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9: C0 C3 C6 C8 C9 \nC16 C18 C27 C33 C34 C38 \nC40 C49 C50 C53 C54 C56 \nC77 C81 C115 C116 C117 C118 \nC119 C120 C121 C122 C123 C124 \nC125 C126 C128 C129 C130 C131 \nC137 C142 C145 C153 C157 C165 \nC166 C185 C188 C190 C193 C194 \nC206 C210 C215 C217 C220 C235 \nC236 C239 C249 C253 C261 C265 \nC268 C277 C278 C280 C281 C282 \nC308 C309 C331 C342 C351 C352 \nC358 C367 C370 C371 C372 C373 \nC379 C381 \n629: C0_=_C3( C0 C3 ) C0_=_C6( C0 C6 ) C0_=_C8( C0 C8 ) C0_=_C9( C0 C9 ) C0_=_C16( C0 C16 ) \nC0_=_C18( C0 C18 ) C0_=_C38( C0 C38 ) C0_=_C40( C0 C40 ) C0_=_C49( C0 C49 ) C0_=_C50( C0 C50 ) C3_=_C6( C3 C6 ) \nC3_=_C8( C3 C8 ) C3_=_C9( C3 C9 ) C3_=_C16( C3 C16 ) C3_=_C18( C3 C18 ) C3_=_C38( C3 C38 ) C3_=_C53( C3 C53 ) \nC3_=_C115( C3 C115 ) C3_=_C116( C3 C116 ) C3_=_C117( C3 C117 ) C3_=_C118( C3 C118 ) C3_=_C119( C3 C119 ) C3_=_C120( C3 C120 ) \nC3_=_C121( C3 C121 ) C3_=_C122( C3 C122 ) C3_=_C123( C3 C123 ) C3_=_C124( C3 C124 ) C3_=_C125( C3 C125 ) C3_=_C126( C3 C126 ) \nC3_=_C128( C3 C128 ) C3_=_C129( C3 C129 ) C3_=_C130( C3 C130 ) C3_=_C131( C3 C131 ) C6_=_C8( C6 C8 ) C6_=_C9( C6 C9 ) \nC6_=_C16( C6 C16 ) C6_=_C18( C6 C18 ) C6_=_C116( C6 C116 ) C6_=_C145( C6 C145 ) C6_=_C185( C6 C185 ) C6_=_C188( C6 C188 ) \nC6_=_C190( C6 C190 ) C6_=_C193( C6 C193 ) C6_=_C194( C6 C194 ) C8_=_C9( C8 C9 ) C8_=_C16( C8 C16 ) C8_=_C18( C8 C18 ) \nC8_=_C54( C8 C54 ) C8_=_C117( C8 C117 ) C8_=_C215( C8 C215 ) C8_=_C217( C8 C217 ) C8_=_C220( C8 C220 ) C9_=_C16( C9 C16 ) \nC9_=_C18( C9 C18 ) C9_=_C56( C9 C56 ) C9_=_C118( C9 C118 ) C9_=_C235( C9 C235 ) C9_=_C236( C9 C236 ) C9_=_C239( C9 C239 ) \nC16_=_C18( C16 C18 ) C16_=_C125( C16 C125 ) C16_=_C278( C16 C278 ) C16_=_C351( C16 C351 ) C16_=_C352( C16 C352 ) C18_=_C33( C18 C33 ) \nC18_=_C49( C18 C49 ) C18_=_C77( C18 C77 ) C18_=_C142( C18 C142 ) C18_=_C153( C18 C153 ) C18_=_C165( C18 C165 ) C18_=_C193( C18 C193 ) \nC18_=_C206( C18 C206 ) C18_=_C220( C18 C220 ) C18_=_C239( C18 C239 ) C18_=_C249( C18 C249 ) C18_=_C261( C18 C261 ) C18_=_C331( C18 C331 ) \nC18_=_C351( C18 C351 ) C18_=_C358( C18 C358 ) C18_=_C370( C18 C370 ) C18_=_C371( C18 C371 ) C18_=_C372( C18 C372 ) C18_=_C373( C18 C373 ) \nC27_=_C33( C27 C33 ) C27_=_C34( C27 C34 ) C27_=_C40( C27 C40 ) C27_=_C145( C27 C145 ) C27_=_C153( C27 C153 ) C27_=_C157( C27 C157 ) \nC33_=_C34( C33 C34 ) C33_=_C49( C33 C49 ) C33_=_C77( C33 C77 ) C33_=_C142( C33 C142 ) C33_=_C153( C33 C153 ) C33_=_C165( C33 C165 ) \nC33_=_C193( C33 C193 ) C33_=_C206( C33 C206 ) C33_=_C220( C33 C220 ) C33_=_C239( C33 C239 ) C33_=_C249( C33 C249 ) C33_=_C261( C33 C261 ) \nC33_=_C331( C33 C331 ) C33_=_C351( C33 C351 ) C33_=_C358( C33 C358 ) C33_=_C370( C33 C370 ) C33_=_C371( C33 C371 ) C33_=_C372( C33 C372 ) \nC33_=_C373( C33 C373 ) C34_=_C50( C34 C50 ) C34_=_C166( C34 C166 ) C34_=_C194( C34 C194 ) C34_=_C352( C34 C352 ) C34_=_C370( C34 C370 ) \nC34_=_C379( C34 C379 ) C38_=_C40( C38 C40 ) C38_=_C49( C38 C49 ) C38_=_C50( C38 C50 ) C38_=_C53( C38 C53 ) C38_=_C115( C38 C115 ) \nC38_=_C116( C38 C116 ) C38_=_C117( C38 C117 ) C38_=_C118( C38 C118 ) C38_=_C119( C38 C119 ) C38_=_C120( C38 C120 ) C38_=_C121( C38 C121 ) \nC38_=_C122( C38 C122 ) C38_=_C123( C38 C123 ) C38_=_C124( C38 C124 ) C38_=_C125( C38 C125 ) C38_=_C126( C38 C126 ) C38_=_C128( C38 C128 ) \nC38_=_C129( C38 C129 ) C38_=_C130( C38 C130 ) C38_=_C131( C38 C131 ) C40_=_C49( C40 C49 ) C40_=_C50( C40 C50 ) C40_=_C145( C40 C145 ) \nC40_=_C153( C40 C153 ) C40_=_C157( C40 C157 ) C49_=_C50( C49 C50 ) C49_=_C77( C49 C77 ) C49_=_C142( C49 C142 ) C49_=_C153( C49 C153 ) \nC49_=_C165( C49 C165 ) C49_=_C193( C49 C193 ) C49_=_C206( C49 C206 ) C49_=_C220( C49 C220 ) C49_=_C239( C49 C239 ) C49_=_C249( C49 C249 ) \nC49_=_C261( C49 C261 ) C49_=_C331( C49 C331 ) C49_=_C351( C49 C351 ) C49_=_C358( C49 C358 ) C49_=_C370( C49 C370 ) C49_=_C371( C49 C371 ) \nC49_=_C372( C49 C372 ) C49_=_C373( C49 C373 ) C50_=_C166( C50 C166 ) C50_=_C194( C50 C194 ) C50_=_C352( C50 C352 ) C50_=_C370( C50 C370 ) \nC50_=_C379( C50 C379 ) C53_=_C54( C53 C54 ) C53_=_C56( C53 C56 ) C53_=_C115( C53 C115 ) C53_=_C116( C53 C116 ) C53_=_C117( C53 C117 ) \nC53_=_C118( C53 C118 ) C53_=_C119( C53 C119 ) C53_=_C120( C53 C120 ) C53_=_C121( C53 C121 ) C53_=_C122( C53 C122 ) C53_=_C123( C53 C123 ) \nC53_=_C124( C53 C124 ) C53_=_C125( C53 C125 ) C53_=_C126( C53 C126 ) C53_=_C128( C53 C128 ) C53_=_C129( C53 C129 ) C53_=_C130( C53 C130 ) \nC53_=_C131( C53 C131 ) C54_=_C56( C54 C56 ) C54_=_C117( C54 C117 ) C54_=_C215( C54 C215 ) C54_=_C217( C54 C217 ) C54_=_C220( C54 C220 ) \nC56_=_C118( C56 C118 ) C56_=_C235( C56 C235 ) C56_=_C236( C56 C236 ) C56_=_C239( C56 C239 ) C77_=_C81( C77 C81 ) C77_=_C142( C77 C142 ) \nC77_=_C153( C77 C153 ) C77_=_C165( C77 C165 ) C77_=_C193( C77 C193 ) C77_=_C206( C77 C206 ) C77_=_C220( C77 C220 ) C77_=_C239( C77 C239 ) \nC77_=_C249( C77 C249 ) C77_=_C261( C77 C261 ) C77_=_C331( C77 C331 ) C77_=_C351( C77 C351 ) C77_=_C358( C77 C358 ) C77_=_C370( C77 C370 ) \nC77_=_C371( C77 C371 ) C77_=_C372( C77 C372 ) C77_=_C373( C77 C373 ) C81_=_C157( C81 C157 ) C81_=_C210( C81 C210 ) C81_=_C253( C81 C253 ) \nC81_=_C265( C81 C265 ) C81_=_C342( C81 C342 ) C81_=_C367( C81 C367 ) C81_=_C372( C81 C372 ) C81_=_C379( C81 C379 ) C81_=_C381( C81 C381 ) \nC115_=_C116( C115 C116 ) C115_=_C117( C115 C117 ) C115_=_C118( C115 C118 ) C115_=_C119( C115 C119 ) C115_=_C120( C115 C120 ) C115_=_C121( C115 C121 ) \nC115_=_C122( C115 C122 ) C115_=_C123( C115 C123 ) C115_=_C124( C115 C124 ) C115_=_C125( C115 C125 ) C115_=_C126( C115 C126 ) C115_=_C128( C115 C128 ) \nC115_=_C129( C115 C129 ) C115_=_C130( C115 C130 ) C115_=_C131( C115 C131 ) C115_=_C137( C115 C137 ) C115_=_C142( C115 C142 ) C116_=_C117( C116 C117 ) \nC116_=_C118( C116 C118 ) C116_=_C119( C116 C119 ) C116_=_C120( C116 C120 ) C116_=_C121( C116 C121 ) C116_=_C122( C116 C122 ) C116_=_C123( C116 C123 ) \nC116_=_C124( C116 C124 ) C116_=_C125( C116 C125 ) C116_=_C126( C116 C126 ) C116_=_C128( C116 C128 ) C116_=_C129( C116 C129 ) C116_=_C130( C116 C130 ) \nC116_=_C131( C116 C131 ) C116_=_C145( C116 C145 ) C116_=_C185( C116 C185 ) C116_=_C188( C116 C188 ) C116_=_C190( C116 C190 ) C116_=_C193( C116 C193 ) \nC116_=_C194( C116 C194 ) C117_=_C118( C117 C118 ) C117_=_C119( C117 C119 ) C117_=_C120( C117 C120 ) C117_=_C121( C117 C121 ) C117_=_C122( C117 C122 ) \nC117_=_C123( C117 C123 ) C117_=_C124( C117 C124 ) C117_=_C125( C117 C125 ) C117_=_C126( C117 C126 ) C117_=_C128( C117 C128 ) C117_=_C129( C117 C129 ) \nC117_=_C130( C117 C130 ) C117_=_C131( C117 C131 ) C117_=_C215( C117 C215 ) C117_=_C217( C117 C217 ) C117_=_C220( C117 C220 ) C118_=_C119( C118 C119 ) \nC118_=_C120( C118 C120 ) C118_=_C121( C118 C121 ) C118_=_C122( C118 C122 ) C118_=_C123( C118 C123 ) C118_=_C124( C118 C124 ) C118_=_C125( C118 C125 ) \nC118_=_C126( C118 C126 ) C118_=_C128( C118 C128 ) C118_=_C129( C118 C129 ) C118_=_C130( C118 C130 ) C118_=_C131( C118 C131 ) C118_=_C235( C118 C235 ) \nC118_=_C236( C118 C236 ) C118_=_C239( C118 C239 ) C119_=_C120( C119 C120 ) C119_=_C121( C119 C121 ) C119_=_C122( C119 C122 ) C119_=_C123( C119 C123 ) \nC119_=_C124( C119 C124 ) C119_=_C125( C119 C125 ) C119_=_C126( C119 C126 ) C119_=_C128( C119 C128 ) C119_=_C129( C119 C129 ) C119_=_C130( C119 C130 ) \nC119_=_C131( C119 C131 ) C119_=_C268( C119 C268 ) C120_=_C121( C120 C121 ) C120_=_C122( C120 C122 ) C120_=_C123( C120 C123 ) C120_=_C124( C120 C124 ) \nC120_=_C125( C120 C125 ) C120_=_C126( C120 C126 ) C120_=_C128( C120 C128 ) C120_=_C129( C120 C129 ) C120_=_C130( C120 C130 ) C120_=_C131( C120 C131 ) \nC120_=_C137( C120 C137 ) C120_=_C190( C120 C190 ) C120_=_C215( C120 C215 ) C120_=_C235( C120 C235 ) C120_=_C268( C120 C268 ) C120_=_C277( C120 C277 ) \nC120_=_C278( C120 C278 ) C120_=_C280( C120 C280 ) C120_=_C281( C120 C281 ) C120_=_C282( C120 C282 ) C121_=_C122( C121 C122 ) C121_=_C123( C121 C123 ) \nC121_=_C124( C121 C124 ) C121_=_C125( C121 C125 ) C121_=_C126( C121 C126 ) C121_=_C128( C121 C128 ) C121_=_C129( C121 C129 ) C121_=_C130( C121 C130 ) \nC121_=_C131( C121 C131 ) C122_=_C123( C122 C123 ) C122_=_C124( C122 C124 ) C122_=_C125( C122 C125 ) C122_=_C126( C122 C126 ) C122_=_C128( C122 C128 ) \nC122_=_C129( C122 C129 ) C122_=_C130( C122 C130 ) C122_=_C131( C122 C131 ) C123_=_C124( C123 C124 ) C123_=_C125( C123 C125 ) C123_=_C126( C123 C126 ) \nC123_=_C128( C123 C128 ) C123_=_C129( C123 C129 ) C123_=_C130( C123 C130 ) C123_=_C131( C123 C131 ) C123_=_C217( C123 C217 ) C123_=_C236( C123 C236 ) \nC123_=_C308( C123 C308 ) C123_=_C309( C123 C309 ) C124_=_C125( C124 C125 ) C124_=_C126( C124 C126 ) C124_=_C128( C124 C128 ) C124_=_C129( C124 C129 ) \nC124_=_C130( C124 C130 ) C124_=_C131( C124 C131 ) C124_=_C277( C124 C277 ) C125_=_C126( C125 C126 ) C125_=_C128( C125 C128 ) C125_=_C129( C125 C129 ) \nC125_=_C130( C125 C130 ) C125_=_C131( C125 C131 ) C125_=_C278( C125 C278 ) C125_=_C351( C125 C351 ) C125_=_C352( C125 C352 ) C126_=_C128( C126 C128 ) \nC126_=_C129( C126 C129 ) C126_=_C130( C126 C130 ) C126_=_C131( C126 C131 ) C128_=_C129( C128 C129 ) C128_=_C130( C128 C130 ) C128_=_C131( C128 C131 ) \nC128_=_C280( C128 C280 ) C128_=_C308( C128 C308 ) C129_=_C130( C129 C130 ) C129_=_C131( C129 C131 ) C129_=_C281( C129 C281 ) C130_=_C131( C130 C131 ) \nC130_=_C282( C130 C282 ) C130_=_C309( C130 C309 ) C137_=_C142( C137 C142 ) C137_=_C190( C137 C190 ) C137_=_C215( C137 C215 ) C137_=_C235( C137 C235 ) \nC137_=_C268( C137 C268 ) C137_=_C277( C137 C277 ) C137_=_C278( C137 C278 ) C137_=_C280( C137 C280 ) C137_=_C281( C137 C281 ) C137_=_C282( C137 C282 ) \nC142_=_C153( C142 C153 ) C142_=_C165( C142 C165 ) C142_=_C193( C142 C193 ) C142_=_C206( C142 C206 ) C142_=_C220( C142 C220 ) C142_=_C239( C142 C239 ) \nC142_=_C249( C142 C249 ) C142_=_C261( C142 C261 ) C142_=_C331( C142 C331 ) C142_=_C351( C142 C351 ) C142_=_C358( C142 C358 ) C142_=_C370( C142 C370 ) \nC142_=_C371( C142 C371 ) C142_=_C372( C142 C372 ) C142_=_C373( C142 C373 ) C145_=_C153(</w:t>
      </w:r>
    </w:p>
    <w:p>
      <w:pPr>
        <w:pStyle w:val="PreformattedText"/>
        <w:bidi w:val="0"/>
        <w:spacing w:before="0" w:after="0"/>
        <w:jc w:val="left"/>
        <w:rPr/>
      </w:pPr>
      <w:r>
        <w:rPr/>
        <w:t xml:space="preserve"> </w:t>
      </w:r>
      <w:r>
        <w:rPr/>
        <w:t>C145 C153 ) C145_=_C157( C145 C157 ) C145_=_C185( C145 C185 ) \nC145_=_C188( C145 C188 ) C145_=_C190( C145 C190 ) C145_=_C193( C145 C193 ) C145_=_C194( C145 C194 ) C153_=_C157( C153 C157 ) C153_=_C165( C153 C165 ) \nC153_=_C193( C153 C193 ) C153_=_C206( C153 C206 ) C153_=_C220( C153 C220 ) C153_=_C239( C153 C239 ) C153_=_C249( C153 C249 ) C153_=_C261( C153 C261 ) \nC153_=_C331( C153 C331 ) C153_=_C351( C153 C351 ) C153_=_C358( C153 C358 ) C153_=_C370( C153 C370 ) C153_=_C371( C153 C371 ) C153_=_C372( C153 C372 ) \nC153_=_C373( C153 C373 ) C157_=_C210( C157 C210 ) C157_=_C253( C157 C253 ) C157_=_C265( C157 C265 ) C157_=_C342( C157 C342 ) C157_=_C367( C157 C367 ) \nC157_=_C372( C157 C372 ) C157_=_C379( C157 C379 ) C157_=_C381( C157 C381 ) C165_=_C166( C165 C166 ) C165_=_C193( C165 C193 ) C165_=_C206( C165 C206 ) \nC165_=_C220( C165 C220 ) C165_=_C239( C165 C239 ) C165_=_C249( C165 C249 ) C165_=_C261( C165 C261 ) C165_=_C331( C165 C331 ) C165_=_C351( C165 C351 ) \nC165_=_C358( C165 C358 ) C165_=_C370( C165 C370 ) C165_=_C371( C165 C371 ) C165_=_C372( C165 C372 ) C165_=_C373( C165 C373 ) C166_=_C194( C166 C194 ) \nC166_=_C352( C166 C352 ) C166_=_C370( C166 C370 ) C166_=_C379( C166 C379 ) C185_=_C188( C185 C188 ) C185_=_C190( C185 C190 ) C185_=_C193( C185 C193 ) \nC185_=_C194( C185 C194 ) C185_=_C206( C185 C206 ) C185_=_C210( C185 C210 ) C188_=_C190( C188 C190 ) C188_=_C193( C188 C193 ) C188_=_C194( C188 C194 ) \nC188_=_C249( C188 C249 ) C188_=_C253( C188 C253 ) C190_=_C193( C190 C193 ) C190_=_C194( C190 C194 ) C190_=_C215( C190 C215 ) C190_=_C235( C190 C235 ) \nC190_=_C268( C190 C268 ) C190_=_C277( C190 C277 ) C190_=_C278( C190 C278 ) C190_=_C280( C190 C280 ) C190_=_C281( C190 C281 ) C190_=_C282( C190 C282 ) \nC193_=_C194( C193 C194 ) C193_=_C206( C193 C206 ) C193_=_C220( C193 C220 ) C193_=_C239( C193 C239 ) C193_=_C249( C193 C249 ) C193_=_C261( C193 C261 ) \nC193_=_C331( C193 C331 ) C193_=_C351( C193 C351 ) C193_=_C358( C193 C358 ) C193_=_C370( C193 C370 ) C193_=_C371( C193 C371 ) C193_=_C372( C193 C372 ) \nC193_=_C373( C193 C373 ) C194_=_C352( C194 C352 ) C194_=_C370( C194 C370 ) C194_=_C379( C194 C379 ) C206_=_C210( C206 C210 ) C206_=_C220( C206 C220 ) \nC206_=_C239( C206 C239 ) C206_=_C249( C206 C249 ) C206_=_C261( C206 C261 ) C206_=_C331( C206 C331 ) C206_=_C351( C206 C351 ) C206_=_C358( C206 C358 ) \nC206_=_C370( C206 C370 ) C206_=_C371( C206 C371 ) C206_=_C372( C206 C372 ) C206_=_C373( C206 C373 ) C210_=_C253( C210 C253 ) C210_=_C265( C210 C265 ) \nC210_=_C342( C210 C342 ) C210_=_C367( C210 C367 ) C210_=_C372( C210 C372 ) C210_=_C379( C210 C379 ) C210_=_C381( C210 C381 ) C215_=_C217( C215 C217 ) \nC215_=_C220( C215 C220 ) C215_=_C235( C215 C235 ) C215_=_C268( C215 C268 ) C215_=_C277( C215 C277 ) C215_=_C278( C215 C278 ) C215_=_C280( C215 C280 ) \nC215_=_C281( C215 C281 ) C215_=_C282( C215 C282 ) C217_=_C220( C217 C220 ) C217_=_C236( C217 C236 ) C217_=_C308( C217 C308 ) C217_=_C309( C217 C309 ) \nC220_=_C239( C220 C239 ) C220_=_C249( C220 C249 ) C220_=_C261( C220 C261 ) C220_=_C331( C220 C331 ) C220_=_C351( C220 C351 ) C220_=_C358( C220 C358 ) \nC220_=_C370( C220 C370 ) C220_=_C371( C220 C371 ) C220_=_C372( C220 C372 ) C220_=_C373( C220 C373 ) C235_=_C236( C235 C236 ) C235_=_C239( C235 C239 ) \nC235_=_C268( C235 C268 ) C235_=_C277( C235 C277 ) C235_=_C278( C235 C278 ) C235_=_C280( C235 C280 ) C235_=_C281( C235 C281 ) C235_=_C282( C235 C282 ) \nC236_=_C239( C236 C239 ) C236_=_C308( C236 C308 ) C236_=_C309( C236 C309 ) C239_=_C249( C239 C249 ) C239_=_C261( C239 C261 ) C239_=_C331( C239 C331 ) \nC239_=_C351( C239 C351 ) C239_=_C358( C239 C358 ) C239_=_C370( C239 C370 ) C239_=_C371( C239 C371 ) C239_=_C372( C239 C372 ) C239_=_C373( C239 C373 ) \nC249_=_C253( C249 C253 ) C249_=_C261( C249 C261 ) C249_=_C331( C249 C331 ) C249_=_C351( C249 C351 ) C249_=_C358( C249 C358 ) C249_=_C370( C249 C370 ) \nC249_=_C371( C249 C371 ) C249_=_C372( C249 C372 ) C249_=_C373( C249 C373 ) C253_=_C265( C253 C265 ) C253_=_C342( C253 C342 ) C253_=_C367( C253 C367 ) \nC253_=_C372( C253 C372 ) C253_=_C379( C253 C379 ) C253_=_C381( C253 C381 ) C261_=_C265( C261 C265 ) C261_=_C331( C261 C331 ) C261_=_C351( C261 C351 ) \nC261_=_C358( C261 C358 ) C261_=_C370( C261 C370 ) C261_=_C371( C261 C371 ) C261_=_C372( C261 C372 ) C261_=_C373( C261 C373 ) C265_=_C342( C265 C342 ) \nC265_=_C367( C265 C367 ) C265_=_C372( C265 C372 ) C265_=_C379( C265 C379 ) C265_=_C381( C265 C381 ) C268_=_C277( C268 C277 ) C268_=_C278( C268 C278 ) \nC268_=_C280( C268 C280 ) C268_=_C281( C268 C281 ) C268_=_C282( C268 C282 ) C277_=_C278( C277 C278 ) C277_=_C280( C277 C280 ) C277_=_C281( C277 C281 ) \nC277_=_C282( C277 C282 ) C278_=_C280( C278 C280 ) C278_=_C281( C278 C281 ) C278_=_C282( C278 C282 ) C278_=_C351( C278 C351 ) C278_=_C352( C278 C352 ) \nC280_=_C281( C280 C281 ) C280_=_C282( C280 C282 ) C280_=_C308( C280 C308 ) C281_=_C282( C281 C282 ) C282_=_C309( C282 C309 ) C308_=_C309( C308 C309 ) \nC331_=_C351( C331 C351 ) C331_=_C358( C331 C358 ) C331_=_C370( C331 C370 ) C331_=_C371( C331 C371 ) C331_=_C372( C331 C372 ) C331_=_C373( C331 C373 ) \nC342_=_C367( C342 C367 ) C342_=_C372( C342 C372 ) C342_=_C379( C342 C379 ) C342_=_C381( C342 C381 ) C351_=_C352( C351 C352 ) C351_=_C358( C351 C358 ) \nC351_=_C370( C351 C370 ) C351_=_C371( C351 C371 ) C351_=_C372( C351 C372 ) C351_=_C373( C351 C373 ) C352_=_C370( C352 C370 ) C352_=_C379( C352 C379 ) \nC358_=_C370( C358 C370 ) C358_=_C371( C358 C371 ) C358_=_C372( C358 C372 ) C358_=_C373( C358 C373 ) C367_=_C372( C367 C372 ) C367_=_C379( C367 C379 ) \nC367_=_C381( C367 C381 ) C370_=_C371( C370 C371 ) C370_=_C372( C370 C372 ) C370_=_C373( C370 C373 ) C370_=_C379( C370 C379 ) C371_=_C372( C371 C372 ) \nC371_=_C373( C371 C373 ) C371_=_C381( C371 C381 ) C372_=_C373( C372 C373 ) C372_=_C379( C372 C379 ) C372_=_C381( C372 C381 ) C379_=_C381( C379 C381 ) "]21[shape=box, label="id:21 level: 1\n40: C3 C18 C33 C38 C49 \nC53 C77 C115 C116 C117 C118 \nC119 C120 C121 C122 C123 C124 \nC125 C126 C127 C128 C129 C130 \nC131 C142 C153 C165 C193 C206 \nC220 C239 C249 C261 C331 C351 \nC358 C370 C371 C372 C373 \n407: C3_=_C18( C3 C18 ) C3_=_C38( C3 C38 ) C3_=_C53( C3 C53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18_=_C33( C18 C33 ) C18_=_C49( C18 C49 ) C18_=_C77( C18 C77 ) \nC18_=_C127( C18 C127 ) C18_=_C142( C18 C142 ) C18_=_C153( C18 C153 ) C18_=_C165( C18 C165 ) C18_=_C193( C18 C193 ) C18_=_C206( C18 C206 ) \nC18_=_C220( C18 C220 ) C18_=_C239( C18 C239 ) C18_=_C249( C18 C249 ) C18_=_C261( C18 C261 ) C18_=_C331( C18 C331 ) C18_=_C351( C18 C351 ) \nC18_=_C358( C18 C358 ) C18_=_C370( C18 C370 ) C18_=_C371( C18 C371 ) C18_=_C372( C18 C372 ) C18_=_C373( C18 C373 ) C33_=_C49( C33 C49 ) \nC33_=_C77( C33 C77 ) C33_=_C127( C33 C127 ) C33_=_C142( C33 C142 ) C33_=_C153( C33 C153 ) C33_=_C165( C33 C165 ) C33_=_C193( C33 C193 ) \nC33_=_C206( C33 C206 ) C33_=_C220( C33 C220 ) C33_=_C239( C33 C239 ) C33_=_C249( C33 C249 ) C33_=_C261( C33 C261 ) C33_=_C331( C33 C331 ) \nC33_=_C351( C33 C351 ) C33_=_C358( C33 C358 ) C33_=_C370( C33 C370 ) C33_=_C371( C33 C371 ) C33_=_C372( C33 C372 ) C33_=_C373( C33 C373 ) \nC38_=_C49( C38 C49 ) C38_=_C53( C38 C53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49_=_C77( C49 C77 ) C49_=_C127( C49 C127 ) C49_=_C142( C49 C142 ) C49_=_C153( C49 C153 ) C49_=_C165( C49 C165 ) \nC49_=_C193( C49 C193 ) C49_=_C206( C49 C206 ) C49_=_C220( C49 C220 ) C49_=_C239( C49 C239 ) C49_=_C249( C49 C249 ) C49_=_C261( C49 C261 ) \nC49_=_C331( C49 C331 ) C49_=_C351( C49 C351 ) C49_=_C358( C49 C358 ) C49_=_C370( C49 C370 ) C49_=_C371( C49 C371 ) C49_=_C372( C49 C372 ) \nC49_=_C373( C49 C373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77_=_C127( C77 C127 ) C77_=_C142( C77 C142 ) C77_=_C153( C77 C153 ) C77_=_C165( C77 C165 ) C77_=_C193( C77 C193 ) C77_=_C206( C77 C206 ) \nC77_=_C220( C77 C220 ) C77_=_C239( C77 C239 ) C77_=_C249( C77 C249 ) C77_=_C261( C77 C261 ) C77_=_C331( C77 C331 ) C77_=_C351( C77 C351 ) \nC77_=_C358( C77 C358 ) C77_=_C370( C77 C370 ) C77_=_C371( C77 C371 ) C77_=_C372( C77 C372 ) C77_=_C373( C77 C37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42( C115 C14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93( C116 C193 ) C117_=_C118(</w:t>
      </w:r>
    </w:p>
    <w:p>
      <w:pPr>
        <w:pStyle w:val="PreformattedText"/>
        <w:bidi w:val="0"/>
        <w:spacing w:before="0" w:after="0"/>
        <w:jc w:val="left"/>
        <w:rPr/>
      </w:pPr>
      <w:r>
        <w:rPr/>
        <w:t xml:space="preserve"> </w:t>
      </w:r>
      <w:r>
        <w:rPr/>
        <w:t>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220( C117 C22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239( C118 C239 ) C119_=_C120( C119 C120 ) C119_=_C121( C119 C121 ) C119_=_C122( C119 C122 ) C119_=_C123( C119 C123 ) C119_=_C124( C119 C124 ) \nC119_=_C125( C119 C125 ) C119_=_C126( C119 C126 ) C119_=_C127( C119 C127 ) C119_=_C128( C119 C128 ) C119_=_C129( C119 C129 ) C119_=_C130( C119 C130 ) \nC119_=_C131( C119 C131 ) C120_=_C121( C120 C121 ) C120_=_C122( C120 C122 ) C120_=_C123( C120 C123 ) C120_=_C124( C120 C124 ) C120_=_C125( C120 C125 ) \nC120_=_C126( C120 C126 ) C120_=_C127( C120 C127 ) C120_=_C128( C120 C128 ) C120_=_C129( C120 C129 ) C120_=_C130( C120 C130 ) C120_=_C131( C120 C131 ) \nC121_=_C122( C121 C122 ) C121_=_C123( C121 C123 ) C121_=_C124( C121 C124 ) C121_=_C125( C121 C125 ) C121_=_C126( C121 C126 ) C121_=_C127( C121 C127 ) \nC121_=_C128( C121 C128 ) C121_=_C129( C121 C129 ) C121_=_C130( C121 C130 ) C121_=_C131( C121 C131 ) C122_=_C123( C122 C123 ) C122_=_C124( C122 C124 ) \nC122_=_C125( C122 C125 ) C122_=_C126( C122 C126 ) C122_=_C127( C122 C127 ) C122_=_C128( C122 C128 ) C122_=_C129( C122 C129 ) C122_=_C130( C122 C130 ) \nC122_=_C131( C122 C131 ) C123_=_C124( C123 C124 ) C123_=_C125( C123 C125 ) C123_=_C126( C123 C126 ) C123_=_C127( C123 C127 ) C123_=_C128( C123 C128 ) \nC123_=_C129( C123 C129 ) C123_=_C130( C123 C130 ) C123_=_C131( C123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5_=_C351( C125 C351 ) C126_=_C127( C126 C127 ) \nC126_=_C128( C126 C128 ) C126_=_C129( C126 C129 ) C126_=_C130( C126 C130 ) C126_=_C131( C126 C131 ) C127_=_C128( C127 C128 ) C127_=_C129( C127 C129 ) \nC127_=_C130( C127 C130 ) C127_=_C131( C127 C131 ) C127_=_C142( C127 C142 ) C127_=_C153( C127 C153 ) C127_=_C165( C127 C165 ) C127_=_C193( C127 C193 ) \nC127_=_C206( C127 C206 ) C127_=_C220( C127 C220 ) C127_=_C239( C127 C239 ) C127_=_C249( C127 C249 ) C127_=_C261( C127 C261 ) C127_=_C331( C127 C331 ) \nC127_=_C351( C127 C351 ) C127_=_C358( C127 C358 ) C127_=_C370( C127 C370 ) C127_=_C371( C127 C371 ) C127_=_C372( C127 C372 ) C127_=_C373( C127 C373 ) \nC128_=_C129( C128 C129 ) C128_=_C130( C128 C130 ) C128_=_C131( C128 C131 ) C129_=_C130( C129 C130 ) C129_=_C131( C129 C131 ) C130_=_C131( C130 C131 ) \nC142_=_C153( C142 C153 ) C142_=_C165( C142 C165 ) C142_=_C193( C142 C193 ) C142_=_C206( C142 C206 ) C142_=_C220( C142 C220 ) C142_=_C239( C142 C239 ) \nC142_=_C249( C142 C249 ) C142_=_C261( C142 C261 ) C142_=_C331( C142 C331 ) C142_=_C351( C142 C351 ) C142_=_C358( C142 C358 ) C142_=_C370( C142 C370 ) \nC142_=_C371( C142 C371 ) C142_=_C372( C142 C372 ) C142_=_C373( C142 C373 ) C153_=_C165( C153 C165 ) C153_=_C193( C153 C193 ) C153_=_C206( C153 C206 ) \nC153_=_C220( C153 C220 ) C153_=_C239( C153 C239 ) C153_=_C249( C153 C249 ) C153_=_C261( C153 C261 ) C153_=_C331( C153 C331 ) C153_=_C351( C153 C351 ) \nC153_=_C358( C153 C358 ) C153_=_C370( C153 C370 ) C153_=_C371( C153 C371 ) C153_=_C372( C153 C372 ) C153_=_C373( C153 C373 ) C165_=_C193( C165 C193 ) \nC165_=_C206( C165 C206 ) C165_=_C220( C165 C220 ) C165_=_C239( C165 C239 ) C165_=_C249( C165 C249 ) C165_=_C261( C165 C261 ) C165_=_C331( C165 C331 ) \nC165_=_C351( C165 C351 ) C165_=_C358( C165 C358 ) C165_=_C370( C165 C370 ) C165_=_C371( C165 C371 ) C165_=_C372( C165 C372 ) C165_=_C373( C165 C373 ) \nC193_=_C206( C193 C206 ) C193_=_C220( C193 C220 ) C193_=_C239( C193 C239 ) C193_=_C249( C193 C249 ) C193_=_C261( C193 C261 ) C193_=_C331( C193 C331 ) \nC193_=_C351( C193 C351 ) C193_=_C358( C193 C358 ) C193_=_C370( C193 C370 ) C193_=_C371( C193 C371 ) C193_=_C372( C193 C372 ) C193_=_C373( C193 C373 ) \nC206_=_C220( C206 C220 ) C206_=_C239( C206 C239 ) C206_=_C249( C206 C249 ) C206_=_C261( C206 C261 ) C206_=_C331( C206 C331 ) C206_=_C351( C206 C351 ) \nC206_=_C358( C206 C358 ) C206_=_C370( C206 C370 ) C206_=_C371( C206 C371 ) C206_=_C372( C206 C372 ) C206_=_C373( C206 C373 ) C220_=_C239( C220 C239 ) \nC220_=_C249( C220 C249 ) C220_=_C261( C220 C261 ) C220_=_C331( C220 C331 ) C220_=_C351( C220 C351 ) C220_=_C358( C220 C358 ) C220_=_C370( C220 C370 ) \nC220_=_C371( C220 C371 ) C220_=_C372( C220 C372 ) C220_=_C373( C220 C373 ) C239_=_C249( C239 C249 ) C239_=_C261( C239 C261 ) C239_=_C331( C239 C331 ) \nC239_=_C351( C239 C351 ) C239_=_C358( C239 C358 ) C239_=_C370( C239 C370 ) C239_=_C371( C239 C371 ) C239_=_C372( C239 C372 ) C239_=_C373( C239 C373 ) \nC249_=_C261( C249 C261 ) C249_=_C331( C249 C331 ) C249_=_C351( C249 C351 ) C249_=_C358( C249 C358 ) C249_=_C370( C249 C370 ) C249_=_C371( C249 C371 ) \nC249_=_C372( C249 C372 ) C249_=_C373( C249 C373 ) C261_=_C331( C261 C331 ) C261_=_C351( C261 C351 ) C261_=_C358( C261 C358 ) C261_=_C370( C261 C370 ) \nC261_=_C371( C261 C371 ) C261_=_C372( C261 C372 ) C261_=_C373( C261 C373 ) C331_=_C351( C331 C351 ) C331_=_C358( C331 C358 ) C331_=_C370( C331 C370 ) \nC331_=_C371( C331 C371 ) C331_=_C372( C331 C372 ) C331_=_C373( C331 C373 ) C351_=_C358( C351 C358 ) C351_=_C370( C351 C370 ) C351_=_C371( C351 C371 ) \nC351_=_C372( C351 C372 ) C351_=_C373( C351 C373 ) C358_=_C370( C358 C370 ) C358_=_C371( C358 C371 ) C358_=_C372( C358 C372 ) C358_=_C373( C358 C373 ) \nC370_=_C371( C370 C371 ) C370_=_C372( C370 C372 ) C370_=_C373( C370 C373 ) C371_=_C372( C371 C372 ) C371_=_C373( C371 C373 ) C372_=_C373( C372 C373 ) "];20-&gt;21[label="39: C3 C18 C33 C38 C49 \nC53 C77 C115 C116 C117 C118 \nC119 C120 C121 C122 C123 C124 \nC125 C126 C128 C129 C130 C131 \nC142 C153 C165 C193 C206 C220 \nC239 C249 C261 C331 C351 C358 \nC370 C371 C372 C373 \n368: C3_=_C18 ,C3_=_C38 ,C3_=_C53 ,C3_=_C115 ,C3_=_C116 ,\nC3_=_C117 ,C3_=_C118 ,C3_=_C119 ,C3_=_C120 ,C3_=_C121 ,C3_=_C122 ,\nC3_=_C123 ,C3_=_C124 ,C3_=_C125 ,C3_=_C126 ,C3_=_C128 ,C3_=_C129 ,\nC3_=_C130 ,C3_=_C131 ,C18_=_C33 ,C18_=_C49 ,C18_=_C77 ,C18_=_C142 ,\nC18_=_C153 ,C18_=_C165 ,C18_=_C193 ,C18_=_C206 ,C18_=_C220 ,C18_=_C239 ,\nC18_=_C249 ,C18_=_C261 ,C18_=_C331 ,C18_=_C351 ,C18_=_C358 ,C18_=_C370 ,\nC18_=_C371 ,C18_=_C372 ,C18_=_C373 ,C33_=_C49 ,C33_=_C77 ,C33_=_C142 ,\nC33_=_C153 ,C33_=_C165 ,C33_=_C193 ,C33_=_C206 ,C33_=_C220 ,C33_=_C239 ,\nC33_=_C249 ,C33_=_C261 ,C33_=_C331 ,C33_=_C351 ,C33_=_C358 ,C33_=_C370 ,\nC33_=_C371 ,C33_=_C372 ,C33_=_C373 ,C38_=_C49 ,C38_=_C53 ,C38_=_C115 ,\nC38_=_C116 ,C38_=_C117 ,C38_=_C118 ,C38_=_C119 ,C38_=_C120 ,C38_=_C121 ,\nC38_=_C122 ,C38_=_C123 ,C38_=_C124 ,C38_=_C125 ,C38_=_C126 ,C38_=_C128 ,\nC38_=_C129 ,C38_=_C130 ,C38_=_C131 ,C49_=_C77 ,C49_=_C142 ,C49_=_C153 ,\nC49_=_C165 ,C49_=_C193 ,C49_=_C206 ,C49_=_C220 ,C49_=_C239 ,C49_=_C249 ,\nC49_=_C261 ,C49_=_C331 ,C49_=_C351 ,C49_=_C358 ,C49_=_C370 ,C49_=_C371 ,\nC49_=_C372 ,C49_=_C373 ,C53_=_C115 ,C53_=_C116 ,C53_=_C117 ,C53_=_C118 ,\nC53_=_C119 ,C53_=_C120 ,C53_=_C121 ,C53_=_C122 ,C53_=_C123 ,C53_=_C124 ,\nC53_=_C125 ,C53_=_C126 ,C53_=_C128 ,C53_=_C129 ,C53_=_C130 ,C53_=_C131 ,\nC77_=_C142 ,C77_=_C153 ,C77_=_C165 ,C77_=_C193 ,C77_=_C206 ,C77_=_C220 ,\nC77_=_C239 ,C77_=_C249 ,C77_=_C261 ,C77_=_C331 ,C77_=_C351 ,C77_=_C358 ,\nC77_=_C370 ,C77_=_C371 ,C77_=_C372 ,C77_=_C373 ,C115_=_C116 ,C115_=_C117 ,\nC115_=_C118 ,C115_=_C119 ,C115_=_C120 ,C115_=_C121 ,C115_=_C122 ,C115_=_C123 ,\nC115_=_C124 ,C115_=_C125 ,C115_=_C126 ,C115_=_C128 ,C115_=_C129 ,C115_=_C130 ,\nC115_=_C131 ,C115_=_C142 ,C116_=_C117 ,C116_=_C118 ,C116_=_C119 ,C116_=_C120 ,\nC116_=_C121 ,C116_=_C122 ,C116_=_C123 ,C116_=_C124 ,C116_=_C125 ,C116_=_C126 ,\nC116_=_C128 ,C116_=_C129 ,C116_=_C130 ,C116_=_C131 ,C116_=_C193 ,C117_=_C118 ,\nC117_=_C119 ,C117_=_C120 ,C117_=_C121 ,C117_=_C122 ,C117_=_C123 ,C117_=_C124 ,\nC117_=_C125 ,C117_=_C126 ,C117_=_C128 ,C117_=_C129 ,C117_=_C130 ,C117_=_C131 ,\nC117_=_C220 ,C118_=_C119 ,C118_=_C120 ,C118_=_C121 ,C118_=_C122 ,C118_=_C123 ,\nC118_=_C124 ,C118_=_C125 ,C118_=_C126 ,C118_=_C128 ,C118_=_C129 ,C118_=_C130 ,\nC118_=_C131 ,C118_=_C239 ,C119_=_C120 ,C119_=_C121 ,C119_=_C122 ,C119_=_C123 ,\nC119_=_C124 ,C119_=_C125 ,C119_=_C126 ,C119_=_C128 ,C119_=_C129 ,C119_=_C130 ,\nC119_=_C131 ,C120_=_C121 ,C120_=_C122 ,C120_=_C123 ,C120_=_C124 ,C120_=_C125 ,\nC120_=_C126 ,C120_=_C128 ,C120_=_C129 ,C120_=_C130 ,C120_=_C131 ,C121_=_C122 ,\nC121_=_C123 ,C121_=_C124 ,C121_=_C125 ,C121_=_C126 ,C121_=_C128 ,C121_=_C129 ,\nC121_=_C130 ,C121_=_C131 ,C122_=_C123 ,C122_=_C124 ,C122_=_C125 ,C122_=_C126 ,\nC122_=_C128 ,C122_=_C129 ,C122_=_C130 ,C122_=_C131 ,C123_=_C124 ,C123_=_C125 ,\nC123_=_C126 ,C123_=_C128 ,C123_=_C129 ,C123_=_C130 ,C123_=_C131 ,C124_=_C125 ,\nC124_=_C126 ,C124_=_C128 ,C124_=_C129 ,C124_=_C130 ,C124_=_C131 ,C125_=_C126 ,\nC125_=_C128 ,C125_=_C129 ,C125_=_C130 ,C125_=_C131 ,C125_=_C351 ,C126_=_C128 ,\nC126_=_C129 ,C126_=_C130 ,C126_=_C131 ,C128_=_C129 ,C128_=_C130 ,C128_=_C131 ,\nC129_=_C130 ,C129_=_C131 ,C130_=_C131 ,C142_=_C153 ,C142_=_C165 ,C142_=_C193 ,\nC142_=_C206 ,C142_=_C220 ,C142_=_C239 ,C142_=_C249 ,C142_=_C261 ,C142_=_C331 ,\nC142_=_C351 ,C142_=_C358 ,C142_=_C370 ,C142_=_C371 ,C142_=_C372 ,C142_=_C373 ,\nC153_=_C165 ,C153_=_C193 ,C153_=_C206 ,C153_=_C220 ,C153_=_C239 ,C153_=_C249 ,\nC153_=_C261 ,C153_=_C331 ,C153_=_C351 ,C153_=_C358 ,C153_=_C370 ,C153_=_C371</w:t>
      </w:r>
    </w:p>
    <w:p>
      <w:pPr>
        <w:pStyle w:val="PreformattedText"/>
        <w:bidi w:val="0"/>
        <w:spacing w:before="0" w:after="0"/>
        <w:jc w:val="left"/>
        <w:rPr/>
      </w:pPr>
      <w:r>
        <w:rPr/>
        <w:t xml:space="preserve"> </w:t>
      </w:r>
      <w:r>
        <w:rPr/>
        <w:t>,\nC153_=_C372 ,C153_=_C373 ,C165_=_C193 ,C165_=_C206 ,C165_=_C220 ,C165_=_C239 ,\nC165_=_C249 ,C165_=_C261 ,C165_=_C331 ,C165_=_C351 ,C165_=_C358 ,C165_=_C370 ,\nC165_=_C371 ,C165_=_C372 ,C165_=_C373 ,C193_=_C206 ,C193_=_C220 ,C193_=_C239 ,\nC193_=_C249 ,C193_=_C261 ,C193_=_C331 ,C193_=_C351 ,C193_=_C358 ,C193_=_C370 ,\nC193_=_C371 ,C193_=_C372 ,C193_=_C373 ,C206_=_C220 ,C206_=_C239 ,C206_=_C249 ,\nC206_=_C261 ,C206_=_C331 ,C206_=_C351 ,C206_=_C358 ,C206_=_C370 ,C206_=_C371 ,\nC206_=_C372 ,C206_=_C373 ,C220_=_C239 ,C220_=_C249 ,C220_=_C261 ,C220_=_C331 ,\nC220_=_C351 ,C220_=_C358 ,C220_=_C370 ,C220_=_C371 ,C220_=_C372 ,C220_=_C373 ,\nC239_=_C249 ,C239_=_C261 ,C239_=_C331 ,C239_=_C351 ,C239_=_C358 ,C239_=_C370 ,\nC239_=_C371 ,C239_=_C372 ,C239_=_C373 ,C249_=_C261 ,C249_=_C331 ,C249_=_C351 ,\nC249_=_C358 ,C249_=_C370 ,C249_=_C371 ,C249_=_C372 ,C249_=_C373 ,C261_=_C331 ,\nC261_=_C351 ,C261_=_C358 ,C261_=_C370 ,C261_=_C371 ,C261_=_C372 ,C261_=_C373 ,\nC331_=_C351 ,C331_=_C358 ,C331_=_C370 ,C331_=_C371 ,C331_=_C372 ,C331_=_C373 ,\nC351_=_C358 ,C351_=_C370 ,C351_=_C371 ,C351_=_C372 ,C351_=_C373 ,C358_=_C370 ,\nC358_=_C371 ,C358_=_C372 ,C358_=_C373 ,C370_=_C371 ,C370_=_C372 ,C370_=_C373 ,\nC371_=_C372 ,C371_=_C373 ,C372_=_C373 ,"];22[shape=box, label="id:22 level: 1\n83: C0 C6 C8 C9 C16 \nC27 C33 C34 C38 C40 C43 \nC44 C45 C49 C50 C51 C54 \nC56 C81 C88 C115 C116 C117 \nC118 C119 C124 C125 C128 C129 \nC130 C134 C135 C136 C137 C139 \nC142 C143 C144 C145 C157 C161 \nC165 C166 C185 C186 C187 C188 \nC189 C190 C193 C194 C195 C210 \nC215 C217 C219 C220 C235 C236 \nC238 C239 C253 C265 C268 C269 \nC271 C277 C278 C280 C281 C282 \nC308 C309 C320 C342 C351 C352 \nC353 C354 C367 C372 C379 C381 \n580: C0_=_C6( C0 C6 ) C0_=_C8( C0 C8 ) C0_=_C9( C0 C9 ) C0_=_C16( C0 C16 ) C0_=_C38( C0 C38 ) \nC0_=_C40( C0 C40 ) C0_=_C43( C0 C43 ) C0_=_C44( C0 C44 ) C0_=_C45( C0 C45 ) C0_=_C49( C0 C49 ) C0_=_C50( C0 C50 ) \nC0_=_C51( C0 C51 ) C6_=_C8( C6 C8 ) C6_=_C9( C6 C9 ) C6_=_C16( C6 C16 ) C6_=_C116( C6 C116 ) C6_=_C145( C6 C145 ) \nC6_=_C185( C6 C185 ) C6_=_C186( C6 C186 ) C6_=_C187( C6 C187 ) C6_=_C188( C6 C188 ) C6_=_C189( C6 C189 ) C6_=_C190( C6 C190 ) \nC6_=_C193( C6 C193 ) C6_=_C194( C6 C194 ) C6_=_C195( C6 C195 ) C8_=_C9( C8 C9 ) C8_=_C16( C8 C16 ) C8_=_C43( C8 C43 ) \nC8_=_C54( C8 C54 ) C8_=_C117( C8 C117 ) C8_=_C134( C8 C134 ) C8_=_C186( C8 C186 ) C8_=_C215( C8 C215 ) C8_=_C217( C8 C217 ) \nC8_=_C219( C8 C219 ) C8_=_C220( C8 C220 ) C9_=_C16( C9 C16 ) C9_=_C44( C9 C44 ) C9_=_C56( C9 C56 ) C9_=_C118( C9 C118 ) \nC9_=_C135( C9 C135 ) C9_=_C187( C9 C187 ) C9_=_C235( C9 C235 ) C9_=_C236( C9 C236 ) C9_=_C238( C9 C238 ) C9_=_C239( C9 C239 ) \nC16_=_C125( C16 C125 ) C16_=_C219( C16 C219 ) C16_=_C238( C16 C238 ) C16_=_C271( C16 C271 ) C16_=_C278( C16 C278 ) C16_=_C320( C16 C320 ) \nC16_=_C351( C16 C351 ) C16_=_C352( C16 C352 ) C16_=_C353( C16 C353 ) C16_=_C354( C16 C354 ) C27_=_C33( C27 C33 ) C27_=_C34( C27 C34 ) \nC27_=_C40( C27 C40 ) C27_=_C145( C27 C145 ) C27_=_C157( C27 C157 ) C33_=_C34( C33 C34 ) C33_=_C49( C33 C49 ) C33_=_C142( C33 C142 ) \nC33_=_C165( C33 C165 ) C33_=_C193( C33 C193 ) C33_=_C220( C33 C220 ) C33_=_C239( C33 C239 ) C33_=_C351( C33 C351 ) C33_=_C372( C33 C372 ) \nC34_=_C50( C34 C50 ) C34_=_C166( C34 C166 ) C34_=_C194( C34 C194 ) C34_=_C352( C34 C352 ) C34_=_C379( C34 C379 ) C38_=_C40( C38 C40 ) \nC38_=_C43( C38 C43 ) C38_=_C44( C38 C44 ) C38_=_C45( C38 C45 ) C38_=_C49( C38 C49 ) C38_=_C50( C38 C50 ) C38_=_C51( C38 C51 ) \nC38_=_C115( C38 C115 ) C38_=_C116( C38 C116 ) C38_=_C117( C38 C117 ) C38_=_C118( C38 C118 ) C38_=_C119( C38 C119 ) C38_=_C124( C38 C124 ) \nC38_=_C125( C38 C125 ) C38_=_C128( C38 C128 ) C38_=_C129( C38 C129 ) C38_=_C130( C38 C130 ) C40_=_C43( C40 C43 ) C40_=_C44( C40 C44 ) \nC40_=_C45( C40 C45 ) C40_=_C49( C40 C49 ) C40_=_C50( C40 C50 ) C40_=_C51( C40 C51 ) C40_=_C145( C40 C145 ) C40_=_C157( C40 C157 ) \nC43_=_C44( C43 C44 ) C43_=_C45( C43 C45 ) C43_=_C49( C43 C49 ) C43_=_C50( C43 C50 ) C43_=_C51( C43 C51 ) C43_=_C54( C43 C54 ) \nC43_=_C117( C43 C117 ) C43_=_C134( C43 C134 ) C43_=_C186( C43 C186 ) C43_=_C215( C43 C215 ) C43_=_C217( C43 C217 ) C43_=_C219( C43 C219 ) \nC43_=_C220( C43 C220 ) C44_=_C45( C44 C45 ) C44_=_C49( C44 C49 ) C44_=_C50( C44 C50 ) C44_=_C51( C44 C51 ) C44_=_C56( C44 C56 ) \nC44_=_C118( C44 C118 ) C44_=_C135( C44 C135 ) C44_=_C187( C44 C187 ) C44_=_C235( C44 C235 ) C44_=_C236( C44 C236 ) C44_=_C238( C44 C238 ) \nC44_=_C239( C44 C239 ) C45_=_C49( C45 C49 ) C45_=_C50( C45 C50 ) C45_=_C51( C45 C51 ) C45_=_C88( C45 C88 ) C45_=_C119( C45 C119 ) \nC45_=_C136( C45 C136 ) C45_=_C161( C45 C161 ) C45_=_C189( C45 C189 ) C45_=_C268( C45 C268 ) C45_=_C269( C45 C269 ) C45_=_C271( C45 C271 ) \nC49_=_C50( C49 C50 ) C49_=_C51( C49 C51 ) C49_=_C142( C49 C142 ) C49_=_C165( C49 C165 ) C49_=_C193( C49 C193 ) C49_=_C220( C49 C220 ) \nC49_=_C239( C49 C239 ) C49_=_C351( C49 C351 ) C49_=_C372( C49 C372 ) C50_=_C51( C50 C51 ) C50_=_C166( C50 C166 ) C50_=_C194( C50 C194 ) \nC50_=_C352( C50 C352 ) C50_=_C379( C50 C379 ) C51_=_C129( C51 C129 ) C51_=_C143( C51 C143 ) C51_=_C195( C51 C195 ) C51_=_C281( C51 C281 ) \nC51_=_C353( C51 C353 ) C54_=_C56( C54 C56 ) C54_=_C117( C54 C117 ) C54_=_C134( C54 C134 ) C54_=_C186( C54 C186 ) C54_=_C215( C54 C215 ) \nC54_=_C217( C54 C217 ) C54_=_C219( C54 C219 ) C54_=_C220( C54 C220 ) C56_=_C118( C56 C118 ) C56_=_C135( C56 C135 ) C56_=_C187( C56 C187 ) \nC56_=_C235( C56 C235 ) C56_=_C236( C56 C236 ) C56_=_C238( C56 C238 ) C56_=_C239( C56 C239 ) C81_=_C157( C81 C157 ) C81_=_C210( C81 C210 ) \nC81_=_C253( C81 C253 ) C81_=_C265( C81 C265 ) C81_=_C342( C81 C342 ) C81_=_C367( C81 C367 ) C81_=_C372( C81 C372 ) C81_=_C379( C81 C379 ) \nC81_=_C381( C81 C381 ) C88_=_C119( C88 C119 ) C88_=_C136( C88 C136 ) C88_=_C161( C88 C161 ) C88_=_C189( C88 C189 ) C88_=_C268( C88 C268 ) \nC88_=_C269( C88 C269 ) C88_=_C271( C88 C271 ) C115_=_C116( C115 C116 ) C115_=_C117( C115 C117 ) C115_=_C118( C115 C118 ) C115_=_C119( C115 C119 ) \nC115_=_C124( C115 C124 ) C115_=_C125( C115 C125 ) C115_=_C128( C115 C128 ) C115_=_C129( C115 C129 ) C115_=_C130( C115 C130 ) C115_=_C134( C115 C134 ) \nC115_=_C135( C115 C135 ) C115_=_C136( C115 C136 ) C115_=_C137( C115 C137 ) C115_=_C139( C115 C139 ) C115_=_C142( C115 C142 ) C115_=_C143( C115 C143 ) \nC115_=_C144( C115 C144 ) C116_=_C117( C116 C117 ) C116_=_C118( C116 C118 ) C116_=_C119( C116 C119 ) C116_=_C124( C116 C124 ) C116_=_C125( C116 C125 ) \nC116_=_C128( C116 C128 ) C116_=_C129( C116 C129 ) C116_=_C130( C116 C130 ) C116_=_C145( C116 C145 ) C116_=_C185( C116 C185 ) C116_=_C186( C116 C186 ) \nC116_=_C187( C116 C187 ) C116_=_C188( C116 C188 ) C116_=_C189( C116 C189 ) C116_=_C190( C116 C190 ) C116_=_C193( C116 C193 ) C116_=_C194( C116 C194 ) \nC116_=_C195( C116 C195 ) C117_=_C118( C117 C118 ) C117_=_C119( C117 C119 ) C117_=_C124( C117 C124 ) C117_=_C125( C117 C125 ) C117_=_C128( C117 C128 ) \nC117_=_C129( C117 C129 ) C117_=_C130( C117 C130 ) C117_=_C134( C117 C134 ) C117_=_C186( C117 C186 ) C117_=_C215( C117 C215 ) C117_=_C217( C117 C217 ) \nC117_=_C219( C117 C219 ) C117_=_C220( C117 C220 ) C118_=_C119( C118 C119 ) C118_=_C124( C118 C124 ) C118_=_C125( C118 C125 ) C118_=_C128( C118 C128 ) \nC118_=_C129( C118 C129 ) C118_=_C130( C118 C130 ) C118_=_C135( C118 C135 ) C118_=_C187( C118 C187 ) C118_=_C235( C118 C235 ) C118_=_C236( C118 C236 ) \nC118_=_C238( C118 C238 ) C118_=_C239( C118 C239 ) C119_=_C124( C119 C124 ) C119_=_C125( C119 C125 ) C119_=_C128( C119 C128 ) C119_=_C129( C119 C129 ) \nC119_=_C130( C119 C130 ) C119_=_C136( C119 C136 ) C119_=_C161( C119 C161 ) C119_=_C189( C119 C189 ) C119_=_C268( C119 C268 ) C119_=_C269( C119 C269 ) \nC119_=_C271( C119 C271 ) C124_=_C125( C124 C125 ) C124_=_C128( C124 C128 ) C124_=_C129( C124 C129 ) C124_=_C130( C124 C130 ) C124_=_C139( C124 C139 ) \nC124_=_C277( C124 C277 ) C124_=_C320( C124 C320 ) C125_=_C128( C125 C128 ) C125_=_C129( C125 C129 ) C125_=_C130( C125 C130 ) C125_=_C219( C125 C219 ) \nC125_=_C238( C125 C238 ) C125_=_C271( C125 C271 ) C125_=_C278( C125 C278 ) C125_=_C320( C125 C320 ) C125_=_C351( C125 C351 ) C125_=_C352( C125 C352 ) \nC125_=_C353( C125 C353 ) C125_=_C354( C125 C354 ) C128_=_C129( C128 C129 ) C128_=_C130( C128 C130 ) C128_=_C280( C128 C280 ) C128_=_C308( C128 C308 ) \nC129_=_C130( C129 C130 ) C129_=_C143( C129 C143 ) C129_=_C195( C129 C195 ) C129_=_C281( C129 C281 ) C129_=_C353( C129 C353 ) C130_=_C144( C130 C144 ) \nC130_=_C282( C130 C282 ) C130_=_C309( C130 C309 ) C130_=_C354( C130 C354 ) C134_=_C135( C134 C135 ) C134_=_C136( C134 C136 ) C134_=_C137( C134 C137 ) \nC134_=_C139( C134 C139 ) C134_=_C142( C134 C142 ) C134_=_C143( C134 C143 ) C134_=_C144( C134 C144 ) C134_=_C186( C134 C186 ) C134_=_C215( C134 C215 ) \nC134_=_C217( C134 C217 ) C134_=_C219( C134 C219 ) C134_=_C220( C134 C220 ) C135_=_C136( C135 C136 ) C135_=_C137( C135 C137 ) C135_=_C139( C135 C139 ) \nC135_=_C142( C135 C142 ) C135_=_C143( C135 C143 ) C135_=_C144( C135 C144 ) C135_=_C187( C135 C187 ) C135_=_C235( C135 C235 ) C135_=_C236( C135 C236 ) \nC135_=_C238( C135 C238 ) C135_=_C239( C135 C239 ) C136_=_C137( C136 C137 ) C136_=_C139( C136 C139 ) C136_=_C142( C136 C142 ) C136_=_C143( C136 C143 ) \nC136_=_C144( C136 C144 ) C136_=_C161( C136 C161 ) C136_=_C189( C136 C189 ) C136_=_C268( C136 C268 ) C136_=_C269( C136 C269 ) C136_=_C271( C136 C271 ) \nC137_=_C139( C137 C139 ) C137_=_C142( C137 C142 ) C137_=_C143( C137 C143 ) C137_=_C144( C137 C144 ) C137_=_C190( C137 C190 ) C137_=_C215( C137 C215 ) \nC137_=_C235( C137 C235 ) C137_=_C268( C137 C268 ) C137_=_C277( C137 C277 ) C137_=_C278( C137 C278 ) C137_=_C280( C137 C280 ) C137_=_C281( C137 C281 ) \nC137_=_C282( C137 C282 ) C139_=_C142( C139 C142 ) C139_=_C143( C139 C143 ) C139_=_C144( C139 C144 ) C139_=_C277( C139 C277 ) C139_=_C320( C139 C320 ) \nC142_=_C143( C142 C143 ) C142_=_C144( C142 C144 ) C142_=_C165( C142 C165 ) C142_=_C193( C142 C193 ) C142_=_C220( C142 C220 ) C142_=_C239( C142 C239 ) \nC142_=_C351(</w:t>
      </w:r>
    </w:p>
    <w:p>
      <w:pPr>
        <w:pStyle w:val="PreformattedText"/>
        <w:bidi w:val="0"/>
        <w:spacing w:before="0" w:after="0"/>
        <w:jc w:val="left"/>
        <w:rPr/>
      </w:pPr>
      <w:r>
        <w:rPr/>
        <w:t xml:space="preserve"> </w:t>
      </w:r>
      <w:r>
        <w:rPr/>
        <w:t>C142 C351 ) C142_=_C372( C142 C372 ) C143_=_C144( C143 C144 ) C143_=_C195( C143 C195 ) C143_=_C281( C143 C281 ) C143_=_C353( C143 C353 ) \nC144_=_C282( C144 C282 ) C144_=_C309( C144 C309 ) C144_=_C354( C144 C354 ) C145_=_C157( C145 C157 ) C145_=_C185( C145 C185 ) C145_=_C186( C145 C186 ) \nC145_=_C187( C145 C187 ) C145_=_C188( C145 C188 ) C145_=_C189( C145 C189 ) C145_=_C190( C145 C190 ) C145_=_C193( C145 C193 ) C145_=_C194( C145 C194 ) \nC145_=_C195( C145 C195 ) C157_=_C210( C157 C210 ) C157_=_C253( C157 C253 ) C157_=_C265( C157 C265 ) C157_=_C342( C157 C342 ) C157_=_C367( C157 C367 ) \nC157_=_C372( C157 C372 ) C157_=_C379( C157 C379 ) C157_=_C381( C157 C381 ) C161_=_C165( C161 C165 ) C161_=_C166( C161 C166 ) C161_=_C189( C161 C189 ) \nC161_=_C268( C161 C268 ) C161_=_C269( C161 C269 ) C161_=_C271( C161 C271 ) C165_=_C166( C165 C166 ) C165_=_C193( C165 C193 ) C165_=_C220( C165 C220 ) \nC165_=_C239( C165 C239 ) C165_=_C351( C165 C351 ) C165_=_C372( C165 C372 ) C166_=_C194( C166 C194 ) C166_=_C352( C166 C352 ) C166_=_C379( C166 C379 ) \nC185_=_C186( C185 C186 ) C185_=_C187( C185 C187 ) C185_=_C188( C185 C188 ) C185_=_C189( C185 C189 ) C185_=_C190( C185 C190 ) C185_=_C193( C185 C193 ) \nC185_=_C194( C185 C194 ) C185_=_C195( C185 C195 ) C185_=_C210( C185 C210 ) C186_=_C187( C186 C187 ) C186_=_C188( C186 C188 ) C186_=_C189( C186 C189 ) \nC186_=_C190( C186 C190 ) C186_=_C193( C186 C193 ) C186_=_C194( C186 C194 ) C186_=_C195( C186 C195 ) C186_=_C215( C186 C215 ) C186_=_C217( C186 C217 ) \nC186_=_C219( C186 C219 ) C186_=_C220( C186 C220 ) C187_=_C188( C187 C188 ) C187_=_C189( C187 C189 ) C187_=_C190( C187 C190 ) C187_=_C193( C187 C193 ) \nC187_=_C194( C187 C194 ) C187_=_C195( C187 C195 ) C187_=_C235( C187 C235 ) C187_=_C236( C187 C236 ) C187_=_C238( C187 C238 ) C187_=_C239( C187 C239 ) \nC188_=_C189( C188 C189 ) C188_=_C190( C188 C190 ) C188_=_C193( C188 C193 ) C188_=_C194( C188 C194 ) C188_=_C195( C188 C195 ) C188_=_C253( C188 C253 ) \nC189_=_C190( C189 C190 ) C189_=_C193( C189 C193 ) C189_=_C194( C189 C194 ) C189_=_C195( C189 C195 ) C189_=_C268( C189 C268 ) C189_=_C269( C189 C269 ) \nC189_=_C271( C189 C271 ) C190_=_C193( C190 C193 ) C190_=_C194( C190 C194 ) C190_=_C195( C190 C195 ) C190_=_C215( C190 C215 ) C190_=_C235( C190 C235 ) \nC190_=_C268( C190 C268 ) C190_=_C277( C190 C277 ) C190_=_C278( C190 C278 ) C190_=_C280( C190 C280 ) C190_=_C281( C190 C281 ) C190_=_C282( C190 C282 ) \nC193_=_C194( C193 C194 ) C193_=_C195( C193 C195 ) C193_=_C220( C193 C220 ) C193_=_C239( C193 C239 ) C193_=_C351( C193 C351 ) C193_=_C372( C193 C372 ) \nC194_=_C195( C194 C195 ) C194_=_C352( C194 C352 ) C194_=_C379( C194 C379 ) C195_=_C281( C195 C281 ) C195_=_C353( C195 C353 ) C210_=_C253( C210 C253 ) \nC210_=_C265( C210 C265 ) C210_=_C342( C210 C342 ) C210_=_C367( C210 C367 ) C210_=_C372( C210 C372 ) C210_=_C379( C210 C379 ) C210_=_C381( C210 C381 ) \nC215_=_C217( C215 C217 ) C215_=_C219( C215 C219 ) C215_=_C220( C215 C220 ) C215_=_C235( C215 C235 ) C215_=_C268( C215 C268 ) C215_=_C277( C215 C277 ) \nC215_=_C278( C215 C278 ) C215_=_C280( C215 C280 ) C215_=_C281( C215 C281 ) C215_=_C282( C215 C282 ) C217_=_C219( C217 C219 ) C217_=_C220( C217 C220 ) \nC217_=_C236( C217 C236 ) C217_=_C308( C217 C308 ) C217_=_C309( C217 C309 ) C219_=_C220( C219 C220 ) C219_=_C238( C219 C238 ) C219_=_C271( C219 C271 ) \nC219_=_C278( C219 C278 ) C219_=_C320( C219 C320 ) C219_=_C351( C219 C351 ) C219_=_C352( C219 C352 ) C219_=_C353( C219 C353 ) C219_=_C354( C219 C354 ) \nC220_=_C239( C220 C239 ) C220_=_C351( C220 C351 ) C220_=_C372( C220 C372 ) C235_=_C236( C235 C236 ) C235_=_C238( C235 C238 ) C235_=_C239( C235 C239 ) \nC235_=_C268( C235 C268 ) C235_=_C277( C235 C277 ) C235_=_C278( C235 C278 ) C235_=_C280( C235 C280 ) C235_=_C281( C235 C281 ) C235_=_C282( C235 C282 ) \nC236_=_C238( C236 C238 ) C236_=_C239( C236 C239 ) C236_=_C308( C236 C308 ) C236_=_C309( C236 C309 ) C238_=_C239( C238 C239 ) C238_=_C271( C238 C271 ) \nC238_=_C278( C238 C278 ) C238_=_C320( C238 C320 ) C238_=_C351( C238 C351 ) C238_=_C352( C238 C352 ) C238_=_C353( C238 C353 ) C238_=_C354( C238 C354 ) \nC239_=_C351( C239 C351 ) C239_=_C372( C239 C372 ) C253_=_C265( C253 C265 ) C253_=_C342( C253 C342 ) C253_=_C367( C253 C367 ) C253_=_C372( C253 C372 ) \nC253_=_C379( C253 C379 ) C253_=_C381( C253 C381 ) C265_=_C342( C265 C342 ) C265_=_C367( C265 C367 ) C265_=_C372( C265 C372 ) C265_=_C379( C265 C379 ) \nC265_=_C381( C265 C381 ) C268_=_C269( C268 C269 ) C268_=_C271( C268 C271 ) C268_=_C277( C268 C277 ) C268_=_C278( C268 C278 ) C268_=_C280( C268 C280 ) \nC268_=_C281( C268 C281 ) C268_=_C282( C268 C282 ) C269_=_C271( C269 C271 ) C271_=_C278( C271 C278 ) C271_=_C320( C271 C320 ) C271_=_C351( C271 C351 ) \nC271_=_C352( C271 C352 ) C271_=_C353( C271 C353 ) C271_=_C354( C271 C354 ) C277_=_C278( C277 C278 ) C277_=_C280( C277 C280 ) C277_=_C281( C277 C281 ) \nC277_=_C282( C277 C282 ) C277_=_C320( C277 C320 ) C278_=_C280( C278 C280 ) C278_=_C281( C278 C281 ) C278_=_C282( C278 C282 ) C278_=_C320( C278 C320 ) \nC278_=_C351( C278 C351 ) C278_=_C352( C278 C352 ) C278_=_C353( C278 C353 ) C278_=_C354( C278 C354 ) C280_=_C281( C280 C281 ) C280_=_C282( C280 C282 ) \nC280_=_C308( C280 C308 ) C281_=_C282( C281 C282 ) C281_=_C353( C281 C353 ) C282_=_C309( C282 C309 ) C282_=_C354( C282 C354 ) C308_=_C309( C308 C309 ) \nC309_=_C354( C309 C354 ) C320_=_C351( C320 C351 ) C320_=_C352( C320 C352 ) C320_=_C353( C320 C353 ) C320_=_C354( C320 C354 ) C342_=_C367( C342 C367 ) \nC342_=_C372( C342 C372 ) C342_=_C379( C342 C379 ) C342_=_C381( C342 C381 ) C351_=_C352( C351 C352 ) C351_=_C353( C351 C353 ) C351_=_C354( C351 C354 ) \nC351_=_C372( C351 C372 ) C352_=_C353( C352 C353 ) C352_=_C354( C352 C354 ) C352_=_C379( C352 C379 ) C353_=_C354( C353 C354 ) C367_=_C372( C367 C372 ) \nC367_=_C379( C367 C379 ) C367_=_C381( C367 C381 ) C372_=_C379( C372 C379 ) C372_=_C381( C372 C381 ) C379_=_C381( C379 C381 ) "];20-&gt;22[label="60: C0 C6 C8 C9 C16 \nC27 C33 C34 C38 C40 C49 \nC50 C54 C56 C81 C115 C116 \nC117 C118 C119 C124 C125 C128 \nC129 C130 C137 C142 C145 C157 \nC165 C166 C185 C188 C190 C193 \nC194 C210 C215 C217 C220 C235 \nC236 C239 C253 C265 C268 C277 \nC278 C280 C281 C282 C308 C309 \nC342 C351 C352 C367 C372 C379 \nC381 \n315: C0_=_C6 ,C0_=_C8 ,C0_=_C9 ,C0_=_C16 ,C0_=_C38 ,\nC0_=_C40 ,C0_=_C49 ,C0_=_C50 ,C6_=_C8 ,C6_=_C9 ,C6_=_C16 ,\nC6_=_C116 ,C6_=_C145 ,C6_=_C185 ,C6_=_C188 ,C6_=_C190 ,C6_=_C193 ,\nC6_=_C194 ,C8_=_C9 ,C8_=_C16 ,C8_=_C54 ,C8_=_C117 ,C8_=_C215 ,\nC8_=_C217 ,C8_=_C220 ,C9_=_C16 ,C9_=_C56 ,C9_=_C118 ,C9_=_C235 ,\nC9_=_C236 ,C9_=_C239 ,C16_=_C125 ,C16_=_C278 ,C16_=_C351 ,C16_=_C352 ,\nC27_=_C33 ,C27_=_C34 ,C27_=_C40 ,C27_=_C145 ,C27_=_C157 ,C33_=_C34 ,\nC33_=_C49 ,C33_=_C142 ,C33_=_C165 ,C33_=_C193 ,C33_=_C220 ,C33_=_C239 ,\nC33_=_C351 ,C33_=_C372 ,C34_=_C50 ,C34_=_C166 ,C34_=_C194 ,C34_=_C352 ,\nC34_=_C379 ,C38_=_C40 ,C38_=_C49 ,C38_=_C50 ,C38_=_C115 ,C38_=_C116 ,\nC38_=_C117 ,C38_=_C118 ,C38_=_C119 ,C38_=_C124 ,C38_=_C125 ,C38_=_C128 ,\nC38_=_C129 ,C38_=_C130 ,C40_=_C49 ,C40_=_C50 ,C40_=_C145 ,C40_=_C157 ,\nC49_=_C50 ,C49_=_C142 ,C49_=_C165 ,C49_=_C193 ,C49_=_C220 ,C49_=_C239 ,\nC49_=_C351 ,C49_=_C372 ,C50_=_C166 ,C50_=_C194 ,C50_=_C352 ,C50_=_C379 ,\nC54_=_C56 ,C54_=_C117 ,C54_=_C215 ,C54_=_C217 ,C54_=_C220 ,C56_=_C118 ,\nC56_=_C235 ,C56_=_C236 ,C56_=_C239 ,C81_=_C157 ,C81_=_C210 ,C81_=_C253 ,\nC81_=_C265 ,C81_=_C342 ,C81_=_C367 ,C81_=_C372 ,C81_=_C379 ,C81_=_C381 ,\nC115_=_C116 ,C115_=_C117 ,C115_=_C118 ,C115_=_C119 ,C115_=_C124 ,C115_=_C125 ,\nC115_=_C128 ,C115_=_C129 ,C115_=_C130 ,C115_=_C137 ,C115_=_C142 ,C116_=_C117 ,\nC116_=_C118 ,C116_=_C119 ,C116_=_C124 ,C116_=_C125 ,C116_=_C128 ,C116_=_C129 ,\nC116_=_C130 ,C116_=_C145 ,C116_=_C185 ,C116_=_C188 ,C116_=_C190 ,C116_=_C193 ,\nC116_=_C194 ,C117_=_C118 ,C117_=_C119 ,C117_=_C124 ,C117_=_C125 ,C117_=_C128 ,\nC117_=_C129 ,C117_=_C130 ,C117_=_C215 ,C117_=_C217 ,C117_=_C220 ,C118_=_C119 ,\nC118_=_C124 ,C118_=_C125 ,C118_=_C128 ,C118_=_C129 ,C118_=_C130 ,C118_=_C235 ,\nC118_=_C236 ,C118_=_C239 ,C119_=_C124 ,C119_=_C125 ,C119_=_C128 ,C119_=_C129 ,\nC119_=_C130 ,C119_=_C268 ,C124_=_C125 ,C124_=_C128 ,C124_=_C129 ,C124_=_C130 ,\nC124_=_C277 ,C125_=_C128 ,C125_=_C129 ,C125_=_C130 ,C125_=_C278 ,C125_=_C351 ,\nC125_=_C352 ,C128_=_C129 ,C128_=_C130 ,C128_=_C280 ,C128_=_C308 ,C129_=_C130 ,\nC129_=_C281 ,C130_=_C282 ,C130_=_C309 ,C137_=_C142 ,C137_=_C190 ,C137_=_C215 ,\nC137_=_C235 ,C137_=_C268 ,C137_=_C277 ,C137_=_C278 ,C137_=_C280 ,C137_=_C281 ,\nC137_=_C282 ,C142_=_C165 ,C142_=_C193 ,C142_=_C220 ,C142_=_C239 ,C142_=_C351 ,\nC142_=_C372 ,C145_=_C157 ,C145_=_C185 ,C145_=_C188 ,C145_=_C190 ,C145_=_C193 ,\nC145_=_C194 ,C157_=_C210 ,C157_=_C253 ,C157_=_C265 ,C157_=_C342 ,C157_=_C367 ,\nC157_=_C372 ,C157_=_C379 ,C157_=_C381 ,C165_=_C166 ,C165_=_C193 ,C165_=_C220 ,\nC165_=_C239 ,C165_=_C351 ,C165_=_C372 ,C166_=_C194 ,C166_=_C352 ,C166_=_C379 ,\nC185_=_C188 ,C185_=_C190 ,C185_=_C193 ,C185_=_C194 ,C185_=_C210 ,C188_=_C190 ,\nC188_=_C193 ,C188_=_C194 ,C188_=_C253 ,C190_=_C193 ,C190_=_C194 ,C190_=_C215 ,\nC190_=_C235 ,C190_=_C268 ,C190_=_C277 ,C190_=_C278 ,C190_=_C280 ,C190_=_C281 ,\nC190_=_C282 ,C193_=_C194 ,C193_=_C220 ,C193_=_C239 ,C193_=_C351 ,C193_=_C372 ,\nC194_=_C352 ,C194_=_C379 ,C210_=_C253 ,C210_=_C265 ,C210_=_C342 ,C210_=_C367 ,\nC210_=_C372 ,C210_=_C379 ,C210_=_C381 ,C215_=_C217 ,C215_=_C220 ,C215_=_C235 ,\nC215_=_C268 ,C215_=_C277 ,C215_=_C278 ,C215_=_C280 ,C215_=_C281 ,C215_=_C282 ,\nC217_=_C220 ,C217_=_C236 ,C217_=_C308 ,C217_=_C309 ,C220_=_C239 ,C220_=_C351 ,\nC220_=_C372 ,C235_=_C236 ,C235_=_C239 ,C235_=_C268 ,C235_=_C277 ,C235_=_C278 ,\nC235_=_C280 ,C235_=_C281 ,C235_=_C282 ,C236_=_C239 ,C236_=_C308 ,C236_=_C309 ,\nC239_=_C351 ,C239_=_C372 ,C253_=_C265 ,C253_=_C342 ,C253_=_C367 ,C253_=_C372 ,\nC253_=_C379 ,C253_=_C381 ,C265_=_C342 ,C265_=_C367 ,C265_=_C372 ,C265_=_C379 ,\nC265_=_C381 ,C268_=_C277 ,C268_=_C278 ,C268_=_C280 ,C268_=_C281 ,C268_=_C282 ,\nC277_=_C278 ,C277_=_C280</w:t>
      </w:r>
    </w:p>
    <w:p>
      <w:pPr>
        <w:pStyle w:val="PreformattedText"/>
        <w:bidi w:val="0"/>
        <w:spacing w:before="0" w:after="0"/>
        <w:jc w:val="left"/>
        <w:rPr/>
      </w:pPr>
      <w:r>
        <w:rPr/>
        <w:t xml:space="preserve"> </w:t>
      </w:r>
      <w:r>
        <w:rPr/>
        <w:t>,C277_=_C281 ,C277_=_C282 ,C278_=_C280 ,C278_=_C281 ,\nC278_=_C282 ,C278_=_C351 ,C278_=_C352 ,C280_=_C281 ,C280_=_C282 ,C280_=_C308 ,\nC281_=_C282 ,C282_=_C309 ,C308_=_C309 ,C342_=_C367 ,C342_=_C372 ,C342_=_C379 ,\nC342_=_C381 ,C351_=_C352 ,C351_=_C372 ,C352_=_C379 ,C367_=_C372 ,C367_=_C379 ,\nC367_=_C381 ,C372_=_C379 ,C372_=_C381 ,C379_=_C381 ,"];23[shape=box, label="id:23 level: 1\n99: C0 C2 C3 C5 C6 \nC8 C9 C12 C13 C14 C16 \nC18 C27 C34 C40 C50 C53 \nC54 C56 C66 C68 C77 C81 \nC93 C95 C96 C99 C101 C104 \nC106 C107 C108 C120 C121 C122 \nC123 C126 C131 C137 C145 C153 \nC157 C166 C167 C169 C170 C173 \nC175 C177 C178 C179 C181 C182 \nC183 C185 C188 C190 C194 C196 \nC199 C200 C206 C210 C215 C217 \nC226 C230 C232 C235 C236 C249 \nC253 C261 C265 C268 C277 C278 \nC280 C281 C282 C289 C291 C297 \nC299 C308 C309 C313 C331 C342 \nC346 C348 C352 C358 C367 C370 \nC371 C373 C379 C381 \n602: C0_=_C2( C0 C2 ) C0_=_C3( C0 C3 ) C0_=_C5( C0 C5 ) C0_=_C6( C0 C6 ) C0_=_C8( C0 C8 ) \nC0_=_C9( C0 C9 ) C0_=_C12( C0 C12 ) C0_=_C13( C0 C13 ) C0_=_C14( C0 C14 ) C0_=_C16( C0 C16 ) C0_=_C18( C0 C18 ) \nC0_=_C40( C0 C40 ) C0_=_C50( C0 C50 ) C2_=_C3( C2 C3 ) C2_=_C5( C2 C5 ) C2_=_C6( C2 C6 ) C2_=_C8( C2 C8 ) \nC2_=_C9( C2 C9 ) C2_=_C12( C2 C12 ) C2_=_C13( C2 C13 ) C2_=_C14( C2 C14 ) C2_=_C16( C2 C16 ) C2_=_C18( C2 C18 ) \nC2_=_C66( C2 C66 ) C2_=_C93( C2 C93 ) C2_=_C95( C2 C95 ) C2_=_C96( C2 C96 ) C2_=_C99( C2 C99 ) C2_=_C101( C2 C101 ) \nC2_=_C104( C2 C104 ) C2_=_C106( C2 C106 ) C2_=_C107( C2 C107 ) C2_=_C108( C2 C108 ) C3_=_C5( C3 C5 ) C3_=_C6( C3 C6 ) \nC3_=_C8( C3 C8 ) C3_=_C9( C3 C9 ) C3_=_C12( C3 C12 ) C3_=_C13( C3 C13 ) C3_=_C14( C3 C14 ) C3_=_C16( C3 C16 ) \nC3_=_C18( C3 C18 ) C3_=_C53( C3 C53 ) C3_=_C120( C3 C120 ) C3_=_C121( C3 C121 ) C3_=_C122( C3 C122 ) C3_=_C123( C3 C123 ) \nC3_=_C126( C3 C126 ) C3_=_C131( C3 C131 ) C5_=_C6( C5 C6 ) C5_=_C8( C5 C8 ) C5_=_C9( C5 C9 ) C5_=_C12( C5 C12 ) \nC5_=_C13( C5 C13 ) C5_=_C14( C5 C14 ) C5_=_C16( C5 C16 ) C5_=_C18( C5 C18 ) C5_=_C68( C5 C68 ) C5_=_C167( C5 C167 ) \nC5_=_C169( C5 C169 ) C5_=_C170( C5 C170 ) C5_=_C173( C5 C173 ) C5_=_C175( C5 C175 ) C5_=_C177( C5 C177 ) C5_=_C178( C5 C178 ) \nC5_=_C179( C5 C179 ) C5_=_C181( C5 C181 ) C5_=_C182( C5 C182 ) C5_=_C183( C5 C183 ) C6_=_C8( C6 C8 ) C6_=_C9( C6 C9 ) \nC6_=_C12( C6 C12 ) C6_=_C13( C6 C13 ) C6_=_C14( C6 C14 ) C6_=_C16( C6 C16 ) C6_=_C18( C6 C18 ) C6_=_C145( C6 C145 ) \nC6_=_C185( C6 C185 ) C6_=_C188( C6 C188 ) C6_=_C190( C6 C190 ) C6_=_C194( C6 C194 ) C8_=_C9( C8 C9 ) C8_=_C12( C8 C12 ) \nC8_=_C13( C8 C13 ) C8_=_C14( C8 C14 ) C8_=_C16( C8 C16 ) C8_=_C18( C8 C18 ) C8_=_C54( C8 C54 ) C8_=_C215( C8 C215 ) \nC8_=_C217( C8 C217 ) C9_=_C12( C9 C12 ) C9_=_C13( C9 C13 ) C9_=_C14( C9 C14 ) C9_=_C16( C9 C16 ) C9_=_C18( C9 C18 ) \nC9_=_C56( C9 C56 ) C9_=_C235( C9 C235 ) C9_=_C236( C9 C236 ) C12_=_C13( C12 C13 ) C12_=_C14( C12 C14 ) C12_=_C16( C12 C16 ) \nC12_=_C18( C12 C18 ) C12_=_C120( C12 C120 ) C12_=_C137( C12 C137 ) C12_=_C190( C12 C190 ) C12_=_C215( C12 C215 ) C12_=_C235( C12 C235 ) \nC12_=_C268( C12 C268 ) C12_=_C277( C12 C277 ) C12_=_C278( C12 C278 ) C12_=_C280( C12 C280 ) C12_=_C281( C12 C281 ) C12_=_C282( C12 C282 ) \nC13_=_C14( C13 C14 ) C13_=_C16( C13 C16 ) C13_=_C18( C13 C18 ) C13_=_C121( C13 C121 ) C13_=_C199( C13 C199 ) C13_=_C289( C13 C289 ) \nC13_=_C291( C13 C291 ) C14_=_C16( C14 C16 ) C14_=_C18( C14 C18 ) C14_=_C122( C14 C122 ) C14_=_C200( C14 C200 ) C14_=_C297( C14 C297 ) \nC14_=_C299( C14 C299 ) C16_=_C18( C16 C18 ) C16_=_C278( C16 C278 ) C16_=_C352( C16 C352 ) C18_=_C77( C18 C77 ) C18_=_C153( C18 C153 ) \nC18_=_C206( C18 C206 ) C18_=_C249( C18 C249 ) C18_=_C261( C18 C261 ) C18_=_C331( C18 C331 ) C18_=_C358( C18 C358 ) C18_=_C370( C18 C370 ) \nC18_=_C371( C18 C371 ) C18_=_C373( C18 C373 ) C27_=_C34( C27 C34 ) C27_=_C40( C27 C40 ) C27_=_C145( C27 C145 ) C27_=_C153( C27 C153 ) \nC27_=_C157( C27 C157 ) C34_=_C50( C34 C50 ) C34_=_C166( C34 C166 ) C34_=_C194( C34 C194 ) C34_=_C352( C34 C352 ) C34_=_C370( C34 C370 ) \nC34_=_C379( C34 C379 ) C40_=_C50( C40 C50 ) C40_=_C145( C40 C145 ) C40_=_C153( C40 C153 ) C40_=_C157( C40 C157 ) C50_=_C166( C50 C166 ) \nC50_=_C194( C50 C194 ) C50_=_C352( C50 C352 ) C50_=_C370( C50 C370 ) C50_=_C379( C50 C379 ) C53_=_C54( C53 C54 ) C53_=_C56( C53 C56 ) \nC53_=_C120( C53 C120 ) C53_=_C121( C53 C121 ) C53_=_C122( C53 C122 ) C53_=_C123( C53 C123 ) C53_=_C126( C53 C126 ) C53_=_C131( C53 C131 ) \nC54_=_C56( C54 C56 ) C54_=_C215( C54 C215 ) C54_=_C217( C54 C217 ) C56_=_C235( C56 C235 ) C56_=_C236( C56 C236 ) C66_=_C68( C66 C68 ) \nC66_=_C77( C66 C77 ) C66_=_C81( C66 C81 ) C66_=_C93( C66 C93 ) C66_=_C95( C66 C95 ) C66_=_C96( C66 C96 ) C66_=_C99( C66 C99 ) \nC66_=_C101( C66 C101 ) C66_=_C104( C66 C104 ) C66_=_C106( C66 C106 ) C66_=_C107( C66 C107 ) C66_=_C108( C66 C108 ) C68_=_C77( C68 C77 ) \nC68_=_C81( C68 C81 ) C68_=_C167( C68 C167 ) C68_=_C169( C68 C169 ) C68_=_C170( C68 C170 ) C68_=_C173( C68 C173 ) C68_=_C175( C68 C175 ) \nC68_=_C177( C68 C177 ) C68_=_C178( C68 C178 ) C68_=_C179( C68 C179 ) C68_=_C181( C68 C181 ) C68_=_C182( C68 C182 ) C68_=_C183( C68 C183 ) \nC77_=_C81( C77 C81 ) C77_=_C153( C77 C153 ) C77_=_C206( C77 C206 ) C77_=_C249( C77 C249 ) C77_=_C261( C77 C261 ) C77_=_C331( C77 C331 ) \nC77_=_C358( C77 C358 ) C77_=_C370( C77 C370 ) C77_=_C371( C77 C371 ) C77_=_C373( C77 C373 ) C81_=_C157( C81 C157 ) C81_=_C210( C81 C210 ) \nC81_=_C253( C81 C253 ) C81_=_C265( C81 C265 ) C81_=_C342( C81 C342 ) C81_=_C367( C81 C367 ) C81_=_C379( C81 C379 ) C81_=_C381( C81 C381 ) \nC93_=_C95( C93 C95 ) C93_=_C96( C93 C96 ) C93_=_C99( C93 C99 ) C93_=_C101( C93 C101 ) C93_=_C104( C93 C104 ) C93_=_C106( C93 C106 ) \nC93_=_C107( C93 C107 ) C93_=_C108( C93 C108 ) C93_=_C167( C93 C167 ) C93_=_C185( C93 C185 ) C93_=_C196( C93 C196 ) C93_=_C199( C93 C199 ) \nC93_=_C200( C93 C200 ) C93_=_C206( C93 C206 ) C93_=_C210( C93 C210 ) C95_=_C96( C95 C96 ) C95_=_C99( C95 C99 ) C95_=_C101( C95 C101 ) \nC95_=_C104( C95 C104 ) C95_=_C106( C95 C106 ) C95_=_C107( C95 C107 ) C95_=_C108( C95 C108 ) C95_=_C169( C95 C169 ) C95_=_C188( C95 C188 ) \nC95_=_C249( C95 C249 ) C95_=_C253( C95 C253 ) C96_=_C99( C96 C99 ) C96_=_C101( C96 C101 ) C96_=_C104( C96 C104 ) C96_=_C106( C96 C106 ) \nC96_=_C107( C96 C107 ) C96_=_C108( C96 C108 ) C96_=_C170( C96 C170 ) C96_=_C261( C96 C261 ) C96_=_C265( C96 C265 ) C99_=_C101( C99 C101 ) \nC99_=_C104( C99 C104 ) C99_=_C106( C99 C106 ) C99_=_C107( C99 C107 ) C99_=_C108( C99 C108 ) C99_=_C173( C99 C173 ) C99_=_C226( C99 C226 ) \nC99_=_C313( C99 C313 ) C101_=_C104( C101 C104 ) C101_=_C106( C101 C106 ) C101_=_C107( C101 C107 ) C101_=_C108( C101 C108 ) C101_=_C175( C101 C175 ) \nC101_=_C331( C101 C331 ) C104_=_C106( C104 C106 ) C104_=_C107( C104 C107 ) C104_=_C108( C104 C108 ) C104_=_C177( C104 C177 ) C104_=_C230( C104 C230 ) \nC104_=_C289( C104 C289 ) C104_=_C297( C104 C297 ) C104_=_C346( C104 C346 ) C104_=_C358( C104 C358 ) C106_=_C107( C106 C107 ) C106_=_C108( C106 C108 ) \nC106_=_C181( C106 C181 ) C106_=_C371( C106 C371 ) C106_=_C381( C106 C381 ) C107_=_C108( C107 C108 ) C107_=_C182( C107 C182 ) C108_=_C183( C108 C183 ) \nC108_=_C232( C108 C232 ) C108_=_C291( C108 C291 ) C108_=_C299( C108 C299 ) C108_=_C348( C108 C348 ) C108_=_C373( C108 C373 ) C120_=_C121( C120 C121 ) \nC120_=_C122( C120 C122 ) C120_=_C123( C120 C123 ) C120_=_C126( C120 C126 ) C120_=_C131( C120 C131 ) C120_=_C137( C120 C137 ) C120_=_C190( C120 C190 ) \nC120_=_C215( C120 C215 ) C120_=_C235( C120 C235 ) C120_=_C268( C120 C268 ) C120_=_C277( C120 C277 ) C120_=_C278( C120 C278 ) C120_=_C280( C120 C280 ) \nC120_=_C281( C120 C281 ) C120_=_C282( C120 C282 ) C121_=_C122( C121 C122 ) C121_=_C123( C121 C123 ) C121_=_C126( C121 C126 ) C121_=_C131( C121 C131 ) \nC121_=_C199( C121 C199 ) C121_=_C289( C121 C289 ) C121_=_C291( C121 C291 ) C122_=_C123( C122 C123 ) C122_=_C126( C122 C126 ) C122_=_C131( C122 C131 ) \nC122_=_C200( C122 C200 ) C122_=_C297( C122 C297 ) C122_=_C299( C122 C299 ) C123_=_C126( C123 C126 ) C123_=_C131( C123 C131 ) C123_=_C217( C123 C217 ) \nC123_=_C236( C123 C236 ) C123_=_C308( C123 C308 ) C123_=_C309( C123 C309 ) C126_=_C131( C126 C131 ) C137_=_C190( C137 C190 ) C137_=_C215( C137 C215 ) \nC137_=_C235( C137 C235 ) C137_=_C268( C137 C268 ) C137_=_C277( C137 C277 ) C137_=_C278( C137 C278 ) C137_=_C280( C137 C280 ) C137_=_C281( C137 C281 ) \nC137_=_C282( C137 C282 ) C145_=_C153( C145 C153 ) C145_=_C157( C145 C157 ) C145_=_C185( C145 C185 ) C145_=_C188( C145 C188 ) C145_=_C190( C145 C190 ) \nC145_=_C194( C145 C194 ) C153_=_C157( C153 C157 ) C153_=_C206( C153 C206 ) C153_=_C249( C153 C249 ) C153_=_C261( C153 C261 ) C153_=_C331( C153 C331 ) \nC153_=_C358( C153 C358 ) C153_=_C370( C153 C370 ) C153_=_C371( C153 C371 ) C153_=_C373( C153 C373 ) C157_=_C210( C157 C210 ) C157_=_C253( C157 C253 ) \nC157_=_C265( C157 C265 ) C157_=_C342( C157 C342 ) C157_=_C367( C157 C367 ) C157_=_C379( C157 C379 ) C157_=_C381( C157 C381 ) C166_=_C194( C166 C194 ) \nC166_=_C352( C166 C352 ) C166_=_C370( C166 C370 ) C166_=_C379( C166 C379 ) C167_=_C169( C167 C169 ) C167_=_C170( C167 C170 ) C167_=_C173( C167 C173 ) \nC167_=_C175( C167 C175 ) C167_=_C177( C167 C177 ) C167_=_C178( C167 C178 ) C167_=_C179( C167 C179 ) C167_=_C181( C167 C181 ) C167_=_C182( C167 C182 ) \nC167_=_C183( C167 C183 ) C167_=_C185( C167 C185 ) C167_=_C196( C167 C196 ) C167_=_C199( C167 C199 ) C167_=_C200( C167 C200 ) C167_=_C206( C167 C206 ) \nC167_=_C210( C167 C210 ) C169_=_C170( C169 C170 ) C169_=_C173( C169 C173 ) C169_=_C175( C169 C175 ) C169_=_C177( C169 C177 ) C169_=_C178( C169 C178 ) \nC169_=_C179( C169 C179 ) C169_=_C181( C169 C181 ) C169_=_C182( C169 C182 ) C169_=_C183( C169 C183 ) C169_=_C188( C169 C188 ) C169_=_C249( C169 C249 ) \nC169_=_C253( C169 C253 ) C170_=_C173( C170 C173 ) C170_=_C175( C170 C175 ) C170_=_C177( C170 C177 ) C170_=_C178( C170 C178 ) C170_=_C179( C170 C179 ) \nC170_=_C181( C170 C181 ) C170_=_C182( C170 C182 ) C170_=_C183( C170 C183 ) C170_=_C261( C170 C261 ) C170_=_C265(</w:t>
      </w:r>
    </w:p>
    <w:p>
      <w:pPr>
        <w:pStyle w:val="PreformattedText"/>
        <w:bidi w:val="0"/>
        <w:spacing w:before="0" w:after="0"/>
        <w:jc w:val="left"/>
        <w:rPr/>
      </w:pPr>
      <w:r>
        <w:rPr/>
        <w:t xml:space="preserve"> </w:t>
      </w:r>
      <w:r>
        <w:rPr/>
        <w:t>C170 C265 ) C173_=_C175( C173 C175 ) \nC173_=_C177( C173 C177 ) C173_=_C178( C173 C178 ) C173_=_C179( C173 C179 ) C173_=_C181( C173 C181 ) C173_=_C182( C173 C182 ) C173_=_C183( C173 C183 ) \nC173_=_C226( C173 C226 ) C173_=_C313( C173 C313 ) C175_=_C177( C175 C177 ) C175_=_C178( C175 C178 ) C175_=_C179( C175 C179 ) C175_=_C181( C175 C181 ) \nC175_=_C182( C175 C182 ) C175_=_C183( C175 C183 ) C175_=_C331( C175 C331 ) C177_=_C178( C177 C178 ) C177_=_C179( C177 C179 ) C177_=_C181( C177 C181 ) \nC177_=_C182( C177 C182 ) C177_=_C183( C177 C183 ) C177_=_C230( C177 C230 ) C177_=_C289( C177 C289 ) C177_=_C297( C177 C297 ) C177_=_C346( C177 C346 ) \nC177_=_C358( C177 C358 ) C178_=_C179( C178 C179 ) C178_=_C181( C178 C181 ) C178_=_C182( C178 C182 ) C178_=_C183( C178 C183 ) C178_=_C367( C178 C367 ) \nC179_=_C181( C179 C181 ) C179_=_C182( C179 C182 ) C179_=_C183( C179 C183 ) C181_=_C182( C181 C182 ) C181_=_C183( C181 C183 ) C181_=_C371( C181 C371 ) \nC181_=_C381( C181 C381 ) C182_=_C183( C182 C183 ) C183_=_C232( C183 C232 ) C183_=_C291( C183 C291 ) C183_=_C299( C183 C299 ) C183_=_C348( C183 C348 ) \nC183_=_C373( C183 C373 ) C185_=_C188( C185 C188 ) C185_=_C190( C185 C190 ) C185_=_C194( C185 C194 ) C185_=_C196( C185 C196 ) C185_=_C199( C185 C199 ) \nC185_=_C200( C185 C200 ) C185_=_C206( C185 C206 ) C185_=_C210( C185 C210 ) C188_=_C190( C188 C190 ) C188_=_C194( C188 C194 ) C188_=_C249( C188 C249 ) \nC188_=_C253( C188 C253 ) C190_=_C194( C190 C194 ) C190_=_C215( C190 C215 ) C190_=_C235( C190 C235 ) C190_=_C268( C190 C268 ) C190_=_C277( C190 C277 ) \nC190_=_C278( C190 C278 ) C190_=_C280( C190 C280 ) C190_=_C281( C190 C281 ) C190_=_C282( C190 C282 ) C194_=_C352( C194 C352 ) C194_=_C370( C194 C370 ) \nC194_=_C379( C194 C379 ) C196_=_C199( C196 C199 ) C196_=_C200( C196 C200 ) C196_=_C206( C196 C206 ) C196_=_C210( C196 C210 ) C196_=_C226( C196 C226 ) \nC196_=_C230( C196 C230 ) C196_=_C232( C196 C232 ) C199_=_C200( C199 C200 ) C199_=_C206( C199 C206 ) C199_=_C210( C199 C210 ) C199_=_C289( C199 C289 ) \nC199_=_C291( C199 C291 ) C200_=_C206( C200 C206 ) C200_=_C210( C200 C210 ) C200_=_C297( C200 C297 ) C200_=_C299( C200 C299 ) C206_=_C210( C206 C210 ) \nC206_=_C249( C206 C249 ) C206_=_C261( C206 C261 ) C206_=_C331( C206 C331 ) C206_=_C358( C206 C358 ) C206_=_C370( C206 C370 ) C206_=_C371( C206 C371 ) \nC206_=_C373( C206 C373 ) C210_=_C253( C210 C253 ) C210_=_C265( C210 C265 ) C210_=_C342( C210 C342 ) C210_=_C367( C210 C367 ) C210_=_C379( C210 C379 ) \nC210_=_C381( C210 C381 ) C215_=_C217( C215 C217 ) C215_=_C235( C215 C235 ) C215_=_C268( C215 C268 ) C215_=_C277( C215 C277 ) C215_=_C278( C215 C278 ) \nC215_=_C280( C215 C280 ) C215_=_C281( C215 C281 ) C215_=_C282( C215 C282 ) C217_=_C236( C217 C236 ) C217_=_C308( C217 C308 ) C217_=_C309( C217 C309 ) \nC226_=_C230( C226 C230 ) C226_=_C232( C226 C232 ) C226_=_C313( C226 C313 ) C230_=_C232( C230 C232 ) C230_=_C289( C230 C289 ) C230_=_C297( C230 C297 ) \nC230_=_C346( C230 C346 ) C230_=_C358( C230 C358 ) C232_=_C291( C232 C291 ) C232_=_C299( C232 C299 ) C232_=_C348( C232 C348 ) C232_=_C373( C232 C373 ) \nC235_=_C236( C235 C236 ) C235_=_C268( C235 C268 ) C235_=_C277( C235 C277 ) C235_=_C278( C235 C278 ) C235_=_C280( C235 C280 ) C235_=_C281( C235 C281 ) \nC235_=_C282( C235 C282 ) C236_=_C308( C236 C308 ) C236_=_C309( C236 C309 ) C249_=_C253( C249 C253 ) C249_=_C261( C249 C261 ) C249_=_C331( C249 C331 ) \nC249_=_C358( C249 C358 ) C249_=_C370( C249 C370 ) C249_=_C371( C249 C371 ) C249_=_C373( C249 C373 ) C253_=_C265( C253 C265 ) C253_=_C342( C253 C342 ) \nC253_=_C367( C253 C367 ) C253_=_C379( C253 C379 ) C253_=_C381( C253 C381 ) C261_=_C265( C261 C265 ) C261_=_C331( C261 C331 ) C261_=_C358( C261 C358 ) \nC261_=_C370( C261 C370 ) C261_=_C371( C261 C371 ) C261_=_C373( C261 C373 ) C265_=_C342( C265 C342 ) C265_=_C367( C265 C367 ) C265_=_C379( C265 C379 ) \nC265_=_C381( C265 C381 ) C268_=_C277( C268 C277 ) C268_=_C278( C268 C278 ) C268_=_C280( C268 C280 ) C268_=_C281( C268 C281 ) C268_=_C282( C268 C282 ) \nC277_=_C278( C277 C278 ) C277_=_C280( C277 C280 ) C277_=_C281( C277 C281 ) C277_=_C282( C277 C282 ) C278_=_C280( C278 C280 ) C278_=_C281( C278 C281 ) \nC278_=_C282( C278 C282 ) C278_=_C352( C278 C352 ) C280_=_C281( C280 C281 ) C280_=_C282( C280 C282 ) C280_=_C308( C280 C308 ) C281_=_C282( C281 C282 ) \nC282_=_C309( C282 C309 ) C289_=_C291( C289 C291 ) C289_=_C297( C289 C297 ) C289_=_C346( C289 C346 ) C289_=_C358( C289 C358 ) C291_=_C299( C291 C299 ) \nC291_=_C348( C291 C348 ) C291_=_C373( C291 C373 ) C297_=_C299( C297 C299 ) C297_=_C346( C297 C346 ) C297_=_C358( C297 C358 ) C299_=_C348( C299 C348 ) \nC299_=_C373( C299 C373 ) C308_=_C309( C308 C309 ) C313_=_C346( C313 C346 ) C313_=_C348( C313 C348 ) C331_=_C358( C331 C358 ) C331_=_C370( C331 C370 ) \nC331_=_C371( C331 C371 ) C331_=_C373( C331 C373 ) C342_=_C367( C342 C367 ) C342_=_C379( C342 C379 ) C342_=_C381( C342 C381 ) C346_=_C348( C346 C348 ) \nC346_=_C358( C346 C358 ) C348_=_C373( C348 C373 ) C352_=_C370( C352 C370 ) C352_=_C379( C352 C379 ) C358_=_C370( C358 C370 ) C358_=_C371( C358 C371 ) \nC358_=_C373( C358 C373 ) C367_=_C379( C367 C379 ) C367_=_C381( C367 C381 ) C370_=_C371( C370 C371 ) C370_=_C373( C370 C373 ) C370_=_C379( C370 C379 ) \nC371_=_C373( C371 C373 ) C371_=_C381( C371 C381 ) C379_=_C381( C379 C381 ) "];20-&gt;23[label="59: C0 C3 C6 C8 C9 \nC16 C18 C27 C34 C40 C50 \nC53 C54 C56 C77 C81 C120 \nC121 C122 C123 C126 C131 C137 \nC145 C153 C157 C166 C185 C188 \nC190 C194 C206 C210 C215 C217 \nC235 C236 C249 C253 C261 C265 \nC268 C277 C278 C280 C281 C282 \nC308 C309 C331 C342 C352 C358 \nC367 C370 C371 C373 C379 C381 \n284: C0_=_C3 ,C0_=_C6 ,C0_=_C8 ,C0_=_C9 ,C0_=_C16 ,\nC0_=_C18 ,C0_=_C40 ,C0_=_C50 ,C3_=_C6 ,C3_=_C8 ,C3_=_C9 ,\nC3_=_C16 ,C3_=_C18 ,C3_=_C53 ,C3_=_C120 ,C3_=_C121 ,C3_=_C122 ,\nC3_=_C123 ,C3_=_C126 ,C3_=_C131 ,C6_=_C8 ,C6_=_C9 ,C6_=_C16 ,\nC6_=_C18 ,C6_=_C145 ,C6_=_C185 ,C6_=_C188 ,C6_=_C190 ,C6_=_C194 ,\nC8_=_C9 ,C8_=_C16 ,C8_=_C18 ,C8_=_C54 ,C8_=_C215 ,C8_=_C217 ,\nC9_=_C16 ,C9_=_C18 ,C9_=_C56 ,C9_=_C235 ,C9_=_C236 ,C16_=_C18 ,\nC16_=_C278 ,C16_=_C352 ,C18_=_C77 ,C18_=_C153 ,C18_=_C206 ,C18_=_C249 ,\nC18_=_C261 ,C18_=_C331 ,C18_=_C358 ,C18_=_C370 ,C18_=_C371 ,C18_=_C373 ,\nC27_=_C34 ,C27_=_C40 ,C27_=_C145 ,C27_=_C153 ,C27_=_C157 ,C34_=_C50 ,\nC34_=_C166 ,C34_=_C194 ,C34_=_C352 ,C34_=_C370 ,C34_=_C379 ,C40_=_C50 ,\nC40_=_C145 ,C40_=_C153 ,C40_=_C157 ,C50_=_C166 ,C50_=_C194 ,C50_=_C352 ,\nC50_=_C370 ,C50_=_C379 ,C53_=_C54 ,C53_=_C56 ,C53_=_C120 ,C53_=_C121 ,\nC53_=_C122 ,C53_=_C123 ,C53_=_C126 ,C53_=_C131 ,C54_=_C56 ,C54_=_C215 ,\nC54_=_C217 ,C56_=_C235 ,C56_=_C236 ,C77_=_C81 ,C77_=_C153 ,C77_=_C206 ,\nC77_=_C249 ,C77_=_C261 ,C77_=_C331 ,C77_=_C358 ,C77_=_C370 ,C77_=_C371 ,\nC77_=_C373 ,C81_=_C157 ,C81_=_C210 ,C81_=_C253 ,C81_=_C265 ,C81_=_C342 ,\nC81_=_C367 ,C81_=_C379 ,C81_=_C381 ,C120_=_C121 ,C120_=_C122 ,C120_=_C123 ,\nC120_=_C126 ,C120_=_C131 ,C120_=_C137 ,C120_=_C190 ,C120_=_C215 ,C120_=_C235 ,\nC120_=_C268 ,C120_=_C277 ,C120_=_C278 ,C120_=_C280 ,C120_=_C281 ,C120_=_C282 ,\nC121_=_C122 ,C121_=_C123 ,C121_=_C126 ,C121_=_C131 ,C122_=_C123 ,C122_=_C126 ,\nC122_=_C131 ,C123_=_C126 ,C123_=_C131 ,C123_=_C217 ,C123_=_C236 ,C123_=_C308 ,\nC123_=_C309 ,C126_=_C131 ,C137_=_C190 ,C137_=_C215 ,C137_=_C235 ,C137_=_C268 ,\nC137_=_C277 ,C137_=_C278 ,C137_=_C280 ,C137_=_C281 ,C137_=_C282 ,C145_=_C153 ,\nC145_=_C157 ,C145_=_C185 ,C145_=_C188 ,C145_=_C190 ,C145_=_C194 ,C153_=_C157 ,\nC153_=_C206 ,C153_=_C249 ,C153_=_C261 ,C153_=_C331 ,C153_=_C358 ,C153_=_C370 ,\nC153_=_C371 ,C153_=_C373 ,C157_=_C210 ,C157_=_C253 ,C157_=_C265 ,C157_=_C342 ,\nC157_=_C367 ,C157_=_C379 ,C157_=_C381 ,C166_=_C194 ,C166_=_C352 ,C166_=_C370 ,\nC166_=_C379 ,C185_=_C188 ,C185_=_C190 ,C185_=_C194 ,C185_=_C206 ,C185_=_C210 ,\nC188_=_C190 ,C188_=_C194 ,C188_=_C249 ,C188_=_C253 ,C190_=_C194 ,C190_=_C215 ,\nC190_=_C235 ,C190_=_C268 ,C190_=_C277 ,C190_=_C278 ,C190_=_C280 ,C190_=_C281 ,\nC190_=_C282 ,C194_=_C352 ,C194_=_C370 ,C194_=_C379 ,C206_=_C210 ,C206_=_C249 ,\nC206_=_C261 ,C206_=_C331 ,C206_=_C358 ,C206_=_C370 ,C206_=_C371 ,C206_=_C373 ,\nC210_=_C253 ,C210_=_C265 ,C210_=_C342 ,C210_=_C367 ,C210_=_C379 ,C210_=_C381 ,\nC215_=_C217 ,C215_=_C235 ,C215_=_C268 ,C215_=_C277 ,C215_=_C278 ,C215_=_C280 ,\nC215_=_C281 ,C215_=_C282 ,C217_=_C236 ,C217_=_C308 ,C217_=_C309 ,C235_=_C236 ,\nC235_=_C268 ,C235_=_C277 ,C235_=_C278 ,C235_=_C280 ,C235_=_C281 ,C235_=_C282 ,\nC236_=_C308 ,C236_=_C309 ,C249_=_C253 ,C249_=_C261 ,C249_=_C331 ,C249_=_C358 ,\nC249_=_C370 ,C249_=_C371 ,C249_=_C373 ,C253_=_C265 ,C253_=_C342 ,C253_=_C367 ,\nC253_=_C379 ,C253_=_C381 ,C261_=_C265 ,C261_=_C331 ,C261_=_C358 ,C261_=_C370 ,\nC261_=_C371 ,C261_=_C373 ,C265_=_C342 ,C265_=_C367 ,C265_=_C379 ,C265_=_C381 ,\nC268_=_C277 ,C268_=_C278 ,C268_=_C280 ,C268_=_C281 ,C268_=_C282 ,C277_=_C278 ,\nC277_=_C280 ,C277_=_C281 ,C277_=_C282 ,C278_=_C280 ,C278_=_C281 ,C278_=_C282 ,\nC278_=_C352 ,C280_=_C281 ,C280_=_C282 ,C280_=_C308 ,C281_=_C282 ,C282_=_C309 ,\nC308_=_C309 ,C331_=_C358 ,C331_=_C370 ,C331_=_C371 ,C331_=_C373 ,C342_=_C367 ,\nC342_=_C379 ,C342_=_C381 ,C352_=_C370 ,C352_=_C379 ,C358_=_C370 ,C358_=_C371 ,\nC358_=_C373 ,C367_=_C379 ,C367_=_C381 ,C370_=_C371 ,C370_=_C373 ,C370_=_C379 ,\nC371_=_C373 ,C371_=_C381 ,C379_=_C381 ,"];24[shape=box, label="id:24 level: 2\n56: C8 C9 C43 C44 C45 \nC51 C54 C56 C88 C117 C118 \nC119 C124 C128 C129 C130 C134 \nC135 C136 C139 C143 C144 C161 \nC186 C187 C189 C195 C213 C214 \nC215 C217 C219 C220 C235 C236 \nC237 C238 C239 C240 C241 C242 \nC268 C269 C270 C271 C272 C273 \nC277 C280 C281 C282 C308 C309 \nC320 C353 C354 \n412: C8_=_C9( C8 C9 ) C8_=_C43( C8 C43 ) C8_=_C54( C8 C54 ) C8_=_C117( C8 C117 ) C8_=_C134( C8 C134 ) \nC8_=_C186( C8 C186 ) C8_=_C213( C8 C213 ) C8_=_C214( C8 C214 ) C8_=_C215( C8 C215 ) C8_=_C217( C8 C217 ) C8_=_C219( C8 C219 ) \nC8_=_C220( C8 C220 ) C9_=_C44( C9 C44 ) C9_=_C56( C9 C56 ) C9_=_C118( C9 C118 ) C9_=_C135( C9 C135 ) C9_=_C187( C9 C187 ) \nC9_=_C213( C9</w:t>
      </w:r>
    </w:p>
    <w:p>
      <w:pPr>
        <w:pStyle w:val="PreformattedText"/>
        <w:bidi w:val="0"/>
        <w:spacing w:before="0" w:after="0"/>
        <w:jc w:val="left"/>
        <w:rPr/>
      </w:pPr>
      <w:r>
        <w:rPr/>
        <w:t xml:space="preserve"> </w:t>
      </w:r>
      <w:r>
        <w:rPr/>
        <w:t>C213 ) C9_=_C235( C9 C235 ) C9_=_C236( C9 C236 ) C9_=_C237( C9 C237 ) C9_=_C238( C9 C238 ) C9_=_C239( C9 C239 ) \nC9_=_C240( C9 C240 ) C9_=_C241( C9 C241 ) C9_=_C242( C9 C242 ) C43_=_C44( C43 C44 ) C43_=_C45( C43 C45 ) C43_=_C51( C43 C51 ) \nC43_=_C54( C43 C54 ) C43_=_C117( C43 C117 ) C43_=_C134( C43 C134 ) C43_=_C186( C43 C186 ) C43_=_C213( C43 C213 ) C43_=_C214( C43 C214 ) \nC43_=_C215( C43 C215 ) C43_=_C217( C43 C217 ) C43_=_C219( C43 C219 ) C43_=_C220( C43 C220 ) C44_=_C45( C44 C45 ) C44_=_C51( C44 C51 ) \nC44_=_C56( C44 C56 ) C44_=_C118( C44 C118 ) C44_=_C135( C44 C135 ) C44_=_C187( C44 C187 ) C44_=_C213( C44 C213 ) C44_=_C235( C44 C235 ) \nC44_=_C236( C44 C236 ) C44_=_C237( C44 C237 ) C44_=_C238( C44 C238 ) C44_=_C239( C44 C239 ) C44_=_C240( C44 C240 ) C44_=_C241( C44 C241 ) \nC44_=_C242( C44 C242 ) C45_=_C51( C45 C51 ) C45_=_C88( C45 C88 ) C45_=_C119( C45 C119 ) C45_=_C136( C45 C136 ) C45_=_C161( C45 C161 ) \nC45_=_C189( C45 C189 ) C45_=_C214( C45 C214 ) C45_=_C268( C45 C268 ) C45_=_C269( C45 C269 ) C45_=_C270( C45 C270 ) C45_=_C271( C45 C271 ) \nC45_=_C272( C45 C272 ) C45_=_C273( C45 C273 ) C51_=_C129( C51 C129 ) C51_=_C143( C51 C143 ) C51_=_C195( C51 C195 ) C51_=_C241( C51 C241 ) \nC51_=_C272( C51 C272 ) C51_=_C281( C51 C281 ) C51_=_C353( C51 C353 ) C54_=_C56( C54 C56 ) C54_=_C117( C54 C117 ) C54_=_C134( C54 C134 ) \nC54_=_C186( C54 C186 ) C54_=_C213( C54 C213 ) C54_=_C214( C54 C214 ) C54_=_C215( C54 C215 ) C54_=_C217( C54 C217 ) C54_=_C219( C54 C219 ) \nC54_=_C220( C54 C220 ) C56_=_C118( C56 C118 ) C56_=_C135( C56 C135 ) C56_=_C187( C56 C187 ) C56_=_C213( C56 C213 ) C56_=_C235( C56 C235 ) \nC56_=_C236( C56 C236 ) C56_=_C237( C56 C237 ) C56_=_C238( C56 C238 ) C56_=_C239( C56 C239 ) C56_=_C240( C56 C240 ) C56_=_C241( C56 C241 ) \nC56_=_C242( C56 C242 ) C88_=_C119( C88 C119 ) C88_=_C136( C88 C136 ) C88_=_C161( C88 C161 ) C88_=_C189( C88 C189 ) C88_=_C214( C88 C214 ) \nC88_=_C268( C88 C268 ) C88_=_C269( C88 C269 ) C88_=_C270( C88 C270 ) C88_=_C271( C88 C271 ) C88_=_C272( C88 C272 ) C88_=_C273( C88 C273 ) \nC117_=_C118( C117 C118 ) C117_=_C119( C117 C119 ) C117_=_C124( C117 C124 ) C117_=_C128( C117 C128 ) C117_=_C129( C117 C129 ) C117_=_C130( C117 C130 ) \nC117_=_C134( C117 C134 ) C117_=_C186( C117 C186 ) C117_=_C213( C117 C213 ) C117_=_C214( C117 C214 ) C117_=_C215( C117 C215 ) C117_=_C217( C117 C217 ) \nC117_=_C219( C117 C219 ) C117_=_C220( C117 C220 ) C118_=_C119( C118 C119 ) C118_=_C124( C118 C124 ) C118_=_C128( C118 C128 ) C118_=_C129( C118 C129 ) \nC118_=_C130( C118 C130 ) C118_=_C135( C118 C135 ) C118_=_C187( C118 C187 ) C118_=_C213( C118 C213 ) C118_=_C235( C118 C235 ) C118_=_C236( C118 C236 ) \nC118_=_C237( C118 C237 ) C118_=_C238( C118 C238 ) C118_=_C239( C118 C239 ) C118_=_C240( C118 C240 ) C118_=_C241( C118 C241 ) C118_=_C242( C118 C242 ) \nC119_=_C124( C119 C124 ) C119_=_C128( C119 C128 ) C119_=_C129( C119 C129 ) C119_=_C130( C119 C130 ) C119_=_C136( C119 C136 ) C119_=_C161( C119 C161 ) \nC119_=_C189( C119 C189 ) C119_=_C214( C119 C214 ) C119_=_C268( C119 C268 ) C119_=_C269( C119 C269 ) C119_=_C270( C119 C270 ) C119_=_C271( C119 C271 ) \nC119_=_C272( C119 C272 ) C119_=_C273( C119 C273 ) C124_=_C128( C124 C128 ) C124_=_C129( C124 C129 ) C124_=_C130( C124 C130 ) C124_=_C139( C124 C139 ) \nC124_=_C237( C124 C237 ) C124_=_C270( C124 C270 ) C124_=_C277( C124 C277 ) C124_=_C320( C124 C320 ) C128_=_C129( C128 C129 ) C128_=_C130( C128 C130 ) \nC128_=_C240( C128 C240 ) C128_=_C280( C128 C280 ) C128_=_C308( C128 C308 ) C129_=_C130( C129 C130 ) C129_=_C143( C129 C143 ) C129_=_C195( C129 C195 ) \nC129_=_C241( C129 C241 ) C129_=_C272( C129 C272 ) C129_=_C281( C129 C281 ) C129_=_C353( C129 C353 ) C130_=_C144( C130 C144 ) C130_=_C242( C130 C242 ) \nC130_=_C273( C130 C273 ) C130_=_C282( C130 C282 ) C130_=_C309( C130 C309 ) C130_=_C354( C130 C354 ) C134_=_C135( C134 C135 ) C134_=_C136( C134 C136 ) \nC134_=_C139( C134 C139 ) C134_=_C143( C134 C143 ) C134_=_C144( C134 C144 ) C134_=_C186( C134 C186 ) C134_=_C213( C134 C213 ) C134_=_C214( C134 C214 ) \nC134_=_C215( C134 C215 ) C134_=_C217( C134 C217 ) C134_=_C219( C134 C219 ) C134_=_C220( C134 C220 ) C135_=_C136( C135 C136 ) C135_=_C139( C135 C139 ) \nC135_=_C143( C135 C143 ) C135_=_C144( C135 C144 ) C135_=_C187( C135 C187 ) C135_=_C213( C135 C213 ) C135_=_C235( C135 C235 ) C135_=_C236( C135 C236 ) \nC135_=_C237( C135 C237 ) C135_=_C238( C135 C238 ) C135_=_C239( C135 C239 ) C135_=_C240( C135 C240 ) C135_=_C241( C135 C241 ) C135_=_C242( C135 C242 ) \nC136_=_C139( C136 C139 ) C136_=_C143( C136 C143 ) C136_=_C144( C136 C144 ) C136_=_C161( C136 C161 ) C136_=_C189( C136 C189 ) C136_=_C214( C136 C214 ) \nC136_=_C268( C136 C268 ) C136_=_C269( C136 C269 ) C136_=_C270( C136 C270 ) C136_=_C271( C136 C271 ) C136_=_C272( C136 C272 ) C136_=_C273( C136 C273 ) \nC139_=_C143( C139 C143 ) C139_=_C144( C139 C144 ) C139_=_C237( C139 C237 ) C139_=_C270( C139 C270 ) C139_=_C277( C139 C277 ) C139_=_C320( C139 C320 ) \nC143_=_C144( C143 C144 ) C143_=_C195( C143 C195 ) C143_=_C241( C143 C241 ) C143_=_C272( C143 C272 ) C143_=_C281( C143 C281 ) C143_=_C353( C143 C353 ) \nC144_=_C242( C144 C242 ) C144_=_C273( C144 C273 ) C144_=_C282( C144 C282 ) C144_=_C309( C144 C309 ) C144_=_C354( C144 C354 ) C161_=_C189( C161 C189 ) \nC161_=_C214( C161 C214 ) C161_=_C268( C161 C268 ) C161_=_C269( C161 C269 ) C161_=_C270( C161 C270 ) C161_=_C271( C161 C271 ) C161_=_C272( C161 C272 ) \nC161_=_C273( C161 C273 ) C186_=_C187( C186 C187 ) C186_=_C189( C186 C189 ) C186_=_C195( C186 C195 ) C186_=_C213( C186 C213 ) C186_=_C214( C186 C214 ) \nC186_=_C215( C186 C215 ) C186_=_C217( C186 C217 ) C186_=_C219( C186 C219 ) C186_=_C220( C186 C220 ) C187_=_C189( C187 C189 ) C187_=_C195( C187 C195 ) \nC187_=_C213( C187 C213 ) C187_=_C235( C187 C235 ) C187_=_C236( C187 C236 ) C187_=_C237( C187 C237 ) C187_=_C238( C187 C238 ) C187_=_C239( C187 C239 ) \nC187_=_C240( C187 C240 ) C187_=_C241( C187 C241 ) C187_=_C242( C187 C242 ) C189_=_C195( C189 C195 ) C189_=_C214( C189 C214 ) C189_=_C268( C189 C268 ) \nC189_=_C269( C189 C269 ) C189_=_C270( C189 C270 ) C189_=_C271( C189 C271 ) C189_=_C272( C189 C272 ) C189_=_C273( C189 C273 ) C195_=_C241( C195 C241 ) \nC195_=_C272( C195 C272 ) C195_=_C281( C195 C281 ) C195_=_C353( C195 C353 ) C213_=_C214( C213 C214 ) C213_=_C215( C213 C215 ) C213_=_C217( C213 C217 ) \nC213_=_C219( C213 C219 ) C213_=_C220( C213 C220 ) C213_=_C235( C213 C235 ) C213_=_C236( C213 C236 ) C213_=_C237( C213 C237 ) C213_=_C238( C213 C238 ) \nC213_=_C239( C213 C239 ) C213_=_C240( C213 C240 ) C213_=_C241( C213 C241 ) C213_=_C242( C213 C242 ) C214_=_C215( C214 C215 ) C214_=_C217( C214 C217 ) \nC214_=_C219( C214 C219 ) C214_=_C220( C214 C220 ) C214_=_C268( C214 C268 ) C214_=_C269( C214 C269 ) C214_=_C270( C214 C270 ) C214_=_C271( C214 C271 ) \nC214_=_C272( C214 C272 ) C214_=_C273( C214 C273 ) C215_=_C217( C215 C217 ) C215_=_C219( C215 C219 ) C215_=_C220( C215 C220 ) C215_=_C235( C215 C235 ) \nC215_=_C268( C215 C268 ) C215_=_C277( C215 C277 ) C215_=_C280( C215 C280 ) C215_=_C281( C215 C281 ) C215_=_C282( C215 C282 ) C217_=_C219( C217 C219 ) \nC217_=_C220( C217 C220 ) C217_=_C236( C217 C236 ) C217_=_C308( C217 C308 ) C217_=_C309( C217 C309 ) C219_=_C220( C219 C220 ) C219_=_C238( C219 C238 ) \nC219_=_C271( C219 C271 ) C219_=_C320( C219 C320 ) C219_=_C353( C219 C353 ) C219_=_C354( C219 C354 ) C220_=_C239( C220 C239 ) C235_=_C236( C235 C236 ) \nC235_=_C237( C235 C237 ) C235_=_C238( C235 C238 ) C235_=_C239( C235 C239 ) C235_=_C240( C235 C240 ) C235_=_C241( C235 C241 ) C235_=_C242( C235 C242 ) \nC235_=_C268( C235 C268 ) C235_=_C277( C235 C277 ) C235_=_C280( C235 C280 ) C235_=_C281( C235 C281 ) C235_=_C282( C235 C282 ) C236_=_C237( C236 C237 ) \nC236_=_C238( C236 C238 ) C236_=_C239( C236 C239 ) C236_=_C240( C236 C240 ) C236_=_C241( C236 C241 ) C236_=_C242( C236 C242 ) C236_=_C308( C236 C308 ) \nC236_=_C309( C236 C309 ) C237_=_C238( C237 C238 ) C237_=_C239( C237 C239 ) C237_=_C240( C237 C240 ) C237_=_C241( C237 C241 ) C237_=_C242( C237 C242 ) \nC237_=_C270( C237 C270 ) C237_=_C277( C237 C277 ) C237_=_C320( C237 C320 ) C238_=_C239( C238 C239 ) C238_=_C240( C238 C240 ) C238_=_C241( C238 C241 ) \nC238_=_C242( C238 C242 ) C238_=_C271( C238 C271 ) C238_=_C320( C238 C320 ) C238_=_C353( C238 C353 ) C238_=_C354( C238 C354 ) C239_=_C240( C239 C240 ) \nC239_=_C241( C239 C241 ) C239_=_C242( C239 C242 ) C240_=_C241( C240 C241 ) C240_=_C242( C240 C242 ) C240_=_C280( C240 C280 ) C240_=_C308( C240 C308 ) \nC241_=_C242( C241 C242 ) C241_=_C272( C241 C272 ) C241_=_C281( C241 C281 ) C241_=_C353( C241 C353 ) C242_=_C273( C242 C273 ) C242_=_C282( C242 C282 ) \nC242_=_C309( C242 C309 ) C242_=_C354( C242 C354 ) C268_=_C269( C268 C269 ) C268_=_C270( C268 C270 ) C268_=_C271( C268 C271 ) C268_=_C272( C268 C272 ) \nC268_=_C273( C268 C273 ) C268_=_C277( C268 C277 ) C268_=_C280( C268 C280 ) C268_=_C281( C268 C281 ) C268_=_C282( C268 C282 ) C269_=_C270( C269 C270 ) \nC269_=_C271( C269 C271 ) C269_=_C272( C269 C272 ) C269_=_C273( C269 C273 ) C270_=_C271( C270 C271 ) C270_=_C272( C270 C272 ) C270_=_C273( C270 C273 ) \nC270_=_C277( C270 C277 ) C270_=_C320( C270 C320 ) C271_=_C272( C271 C272 ) C271_=_C273( C271 C273 ) C271_=_C320( C271 C320 ) C271_=_C353( C271 C353 ) \nC271_=_C354( C271 C354 ) C272_=_C273( C272 C273 ) C272_=_C281( C272 C281 ) C272_=_C353( C272 C353 ) C273_=_C282( C273 C282 ) C273_=_C309( C273 C309 ) \nC273_=_C354( C273 C354 ) C277_=_C280( C277 C280 ) C277_=_C281( C277 C281 ) C277_=_C282( C277 C282 ) C277_=_C320( C277 C320 ) C280_=_C281( C280 C281 ) \nC280_=_C282( C280 C282 ) C280_=_C308( C280 C308 ) C281_=_C282( C281 C282 ) C281_=_C353( C281 C353 ) C282_=_C309( C282 C309 ) C282_=_C354( C282 C354 ) \nC308_=_C309( C308 C309 ) C309_=_C354( C309 C354 ) C320_=_C353( C320 C353 ) C320_=_C354( C320 C354 ) C353_=_C354( C353 C354 ) "];22-&gt;24[label="47: C8 C9 C43 C44 C45 \nC51 C54 C56 C88 C117 C118 \nC119 C124 C128 C129 C130 C134 \nC135 C136 C139 C143 C144 C161</w:t>
      </w:r>
    </w:p>
    <w:p>
      <w:pPr>
        <w:pStyle w:val="PreformattedText"/>
        <w:bidi w:val="0"/>
        <w:spacing w:before="0" w:after="0"/>
        <w:jc w:val="left"/>
        <w:rPr/>
      </w:pPr>
      <w:r>
        <w:rPr/>
        <w:t xml:space="preserve"> </w:t>
      </w:r>
      <w:r>
        <w:rPr/>
        <w:t>\nC186 C187 C189 C195 C215 C217 \nC219 C220 C235 C236 C238 C239 \nC268 C269 C271 C277 C280 C281 \nC282 C308 C309 C320 C353 C354 \n253: C8_=_C9 ,C8_=_C43 ,C8_=_C54 ,C8_=_C117 ,C8_=_C134 ,\nC8_=_C186 ,C8_=_C215 ,C8_=_C217 ,C8_=_C219 ,C8_=_C220 ,C9_=_C44 ,\nC9_=_C56 ,C9_=_C118 ,C9_=_C135 ,C9_=_C187 ,C9_=_C235 ,C9_=_C236 ,\nC9_=_C238 ,C9_=_C239 ,C43_=_C44 ,C43_=_C45 ,C43_=_C51 ,C43_=_C54 ,\nC43_=_C117 ,C43_=_C134 ,C43_=_C186 ,C43_=_C215 ,C43_=_C217 ,C43_=_C219 ,\nC43_=_C220 ,C44_=_C45 ,C44_=_C51 ,C44_=_C56 ,C44_=_C118 ,C44_=_C135 ,\nC44_=_C187 ,C44_=_C235 ,C44_=_C236 ,C44_=_C238 ,C44_=_C239 ,C45_=_C51 ,\nC45_=_C88 ,C45_=_C119 ,C45_=_C136 ,C45_=_C161 ,C45_=_C189 ,C45_=_C268 ,\nC45_=_C269 ,C45_=_C271 ,C51_=_C129 ,C51_=_C143 ,C51_=_C195 ,C51_=_C281 ,\nC51_=_C353 ,C54_=_C56 ,C54_=_C117 ,C54_=_C134 ,C54_=_C186 ,C54_=_C215 ,\nC54_=_C217 ,C54_=_C219 ,C54_=_C220 ,C56_=_C118 ,C56_=_C135 ,C56_=_C187 ,\nC56_=_C235 ,C56_=_C236 ,C56_=_C238 ,C56_=_C239 ,C88_=_C119 ,C88_=_C136 ,\nC88_=_C161 ,C88_=_C189 ,C88_=_C268 ,C88_=_C269 ,C88_=_C271 ,C117_=_C118 ,\nC117_=_C119 ,C117_=_C124 ,C117_=_C128 ,C117_=_C129 ,C117_=_C130 ,C117_=_C134 ,\nC117_=_C186 ,C117_=_C215 ,C117_=_C217 ,C117_=_C219 ,C117_=_C220 ,C118_=_C119 ,\nC118_=_C124 ,C118_=_C128 ,C118_=_C129 ,C118_=_C130 ,C118_=_C135 ,C118_=_C187 ,\nC118_=_C235 ,C118_=_C236 ,C118_=_C238 ,C118_=_C239 ,C119_=_C124 ,C119_=_C128 ,\nC119_=_C129 ,C119_=_C130 ,C119_=_C136 ,C119_=_C161 ,C119_=_C189 ,C119_=_C268 ,\nC119_=_C269 ,C119_=_C271 ,C124_=_C128 ,C124_=_C129 ,C124_=_C130 ,C124_=_C139 ,\nC124_=_C277 ,C124_=_C320 ,C128_=_C129 ,C128_=_C130 ,C128_=_C280 ,C128_=_C308 ,\nC129_=_C130 ,C129_=_C143 ,C129_=_C195 ,C129_=_C281 ,C129_=_C353 ,C130_=_C144 ,\nC130_=_C282 ,C130_=_C309 ,C130_=_C354 ,C134_=_C135 ,C134_=_C136 ,C134_=_C139 ,\nC134_=_C143 ,C134_=_C144 ,C134_=_C186 ,C134_=_C215 ,C134_=_C217 ,C134_=_C219 ,\nC134_=_C220 ,C135_=_C136 ,C135_=_C139 ,C135_=_C143 ,C135_=_C144 ,C135_=_C187 ,\nC135_=_C235 ,C135_=_C236 ,C135_=_C238 ,C135_=_C239 ,C136_=_C139 ,C136_=_C143 ,\nC136_=_C144 ,C136_=_C161 ,C136_=_C189 ,C136_=_C268 ,C136_=_C269 ,C136_=_C271 ,\nC139_=_C143 ,C139_=_C144 ,C139_=_C277 ,C139_=_C320 ,C143_=_C144 ,C143_=_C195 ,\nC143_=_C281 ,C143_=_C353 ,C144_=_C282 ,C144_=_C309 ,C144_=_C354 ,C161_=_C189 ,\nC161_=_C268 ,C161_=_C269 ,C161_=_C271 ,C186_=_C187 ,C186_=_C189 ,C186_=_C195 ,\nC186_=_C215 ,C186_=_C217 ,C186_=_C219 ,C186_=_C220 ,C187_=_C189 ,C187_=_C195 ,\nC187_=_C235 ,C187_=_C236 ,C187_=_C238 ,C187_=_C239 ,C189_=_C195 ,C189_=_C268 ,\nC189_=_C269 ,C189_=_C271 ,C195_=_C281 ,C195_=_C353 ,C215_=_C217 ,C215_=_C219 ,\nC215_=_C220 ,C215_=_C235 ,C215_=_C268 ,C215_=_C277 ,C215_=_C280 ,C215_=_C281 ,\nC215_=_C282 ,C217_=_C219 ,C217_=_C220 ,C217_=_C236 ,C217_=_C308 ,C217_=_C309 ,\nC219_=_C220 ,C219_=_C238 ,C219_=_C271 ,C219_=_C320 ,C219_=_C353 ,C219_=_C354 ,\nC220_=_C239 ,C235_=_C236 ,C235_=_C238 ,C235_=_C239 ,C235_=_C268 ,C235_=_C277 ,\nC235_=_C280 ,C235_=_C281 ,C235_=_C282 ,C236_=_C238 ,C236_=_C239 ,C236_=_C308 ,\nC236_=_C309 ,C238_=_C239 ,C238_=_C271 ,C238_=_C320 ,C238_=_C353 ,C238_=_C354 ,\nC268_=_C269 ,C268_=_C271 ,C268_=_C277 ,C268_=_C280 ,C268_=_C281 ,C268_=_C282 ,\nC269_=_C271 ,C271_=_C320 ,C271_=_C353 ,C271_=_C354 ,C277_=_C280 ,C277_=_C281 ,\nC277_=_C282 ,C277_=_C320 ,C280_=_C281 ,C280_=_C282 ,C280_=_C308 ,C281_=_C282 ,\nC281_=_C353 ,C282_=_C309 ,C282_=_C354 ,C308_=_C309 ,C309_=_C354 ,C320_=_C353 ,\nC320_=_C354 ,C353_=_C354 ,"];25[shape=box, label="id:25 level: 2\n73: C0 C6 C16 C27 C29 \nC31 C33 C34 C38 C40 C42 \nC43 C44 C45 C47 C49 C50 \nC51 C81 C87 C88 C90 C113 \nC115 C116 C125 C133 C134 C135 \nC136 C137 C139 C140 C142 C143 \nC144 C145 C157 C160 C161 C163 \nC165 C166 C185 C186 C187 C188 \nC189 C190 C191 C193 C194 C195 \nC210 C219 C238 C253 C265 C269 \nC271 C278 C301 C320 C342 C350 \nC351 C352 C353 C354 C367 C372 \nC379 C381 \n602: C0_=_C6( C0 C6 ) C0_=_C16( C0 C16 ) C0_=_C38( C0 C38 ) C0_=_C40( C0 C40 ) C0_=_C42( C0 C42 ) \nC0_=_C43( C0 C43 ) C0_=_C44( C0 C44 ) C0_=_C45( C0 C45 ) C0_=_C47( C0 C47 ) C0_=_C49( C0 C49 ) C0_=_C50( C0 C50 ) \nC0_=_C51( C0 C51 ) C6_=_C16( C6 C16 ) C6_=_C29( C6 C29 ) C6_=_C42( C6 C42 ) C6_=_C87( C6 C87 ) C6_=_C116( C6 C116 ) \nC6_=_C133( C6 C133 ) C6_=_C145( C6 C145 ) C6_=_C160( C6 C160 ) C6_=_C185( C6 C185 ) C6_=_C186( C6 C186 ) C6_=_C187( C6 C187 ) \nC6_=_C188( C6 C188 ) C6_=_C189( C6 C189 ) C6_=_C190( C6 C190 ) C6_=_C191( C6 C191 ) C6_=_C193( C6 C193 ) C6_=_C194( C6 C194 ) \nC6_=_C195( C6 C195 ) C16_=_C31( C16 C31 ) C16_=_C47( C16 C47 ) C16_=_C90( C16 C90 ) C16_=_C113( C16 C113 ) C16_=_C125( C16 C125 ) \nC16_=_C140( C16 C140 ) C16_=_C163( C16 C163 ) C16_=_C219( C16 C219 ) C16_=_C238( C16 C238 ) C16_=_C271( C16 C271 ) C16_=_C278( C16 C278 ) \nC16_=_C301( C16 C301 ) C16_=_C320( C16 C320 ) C16_=_C350( C16 C350 ) C16_=_C351( C16 C351 ) C16_=_C352( C16 C352 ) C16_=_C353( C16 C353 ) \nC16_=_C354( C16 C354 ) C27_=_C29( C27 C29 ) C27_=_C31( C27 C31 ) C27_=_C33( C27 C33 ) C27_=_C34( C27 C34 ) C27_=_C40( C27 C40 ) \nC27_=_C145( C27 C145 ) C27_=_C157( C27 C157 ) C29_=_C31( C29 C31 ) C29_=_C33( C29 C33 ) C29_=_C34( C29 C34 ) C29_=_C42( C29 C42 ) \nC29_=_C87( C29 C87 ) C29_=_C116( C29 C116 ) C29_=_C133( C29 C133 ) C29_=_C145( C29 C145 ) C29_=_C160( C29 C160 ) C29_=_C185( C29 C185 ) \nC29_=_C186( C29 C186 ) C29_=_C187( C29 C187 ) C29_=_C188( C29 C188 ) C29_=_C189( C29 C189 ) C29_=_C190( C29 C190 ) C29_=_C191( C29 C191 ) \nC29_=_C193( C29 C193 ) C29_=_C194( C29 C194 ) C29_=_C195( C29 C195 ) C31_=_C33( C31 C33 ) C31_=_C34( C31 C34 ) C31_=_C47( C31 C47 ) \nC31_=_C90( C31 C90 ) C31_=_C113( C31 C113 ) C31_=_C125( C31 C125 ) C31_=_C140( C31 C140 ) C31_=_C163( C31 C163 ) C31_=_C219( C31 C219 ) \nC31_=_C238( C31 C238 ) C31_=_C271( C31 C271 ) C31_=_C278( C31 C278 ) C31_=_C301( C31 C301 ) C31_=_C320( C31 C320 ) C31_=_C350( C31 C350 ) \nC31_=_C351( C31 C351 ) C31_=_C352( C31 C352 ) C31_=_C353( C31 C353 ) C31_=_C354( C31 C354 ) C33_=_C34( C33 C34 ) C33_=_C49( C33 C49 ) \nC33_=_C142( C33 C142 ) C33_=_C165( C33 C165 ) C33_=_C193( C33 C193 ) C33_=_C351( C33 C351 ) C33_=_C372( C33 C372 ) C34_=_C50( C34 C50 ) \nC34_=_C166( C34 C166 ) C34_=_C194( C34 C194 ) C34_=_C352( C34 C352 ) C34_=_C379( C34 C379 ) C38_=_C40( C38 C40 ) C38_=_C42( C38 C42 ) \nC38_=_C43( C38 C43 ) C38_=_C44( C38 C44 ) C38_=_C45( C38 C45 ) C38_=_C47( C38 C47 ) C38_=_C49( C38 C49 ) C38_=_C50( C38 C50 ) \nC38_=_C51( C38 C51 ) C38_=_C115( C38 C115 ) C38_=_C116( C38 C116 ) C38_=_C125( C38 C125 ) C40_=_C42( C40 C42 ) C40_=_C43( C40 C43 ) \nC40_=_C44( C40 C44 ) C40_=_C45( C40 C45 ) C40_=_C47( C40 C47 ) C40_=_C49( C40 C49 ) C40_=_C50( C40 C50 ) C40_=_C51( C40 C51 ) \nC40_=_C145( C40 C145 ) C40_=_C157( C40 C157 ) C42_=_C43( C42 C43 ) C42_=_C44( C42 C44 ) C42_=_C45( C42 C45 ) C42_=_C47( C42 C47 ) \nC42_=_C49( C42 C49 ) C42_=_C50( C42 C50 ) C42_=_C51( C42 C51 ) C42_=_C87( C42 C87 ) C42_=_C116( C42 C116 ) C42_=_C133( C42 C133 ) \nC42_=_C145( C42 C145 ) C42_=_C160( C42 C160 ) C42_=_C185( C42 C185 ) C42_=_C186( C42 C186 ) C42_=_C187( C42 C187 ) C42_=_C188( C42 C188 ) \nC42_=_C189( C42 C189 ) C42_=_C190( C42 C190 ) C42_=_C191( C42 C191 ) C42_=_C193( C42 C193 ) C42_=_C194( C42 C194 ) C42_=_C195( C42 C195 ) \nC43_=_C44( C43 C44 ) C43_=_C45( C43 C45 ) C43_=_C47( C43 C47 ) C43_=_C49( C43 C49 ) C43_=_C50( C43 C50 ) C43_=_C51( C43 C51 ) \nC43_=_C134( C43 C134 ) C43_=_C186( C43 C186 ) C43_=_C219( C43 C219 ) C44_=_C45( C44 C45 ) C44_=_C47( C44 C47 ) C44_=_C49( C44 C49 ) \nC44_=_C50( C44 C50 ) C44_=_C51( C44 C51 ) C44_=_C135( C44 C135 ) C44_=_C187( C44 C187 ) C44_=_C238( C44 C238 ) C45_=_C47( C45 C47 ) \nC45_=_C49( C45 C49 ) C45_=_C50( C45 C50 ) C45_=_C51( C45 C51 ) C45_=_C88( C45 C88 ) C45_=_C136( C45 C136 ) C45_=_C161( C45 C161 ) \nC45_=_C189( C45 C189 ) C45_=_C269( C45 C269 ) C45_=_C271( C45 C271 ) C47_=_C49( C47 C49 ) C47_=_C50( C47 C50 ) C47_=_C51( C47 C51 ) \nC47_=_C90( C47 C90 ) C47_=_C113( C47 C113 ) C47_=_C125( C47 C125 ) C47_=_C140( C47 C140 ) C47_=_C163( C47 C163 ) C47_=_C219( C47 C219 ) \nC47_=_C238( C47 C238 ) C47_=_C271( C47 C271 ) C47_=_C278( C47 C278 ) C47_=_C301( C47 C301 ) C47_=_C320( C47 C320 ) C47_=_C350( C47 C350 ) \nC47_=_C351( C47 C351 ) C47_=_C352( C47 C352 ) C47_=_C353( C47 C353 ) C47_=_C354( C47 C354 ) C49_=_C50( C49 C50 ) C49_=_C51( C49 C51 ) \nC49_=_C142( C49 C142 ) C49_=_C165( C49 C165 ) C49_=_C193( C49 C193 ) C49_=_C351( C49 C351 ) C49_=_C372( C49 C372 ) C50_=_C51( C50 C51 ) \nC50_=_C166( C50 C166 ) C50_=_C194( C50 C194 ) C50_=_C352( C50 C352 ) C50_=_C379( C50 C379 ) C51_=_C143( C51 C143 ) C51_=_C195( C51 C195 ) \nC51_=_C353( C51 C353 ) C81_=_C157( C81 C157 ) C81_=_C210( C81 C210 ) C81_=_C253( C81 C253 ) C81_=_C265( C81 C265 ) C81_=_C342( C81 C342 ) \nC81_=_C367( C81 C367 ) C81_=_C372( C81 C372 ) C81_=_C379( C81 C379 ) C81_=_C381( C81 C381 ) C87_=_C88( C87 C88 ) C87_=_C90( C87 C90 ) \nC87_=_C116( C87 C116 ) C87_=_C133( C87 C133 ) C87_=_C145( C87 C145 ) C87_=_C160( C87 C160 ) C87_=_C185( C87 C185 ) C87_=_C186( C87 C186 ) \nC87_=_C187( C87 C187 ) C87_=_C188( C87 C188 ) C87_=_C189( C87 C189 ) C87_=_C190( C87 C190 ) C87_=_C191( C87 C191 ) C87_=_C193( C87 C193 ) \nC87_=_C194( C87 C194 ) C87_=_C195( C87 C195 ) C88_=_C90( C88 C90 ) C88_=_C136( C88 C136 ) C88_=_C161( C88 C161 ) C88_=_C189( C88 C189 ) \nC88_=_C269( C88 C269 ) C88_=_C271( C88 C271 ) C90_=_C113( C90 C113 ) C90_=_C125( C90 C125 ) C90_=_C140( C90 C140 ) C90_=_C163( C90 C163 ) \nC90_=_C219( C90 C219 ) C90_=_C238( C90 C238 ) C90_=_C271( C90 C271 ) C90_=_C278( C90 C278 ) C90_=_C301( C90 C301 ) C90_=_C320( C90 C320 ) \nC90_=_C350( C90 C350 ) C90_=_C351( C90 C351 ) C90_=_C352( C90 C352 ) C90_=_C353( C90 C353 ) C90_=_C354( C90 C354 ) C113_=_C125( C113 C125 ) \nC113_=_C140( C113 C140 ) C113_=_C163( C113 C163 ) C113_=_C219( C113 C219 ) C113_=_C238( C113 C238 ) C113_=_C271( C113 C271 ) C113_=_C278( C113 C278 ) \nC113_=_C301( C113 C301 ) C113_=_C320( C113 C320 ) C113_=_C350( C113 C350 ) C113_=_C351( C113 C351 ) C113_=_C352( C113 C352 ) C113_=_C353( C113 C353 ) \nC113_=_C354( C113 C354</w:t>
      </w:r>
    </w:p>
    <w:p>
      <w:pPr>
        <w:pStyle w:val="PreformattedText"/>
        <w:bidi w:val="0"/>
        <w:spacing w:before="0" w:after="0"/>
        <w:jc w:val="left"/>
        <w:rPr/>
      </w:pPr>
      <w:r>
        <w:rPr/>
        <w:t xml:space="preserve"> </w:t>
      </w:r>
      <w:r>
        <w:rPr/>
        <w:t>) C115_=_C116( C115 C116 ) C115_=_C125( C115 C125 ) C115_=_C133( C115 C133 ) C115_=_C134( C115 C134 ) C115_=_C135( C115 C135 ) \nC115_=_C136( C115 C136 ) C115_=_C137( C115 C137 ) C115_=_C139( C115 C139 ) C115_=_C140( C115 C140 ) C115_=_C142( C115 C142 ) C115_=_C143( C115 C143 ) \nC115_=_C144( C115 C144 ) C116_=_C125( C116 C125 ) C116_=_C133( C116 C133 ) C116_=_C145( C116 C145 ) C116_=_C160( C116 C160 ) C116_=_C185( C116 C185 ) \nC116_=_C186( C116 C186 ) C116_=_C187( C116 C187 ) C116_=_C188( C116 C188 ) C116_=_C189( C116 C189 ) C116_=_C190( C116 C190 ) C116_=_C191( C116 C191 ) \nC116_=_C193( C116 C193 ) C116_=_C194( C116 C194 ) C116_=_C195( C116 C195 ) C125_=_C140( C125 C140 ) C125_=_C163( C125 C163 ) C125_=_C219( C125 C219 ) \nC125_=_C238( C125 C238 ) C125_=_C271( C125 C271 ) C125_=_C278( C125 C278 ) C125_=_C301( C125 C301 ) C125_=_C320( C125 C320 ) C125_=_C350( C125 C350 ) \nC125_=_C351( C125 C351 ) C125_=_C352( C125 C352 ) C125_=_C353( C125 C353 ) C125_=_C354( C125 C354 ) C133_=_C134( C133 C134 ) C133_=_C135( C133 C135 ) \nC133_=_C136( C133 C136 ) C133_=_C137( C133 C137 ) C133_=_C139( C133 C139 ) C133_=_C140( C133 C140 ) C133_=_C142( C133 C142 ) C133_=_C143( C133 C143 ) \nC133_=_C144( C133 C144 ) C133_=_C145( C133 C145 ) C133_=_C160( C133 C160 ) C133_=_C185( C133 C185 ) C133_=_C186( C133 C186 ) C133_=_C187( C133 C187 ) \nC133_=_C188( C133 C188 ) C133_=_C189( C133 C189 ) C133_=_C190( C133 C190 ) C133_=_C191( C133 C191 ) C133_=_C193( C133 C193 ) C133_=_C194( C133 C194 ) \nC133_=_C195( C133 C195 ) C134_=_C135( C134 C135 ) C134_=_C136( C134 C136 ) C134_=_C137( C134 C137 ) C134_=_C139( C134 C139 ) C134_=_C140( C134 C140 ) \nC134_=_C142( C134 C142 ) C134_=_C143( C134 C143 ) C134_=_C144( C134 C144 ) C134_=_C186( C134 C186 ) C134_=_C219( C134 C219 ) C135_=_C136( C135 C136 ) \nC135_=_C137( C135 C137 ) C135_=_C139( C135 C139 ) C135_=_C140( C135 C140 ) C135_=_C142( C135 C142 ) C135_=_C143( C135 C143 ) C135_=_C144( C135 C144 ) \nC135_=_C187( C135 C187 ) C135_=_C238( C135 C238 ) C136_=_C137( C136 C137 ) C136_=_C139( C136 C139 ) C136_=_C140( C136 C140 ) C136_=_C142( C136 C142 ) \nC136_=_C143( C136 C143 ) C136_=_C144( C136 C144 ) C136_=_C161( C136 C161 ) C136_=_C189( C136 C189 ) C136_=_C269( C136 C269 ) C136_=_C271( C136 C271 ) \nC137_=_C139( C137 C139 ) C137_=_C140( C137 C140 ) C137_=_C142( C137 C142 ) C137_=_C143( C137 C143 ) C137_=_C144( C137 C144 ) C137_=_C190( C137 C190 ) \nC137_=_C278( C137 C278 ) C139_=_C140( C139 C140 ) C139_=_C142( C139 C142 ) C139_=_C143( C139 C143 ) C139_=_C144( C139 C144 ) C139_=_C320( C139 C320 ) \nC140_=_C142( C140 C142 ) C140_=_C143( C140 C143 ) C140_=_C144( C140 C144 ) C140_=_C163( C140 C163 ) C140_=_C219( C140 C219 ) C140_=_C238( C140 C238 ) \nC140_=_C271( C140 C271 ) C140_=_C278( C140 C278 ) C140_=_C301( C140 C301 ) C140_=_C320( C140 C320 ) C140_=_C350( C140 C350 ) C140_=_C351( C140 C351 ) \nC140_=_C352( C140 C352 ) C140_=_C353( C140 C353 ) C140_=_C354( C140 C354 ) C142_=_C143( C142 C143 ) C142_=_C144( C142 C144 ) C142_=_C165( C142 C165 ) \nC142_=_C193( C142 C193 ) C142_=_C351( C142 C351 ) C142_=_C372( C142 C372 ) C143_=_C144( C143 C144 ) C143_=_C195( C143 C195 ) C143_=_C353( C143 C353 ) \nC144_=_C354( C144 C354 ) C145_=_C157( C145 C157 ) C145_=_C160( C145 C160 ) C145_=_C185( C145 C185 ) C145_=_C186( C145 C186 ) C145_=_C187( C145 C187 ) \nC145_=_C188( C145 C188 ) C145_=_C189( C145 C189 ) C145_=_C190( C145 C190 ) C145_=_C191( C145 C191 ) C145_=_C193( C145 C193 ) C145_=_C194( C145 C194 ) \nC145_=_C195( C145 C195 ) C157_=_C210( C157 C210 ) C157_=_C253( C157 C253 ) C157_=_C265( C157 C265 ) C157_=_C342( C157 C342 ) C157_=_C367( C157 C367 ) \nC157_=_C372( C157 C372 ) C157_=_C379( C157 C379 ) C157_=_C381( C157 C381 ) C160_=_C161( C160 C161 ) C160_=_C163( C160 C163 ) C160_=_C165( C160 C165 ) \nC160_=_C166( C160 C166 ) C160_=_C185( C160 C185 ) C160_=_C186( C160 C186 ) C160_=_C187( C160 C187 ) C160_=_C188( C160 C188 ) C160_=_C189( C160 C189 ) \nC160_=_C190( C160 C190 ) C160_=_C191( C160 C191 ) C160_=_C193( C160 C193 ) C160_=_C194( C160 C194 ) C160_=_C195( C160 C195 ) C161_=_C163( C161 C163 ) \nC161_=_C165( C161 C165 ) C161_=_C166( C161 C166 ) C161_=_C189( C161 C189 ) C161_=_C269( C161 C269 ) C161_=_C271( C161 C271 ) C163_=_C165( C163 C165 ) \nC163_=_C166( C163 C166 ) C163_=_C219( C163 C219 ) C163_=_C238( C163 C238 ) C163_=_C271( C163 C271 ) C163_=_C278( C163 C278 ) C163_=_C301( C163 C301 ) \nC163_=_C320( C163 C320 ) C163_=_C350( C163 C350 ) C163_=_C351( C163 C351 ) C163_=_C352( C163 C352 ) C163_=_C353( C163 C353 ) C163_=_C354( C163 C354 ) \nC165_=_C166( C165 C166 ) C165_=_C193( C165 C193 ) C165_=_C351( C165 C351 ) C165_=_C372( C165 C372 ) C166_=_C194( C166 C194 ) C166_=_C352( C166 C352 ) \nC166_=_C379( C166 C379 ) C185_=_C186( C185 C186 ) C185_=_C187( C185 C187 ) C185_=_C188( C185 C188 ) C185_=_C189( C185 C189 ) C185_=_C190( C185 C190 ) \nC185_=_C191( C185 C191 ) C185_=_C193( C185 C193 ) C185_=_C194( C185 C194 ) C185_=_C195( C185 C195 ) C185_=_C210( C185 C210 ) C186_=_C187( C186 C187 ) \nC186_=_C188( C186 C188 ) C186_=_C189( C186 C189 ) C186_=_C190( C186 C190 ) C186_=_C191( C186 C191 ) C186_=_C193( C186 C193 ) C186_=_C194( C186 C194 ) \nC186_=_C195( C186 C195 ) C186_=_C219( C186 C219 ) C187_=_C188( C187 C188 ) C187_=_C189( C187 C189 ) C187_=_C190( C187 C190 ) C187_=_C191( C187 C191 ) \nC187_=_C193( C187 C193 ) C187_=_C194( C187 C194 ) C187_=_C195( C187 C195 ) C187_=_C238( C187 C238 ) C188_=_C189( C188 C189 ) C188_=_C190( C188 C190 ) \nC188_=_C191( C188 C191 ) C188_=_C193( C188 C193 ) C188_=_C194( C188 C194 ) C188_=_C195( C188 C195 ) C188_=_C253( C188 C253 ) C189_=_C190( C189 C190 ) \nC189_=_C191( C189 C191 ) C189_=_C193( C189 C193 ) C189_=_C194( C189 C194 ) C189_=_C195( C189 C195 ) C189_=_C269( C189 C269 ) C189_=_C271( C189 C271 ) \nC190_=_C191( C190 C191 ) C190_=_C193( C190 C193 ) C190_=_C194( C190 C194 ) C190_=_C195( C190 C195 ) C190_=_C278( C190 C278 ) C191_=_C193( C191 C193 ) \nC191_=_C194( C191 C194 ) C191_=_C195( C191 C195 ) C191_=_C269( C191 C269 ) C191_=_C301( C191 C301 ) C193_=_C194( C193 C194 ) C193_=_C195( C193 C195 ) \nC193_=_C351( C193 C351 ) C193_=_C372( C193 C372 ) C194_=_C195( C194 C195 ) C194_=_C352( C194 C352 ) C194_=_C379( C194 C379 ) C195_=_C353( C195 C353 ) \nC210_=_C253( C210 C253 ) C210_=_C265( C210 C265 ) C210_=_C342( C210 C342 ) C210_=_C367( C210 C367 ) C210_=_C372( C210 C372 ) C210_=_C379( C210 C379 ) \nC210_=_C381( C210 C381 ) C219_=_C238( C219 C238 ) C219_=_C271( C219 C271 ) C219_=_C278( C219 C278 ) C219_=_C301( C219 C301 ) C219_=_C320( C219 C320 ) \nC219_=_C350( C219 C350 ) C219_=_C351( C219 C351 ) C219_=_C352( C219 C352 ) C219_=_C353( C219 C353 ) C219_=_C354( C219 C354 ) C238_=_C271( C238 C271 ) \nC238_=_C278( C238 C278 ) C238_=_C301( C238 C301 ) C238_=_C320( C238 C320 ) C238_=_C350( C238 C350 ) C238_=_C351( C238 C351 ) C238_=_C352( C238 C352 ) \nC238_=_C353( C238 C353 ) C238_=_C354( C238 C354 ) C253_=_C265( C253 C265 ) C253_=_C342( C253 C342 ) C253_=_C367( C253 C367 ) C253_=_C372( C253 C372 ) \nC253_=_C379( C253 C379 ) C253_=_C381( C253 C381 ) C265_=_C342( C265 C342 ) C265_=_C367( C265 C367 ) C265_=_C372( C265 C372 ) C265_=_C379( C265 C379 ) \nC265_=_C381( C265 C381 ) C269_=_C271( C269 C271 ) C269_=_C301( C269 C301 ) C271_=_C278( C271 C278 ) C271_=_C301( C271 C301 ) C271_=_C320( C271 C320 ) \nC271_=_C350( C271 C350 ) C271_=_C351( C271 C351 ) C271_=_C352( C271 C352 ) C271_=_C353( C271 C353 ) C271_=_C354( C271 C354 ) C278_=_C301( C278 C301 ) \nC278_=_C320( C278 C320 ) C278_=_C350( C278 C350 ) C278_=_C351( C278 C351 ) C278_=_C352( C278 C352 ) C278_=_C353( C278 C353 ) C278_=_C354( C278 C354 ) \nC301_=_C320( C301 C320 ) C301_=_C350( C301 C350 ) C301_=_C351( C301 C351 ) C301_=_C352( C301 C352 ) C301_=_C353( C301 C353 ) C301_=_C354( C301 C354 ) \nC320_=_C350( C320 C350 ) C320_=_C351( C320 C351 ) C320_=_C352( C320 C352 ) C320_=_C353( C320 C353 ) C320_=_C354( C320 C354 ) C342_=_C367( C342 C367 ) \nC342_=_C372( C342 C372 ) C342_=_C379( C342 C379 ) C342_=_C381( C342 C381 ) C350_=_C351( C350 C351 ) C350_=_C352( C350 C352 ) C350_=_C353( C350 C353 ) \nC350_=_C354( C350 C354 ) C351_=_C352( C351 C352 ) C351_=_C353( C351 C353 ) C351_=_C354( C351 C354 ) C351_=_C372( C351 C372 ) C352_=_C353( C352 C353 ) \nC352_=_C354( C352 C354 ) C352_=_C379( C352 C379 ) C353_=_C354( C353 C354 ) C367_=_C372( C367 C372 ) C367_=_C379( C367 C379 ) C367_=_C381( C367 C381 ) \nC372_=_C379( C372 C379 ) C372_=_C381( C372 C381 ) C379_=_C381( C379 C381 ) "];22-&gt;25[label="59: C0 C6 C16 C27 C33 \nC34 C38 C40 C43 C44 C45 \nC49 C50 C51 C81 C88 C115 \nC116 C125 C134 C135 C136 C137 \nC139 C142 C143 C144 C145 C157 \nC161 C165 C166 C185 C186 C187 \nC188 C189 C190 C193 C194 C195 \nC210 C219 C238 C253 C265 C269 \nC271 C278 C320 C342 C351 C352 \nC353 C354 C367 C372 C379 C381 \n341: C0_=_C6 ,C0_=_C16 ,C0_=_C38 ,C0_=_C40 ,C0_=_C43 ,\nC0_=_C44 ,C0_=_C45 ,C0_=_C49 ,C0_=_C50 ,C0_=_C51 ,C6_=_C16 ,\nC6_=_C116 ,C6_=_C145 ,C6_=_C185 ,C6_=_C186 ,C6_=_C187 ,C6_=_C188 ,\nC6_=_C189 ,C6_=_C190 ,C6_=_C193 ,C6_=_C194 ,C6_=_C195 ,C16_=_C125 ,\nC16_=_C219 ,C16_=_C238 ,C16_=_C271 ,C16_=_C278 ,C16_=_C320 ,C16_=_C351 ,\nC16_=_C352 ,C16_=_C353 ,C16_=_C354 ,C27_=_C33 ,C27_=_C34 ,C27_=_C40 ,\nC27_=_C145 ,C27_=_C157 ,C33_=_C34 ,C33_=_C49 ,C33_=_C142 ,C33_=_C165 ,\nC33_=_C193 ,C33_=_C351 ,C33_=_C372 ,C34_=_C50 ,C34_=_C166 ,C34_=_C194 ,\nC34_=_C352 ,C34_=_C379 ,C38_=_C40 ,C38_=_C43 ,C38_=_C44 ,C38_=_C45 ,\nC38_=_C49 ,C38_=_C50 ,C38_=_C51 ,C38_=_C115 ,C38_=_C116 ,C38_=_C125 ,\nC40_=_C43 ,C40_=_C44 ,C40_=_C45 ,C40_=_C49 ,C40_=_C50 ,C40_=_C51 ,\nC40_=_C145 ,C40_=_C157 ,C43_=_C44 ,C43_=_C45 ,C43_=_C49 ,C43_=_C50 ,\nC43_=_C51 ,C43_=_C134 ,C43_=_C186 ,C43_=_C219 ,C44_=_C45 ,C44_=_C49 ,\nC44_=_C50 ,C44_=_C51 ,C44_=_C135 ,C44_=_C187 ,C44_=_C238 ,C45_=_C49 ,\nC45_=_C50 ,C45_=_C51 ,C45_=_C88 ,C45_=_C136 ,C45_=_C161 ,C45_=_C189 ,\nC45_=_C269 ,C45_=_C271 ,C49_=_C50 ,C49_=_C51 ,C49_=_C142 ,C49_=_C165 ,\nC49_=_C193 ,C49_=_C351 ,C49_=_C372 ,C50_=_C51 ,C50_=_C166 ,C50_=_C194</w:t>
      </w:r>
    </w:p>
    <w:p>
      <w:pPr>
        <w:pStyle w:val="PreformattedText"/>
        <w:bidi w:val="0"/>
        <w:spacing w:before="0" w:after="0"/>
        <w:jc w:val="left"/>
        <w:rPr/>
      </w:pPr>
      <w:r>
        <w:rPr/>
        <w:t xml:space="preserve"> </w:t>
      </w:r>
      <w:r>
        <w:rPr/>
        <w:t>,\nC50_=_C352 ,C50_=_C379 ,C51_=_C143 ,C51_=_C195 ,C51_=_C353 ,C81_=_C157 ,\nC81_=_C210 ,C81_=_C253 ,C81_=_C265 ,C81_=_C342 ,C81_=_C367 ,C81_=_C372 ,\nC81_=_C379 ,C81_=_C381 ,C88_=_C136 ,C88_=_C161 ,C88_=_C189 ,C88_=_C269 ,\nC88_=_C271 ,C115_=_C116 ,C115_=_C125 ,C115_=_C134 ,C115_=_C135 ,C115_=_C136 ,\nC115_=_C137 ,C115_=_C139 ,C115_=_C142 ,C115_=_C143 ,C115_=_C144 ,C116_=_C125 ,\nC116_=_C145 ,C116_=_C185 ,C116_=_C186 ,C116_=_C187 ,C116_=_C188 ,C116_=_C189 ,\nC116_=_C190 ,C116_=_C193 ,C116_=_C194 ,C116_=_C195 ,C125_=_C219 ,C125_=_C238 ,\nC125_=_C271 ,C125_=_C278 ,C125_=_C320 ,C125_=_C351 ,C125_=_C352 ,C125_=_C353 ,\nC125_=_C354 ,C134_=_C135 ,C134_=_C136 ,C134_=_C137 ,C134_=_C139 ,C134_=_C142 ,\nC134_=_C143 ,C134_=_C144 ,C134_=_C186 ,C134_=_C219 ,C135_=_C136 ,C135_=_C137 ,\nC135_=_C139 ,C135_=_C142 ,C135_=_C143 ,C135_=_C144 ,C135_=_C187 ,C135_=_C238 ,\nC136_=_C137 ,C136_=_C139 ,C136_=_C142 ,C136_=_C143 ,C136_=_C144 ,C136_=_C161 ,\nC136_=_C189 ,C136_=_C269 ,C136_=_C271 ,C137_=_C139 ,C137_=_C142 ,C137_=_C143 ,\nC137_=_C144 ,C137_=_C190 ,C137_=_C278 ,C139_=_C142 ,C139_=_C143 ,C139_=_C144 ,\nC139_=_C320 ,C142_=_C143 ,C142_=_C144 ,C142_=_C165 ,C142_=_C193 ,C142_=_C351 ,\nC142_=_C372 ,C143_=_C144 ,C143_=_C195 ,C143_=_C353 ,C144_=_C354 ,C145_=_C157 ,\nC145_=_C185 ,C145_=_C186 ,C145_=_C187 ,C145_=_C188 ,C145_=_C189 ,C145_=_C190 ,\nC145_=_C193 ,C145_=_C194 ,C145_=_C195 ,C157_=_C210 ,C157_=_C253 ,C157_=_C265 ,\nC157_=_C342 ,C157_=_C367 ,C157_=_C372 ,C157_=_C379 ,C157_=_C381 ,C161_=_C165 ,\nC161_=_C166 ,C161_=_C189 ,C161_=_C269 ,C161_=_C271 ,C165_=_C166 ,C165_=_C193 ,\nC165_=_C351 ,C165_=_C372 ,C166_=_C194 ,C166_=_C352 ,C166_=_C379 ,C185_=_C186 ,\nC185_=_C187 ,C185_=_C188 ,C185_=_C189 ,C185_=_C190 ,C185_=_C193 ,C185_=_C194 ,\nC185_=_C195 ,C185_=_C210 ,C186_=_C187 ,C186_=_C188 ,C186_=_C189 ,C186_=_C190 ,\nC186_=_C193 ,C186_=_C194 ,C186_=_C195 ,C186_=_C219 ,C187_=_C188 ,C187_=_C189 ,\nC187_=_C190 ,C187_=_C193 ,C187_=_C194 ,C187_=_C195 ,C187_=_C238 ,C188_=_C189 ,\nC188_=_C190 ,C188_=_C193 ,C188_=_C194 ,C188_=_C195 ,C188_=_C253 ,C189_=_C190 ,\nC189_=_C193 ,C189_=_C194 ,C189_=_C195 ,C189_=_C269 ,C189_=_C271 ,C190_=_C193 ,\nC190_=_C194 ,C190_=_C195 ,C190_=_C278 ,C193_=_C194 ,C193_=_C195 ,C193_=_C351 ,\nC193_=_C372 ,C194_=_C195 ,C194_=_C352 ,C194_=_C379 ,C195_=_C353 ,C210_=_C253 ,\nC210_=_C265 ,C210_=_C342 ,C210_=_C367 ,C210_=_C372 ,C210_=_C379 ,C210_=_C381 ,\nC219_=_C238 ,C219_=_C271 ,C219_=_C278 ,C219_=_C320 ,C219_=_C351 ,C219_=_C352 ,\nC219_=_C353 ,C219_=_C354 ,C238_=_C271 ,C238_=_C278 ,C238_=_C320 ,C238_=_C351 ,\nC238_=_C352 ,C238_=_C353 ,C238_=_C354 ,C253_=_C265 ,C253_=_C342 ,C253_=_C367 ,\nC253_=_C372 ,C253_=_C379 ,C253_=_C381 ,C265_=_C342 ,C265_=_C367 ,C265_=_C372 ,\nC265_=_C379 ,C265_=_C381 ,C269_=_C271 ,C271_=_C278 ,C271_=_C320 ,C271_=_C351 ,\nC271_=_C352 ,C271_=_C353 ,C271_=_C354 ,C278_=_C320 ,C278_=_C351 ,C278_=_C352 ,\nC278_=_C353 ,C278_=_C354 ,C320_=_C351 ,C320_=_C352 ,C320_=_C353 ,C320_=_C354 ,\nC342_=_C367 ,C342_=_C372 ,C342_=_C379 ,C342_=_C381 ,C351_=_C352 ,C351_=_C353 ,\nC351_=_C354 ,C351_=_C372 ,C352_=_C353 ,C352_=_C354 ,C352_=_C379 ,C353_=_C354 ,\nC367_=_C372 ,C367_=_C379 ,C367_=_C381 ,C372_=_C379 ,C372_=_C381 ,C379_=_C381 ,"];26[shape=box, label="id:26 level: 2\n79: C2 C5 C12 C13 C14 \nC52 C53 C54 C56 C66 C68 \nC93 C94 C95 C96 C97 C98 \nC99 C100 C101 C102 C103 C104 \nC105 C106 C107 C108 C109 C120 \nC121 C122 C123 C126 C131 C137 \nC167 C168 C169 C170 C171 C172 \nC173 C174 C175 C176 C177 C178 \nC179 C180 C181 C182 C183 C184 \nC190 C196 C199 C200 C215 C217 \nC226 C230 C232 C235 C236 C268 \nC277 C278 C280 C281 C282 C289 \nC291 C297 C299 C308 C309 C313 \nC346 C348 \n626: C2_=_C5( C2 C5 ) C2_=_C12( C2 C12 ) C2_=_C13( C2 C13 ) C2_=_C14( C2 C14 ) C2_=_C52( C2 C52 ) \nC2_=_C66( C2 C66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5_=_C12( C5 C12 ) C5_=_C13( C5 C13 ) C5_=_C14( C5 C14 ) C5_=_C68( C5 C68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12_=_C13( C12 C13 ) C12_=_C14( C12 C14 ) \nC12_=_C120( C12 C120 ) C12_=_C137( C12 C137 ) C12_=_C190( C12 C190 ) C12_=_C215( C12 C215 ) C12_=_C235( C12 C235 ) C12_=_C268( C12 C268 ) \nC12_=_C277( C12 C277 ) C12_=_C278( C12 C278 ) C12_=_C280( C12 C280 ) C12_=_C281( C12 C281 ) C12_=_C282( C12 C282 ) C13_=_C14( C13 C14 ) \nC13_=_C97( C13 C97 ) C13_=_C121( C13 C121 ) C13_=_C171( C13 C171 ) C13_=_C199( C13 C199 ) C13_=_C289( C13 C289 ) C13_=_C291( C13 C291 ) \nC14_=_C98( C14 C98 ) C14_=_C122( C14 C122 ) C14_=_C172( C14 C172 ) C14_=_C200( C14 C200 ) C14_=_C297( C14 C297 ) C14_=_C299( C14 C299 ) \nC52_=_C53( C52 C53 ) C52_=_C54( C52 C54 ) C52_=_C56( C52 C56 ) C52_=_C66( C52 C66 ) C52_=_C93( C52 C93 ) C52_=_C94( C52 C94 ) \nC52_=_C95( C52 C95 ) C52_=_C96( C52 C96 ) C52_=_C97( C52 C97 ) C52_=_C98( C52 C98 ) C52_=_C99( C52 C99 ) C52_=_C100( C52 C100 ) \nC52_=_C101( C52 C101 ) C52_=_C102( C52 C102 ) C52_=_C103( C52 C103 ) C52_=_C104( C52 C104 ) C52_=_C105( C52 C105 ) C52_=_C106( C52 C106 ) \nC52_=_C107( C52 C107 ) C52_=_C108( C52 C108 ) C52_=_C109( C52 C109 ) C53_=_C54( C53 C54 ) C53_=_C56( C53 C56 ) C53_=_C120( C53 C120 ) \nC53_=_C121( C53 C121 ) C53_=_C122( C53 C122 ) C53_=_C123( C53 C123 ) C53_=_C126( C53 C126 ) C53_=_C131( C53 C131 ) C54_=_C56( C54 C56 ) \nC54_=_C215( C54 C215 ) C54_=_C217( C54 C217 ) C56_=_C235( C56 C235 ) C56_=_C236( C56 C236 ) C66_=_C68( C66 C68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67( C93 C167 ) C93_=_C196( C93 C196 ) C93_=_C199( C93 C199 ) C93_=_C200( C93 C200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68( C94 C168 ) C94_=_C196( C94 C196 ) C94_=_C226( C94 C226 ) \nC94_=_C230( C94 C230 ) C94_=_C232( C94 C23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69( C95 C169 ) C96_=_C97( C96 C97 ) \nC96_=_C98( C96 C98 ) C96_=_C99( C96 C99 ) C96_=_C100( C96 C100 ) C96_=_C101( C96 C101 ) C96_=_C102( C96 C102 ) C96_=_C103( C96 C103 ) \nC96_=_C104( C96 C104 ) C96_=_C105( C96 C105 ) C96_=_C106( C96 C106 ) C96_=_C107( C96 C107 ) C96_=_C108( C96 C108 ) C96_=_C109( C96 C109 ) \nC96_=_C170( C96 C170 ) C97_=_C98( C97 C98 ) C97_=_C99( C97 C99 ) C97_=_C100( C97 C100 ) C97_=_C101( C97 C101 ) C97_=_C102( C97 C102 ) \nC97_=_C103( C97 C103 ) C97_=_C104( C97 C104 ) C97_=_C105( C97 C105 ) C97_=_C106( C97 C106 ) C97_=_C107( C97 C107 ) C97_=_C108( C97 C108 ) \nC97_=_C109( C97 C109 ) C97_=_C121( C97 C121 ) C97_=_C171( C97 C171 ) C97_=_C199( C97 C199 ) C97_=_C289( C97 C289 ) C97_=_C291( C97 C291 ) \nC98_=_C99( C98 C99 ) C98_=_C100( C98 C100 ) C98_=_C101( C98 C101 ) C98_=_C102( C98 C102 ) C98_=_C103( C98 C103 ) C98_=_C104( C98 C104 ) \nC98_=_C105( C98 C105 ) C98_=_C106( C98 C106 ) C98_=_C107( C98 C107 ) C98_=_C108( C98 C108 ) C98_=_C109( C98 C109 ) C98_=_C122( C98 C122 ) \nC98_=_C172( C98 C172 ) C98_=_C200( C98 C200 ) C98_=_C297( C98 C297 ) C98_=_C299( C98 C299 ) C99_=_C100( C99 C100 ) C99_=_C101( C99 C101 ) \nC99_=_C102( C99 C102 ) C99_=_C103( C99 C103 ) C99_=_C104( C99 C104 ) C99_=_C105( C99 C105 ) C99_=_C106( C99 C106 ) C99_=_C107( C99 C107 ) \nC99_=_C108( C99 C108 ) C99_=_C109( C99 C109 ) C99_=_C173( C99 C173 ) C99_=_C226( C99 C226 ) C99_=_C313( C99 C313 ) C100_=_C101( C100 C101 ) \nC100_=_C102( C100 C102 ) C100_=_C103( C100 C103 ) C100_=_C104( C100 C104 ) C100_=_C105( C100 C105 ) C100_=_C106( C100 C106 ) C100_=_C107( C100 C107 ) \nC100_=_C108( C100 C108 ) C100_=_C109( C100 C109 ) C100_=_C174( C100 C174 ) C101_=_C102( C101 C102 ) C101_=_C103( C101 C103 ) C101_=_C104( C101 C104 ) \nC101_=_C105( C101 C105 ) C101_=_C106( C101 C106 ) C101_=_C107( C101 C107 ) C101_=_C108( C101 C108 ) C101_=_C109( C101 C109 ) C101_=_C175( C101 C175 ) \nC102_=_C103( C102 C103 ) C102_=_C104(</w:t>
      </w:r>
    </w:p>
    <w:p>
      <w:pPr>
        <w:pStyle w:val="PreformattedText"/>
        <w:bidi w:val="0"/>
        <w:spacing w:before="0" w:after="0"/>
        <w:jc w:val="left"/>
        <w:rPr/>
      </w:pPr>
      <w:r>
        <w:rPr/>
        <w:t xml:space="preserve"> </w:t>
      </w:r>
      <w:r>
        <w:rPr/>
        <w:t>C102 C104 ) C102_=_C105( C102 C105 ) C102_=_C106( C102 C106 ) C102_=_C107( C102 C107 ) C102_=_C108( C102 C108 ) \nC102_=_C109( C102 C109 ) C102_=_C176( C102 C176 ) C102_=_C313( C102 C313 ) C102_=_C346( C102 C346 ) C102_=_C348( C102 C348 ) C103_=_C104( C103 C104 ) \nC103_=_C105( C103 C105 ) C103_=_C106( C103 C106 ) C103_=_C107( C103 C107 ) C103_=_C108( C103 C108 ) C103_=_C109( C103 C109 ) C103_=_C126( C103 C126 ) \nC104_=_C105( C104 C105 ) C104_=_C106( C104 C106 ) C104_=_C107( C104 C107 ) C104_=_C108( C104 C108 ) C104_=_C109( C104 C109 ) C104_=_C177( C104 C177 ) \nC104_=_C230( C104 C230 ) C104_=_C289( C104 C289 ) C104_=_C297( C104 C297 ) C104_=_C346( C104 C346 ) C105_=_C106( C105 C106 ) C105_=_C107( C105 C107 ) \nC105_=_C108( C105 C108 ) C105_=_C109( C105 C109 ) C105_=_C180( C105 C180 ) C106_=_C107( C106 C107 ) C106_=_C108( C106 C108 ) C106_=_C109( C106 C109 ) \nC106_=_C181( C106 C181 ) C107_=_C108( C107 C108 ) C107_=_C109( C107 C109 ) C107_=_C182( C107 C182 ) C108_=_C109( C108 C109 ) C108_=_C183( C108 C183 ) \nC108_=_C232( C108 C232 ) C108_=_C291( C108 C291 ) C108_=_C299( C108 C299 ) C108_=_C348( C108 C348 ) C109_=_C131( C109 C131 ) C109_=_C184( C109 C184 ) \nC120_=_C121( C120 C121 ) C120_=_C122( C120 C122 ) C120_=_C123( C120 C123 ) C120_=_C126( C120 C126 ) C120_=_C131( C120 C131 ) C120_=_C137( C120 C137 ) \nC120_=_C190( C120 C190 ) C120_=_C215( C120 C215 ) C120_=_C235( C120 C235 ) C120_=_C268( C120 C268 ) C120_=_C277( C120 C277 ) C120_=_C278( C120 C278 ) \nC120_=_C280( C120 C280 ) C120_=_C281( C120 C281 ) C120_=_C282( C120 C282 ) C121_=_C122( C121 C122 ) C121_=_C123( C121 C123 ) C121_=_C126( C121 C126 ) \nC121_=_C131( C121 C131 ) C121_=_C171( C121 C171 ) C121_=_C199( C121 C199 ) C121_=_C289( C121 C289 ) C121_=_C291( C121 C291 ) C122_=_C123( C122 C123 ) \nC122_=_C126( C122 C126 ) C122_=_C131( C122 C131 ) C122_=_C172( C122 C172 ) C122_=_C200( C122 C200 ) C122_=_C297( C122 C297 ) C122_=_C299( C122 C299 ) \nC123_=_C126( C123 C126 ) C123_=_C131( C123 C131 ) C123_=_C217( C123 C217 ) C123_=_C236( C123 C236 ) C123_=_C308( C123 C308 ) C123_=_C309( C123 C309 ) \nC126_=_C131( C126 C131 ) C131_=_C184( C131 C184 ) C137_=_C190( C137 C190 ) C137_=_C215( C137 C215 ) C137_=_C235( C137 C235 ) C137_=_C268( C137 C268 ) \nC137_=_C277( C137 C277 ) C137_=_C278( C137 C278 ) C137_=_C280( C137 C280 ) C137_=_C281( C137 C281 ) C137_=_C282( C137 C282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96( C167 C196 ) C167_=_C199( C167 C199 ) \nC167_=_C200( C167 C20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96( C168 C196 ) \nC168_=_C226( C168 C226 ) C168_=_C230( C168 C230 ) C168_=_C232( C168 C23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99( C171 C199 ) C171_=_C289( C171 C289 ) C171_=_C291( C171 C291 ) \nC172_=_C173( C172 C173 ) C172_=_C174( C172 C174 ) C172_=_C175( C172 C175 ) C172_=_C176( C172 C176 ) C172_=_C177( C172 C177 ) C172_=_C178( C172 C178 ) \nC172_=_C179( C172 C179 ) C172_=_C180( C172 C180 ) C172_=_C181( C172 C181 ) C172_=_C182( C172 C182 ) C172_=_C183( C172 C183 ) C172_=_C184( C172 C184 ) \nC172_=_C200( C172 C200 ) C172_=_C297( C172 C297 ) C172_=_C299( C172 C299 ) C173_=_C174( C173 C174 ) C173_=_C175( C173 C175 ) C173_=_C176( C173 C176 ) \nC173_=_C177( C173 C177 ) C173_=_C178( C173 C178 ) C173_=_C179( C173 C179 ) C173_=_C180( C173 C180 ) C173_=_C181( C173 C181 ) C173_=_C182( C173 C182 ) \nC173_=_C183( C173 C183 ) C173_=_C184( C173 C184 ) C173_=_C226( C173 C226 ) C173_=_C313( C173 C313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6_=_C313( C176 C313 ) C176_=_C346( C176 C346 ) C176_=_C348( C176 C348 ) C177_=_C178( C177 C178 ) C177_=_C179( C177 C179 ) \nC177_=_C180( C177 C180 ) C177_=_C181( C177 C181 ) C177_=_C182( C177 C182 ) C177_=_C183( C177 C183 ) C177_=_C184( C177 C184 ) C177_=_C230( C177 C230 ) \nC177_=_C289( C177 C289 ) C177_=_C297( C177 C297 ) C177_=_C346( C177 C346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nC183_=_C232( C183 C232 ) C183_=_C291( C183 C291 ) C183_=_C299( C183 C299 ) C183_=_C348( C183 C348 ) C190_=_C215( C190 C215 ) C190_=_C235( C190 C235 ) \nC190_=_C268( C190 C268 ) C190_=_C277( C190 C277 ) C190_=_C278( C190 C278 ) C190_=_C280( C190 C280 ) C190_=_C281( C190 C281 ) C190_=_C282( C190 C282 ) \nC196_=_C199( C196 C199 ) C196_=_C200( C196 C200 ) C196_=_C226( C196 C226 ) C196_=_C230( C196 C230 ) C196_=_C232( C196 C232 ) C199_=_C200( C199 C200 ) \nC199_=_C289( C199 C289 ) C199_=_C291( C199 C291 ) C200_=_C297( C200 C297 ) C200_=_C299( C200 C299 ) C215_=_C217( C215 C217 ) C215_=_C235( C215 C235 ) \nC215_=_C268( C215 C268 ) C215_=_C277( C215 C277 ) C215_=_C278( C215 C278 ) C215_=_C280( C215 C280 ) C215_=_C281( C215 C281 ) C215_=_C282( C215 C282 ) \nC217_=_C236( C217 C236 ) C217_=_C308( C217 C308 ) C217_=_C309( C217 C309 ) C226_=_C230( C226 C230 ) C226_=_C232( C226 C232 ) C226_=_C313( C226 C313 ) \nC230_=_C232( C230 C232 ) C230_=_C289( C230 C289 ) C230_=_C297( C230 C297 ) C230_=_C346( C230 C346 ) C232_=_C291( C232 C291 ) C232_=_C299( C232 C299 ) \nC232_=_C348( C232 C348 ) C235_=_C236( C235 C236 ) C235_=_C268( C235 C268 ) C235_=_C277( C235 C277 ) C235_=_C278( C235 C278 ) C235_=_C280( C235 C280 ) \nC235_=_C281( C235 C281 ) C235_=_C282( C235 C282 ) C236_=_C308( C236 C308 ) C236_=_C309( C236 C309 ) C268_=_C277( C268 C277 ) C268_=_C278( C268 C278 ) \nC268_=_C280( C268 C280 ) C268_=_C281( C268 C281 ) C268_=_C282( C268 C282 ) C277_=_C278( C277 C278 ) C277_=_C280( C277 C280 ) C277_=_C281( C277 C281 ) \nC277_=_C282( C277 C282 ) C278_=_C280( C278 C280 ) C278_=_C281( C278 C281 ) C278_=_C282( C278 C282 ) C280_=_C281( C280 C281 ) C280_=_C282( C280 C282 ) \nC280_=_C308( C280 C308 ) C281_=_C282( C281 C282 ) C282_=_C309( C282 C309 ) C289_=_C291( C289 C291 ) C289_=_C297( C289 C297 ) C289_=_C346( C289 C346 ) \nC291_=_C299( C291 C299 ) C291_=_C348( C291 C348 ) C297_=_C299( C297 C299 ) C297_=_C346( C297 C346 ) C299_=_C348( C299 C348 ) C308_=_C309( C308 C309 ) \nC313_=_C346( C313 C346 ) C313_=_C348( C313 C348 ) C346_=_C348( C346 C348 ) "];23-&gt;26[label="63: C2 C5 C12 C13 C14 \nC53 C54 C56 C66 C68 C93 \nC95 C96 C99 C101 C104 C106 \nC107 C108 C120 C121 C122 C123 \nC126 C131 C137 C167 C169 C170 \nC173 C175 C177 C178 C179 C181 \nC182 C183 C190 C196 C199 C200 \nC215 C217 C226 C230 C232 C235 \nC236 C268 C277 C278 C280 C281 \nC282 C289 C291 C297 C299 C308 \nC309 C313 C346 C348 \n332: C2_=_C5 ,C2_=_C12 ,C2_=_C13 ,C2_=_C14 ,C2_=_C66 ,\nC2_=_C93 ,C2_=_C95 ,C2_=_C96 ,C2_=_C99 ,C2_=_C101 ,C2_=_C104 ,\nC2_=_C106 ,C2_=_C107 ,C2_=_C108 ,C5_=_C12 ,C5_=_C13 ,C5_=_C14 ,\nC5_=_C68 ,C5_=_C167 ,C5_=_C169 ,C5_=_C170 ,C5_=_C173 ,C5_=_C175 ,\nC5_=_C177 ,C5_=_C178 ,C5_=_C179 ,C5_=_C181 ,C5_=_C182 ,C5_=_C183 ,\nC12_=_C13 ,C12_=_C14 ,C12_=_C120 ,C12_=_C137 ,C12_=_C190 ,C12_=_C215 ,\nC12_=_C235 ,C12_=_C268 ,C12_=_C277 ,C12_=_C278 ,C12_=_C280 ,C12_=_C281 ,\nC12_=_C282 ,C13_=_C14 ,C13_=_C121 ,C13_=_C199 ,C13_=_C289 ,C13_=_C291 ,\nC14_=_C122 ,C14_=_C200 ,C14_=_C297 ,C14_=_C299 ,C53_=_C54 ,C53_=_C56 ,\nC53_=_C120 ,C53_=_C121 ,C53_=_C122 ,C53_=_C123 ,C53_=_C126 ,C53_=_C131 ,\nC54_=_C56 ,C54_=_C215</w:t>
      </w:r>
    </w:p>
    <w:p>
      <w:pPr>
        <w:pStyle w:val="PreformattedText"/>
        <w:bidi w:val="0"/>
        <w:spacing w:before="0" w:after="0"/>
        <w:jc w:val="left"/>
        <w:rPr/>
      </w:pPr>
      <w:r>
        <w:rPr/>
        <w:t xml:space="preserve"> </w:t>
      </w:r>
      <w:r>
        <w:rPr/>
        <w:t>,C54_=_C217 ,C56_=_C235 ,C56_=_C236 ,C66_=_C68 ,\nC66_=_C93 ,C66_=_C95 ,C66_=_C96 ,C66_=_C99 ,C66_=_C101 ,C66_=_C104 ,\nC66_=_C106 ,C66_=_C107 ,C66_=_C108 ,C68_=_C167 ,C68_=_C169 ,C68_=_C170 ,\nC68_=_C173 ,C68_=_C175 ,C68_=_C177 ,C68_=_C178 ,C68_=_C179 ,C68_=_C181 ,\nC68_=_C182 ,C68_=_C183 ,C93_=_C95 ,C93_=_C96 ,C93_=_C99 ,C93_=_C101 ,\nC93_=_C104 ,C93_=_C106 ,C93_=_C107 ,C93_=_C108 ,C93_=_C167 ,C93_=_C196 ,\nC93_=_C199 ,C93_=_C200 ,C95_=_C96 ,C95_=_C99 ,C95_=_C101 ,C95_=_C104 ,\nC95_=_C106 ,C95_=_C107 ,C95_=_C108 ,C95_=_C169 ,C96_=_C99 ,C96_=_C101 ,\nC96_=_C104 ,C96_=_C106 ,C96_=_C107 ,C96_=_C108 ,C96_=_C170 ,C99_=_C101 ,\nC99_=_C104 ,C99_=_C106 ,C99_=_C107 ,C99_=_C108 ,C99_=_C173 ,C99_=_C226 ,\nC99_=_C313 ,C101_=_C104 ,C101_=_C106 ,C101_=_C107 ,C101_=_C108 ,C101_=_C175 ,\nC104_=_C106 ,C104_=_C107 ,C104_=_C108 ,C104_=_C177 ,C104_=_C230 ,C104_=_C289 ,\nC104_=_C297 ,C104_=_C346 ,C106_=_C107 ,C106_=_C108 ,C106_=_C181 ,C107_=_C108 ,\nC107_=_C182 ,C108_=_C183 ,C108_=_C232 ,C108_=_C291 ,C108_=_C299 ,C108_=_C348 ,\nC120_=_C121 ,C120_=_C122 ,C120_=_C123 ,C120_=_C126 ,C120_=_C131 ,C120_=_C137 ,\nC120_=_C190 ,C120_=_C215 ,C120_=_C235 ,C120_=_C268 ,C120_=_C277 ,C120_=_C278 ,\nC120_=_C280 ,C120_=_C281 ,C120_=_C282 ,C121_=_C122 ,C121_=_C123 ,C121_=_C126 ,\nC121_=_C131 ,C121_=_C199 ,C121_=_C289 ,C121_=_C291 ,C122_=_C123 ,C122_=_C126 ,\nC122_=_C131 ,C122_=_C200 ,C122_=_C297 ,C122_=_C299 ,C123_=_C126 ,C123_=_C131 ,\nC123_=_C217 ,C123_=_C236 ,C123_=_C308 ,C123_=_C309 ,C126_=_C131 ,C137_=_C190 ,\nC137_=_C215 ,C137_=_C235 ,C137_=_C268 ,C137_=_C277 ,C137_=_C278 ,C137_=_C280 ,\nC137_=_C281 ,C137_=_C282 ,C167_=_C169 ,C167_=_C170 ,C167_=_C173 ,C167_=_C175 ,\nC167_=_C177 ,C167_=_C178 ,C167_=_C179 ,C167_=_C181 ,C167_=_C182 ,C167_=_C183 ,\nC167_=_C196 ,C167_=_C199 ,C167_=_C200 ,C169_=_C170 ,C169_=_C173 ,C169_=_C175 ,\nC169_=_C177 ,C169_=_C178 ,C169_=_C179 ,C169_=_C181 ,C169_=_C182 ,C169_=_C183 ,\nC170_=_C173 ,C170_=_C175 ,C170_=_C177 ,C170_=_C178 ,C170_=_C179 ,C170_=_C181 ,\nC170_=_C182 ,C170_=_C183 ,C173_=_C175 ,C173_=_C177 ,C173_=_C178 ,C173_=_C179 ,\nC173_=_C181 ,C173_=_C182 ,C173_=_C183 ,C173_=_C226 ,C173_=_C313 ,C175_=_C177 ,\nC175_=_C178 ,C175_=_C179 ,C175_=_C181 ,C175_=_C182 ,C175_=_C183 ,C177_=_C178 ,\nC177_=_C179 ,C177_=_C181 ,C177_=_C182 ,C177_=_C183 ,C177_=_C230 ,C177_=_C289 ,\nC177_=_C297 ,C177_=_C346 ,C178_=_C179 ,C178_=_C181 ,C178_=_C182 ,C178_=_C183 ,\nC179_=_C181 ,C179_=_C182 ,C179_=_C183 ,C181_=_C182 ,C181_=_C183 ,C182_=_C183 ,\nC183_=_C232 ,C183_=_C291 ,C183_=_C299 ,C183_=_C348 ,C190_=_C215 ,C190_=_C235 ,\nC190_=_C268 ,C190_=_C277 ,C190_=_C278 ,C190_=_C280 ,C190_=_C281 ,C190_=_C282 ,\nC196_=_C199 ,C196_=_C200 ,C196_=_C226 ,C196_=_C230 ,C196_=_C232 ,C199_=_C200 ,\nC199_=_C289 ,C199_=_C291 ,C200_=_C297 ,C200_=_C299 ,C215_=_C217 ,C215_=_C235 ,\nC215_=_C268 ,C215_=_C277 ,C215_=_C278 ,C215_=_C280 ,C215_=_C281 ,C215_=_C282 ,\nC217_=_C236 ,C217_=_C308 ,C217_=_C309 ,C226_=_C230 ,C226_=_C232 ,C226_=_C313 ,\nC230_=_C232 ,C230_=_C289 ,C230_=_C297 ,C230_=_C346 ,C232_=_C291 ,C232_=_C299 ,\nC232_=_C348 ,C235_=_C236 ,C235_=_C268 ,C235_=_C277 ,C235_=_C278 ,C235_=_C280 ,\nC235_=_C281 ,C235_=_C282 ,C236_=_C308 ,C236_=_C309 ,C268_=_C277 ,C268_=_C278 ,\nC268_=_C280 ,C268_=_C281 ,C268_=_C282 ,C277_=_C278 ,C277_=_C280 ,C277_=_C281 ,\nC277_=_C282 ,C278_=_C280 ,C278_=_C281 ,C278_=_C282 ,C280_=_C281 ,C280_=_C282 ,\nC280_=_C308 ,C281_=_C282 ,C282_=_C309 ,C289_=_C291 ,C289_=_C297 ,C289_=_C346 ,\nC291_=_C299 ,C291_=_C348 ,C297_=_C299 ,C297_=_C346 ,C299_=_C348 ,C308_=_C309 ,\nC313_=_C346 ,C313_=_C348 ,C346_=_C348 ,"];27[shape=box, label="id:27 level: 2\n100: C0 C1 C2 C3 C4 \nC5 C6 C8 C9 C10 C11 \nC12 C13 C14 C15 C16 C17 \nC18 C19 C20 C21 C22 C27 \nC34 C40 C50 C66 C68 C69 \nC77 C81 C93 C95 C96 C99 \nC101 C104 C106 C107 C108 C145 \nC146 C153 C157 C166 C167 C169 \nC170 C173 C175 C177 C178 C179 \nC181 C182 C183 C185 C188 C194 \nC196 C197 C198 C199 C200 C201 \nC202 C203 C204 C205 C206 C207 \nC208 C209 C210 C211 C212 C226 \nC230 C232 C249 C253 C261 C265 \nC289 C291 C297 C299 C313 C331 \nC342 C346 C348 C352 C358 C367 \nC370 C371 C373 C379 C381 \n948: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40( C0 C40 ) C0_=_C50( C0 C50 ) \nC1_=_C2( C1 C2 ) C1_=_C3( C1 C3 ) C1_=_C4( C1 C4 ) C1_=_C5( C1 C5 ) C1_=_C6( C1 C6 ) C1_=_C8( C1 C8 ) \nC1_=_C9( C1 C9 ) C1_=_C10( C1 C10 ) C1_=_C11( C1 C11 ) C1_=_C12( C1 C12 ) C1_=_C13( C1 C13 ) C1_=_C14( C1 C14 ) \nC1_=_C15( C1 C15 ) C1_=_C16( C1 C16 ) C1_=_C17( C1 C17 ) C1_=_C18( C1 C18 ) C1_=_C19( C1 C19 ) C1_=_C20( C1 C20 ) \nC1_=_C21( C1 C21 ) C1_=_C22( C1 C22 ) C1_=_C66( C1 C66 ) C1_=_C68( C1 C68 ) C1_=_C69( C1 C69 ) C1_=_C77( C1 C77 ) \nC1_=_C81( C1 C81 )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2( C2 C22 ) C2_=_C66( C2 C66 ) C2_=_C93( C2 C93 ) C2_=_C95( C2 C95 ) C2_=_C96( C2 C96 ) \nC2_=_C99( C2 C99 ) C2_=_C101( C2 C101 ) C2_=_C104( C2 C104 ) C2_=_C106( C2 C106 ) C2_=_C107( C2 C107 ) C2_=_C108( C2 C108 ) \nC3_=_C4( C3 C4 ) C3_=_C5( C3 C5 ) C3_=_C6( C3 C6 ) C3_=_C8( C3 C8 ) C3_=_C9( C3 C9 ) C3_=_C10( C3 C10 ) \nC3_=_C11( C3 C11 ) C3_=_C12( C3 C12 ) C3_=_C13( C3 C13 ) C3_=_C14( C3 C14 ) C3_=_C15( C3 C15 ) C3_=_C16( C3 C16 ) \nC3_=_C17( C3 C17 ) C3_=_C18( C3 C18 ) C3_=_C19( C3 C19 ) C3_=_C20( C3 C20 ) C3_=_C21( C3 C21 ) C3_=_C22( C3 C22 ) \nC4_=_C5( C4 C5 ) C4_=_C6( C4 C6 ) C4_=_C8( C4 C8 ) C4_=_C9( C4 C9 ) C4_=_C10( C4 C10 ) C4_=_C11( C4 C11 ) \nC4_=_C12( C4 C12 ) C4_=_C13( C4 C13 ) C4_=_C14( C4 C14 ) C4_=_C15( C4 C15 ) C4_=_C16( C4 C16 ) C4_=_C17( C4 C17 ) \nC4_=_C18( C4 C18 ) C4_=_C19( C4 C19 ) C4_=_C20( C4 C20 ) C4_=_C21( C4 C21 ) C4_=_C22( C4 C22 ) C4_=_C27( C4 C27 ) \nC4_=_C40( C4 C40 ) C4_=_C145( C4 C145 ) C4_=_C146( C4 C146 ) C4_=_C153( C4 C153 ) C4_=_C157( C4 C157 ) C5_=_C6( C5 C6 ) \nC5_=_C8( C5 C8 ) C5_=_C9( C5 C9 ) C5_=_C10( C5 C10 ) C5_=_C11( C5 C11 ) C5_=_C12( C5 C12 ) C5_=_C13( C5 C13 ) \nC5_=_C14( C5 C14 ) C5_=_C15( C5 C15 ) C5_=_C16( C5 C16 ) C5_=_C17( C5 C17 ) C5_=_C18( C5 C18 ) C5_=_C19( C5 C19 ) \nC5_=_C20( C5 C20 ) C5_=_C21( C5 C21 ) C5_=_C22( C5 C22 ) C5_=_C68( C5 C68 ) C5_=_C167( C5 C167 ) C5_=_C169( C5 C169 ) \nC5_=_C170( C5 C170 ) C5_=_C173( C5 C173 ) C5_=_C175( C5 C175 ) C5_=_C177( C5 C177 ) C5_=_C178( C5 C178 ) C5_=_C179( C5 C179 ) \nC5_=_C181( C5 C181 ) C5_=_C182( C5 C182 ) C5_=_C183( C5 C183 ) C6_=_C8( C6 C8 ) C6_=_C9( C6 C9 ) C6_=_C10( C6 C10 ) \nC6_=_C11( C6 C11 ) C6_=_C12( C6 C12 ) C6_=_C13( C6 C13 ) C6_=_C14( C6 C14 ) C6_=_C15( C6 C15 ) C6_=_C16( C6 C16 ) \nC6_=_C17( C6 C17 ) C6_=_C18( C6 C18 ) C6_=_C19( C6 C19 ) C6_=_C20( C6 C20 ) C6_=_C21( C6 C21 ) C6_=_C22( C6 C22 ) \nC6_=_C145( C6 C145 ) C6_=_C185( C6 C185 ) C6_=_C188( C6 C188 ) C6_=_C194( C6 C194 ) C8_=_C9( C8 C9 ) C8_=_C10( C8 C10 ) \nC8_=_C11( C8 C11 ) C8_=_C12( C8 C12 ) C8_=_C13( C8 C13 ) C8_=_C14( C8 C14 ) C8_=_C15( C8 C15 ) C8_=_C16( C8 C16 ) \nC8_=_C17( C8 C17 ) C8_=_C18( C8 C18 ) C8_=_C19( C8 C19 ) C8_=_C20( C8 C20 ) C8_=_C21( C8 C21 ) C8_=_C22( C8 C22 ) \nC9_=_C10( C9 C10 ) C9_=_C11( C9 C11 ) C9_=_C12( C9 C12 ) C9_=_C13( C9 C13 ) C9_=_C14( C9 C14 ) C9_=_C15( C9 C15 ) \nC9_=_C16( C9 C16 ) C9_=_C17( C9 C17 ) C9_=_C18( C9 C18 ) C9_=_C19( C9 C19 ) C9_=_C20( C9 C20 ) C9_=_C21( C9 C21 ) \nC9_=_C22( C9 C22 ) C10_=_C11( C10 C11 ) C10_=_C12( C10 C12 ) C10_=_C13( C10 C13 ) C10_=_C14( C10 C14 ) C10_=_C15( C10 C15 ) \nC10_=_C16( C10 C16 ) C10_=_C17( C10 C17 ) C10_=_C18( C10 C18 ) C10_=_C19( C10 C19 ) C10_=_C20( C10 C20 ) C10_=_C21( C10 C21 ) \nC10_=_C22( C10 C22 ) C10_=_C95( C10 C95 ) C10_=_C169( C10 C169 ) C10_=_C188( C10 C188 ) C10_=_C197( C10 C197 ) C10_=_C249( C10 C249 ) \nC10_=_C253( C10 C253 ) C11_=_C12( C11 C12 ) C11_=_C13( C11 C13 ) C11_=_C14( C11 C14 ) C11_=_C15( C11 C15 ) C11_=_C16( C11 C16 ) \nC11_=_C17( C11 C17 ) C11_=_C18( C11 C18 ) C11_=_C19( C11 C19 ) C11_=_C20( C11 C20 ) C11_=_C21( C11 C21 ) C11_=_C22( C11 C22 ) \nC11_=_C96( C11 C96 ) C11_=_C170( C11 C170 ) C11_=_C198( C11 C198 ) C11_=_C261( C11 C261 ) C11_=_C265( C11 C265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3_=_C199( C13 C199 ) C13_=_C289( C13 C289 ) C13_=_C291( C13 C291 ) C14_=_C15( C14 C15 ) C14_=_C16( C14 C16 ) C14_=_C17( C14 C17 ) \nC14_=_C18( C14 C18 ) C14_=_C19( C14 C19 ) C14_=_C20( C14 C20 ) C14_=_C21( C14 C21 ) C14_=_C22( C14 C22 ) C14_=_C200( C14 C200 ) \nC14_=_C297( C14 C297 ) C14_=_C299( C14 C299 ) C15_=_C16( C15 C16 ) C15_=_C17( C15 C17 ) C15_=_C18( C15 C18 ) C15_=_C19( C15 C19 ) \nC15_=_C20( C15 C20 ) C15_=_C21( C15 C21 ) C15_=_C22( C15 C22 ) C15_=_C101( C15 C101 ) C15_=_C175( C15 C175 ) C15_=_C202( C15 C202 ) \nC15_=_C331( C15 C331 ) C16_=_C17( C16 C17 ) C16_=_C18( C16 C18 ) C16_=_C19( C16 C19 ) C16_=_C20( C16 C20 ) C16_=_C21( C16 C21 ) \nC16_=_C22( C16 C22 ) C16_=_C352( C16 C352 ) C17_=_C18( C17 C18 ) C17_=_C19( C17 C19 ) C17_=_C20( C17 C20 ) C17_=_C21( C17 C21 ) \nC17_=_C22( C17 C22 ) C17_=_C104( C17 C104 ) C17_=_C177( C17 C177 ) C17_=_C204( C17 C204 ) C17_=_C230( C17 C230 ) C17_=_C289( C17 C289 ) \nC17_=_C297( C17 C297 ) C17_=_C346( C17 C346 ) C17_=_C358(</w:t>
      </w:r>
    </w:p>
    <w:p>
      <w:pPr>
        <w:pStyle w:val="PreformattedText"/>
        <w:bidi w:val="0"/>
        <w:spacing w:before="0" w:after="0"/>
        <w:jc w:val="left"/>
        <w:rPr/>
      </w:pPr>
      <w:r>
        <w:rPr/>
        <w:t xml:space="preserve"> </w:t>
      </w:r>
      <w:r>
        <w:rPr/>
        <w:t>C17 C358 ) C18_=_C19( C18 C19 ) C18_=_C20( C18 C20 ) C18_=_C21( C18 C21 ) \nC18_=_C22( C18 C22 ) C18_=_C77( C18 C77 ) C18_=_C153( C18 C153 ) C18_=_C206( C18 C206 ) C18_=_C249( C18 C249 ) C18_=_C261( C18 C261 ) \nC18_=_C331( C18 C331 ) C18_=_C358( C18 C358 ) C18_=_C370( C18 C370 ) C18_=_C371( C18 C371 ) C18_=_C373( C18 C373 ) C19_=_C20( C19 C20 ) \nC19_=_C21( C19 C21 ) C19_=_C22( C19 C22 ) C19_=_C34( C19 C34 ) C19_=_C50( C19 C50 ) C19_=_C166( C19 C166 ) C19_=_C194( C19 C194 ) \nC19_=_C208( C19 C208 ) C19_=_C352( C19 C352 ) C19_=_C370( C19 C370 ) C19_=_C379( C19 C379 ) C20_=_C21( C20 C21 ) C20_=_C22( C20 C22 ) \nC20_=_C106( C20 C106 ) C20_=_C181( C20 C181 ) C20_=_C209( C20 C209 ) C20_=_C371( C20 C371 ) C20_=_C381( C20 C381 ) C21_=_C22( C21 C22 ) \nC21_=_C107( C21 C107 ) C21_=_C182( C21 C182 ) C21_=_C211( C21 C211 ) C22_=_C108( C22 C108 ) C22_=_C183( C22 C183 ) C22_=_C212( C22 C212 ) \nC22_=_C232( C22 C232 ) C22_=_C291( C22 C291 ) C22_=_C299( C22 C299 ) C22_=_C348( C22 C348 ) C22_=_C373( C22 C373 ) C27_=_C34( C27 C34 ) \nC27_=_C40( C27 C40 ) C27_=_C145( C27 C145 ) C27_=_C146( C27 C146 ) C27_=_C153( C27 C153 ) C27_=_C157( C27 C157 ) C34_=_C50( C34 C50 ) \nC34_=_C166( C34 C166 ) C34_=_C194( C34 C194 ) C34_=_C208( C34 C208 ) C34_=_C352( C34 C352 ) C34_=_C370( C34 C370 ) C34_=_C379( C34 C379 ) \nC40_=_C50( C40 C50 ) C40_=_C145( C40 C145 ) C40_=_C146( C40 C146 ) C40_=_C153( C40 C153 ) C40_=_C157( C40 C157 ) C50_=_C166( C50 C166 ) \nC50_=_C194( C50 C194 ) C50_=_C208( C50 C208 ) C50_=_C352( C50 C352 ) C50_=_C370( C50 C370 ) C50_=_C379( C50 C379 ) C66_=_C68( C66 C68 ) \nC66_=_C69( C66 C69 ) C66_=_C77( C66 C77 ) C66_=_C81( C66 C81 ) C66_=_C93( C66 C93 ) C66_=_C95( C66 C95 ) C66_=_C96( C66 C96 ) \nC66_=_C99( C66 C99 ) C66_=_C101( C66 C101 ) C66_=_C104( C66 C104 ) C66_=_C106( C66 C106 ) C66_=_C107( C66 C107 ) C66_=_C108( C66 C108 ) \nC68_=_C69( C68 C69 ) C68_=_C77( C68 C77 ) C68_=_C81( C68 C81 ) C68_=_C167( C68 C167 ) C68_=_C169( C68 C169 ) C68_=_C170( C68 C170 ) \nC68_=_C173( C68 C173 ) C68_=_C175( C68 C175 ) C68_=_C177( C68 C177 ) C68_=_C178( C68 C178 ) C68_=_C179( C68 C179 ) C68_=_C181( C68 C181 ) \nC68_=_C182( C68 C182 ) C68_=_C183( C68 C183 ) C69_=_C77( C69 C77 ) C69_=_C81( C69 C81 ) C69_=_C93( C69 C93 ) C69_=_C146( C69 C146 ) \nC69_=_C167( C69 C167 ) C69_=_C185( C69 C185 ) C69_=_C196( C69 C196 ) C69_=_C197( C69 C197 ) C69_=_C198( C69 C198 ) C69_=_C199( C69 C199 ) \nC69_=_C200( C69 C200 ) C69_=_C201( C69 C201 ) C69_=_C202( C69 C202 ) C69_=_C203( C69 C203 ) C69_=_C204( C69 C204 ) C69_=_C205( C69 C205 ) \nC69_=_C206( C69 C206 ) C69_=_C207( C69 C207 ) C69_=_C208( C69 C208 ) C69_=_C209( C69 C209 ) C69_=_C210( C69 C210 ) C69_=_C211( C69 C211 ) \nC69_=_C212( C69 C212 ) C77_=_C81( C77 C81 ) C77_=_C153( C77 C153 ) C77_=_C206( C77 C206 ) C77_=_C249( C77 C249 ) C77_=_C261( C77 C261 ) \nC77_=_C331( C77 C331 ) C77_=_C358( C77 C358 ) C77_=_C370( C77 C370 ) C77_=_C371( C77 C371 ) C77_=_C373( C77 C373 ) C81_=_C157( C81 C157 ) \nC81_=_C210( C81 C210 ) C81_=_C253( C81 C253 ) C81_=_C265( C81 C265 ) C81_=_C342( C81 C342 ) C81_=_C367( C81 C367 ) C81_=_C379( C81 C379 ) \nC81_=_C381( C81 C381 ) C93_=_C95( C93 C95 ) C93_=_C96( C93 C96 ) C93_=_C99( C93 C99 ) C93_=_C101( C93 C101 ) C93_=_C104( C93 C104 ) \nC93_=_C106( C93 C106 ) C93_=_C107( C93 C107 ) C93_=_C108( C93 C108 ) C93_=_C146( C93 C146 ) C93_=_C167( C93 C167 ) C93_=_C185( C93 C185 ) \nC93_=_C196( C93 C196 ) C93_=_C197( C93 C197 ) C93_=_C198( C93 C198 ) C93_=_C199( C93 C199 ) C93_=_C200( C93 C200 ) C93_=_C201( C93 C201 ) \nC93_=_C202( C93 C202 ) C93_=_C203( C93 C203 ) C93_=_C204( C93 C204 ) C93_=_C205( C93 C205 ) C93_=_C206( C93 C206 ) C93_=_C207( C93 C207 ) \nC93_=_C208( C93 C208 ) C93_=_C209( C93 C209 ) C93_=_C210( C93 C210 ) C93_=_C211( C93 C211 ) C93_=_C212( C93 C212 ) C95_=_C96( C95 C96 ) \nC95_=_C99( C95 C99 ) C95_=_C101( C95 C101 ) C95_=_C104( C95 C104 ) C95_=_C106( C95 C106 ) C95_=_C107( C95 C107 ) C95_=_C108( C95 C108 ) \nC95_=_C169( C95 C169 ) C95_=_C188( C95 C188 ) C95_=_C197( C95 C197 ) C95_=_C249( C95 C249 ) C95_=_C253( C95 C253 ) C96_=_C99( C96 C99 ) \nC96_=_C101( C96 C101 ) C96_=_C104( C96 C104 ) C96_=_C106( C96 C106 ) C96_=_C107( C96 C107 ) C96_=_C108( C96 C108 ) C96_=_C170( C96 C170 ) \nC96_=_C198( C96 C198 ) C96_=_C261( C96 C261 ) C96_=_C265( C96 C265 ) C99_=_C101( C99 C101 ) C99_=_C104( C99 C104 ) C99_=_C106( C99 C106 ) \nC99_=_C107( C99 C107 ) C99_=_C108( C99 C108 ) C99_=_C173( C99 C173 ) C99_=_C201( C99 C201 ) C99_=_C226( C99 C226 ) C99_=_C313( C99 C313 ) \nC101_=_C104( C101 C104 ) C101_=_C106( C101 C106 ) C101_=_C107( C101 C107 ) C101_=_C108( C101 C108 ) C101_=_C175( C101 C175 ) C101_=_C202( C101 C202 ) \nC101_=_C331( C101 C331 ) C104_=_C106( C104 C106 ) C104_=_C107( C104 C107 ) C104_=_C108( C104 C108 ) C104_=_C177( C104 C177 ) C104_=_C204( C104 C204 ) \nC104_=_C230( C104 C230 ) C104_=_C289( C104 C289 ) C104_=_C297( C104 C297 ) C104_=_C346( C104 C346 ) C104_=_C358( C104 C358 ) C106_=_C107( C106 C107 ) \nC106_=_C108( C106 C108 ) C106_=_C181( C106 C181 ) C106_=_C209( C106 C209 ) C106_=_C371( C106 C371 ) C106_=_C381( C106 C381 ) C107_=_C108( C107 C108 ) \nC107_=_C182( C107 C182 ) C107_=_C211( C107 C211 ) C108_=_C183( C108 C183 ) C108_=_C212( C108 C212 ) C108_=_C232( C108 C232 ) C108_=_C291( C108 C291 ) \nC108_=_C299( C108 C299 ) C108_=_C348( C108 C348 ) C108_=_C373( C108 C373 ) C145_=_C146( C145 C146 ) C145_=_C153( C145 C153 ) C145_=_C157( C145 C157 ) \nC145_=_C185( C145 C185 ) C145_=_C188( C145 C188 ) C145_=_C194( C145 C194 ) C146_=_C153( C146 C153 ) C146_=_C157( C146 C157 ) C146_=_C167( C146 C167 ) \nC146_=_C185( C146 C18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53_=_C157( C153 C157 ) C153_=_C206( C153 C206 ) C153_=_C249( C153 C249 ) C153_=_C261( C153 C261 ) C153_=_C331( C153 C331 ) C153_=_C358( C153 C358 ) \nC153_=_C370( C153 C370 ) C153_=_C371( C153 C371 ) C153_=_C373( C153 C373 ) C157_=_C210( C157 C210 ) C157_=_C253( C157 C253 ) C157_=_C265( C157 C265 ) \nC157_=_C342( C157 C342 ) C157_=_C367( C157 C367 ) C157_=_C379( C157 C379 ) C157_=_C381( C157 C381 ) C166_=_C194( C166 C194 ) C166_=_C208( C166 C208 ) \nC166_=_C352( C166 C352 ) C166_=_C370( C166 C370 ) C166_=_C379( C166 C379 ) C167_=_C169( C167 C169 ) C167_=_C170( C167 C170 ) C167_=_C173( C167 C173 ) \nC167_=_C175( C167 C175 ) C167_=_C177( C167 C177 ) C167_=_C178( C167 C178 ) C167_=_C179( C167 C179 ) C167_=_C181( C167 C181 ) C167_=_C182( C167 C182 ) \nC167_=_C183( C167 C183 ) C167_=_C185( C167 C18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9_=_C170( C169 C170 ) C169_=_C173( C169 C173 ) C169_=_C175( C169 C175 ) C169_=_C177( C169 C177 ) C169_=_C178( C169 C178 ) \nC169_=_C179( C169 C179 ) C169_=_C181( C169 C181 ) C169_=_C182( C169 C182 ) C169_=_C183( C169 C183 ) C169_=_C188( C169 C188 ) C169_=_C197( C169 C197 ) \nC169_=_C249( C169 C249 ) C169_=_C253( C169 C253 ) C170_=_C173( C170 C173 ) C170_=_C175( C170 C175 ) C170_=_C177( C170 C177 ) C170_=_C178( C170 C178 ) \nC170_=_C179( C170 C179 ) C170_=_C181( C170 C181 ) C170_=_C182( C170 C182 ) C170_=_C183( C170 C183 ) C170_=_C198( C170 C198 ) C170_=_C261( C170 C261 ) \nC170_=_C265( C170 C265 ) C173_=_C175( C173 C175 ) C173_=_C177( C173 C177 ) C173_=_C178( C173 C178 ) C173_=_C179( C173 C179 ) C173_=_C181( C173 C181 ) \nC173_=_C182( C173 C182 ) C173_=_C183( C173 C183 ) C173_=_C201( C173 C201 ) C173_=_C226( C173 C226 ) C173_=_C313( C173 C313 ) C175_=_C177( C175 C177 ) \nC175_=_C178( C175 C178 ) C175_=_C179( C175 C179 ) C175_=_C181( C175 C181 ) C175_=_C182( C175 C182 ) C175_=_C183( C175 C183 ) C175_=_C202( C175 C202 ) \nC175_=_C331( C175 C331 ) C177_=_C178( C177 C178 ) C177_=_C179( C177 C179 ) C177_=_C181( C177 C181 ) C177_=_C182( C177 C182 ) C177_=_C183( C177 C183 ) \nC177_=_C204( C177 C204 ) C177_=_C230( C177 C230 ) C177_=_C289( C177 C289 ) C177_=_C297( C177 C297 ) C177_=_C346( C177 C346 ) C177_=_C358( C177 C358 ) \nC178_=_C179( C178 C179 ) C178_=_C181( C178 C181 ) C178_=_C182( C178 C182 ) C178_=_C183( C178 C183 ) C178_=_C205( C178 C205 ) C178_=_C367( C178 C367 ) \nC179_=_C181( C179 C181 ) C179_=_C182( C179 C182 ) C179_=_C183( C179 C183 ) C179_=_C207( C179 C207 ) C181_=_C182( C181 C182 ) C181_=_C183( C181 C183 ) \nC181_=_C209( C181 C209 ) C181_=_C371( C181 C371 ) C181_=_C381( C181 C381 ) C182_=_C183( C182 C183 ) C182_=_C211( C182 C211 ) C183_=_C212( C183 C212 ) \nC183_=_C232( C183 C232 ) C183_=_C291( C183 C291 ) C183_=_C299( C183 C299 ) C183_=_C348( C183 C348 ) C183_=_C373( C183 C373 ) C185_=_C188( C185 C188 ) \nC185_=_C194( C185 C194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8_=_C194( C188 C194 ) C188_=_C197( C188 C197 ) C188_=_C249( C188 C249 ) C188_=_C253( C188 C253 ) C194_=_C208( C194 C208 ) C194_=_C352( C194 C352 ) \nC194_=_C370( C194 C370 ) C194_=_C379( C194 C379 ) C196_=_C197( C196 C197 ) C196_=_C198( C196 C198</w:t>
      </w:r>
    </w:p>
    <w:p>
      <w:pPr>
        <w:pStyle w:val="PreformattedText"/>
        <w:bidi w:val="0"/>
        <w:spacing w:before="0" w:after="0"/>
        <w:jc w:val="left"/>
        <w:rPr/>
      </w:pPr>
      <w:r>
        <w:rPr/>
        <w:t xml:space="preserve"> </w:t>
      </w:r>
      <w:r>
        <w:rPr/>
        <w:t>)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26( C196 C226 ) C196_=_C230( C196 C230 ) C196_=_C232( C196 C23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49( C197 C249 ) C197_=_C253( C197 C25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61( C198 C261 ) C198_=_C265( C198 C26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89( C199 C289 ) C199_=_C291( C199 C291 ) C200_=_C201( C200 C201 ) C200_=_C202( C200 C202 ) C200_=_C203( C200 C203 ) \nC200_=_C204( C200 C204 ) C200_=_C205( C200 C205 ) C200_=_C206( C200 C206 ) C200_=_C207( C200 C207 ) C200_=_C208( C200 C208 ) C200_=_C209( C200 C209 ) \nC200_=_C210( C200 C210 ) C200_=_C211( C200 C211 ) C200_=_C212( C200 C212 ) C200_=_C297( C200 C297 ) C200_=_C299( C200 C299 ) C201_=_C202( C201 C202 ) \nC201_=_C203( C201 C203 ) C201_=_C204( C201 C204 ) C201_=_C205( C201 C205 ) C201_=_C206( C201 C206 ) C201_=_C207( C201 C207 ) C201_=_C208( C201 C208 ) \nC201_=_C209( C201 C209 ) C201_=_C210( C201 C210 ) C201_=_C211( C201 C211 ) C201_=_C212( C201 C212 ) C201_=_C226( C201 C226 ) C201_=_C313( C201 C313 ) \nC202_=_C203( C202 C203 ) C202_=_C204( C202 C204 ) C202_=_C205( C202 C205 ) C202_=_C206( C202 C206 ) C202_=_C207( C202 C207 ) C202_=_C208( C202 C208 ) \nC202_=_C209( C202 C209 ) C202_=_C210( C202 C210 ) C202_=_C211( C202 C211 ) C202_=_C212( C202 C212 ) C202_=_C331( C202 C331 ) C203_=_C204( C203 C204 ) \nC203_=_C205( C203 C205 ) C203_=_C206( C203 C206 ) C203_=_C207( C203 C207 ) C203_=_C208( C203 C208 ) C203_=_C209( C203 C209 ) C203_=_C210( C203 C210 ) \nC203_=_C211( C203 C211 ) C203_=_C212( C203 C212 ) C203_=_C342( C203 C342 ) C204_=_C205( C204 C205 ) C204_=_C206( C204 C206 ) C204_=_C207( C204 C207 ) \nC204_=_C208( C204 C208 ) C204_=_C209( C204 C209 ) C204_=_C210( C204 C210 ) C204_=_C211( C204 C211 ) C204_=_C212( C204 C212 ) C204_=_C230( C204 C230 ) \nC204_=_C289( C204 C289 ) C204_=_C297( C204 C297 ) C204_=_C346( C204 C346 ) C204_=_C358( C204 C358 ) C205_=_C206( C205 C206 ) C205_=_C207( C205 C207 ) \nC205_=_C208( C205 C208 ) C205_=_C209( C205 C209 ) C205_=_C210( C205 C210 ) C205_=_C211( C205 C211 ) C205_=_C212( C205 C212 ) C205_=_C367( C205 C367 ) \nC206_=_C207( C206 C207 ) C206_=_C208( C206 C208 ) C206_=_C209( C206 C209 ) C206_=_C210( C206 C210 ) C206_=_C211( C206 C211 ) C206_=_C212( C206 C212 ) \nC206_=_C249( C206 C249 ) C206_=_C261( C206 C261 ) C206_=_C331( C206 C331 ) C206_=_C358( C206 C358 ) C206_=_C370( C206 C370 ) C206_=_C371( C206 C371 ) \nC206_=_C373( C206 C373 ) C207_=_C208( C207 C208 ) C207_=_C209( C207 C209 ) C207_=_C210( C207 C210 ) C207_=_C211( C207 C211 ) C207_=_C212( C207 C212 ) \nC208_=_C209( C208 C209 ) C208_=_C210( C208 C210 ) C208_=_C211( C208 C211 ) C208_=_C212( C208 C212 ) C208_=_C352( C208 C352 ) C208_=_C370( C208 C370 ) \nC208_=_C379( C208 C379 ) C209_=_C210( C209 C210 ) C209_=_C211( C209 C211 ) C209_=_C212( C209 C212 ) C209_=_C371( C209 C371 ) C209_=_C381( C209 C381 ) \nC210_=_C211( C210 C211 ) C210_=_C212( C210 C212 ) C210_=_C253( C210 C253 ) C210_=_C265( C210 C265 ) C210_=_C342( C210 C342 ) C210_=_C367( C210 C367 ) \nC210_=_C379( C210 C379 ) C210_=_C381( C210 C381 ) C211_=_C212( C211 C212 ) C212_=_C232( C212 C232 ) C212_=_C291( C212 C291 ) C212_=_C299( C212 C299 ) \nC212_=_C348( C212 C348 ) C212_=_C373( C212 C373 ) C226_=_C230( C226 C230 ) C226_=_C232( C226 C232 ) C226_=_C313( C226 C313 ) C230_=_C232( C230 C232 ) \nC230_=_C289( C230 C289 ) C230_=_C297( C230 C297 ) C230_=_C346( C230 C346 ) C230_=_C358( C230 C358 ) C232_=_C291( C232 C291 ) C232_=_C299( C232 C299 ) \nC232_=_C348( C232 C348 ) C232_=_C373( C232 C373 ) C249_=_C253( C249 C253 ) C249_=_C261( C249 C261 ) C249_=_C331( C249 C331 ) C249_=_C358( C249 C358 ) \nC249_=_C370( C249 C370 ) C249_=_C371( C249 C371 ) C249_=_C373( C249 C373 ) C253_=_C265( C253 C265 ) C253_=_C342( C253 C342 ) C253_=_C367( C253 C367 ) \nC253_=_C379( C253 C379 ) C253_=_C381( C253 C381 ) C261_=_C265( C261 C265 ) C261_=_C331( C261 C331 ) C261_=_C358( C261 C358 ) C261_=_C370( C261 C370 ) \nC261_=_C371( C261 C371 ) C261_=_C373( C261 C373 ) C265_=_C342( C265 C342 ) C265_=_C367( C265 C367 ) C265_=_C379( C265 C379 ) C265_=_C381( C265 C381 ) \nC289_=_C291( C289 C291 ) C289_=_C297( C289 C297 ) C289_=_C346( C289 C346 ) C289_=_C358( C289 C358 ) C291_=_C299( C291 C299 ) C291_=_C348( C291 C348 ) \nC291_=_C373( C291 C373 ) C297_=_C299( C297 C299 ) C297_=_C346( C297 C346 ) C297_=_C358( C297 C358 ) C299_=_C348( C299 C348 ) C299_=_C373( C299 C373 ) \nC313_=_C346( C313 C346 ) C313_=_C348( C313 C348 ) C331_=_C358( C331 C358 ) C331_=_C370( C331 C370 ) C331_=_C371( C331 C371 ) C331_=_C373( C331 C373 ) \nC342_=_C367( C342 C367 ) C342_=_C379( C342 C379 ) C342_=_C381( C342 C381 ) C346_=_C348( C346 C348 ) C346_=_C358( C346 C358 ) C348_=_C373( C348 C373 ) \nC352_=_C370( C352 C370 ) C352_=_C379( C352 C379 ) C358_=_C370( C358 C370 ) C358_=_C371( C358 C371 ) C358_=_C373( C358 C373 ) C367_=_C379( C367 C379 ) \nC367_=_C381( C367 C381 ) C370_=_C371( C370 C371 ) C370_=_C373( C370 C373 ) C370_=_C379( C370 C379 ) C371_=_C373( C371 C373 ) C371_=_C381( C371 C381 ) \nC379_=_C381( C379 C381 ) "];23-&gt;27[label="76: C0 C2 C3 C5 C6 \nC8 C9 C12 C13 C14 C16 \nC18 C27 C34 C40 C50 C66 \nC68 C77 C81 C93 C95 C96 \nC99 C101 C104 C106 C107 C108 \nC145 C153 C157 C166 C167 C169 \nC170 C173 C175 C177 C178 C179 \nC181 C182 C183 C185 C188 C194 \nC196 C199 C200 C206 C210 C226 \nC230 C232 C249 C253 C261 C265 \nC289 C291 C297 C299 C313 C331 \nC342 C346 C348 C352 C358 C367 \nC370 C371 C373 C379 C381 \n466: C0_=_C2 ,C0_=_C3 ,C0_=_C5 ,C0_=_C6 ,C0_=_C8 ,\nC0_=_C9 ,C0_=_C12 ,C0_=_C13 ,C0_=_C14 ,C0_=_C16 ,C0_=_C18 ,\nC0_=_C40 ,C0_=_C50 ,C2_=_C3 ,C2_=_C5 ,C2_=_C6 ,C2_=_C8 ,\nC2_=_C9 ,C2_=_C12 ,C2_=_C13 ,C2_=_C14 ,C2_=_C16 ,C2_=_C18 ,\nC2_=_C66 ,C2_=_C93 ,C2_=_C95 ,C2_=_C96 ,C2_=_C99 ,C2_=_C101 ,\nC2_=_C104 ,C2_=_C106 ,C2_=_C107 ,C2_=_C108 ,C3_=_C5 ,C3_=_C6 ,\nC3_=_C8 ,C3_=_C9 ,C3_=_C12 ,C3_=_C13 ,C3_=_C14 ,C3_=_C16 ,\nC3_=_C18 ,C5_=_C6 ,C5_=_C8 ,C5_=_C9 ,C5_=_C12 ,C5_=_C13 ,\nC5_=_C14 ,C5_=_C16 ,C5_=_C18 ,C5_=_C68 ,C5_=_C167 ,C5_=_C169 ,\nC5_=_C170 ,C5_=_C173 ,C5_=_C175 ,C5_=_C177 ,C5_=_C178 ,C5_=_C179 ,\nC5_=_C181 ,C5_=_C182 ,C5_=_C183 ,C6_=_C8 ,C6_=_C9 ,C6_=_C12 ,\nC6_=_C13 ,C6_=_C14 ,C6_=_C16 ,C6_=_C18 ,C6_=_C145 ,C6_=_C185 ,\nC6_=_C188 ,C6_=_C194 ,C8_=_C9 ,C8_=_C12 ,C8_=_C13 ,C8_=_C14 ,\nC8_=_C16 ,C8_=_C18 ,C9_=_C12 ,C9_=_C13 ,C9_=_C14 ,C9_=_C16 ,\nC9_=_C18 ,C12_=_C13 ,C12_=_C14 ,C12_=_C16 ,C12_=_C18 ,C13_=_C14 ,\nC13_=_C16 ,C13_=_C18 ,C13_=_C199 ,C13_=_C289 ,C13_=_C291 ,C14_=_C16 ,\nC14_=_C18 ,C14_=_C200 ,C14_=_C297 ,C14_=_C299 ,C16_=_C18 ,C16_=_C352 ,\nC18_=_C77 ,C18_=_C153 ,C18_=_C206 ,C18_=_C249 ,C18_=_C261 ,C18_=_C331 ,\nC18_=_C358 ,C18_=_C370 ,C18_=_C371 ,C18_=_C373 ,C27_=_C34 ,C27_=_C40 ,\nC27_=_C145 ,C27_=_C153 ,C27_=_C157 ,C34_=_C50 ,C34_=_C166 ,C34_=_C194 ,\nC34_=_C352 ,C34_=_C370 ,C34_=_C379 ,C40_=_C50 ,C40_=_C145 ,C40_=_C153 ,\nC40_=_C157 ,C50_=_C166 ,C50_=_C194 ,C50_=_C352 ,C50_=_C370 ,C50_=_C379 ,\nC66_=_C68 ,C66_=_C77 ,C66_=_C81 ,C66_=_C93 ,C66_=_C95 ,C66_=_C96 ,\nC66_=_C99 ,C66_=_C101 ,C66_=_C104 ,C66_=_C106 ,C66_=_C107 ,C66_=_C108 ,\nC68_=_C77 ,C68_=_C81 ,C68_=_C167 ,C68_=_C169 ,C68_=_C170 ,C68_=_C173 ,\nC68_=_C175 ,C68_=_C177 ,C68_=_C178 ,C68_=_C179 ,C68_=_C181 ,C68_=_C182 ,\nC68_=_C183 ,C77_=_C81 ,C77_=_C153 ,C77_=_C206 ,C77_=_C249 ,C77_=_C261 ,\nC77_=_C331 ,C77_=_C358 ,C77_=_C370 ,C77_=_C371 ,C77_=_C373 ,C81_=_C157 ,\nC81_=_C210 ,C81_=_C253 ,C81_=_C265 ,C81_=_C342 ,C81_=_C367 ,C81_=_C379 ,\nC81_=_C381 ,C93_=_C95 ,C93_=_C96 ,C93_=_C99 ,C93_=_C101 ,C93_=_C104 ,\nC93_=_C106 ,C93_=_C107 ,C93_=_C108 ,C93_=_C167 ,C93_=_C185 ,C93_=_C196 ,\nC93_=_C199 ,C93_=_C200 ,C93_=_C206 ,C93_=_C210 ,C95_=_C96 ,C95_=_C99 ,\nC95_=_C101 ,C95_=_C104 ,C95_=_C106 ,C95_=_C107 ,C95_=_C108 ,C95_=_C169 ,\nC95_=_C188 ,C95_=_C249 ,C95_=_C253 ,C96_=_C99 ,C96_=_C101 ,C96_=_C104 ,\nC96_=_C106 ,C96_=_C107 ,C96_=_C108 ,C96_=_C170 ,C96_=_C261 ,C96_=_C265 ,\nC99_=_C101 ,C99_=_C104 ,C99_=_C106 ,C99_=_C107 ,C99_=_C108 ,C99_=_C173 ,\nC99_=_C226 ,C99_=_C313 ,C101_=_C104 ,C101_=_C106 ,C101_=_C107 ,C101_=_C108 ,\nC101_=_C175 ,C101_=_C331 ,C104_=_C106 ,C104_=_C107 ,C104_=_C108 ,C104_=_C177 ,\nC104_=_C230 ,C104_=_C289 ,C104_=_C297 ,C104_=_C346 ,C104_=_C358 ,C106_=_C107 ,\nC106_=_C108 ,C106_=_C181 ,C106_=_C371 ,C106_=_C381 ,C107_=_C108 ,C107_=_C182 ,\nC108_=_C183 ,C108_=_C232 ,C108_=_C291 ,C108_=_C299 ,C108_=_C348 ,C108_=_C373 ,\nC145_=_C153 ,C145_=_C157 ,C145_=_C185 ,C145_=_C188 ,C145_=_C194 ,C153_=_C157 ,\nC153_=_C206 ,C153_=_C249 ,C153_=_C261 ,C153_=_C331 ,C153_=_C358 ,C153_=_C370 ,\nC153_=_C371 ,C153_=_C373 ,C157_=_C210 ,C157_=_C253 ,C157_=_C265 ,C157_=_C342 ,\nC157_=_C367 ,C157_=_C379 ,C157_=_C381 ,C166_=_C194 ,C166_=_C352 ,C166_=_C370 ,\nC166_=_C379 ,C167_=_C169</w:t>
      </w:r>
    </w:p>
    <w:p>
      <w:pPr>
        <w:pStyle w:val="PreformattedText"/>
        <w:bidi w:val="0"/>
        <w:spacing w:before="0" w:after="0"/>
        <w:jc w:val="left"/>
        <w:rPr/>
      </w:pPr>
      <w:r>
        <w:rPr/>
        <w:t xml:space="preserve"> </w:t>
      </w:r>
      <w:r>
        <w:rPr/>
        <w:t>,C167_=_C170 ,C167_=_C173 ,C167_=_C175 ,C167_=_C177 ,\nC167_=_C178 ,C167_=_C179 ,C167_=_C181 ,C167_=_C182 ,C167_=_C183 ,C167_=_C185 ,\nC167_=_C196 ,C167_=_C199 ,C167_=_C200 ,C167_=_C206 ,C167_=_C210 ,C169_=_C170 ,\nC169_=_C173 ,C169_=_C175 ,C169_=_C177 ,C169_=_C178 ,C169_=_C179 ,C169_=_C181 ,\nC169_=_C182 ,C169_=_C183 ,C169_=_C188 ,C169_=_C249 ,C169_=_C253 ,C170_=_C173 ,\nC170_=_C175 ,C170_=_C177 ,C170_=_C178 ,C170_=_C179 ,C170_=_C181 ,C170_=_C182 ,\nC170_=_C183 ,C170_=_C261 ,C170_=_C265 ,C173_=_C175 ,C173_=_C177 ,C173_=_C178 ,\nC173_=_C179 ,C173_=_C181 ,C173_=_C182 ,C173_=_C183 ,C173_=_C226 ,C173_=_C313 ,\nC175_=_C177 ,C175_=_C178 ,C175_=_C179 ,C175_=_C181 ,C175_=_C182 ,C175_=_C183 ,\nC175_=_C331 ,C177_=_C178 ,C177_=_C179 ,C177_=_C181 ,C177_=_C182 ,C177_=_C183 ,\nC177_=_C230 ,C177_=_C289 ,C177_=_C297 ,C177_=_C346 ,C177_=_C358 ,C178_=_C179 ,\nC178_=_C181 ,C178_=_C182 ,C178_=_C183 ,C178_=_C367 ,C179_=_C181 ,C179_=_C182 ,\nC179_=_C183 ,C181_=_C182 ,C181_=_C183 ,C181_=_C371 ,C181_=_C381 ,C182_=_C183 ,\nC183_=_C232 ,C183_=_C291 ,C183_=_C299 ,C183_=_C348 ,C183_=_C373 ,C185_=_C188 ,\nC185_=_C194 ,C185_=_C196 ,C185_=_C199 ,C185_=_C200 ,C185_=_C206 ,C185_=_C210 ,\nC188_=_C194 ,C188_=_C249 ,C188_=_C253 ,C194_=_C352 ,C194_=_C370 ,C194_=_C379 ,\nC196_=_C199 ,C196_=_C200 ,C196_=_C206 ,C196_=_C210 ,C196_=_C226 ,C196_=_C230 ,\nC196_=_C232 ,C199_=_C200 ,C199_=_C206 ,C199_=_C210 ,C199_=_C289 ,C199_=_C291 ,\nC200_=_C206 ,C200_=_C210 ,C200_=_C297 ,C200_=_C299 ,C206_=_C210 ,C206_=_C249 ,\nC206_=_C261 ,C206_=_C331 ,C206_=_C358 ,C206_=_C370 ,C206_=_C371 ,C206_=_C373 ,\nC210_=_C253 ,C210_=_C265 ,C210_=_C342 ,C210_=_C367 ,C210_=_C379 ,C210_=_C381 ,\nC226_=_C230 ,C226_=_C232 ,C226_=_C313 ,C230_=_C232 ,C230_=_C289 ,C230_=_C297 ,\nC230_=_C346 ,C230_=_C358 ,C232_=_C291 ,C232_=_C299 ,C232_=_C348 ,C232_=_C373 ,\nC249_=_C253 ,C249_=_C261 ,C249_=_C331 ,C249_=_C358 ,C249_=_C370 ,C249_=_C371 ,\nC249_=_C373 ,C253_=_C265 ,C253_=_C342 ,C253_=_C367 ,C253_=_C379 ,C253_=_C381 ,\nC261_=_C265 ,C261_=_C331 ,C261_=_C358 ,C261_=_C370 ,C261_=_C371 ,C261_=_C373 ,\nC265_=_C342 ,C265_=_C367 ,C265_=_C379 ,C265_=_C381 ,C289_=_C291 ,C289_=_C297 ,\nC289_=_C346 ,C289_=_C358 ,C291_=_C299 ,C291_=_C348 ,C291_=_C373 ,C297_=_C299 ,\nC297_=_C346 ,C297_=_C358 ,C299_=_C348 ,C299_=_C373 ,C313_=_C346 ,C313_=_C348 ,\nC331_=_C358 ,C331_=_C370 ,C331_=_C371 ,C331_=_C373 ,C342_=_C367 ,C342_=_C379 ,\nC342_=_C381 ,C346_=_C348 ,C346_=_C358 ,C348_=_C373 ,C352_=_C370 ,C352_=_C379 ,\nC358_=_C370 ,C358_=_C371 ,C358_=_C373 ,C367_=_C379 ,C367_=_C381 ,C370_=_C371 ,\nC370_=_C373 ,C370_=_C379 ,C371_=_C373 ,C371_=_C381 ,C379_=_C381 ,"];28[shape=box, label="id:28 level: 3\n29: C9 C44 C45 C56 C88 \nC118 C119 C135 C136 C161 C187 \nC189 C213 C214 C234 C235 C236 \nC237 C238 C239 C240 C241 C242 \nC268 C269 C270 C271 C272 C273 \n221: C9_=_C44( C9 C44 ) C9_=_C56( C9 C56 ) C9_=_C118( C9 C118 ) C9_=_C135( C9 C135 ) C9_=_C187( C9 C187 ) \nC9_=_C213( C9 C213 ) C9_=_C234( C9 C234 ) C9_=_C235( C9 C235 ) C9_=_C236( C9 C236 ) C9_=_C237( C9 C237 ) C9_=_C238( C9 C238 ) \nC9_=_C239( C9 C239 ) C9_=_C240( C9 C240 ) C9_=_C241( C9 C241 ) C9_=_C242( C9 C242 ) C44_=_C45( C44 C45 ) C44_=_C56( C44 C56 ) \nC44_=_C118( C44 C118 ) C44_=_C135( C44 C135 ) C44_=_C187( C44 C187 ) C44_=_C213( C44 C213 ) C44_=_C234( C44 C234 ) C44_=_C235( C44 C235 ) \nC44_=_C236( C44 C236 ) C44_=_C237( C44 C237 ) C44_=_C238( C44 C238 ) C44_=_C239( C44 C239 ) C44_=_C240( C44 C240 ) C44_=_C241( C44 C241 ) \nC44_=_C242( C44 C242 ) C45_=_C88( C45 C88 ) C45_=_C119( C45 C119 ) C45_=_C136( C45 C136 ) C45_=_C161( C45 C161 ) C45_=_C189( C45 C189 ) \nC45_=_C214( C45 C214 ) C45_=_C234( C45 C234 ) C45_=_C268( C45 C268 ) C45_=_C269( C45 C269 ) C45_=_C270( C45 C270 ) C45_=_C271( C45 C271 ) \nC45_=_C272( C45 C272 ) C45_=_C273( C45 C273 ) C56_=_C118( C56 C118 ) C56_=_C135( C56 C135 ) C56_=_C187( C56 C187 ) C56_=_C213( C56 C213 ) \nC56_=_C234( C56 C234 ) C56_=_C235( C56 C235 ) C56_=_C236( C56 C236 ) C56_=_C237( C56 C237 ) C56_=_C238( C56 C238 ) C56_=_C239( C56 C239 ) \nC56_=_C240( C56 C240 ) C56_=_C241( C56 C241 ) C56_=_C242( C56 C242 ) C88_=_C119( C88 C119 ) C88_=_C136( C88 C136 ) C88_=_C161( C88 C161 ) \nC88_=_C189( C88 C189 ) C88_=_C214( C88 C214 ) C88_=_C234( C88 C234 ) C88_=_C268( C88 C268 ) C88_=_C269( C88 C269 ) C88_=_C270( C88 C270 ) \nC88_=_C271( C88 C271 ) C88_=_C272( C88 C272 ) C88_=_C273( C88 C273 ) C118_=_C119( C118 C119 ) C118_=_C135( C118 C135 ) C118_=_C187( C118 C187 ) \nC118_=_C213( C118 C213 ) C118_=_C234( C118 C234 ) C118_=_C235( C118 C235 ) C118_=_C236( C118 C236 ) C118_=_C237( C118 C237 ) C118_=_C238( C118 C238 ) \nC118_=_C239( C118 C239 ) C118_=_C240( C118 C240 ) C118_=_C241( C118 C241 ) C118_=_C242( C118 C242 ) C119_=_C136( C119 C136 ) C119_=_C161( C119 C161 ) \nC119_=_C189( C119 C189 ) C119_=_C214( C119 C214 ) C119_=_C234( C119 C234 ) C119_=_C268( C119 C268 ) C119_=_C269( C119 C269 ) C119_=_C270( C119 C270 ) \nC119_=_C271( C119 C271 ) C119_=_C272( C119 C272 ) C119_=_C273( C119 C273 ) C135_=_C136( C135 C136 ) C135_=_C187( C135 C187 ) C135_=_C213( C135 C213 ) \nC135_=_C234( C135 C234 ) C135_=_C235( C135 C235 ) C135_=_C236( C135 C236 ) C135_=_C237( C135 C237 ) C135_=_C238( C135 C238 ) C135_=_C239( C135 C239 ) \nC135_=_C240( C135 C240 ) C135_=_C241( C135 C241 ) C135_=_C242( C135 C242 ) C136_=_C161( C136 C161 ) C136_=_C189( C136 C189 ) C136_=_C214( C136 C214 ) \nC136_=_C234( C136 C234 ) C136_=_C268( C136 C268 ) C136_=_C269( C136 C269 ) C136_=_C270( C136 C270 ) C136_=_C271( C136 C271 ) C136_=_C272( C136 C272 ) \nC136_=_C273( C136 C273 ) C161_=_C189( C161 C189 ) C161_=_C214( C161 C214 ) C161_=_C234( C161 C234 ) C161_=_C268( C161 C268 ) C161_=_C269( C161 C269 ) \nC161_=_C270( C161 C270 ) C161_=_C271( C161 C271 ) C161_=_C272( C161 C272 ) C161_=_C273( C161 C273 ) C187_=_C189( C187 C189 ) C187_=_C213( C187 C213 ) \nC187_=_C234( C187 C234 ) C187_=_C235( C187 C235 ) C187_=_C236( C187 C236 ) C187_=_C237( C187 C237 ) C187_=_C238( C187 C238 ) C187_=_C239( C187 C239 ) \nC187_=_C240( C187 C240 ) C187_=_C241( C187 C241 ) C187_=_C242( C187 C242 ) C189_=_C214( C189 C214 ) C189_=_C234( C189 C234 ) C189_=_C268( C189 C268 ) \nC189_=_C269( C189 C269 ) C189_=_C270( C189 C270 ) C189_=_C271( C189 C271 ) C189_=_C272( C189 C272 ) C189_=_C273( C189 C273 ) C213_=_C214( C213 C214 ) \nC213_=_C234( C213 C234 ) C213_=_C235( C213 C235 ) C213_=_C236( C213 C236 ) C213_=_C237( C213 C237 ) C213_=_C238( C213 C238 ) C213_=_C239( C213 C239 ) \nC213_=_C240( C213 C240 ) C213_=_C241( C213 C241 ) C213_=_C242( C213 C242 ) C214_=_C234( C214 C234 ) C214_=_C268( C214 C268 ) C214_=_C269( C214 C269 ) \nC214_=_C270( C214 C270 ) C214_=_C271( C214 C271 ) C214_=_C272( C214 C272 ) C214_=_C273( C214 C273 ) C234_=_C235( C234 C235 ) C234_=_C236( C234 C236 ) \nC234_=_C237( C234 C237 ) C234_=_C238( C234 C238 ) C234_=_C239( C234 C239 ) C234_=_C240( C234 C240 ) C234_=_C241( C234 C241 ) C234_=_C242( C234 C242 ) \nC234_=_C268( C234 C268 ) C234_=_C269( C234 C269 ) C234_=_C270( C234 C270 ) C234_=_C271( C234 C271 ) C234_=_C272( C234 C272 ) C234_=_C273( C234 C273 ) \nC235_=_C236( C235 C236 ) C235_=_C237( C235 C237 ) C235_=_C238( C235 C238 ) C235_=_C239( C235 C239 ) C235_=_C240( C235 C240 ) C235_=_C241( C235 C241 ) \nC235_=_C242( C235 C242 ) C235_=_C268( C235 C268 ) C236_=_C237( C236 C237 ) C236_=_C238( C236 C238 ) C236_=_C239( C236 C239 ) C236_=_C240( C236 C240 ) \nC236_=_C241( C236 C241 ) C236_=_C242( C236 C242 ) C237_=_C238( C237 C238 ) C237_=_C239( C237 C239 ) C237_=_C240( C237 C240 ) C237_=_C241( C237 C241 ) \nC237_=_C242( C237 C242 ) C237_=_C270( C237 C270 ) C238_=_C239( C238 C239 ) C238_=_C240( C238 C240 ) C238_=_C241( C238 C241 ) C238_=_C242( C238 C242 ) \nC238_=_C271( C238 C271 ) C239_=_C240( C239 C240 ) C239_=_C241( C239 C241 ) C239_=_C242( C239 C242 ) C240_=_C241( C240 C241 ) C240_=_C242( C240 C242 ) \nC241_=_C242( C241 C242 ) C241_=_C272( C241 C272 ) C242_=_C273( C242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24-&gt;28[label="28: C9 C44 C45 C56 C88 \nC118 C119 C135 C136 C161 C187 \nC189 C213 C214 C235 C236 C237 \nC238 C239 C240 C241 C242 C268 \nC269 C270 C271 C272 C273 \n193: C9_=_C44 ,C9_=_C56 ,C9_=_C118 ,C9_=_C135 ,C9_=_C187 ,\nC9_=_C213 ,C9_=_C235 ,C9_=_C236 ,C9_=_C237 ,C9_=_C238 ,C9_=_C239 ,\nC9_=_C240 ,C9_=_C241 ,C9_=_C242 ,C44_=_C45 ,C44_=_C56 ,C44_=_C118 ,\nC44_=_C135 ,C44_=_C187 ,C44_=_C213 ,C44_=_C235 ,C44_=_C236 ,C44_=_C237 ,\nC44_=_C238 ,C44_=_C239 ,C44_=_C240 ,C44_=_C241 ,C44_=_C242 ,C45_=_C88 ,\nC45_=_C119 ,C45_=_C136 ,C45_=_C161 ,C45_=_C189 ,C45_=_C214 ,C45_=_C268 ,\nC45_=_C269 ,C45_=_C270 ,C45_=_C271 ,C45_=_C272 ,C45_=_C273 ,C56_=_C118 ,\nC56_=_C135 ,C56_=_C187 ,C56_=_C213 ,C56_=_C235 ,C56_=_C236 ,C56_=_C237 ,\nC56_=_C238 ,C56_=_C239 ,C56_=_C240 ,C56_=_C241 ,C56_=_C242 ,C88_=_C119 ,\nC88_=_C136 ,C88_=_C161 ,C88_=_C189 ,C88_=_C214 ,C88_=_C268 ,C88_=_C269 ,\nC88_=_C270 ,C88_=_C271 ,C88_=_C272 ,C88_=_C273 ,C118_=_C119 ,C118_=_C135 ,\nC118_=_C187 ,C118_=_C213 ,C118_=_C235 ,C118_=_C236 ,C118_=_C237 ,C118_=_C238 ,\nC118_=_C239 ,C118_=_C240 ,C118_=_C241 ,C118_=_C242 ,C119_=_C136 ,C119_=_C161 ,\nC119_=_C189 ,C119_=_C214 ,C119_=_C268 ,C119_=_C269 ,C119_=_C270 ,C119_=_C271 ,\nC119_=_C272 ,C119_=_C273 ,C135_=_C136 ,C135_=_C187 ,C135_=_C213 ,C135_=_C235 ,\nC135_=_C236 ,C135_=_C237 ,C135_=_C238 ,C135_=_C239 ,C135_=_C240 ,C135_=_C241 ,\nC135_=_C242 ,C136_=_C161 ,C136_=_C189 ,C136_=_C214 ,C136_=_C268 ,C136_=_C269 ,\nC136_=_C270 ,C136_=_C271 ,C136_=_C272 ,C136_=_C273 ,C161_=_C189 ,C161_=_C214 ,\nC161_=_C268 ,C161_=_C269 ,C161_=_C270 ,C161_=_C271 ,C161_=_C272 ,C161_=_C273 ,\nC187_=_C189 ,C187_=_C213 ,C187_=_C235 ,C187_=_C236 ,C187_=_C237 ,C187_=_C238 ,\nC187_=_C239</w:t>
      </w:r>
    </w:p>
    <w:p>
      <w:pPr>
        <w:pStyle w:val="PreformattedText"/>
        <w:bidi w:val="0"/>
        <w:spacing w:before="0" w:after="0"/>
        <w:jc w:val="left"/>
        <w:rPr/>
      </w:pPr>
      <w:r>
        <w:rPr/>
        <w:t xml:space="preserve"> </w:t>
      </w:r>
      <w:r>
        <w:rPr/>
        <w:t>,C187_=_C240 ,C187_=_C241 ,C187_=_C242 ,C189_=_C214 ,C189_=_C268 ,\nC189_=_C269 ,C189_=_C270 ,C189_=_C271 ,C189_=_C272 ,C189_=_C273 ,C213_=_C214 ,\nC213_=_C235 ,C213_=_C236 ,C213_=_C237 ,C213_=_C238 ,C213_=_C239 ,C213_=_C240 ,\nC213_=_C241 ,C213_=_C242 ,C214_=_C268 ,C214_=_C269 ,C214_=_C270 ,C214_=_C271 ,\nC214_=_C272 ,C214_=_C273 ,C235_=_C236 ,C235_=_C237 ,C235_=_C238 ,C235_=_C239 ,\nC235_=_C240 ,C235_=_C241 ,C235_=_C242 ,C235_=_C268 ,C236_=_C237 ,C236_=_C238 ,\nC236_=_C239 ,C236_=_C240 ,C236_=_C241 ,C236_=_C242 ,C237_=_C238 ,C237_=_C239 ,\nC237_=_C240 ,C237_=_C241 ,C237_=_C242 ,C237_=_C270 ,C238_=_C239 ,C238_=_C240 ,\nC238_=_C241 ,C238_=_C242 ,C238_=_C271 ,C239_=_C240 ,C239_=_C241 ,C239_=_C242 ,\nC240_=_C241 ,C240_=_C242 ,C241_=_C242 ,C241_=_C272 ,C242_=_C273 ,C268_=_C269 ,\nC268_=_C270 ,C268_=_C271 ,C268_=_C272 ,C268_=_C273 ,C269_=_C270 ,C269_=_C271 ,\nC269_=_C272 ,C269_=_C273 ,C270_=_C271 ,C270_=_C272 ,C270_=_C273 ,C271_=_C272 ,\nC271_=_C273 ,C272_=_C273 ,"];29[shape=box, label="id:29 level: 3\n44: C8 C43 C51 C54 C117 \nC124 C128 C129 C130 C134 C139 \nC143 C144 C186 C195 C213 C214 \nC215 C217 C219 C220 C222 C223 \nC237 C240 C241 C242 C270 C272 \nC273 C277 C280 C281 C282 C305 \nC308 C309 C320 C322 C323 C353 \nC354 C384 C385 \n297: C8_=_C43( C8 C43 ) C8_=_C54( C8 C54 ) C8_=_C117( C8 C117 ) C8_=_C134( C8 C134 ) C8_=_C186( C8 C186 ) \nC8_=_C213( C8 C213 ) C8_=_C214( C8 C214 ) C8_=_C215( C8 C215 ) C8_=_C217( C8 C217 ) C8_=_C219( C8 C219 ) C8_=_C220( C8 C220 ) \nC8_=_C222( C8 C222 ) C8_=_C223( C8 C223 ) C43_=_C51( C43 C51 ) C43_=_C54( C43 C54 ) C43_=_C117( C43 C117 ) C43_=_C134( C43 C134 ) \nC43_=_C186( C43 C186 ) C43_=_C213( C43 C213 ) C43_=_C214( C43 C214 ) C43_=_C215( C43 C215 ) C43_=_C217( C43 C217 ) C43_=_C219( C43 C219 ) \nC43_=_C220( C43 C220 ) C43_=_C222( C43 C222 ) C43_=_C223( C43 C223 ) C51_=_C129( C51 C129 ) C51_=_C143( C51 C143 ) C51_=_C195( C51 C195 ) \nC51_=_C222( C51 C222 ) C51_=_C241( C51 C241 ) C51_=_C272( C51 C272 ) C51_=_C281( C51 C281 ) C51_=_C322( C51 C322 ) C51_=_C353( C51 C353 ) \nC51_=_C384( C51 C384 ) C54_=_C117( C54 C117 ) C54_=_C134( C54 C134 ) C54_=_C186( C54 C186 ) C54_=_C213( C54 C213 ) C54_=_C214( C54 C214 ) \nC54_=_C215( C54 C215 ) C54_=_C217( C54 C217 ) C54_=_C219( C54 C219 ) C54_=_C220( C54 C220 ) C54_=_C222( C54 C222 ) C54_=_C223( C54 C223 ) \nC117_=_C124( C117 C124 ) C117_=_C128( C117 C128 ) C117_=_C129( C117 C129 ) C117_=_C130( C117 C130 ) C117_=_C134( C117 C134 ) C117_=_C186( C117 C186 ) \nC117_=_C213( C117 C213 ) C117_=_C214( C117 C214 ) C117_=_C215( C117 C215 ) C117_=_C217( C117 C217 ) C117_=_C219( C117 C219 ) C117_=_C220( C117 C220 ) \nC117_=_C222( C117 C222 ) C117_=_C223( C117 C223 ) C124_=_C128( C124 C128 ) C124_=_C129( C124 C129 ) C124_=_C130( C124 C130 ) C124_=_C139( C124 C139 ) \nC124_=_C237( C124 C237 ) C124_=_C270( C124 C270 ) C124_=_C277( C124 C277 ) C124_=_C320( C124 C320 ) C124_=_C322( C124 C322 ) C124_=_C323( C124 C323 ) \nC128_=_C129( C128 C129 ) C128_=_C130( C128 C130 ) C128_=_C240( C128 C240 ) C128_=_C280( C128 C280 ) C128_=_C308( C128 C308 ) C128_=_C384( C128 C384 ) \nC128_=_C385( C128 C385 ) C129_=_C130( C129 C130 ) C129_=_C143( C129 C143 ) C129_=_C195( C129 C195 ) C129_=_C222( C129 C222 ) C129_=_C241( C129 C241 ) \nC129_=_C272( C129 C272 ) C129_=_C281( C129 C281 ) C129_=_C322( C129 C322 ) C129_=_C353( C129 C353 ) C129_=_C384( C129 C384 ) C130_=_C144( C130 C144 ) \nC130_=_C223( C130 C223 ) C130_=_C242( C130 C242 ) C130_=_C273( C130 C273 ) C130_=_C282( C130 C282 ) C130_=_C305( C130 C305 ) C130_=_C309( C130 C309 ) \nC130_=_C323( C130 C323 ) C130_=_C354( C130 C354 ) C130_=_C385( C130 C385 ) C134_=_C139( C134 C139 ) C134_=_C143( C134 C143 ) C134_=_C144( C134 C144 ) \nC134_=_C186( C134 C186 ) C134_=_C213( C134 C213 ) C134_=_C214( C134 C214 ) C134_=_C215( C134 C215 ) C134_=_C217( C134 C217 ) C134_=_C219( C134 C219 ) \nC134_=_C220( C134 C220 ) C134_=_C222( C134 C222 ) C134_=_C223( C134 C223 ) C139_=_C143( C139 C143 ) C139_=_C144( C139 C144 ) C139_=_C237( C139 C237 ) \nC139_=_C270( C139 C270 ) C139_=_C277( C139 C277 ) C139_=_C320( C139 C320 ) C139_=_C322( C139 C322 ) C139_=_C323( C139 C323 ) C143_=_C144( C143 C144 ) \nC143_=_C195( C143 C195 ) C143_=_C222( C143 C222 ) C143_=_C241( C143 C241 ) C143_=_C272( C143 C272 ) C143_=_C281( C143 C281 ) C143_=_C322( C143 C322 ) \nC143_=_C353( C143 C353 ) C143_=_C384( C143 C384 ) C144_=_C223( C144 C223 ) C144_=_C242( C144 C242 ) C144_=_C273( C144 C273 ) C144_=_C282( C144 C282 ) \nC144_=_C305( C144 C305 ) C144_=_C309( C144 C309 ) C144_=_C323( C144 C323 ) C144_=_C354( C144 C354 ) C144_=_C385( C144 C385 ) C186_=_C195( C186 C195 ) \nC186_=_C213( C186 C213 ) C186_=_C214( C186 C214 ) C186_=_C215( C186 C215 ) C186_=_C217( C186 C217 ) C186_=_C219( C186 C219 ) C186_=_C220( C186 C220 ) \nC186_=_C222( C186 C222 ) C186_=_C223( C186 C223 ) C195_=_C222( C195 C222 ) C195_=_C241( C195 C241 ) C195_=_C272( C195 C272 ) C195_=_C281( C195 C281 ) \nC195_=_C322( C195 C322 ) C195_=_C353( C195 C353 ) C195_=_C384( C195 C384 ) C213_=_C214( C213 C214 ) C213_=_C215( C213 C215 ) C213_=_C217( C213 C217 ) \nC213_=_C219( C213 C219 ) C213_=_C220( C213 C220 ) C213_=_C222( C213 C222 ) C213_=_C223( C213 C223 ) C213_=_C237( C213 C237 ) C213_=_C240( C213 C240 ) \nC213_=_C241( C213 C241 ) C213_=_C242( C213 C242 ) C214_=_C215( C214 C215 ) C214_=_C217( C214 C217 ) C214_=_C219( C214 C219 ) C214_=_C220( C214 C220 ) \nC214_=_C222( C214 C222 ) C214_=_C223( C214 C223 ) C214_=_C270( C214 C270 ) C214_=_C272( C214 C272 ) C214_=_C273( C214 C273 ) C215_=_C217( C215 C217 ) \nC215_=_C219( C215 C219 ) C215_=_C220( C215 C220 ) C215_=_C222( C215 C222 ) C215_=_C223( C215 C223 ) C215_=_C277( C215 C277 ) C215_=_C280( C215 C280 ) \nC215_=_C281( C215 C281 ) C215_=_C282( C215 C282 ) C217_=_C219( C217 C219 ) C217_=_C220( C217 C220 ) C217_=_C222( C217 C222 ) C217_=_C223( C217 C223 ) \nC217_=_C308( C217 C308 ) C217_=_C309( C217 C309 ) C219_=_C220( C219 C220 ) C219_=_C222( C219 C222 ) C219_=_C223( C219 C223 ) C219_=_C320( C219 C320 ) \nC219_=_C353( C219 C353 ) C219_=_C354( C219 C354 ) C220_=_C222( C220 C222 ) C220_=_C223( C220 C223 ) C222_=_C223( C222 C223 ) C222_=_C241( C222 C241 ) \nC222_=_C272( C222 C272 ) C222_=_C281( C222 C281 ) C222_=_C322( C222 C322 ) C222_=_C353( C222 C353 ) C222_=_C384( C222 C384 ) C223_=_C242( C223 C242 ) \nC223_=_C273( C223 C273 ) C223_=_C282( C223 C282 ) C223_=_C305( C223 C305 ) C223_=_C309( C223 C309 ) C223_=_C323( C223 C323 ) C223_=_C354( C223 C354 ) \nC223_=_C385( C223 C385 ) C237_=_C240( C237 C240 ) C237_=_C241( C237 C241 ) C237_=_C242( C237 C242 ) C237_=_C270( C237 C270 ) C237_=_C277( C237 C277 ) \nC237_=_C320( C237 C320 ) C237_=_C322( C237 C322 ) C237_=_C323( C237 C323 ) C240_=_C241( C240 C241 ) C240_=_C242( C240 C242 ) C240_=_C280( C240 C280 ) \nC240_=_C308( C240 C308 ) C240_=_C384( C240 C384 ) C240_=_C385( C240 C385 ) C241_=_C242( C241 C242 ) C241_=_C272( C241 C272 ) C241_=_C281( C241 C281 ) \nC241_=_C322( C241 C322 ) C241_=_C353( C241 C353 ) C241_=_C384( C241 C384 ) C242_=_C273( C242 C273 ) C242_=_C282( C242 C282 ) C242_=_C305( C242 C305 ) \nC242_=_C309( C242 C309 ) C242_=_C323( C242 C323 ) C242_=_C354( C242 C354 ) C242_=_C385( C242 C385 ) C270_=_C272( C270 C272 ) C270_=_C273( C270 C273 ) \nC270_=_C277( C270 C277 ) C270_=_C320( C270 C320 ) C270_=_C322( C270 C322 ) C270_=_C323( C270 C323 ) C272_=_C273( C272 C273 ) C272_=_C281( C272 C281 ) \nC272_=_C322( C272 C322 ) C272_=_C353( C272 C353 ) C272_=_C384( C272 C384 ) C273_=_C282( C273 C282 ) C273_=_C305( C273 C305 ) C273_=_C309( C273 C309 ) \nC273_=_C323( C273 C323 ) C273_=_C354( C273 C354 ) C273_=_C385( C273 C385 ) C277_=_C280( C277 C280 ) C277_=_C281( C277 C281 ) C277_=_C282( C277 C282 ) \nC277_=_C320( C277 C320 ) C277_=_C322( C277 C322 ) C277_=_C323( C277 C323 ) C280_=_C281( C280 C281 ) C280_=_C282( C280 C282 ) C280_=_C308( C280 C308 ) \nC280_=_C384( C280 C384 ) C280_=_C385( C280 C385 ) C281_=_C282( C281 C282 ) C281_=_C322( C281 C322 ) C281_=_C353( C281 C353 ) C281_=_C384( C281 C384 ) \nC282_=_C305( C282 C305 ) C282_=_C309( C282 C309 ) C282_=_C323( C282 C323 ) C282_=_C354( C282 C354 ) C282_=_C385( C282 C385 ) C305_=_C309( C305 C309 ) \nC305_=_C323( C305 C323 ) C305_=_C354( C305 C354 ) C305_=_C385( C305 C385 ) C308_=_C309( C308 C309 ) C308_=_C384( C308 C384 ) C308_=_C385( C308 C385 ) \nC309_=_C323( C309 C323 ) C309_=_C354( C309 C354 ) C309_=_C385( C309 C385 ) C320_=_C322( C320 C322 ) C320_=_C323( C320 C323 ) C320_=_C353( C320 C353 ) \nC320_=_C354( C320 C354 ) C322_=_C323( C322 C323 ) C322_=_C353( C322 C353 ) C322_=_C384( C322 C384 ) C323_=_C354( C323 C354 ) C323_=_C385( C323 C385 ) \nC353_=_C354( C353 C354 ) C353_=_C384( C353 C384 ) C354_=_C385( C354 C385 ) C384_=_C385( C384 C385 ) "];24-&gt;29[label="37: C8 C43 C51 C54 C117 \nC124 C128 C129 C130 C134 C139 \nC143 C144 C186 C195 C213 C214 \nC215 C217 C219 C220 C237 C240 \nC241 C242 C270 C272 C273 C277 \nC280 C281 C282 C308 C309 C320 \nC353 C354 \n189: C8_=_C43 ,C8_=_C54 ,C8_=_C117 ,C8_=_C134 ,C8_=_C186 ,\nC8_=_C213 ,C8_=_C214 ,C8_=_C215 ,C8_=_C217 ,C8_=_C219 ,C8_=_C220 ,\nC43_=_C51 ,C43_=_C54 ,C43_=_C117 ,C43_=_C134 ,C43_=_C186 ,C43_=_C213 ,\nC43_=_C214 ,C43_=_C215 ,C43_=_C217 ,C43_=_C219 ,C43_=_C220 ,C51_=_C129 ,\nC51_=_C143 ,C51_=_C195 ,C51_=_C241 ,C51_=_C272 ,C51_=_C281 ,C51_=_C353 ,\nC54_=_C117 ,C54_=_C134 ,C54_=_C186 ,C54_=_C213 ,C54_=_C214 ,C54_=_C215 ,\nC54_=_C217 ,C54_=_C219 ,C54_=_C220 ,C117_=_C124 ,C117_=_C128 ,C117_=_C129 ,\nC117_=_C130 ,C117_=_C134 ,C117_=_C186 ,C117_=_C213 ,C117_=_C214 ,C117_=_C215 ,\nC117_=_C217 ,C117_=_C219 ,C117_=_C220 ,C124_=_C128 ,C124_=_C129 ,C124_=_C130 ,\nC124_=_C139 ,C124_=_C237 ,C124_=_C270 ,C124_=_C277 ,C124_=_C320 ,C128_=_C129 ,\nC128_=_C130 ,C128_=_C240 ,C128_=_C280 ,C128_=_C308 ,C129_=_C130 ,C129_=_C143 ,\nC129_=_C195 ,C129_=_C241 ,C129_=_C272 ,C129_=_C281 ,C129_=_C353 ,C130_=_C144 ,\nC130_=_C242 ,C130_=_C273 ,C130_=_C282 ,C130_=_C309 ,C130_=_C354 ,C134_=_C139 ,\nC134_=_C143 ,C134_=_C144 ,C134_=_C186 ,C134_=_C213 ,C134_=_C214</w:t>
      </w:r>
    </w:p>
    <w:p>
      <w:pPr>
        <w:pStyle w:val="PreformattedText"/>
        <w:bidi w:val="0"/>
        <w:spacing w:before="0" w:after="0"/>
        <w:jc w:val="left"/>
        <w:rPr/>
      </w:pPr>
      <w:r>
        <w:rPr/>
        <w:t xml:space="preserve"> </w:t>
      </w:r>
      <w:r>
        <w:rPr/>
        <w:t>,C134_=_C215 ,\nC134_=_C217 ,C134_=_C219 ,C134_=_C220 ,C139_=_C143 ,C139_=_C144 ,C139_=_C237 ,\nC139_=_C270 ,C139_=_C277 ,C139_=_C320 ,C143_=_C144 ,C143_=_C195 ,C143_=_C241 ,\nC143_=_C272 ,C143_=_C281 ,C143_=_C353 ,C144_=_C242 ,C144_=_C273 ,C144_=_C282 ,\nC144_=_C309 ,C144_=_C354 ,C186_=_C195 ,C186_=_C213 ,C186_=_C214 ,C186_=_C215 ,\nC186_=_C217 ,C186_=_C219 ,C186_=_C220 ,C195_=_C241 ,C195_=_C272 ,C195_=_C281 ,\nC195_=_C353 ,C213_=_C214 ,C213_=_C215 ,C213_=_C217 ,C213_=_C219 ,C213_=_C220 ,\nC213_=_C237 ,C213_=_C240 ,C213_=_C241 ,C213_=_C242 ,C214_=_C215 ,C214_=_C217 ,\nC214_=_C219 ,C214_=_C220 ,C214_=_C270 ,C214_=_C272 ,C214_=_C273 ,C215_=_C217 ,\nC215_=_C219 ,C215_=_C220 ,C215_=_C277 ,C215_=_C280 ,C215_=_C281 ,C215_=_C282 ,\nC217_=_C219 ,C217_=_C220 ,C217_=_C308 ,C217_=_C309 ,C219_=_C220 ,C219_=_C320 ,\nC219_=_C353 ,C219_=_C354 ,C237_=_C240 ,C237_=_C241 ,C237_=_C242 ,C237_=_C270 ,\nC237_=_C277 ,C237_=_C320 ,C240_=_C241 ,C240_=_C242 ,C240_=_C280 ,C240_=_C308 ,\nC241_=_C242 ,C241_=_C272 ,C241_=_C281 ,C241_=_C353 ,C242_=_C273 ,C242_=_C282 ,\nC242_=_C309 ,C242_=_C354 ,C270_=_C272 ,C270_=_C273 ,C270_=_C277 ,C270_=_C320 ,\nC272_=_C273 ,C272_=_C281 ,C272_=_C353 ,C273_=_C282 ,C273_=_C309 ,C273_=_C354 ,\nC277_=_C280 ,C277_=_C281 ,C277_=_C282 ,C277_=_C320 ,C280_=_C281 ,C280_=_C282 ,\nC280_=_C308 ,C281_=_C282 ,C281_=_C353 ,C282_=_C309 ,C282_=_C354 ,C308_=_C309 ,\nC309_=_C354 ,C320_=_C353 ,C320_=_C354 ,C353_=_C354 ,"];30[shape=box, label="id:30 level: 3\n38: C6 C16 C29 C31 C42 \nC47 C87 C90 C113 C116 C125 \nC133 C140 C145 C160 C163 C185 \nC186 C187 C188 C189 C190 C191 \nC192 C193 C194 C195 C219 C238 \nC271 C278 C301 C320 C350 C351 \nC352 C353 C354 \n376: C6_=_C16( C6 C16 ) C6_=_C29( C6 C29 ) C6_=_C42( C6 C42 ) C6_=_C87( C6 C87 ) C6_=_C116( C6 C116 ) \nC6_=_C133( C6 C133 ) C6_=_C145( C6 C145 ) C6_=_C160( C6 C160 ) C6_=_C185( C6 C185 ) C6_=_C186( C6 C186 ) C6_=_C187( C6 C187 ) \nC6_=_C188( C6 C188 ) C6_=_C189( C6 C189 ) C6_=_C190( C6 C190 ) C6_=_C191( C6 C191 ) C6_=_C192( C6 C192 ) C6_=_C193( C6 C193 ) \nC6_=_C194( C6 C194 ) C6_=_C195( C6 C195 ) C16_=_C31( C16 C31 ) C16_=_C47( C16 C47 ) C16_=_C90( C16 C90 ) C16_=_C113( C16 C113 ) \nC16_=_C125( C16 C125 ) C16_=_C140( C16 C140 ) C16_=_C163( C16 C163 ) C16_=_C192( C16 C192 ) C16_=_C219( C16 C219 ) C16_=_C238( C16 C238 ) \nC16_=_C271( C16 C271 ) C16_=_C278( C16 C278 ) C16_=_C301( C16 C301 ) C16_=_C320( C16 C320 ) C16_=_C350( C16 C350 ) C16_=_C351( C16 C351 ) \nC16_=_C352( C16 C352 ) C16_=_C353( C16 C353 ) C16_=_C354( C16 C354 ) C29_=_C31( C29 C31 ) C29_=_C42( C29 C42 ) C29_=_C87( C29 C87 ) \nC29_=_C116( C29 C116 ) C29_=_C133( C29 C133 ) C29_=_C145( C29 C145 ) C29_=_C160( C29 C160 ) C29_=_C185( C29 C185 ) C29_=_C186( C29 C186 ) \nC29_=_C187( C29 C187 ) C29_=_C188( C29 C188 ) C29_=_C189( C29 C189 ) C29_=_C190( C29 C190 ) C29_=_C191( C29 C191 ) C29_=_C192( C29 C192 ) \nC29_=_C193( C29 C193 ) C29_=_C194( C29 C194 ) C29_=_C195( C29 C195 ) C31_=_C47( C31 C47 ) C31_=_C90( C31 C90 ) C31_=_C113( C31 C113 ) \nC31_=_C125( C31 C125 ) C31_=_C140( C31 C140 ) C31_=_C163( C31 C163 ) C31_=_C192( C31 C192 ) C31_=_C219( C31 C219 ) C31_=_C238( C31 C238 ) \nC31_=_C271( C31 C271 ) C31_=_C278( C31 C278 ) C31_=_C301( C31 C301 ) C31_=_C320( C31 C320 ) C31_=_C350( C31 C350 ) C31_=_C351( C31 C351 ) \nC31_=_C352( C31 C352 ) C31_=_C353( C31 C353 ) C31_=_C354( C31 C354 ) C42_=_C47( C42 C47 ) C42_=_C87( C42 C87 ) C42_=_C116( C42 C116 ) \nC42_=_C133( C42 C133 ) C42_=_C145( C42 C145 ) C42_=_C160( C42 C160 ) C42_=_C185( C42 C185 ) C42_=_C186( C42 C186 ) C42_=_C187( C42 C187 ) \nC42_=_C188( C42 C188 ) C42_=_C189( C42 C189 ) C42_=_C190( C42 C190 ) C42_=_C191( C42 C191 ) C42_=_C192( C42 C192 ) C42_=_C193( C42 C193 ) \nC42_=_C194( C42 C194 ) C42_=_C195( C42 C195 ) C47_=_C90( C47 C90 ) C47_=_C113( C47 C113 ) C47_=_C125( C47 C125 ) C47_=_C140( C47 C140 ) \nC47_=_C163( C47 C163 ) C47_=_C192( C47 C192 ) C47_=_C219( C47 C219 ) C47_=_C238( C47 C238 ) C47_=_C271( C47 C271 ) C47_=_C278( C47 C278 ) \nC47_=_C301( C47 C301 ) C47_=_C320( C47 C320 ) C47_=_C350( C47 C350 ) C47_=_C351( C47 C351 ) C47_=_C352( C47 C352 ) C47_=_C353( C47 C353 ) \nC47_=_C354( C47 C354 ) C87_=_C90( C87 C90 ) C87_=_C116( C87 C116 ) C87_=_C133( C87 C133 ) C87_=_C145( C87 C145 ) C87_=_C160( C87 C160 ) \nC87_=_C185( C87 C185 ) C87_=_C186( C87 C186 ) C87_=_C187( C87 C187 ) C87_=_C188( C87 C188 ) C87_=_C189( C87 C189 ) C87_=_C190( C87 C190 ) \nC87_=_C191( C87 C191 ) C87_=_C192( C87 C192 ) C87_=_C193( C87 C193 ) C87_=_C194( C87 C194 ) C87_=_C195( C87 C195 ) C90_=_C113( C90 C113 ) \nC90_=_C125( C90 C125 ) C90_=_C140( C90 C140 ) C90_=_C163( C90 C163 ) C90_=_C192( C90 C192 ) C90_=_C219( C90 C219 ) C90_=_C238( C90 C238 ) \nC90_=_C271( C90 C271 ) C90_=_C278( C90 C278 ) C90_=_C301( C90 C301 ) C90_=_C320( C90 C320 ) C90_=_C350( C90 C350 ) C90_=_C351( C90 C351 ) \nC90_=_C352( C90 C352 ) C90_=_C353( C90 C353 ) C90_=_C354( C90 C354 ) C113_=_C125( C113 C125 ) C113_=_C140( C113 C140 ) C113_=_C163( C113 C163 ) \nC113_=_C192( C113 C192 ) C113_=_C219( C113 C219 ) C113_=_C238( C113 C238 ) C113_=_C271( C113 C271 ) C113_=_C278( C113 C278 ) C113_=_C301( C113 C301 ) \nC113_=_C320( C113 C320 ) C113_=_C350( C113 C350 ) C113_=_C351( C113 C351 ) C113_=_C352( C113 C352 ) C113_=_C353( C113 C353 ) C113_=_C354( C113 C354 ) \nC116_=_C125( C116 C125 ) C116_=_C133( C116 C133 ) C116_=_C145( C116 C145 ) C116_=_C160( C116 C160 ) C116_=_C185( C116 C185 ) C116_=_C186( C116 C186 ) \nC116_=_C187( C116 C187 ) C116_=_C188( C116 C188 ) C116_=_C189( C116 C189 ) C116_=_C190( C116 C190 ) C116_=_C191( C116 C191 ) C116_=_C192( C116 C192 ) \nC116_=_C193( C116 C193 ) C116_=_C194( C116 C194 ) C116_=_C195( C116 C195 ) C125_=_C140( C125 C140 ) C125_=_C163( C125 C163 ) C125_=_C192( C125 C192 ) \nC125_=_C219( C125 C219 ) C125_=_C238( C125 C238 ) C125_=_C271( C125 C271 ) C125_=_C278( C125 C278 ) C125_=_C301( C125 C301 ) C125_=_C320( C125 C320 ) \nC125_=_C350( C125 C350 ) C125_=_C351( C125 C351 ) C125_=_C352( C125 C352 ) C125_=_C353( C125 C353 ) C125_=_C354( C125 C354 ) C133_=_C140( C133 C140 ) \nC133_=_C145( C133 C145 ) C133_=_C160( C133 C160 ) C133_=_C185( C133 C185 ) C133_=_C186( C133 C186 ) C133_=_C187( C133 C187 ) C133_=_C188( C133 C188 ) \nC133_=_C189( C133 C189 ) C133_=_C190( C133 C190 ) C133_=_C191( C133 C191 ) C133_=_C192( C133 C192 ) C133_=_C193( C133 C193 ) C133_=_C194( C133 C194 ) \nC133_=_C195( C133 C195 ) C140_=_C163( C140 C163 ) C140_=_C192( C140 C192 ) C140_=_C219( C140 C219 ) C140_=_C238( C140 C238 ) C140_=_C271( C140 C271 ) \nC140_=_C278( C140 C278 ) C140_=_C301( C140 C301 ) C140_=_C320( C140 C320 ) C140_=_C350( C140 C350 ) C140_=_C351( C140 C351 ) C140_=_C352( C140 C352 ) \nC140_=_C353( C140 C353 ) C140_=_C354( C140 C354 ) C145_=_C160( C145 C160 ) C145_=_C185( C145 C185 ) C145_=_C186( C145 C186 ) C145_=_C187( C145 C187 ) \nC145_=_C188( C145 C188 ) C145_=_C189( C145 C189 ) C145_=_C190( C145 C190 ) C145_=_C191( C145 C191 ) C145_=_C192( C145 C192 ) C145_=_C193( C145 C193 ) \nC145_=_C194( C145 C194 ) C145_=_C195( C145 C195 ) C160_=_C163( C160 C163 ) C160_=_C185( C160 C185 ) C160_=_C186( C160 C186 ) C160_=_C187( C160 C187 ) \nC160_=_C188( C160 C188 ) C160_=_C189( C160 C189 ) C160_=_C190( C160 C190 ) C160_=_C191( C160 C191 ) C160_=_C192( C160 C192 ) C160_=_C193( C160 C193 ) \nC160_=_C194( C160 C194 ) C160_=_C195( C160 C195 ) C163_=_C192( C163 C192 ) C163_=_C219( C163 C219 ) C163_=_C238( C163 C238 ) C163_=_C271( C163 C271 ) \nC163_=_C278( C163 C278 ) C163_=_C301( C163 C301 ) C163_=_C320( C163 C320 ) C163_=_C350( C163 C350 ) C163_=_C351( C163 C351 ) C163_=_C352( C163 C352 ) \nC163_=_C353( C163 C353 ) C163_=_C354( C163 C354 ) C185_=_C186( C185 C186 ) C185_=_C187( C185 C187 ) C185_=_C188( C185 C188 ) C185_=_C189( C185 C189 ) \nC185_=_C190( C185 C190 ) C185_=_C191( C185 C191 ) C185_=_C192( C185 C192 ) C185_=_C193( C185 C193 ) C185_=_C194( C185 C194 ) C185_=_C195( C185 C195 ) \nC186_=_C187( C186 C187 ) C186_=_C188( C186 C188 ) C186_=_C189( C186 C189 ) C186_=_C190( C186 C190 ) C186_=_C191( C186 C191 ) C186_=_C192( C186 C192 ) \nC186_=_C193( C186 C193 ) C186_=_C194( C186 C194 ) C186_=_C195( C186 C195 ) C186_=_C219( C186 C219 ) C187_=_C188( C187 C188 ) C187_=_C189( C187 C189 ) \nC187_=_C190( C187 C190 ) C187_=_C191( C187 C191 ) C187_=_C192( C187 C192 ) C187_=_C193( C187 C193 ) C187_=_C194( C187 C194 ) C187_=_C195( C187 C195 ) \nC187_=_C238( C187 C238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89_=_C271( C189 C271 ) C190_=_C191( C190 C191 ) C190_=_C192( C190 C192 ) C190_=_C193( C190 C193 ) \nC190_=_C194( C190 C194 ) C190_=_C195( C190 C195 ) C190_=_C278( C190 C278 ) C191_=_C192( C191 C192 ) C191_=_C193( C191 C193 ) C191_=_C194( C191 C194 ) \nC191_=_C195( C191 C195 ) C191_=_C301( C191 C301 ) C192_=_C193( C192 C193 ) C192_=_C194( C192 C194 ) C192_=_C195( C192 C195 ) C192_=_C219( C192 C219 ) \nC192_=_C238( C192 C238 ) C192_=_C271( C192 C271 ) C192_=_C278( C192 C278 ) C192_=_C301( C192 C301 ) C192_=_C320( C192 C320 ) C192_=_C350( C192 C350 ) \nC192_=_C351( C192 C351 ) C192_=_C352( C192 C352 ) C192_=_C353( C192 C353 ) C192_=_C354( C192 C354 ) C193_=_C194( C193 C194 ) C193_=_C195( C193 C195 ) \nC193_=_C351( C193 C351 ) C194_=_C195( C194 C195 ) C194_=_C352( C194 C352 ) C195_=_C353( C195 C353 ) C219_=_C238( C219 C238 ) C219_=_C271( C219 C271 ) \nC219_=_C278( C219 C278 ) C219_=_C301( C219 C301 ) C219_=_C320( C219 C320 ) C219_=_C350( C219 C350 ) C219_=_C351( C219 C351 ) C219_=_C352( C219 C352 ) \nC219_=_C353( C219 C353 ) C219_=_C354( C219 C354 ) C238_=_C271( C238 C271 ) C238_=_C278( C238 C278 ) C238_=_C301( C238 C301 ) C238_=_C320( C238 C320 ) \nC238_=_C350( C238 C350 ) C238_=_C351( C238 C351 ) C238_=_C352( C238 C352 ) C238_=_C353( C238</w:t>
      </w:r>
    </w:p>
    <w:p>
      <w:pPr>
        <w:pStyle w:val="PreformattedText"/>
        <w:bidi w:val="0"/>
        <w:spacing w:before="0" w:after="0"/>
        <w:jc w:val="left"/>
        <w:rPr/>
      </w:pPr>
      <w:r>
        <w:rPr/>
        <w:t xml:space="preserve"> </w:t>
      </w:r>
      <w:r>
        <w:rPr/>
        <w:t>C353 ) C238_=_C354( C238 C354 ) C271_=_C278( C271 C278 ) \nC271_=_C301( C271 C301 ) C271_=_C320( C271 C320 ) C271_=_C350( C271 C350 ) C271_=_C351( C271 C351 ) C271_=_C352( C271 C352 ) C271_=_C353( C271 C353 ) \nC271_=_C354( C271 C354 ) C278_=_C301( C278 C301 ) C278_=_C320( C278 C320 ) C278_=_C350( C278 C350 ) C278_=_C351( C278 C351 ) C278_=_C352( C278 C352 ) \nC278_=_C353( C278 C353 ) C278_=_C354( C278 C354 ) C301_=_C320( C301 C320 ) C301_=_C350( C301 C350 ) C301_=_C351( C301 C351 ) C301_=_C352( C301 C352 ) \nC301_=_C353( C301 C353 ) C301_=_C354( C301 C354 ) C320_=_C350( C320 C350 ) C320_=_C351( C320 C351 ) C320_=_C352( C320 C352 ) C320_=_C353( C320 C353 ) \nC320_=_C354( C320 C354 ) C350_=_C351( C350 C351 ) C350_=_C352( C350 C352 ) C350_=_C353( C350 C353 ) C350_=_C354( C350 C354 ) C351_=_C352( C351 C352 ) \nC351_=_C353( C351 C353 ) C351_=_C354( C351 C354 ) C352_=_C353( C352 C353 ) C352_=_C354( C352 C354 ) C353_=_C354( C353 C354 ) "];25-&gt;30[label="37: C6 C16 C29 C31 C42 \nC47 C87 C90 C113 C116 C125 \nC133 C140 C145 C160 C163 C185 \nC186 C187 C188 C189 C190 C191 \nC193 C194 C195 C219 C238 C271 \nC278 C301 C320 C350 C351 C352 \nC353 C354 \n339: C6_=_C16 ,C6_=_C29 ,C6_=_C42 ,C6_=_C87 ,C6_=_C116 ,\nC6_=_C133 ,C6_=_C145 ,C6_=_C160 ,C6_=_C185 ,C6_=_C186 ,C6_=_C187 ,\nC6_=_C188 ,C6_=_C189 ,C6_=_C190 ,C6_=_C191 ,C6_=_C193 ,C6_=_C194 ,\nC6_=_C195 ,C16_=_C31 ,C16_=_C47 ,C16_=_C90 ,C16_=_C113 ,C16_=_C125 ,\nC16_=_C140 ,C16_=_C163 ,C16_=_C219 ,C16_=_C238 ,C16_=_C271 ,C16_=_C278 ,\nC16_=_C301 ,C16_=_C320 ,C16_=_C350 ,C16_=_C351 ,C16_=_C352 ,C16_=_C353 ,\nC16_=_C354 ,C29_=_C31 ,C29_=_C42 ,C29_=_C87 ,C29_=_C116 ,C29_=_C133 ,\nC29_=_C145 ,C29_=_C160 ,C29_=_C185 ,C29_=_C186 ,C29_=_C187 ,C29_=_C188 ,\nC29_=_C189 ,C29_=_C190 ,C29_=_C191 ,C29_=_C193 ,C29_=_C194 ,C29_=_C195 ,\nC31_=_C47 ,C31_=_C90 ,C31_=_C113 ,C31_=_C125 ,C31_=_C140 ,C31_=_C163 ,\nC31_=_C219 ,C31_=_C238 ,C31_=_C271 ,C31_=_C278 ,C31_=_C301 ,C31_=_C320 ,\nC31_=_C350 ,C31_=_C351 ,C31_=_C352 ,C31_=_C353 ,C31_=_C354 ,C42_=_C47 ,\nC42_=_C87 ,C42_=_C116 ,C42_=_C133 ,C42_=_C145 ,C42_=_C160 ,C42_=_C185 ,\nC42_=_C186 ,C42_=_C187 ,C42_=_C188 ,C42_=_C189 ,C42_=_C190 ,C42_=_C191 ,\nC42_=_C193 ,C42_=_C194 ,C42_=_C195 ,C47_=_C90 ,C47_=_C113 ,C47_=_C125 ,\nC47_=_C140 ,C47_=_C163 ,C47_=_C219 ,C47_=_C238 ,C47_=_C271 ,C47_=_C278 ,\nC47_=_C301 ,C47_=_C320 ,C47_=_C350 ,C47_=_C351 ,C47_=_C352 ,C47_=_C353 ,\nC47_=_C354 ,C87_=_C90 ,C87_=_C116 ,C87_=_C133 ,C87_=_C145 ,C87_=_C160 ,\nC87_=_C185 ,C87_=_C186 ,C87_=_C187 ,C87_=_C188 ,C87_=_C189 ,C87_=_C190 ,\nC87_=_C191 ,C87_=_C193 ,C87_=_C194 ,C87_=_C195 ,C90_=_C113 ,C90_=_C125 ,\nC90_=_C140 ,C90_=_C163 ,C90_=_C219 ,C90_=_C238 ,C90_=_C271 ,C90_=_C278 ,\nC90_=_C301 ,C90_=_C320 ,C90_=_C350 ,C90_=_C351 ,C90_=_C352 ,C90_=_C353 ,\nC90_=_C354 ,C113_=_C125 ,C113_=_C140 ,C113_=_C163 ,C113_=_C219 ,C113_=_C238 ,\nC113_=_C271 ,C113_=_C278 ,C113_=_C301 ,C113_=_C320 ,C113_=_C350 ,C113_=_C351 ,\nC113_=_C352 ,C113_=_C353 ,C113_=_C354 ,C116_=_C125 ,C116_=_C133 ,C116_=_C145 ,\nC116_=_C160 ,C116_=_C185 ,C116_=_C186 ,C116_=_C187 ,C116_=_C188 ,C116_=_C189 ,\nC116_=_C190 ,C116_=_C191 ,C116_=_C193 ,C116_=_C194 ,C116_=_C195 ,C125_=_C140 ,\nC125_=_C163 ,C125_=_C219 ,C125_=_C238 ,C125_=_C271 ,C125_=_C278 ,C125_=_C301 ,\nC125_=_C320 ,C125_=_C350 ,C125_=_C351 ,C125_=_C352 ,C125_=_C353 ,C125_=_C354 ,\nC133_=_C140 ,C133_=_C145 ,C133_=_C160 ,C133_=_C185 ,C133_=_C186 ,C133_=_C187 ,\nC133_=_C188 ,C133_=_C189 ,C133_=_C190 ,C133_=_C191 ,C133_=_C193 ,C133_=_C194 ,\nC133_=_C195 ,C140_=_C163 ,C140_=_C219 ,C140_=_C238 ,C140_=_C271 ,C140_=_C278 ,\nC140_=_C301 ,C140_=_C320 ,C140_=_C350 ,C140_=_C351 ,C140_=_C352 ,C140_=_C353 ,\nC140_=_C354 ,C145_=_C160 ,C145_=_C185 ,C145_=_C186 ,C145_=_C187 ,C145_=_C188 ,\nC145_=_C189 ,C145_=_C190 ,C145_=_C191 ,C145_=_C193 ,C145_=_C194 ,C145_=_C195 ,\nC160_=_C163 ,C160_=_C185 ,C160_=_C186 ,C160_=_C187 ,C160_=_C188 ,C160_=_C189 ,\nC160_=_C190 ,C160_=_C191 ,C160_=_C193 ,C160_=_C194 ,C160_=_C195 ,C163_=_C219 ,\nC163_=_C238 ,C163_=_C271 ,C163_=_C278 ,C163_=_C301 ,C163_=_C320 ,C163_=_C350 ,\nC163_=_C351 ,C163_=_C352 ,C163_=_C353 ,C163_=_C354 ,C185_=_C186 ,C185_=_C187 ,\nC185_=_C188 ,C185_=_C189 ,C185_=_C190 ,C185_=_C191 ,C185_=_C193 ,C185_=_C194 ,\nC185_=_C195 ,C186_=_C187 ,C186_=_C188 ,C186_=_C189 ,C186_=_C190 ,C186_=_C191 ,\nC186_=_C193 ,C186_=_C194 ,C186_=_C195 ,C186_=_C219 ,C187_=_C188 ,C187_=_C189 ,\nC187_=_C190 ,C187_=_C191 ,C187_=_C193 ,C187_=_C194 ,C187_=_C195 ,C187_=_C238 ,\nC188_=_C189 ,C188_=_C190 ,C188_=_C191 ,C188_=_C193 ,C188_=_C194 ,C188_=_C195 ,\nC189_=_C190 ,C189_=_C191 ,C189_=_C193 ,C189_=_C194 ,C189_=_C195 ,C189_=_C271 ,\nC190_=_C191 ,C190_=_C193 ,C190_=_C194 ,C190_=_C195 ,C190_=_C278 ,C191_=_C193 ,\nC191_=_C194 ,C191_=_C195 ,C191_=_C301 ,C193_=_C194 ,C193_=_C195 ,C193_=_C351 ,\nC194_=_C195 ,C194_=_C352 ,C195_=_C353 ,C219_=_C238 ,C219_=_C271 ,C219_=_C278 ,\nC219_=_C301 ,C219_=_C320 ,C219_=_C350 ,C219_=_C351 ,C219_=_C352 ,C219_=_C353 ,\nC219_=_C354 ,C238_=_C271 ,C238_=_C278 ,C238_=_C301 ,C238_=_C320 ,C238_=_C350 ,\nC238_=_C351 ,C238_=_C352 ,C238_=_C353 ,C238_=_C354 ,C271_=_C278 ,C271_=_C301 ,\nC271_=_C320 ,C271_=_C350 ,C271_=_C351 ,C271_=_C352 ,C271_=_C353 ,C271_=_C354 ,\nC278_=_C301 ,C278_=_C320 ,C278_=_C350 ,C278_=_C351 ,C278_=_C352 ,C278_=_C353 ,\nC278_=_C354 ,C301_=_C320 ,C301_=_C350 ,C301_=_C351 ,C301_=_C352 ,C301_=_C353 ,\nC301_=_C354 ,C320_=_C350 ,C320_=_C351 ,C320_=_C352 ,C320_=_C353 ,C320_=_C354 ,\nC350_=_C351 ,C350_=_C352 ,C350_=_C353 ,C350_=_C354 ,C351_=_C352 ,C351_=_C353 ,\nC351_=_C354 ,C352_=_C353 ,C352_=_C354 ,C353_=_C354 ,"];31[shape=box, label="id:31 level: 3\n62: C0 C23 C26 C27 C29 \nC31 C33 C34 C36 C37 C38 \nC40 C41 C42 C43 C44 C45 \nC46 C47 C48 C49 C50 C51 \nC81 C85 C87 C88 C90 C110 \nC113 C115 C132 C133 C134 C135 \nC136 C137 C138 C139 C140 C141 \nC142 C143 C144 C157 C160 C161 \nC163 C165 C166 C191 C210 C253 \nC265 C269 C301 C342 C350 C367 \nC372 C379 C381 \n461: C0_=_C23( C0 C23 ) C0_=_C36( C0 C36 ) C0_=_C37( C0 C37 ) C0_=_C38( C0 C38 ) C0_=_C40( C0 C40 ) \nC0_=_C41( C0 C41 ) C0_=_C42( C0 C42 ) C0_=_C43( C0 C43 ) C0_=_C44( C0 C44 ) C0_=_C45( C0 C45 ) C0_=_C46( C0 C46 ) \nC0_=_C47( C0 C47 ) C0_=_C48( C0 C48 ) C0_=_C49( C0 C49 ) C0_=_C50( C0 C50 ) C0_=_C51( C0 C51 ) C23_=_C26( C23 C26 ) \nC23_=_C27( C23 C27 ) C23_=_C29( C23 C29 ) C23_=_C31( C23 C31 ) C23_=_C33( C23 C33 ) C23_=_C34( C23 C34 ) C23_=_C36( C23 C36 ) \nC23_=_C37( C23 C37 ) C23_=_C38( C23 C38 ) C23_=_C40( C23 C40 ) C23_=_C41( C23 C41 ) C23_=_C42( C23 C42 ) C23_=_C43( C23 C43 ) \nC23_=_C44( C23 C44 ) C23_=_C45( C23 C45 ) C23_=_C46( C23 C46 ) C23_=_C47( C23 C47 ) C23_=_C48( C23 C48 ) C23_=_C49( C23 C49 ) \nC23_=_C50( C23 C50 ) C23_=_C51( C23 C51 ) C26_=_C27( C26 C27 ) C26_=_C29( C26 C29 ) C26_=_C31( C26 C31 ) C26_=_C33( C26 C33 ) \nC26_=_C34( C26 C34 ) C26_=_C85( C26 C85 ) C26_=_C110( C26 C110 ) C26_=_C115( C26 C115 ) C26_=_C132( C26 C132 ) C26_=_C133( C26 C133 ) \nC26_=_C134( C26 C134 ) C26_=_C135( C26 C135 ) C26_=_C136( C26 C136 ) C26_=_C137( C26 C137 ) C26_=_C138( C26 C138 ) C26_=_C139( C26 C139 ) \nC26_=_C140( C26 C140 ) C26_=_C141( C26 C141 ) C26_=_C142( C26 C142 ) C26_=_C143( C26 C143 ) C26_=_C144( C26 C144 ) C27_=_C29( C27 C29 ) \nC27_=_C31( C27 C31 ) C27_=_C33( C27 C33 ) C27_=_C34( C27 C34 ) C27_=_C40( C27 C40 ) C27_=_C157( C27 C157 ) C29_=_C31( C29 C31 ) \nC29_=_C33( C29 C33 ) C29_=_C34( C29 C34 ) C29_=_C42( C29 C42 ) C29_=_C87( C29 C87 ) C29_=_C133( C29 C133 ) C29_=_C160( C29 C160 ) \nC29_=_C191( C29 C191 ) C31_=_C33( C31 C33 ) C31_=_C34( C31 C34 ) C31_=_C47( C31 C47 ) C31_=_C90( C31 C90 ) C31_=_C113( C31 C113 ) \nC31_=_C140( C31 C140 ) C31_=_C163( C31 C163 ) C31_=_C301( C31 C301 ) C31_=_C350( C31 C350 ) C33_=_C34( C33 C34 ) C33_=_C49( C33 C49 ) \nC33_=_C142( C33 C142 ) C33_=_C165( C33 C165 ) C33_=_C372( C33 C372 ) C34_=_C50( C34 C50 ) C34_=_C166( C34 C166 ) C34_=_C379( C34 C379 ) \nC36_=_C37( C36 C37 ) C36_=_C38( C36 C38 ) C36_=_C40( C36 C40 ) C36_=_C41( C36 C41 ) C36_=_C42( C36 C42 ) C36_=_C43( C36 C43 ) \nC36_=_C44( C36 C44 ) C36_=_C45( C36 C45 ) C36_=_C46( C36 C46 ) C36_=_C47( C36 C47 ) C36_=_C48( C36 C48 ) C36_=_C49( C36 C49 ) \nC36_=_C50( C36 C50 ) C36_=_C51( C36 C51 ) C36_=_C85( C36 C85 ) C36_=_C87( C36 C87 ) C36_=_C88( C36 C88 ) C36_=_C90( C36 C90 ) \nC37_=_C38( C37 C38 ) C37_=_C40( C37 C40 ) C37_=_C41( C37 C41 ) C37_=_C42( C37 C42 ) C37_=_C43( C37 C43 ) C37_=_C44( C37 C44 ) \nC37_=_C45( C37 C45 ) C37_=_C46( C37 C46 ) C37_=_C47( C37 C47 ) C37_=_C48( C37 C48 ) C37_=_C49( C37 C49 ) C37_=_C50( C37 C50 ) \nC37_=_C51( C37 C51 ) C37_=_C110( C37 C110 ) C37_=_C113( C37 C113 ) C38_=_C40( C38 C40 ) C38_=_C41( C38 C41 ) C38_=_C42( C38 C42 ) \nC38_=_C43( C38 C43 ) C38_=_C44( C38 C44 ) C38_=_C45( C38 C45 ) C38_=_C46( C38 C46 ) C38_=_C47( C38 C47 ) C38_=_C48( C38 C48 ) \nC38_=_C49( C38 C49 ) C38_=_C50( C38 C50 ) C38_=_C51( C38 C51 ) C38_=_C115( C38 C115 ) C40_=_C41( C40 C41 ) C40_=_C42( C40 C42 ) \nC40_=_C43( C40 C43 ) C40_=_C44( C40 C44 ) C40_=_C45( C40 C45 ) C40_=_C46( C40 C46 ) C40_=_C47( C40 C47 ) C40_=_C48( C40 C48 ) \nC40_=_C49( C40 C49 ) C40_=_C50( C40 C50 ) C40_=_C51( C40 C51 ) C40_=_C157( C40 C157 ) C41_=_C42( C41 C42 ) C41_=_C43( C41 C43 ) \nC41_=_C44( C41 C44 ) C41_=_C45( C41 C45 ) C41_=_C46( C41 C46 ) C41_=_C47( C41 C47 ) C41_=_C48( C41 C48 ) C41_=_C49( C41 C49 ) \nC41_=_C50( C41 C50 ) C41_=_C51( C41 C51 ) C41_=_C132( C41 C132 ) C41_=_C160( C41 C160 ) C41_=_C161( C41 C161 ) C41_=_C163( C41 C163 ) \nC41_=_C165( C41 C165 ) C41_=_C166( C41 C166 ) C42_=_C43( C42 C43 ) C42_=_C44( C42 C44 ) C42_=_C45( C42 C45 ) C42_=_C46( C42 C46 ) \nC42_=_C47( C42 C47 ) C42_=_C48( C42 C48 ) C42_=_C49( C42 C49 ) C42_=_C50( C42 C50 ) C42_=_C51( C42 C51 ) C42_=_C87( C42 C87 ) \nC42_=_C133( C42 C133 ) C42_=_C160( C42 C160 ) C42_=_C191( C42 C191 ) C43_=_C44( C43 C44 ) C43_=_C45( C43 C45 ) C43_=_C46( C43 C46 ) \nC43_=_C47( C43 C47 ) C43_=_C48( C43 C48 ) C43_=_C49( C43 C49 ) C43_=_C50( C43 C50 ) C43_=_C51( C43 C51 ) C43_=_C134( C43 C134 ) \nC44_=_C45( C44 C45 ) C44_=_C46( C44</w:t>
      </w:r>
    </w:p>
    <w:p>
      <w:pPr>
        <w:pStyle w:val="PreformattedText"/>
        <w:bidi w:val="0"/>
        <w:spacing w:before="0" w:after="0"/>
        <w:jc w:val="left"/>
        <w:rPr/>
      </w:pPr>
      <w:r>
        <w:rPr/>
        <w:t xml:space="preserve"> </w:t>
      </w:r>
      <w:r>
        <w:rPr/>
        <w:t>C46 ) C44_=_C47( C44 C47 ) C44_=_C48( C44 C48 ) C44_=_C49( C44 C49 ) C44_=_C50( C44 C50 ) \nC44_=_C51( C44 C51 ) C44_=_C135( C44 C135 ) C45_=_C46( C45 C46 ) C45_=_C47( C45 C47 ) C45_=_C48( C45 C48 ) C45_=_C49( C45 C49 ) \nC45_=_C50( C45 C50 ) C45_=_C51( C45 C51 ) C45_=_C88( C45 C88 ) C45_=_C136( C45 C136 ) C45_=_C161( C45 C161 ) C45_=_C269( C45 C269 ) \nC46_=_C47( C46 C47 ) C46_=_C48( C46 C48 ) C46_=_C49( C46 C49 ) C46_=_C50( C46 C50 ) C46_=_C51( C46 C51 ) C46_=_C138( C46 C138 ) \nC46_=_C191( C46 C191 ) C46_=_C269( C46 C269 ) C46_=_C301( C46 C301 ) C47_=_C48( C47 C48 ) C47_=_C49( C47 C49 ) C47_=_C50( C47 C50 ) \nC47_=_C51( C47 C51 ) C47_=_C90( C47 C90 ) C47_=_C113( C47 C113 ) C47_=_C140( C47 C140 ) C47_=_C163( C47 C163 ) C47_=_C301( C47 C301 ) \nC47_=_C350( C47 C350 ) C48_=_C49( C48 C49 ) C48_=_C50( C48 C50 ) C48_=_C51( C48 C51 ) C48_=_C141( C48 C141 ) C48_=_C350( C48 C350 ) \nC49_=_C50( C49 C50 ) C49_=_C51( C49 C51 ) C49_=_C142( C49 C142 ) C49_=_C165( C49 C165 ) C49_=_C372( C49 C372 ) C50_=_C51( C50 C51 ) \nC50_=_C166( C50 C166 ) C50_=_C379( C50 C379 ) C51_=_C143( C51 C143 ) C81_=_C157( C81 C157 ) C81_=_C210( C81 C210 ) C81_=_C253( C81 C253 ) \nC81_=_C265( C81 C265 ) C81_=_C342( C81 C342 ) C81_=_C367( C81 C367 ) C81_=_C372( C81 C372 ) C81_=_C379( C81 C379 ) C81_=_C381( C81 C381 ) \nC85_=_C87( C85 C87 ) C85_=_C88( C85 C88 ) C85_=_C90( C85 C90 ) C85_=_C110( C85 C110 ) C85_=_C115( C85 C115 ) C85_=_C132( C85 C132 ) \nC85_=_C133( C85 C133 ) C85_=_C134( C85 C134 ) C85_=_C135( C85 C135 ) C85_=_C136( C85 C136 ) C85_=_C137( C85 C137 ) C85_=_C138( C85 C138 ) \nC85_=_C139( C85 C139 ) C85_=_C140( C85 C140 ) C85_=_C141( C85 C141 ) C85_=_C142( C85 C142 ) C85_=_C143( C85 C143 ) C85_=_C144( C85 C144 ) \nC87_=_C88( C87 C88 ) C87_=_C90( C87 C90 ) C87_=_C133( C87 C133 ) C87_=_C160( C87 C160 ) C87_=_C191( C87 C191 ) C88_=_C90( C88 C90 ) \nC88_=_C136( C88 C136 ) C88_=_C161( C88 C161 ) C88_=_C269( C88 C269 ) C90_=_C113( C90 C113 ) C90_=_C140( C90 C140 ) C90_=_C163( C90 C163 ) \nC90_=_C301( C90 C301 ) C90_=_C350( C90 C350 ) C110_=_C113( C110 C113 ) C110_=_C115( C110 C115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3_=_C140( C113 C140 ) \nC113_=_C163( C113 C163 ) C113_=_C301( C113 C301 ) C113_=_C350( C113 C350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32_=_C133( C132 C133 ) C132_=_C134( C132 C134 ) \nC132_=_C135( C132 C135 ) C132_=_C136( C132 C136 ) C132_=_C137( C132 C137 ) C132_=_C138( C132 C138 ) C132_=_C139( C132 C139 ) C132_=_C140( C132 C140 ) \nC132_=_C141( C132 C141 ) C132_=_C142( C132 C142 ) C132_=_C143( C132 C143 ) C132_=_C144( C132 C144 ) C132_=_C160( C132 C160 ) C132_=_C161( C132 C161 ) \nC132_=_C163( C132 C163 ) C132_=_C165( C132 C165 ) C132_=_C166( C132 C166 ) C133_=_C134( C133 C134 ) C133_=_C135( C133 C135 ) C133_=_C136( C133 C136 ) \nC133_=_C137( C133 C137 ) C133_=_C138( C133 C138 ) C133_=_C139( C133 C139 ) C133_=_C140( C133 C140 ) C133_=_C141( C133 C141 ) C133_=_C142( C133 C142 ) \nC133_=_C143( C133 C143 ) C133_=_C144( C133 C144 ) C133_=_C160( C133 C160 ) C133_=_C191( C133 C191 ) C134_=_C135( C134 C135 ) C134_=_C136( C134 C136 ) \nC134_=_C137( C134 C137 ) C134_=_C138( C134 C138 ) C134_=_C139( C134 C139 ) C134_=_C140( C134 C140 ) C134_=_C141( C134 C141 ) C134_=_C142( C134 C142 ) \nC134_=_C143( C134 C143 ) C134_=_C144( C134 C144 ) C135_=_C136( C135 C136 ) C135_=_C137( C135 C137 ) C135_=_C138( C135 C138 ) C135_=_C139( C135 C139 ) \nC135_=_C140( C135 C140 ) C135_=_C141( C135 C141 ) C135_=_C142( C135 C142 ) C135_=_C143( C135 C143 ) C135_=_C144( C135 C144 ) C136_=_C137( C136 C137 ) \nC136_=_C138( C136 C138 ) C136_=_C139( C136 C139 ) C136_=_C140( C136 C140 ) C136_=_C141( C136 C141 ) C136_=_C142( C136 C142 ) C136_=_C143( C136 C143 ) \nC136_=_C144( C136 C144 ) C136_=_C161( C136 C161 ) C136_=_C269( C136 C269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191( C138 C191 ) C138_=_C269( C138 C269 ) \nC138_=_C301( C138 C301 ) C139_=_C140( C139 C140 ) C139_=_C141( C139 C141 ) C139_=_C142( C139 C142 ) C139_=_C143( C139 C143 ) C139_=_C144( C139 C144 ) \nC140_=_C141( C140 C141 ) C140_=_C142( C140 C142 ) C140_=_C143( C140 C143 ) C140_=_C144( C140 C144 ) C140_=_C163( C140 C163 ) C140_=_C301( C140 C301 ) \nC140_=_C350( C140 C350 ) C141_=_C142( C141 C142 ) C141_=_C143( C141 C143 ) C141_=_C144( C141 C144 ) C141_=_C350( C141 C350 ) C142_=_C143( C142 C143 ) \nC142_=_C144( C142 C144 ) C142_=_C165( C142 C165 ) C142_=_C372( C142 C372 ) C143_=_C144( C143 C144 ) C157_=_C210( C157 C210 ) C157_=_C253( C157 C253 ) \nC157_=_C265( C157 C265 ) C157_=_C342( C157 C342 ) C157_=_C367( C157 C367 ) C157_=_C372( C157 C372 ) C157_=_C379( C157 C379 ) C157_=_C381( C157 C381 ) \nC160_=_C161( C160 C161 ) C160_=_C163( C160 C163 ) C160_=_C165( C160 C165 ) C160_=_C166( C160 C166 ) C160_=_C191( C160 C191 ) C161_=_C163( C161 C163 ) \nC161_=_C165( C161 C165 ) C161_=_C166( C161 C166 ) C161_=_C269( C161 C269 ) C163_=_C165( C163 C165 ) C163_=_C166( C163 C166 ) C163_=_C301( C163 C301 ) \nC163_=_C350( C163 C350 ) C165_=_C166( C165 C166 ) C165_=_C372( C165 C372 ) C166_=_C379( C166 C379 ) C191_=_C269( C191 C269 ) C191_=_C301( C191 C301 ) \nC210_=_C253( C210 C253 ) C210_=_C265( C210 C265 ) C210_=_C342( C210 C342 ) C210_=_C367( C210 C367 ) C210_=_C372( C210 C372 ) C210_=_C379( C210 C379 ) \nC210_=_C381( C210 C381 ) C253_=_C265( C253 C265 ) C253_=_C342( C253 C342 ) C253_=_C367( C253 C367 ) C253_=_C372( C253 C372 ) C253_=_C379( C253 C379 ) \nC253_=_C381( C253 C381 ) C265_=_C342( C265 C342 ) C265_=_C367( C265 C367 ) C265_=_C372( C265 C372 ) C265_=_C379( C265 C379 ) C265_=_C381( C265 C381 ) \nC269_=_C301( C269 C301 ) C301_=_C350( C301 C350 ) C342_=_C367( C342 C367 ) C342_=_C372( C342 C372 ) C342_=_C379( C342 C379 ) C342_=_C381( C342 C381 ) \nC367_=_C372( C367 C372 ) C367_=_C379( C367 C379 ) C367_=_C381( C367 C381 ) C372_=_C379( C372 C379 ) C372_=_C381( C372 C381 ) C379_=_C381( C379 C381 ) "];25-&gt;31[label="50: C0 C27 C29 C31 C33 \nC34 C38 C40 C42 C43 C44 \nC45 C47 C49 C50 C51 C81 \nC87 C88 C90 C113 C115 C133 \nC134 C135 C136 C137 C139 C140 \nC142 C143 C144 C157 C160 C161 \nC163 C165 C166 C191 C210 C253 \nC265 C269 C301 C342 C350 C367 \nC372 C379 C381 \n257: C0_=_C38 ,C0_=_C40 ,C0_=_C42 ,C0_=_C43 ,C0_=_C44 ,\nC0_=_C45 ,C0_=_C47 ,C0_=_C49 ,C0_=_C50 ,C0_=_C51 ,C27_=_C29 ,\nC27_=_C31 ,C27_=_C33 ,C27_=_C34 ,C27_=_C40 ,C27_=_C157 ,C29_=_C31 ,\nC29_=_C33 ,C29_=_C34 ,C29_=_C42 ,C29_=_C87 ,C29_=_C133 ,C29_=_C160 ,\nC29_=_C191 ,C31_=_C33 ,C31_=_C34 ,C31_=_C47 ,C31_=_C90 ,C31_=_C113 ,\nC31_=_C140 ,C31_=_C163 ,C31_=_C301 ,C31_=_C350 ,C33_=_C34 ,C33_=_C49 ,\nC33_=_C142 ,C33_=_C165 ,C33_=_C372 ,C34_=_C50 ,C34_=_C166 ,C34_=_C379 ,\nC38_=_C40 ,C38_=_C42 ,C38_=_C43 ,C38_=_C44 ,C38_=_C45 ,C38_=_C47 ,\nC38_=_C49 ,C38_=_C50 ,C38_=_C51 ,C38_=_C115 ,C40_=_C42 ,C40_=_C43 ,\nC40_=_C44 ,C40_=_C45 ,C40_=_C47 ,C40_=_C49 ,C40_=_C50 ,C40_=_C51 ,\nC40_=_C157 ,C42_=_C43 ,C42_=_C44 ,C42_=_C45 ,C42_=_C47 ,C42_=_C49 ,\nC42_=_C50 ,C42_=_C51 ,C42_=_C87 ,C42_=_C133 ,C42_=_C160 ,C42_=_C191 ,\nC43_=_C44 ,C43_=_C45 ,C43_=_C47 ,C43_=_C49 ,C43_=_C50 ,C43_=_C51 ,\nC43_=_C134 ,C44_=_C45 ,C44_=_C47 ,C44_=_C49 ,C44_=_C50 ,C44_=_C51 ,\nC44_=_C135 ,C45_=_C47 ,C45_=_C49 ,C45_=_C50 ,C45_=_C51 ,C45_=_C88 ,\nC45_=_C136 ,C45_=_C161 ,C45_=_C269 ,C47_=_C49 ,C47_=_C50 ,C47_=_C51 ,\nC47_=_C90 ,C47_=_C113 ,C47_=_C140 ,C47_=_C163 ,C47_=_C301 ,C47_=_C350 ,\nC49_=_C50 ,C49_=_C51 ,C49_=_C142 ,C49_=_C165 ,C49_=_C372 ,C50_=_C51 ,\nC50_=_C166 ,C50_=_C379 ,C51_=_C143 ,C81_=_C157 ,C81_=_C210 ,C81_=_C253 ,\nC81_=_C265 ,C81_=_C342 ,C81_=_C367 ,C81_=_C372 ,C81_=_C379 ,C81_=_C381 ,\nC87_=_C88 ,C87_=_C90 ,C87_=_C133 ,C87_=_C160 ,C87_=_C191 ,C88_=_C90 ,\nC88_=_C136 ,C88_=_C161 ,C88_=_C269 ,C90_=_C113 ,C90_=_C140 ,C90_=_C163 ,\nC90_=_C301 ,C90_=_C350 ,C113_=_C140 ,C113_=_C163 ,C113_=_C301 ,C113_=_C350 ,\nC115_=_C133 ,C115_=_C134 ,C115_=_C135 ,C115_=_C136 ,C115_=_C137 ,C115_=_C139 ,\nC115_=_C140 ,C115_=_C142 ,C115_=_C143 ,C115_=_C144 ,C133_=_C134 ,C133_=_C135 ,\nC133_=_C136 ,C133_=_C137 ,C133_=_C139 ,C133_=_C140 ,C133_=_C142 ,C133_=_C143 ,\nC133_=_C144 ,C133_=_C160 ,C133_=_C191 ,C134_=_C135 ,C134_=_C136 ,C134_=_C137 ,\nC134_=_C139 ,C134_=_C140 ,C134_=_C142 ,C134_=_C143 ,C134_=_C144 ,C135_=_C136 ,\nC135_=_C137 ,C135_=_C139 ,C135_=_C140 ,C135_=_C142 ,C135_=_C143 ,C135_=_C144 ,\nC136_=_C137 ,C136_=_C139 ,C136_=_C140 ,C136_=_C142 ,C136_=_C143 ,C136_=_C144 ,\nC136_=_C161 ,C136_=_C269 ,C137_=_C139 ,C137_=_C140 ,C137_=_C142 ,C137_=_C143 ,\nC137_=_C144 ,C139_=_C140 ,C139_=_C142 ,C139_=_C143 ,C139_=_C144 ,C140_=_C142 ,\nC140_=_C143 ,C140_=_C144 ,C140_=_C163 ,C140_=_C301 ,C140_=_C350 ,C142_=_C143 ,\nC142_=_C144 ,C142_=_C165 ,C142_=_C372 ,C143_=_C144 ,C157_=_C210 ,C157_=_C253 ,\nC157_=_C265 ,C157_=_C342 ,C157_=_C367 ,C157_=_C372 ,C157_=_C379 ,C157_=_C381 ,\nC160_=_C161 ,C160_=_C163 ,C160_=_C165 ,C160_=_C166 ,C160_=_C191 ,C161_=_C163 ,\nC161_=_C165 ,C161_=_C166 ,C161_=_C269 ,C163_=_C165 ,C163_=_C166 ,C163_=_C301 ,\nC163_=_C350 ,C165_=_C166 ,C165_=_C372 ,C166_=_C379 ,C191_=_C269 ,C191_=_C301 ,\nC210_=_C253 ,C210_=_C265 ,C210_=_C342 ,C210_=_C367 ,C210_=_C372 ,C210_=_C379 ,\nC210_=_C381 ,C253_=_C265 ,C253_=_C342 ,C253_=_C367</w:t>
      </w:r>
    </w:p>
    <w:p>
      <w:pPr>
        <w:pStyle w:val="PreformattedText"/>
        <w:bidi w:val="0"/>
        <w:spacing w:before="0" w:after="0"/>
        <w:jc w:val="left"/>
        <w:rPr/>
      </w:pPr>
      <w:r>
        <w:rPr/>
        <w:t xml:space="preserve"> </w:t>
      </w:r>
      <w:r>
        <w:rPr/>
        <w:t>,C253_=_C372 ,C253_=_C379 ,\nC253_=_C381 ,C265_=_C342 ,C265_=_C367 ,C265_=_C372 ,C265_=_C379 ,C265_=_C381 ,\nC269_=_C301 ,C301_=_C350 ,C342_=_C367 ,C342_=_C372 ,C342_=_C379 ,C342_=_C381 ,\nC367_=_C372 ,C367_=_C379 ,C367_=_C381 ,C372_=_C379 ,C372_=_C381 ,C379_=_C381 ,"];32[shape=box, label="id:32 level: 3\n41: C2 C5 C52 C66 C68 \nC92 C93 C94 C95 C96 C97 \nC98 C99 C100 C101 C102 C103 \nC104 C105 C106 C107 C108 C109 \nC167 C168 C169 C170 C171 C172 \nC173 C174 C175 C176 C177 C178 \nC179 C180 C181 C182 C183 C184 \n438: C2_=_C5( C2 C5 ) C2_=_C52( C2 C52 ) C2_=_C66( C2 C66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5_=_C68( C5 C68 ) C5_=_C92( C5 C92 ) \nC5_=_C167( C5 C167 ) C5_=_C168( C5 C168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2_=_C66( C52 C66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66_=_C68( C66 C68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8_=_C92( C68 C92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67( C93 C16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68( C94 C16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69( C95 C169 ) C96_=_C97( C96 C97 ) C96_=_C98( C96 C98 ) C96_=_C99( C96 C99 ) C96_=_C100( C96 C100 ) \nC96_=_C101( C96 C101 ) C96_=_C102( C96 C102 ) C96_=_C103( C96 C103 ) C96_=_C104( C96 C104 ) C96_=_C105( C96 C105 ) C96_=_C106( C96 C106 ) \nC96_=_C107( C96 C107 ) C96_=_C108( C96 C108 ) C96_=_C109( C96 C109 ) C96_=_C170( C96 C170 ) C97_=_C98( C97 C98 ) C97_=_C99( C97 C99 ) \nC97_=_C100( C97 C100 ) C97_=_C101( C97 C101 ) C97_=_C102( C97 C102 ) C97_=_C103( C97 C103 ) C97_=_C104( C97 C104 ) C97_=_C105( C97 C105 ) \nC97_=_C106( C97 C106 ) C97_=_C107( C97 C107 ) C97_=_C108( C97 C108 ) C97_=_C109( C97 C109 ) C97_=_C171( C97 C171 ) C98_=_C99( C98 C99 ) \nC98_=_C100( C98 C100 ) C98_=_C101( C98 C101 ) C98_=_C102( C98 C102 ) C98_=_C103( C98 C103 ) C98_=_C104( C98 C104 ) C98_=_C105( C98 C105 ) \nC98_=_C106( C98 C106 ) C98_=_C107( C98 C107 ) C98_=_C108( C98 C108 ) C98_=_C109( C98 C109 ) C98_=_C172( C98 C172 ) C99_=_C100( C99 C100 ) \nC99_=_C101( C99 C101 ) C99_=_C102( C99 C102 ) C99_=_C103( C99 C103 ) C99_=_C104( C99 C104 ) C99_=_C105( C99 C105 ) C99_=_C106( C99 C106 ) \nC99_=_C107( C99 C107 ) C99_=_C108( C99 C108 ) C99_=_C109( C99 C109 ) C99_=_C173( C99 C173 ) C100_=_C101( C100 C101 ) C100_=_C102( C100 C102 ) \nC100_=_C103( C100 C103 ) C100_=_C104( C100 C104 ) C100_=_C105( C100 C105 ) C100_=_C106( C100 C106 ) C100_=_C107( C100 C107 ) C100_=_C108( C100 C108 ) \nC100_=_C109( C100 C109 ) C100_=_C174( C100 C174 ) C101_=_C102( C101 C102 ) C101_=_C103( C101 C103 ) C101_=_C104( C101 C104 ) C101_=_C105( C101 C105 ) \nC101_=_C106( C101 C106 ) C101_=_C107( C101 C107 ) C101_=_C108( C101 C108 ) C101_=_C109( C101 C109 ) C101_=_C175( C101 C175 ) C102_=_C103( C102 C103 ) \nC102_=_C104( C102 C104 ) C102_=_C105( C102 C105 ) C102_=_C106( C102 C106 ) C102_=_C107( C102 C107 ) C102_=_C108( C102 C108 ) C102_=_C109( C102 C109 ) \nC102_=_C176( C102 C176 ) C103_=_C104( C103 C104 ) C103_=_C105( C103 C105 ) C103_=_C106( C103 C106 ) C103_=_C107( C103 C107 ) C103_=_C108( C103 C108 ) \nC103_=_C109( C103 C109 ) C104_=_C105( C104 C105 ) C104_=_C106( C104 C106 ) C104_=_C107( C104 C107 ) C104_=_C108( C104 C108 ) C104_=_C109( C104 C109 ) \nC104_=_C177( C104 C177 ) C105_=_C106( C105 C106 ) C105_=_C107( C105 C107 ) C105_=_C108( C105 C108 ) C105_=_C109( C105 C109 ) C105_=_C180( C105 C180 ) \nC106_=_C107( C106 C107 ) C106_=_C108( C106 C108 ) C106_=_C109( C106 C109 ) C106_=_C181( C106 C181 ) C107_=_C108( C107 C108 ) C107_=_C109( C107 C109 ) \nC107_=_C182( C107 C182 ) C108_=_C109( C108 C109 ) C108_=_C183( C108 C183 ) C109_=_C184( C109 C18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w:t>
      </w:r>
    </w:p>
    <w:p>
      <w:pPr>
        <w:pStyle w:val="PreformattedText"/>
        <w:bidi w:val="0"/>
        <w:spacing w:before="0" w:after="0"/>
        <w:jc w:val="left"/>
        <w:rPr/>
      </w:pPr>
      <w:r>
        <w:rPr/>
        <w:t xml:space="preserve"> </w:t>
      </w:r>
      <w:r>
        <w:rPr/>
        <w:t>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26-&gt;32[label="40: C2 C5 C52 C66 C68 \nC93 C94 C95 C96 C97 C98 \nC99 C100 C101 C102 C103 C104 \nC105 C106 C107 C108 C109 C167 \nC168 C169 C170 C171 C172 C173 \nC174 C175 C176 C177 C178 C179 \nC180 C181 C182 C183 C184 \n398: C2_=_C5 ,C2_=_C52 ,C2_=_C66 ,C2_=_C93 ,C2_=_C94 ,\nC2_=_C95 ,C2_=_C96 ,C2_=_C97 ,C2_=_C98 ,C2_=_C99 ,C2_=_C100 ,\nC2_=_C101 ,C2_=_C102 ,C2_=_C103 ,C2_=_C104 ,C2_=_C105 ,C2_=_C106 ,\nC2_=_C107 ,C2_=_C108 ,C2_=_C109 ,C5_=_C68 ,C5_=_C167 ,C5_=_C168 ,\nC5_=_C169 ,C5_=_C170 ,C5_=_C171 ,C5_=_C172 ,C5_=_C173 ,C5_=_C174 ,\nC5_=_C175 ,C5_=_C176 ,C5_=_C177 ,C5_=_C178 ,C5_=_C179 ,C5_=_C180 ,\nC5_=_C181 ,C5_=_C182 ,C5_=_C183 ,C5_=_C184 ,C52_=_C66 ,C52_=_C93 ,\nC52_=_C94 ,C52_=_C95 ,C52_=_C96 ,C52_=_C97 ,C52_=_C98 ,C52_=_C99 ,\nC52_=_C100 ,C52_=_C101 ,C52_=_C102 ,C52_=_C103 ,C52_=_C104 ,C52_=_C105 ,\nC52_=_C106 ,C52_=_C107 ,C52_=_C108 ,C52_=_C109 ,C66_=_C68 ,C66_=_C93 ,\nC66_=_C94 ,C66_=_C95 ,C66_=_C96 ,C66_=_C97 ,C66_=_C98 ,C66_=_C99 ,\nC66_=_C100 ,C66_=_C101 ,C66_=_C102 ,C66_=_C103 ,C66_=_C104 ,C66_=_C105 ,\nC66_=_C106 ,C66_=_C107 ,C66_=_C108 ,C66_=_C109 ,C68_=_C167 ,C68_=_C168 ,\nC68_=_C169 ,C68_=_C170 ,C68_=_C171 ,C68_=_C172 ,C68_=_C173 ,C68_=_C174 ,\nC68_=_C175 ,C68_=_C176 ,C68_=_C177 ,C68_=_C178 ,C68_=_C179 ,C68_=_C180 ,\nC68_=_C181 ,C68_=_C182 ,C68_=_C183 ,C68_=_C184 ,C93_=_C94 ,C93_=_C95 ,\nC93_=_C96 ,C93_=_C97 ,C93_=_C98 ,C93_=_C99 ,C93_=_C100 ,C93_=_C101 ,\nC93_=_C102 ,C93_=_C103 ,C93_=_C104 ,C93_=_C105 ,C93_=_C106 ,C93_=_C107 ,\nC93_=_C108 ,C93_=_C109 ,C93_=_C167 ,C94_=_C95 ,C94_=_C96 ,C94_=_C97 ,\nC94_=_C98 ,C94_=_C99 ,C94_=_C100 ,C94_=_C101 ,C94_=_C102 ,C94_=_C103 ,\nC94_=_C104 ,C94_=_C105 ,C94_=_C106 ,C94_=_C107 ,C94_=_C108 ,C94_=_C109 ,\nC94_=_C168 ,C95_=_C96 ,C95_=_C97 ,C95_=_C98 ,C95_=_C99 ,C95_=_C100 ,\nC95_=_C101 ,C95_=_C102 ,C95_=_C103 ,C95_=_C104 ,C95_=_C105 ,C95_=_C106 ,\nC95_=_C107 ,C95_=_C108 ,C95_=_C109 ,C95_=_C169 ,C96_=_C97 ,C96_=_C98 ,\nC96_=_C99 ,C96_=_C100 ,C96_=_C101 ,C96_=_C102 ,C96_=_C103 ,C96_=_C104 ,\nC96_=_C105 ,C96_=_C106 ,C96_=_C107 ,C96_=_C108 ,C96_=_C109 ,C96_=_C170 ,\nC97_=_C98 ,C97_=_C99 ,C97_=_C100 ,C97_=_C101 ,C97_=_C102 ,C97_=_C103 ,\nC97_=_C104 ,C97_=_C105 ,C97_=_C106 ,C97_=_C107 ,C97_=_C108 ,C97_=_C109 ,\nC97_=_C171 ,C98_=_C99 ,C98_=_C100 ,C98_=_C101 ,C98_=_C102 ,C98_=_C103 ,\nC98_=_C104 ,C98_=_C105 ,C98_=_C106 ,C98_=_C107 ,C98_=_C108 ,C98_=_C109 ,\nC98_=_C172 ,C99_=_C100 ,C99_=_C101 ,C99_=_C102 ,C99_=_C103 ,C99_=_C104 ,\nC99_=_C105 ,C99_=_C106 ,C99_=_C107 ,C99_=_C108 ,C99_=_C109 ,C99_=_C173 ,\nC100_=_C101 ,C100_=_C102 ,C100_=_C103 ,C100_=_C104 ,C100_=_C105 ,C100_=_C106 ,\nC100_=_C107 ,C100_=_C108 ,C100_=_C109 ,C100_=_C174 ,C101_=_C102 ,C101_=_C103 ,\nC101_=_C104 ,C101_=_C105 ,C101_=_C106 ,C101_=_C107 ,C101_=_C108 ,C101_=_C109 ,\nC101_=_C175 ,C102_=_C103 ,C102_=_C104 ,C102_=_C105 ,C102_=_C106 ,C102_=_C107 ,\nC102_=_C108 ,C102_=_C109 ,C102_=_C176 ,C103_=_C104 ,C103_=_C105 ,C103_=_C106 ,\nC103_=_C107 ,C103_=_C108 ,C103_=_C109 ,C104_=_C105 ,C104_=_C106 ,C104_=_C107 ,\nC104_=_C108 ,C104_=_C109 ,C104_=_C177 ,C105_=_C106 ,C105_=_C107 ,C105_=_C108 ,\nC105_=_C109 ,C105_=_C180 ,C106_=_C107 ,C106_=_C108 ,C106_=_C109 ,C106_=_C181 ,\nC107_=_C108 ,C107_=_C109 ,C107_=_C182 ,C108_=_C109 ,C108_=_C183 ,C109_=_C184 ,\nC167_=_C168 ,C167_=_C169 ,C167_=_C170 ,C167_=_C171 ,C167_=_C172 ,C167_=_C173 ,\nC167_=_C174 ,C167_=_C175 ,C167_=_C176 ,C167_=_C177 ,C167_=_C178 ,C167_=_C179 ,\nC167_=_C180 ,C167_=_C181 ,C167_=_C182 ,C167_=_C183 ,C167_=_C184 ,C168_=_C169 ,\nC168_=_C170 ,C168_=_C171 ,C168_=_C172 ,C168_=_C173 ,C168_=_C174 ,C168_=_C175 ,\nC168_=_C176 ,C168_=_C177 ,C168_=_C178 ,C168_=_C179 ,C168_=_C180 ,C168_=_C181 ,\nC168_=_C182 ,C168_=_C183 ,C168_=_C184 ,C169_=_C170 ,C169_=_C171 ,C169_=_C172 ,\nC169_=_C173 ,C169_=_C174 ,C169_=_C175 ,C169_=_C176 ,C169_=_C177 ,C169_=_C178 ,\nC169_=_C179 ,C169_=_C180 ,C169_=_C181 ,C169_=_C182 ,C169_=_C183 ,C169_=_C184 ,\nC170_=_C171 ,C170_=_C172 ,C170_=_C173 ,C170_=_C174 ,C170_=_C175 ,C170_=_C176 ,\nC170_=_C177 ,C170_=_C178 ,C170_=_C179 ,C170_=_C180 ,C170_=_C181 ,C170_=_C182 ,\nC170_=_C183 ,C170_=_C184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 ,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33[shape=box, label="id:33 level: 3\n69: C12 C13 C14 C52 C53 \nC54 C56 C57 C59 C94 C97 \nC98 C100 C102 C103 C105 C109 \nC120 C121 C122 C123 C126 C131 \nC137 C168 C171 C172 C174 C176 \nC180 C184 C190 C196 C199 C200 \nC215 C217 C225 C226 C230 C232 \nC235 C236 C268 C274 C276 C277 \nC278 C279 C280 C281 C282 C283 \nC284 C289 C291 C293 C294 C295 \nC296 C297 C298 C299 C300 C308 \nC309 C313 C346 C348 \n491: C12_=_C13( C12 C13 ) C12_=_C14( C12 C14 ) C12_=_C57( C12 C57 ) C12_=_C120( C12 C120 ) C12_=_C137( C12 C137 ) \nC12_=_C190( C12 C190 ) C12_=_C215( C12 C215 ) C12_=_C235( C12 C235 ) C12_=_C268( C12 C268 ) C12_=_C274( C12 C274 ) C12_=_C276( C12 C276 ) \nC12_=_C277( C12 C277 ) C12_=_C278( C12 C278 ) C12_=_C279( C12 C279 ) C12_=_C280( C12 C280 ) C12_=_C281( C12 C281 ) C12_=_C282( C12 C282 ) \nC12_=_C283( C12 C283 ) C13_=_C14( C13 C14 ) C13_=_C97( C13 C97 ) C13_=_C121( C13 C121 ) C13_=_C171( C13 C171 ) C13_=_C199( C13 C199 ) \nC13_=_C274( C13 C274 ) C13_=_C284( C13 C284 ) C13_=_C289( C13 C289 ) C13_=_C291( C13 C291 ) C14_=_C59( C14 C59 ) C14_=_C98( C14 C98 ) \nC14_=_C122( C14 C122 ) C14_=_C172( C14 C172 ) C14_=_C200( C14 C200 ) C14_=_C225( C14 C225 ) C14_=_C284( C14 C284 ) C14_=_C293( C14 C293 ) \nC14_=_C294( C14 C294 ) C14_=_C295( C14 C295 ) C14_=_C296( C14 C296 ) C14_=_C297( C14 C297 ) C14_=_C298( C14 C298 ) C14_=_C299( C14 C299 ) \nC14_=_C300( C14 C300 ) C52_=_C53( C52 C53 ) C52_=_C54( C52 C54 ) C52_=_C56( C52 C56 ) C52_=_C57( C52 C57 ) C52_=_C59( C52 C59 ) \nC52_=_C94( C52 C94 ) C52_=_C97( C52 C97 ) C52_=_C98( C52 C98 ) C52_=_C100( C52 C100 ) C52_=_C102( C52 C102 ) C52_=_C103( C52 C103 ) \nC52_=_C105( C52 C105 ) C52_=_C109( C52 C109 ) C53_=_C54( C53 C54 ) C53_=_C56( C53 C56 ) C53_=_C57( C53 C57 ) C53_=_C59( C53 C59 ) \nC53_=_C120( C53 C120 ) C53_=_C121( C53 C121 ) C53_=_C122( C53 C122 ) C53_=_C123( C53 C123 ) C53_=_C126( C53 C126 ) C53_=_C131( C53 C131 ) \nC54_=_C56( C54 C56 ) C54_=_C57( C54 C57 ) C54_=_C59( C54 C59 ) C54_=_C215( C54 C215 ) C54_=_C217( C54 C217 ) C56_=_C57( C56 C57 ) \nC56_=_C59( C56 C59 ) C56_=_C235( C56 C235 ) C56_=_C236( C56 C236 ) C57_=_C59( C57 C59 ) C57_=_C120( C57 C120 ) C57_=_C137( C57 C137 ) \nC57_=_C190( C57 C190 ) C57_=_C215( C57 C215 ) C57_=_C235( C57 C235 ) C57_=_C268( C57 C268 ) C57_=_C274( C57 C274 ) C57_=_C276( C57 C276 ) \nC57_=_C277( C57 C277 ) C57_=_C278( C57 C278 ) C57_=_C279( C57 C279 ) C57_=_C280( C57 C280 ) C57_=_C281( C57 C281 ) C57_=_C282( C57 C282 ) \nC57_=_C283( C57 C283 ) C59_=_C98( C59 C98 ) C59_=_C122( C59 C122 ) C59_=_C172( C59 C172 ) C59_=_C200( C59 C200 ) C59_=_C225( C59 C225 ) \nC59_=_C284( C59 C284 ) C59_=_C293( C59 C293 ) C59_=_C294( C59 C294 ) C59_=_C295( C59 C295 ) C59_=_C296( C59 C296 ) C59_=_C297( C59 C297 ) \nC59_=_C298( C59 C298 ) C59_=_C299( C59 C299 ) C59_=_C300( C59 C300 ) C94_=_C97( C94 C97 ) C94_=_C98( C94 C98 ) C94_=_C100( C94 C100 ) \nC94_=_C102( C94 C102 ) C94_=_C103( C94 C103 ) C94_=_C105( C94 C105 ) C94_=_C109( C94 C109 ) C94_=_C168( C94 C168 ) C94_=_C196( C94 C196 ) \nC94_=_C225( C94 C225 ) C94_=_C226( C94 C226 ) C94_=_C230( C94 C230 ) C94_=_C232( C94 C232 ) C97_=_C98( C97 C98 ) C97_=_C100( C97 C100 ) \nC97_=_C102( C97 C102 ) C97_=_C103( C97 C103 ) C97_=_C105( C97 C105 ) C97_=_C109( C97 C109 ) C97_=_C121( C97 C121 ) C97_=_C171( C97 C171 ) \nC97_=_C199( C97 C199 ) C97_=_C274( C97 C274 ) C97_=_C284( C97 C284 ) C97_=_C289( C97 C289 ) C97_=_C291( C97 C291 ) C98_=_C100( C98 C100 ) \nC98_=_C102( C98 C102 ) C98_=_C103( C98 C103 ) C98_=_C105( C98 C105 ) C98_=_C109( C98 C109 ) C98_=_C122( C98 C122 ) C98_=_C172( C98 C172 ) \nC98_=_C200( C98 C200 ) C98_=_C225( C98 C225 ) C98_=_C284(</w:t>
      </w:r>
    </w:p>
    <w:p>
      <w:pPr>
        <w:pStyle w:val="PreformattedText"/>
        <w:bidi w:val="0"/>
        <w:spacing w:before="0" w:after="0"/>
        <w:jc w:val="left"/>
        <w:rPr/>
      </w:pPr>
      <w:r>
        <w:rPr/>
        <w:t xml:space="preserve"> </w:t>
      </w:r>
      <w:r>
        <w:rPr/>
        <w:t>C98 C284 ) C98_=_C293( C98 C293 ) C98_=_C294( C98 C294 ) C98_=_C295( C98 C295 ) \nC98_=_C296( C98 C296 ) C98_=_C297( C98 C297 ) C98_=_C298( C98 C298 ) C98_=_C299( C98 C299 ) C98_=_C300( C98 C300 ) C100_=_C102( C100 C102 ) \nC100_=_C103( C100 C103 ) C100_=_C105( C100 C105 ) C100_=_C109( C100 C109 ) C100_=_C174( C100 C174 ) C100_=_C294( C100 C294 ) C102_=_C103( C102 C103 ) \nC102_=_C105( C102 C105 ) C102_=_C109( C102 C109 ) C102_=_C176( C102 C176 ) C102_=_C295( C102 C295 ) C102_=_C313( C102 C313 ) C102_=_C346( C102 C346 ) \nC102_=_C348( C102 C348 ) C103_=_C105( C103 C105 ) C103_=_C109( C103 C109 ) C103_=_C126( C103 C126 ) C103_=_C279( C103 C279 ) C103_=_C296( C103 C296 ) \nC105_=_C109( C105 C109 ) C105_=_C180( C105 C180 ) C105_=_C298( C105 C298 ) C109_=_C131( C109 C131 ) C109_=_C184( C109 C184 ) C109_=_C283( C109 C283 ) \nC109_=_C300( C109 C300 ) C120_=_C121( C120 C121 ) C120_=_C122( C120 C122 ) C120_=_C123( C120 C123 ) C120_=_C126( C120 C126 ) C120_=_C131( C120 C131 ) \nC120_=_C137( C120 C137 ) C120_=_C190( C120 C190 ) C120_=_C215( C120 C215 ) C120_=_C235( C120 C235 ) C120_=_C268( C120 C268 ) C120_=_C274( C120 C274 ) \nC120_=_C276( C120 C276 ) C120_=_C277( C120 C277 ) C120_=_C278( C120 C278 ) C120_=_C279( C120 C279 ) C120_=_C280( C120 C280 ) C120_=_C281( C120 C281 ) \nC120_=_C282( C120 C282 ) C120_=_C283( C120 C283 ) C121_=_C122( C121 C122 ) C121_=_C123( C121 C123 ) C121_=_C126( C121 C126 ) C121_=_C131( C121 C131 ) \nC121_=_C171( C121 C171 ) C121_=_C199( C121 C199 ) C121_=_C274( C121 C274 ) C121_=_C284( C121 C284 ) C121_=_C289( C121 C289 ) C121_=_C291( C121 C291 ) \nC122_=_C123( C122 C123 ) C122_=_C126( C122 C126 ) C122_=_C131( C122 C131 ) C122_=_C172( C122 C172 ) C122_=_C200( C122 C200 ) C122_=_C225( C122 C225 ) \nC122_=_C284( C122 C284 ) C122_=_C293( C122 C293 ) C122_=_C294( C122 C294 ) C122_=_C295( C122 C295 ) C122_=_C296( C122 C296 ) C122_=_C297( C122 C297 ) \nC122_=_C298( C122 C298 ) C122_=_C299( C122 C299 ) C122_=_C300( C122 C300 ) C123_=_C126( C123 C126 ) C123_=_C131( C123 C131 ) C123_=_C217( C123 C217 ) \nC123_=_C236( C123 C236 ) C123_=_C276( C123 C276 ) C123_=_C293( C123 C293 ) C123_=_C308( C123 C308 ) C123_=_C309( C123 C309 ) C126_=_C131( C126 C131 ) \nC126_=_C279( C126 C279 ) C126_=_C296( C126 C296 ) C131_=_C184( C131 C184 ) C131_=_C283( C131 C283 ) C131_=_C300( C131 C300 ) C137_=_C190( C137 C190 ) \nC137_=_C215( C137 C215 ) C137_=_C235( C137 C235 ) C137_=_C268( C137 C268 ) C137_=_C274( C137 C274 ) C137_=_C276( C137 C276 ) C137_=_C277( C137 C277 ) \nC137_=_C278( C137 C278 ) C137_=_C279( C137 C279 ) C137_=_C280( C137 C280 ) C137_=_C281( C137 C281 ) C137_=_C282( C137 C282 ) C137_=_C283( C137 C283 ) \nC168_=_C171( C168 C171 ) C168_=_C172( C168 C172 ) C168_=_C174( C168 C174 ) C168_=_C176( C168 C176 ) C168_=_C180( C168 C180 ) C168_=_C184( C168 C184 ) \nC168_=_C196( C168 C196 ) C168_=_C225( C168 C225 ) C168_=_C226( C168 C226 ) C168_=_C230( C168 C230 ) C168_=_C232( C168 C232 ) C171_=_C172( C171 C172 ) \nC171_=_C174( C171 C174 ) C171_=_C176( C171 C176 ) C171_=_C180( C171 C180 ) C171_=_C184( C171 C184 ) C171_=_C199( C171 C199 ) C171_=_C274( C171 C274 ) \nC171_=_C284( C171 C284 ) C171_=_C289( C171 C289 ) C171_=_C291( C171 C291 ) C172_=_C174( C172 C174 ) C172_=_C176( C172 C176 ) C172_=_C180( C172 C180 ) \nC172_=_C184( C172 C184 ) C172_=_C200( C172 C200 ) C172_=_C225( C172 C225 ) C172_=_C284( C172 C284 ) C172_=_C293( C172 C293 ) C172_=_C294( C172 C294 ) \nC172_=_C295( C172 C295 ) C172_=_C296( C172 C296 ) C172_=_C297( C172 C297 ) C172_=_C298( C172 C298 ) C172_=_C299( C172 C299 ) C172_=_C300( C172 C300 ) \nC174_=_C176( C174 C176 ) C174_=_C180( C174 C180 ) C174_=_C184( C174 C184 ) C174_=_C294( C174 C294 ) C176_=_C180( C176 C180 ) C176_=_C184( C176 C184 ) \nC176_=_C295( C176 C295 ) C176_=_C313( C176 C313 ) C176_=_C346( C176 C346 ) C176_=_C348( C176 C348 ) C180_=_C184( C180 C184 ) C180_=_C298( C180 C298 ) \nC184_=_C283( C184 C283 ) C184_=_C300( C184 C300 ) C190_=_C215( C190 C215 ) C190_=_C235( C190 C235 ) C190_=_C268( C190 C268 ) C190_=_C274( C190 C274 ) \nC190_=_C276( C190 C276 ) C190_=_C277( C190 C277 ) C190_=_C278( C190 C278 ) C190_=_C279( C190 C279 ) C190_=_C280( C190 C280 ) C190_=_C281( C190 C281 ) \nC190_=_C282( C190 C282 ) C190_=_C283( C190 C283 ) C196_=_C199( C196 C199 ) C196_=_C200( C196 C200 ) C196_=_C225( C196 C225 ) C196_=_C226( C196 C226 ) \nC196_=_C230( C196 C230 ) C196_=_C232( C196 C232 ) C199_=_C200( C199 C200 ) C199_=_C274( C199 C274 ) C199_=_C284( C199 C284 ) C199_=_C289( C199 C289 ) \nC199_=_C291( C199 C291 ) C200_=_C225( C200 C225 ) C200_=_C284( C200 C284 ) C200_=_C293( C200 C293 ) C200_=_C294( C200 C294 ) C200_=_C295( C200 C295 ) \nC200_=_C296( C200 C296 ) C200_=_C297( C200 C297 ) C200_=_C298( C200 C298 ) C200_=_C299( C200 C299 ) C200_=_C300( C200 C300 ) C215_=_C217( C215 C217 ) \nC215_=_C235( C215 C235 ) C215_=_C268( C215 C268 ) C215_=_C274( C215 C274 ) C215_=_C276( C215 C276 ) C215_=_C277( C215 C277 ) C215_=_C278( C215 C278 ) \nC215_=_C279( C215 C279 ) C215_=_C280( C215 C280 ) C215_=_C281( C215 C281 ) C215_=_C282( C215 C282 ) C215_=_C283( C215 C283 ) C217_=_C236( C217 C236 ) \nC217_=_C276( C217 C276 ) C217_=_C293( C217 C293 ) C217_=_C308( C217 C308 ) C217_=_C309( C217 C309 ) C225_=_C226( C225 C226 ) C225_=_C230( C225 C230 ) \nC225_=_C232( C225 C232 ) C225_=_C284( C225 C284 ) C225_=_C293( C225 C293 ) C225_=_C294( C225 C294 ) C225_=_C295( C225 C295 ) C225_=_C296( C225 C296 ) \nC225_=_C297( C225 C297 ) C225_=_C298( C225 C298 ) C225_=_C299( C225 C299 ) C225_=_C300( C225 C300 ) C226_=_C230( C226 C230 ) C226_=_C232( C226 C232 ) \nC226_=_C313( C226 C313 ) C230_=_C232( C230 C232 ) C230_=_C289( C230 C289 ) C230_=_C297( C230 C297 ) C230_=_C346( C230 C346 ) C232_=_C291( C232 C291 ) \nC232_=_C299( C232 C299 ) C232_=_C348( C232 C348 ) C235_=_C236( C235 C236 ) C235_=_C268( C235 C268 ) C235_=_C274( C235 C274 ) C235_=_C276( C235 C276 ) \nC235_=_C277( C235 C277 ) C235_=_C278( C235 C278 ) C235_=_C279( C235 C279 ) C235_=_C280( C235 C280 ) C235_=_C281( C235 C281 ) C235_=_C282( C235 C282 ) \nC235_=_C283( C235 C283 ) C236_=_C276( C236 C276 ) C236_=_C293( C236 C293 ) C236_=_C308( C236 C308 ) C236_=_C309( C236 C309 ) C268_=_C274( C268 C274 ) \nC268_=_C276( C268 C276 ) C268_=_C277( C268 C277 ) C268_=_C278( C268 C278 ) C268_=_C279( C268 C279 ) C268_=_C280( C268 C280 ) C268_=_C281( C268 C281 ) \nC268_=_C282( C268 C282 ) C268_=_C283( C268 C283 ) C274_=_C276( C274 C276 ) C274_=_C277( C274 C277 ) C274_=_C278( C274 C278 ) C274_=_C279( C274 C279 ) \nC274_=_C280( C274 C280 ) C274_=_C281( C274 C281 ) C274_=_C282( C274 C282 ) C274_=_C283( C274 C283 ) C274_=_C284( C274 C284 ) C274_=_C289( C274 C289 ) \nC274_=_C291( C274 C291 ) C276_=_C277( C276 C277 ) C276_=_C278( C276 C278 ) C276_=_C279( C276 C279 ) C276_=_C280( C276 C280 ) C276_=_C281( C276 C281 ) \nC276_=_C282( C276 C282 ) C276_=_C283( C276 C283 ) C276_=_C293( C276 C293 ) C276_=_C308( C276 C308 ) C276_=_C309( C276 C309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79_=_C296( C279 C296 ) C280_=_C281( C280 C281 ) C280_=_C282( C280 C282 ) C280_=_C283( C280 C283 ) \nC280_=_C308( C280 C308 ) C281_=_C282( C281 C282 ) C281_=_C283( C281 C283 ) C282_=_C283( C282 C283 ) C282_=_C309( C282 C309 ) C283_=_C300( C283 C300 ) \nC284_=_C289( C284 C289 ) C284_=_C291( C284 C291 ) C284_=_C293( C284 C293 ) C284_=_C294( C284 C294 ) C284_=_C295( C284 C295 ) C284_=_C296( C284 C296 ) \nC284_=_C297( C284 C297 ) C284_=_C298( C284 C298 ) C284_=_C299( C284 C299 ) C284_=_C300( C284 C300 ) C289_=_C291( C289 C291 ) C289_=_C297( C289 C297 ) \nC289_=_C346( C289 C346 ) C291_=_C299( C291 C299 ) C291_=_C348( C291 C348 ) C293_=_C294( C293 C294 ) C293_=_C295( C293 C295 ) C293_=_C296( C293 C296 ) \nC293_=_C297( C293 C297 ) C293_=_C298( C293 C298 ) C293_=_C299( C293 C299 ) C293_=_C300( C293 C300 ) C293_=_C308( C293 C308 ) C293_=_C309( C293 C309 ) \nC294_=_C295( C294 C295 ) C294_=_C296( C294 C296 ) C294_=_C297( C294 C297 ) C294_=_C298( C294 C298 ) C294_=_C299( C294 C299 ) C294_=_C300( C294 C300 ) \nC295_=_C296( C295 C296 ) C295_=_C297( C295 C297 ) C295_=_C298( C295 C298 ) C295_=_C299( C295 C299 ) C295_=_C300( C295 C300 ) C295_=_C313( C295 C313 ) \nC295_=_C346( C295 C346 ) C295_=_C348( C295 C348 ) C296_=_C297( C296 C297 ) C296_=_C298( C296 C298 ) C296_=_C299( C296 C299 ) C296_=_C300( C296 C300 ) \nC297_=_C298( C297 C298 ) C297_=_C299( C297 C299 ) C297_=_C300( C297 C300 ) C297_=_C346( C297 C346 ) C298_=_C299( C298 C299 ) C298_=_C300( C298 C300 ) \nC299_=_C300( C299 C300 ) C299_=_C348( C299 C348 ) C308_=_C309( C308 C309 ) C313_=_C346( C313 C346 ) C313_=_C348( C313 C348 ) C346_=_C348( C346 C348 ) "];26-&gt;33[label="55: C12 C13 C14 C52 C53 \nC54 C56 C94 C97 C98 C100 \nC102 C103 C105 C109 C120 C121 \nC122 C123 C126 C131 C137 C168 \nC171 C172 C174 C176 C180 C184 \nC190 C196 C199 C200 C215 C217 \nC226 C230 C232 C235 C236 C268 \nC277 C278 C280 C281 C282 C289 \nC291 C297 C299 C308 C309 C313 \nC346 C348 \n260: C12_=_C13 ,C12_=_C14 ,C12_=_C120 ,C12_=_C137 ,C12_=_C190 ,\nC12_=_C215 ,C12_=_C235 ,C12_=_C268 ,C12_=_C277 ,C12_=_C278 ,C12_=_C280 ,\nC12_=_C281 ,C12_=_C282 ,C13_=_C14 ,C13_=_C97 ,C13_=_C121 ,C13_=_C171 ,\nC13_=_C199 ,C13_=_C289 ,C13_=_C291 ,C14_=_C98 ,C14_=_C122 ,C14_=_C172 ,\nC14_=_C200 ,C14_=_C297 ,C14_=_C299 ,C52_=_C53 ,C52_=_C54 ,C52_=_C56 ,\nC52_=_C94 ,C52_=_C97 ,C52_=_C98 ,C52_=_C100 ,C52_=_C102 ,C52_=_C103 ,\nC52_=_C105 ,C52_=_C109 ,C53_=_C54 ,C53_=_C56 ,C53_=_C120 ,C53_=_C121 ,\nC53_=_C122 ,C53_=_C123 ,C53_=_C126 ,C53_=_C131 ,C54_=_C56 ,C54_=_C215 ,\nC54_=_C217 ,C56_=_C235 ,C56_=_C236 ,C94_=_C97 ,C94_=_C98 ,C94_=_C100 ,\nC94_=_C102 ,C94_=_C103 ,C94_=_C105 ,C94_=_C109 ,C94_=_C168 ,C94_=_C196</w:t>
      </w:r>
    </w:p>
    <w:p>
      <w:pPr>
        <w:pStyle w:val="PreformattedText"/>
        <w:bidi w:val="0"/>
        <w:spacing w:before="0" w:after="0"/>
        <w:jc w:val="left"/>
        <w:rPr/>
      </w:pPr>
      <w:r>
        <w:rPr/>
        <w:t xml:space="preserve"> </w:t>
      </w:r>
      <w:r>
        <w:rPr/>
        <w:t>,\nC94_=_C226 ,C94_=_C230 ,C94_=_C232 ,C97_=_C98 ,C97_=_C100 ,C97_=_C102 ,\nC97_=_C103 ,C97_=_C105 ,C97_=_C109 ,C97_=_C121 ,C97_=_C171 ,C97_=_C199 ,\nC97_=_C289 ,C97_=_C291 ,C98_=_C100 ,C98_=_C102 ,C98_=_C103 ,C98_=_C105 ,\nC98_=_C109 ,C98_=_C122 ,C98_=_C172 ,C98_=_C200 ,C98_=_C297 ,C98_=_C299 ,\nC100_=_C102 ,C100_=_C103 ,C100_=_C105 ,C100_=_C109 ,C100_=_C174 ,C102_=_C103 ,\nC102_=_C105 ,C102_=_C109 ,C102_=_C176 ,C102_=_C313 ,C102_=_C346 ,C102_=_C348 ,\nC103_=_C105 ,C103_=_C109 ,C103_=_C126 ,C105_=_C109 ,C105_=_C180 ,C109_=_C131 ,\nC109_=_C184 ,C120_=_C121 ,C120_=_C122 ,C120_=_C123 ,C120_=_C126 ,C120_=_C131 ,\nC120_=_C137 ,C120_=_C190 ,C120_=_C215 ,C120_=_C235 ,C120_=_C268 ,C120_=_C277 ,\nC120_=_C278 ,C120_=_C280 ,C120_=_C281 ,C120_=_C282 ,C121_=_C122 ,C121_=_C123 ,\nC121_=_C126 ,C121_=_C131 ,C121_=_C171 ,C121_=_C199 ,C121_=_C289 ,C121_=_C291 ,\nC122_=_C123 ,C122_=_C126 ,C122_=_C131 ,C122_=_C172 ,C122_=_C200 ,C122_=_C297 ,\nC122_=_C299 ,C123_=_C126 ,C123_=_C131 ,C123_=_C217 ,C123_=_C236 ,C123_=_C308 ,\nC123_=_C309 ,C126_=_C131 ,C131_=_C184 ,C137_=_C190 ,C137_=_C215 ,C137_=_C235 ,\nC137_=_C268 ,C137_=_C277 ,C137_=_C278 ,C137_=_C280 ,C137_=_C281 ,C137_=_C282 ,\nC168_=_C171 ,C168_=_C172 ,C168_=_C174 ,C168_=_C176 ,C168_=_C180 ,C168_=_C184 ,\nC168_=_C196 ,C168_=_C226 ,C168_=_C230 ,C168_=_C232 ,C171_=_C172 ,C171_=_C174 ,\nC171_=_C176 ,C171_=_C180 ,C171_=_C184 ,C171_=_C199 ,C171_=_C289 ,C171_=_C291 ,\nC172_=_C174 ,C172_=_C176 ,C172_=_C180 ,C172_=_C184 ,C172_=_C200 ,C172_=_C297 ,\nC172_=_C299 ,C174_=_C176 ,C174_=_C180 ,C174_=_C184 ,C176_=_C180 ,C176_=_C184 ,\nC176_=_C313 ,C176_=_C346 ,C176_=_C348 ,C180_=_C184 ,C190_=_C215 ,C190_=_C235 ,\nC190_=_C268 ,C190_=_C277 ,C190_=_C278 ,C190_=_C280 ,C190_=_C281 ,C190_=_C282 ,\nC196_=_C199 ,C196_=_C200 ,C196_=_C226 ,C196_=_C230 ,C196_=_C232 ,C199_=_C200 ,\nC199_=_C289 ,C199_=_C291 ,C200_=_C297 ,C200_=_C299 ,C215_=_C217 ,C215_=_C235 ,\nC215_=_C268 ,C215_=_C277 ,C215_=_C278 ,C215_=_C280 ,C215_=_C281 ,C215_=_C282 ,\nC217_=_C236 ,C217_=_C308 ,C217_=_C309 ,C226_=_C230 ,C226_=_C232 ,C226_=_C313 ,\nC230_=_C232 ,C230_=_C289 ,C230_=_C297 ,C230_=_C346 ,C232_=_C291 ,C232_=_C299 ,\nC232_=_C348 ,C235_=_C236 ,C235_=_C268 ,C235_=_C277 ,C235_=_C278 ,C235_=_C280 ,\nC235_=_C281 ,C235_=_C282 ,C236_=_C308 ,C236_=_C309 ,C268_=_C277 ,C268_=_C278 ,\nC268_=_C280 ,C268_=_C281 ,C268_=_C282 ,C277_=_C278 ,C277_=_C280 ,C277_=_C281 ,\nC277_=_C282 ,C278_=_C280 ,C278_=_C281 ,C278_=_C282 ,C280_=_C281 ,C280_=_C282 ,\nC280_=_C308 ,C281_=_C282 ,C282_=_C309 ,C289_=_C291 ,C289_=_C297 ,C289_=_C346 ,\nC291_=_C299 ,C291_=_C348 ,C297_=_C299 ,C297_=_C346 ,C299_=_C348 ,C308_=_C309 ,\nC313_=_C346 ,C313_=_C348 ,C346_=_C348 ,"];34[shape=box, label="id:34 level: 3\n45: C0 C1 C2 C3 C4 \nC5 C6 C7 C8 C9 C10 \nC11 C12 C13 C14 C15 C16 \nC17 C18 C19 C20 C21 C22 \nC69 C93 C146 C167 C185 C196 \nC197 C198 C199 C200 C201 C202 \nC203 C204 C205 C206 C207 C208 \nC209 C210 C211 C212 \n5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69( C1 C6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93( C2 C9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46( C4 C146 ) C5_=_C6( C5 C6 ) C5_=_C7( C5 C7 ) C5_=_C8( C5 C8 ) C5_=_C9( C5 C9 ) \nC5_=_C10( C5 C10 ) C5_=_C11( C5 C11 ) C5_=_C12( C5 C12 ) C5_=_C13( C5 C13 ) C5_=_C14( C5 C14 ) C5_=_C15( C5 C15 ) \nC5_=_C16( C5 C16 ) C5_=_C17( C5 C17 ) C5_=_C18( C5 C18 ) C5_=_C19( C5 C19 ) C5_=_C20( C5 C20 ) C5_=_C21( C5 C21 ) \nC5_=_C22( C5 C22 ) C5_=_C167( C5 C167 ) C6_=_C7( C6 C7 ) C6_=_C8( C6 C8 ) C6_=_C9( C6 C9 ) C6_=_C10( C6 C10 ) \nC6_=_C11( C6 C11 ) C6_=_C12( C6 C12 ) C6_=_C13( C6 C13 ) C6_=_C14( C6 C14 ) C6_=_C15( C6 C15 ) C6_=_C16( C6 C16 ) \nC6_=_C17( C6 C17 ) C6_=_C18( C6 C18 ) C6_=_C19( C6 C19 ) C6_=_C20( C6 C20 ) C6_=_C21( C6 C21 ) C6_=_C22( C6 C22 ) \nC6_=_C185( C6 C185 ) C7_=_C8( C7 C8 ) C7_=_C9( C7 C9 ) C7_=_C10( C7 C10 ) C7_=_C11( C7 C11 ) C7_=_C12( C7 C12 ) \nC7_=_C13( C7 C13 ) C7_=_C14( C7 C14 ) C7_=_C15( C7 C15 ) C7_=_C16( C7 C16 ) C7_=_C17( C7 C17 ) C7_=_C18( C7 C18 ) \nC7_=_C19( C7 C19 ) C7_=_C20( C7 C20 ) C7_=_C21( C7 C21 ) C7_=_C22( C7 C22 ) C7_=_C69( C7 C69 ) C7_=_C93( C7 C93 ) \nC7_=_C146( C7 C146 ) C7_=_C167( C7 C167 ) C7_=_C185( C7 C185 ) C7_=_C196( C7 C196 ) C7_=_C197( C7 C197 ) C7_=_C198( C7 C198 ) \nC7_=_C199( C7 C199 ) C7_=_C200( C7 C200 ) C7_=_C201( C7 C201 ) C7_=_C202( C7 C202 ) C7_=_C203( C7 C203 ) C7_=_C204( C7 C204 ) \nC7_=_C205( C7 C205 ) C7_=_C206( C7 C206 ) C7_=_C207( C7 C207 ) C7_=_C208( C7 C208 ) C7_=_C209( C7 C209 ) C7_=_C210( C7 C210 ) \nC7_=_C211( C7 C211 ) C7_=_C212( C7 C212 ) C8_=_C9( C8 C9 ) C8_=_C10( C8 C10 ) C8_=_C11( C8 C11 ) C8_=_C12( C8 C12 ) \nC8_=_C13( C8 C13 ) C8_=_C14( C8 C14 ) C8_=_C15( C8 C15 ) C8_=_C16( C8 C16 ) C8_=_C17( C8 C17 ) C8_=_C18( C8 C18 ) \nC8_=_C19( C8 C19 ) C8_=_C20( C8 C20 ) C8_=_C21( C8 C21 ) C8_=_C22( C8 C22 ) C9_=_C10( C9 C10 ) C9_=_C11( C9 C11 ) \nC9_=_C12( C9 C12 ) C9_=_C13( C9 C13 ) C9_=_C14( C9 C14 ) C9_=_C15( C9 C15 ) C9_=_C16( C9 C16 ) C9_=_C17( C9 C17 ) \nC9_=_C18( C9 C18 ) C9_=_C19( C9 C19 ) C9_=_C20( C9 C20 ) C9_=_C21( C9 C21 ) C9_=_C22( C9 C22 ) C10_=_C11( C10 C11 ) \nC10_=_C12( C10 C12 ) C10_=_C13( C10 C13 ) C10_=_C14( C10 C14 ) C10_=_C15( C10 C15 ) C10_=_C16( C10 C16 ) C10_=_C17( C10 C17 ) \nC10_=_C18( C10 C18 ) C10_=_C19( C10 C19 ) C10_=_C20( C10 C20 ) C10_=_C21( C10 C21 ) C10_=_C22( C10 C22 ) C10_=_C197( C10 C197 ) \nC11_=_C12( C11 C12 ) C11_=_C13( C11 C13 ) C11_=_C14( C11 C14 ) C11_=_C15( C11 C15 ) C11_=_C16( C11 C16 ) C11_=_C17( C11 C17 ) \nC11_=_C18( C11 C18 ) C11_=_C19( C11 C19 ) C11_=_C20( C11 C20 ) C11_=_C21( C11 C21 ) C11_=_C22( C11 C22 ) C11_=_C198( C11 C198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3_=_C199( C13 C199 ) C14_=_C15( C14 C15 ) C14_=_C16( C14 C16 ) C14_=_C17( C14 C17 ) C14_=_C18( C14 C18 ) \nC14_=_C19( C14 C19 ) C14_=_C20( C14 C20 ) C14_=_C21( C14 C21 ) C14_=_C22( C14 C22 ) C14_=_C200( C14 C200 ) C15_=_C16( C15 C16 ) \nC15_=_C17( C15 C17 ) C15_=_C18( C15 C18 ) C15_=_C19( C15 C19 ) C15_=_C20( C15 C20 ) C15_=_C21( C15 C21 ) C15_=_C22( C15 C22 ) \nC15_=_C202( C15 C202 ) C16_=_C17( C16 C17 ) C16_=_C18( C16 C18 ) C16_=_C19( C16 C19 ) C16_=_C20( C16 C20 ) C16_=_C21( C16 C21 ) \nC16_=_C22( C16 C22 ) C17_=_C18( C17 C18 ) C17_=_C19( C17 C19 ) C17_=_C20( C17 C20 ) C17_=_C21( C17 C21 ) C17_=_C22( C17 C22 ) \nC17_=_C204( C17 C204 ) C18_=_C19( C18 C19 ) C18_=_C20( C18 C20 ) C18_=_C21( C18 C21 ) C18_=_C22( C18 C22 ) C18_=_C206( C18 C206 ) \nC19_=_C20( C19 C20 ) C19_=_C21( C19 C21 ) C19_=_C22( C19 C22 ) C19_=_C208( C19 C208 ) C20_=_C21( C20 C21 ) C20_=_C22( C20 C22 ) \nC20_=_C209( C20 C209 ) C21_=_C22( C21 C22 ) C21_=_C211( C21 C211 ) C22_=_C212( C22 C212 ) C69_=_C93( C69 C93 ) C69_=_C146( C69 C146 ) \nC69_=_C167( C69 C167 ) C69_=_C185( C69 C185 ) C69_=_C196( C69 C196 ) C69_=_C197( C69 C197 ) C69_=_C198( C69 C198 ) C69_=_C199( C69 C199 ) \nC69_=_C200( C69 C200 ) C69_=_C201( C69 C201 ) C69_=_C202( C69 C202 ) C69_=_C203( C69 C203 ) C69_=_C204( C69 C204 ) C69_=_C205( C69 C205 ) \nC69_=_C206( C69 C206 ) C69_=_C207( C69 C207 ) C69_=_C208( C69 C208 ) C69_=_C209( C69 C209 ) C69_=_C210( C69 C210 ) C69_=_C211( C69 C211 ) \nC69_=_C212( C69 C212 ) C93_=_C146( C93 C146 ) C93_=_C167( C93 C167 ) C93_=_C185( C93 C185 ) C93_=_C196( C93 C196 ) C93_=_C197( C93 C197 ) \nC93_=_C198( C93 C198 ) C93_=_C199( C93 C199 ) C93_=_C200( C93 C200 ) C93_=_C201( C93 C201 ) C93_=_C202( C93 C202 ) C93_=_C203( C93 C203 ) \nC93_=_C204( C93 C204 ) C93_=_C205( C93 C205 ) C93_=_C206( C93 C206 ) C93_=_C207( C93 C207 ) C93_=_C208( C93 C208 ) C93_=_C209( C93 C209 ) \nC93_=_C210( C93 C210 ) C93_=_C211( C93 C211 ) C93_=_C212( C93 C212 ) C146_=_C167( C146 C167 ) C146_=_C185( C146 C185 ) C146_=_C196( C146 C196 ) \nC146_=_C197( C146 C197 ) C146_=_C198( C146 C198 ) C146_=_C199( C146 C199 ) C146_=_C200( C146 C200 ) C146_=_C201( C146 C201 ) C146_=_C202( C146 C202 ) \nC146_=_C203( C146 C203</w:t>
      </w:r>
    </w:p>
    <w:p>
      <w:pPr>
        <w:pStyle w:val="PreformattedText"/>
        <w:bidi w:val="0"/>
        <w:spacing w:before="0" w:after="0"/>
        <w:jc w:val="left"/>
        <w:rPr/>
      </w:pPr>
      <w:r>
        <w:rPr/>
        <w:t xml:space="preserve"> </w:t>
      </w:r>
      <w:r>
        <w:rPr/>
        <w:t>) C146_=_C204( C146 C204 ) C146_=_C205( C146 C205 ) C146_=_C206( C146 C206 ) C146_=_C207( C146 C207 ) C146_=_C208( C146 C208 ) \nC146_=_C209( C146 C209 ) C146_=_C210( C146 C210 ) C146_=_C211( C146 C211 ) C146_=_C212( C146 C212 ) C167_=_C185( C167 C18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27-&gt;34[label="44: C0 C1 C2 C3 C4 \nC5 C6 C8 C9 C10 C11 \nC12 C13 C14 C15 C16 C17 \nC18 C19 C20 C21 C22 C69 \nC93 C146 C167 C185 C196 C197 \nC198 C199 C200 C201 C202 C203 \nC204 C205 C206 C207 C208 C209 \nC210 C211 C212 \n478: C0_=_C1 ,C0_=_C2 ,C0_=_C3 ,C0_=_C4 ,C0_=_C5 ,\nC0_=_C6 ,C0_=_C8 ,C0_=_C9 ,C0_=_C10 ,C0_=_C11 ,C0_=_C12 ,\nC0_=_C13 ,C0_=_C14 ,C0_=_C15 ,C0_=_C16 ,C0_=_C17 ,C0_=_C18 ,\nC0_=_C19 ,C0_=_C20 ,C0_=_C21 ,C0_=_C22 ,C1_=_C2 ,C1_=_C3 ,\nC1_=_C4 ,C1_=_C5 ,C1_=_C6 ,C1_=_C8 ,C1_=_C9 ,C1_=_C10 ,\nC1_=_C11 ,C1_=_C12 ,C1_=_C13 ,C1_=_C14 ,C1_=_C15 ,C1_=_C16 ,\nC1_=_C17 ,C1_=_C18 ,C1_=_C19 ,C1_=_C20 ,C1_=_C21 ,C1_=_C22 ,\nC1_=_C69 ,C2_=_C3 ,C2_=_C4 ,C2_=_C5 ,C2_=_C6 ,C2_=_C8 ,\nC2_=_C9 ,C2_=_C10 ,C2_=_C11 ,C2_=_C12 ,C2_=_C13 ,C2_=_C14 ,\nC2_=_C15 ,C2_=_C16 ,C2_=_C17 ,C2_=_C18 ,C2_=_C19 ,C2_=_C20 ,\nC2_=_C21 ,C2_=_C22 ,C2_=_C93 ,C3_=_C4 ,C3_=_C5 ,C3_=_C6 ,\nC3_=_C8 ,C3_=_C9 ,C3_=_C10 ,C3_=_C11 ,C3_=_C12 ,C3_=_C13 ,\nC3_=_C14 ,C3_=_C15 ,C3_=_C16 ,C3_=_C17 ,C3_=_C18 ,C3_=_C19 ,\nC3_=_C20 ,C3_=_C21 ,C3_=_C22 ,C4_=_C5 ,C4_=_C6 ,C4_=_C8 ,\nC4_=_C9 ,C4_=_C10 ,C4_=_C11 ,C4_=_C12 ,C4_=_C13 ,C4_=_C14 ,\nC4_=_C15 ,C4_=_C16 ,C4_=_C17 ,C4_=_C18 ,C4_=_C19 ,C4_=_C20 ,\nC4_=_C21 ,C4_=_C22 ,C4_=_C146 ,C5_=_C6 ,C5_=_C8 ,C5_=_C9 ,\nC5_=_C10 ,C5_=_C11 ,C5_=_C12 ,C5_=_C13 ,C5_=_C14 ,C5_=_C15 ,\nC5_=_C16 ,C5_=_C17 ,C5_=_C18 ,C5_=_C19 ,C5_=_C20 ,C5_=_C21 ,\nC5_=_C22 ,C5_=_C167 ,C6_=_C8 ,C6_=_C9 ,C6_=_C10 ,C6_=_C11 ,\nC6_=_C12 ,C6_=_C13 ,C6_=_C14 ,C6_=_C15 ,C6_=_C16 ,C6_=_C17 ,\nC6_=_C18 ,C6_=_C19 ,C6_=_C20 ,C6_=_C21 ,C6_=_C22 ,C6_=_C185 ,\nC8_=_C9 ,C8_=_C10 ,C8_=_C11 ,C8_=_C12 ,C8_=_C13 ,C8_=_C14 ,\nC8_=_C15 ,C8_=_C16 ,C8_=_C17 ,C8_=_C18 ,C8_=_C19 ,C8_=_C20 ,\nC8_=_C21 ,C8_=_C22 ,C9_=_C10 ,C9_=_C11 ,C9_=_C12 ,C9_=_C13 ,\nC9_=_C14 ,C9_=_C15 ,C9_=_C16 ,C9_=_C17 ,C9_=_C18 ,C9_=_C19 ,\nC9_=_C20 ,C9_=_C21 ,C9_=_C22 ,C10_=_C11 ,C10_=_C12 ,C10_=_C13 ,\nC10_=_C14 ,C10_=_C15 ,C10_=_C16 ,C10_=_C17 ,C10_=_C18 ,C10_=_C19 ,\nC10_=_C20 ,C10_=_C21 ,C10_=_C22 ,C10_=_C197 ,C11_=_C12 ,C11_=_C13 ,\nC11_=_C14 ,C11_=_C15 ,C11_=_C16 ,C11_=_C17 ,C11_=_C18 ,C11_=_C19 ,\nC11_=_C20 ,C11_=_C21 ,C11_=_C22 ,C11_=_C198 ,C12_=_C13 ,C12_=_C14 ,\nC12_=_C15 ,C12_=_C16 ,C12_=_C17 ,C12_=_C18 ,C12_=_C19 ,C12_=_C20 ,\nC12_=_C21 ,C12_=_C22 ,C13_=_C14 ,C13_=_C15 ,C13_=_C16 ,C13_=_C17 ,\nC13_=_C18 ,C13_=_C19 ,C13_=_C20 ,C13_=_C21 ,C13_=_C22 ,C13_=_C199 ,\nC14_=_C15 ,C14_=_C16 ,C14_=_C17 ,C14_=_C18 ,C14_=_C19 ,C14_=_C20 ,\nC14_=_C21 ,C14_=_C22 ,C14_=_C200 ,C15_=_C16 ,C15_=_C17 ,C15_=_C18 ,\nC15_=_C19 ,C15_=_C20 ,C15_=_C21 ,C15_=_C22 ,C15_=_C202 ,C16_=_C17 ,\nC16_=_C18 ,C16_=_C19 ,C16_=_C20 ,C16_=_C21 ,C16_=_C22 ,C17_=_C18 ,\nC17_=_C19 ,C17_=_C20 ,C17_=_C21 ,C17_=_C22 ,C17_=_C204 ,C18_=_C19 ,\nC18_=_C20 ,C18_=_C21 ,C18_=_C22 ,C18_=_C206 ,C19_=_C20 ,C19_=_C21 ,\nC19_=_C22 ,C19_=_C208 ,C20_=_C21 ,C20_=_C22 ,C20_=_C209 ,C21_=_C22 ,\nC21_=_C211 ,C22_=_C212 ,C69_=_C93 ,C69_=_C146 ,C69_=_C167 ,C69_=_C185 ,\nC69_=_C196 ,C69_=_C197 ,C69_=_C198 ,C69_=_C199 ,C69_=_C200 ,C69_=_C201 ,\nC69_=_C202 ,C69_=_C203 ,C69_=_C204 ,C69_=_C205 ,C69_=_C206 ,C69_=_C207 ,\nC69_=_C208 ,C69_=_C209 ,C69_=_C210 ,C69_=_C211 ,C69_=_C212 ,C93_=_C146 ,\nC93_=_C167 ,C93_=_C185 ,C93_=_C196 ,C93_=_C197 ,C93_=_C198 ,C93_=_C199 ,\nC93_=_C200 ,C93_=_C201 ,C93_=_C202 ,C93_=_C203 ,C93_=_C204 ,C93_=_C205 ,\nC93_=_C206 ,C93_=_C207 ,C93_=_C208 ,C93_=_C209 ,C93_=_C210 ,C93_=_C211 ,\nC93_=_C212 ,C146_=_C167 ,C146_=_C185 ,C146_=_C196 ,C146_=_C197 ,C146_=_C198 ,\nC146_=_C199 ,C146_=_C200 ,C146_=_C201 ,C146_=_C202 ,C146_=_C203 ,C146_=_C204 ,\nC146_=_C205 ,C146_=_C206 ,C146_=_C207 ,C146_=_C208 ,C146_=_C209 ,C146_=_C210 ,\nC146_=_C211 ,C146_=_C212 ,C167_=_C185 ,C167_=_C196 ,C167_=_C197 ,C167_=_C198 ,\nC167_=_C199 ,C167_=_C200 ,C167_=_C201 ,C167_=_C202 ,C167_=_C203 ,C167_=_C204 ,\nC167_=_C205 ,C167_=_C206 ,C167_=_C207 ,C167_=_C208 ,C167_=_C209 ,C167_=_C210 ,\nC167_=_C211 ,C167_=_C212 ,C185_=_C196 ,C185_=_C197 ,C185_=_C198 ,C185_=_C199 ,\nC185_=_C200 ,C185_=_C201 ,C185_=_C202 ,C185_=_C203 ,C185_=_C204 ,C185_=_C205 ,\nC185_=_C206 ,C185_=_C207 ,C185_=_C208 ,C185_=_C209 ,C185_=_C210 ,C185_=_C211 ,\nC185_=_C212 ,C196_=_C197 ,C196_=_C198 ,C196_=_C199 ,C196_=_C200 ,C196_=_C201 ,\nC196_=_C202 ,C196_=_C203 ,C196_=_C204 ,C196_=_C205 ,C196_=_C206 ,C196_=_C207 ,\nC196_=_C208 ,C196_=_C209 ,C196_=_C210 ,C196_=_C211 ,C196_=_C212 ,C197_=_C198 ,\nC197_=_C199 ,C197_=_C200 ,C197_=_C201 ,C197_=_C202 ,C197_=_C203 ,C197_=_C204 ,\nC197_=_C205 ,C197_=_C206 ,C197_=_C207 ,C197_=_C208 ,C197_=_C209 ,C197_=_C210 ,\nC197_=_C211 ,C197_=_C212 ,C198_=_C199 ,C198_=_C200 ,C198_=_C201 ,C198_=_C202 ,\nC198_=_C203 ,C198_=_C204 ,C198_=_C205 ,C198_=_C206 ,C198_=_C207 ,C198_=_C208 ,\nC198_=_C209 ,C198_=_C210 ,C198_=_C211 ,C198_=_C212 ,C199_=_C200 ,C199_=_C201 ,\nC199_=_C202 ,C199_=_C203 ,C199_=_C204 ,C199_=_C205 ,C199_=_C206 ,C199_=_C207 ,\nC199_=_C208 ,C199_=_C209 ,C199_=_C210 ,C199_=_C211 ,C199_=_C212 ,C200_=_C201 ,\nC200_=_C202 ,C200_=_C203 ,C200_=_C204 ,C200_=_C205 ,C200_=_C206 ,C200_=_C207 ,\nC200_=_C208 ,C200_=_C209 ,C200_=_C210 ,C200_=_C211 ,C200_=_C212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w:t>
      </w:r>
    </w:p>
    <w:p>
      <w:pPr>
        <w:pStyle w:val="PreformattedText"/>
        <w:bidi w:val="0"/>
        <w:spacing w:before="0" w:after="0"/>
        <w:jc w:val="left"/>
        <w:rPr/>
      </w:pPr>
      <w:r>
        <w:rPr/>
        <w:t xml:space="preserve"> </w:t>
      </w:r>
      <w:r>
        <w:rPr/>
        <w:t>,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35[shape=box, label="id:35 level: 3\n116: C1 C4 C10 C11 C15 \nC17 C19 C20 C21 C22 C27 \nC34 C40 C50 C66 C68 C69 \nC71 C72 C73 C74 C75 C76 \nC77 C78 C80 C81 C82 C83 \nC95 C96 C99 C101 C104 C106 \nC107 C108 C145 C146 C148 C149 \nC150 C151 C152 C153 C154 C156 \nC157 C158 C159 C166 C169 C170 \nC173 C175 C177 C178 C179 C181 \nC182 C183 C188 C194 C197 C198 \nC201 C202 C203 C204 C205 C207 \nC208 C209 C211 C212 C226 C230 \nC232 C243 C244 C245 C246 C247 \nC248 C249 C250 C252 C253 C254 \nC255 C261 C263 C265 C289 C291 \nC297 C299 C313 C331 C333 C340 \nC342 C346 C348 C352 C358 C360 \nC365 C367 C370 C371 C373 C378 \nC379 C380 C381 \n1170: C1_=_C4( C1 C4 ) C1_=_C10( C1 C10 ) C1_=_C11( C1 C11 ) C1_=_C15( C1 C15 ) C1_=_C17( C1 C17 ) \nC1_=_C19( C1 C19 ) C1_=_C20( C1 C20 ) C1_=_C21( C1 C21 ) C1_=_C22( C1 C22 ) C1_=_C66( C1 C66 ) C1_=_C68( C1 C68 ) \nC1_=_C69( C1 C69 ) C1_=_C71( C1 C71 ) C1_=_C72( C1 C72 ) C1_=_C73( C1 C73 ) C1_=_C74( C1 C74 ) C1_=_C75( C1 C75 ) \nC1_=_C76( C1 C76 ) C1_=_C77( C1 C77 ) C1_=_C78( C1 C78 ) C1_=_C80( C1 C80 ) C1_=_C81( C1 C81 ) C1_=_C82( C1 C82 ) \nC1_=_C83( C1 C83 ) C4_=_C10( C4 C10 ) C4_=_C11( C4 C11 ) C4_=_C15( C4 C15 ) C4_=_C17( C4 C17 ) C4_=_C19( C4 C19 ) \nC4_=_C20( C4 C20 ) C4_=_C21( C4 C21 ) C4_=_C22( C4 C22 ) C4_=_C27( C4 C27 ) C4_=_C40( C4 C40 ) C4_=_C145( C4 C145 ) \nC4_=_C146( C4 C146 ) C4_=_C148( C4 C148 ) C4_=_C149( C4 C149 ) C4_=_C150( C4 C150 ) C4_=_C151( C4 C151 ) C4_=_C152( C4 C152 ) \nC4_=_C153( C4 C153 ) C4_=_C154( C4 C154 ) C4_=_C156( C4 C156 ) C4_=_C157( C4 C157 ) C4_=_C158( C4 C158 ) C4_=_C159( C4 C159 ) \nC10_=_C11( C10 C11 ) C10_=_C15( C10 C15 ) C10_=_C17( C10 C17 ) C10_=_C19( C10 C19 ) C10_=_C20( C10 C20 ) C10_=_C21( C10 C21 ) \nC10_=_C22( C10 C22 ) C10_=_C95( C10 C95 ) C10_=_C169( C10 C169 ) C10_=_C188( C10 C188 ) C10_=_C197( C10 C197 ) C10_=_C243( C10 C243 ) \nC10_=_C244( C10 C244 ) C10_=_C245( C10 C245 ) C10_=_C246( C10 C246 ) C10_=_C247( C10 C247 ) C10_=_C248( C10 C248 ) C10_=_C249( C10 C249 ) \nC10_=_C250( C10 C250 ) C10_=_C252( C10 C252 ) C10_=_C253( C10 C253 ) C10_=_C254( C10 C254 ) C10_=_C255( C10 C255 ) C11_=_C15( C11 C15 ) \nC11_=_C17( C11 C17 ) C11_=_C19( C11 C19 ) C11_=_C20( C11 C20 ) C11_=_C21( C11 C21 ) C11_=_C22( C11 C22 ) C11_=_C71( C11 C71 ) \nC11_=_C96( C11 C96 ) C11_=_C148( C11 C148 ) C11_=_C170( C11 C170 ) C11_=_C198( C11 C198 ) C11_=_C243( C11 C243 ) C11_=_C261( C11 C261 ) \nC11_=_C263( C11 C263 ) C11_=_C265( C11 C265 ) C15_=_C17( C15 C17 ) C15_=_C19( C15 C19 ) C15_=_C20( C15 C20 ) C15_=_C21( C15 C21 ) \nC15_=_C22( C15 C22 ) C15_=_C73( C15 C73 ) C15_=_C101( C15 C101 ) C15_=_C149( C15 C149 ) C15_=_C175( C15 C175 ) C15_=_C202( C15 C202 ) \nC15_=_C245( C15 C245 ) C15_=_C331( C15 C331 ) C15_=_C333( C15 C333 ) C17_=_C19( C17 C19 ) C17_=_C20( C17 C20 ) C17_=_C21( C17 C21 ) \nC17_=_C22( C17 C22 ) C17_=_C75( C17 C75 ) C17_=_C104( C17 C104 ) C17_=_C151( C17 C151 ) C17_=_C177( C17 C177 ) C17_=_C204( C17 C204 ) \nC17_=_C230( C17 C230 ) C17_=_C247( C17 C247 ) C17_=_C289( C17 C289 ) C17_=_C297( C17 C297 ) C17_=_C346( C17 C346 ) C17_=_C358( C17 C358 ) \nC17_=_C360( C17 C360 ) C19_=_C20( C19 C20 ) C19_=_C21( C19 C21 ) C19_=_C22( C19 C22 ) C19_=_C34( C19 C34 ) C19_=_C50( C19 C50 ) \nC19_=_C166( C19 C166 ) C19_=_C194( C19 C194 ) C19_=_C208( C19 C208 ) C19_=_C263( C19 C263 ) C19_=_C333( C19 C333 ) C19_=_C340( C19 C340 ) \nC19_=_C352( C19 C352 ) C19_=_C360( C19 C360 ) C19_=_C365( C19 C365 ) C19_=_C370( C19 C370 ) C19_=_C378( C19 C378 ) C19_=_C379( C19 C379 ) \nC19_=_C380( C19 C380 ) C20_=_C21( C20 C21 ) C20_=_C22( C20 C22 ) C20_=_C80( C20 C80 ) C20_=_C106( C20 C106 ) C20_=_C156( C20 C156 ) \nC20_=_C181( C20 C181 ) C20_=_C209( C20 C209 ) C20_=_C252( C20 C252 ) C20_=_C371( C20 C371 ) C20_=_C378( C20 C378 ) C20_=_C381( C20 C381 ) \nC21_=_C22( C21 C22 ) C21_=_C82( C21 C82 ) C21_=_C107( C21 C107 ) C21_=_C158( C21 C158 ) C21_=_C182( C21 C182 ) C21_=_C211( C21 C211 ) \nC21_=_C254( C21 C254 ) C22_=_C83( C22 C83 ) C22_=_C108( C22 C108 ) C22_=_C159( C22 C159 ) C22_=_C183( C22 C183 ) C22_=_C212( C22 C212 ) \nC22_=_C232( C22 C232 ) C22_=_C255( C22 C255 ) C22_=_C291( C22 C291 ) C22_=_C299( C22 C299 ) C22_=_C348( C22 C348 ) C22_=_C373( C22 C373 ) \nC22_=_C380( C22 C380 ) C27_=_C34( C27 C34 ) C27_=_C40( C27 C40 ) C27_=_C145( C27 C145 ) C27_=_C146( C27 C146 ) C27_=_C148( C27 C148 ) \nC27_=_C149( C27 C149 ) C27_=_C150( C27 C150 ) C27_=_C151( C27 C151 ) C27_=_C152( C27 C152 ) C27_=_C153( C27 C153 ) C27_=_C154( C27 C154 ) \nC27_=_C156( C27 C156 ) C27_=_C157( C27 C157 ) C27_=_C158( C27 C158 ) C27_=_C159( C27 C159 ) C34_=_C50( C34 C50 ) C34_=_C166( C34 C166 ) \nC34_=_C194( C34 C194 ) C34_=_C208( C34 C208 ) C34_=_C263( C34 C263 ) C34_=_C333( C34 C333 ) C34_=_C340( C34 C340 ) C34_=_C352( C34 C352 ) \nC34_=_C360( C34 C360 ) C34_=_C365( C34 C365 ) C34_=_C370( C34 C370 ) C34_=_C378( C34 C378 ) C34_=_C379( C34 C379 ) C34_=_C380( C34 C380 ) \nC40_=_C50( C40 C50 ) C40_=_C145( C40 C145 ) C40_=_C146( C40 C146 ) C40_=_C148( C40 C148 ) C40_=_C149( C40 C149 ) C40_=_C150( C40 C150 ) \nC40_=_C151( C40 C151 ) C40_=_C152( C40 C152 ) C40_=_C153( C40 C153 ) C40_=_C154( C40 C154 ) C40_=_C156( C40 C156 ) C40_=_C157( C40 C157 ) \nC40_=_C158( C40 C158 ) C40_=_C159( C40 C159 ) C50_=_C166( C50 C166 ) C50_=_C194( C50 C194 ) C50_=_C208( C50 C208 ) C50_=_C263( C50 C263 ) \nC50_=_C333( C50 C333 ) C50_=_C340( C50 C340 ) C50_=_C352( C50 C352 ) C50_=_C360( C50 C360 ) C50_=_C365( C50 C365 ) C50_=_C370( C50 C370 ) \nC50_=_C378( C50 C378 ) C50_=_C379( C50 C379 ) C50_=_C380( C50 C380 ) C66_=_C68( C66 C68 ) C66_=_C69( C66 C69 ) C66_=_C71( C66 C71 ) \nC66_=_C72( C66 C72 ) C66_=_C73( C66 C73 ) C66_=_C74( C66 C74 ) C66_=_C75( C66 C75 ) C66_=_C76( C66 C76 ) C66_=_C77( C66 C77 ) \nC66_=_C78( C66 C78 ) C66_=_C80( C66 C80 ) C66_=_C81( C66 C81 ) C66_=_C82( C66 C82 ) C66_=_C83( C66 C83 ) C66_=_C95( C66 C95 ) \nC66_=_C96( C66 C96 ) C66_=_C99( C66 C99 ) C66_=_C101( C66 C101 ) C66_=_C104( C66 C104 ) C66_=_C106( C66 C106 ) C66_=_C107( C66 C107 ) \nC66_=_C108( C66 C108 ) C68_=_C69( C68 C69 ) C68_=_C71( C68 C71 ) C68_=_C72( C68 C72 ) C68_=_C73( C68 C73 ) C68_=_C74( C68 C74 ) \nC68_=_C75( C68 C75 ) C68_=_C76( C68 C76 ) C68_=_C77( C68 C77 ) C68_=_C78( C68 C78 ) C68_=_C80( C68 C80 ) C68_=_C81( C68 C81 ) \nC68_=_C82( C68 C82 ) C68_=_C83( C68 C83 ) C68_=_C169( C68 C169 ) C68_=_C170( C68 C170 ) C68_=_C173( C68 C173 ) C68_=_C175( C68 C175 ) \nC68_=_C177( C68 C177 ) C68_=_C178( C68 C178 ) C68_=_C179( C68 C179 ) C68_=_C181( C68 C181 ) C68_=_C182( C68 C182 ) C68_=_C183( C68 C183 ) \nC69_=_C71( C69 C71 ) C69_=_C72( C69 C72 ) C69_=_C73( C69 C73 ) C69_=_C74( C69 C74 ) C69_=_C75( C69 C75 ) C69_=_C76( C69 C76 ) \nC69_=_C77( C69 C77 ) C69_=_C78( C69 C78 ) C69_=_C80( C69 C80 ) C69_=_C81( C69 C81 ) C69_=_C82( C69 C82 ) C69_=_C83( C69 C83 ) \nC69_=_C146( C69 C146 ) C69_=_C197( C69 C197 ) C69_=_C198( C69 C198 ) C69_=_C201( C69 C201 ) C69_=_C202( C69 C202 ) C69_=_C203( C69 C203 ) \nC69_=_C204( C69 C204 ) C69_=_C205( C69 C205 ) C69_=_C207( C69 C207 ) C69_=_C208( C69 C208 ) C69_=_C209( C69 C209 ) C69_=_C211( C69 C211 ) \nC69_=_C212( C69 C212 ) C71_=_C72( C71 C72 ) C71_=_C73( C71 C73 ) C71_=_C74( C71 C74 ) C71_=_C75( C71 C75 ) C71_=_C76( C71 C76 ) \nC71_=_C77( C71 C77 ) C71_=_C78( C71 C78 ) C71_=_C80( C71 C80 ) C71_=_C81( C71 C81 ) C71_=_C82( C71 C82 ) C71_=_C83( C71 C83 ) \nC71_=_C96( C71 C96 ) C71_=_C148( C71 C148 ) C71_=_C170( C71 C170 ) C71_=_C198( C71 C198 ) C71_=_C243( C71 C243 ) C71_=_C261( C71 C261 ) \nC71_=_C263( C71 C263 ) C71_=_C265( C71 C265 ) C72_=_C73( C72 C73 ) C72_=_C74( C72 C74 ) C72_=_C75( C72 C75 ) C72_=_C76( C72 C76 ) \nC72_=_C77( C72 C77 ) C72_=_C78( C72 C78 ) C72_=_C80( C72 C80 ) C72_=_C81( C72 C81 ) C72_=_C82( C72 C82 ) C72_=_C83( C72 C83 ) \nC72_=_C99( C72 C99 ) C72_=_C173( C72 C173 ) C72_=_C201( C72 C201 ) C72_=_C226( C72 C226 ) C72_=_C244( C72 C244 ) C72_=_C313( C72 C313 ) \nC73_=_C74( C73 C74 ) C73_=_C75( C73 C75 ) C73_=_C76( C73 C76 ) C73_=_C77( C73 C77 ) C73_=_C78( C73 C78 ) C73_=_C80( C73 C80 ) \nC73_=_C81( C73 C81 ) C73_=_C82( C73 C82 ) C73_=_C83( C73 C83 ) C73_=_C101( C73 C101 ) C73_=_C149( C73 C149 ) C73_=_C175( C73 C175 ) \nC73_=_C202( C73 C202 ) C73_=_C245( C73 C245 ) C73_=_C331( C73 C331 ) C73_=_C333( C73 C333 ) C74_=_C75( C74 C75 ) C74_=_C76( C74 C76 ) \nC74_=_C77( C74 C77 ) C74_=_C78( C74 C78 ) C74_=_C80( C74 C80 ) C74_=_C81( C74 C81 ) C74_=_C82( C74 C82 ) C74_=_C83( C74 C83 ) \nC74_=_C150( C74 C150 ) C74_=_C203( C74 C203 ) C74_=_C246( C74 C246 ) C74_=_C340( C74 C340 ) C74_=_C342( C74 C342 ) C75_=_C76( C75 C76 ) \nC75_=_C77( C75 C77 ) C75_=_C78( C75 C78 ) C75_=_C80( C75 C80 ) C75_=_C81( C75 C81 ) C75_=_C82( C75 C82 ) C75_=_C83( C75 C83 ) \nC75_=_C104( C75 C104 ) C75_=_C151( C75 C151 ) C75_=_C177( C75 C177 ) C75_=_C204( C75 C204 ) C75_=_C230( C75 C230 ) C75_=_C247( C75 C247 ) \nC75_=_C289( C75 C289 ) C75_=_C297( C75 C297 ) C75_=_C346( C75 C346 ) C75_=_C358( C75 C358 ) C75_=_C360( C75 C360 ) C76_=_C77( C76 C77 ) \nC76_=_C78( C76 C78 ) C76_=_C80( C76 C80 ) C76_=_C81( C76 C81 ) C76_=_C82( C76 C82 ) C76_=_C83( C76 C83 ) C76_=_C152( C76 C152 ) \nC76_=_C178( C76 C178 ) C76_=_C205( C76 C205 ) C76_=_C248( C76 C248 ) C76_=_C365( C76 C365 ) C76_=_C367( C76 C367 ) C77_=_C78( C77 C78 ) \nC77_=_C80( C77 C80 ) C77_=_C81( C77 C81 ) C77_=_C82( C77 C82 ) C77_=_C83( C77 C83 ) C77_=_C153( C77 C153 ) C77_=_C249( C77 C249 ) \nC77_=_C261( C77 C261 ) C77_=_C331( C77 C331 ) C77_=_C358( C77 C358 ) C77_=_C370( C77 C370 ) C77_=_C371(</w:t>
      </w:r>
    </w:p>
    <w:p>
      <w:pPr>
        <w:pStyle w:val="PreformattedText"/>
        <w:bidi w:val="0"/>
        <w:spacing w:before="0" w:after="0"/>
        <w:jc w:val="left"/>
        <w:rPr/>
      </w:pPr>
      <w:r>
        <w:rPr/>
        <w:t xml:space="preserve"> </w:t>
      </w:r>
      <w:r>
        <w:rPr/>
        <w:t>C77 C371 ) C77_=_C373( C77 C373 ) \nC78_=_C80( C78 C80 ) C78_=_C81( C78 C81 ) C78_=_C82( C78 C82 ) C78_=_C83( C78 C83 ) C78_=_C154( C78 C154 ) C78_=_C179( C78 C179 ) \nC78_=_C207( C78 C207 ) C78_=_C250( C78 C250 ) C80_=_C81( C80 C81 ) C80_=_C82( C80 C82 ) C80_=_C83( C80 C83 ) C80_=_C106( C80 C106 ) \nC80_=_C156( C80 C156 ) C80_=_C181( C80 C181 ) C80_=_C209( C80 C209 ) C80_=_C252( C80 C252 ) C80_=_C371( C80 C371 ) C80_=_C378( C80 C378 ) \nC80_=_C381( C80 C381 ) C81_=_C82( C81 C82 ) C81_=_C83( C81 C83 ) C81_=_C157( C81 C157 ) C81_=_C253( C81 C253 ) C81_=_C265( C81 C265 ) \nC81_=_C342( C81 C342 ) C81_=_C367( C81 C367 ) C81_=_C379( C81 C379 ) C81_=_C381( C81 C381 ) C82_=_C83( C82 C83 ) C82_=_C107( C82 C107 ) \nC82_=_C158( C82 C158 ) C82_=_C182( C82 C182 ) C82_=_C211( C82 C211 ) C82_=_C254( C82 C254 ) C83_=_C108( C83 C108 ) C83_=_C159( C83 C159 ) \nC83_=_C183( C83 C183 ) C83_=_C212( C83 C212 ) C83_=_C232( C83 C232 ) C83_=_C255( C83 C255 ) C83_=_C291( C83 C291 ) C83_=_C299( C83 C299 ) \nC83_=_C348( C83 C348 ) C83_=_C373( C83 C373 ) C83_=_C380( C83 C380 ) C95_=_C96( C95 C96 ) C95_=_C99( C95 C99 ) C95_=_C101( C95 C101 ) \nC95_=_C104( C95 C104 ) C95_=_C106( C95 C106 ) C95_=_C107( C95 C107 ) C95_=_C108( C95 C108 ) C95_=_C169( C95 C169 ) C95_=_C188( C95 C188 ) \nC95_=_C197( C95 C197 ) C95_=_C243( C95 C243 ) C95_=_C244( C95 C244 ) C95_=_C245( C95 C245 ) C95_=_C246( C95 C246 ) C95_=_C247( C95 C247 ) \nC95_=_C248( C95 C248 ) C95_=_C249( C95 C249 ) C95_=_C250( C95 C250 ) C95_=_C252( C95 C252 ) C95_=_C253( C95 C253 ) C95_=_C254( C95 C254 ) \nC95_=_C255( C95 C255 ) C96_=_C99( C96 C99 ) C96_=_C101( C96 C101 ) C96_=_C104( C96 C104 ) C96_=_C106( C96 C106 ) C96_=_C107( C96 C107 ) \nC96_=_C108( C96 C108 ) C96_=_C148( C96 C148 ) C96_=_C170( C96 C170 ) C96_=_C198( C96 C198 ) C96_=_C243( C96 C243 ) C96_=_C261( C96 C261 ) \nC96_=_C263( C96 C263 ) C96_=_C265( C96 C265 ) C99_=_C101( C99 C101 ) C99_=_C104( C99 C104 ) C99_=_C106( C99 C106 ) C99_=_C107( C99 C107 ) \nC99_=_C108( C99 C108 ) C99_=_C173( C99 C173 ) C99_=_C201( C99 C201 ) C99_=_C226( C99 C226 ) C99_=_C244( C99 C244 ) C99_=_C313( C99 C313 ) \nC101_=_C104( C101 C104 ) C101_=_C106( C101 C106 ) C101_=_C107( C101 C107 ) C101_=_C108( C101 C108 ) C101_=_C149( C101 C149 ) C101_=_C175( C101 C175 ) \nC101_=_C202( C101 C202 ) C101_=_C245( C101 C245 ) C101_=_C331( C101 C331 ) C101_=_C333( C101 C333 ) C104_=_C106( C104 C106 ) C104_=_C107( C104 C107 ) \nC104_=_C108( C104 C108 ) C104_=_C151( C104 C151 ) C104_=_C177( C104 C177 ) C104_=_C204( C104 C204 ) C104_=_C230( C104 C230 ) C104_=_C247( C104 C247 ) \nC104_=_C289( C104 C289 ) C104_=_C297( C104 C297 ) C104_=_C346( C104 C346 ) C104_=_C358( C104 C358 ) C104_=_C360( C104 C360 ) C106_=_C107( C106 C107 ) \nC106_=_C108( C106 C108 ) C106_=_C156( C106 C156 ) C106_=_C181( C106 C181 ) C106_=_C209( C106 C209 ) C106_=_C252( C106 C252 ) C106_=_C371( C106 C371 ) \nC106_=_C378( C106 C378 ) C106_=_C381( C106 C381 ) C107_=_C108( C107 C108 ) C107_=_C158( C107 C158 ) C107_=_C182( C107 C182 ) C107_=_C211( C107 C211 ) \nC107_=_C254( C107 C254 ) C108_=_C159( C108 C159 ) C108_=_C183( C108 C183 ) C108_=_C212( C108 C212 ) C108_=_C232( C108 C232 ) C108_=_C255( C108 C255 ) \nC108_=_C291( C108 C291 ) C108_=_C299( C108 C299 ) C108_=_C348( C108 C348 ) C108_=_C373( C108 C373 ) C108_=_C380( C108 C380 ) C145_=_C146( C145 C146 ) \nC145_=_C148( C145 C148 ) C145_=_C149( C145 C149 ) C145_=_C150( C145 C150 ) C145_=_C151( C145 C151 ) C145_=_C152( C145 C152 ) C145_=_C153( C145 C153 ) \nC145_=_C154( C145 C154 ) C145_=_C156( C145 C156 ) C145_=_C157( C145 C157 ) C145_=_C158( C145 C158 ) C145_=_C159( C145 C159 ) C145_=_C188( C145 C188 ) \nC145_=_C194( C145 C194 ) C146_=_C148( C146 C148 ) C146_=_C149( C146 C149 ) C146_=_C150( C146 C150 ) C146_=_C151( C146 C151 ) C146_=_C152( C146 C152 ) \nC146_=_C153( C146 C153 ) C146_=_C154( C146 C154 ) C146_=_C156( C146 C156 ) C146_=_C157( C146 C157 ) C146_=_C158( C146 C158 ) C146_=_C159( C146 C159 ) \nC146_=_C197( C146 C197 ) C146_=_C198( C146 C198 ) C146_=_C201( C146 C201 ) C146_=_C202( C146 C202 ) C146_=_C203( C146 C203 ) C146_=_C204( C146 C204 ) \nC146_=_C205( C146 C205 ) C146_=_C207( C146 C207 ) C146_=_C208( C146 C208 ) C146_=_C209( C146 C209 ) C146_=_C211( C146 C211 ) C146_=_C212( C146 C212 ) \nC148_=_C149( C148 C149 ) C148_=_C150( C148 C150 ) C148_=_C151( C148 C151 ) C148_=_C152( C148 C152 ) C148_=_C153( C148 C153 ) C148_=_C154( C148 C154 ) \nC148_=_C156( C148 C156 ) C148_=_C157( C148 C157 ) C148_=_C158( C148 C158 ) C148_=_C159( C148 C159 ) C148_=_C170( C148 C170 ) C148_=_C198( C148 C198 ) \nC148_=_C243( C148 C243 ) C148_=_C261( C148 C261 ) C148_=_C263( C148 C263 ) C148_=_C265( C148 C265 ) C149_=_C150( C149 C150 ) C149_=_C151( C149 C151 ) \nC149_=_C152( C149 C152 ) C149_=_C153( C149 C153 ) C149_=_C154( C149 C154 ) C149_=_C156( C149 C156 ) C149_=_C157( C149 C157 ) C149_=_C158( C149 C158 ) \nC149_=_C159( C149 C159 ) C149_=_C175( C149 C175 ) C149_=_C202( C149 C202 ) C149_=_C245( C149 C245 ) C149_=_C331( C149 C331 ) C149_=_C333( C149 C333 ) \nC150_=_C151( C150 C151 ) C150_=_C152( C150 C152 ) C150_=_C153( C150 C153 ) C150_=_C154( C150 C154 ) C150_=_C156( C150 C156 ) C150_=_C157( C150 C157 ) \nC150_=_C158( C150 C158 ) C150_=_C159( C150 C159 ) C150_=_C203( C150 C203 ) C150_=_C246( C150 C246 ) C150_=_C340( C150 C340 ) C150_=_C342( C150 C342 ) \nC151_=_C152( C151 C152 ) C151_=_C153( C151 C153 ) C151_=_C154( C151 C154 ) C151_=_C156( C151 C156 ) C151_=_C157( C151 C157 ) C151_=_C158( C151 C158 ) \nC151_=_C159( C151 C159 ) C151_=_C177( C151 C177 ) C151_=_C204( C151 C204 ) C151_=_C230( C151 C230 ) C151_=_C247( C151 C247 ) C151_=_C289( C151 C289 ) \nC151_=_C297( C151 C297 ) C151_=_C346( C151 C346 ) C151_=_C358( C151 C358 ) C151_=_C360( C151 C360 ) C152_=_C153( C152 C153 ) C152_=_C154( C152 C154 ) \nC152_=_C156( C152 C156 ) C152_=_C157( C152 C157 ) C152_=_C158( C152 C158 ) C152_=_C159( C152 C159 ) C152_=_C178( C152 C178 ) C152_=_C205( C152 C205 ) \nC152_=_C248( C152 C248 ) C152_=_C365( C152 C365 ) C152_=_C367( C152 C367 ) C153_=_C154( C153 C154 ) C153_=_C156( C153 C156 ) C153_=_C157( C153 C157 ) \nC153_=_C158( C153 C158 ) C153_=_C159( C153 C159 ) C153_=_C249( C153 C249 ) C153_=_C261( C153 C261 ) C153_=_C331( C153 C331 ) C153_=_C358( C153 C358 ) \nC153_=_C370( C153 C370 ) C153_=_C371( C153 C371 ) C153_=_C373( C153 C373 ) C154_=_C156( C154 C156 ) C154_=_C157( C154 C157 ) C154_=_C158( C154 C158 ) \nC154_=_C159( C154 C159 ) C154_=_C179( C154 C179 ) C154_=_C207( C154 C207 ) C154_=_C250( C154 C250 ) C156_=_C157( C156 C157 ) C156_=_C158( C156 C158 ) \nC156_=_C159( C156 C159 ) C156_=_C181( C156 C181 ) C156_=_C209( C156 C209 ) C156_=_C252( C156 C252 ) C156_=_C371( C156 C371 ) C156_=_C378( C156 C378 ) \nC156_=_C381( C156 C381 ) C157_=_C158( C157 C158 ) C157_=_C159( C157 C159 ) C157_=_C253( C157 C253 ) C157_=_C265( C157 C265 ) C157_=_C342( C157 C342 ) \nC157_=_C367( C157 C367 ) C157_=_C379( C157 C379 ) C157_=_C381( C157 C381 ) C158_=_C159( C158 C159 ) C158_=_C182( C158 C182 ) C158_=_C211( C158 C211 ) \nC158_=_C254( C158 C254 ) C159_=_C183( C159 C183 ) C159_=_C212( C159 C212 ) C159_=_C232( C159 C232 ) C159_=_C255( C159 C255 ) C159_=_C291( C159 C291 ) \nC159_=_C299( C159 C299 ) C159_=_C348( C159 C348 ) C159_=_C373( C159 C373 ) C159_=_C380( C159 C380 ) C166_=_C194( C166 C194 ) C166_=_C208( C166 C208 ) \nC166_=_C263( C166 C263 ) C166_=_C333( C166 C333 ) C166_=_C340( C166 C340 ) C166_=_C352( C166 C352 ) C166_=_C360( C166 C360 ) C166_=_C365( C166 C365 ) \nC166_=_C370( C166 C370 ) C166_=_C378( C166 C378 ) C166_=_C379( C166 C379 ) C166_=_C380( C166 C380 ) C169_=_C170( C169 C170 ) C169_=_C173( C169 C173 ) \nC169_=_C175( C169 C175 ) C169_=_C177( C169 C177 ) C169_=_C178( C169 C178 ) C169_=_C179( C169 C179 ) C169_=_C181( C169 C181 ) C169_=_C182( C169 C182 ) \nC169_=_C183( C169 C183 ) C169_=_C188( C169 C188 ) C169_=_C197( C169 C197 ) C169_=_C243( C169 C243 ) C169_=_C244( C169 C244 ) C169_=_C245( C169 C245 ) \nC169_=_C246( C169 C246 ) C169_=_C247( C169 C247 ) C169_=_C248( C169 C248 ) C169_=_C249( C169 C249 ) C169_=_C250( C169 C250 ) C169_=_C252( C169 C252 ) \nC169_=_C253( C169 C253 ) C169_=_C254( C169 C254 ) C169_=_C255( C169 C255 ) C170_=_C173( C170 C173 ) C170_=_C175( C170 C175 ) C170_=_C177( C170 C177 ) \nC170_=_C178( C170 C178 ) C170_=_C179( C170 C179 ) C170_=_C181( C170 C181 ) C170_=_C182( C170 C182 ) C170_=_C183( C170 C183 ) C170_=_C198( C170 C198 ) \nC170_=_C243( C170 C243 ) C170_=_C261( C170 C261 ) C170_=_C263( C170 C263 ) C170_=_C265( C170 C265 ) C173_=_C175( C173 C175 ) C173_=_C177( C173 C177 ) \nC173_=_C178( C173 C178 ) C173_=_C179( C173 C179 ) C173_=_C181( C173 C181 ) C173_=_C182( C173 C182 ) C173_=_C183( C173 C183 ) C173_=_C201( C173 C201 ) \nC173_=_C226( C173 C226 ) C173_=_C244( C173 C244 ) C173_=_C313( C173 C313 ) C175_=_C177( C175 C177 ) C175_=_C178( C175 C178 ) C175_=_C179( C175 C179 ) \nC175_=_C181( C175 C181 ) C175_=_C182( C175 C182 ) C175_=_C183( C175 C183 ) C175_=_C202( C175 C202 ) C175_=_C245( C175 C245 ) C175_=_C331( C175 C331 ) \nC175_=_C333( C175 C333 ) C177_=_C178( C177 C178 ) C177_=_C179( C177 C179 ) C177_=_C181( C177 C181 ) C177_=_C182( C177 C182 ) C177_=_C183( C177 C183 ) \nC177_=_C204( C177 C204 ) C177_=_C230( C177 C230 ) C177_=_C247( C177 C247 ) C177_=_C289( C177 C289 ) C177_=_C297( C177 C297 ) C177_=_C346( C177 C346 ) \nC177_=_C358( C177 C358 ) C177_=_C360( C177 C360 ) C178_=_C179( C178 C179 ) C178_=_C181( C178 C181 ) C178_=_C182( C178 C182 ) C178_=_C183( C178 C183 ) \nC178_=_C205( C178 C205 ) C178_=_C248( C178 C248 ) C178_=_C365( C178 C365 ) C178_=_C367( C178 C367 ) C179_=_C181( C179 C181 ) C179_=_C182( C179 C182 ) \nC179_=_C183( C179 C183 ) C179_=_C207( C179 C207 ) C179_=_C250( C179 C250 ) C181_=_C182( C181 C182 ) C181_=_C183( C181 C183 ) C181_=_C209( C181 C209 ) \nC181_=_C252( C181 C252 ) C181_=_C371( C181 C371 ) C181_=_C378( C181 C378 ) C181_=_C381( C181 C381 ) C182_=_C183( C182 C183 ) C182_=_C211( C182 C211 ) \nC182_=_C254( C182 C254 ) C183_=_C212(</w:t>
      </w:r>
    </w:p>
    <w:p>
      <w:pPr>
        <w:pStyle w:val="PreformattedText"/>
        <w:bidi w:val="0"/>
        <w:spacing w:before="0" w:after="0"/>
        <w:jc w:val="left"/>
        <w:rPr/>
      </w:pPr>
      <w:r>
        <w:rPr/>
        <w:t xml:space="preserve"> </w:t>
      </w:r>
      <w:r>
        <w:rPr/>
        <w:t>C183 C212 ) C183_=_C232( C183 C232 ) C183_=_C255( C183 C255 ) C183_=_C291( C183 C291 ) C183_=_C299( C183 C299 ) \nC183_=_C348( C183 C348 ) C183_=_C373( C183 C373 ) C183_=_C380( C183 C380 ) C188_=_C194( C188 C194 ) C188_=_C197( C188 C197 ) C188_=_C243( C188 C243 ) \nC188_=_C244( C188 C244 ) C188_=_C245( C188 C245 ) C188_=_C246( C188 C246 ) C188_=_C247( C188 C247 ) C188_=_C248( C188 C248 ) C188_=_C249( C188 C249 ) \nC188_=_C250( C188 C250 ) C188_=_C252( C188 C252 ) C188_=_C253( C188 C253 ) C188_=_C254( C188 C254 ) C188_=_C255( C188 C255 ) C194_=_C208( C194 C208 ) \nC194_=_C263( C194 C263 ) C194_=_C333( C194 C333 ) C194_=_C340( C194 C340 ) C194_=_C352( C194 C352 ) C194_=_C360( C194 C360 ) C194_=_C365( C194 C365 ) \nC194_=_C370( C194 C370 ) C194_=_C378( C194 C378 ) C194_=_C379( C194 C379 ) C194_=_C380( C194 C380 ) C197_=_C198( C197 C198 ) C197_=_C201( C197 C201 ) \nC197_=_C202( C197 C202 ) C197_=_C203( C197 C203 ) C197_=_C204( C197 C204 ) C197_=_C205( C197 C205 ) C197_=_C207( C197 C207 ) C197_=_C208( C197 C208 ) \nC197_=_C209( C197 C209 ) C197_=_C211( C197 C211 ) C197_=_C212( C197 C212 ) C197_=_C243( C197 C243 ) C197_=_C244( C197 C244 ) C197_=_C245( C197 C245 ) \nC197_=_C246( C197 C246 ) C197_=_C247( C197 C247 ) C197_=_C248( C197 C248 ) C197_=_C249( C197 C249 ) C197_=_C250( C197 C250 ) C197_=_C252( C197 C252 ) \nC197_=_C253( C197 C253 ) C197_=_C254( C197 C254 ) C197_=_C255( C197 C255 ) C198_=_C201( C198 C201 ) C198_=_C202( C198 C202 ) C198_=_C203( C198 C203 ) \nC198_=_C204( C198 C204 ) C198_=_C205( C198 C205 ) C198_=_C207( C198 C207 ) C198_=_C208( C198 C208 ) C198_=_C209( C198 C209 ) C198_=_C211( C198 C211 ) \nC198_=_C212( C198 C212 ) C198_=_C243( C198 C243 ) C198_=_C261( C198 C261 ) C198_=_C263( C198 C263 ) C198_=_C265( C198 C265 ) C201_=_C202( C201 C202 ) \nC201_=_C203( C201 C203 ) C201_=_C204( C201 C204 ) C201_=_C205( C201 C205 ) C201_=_C207( C201 C207 ) C201_=_C208( C201 C208 ) C201_=_C209( C201 C209 ) \nC201_=_C211( C201 C211 ) C201_=_C212( C201 C212 ) C201_=_C226( C201 C226 ) C201_=_C244( C201 C244 ) C201_=_C313( C201 C313 ) C202_=_C203( C202 C203 ) \nC202_=_C204( C202 C204 ) C202_=_C205( C202 C205 ) C202_=_C207( C202 C207 ) C202_=_C208( C202 C208 ) C202_=_C209( C202 C209 ) C202_=_C211( C202 C211 ) \nC202_=_C212( C202 C212 ) C202_=_C245( C202 C245 ) C202_=_C331( C202 C331 ) C202_=_C333( C202 C333 ) C203_=_C204( C203 C204 ) C203_=_C205( C203 C205 ) \nC203_=_C207( C203 C207 ) C203_=_C208( C203 C208 ) C203_=_C209( C203 C209 ) C203_=_C211( C203 C211 ) C203_=_C212( C203 C212 ) C203_=_C246( C203 C246 ) \nC203_=_C340( C203 C340 ) C203_=_C342( C203 C342 ) C204_=_C205( C204 C205 ) C204_=_C207( C204 C207 ) C204_=_C208( C204 C208 ) C204_=_C209( C204 C209 ) \nC204_=_C211( C204 C211 ) C204_=_C212( C204 C212 ) C204_=_C230( C204 C230 ) C204_=_C247( C204 C247 ) C204_=_C289( C204 C289 ) C204_=_C297( C204 C297 ) \nC204_=_C346( C204 C346 ) C204_=_C358( C204 C358 ) C204_=_C360( C204 C360 ) C205_=_C207( C205 C207 ) C205_=_C208( C205 C208 ) C205_=_C209( C205 C209 ) \nC205_=_C211( C205 C211 ) C205_=_C212( C205 C212 ) C205_=_C248( C205 C248 ) C205_=_C365( C205 C365 ) C205_=_C367( C205 C367 ) C207_=_C208( C207 C208 ) \nC207_=_C209( C207 C209 ) C207_=_C211( C207 C211 ) C207_=_C212( C207 C212 ) C207_=_C250( C207 C250 ) C208_=_C209( C208 C209 ) C208_=_C211( C208 C211 ) \nC208_=_C212( C208 C212 ) C208_=_C263( C208 C263 ) C208_=_C333( C208 C333 ) C208_=_C340( C208 C340 ) C208_=_C352( C208 C352 ) C208_=_C360( C208 C360 ) \nC208_=_C365( C208 C365 ) C208_=_C370( C208 C370 ) C208_=_C378( C208 C378 ) C208_=_C379( C208 C379 ) C208_=_C380( C208 C380 ) C209_=_C211( C209 C211 ) \nC209_=_C212( C209 C212 ) C209_=_C252( C209 C252 ) C209_=_C371( C209 C371 ) C209_=_C378( C209 C378 ) C209_=_C381( C209 C381 ) C211_=_C212( C211 C212 ) \nC211_=_C254( C211 C254 ) C212_=_C232( C212 C232 ) C212_=_C255( C212 C255 ) C212_=_C291( C212 C291 ) C212_=_C299( C212 C299 ) C212_=_C348( C212 C348 ) \nC212_=_C373( C212 C373 ) C212_=_C380( C212 C380 ) C226_=_C230( C226 C230 ) C226_=_C232( C226 C232 ) C226_=_C244( C226 C244 ) C226_=_C313( C226 C313 ) \nC230_=_C232( C230 C232 ) C230_=_C247( C230 C247 ) C230_=_C289( C230 C289 ) C230_=_C297( C230 C297 ) C230_=_C346( C230 C346 ) C230_=_C358( C230 C358 ) \nC230_=_C360( C230 C360 ) C232_=_C255( C232 C255 ) C232_=_C291( C232 C291 ) C232_=_C299( C232 C299 ) C232_=_C348( C232 C348 ) C232_=_C373( C232 C373 ) \nC232_=_C380( C232 C380 ) C243_=_C244( C243 C244 ) C243_=_C245( C243 C245 ) C243_=_C246( C243 C246 ) C243_=_C247( C243 C247 ) C243_=_C248( C243 C248 ) \nC243_=_C249( C243 C249 ) C243_=_C250( C243 C250 ) C243_=_C252( C243 C252 ) C243_=_C253( C243 C253 ) C243_=_C254( C243 C254 ) C243_=_C255( C243 C255 ) \nC243_=_C261( C243 C261 ) C243_=_C263( C243 C263 ) C243_=_C265( C243 C265 ) C244_=_C245( C244 C245 ) C244_=_C246( C244 C246 ) C244_=_C247( C244 C247 ) \nC244_=_C248( C244 C248 ) C244_=_C249( C244 C249 ) C244_=_C250( C244 C250 ) C244_=_C252( C244 C252 ) C244_=_C253( C244 C253 ) C244_=_C254( C244 C254 ) \nC244_=_C255( C244 C255 ) C244_=_C313( C244 C313 ) C245_=_C246( C245 C246 ) C245_=_C247( C245 C247 ) C245_=_C248( C245 C248 ) C245_=_C249( C245 C249 ) \nC245_=_C250( C245 C250 ) C245_=_C252( C245 C252 ) C245_=_C253( C245 C253 ) C245_=_C254( C245 C254 ) C245_=_C255( C245 C255 ) C245_=_C331( C245 C331 ) \nC245_=_C333( C245 C333 ) C246_=_C247( C246 C247 ) C246_=_C248( C246 C248 ) C246_=_C249( C246 C249 ) C246_=_C250( C246 C250 ) C246_=_C252( C246 C252 ) \nC246_=_C253( C246 C253 ) C246_=_C254( C246 C254 ) C246_=_C255( C246 C255 ) C246_=_C340( C246 C340 ) C246_=_C342( C246 C342 ) C247_=_C248( C247 C248 ) \nC247_=_C249( C247 C249 ) C247_=_C250( C247 C250 ) C247_=_C252( C247 C252 ) C247_=_C253( C247 C253 ) C247_=_C254( C247 C254 ) C247_=_C255( C247 C255 ) \nC247_=_C289( C247 C289 ) C247_=_C297( C247 C297 ) C247_=_C346( C247 C346 ) C247_=_C358( C247 C358 ) C247_=_C360( C247 C360 ) C248_=_C249( C248 C249 ) \nC248_=_C250( C248 C250 ) C248_=_C252( C248 C252 ) C248_=_C253( C248 C253 ) C248_=_C254( C248 C254 ) C248_=_C255( C248 C255 ) C248_=_C365( C248 C365 ) \nC248_=_C367( C248 C367 ) C249_=_C250( C249 C250 ) C249_=_C252( C249 C252 ) C249_=_C253( C249 C253 ) C249_=_C254( C249 C254 ) C249_=_C255( C249 C255 ) \nC249_=_C261( C249 C261 ) C249_=_C331( C249 C331 ) C249_=_C358( C249 C358 ) C249_=_C370( C249 C370 ) C249_=_C371( C249 C371 ) C249_=_C373( C249 C373 ) \nC250_=_C252( C250 C252 ) C250_=_C253( C250 C253 ) C250_=_C254( C250 C254 ) C250_=_C255( C250 C255 ) C252_=_C253( C252 C253 ) C252_=_C254( C252 C254 ) \nC252_=_C255( C252 C255 ) C252_=_C371( C252 C371 ) C252_=_C378( C252 C378 ) C252_=_C381( C252 C381 ) C253_=_C254( C253 C254 ) C253_=_C255( C253 C255 ) \nC253_=_C265( C253 C265 ) C253_=_C342( C253 C342 ) C253_=_C367( C253 C367 ) C253_=_C379( C253 C379 ) C253_=_C381( C253 C381 ) C254_=_C255( C254 C255 ) \nC255_=_C291( C255 C291 ) C255_=_C299( C255 C299 ) C255_=_C348( C255 C348 ) C255_=_C373( C255 C373 ) C255_=_C380( C255 C380 ) C261_=_C263( C261 C263 ) \nC261_=_C265( C261 C265 ) C261_=_C331( C261 C331 ) C261_=_C358( C261 C358 ) C261_=_C370( C261 C370 ) C261_=_C371( C261 C371 ) C261_=_C373( C261 C373 ) \nC263_=_C265( C263 C265 ) C263_=_C333( C263 C333 ) C263_=_C340( C263 C340 ) C263_=_C352( C263 C352 ) C263_=_C360( C263 C360 ) C263_=_C365( C263 C365 ) \nC263_=_C370( C263 C370 ) C263_=_C378( C263 C378 ) C263_=_C379( C263 C379 ) C263_=_C380( C263 C380 ) C265_=_C342( C265 C342 ) C265_=_C367( C265 C367 ) \nC265_=_C379( C265 C379 ) C265_=_C381( C265 C381 ) C289_=_C291( C289 C291 ) C289_=_C297( C289 C297 ) C289_=_C346( C289 C346 ) C289_=_C358( C289 C358 ) \nC289_=_C360( C289 C360 ) C291_=_C299( C291 C299 ) C291_=_C348( C291 C348 ) C291_=_C373( C291 C373 ) C291_=_C380( C291 C380 ) C297_=_C299( C297 C299 ) \nC297_=_C346( C297 C346 ) C297_=_C358( C297 C358 ) C297_=_C360( C297 C360 ) C299_=_C348( C299 C348 ) C299_=_C373( C299 C373 ) C299_=_C380( C299 C380 ) \nC313_=_C346( C313 C346 ) C313_=_C348( C313 C348 ) C331_=_C333( C331 C333 ) C331_=_C358( C331 C358 ) C331_=_C370( C331 C370 ) C331_=_C371( C331 C371 ) \nC331_=_C373( C331 C373 ) C333_=_C340( C333 C340 ) C333_=_C352( C333 C352 ) C333_=_C360( C333 C360 ) C333_=_C365( C333 C365 ) C333_=_C370( C333 C370 ) \nC333_=_C378( C333 C378 ) C333_=_C379( C333 C379 ) C333_=_C380( C333 C380 ) C340_=_C342( C340 C342 ) C340_=_C352( C340 C352 ) C340_=_C360( C340 C360 ) \nC340_=_C365( C340 C365 ) C340_=_C370( C340 C370 ) C340_=_C378( C340 C378 ) C340_=_C379( C340 C379 ) C340_=_C380( C340 C380 ) C342_=_C367( C342 C367 ) \nC342_=_C379( C342 C379 ) C342_=_C381( C342 C381 ) C346_=_C348( C346 C348 ) C346_=_C358( C346 C358 ) C346_=_C360( C346 C360 ) C348_=_C373( C348 C373 ) \nC348_=_C380( C348 C380 ) C352_=_C360( C352 C360 ) C352_=_C365( C352 C365 ) C352_=_C370( C352 C370 ) C352_=_C378( C352 C378 ) C352_=_C379( C352 C379 ) \nC352_=_C380( C352 C380 ) C358_=_C360( C358 C360 ) C358_=_C370( C358 C370 ) C358_=_C371( C358 C371 ) C358_=_C373( C358 C373 ) C360_=_C365( C360 C365 ) \nC360_=_C370( C360 C370 ) C360_=_C378( C360 C378 ) C360_=_C379( C360 C379 ) C360_=_C380( C360 C380 ) C365_=_C367( C365 C367 ) C365_=_C370( C365 C370 ) \nC365_=_C378( C365 C378 ) C365_=_C379( C365 C379 ) C365_=_C380( C365 C380 ) C367_=_C379( C367 C379 ) C367_=_C381( C367 C381 ) C370_=_C371( C370 C371 ) \nC370_=_C373( C370 C373 ) C370_=_C378( C370 C378 ) C370_=_C379( C370 C379 ) C370_=_C380( C370 C380 ) C371_=_C373( C371 C373 ) C371_=_C378( C371 C378 ) \nC371_=_C381( C371 C381 ) C373_=_C380( C373 C380 ) C378_=_C379( C378 C379 ) C378_=_C380( C378 C380 ) C378_=_C381( C378 C381 ) C379_=_C380( C379 C380 ) \nC379_=_C381( C379 C381 ) "];27-&gt;35[label="80: C1 C4 C10 C11 C15 \nC17 C19 C20 C21 C22 C27 \nC34 C40 C50 C66 C68 C69 \nC77 C81 C95 C96 C99 C101 \nC104 C106 C107 C108 C145 C146 \nC153 C157 C166 C169 C170 C173 \nC175 C177 C178 C179 C181 C182 \nC183 C188 C194 C197 C198 C201 \nC202 C203 C204 C205 C207 C208 \nC209 C211 C212 C226 C230 C232 \nC249 C253 C261 C265 C289</w:t>
      </w:r>
    </w:p>
    <w:p>
      <w:pPr>
        <w:pStyle w:val="PreformattedText"/>
        <w:bidi w:val="0"/>
        <w:spacing w:before="0" w:after="0"/>
        <w:jc w:val="left"/>
        <w:rPr/>
      </w:pPr>
      <w:r>
        <w:rPr/>
        <w:t xml:space="preserve"> </w:t>
      </w:r>
      <w:r>
        <w:rPr/>
        <w:t>C291 \nC297 C299 C313 C331 C342 C346 \nC348 C352 C358 C367 C370 C371 \nC373 C379 C381 \n530: C1_=_C4 ,C1_=_C10 ,C1_=_C11 ,C1_=_C15 ,C1_=_C17 ,\nC1_=_C19 ,C1_=_C20 ,C1_=_C21 ,C1_=_C22 ,C1_=_C66 ,C1_=_C68 ,\nC1_=_C69 ,C1_=_C77 ,C1_=_C81 ,C4_=_C10 ,C4_=_C11 ,C4_=_C15 ,\nC4_=_C17 ,C4_=_C19 ,C4_=_C20 ,C4_=_C21 ,C4_=_C22 ,C4_=_C27 ,\nC4_=_C40 ,C4_=_C145 ,C4_=_C146 ,C4_=_C153 ,C4_=_C157 ,C10_=_C11 ,\nC10_=_C15 ,C10_=_C17 ,C10_=_C19 ,C10_=_C20 ,C10_=_C21 ,C10_=_C22 ,\nC10_=_C95 ,C10_=_C169 ,C10_=_C188 ,C10_=_C197 ,C10_=_C249 ,C10_=_C253 ,\nC11_=_C15 ,C11_=_C17 ,C11_=_C19 ,C11_=_C20 ,C11_=_C21 ,C11_=_C22 ,\nC11_=_C96 ,C11_=_C170 ,C11_=_C198 ,C11_=_C261 ,C11_=_C265 ,C15_=_C17 ,\nC15_=_C19 ,C15_=_C20 ,C15_=_C21 ,C15_=_C22 ,C15_=_C101 ,C15_=_C175 ,\nC15_=_C202 ,C15_=_C331 ,C17_=_C19 ,C17_=_C20 ,C17_=_C21 ,C17_=_C22 ,\nC17_=_C104 ,C17_=_C177 ,C17_=_C204 ,C17_=_C230 ,C17_=_C289 ,C17_=_C297 ,\nC17_=_C346 ,C17_=_C358 ,C19_=_C20 ,C19_=_C21 ,C19_=_C22 ,C19_=_C34 ,\nC19_=_C50 ,C19_=_C166 ,C19_=_C194 ,C19_=_C208 ,C19_=_C352 ,C19_=_C370 ,\nC19_=_C379 ,C20_=_C21 ,C20_=_C22 ,C20_=_C106 ,C20_=_C181 ,C20_=_C209 ,\nC20_=_C371 ,C20_=_C381 ,C21_=_C22 ,C21_=_C107 ,C21_=_C182 ,C21_=_C211 ,\nC22_=_C108 ,C22_=_C183 ,C22_=_C212 ,C22_=_C232 ,C22_=_C291 ,C22_=_C299 ,\nC22_=_C348 ,C22_=_C373 ,C27_=_C34 ,C27_=_C40 ,C27_=_C145 ,C27_=_C146 ,\nC27_=_C153 ,C27_=_C157 ,C34_=_C50 ,C34_=_C166 ,C34_=_C194 ,C34_=_C208 ,\nC34_=_C352 ,C34_=_C370 ,C34_=_C379 ,C40_=_C50 ,C40_=_C145 ,C40_=_C146 ,\nC40_=_C153 ,C40_=_C157 ,C50_=_C166 ,C50_=_C194 ,C50_=_C208 ,C50_=_C352 ,\nC50_=_C370 ,C50_=_C379 ,C66_=_C68 ,C66_=_C69 ,C66_=_C77 ,C66_=_C81 ,\nC66_=_C95 ,C66_=_C96 ,C66_=_C99 ,C66_=_C101 ,C66_=_C104 ,C66_=_C106 ,\nC66_=_C107 ,C66_=_C108 ,C68_=_C69 ,C68_=_C77 ,C68_=_C81 ,C68_=_C169 ,\nC68_=_C170 ,C68_=_C173 ,C68_=_C175 ,C68_=_C177 ,C68_=_C178 ,C68_=_C179 ,\nC68_=_C181 ,C68_=_C182 ,C68_=_C183 ,C69_=_C77 ,C69_=_C81 ,C69_=_C146 ,\nC69_=_C197 ,C69_=_C198 ,C69_=_C201 ,C69_=_C202 ,C69_=_C203 ,C69_=_C204 ,\nC69_=_C205 ,C69_=_C207 ,C69_=_C208 ,C69_=_C209 ,C69_=_C211 ,C69_=_C212 ,\nC77_=_C81 ,C77_=_C153 ,C77_=_C249 ,C77_=_C261 ,C77_=_C331 ,C77_=_C358 ,\nC77_=_C370 ,C77_=_C371 ,C77_=_C373 ,C81_=_C157 ,C81_=_C253 ,C81_=_C265 ,\nC81_=_C342 ,C81_=_C367 ,C81_=_C379 ,C81_=_C381 ,C95_=_C96 ,C95_=_C99 ,\nC95_=_C101 ,C95_=_C104 ,C95_=_C106 ,C95_=_C107 ,C95_=_C108 ,C95_=_C169 ,\nC95_=_C188 ,C95_=_C197 ,C95_=_C249 ,C95_=_C253 ,C96_=_C99 ,C96_=_C101 ,\nC96_=_C104 ,C96_=_C106 ,C96_=_C107 ,C96_=_C108 ,C96_=_C170 ,C96_=_C198 ,\nC96_=_C261 ,C96_=_C265 ,C99_=_C101 ,C99_=_C104 ,C99_=_C106 ,C99_=_C107 ,\nC99_=_C108 ,C99_=_C173 ,C99_=_C201 ,C99_=_C226 ,C99_=_C313 ,C101_=_C104 ,\nC101_=_C106 ,C101_=_C107 ,C101_=_C108 ,C101_=_C175 ,C101_=_C202 ,C101_=_C331 ,\nC104_=_C106 ,C104_=_C107 ,C104_=_C108 ,C104_=_C177 ,C104_=_C204 ,C104_=_C230 ,\nC104_=_C289 ,C104_=_C297 ,C104_=_C346 ,C104_=_C358 ,C106_=_C107 ,C106_=_C108 ,\nC106_=_C181 ,C106_=_C209 ,C106_=_C371 ,C106_=_C381 ,C107_=_C108 ,C107_=_C182 ,\nC107_=_C211 ,C108_=_C183 ,C108_=_C212 ,C108_=_C232 ,C108_=_C291 ,C108_=_C299 ,\nC108_=_C348 ,C108_=_C373 ,C145_=_C146 ,C145_=_C153 ,C145_=_C157 ,C145_=_C188 ,\nC145_=_C194 ,C146_=_C153 ,C146_=_C157 ,C146_=_C197 ,C146_=_C198 ,C146_=_C201 ,\nC146_=_C202 ,C146_=_C203 ,C146_=_C204 ,C146_=_C205 ,C146_=_C207 ,C146_=_C208 ,\nC146_=_C209 ,C146_=_C211 ,C146_=_C212 ,C153_=_C157 ,C153_=_C249 ,C153_=_C261 ,\nC153_=_C331 ,C153_=_C358 ,C153_=_C370 ,C153_=_C371 ,C153_=_C373 ,C157_=_C253 ,\nC157_=_C265 ,C157_=_C342 ,C157_=_C367 ,C157_=_C379 ,C157_=_C381 ,C166_=_C194 ,\nC166_=_C208 ,C166_=_C352 ,C166_=_C370 ,C166_=_C379 ,C169_=_C170 ,C169_=_C173 ,\nC169_=_C175 ,C169_=_C177 ,C169_=_C178 ,C169_=_C179 ,C169_=_C181 ,C169_=_C182 ,\nC169_=_C183 ,C169_=_C188 ,C169_=_C197 ,C169_=_C249 ,C169_=_C253 ,C170_=_C173 ,\nC170_=_C175 ,C170_=_C177 ,C170_=_C178 ,C170_=_C179 ,C170_=_C181 ,C170_=_C182 ,\nC170_=_C183 ,C170_=_C198 ,C170_=_C261 ,C170_=_C265 ,C173_=_C175 ,C173_=_C177 ,\nC173_=_C178 ,C173_=_C179 ,C173_=_C181 ,C173_=_C182 ,C173_=_C183 ,C173_=_C201 ,\nC173_=_C226 ,C173_=_C313 ,C175_=_C177 ,C175_=_C178 ,C175_=_C179 ,C175_=_C181 ,\nC175_=_C182 ,C175_=_C183 ,C175_=_C202 ,C175_=_C331 ,C177_=_C178 ,C177_=_C179 ,\nC177_=_C181 ,C177_=_C182 ,C177_=_C183 ,C177_=_C204 ,C177_=_C230 ,C177_=_C289 ,\nC177_=_C297 ,C177_=_C346 ,C177_=_C358 ,C178_=_C179 ,C178_=_C181 ,C178_=_C182 ,\nC178_=_C183 ,C178_=_C205 ,C178_=_C367 ,C179_=_C181 ,C179_=_C182 ,C179_=_C183 ,\nC179_=_C207 ,C181_=_C182 ,C181_=_C183 ,C181_=_C209 ,C181_=_C371 ,C181_=_C381 ,\nC182_=_C183 ,C182_=_C211 ,C183_=_C212 ,C183_=_C232 ,C183_=_C291 ,C183_=_C299 ,\nC183_=_C348 ,C183_=_C373 ,C188_=_C194 ,C188_=_C197 ,C188_=_C249 ,C188_=_C253 ,\nC194_=_C208 ,C194_=_C352 ,C194_=_C370 ,C194_=_C379 ,C197_=_C198 ,C197_=_C201 ,\nC197_=_C202 ,C197_=_C203 ,C197_=_C204 ,C197_=_C205 ,C197_=_C207 ,C197_=_C208 ,\nC197_=_C209 ,C197_=_C211 ,C197_=_C212 ,C197_=_C249 ,C197_=_C253 ,C198_=_C201 ,\nC198_=_C202 ,C198_=_C203 ,C198_=_C204 ,C198_=_C205 ,C198_=_C207 ,C198_=_C208 ,\nC198_=_C209 ,C198_=_C211 ,C198_=_C212 ,C198_=_C261 ,C198_=_C265 ,C201_=_C202 ,\nC201_=_C203 ,C201_=_C204 ,C201_=_C205 ,C201_=_C207 ,C201_=_C208 ,C201_=_C209 ,\nC201_=_C211 ,C201_=_C212 ,C201_=_C226 ,C201_=_C313 ,C202_=_C203 ,C202_=_C204 ,\nC202_=_C205 ,C202_=_C207 ,C202_=_C208 ,C202_=_C209 ,C202_=_C211 ,C202_=_C212 ,\nC202_=_C331 ,C203_=_C204 ,C203_=_C205 ,C203_=_C207 ,C203_=_C208 ,C203_=_C209 ,\nC203_=_C211 ,C203_=_C212 ,C203_=_C342 ,C204_=_C205 ,C204_=_C207 ,C204_=_C208 ,\nC204_=_C209 ,C204_=_C211 ,C204_=_C212 ,C204_=_C230 ,C204_=_C289 ,C204_=_C297 ,\nC204_=_C346 ,C204_=_C358 ,C205_=_C207 ,C205_=_C208 ,C205_=_C209 ,C205_=_C211 ,\nC205_=_C212 ,C205_=_C367 ,C207_=_C208 ,C207_=_C209 ,C207_=_C211 ,C207_=_C212 ,\nC208_=_C209 ,C208_=_C211 ,C208_=_C212 ,C208_=_C352 ,C208_=_C370 ,C208_=_C379 ,\nC209_=_C211 ,C209_=_C212 ,C209_=_C371 ,C209_=_C381 ,C211_=_C212 ,C212_=_C232 ,\nC212_=_C291 ,C212_=_C299 ,C212_=_C348 ,C212_=_C373 ,C226_=_C230 ,C226_=_C232 ,\nC226_=_C313 ,C230_=_C232 ,C230_=_C289 ,C230_=_C297 ,C230_=_C346 ,C230_=_C358 ,\nC232_=_C291 ,C232_=_C299 ,C232_=_C348 ,C232_=_C373 ,C249_=_C253 ,C249_=_C261 ,\nC249_=_C331 ,C249_=_C358 ,C249_=_C370 ,C249_=_C371 ,C249_=_C373 ,C253_=_C265 ,\nC253_=_C342 ,C253_=_C367 ,C253_=_C379 ,C253_=_C381 ,C261_=_C265 ,C261_=_C331 ,\nC261_=_C358 ,C261_=_C370 ,C261_=_C371 ,C261_=_C373 ,C265_=_C342 ,C265_=_C367 ,\nC265_=_C379 ,C265_=_C381 ,C289_=_C291 ,C289_=_C297 ,C289_=_C346 ,C289_=_C358 ,\nC291_=_C299 ,C291_=_C348 ,C291_=_C373 ,C297_=_C299 ,C297_=_C346 ,C297_=_C358 ,\nC299_=_C348 ,C299_=_C373 ,C313_=_C346 ,C313_=_C348 ,C331_=_C358 ,C331_=_C370 ,\nC331_=_C371 ,C331_=_C373 ,C342_=_C367 ,C342_=_C379 ,C342_=_C381 ,C346_=_C348 ,\nC346_=_C358 ,C348_=_C373 ,C352_=_C370 ,C352_=_C379 ,C358_=_C370 ,C358_=_C371 ,\nC358_=_C373 ,C367_=_C379 ,C367_=_C381 ,C370_=_C371 ,C370_=_C373 ,C370_=_C379 ,\nC371_=_C373 ,C371_=_C381 ,C379_=_C381 ,"];36[shape=box, label="id:36 level: 4\n23: C51 C129 C130 C143 C144 \nC195 C222 C223 C241 C242 C272 \nC273 C281 C282 C305 C309 C322 \nC323 C353 C354 C384 C385 C387 \n141: C51_=_C129( C51 C129 ) C51_=_C143( C51 C143 ) C51_=_C195( C51 C195 ) C51_=_C222( C51 C222 ) C51_=_C241( C51 C241 ) \nC51_=_C272( C51 C272 ) C51_=_C281( C51 C281 ) C51_=_C322( C51 C322 ) C51_=_C353( C51 C353 ) C51_=_C384( C51 C384 ) C51_=_C387( C51 C387 ) \nC129_=_C130( C129 C130 ) C129_=_C143( C129 C143 ) C129_=_C195( C129 C195 ) C129_=_C222( C129 C222 ) C129_=_C241( C129 C241 ) C129_=_C272( C129 C272 ) \nC129_=_C281( C129 C281 ) C129_=_C322( C129 C322 ) C129_=_C353( C129 C353 ) C129_=_C384( C129 C384 ) C129_=_C387( C129 C387 ) C130_=_C144( C130 C144 ) \nC130_=_C223( C130 C223 ) C130_=_C242( C130 C242 ) C130_=_C273( C130 C273 ) C130_=_C282( C130 C282 ) C130_=_C305( C130 C305 ) C130_=_C309( C130 C309 ) \nC130_=_C323( C130 C323 ) C130_=_C354( C130 C354 ) C130_=_C385( C130 C385 ) C130_=_C387( C130 C387 ) C143_=_C144( C143 C144 ) C143_=_C195( C143 C195 ) \nC143_=_C222( C143 C222 ) C143_=_C241( C143 C241 ) C143_=_C272( C143 C272 ) C143_=_C281( C143 C281 ) C143_=_C322( C143 C322 ) C143_=_C353( C143 C353 ) \nC143_=_C384( C143 C384 ) C143_=_C387( C143 C387 ) C144_=_C223( C144 C223 ) C144_=_C242( C144 C242 ) C144_=_C273( C144 C273 ) C144_=_C282( C144 C282 ) \nC144_=_C305( C144 C305 ) C144_=_C309( C144 C309 ) C144_=_C323( C144 C323 ) C144_=_C354( C144 C354 ) C144_=_C385( C144 C385 ) C144_=_C387( C144 C387 ) \nC195_=_C222( C195 C222 ) C195_=_C241( C195 C241 ) C195_=_C272( C195 C272 ) C195_=_C281( C195 C281 ) C195_=_C322( C195 C322 ) C195_=_C353( C195 C353 ) \nC195_=_C384( C195 C384 ) C195_=_C387( C195 C387 ) C222_=_C223( C222 C223 ) C222_=_C241( C222 C241 ) C222_=_C272( C222 C272 ) C222_=_C281( C222 C281 ) \nC222_=_C322( C222 C322 ) C222_=_C353( C222 C353 ) C222_=_C384( C222 C384 ) C222_=_C387( C222 C387 ) C223_=_C242( C223 C242 ) C223_=_C273( C223 C273 ) \nC223_=_C282( C223 C282 ) C223_=_C305( C223 C305 ) C223_=_C309( C223 C309 ) C223_=_C323( C223 C323 ) C223_=_C354( C223 C354 ) C223_=_C385( C223 C385 ) \nC223_=_C387( C223 C387 ) C241_=_C242( C241 C242 ) C241_=_C272( C241 C272 ) C241_=_C281( C241 C281 ) C241_=_C322( C241 C322 ) C241_=_C353( C241 C353 ) \nC241_=_C384( C241 C384 ) C241_=_C387( C241 C387 ) C242_=_C273( C242 C273 ) C242_=_C282( C242 C282 ) C242_=_C305( C242 C305 ) C242_=_C309( C242 C309 ) \nC242_=_C323( C242 C323 ) C242_=_C354( C242 C354 ) C242_=_C385( C242 C385 ) C242_=_C387( C242 C387 ) C272_=_C273( C272 C273 ) C272_=_C281( C272 C281 ) \nC272_=_C322( C272 C322 ) C272_=_C353( C272 C353 ) C272_=_C384( C272 C384 ) C272_=_C387( C272 C387 ) C273_=_C282( C273 C282 ) C273_=_C305( C273 C305 ) \nC273_=_C309( C273 C309 ) C273_=_C323( C273 C323 ) C273_=_C354( C273 C354 ) C273_=_C385( C273 C385 ) C273_=_C387( C273 C387 ) C281_=_C282( C281 C282 ) \nC281_=_C322( C281 C322 ) C281_=_C353( C281 C353 ) C281_=_C384( C281 C384 ) C281_=_C387( C281 C387 ) C282_=_C305( C282 C305 ) C282_=_C309( C282 C309 ) \nC282_=_C323( C282 C323 ) C282_=_C354( C282 C354</w:t>
      </w:r>
    </w:p>
    <w:p>
      <w:pPr>
        <w:pStyle w:val="PreformattedText"/>
        <w:bidi w:val="0"/>
        <w:spacing w:before="0" w:after="0"/>
        <w:jc w:val="left"/>
        <w:rPr/>
      </w:pPr>
      <w:r>
        <w:rPr/>
        <w:t xml:space="preserve"> </w:t>
      </w:r>
      <w:r>
        <w:rPr/>
        <w:t>) C282_=_C385( C282 C385 ) C282_=_C387( C282 C387 ) C305_=_C309( C305 C309 ) C305_=_C323( C305 C323 ) \nC305_=_C354( C305 C354 ) C305_=_C385( C305 C385 ) C305_=_C387( C305 C387 ) C309_=_C323( C309 C323 ) C309_=_C354( C309 C354 ) C309_=_C385( C309 C385 ) \nC309_=_C387( C309 C387 ) C322_=_C323( C322 C323 ) C322_=_C353( C322 C353 ) C322_=_C384( C322 C384 ) C322_=_C387( C322 C387 ) C323_=_C354( C323 C354 ) \nC323_=_C385( C323 C385 ) C323_=_C387( C323 C387 ) C353_=_C354( C353 C354 ) C353_=_C384( C353 C384 ) C353_=_C387( C353 C387 ) C354_=_C385( C354 C385 ) \nC354_=_C387( C354 C387 ) C384_=_C385( C384 C385 ) C384_=_C387( C384 C387 ) C385_=_C387( C385 C387 ) "];29-&gt;36[label="22: C51 C129 C130 C143 C144 \nC195 C222 C223 C241 C242 C272 \nC273 C281 C282 C305 C309 C322 \nC323 C353 C354 C384 C385 \n119: C51_=_C129 ,C51_=_C143 ,C51_=_C195 ,C51_=_C222 ,C51_=_C241 ,\nC51_=_C272 ,C51_=_C281 ,C51_=_C322 ,C51_=_C353 ,C51_=_C384 ,C129_=_C130 ,\nC129_=_C143 ,C129_=_C195 ,C129_=_C222 ,C129_=_C241 ,C129_=_C272 ,C129_=_C281 ,\nC129_=_C322 ,C129_=_C353 ,C129_=_C384 ,C130_=_C144 ,C130_=_C223 ,C130_=_C242 ,\nC130_=_C273 ,C130_=_C282 ,C130_=_C305 ,C130_=_C309 ,C130_=_C323 ,C130_=_C354 ,\nC130_=_C385 ,C143_=_C144 ,C143_=_C195 ,C143_=_C222 ,C143_=_C241 ,C143_=_C272 ,\nC143_=_C281 ,C143_=_C322 ,C143_=_C353 ,C143_=_C384 ,C144_=_C223 ,C144_=_C242 ,\nC144_=_C273 ,C144_=_C282 ,C144_=_C305 ,C144_=_C309 ,C144_=_C323 ,C144_=_C354 ,\nC144_=_C385 ,C195_=_C222 ,C195_=_C241 ,C195_=_C272 ,C195_=_C281 ,C195_=_C322 ,\nC195_=_C353 ,C195_=_C384 ,C222_=_C223 ,C222_=_C241 ,C222_=_C272 ,C222_=_C281 ,\nC222_=_C322 ,C222_=_C353 ,C222_=_C384 ,C223_=_C242 ,C223_=_C273 ,C223_=_C282 ,\nC223_=_C305 ,C223_=_C309 ,C223_=_C323 ,C223_=_C354 ,C223_=_C385 ,C241_=_C242 ,\nC241_=_C272 ,C241_=_C281 ,C241_=_C322 ,C241_=_C353 ,C241_=_C384 ,C242_=_C273 ,\nC242_=_C282 ,C242_=_C305 ,C242_=_C309 ,C242_=_C323 ,C242_=_C354 ,C242_=_C385 ,\nC272_=_C273 ,C272_=_C281 ,C272_=_C322 ,C272_=_C353 ,C272_=_C384 ,C273_=_C282 ,\nC273_=_C305 ,C273_=_C309 ,C273_=_C323 ,C273_=_C354 ,C273_=_C385 ,C281_=_C282 ,\nC281_=_C322 ,C281_=_C353 ,C281_=_C384 ,C282_=_C305 ,C282_=_C309 ,C282_=_C323 ,\nC282_=_C354 ,C282_=_C385 ,C305_=_C309 ,C305_=_C323 ,C305_=_C354 ,C305_=_C385 ,\nC309_=_C323 ,C309_=_C354 ,C309_=_C385 ,C322_=_C323 ,C322_=_C353 ,C322_=_C384 ,\nC323_=_C354 ,C323_=_C385 ,C353_=_C354 ,C353_=_C384 ,C354_=_C385 ,C384_=_C385 ,"];37[shape=box, label="id:37 level: 4\n32: C8 C43 C54 C117 C124 \nC128 C134 C139 C186 C213 C214 \nC215 C216 C217 C218 C219 C220 \nC221 C222 C223 C237 C240 C270 \nC277 C280 C305 C308 C320 C322 \nC323 C384 C385 \n216: C8_=_C43( C8 C43 ) C8_=_C54( C8 C54 ) C8_=_C117( C8 C117 ) C8_=_C134( C8 C134 ) C8_=_C186( C8 C186 ) \nC8_=_C213( C8 C213 ) C8_=_C214( C8 C214 ) C8_=_C215( C8 C215 ) C8_=_C216( C8 C216 ) C8_=_C217( C8 C217 ) C8_=_C218( C8 C218 ) \nC8_=_C219( C8 C219 ) C8_=_C220( C8 C220 ) C8_=_C221( C8 C221 ) C8_=_C222( C8 C222 ) C8_=_C223( C8 C223 ) C43_=_C54( C43 C54 ) \nC43_=_C117( C43 C117 ) C43_=_C134( C43 C134 ) C43_=_C186( C43 C186 ) C43_=_C213( C43 C213 ) C43_=_C214( C43 C214 ) C43_=_C215( C43 C215 ) \nC43_=_C216( C43 C216 ) C43_=_C217( C43 C217 ) C43_=_C218( C43 C218 ) C43_=_C219( C43 C219 ) C43_=_C220( C43 C220 ) C43_=_C221( C43 C221 ) \nC43_=_C222( C43 C222 ) C43_=_C223( C43 C223 ) C54_=_C117( C54 C117 ) C54_=_C134( C54 C134 ) C54_=_C186( C54 C186 ) C54_=_C213( C54 C213 ) \nC54_=_C214( C54 C214 ) C54_=_C215( C54 C215 ) C54_=_C216( C54 C216 ) C54_=_C217( C54 C217 ) C54_=_C218( C54 C218 ) C54_=_C219( C54 C219 ) \nC54_=_C220( C54 C220 ) C54_=_C221( C54 C221 ) C54_=_C222( C54 C222 ) C54_=_C223( C54 C223 ) C117_=_C124( C117 C124 ) C117_=_C128( C117 C128 ) \nC117_=_C134( C117 C134 ) C117_=_C186( C117 C186 ) C117_=_C213( C117 C213 ) C117_=_C214( C117 C214 ) C117_=_C215( C117 C215 ) C117_=_C216( C117 C216 ) \nC117_=_C217( C117 C217 ) C117_=_C218( C117 C218 ) C117_=_C219( C117 C219 ) C117_=_C220( C117 C220 ) C117_=_C221( C117 C221 ) C117_=_C222( C117 C222 ) \nC117_=_C223( C117 C223 ) C124_=_C128( C124 C128 ) C124_=_C139( C124 C139 ) C124_=_C218( C124 C218 ) C124_=_C237( C124 C237 ) C124_=_C270( C124 C270 ) \nC124_=_C277( C124 C277 ) C124_=_C320( C124 C320 ) C124_=_C322( C124 C322 ) C124_=_C323( C124 C323 ) C128_=_C221( C128 C221 ) C128_=_C240( C128 C240 ) \nC128_=_C280( C128 C280 ) C128_=_C308( C128 C308 ) C128_=_C384( C128 C384 ) C128_=_C385( C128 C385 ) C134_=_C139( C134 C139 ) C134_=_C186( C134 C186 ) \nC134_=_C213( C134 C213 ) C134_=_C214( C134 C214 ) C134_=_C215( C134 C215 ) C134_=_C216( C134 C216 ) C134_=_C217( C134 C217 ) C134_=_C218( C134 C218 ) \nC134_=_C219( C134 C219 ) C134_=_C220( C134 C220 ) C134_=_C221( C134 C221 ) C134_=_C222( C134 C222 ) C134_=_C223( C134 C223 ) C139_=_C218( C139 C218 ) \nC139_=_C237( C139 C237 ) C139_=_C270( C139 C270 ) C139_=_C277( C139 C277 ) C139_=_C320( C139 C320 ) C139_=_C322( C139 C322 ) C139_=_C323( C139 C323 ) \nC186_=_C213( C186 C213 ) C186_=_C214( C186 C214 ) C186_=_C215( C186 C215 ) C186_=_C216( C186 C216 ) C186_=_C217( C186 C217 ) C186_=_C218( C186 C218 ) \nC186_=_C219( C186 C219 ) C186_=_C220( C186 C220 ) C186_=_C221( C186 C221 ) C186_=_C222( C186 C222 ) C186_=_C223( C186 C223 ) C213_=_C214( C213 C214 ) \nC213_=_C215( C213 C215 ) C213_=_C216( C213 C216 ) C213_=_C217( C213 C217 ) C213_=_C218( C213 C218 ) C213_=_C219( C213 C219 ) C213_=_C220( C213 C220 ) \nC213_=_C221( C213 C221 ) C213_=_C222( C213 C222 ) C213_=_C223( C213 C223 ) C213_=_C237( C213 C237 ) C213_=_C240( C213 C240 ) C214_=_C215( C214 C215 ) \nC214_=_C216( C214 C216 ) C214_=_C217( C214 C217 ) C214_=_C218( C214 C218 ) C214_=_C219( C214 C219 ) C214_=_C220( C214 C220 ) C214_=_C221( C214 C221 ) \nC214_=_C222( C214 C222 ) C214_=_C223( C214 C223 ) C214_=_C270( C214 C270 ) C215_=_C216( C215 C216 ) C215_=_C217( C215 C217 ) C215_=_C218( C215 C218 ) \nC215_=_C219( C215 C219 ) C215_=_C220( C215 C220 ) C215_=_C221( C215 C221 ) C215_=_C222( C215 C222 ) C215_=_C223( C215 C223 ) C215_=_C277( C215 C277 ) \nC215_=_C280( C215 C280 ) C216_=_C217( C216 C217 ) C216_=_C218( C216 C218 ) C216_=_C219( C216 C219 ) C216_=_C220( C216 C220 ) C216_=_C221( C216 C221 ) \nC216_=_C222( C216 C222 ) C216_=_C223( C216 C223 ) C216_=_C305( C216 C305 ) C217_=_C218( C217 C218 ) C217_=_C219( C217 C219 ) C217_=_C220( C217 C220 ) \nC217_=_C221( C217 C221 ) C217_=_C222( C217 C222 ) C217_=_C223( C217 C223 ) C217_=_C308( C217 C308 ) C218_=_C219( C218 C219 ) C218_=_C220( C218 C220 ) \nC218_=_C221( C218 C221 ) C218_=_C222( C218 C222 ) C218_=_C223( C218 C223 ) C218_=_C237( C218 C237 ) C218_=_C270( C218 C270 ) C218_=_C277( C218 C277 ) \nC218_=_C320( C218 C320 ) C218_=_C322( C218 C322 ) C218_=_C323( C218 C323 ) C219_=_C220( C219 C220 ) C219_=_C221( C219 C221 ) C219_=_C222( C219 C222 ) \nC219_=_C223( C219 C223 ) C219_=_C320( C219 C320 ) C220_=_C221( C220 C221 ) C220_=_C222( C220 C222 ) C220_=_C223( C220 C223 ) C221_=_C222( C221 C222 ) \nC221_=_C223( C221 C223 ) C221_=_C240( C221 C240 ) C221_=_C280( C221 C280 ) C221_=_C308( C221 C308 ) C221_=_C384( C221 C384 ) C221_=_C385( C221 C385 ) \nC222_=_C223( C222 C223 ) C222_=_C322( C222 C322 ) C222_=_C384( C222 C384 ) C223_=_C305( C223 C305 ) C223_=_C323( C223 C323 ) C223_=_C385( C223 C385 ) \nC237_=_C240( C237 C240 ) C237_=_C270( C237 C270 ) C237_=_C277( C237 C277 ) C237_=_C320( C237 C320 ) C237_=_C322( C237 C322 ) C237_=_C323( C237 C323 ) \nC240_=_C280( C240 C280 ) C240_=_C308( C240 C308 ) C240_=_C384( C240 C384 ) C240_=_C385( C240 C385 ) C270_=_C277( C270 C277 ) C270_=_C320( C270 C320 ) \nC270_=_C322( C270 C322 ) C270_=_C323( C270 C323 ) C277_=_C280( C277 C280 ) C277_=_C320( C277 C320 ) C277_=_C322( C277 C322 ) C277_=_C323( C277 C323 ) \nC280_=_C308( C280 C308 ) C280_=_C384( C280 C384 ) C280_=_C385( C280 C385 ) C305_=_C323( C305 C323 ) C305_=_C385( C305 C385 ) C308_=_C384( C308 C384 ) \nC308_=_C385( C308 C385 ) C320_=_C322( C320 C322 ) C320_=_C323( C320 C323 ) C322_=_C323( C322 C323 ) C322_=_C384( C322 C384 ) C323_=_C385( C323 C385 ) \nC384_=_C385( C384 C385 ) "];29-&gt;37[label="29: C8 C43 C54 C117 C124 \nC128 C134 C139 C186 C213 C214 \nC215 C217 C219 C220 C222 C223 \nC237 C240 C270 C277 C280 C305 \nC308 C320 C322 C323 C384 C385 \n156: C8_=_C43 ,C8_=_C54 ,C8_=_C117 ,C8_=_C134 ,C8_=_C186 ,\nC8_=_C213 ,C8_=_C214 ,C8_=_C215 ,C8_=_C217 ,C8_=_C219 ,C8_=_C220 ,\nC8_=_C222 ,C8_=_C223 ,C43_=_C54 ,C43_=_C117 ,C43_=_C134 ,C43_=_C186 ,\nC43_=_C213 ,C43_=_C214 ,C43_=_C215 ,C43_=_C217 ,C43_=_C219 ,C43_=_C220 ,\nC43_=_C222 ,C43_=_C223 ,C54_=_C117 ,C54_=_C134 ,C54_=_C186 ,C54_=_C213 ,\nC54_=_C214 ,C54_=_C215 ,C54_=_C217 ,C54_=_C219 ,C54_=_C220 ,C54_=_C222 ,\nC54_=_C223 ,C117_=_C124 ,C117_=_C128 ,C117_=_C134 ,C117_=_C186 ,C117_=_C213 ,\nC117_=_C214 ,C117_=_C215 ,C117_=_C217 ,C117_=_C219 ,C117_=_C220 ,C117_=_C222 ,\nC117_=_C223 ,C124_=_C128 ,C124_=_C139 ,C124_=_C237 ,C124_=_C270 ,C124_=_C277 ,\nC124_=_C320 ,C124_=_C322 ,C124_=_C323 ,C128_=_C240 ,C128_=_C280 ,C128_=_C308 ,\nC128_=_C384 ,C128_=_C385 ,C134_=_C139 ,C134_=_C186 ,C134_=_C213 ,C134_=_C214 ,\nC134_=_C215 ,C134_=_C217 ,C134_=_C219 ,C134_=_C220 ,C134_=_C222 ,C134_=_C223 ,\nC139_=_C237 ,C139_=_C270 ,C139_=_C277 ,C139_=_C320 ,C139_=_C322 ,C139_=_C323 ,\nC186_=_C213 ,C186_=_C214 ,C186_=_C215 ,C186_=_C217 ,C186_=_C219 ,C186_=_C220 ,\nC186_=_C222 ,C186_=_C223 ,C213_=_C214 ,C213_=_C215 ,C213_=_C217 ,C213_=_C219 ,\nC213_=_C220 ,C213_=_C222 ,C213_=_C223 ,C213_=_C237 ,C213_=_C240 ,C214_=_C215 ,\nC214_=_C217 ,C214_=_C219 ,C214_=_C220 ,C214_=_C222 ,C214_=_C223 ,C214_=_C270 ,\nC215_=_C217 ,C215_=_C219 ,C215_=_C220 ,C215_=_C222 ,C215_=_C223 ,C215_=_C277 ,\nC215_=_C280 ,C217_=_C219 ,C217_=_C220 ,C217_=_C222 ,C217_=_C223 ,C217_=_C308 ,\nC219_=_C220 ,C219_=_C222 ,C219_=_C223 ,C219_=_C320 ,C220_=_C222 ,C220_=_C223 ,\nC222_=_C223 ,C222_=_C322 ,C222_=_C384 ,C223_=_C305 ,C223_=_C323 ,C223_=_C385 ,\nC237_=_C240 ,C237_=_C270 ,C237_=_C277 ,C237_=_C320 ,C237_=_C322 ,C237_=_C323 ,\nC240_=_C280 ,C240_=_C308 ,C240_=_C384 ,C240_=_C385 ,C270_=_C277 ,C270_=_C320 ,\nC270_=_C322</w:t>
      </w:r>
    </w:p>
    <w:p>
      <w:pPr>
        <w:pStyle w:val="PreformattedText"/>
        <w:bidi w:val="0"/>
        <w:spacing w:before="0" w:after="0"/>
        <w:jc w:val="left"/>
        <w:rPr/>
      </w:pPr>
      <w:r>
        <w:rPr/>
        <w:t xml:space="preserve"> </w:t>
      </w:r>
      <w:r>
        <w:rPr/>
        <w:t>,C270_=_C323 ,C277_=_C280 ,C277_=_C320 ,C277_=_C322 ,C277_=_C323 ,\nC280_=_C308 ,C280_=_C384 ,C280_=_C385 ,C305_=_C323 ,C305_=_C385 ,C308_=_C384 ,\nC308_=_C385 ,C320_=_C322 ,C320_=_C323 ,C322_=_C323 ,C322_=_C384 ,C323_=_C385 ,\nC384_=_C385 ,"];38[shape=box, label="id:38 level: 4\n35: C0 C23 C26 C36 C37 \nC38 C39 C40 C41 C42 C43 \nC44 C45 C46 C47 C48 C49 \nC50 C51 C85 C110 C115 C132 \nC133 C134 C135 C136 C137 C138 \nC139 C140 C141 C142 C143 C144 \n320: C0_=_C23( C0 C23 ) C0_=_C36( C0 C36 ) C0_=_C37( C0 C37 ) C0_=_C38( C0 C38 ) C0_=_C39( C0 C39 ) \nC0_=_C40( C0 C40 ) C0_=_C41( C0 C41 ) C0_=_C42( C0 C42 ) C0_=_C43( C0 C43 ) C0_=_C44( C0 C44 ) C0_=_C45( C0 C45 ) \nC0_=_C46( C0 C46 ) C0_=_C47( C0 C47 ) C0_=_C48( C0 C48 ) C0_=_C49( C0 C49 ) C0_=_C50( C0 C50 ) C0_=_C51( C0 C51 ) \nC23_=_C26( C23 C26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6_=_C39( C26 C39 ) \nC26_=_C85( C26 C85 ) C26_=_C110( C26 C110 ) C26_=_C115( C26 C115 ) C26_=_C132( C26 C132 ) C26_=_C133( C26 C133 ) C26_=_C134( C26 C134 ) \nC26_=_C135( C26 C135 ) C26_=_C136( C26 C136 ) C26_=_C137( C26 C137 ) C26_=_C138( C26 C138 ) C26_=_C139( C26 C139 ) C26_=_C140( C26 C140 ) \nC26_=_C141( C26 C141 ) C26_=_C142( C26 C142 ) C26_=_C143( C26 C143 ) C26_=_C144( C26 C14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85( C36 C85 ) C37_=_C38( C37 C38 ) C37_=_C39( C37 C39 ) C37_=_C40( C37 C40 ) C37_=_C41( C37 C41 ) \nC37_=_C42( C37 C42 ) C37_=_C43( C37 C43 ) C37_=_C44( C37 C44 ) C37_=_C45( C37 C45 ) C37_=_C46( C37 C46 ) C37_=_C47( C37 C47 ) \nC37_=_C48( C37 C48 ) C37_=_C49( C37 C49 ) C37_=_C50( C37 C50 ) C37_=_C51( C37 C51 ) C37_=_C110( C37 C110 ) C38_=_C39( C38 C39 ) \nC38_=_C40( C38 C40 ) C38_=_C41( C38 C41 ) C38_=_C42( C38 C42 ) C38_=_C43( C38 C43 ) C38_=_C44( C38 C44 ) C38_=_C45( C38 C45 ) \nC38_=_C46( C38 C46 ) C38_=_C47( C38 C47 ) C38_=_C48( C38 C48 ) C38_=_C49( C38 C49 ) C38_=_C50( C38 C50 ) C38_=_C51( C38 C51 ) \nC38_=_C115( C38 C115 ) C39_=_C40( C39 C40 ) C39_=_C41( C39 C41 ) C39_=_C42( C39 C42 ) C39_=_C43( C39 C43 ) C39_=_C44( C39 C44 ) \nC39_=_C45( C39 C45 ) C39_=_C46( C39 C46 ) C39_=_C47( C39 C47 ) C39_=_C48( C39 C48 ) C39_=_C49( C39 C49 ) C39_=_C50( C39 C50 ) \nC39_=_C51( C39 C51 ) C39_=_C85( C39 C85 ) C39_=_C110( C39 C110 ) C39_=_C115( C39 C115 ) C39_=_C132( C39 C132 ) C39_=_C133( C39 C133 ) \nC39_=_C134( C39 C134 ) C39_=_C135( C39 C135 ) C39_=_C136( C39 C136 ) C39_=_C137( C39 C137 ) C39_=_C138( C39 C138 ) C39_=_C139( C39 C139 ) \nC39_=_C140( C39 C140 ) C39_=_C141( C39 C141 ) C39_=_C142( C39 C142 ) C39_=_C143( C39 C143 ) C39_=_C144( C39 C144 ) C40_=_C41( C40 C41 ) \nC40_=_C42( C40 C42 ) C40_=_C43( C40 C43 ) C40_=_C44( C40 C44 ) C40_=_C45( C40 C45 ) C40_=_C46( C40 C46 ) C40_=_C47( C40 C47 ) \nC40_=_C48( C40 C48 ) C40_=_C49( C40 C49 ) C40_=_C50( C40 C50 ) C40_=_C51( C40 C51 ) C41_=_C42( C41 C42 ) C41_=_C43( C41 C43 ) \nC41_=_C44( C41 C44 ) C41_=_C45( C41 C45 ) C41_=_C46( C41 C46 ) C41_=_C47( C41 C47 ) C41_=_C48( C41 C48 ) C41_=_C49( C41 C49 ) \nC41_=_C50( C41 C50 ) C41_=_C51( C41 C51 ) C41_=_C132( C41 C132 ) C42_=_C43( C42 C43 ) C42_=_C44( C42 C44 ) C42_=_C45( C42 C45 ) \nC42_=_C46( C42 C46 ) C42_=_C47( C42 C47 ) C42_=_C48( C42 C48 ) C42_=_C49( C42 C49 ) C42_=_C50( C42 C50 ) C42_=_C51( C42 C51 ) \nC42_=_C133( C42 C133 ) C43_=_C44( C43 C44 ) C43_=_C45( C43 C45 ) C43_=_C46( C43 C46 ) C43_=_C47( C43 C47 ) C43_=_C48( C43 C48 ) \nC43_=_C49( C43 C49 ) C43_=_C50( C43 C50 ) C43_=_C51( C43 C51 ) C43_=_C134( C43 C134 ) C44_=_C45( C44 C45 ) C44_=_C46( C44 C46 ) \nC44_=_C47( C44 C47 ) C44_=_C48( C44 C48 ) C44_=_C49( C44 C49 ) C44_=_C50( C44 C50 ) C44_=_C51( C44 C51 ) C44_=_C135( C44 C135 ) \nC45_=_C46( C45 C46 ) C45_=_C47( C45 C47 ) C45_=_C48( C45 C48 ) C45_=_C49( C45 C49 ) C45_=_C50( C45 C50 ) C45_=_C51( C45 C51 ) \nC45_=_C136( C45 C136 ) C46_=_C47( C46 C47 ) C46_=_C48( C46 C48 ) C46_=_C49( C46 C49 ) C46_=_C50( C46 C50 ) C46_=_C51( C46 C51 ) \nC46_=_C138( C46 C138 ) C47_=_C48( C47 C48 ) C47_=_C49( C47 C49 ) C47_=_C50( C47 C50 ) C47_=_C51( C47 C51 ) C47_=_C140( C47 C140 ) \nC48_=_C49( C48 C49 ) C48_=_C50( C48 C50 ) C48_=_C51( C48 C51 ) C48_=_C141( C48 C141 ) C49_=_C50( C49 C50 ) C49_=_C51( C49 C51 ) \nC49_=_C142( C49 C142 ) C50_=_C51( C50 C51 ) C51_=_C143( C51 C143 ) C85_=_C110( C85 C110 ) C85_=_C115( C85 C115 ) C85_=_C132( C85 C132 ) \nC85_=_C133( C85 C133 ) C85_=_C134( C85 C134 ) C85_=_C135( C85 C135 ) C85_=_C136( C85 C136 ) C85_=_C137( C85 C137 ) C85_=_C138( C85 C138 ) \nC85_=_C139( C85 C139 ) C85_=_C140( C85 C140 ) C85_=_C141( C85 C141 ) C85_=_C142( C85 C142 ) C85_=_C143( C85 C143 ) C85_=_C144( C85 C144 ) \nC110_=_C115( C110 C115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32_=_C133( C132 C133 ) C132_=_C134( C132 C134 ) C132_=_C135( C132 C135 ) \nC132_=_C136( C132 C136 ) C132_=_C137( C132 C137 ) C132_=_C138( C132 C138 ) C132_=_C139( C132 C139 ) C132_=_C140( C132 C140 ) C132_=_C141( C132 C141 ) \nC132_=_C142( C132 C142 ) C132_=_C143( C132 C143 ) C132_=_C144( C132 C144 ) C133_=_C134( C133 C134 ) C133_=_C135( C133 C135 ) C133_=_C136( C133 C136 ) \nC133_=_C137( C133 C137 ) C133_=_C138( C133 C138 ) C133_=_C139( C133 C139 ) C133_=_C140( C133 C140 ) C133_=_C141( C133 C141 ) C133_=_C142( C133 C142 ) \nC133_=_C143( C133 C143 ) C133_=_C144( C133 C144 ) C134_=_C135( C134 C135 ) C134_=_C136( C134 C136 ) C134_=_C137( C134 C137 ) C134_=_C138( C134 C138 ) \nC134_=_C139( C134 C139 ) C134_=_C140( C134 C140 ) C134_=_C141( C134 C141 ) C134_=_C142( C134 C142 ) C134_=_C143( C134 C143 ) C134_=_C144( C134 C144 ) \nC135_=_C136( C135 C136 ) C135_=_C137( C135 C137 ) C135_=_C138( C135 C138 ) C135_=_C139( C135 C139 ) C135_=_C140( C135 C140 ) C135_=_C141( C135 C141 ) \nC135_=_C142( C135 C142 ) C135_=_C143( C135 C143 ) C135_=_C144( C135 C144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31-&gt;38[label="34: C0 C23 C26 C36 C37 \nC38 C40 C41 C42 C43 C44 \nC45 C46 C47 C48 C49 C50 \nC51 C85 C110 C115 C132 C133 \nC134 C135 C136 C137 C138 C139 \nC140 C141 C142 C143 C144 \n286: C0_=_C23 ,C0_=_C36 ,C0_=_C37 ,C0_=_C38 ,C0_=_C40 ,\nC0_=_C41 ,C0_=_C42 ,C0_=_C43 ,C0_=_C44 ,C0_=_C45 ,C0_=_C46 ,\nC0_=_C47 ,C0_=_C48 ,C0_=_C49 ,C0_=_C50 ,C0_=_C51 ,C23_=_C26 ,\nC23_=_C36 ,C23_=_C37 ,C23_=_C38 ,C23_=_C40 ,C23_=_C41 ,C23_=_C42 ,\nC23_=_C43 ,C23_=_C44 ,C23_=_C45 ,C23_=_C46 ,C23_=_C47 ,C23_=_C48 ,\nC23_=_C49 ,C23_=_C50 ,C23_=_C51 ,C26_=_C85 ,C26_=_C110 ,C26_=_C115 ,\nC26_=_C132 ,C26_=_C133 ,C26_=_C134 ,C26_=_C135 ,C26_=_C136 ,C26_=_C137 ,\nC26_=_C138 ,C26_=_C139 ,C26_=_C140 ,C26_=_C141 ,C26_=_C142 ,C26_=_C143 ,\nC26_=_C144 ,C36_=_C37 ,C36_=_C38 ,C36_=_C40 ,C36_=_C41 ,C36_=_C42 ,\nC36_=_C43 ,C36_=_C44 ,C36_=_C45 ,C36_=_C46 ,C36_=_C47 ,C36_=_C48 ,\nC36_=_C49 ,C36_=_C50 ,C36_=_C51 ,C36_=_C85 ,C37_=_C38 ,C37_=_C40 ,\nC37_=_C41 ,C37_=_C42 ,C37_=_C43 ,C37_=_C44 ,C37_=_C45 ,C37_=_C46 ,\nC37_=_C47 ,C37_=_C48 ,C37_=_C49 ,C37_=_C50 ,C37_=_C51 ,C37_=_C110 ,\nC38_=_C40 ,C38_=_C41 ,C38_=_C42 ,C38_=_C43 ,C38_=_C44 ,C38_=_C45 ,\nC38_=_C46 ,C38_=_C47 ,C38_=_C48 ,C38_=_C49 ,C38_=_C50 ,C38_=_C51 ,\nC38_=_C115 ,C40_=_C41 ,C40_=_C42 ,C40_=_C43 ,C40_=_C44 ,C40_=_C45 ,\nC40_=_C46 ,C40_=_C47 ,C40_=_C48 ,C40_=_C49 ,C40_=_C50 ,C40_=_C51 ,\nC41_=_C42 ,C41_=_C43 ,C41_=_C44 ,C41_=_C45 ,C41_=_C46 ,C41_=_C47 ,\nC41_=_C48 ,C41_=_C49 ,C41_=_C50 ,C41_=_C51 ,C41_=_C132 ,C42_=_C43 ,\nC42_=_C44 ,C42_=_C45 ,C42_=_C46 ,C42_=_C47 ,C42_=_C48 ,C42_=_C49 ,\nC42_=_C50 ,C42_=_C51 ,C42_=_C133 ,C43_=_C44 ,C43_=_C45 ,C43_=_C46 ,\nC43_=_C47 ,C43_=_C48 ,C43_=_C49 ,C43_=_C50 ,C43_=_C51 ,C43_=_C134 ,\nC44_=_C45 ,C44_=_C46 ,C44_=_C47 ,C44_=_C48 ,C44_=_C49 ,C44_=_C50 ,\nC44_=_C51 ,C44_=_C135 ,C45_=_C46 ,C45_=_C47 ,C45_=_C48 ,C45_=_C49 ,\nC45_=_C50 ,C45_=_C51 ,C45_=_C136 ,C46_=_C47 ,C46_=_C48 ,C46_=_C49 ,\nC46_=_C50 ,C46_=_C51 ,C46_=_C138 ,C47_=_C48 ,C47_=_C49 ,C47_=_C50 ,\nC47_=_C51 ,C47_=_C140 ,C48_=_C49 ,C48_=_C50 ,C48_=_C51 ,C48_=_C141 ,\nC49_=_C50 ,C49_=_C51 ,C49_=_C142 ,C50_=_C51 ,C51_=_C143 ,C85_=_C110 ,\nC85_=_C115 ,C85_=_C132 ,C85_=_C133</w:t>
      </w:r>
    </w:p>
    <w:p>
      <w:pPr>
        <w:pStyle w:val="PreformattedText"/>
        <w:bidi w:val="0"/>
        <w:spacing w:before="0" w:after="0"/>
        <w:jc w:val="left"/>
        <w:rPr/>
      </w:pPr>
      <w:r>
        <w:rPr/>
        <w:t xml:space="preserve"> </w:t>
      </w:r>
      <w:r>
        <w:rPr/>
        <w:t>,C85_=_C134 ,C85_=_C135 ,C85_=_C136 ,\nC85_=_C137 ,C85_=_C138 ,C85_=_C139 ,C85_=_C140 ,C85_=_C141 ,C85_=_C142 ,\nC85_=_C143 ,C85_=_C144 ,C110_=_C115 ,C110_=_C132 ,C110_=_C133 ,C110_=_C134 ,\nC110_=_C135 ,C110_=_C136 ,C110_=_C137 ,C110_=_C138 ,C110_=_C139 ,C110_=_C140 ,\nC110_=_C141 ,C110_=_C142 ,C110_=_C143 ,C110_=_C144 ,C115_=_C132 ,C115_=_C133 ,\nC115_=_C134 ,C115_=_C135 ,C115_=_C136 ,C115_=_C137 ,C115_=_C138 ,C115_=_C139 ,\nC115_=_C140 ,C115_=_C141 ,C115_=_C142 ,C115_=_C143 ,C115_=_C144 ,C132_=_C133 ,\nC132_=_C134 ,C132_=_C135 ,C132_=_C136 ,C132_=_C137 ,C132_=_C138 ,C132_=_C139 ,\nC132_=_C140 ,C132_=_C141 ,C132_=_C142 ,C132_=_C143 ,C132_=_C144 ,C133_=_C134 ,\nC133_=_C135 ,C133_=_C136 ,C133_=_C137 ,C133_=_C138 ,C133_=_C139 ,C133_=_C140 ,\nC133_=_C141 ,C133_=_C142 ,C133_=_C143 ,C133_=_C144 ,C134_=_C135 ,C134_=_C136 ,\nC134_=_C137 ,C134_=_C138 ,C134_=_C139 ,C134_=_C140 ,C134_=_C141 ,C134_=_C142 ,\nC134_=_C143 ,C134_=_C144 ,C135_=_C136 ,C135_=_C137 ,C135_=_C138 ,C135_=_C139 ,\nC135_=_C140 ,C135_=_C141 ,C135_=_C142 ,C135_=_C143 ,C135_=_C144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39[shape=box, label="id:39 level: 4\n45: C23 C24 C25 C26 C27 \nC28 C29 C30 C31 C32 C33 \nC34 C36 C37 C41 C46 C48 \nC81 C85 C87 C88 C90 C110 \nC113 C132 C138 C141 C157 C160 \nC161 C163 C165 C166 C191 C210 \nC253 C265 C269 C301 C342 C350 \nC367 C372 C379 C381 \n242: C23_=_C24( C23 C24 ) C23_=_C25( C23 C25 ) C23_=_C26( C23 C26 ) C23_=_C27( C23 C27 ) C23_=_C28( C23 C28 ) \nC23_=_C29( C23 C29 ) C23_=_C30( C23 C30 ) C23_=_C31( C23 C31 ) C23_=_C32( C23 C32 ) C23_=_C33( C23 C33 ) C23_=_C34( C23 C34 ) \nC23_=_C36( C23 C36 ) C23_=_C37( C23 C37 ) C23_=_C41( C23 C41 ) C23_=_C46( C23 C46 ) C23_=_C48( C23 C48 ) C24_=_C25( C24 C25 ) \nC24_=_C26( C24 C26 ) C24_=_C27( C24 C27 ) C24_=_C28( C24 C28 ) C24_=_C29( C24 C29 ) C24_=_C30( C24 C30 ) C24_=_C31( C24 C31 ) \nC24_=_C32( C24 C32 ) C24_=_C33( C24 C33 ) C24_=_C34( C24 C34 ) C24_=_C36( C24 C36 ) C24_=_C85( C24 C85 ) C24_=_C87( C24 C87 ) \nC24_=_C88( C24 C88 ) C24_=_C90( C24 C90 ) C25_=_C26( C25 C26 ) C25_=_C27( C25 C27 ) C25_=_C28( C25 C28 ) C25_=_C29( C25 C29 ) \nC25_=_C30( C25 C30 ) C25_=_C31( C25 C31 ) C25_=_C32( C25 C32 ) C25_=_C33( C25 C33 ) C25_=_C34( C25 C34 ) C25_=_C37( C25 C37 ) \nC25_=_C110( C25 C110 ) C25_=_C113( C25 C113 ) C26_=_C27( C26 C27 ) C26_=_C28( C26 C28 ) C26_=_C29( C26 C29 ) C26_=_C30( C26 C30 ) \nC26_=_C31( C26 C31 ) C26_=_C32( C26 C32 ) C26_=_C33( C26 C33 ) C26_=_C34( C26 C34 ) C26_=_C85( C26 C85 ) C26_=_C110( C26 C110 ) \nC26_=_C132( C26 C132 ) C26_=_C138( C26 C138 ) C26_=_C141( C26 C141 ) C27_=_C28( C27 C28 ) C27_=_C29( C27 C29 ) C27_=_C30( C27 C30 ) \nC27_=_C31( C27 C31 ) C27_=_C32( C27 C32 ) C27_=_C33( C27 C33 ) C27_=_C34( C27 C34 ) C27_=_C157( C27 C157 ) C28_=_C29( C28 C29 ) \nC28_=_C30( C28 C30 ) C28_=_C31( C28 C31 ) C28_=_C32( C28 C32 ) C28_=_C33( C28 C33 ) C28_=_C34( C28 C34 ) C28_=_C41( C28 C41 ) \nC28_=_C132( C28 C132 ) C28_=_C160( C28 C160 ) C28_=_C161( C28 C161 ) C28_=_C163( C28 C163 ) C28_=_C165( C28 C165 ) C28_=_C166( C28 C166 ) \nC29_=_C30( C29 C30 ) C29_=_C31( C29 C31 ) C29_=_C32( C29 C32 ) C29_=_C33( C29 C33 ) C29_=_C34( C29 C34 ) C29_=_C87( C29 C87 ) \nC29_=_C160( C29 C160 ) C29_=_C191( C29 C191 ) C30_=_C31( C30 C31 ) C30_=_C32( C30 C32 ) C30_=_C33( C30 C33 ) C30_=_C34( C30 C34 ) \nC30_=_C46( C30 C46 ) C30_=_C138( C30 C138 ) C30_=_C191( C30 C191 ) C30_=_C269( C30 C269 ) C30_=_C301( C30 C301 ) C31_=_C32( C31 C32 ) \nC31_=_C33( C31 C33 ) C31_=_C34( C31 C34 ) C31_=_C90( C31 C90 ) C31_=_C113( C31 C113 ) C31_=_C163( C31 C163 ) C31_=_C301( C31 C301 ) \nC31_=_C350( C31 C350 ) C32_=_C33( C32 C33 ) C32_=_C34( C32 C34 ) C32_=_C48( C32 C48 ) C32_=_C141( C32 C141 ) C32_=_C350( C32 C350 ) \nC33_=_C34( C33 C34 ) C33_=_C165( C33 C165 ) C33_=_C372( C33 C372 ) C34_=_C166( C34 C166 ) C34_=_C379( C34 C379 ) C36_=_C37( C36 C37 ) \nC36_=_C41( C36 C41 ) C36_=_C46( C36 C46 ) C36_=_C48( C36 C48 ) C36_=_C85( C36 C85 ) C36_=_C87( C36 C87 ) C36_=_C88( C36 C88 ) \nC36_=_C90( C36 C90 ) C37_=_C41( C37 C41 ) C37_=_C46( C37 C46 ) C37_=_C48( C37 C48 ) C37_=_C110( C37 C110 ) C37_=_C113( C37 C113 ) \nC41_=_C46( C41 C46 ) C41_=_C48( C41 C48 ) C41_=_C132( C41 C132 ) C41_=_C160( C41 C160 ) C41_=_C161( C41 C161 ) C41_=_C163( C41 C163 ) \nC41_=_C165( C41 C165 ) C41_=_C166( C41 C166 ) C46_=_C48( C46 C48 ) C46_=_C138( C46 C138 ) C46_=_C191( C46 C191 ) C46_=_C269( C46 C269 ) \nC46_=_C301( C46 C301 ) C48_=_C141( C48 C141 ) C48_=_C350( C48 C350 ) C81_=_C157( C81 C157 ) C81_=_C210( C81 C210 ) C81_=_C253( C81 C253 ) \nC81_=_C265( C81 C265 ) C81_=_C342( C81 C342 ) C81_=_C367( C81 C367 ) C81_=_C372( C81 C372 ) C81_=_C379( C81 C379 ) C81_=_C381( C81 C381 ) \nC85_=_C87( C85 C87 ) C85_=_C88( C85 C88 ) C85_=_C90( C85 C90 ) C85_=_C110( C85 C110 ) C85_=_C132( C85 C132 ) C85_=_C138( C85 C138 ) \nC85_=_C141( C85 C141 ) C87_=_C88( C87 C88 ) C87_=_C90( C87 C90 ) C87_=_C160( C87 C160 ) C87_=_C191( C87 C191 ) C88_=_C90( C88 C90 ) \nC88_=_C161( C88 C161 ) C88_=_C269( C88 C269 ) C90_=_C113( C90 C113 ) C90_=_C163( C90 C163 ) C90_=_C301( C90 C301 ) C90_=_C350( C90 C350 ) \nC110_=_C113( C110 C113 ) C110_=_C132( C110 C132 ) C110_=_C138( C110 C138 ) C110_=_C141( C110 C141 ) C113_=_C163( C113 C163 ) C113_=_C301( C113 C301 ) \nC113_=_C350( C113 C350 ) C132_=_C138( C132 C138 ) C132_=_C141( C132 C141 ) C132_=_C160( C132 C160 ) C132_=_C161( C132 C161 ) C132_=_C163( C132 C163 ) \nC132_=_C165( C132 C165 ) C132_=_C166( C132 C166 ) C138_=_C141( C138 C141 ) C138_=_C191( C138 C191 ) C138_=_C269( C138 C269 ) C138_=_C301( C138 C301 ) \nC141_=_C350( C141 C350 ) C157_=_C210( C157 C210 ) C157_=_C253( C157 C253 ) C157_=_C265( C157 C265 ) C157_=_C342( C157 C342 ) C157_=_C367( C157 C367 ) \nC157_=_C372( C157 C372 ) C157_=_C379( C157 C379 ) C157_=_C381( C157 C381 ) C160_=_C161( C160 C161 ) C160_=_C163( C160 C163 ) C160_=_C165( C160 C165 ) \nC160_=_C166( C160 C166 ) C160_=_C191( C160 C191 ) C161_=_C163( C161 C163 ) C161_=_C165( C161 C165 ) C161_=_C166( C161 C166 ) C161_=_C269( C161 C269 ) \nC163_=_C165( C163 C165 ) C163_=_C166( C163 C166 ) C163_=_C301( C163 C301 ) C163_=_C350( C163 C350 ) C165_=_C166( C165 C166 ) C165_=_C372( C165 C372 ) \nC166_=_C379( C166 C379 ) C191_=_C269( C191 C269 ) C191_=_C301( C191 C301 ) C210_=_C253( C210 C253 ) C210_=_C265( C210 C265 ) C210_=_C342( C210 C342 ) \nC210_=_C367( C210 C367 ) C210_=_C372( C210 C372 ) C210_=_C379( C210 C379 ) C210_=_C381( C210 C381 ) C253_=_C265( C253 C265 ) C253_=_C342( C253 C342 ) \nC253_=_C367( C253 C367 ) C253_=_C372( C253 C372 ) C253_=_C379( C253 C379 ) C253_=_C381( C253 C381 ) C265_=_C342( C265 C342 ) C265_=_C367( C265 C367 ) \nC265_=_C372( C265 C372 ) C265_=_C379( C265 C379 ) C265_=_C381( C265 C381 ) C269_=_C301( C269 C301 ) C301_=_C350( C301 C350 ) C342_=_C367( C342 C367 ) \nC342_=_C372( C342 C372 ) C342_=_C379( C342 C379 ) C342_=_C381( C342 C381 ) C367_=_C372( C367 C372 ) C367_=_C379( C367 C379 ) C367_=_C381( C367 C381 ) \nC372_=_C379( C372 C379 ) C372_=_C381( C372 C381 ) C379_=_C381( C379 C381 ) "];31-&gt;39[label="40: C23 C26 C27 C29 C31 \nC33 C34 C36 C37 C41 C46 \nC48 C81 C85 C87 C88 C90 \nC110 C113 C132 C138 C141 C157 \nC160 C161 C163 C165 C166 C191 \nC210 C253 C265 C269 C301 C342 \nC350 C367 C372 C379 C381 \n174: C23_=_C26 ,C23_=_C27 ,C23_=_C29 ,C23_=_C31 ,C23_=_C33 ,\nC23_=_C34 ,C23_=_C36 ,C23_=_C37 ,C23_=_C41 ,C23_=_C46 ,C23_=_C48 ,\nC26_=_C27 ,C26_=_C29 ,C26_=_C31 ,C26_=_C33 ,C26_=_C34 ,C26_=_C85 ,\nC26_=_C110 ,C26_=_C132 ,C26_=_C138 ,C26_=_C141 ,C27_=_C29 ,C27_=_C31 ,\nC27_=_C33 ,C27_=_C34 ,C27_=_C157 ,C29_=_C31 ,C29_=_C33 ,C29_=_C34 ,\nC29_=_C87 ,C29_=_C160 ,C29_=_C191 ,C31_=_C33 ,C31_=_C34 ,C31_=_C90 ,\nC31_=_C113 ,C31_=_C163 ,C31_=_C301 ,C31_=_C350 ,C33_=_C34 ,C33_=_C165 ,\nC33_=_C372 ,C34_=_C166 ,C34_=_C379 ,C36_=_C37 ,C36_=_C41 ,C36_=_C46 ,\nC36_=_C48 ,C36_=_C85 ,C36_=_C87 ,C36_=_C88 ,C36_=_C90 ,C37_=_C41 ,\nC37_=_C46 ,C37_=_C48 ,C37_=_C110 ,C37_=_C113 ,C41_=_C46 ,C41_=_C48 ,\nC41_=_C132 ,C41_=_C160 ,C41_=_C161 ,C41_=_C163 ,C41_=_C165 ,C41_=_C166 ,\nC46_=_C48 ,C46_=_C138 ,C46_=_C191 ,C46_=_C269 ,C46_=_C301 ,C48_=_C141 ,\nC48_=_C350 ,C81_=_C157 ,C81_=_C210 ,C81_=_C253 ,C81_=_C265 ,C81_=_C342 ,\nC81_=_C367 ,C81_=_C372 ,C81_=_C379 ,C81_=_C381 ,C85_=_C87 ,C85_=_C88 ,\nC85_=_C90 ,C85_=_C110 ,C85_=_C132 ,C85_=_C138 ,C85_=_C141 ,C87_=_C88 ,\nC87_=_C90 ,C87_=_C160 ,C87_=_C191 ,C88_=_C90 ,C88_=_C161 ,C88_=_C269 ,\nC90_=_C113 ,C90_=_C163 ,C90_=_C301 ,C90_=_C350 ,C110_=_C113 ,C110_=_C132 ,\nC110_=_C138 ,C110_=_C141 ,C113_=_C163 ,C113_=_C301 ,C113_=_C350 ,C132_=_C138 ,\nC132_=_C141 ,C132_=_C160 ,C132_=_C161 ,C132_=_C163 ,C132_=_C165 ,C132_=_C166 ,\nC138_=_C141 ,C138_=_C191 ,C138_=_C269 ,C138_=_C301 ,C141_=_C350 ,C157_=_C210 ,\nC157_=_C253 ,C157_=_C265 ,C157_=_C342 ,C157_=_C367 ,C157_=_C372 ,C157_=_C379 ,\nC157_=_C381 ,C160_=_C161 ,C160_=_C163 ,C160_=_C165 ,C160_=_C166 ,C160_=_C191 ,\nC161_=_C163 ,C161_=_C165 ,C161_=_C166 ,C161_=_C269 ,C163_=_C165 ,C163_=_C166 ,\nC163_=_C301 ,C163_=_C350 ,C165_=_C166 ,C165_=_C372 ,C166_=_C379 ,C191_=_C269 ,\nC191_=_C301 ,C210_=_C253 ,C210_=_C265 ,C210_=_C342 ,C210_=_C367 ,C210_=_C372 ,\nC210_=_C379 ,C210_=_C381 ,C253_=_C265 ,C253_=_C342 ,C253_=_C367 ,C253_=_C372 ,\nC253_=_C379 ,C253_=_C381 ,C265_=_C342 ,C265_=_C367 ,C265_=_C372 ,C265_=_C379 ,\nC265_=_C381 ,C269_=_C301 ,C301_=_C350 ,C342_=_C367 ,C342_=_C372 ,C342_=_C379 ,\nC342_=_C381 ,C367_=_C372 ,C367_=_C379 ,C367_=_C381 ,C372_=_C379 ,C372_=_C381 ,\nC379_=_C381 ,"];40[shape=box, label="id:40 level: 4\n34: C12 C14 C57 C59 C98 \nC120 C122 C137 C172 C190 C200 \nC215 C225 C235</w:t>
      </w:r>
    </w:p>
    <w:p>
      <w:pPr>
        <w:pStyle w:val="PreformattedText"/>
        <w:bidi w:val="0"/>
        <w:spacing w:before="0" w:after="0"/>
        <w:jc w:val="left"/>
        <w:rPr/>
      </w:pPr>
      <w:r>
        <w:rPr/>
        <w:t xml:space="preserve"> </w:t>
      </w:r>
      <w:r>
        <w:rPr/>
        <w:t>C268 C274 C275 \nC276 C277 C278 C279 C280 C281 \nC282 C283 C284 C293 C294 C295 \nC296 C297 C298 C299 C300 \n296: C12_=_C14( C12 C14 ) C12_=_C57( C12 C57 ) C12_=_C120( C12 C120 ) C12_=_C137( C12 C137 ) C12_=_C190( C12 C190 ) \nC12_=_C215( C12 C215 ) C12_=_C235( C12 C235 ) C12_=_C268( C12 C268 ) C12_=_C274( C12 C274 ) C12_=_C275( C12 C275 ) C12_=_C276( C12 C276 ) \nC12_=_C277( C12 C277 ) C12_=_C278( C12 C278 ) C12_=_C279( C12 C279 ) C12_=_C280( C12 C280 ) C12_=_C281( C12 C281 ) C12_=_C282( C12 C282 ) \nC12_=_C283( C12 C283 ) C14_=_C59( C14 C59 ) C14_=_C98( C14 C98 ) C14_=_C122( C14 C122 ) C14_=_C172( C14 C172 ) C14_=_C200( C14 C200 ) \nC14_=_C225( C14 C225 ) C14_=_C275( C14 C275 ) C14_=_C284( C14 C284 ) C14_=_C293( C14 C293 ) C14_=_C294( C14 C294 ) C14_=_C295( C14 C295 ) \nC14_=_C296( C14 C296 ) C14_=_C297( C14 C297 ) C14_=_C298( C14 C298 ) C14_=_C299( C14 C299 ) C14_=_C300( C14 C300 ) C57_=_C59( C57 C59 ) \nC57_=_C120( C57 C120 ) C57_=_C137( C57 C137 ) C57_=_C190( C57 C190 ) C57_=_C215( C57 C215 ) C57_=_C235( C57 C235 ) C57_=_C268( C57 C268 ) \nC57_=_C274( C57 C274 ) C57_=_C275( C57 C275 ) C57_=_C276( C57 C276 ) C57_=_C277( C57 C277 ) C57_=_C278( C57 C278 ) C57_=_C279( C57 C279 ) \nC57_=_C280( C57 C280 ) C57_=_C281( C57 C281 ) C57_=_C282( C57 C282 ) C57_=_C283( C57 C283 ) C59_=_C98( C59 C98 ) C59_=_C122( C59 C122 ) \nC59_=_C172( C59 C172 ) C59_=_C200( C59 C200 ) C59_=_C225( C59 C225 ) C59_=_C275( C59 C275 ) C59_=_C284( C59 C284 ) C59_=_C293( C59 C293 ) \nC59_=_C294( C59 C294 ) C59_=_C295( C59 C295 ) C59_=_C296( C59 C296 ) C59_=_C297( C59 C297 ) C59_=_C298( C59 C298 ) C59_=_C299( C59 C299 ) \nC59_=_C300( C59 C300 ) C98_=_C122( C98 C122 ) C98_=_C172( C98 C172 ) C98_=_C200( C98 C200 ) C98_=_C225( C98 C225 ) C98_=_C275( C98 C275 ) \nC98_=_C284( C98 C284 ) C98_=_C293( C98 C293 ) C98_=_C294( C98 C294 ) C98_=_C295( C98 C295 ) C98_=_C296( C98 C296 ) C98_=_C297( C98 C297 ) \nC98_=_C298( C98 C298 ) C98_=_C299( C98 C299 ) C98_=_C300( C98 C300 ) C120_=_C122( C120 C122 ) C120_=_C137( C120 C137 ) C120_=_C190( C120 C190 ) \nC120_=_C215( C120 C215 ) C120_=_C235( C120 C235 ) C120_=_C268( C120 C268 ) C120_=_C274( C120 C274 ) C120_=_C275( C120 C275 ) C120_=_C276( C120 C276 ) \nC120_=_C277( C120 C277 ) C120_=_C278( C120 C278 ) C120_=_C279( C120 C279 ) C120_=_C280( C120 C280 ) C120_=_C281( C120 C281 ) C120_=_C282( C120 C282 ) \nC120_=_C283( C120 C283 ) C122_=_C172( C122 C172 ) C122_=_C200( C122 C200 ) C122_=_C225( C122 C225 ) C122_=_C275( C122 C275 ) C122_=_C284( C122 C284 ) \nC122_=_C293( C122 C293 ) C122_=_C294( C122 C294 ) C122_=_C295( C122 C295 ) C122_=_C296( C122 C296 ) C122_=_C297( C122 C297 ) C122_=_C298( C122 C298 ) \nC122_=_C299( C122 C299 ) C122_=_C300( C122 C300 ) C137_=_C190( C137 C190 ) C137_=_C215( C137 C215 ) C137_=_C235( C137 C235 ) C137_=_C268( C137 C268 ) \nC137_=_C274( C137 C274 ) C137_=_C275( C137 C275 ) C137_=_C276( C137 C276 ) C137_=_C277( C137 C277 ) C137_=_C278( C137 C278 ) C137_=_C279( C137 C279 ) \nC137_=_C280( C137 C280 ) C137_=_C281( C137 C281 ) C137_=_C282( C137 C282 ) C137_=_C283( C137 C283 ) C172_=_C200( C172 C200 ) C172_=_C225( C172 C225 ) \nC172_=_C275( C172 C275 ) C172_=_C284( C172 C284 ) C172_=_C293( C172 C293 ) C172_=_C294( C172 C294 ) C172_=_C295( C172 C295 ) C172_=_C296( C172 C296 ) \nC172_=_C297( C172 C297 ) C172_=_C298( C172 C298 ) C172_=_C299( C172 C299 ) C172_=_C300( C172 C300 ) C190_=_C215( C190 C215 ) C190_=_C235( C190 C235 ) \nC190_=_C268( C190 C268 ) C190_=_C274( C190 C274 ) C190_=_C275( C190 C275 ) C190_=_C276( C190 C276 ) C190_=_C277( C190 C277 ) C190_=_C278( C190 C278 ) \nC190_=_C279( C190 C279 ) C190_=_C280( C190 C280 ) C190_=_C281( C190 C281 ) C190_=_C282( C190 C282 ) C190_=_C283( C190 C283 ) C200_=_C225( C200 C225 ) \nC200_=_C275( C200 C275 ) C200_=_C284( C200 C284 ) C200_=_C293( C200 C293 ) C200_=_C294( C200 C294 ) C200_=_C295( C200 C295 ) C200_=_C296( C200 C296 ) \nC200_=_C297( C200 C297 ) C200_=_C298( C200 C298 ) C200_=_C299( C200 C299 ) C200_=_C300( C200 C300 ) C215_=_C235( C215 C235 ) C215_=_C268( C215 C268 ) \nC215_=_C274( C215 C274 ) C215_=_C275( C215 C275 ) C215_=_C276( C215 C276 ) C215_=_C277( C215 C277 ) C215_=_C278( C215 C278 ) C215_=_C279( C215 C279 ) \nC215_=_C280( C215 C280 ) C215_=_C281( C215 C281 ) C215_=_C282( C215 C282 ) C215_=_C283( C215 C283 ) C225_=_C275( C225 C275 ) C225_=_C284( C225 C284 ) \nC225_=_C293( C225 C293 ) C225_=_C294( C225 C294 ) C225_=_C295( C225 C295 ) C225_=_C296( C225 C296 ) C225_=_C297( C225 C297 ) C225_=_C298( C225 C298 ) \nC225_=_C299( C225 C299 ) C225_=_C300( C225 C300 ) C235_=_C268( C235 C268 ) C235_=_C274( C235 C274 ) C235_=_C275( C235 C275 ) C235_=_C276( C235 C276 ) \nC235_=_C277( C235 C277 ) C235_=_C278( C235 C278 ) C235_=_C279( C235 C279 ) C235_=_C280( C235 C280 ) C235_=_C281( C235 C281 ) C235_=_C282( C235 C282 ) \nC235_=_C283( C235 C283 ) C268_=_C274( C268 C274 ) C268_=_C275( C268 C275 ) C268_=_C276( C268 C276 ) C268_=_C277( C268 C277 ) C268_=_C278( C268 C278 ) \nC268_=_C279( C268 C279 ) C268_=_C280( C268 C280 ) C268_=_C281( C268 C281 ) C268_=_C282( C268 C282 ) C268_=_C283( C268 C283 ) C274_=_C275( C274 C275 ) \nC274_=_C276( C274 C276 ) C274_=_C277( C274 C277 ) C274_=_C278( C274 C278 ) C274_=_C279( C274 C279 ) C274_=_C280( C274 C280 ) C274_=_C281( C274 C281 ) \nC274_=_C282( C274 C282 ) C274_=_C283( C274 C283 ) C274_=_C284( C274 C284 ) C275_=_C276( C275 C276 ) C275_=_C277( C275 C277 ) C275_=_C278( C275 C278 ) \nC275_=_C279( C275 C279 ) C275_=_C280( C275 C280 ) C275_=_C281( C275 C281 ) C275_=_C282( C275 C282 ) C275_=_C283( C275 C283 ) C275_=_C284( C275 C284 ) \nC275_=_C293( C275 C293 ) C275_=_C294( C275 C294 ) C275_=_C295( C275 C295 ) C275_=_C296( C275 C296 ) C275_=_C297( C275 C297 ) C275_=_C298( C275 C298 ) \nC275_=_C299( C275 C299 ) C275_=_C300( C275 C300 ) C276_=_C277( C276 C277 ) C276_=_C278( C276 C278 ) C276_=_C279( C276 C279 ) C276_=_C280( C276 C280 ) \nC276_=_C281( C276 C281 ) C276_=_C282( C276 C282 ) C276_=_C283( C276 C283 ) C276_=_C293( C276 C29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79_=_C296( C279 C296 ) C280_=_C281( C280 C281 ) C280_=_C282( C280 C282 ) C280_=_C283( C280 C283 ) C281_=_C282( C281 C282 ) \nC281_=_C283( C281 C283 ) C282_=_C283( C282 C283 ) C283_=_C300( C283 C300 ) C284_=_C293( C284 C293 ) C284_=_C294( C284 C294 ) C284_=_C295( C284 C295 ) \nC284_=_C296( C284 C296 ) C284_=_C297( C284 C297 ) C284_=_C298( C284 C298 ) C284_=_C299( C284 C299 ) C284_=_C300( C284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33-&gt;40[label="33: C12 C14 C57 C59 C98 \nC120 C122 C137 C172 C190 C200 \nC215 C225 C235 C268 C274 C276 \nC277 C278 C279 C280 C281 C282 \nC283 C284 C293 C294 C295 C296 \nC297 C298 C299 C300 \n263: C12_=_C14 ,C12_=_C57 ,C12_=_C120 ,C12_=_C137 ,C12_=_C190 ,\nC12_=_C215 ,C12_=_C235 ,C12_=_C268 ,C12_=_C274 ,C12_=_C276 ,C12_=_C277 ,\nC12_=_C278 ,C12_=_C279 ,C12_=_C280 ,C12_=_C281 ,C12_=_C282 ,C12_=_C283 ,\nC14_=_C59 ,C14_=_C98 ,C14_=_C122 ,C14_=_C172 ,C14_=_C200 ,C14_=_C225 ,\nC14_=_C284 ,C14_=_C293 ,C14_=_C294 ,C14_=_C295 ,C14_=_C296 ,C14_=_C297 ,\nC14_=_C298 ,C14_=_C299 ,C14_=_C300 ,C57_=_C59 ,C57_=_C120 ,C57_=_C137 ,\nC57_=_C190 ,C57_=_C215 ,C57_=_C235 ,C57_=_C268 ,C57_=_C274 ,C57_=_C276 ,\nC57_=_C277 ,C57_=_C278 ,C57_=_C279 ,C57_=_C280 ,C57_=_C281 ,C57_=_C282 ,\nC57_=_C283 ,C59_=_C98 ,C59_=_C122 ,C59_=_C172 ,C59_=_C200 ,C59_=_C225 ,\nC59_=_C284 ,C59_=_C293 ,C59_=_C294 ,C59_=_C295 ,C59_=_C296 ,C59_=_C297 ,\nC59_=_C298 ,C59_=_C299 ,C59_=_C300 ,C98_=_C122 ,C98_=_C172 ,C98_=_C200 ,\nC98_=_C225 ,C98_=_C284 ,C98_=_C293 ,C98_=_C294 ,C98_=_C295 ,C98_=_C296 ,\nC98_=_C297 ,C98_=_C298 ,C98_=_C299 ,C98_=_C300 ,C120_=_C122 ,C120_=_C137 ,\nC120_=_C190 ,C120_=_C215 ,C120_=_C235 ,C120_=_C268 ,C120_=_C274 ,C120_=_C276 ,\nC120_=_C277 ,C120_=_C278 ,C120_=_C279 ,C120_=_C280 ,C120_=_C281 ,C120_=_C282 ,\nC120_=_C283 ,C122_=_C172 ,C122_=_C200 ,C122_=_C225 ,C122_=_C284 ,C122_=_C293 ,\nC122_=_C294 ,C122_=_C295 ,C122_=_C296 ,C122_=_C297 ,C122_=_C298 ,C122_=_C299 ,\nC122_=_C300 ,C137_=_C190 ,C137_=_C215 ,C137_=_C235 ,C137_=_C268 ,C137_=_C274 ,\nC137_=_C276 ,C137_=_C277 ,C137_=_C278 ,C137_=_C279 ,C137_=_C280 ,C137_=_C281 ,\nC137_=_C282 ,C137_=_C283 ,C172_=_C200 ,C172_=_C225 ,C172_=_C284 ,C172_=_C293 ,\nC172_=_C294 ,C172_=_C295 ,C172_=_C296 ,C172_=_C297 ,C172_=_C298 ,C172_=_C299 ,\nC172_=_C300 ,C190_=_C215 ,C190_=_C235 ,C190_=_C268 ,C190_=_C274 ,C190_=_C276 ,\nC190_=_C277 ,C190_=_C278 ,C190_=_C279 ,C190_=_C280 ,C190_=_C281 ,C190_=_C282 ,\nC190_=_C283 ,C200_=_C225 ,C200_=_C284 ,C200_=_C293 ,C200_=_C294 ,C200_=_C295 ,\nC200_=_C296 ,C200_=_C297 ,C200_=_C298 ,C200_=_C299 ,C200_=_C300 ,C215_=_C235 ,\nC215_=_C268 ,C215_=_C274 ,C215_=_C276 ,C215_=_C277 ,C215_=_C278 ,C215_=_C279 ,\nC215_=_C280 ,C215_=_C281 ,C215_=_C282 ,C215_=_C283 ,C225_=_C284 ,C225_=_C293 ,\nC225_=_C294 ,C225_=_C295 ,C225_=_C296 ,C225_=_C297 ,C225_=_C298 ,C225_=_C299 ,\nC225_=_C300 ,C235_=_C268 ,C235_=_C274 ,C235_=_C276 ,C235_=_C277 ,C235_=_C278 ,\nC235_=_C279 ,C235_=_C280 ,C235_=_C281</w:t>
      </w:r>
    </w:p>
    <w:p>
      <w:pPr>
        <w:pStyle w:val="PreformattedText"/>
        <w:bidi w:val="0"/>
        <w:spacing w:before="0" w:after="0"/>
        <w:jc w:val="left"/>
        <w:rPr/>
      </w:pPr>
      <w:r>
        <w:rPr/>
        <w:t xml:space="preserve"> </w:t>
      </w:r>
      <w:r>
        <w:rPr/>
        <w:t>,C235_=_C282 ,C235_=_C283 ,C268_=_C274 ,\nC268_=_C276 ,C268_=_C277 ,C268_=_C278 ,C268_=_C279 ,C268_=_C280 ,C268_=_C281 ,\nC268_=_C282 ,C268_=_C283 ,C274_=_C276 ,C274_=_C277 ,C274_=_C278 ,C274_=_C279 ,\nC274_=_C280 ,C274_=_C281 ,C274_=_C282 ,C274_=_C283 ,C274_=_C284 ,C276_=_C277 ,\nC276_=_C278 ,C276_=_C279 ,C276_=_C280 ,C276_=_C281 ,C276_=_C282 ,C276_=_C283 ,\nC276_=_C293 ,C277_=_C278 ,C277_=_C279 ,C277_=_C280 ,C277_=_C281 ,C277_=_C282 ,\nC277_=_C283 ,C278_=_C279 ,C278_=_C280 ,C278_=_C281 ,C278_=_C282 ,C278_=_C283 ,\nC279_=_C280 ,C279_=_C281 ,C279_=_C282 ,C279_=_C283 ,C279_=_C296 ,C280_=_C281 ,\nC280_=_C282 ,C280_=_C283 ,C281_=_C282 ,C281_=_C283 ,C282_=_C283 ,C283_=_C300 ,\nC284_=_C293 ,C284_=_C294 ,C284_=_C295 ,C284_=_C296 ,C284_=_C297 ,C284_=_C298 ,\nC284_=_C299 ,C284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41[shape=box, label="id:41 level: 4\n67: C13 C52 C53 C54 C55 \nC56 C57 C58 C59 C61 C62 \nC64 C94 C97 C100 C102 C103 \nC105 C109 C121 C123 C126 C131 \nC168 C171 C174 C176 C180 C184 \nC196 C199 C217 C225 C226 C229 \nC230 C232 C233 C236 C274 C276 \nC279 C283 C284 C285 C288 C289 \nC291 C292 C293 C294 C295 C296 \nC298 C300 C306 C308 C309 C313 \nC325 C327 C345 C346 C348 C349 \nC355 C377 \n479: C13_=_C58( C13 C58 ) C13_=_C97( C13 C97 ) C13_=_C121( C13 C121 ) C13_=_C171( C13 C171 ) C13_=_C199( C13 C199 ) \nC13_=_C274( C13 C274 ) C13_=_C284( C13 C284 ) C13_=_C285( C13 C285 ) C13_=_C288( C13 C288 ) C13_=_C289( C13 C289 ) C13_=_C291( C13 C291 ) \nC13_=_C292( C13 C292 ) C52_=_C53( C52 C53 ) C52_=_C54( C52 C54 ) C52_=_C55( C52 C55 ) C52_=_C56( C52 C56 ) C52_=_C57( C52 C57 ) \nC52_=_C58( C52 C58 ) C52_=_C59( C52 C59 ) C52_=_C61( C52 C61 ) C52_=_C62( C52 C62 ) C52_=_C64( C52 C64 ) C52_=_C94( C52 C94 ) \nC52_=_C97( C52 C97 ) C52_=_C100( C52 C100 ) C52_=_C102( C52 C102 ) C52_=_C103( C52 C103 ) C52_=_C105( C52 C105 ) C52_=_C109( C52 C109 ) \nC53_=_C54( C53 C54 ) C53_=_C55( C53 C55 ) C53_=_C56( C53 C56 ) C53_=_C57( C53 C57 ) C53_=_C58( C53 C58 ) C53_=_C59( C53 C59 ) \nC53_=_C61( C53 C61 ) C53_=_C62( C53 C62 ) C53_=_C64( C53 C64 ) C53_=_C121( C53 C121 ) C53_=_C123( C53 C123 ) C53_=_C126( C53 C126 ) \nC53_=_C131( C53 C131 ) C54_=_C55( C54 C55 ) C54_=_C56( C54 C56 ) C54_=_C57( C54 C57 ) C54_=_C58( C54 C58 ) C54_=_C59( C54 C59 ) \nC54_=_C61( C54 C61 ) C54_=_C62( C54 C62 ) C54_=_C64( C54 C64 ) C54_=_C217( C54 C217 ) C55_=_C56( C55 C56 ) C55_=_C57( C55 C57 ) \nC55_=_C58( C55 C58 ) C55_=_C59( C55 C59 ) C55_=_C61( C55 C61 ) C55_=_C62( C55 C62 ) C55_=_C64( C55 C64 ) C55_=_C94( C55 C94 ) \nC55_=_C168( C55 C168 ) C55_=_C196( C55 C196 ) C55_=_C225( C55 C225 ) C55_=_C226( C55 C226 ) C55_=_C229( C55 C229 ) C55_=_C230( C55 C230 ) \nC55_=_C232( C55 C232 ) C55_=_C233( C55 C233 ) C56_=_C57( C56 C57 ) C56_=_C58( C56 C58 ) C56_=_C59( C56 C59 ) C56_=_C61( C56 C61 ) \nC56_=_C62( C56 C62 ) C56_=_C64( C56 C64 ) C56_=_C236( C56 C236 ) C57_=_C58( C57 C58 ) C57_=_C59( C57 C59 ) C57_=_C61( C57 C61 ) \nC57_=_C62( C57 C62 ) C57_=_C64( C57 C64 ) C57_=_C274( C57 C274 ) C57_=_C276( C57 C276 ) C57_=_C279( C57 C279 ) C57_=_C283( C57 C283 ) \nC58_=_C59( C58 C59 ) C58_=_C61( C58 C61 ) C58_=_C62( C58 C62 ) C58_=_C64( C58 C64 ) C58_=_C97( C58 C97 ) C58_=_C121( C58 C121 ) \nC58_=_C171( C58 C171 ) C58_=_C199( C58 C199 ) C58_=_C274( C58 C274 ) C58_=_C284( C58 C284 ) C58_=_C285( C58 C285 ) C58_=_C288( C58 C288 ) \nC58_=_C289( C58 C289 ) C58_=_C291( C58 C291 ) C58_=_C292( C58 C292 ) C59_=_C61( C59 C61 ) C59_=_C62( C59 C62 ) C59_=_C64( C59 C64 ) \nC59_=_C225( C59 C225 ) C59_=_C284( C59 C284 ) C59_=_C293( C59 C293 ) C59_=_C294( C59 C294 ) C59_=_C295( C59 C295 ) C59_=_C296( C59 C296 ) \nC59_=_C298( C59 C298 ) C59_=_C300( C59 C300 ) C61_=_C62( C61 C62 ) C61_=_C64( C61 C64 ) C61_=_C100( C61 C100 ) C61_=_C174( C61 C174 ) \nC61_=_C294( C61 C294 ) C61_=_C325( C61 C325 ) C61_=_C327( C61 C327 ) C62_=_C64( C62 C64 ) C62_=_C102( C62 C102 ) C62_=_C176( C62 C176 ) \nC62_=_C295( C62 C295 ) C62_=_C306( C62 C306 ) C62_=_C313( C62 C313 ) C62_=_C345( C62 C345 ) C62_=_C346( C62 C346 ) C62_=_C348( C62 C348 ) \nC62_=_C349( C62 C349 ) C64_=_C105( C64 C105 ) C64_=_C180( C64 C180 ) C64_=_C298( C64 C298 ) C64_=_C355( C64 C355 ) C64_=_C377( C64 C377 ) \nC94_=_C97( C94 C97 ) C94_=_C100( C94 C100 ) C94_=_C102( C94 C102 ) C94_=_C103( C94 C103 ) C94_=_C105( C94 C105 ) C94_=_C109( C94 C109 ) \nC94_=_C168( C94 C168 ) C94_=_C196( C94 C196 ) C94_=_C225( C94 C225 ) C94_=_C226( C94 C226 ) C94_=_C229( C94 C229 ) C94_=_C230( C94 C230 ) \nC94_=_C232( C94 C232 ) C94_=_C233( C94 C233 ) C97_=_C100( C97 C100 ) C97_=_C102( C97 C102 ) C97_=_C103( C97 C103 ) C97_=_C105( C97 C105 ) \nC97_=_C109( C97 C109 ) C97_=_C121( C97 C121 ) C97_=_C171( C97 C171 ) C97_=_C199( C97 C199 ) C97_=_C274( C97 C274 ) C97_=_C284( C97 C284 ) \nC97_=_C285( C97 C285 ) C97_=_C288( C97 C288 ) C97_=_C289( C97 C289 ) C97_=_C291( C97 C291 ) C97_=_C292( C97 C292 ) C100_=_C102( C100 C102 ) \nC100_=_C103( C100 C103 ) C100_=_C105( C100 C105 ) C100_=_C109( C100 C109 ) C100_=_C174( C100 C174 ) C100_=_C294( C100 C294 ) C100_=_C325( C100 C325 ) \nC100_=_C327( C100 C327 ) C102_=_C103( C102 C103 ) C102_=_C105( C102 C105 ) C102_=_C109( C102 C109 ) C102_=_C176( C102 C176 ) C102_=_C295( C102 C295 ) \nC102_=_C306( C102 C306 ) C102_=_C313( C102 C313 ) C102_=_C345( C102 C345 ) C102_=_C346( C102 C346 ) C102_=_C348( C102 C348 ) C102_=_C349( C102 C349 ) \nC103_=_C105( C103 C105 ) C103_=_C109( C103 C109 ) C103_=_C126( C103 C126 ) C103_=_C229( C103 C229 ) C103_=_C279( C103 C279 ) C103_=_C288( C103 C288 ) \nC103_=_C296( C103 C296 ) C103_=_C325( C103 C325 ) C103_=_C345( C103 C345 ) C103_=_C355( C103 C355 ) C105_=_C109( C105 C109 ) C105_=_C180( C105 C180 ) \nC105_=_C298( C105 C298 ) C105_=_C355( C105 C355 ) C105_=_C377( C105 C377 ) C109_=_C131( C109 C131 ) C109_=_C184( C109 C184 ) C109_=_C233( C109 C233 ) \nC109_=_C283( C109 C283 ) C109_=_C292( C109 C292 ) C109_=_C300( C109 C300 ) C109_=_C327( C109 C327 ) C109_=_C349( C109 C349 ) C109_=_C377( C109 C377 ) \nC121_=_C123( C121 C123 ) C121_=_C126( C121 C126 ) C121_=_C131( C121 C131 ) C121_=_C171( C121 C171 ) C121_=_C199( C121 C199 ) C121_=_C274( C121 C274 ) \nC121_=_C284( C121 C284 ) C121_=_C285( C121 C285 ) C121_=_C288( C121 C288 ) C121_=_C289( C121 C289 ) C121_=_C291( C121 C291 ) C121_=_C292( C121 C292 ) \nC123_=_C126( C123 C126 ) C123_=_C131( C123 C131 ) C123_=_C217( C123 C217 ) C123_=_C236( C123 C236 ) C123_=_C276( C123 C276 ) C123_=_C285( C123 C285 ) \nC123_=_C293( C123 C293 ) C123_=_C306( C123 C306 ) C123_=_C308( C123 C308 ) C123_=_C309( C123 C309 ) C126_=_C131( C126 C131 ) C126_=_C229( C126 C229 ) \nC126_=_C279( C126 C279 ) C126_=_C288( C126 C288 ) C126_=_C296( C126 C296 ) C126_=_C325( C126 C325 ) C126_=_C345( C126 C345 ) C126_=_C355( C126 C355 ) \nC131_=_C184( C131 C184 ) C131_=_C233( C131 C233 ) C131_=_C283( C131 C283 ) C131_=_C292( C131 C292 ) C131_=_C300( C131 C300 ) C131_=_C327( C131 C327 ) \nC131_=_C349( C131 C349 ) C131_=_C377( C131 C377 ) C168_=_C171( C168 C171 ) C168_=_C174( C168 C174 ) C168_=_C176( C168 C176 ) C168_=_C180( C168 C180 ) \nC168_=_C184( C168 C184 ) C168_=_C196( C168 C196 ) C168_=_C225( C168 C225 ) C168_=_C226( C168 C226 ) C168_=_C229( C168 C229 ) C168_=_C230( C168 C230 ) \nC168_=_C232( C168 C232 ) C168_=_C233( C168 C233 ) C171_=_C174( C171 C174 ) C171_=_C176( C171 C176 ) C171_=_C180( C171 C180 ) C171_=_C184( C171 C184 ) \nC171_=_C199( C171 C199 ) C171_=_C274( C171 C274 ) C171_=_C284( C171 C284 ) C171_=_C285( C171 C285 ) C171_=_C288( C171 C288 ) C171_=_C289( C171 C289 ) \nC171_=_C291( C171 C291 ) C171_=_C292( C171 C292 ) C174_=_C176( C174 C176 ) C174_=_C180( C174 C180 ) C174_=_C184( C174 C184 ) C174_=_C294( C174 C294 ) \nC174_=_C325( C174 C325 ) C174_=_C327( C174 C327 ) C176_=_C180( C176 C180 ) C176_=_C184( C176 C184 ) C176_=_C295( C176 C295 ) C176_=_C306( C176 C306 ) \nC176_=_C313( C176 C313 ) C176_=_C345( C176 C345 ) C176_=_C346( C176 C346 ) C176_=_C348( C176 C348 ) C176_=_C349( C176 C349 ) C180_=_C184( C180 C184 ) \nC180_=_C298( C180 C298 ) C180_=_C355( C180 C355 ) C180_=_C377( C180 C377 ) C184_=_C233( C184 C233 ) C184_=_C283( C184 C283 ) C184_=_C292( C184 C292 ) \nC184_=_C300( C184 C300 ) C184_=_C327( C184 C327 ) C184_=_C349( C184 C349 ) C184_=_C377( C184 C377 ) C196_=_C199( C196 C199 ) C196_=_C225( C196 C225 ) \nC196_=_C226( C196 C226 ) C196_=_C229( C196 C229 ) C196_=_C230( C196 C230 ) C196_=_C232( C196 C232 ) C196_=_C233( C196 C233 ) C199_=_C274( C199 C274 ) \nC199_=_C284( C199 C284 ) C199_=_C285( C199 C285 ) C199_=_C288( C199 C288 ) C199_=_C289( C199 C289 ) C199_=_C291( C199 C291 ) C199_=_C292( C199 C292 ) \nC217_=_C236( C217 C236 ) C217_=_C276( C217 C276 ) C217_=_C285( C217 C285 ) C217_=_C293( C217 C293 ) C217_=_C306( C217 C306 ) C217_=_C308( C217 C308 ) \nC217_=_C309( C217 C309 ) C225_=_C226( C225 C226 ) C225_=_C229( C225 C229 ) C225_=_C230( C225 C230 ) C225_=_C232( C225 C232 ) C225_=_C233( C225 C233 ) \nC225_=_C284( C225 C284 ) C225_=_C293( C225 C293 ) C225_=_C294( C225 C294 ) C225_=_C295( C225 C295 ) C225_=_C296( C225 C296 ) C225_=_C298( C225 C298 ) \nC225_=_C300( C225 C300 ) C226_=_C229( C226 C229 ) C226_=_C230( C226 C230 ) C226_=_C232( C226 C232 ) C226_=_C233( C226 C233 ) C226_=_C313( C226 C313 ) \nC229_=_C230( C229 C230 ) C229_=_C232( C229 C232 ) C229_=_C233( C229 C233 ) C229_=_C279( C229 C279 ) C229_=_C288( C229 C288 ) C229_=_C296( C229 C296 ) \nC229_=_C325( C229 C325 ) C229_=_C345( C229 C345 ) C229_=_C355( C229 C355 ) C230_=_C232( C230 C232 ) C230_=_C233( C230 C233 ) C230_=_C289( C230 C289 ) \nC230_=_C346( C230 C346 ) C232_=_C233( C232 C233 ) C232_=_C291( C232 C291 ) C232_=_C348( C232 C348 ) C233_=_C283( C233 C283 ) C233_=_C292( C233 C292 ) \nC233_=_C300(</w:t>
      </w:r>
    </w:p>
    <w:p>
      <w:pPr>
        <w:pStyle w:val="PreformattedText"/>
        <w:bidi w:val="0"/>
        <w:spacing w:before="0" w:after="0"/>
        <w:jc w:val="left"/>
        <w:rPr/>
      </w:pPr>
      <w:r>
        <w:rPr/>
        <w:t xml:space="preserve"> </w:t>
      </w:r>
      <w:r>
        <w:rPr/>
        <w:t>C233 C300 ) C233_=_C327( C233 C327 ) C233_=_C349( C233 C349 ) C233_=_C377( C233 C377 ) C236_=_C276( C236 C276 ) C236_=_C285( C236 C285 ) \nC236_=_C293( C236 C293 ) C236_=_C306( C236 C306 ) C236_=_C308( C236 C308 ) C236_=_C309( C236 C309 ) C274_=_C276( C274 C276 ) C274_=_C279( C274 C279 ) \nC274_=_C283( C274 C283 ) C274_=_C284( C274 C284 ) C274_=_C285( C274 C285 ) C274_=_C288( C274 C288 ) C274_=_C289( C274 C289 ) C274_=_C291( C274 C291 ) \nC274_=_C292( C274 C292 ) C276_=_C279( C276 C279 ) C276_=_C283( C276 C283 ) C276_=_C285( C276 C285 ) C276_=_C293( C276 C293 ) C276_=_C306( C276 C306 ) \nC276_=_C308( C276 C308 ) C276_=_C309( C276 C309 ) C279_=_C283( C279 C283 ) C279_=_C288( C279 C288 ) C279_=_C296( C279 C296 ) C279_=_C325( C279 C325 ) \nC279_=_C345( C279 C345 ) C279_=_C355( C279 C355 ) C283_=_C292( C283 C292 ) C283_=_C300( C283 C300 ) C283_=_C327( C283 C327 ) C283_=_C349( C283 C349 ) \nC283_=_C377( C283 C377 ) C284_=_C285( C284 C285 ) C284_=_C288( C284 C288 ) C284_=_C289( C284 C289 ) C284_=_C291( C284 C291 ) C284_=_C292( C284 C292 ) \nC284_=_C293( C284 C293 ) C284_=_C294( C284 C294 ) C284_=_C295( C284 C295 ) C284_=_C296( C284 C296 ) C284_=_C298( C284 C298 ) C284_=_C300( C284 C300 ) \nC285_=_C288( C285 C288 ) C285_=_C289( C285 C289 ) C285_=_C291( C285 C291 ) C285_=_C292( C285 C292 ) C285_=_C293( C285 C293 ) C285_=_C306( C285 C306 ) \nC285_=_C308( C285 C308 ) C285_=_C309( C285 C309 ) C288_=_C289( C288 C289 ) C288_=_C291( C288 C291 ) C288_=_C292( C288 C292 ) C288_=_C296( C288 C296 ) \nC288_=_C325( C288 C325 ) C288_=_C345( C288 C345 ) C288_=_C355( C288 C355 ) C289_=_C291( C289 C291 ) C289_=_C292( C289 C292 ) C289_=_C346( C289 C346 ) \nC291_=_C292( C291 C292 ) C291_=_C348( C291 C348 ) C292_=_C300( C292 C300 ) C292_=_C327( C292 C327 ) C292_=_C349( C292 C349 ) C292_=_C377( C292 C377 ) \nC293_=_C294( C293 C294 ) C293_=_C295( C293 C295 ) C293_=_C296( C293 C296 ) C293_=_C298( C293 C298 ) C293_=_C300( C293 C300 ) C293_=_C306( C293 C306 ) \nC293_=_C308( C293 C308 ) C293_=_C309( C293 C309 ) C294_=_C295( C294 C295 ) C294_=_C296( C294 C296 ) C294_=_C298( C294 C298 ) C294_=_C300( C294 C300 ) \nC294_=_C325( C294 C325 ) C294_=_C327( C294 C327 ) C295_=_C296( C295 C296 ) C295_=_C298( C295 C298 ) C295_=_C300( C295 C300 ) C295_=_C306( C295 C306 ) \nC295_=_C313( C295 C313 ) C295_=_C345( C295 C345 ) C295_=_C346( C295 C346 ) C295_=_C348( C295 C348 ) C295_=_C349( C295 C349 ) C296_=_C298( C296 C298 ) \nC296_=_C300( C296 C300 ) C296_=_C325( C296 C325 ) C296_=_C345( C296 C345 ) C296_=_C355( C296 C355 ) C298_=_C300( C298 C300 ) C298_=_C355( C298 C355 ) \nC298_=_C377( C298 C377 ) C300_=_C327( C300 C327 ) C300_=_C349( C300 C349 ) C300_=_C377( C300 C377 ) C306_=_C308( C306 C308 ) C306_=_C309( C306 C309 ) \nC306_=_C313( C306 C313 ) C306_=_C345( C306 C345 ) C306_=_C346( C306 C346 ) C306_=_C348( C306 C348 ) C306_=_C349( C306 C349 ) C308_=_C309( C308 C309 ) \nC313_=_C345( C313 C345 ) C313_=_C346( C313 C346 ) C313_=_C348( C313 C348 ) C313_=_C349( C313 C349 ) C325_=_C327( C325 C327 ) C325_=_C345( C325 C345 ) \nC325_=_C355( C325 C355 ) C327_=_C349( C327 C349 ) C327_=_C377( C327 C377 ) C345_=_C346( C345 C346 ) C345_=_C348( C345 C348 ) C345_=_C349( C345 C349 ) \nC345_=_C355( C345 C355 ) C346_=_C348( C346 C348 ) C346_=_C349( C346 C349 ) C348_=_C349( C348 C349 ) C349_=_C377( C349 C377 ) C355_=_C377( C355 C377 ) "];33-&gt;41[label="50: C13 C52 C53 C54 C56 \nC57 C59 C94 C97 C100 C102 \nC103 C105 C109 C121 C123 C126 \nC131 C168 C171 C174 C176 C180 \nC184 C196 C199 C217 C225 C226 \nC230 C232 C236 C274 C276 C279 \nC283 C284 C289 C291 C293 C294 \nC295 C296 C298 C300 C308 C309 \nC313 C346 C348 \n239: C13_=_C97 ,C13_=_C121 ,C13_=_C171 ,C13_=_C199 ,C13_=_C274 ,\nC13_=_C284 ,C13_=_C289 ,C13_=_C291 ,C52_=_C53 ,C52_=_C54 ,C52_=_C56 ,\nC52_=_C57 ,C52_=_C59 ,C52_=_C94 ,C52_=_C97 ,C52_=_C100 ,C52_=_C102 ,\nC52_=_C103 ,C52_=_C105 ,C52_=_C109 ,C53_=_C54 ,C53_=_C56 ,C53_=_C57 ,\nC53_=_C59 ,C53_=_C121 ,C53_=_C123 ,C53_=_C126 ,C53_=_C131 ,C54_=_C56 ,\nC54_=_C57 ,C54_=_C59 ,C54_=_C217 ,C56_=_C57 ,C56_=_C59 ,C56_=_C236 ,\nC57_=_C59 ,C57_=_C274 ,C57_=_C276 ,C57_=_C279 ,C57_=_C283 ,C59_=_C225 ,\nC59_=_C284 ,C59_=_C293 ,C59_=_C294 ,C59_=_C295 ,C59_=_C296 ,C59_=_C298 ,\nC59_=_C300 ,C94_=_C97 ,C94_=_C100 ,C94_=_C102 ,C94_=_C103 ,C94_=_C105 ,\nC94_=_C109 ,C94_=_C168 ,C94_=_C196 ,C94_=_C225 ,C94_=_C226 ,C94_=_C230 ,\nC94_=_C232 ,C97_=_C100 ,C97_=_C102 ,C97_=_C103 ,C97_=_C105 ,C97_=_C109 ,\nC97_=_C121 ,C97_=_C171 ,C97_=_C199 ,C97_=_C274 ,C97_=_C284 ,C97_=_C289 ,\nC97_=_C291 ,C100_=_C102 ,C100_=_C103 ,C100_=_C105 ,C100_=_C109 ,C100_=_C174 ,\nC100_=_C294 ,C102_=_C103 ,C102_=_C105 ,C102_=_C109 ,C102_=_C176 ,C102_=_C295 ,\nC102_=_C313 ,C102_=_C346 ,C102_=_C348 ,C103_=_C105 ,C103_=_C109 ,C103_=_C126 ,\nC103_=_C279 ,C103_=_C296 ,C105_=_C109 ,C105_=_C180 ,C105_=_C298 ,C109_=_C131 ,\nC109_=_C184 ,C109_=_C283 ,C109_=_C300 ,C121_=_C123 ,C121_=_C126 ,C121_=_C131 ,\nC121_=_C171 ,C121_=_C199 ,C121_=_C274 ,C121_=_C284 ,C121_=_C289 ,C121_=_C291 ,\nC123_=_C126 ,C123_=_C131 ,C123_=_C217 ,C123_=_C236 ,C123_=_C276 ,C123_=_C293 ,\nC123_=_C308 ,C123_=_C309 ,C126_=_C131 ,C126_=_C279 ,C126_=_C296 ,C131_=_C184 ,\nC131_=_C283 ,C131_=_C300 ,C168_=_C171 ,C168_=_C174 ,C168_=_C176 ,C168_=_C180 ,\nC168_=_C184 ,C168_=_C196 ,C168_=_C225 ,C168_=_C226 ,C168_=_C230 ,C168_=_C232 ,\nC171_=_C174 ,C171_=_C176 ,C171_=_C180 ,C171_=_C184 ,C171_=_C199 ,C171_=_C274 ,\nC171_=_C284 ,C171_=_C289 ,C171_=_C291 ,C174_=_C176 ,C174_=_C180 ,C174_=_C184 ,\nC174_=_C294 ,C176_=_C180 ,C176_=_C184 ,C176_=_C295 ,C176_=_C313 ,C176_=_C346 ,\nC176_=_C348 ,C180_=_C184 ,C180_=_C298 ,C184_=_C283 ,C184_=_C300 ,C196_=_C199 ,\nC196_=_C225 ,C196_=_C226 ,C196_=_C230 ,C196_=_C232 ,C199_=_C274 ,C199_=_C284 ,\nC199_=_C289 ,C199_=_C291 ,C217_=_C236 ,C217_=_C276 ,C217_=_C293 ,C217_=_C308 ,\nC217_=_C309 ,C225_=_C226 ,C225_=_C230 ,C225_=_C232 ,C225_=_C284 ,C225_=_C293 ,\nC225_=_C294 ,C225_=_C295 ,C225_=_C296 ,C225_=_C298 ,C225_=_C300 ,C226_=_C230 ,\nC226_=_C232 ,C226_=_C313 ,C230_=_C232 ,C230_=_C289 ,C230_=_C346 ,C232_=_C291 ,\nC232_=_C348 ,C236_=_C276 ,C236_=_C293 ,C236_=_C308 ,C236_=_C309 ,C274_=_C276 ,\nC274_=_C279 ,C274_=_C283 ,C274_=_C284 ,C274_=_C289 ,C274_=_C291 ,C276_=_C279 ,\nC276_=_C283 ,C276_=_C293 ,C276_=_C308 ,C276_=_C309 ,C279_=_C283 ,C279_=_C296 ,\nC283_=_C300 ,C284_=_C289 ,C284_=_C291 ,C284_=_C293 ,C284_=_C294 ,C284_=_C295 ,\nC284_=_C296 ,C284_=_C298 ,C284_=_C300 ,C289_=_C291 ,C289_=_C346 ,C291_=_C348 ,\nC293_=_C294 ,C293_=_C295 ,C293_=_C296 ,C293_=_C298 ,C293_=_C300 ,C293_=_C308 ,\nC293_=_C309 ,C294_=_C295 ,C294_=_C296 ,C294_=_C298 ,C294_=_C300 ,C295_=_C296 ,\nC295_=_C298 ,C295_=_C300 ,C295_=_C313 ,C295_=_C346 ,C295_=_C348 ,C296_=_C298 ,\nC296_=_C300 ,C298_=_C300 ,C308_=_C309 ,C313_=_C346 ,C313_=_C348 ,C346_=_C348 ,"];42[shape=box, label="id:42 level: 4\n69: C1 C4 C10 C19 C27 \nC34 C40 C50 C66 C67 C68 \nC69 C71 C72 C73 C74 C75 \nC76 C77 C78 C79 C80 C81 \nC82 C83 C95 C145 C146 C147 \nC148 C149 C150 C151 C152 C153 \nC154 C156 C157 C158 C159 C166 \nC169 C188 C194 C197 C208 C243 \nC244 C245 C246 C247 C248 C249 \nC250 C251 C252 C253 C254 C255 \nC263 C333 C340 C352 C360 C365 \nC370 C378 C379 C380 \n710: C1_=_C4( C1 C4 ) C1_=_C10( C1 C10 ) C1_=_C19( C1 C19 ) C1_=_C66( C1 C66 ) C1_=_C67( C1 C67 ) \nC1_=_C68( C1 C68 ) C1_=_C69( C1 C69 ) C1_=_C71( C1 C71 ) C1_=_C72( C1 C72 ) C1_=_C73( C1 C73 ) C1_=_C74( C1 C74 ) \nC1_=_C75( C1 C75 ) C1_=_C76( C1 C76 ) C1_=_C77( C1 C77 ) C1_=_C78( C1 C78 ) C1_=_C79( C1 C79 ) C1_=_C80( C1 C80 ) \nC1_=_C81( C1 C81 ) C1_=_C82( C1 C82 ) C1_=_C83( C1 C83 ) C4_=_C10( C4 C10 ) C4_=_C19( C4 C19 ) C4_=_C27( C4 C27 ) \nC4_=_C40( C4 C40 ) C4_=_C67( C4 C67 ) C4_=_C145( C4 C145 ) C4_=_C146( C4 C146 ) C4_=_C147( C4 C147 ) C4_=_C148( C4 C148 ) \nC4_=_C149( C4 C149 ) C4_=_C150( C4 C150 ) C4_=_C151( C4 C151 ) C4_=_C152( C4 C152 ) C4_=_C153( C4 C153 ) C4_=_C154( C4 C154 ) \nC4_=_C156( C4 C156 ) C4_=_C157( C4 C157 ) C4_=_C158( C4 C158 ) C4_=_C159( C4 C159 ) C10_=_C19( C10 C19 ) C10_=_C95( C10 C95 ) \nC10_=_C147( C10 C147 ) C10_=_C169( C10 C169 ) C10_=_C188( C10 C188 ) C10_=_C197( C10 C197 ) C10_=_C243( C10 C243 ) C10_=_C244( C10 C244 ) \nC10_=_C245( C10 C245 ) C10_=_C246( C10 C246 ) C10_=_C247( C10 C247 ) C10_=_C248( C10 C248 ) C10_=_C249( C10 C249 ) C10_=_C250( C10 C250 ) \nC10_=_C251( C10 C251 ) C10_=_C252( C10 C252 ) C10_=_C253( C10 C253 ) C10_=_C254( C10 C254 ) C10_=_C255( C10 C255 ) C19_=_C34( C19 C34 ) \nC19_=_C50( C19 C50 ) C19_=_C79( C19 C79 ) C19_=_C166( C19 C166 ) C19_=_C194( C19 C194 ) C19_=_C208( C19 C208 ) C19_=_C251( C19 C251 ) \nC19_=_C263( C19 C263 ) C19_=_C333( C19 C333 ) C19_=_C340( C19 C340 ) C19_=_C352( C19 C352 ) C19_=_C360( C19 C360 ) C19_=_C365( C19 C365 ) \nC19_=_C370( C19 C370 ) C19_=_C378( C19 C378 ) C19_=_C379( C19 C379 ) C19_=_C380( C19 C380 ) C27_=_C34( C27 C34 ) C27_=_C40( C27 C40 ) \nC27_=_C67( C27 C67 ) C27_=_C145( C27 C145 ) C27_=_C146( C27 C146 ) C27_=_C147( C27 C147 ) C27_=_C148( C27 C148 ) C27_=_C149( C27 C149 ) \nC27_=_C150( C27 C150 ) C27_=_C151( C27 C151 ) C27_=_C152( C27 C152 ) C27_=_C153( C27 C153 ) C27_=_C154( C27 C154 ) C27_=_C156( C27 C156 ) \nC27_=_C157( C27 C157 ) C27_=_C158( C27 C158 ) C27_=_C159( C27 C159 ) C34_=_C50( C34 C50 ) C34_=_C79( C34 C79 ) C34_=_C166( C34 C166 ) \nC34_=_C194( C34 C194 ) C34_=_C208( C34 C208 ) C34_=_C251( C34 C251 ) C34_=_C263( C34 C263 ) C34_=_C333( C34 C333 ) C34_=_C340( C34 C340 ) \nC34_=_C352( C34 C352 ) C34_=_C360( C34 C360 ) C34_=_C365( C34 C365 ) C34_=_C370( C34 C370 ) C34_=_C378( C34 C378 ) C34_=_C379( C34 C379 ) \nC34_=_C380( C34 C380 ) C40_=_C50( C40 C50 ) C40_=_C67( C40 C67 ) C40_=_C145( C40 C145 ) C40_=_C146( C40 C146 ) C40_=_C147( C40 C147 ) \nC40_=_C148( C40 C148 ) C40_=_C149( C40 C149 ) C40_=_C150( C40 C150 ) C40_=_C151( C40 C151 ) C40_=_C152( C40 C152 ) C40_=_C153( C40 C153 ) \nC40_=_C154( C40 C154 ) C40_=_C156( C40 C156 ) C40_=_C157( C40 C157 ) C40_=_C158( C40 C158 ) C40_=_C159( C40 C159 ) C50_=_C79( C50 C79 ) \nC50_=_C166( C50 C166 ) C50_=_C194( C50 C194</w:t>
      </w:r>
    </w:p>
    <w:p>
      <w:pPr>
        <w:pStyle w:val="PreformattedText"/>
        <w:bidi w:val="0"/>
        <w:spacing w:before="0" w:after="0"/>
        <w:jc w:val="left"/>
        <w:rPr/>
      </w:pPr>
      <w:r>
        <w:rPr/>
        <w:t xml:space="preserve"> </w:t>
      </w:r>
      <w:r>
        <w:rPr/>
        <w:t>) C50_=_C208( C50 C208 ) C50_=_C251( C50 C251 ) C50_=_C263( C50 C263 ) C50_=_C333( C50 C333 ) \nC50_=_C340( C50 C340 ) C50_=_C352( C50 C352 ) C50_=_C360( C50 C360 ) C50_=_C365( C50 C365 ) C50_=_C370( C50 C370 ) C50_=_C378( C50 C378 ) \nC50_=_C379( C50 C379 ) C50_=_C380( C50 C380 ) C66_=_C67( C66 C67 ) C66_=_C68( C66 C68 ) C66_=_C69( C66 C69 ) C66_=_C71( C66 C71 ) \nC66_=_C72( C66 C72 ) C66_=_C73( C66 C73 ) C66_=_C74( C66 C74 ) C66_=_C75( C66 C75 ) C66_=_C76( C66 C76 ) C66_=_C77( C66 C77 ) \nC66_=_C78( C66 C78 ) C66_=_C79( C66 C79 ) C66_=_C80( C66 C80 ) C66_=_C81( C66 C81 ) C66_=_C82( C66 C82 ) C66_=_C83( C66 C83 ) \nC66_=_C95( C66 C95 ) C67_=_C68( C67 C68 ) C67_=_C69( C67 C69 ) C67_=_C71( C67 C71 ) C67_=_C72( C67 C72 ) C67_=_C73( C67 C73 ) \nC67_=_C74( C67 C74 ) C67_=_C75( C67 C75 ) C67_=_C76( C67 C76 ) C67_=_C77( C67 C77 ) C67_=_C78( C67 C78 ) C67_=_C79( C67 C79 ) \nC67_=_C80( C67 C80 ) C67_=_C81( C67 C81 ) C67_=_C82( C67 C82 ) C67_=_C83( C67 C83 ) C67_=_C145( C67 C145 ) C67_=_C146( C67 C146 ) \nC67_=_C147( C67 C147 ) C67_=_C148( C67 C148 ) C67_=_C149( C67 C149 ) C67_=_C150( C67 C150 ) C67_=_C151( C67 C151 ) C67_=_C152( C67 C152 ) \nC67_=_C153( C67 C153 ) C67_=_C154( C67 C154 ) C67_=_C156( C67 C156 ) C67_=_C157( C67 C157 ) C67_=_C158( C67 C158 ) C67_=_C159( C67 C159 ) \nC68_=_C69( C68 C69 ) C68_=_C71( C68 C71 ) C68_=_C72( C68 C72 ) C68_=_C73( C68 C73 ) C68_=_C74( C68 C74 ) C68_=_C75( C68 C75 ) \nC68_=_C76( C68 C76 ) C68_=_C77( C68 C77 ) C68_=_C78( C68 C78 ) C68_=_C79( C68 C79 ) C68_=_C80( C68 C80 ) C68_=_C81( C68 C81 ) \nC68_=_C82( C68 C82 ) C68_=_C83( C68 C83 ) C68_=_C169( C68 C169 ) C69_=_C71( C69 C71 ) C69_=_C72( C69 C72 ) C69_=_C73( C69 C73 ) \nC69_=_C74( C69 C74 ) C69_=_C75( C69 C75 ) C69_=_C76( C69 C76 ) C69_=_C77( C69 C77 ) C69_=_C78( C69 C78 ) C69_=_C79( C69 C79 ) \nC69_=_C80( C69 C80 ) C69_=_C81( C69 C81 ) C69_=_C82( C69 C82 ) C69_=_C83( C69 C83 ) C69_=_C146( C69 C146 ) C69_=_C197( C69 C197 ) \nC69_=_C208( C69 C208 ) C71_=_C72( C71 C72 ) C71_=_C73( C71 C73 ) C71_=_C74( C71 C74 ) C71_=_C75( C71 C75 ) C71_=_C76( C71 C76 ) \nC71_=_C77( C71 C77 ) C71_=_C78( C71 C78 ) C71_=_C79( C71 C79 ) C71_=_C80( C71 C80 ) C71_=_C81( C71 C81 ) C71_=_C82( C71 C82 ) \nC71_=_C83( C71 C83 ) C71_=_C148( C71 C148 ) C71_=_C243( C71 C243 ) C71_=_C263( C71 C263 ) C72_=_C73( C72 C73 ) C72_=_C74( C72 C74 ) \nC72_=_C75( C72 C75 ) C72_=_C76( C72 C76 ) C72_=_C77( C72 C77 ) C72_=_C78( C72 C78 ) C72_=_C79( C72 C79 ) C72_=_C80( C72 C80 ) \nC72_=_C81( C72 C81 ) C72_=_C82( C72 C82 ) C72_=_C83( C72 C83 ) C72_=_C244( C72 C244 ) C73_=_C74( C73 C74 ) C73_=_C75( C73 C75 ) \nC73_=_C76( C73 C76 ) C73_=_C77( C73 C77 ) C73_=_C78( C73 C78 ) C73_=_C79( C73 C79 ) C73_=_C80( C73 C80 ) C73_=_C81( C73 C81 ) \nC73_=_C82( C73 C82 ) C73_=_C83( C73 C83 ) C73_=_C149( C73 C149 ) C73_=_C245( C73 C245 ) C73_=_C333( C73 C333 ) C74_=_C75( C74 C75 ) \nC74_=_C76( C74 C76 ) C74_=_C77( C74 C77 ) C74_=_C78( C74 C78 ) C74_=_C79( C74 C79 ) C74_=_C80( C74 C80 ) C74_=_C81( C74 C81 ) \nC74_=_C82( C74 C82 ) C74_=_C83( C74 C83 ) C74_=_C150( C74 C150 ) C74_=_C246( C74 C246 ) C74_=_C340( C74 C340 ) C75_=_C76( C75 C76 ) \nC75_=_C77( C75 C77 ) C75_=_C78( C75 C78 ) C75_=_C79( C75 C79 ) C75_=_C80( C75 C80 ) C75_=_C81( C75 C81 ) C75_=_C82( C75 C82 ) \nC75_=_C83( C75 C83 ) C75_=_C151( C75 C151 ) C75_=_C247( C75 C247 ) C75_=_C360( C75 C360 ) C76_=_C77( C76 C77 ) C76_=_C78( C76 C78 ) \nC76_=_C79( C76 C79 ) C76_=_C80( C76 C80 ) C76_=_C81( C76 C81 ) C76_=_C82( C76 C82 ) C76_=_C83( C76 C83 ) C76_=_C152( C76 C152 ) \nC76_=_C248( C76 C248 ) C76_=_C365( C76 C365 ) C77_=_C78( C77 C78 ) C77_=_C79( C77 C79 ) C77_=_C80( C77 C80 ) C77_=_C81( C77 C81 ) \nC77_=_C82( C77 C82 ) C77_=_C83( C77 C83 ) C77_=_C153( C77 C153 ) C77_=_C249( C77 C249 ) C77_=_C370( C77 C370 ) C78_=_C79( C78 C79 ) \nC78_=_C80( C78 C80 ) C78_=_C81( C78 C81 ) C78_=_C82( C78 C82 ) C78_=_C83( C78 C83 ) C78_=_C154( C78 C154 ) C78_=_C250( C78 C250 ) \nC79_=_C80( C79 C80 ) C79_=_C81( C79 C81 ) C79_=_C82( C79 C82 ) C79_=_C83( C79 C83 ) C79_=_C166( C79 C166 ) C79_=_C194( C79 C194 ) \nC79_=_C208( C79 C208 ) C79_=_C251( C79 C251 ) C79_=_C263( C79 C263 ) C79_=_C333( C79 C333 ) C79_=_C340( C79 C340 ) C79_=_C352( C79 C352 ) \nC79_=_C360( C79 C360 ) C79_=_C365( C79 C365 ) C79_=_C370( C79 C370 ) C79_=_C378( C79 C378 ) C79_=_C379( C79 C379 ) C79_=_C380( C79 C380 ) \nC80_=_C81( C80 C81 ) C80_=_C82( C80 C82 ) C80_=_C83( C80 C83 ) C80_=_C156( C80 C156 ) C80_=_C252( C80 C252 ) C80_=_C378( C80 C378 ) \nC81_=_C82( C81 C82 ) C81_=_C83( C81 C83 ) C81_=_C157( C81 C157 ) C81_=_C253( C81 C253 ) C81_=_C379( C81 C379 ) C82_=_C83( C82 C83 ) \nC82_=_C158( C82 C158 ) C82_=_C254( C82 C254 ) C83_=_C159( C83 C159 ) C83_=_C255( C83 C255 ) C83_=_C380( C83 C380 ) C95_=_C147( C95 C147 ) \nC95_=_C169( C95 C169 ) C95_=_C188( C95 C188 ) C95_=_C197( C95 C197 ) C95_=_C243( C95 C243 ) C95_=_C244( C95 C244 ) C95_=_C245( C95 C245 ) \nC95_=_C246( C95 C246 ) C95_=_C247( C95 C247 ) C95_=_C248( C95 C248 ) C95_=_C249( C95 C249 ) C95_=_C250( C95 C250 ) C95_=_C251( C95 C251 ) \nC95_=_C252( C95 C252 ) C95_=_C253( C95 C253 ) C95_=_C254( C95 C254 ) C95_=_C255( C95 C255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188( C145 C188 ) \nC145_=_C194( C145 C194 ) C146_=_C147( C146 C147 ) C146_=_C148( C146 C148 ) C146_=_C149( C146 C149 ) C146_=_C150( C146 C150 ) C146_=_C151( C146 C151 ) \nC146_=_C152( C146 C152 ) C146_=_C153( C146 C153 ) C146_=_C154( C146 C154 ) C146_=_C156( C146 C156 ) C146_=_C157( C146 C157 ) C146_=_C158( C146 C158 ) \nC146_=_C159( C146 C159 ) C146_=_C197( C146 C197 ) C146_=_C208( C146 C208 ) C147_=_C148( C147 C148 ) C147_=_C149( C147 C149 ) C147_=_C150( C147 C150 ) \nC147_=_C151( C147 C151 ) C147_=_C152( C147 C152 ) C147_=_C153( C147 C153 ) C147_=_C154( C147 C154 ) C147_=_C156( C147 C156 ) C147_=_C157( C147 C157 ) \nC147_=_C158( C147 C158 ) C147_=_C159( C147 C159 ) C147_=_C169( C147 C169 ) C147_=_C188( C147 C188 ) C147_=_C197( C147 C197 ) C147_=_C243( C147 C243 ) \nC147_=_C244( C147 C244 ) C147_=_C245( C147 C245 ) C147_=_C246( C147 C246 ) C147_=_C247( C147 C247 ) C147_=_C248( C147 C248 ) C147_=_C249( C147 C249 ) \nC147_=_C250( C147 C250 ) C147_=_C251( C147 C251 ) C147_=_C252( C147 C252 ) C147_=_C253( C147 C253 ) C147_=_C254( C147 C254 ) C147_=_C255( C147 C255 ) \nC148_=_C149( C148 C149 ) C148_=_C150( C148 C150 ) C148_=_C151( C148 C151 ) C148_=_C152( C148 C152 ) C148_=_C153( C148 C153 ) C148_=_C154( C148 C154 ) \nC148_=_C156( C148 C156 ) C148_=_C157( C148 C157 ) C148_=_C158( C148 C158 ) C148_=_C159( C148 C159 ) C148_=_C243( C148 C243 ) C148_=_C263( C148 C263 ) \nC149_=_C150( C149 C150 ) C149_=_C151( C149 C151 ) C149_=_C152( C149 C152 ) C149_=_C153( C149 C153 ) C149_=_C154( C149 C154 ) C149_=_C156( C149 C156 ) \nC149_=_C157( C149 C157 ) C149_=_C158( C149 C158 ) C149_=_C159( C149 C159 ) C149_=_C245( C149 C245 ) C149_=_C333( C149 C333 ) C150_=_C151( C150 C151 ) \nC150_=_C152( C150 C152 ) C150_=_C153( C150 C153 ) C150_=_C154( C150 C154 ) C150_=_C156( C150 C156 ) C150_=_C157( C150 C157 ) C150_=_C158( C150 C158 ) \nC150_=_C159( C150 C159 ) C150_=_C246( C150 C246 ) C150_=_C340( C150 C340 ) C151_=_C152( C151 C152 ) C151_=_C153( C151 C153 ) C151_=_C154( C151 C154 ) \nC151_=_C156( C151 C156 ) C151_=_C157( C151 C157 ) C151_=_C158( C151 C158 ) C151_=_C159( C151 C159 ) C151_=_C247( C151 C247 ) C151_=_C360( C151 C360 ) \nC152_=_C153( C152 C153 ) C152_=_C154( C152 C154 ) C152_=_C156( C152 C156 ) C152_=_C157( C152 C157 ) C152_=_C158( C152 C158 ) C152_=_C159( C152 C159 ) \nC152_=_C248( C152 C248 ) C152_=_C365( C152 C365 ) C153_=_C154( C153 C154 ) C153_=_C156( C153 C156 ) C153_=_C157( C153 C157 ) C153_=_C158( C153 C158 ) \nC153_=_C159( C153 C159 ) C153_=_C249( C153 C249 ) C153_=_C370( C153 C370 ) C154_=_C156( C154 C156 ) C154_=_C157( C154 C157 ) C154_=_C158( C154 C158 ) \nC154_=_C159( C154 C159 ) C154_=_C250( C154 C250 ) C156_=_C157( C156 C157 ) C156_=_C158( C156 C158 ) C156_=_C159( C156 C159 ) C156_=_C252( C156 C252 ) \nC156_=_C378( C156 C378 ) C157_=_C158( C157 C158 ) C157_=_C159( C157 C159 ) C157_=_C253( C157 C253 ) C157_=_C379( C157 C379 ) C158_=_C159( C158 C159 ) \nC158_=_C254( C158 C254 ) C159_=_C255( C159 C255 ) C159_=_C380( C159 C380 ) C166_=_C194( C166 C194 ) C166_=_C208( C166 C208 ) C166_=_C251( C166 C251 ) \nC166_=_C263( C166 C263 ) C166_=_C333( C166 C333 ) C166_=_C340( C166 C340 ) C166_=_C352( C166 C352 ) C166_=_C360( C166 C360 ) C166_=_C365( C166 C365 ) \nC166_=_C370( C166 C370 ) C166_=_C378( C166 C378 ) C166_=_C379( C166 C379 ) C166_=_C380( C166 C380 ) C169_=_C188( C169 C188 ) C169_=_C197( C169 C197 ) \nC169_=_C243( C169 C243 ) C169_=_C244( C169 C244 ) C169_=_C245( C169 C245 ) C169_=_C246( C169 C246 ) C169_=_C247( C169 C247 ) C169_=_C248( C169 C248 ) \nC169_=_C249( C169 C249 ) C169_=_C250( C169 C250 ) C169_=_C251( C169 C251 ) C169_=_C252( C169 C252 ) C169_=_C253( C169 C253 ) C169_=_C254( C169 C254 ) \nC169_=_C255( C169 C255 ) C188_=_C194( C188 C194 ) C188_=_C197( C188 C197 ) C188_=_C243( C188 C243 ) C188_=_C244( C188 C244 ) C188_=_C245( C188 C245 ) \nC188_=_C246( C188 C246 ) C188_=_C247( C188 C247 ) C188_=_C248( C188 C248 ) C188_=_C249( C188 C249 ) C188_=_C250( C188 C250 ) C188_=_C251( C188 C251 ) \nC188_=_C252( C188 C252 ) C188_=_C253( C188 C253 ) C188_=_C254( C188 C254 ) C188_=_C255( C188 C255 ) C194_=_C208( C194 C208 ) C194_=_C251( C194 C251 ) \nC194_=_C263( C194 C263 ) C194_=_C333( C194 C333 ) C194_=_C340( C194 C340 ) C194_=_C352( C194 C352 ) C194_=_C360( C194 C360 ) C194_=_C365( C194 C365 ) \nC194_=_C370( C194 C370 ) C194_=_C378( C194 C378 ) C194_=_C379( C194 C379 ) C194_=_C380( C194 C380 ) C197_=_C208( C197 C208 ) C197_=_C243( C197 C243 ) \nC197_=_C244( C197 C244 ) C197_=_C245( C197</w:t>
      </w:r>
    </w:p>
    <w:p>
      <w:pPr>
        <w:pStyle w:val="PreformattedText"/>
        <w:bidi w:val="0"/>
        <w:spacing w:before="0" w:after="0"/>
        <w:jc w:val="left"/>
        <w:rPr/>
      </w:pPr>
      <w:r>
        <w:rPr/>
        <w:t xml:space="preserve"> </w:t>
      </w:r>
      <w:r>
        <w:rPr/>
        <w:t>C245 ) C197_=_C246( C197 C246 ) C197_=_C247( C197 C247 ) C197_=_C248( C197 C248 ) C197_=_C249( C197 C249 ) \nC197_=_C250( C197 C250 ) C197_=_C251( C197 C251 ) C197_=_C252( C197 C252 ) C197_=_C253( C197 C253 ) C197_=_C254( C197 C254 ) C197_=_C255( C197 C255 ) \nC208_=_C251( C208 C251 ) C208_=_C263( C208 C263 ) C208_=_C333( C208 C333 ) C208_=_C340( C208 C340 ) C208_=_C352( C208 C352 ) C208_=_C360( C208 C360 ) \nC208_=_C365( C208 C365 ) C208_=_C370( C208 C370 ) C208_=_C378( C208 C378 ) C208_=_C379( C208 C379 ) C208_=_C380( C208 C380 ) C243_=_C244( C243 C244 ) \nC243_=_C245( C243 C245 ) C243_=_C246( C243 C246 ) C243_=_C247( C243 C247 ) C243_=_C248( C243 C248 ) C243_=_C249( C243 C249 ) C243_=_C250( C243 C250 ) \nC243_=_C251( C243 C251 ) C243_=_C252( C243 C252 ) C243_=_C253( C243 C253 ) C243_=_C254( C243 C254 ) C243_=_C255( C243 C255 ) C243_=_C263( C243 C263 ) \nC244_=_C245( C244 C245 ) C244_=_C246( C244 C246 ) C244_=_C247( C244 C247 ) C244_=_C248( C244 C248 ) C244_=_C249( C244 C249 ) C244_=_C250( C244 C250 ) \nC244_=_C251( C244 C251 ) C244_=_C252( C244 C252 ) C244_=_C253( C244 C253 ) C244_=_C254( C244 C254 ) C244_=_C255( C244 C255 ) C245_=_C246( C245 C246 ) \nC245_=_C247( C245 C247 ) C245_=_C248( C245 C248 ) C245_=_C249( C245 C249 ) C245_=_C250( C245 C250 ) C245_=_C251( C245 C251 ) C245_=_C252( C245 C252 ) \nC245_=_C253( C245 C253 ) C245_=_C254( C245 C254 ) C245_=_C255( C245 C255 ) C245_=_C333( C245 C333 ) C246_=_C247( C246 C247 ) C246_=_C248( C246 C248 ) \nC246_=_C249( C246 C249 ) C246_=_C250( C246 C250 ) C246_=_C251( C246 C251 ) C246_=_C252( C246 C252 ) C246_=_C253( C246 C253 ) C246_=_C254( C246 C254 ) \nC246_=_C255( C246 C255 ) C246_=_C340( C246 C340 ) C247_=_C248( C247 C248 ) C247_=_C249( C247 C249 ) C247_=_C250( C247 C250 ) C247_=_C251( C247 C251 ) \nC247_=_C252( C247 C252 ) C247_=_C253( C247 C253 ) C247_=_C254( C247 C254 ) C247_=_C255( C247 C255 ) C247_=_C360( C247 C360 ) C248_=_C249( C248 C249 ) \nC248_=_C250( C248 C250 ) C248_=_C251( C248 C251 ) C248_=_C252( C248 C252 ) C248_=_C253( C248 C253 ) C248_=_C254( C248 C254 ) C248_=_C255( C248 C255 ) \nC248_=_C365( C248 C365 ) C249_=_C250( C249 C250 ) C249_=_C251( C249 C251 ) C249_=_C252( C249 C252 ) C249_=_C253( C249 C253 ) C249_=_C254( C249 C254 ) \nC249_=_C255( C249 C255 ) C249_=_C370( C249 C370 ) C250_=_C251( C250 C251 ) C250_=_C252( C250 C252 ) C250_=_C253( C250 C253 ) C250_=_C254( C250 C254 ) \nC250_=_C255( C250 C255 ) C251_=_C252( C251 C252 ) C251_=_C253( C251 C253 ) C251_=_C254( C251 C254 ) C251_=_C255( C251 C255 ) C251_=_C263( C251 C263 ) \nC251_=_C333( C251 C333 ) C251_=_C340( C251 C340 ) C251_=_C352( C251 C352 ) C251_=_C360( C251 C360 ) C251_=_C365( C251 C365 ) C251_=_C370( C251 C370 ) \nC251_=_C378( C251 C378 ) C251_=_C379( C251 C379 ) C251_=_C380( C251 C380 ) C252_=_C253( C252 C253 ) C252_=_C254( C252 C254 ) C252_=_C255( C252 C255 ) \nC252_=_C378( C252 C378 ) C253_=_C254( C253 C254 ) C253_=_C255( C253 C255 ) C253_=_C379( C253 C379 ) C254_=_C255( C254 C255 ) C255_=_C380( C255 C380 ) \nC263_=_C333( C263 C333 ) C263_=_C340( C263 C340 ) C263_=_C352( C263 C352 ) C263_=_C360( C263 C360 ) C263_=_C365( C263 C365 ) C263_=_C370( C263 C370 ) \nC263_=_C378( C263 C378 ) C263_=_C379( C263 C379 ) C263_=_C380( C263 C380 ) C333_=_C340( C333 C340 ) C333_=_C352( C333 C352 ) C333_=_C360( C333 C360 ) \nC333_=_C365( C333 C365 ) C333_=_C370( C333 C370 ) C333_=_C378( C333 C378 ) C333_=_C379( C333 C379 ) C333_=_C380( C333 C380 ) C340_=_C352( C340 C352 ) \nC340_=_C360( C340 C360 ) C340_=_C365( C340 C365 ) C340_=_C370( C340 C370 ) C340_=_C378( C340 C378 ) C340_=_C379( C340 C379 ) C340_=_C380( C340 C380 ) \nC352_=_C360( C352 C360 ) C352_=_C365( C352 C365 ) C352_=_C370( C352 C370 ) C352_=_C378( C352 C378 ) C352_=_C379( C352 C379 ) C352_=_C380( C352 C380 ) \nC360_=_C365( C360 C365 ) C360_=_C370( C360 C370 ) C360_=_C378( C360 C378 ) C360_=_C379( C360 C379 ) C360_=_C380( C360 C380 ) C365_=_C370( C365 C370 ) \nC365_=_C378( C365 C378 ) C365_=_C379( C365 C379 ) C365_=_C380( C365 C380 ) C370_=_C378( C370 C378 ) C370_=_C379( C370 C379 ) C370_=_C380( C370 C380 ) \nC378_=_C379( C378 C379 ) C378_=_C380( C378 C380 ) C379_=_C380( C379 C380 ) "];35-&gt;42[label="65: C1 C4 C10 C19 C27 \nC34 C40 C50 C66 C68 C69 \nC71 C72 C73 C74 C75 C76 \nC77 C78 C80 C81 C82 C83 \nC95 C145 C146 C148 C149 C150 \nC151 C152 C153 C154 C156 C157 \nC158 C159 C166 C169 C188 C194 \nC197 C208 C243 C244 C245 C246 \nC247 C248 C249 C250 C252 C253 \nC254 C255 C263 C333 C340 C352 \nC360 C365 C370 C378 C379 C380 \n576: C1_=_C4 ,C1_=_C10 ,C1_=_C19 ,C1_=_C66 ,C1_=_C68 ,\nC1_=_C69 ,C1_=_C71 ,C1_=_C72 ,C1_=_C73 ,C1_=_C74 ,C1_=_C75 ,\nC1_=_C76 ,C1_=_C77 ,C1_=_C78 ,C1_=_C80 ,C1_=_C81 ,C1_=_C82 ,\nC1_=_C83 ,C4_=_C10 ,C4_=_C19 ,C4_=_C27 ,C4_=_C40 ,C4_=_C145 ,\nC4_=_C146 ,C4_=_C148 ,C4_=_C149 ,C4_=_C150 ,C4_=_C151 ,C4_=_C152 ,\nC4_=_C153 ,C4_=_C154 ,C4_=_C156 ,C4_=_C157 ,C4_=_C158 ,C4_=_C159 ,\nC10_=_C19 ,C10_=_C95 ,C10_=_C169 ,C10_=_C188 ,C10_=_C197 ,C10_=_C243 ,\nC10_=_C244 ,C10_=_C245 ,C10_=_C246 ,C10_=_C247 ,C10_=_C248 ,C10_=_C249 ,\nC10_=_C250 ,C10_=_C252 ,C10_=_C253 ,C10_=_C254 ,C10_=_C255 ,C19_=_C34 ,\nC19_=_C50 ,C19_=_C166 ,C19_=_C194 ,C19_=_C208 ,C19_=_C263 ,C19_=_C333 ,\nC19_=_C340 ,C19_=_C352 ,C19_=_C360 ,C19_=_C365 ,C19_=_C370 ,C19_=_C378 ,\nC19_=_C379 ,C19_=_C380 ,C27_=_C34 ,C27_=_C40 ,C27_=_C145 ,C27_=_C146 ,\nC27_=_C148 ,C27_=_C149 ,C27_=_C150 ,C27_=_C151 ,C27_=_C152 ,C27_=_C153 ,\nC27_=_C154 ,C27_=_C156 ,C27_=_C157 ,C27_=_C158 ,C27_=_C159 ,C34_=_C50 ,\nC34_=_C166 ,C34_=_C194 ,C34_=_C208 ,C34_=_C263 ,C34_=_C333 ,C34_=_C340 ,\nC34_=_C352 ,C34_=_C360 ,C34_=_C365 ,C34_=_C370 ,C34_=_C378 ,C34_=_C379 ,\nC34_=_C380 ,C40_=_C50 ,C40_=_C145 ,C40_=_C146 ,C40_=_C148 ,C40_=_C149 ,\nC40_=_C150 ,C40_=_C151 ,C40_=_C152 ,C40_=_C153 ,C40_=_C154 ,C40_=_C156 ,\nC40_=_C157 ,C40_=_C158 ,C40_=_C159 ,C50_=_C166 ,C50_=_C194 ,C50_=_C208 ,\nC50_=_C263 ,C50_=_C333 ,C50_=_C340 ,C50_=_C352 ,C50_=_C360 ,C50_=_C365 ,\nC50_=_C370 ,C50_=_C378 ,C50_=_C379 ,C50_=_C380 ,C66_=_C68 ,C66_=_C69 ,\nC66_=_C71 ,C66_=_C72 ,C66_=_C73 ,C66_=_C74 ,C66_=_C75 ,C66_=_C76 ,\nC66_=_C77 ,C66_=_C78 ,C66_=_C80 ,C66_=_C81 ,C66_=_C82 ,C66_=_C83 ,\nC66_=_C95 ,C68_=_C69 ,C68_=_C71 ,C68_=_C72 ,C68_=_C73 ,C68_=_C74 ,\nC68_=_C75 ,C68_=_C76 ,C68_=_C77 ,C68_=_C78 ,C68_=_C80 ,C68_=_C81 ,\nC68_=_C82 ,C68_=_C83 ,C68_=_C169 ,C69_=_C71 ,C69_=_C72 ,C69_=_C73 ,\nC69_=_C74 ,C69_=_C75 ,C69_=_C76 ,C69_=_C77 ,C69_=_C78 ,C69_=_C80 ,\nC69_=_C81 ,C69_=_C82 ,C69_=_C83 ,C69_=_C146 ,C69_=_C197 ,C69_=_C208 ,\nC71_=_C72 ,C71_=_C73 ,C71_=_C74 ,C71_=_C75 ,C71_=_C76 ,C71_=_C77 ,\nC71_=_C78 ,C71_=_C80 ,C71_=_C81 ,C71_=_C82 ,C71_=_C83 ,C71_=_C148 ,\nC71_=_C243 ,C71_=_C263 ,C72_=_C73 ,C72_=_C74 ,C72_=_C75 ,C72_=_C76 ,\nC72_=_C77 ,C72_=_C78 ,C72_=_C80 ,C72_=_C81 ,C72_=_C82 ,C72_=_C83 ,\nC72_=_C244 ,C73_=_C74 ,C73_=_C75 ,C73_=_C76 ,C73_=_C77 ,C73_=_C78 ,\nC73_=_C80 ,C73_=_C81 ,C73_=_C82 ,C73_=_C83 ,C73_=_C149 ,C73_=_C245 ,\nC73_=_C333 ,C74_=_C75 ,C74_=_C76 ,C74_=_C77 ,C74_=_C78 ,C74_=_C80 ,\nC74_=_C81 ,C74_=_C82 ,C74_=_C83 ,C74_=_C150 ,C74_=_C246 ,C74_=_C340 ,\nC75_=_C76 ,C75_=_C77 ,C75_=_C78 ,C75_=_C80 ,C75_=_C81 ,C75_=_C82 ,\nC75_=_C83 ,C75_=_C151 ,C75_=_C247 ,C75_=_C360 ,C76_=_C77 ,C76_=_C78 ,\nC76_=_C80 ,C76_=_C81 ,C76_=_C82 ,C76_=_C83 ,C76_=_C152 ,C76_=_C248 ,\nC76_=_C365 ,C77_=_C78 ,C77_=_C80 ,C77_=_C81 ,C77_=_C82 ,C77_=_C83 ,\nC77_=_C153 ,C77_=_C249 ,C77_=_C370 ,C78_=_C80 ,C78_=_C81 ,C78_=_C82 ,\nC78_=_C83 ,C78_=_C154 ,C78_=_C250 ,C80_=_C81 ,C80_=_C82 ,C80_=_C83 ,\nC80_=_C156 ,C80_=_C252 ,C80_=_C378 ,C81_=_C82 ,C81_=_C83 ,C81_=_C157 ,\nC81_=_C253 ,C81_=_C379 ,C82_=_C83 ,C82_=_C158 ,C82_=_C254 ,C83_=_C159 ,\nC83_=_C255 ,C83_=_C380 ,C95_=_C169 ,C95_=_C188 ,C95_=_C197 ,C95_=_C243 ,\nC95_=_C244 ,C95_=_C245 ,C95_=_C246 ,C95_=_C247 ,C95_=_C248 ,C95_=_C249 ,\nC95_=_C250 ,C95_=_C252 ,C95_=_C253 ,C95_=_C254 ,C95_=_C255 ,C145_=_C146 ,\nC145_=_C148 ,C145_=_C149 ,C145_=_C150 ,C145_=_C151 ,C145_=_C152 ,C145_=_C153 ,\nC145_=_C154 ,C145_=_C156 ,C145_=_C157 ,C145_=_C158 ,C145_=_C159 ,C145_=_C188 ,\nC145_=_C194 ,C146_=_C148 ,C146_=_C149 ,C146_=_C150 ,C146_=_C151 ,C146_=_C152 ,\nC146_=_C153 ,C146_=_C154 ,C146_=_C156 ,C146_=_C157 ,C146_=_C158 ,C146_=_C159 ,\nC146_=_C197 ,C146_=_C208 ,C148_=_C149 ,C148_=_C150 ,C148_=_C151 ,C148_=_C152 ,\nC148_=_C153 ,C148_=_C154 ,C148_=_C156 ,C148_=_C157 ,C148_=_C158 ,C148_=_C159 ,\nC148_=_C243 ,C148_=_C263 ,C149_=_C150 ,C149_=_C151 ,C149_=_C152 ,C149_=_C153 ,\nC149_=_C154 ,C149_=_C156 ,C149_=_C157 ,C149_=_C158 ,C149_=_C159 ,C149_=_C245 ,\nC149_=_C333 ,C150_=_C151 ,C150_=_C152 ,C150_=_C153 ,C150_=_C154 ,C150_=_C156 ,\nC150_=_C157 ,C150_=_C158 ,C150_=_C159 ,C150_=_C246 ,C150_=_C340 ,C151_=_C152 ,\nC151_=_C153 ,C151_=_C154 ,C151_=_C156 ,C151_=_C157 ,C151_=_C158 ,C151_=_C159 ,\nC151_=_C247 ,C151_=_C360 ,C152_=_C153 ,C152_=_C154 ,C152_=_C156 ,C152_=_C157 ,\nC152_=_C158 ,C152_=_C159 ,C152_=_C248 ,C152_=_C365 ,C153_=_C154 ,C153_=_C156 ,\nC153_=_C157 ,C153_=_C158 ,C153_=_C159 ,C153_=_C249 ,C153_=_C370 ,C154_=_C156 ,\nC154_=_C157 ,C154_=_C158 ,C154_=_C159 ,C154_=_C250 ,C156_=_C157 ,C156_=_C158 ,\nC156_=_C159 ,C156_=_C252 ,C156_=_C378 ,C157_=_C158 ,C157_=_C159 ,C157_=_C253 ,\nC157_=_C379 ,C158_=_C159 ,C158_=_C254 ,C159_=_C255 ,C159_=_C380 ,C166_=_C194 ,\nC166_=_C208 ,C166_=_C263 ,C166_=_C333 ,C166_=_C340 ,C166_=_C352 ,C166_=_C360 ,\nC166_=_C365 ,C166_=_C370 ,C166_=_C378 ,C166_=_C379 ,C166_=_C380 ,C169_=_C188 ,\nC169_=_C197 ,C169_=_C243 ,C169_=_C244 ,C169_=_C245 ,C169_=_C246 ,C169_=_C247 ,\nC169_=_C248 ,C169_=_C249 ,C169_=_C250 ,C169_=_C252 ,C169_=_C253 ,C169_=_C254 ,\nC169_=_C255 ,C188_=_C194 ,C188_=_C197 ,C188_=_C243 ,C188_=_C244 ,C188_=_C245 ,\nC188_=_C246 ,C188_=_C247 ,C188_=_C248 ,C188_=_C249 ,C188_=_C250 ,C188_=_C252 ,\nC188_=_C253 ,C188_=_C254 ,C188_=_C255 ,C194_=_C208 ,C194_=_C263 ,C194_=_C333 ,\nC194_=_C340 ,C194_=_C352 ,C194_=_C360 ,C194_=_C365 ,C194_=_C370 ,C194_=_C378 ,\nC194_=_C379 ,C194_=_C380 ,C197_=_C208 ,C197_=_C243 ,C197_=_C244 ,C197_=_C245 ,\nC197_=_C246 ,C197_=_C247 ,C197_=_C248 ,C197_=_C249</w:t>
      </w:r>
    </w:p>
    <w:p>
      <w:pPr>
        <w:pStyle w:val="PreformattedText"/>
        <w:bidi w:val="0"/>
        <w:spacing w:before="0" w:after="0"/>
        <w:jc w:val="left"/>
        <w:rPr/>
      </w:pPr>
      <w:r>
        <w:rPr/>
        <w:t xml:space="preserve"> </w:t>
      </w:r>
      <w:r>
        <w:rPr/>
        <w:t>,C197_=_C250 ,C197_=_C252 ,\nC197_=_C253 ,C197_=_C254 ,C197_=_C255 ,C208_=_C263 ,C208_=_C333 ,C208_=_C340 ,\nC208_=_C352 ,C208_=_C360 ,C208_=_C365 ,C208_=_C370 ,C208_=_C378 ,C208_=_C379 ,\nC208_=_C380 ,C243_=_C244 ,C243_=_C245 ,C243_=_C246 ,C243_=_C247 ,C243_=_C248 ,\nC243_=_C249 ,C243_=_C250 ,C243_=_C252 ,C243_=_C253 ,C243_=_C254 ,C243_=_C255 ,\nC243_=_C263 ,C244_=_C245 ,C244_=_C246 ,C244_=_C247 ,C244_=_C248 ,C244_=_C249 ,\nC244_=_C250 ,C244_=_C252 ,C244_=_C253 ,C244_=_C254 ,C244_=_C255 ,C245_=_C246 ,\nC245_=_C247 ,C245_=_C248 ,C245_=_C249 ,C245_=_C250 ,C245_=_C252 ,C245_=_C253 ,\nC245_=_C254 ,C245_=_C255 ,C245_=_C333 ,C246_=_C247 ,C246_=_C248 ,C246_=_C249 ,\nC246_=_C250 ,C246_=_C252 ,C246_=_C253 ,C246_=_C254 ,C246_=_C255 ,C246_=_C340 ,\nC247_=_C248 ,C247_=_C249 ,C247_=_C250 ,C247_=_C252 ,C247_=_C253 ,C247_=_C254 ,\nC247_=_C255 ,C247_=_C360 ,C248_=_C249 ,C248_=_C250 ,C248_=_C252 ,C248_=_C253 ,\nC248_=_C254 ,C248_=_C255 ,C248_=_C365 ,C249_=_C250 ,C249_=_C252 ,C249_=_C253 ,\nC249_=_C254 ,C249_=_C255 ,C249_=_C370 ,C250_=_C252 ,C250_=_C253 ,C250_=_C254 ,\nC250_=_C255 ,C252_=_C253 ,C252_=_C254 ,C252_=_C255 ,C252_=_C378 ,C253_=_C254 ,\nC253_=_C255 ,C253_=_C379 ,C254_=_C255 ,C255_=_C380 ,C263_=_C333 ,C263_=_C340 ,\nC263_=_C352 ,C263_=_C360 ,C263_=_C365 ,C263_=_C370 ,C263_=_C378 ,C263_=_C379 ,\nC263_=_C380 ,C333_=_C340 ,C333_=_C352 ,C333_=_C360 ,C333_=_C365 ,C333_=_C370 ,\nC333_=_C378 ,C333_=_C379 ,C333_=_C380 ,C340_=_C352 ,C340_=_C360 ,C340_=_C365 ,\nC340_=_C370 ,C340_=_C378 ,C340_=_C379 ,C340_=_C380 ,C352_=_C360 ,C352_=_C365 ,\nC352_=_C370 ,C352_=_C378 ,C352_=_C379 ,C352_=_C380 ,C360_=_C365 ,C360_=_C370 ,\nC360_=_C378 ,C360_=_C379 ,C360_=_C380 ,C365_=_C370 ,C365_=_C378 ,C365_=_C379 ,\nC365_=_C380 ,C370_=_C378 ,C370_=_C379 ,C370_=_C380 ,C378_=_C379 ,C378_=_C380 ,\nC379_=_C380 ,"];43[shape=box, label="id:43 level: 4\n111: C11 C15 C17 C20 C21 \nC22 C71 C72 C73 C74 C75 \nC76 C78 C80 C82 C83 C96 \nC99 C101 C104 C106 C107 C108 \nC148 C149 C150 C151 C152 C154 \nC156 C158 C159 C170 C173 C175 \nC177 C178 C179 C181 C182 C183 \nC198 C201 C202 C203 C204 C205 \nC207 C209 C211 C212 C226 C230 \nC232 C243 C244 C245 C246 C247 \nC248 C250 C252 C254 C255 C256 \nC258 C259 C261 C262 C263 C265 \nC266 C267 C289 C291 C297 C299 \nC311 C313 C315 C317 C328 C329 \nC331 C332 C333 C335 C336 C338 \nC340 C341 C342 C346 C348 C357 \nC358 C360 C361 C364 C365 C367 \nC368 C369 C371 C373 C374 C378 \nC380 C381 C382 C383 \n1174: C11_=_C15( C11 C15 ) C11_=_C17( C11 C17 ) C11_=_C20( C11 C20 ) C11_=_C21( C11 C21 ) C11_=_C22( C11 C22 ) \nC11_=_C71( C11 C71 ) C11_=_C96( C11 C96 ) C11_=_C148( C11 C148 ) C11_=_C170( C11 C170 ) C11_=_C198( C11 C198 ) C11_=_C243( C11 C243 ) \nC11_=_C256( C11 C256 ) C11_=_C258( C11 C258 ) C11_=_C259( C11 C259 ) C11_=_C261( C11 C261 ) C11_=_C262( C11 C262 ) C11_=_C263( C11 C263 ) \nC11_=_C265( C11 C265 ) C11_=_C266( C11 C266 ) C11_=_C267( C11 C267 ) C15_=_C17( C15 C17 ) C15_=_C20( C15 C20 ) C15_=_C21( C15 C21 ) \nC15_=_C22( C15 C22 ) C15_=_C73( C15 C73 ) C15_=_C101( C15 C101 ) C15_=_C149( C15 C149 ) C15_=_C175( C15 C175 ) C15_=_C202( C15 C202 ) \nC15_=_C245( C15 C245 ) C15_=_C311( C15 C311 ) C15_=_C328( C15 C328 ) C15_=_C329( C15 C329 ) C15_=_C331( C15 C331 ) C15_=_C332( C15 C332 ) \nC15_=_C333( C15 C333 ) C15_=_C335( C15 C335 ) C15_=_C336( C15 C336 ) C17_=_C20( C17 C20 ) C17_=_C21( C17 C21 ) C17_=_C22( C17 C22 ) \nC17_=_C75( C17 C75 ) C17_=_C104( C17 C104 ) C17_=_C151( C17 C151 ) C17_=_C177( C17 C177 ) C17_=_C204( C17 C204 ) C17_=_C230( C17 C230 ) \nC17_=_C247( C17 C247 ) C17_=_C259( C17 C259 ) C17_=_C289( C17 C289 ) C17_=_C297( C17 C297 ) C17_=_C329( C17 C329 ) C17_=_C346( C17 C346 ) \nC17_=_C357( C17 C357 ) C17_=_C358( C17 C358 ) C17_=_C360( C17 C360 ) C17_=_C361( C17 C361 ) C20_=_C21( C20 C21 ) C20_=_C22( C20 C22 ) \nC20_=_C80( C20 C80 ) C20_=_C106( C20 C106 ) C20_=_C156( C20 C156 ) C20_=_C181( C20 C181 ) C20_=_C209( C20 C209 ) C20_=_C252( C20 C252 ) \nC20_=_C317( C20 C317 ) C20_=_C341( C20 C341 ) C20_=_C361( C20 C361 ) C20_=_C371( C20 C371 ) C20_=_C374( C20 C374 ) C20_=_C378( C20 C378 ) \nC20_=_C381( C20 C381 ) C20_=_C382( C20 C382 ) C20_=_C383( C20 C383 ) C21_=_C22( C21 C22 ) C21_=_C82( C21 C82 ) C21_=_C107( C21 C107 ) \nC21_=_C158( C21 C158 ) C21_=_C182( C21 C182 ) C21_=_C211( C21 C211 ) C21_=_C254( C21 C254 ) C21_=_C266( C21 C266 ) C21_=_C335( C21 C335 ) \nC21_=_C368( C21 C368 ) C21_=_C382( C21 C382 ) C22_=_C83( C22 C83 ) C22_=_C108( C22 C108 ) C22_=_C159( C22 C159 ) C22_=_C183( C22 C183 ) \nC22_=_C212( C22 C212 ) C22_=_C232( C22 C232 ) C22_=_C255( C22 C255 ) C22_=_C267( C22 C267 ) C22_=_C291( C22 C291 ) C22_=_C299( C22 C299 ) \nC22_=_C336( C22 C336 ) C22_=_C348( C22 C348 ) C22_=_C369( C22 C369 ) C22_=_C373( C22 C373 ) C22_=_C380( C22 C380 ) C22_=_C383( C22 C383 ) \nC71_=_C72( C71 C72 ) C71_=_C73( C71 C73 ) C71_=_C74( C71 C74 ) C71_=_C75( C71 C75 ) C71_=_C76( C71 C76 ) C71_=_C78( C71 C78 ) \nC71_=_C80( C71 C80 ) C71_=_C82( C71 C82 ) C71_=_C83( C71 C83 ) C71_=_C96( C71 C96 ) C71_=_C148( C71 C148 ) C71_=_C170( C71 C170 ) \nC71_=_C198( C71 C198 ) C71_=_C243( C71 C243 ) C71_=_C256( C71 C256 ) C71_=_C258( C71 C258 ) C71_=_C259( C71 C259 ) C71_=_C261( C71 C261 ) \nC71_=_C262( C71 C262 ) C71_=_C263( C71 C263 ) C71_=_C265( C71 C265 ) C71_=_C266( C71 C266 ) C71_=_C267( C71 C267 ) C72_=_C73( C72 C73 ) \nC72_=_C74( C72 C74 ) C72_=_C75( C72 C75 ) C72_=_C76( C72 C76 ) C72_=_C78( C72 C78 ) C72_=_C80( C72 C80 ) C72_=_C82( C72 C82 ) \nC72_=_C83( C72 C83 ) C72_=_C99( C72 C99 ) C72_=_C173( C72 C173 ) C72_=_C201( C72 C201 ) C72_=_C226( C72 C226 ) C72_=_C244( C72 C244 ) \nC72_=_C256( C72 C256 ) C72_=_C311( C72 C311 ) C72_=_C313( C72 C313 ) C72_=_C315( C72 C315 ) C72_=_C317( C72 C317 ) C73_=_C74( C73 C74 ) \nC73_=_C75( C73 C75 ) C73_=_C76( C73 C76 ) C73_=_C78( C73 C78 ) C73_=_C80( C73 C80 ) C73_=_C82( C73 C82 ) C73_=_C83( C73 C83 ) \nC73_=_C101( C73 C101 ) C73_=_C149( C73 C149 ) C73_=_C175( C73 C175 ) C73_=_C202( C73 C202 ) C73_=_C245( C73 C245 ) C73_=_C311( C73 C311 ) \nC73_=_C328( C73 C328 ) C73_=_C329( C73 C329 ) C73_=_C331( C73 C331 ) C73_=_C332( C73 C332 ) C73_=_C333( C73 C333 ) C73_=_C335( C73 C335 ) \nC73_=_C336( C73 C336 ) C74_=_C75( C74 C75 ) C74_=_C76( C74 C76 ) C74_=_C78( C74 C78 ) C74_=_C80( C74 C80 ) C74_=_C82( C74 C82 ) \nC74_=_C83( C74 C83 ) C74_=_C150( C74 C150 ) C74_=_C203( C74 C203 ) C74_=_C246( C74 C246 ) C74_=_C258( C74 C258 ) C74_=_C328( C74 C328 ) \nC74_=_C338( C74 C338 ) C74_=_C340( C74 C340 ) C74_=_C341( C74 C341 ) C74_=_C342( C74 C342 ) C75_=_C76( C75 C76 ) C75_=_C78( C75 C78 ) \nC75_=_C80( C75 C80 ) C75_=_C82( C75 C82 ) C75_=_C83( C75 C83 ) C75_=_C104( C75 C104 ) C75_=_C151( C75 C151 ) C75_=_C177( C75 C177 ) \nC75_=_C204( C75 C204 ) C75_=_C230( C75 C230 ) C75_=_C247( C75 C247 ) C75_=_C259( C75 C259 ) C75_=_C289( C75 C289 ) C75_=_C297( C75 C297 ) \nC75_=_C329( C75 C329 ) C75_=_C346( C75 C346 ) C75_=_C357( C75 C357 ) C75_=_C358( C75 C358 ) C75_=_C360( C75 C360 ) C75_=_C361( C75 C361 ) \nC76_=_C78( C76 C78 ) C76_=_C80( C76 C80 ) C76_=_C82( C76 C82 ) C76_=_C83( C76 C83 ) C76_=_C152( C76 C152 ) C76_=_C178( C76 C178 ) \nC76_=_C205( C76 C205 ) C76_=_C248( C76 C248 ) C76_=_C315( C76 C315 ) C76_=_C338( C76 C338 ) C76_=_C357( C76 C357 ) C76_=_C364( C76 C364 ) \nC76_=_C365( C76 C365 ) C76_=_C367( C76 C367 ) C76_=_C368( C76 C368 ) C76_=_C369( C76 C369 ) C78_=_C80( C78 C80 ) C78_=_C82( C78 C82 ) \nC78_=_C83( C78 C83 ) C78_=_C154( C78 C154 ) C78_=_C179( C78 C179 ) C78_=_C207( C78 C207 ) C78_=_C250( C78 C250 ) C78_=_C262( C78 C262 ) \nC78_=_C332( C78 C332 ) C78_=_C364( C78 C364 ) C78_=_C374( C78 C374 ) C80_=_C82( C80 C82 ) C80_=_C83( C80 C83 ) C80_=_C106( C80 C106 ) \nC80_=_C156( C80 C156 ) C80_=_C181( C80 C181 ) C80_=_C209( C80 C209 ) C80_=_C252( C80 C252 ) C80_=_C317( C80 C317 ) C80_=_C341( C80 C341 ) \nC80_=_C361( C80 C361 ) C80_=_C371( C80 C371 ) C80_=_C374( C80 C374 ) C80_=_C378( C80 C378 ) C80_=_C381( C80 C381 ) C80_=_C382( C80 C382 ) \nC80_=_C383( C80 C383 ) C82_=_C83( C82 C83 ) C82_=_C107( C82 C107 ) C82_=_C158( C82 C158 ) C82_=_C182( C82 C182 ) C82_=_C211( C82 C211 ) \nC82_=_C254( C82 C254 ) C82_=_C266( C82 C266 ) C82_=_C335( C82 C335 ) C82_=_C368( C82 C368 ) C82_=_C382( C82 C382 ) C83_=_C108( C83 C108 ) \nC83_=_C159( C83 C159 ) C83_=_C183( C83 C183 ) C83_=_C212( C83 C212 ) C83_=_C232( C83 C232 ) C83_=_C255( C83 C255 ) C83_=_C267( C83 C267 ) \nC83_=_C291( C83 C291 ) C83_=_C299( C83 C299 ) C83_=_C336( C83 C336 ) C83_=_C348( C83 C348 ) C83_=_C369( C83 C369 ) C83_=_C373( C83 C373 ) \nC83_=_C380( C83 C380 ) C83_=_C383( C83 C383 ) C96_=_C99( C96 C99 ) C96_=_C101( C96 C101 ) C96_=_C104( C96 C104 ) C96_=_C106( C96 C106 ) \nC96_=_C107( C96 C107 ) C96_=_C108( C96 C108 ) C96_=_C148( C96 C148 ) C96_=_C170( C96 C170 ) C96_=_C198( C96 C198 ) C96_=_C243( C96 C243 ) \nC96_=_C256( C96 C256 ) C96_=_C258( C96 C258 ) C96_=_C259( C96 C259 ) C96_=_C261( C96 C261 ) C96_=_C262( C96 C262 ) C96_=_C263( C96 C263 ) \nC96_=_C265( C96 C265 ) C96_=_C266( C96 C266 ) C96_=_C267( C96 C267 ) C99_=_C101( C99 C101 ) C99_=_C104( C99 C104 ) C99_=_C106( C99 C106 ) \nC99_=_C107( C99 C107 ) C99_=_C108( C99 C108 ) C99_=_C173( C99 C173 ) C99_=_C201( C99 C201 ) C99_=_C226( C99 C226 ) C99_=_C244( C99 C244 ) \nC99_=_C256( C99 C256 ) C99_=_C311( C99 C311 ) C99_=_C313( C99 C313 ) C99_=_C315( C99 C315 ) C99_=_C317( C99 C317 ) C101_=_C104( C101 C104 ) \nC101_=_C106( C101 C106 ) C101_=_C107( C101 C107 ) C101_=_C108( C101 C108 ) C101_=_C149( C101 C149 ) C101_=_C175( C101 C175 ) C101_=_C202( C101 C202 ) \nC101_=_C245( C101 C245 ) C101_=_C311( C101 C311 ) C101_=_C328( C101 C328 ) C101_=_C329( C101 C329 ) C101_=_C331( C101 C331 ) C101_=_C332( C101 C332 ) \nC101_=_C333( C101 C333 ) C101_=_C335( C101 C335 ) C101_=_C336( C101 C336 ) C104_=_C106( C104 C106 ) C104_=_C107( C104 C107 ) C104_=_C108( C104 C108 ) \nC104_=_C151( C104 C151 ) C104_=_C177( C104 C177 ) C104_=_C204( C104 C204 ) C104_=_C230( C104 C230 ) C104_=_C247( C104 C247 ) C104_=_C259( C104 C259 ) \nC104_=_C289( C104 C289 )</w:t>
      </w:r>
    </w:p>
    <w:p>
      <w:pPr>
        <w:pStyle w:val="PreformattedText"/>
        <w:bidi w:val="0"/>
        <w:spacing w:before="0" w:after="0"/>
        <w:jc w:val="left"/>
        <w:rPr/>
      </w:pPr>
      <w:r>
        <w:rPr/>
        <w:t xml:space="preserve"> </w:t>
      </w:r>
      <w:r>
        <w:rPr/>
        <w:t>C104_=_C297( C104 C297 ) C104_=_C329( C104 C329 ) C104_=_C346( C104 C346 ) C104_=_C357( C104 C357 ) C104_=_C358( C104 C358 ) \nC104_=_C360( C104 C360 ) C104_=_C361( C104 C361 ) C106_=_C107( C106 C107 ) C106_=_C108( C106 C108 ) C106_=_C156( C106 C156 ) C106_=_C181( C106 C181 ) \nC106_=_C209( C106 C209 ) C106_=_C252( C106 C252 ) C106_=_C317( C106 C317 ) C106_=_C341( C106 C341 ) C106_=_C361( C106 C361 ) C106_=_C371( C106 C371 ) \nC106_=_C374( C106 C374 ) C106_=_C378( C106 C378 ) C106_=_C381( C106 C381 ) C106_=_C382( C106 C382 ) C106_=_C383( C106 C383 ) C107_=_C108( C107 C108 ) \nC107_=_C158( C107 C158 ) C107_=_C182( C107 C182 ) C107_=_C211( C107 C211 ) C107_=_C254( C107 C254 ) C107_=_C266( C107 C266 ) C107_=_C335( C107 C335 ) \nC107_=_C368( C107 C368 ) C107_=_C382( C107 C382 ) C108_=_C159( C108 C159 ) C108_=_C183( C108 C183 ) C108_=_C212( C108 C212 ) C108_=_C232( C108 C232 ) \nC108_=_C255( C108 C255 ) C108_=_C267( C108 C267 ) C108_=_C291( C108 C291 ) C108_=_C299( C108 C299 ) C108_=_C336( C108 C336 ) C108_=_C348( C108 C348 ) \nC108_=_C369( C108 C369 ) C108_=_C373( C108 C373 ) C108_=_C380( C108 C380 ) C108_=_C383( C108 C383 ) C148_=_C149( C148 C149 ) C148_=_C150( C148 C150 ) \nC148_=_C151( C148 C151 ) C148_=_C152( C148 C152 ) C148_=_C154( C148 C154 ) C148_=_C156( C148 C156 ) C148_=_C158( C148 C158 ) C148_=_C159( C148 C159 ) \nC148_=_C170( C148 C170 ) C148_=_C198( C148 C198 ) C148_=_C243( C148 C243 ) C148_=_C256( C148 C256 ) C148_=_C258( C148 C258 ) C148_=_C259( C148 C259 ) \nC148_=_C261( C148 C261 ) C148_=_C262( C148 C262 ) C148_=_C263( C148 C263 ) C148_=_C265( C148 C265 ) C148_=_C266( C148 C266 ) C148_=_C267( C148 C267 ) \nC149_=_C150( C149 C150 ) C149_=_C151( C149 C151 ) C149_=_C152( C149 C152 ) C149_=_C154( C149 C154 ) C149_=_C156( C149 C156 ) C149_=_C158( C149 C158 ) \nC149_=_C159( C149 C159 ) C149_=_C175( C149 C175 ) C149_=_C202( C149 C202 ) C149_=_C245( C149 C245 ) C149_=_C311( C149 C311 ) C149_=_C328( C149 C328 ) \nC149_=_C329( C149 C329 ) C149_=_C331( C149 C331 ) C149_=_C332( C149 C332 ) C149_=_C333( C149 C333 ) C149_=_C335( C149 C335 ) C149_=_C336( C149 C336 ) \nC150_=_C151( C150 C151 ) C150_=_C152( C150 C152 ) C150_=_C154( C150 C154 ) C150_=_C156( C150 C156 ) C150_=_C158( C150 C158 ) C150_=_C159( C150 C159 ) \nC150_=_C203( C150 C203 ) C150_=_C246( C150 C246 ) C150_=_C258( C150 C258 ) C150_=_C328( C150 C328 ) C150_=_C338( C150 C338 ) C150_=_C340( C150 C340 ) \nC150_=_C341( C150 C341 ) C150_=_C342( C150 C342 ) C151_=_C152( C151 C152 ) C151_=_C154( C151 C154 ) C151_=_C156( C151 C156 ) C151_=_C158( C151 C158 ) \nC151_=_C159( C151 C159 ) C151_=_C177( C151 C177 ) C151_=_C204( C151 C204 ) C151_=_C230( C151 C230 ) C151_=_C247( C151 C247 ) C151_=_C259( C151 C259 ) \nC151_=_C289( C151 C289 ) C151_=_C297( C151 C297 ) C151_=_C329( C151 C329 ) C151_=_C346( C151 C346 ) C151_=_C357( C151 C357 ) C151_=_C358( C151 C358 ) \nC151_=_C360( C151 C360 ) C151_=_C361( C151 C361 ) C152_=_C154( C152 C154 ) C152_=_C156( C152 C156 ) C152_=_C158( C152 C158 ) C152_=_C159( C152 C159 ) \nC152_=_C178( C152 C178 ) C152_=_C205( C152 C205 ) C152_=_C248( C152 C248 ) C152_=_C315( C152 C315 ) C152_=_C338( C152 C338 ) C152_=_C357( C152 C357 ) \nC152_=_C364( C152 C364 ) C152_=_C365( C152 C365 ) C152_=_C367( C152 C367 ) C152_=_C368( C152 C368 ) C152_=_C369( C152 C369 ) C154_=_C156( C154 C156 ) \nC154_=_C158( C154 C158 ) C154_=_C159( C154 C159 ) C154_=_C179( C154 C179 ) C154_=_C207( C154 C207 ) C154_=_C250( C154 C250 ) C154_=_C262( C154 C262 ) \nC154_=_C332( C154 C332 ) C154_=_C364( C154 C364 ) C154_=_C374( C154 C374 ) C156_=_C158( C156 C158 ) C156_=_C159( C156 C159 ) C156_=_C181( C156 C181 ) \nC156_=_C209( C156 C209 ) C156_=_C252( C156 C252 ) C156_=_C317( C156 C317 ) C156_=_C341( C156 C341 ) C156_=_C361( C156 C361 ) C156_=_C371( C156 C371 ) \nC156_=_C374( C156 C374 ) C156_=_C378( C156 C378 ) C156_=_C381( C156 C381 ) C156_=_C382( C156 C382 ) C156_=_C383( C156 C383 ) C158_=_C159( C158 C159 ) \nC158_=_C182( C158 C182 ) C158_=_C211( C158 C211 ) C158_=_C254( C158 C254 ) C158_=_C266( C158 C266 ) C158_=_C335( C158 C335 ) C158_=_C368( C158 C368 ) \nC158_=_C382( C158 C382 ) C159_=_C183( C159 C183 ) C159_=_C212( C159 C212 ) C159_=_C232( C159 C232 ) C159_=_C255( C159 C255 ) C159_=_C267( C159 C267 ) \nC159_=_C291( C159 C291 ) C159_=_C299( C159 C299 ) C159_=_C336( C159 C336 ) C159_=_C348( C159 C348 ) C159_=_C369( C159 C369 ) C159_=_C373( C159 C373 ) \nC159_=_C380( C159 C380 ) C159_=_C383( C159 C383 ) C170_=_C173( C170 C173 ) C170_=_C175( C170 C175 ) C170_=_C177( C170 C177 ) C170_=_C178( C170 C178 ) \nC170_=_C179( C170 C179 ) C170_=_C181( C170 C181 ) C170_=_C182( C170 C182 ) C170_=_C183( C170 C183 ) C170_=_C198( C170 C198 ) C170_=_C243( C170 C243 ) \nC170_=_C256( C170 C256 ) C170_=_C258( C170 C258 ) C170_=_C259( C170 C259 ) C170_=_C261( C170 C261 ) C170_=_C262( C170 C262 ) C170_=_C263( C170 C263 ) \nC170_=_C265( C170 C265 ) C170_=_C266( C170 C266 ) C170_=_C267( C170 C267 ) C173_=_C175( C173 C175 ) C173_=_C177( C173 C177 ) C173_=_C178( C173 C178 ) \nC173_=_C179( C173 C179 ) C173_=_C181( C173 C181 ) C173_=_C182( C173 C182 ) C173_=_C183( C173 C183 ) C173_=_C201( C173 C201 ) C173_=_C226( C173 C226 ) \nC173_=_C244( C173 C244 ) C173_=_C256( C173 C256 ) C173_=_C311( C173 C311 ) C173_=_C313( C173 C313 ) C173_=_C315( C173 C315 ) C173_=_C317( C173 C317 ) \nC175_=_C177( C175 C177 ) C175_=_C178( C175 C178 ) C175_=_C179( C175 C179 ) C175_=_C181( C175 C181 ) C175_=_C182( C175 C182 ) C175_=_C183( C175 C183 ) \nC175_=_C202( C175 C202 ) C175_=_C245( C175 C245 ) C175_=_C311( C175 C311 ) C175_=_C328( C175 C328 ) C175_=_C329( C175 C329 ) C175_=_C331( C175 C331 ) \nC175_=_C332( C175 C332 ) C175_=_C333( C175 C333 ) C175_=_C335( C175 C335 ) C175_=_C336( C175 C336 ) C177_=_C178( C177 C178 ) C177_=_C179( C177 C179 ) \nC177_=_C181( C177 C181 ) C177_=_C182( C177 C182 ) C177_=_C183( C177 C183 ) C177_=_C204( C177 C204 ) C177_=_C230( C177 C230 ) C177_=_C247( C177 C247 ) \nC177_=_C259( C177 C259 ) C177_=_C289( C177 C289 ) C177_=_C297( C177 C297 ) C177_=_C329( C177 C329 ) C177_=_C346( C177 C346 ) C177_=_C357( C177 C357 ) \nC177_=_C358( C177 C358 ) C177_=_C360( C177 C360 ) C177_=_C361( C177 C361 ) C178_=_C179( C178 C179 ) C178_=_C181( C178 C181 ) C178_=_C182( C178 C182 ) \nC178_=_C183( C178 C183 ) C178_=_C205( C178 C205 ) C178_=_C248( C178 C248 ) C178_=_C315( C178 C315 ) C178_=_C338( C178 C338 ) C178_=_C357( C178 C357 ) \nC178_=_C364( C178 C364 ) C178_=_C365( C178 C365 ) C178_=_C367( C178 C367 ) C178_=_C368( C178 C368 ) C178_=_C369( C178 C369 ) C179_=_C181( C179 C181 ) \nC179_=_C182( C179 C182 ) C179_=_C183( C179 C183 ) C179_=_C207( C179 C207 ) C179_=_C250( C179 C250 ) C179_=_C262( C179 C262 ) C179_=_C332( C179 C332 ) \nC179_=_C364( C179 C364 ) C179_=_C374( C179 C374 ) C181_=_C182( C181 C182 ) C181_=_C183( C181 C183 ) C181_=_C209( C181 C209 ) C181_=_C252( C181 C252 ) \nC181_=_C317( C181 C317 ) C181_=_C341( C181 C341 ) C181_=_C361( C181 C361 ) C181_=_C371( C181 C371 ) C181_=_C374( C181 C374 ) C181_=_C378( C181 C378 ) \nC181_=_C381( C181 C381 ) C181_=_C382( C181 C382 ) C181_=_C383( C181 C383 ) C182_=_C183( C182 C183 ) C182_=_C211( C182 C211 ) C182_=_C254( C182 C254 ) \nC182_=_C266( C182 C266 ) C182_=_C335( C182 C335 ) C182_=_C368( C182 C368 ) C182_=_C382( C182 C382 ) C183_=_C212( C183 C212 ) C183_=_C232( C183 C232 ) \nC183_=_C255( C183 C255 ) C183_=_C267( C183 C267 ) C183_=_C291( C183 C291 ) C183_=_C299( C183 C299 ) C183_=_C336( C183 C336 ) C183_=_C348( C183 C348 ) \nC183_=_C369( C183 C369 ) C183_=_C373( C183 C373 ) C183_=_C380( C183 C380 ) C183_=_C383( C183 C383 ) C198_=_C201( C198 C201 ) C198_=_C202( C198 C202 ) \nC198_=_C203( C198 C203 ) C198_=_C204( C198 C204 ) C198_=_C205( C198 C205 ) C198_=_C207( C198 C207 ) C198_=_C209( C198 C209 ) C198_=_C211( C198 C211 ) \nC198_=_C212( C198 C212 ) C198_=_C243( C198 C243 ) C198_=_C256( C198 C256 ) C198_=_C258( C198 C258 ) C198_=_C259( C198 C259 ) C198_=_C261( C198 C261 ) \nC198_=_C262( C198 C262 ) C198_=_C263( C198 C263 ) C198_=_C265( C198 C265 ) C198_=_C266( C198 C266 ) C198_=_C267( C198 C267 ) C201_=_C202( C201 C202 ) \nC201_=_C203( C201 C203 ) C201_=_C204( C201 C204 ) C201_=_C205( C201 C205 ) C201_=_C207( C201 C207 ) C201_=_C209( C201 C209 ) C201_=_C211( C201 C211 ) \nC201_=_C212( C201 C212 ) C201_=_C226( C201 C226 ) C201_=_C244( C201 C244 ) C201_=_C256( C201 C256 ) C201_=_C311( C201 C311 ) C201_=_C313( C201 C313 ) \nC201_=_C315( C201 C315 ) C201_=_C317( C201 C317 ) C202_=_C203( C202 C203 ) C202_=_C204( C202 C204 ) C202_=_C205( C202 C205 ) C202_=_C207( C202 C207 ) \nC202_=_C209( C202 C209 ) C202_=_C211( C202 C211 ) C202_=_C212( C202 C212 ) C202_=_C245( C202 C245 ) C202_=_C311( C202 C311 ) C202_=_C328( C202 C328 ) \nC202_=_C329( C202 C329 ) C202_=_C331( C202 C331 ) C202_=_C332( C202 C332 ) C202_=_C333( C202 C333 ) C202_=_C335( C202 C335 ) C202_=_C336( C202 C336 ) \nC203_=_C204( C203 C204 ) C203_=_C205( C203 C205 ) C203_=_C207( C203 C207 ) C203_=_C209( C203 C209 ) C203_=_C211( C203 C211 ) C203_=_C212( C203 C212 ) \nC203_=_C246( C203 C246 ) C203_=_C258( C203 C258 ) C203_=_C328( C203 C328 ) C203_=_C338( C203 C338 ) C203_=_C340( C203 C340 ) C203_=_C341( C203 C341 ) \nC203_=_C342( C203 C342 ) C204_=_C205( C204 C205 ) C204_=_C207( C204 C207 ) C204_=_C209( C204 C209 ) C204_=_C211( C204 C211 ) C204_=_C212( C204 C212 ) \nC204_=_C230( C204 C230 ) C204_=_C247( C204 C247 ) C204_=_C259( C204 C259 ) C204_=_C289( C204 C289 ) C204_=_C297( C204 C297 ) C204_=_C329( C204 C329 ) \nC204_=_C346( C204 C346 ) C204_=_C357( C204 C357 ) C204_=_C358( C204 C358 ) C204_=_C360( C204 C360 ) C204_=_C361( C204 C361 ) C205_=_C207( C205 C207 ) \nC205_=_C209( C205 C209 ) C205_=_C211( C205 C211 ) C205_=_C212( C205 C212 ) C205_=_C248( C205 C248 ) C205_=_C315( C205 C315 ) C205_=_C338( C205 C338 ) \nC205_=_C357( C205 C357 ) C205_=_C364( C205 C364 ) C205_=_C365( C205 C365 ) C205_=_C367( C205 C367 ) C205_=_C368( C205 C368 ) C205_=_C369( C205 C369 ) \nC207_=_C209( C207 C209 ) C207_=_C211( C207 C211</w:t>
      </w:r>
    </w:p>
    <w:p>
      <w:pPr>
        <w:pStyle w:val="PreformattedText"/>
        <w:bidi w:val="0"/>
        <w:spacing w:before="0" w:after="0"/>
        <w:jc w:val="left"/>
        <w:rPr/>
      </w:pPr>
      <w:r>
        <w:rPr/>
        <w:t xml:space="preserve"> </w:t>
      </w:r>
      <w:r>
        <w:rPr/>
        <w:t>) C207_=_C212( C207 C212 ) C207_=_C250( C207 C250 ) C207_=_C262( C207 C262 ) C207_=_C332( C207 C332 ) \nC207_=_C364( C207 C364 ) C207_=_C374( C207 C374 ) C209_=_C211( C209 C211 ) C209_=_C212( C209 C212 ) C209_=_C252( C209 C252 ) C209_=_C317( C209 C317 ) \nC209_=_C341( C209 C341 ) C209_=_C361( C209 C361 ) C209_=_C371( C209 C371 ) C209_=_C374( C209 C374 ) C209_=_C378( C209 C378 ) C209_=_C381( C209 C381 ) \nC209_=_C382( C209 C382 ) C209_=_C383( C209 C383 ) C211_=_C212( C211 C212 ) C211_=_C254( C211 C254 ) C211_=_C266( C211 C266 ) C211_=_C335( C211 C335 ) \nC211_=_C368( C211 C368 ) C211_=_C382( C211 C382 ) C212_=_C232( C212 C232 ) C212_=_C255( C212 C255 ) C212_=_C267( C212 C267 ) C212_=_C291( C212 C291 ) \nC212_=_C299( C212 C299 ) C212_=_C336( C212 C336 ) C212_=_C348( C212 C348 ) C212_=_C369( C212 C369 ) C212_=_C373( C212 C373 ) C212_=_C380( C212 C380 ) \nC212_=_C383( C212 C383 ) C226_=_C230( C226 C230 ) C226_=_C232( C226 C232 ) C226_=_C244( C226 C244 ) C226_=_C256( C226 C256 ) C226_=_C311( C226 C311 ) \nC226_=_C313( C226 C313 ) C226_=_C315( C226 C315 ) C226_=_C317( C226 C317 ) C230_=_C232( C230 C232 ) C230_=_C247( C230 C247 ) C230_=_C259( C230 C259 ) \nC230_=_C289( C230 C289 ) C230_=_C297( C230 C297 ) C230_=_C329( C230 C329 ) C230_=_C346( C230 C346 ) C230_=_C357( C230 C357 ) C230_=_C358( C230 C358 ) \nC230_=_C360( C230 C360 ) C230_=_C361( C230 C361 ) C232_=_C255( C232 C255 ) C232_=_C267( C232 C267 ) C232_=_C291( C232 C291 ) C232_=_C299( C232 C299 ) \nC232_=_C336( C232 C336 ) C232_=_C348( C232 C348 ) C232_=_C369( C232 C369 ) C232_=_C373( C232 C373 ) C232_=_C380( C232 C380 ) C232_=_C383( C232 C383 ) \nC243_=_C244( C243 C244 ) C243_=_C245( C243 C245 ) C243_=_C246( C243 C246 ) C243_=_C247( C243 C247 ) C243_=_C248( C243 C248 ) C243_=_C250( C243 C250 ) \nC243_=_C252( C243 C252 ) C243_=_C254( C243 C254 ) C243_=_C255( C243 C255 ) C243_=_C256( C243 C256 ) C243_=_C258( C243 C258 ) C243_=_C259( C243 C259 ) \nC243_=_C261( C243 C261 ) C243_=_C262( C243 C262 ) C243_=_C263( C243 C263 ) C243_=_C265( C243 C265 ) C243_=_C266( C243 C266 ) C243_=_C267( C243 C267 ) \nC244_=_C245( C244 C245 ) C244_=_C246( C244 C246 ) C244_=_C247( C244 C247 ) C244_=_C248( C244 C248 ) C244_=_C250( C244 C250 ) C244_=_C252( C244 C252 ) \nC244_=_C254( C244 C254 ) C244_=_C255( C244 C255 ) C244_=_C256( C244 C256 ) C244_=_C311( C244 C311 ) C244_=_C313( C244 C313 ) C244_=_C315( C244 C315 ) \nC244_=_C317( C244 C317 ) C245_=_C246( C245 C246 ) C245_=_C247( C245 C247 ) C245_=_C248( C245 C248 ) C245_=_C250( C245 C250 ) C245_=_C252( C245 C252 ) \nC245_=_C254( C245 C254 ) C245_=_C255( C245 C255 ) C245_=_C311( C245 C311 ) C245_=_C328( C245 C328 ) C245_=_C329( C245 C329 ) C245_=_C331( C245 C331 ) \nC245_=_C332( C245 C332 ) C245_=_C333( C245 C333 ) C245_=_C335( C245 C335 ) C245_=_C336( C245 C336 ) C246_=_C247( C246 C247 ) C246_=_C248( C246 C248 ) \nC246_=_C250( C246 C250 ) C246_=_C252( C246 C252 ) C246_=_C254( C246 C254 ) C246_=_C255( C246 C255 ) C246_=_C258( C246 C258 ) C246_=_C328( C246 C328 ) \nC246_=_C338( C246 C338 ) C246_=_C340( C246 C340 ) C246_=_C341( C246 C341 ) C246_=_C342( C246 C342 ) C247_=_C248( C247 C248 ) C247_=_C250( C247 C250 ) \nC247_=_C252( C247 C252 ) C247_=_C254( C247 C254 ) C247_=_C255( C247 C255 ) C247_=_C259( C247 C259 ) C247_=_C289( C247 C289 ) C247_=_C297( C247 C297 ) \nC247_=_C329( C247 C329 ) C247_=_C346( C247 C346 ) C247_=_C357( C247 C357 ) C247_=_C358( C247 C358 ) C247_=_C360( C247 C360 ) C247_=_C361( C247 C361 ) \nC248_=_C250( C248 C250 ) C248_=_C252( C248 C252 ) C248_=_C254( C248 C254 ) C248_=_C255( C248 C255 ) C248_=_C315( C248 C315 ) C248_=_C338( C248 C338 ) \nC248_=_C357( C248 C357 ) C248_=_C364( C248 C364 ) C248_=_C365( C248 C365 ) C248_=_C367( C248 C367 ) C248_=_C368( C248 C368 ) C248_=_C369( C248 C369 ) \nC250_=_C252( C250 C252 ) C250_=_C254( C250 C254 ) C250_=_C255( C250 C255 ) C250_=_C262( C250 C262 ) C250_=_C332( C250 C332 ) C250_=_C364( C250 C364 ) \nC250_=_C374( C250 C374 ) C252_=_C254( C252 C254 ) C252_=_C255( C252 C255 ) C252_=_C317( C252 C317 ) C252_=_C341( C252 C341 ) C252_=_C361( C252 C361 ) \nC252_=_C371( C252 C371 ) C252_=_C374( C252 C374 ) C252_=_C378( C252 C378 ) C252_=_C381( C252 C381 ) C252_=_C382( C252 C382 ) C252_=_C383( C252 C383 ) \nC254_=_C255( C254 C255 ) C254_=_C266( C254 C266 ) C254_=_C335( C254 C335 ) C254_=_C368( C254 C368 ) C254_=_C382( C254 C382 ) C255_=_C267( C255 C267 ) \nC255_=_C291( C255 C291 ) C255_=_C299( C255 C299 ) C255_=_C336( C255 C336 ) C255_=_C348( C255 C348 ) C255_=_C369( C255 C369 ) C255_=_C373( C255 C373 ) \nC255_=_C380( C255 C380 ) C255_=_C383( C255 C383 ) C256_=_C258( C256 C258 ) C256_=_C259( C256 C259 ) C256_=_C261( C256 C261 ) C256_=_C262( C256 C262 ) \nC256_=_C263( C256 C263 ) C256_=_C265( C256 C265 ) C256_=_C266( C256 C266 ) C256_=_C267( C256 C267 ) C256_=_C311( C256 C311 ) C256_=_C313( C256 C313 ) \nC256_=_C315( C256 C315 ) C256_=_C317( C256 C317 ) C258_=_C259( C258 C259 ) C258_=_C261( C258 C261 ) C258_=_C262( C258 C262 ) C258_=_C263( C258 C263 ) \nC258_=_C265( C258 C265 ) C258_=_C266( C258 C266 ) C258_=_C267( C258 C267 ) C258_=_C328( C258 C328 ) C258_=_C338( C258 C338 ) C258_=_C340( C258 C340 ) \nC258_=_C341( C258 C341 ) C258_=_C342( C258 C342 ) C259_=_C261( C259 C261 ) C259_=_C262( C259 C262 ) C259_=_C263( C259 C263 ) C259_=_C265( C259 C265 ) \nC259_=_C266( C259 C266 ) C259_=_C267( C259 C267 ) C259_=_C289( C259 C289 ) C259_=_C297( C259 C297 ) C259_=_C329( C259 C329 ) C259_=_C346( C259 C346 ) \nC259_=_C357( C259 C357 ) C259_=_C358( C259 C358 ) C259_=_C360( C259 C360 ) C259_=_C361( C259 C361 ) C261_=_C262( C261 C262 ) C261_=_C263( C261 C263 ) \nC261_=_C265( C261 C265 ) C261_=_C266( C261 C266 ) C261_=_C267( C261 C267 ) C261_=_C331( C261 C331 ) C261_=_C358( C261 C358 ) C261_=_C371( C261 C371 ) \nC261_=_C373( C261 C373 ) C262_=_C263( C262 C263 ) C262_=_C265( C262 C265 ) C262_=_C266( C262 C266 ) C262_=_C267( C262 C267 ) C262_=_C332( C262 C332 ) \nC262_=_C364( C262 C364 ) C262_=_C374( C262 C374 ) C263_=_C265( C263 C265 ) C263_=_C266( C263 C266 ) C263_=_C267( C263 C267 ) C263_=_C333( C263 C333 ) \nC263_=_C340( C263 C340 ) C263_=_C360( C263 C360 ) C263_=_C365( C263 C365 ) C263_=_C378( C263 C378 ) C263_=_C380( C263 C380 ) C265_=_C266( C265 C266 ) \nC265_=_C267( C265 C267 ) C265_=_C342( C265 C342 ) C265_=_C367( C265 C367 ) C265_=_C381( C265 C381 ) C266_=_C267( C266 C267 ) C266_=_C335( C266 C335 ) \nC266_=_C368( C266 C368 ) C266_=_C382( C266 C382 ) C267_=_C291( C267 C291 ) C267_=_C299( C267 C299 ) C267_=_C336( C267 C336 ) C267_=_C348( C267 C348 ) \nC267_=_C369( C267 C369 ) C267_=_C373( C267 C373 ) C267_=_C380( C267 C380 ) C267_=_C383( C267 C383 ) C289_=_C291( C289 C291 ) C289_=_C297( C289 C297 ) \nC289_=_C329( C289 C329 ) C289_=_C346( C289 C346 ) C289_=_C357( C289 C357 ) C289_=_C358( C289 C358 ) C289_=_C360( C289 C360 ) C289_=_C361( C289 C361 ) \nC291_=_C299( C291 C299 ) C291_=_C336( C291 C336 ) C291_=_C348( C291 C348 ) C291_=_C369( C291 C369 ) C291_=_C373( C291 C373 ) C291_=_C380( C291 C380 ) \nC291_=_C383( C291 C383 ) C297_=_C299( C297 C299 ) C297_=_C329( C297 C329 ) C297_=_C346( C297 C346 ) C297_=_C357( C297 C357 ) C297_=_C358( C297 C358 ) \nC297_=_C360( C297 C360 ) C297_=_C361( C297 C361 ) C299_=_C336( C299 C336 ) C299_=_C348( C299 C348 ) C299_=_C369( C299 C369 ) C299_=_C373( C299 C373 ) \nC299_=_C380( C299 C380 ) C299_=_C383( C299 C383 ) C311_=_C313( C311 C313 ) C311_=_C315( C311 C315 ) C311_=_C317( C311 C317 ) C311_=_C328( C311 C328 ) \nC311_=_C329( C311 C329 ) C311_=_C331( C311 C331 ) C311_=_C332( C311 C332 ) C311_=_C333( C311 C333 ) C311_=_C335( C311 C335 ) C311_=_C336( C311 C336 ) \nC313_=_C315( C313 C315 ) C313_=_C317( C313 C317 ) C313_=_C346( C313 C346 ) C313_=_C348( C313 C348 ) C315_=_C317( C315 C317 ) C315_=_C338( C315 C338 ) \nC315_=_C357( C315 C357 ) C315_=_C364( C315 C364 ) C315_=_C365( C315 C365 ) C315_=_C367( C315 C367 ) C315_=_C368( C315 C368 ) C315_=_C369( C315 C369 ) \nC317_=_C341( C317 C341 ) C317_=_C361( C317 C361 ) C317_=_C371( C317 C371 ) C317_=_C374( C317 C374 ) C317_=_C378( C317 C378 ) C317_=_C381( C317 C381 ) \nC317_=_C382( C317 C382 ) C317_=_C383( C317 C383 ) C328_=_C329( C328 C329 ) C328_=_C331( C328 C331 ) C328_=_C332( C328 C332 ) C328_=_C333( C328 C333 ) \nC328_=_C335( C328 C335 ) C328_=_C336( C328 C336 ) C328_=_C338( C328 C338 ) C328_=_C340( C328 C340 ) C328_=_C341( C328 C341 ) C328_=_C342( C328 C342 ) \nC329_=_C331( C329 C331 ) C329_=_C332( C329 C332 ) C329_=_C333( C329 C333 ) C329_=_C335( C329 C335 ) C329_=_C336( C329 C336 ) C329_=_C346( C329 C346 ) \nC329_=_C357( C329 C357 ) C329_=_C358( C329 C358 ) C329_=_C360( C329 C360 ) C329_=_C361( C329 C361 ) C331_=_C332( C331 C332 ) C331_=_C333( C331 C333 ) \nC331_=_C335( C331 C335 ) C331_=_C336( C331 C336 ) C331_=_C358( C331 C358 ) C331_=_C371( C331 C371 ) C331_=_C373( C331 C373 ) C332_=_C333( C332 C333 ) \nC332_=_C335( C332 C335 ) C332_=_C336( C332 C336 ) C332_=_C364( C332 C364 ) C332_=_C374( C332 C374 ) C333_=_C335( C333 C335 ) C333_=_C336( C333 C336 ) \nC333_=_C340( C333 C340 ) C333_=_C360( C333 C360 ) C333_=_C365( C333 C365 ) C333_=_C378( C333 C378 ) C333_=_C380( C333 C380 ) C335_=_C336( C335 C336 ) \nC335_=_C368( C335 C368 ) C335_=_C382( C335 C382 ) C336_=_C348( C336 C348 ) C336_=_C369( C336 C369 ) C336_=_C373( C336 C373 ) C336_=_C380( C336 C380 ) \nC336_=_C383( C336 C383 ) C338_=_C340( C338 C340 ) C338_=_C341( C338 C341 ) C338_=_C342( C338 C342 ) C338_=_C357( C338 C357 ) C338_=_C364( C338 C364 ) \nC338_=_C365( C338 C365 ) C338_=_C367( C338 C367 ) C338_=_C368( C338 C368 ) C338_=_C369( C338 C369 ) C340_=_C341( C340 C341 ) C340_=_C342( C340 C342 ) \nC340_=_C360( C340 C360 ) C340_=_C365( C340 C365 ) C340_=_C378( C340 C378 ) C340_=_C380( C340 C380 ) C341_=_C342( C341 C342 ) C341_=_C361( C341 C361 ) \nC341_=_C371( C341 C371 ) C341_=_C374( C341 C374 ) C341_=_C378( C341 C378 ) C341_=_C381( C341 C381 ) C341_=_C382( C341 C382 ) C341_=_C383( C341 C383 ) \nC342_=_C367( C342 C367 ) C342_=_C381( C342 C381 ) C346_=_C348( C346</w:t>
      </w:r>
    </w:p>
    <w:p>
      <w:pPr>
        <w:pStyle w:val="PreformattedText"/>
        <w:bidi w:val="0"/>
        <w:spacing w:before="0" w:after="0"/>
        <w:jc w:val="left"/>
        <w:rPr/>
      </w:pPr>
      <w:r>
        <w:rPr/>
        <w:t xml:space="preserve"> </w:t>
      </w:r>
      <w:r>
        <w:rPr/>
        <w:t>C348 ) C346_=_C357( C346 C357 ) C346_=_C358( C346 C358 ) C346_=_C360( C346 C360 ) \nC346_=_C361( C346 C361 ) C348_=_C369( C348 C369 ) C348_=_C373( C348 C373 ) C348_=_C380( C348 C380 ) C348_=_C383( C348 C383 ) C357_=_C358( C357 C358 ) \nC357_=_C360( C357 C360 ) C357_=_C361( C357 C361 ) C357_=_C364( C357 C364 ) C357_=_C365( C357 C365 ) C357_=_C367( C357 C367 ) C357_=_C368( C357 C368 ) \nC357_=_C369( C357 C369 ) C358_=_C360( C358 C360 ) C358_=_C361( C358 C361 ) C358_=_C371( C358 C371 ) C358_=_C373( C358 C373 ) C360_=_C361( C360 C361 ) \nC360_=_C365( C360 C365 ) C360_=_C378( C360 C378 ) C360_=_C380( C360 C380 ) C361_=_C371( C361 C371 ) C361_=_C374( C361 C374 ) C361_=_C378( C361 C378 ) \nC361_=_C381( C361 C381 ) C361_=_C382( C361 C382 ) C361_=_C383( C361 C383 ) C364_=_C365( C364 C365 ) C364_=_C367( C364 C367 ) C364_=_C368( C364 C368 ) \nC364_=_C369( C364 C369 ) C364_=_C374( C364 C374 ) C365_=_C367( C365 C367 ) C365_=_C368( C365 C368 ) C365_=_C369( C365 C369 ) C365_=_C378( C365 C378 ) \nC365_=_C380( C365 C380 ) C367_=_C368( C367 C368 ) C367_=_C369( C367 C369 ) C367_=_C381( C367 C381 ) C368_=_C369( C368 C369 ) C368_=_C382( C368 C382 ) \nC369_=_C373( C369 C373 ) C369_=_C380( C369 C380 ) C369_=_C383( C369 C383 ) C371_=_C373( C371 C373 ) C371_=_C374( C371 C374 ) C371_=_C378( C371 C378 ) \nC371_=_C381( C371 C381 ) C371_=_C382( C371 C382 ) C371_=_C383( C371 C383 ) C373_=_C380( C373 C380 ) C373_=_C383( C373 C383 ) C374_=_C378( C374 C378 ) \nC374_=_C381( C374 C381 ) C374_=_C382( C374 C382 ) C374_=_C383( C374 C383 ) C378_=_C380( C378 C380 ) C378_=_C381( C378 C381 ) C378_=_C382( C378 C382 ) \nC378_=_C383( C378 C383 ) C380_=_C383( C380 C383 ) C381_=_C382( C381 C382 ) C381_=_C383( C381 C383 ) C382_=_C383( C382 C383 ) "];35-&gt;43[label="87: C11 C15 C17 C20 C21 \nC22 C71 C72 C73 C74 C75 \nC76 C78 C80 C82 C83 C96 \nC99 C101 C104 C106 C107 C108 \nC148 C149 C150 C151 C152 C154 \nC156 C158 C159 C170 C173 C175 \nC177 C178 C179 C181 C182 C183 \nC198 C201 C202 C203 C204 C205 \nC207 C209 C211 C212 C226 C230 \nC232 C243 C244 C245 C246 C247 \nC248 C250 C252 C254 C255 C261 \nC263 C265 C289 C291 C297 C299 \nC313 C331 C333 C340 C342 C346 \nC348 C358 C360 C365 C367 C371 \nC373 C378 C380 C381 \n658: C11_=_C15 ,C11_=_C17 ,C11_=_C20 ,C11_=_C21 ,C11_=_C22 ,\nC11_=_C71 ,C11_=_C96 ,C11_=_C148 ,C11_=_C170 ,C11_=_C198 ,C11_=_C243 ,\nC11_=_C261 ,C11_=_C263 ,C11_=_C265 ,C15_=_C17 ,C15_=_C20 ,C15_=_C21 ,\nC15_=_C22 ,C15_=_C73 ,C15_=_C101 ,C15_=_C149 ,C15_=_C175 ,C15_=_C202 ,\nC15_=_C245 ,C15_=_C331 ,C15_=_C333 ,C17_=_C20 ,C17_=_C21 ,C17_=_C22 ,\nC17_=_C75 ,C17_=_C104 ,C17_=_C151 ,C17_=_C177 ,C17_=_C204 ,C17_=_C230 ,\nC17_=_C247 ,C17_=_C289 ,C17_=_C297 ,C17_=_C346 ,C17_=_C358 ,C17_=_C360 ,\nC20_=_C21 ,C20_=_C22 ,C20_=_C80 ,C20_=_C106 ,C20_=_C156 ,C20_=_C181 ,\nC20_=_C209 ,C20_=_C252 ,C20_=_C371 ,C20_=_C378 ,C20_=_C381 ,C21_=_C22 ,\nC21_=_C82 ,C21_=_C107 ,C21_=_C158 ,C21_=_C182 ,C21_=_C211 ,C21_=_C254 ,\nC22_=_C83 ,C22_=_C108 ,C22_=_C159 ,C22_=_C183 ,C22_=_C212 ,C22_=_C232 ,\nC22_=_C255 ,C22_=_C291 ,C22_=_C299 ,C22_=_C348 ,C22_=_C373 ,C22_=_C380 ,\nC71_=_C72 ,C71_=_C73 ,C71_=_C74 ,C71_=_C75 ,C71_=_C76 ,C71_=_C78 ,\nC71_=_C80 ,C71_=_C82 ,C71_=_C83 ,C71_=_C96 ,C71_=_C148 ,C71_=_C170 ,\nC71_=_C198 ,C71_=_C243 ,C71_=_C261 ,C71_=_C263 ,C71_=_C265 ,C72_=_C73 ,\nC72_=_C74 ,C72_=_C75 ,C72_=_C76 ,C72_=_C78 ,C72_=_C80 ,C72_=_C82 ,\nC72_=_C83 ,C72_=_C99 ,C72_=_C173 ,C72_=_C201 ,C72_=_C226 ,C72_=_C244 ,\nC72_=_C313 ,C73_=_C74 ,C73_=_C75 ,C73_=_C76 ,C73_=_C78 ,C73_=_C80 ,\nC73_=_C82 ,C73_=_C83 ,C73_=_C101 ,C73_=_C149 ,C73_=_C175 ,C73_=_C202 ,\nC73_=_C245 ,C73_=_C331 ,C73_=_C333 ,C74_=_C75 ,C74_=_C76 ,C74_=_C78 ,\nC74_=_C80 ,C74_=_C82 ,C74_=_C83 ,C74_=_C150 ,C74_=_C203 ,C74_=_C246 ,\nC74_=_C340 ,C74_=_C342 ,C75_=_C76 ,C75_=_C78 ,C75_=_C80 ,C75_=_C82 ,\nC75_=_C83 ,C75_=_C104 ,C75_=_C151 ,C75_=_C177 ,C75_=_C204 ,C75_=_C230 ,\nC75_=_C247 ,C75_=_C289 ,C75_=_C297 ,C75_=_C346 ,C75_=_C358 ,C75_=_C360 ,\nC76_=_C78 ,C76_=_C80 ,C76_=_C82 ,C76_=_C83 ,C76_=_C152 ,C76_=_C178 ,\nC76_=_C205 ,C76_=_C248 ,C76_=_C365 ,C76_=_C367 ,C78_=_C80 ,C78_=_C82 ,\nC78_=_C83 ,C78_=_C154 ,C78_=_C179 ,C78_=_C207 ,C78_=_C250 ,C80_=_C82 ,\nC80_=_C83 ,C80_=_C106 ,C80_=_C156 ,C80_=_C181 ,C80_=_C209 ,C80_=_C252 ,\nC80_=_C371 ,C80_=_C378 ,C80_=_C381 ,C82_=_C83 ,C82_=_C107 ,C82_=_C158 ,\nC82_=_C182 ,C82_=_C211 ,C82_=_C254 ,C83_=_C108 ,C83_=_C159 ,C83_=_C183 ,\nC83_=_C212 ,C83_=_C232 ,C83_=_C255 ,C83_=_C291 ,C83_=_C299 ,C83_=_C348 ,\nC83_=_C373 ,C83_=_C380 ,C96_=_C99 ,C96_=_C101 ,C96_=_C104 ,C96_=_C106 ,\nC96_=_C107 ,C96_=_C108 ,C96_=_C148 ,C96_=_C170 ,C96_=_C198 ,C96_=_C243 ,\nC96_=_C261 ,C96_=_C263 ,C96_=_C265 ,C99_=_C101 ,C99_=_C104 ,C99_=_C106 ,\nC99_=_C107 ,C99_=_C108 ,C99_=_C173 ,C99_=_C201 ,C99_=_C226 ,C99_=_C244 ,\nC99_=_C313 ,C101_=_C104 ,C101_=_C106 ,C101_=_C107 ,C101_=_C108 ,C101_=_C149 ,\nC101_=_C175 ,C101_=_C202 ,C101_=_C245 ,C101_=_C331 ,C101_=_C333 ,C104_=_C106 ,\nC104_=_C107 ,C104_=_C108 ,C104_=_C151 ,C104_=_C177 ,C104_=_C204 ,C104_=_C230 ,\nC104_=_C247 ,C104_=_C289 ,C104_=_C297 ,C104_=_C346 ,C104_=_C358 ,C104_=_C360 ,\nC106_=_C107 ,C106_=_C108 ,C106_=_C156 ,C106_=_C181 ,C106_=_C209 ,C106_=_C252 ,\nC106_=_C371 ,C106_=_C378 ,C106_=_C381 ,C107_=_C108 ,C107_=_C158 ,C107_=_C182 ,\nC107_=_C211 ,C107_=_C254 ,C108_=_C159 ,C108_=_C183 ,C108_=_C212 ,C108_=_C232 ,\nC108_=_C255 ,C108_=_C291 ,C108_=_C299 ,C108_=_C348 ,C108_=_C373 ,C108_=_C380 ,\nC148_=_C149 ,C148_=_C150 ,C148_=_C151 ,C148_=_C152 ,C148_=_C154 ,C148_=_C156 ,\nC148_=_C158 ,C148_=_C159 ,C148_=_C170 ,C148_=_C198 ,C148_=_C243 ,C148_=_C261 ,\nC148_=_C263 ,C148_=_C265 ,C149_=_C150 ,C149_=_C151 ,C149_=_C152 ,C149_=_C154 ,\nC149_=_C156 ,C149_=_C158 ,C149_=_C159 ,C149_=_C175 ,C149_=_C202 ,C149_=_C245 ,\nC149_=_C331 ,C149_=_C333 ,C150_=_C151 ,C150_=_C152 ,C150_=_C154 ,C150_=_C156 ,\nC150_=_C158 ,C150_=_C159 ,C150_=_C203 ,C150_=_C246 ,C150_=_C340 ,C150_=_C342 ,\nC151_=_C152 ,C151_=_C154 ,C151_=_C156 ,C151_=_C158 ,C151_=_C159 ,C151_=_C177 ,\nC151_=_C204 ,C151_=_C230 ,C151_=_C247 ,C151_=_C289 ,C151_=_C297 ,C151_=_C346 ,\nC151_=_C358 ,C151_=_C360 ,C152_=_C154 ,C152_=_C156 ,C152_=_C158 ,C152_=_C159 ,\nC152_=_C178 ,C152_=_C205 ,C152_=_C248 ,C152_=_C365 ,C152_=_C367 ,C154_=_C156 ,\nC154_=_C158 ,C154_=_C159 ,C154_=_C179 ,C154_=_C207 ,C154_=_C250 ,C156_=_C158 ,\nC156_=_C159 ,C156_=_C181 ,C156_=_C209 ,C156_=_C252 ,C156_=_C371 ,C156_=_C378 ,\nC156_=_C381 ,C158_=_C159 ,C158_=_C182 ,C158_=_C211 ,C158_=_C254 ,C159_=_C183 ,\nC159_=_C212 ,C159_=_C232 ,C159_=_C255 ,C159_=_C291 ,C159_=_C299 ,C159_=_C348 ,\nC159_=_C373 ,C159_=_C380 ,C170_=_C173 ,C170_=_C175 ,C170_=_C177 ,C170_=_C178 ,\nC170_=_C179 ,C170_=_C181 ,C170_=_C182 ,C170_=_C183 ,C170_=_C198 ,C170_=_C243 ,\nC170_=_C261 ,C170_=_C263 ,C170_=_C265 ,C173_=_C175 ,C173_=_C177 ,C173_=_C178 ,\nC173_=_C179 ,C173_=_C181 ,C173_=_C182 ,C173_=_C183 ,C173_=_C201 ,C173_=_C226 ,\nC173_=_C244 ,C173_=_C313 ,C175_=_C177 ,C175_=_C178 ,C175_=_C179 ,C175_=_C181 ,\nC175_=_C182 ,C175_=_C183 ,C175_=_C202 ,C175_=_C245 ,C175_=_C331 ,C175_=_C333 ,\nC177_=_C178 ,C177_=_C179 ,C177_=_C181 ,C177_=_C182 ,C177_=_C183 ,C177_=_C204 ,\nC177_=_C230 ,C177_=_C247 ,C177_=_C289 ,C177_=_C297 ,C177_=_C346 ,C177_=_C358 ,\nC177_=_C360 ,C178_=_C179 ,C178_=_C181 ,C178_=_C182 ,C178_=_C183 ,C178_=_C205 ,\nC178_=_C248 ,C178_=_C365 ,C178_=_C367 ,C179_=_C181 ,C179_=_C182 ,C179_=_C183 ,\nC179_=_C207 ,C179_=_C250 ,C181_=_C182 ,C181_=_C183 ,C181_=_C209 ,C181_=_C252 ,\nC181_=_C371 ,C181_=_C378 ,C181_=_C381 ,C182_=_C183 ,C182_=_C211 ,C182_=_C254 ,\nC183_=_C212 ,C183_=_C232 ,C183_=_C255 ,C183_=_C291 ,C183_=_C299 ,C183_=_C348 ,\nC183_=_C373 ,C183_=_C380 ,C198_=_C201 ,C198_=_C202 ,C198_=_C203 ,C198_=_C204 ,\nC198_=_C205 ,C198_=_C207 ,C198_=_C209 ,C198_=_C211 ,C198_=_C212 ,C198_=_C243 ,\nC198_=_C261 ,C198_=_C263 ,C198_=_C265 ,C201_=_C202 ,C201_=_C203 ,C201_=_C204 ,\nC201_=_C205 ,C201_=_C207 ,C201_=_C209 ,C201_=_C211 ,C201_=_C212 ,C201_=_C226 ,\nC201_=_C244 ,C201_=_C313 ,C202_=_C203 ,C202_=_C204 ,C202_=_C205 ,C202_=_C207 ,\nC202_=_C209 ,C202_=_C211 ,C202_=_C212 ,C202_=_C245 ,C202_=_C331 ,C202_=_C333 ,\nC203_=_C204 ,C203_=_C205 ,C203_=_C207 ,C203_=_C209 ,C203_=_C211 ,C203_=_C212 ,\nC203_=_C246 ,C203_=_C340 ,C203_=_C342 ,C204_=_C205 ,C204_=_C207 ,C204_=_C209 ,\nC204_=_C211 ,C204_=_C212 ,C204_=_C230 ,C204_=_C247 ,C204_=_C289 ,C204_=_C297 ,\nC204_=_C346 ,C204_=_C358 ,C204_=_C360 ,C205_=_C207 ,C205_=_C209 ,C205_=_C211 ,\nC205_=_C212 ,C205_=_C248 ,C205_=_C365 ,C205_=_C367 ,C207_=_C209 ,C207_=_C211 ,\nC207_=_C212 ,C207_=_C250 ,C209_=_C211 ,C209_=_C212 ,C209_=_C252 ,C209_=_C371 ,\nC209_=_C378 ,C209_=_C381 ,C211_=_C212 ,C211_=_C254 ,C212_=_C232 ,C212_=_C255 ,\nC212_=_C291 ,C212_=_C299 ,C212_=_C348 ,C212_=_C373 ,C212_=_C380 ,C226_=_C230 ,\nC226_=_C232 ,C226_=_C244 ,C226_=_C313 ,C230_=_C232 ,C230_=_C247 ,C230_=_C289 ,\nC230_=_C297 ,C230_=_C346 ,C230_=_C358 ,C230_=_C360 ,C232_=_C255 ,C232_=_C291 ,\nC232_=_C299 ,C232_=_C348 ,C232_=_C373 ,C232_=_C380 ,C243_=_C244 ,C243_=_C245 ,\nC243_=_C246 ,C243_=_C247 ,C243_=_C248 ,C243_=_C250 ,C243_=_C252 ,C243_=_C254 ,\nC243_=_C255 ,C243_=_C261 ,C243_=_C263 ,C243_=_C265 ,C244_=_C245 ,C244_=_C246 ,\nC244_=_C247 ,C244_=_C248 ,C244_=_C250 ,C244_=_C252 ,C244_=_C254 ,C244_=_C255 ,\nC244_=_C313 ,C245_=_C246 ,C245_=_C247 ,C245_=_C248 ,C245_=_C250 ,C245_=_C252 ,\nC245_=_C254 ,C245_=_C255 ,C245_=_C331 ,C245_=_C333 ,C246_=_C247 ,C246_=_C248 ,\nC246_=_C250 ,C246_=_C252 ,C246_=_C254 ,C246_=_C255 ,C246_=_C340 ,C246_=_C342 ,\nC247_=_C248 ,C247_=_C250 ,C247_=_C252 ,C247_=_C254 ,C247_=_C255 ,C247_=_C289 ,\nC247_=_C297 ,C247_=_C346 ,C247_=_C358 ,C247_=_C360 ,C248_=_C250 ,C248_=_C252 ,\nC248_=_C254 ,C248_=_C255 ,C248_=_C365 ,C248_=_C367 ,C250_=_C252 ,C250_=_C254 ,\nC250_=_C255 ,C252_=_C254 ,C252_=_C255 ,C252_=_C371 ,C252_=_C378 ,C252_=_C381 ,\nC254_=_C255 ,C255_=_C291 ,C255_=_C299 ,C255_=_C348 ,C255_=_C373 ,C255_=_C380 ,\nC261_=_C263 ,C261_=_C265 ,C261_=_C331 ,C261_=_C358 ,C261_=_C371 ,C261_=_C373 ,\nC263_=_C265 ,C263_=_C333 ,C263_=_C340 ,C263_=_C360 ,C263_=_C365 ,C263_=_C378</w:t>
      </w:r>
    </w:p>
    <w:p>
      <w:pPr>
        <w:pStyle w:val="PreformattedText"/>
        <w:bidi w:val="0"/>
        <w:spacing w:before="0" w:after="0"/>
        <w:jc w:val="left"/>
        <w:rPr/>
      </w:pPr>
      <w:r>
        <w:rPr/>
        <w:t xml:space="preserve"> </w:t>
      </w:r>
      <w:r>
        <w:rPr/>
        <w:t>,\nC263_=_C380 ,C265_=_C342 ,C265_=_C367 ,C265_=_C381 ,C289_=_C291 ,C289_=_C297 ,\nC289_=_C346 ,C289_=_C358 ,C289_=_C360 ,C291_=_C299 ,C291_=_C348 ,C291_=_C373 ,\nC291_=_C380 ,C297_=_C299 ,C297_=_C346 ,C297_=_C358 ,C297_=_C360 ,C299_=_C348 ,\nC299_=_C373 ,C299_=_C380 ,C313_=_C346 ,C313_=_C348 ,C331_=_C333 ,C331_=_C358 ,\nC331_=_C371 ,C331_=_C373 ,C333_=_C340 ,C333_=_C360 ,C333_=_C365 ,C333_=_C378 ,\nC333_=_C380 ,C340_=_C342 ,C340_=_C360 ,C340_=_C365 ,C340_=_C378 ,C340_=_C380 ,\nC342_=_C367 ,C342_=_C381 ,C346_=_C348 ,C346_=_C358 ,C346_=_C360 ,C348_=_C373 ,\nC348_=_C380 ,C358_=_C360 ,C358_=_C371 ,C358_=_C373 ,C360_=_C365 ,C360_=_C378 ,\nC360_=_C380 ,C365_=_C367 ,C365_=_C378 ,C365_=_C380 ,C367_=_C381 ,C371_=_C373 ,\nC371_=_C378 ,C371_=_C381 ,C373_=_C380 ,C378_=_C380 ,C378_=_C381 ,"];44[shape=box, label="id:44 level: 5\n20: C124 C128 C139 C216 C218 \nC221 C237 C240 C270 C277 C280 \nC303 C305 C308 C320 C321 C322 \nC323 C384 C385 \n96: C124_=_C128( C124 C128 ) C124_=_C139( C124 C139 ) C124_=_C218( C124 C218 ) C124_=_C237( C124 C237 ) C124_=_C270( C124 C270 ) \nC124_=_C277( C124 C277 ) C124_=_C303( C124 C303 ) C124_=_C320( C124 C320 ) C124_=_C321( C124 C321 ) C124_=_C322( C124 C322 ) C124_=_C323( C124 C323 ) \nC128_=_C221( C128 C221 ) C128_=_C240( C128 C240 ) C128_=_C280( C128 C280 ) C128_=_C308( C128 C308 ) C128_=_C321( C128 C321 ) C128_=_C384( C128 C384 ) \nC128_=_C385( C128 C385 ) C139_=_C218( C139 C218 ) C139_=_C237( C139 C237 ) C139_=_C270( C139 C270 ) C139_=_C277( C139 C277 ) C139_=_C303( C139 C303 ) \nC139_=_C320( C139 C320 ) C139_=_C321( C139 C321 ) C139_=_C322( C139 C322 ) C139_=_C323( C139 C323 ) C216_=_C218( C216 C218 ) C216_=_C221( C216 C221 ) \nC216_=_C303( C216 C303 ) C216_=_C305( C216 C305 ) C218_=_C221( C218 C221 ) C218_=_C237( C218 C237 ) C218_=_C270( C218 C270 ) C218_=_C277( C218 C277 ) \nC218_=_C303( C218 C303 ) C218_=_C320( C218 C320 ) C218_=_C321( C218 C321 ) C218_=_C322( C218 C322 ) C218_=_C323( C218 C323 ) C221_=_C240( C221 C240 ) \nC221_=_C280( C221 C280 ) C221_=_C308( C221 C308 ) C221_=_C321( C221 C321 ) C221_=_C384( C221 C384 ) C221_=_C385( C221 C385 ) C237_=_C240( C237 C240 ) \nC237_=_C270( C237 C270 ) C237_=_C277( C237 C277 ) C237_=_C303( C237 C303 ) C237_=_C320( C237 C320 ) C237_=_C321( C237 C321 ) C237_=_C322( C237 C322 ) \nC237_=_C323( C237 C323 ) C240_=_C280( C240 C280 ) C240_=_C308( C240 C308 ) C240_=_C321( C240 C321 ) C240_=_C384( C240 C384 ) C240_=_C385( C240 C385 ) \nC270_=_C277( C270 C277 ) C270_=_C303( C270 C303 ) C270_=_C320( C270 C320 ) C270_=_C321( C270 C321 ) C270_=_C322( C270 C322 ) C270_=_C323( C270 C323 ) \nC277_=_C280( C277 C280 ) C277_=_C303( C277 C303 ) C277_=_C320( C277 C320 ) C277_=_C321( C277 C321 ) C277_=_C322( C277 C322 ) C277_=_C323( C277 C323 ) \nC280_=_C308( C280 C308 ) C280_=_C321( C280 C321 ) C280_=_C384( C280 C384 ) C280_=_C385( C280 C385 ) C303_=_C305( C303 C305 ) C303_=_C320( C303 C320 ) \nC303_=_C321( C303 C321 ) C303_=_C322( C303 C322 ) C303_=_C323( C303 C323 ) C305_=_C323( C305 C323 ) C305_=_C385( C305 C385 ) C308_=_C321( C308 C321 ) \nC308_=_C384( C308 C384 ) C308_=_C385( C308 C385 ) C320_=_C321( C320 C321 ) C320_=_C322( C320 C322 ) C320_=_C323( C320 C323 ) C321_=_C322( C321 C322 ) \nC321_=_C323( C321 C323 ) C321_=_C384( C321 C384 ) C321_=_C385( C321 C385 ) C322_=_C323( C322 C323 ) C322_=_C384( C322 C384 ) C323_=_C385( C323 C385 ) \nC384_=_C385( C384 C385 ) "];37-&gt;44[label="18: C124 C128 C139 C216 C218 \nC221 C237 C240 C270 C277 C280 \nC305 C308 C320 C322 C323 C384 \nC385 \n68: C124_=_C128 ,C124_=_C139 ,C124_=_C218 ,C124_=_C237 ,C124_=_C270 ,\nC124_=_C277 ,C124_=_C320 ,C124_=_C322 ,C124_=_C323 ,C128_=_C221 ,C128_=_C240 ,\nC128_=_C280 ,C128_=_C308 ,C128_=_C384 ,C128_=_C385 ,C139_=_C218 ,C139_=_C237 ,\nC139_=_C270 ,C139_=_C277 ,C139_=_C320 ,C139_=_C322 ,C139_=_C323 ,C216_=_C218 ,\nC216_=_C221 ,C216_=_C305 ,C218_=_C221 ,C218_=_C237 ,C218_=_C270 ,C218_=_C277 ,\nC218_=_C320 ,C218_=_C322 ,C218_=_C323 ,C221_=_C240 ,C221_=_C280 ,C221_=_C308 ,\nC221_=_C384 ,C221_=_C385 ,C237_=_C240 ,C237_=_C270 ,C237_=_C277 ,C237_=_C320 ,\nC237_=_C322 ,C237_=_C323 ,C240_=_C280 ,C240_=_C308 ,C240_=_C384 ,C240_=_C385 ,\nC270_=_C277 ,C270_=_C320 ,C270_=_C322 ,C270_=_C323 ,C277_=_C280 ,C277_=_C320 ,\nC277_=_C322 ,C277_=_C323 ,C280_=_C308 ,C280_=_C384 ,C280_=_C385 ,C305_=_C323 ,\nC305_=_C385 ,C308_=_C384 ,C308_=_C385 ,C320_=_C322 ,C320_=_C323 ,C322_=_C323 ,\nC322_=_C384 ,C323_=_C385 ,C384_=_C385 ,"];45[shape=box, label="id:45 level: 5\n23: C23 C24 C25 C26 C27 \nC28 C29 C30 C31 C32 C33 \nC34 C35 C81 C157 C210 C253 \nC265 C342 C367 C372 C379 C381 \n136: C23_=_C24( C23 C24 ) C23_=_C25( C23 C25 ) C23_=_C26( C23 C26 ) C23_=_C27( C23 C27 ) C23_=_C28( C23 C28 ) \nC23_=_C29( C23 C29 ) C23_=_C30( C23 C30 ) C23_=_C31( C23 C31 ) C23_=_C32( C23 C32 ) C23_=_C33( C23 C33 ) C23_=_C34( C23 C34 ) \nC23_=_C35( C23 C35 ) C24_=_C25( C24 C25 ) C24_=_C26( C24 C26 ) C24_=_C27( C24 C27 ) C24_=_C28( C24 C28 ) C24_=_C29( C24 C29 ) \nC24_=_C30( C24 C30 ) C24_=_C31( C24 C31 ) C24_=_C32( C24 C32 ) C24_=_C33( C24 C33 ) C24_=_C34( C24 C34 ) C24_=_C35( C24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7_=_C157( C27 C157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3_=_C372( C33 C372 ) C34_=_C35( C34 C35 ) C34_=_C379( C34 C379 ) C35_=_C81( C35 C81 ) C35_=_C157( C35 C157 ) \nC35_=_C210( C35 C210 ) C35_=_C253( C35 C253 ) C35_=_C265( C35 C265 ) C35_=_C342( C35 C342 ) C35_=_C367( C35 C367 ) C35_=_C372( C35 C372 ) \nC35_=_C379( C35 C379 ) C35_=_C381( C35 C381 ) C81_=_C157( C81 C157 ) C81_=_C210( C81 C210 ) C81_=_C253( C81 C253 ) C81_=_C265( C81 C265 ) \nC81_=_C342( C81 C342 ) C81_=_C367( C81 C367 ) C81_=_C372( C81 C372 ) C81_=_C379( C81 C379 ) C81_=_C381( C81 C381 ) C157_=_C210( C157 C210 ) \nC157_=_C253( C157 C253 ) C157_=_C265( C157 C265 ) C157_=_C342( C157 C342 ) C157_=_C367( C157 C367 ) C157_=_C372( C157 C372 ) C157_=_C379( C157 C379 ) \nC157_=_C381( C157 C381 ) C210_=_C253( C210 C253 ) C210_=_C265( C210 C265 ) C210_=_C342( C210 C342 ) C210_=_C367( C210 C367 ) C210_=_C372( C210 C372 ) \nC210_=_C379( C210 C379 ) C210_=_C381( C210 C381 ) C253_=_C265( C253 C265 ) C253_=_C342( C253 C342 ) C253_=_C367( C253 C367 ) C253_=_C372( C253 C372 ) \nC253_=_C379( C253 C379 ) C253_=_C381( C253 C381 ) C265_=_C342( C265 C342 ) C265_=_C367( C265 C367 ) C265_=_C372( C265 C372 ) C265_=_C379( C265 C379 ) \nC265_=_C381( C265 C381 ) C342_=_C367( C342 C367 ) C342_=_C372( C342 C372 ) C342_=_C379( C342 C379 ) C342_=_C381( C342 C381 ) C367_=_C372( C367 C372 ) \nC367_=_C379( C367 C379 ) C367_=_C381( C367 C381 ) C372_=_C379( C372 C379 ) C372_=_C381( C372 C381 ) C379_=_C381( C379 C381 ) "];39-&gt;45[label="22: C23 C24 C25 C26 C27 \nC28 C29 C30 C31 C32 C33 \nC34 C81 C157 C210 C253 C265 \nC342 C367 C372 C379 C381 \n114: C23_=_C24 ,C23_=_C25 ,C23_=_C26 ,C23_=_C27 ,C23_=_C28 ,\nC23_=_C29 ,C23_=_C30 ,C23_=_C31 ,C23_=_C32 ,C23_=_C33 ,C23_=_C34 ,\nC24_=_C25 ,C24_=_C26 ,C24_=_C27 ,C24_=_C28 ,C24_=_C29 ,C24_=_C30 ,\nC24_=_C31 ,C24_=_C32 ,C24_=_C33 ,C24_=_C34 ,C25_=_C26 ,C25_=_C27 ,\nC25_=_C28 ,C25_=_C29 ,C25_=_C30 ,C25_=_C31 ,C25_=_C32 ,C25_=_C33 ,\nC25_=_C34 ,C26_=_C27 ,C26_=_C28 ,C26_=_C29 ,C26_=_C30 ,C26_=_C31 ,\nC26_=_C32 ,C26_=_C33 ,C26_=_C34 ,C27_=_C28 ,C27_=_C29 ,C27_=_C30 ,\nC27_=_C31 ,C27_=_C32 ,C27_=_C33 ,C27_=_C34 ,C27_=_C157 ,C28_=_C29 ,\nC28_=_C30 ,C28_=_C31 ,C28_=_C32 ,C28_=_C33 ,C28_=_C34 ,C29_=_C30 ,\nC29_=_C31 ,C29_=_C32 ,C29_=_C33 ,C29_=_C34 ,C30_=_C31 ,C30_=_C32 ,\nC30_=_C33 ,C30_=_C34 ,C31_=_C32 ,C31_=_C33 ,C31_=_C34 ,C32_=_C33 ,\nC32_=_C34 ,C33_=_C34 ,C33_=_C372 ,C34_=_C379 ,C81_=_C157 ,C81_=_C210 ,\nC81_=_C253 ,C81_=_C265 ,C81_=_C342 ,C81_=_C367 ,C81_=_C372 ,C81_=_C379 ,\nC81_=_C381 ,C157_=_C210 ,C157_=_C253 ,C157_=_C265 ,C157_=_C342 ,C157_=_C367 ,\nC157_=_C372 ,C157_=_C379 ,C157_=_C381 ,C210_=_C253 ,C210_=_C265 ,C210_=_C342 ,\nC210_=_C367 ,C210_=_C372 ,C210_=_C379 ,C210_=_C381 ,C253_=_C265 ,C253_=_C342 ,\nC253_=_C367 ,C253_=_C372 ,C253_=_C379 ,C253_=_C381 ,C265_=_C342 ,C265_=_C367 ,\nC265_=_C372 ,C265_=_C379 ,C265_=_C381 ,C342_=_C367 ,C342_=_C372 ,C342_=_C379 ,\nC342_=_C381 ,C367_=_C372 ,C367_=_C379 ,C367_=_C381 ,C372_=_C379 ,C372_=_C381 ,\nC379_=_C381 ,"];46[shape=box, label="id:46 level: 5\n34: C24 C25 C28 C30 C32 \nC36 C37 C41 C46 C48 C84 \nC85 C86 C87 C88 C90 C91 \nC110 C112 C113 C132 C138 C141 \nC160 C161 C162 C163 C165 C166 \nC191 C269 C301 C302 C350 \n193: C24_=_C25( C24 C25 ) C24_=_C28( C24 C28 ) C24_=_C30( C24 C30 ) C24_=_C32( C24 C32 ) C24_=_C36( C24 C36 ) \nC24_=_C84( C24 C84 ) C24_=_C85( C24 C85 ) C24_=_C86( C24 C86 ) C24_=_C87( C24 C87 ) C24_=_C88( C24 C88 ) C24_=_C90( C24 C90 ) \nC24_=_C91( C24 C91 ) C25_=_C28( C25 C28 ) C25_=_C30( C25 C30 ) C25_=_C32( C25 C32 ) C25_=_C37( C25 C37 ) C25_=_C84( C25 C84 ) \nC25_=_C110( C25 C110 ) C25_=_C112( C25 C112 ) C25_=_C113( C25 C113 ) C28_=_C30( C28 C30 ) C28_=_C32( C28 C32 ) C28_=_C41( C28 C41 ) \nC28_=_C86( C28 C86 ) C28_=_C132(</w:t>
      </w:r>
    </w:p>
    <w:p>
      <w:pPr>
        <w:pStyle w:val="PreformattedText"/>
        <w:bidi w:val="0"/>
        <w:spacing w:before="0" w:after="0"/>
        <w:jc w:val="left"/>
        <w:rPr/>
      </w:pPr>
      <w:r>
        <w:rPr/>
        <w:t xml:space="preserve"> </w:t>
      </w:r>
      <w:r>
        <w:rPr/>
        <w:t>C28 C132 ) C28_=_C160( C28 C160 ) C28_=_C161( C28 C161 ) C28_=_C162( C28 C162 ) C28_=_C163( C28 C163 ) \nC28_=_C165( C28 C165 ) C28_=_C166( C28 C166 ) C30_=_C32( C30 C32 ) C30_=_C46( C30 C46 ) C30_=_C112( C30 C112 ) C30_=_C138( C30 C138 ) \nC30_=_C162( C30 C162 ) C30_=_C191( C30 C191 ) C30_=_C269( C30 C269 ) C30_=_C301( C30 C301 ) C30_=_C302( C30 C302 ) C32_=_C48( C32 C48 ) \nC32_=_C91( C32 C91 ) C32_=_C141( C32 C141 ) C32_=_C302( C32 C302 ) C32_=_C350( C32 C350 ) C36_=_C37( C36 C37 ) C36_=_C41( C36 C41 ) \nC36_=_C46( C36 C46 ) C36_=_C48( C36 C48 ) C36_=_C84( C36 C84 ) C36_=_C85( C36 C85 ) C36_=_C86( C36 C86 ) C36_=_C87( C36 C87 ) \nC36_=_C88( C36 C88 ) C36_=_C90( C36 C90 ) C36_=_C91( C36 C91 ) C37_=_C41( C37 C41 ) C37_=_C46( C37 C46 ) C37_=_C48( C37 C48 ) \nC37_=_C84( C37 C84 ) C37_=_C110( C37 C110 ) C37_=_C112( C37 C112 ) C37_=_C113( C37 C113 ) C41_=_C46( C41 C46 ) C41_=_C48( C41 C48 ) \nC41_=_C86( C41 C86 ) C41_=_C132( C41 C132 ) C41_=_C160( C41 C160 ) C41_=_C161( C41 C161 ) C41_=_C162( C41 C162 ) C41_=_C163( C41 C163 ) \nC41_=_C165( C41 C165 ) C41_=_C166( C41 C166 ) C46_=_C48( C46 C48 ) C46_=_C112( C46 C112 ) C46_=_C138( C46 C138 ) C46_=_C162( C46 C162 ) \nC46_=_C191( C46 C191 ) C46_=_C269( C46 C269 ) C46_=_C301( C46 C301 ) C46_=_C302( C46 C302 ) C48_=_C91( C48 C91 ) C48_=_C141( C48 C141 ) \nC48_=_C302( C48 C302 ) C48_=_C350( C48 C350 ) C84_=_C85( C84 C85 ) C84_=_C86( C84 C86 ) C84_=_C87( C84 C87 ) C84_=_C88( C84 C88 ) \nC84_=_C90( C84 C90 ) C84_=_C91( C84 C91 ) C84_=_C110( C84 C110 ) C84_=_C112( C84 C112 ) C84_=_C113( C84 C113 ) C85_=_C86( C85 C86 ) \nC85_=_C87( C85 C87 ) C85_=_C88( C85 C88 ) C85_=_C90( C85 C90 ) C85_=_C91( C85 C91 ) C85_=_C110( C85 C110 ) C85_=_C132( C85 C132 ) \nC85_=_C138( C85 C138 ) C85_=_C141( C85 C141 ) C86_=_C87( C86 C87 ) C86_=_C88( C86 C88 ) C86_=_C90( C86 C90 ) C86_=_C91( C86 C91 ) \nC86_=_C132( C86 C132 ) C86_=_C160( C86 C160 ) C86_=_C161( C86 C161 ) C86_=_C162( C86 C162 ) C86_=_C163( C86 C163 ) C86_=_C165( C86 C165 ) \nC86_=_C166( C86 C166 ) C87_=_C88( C87 C88 ) C87_=_C90( C87 C90 ) C87_=_C91( C87 C91 ) C87_=_C160( C87 C160 ) C87_=_C191( C87 C191 ) \nC88_=_C90( C88 C90 ) C88_=_C91( C88 C91 ) C88_=_C161( C88 C161 ) C88_=_C269( C88 C269 ) C90_=_C91( C90 C91 ) C90_=_C113( C90 C113 ) \nC90_=_C163( C90 C163 ) C90_=_C301( C90 C301 ) C90_=_C350( C90 C350 ) C91_=_C141( C91 C141 ) C91_=_C302( C91 C302 ) C91_=_C350( C91 C350 ) \nC110_=_C112( C110 C112 ) C110_=_C113( C110 C113 ) C110_=_C132( C110 C132 ) C110_=_C138( C110 C138 ) C110_=_C141( C110 C141 ) C112_=_C113( C112 C113 ) \nC112_=_C138( C112 C138 ) C112_=_C162( C112 C162 ) C112_=_C191( C112 C191 ) C112_=_C269( C112 C269 ) C112_=_C301( C112 C301 ) C112_=_C302( C112 C302 ) \nC113_=_C163( C113 C163 ) C113_=_C301( C113 C301 ) C113_=_C350( C113 C350 ) C132_=_C138( C132 C138 ) C132_=_C141( C132 C141 ) C132_=_C160( C132 C160 ) \nC132_=_C161( C132 C161 ) C132_=_C162( C132 C162 ) C132_=_C163( C132 C163 ) C132_=_C165( C132 C165 ) C132_=_C166( C132 C166 ) C138_=_C141( C138 C141 ) \nC138_=_C162( C138 C162 ) C138_=_C191( C138 C191 ) C138_=_C269( C138 C269 ) C138_=_C301( C138 C301 ) C138_=_C302( C138 C302 ) C141_=_C302( C141 C302 ) \nC141_=_C350( C141 C350 ) C160_=_C161( C160 C161 ) C160_=_C162( C160 C162 ) C160_=_C163( C160 C163 ) C160_=_C165( C160 C165 ) C160_=_C166( C160 C166 ) \nC160_=_C191( C160 C191 ) C161_=_C162( C161 C162 ) C161_=_C163( C161 C163 ) C161_=_C165( C161 C165 ) C161_=_C166( C161 C166 ) C161_=_C269( C161 C269 ) \nC162_=_C163( C162 C163 ) C162_=_C165( C162 C165 ) C162_=_C166( C162 C166 ) C162_=_C191( C162 C191 ) C162_=_C269( C162 C269 ) C162_=_C301( C162 C301 ) \nC162_=_C302( C162 C302 ) C163_=_C165( C163 C165 ) C163_=_C166( C163 C166 ) C163_=_C301( C163 C301 ) C163_=_C350( C163 C350 ) C165_=_C166( C165 C166 ) \nC191_=_C269( C191 C269 ) C191_=_C301( C191 C301 ) C191_=_C302( C191 C302 ) C269_=_C301( C269 C301 ) C269_=_C302( C269 C302 ) C301_=_C302( C301 C302 ) \nC301_=_C350( C301 C350 ) C302_=_C350( C302 C350 ) "];39-&gt;46[label="28: C24 C25 C28 C30 C32 \nC36 C37 C41 C46 C48 C85 \nC87 C88 C90 C110 C113 C132 \nC138 C141 C160 C161 C163 C165 \nC166 C191 C269 C301 C350 \n116: C24_=_C25 ,C24_=_C28 ,C24_=_C30 ,C24_=_C32 ,C24_=_C36 ,\nC24_=_C85 ,C24_=_C87 ,C24_=_C88 ,C24_=_C90 ,C25_=_C28 ,C25_=_C30 ,\nC25_=_C32 ,C25_=_C37 ,C25_=_C110 ,C25_=_C113 ,C28_=_C30 ,C28_=_C32 ,\nC28_=_C41 ,C28_=_C132 ,C28_=_C160 ,C28_=_C161 ,C28_=_C163 ,C28_=_C165 ,\nC28_=_C166 ,C30_=_C32 ,C30_=_C46 ,C30_=_C138 ,C30_=_C191 ,C30_=_C269 ,\nC30_=_C301 ,C32_=_C48 ,C32_=_C141 ,C32_=_C350 ,C36_=_C37 ,C36_=_C41 ,\nC36_=_C46 ,C36_=_C48 ,C36_=_C85 ,C36_=_C87 ,C36_=_C88 ,C36_=_C90 ,\nC37_=_C41 ,C37_=_C46 ,C37_=_C48 ,C37_=_C110 ,C37_=_C113 ,C41_=_C46 ,\nC41_=_C48 ,C41_=_C132 ,C41_=_C160 ,C41_=_C161 ,C41_=_C163 ,C41_=_C165 ,\nC41_=_C166 ,C46_=_C48 ,C46_=_C138 ,C46_=_C191 ,C46_=_C269 ,C46_=_C301 ,\nC48_=_C141 ,C48_=_C350 ,C85_=_C87 ,C85_=_C88 ,C85_=_C90 ,C85_=_C110 ,\nC85_=_C132 ,C85_=_C138 ,C85_=_C141 ,C87_=_C88 ,C87_=_C90 ,C87_=_C160 ,\nC87_=_C191 ,C88_=_C90 ,C88_=_C161 ,C88_=_C269 ,C90_=_C113 ,C90_=_C163 ,\nC90_=_C301 ,C90_=_C350 ,C110_=_C113 ,C110_=_C132 ,C110_=_C138 ,C110_=_C141 ,\nC113_=_C163 ,C113_=_C301 ,C113_=_C350 ,C132_=_C138 ,C132_=_C141 ,C132_=_C160 ,\nC132_=_C161 ,C132_=_C163 ,C132_=_C165 ,C132_=_C166 ,C138_=_C141 ,C138_=_C191 ,\nC138_=_C269 ,C138_=_C301 ,C141_=_C350 ,C160_=_C161 ,C160_=_C163 ,C160_=_C165 ,\nC160_=_C166 ,C160_=_C191 ,C161_=_C163 ,C161_=_C165 ,C161_=_C166 ,C161_=_C269 ,\nC163_=_C165 ,C163_=_C166 ,C163_=_C301 ,C163_=_C350 ,C165_=_C166 ,C191_=_C269 ,\nC191_=_C301 ,C269_=_C301 ,C301_=_C350 ,"];47[shape=box, label="id:47 level: 5\n43: C52 C53 C54 C55 C56 \nC57 C58 C59 C60 C61 C62 \nC63 C64 C103 C109 C123 C126 \nC131 C184 C217 C229 C233 C236 \nC276 C279 C283 C285 C288 C292 \nC293 C296 C300 C306 C308 C309 \nC310 C325 C327 C345 C349 C355 \nC356 C377 \n298: C52_=_C53( C52 C53 ) C52_=_C54( C52 C54 ) C52_=_C55( C52 C55 ) C52_=_C56( C52 C56 ) C52_=_C57( C52 C57 ) \nC52_=_C58( C52 C58 ) C52_=_C59( C52 C59 ) C52_=_C60( C52 C60 ) C52_=_C61( C52 C61 ) C52_=_C62( C52 C62 ) C52_=_C63( C52 C63 ) \nC52_=_C64( C52 C64 ) C52_=_C103( C52 C103 ) C52_=_C109( C52 C109 ) C53_=_C54( C53 C54 ) C53_=_C55( C53 C55 ) C53_=_C56( C53 C56 ) \nC53_=_C57( C53 C57 ) C53_=_C58( C53 C58 ) C53_=_C59( C53 C59 ) C53_=_C60( C53 C60 ) C53_=_C61( C53 C61 ) C53_=_C62( C53 C62 ) \nC53_=_C63( C53 C63 ) C53_=_C64( C53 C64 ) C53_=_C123( C53 C123 ) C53_=_C126( C53 C126 ) C53_=_C131( C53 C131 ) C54_=_C55( C54 C55 ) \nC54_=_C56( C54 C56 ) C54_=_C57( C54 C57 ) C54_=_C58( C54 C58 ) C54_=_C59( C54 C59 ) C54_=_C60( C54 C60 ) C54_=_C61( C54 C61 ) \nC54_=_C62( C54 C62 ) C54_=_C63( C54 C63 ) C54_=_C64( C54 C64 ) C54_=_C217( C54 C217 ) C55_=_C56( C55 C56 ) C55_=_C57( C55 C57 ) \nC55_=_C58( C55 C58 ) C55_=_C59( C55 C59 ) C55_=_C60( C55 C60 ) C55_=_C61( C55 C61 ) C55_=_C62( C55 C62 ) C55_=_C63( C55 C63 ) \nC55_=_C64( C55 C64 ) C55_=_C229( C55 C229 ) C55_=_C233( C55 C233 ) C56_=_C57( C56 C57 ) C56_=_C58( C56 C58 ) C56_=_C59( C56 C59 ) \nC56_=_C60( C56 C60 ) C56_=_C61( C56 C61 ) C56_=_C62( C56 C62 ) C56_=_C63( C56 C63 ) C56_=_C64( C56 C64 ) C56_=_C236( C56 C236 ) \nC57_=_C58( C57 C58 ) C57_=_C59( C57 C59 ) C57_=_C60( C57 C60 ) C57_=_C61( C57 C61 ) C57_=_C62( C57 C62 ) C57_=_C63( C57 C63 ) \nC57_=_C64( C57 C64 ) C57_=_C276( C57 C276 ) C57_=_C279( C57 C279 ) C57_=_C283( C57 C283 ) C58_=_C59( C58 C59 ) C58_=_C60( C58 C60 ) \nC58_=_C61( C58 C61 ) C58_=_C62( C58 C62 ) C58_=_C63( C58 C63 ) C58_=_C64( C58 C64 ) C58_=_C285( C58 C285 ) C58_=_C288( C58 C288 ) \nC58_=_C292( C58 C292 ) C59_=_C60( C59 C60 ) C59_=_C61( C59 C61 ) C59_=_C62( C59 C62 ) C59_=_C63( C59 C63 ) C59_=_C64( C59 C64 ) \nC59_=_C293( C59 C293 ) C59_=_C296( C59 C296 ) C59_=_C300( C59 C300 ) C60_=_C61( C60 C61 ) C60_=_C62( C60 C62 ) C60_=_C63( C60 C63 ) \nC60_=_C64( C60 C64 ) C60_=_C123( C60 C123 ) C60_=_C217( C60 C217 ) C60_=_C236( C60 C236 ) C60_=_C276( C60 C276 ) C60_=_C285( C60 C285 ) \nC60_=_C293( C60 C293 ) C60_=_C306( C60 C306 ) C60_=_C308( C60 C308 ) C60_=_C309( C60 C309 ) C60_=_C310( C60 C310 ) C61_=_C62( C61 C62 ) \nC61_=_C63( C61 C63 ) C61_=_C64( C61 C64 ) C61_=_C325( C61 C325 ) C61_=_C327( C61 C327 ) C62_=_C63( C62 C63 ) C62_=_C64( C62 C64 ) \nC62_=_C306( C62 C306 ) C62_=_C345( C62 C345 ) C62_=_C349( C62 C349 ) C63_=_C64( C63 C64 ) C63_=_C103( C63 C103 ) C63_=_C126( C63 C126 ) \nC63_=_C229( C63 C229 ) C63_=_C279( C63 C279 ) C63_=_C288( C63 C288 ) C63_=_C296( C63 C296 ) C63_=_C325( C63 C325 ) C63_=_C345( C63 C345 ) \nC63_=_C355( C63 C355 ) C63_=_C356( C63 C356 ) C64_=_C355( C64 C355 ) C64_=_C377( C64 C377 ) C103_=_C109( C103 C109 ) C103_=_C126( C103 C126 ) \nC103_=_C229( C103 C229 ) C103_=_C279( C103 C279 ) C103_=_C288( C103 C288 ) C103_=_C296( C103 C296 ) C103_=_C325( C103 C325 ) C103_=_C345( C103 C345 ) \nC103_=_C355( C103 C355 ) C103_=_C356( C103 C356 ) C109_=_C131( C109 C131 ) C109_=_C184( C109 C184 ) C109_=_C233( C109 C233 ) C109_=_C283( C109 C283 ) \nC109_=_C292( C109 C292 ) C109_=_C300( C109 C300 ) C109_=_C310( C109 C310 ) C109_=_C327( C109 C327 ) C109_=_C349( C109 C349 ) C109_=_C356( C109 C356 ) \nC109_=_C377( C109 C377 ) C123_=_C126( C123 C126 ) C123_=_C131( C123 C131 ) C123_=_C217( C123 C217 ) C123_=_C236( C123 C236 ) C123_=_C276( C123 C276 ) \nC123_=_C285( C123 C285 ) C123_=_C293( C123 C293 ) C123_=_C306( C123 C306 ) C123_=_C308( C123 C308 ) C123_=_C309( C123 C309 ) C123_=_C310( C123 C310 ) \nC126_=_C131( C126 C131 ) C126_=_C229( C126 C229 ) C126_=_C279( C126 C279 ) C126_=_C288( C126 C288 ) C126_=_C296( C126 C296 ) C126_=_C325( C126 C325 ) \nC126_=_C345( C126 C345 ) C126_=_C355( C126 C355 ) C126_=_C356( C126 C356 ) C131_=_C184( C131 C184 ) C131_=_C233( C131 C233 ) C131_=_C283( C131 C283 ) \nC131_=_C292( C131 C292 ) C131_=_C300( C131 C300 ) C131_=_C310( C131 C310 ) C131_=_C327( C131 C327 ) C131_=_C349( C131 C349 ) C131_=_C356( C131 C356 ) \nC131_=_C377( C131 C377 ) C184_=_C233( C184 C233 ) C184_=_C283( C184 C283 ) C184_=_C292( C184 C292</w:t>
      </w:r>
    </w:p>
    <w:p>
      <w:pPr>
        <w:pStyle w:val="PreformattedText"/>
        <w:bidi w:val="0"/>
        <w:spacing w:before="0" w:after="0"/>
        <w:jc w:val="left"/>
        <w:rPr/>
      </w:pPr>
      <w:r>
        <w:rPr/>
        <w:t xml:space="preserve"> </w:t>
      </w:r>
      <w:r>
        <w:rPr/>
        <w:t>) C184_=_C300( C184 C300 ) C184_=_C310( C184 C310 ) \nC184_=_C327( C184 C327 ) C184_=_C349( C184 C349 ) C184_=_C356( C184 C356 ) C184_=_C377( C184 C377 ) C217_=_C236( C217 C236 ) C217_=_C276( C217 C276 ) \nC217_=_C285( C217 C285 ) C217_=_C293( C217 C293 ) C217_=_C306( C217 C306 ) C217_=_C308( C217 C308 ) C217_=_C309( C217 C309 ) C217_=_C310( C217 C310 ) \nC229_=_C233( C229 C233 ) C229_=_C279( C229 C279 ) C229_=_C288( C229 C288 ) C229_=_C296( C229 C296 ) C229_=_C325( C229 C325 ) C229_=_C345( C229 C345 ) \nC229_=_C355( C229 C355 ) C229_=_C356( C229 C356 ) C233_=_C283( C233 C283 ) C233_=_C292( C233 C292 ) C233_=_C300( C233 C300 ) C233_=_C310( C233 C310 ) \nC233_=_C327( C233 C327 ) C233_=_C349( C233 C349 ) C233_=_C356( C233 C356 ) C233_=_C377( C233 C377 ) C236_=_C276( C236 C276 ) C236_=_C285( C236 C285 ) \nC236_=_C293( C236 C293 ) C236_=_C306( C236 C306 ) C236_=_C308( C236 C308 ) C236_=_C309( C236 C309 ) C236_=_C310( C236 C310 ) C276_=_C279( C276 C279 ) \nC276_=_C283( C276 C283 ) C276_=_C285( C276 C285 ) C276_=_C293( C276 C293 ) C276_=_C306( C276 C306 ) C276_=_C308( C276 C308 ) C276_=_C309( C276 C309 ) \nC276_=_C310( C276 C310 ) C279_=_C283( C279 C283 ) C279_=_C288( C279 C288 ) C279_=_C296( C279 C296 ) C279_=_C325( C279 C325 ) C279_=_C345( C279 C345 ) \nC279_=_C355( C279 C355 ) C279_=_C356( C279 C356 ) C283_=_C292( C283 C292 ) C283_=_C300( C283 C300 ) C283_=_C310( C283 C310 ) C283_=_C327( C283 C327 ) \nC283_=_C349( C283 C349 ) C283_=_C356( C283 C356 ) C283_=_C377( C283 C377 ) C285_=_C288( C285 C288 ) C285_=_C292( C285 C292 ) C285_=_C293( C285 C293 ) \nC285_=_C306( C285 C306 ) C285_=_C308( C285 C308 ) C285_=_C309( C285 C309 ) C285_=_C310( C285 C310 ) C288_=_C292( C288 C292 ) C288_=_C296( C288 C296 ) \nC288_=_C325( C288 C325 ) C288_=_C345( C288 C345 ) C288_=_C355( C288 C355 ) C288_=_C356( C288 C356 ) C292_=_C300( C292 C300 ) C292_=_C310( C292 C310 ) \nC292_=_C327( C292 C327 ) C292_=_C349( C292 C349 ) C292_=_C356( C292 C356 ) C292_=_C377( C292 C377 ) C293_=_C296( C293 C296 ) C293_=_C300( C293 C300 ) \nC293_=_C306( C293 C306 ) C293_=_C308( C293 C308 ) C293_=_C309( C293 C309 ) C293_=_C310( C293 C310 ) C296_=_C300( C296 C300 ) C296_=_C325( C296 C325 ) \nC296_=_C345( C296 C345 ) C296_=_C355( C296 C355 ) C296_=_C356( C296 C356 ) C300_=_C310( C300 C310 ) C300_=_C327( C300 C327 ) C300_=_C349( C300 C349 ) \nC300_=_C356( C300 C356 ) C300_=_C377( C300 C377 ) C306_=_C308( C306 C308 ) C306_=_C309( C306 C309 ) C306_=_C310( C306 C310 ) C306_=_C345( C306 C345 ) \nC306_=_C349( C306 C349 ) C308_=_C309( C308 C309 ) C308_=_C310( C308 C310 ) C309_=_C310( C309 C310 ) C310_=_C327( C310 C327 ) C310_=_C349( C310 C349 ) \nC310_=_C356( C310 C356 ) C310_=_C377( C310 C377 ) C325_=_C327( C325 C327 ) C325_=_C345( C325 C345 ) C325_=_C355( C325 C355 ) C325_=_C356( C325 C356 ) \nC327_=_C349( C327 C349 ) C327_=_C356( C327 C356 ) C327_=_C377( C327 C377 ) C345_=_C349( C345 C349 ) C345_=_C355( C345 C355 ) C345_=_C356( C345 C356 ) \nC349_=_C356( C349 C356 ) C349_=_C377( C349 C377 ) C355_=_C356( C355 C356 ) C355_=_C377( C355 C377 ) C356_=_C377( C356 C377 ) "];41-&gt;47[label="39: C52 C53 C54 C55 C56 \nC57 C58 C59 C61 C62 C64 \nC103 C109 C123 C126 C131 C184 \nC217 C229 C233 C236 C276 C279 \nC283 C285 C288 C292 C293 C296 \nC300 C306 C308 C309 C325 C327 \nC345 C349 C355 C377 \n216: C52_=_C53 ,C52_=_C54 ,C52_=_C55 ,C52_=_C56 ,C52_=_C57 ,\nC52_=_C58 ,C52_=_C59 ,C52_=_C61 ,C52_=_C62 ,C52_=_C64 ,C52_=_C103 ,\nC52_=_C109 ,C53_=_C54 ,C53_=_C55 ,C53_=_C56 ,C53_=_C57 ,C53_=_C58 ,\nC53_=_C59 ,C53_=_C61 ,C53_=_C62 ,C53_=_C64 ,C53_=_C123 ,C53_=_C126 ,\nC53_=_C131 ,C54_=_C55 ,C54_=_C56 ,C54_=_C57 ,C54_=_C58 ,C54_=_C59 ,\nC54_=_C61 ,C54_=_C62 ,C54_=_C64 ,C54_=_C217 ,C55_=_C56 ,C55_=_C57 ,\nC55_=_C58 ,C55_=_C59 ,C55_=_C61 ,C55_=_C62 ,C55_=_C64 ,C55_=_C229 ,\nC55_=_C233 ,C56_=_C57 ,C56_=_C58 ,C56_=_C59 ,C56_=_C61 ,C56_=_C62 ,\nC56_=_C64 ,C56_=_C236 ,C57_=_C58 ,C57_=_C59 ,C57_=_C61 ,C57_=_C62 ,\nC57_=_C64 ,C57_=_C276 ,C57_=_C279 ,C57_=_C283 ,C58_=_C59 ,C58_=_C61 ,\nC58_=_C62 ,C58_=_C64 ,C58_=_C285 ,C58_=_C288 ,C58_=_C292 ,C59_=_C61 ,\nC59_=_C62 ,C59_=_C64 ,C59_=_C293 ,C59_=_C296 ,C59_=_C300 ,C61_=_C62 ,\nC61_=_C64 ,C61_=_C325 ,C61_=_C327 ,C62_=_C64 ,C62_=_C306 ,C62_=_C345 ,\nC62_=_C349 ,C64_=_C355 ,C64_=_C377 ,C103_=_C109 ,C103_=_C126 ,C103_=_C229 ,\nC103_=_C279 ,C103_=_C288 ,C103_=_C296 ,C103_=_C325 ,C103_=_C345 ,C103_=_C355 ,\nC109_=_C131 ,C109_=_C184 ,C109_=_C233 ,C109_=_C283 ,C109_=_C292 ,C109_=_C300 ,\nC109_=_C327 ,C109_=_C349 ,C109_=_C377 ,C123_=_C126 ,C123_=_C131 ,C123_=_C217 ,\nC123_=_C236 ,C123_=_C276 ,C123_=_C285 ,C123_=_C293 ,C123_=_C306 ,C123_=_C308 ,\nC123_=_C309 ,C126_=_C131 ,C126_=_C229 ,C126_=_C279 ,C126_=_C288 ,C126_=_C296 ,\nC126_=_C325 ,C126_=_C345 ,C126_=_C355 ,C131_=_C184 ,C131_=_C233 ,C131_=_C283 ,\nC131_=_C292 ,C131_=_C300 ,C131_=_C327 ,C131_=_C349 ,C131_=_C377 ,C184_=_C233 ,\nC184_=_C283 ,C184_=_C292 ,C184_=_C300 ,C184_=_C327 ,C184_=_C349 ,C184_=_C377 ,\nC217_=_C236 ,C217_=_C276 ,C217_=_C285 ,C217_=_C293 ,C217_=_C306 ,C217_=_C308 ,\nC217_=_C309 ,C229_=_C233 ,C229_=_C279 ,C229_=_C288 ,C229_=_C296 ,C229_=_C325 ,\nC229_=_C345 ,C229_=_C355 ,C233_=_C283 ,C233_=_C292 ,C233_=_C300 ,C233_=_C327 ,\nC233_=_C349 ,C233_=_C377 ,C236_=_C276 ,C236_=_C285 ,C236_=_C293 ,C236_=_C306 ,\nC236_=_C308 ,C236_=_C309 ,C276_=_C279 ,C276_=_C283 ,C276_=_C285 ,C276_=_C293 ,\nC276_=_C306 ,C276_=_C308 ,C276_=_C309 ,C279_=_C283 ,C279_=_C288 ,C279_=_C296 ,\nC279_=_C325 ,C279_=_C345 ,C279_=_C355 ,C283_=_C292 ,C283_=_C300 ,C283_=_C327 ,\nC283_=_C349 ,C283_=_C377 ,C285_=_C288 ,C285_=_C292 ,C285_=_C293 ,C285_=_C306 ,\nC285_=_C308 ,C285_=_C309 ,C288_=_C292 ,C288_=_C296 ,C288_=_C325 ,C288_=_C345 ,\nC288_=_C355 ,C292_=_C300 ,C292_=_C327 ,C292_=_C349 ,C292_=_C377 ,C293_=_C296 ,\nC293_=_C300 ,C293_=_C306 ,C293_=_C308 ,C293_=_C309 ,C296_=_C300 ,C296_=_C325 ,\nC296_=_C345 ,C296_=_C355 ,C300_=_C327 ,C300_=_C349 ,C300_=_C377 ,C306_=_C308 ,\nC306_=_C309 ,C306_=_C345 ,C306_=_C349 ,C308_=_C309 ,C325_=_C327 ,C325_=_C345 ,\nC325_=_C355 ,C327_=_C349 ,C327_=_C377 ,C345_=_C349 ,C345_=_C355 ,C349_=_C377 ,\nC355_=_C377 ,"];48[shape=box, label="id:48 level: 5\n51: C13 C55 C58 C61 C62 \nC64 C94 C97 C100 C102 C105 \nC121 C168 C171 C174 C176 C180 \nC196 C199 C224 C225 C226 C227 \nC229 C230 C231 C232 C233 C274 \nC284 C285 C287 C288 C289 C291 \nC292 C294 C295 C298 C306 C313 \nC324 C325 C327 C345 C346 C347 \nC348 C349 C355 C377 \n386: C13_=_C58( C13 C58 ) C13_=_C97( C13 C97 ) C13_=_C121( C13 C121 ) C13_=_C171( C13 C171 ) C13_=_C199( C13 C199 ) \nC13_=_C224( C13 C224 ) C13_=_C274( C13 C274 ) C13_=_C284( C13 C284 ) C13_=_C285( C13 C285 ) C13_=_C287( C13 C287 ) C13_=_C288( C13 C288 ) \nC13_=_C289( C13 C289 ) C13_=_C291( C13 C291 ) C13_=_C292( C13 C292 ) C55_=_C58( C55 C58 ) C55_=_C61( C55 C61 ) C55_=_C62( C55 C62 ) \nC55_=_C64( C55 C64 ) C55_=_C94( C55 C94 ) C55_=_C168( C55 C168 ) C55_=_C196( C55 C196 ) C55_=_C224( C55 C224 ) C55_=_C225( C55 C225 ) \nC55_=_C226( C55 C226 ) C55_=_C227( C55 C227 ) C55_=_C229( C55 C229 ) C55_=_C230( C55 C230 ) C55_=_C231( C55 C231 ) C55_=_C232( C55 C232 ) \nC55_=_C233( C55 C233 ) C58_=_C61( C58 C61 ) C58_=_C62( C58 C62 ) C58_=_C64( C58 C64 ) C58_=_C97( C58 C97 ) C58_=_C121( C58 C121 ) \nC58_=_C171( C58 C171 ) C58_=_C199( C58 C199 ) C58_=_C224( C58 C224 ) C58_=_C274( C58 C274 ) C58_=_C284( C58 C284 ) C58_=_C285( C58 C285 ) \nC58_=_C287( C58 C287 ) C58_=_C288( C58 C288 ) C58_=_C289( C58 C289 ) C58_=_C291( C58 C291 ) C58_=_C292( C58 C292 ) C61_=_C62( C61 C62 ) \nC61_=_C64( C61 C64 ) C61_=_C100( C61 C100 ) C61_=_C174( C61 C174 ) C61_=_C227( C61 C227 ) C61_=_C294( C61 C294 ) C61_=_C324( C61 C324 ) \nC61_=_C325( C61 C325 ) C61_=_C327( C61 C327 ) C62_=_C64( C62 C64 ) C62_=_C102( C62 C102 ) C62_=_C176( C62 C176 ) C62_=_C287( C62 C287 ) \nC62_=_C295( C62 C295 ) C62_=_C306( C62 C306 ) C62_=_C313( C62 C313 ) C62_=_C324( C62 C324 ) C62_=_C345( C62 C345 ) C62_=_C346( C62 C346 ) \nC62_=_C347( C62 C347 ) C62_=_C348( C62 C348 ) C62_=_C349( C62 C349 ) C64_=_C105( C64 C105 ) C64_=_C180( C64 C180 ) C64_=_C231( C64 C231 ) \nC64_=_C298( C64 C298 ) C64_=_C347( C64 C347 ) C64_=_C355( C64 C355 ) C64_=_C377( C64 C377 ) C94_=_C97( C94 C97 ) C94_=_C100( C94 C100 ) \nC94_=_C102( C94 C102 ) C94_=_C105( C94 C105 ) C94_=_C168( C94 C168 ) C94_=_C196( C94 C196 ) C94_=_C224( C94 C224 ) C94_=_C225( C94 C225 ) \nC94_=_C226( C94 C226 ) C94_=_C227( C94 C227 ) C94_=_C229( C94 C229 ) C94_=_C230( C94 C230 ) C94_=_C231( C94 C231 ) C94_=_C232( C94 C232 ) \nC94_=_C233( C94 C233 ) C97_=_C100( C97 C100 ) C97_=_C102( C97 C102 ) C97_=_C105( C97 C105 ) C97_=_C121( C97 C121 ) C97_=_C171( C97 C171 ) \nC97_=_C199( C97 C199 ) C97_=_C224( C97 C224 ) C97_=_C274( C97 C274 ) C97_=_C284( C97 C284 ) C97_=_C285( C97 C285 ) C97_=_C287( C97 C287 ) \nC97_=_C288( C97 C288 ) C97_=_C289( C97 C289 ) C97_=_C291( C97 C291 ) C97_=_C292( C97 C292 ) C100_=_C102( C100 C102 ) C100_=_C105( C100 C105 ) \nC100_=_C174( C100 C174 ) C100_=_C227( C100 C227 ) C100_=_C294( C100 C294 ) C100_=_C324( C100 C324 ) C100_=_C325( C100 C325 ) C100_=_C327( C100 C327 ) \nC102_=_C105( C102 C105 ) C102_=_C176( C102 C176 ) C102_=_C287( C102 C287 ) C102_=_C295( C102 C295 ) C102_=_C306( C102 C306 ) C102_=_C313( C102 C313 ) \nC102_=_C324( C102 C324 ) C102_=_C345( C102 C345 ) C102_=_C346( C102 C346 ) C102_=_C347( C102 C347 ) C102_=_C348( C102 C348 ) C102_=_C349( C102 C349 ) \nC105_=_C180( C105 C180 ) C105_=_C231( C105 C231 ) C105_=_C298( C105 C298 ) C105_=_C347( C105 C347 ) C105_=_C355( C105 C355 ) C105_=_C377( C105 C377 ) \nC121_=_C171( C121 C171 ) C121_=_C199( C121 C199 ) C121_=_C224( C121 C224 ) C121_=_C274( C121 C274 ) C121_=_C284( C121 C284 ) C121_=_C285( C121 C285 ) \nC121_=_C287( C121 C287 ) C121_=_C288( C121 C288 ) C121_=_C289( C121 C289 ) C121_=_C291( C121 C291 ) C121_=_C292( C121 C292 ) C168_=_C171( C168 C171 ) \nC168_=_C174( C168 C174 ) C168_=_C176( C168 C176 ) C168_=_C180( C168 C180 ) C168_=_C196( C168 C196 ) C168_=_C224( C168 C224 ) C168_=_C225( C168 C225 ) \nC168_=_C226( C168</w:t>
      </w:r>
    </w:p>
    <w:p>
      <w:pPr>
        <w:pStyle w:val="PreformattedText"/>
        <w:bidi w:val="0"/>
        <w:spacing w:before="0" w:after="0"/>
        <w:jc w:val="left"/>
        <w:rPr/>
      </w:pPr>
      <w:r>
        <w:rPr/>
        <w:t xml:space="preserve"> </w:t>
      </w:r>
      <w:r>
        <w:rPr/>
        <w:t>C226 ) C168_=_C227( C168 C227 ) C168_=_C229( C168 C229 ) C168_=_C230( C168 C230 ) C168_=_C231( C168 C231 ) C168_=_C232( C168 C232 ) \nC168_=_C233( C168 C233 ) C171_=_C174( C171 C174 ) C171_=_C176( C171 C176 ) C171_=_C180( C171 C180 ) C171_=_C199( C171 C199 ) C171_=_C224( C171 C224 ) \nC171_=_C274( C171 C274 ) C171_=_C284( C171 C284 ) C171_=_C285( C171 C285 ) C171_=_C287( C171 C287 ) C171_=_C288( C171 C288 ) C171_=_C289( C171 C289 ) \nC171_=_C291( C171 C291 ) C171_=_C292( C171 C292 ) C174_=_C176( C174 C176 ) C174_=_C180( C174 C180 ) C174_=_C227( C174 C227 ) C174_=_C294( C174 C294 ) \nC174_=_C324( C174 C324 ) C174_=_C325( C174 C325 ) C174_=_C327( C174 C327 ) C176_=_C180( C176 C180 ) C176_=_C287( C176 C287 ) C176_=_C295( C176 C295 ) \nC176_=_C306( C176 C306 ) C176_=_C313( C176 C313 ) C176_=_C324( C176 C324 ) C176_=_C345( C176 C345 ) C176_=_C346( C176 C346 ) C176_=_C347( C176 C347 ) \nC176_=_C348( C176 C348 ) C176_=_C349( C176 C349 ) C180_=_C231( C180 C231 ) C180_=_C298( C180 C298 ) C180_=_C347( C180 C347 ) C180_=_C355( C180 C355 ) \nC180_=_C377( C180 C377 ) C196_=_C199( C196 C199 ) C196_=_C224( C196 C224 ) C196_=_C225( C196 C225 ) C196_=_C226( C196 C226 ) C196_=_C227( C196 C227 ) \nC196_=_C229( C196 C229 ) C196_=_C230( C196 C230 ) C196_=_C231( C196 C231 ) C196_=_C232( C196 C232 ) C196_=_C233( C196 C233 ) C199_=_C224( C199 C224 ) \nC199_=_C274( C199 C274 ) C199_=_C284( C199 C284 ) C199_=_C285( C199 C285 ) C199_=_C287( C199 C287 ) C199_=_C288( C199 C288 ) C199_=_C289( C199 C289 ) \nC199_=_C291( C199 C291 ) C199_=_C292( C199 C292 ) C224_=_C225( C224 C225 ) C224_=_C226( C224 C226 ) C224_=_C227( C224 C227 ) C224_=_C229( C224 C229 ) \nC224_=_C230( C224 C230 ) C224_=_C231( C224 C231 ) C224_=_C232( C224 C232 ) C224_=_C233( C224 C233 ) C224_=_C274( C224 C274 ) C224_=_C284( C224 C284 ) \nC224_=_C285( C224 C285 ) C224_=_C287( C224 C287 ) C224_=_C288( C224 C288 ) C224_=_C289( C224 C289 ) C224_=_C291( C224 C291 ) C224_=_C292( C224 C292 ) \nC225_=_C226( C225 C226 ) C225_=_C227( C225 C227 ) C225_=_C229( C225 C229 ) C225_=_C230( C225 C230 ) C225_=_C231( C225 C231 ) C225_=_C232( C225 C232 ) \nC225_=_C233( C225 C233 ) C225_=_C284( C225 C284 ) C225_=_C294( C225 C294 ) C225_=_C295( C225 C295 ) C225_=_C298( C225 C298 ) C226_=_C227( C226 C227 ) \nC226_=_C229( C226 C229 ) C226_=_C230( C226 C230 ) C226_=_C231( C226 C231 ) C226_=_C232( C226 C232 ) C226_=_C233( C226 C233 ) C226_=_C313( C226 C313 ) \nC227_=_C229( C227 C229 ) C227_=_C230( C227 C230 ) C227_=_C231( C227 C231 ) C227_=_C232( C227 C232 ) C227_=_C233( C227 C233 ) C227_=_C294( C227 C294 ) \nC227_=_C324( C227 C324 ) C227_=_C325( C227 C325 ) C227_=_C327( C227 C327 ) C229_=_C230( C229 C230 ) C229_=_C231( C229 C231 ) C229_=_C232( C229 C232 ) \nC229_=_C233( C229 C233 ) C229_=_C288( C229 C288 ) C229_=_C325( C229 C325 ) C229_=_C345( C229 C345 ) C229_=_C355( C229 C355 ) C230_=_C231( C230 C231 ) \nC230_=_C232( C230 C232 ) C230_=_C233( C230 C233 ) C230_=_C289( C230 C289 ) C230_=_C346( C230 C346 ) C231_=_C232( C231 C232 ) C231_=_C233( C231 C233 ) \nC231_=_C298( C231 C298 ) C231_=_C347( C231 C347 ) C231_=_C355( C231 C355 ) C231_=_C377( C231 C377 ) C232_=_C233( C232 C233 ) C232_=_C291( C232 C291 ) \nC232_=_C348( C232 C348 ) C233_=_C292( C233 C292 ) C233_=_C327( C233 C327 ) C233_=_C349( C233 C349 ) C233_=_C377( C233 C377 ) C274_=_C284( C274 C284 ) \nC274_=_C285( C274 C285 ) C274_=_C287( C274 C287 ) C274_=_C288( C274 C288 ) C274_=_C289( C274 C289 ) C274_=_C291( C274 C291 ) C274_=_C292( C274 C292 ) \nC284_=_C285( C284 C285 ) C284_=_C287( C284 C287 ) C284_=_C288( C284 C288 ) C284_=_C289( C284 C289 ) C284_=_C291( C284 C291 ) C284_=_C292( C284 C292 ) \nC284_=_C294( C284 C294 ) C284_=_C295( C284 C295 ) C284_=_C298( C284 C298 ) C285_=_C287( C285 C287 ) C285_=_C288( C285 C288 ) C285_=_C289( C285 C289 ) \nC285_=_C291( C285 C291 ) C285_=_C292( C285 C292 ) C285_=_C306( C285 C306 ) C287_=_C288( C287 C288 ) C287_=_C289( C287 C289 ) C287_=_C291( C287 C291 ) \nC287_=_C292( C287 C292 ) C287_=_C295( C287 C295 ) C287_=_C306( C287 C306 ) C287_=_C313( C287 C313 ) C287_=_C324( C287 C324 ) C287_=_C345( C287 C345 ) \nC287_=_C346( C287 C346 ) C287_=_C347( C287 C347 ) C287_=_C348( C287 C348 ) C287_=_C349( C287 C349 ) C288_=_C289( C288 C289 ) C288_=_C291( C288 C291 ) \nC288_=_C292( C288 C292 ) C288_=_C325( C288 C325 ) C288_=_C345( C288 C345 ) C288_=_C355( C288 C355 ) C289_=_C291( C289 C291 ) C289_=_C292( C289 C292 ) \nC289_=_C346( C289 C346 ) C291_=_C292( C291 C292 ) C291_=_C348( C291 C348 ) C292_=_C327( C292 C327 ) C292_=_C349( C292 C349 ) C292_=_C377( C292 C377 ) \nC294_=_C295( C294 C295 ) C294_=_C298( C294 C298 ) C294_=_C324( C294 C324 ) C294_=_C325( C294 C325 ) C294_=_C327( C294 C327 ) C295_=_C298( C295 C298 ) \nC295_=_C306( C295 C306 ) C295_=_C313( C295 C313 ) C295_=_C324( C295 C324 ) C295_=_C345( C295 C345 ) C295_=_C346( C295 C346 ) C295_=_C347( C295 C347 ) \nC295_=_C348( C295 C348 ) C295_=_C349( C295 C349 ) C298_=_C347( C298 C347 ) C298_=_C355( C298 C355 ) C298_=_C377( C298 C377 ) C306_=_C313( C306 C313 ) \nC306_=_C324( C306 C324 ) C306_=_C345( C306 C345 ) C306_=_C346( C306 C346 ) C306_=_C347( C306 C347 ) C306_=_C348( C306 C348 ) C306_=_C349( C306 C349 ) \nC313_=_C324( C313 C324 ) C313_=_C345( C313 C345 ) C313_=_C346( C313 C346 ) C313_=_C347( C313 C347 ) C313_=_C348( C313 C348 ) C313_=_C349( C313 C349 ) \nC324_=_C325( C324 C325 ) C324_=_C327( C324 C327 ) C324_=_C345( C324 C345 ) C324_=_C346( C324 C346 ) C324_=_C347( C324 C347 ) C324_=_C348( C324 C348 ) \nC324_=_C349( C324 C349 ) C325_=_C327( C325 C327 ) C325_=_C345( C325 C345 ) C325_=_C355( C325 C355 ) C327_=_C349( C327 C349 ) C327_=_C377( C327 C377 ) \nC345_=_C346( C345 C346 ) C345_=_C347( C345 C347 ) C345_=_C348( C345 C348 ) C345_=_C349( C345 C349 ) C345_=_C355( C345 C355 ) C346_=_C347( C346 C347 ) \nC346_=_C348( C346 C348 ) C346_=_C349( C346 C349 ) C347_=_C348( C347 C348 ) C347_=_C349( C347 C349 ) C347_=_C355( C347 C355 ) C347_=_C377( C347 C377 ) \nC348_=_C349( C348 C349 ) C349_=_C377( C349 C377 ) C355_=_C377( C355 C377 ) "];41-&gt;48[label="45: C13 C55 C58 C61 C62 \nC64 C94 C97 C100 C102 C105 \nC121 C168 C171 C174 C176 C180 \nC196 C199 C225 C226 C229 C230 \nC232 C233 C274 C284 C285 C288 \nC289 C291 C292 C294 C295 C298 \nC306 C313 C325 C327 C345 C346 \nC348 C349 C355 C377 \n267: C13_=_C58 ,C13_=_C97 ,C13_=_C121 ,C13_=_C171 ,C13_=_C199 ,\nC13_=_C274 ,C13_=_C284 ,C13_=_C285 ,C13_=_C288 ,C13_=_C289 ,C13_=_C291 ,\nC13_=_C292 ,C55_=_C58 ,C55_=_C61 ,C55_=_C62 ,C55_=_C64 ,C55_=_C94 ,\nC55_=_C168 ,C55_=_C196 ,C55_=_C225 ,C55_=_C226 ,C55_=_C229 ,C55_=_C230 ,\nC55_=_C232 ,C55_=_C233 ,C58_=_C61 ,C58_=_C62 ,C58_=_C64 ,C58_=_C97 ,\nC58_=_C121 ,C58_=_C171 ,C58_=_C199 ,C58_=_C274 ,C58_=_C284 ,C58_=_C285 ,\nC58_=_C288 ,C58_=_C289 ,C58_=_C291 ,C58_=_C292 ,C61_=_C62 ,C61_=_C64 ,\nC61_=_C100 ,C61_=_C174 ,C61_=_C294 ,C61_=_C325 ,C61_=_C327 ,C62_=_C64 ,\nC62_=_C102 ,C62_=_C176 ,C62_=_C295 ,C62_=_C306 ,C62_=_C313 ,C62_=_C345 ,\nC62_=_C346 ,C62_=_C348 ,C62_=_C349 ,C64_=_C105 ,C64_=_C180 ,C64_=_C298 ,\nC64_=_C355 ,C64_=_C377 ,C94_=_C97 ,C94_=_C100 ,C94_=_C102 ,C94_=_C105 ,\nC94_=_C168 ,C94_=_C196 ,C94_=_C225 ,C94_=_C226 ,C94_=_C229 ,C94_=_C230 ,\nC94_=_C232 ,C94_=_C233 ,C97_=_C100 ,C97_=_C102 ,C97_=_C105 ,C97_=_C121 ,\nC97_=_C171 ,C97_=_C199 ,C97_=_C274 ,C97_=_C284 ,C97_=_C285 ,C97_=_C288 ,\nC97_=_C289 ,C97_=_C291 ,C97_=_C292 ,C100_=_C102 ,C100_=_C105 ,C100_=_C174 ,\nC100_=_C294 ,C100_=_C325 ,C100_=_C327 ,C102_=_C105 ,C102_=_C176 ,C102_=_C295 ,\nC102_=_C306 ,C102_=_C313 ,C102_=_C345 ,C102_=_C346 ,C102_=_C348 ,C102_=_C349 ,\nC105_=_C180 ,C105_=_C298 ,C105_=_C355 ,C105_=_C377 ,C121_=_C171 ,C121_=_C199 ,\nC121_=_C274 ,C121_=_C284 ,C121_=_C285 ,C121_=_C288 ,C121_=_C289 ,C121_=_C291 ,\nC121_=_C292 ,C168_=_C171 ,C168_=_C174 ,C168_=_C176 ,C168_=_C180 ,C168_=_C196 ,\nC168_=_C225 ,C168_=_C226 ,C168_=_C229 ,C168_=_C230 ,C168_=_C232 ,C168_=_C233 ,\nC171_=_C174 ,C171_=_C176 ,C171_=_C180 ,C171_=_C199 ,C171_=_C274 ,C171_=_C284 ,\nC171_=_C285 ,C171_=_C288 ,C171_=_C289 ,C171_=_C291 ,C171_=_C292 ,C174_=_C176 ,\nC174_=_C180 ,C174_=_C294 ,C174_=_C325 ,C174_=_C327 ,C176_=_C180 ,C176_=_C295 ,\nC176_=_C306 ,C176_=_C313 ,C176_=_C345 ,C176_=_C346 ,C176_=_C348 ,C176_=_C349 ,\nC180_=_C298 ,C180_=_C355 ,C180_=_C377 ,C196_=_C199 ,C196_=_C225 ,C196_=_C226 ,\nC196_=_C229 ,C196_=_C230 ,C196_=_C232 ,C196_=_C233 ,C199_=_C274 ,C199_=_C284 ,\nC199_=_C285 ,C199_=_C288 ,C199_=_C289 ,C199_=_C291 ,C199_=_C292 ,C225_=_C226 ,\nC225_=_C229 ,C225_=_C230 ,C225_=_C232 ,C225_=_C233 ,C225_=_C284 ,C225_=_C294 ,\nC225_=_C295 ,C225_=_C298 ,C226_=_C229 ,C226_=_C230 ,C226_=_C232 ,C226_=_C233 ,\nC226_=_C313 ,C229_=_C230 ,C229_=_C232 ,C229_=_C233 ,C229_=_C288 ,C229_=_C325 ,\nC229_=_C345 ,C229_=_C355 ,C230_=_C232 ,C230_=_C233 ,C230_=_C289 ,C230_=_C346 ,\nC232_=_C233 ,C232_=_C291 ,C232_=_C348 ,C233_=_C292 ,C233_=_C327 ,C233_=_C349 ,\nC233_=_C377 ,C274_=_C284 ,C274_=_C285 ,C274_=_C288 ,C274_=_C289 ,C274_=_C291 ,\nC274_=_C292 ,C284_=_C285 ,C284_=_C288 ,C284_=_C289 ,C284_=_C291 ,C284_=_C292 ,\nC284_=_C294 ,C284_=_C295 ,C284_=_C298 ,C285_=_C288 ,C285_=_C289 ,C285_=_C291 ,\nC285_=_C292 ,C285_=_C306 ,C288_=_C289 ,C288_=_C291 ,C288_=_C292 ,C288_=_C325 ,\nC288_=_C345 ,C288_=_C355 ,C289_=_C291 ,C289_=_C292 ,C289_=_C346 ,C291_=_C292 ,\nC291_=_C348 ,C292_=_C327 ,C292_=_C349 ,C292_=_C377 ,C294_=_C295 ,C294_=_C298 ,\nC294_=_C325 ,C294_=_C327 ,C295_=_C298 ,C295_=_C306 ,C295_=_C313 ,C295_=_C345 ,\nC295_=_C346 ,C295_=_C348 ,C295_=_C349 ,C298_=_C355 ,C298_=_C377 ,C306_=_C313 ,\nC306_=_C345 ,C306_=_C346 ,C306_=_C348 ,C306_=_C349 ,C313_=_C345 ,C313_=_C346 ,\nC313_=_C348 ,C313_=_C349 ,C325_=_C327 ,C325_=_C345 ,C325_=_C355 ,C327_=_C349 ,\nC327_=_C377 ,C345_=_C346 ,C345_=_C348 ,C345_=_C349 ,C345_=_C355 ,C346_=_C348 ,\nC346_=_C349 ,C348_=_C349 ,C349_=_C377 ,C355_=_C377 ,"];49[shape=box, label="id:49 level: 5\n37: C4 C19 C27 C34 C40 \nC50 C67 C79 C145 C146 C147 \nC148 C149 C150 C151 C152 C153 \nC154 C155 C156 C157 C158 C159 \nC166 C194 C208 C251 C263 C333 \nC340 C352</w:t>
      </w:r>
    </w:p>
    <w:p>
      <w:pPr>
        <w:pStyle w:val="PreformattedText"/>
        <w:bidi w:val="0"/>
        <w:spacing w:before="0" w:after="0"/>
        <w:jc w:val="left"/>
        <w:rPr/>
      </w:pPr>
      <w:r>
        <w:rPr/>
        <w:t xml:space="preserve"> </w:t>
      </w:r>
      <w:r>
        <w:rPr/>
        <w:t>C360 C365 C370 C378 \nC379 C380 \n358: C4_=_C19( C4 C19 ) C4_=_C27( C4 C27 ) C4_=_C40( C4 C40 ) C4_=_C67( C4 C67 ) C4_=_C145( C4 C145 ) \nC4_=_C146( C4 C146 ) C4_=_C147( C4 C147 ) C4_=_C148( C4 C148 ) C4_=_C149( C4 C149 ) C4_=_C150( C4 C150 ) C4_=_C151( C4 C151 ) \nC4_=_C152( C4 C152 ) C4_=_C153( C4 C153 ) C4_=_C154( C4 C154 ) C4_=_C155( C4 C155 ) C4_=_C156( C4 C156 ) C4_=_C157( C4 C157 ) \nC4_=_C158( C4 C158 ) C4_=_C159( C4 C159 ) C19_=_C34( C19 C34 ) C19_=_C50( C19 C50 ) C19_=_C79( C19 C79 ) C19_=_C155( C19 C155 ) \nC19_=_C166( C19 C166 ) C19_=_C194( C19 C194 ) C19_=_C208( C19 C208 ) C19_=_C251( C19 C251 ) C19_=_C263( C19 C263 ) C19_=_C333( C19 C333 ) \nC19_=_C340( C19 C340 ) C19_=_C352( C19 C352 ) C19_=_C360( C19 C360 ) C19_=_C365( C19 C365 ) C19_=_C370( C19 C370 ) C19_=_C378( C19 C378 ) \nC19_=_C379( C19 C379 ) C19_=_C380( C19 C380 ) C27_=_C34( C27 C34 ) C27_=_C40( C27 C40 ) C27_=_C67( C27 C67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34_=_C50( C34 C50 ) C34_=_C79( C34 C79 ) C34_=_C155( C34 C155 ) C34_=_C166( C34 C166 ) \nC34_=_C194( C34 C194 ) C34_=_C208( C34 C208 ) C34_=_C251( C34 C251 ) C34_=_C263( C34 C263 ) C34_=_C333( C34 C333 ) C34_=_C340( C34 C340 ) \nC34_=_C352( C34 C352 ) C34_=_C360( C34 C360 ) C34_=_C365( C34 C365 ) C34_=_C370( C34 C370 ) C34_=_C378( C34 C378 ) C34_=_C379( C34 C379 ) \nC34_=_C380( C34 C380 ) C40_=_C50( C40 C50 ) C40_=_C67( C40 C67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50_=_C79( C50 C79 ) C50_=_C155( C50 C155 ) C50_=_C166( C50 C166 ) C50_=_C194( C50 C194 ) C50_=_C208( C50 C208 ) C50_=_C251( C50 C251 ) \nC50_=_C263( C50 C263 ) C50_=_C333( C50 C333 ) C50_=_C340( C50 C340 ) C50_=_C352( C50 C352 ) C50_=_C360( C50 C360 ) C50_=_C365( C50 C365 ) \nC50_=_C370( C50 C370 ) C50_=_C378( C50 C378 ) C50_=_C379( C50 C379 ) C50_=_C380( C50 C380 ) C67_=_C79( C67 C79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79_=_C155( C79 C155 ) C79_=_C166( C79 C166 ) C79_=_C194( C79 C194 ) C79_=_C208( C79 C208 ) \nC79_=_C251( C79 C251 ) C79_=_C263( C79 C263 ) C79_=_C333( C79 C333 ) C79_=_C340( C79 C340 ) C79_=_C352( C79 C352 ) C79_=_C360( C79 C360 ) \nC79_=_C365( C79 C365 ) C79_=_C370( C79 C370 ) C79_=_C378( C79 C378 ) C79_=_C379( C79 C379 ) C79_=_C380( C79 C38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94( C145 C19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208( C146 C208 ) C147_=_C148( C147 C148 ) C147_=_C149( C147 C149 ) \nC147_=_C150( C147 C150 ) C147_=_C151( C147 C151 ) C147_=_C152( C147 C152 ) C147_=_C153( C147 C153 ) C147_=_C154( C147 C154 ) C147_=_C155( C147 C155 ) \nC147_=_C156( C147 C156 ) C147_=_C157( C147 C157 ) C147_=_C158( C147 C158 ) C147_=_C159( C147 C159 ) C147_=_C251( C147 C251 ) C148_=_C149( C148 C149 ) \nC148_=_C150( C148 C150 ) C148_=_C151( C148 C151 ) C148_=_C152( C148 C152 ) C148_=_C153( C148 C153 ) C148_=_C154( C148 C154 ) C148_=_C155( C148 C155 ) \nC148_=_C156( C148 C156 ) C148_=_C157( C148 C157 ) C148_=_C158( C148 C158 ) C148_=_C159( C148 C159 ) C148_=_C263( C148 C263 ) C149_=_C150( C149 C150 ) \nC149_=_C151( C149 C151 ) C149_=_C152( C149 C152 ) C149_=_C153( C149 C153 ) C149_=_C154( C149 C154 ) C149_=_C155( C149 C155 ) C149_=_C156( C149 C156 ) \nC149_=_C157( C149 C157 ) C149_=_C158( C149 C158 ) C149_=_C159( C149 C159 ) C149_=_C333( C149 C333 ) C150_=_C151( C150 C151 ) C150_=_C152( C150 C152 ) \nC150_=_C153( C150 C153 ) C150_=_C154( C150 C154 ) C150_=_C155( C150 C155 ) C150_=_C156( C150 C156 ) C150_=_C157( C150 C157 ) C150_=_C158( C150 C158 ) \nC150_=_C159( C150 C159 ) C150_=_C340( C150 C340 ) C151_=_C152( C151 C152 ) C151_=_C153( C151 C153 ) C151_=_C154( C151 C154 ) C151_=_C155( C151 C155 ) \nC151_=_C156( C151 C156 ) C151_=_C157( C151 C157 ) C151_=_C158( C151 C158 ) C151_=_C159( C151 C159 ) C151_=_C360( C151 C360 ) C152_=_C153( C152 C153 ) \nC152_=_C154( C152 C154 ) C152_=_C155( C152 C155 ) C152_=_C156( C152 C156 ) C152_=_C157( C152 C157 ) C152_=_C158( C152 C158 ) C152_=_C159( C152 C159 ) \nC152_=_C365( C152 C365 ) C153_=_C154( C153 C154 ) C153_=_C155( C153 C155 ) C153_=_C156( C153 C156 ) C153_=_C157( C153 C157 ) C153_=_C158( C153 C158 ) \nC153_=_C159( C153 C159 ) C153_=_C370( C153 C370 ) C154_=_C155( C154 C155 ) C154_=_C156( C154 C156 ) C154_=_C157( C154 C157 ) C154_=_C158( C154 C158 ) \nC154_=_C159( C154 C159 ) C155_=_C156( C155 C156 ) C155_=_C157( C155 C157 ) C155_=_C158( C155 C158 ) C155_=_C159( C155 C159 ) C155_=_C166( C155 C166 ) \nC155_=_C194( C155 C194 ) C155_=_C208( C155 C208 ) C155_=_C251( C155 C251 ) C155_=_C263( C155 C263 ) C155_=_C333( C155 C333 ) C155_=_C340( C155 C340 ) \nC155_=_C352( C155 C352 ) C155_=_C360( C155 C360 ) C155_=_C365( C155 C365 ) C155_=_C370( C155 C370 ) C155_=_C378( C155 C378 ) C155_=_C379( C155 C379 ) \nC155_=_C380( C155 C380 ) C156_=_C157( C156 C157 ) C156_=_C158( C156 C158 ) C156_=_C159( C156 C159 ) C156_=_C378( C156 C378 ) C157_=_C158( C157 C158 ) \nC157_=_C159( C157 C159 ) C157_=_C379( C157 C379 ) C158_=_C159( C158 C159 ) C159_=_C380( C159 C380 ) C166_=_C194( C166 C194 ) C166_=_C208( C166 C208 ) \nC166_=_C251( C166 C251 ) C166_=_C263( C166 C263 ) C166_=_C333( C166 C333 ) C166_=_C340( C166 C340 ) C166_=_C352( C166 C352 ) C166_=_C360( C166 C360 ) \nC166_=_C365( C166 C365 ) C166_=_C370( C166 C370 ) C166_=_C378( C166 C378 ) C166_=_C379( C166 C379 ) C166_=_C380( C166 C380 ) C194_=_C208( C194 C208 ) \nC194_=_C251( C194 C251 ) C194_=_C263( C194 C263 ) C194_=_C333( C194 C333 ) C194_=_C340( C194 C340 ) C194_=_C352( C194 C352 ) C194_=_C360( C194 C360 ) \nC194_=_C365( C194 C365 ) C194_=_C370( C194 C370 ) C194_=_C378( C194 C378 ) C194_=_C379( C194 C379 ) C194_=_C380( C194 C380 ) C208_=_C251( C208 C251 ) \nC208_=_C263( C208 C263 ) C208_=_C333( C208 C333 ) C208_=_C340( C208 C340 ) C208_=_C352( C208 C352 ) C208_=_C360( C208 C360 ) C208_=_C365( C208 C365 ) \nC208_=_C370( C208 C370 ) C208_=_C378( C208 C378 ) C208_=_C379( C208 C379 ) C208_=_C380( C208 C380 ) C251_=_C263( C251 C263 ) C251_=_C333( C251 C333 ) \nC251_=_C340( C251 C340 ) C251_=_C352( C251 C352 ) C251_=_C360( C251 C360 ) C251_=_C365( C251 C365 ) C251_=_C370( C251 C370 ) C251_=_C378( C251 C378 ) \nC251_=_C379( C251 C379 ) C251_=_C380( C251 C380 ) C263_=_C333( C263 C333 ) C263_=_C340( C263 C340 ) C263_=_C352( C263 C352 ) C263_=_C360( C263 C360 ) \nC263_=_C365( C263 C365 ) C263_=_C370( C263 C370 ) C263_=_C378( C263 C378 ) C263_=_C379( C263 C379 ) C263_=_C380( C263 C380 ) C333_=_C340( C333 C340 ) \nC333_=_C352( C333 C352 ) C333_=_C360( C333 C360 ) C333_=_C365( C333 C365 ) C333_=_C370( C333 C370 ) C333_=_C378( C333 C378 ) C333_=_C379( C333 C379 ) \nC333_=_C380( C333 C380 ) C340_=_C352( C340 C352 ) C340_=_C360( C340 C360 ) C340_=_C365( C340 C365 ) C340_=_C370( C340 C370 ) C340_=_C378( C340 C378 ) \nC340_=_C379( C340 C379 ) C340_=_C380( C340 C380 ) C352_=_C360( C352 C360 ) C352_=_C365( C352 C365 ) C352_=_C370( C352 C370 ) C352_=_C378( C352 C378 ) \nC352_=_C379( C352 C379 ) C352_=_C380( C352 C380 ) C360_=_C365( C360 C365 ) C360_=_C370( C360 C370 ) C360_=_C378( C360 C378 ) C360_=_C379( C360 C379 ) \nC360_=_C380( C360 C380 ) C365_=_C370( C365 C370 ) C365_=_C378( C365 C378 ) C365_=_C379( C365 C379 ) C365_=_C380( C365 C380 ) C370_=_C378( C370 C378 ) \nC370_=_C379( C370 C379 ) C370_=_C380( C370 C380 ) C378_=_C379( C378 C379 ) C378_=_C380( C378 C380 ) C379_=_C380( C379 C380 ) "];42-&gt;49[label="36: C4 C19 C27 C34 C40 \nC50 C67 C79 C145 C146 C147 \nC148 C149 C150 C151 C152 C153 \nC154 C156 C157 C158 C159 C166 \nC194 C208 C251 C263 C333 C340 \nC352 C360 C365 C370 C378 C379 \nC380 \n322: C4_=_C19 ,C4_=_C27 ,C4_=_C40 ,C4_=_C67 ,C4_=_C145 ,\nC4_=_C146 ,C4_=_C147 ,C4_=_C148 ,C4_=_C149 ,C4_=_C150 ,C4_=_C151 ,\nC4_=_C152 ,C4_=_C153 ,C4_=_C154 ,C4_=_C156 ,C4_=_C157 ,C4_=_C158 ,\nC4_=_C159 ,C19_=_C34 ,C19_=_C50 ,C19_=_C79 ,C19_=_C166 ,C19_=_C194 ,\nC19_=_C208 ,C19_=_C251 ,C19_=_C263 ,C19_=_C333 ,C19_=_C340 ,C19_=_C352 ,\nC19_=_C360 ,C19_=_C365 ,C19_=_C370 ,C19_=_C378 ,C19_=_C379 ,C19_=_C380 ,\nC27_=_C34 ,C27_=_C40 ,C27_=_C67 ,C27_=_C145 ,C27_=_C146 ,C27_=_C147 ,\nC27_=_C148 ,C27_=_C149 ,C27_=_C150 ,C27_=_C151 ,C27_=_C152 ,C27_=_C153 ,\nC27_=_C154 ,C27_=_C156 ,C27_=_C157 ,C27_=_C158 ,C27_=_C159 ,C34_=_C50 ,\nC34_=_C79 ,C34_=_C166 ,C34_=_C194 ,C34_=_C208 ,C34_=_C251 ,C34_=_C263 ,\nC34_=_C333 ,C34_=_C340 ,C34_=_C352 ,C34_=_C360 ,C34_=_C365 ,C34_=_C370 ,\nC34_=_C378 ,C34_=_C379 ,C34_=_C380 ,C40_=_C50 ,C40_=_C67 ,C40_=_C145 ,\nC40_=_C146 ,C40_=_C147 ,C40_=_C148 ,C40_=_C149 ,C40_=_C150 ,C40_=_C151 ,\nC40_=_C152</w:t>
      </w:r>
    </w:p>
    <w:p>
      <w:pPr>
        <w:pStyle w:val="PreformattedText"/>
        <w:bidi w:val="0"/>
        <w:spacing w:before="0" w:after="0"/>
        <w:jc w:val="left"/>
        <w:rPr/>
      </w:pPr>
      <w:r>
        <w:rPr/>
        <w:t xml:space="preserve"> </w:t>
      </w:r>
      <w:r>
        <w:rPr/>
        <w:t>,C40_=_C153 ,C40_=_C154 ,C40_=_C156 ,C40_=_C157 ,C40_=_C158 ,\nC40_=_C159 ,C50_=_C79 ,C50_=_C166 ,C50_=_C194 ,C50_=_C208 ,C50_=_C251 ,\nC50_=_C263 ,C50_=_C333 ,C50_=_C340 ,C50_=_C352 ,C50_=_C360 ,C50_=_C365 ,\nC50_=_C370 ,C50_=_C378 ,C50_=_C379 ,C50_=_C380 ,C67_=_C79 ,C67_=_C145 ,\nC67_=_C146 ,C67_=_C147 ,C67_=_C148 ,C67_=_C149 ,C67_=_C150 ,C67_=_C151 ,\nC67_=_C152 ,C67_=_C153 ,C67_=_C154 ,C67_=_C156 ,C67_=_C157 ,C67_=_C158 ,\nC67_=_C159 ,C79_=_C166 ,C79_=_C194 ,C79_=_C208 ,C79_=_C251 ,C79_=_C263 ,\nC79_=_C333 ,C79_=_C340 ,C79_=_C352 ,C79_=_C360 ,C79_=_C365 ,C79_=_C370 ,\nC79_=_C378 ,C79_=_C379 ,C79_=_C380 ,C145_=_C146 ,C145_=_C147 ,C145_=_C148 ,\nC145_=_C149 ,C145_=_C150 ,C145_=_C151 ,C145_=_C152 ,C145_=_C153 ,C145_=_C154 ,\nC145_=_C156 ,C145_=_C157 ,C145_=_C158 ,C145_=_C159 ,C145_=_C194 ,C146_=_C147 ,\nC146_=_C148 ,C146_=_C149 ,C146_=_C150 ,C146_=_C151 ,C146_=_C152 ,C146_=_C153 ,\nC146_=_C154 ,C146_=_C156 ,C146_=_C157 ,C146_=_C158 ,C146_=_C159 ,C146_=_C208 ,\nC147_=_C148 ,C147_=_C149 ,C147_=_C150 ,C147_=_C151 ,C147_=_C152 ,C147_=_C153 ,\nC147_=_C154 ,C147_=_C156 ,C147_=_C157 ,C147_=_C158 ,C147_=_C159 ,C147_=_C251 ,\nC148_=_C149 ,C148_=_C150 ,C148_=_C151 ,C148_=_C152 ,C148_=_C153 ,C148_=_C154 ,\nC148_=_C156 ,C148_=_C157 ,C148_=_C158 ,C148_=_C159 ,C148_=_C263 ,C149_=_C150 ,\nC149_=_C151 ,C149_=_C152 ,C149_=_C153 ,C149_=_C154 ,C149_=_C156 ,C149_=_C157 ,\nC149_=_C158 ,C149_=_C159 ,C149_=_C333 ,C150_=_C151 ,C150_=_C152 ,C150_=_C153 ,\nC150_=_C154 ,C150_=_C156 ,C150_=_C157 ,C150_=_C158 ,C150_=_C159 ,C150_=_C340 ,\nC151_=_C152 ,C151_=_C153 ,C151_=_C154 ,C151_=_C156 ,C151_=_C157 ,C151_=_C158 ,\nC151_=_C159 ,C151_=_C360 ,C152_=_C153 ,C152_=_C154 ,C152_=_C156 ,C152_=_C157 ,\nC152_=_C158 ,C152_=_C159 ,C152_=_C365 ,C153_=_C154 ,C153_=_C156 ,C153_=_C157 ,\nC153_=_C158 ,C153_=_C159 ,C153_=_C370 ,C154_=_C156 ,C154_=_C157 ,C154_=_C158 ,\nC154_=_C159 ,C156_=_C157 ,C156_=_C158 ,C156_=_C159 ,C156_=_C378 ,C157_=_C158 ,\nC157_=_C159 ,C157_=_C379 ,C158_=_C159 ,C159_=_C380 ,C166_=_C194 ,C166_=_C208 ,\nC166_=_C251 ,C166_=_C263 ,C166_=_C333 ,C166_=_C340 ,C166_=_C352 ,C166_=_C360 ,\nC166_=_C365 ,C166_=_C370 ,C166_=_C378 ,C166_=_C379 ,C166_=_C380 ,C194_=_C208 ,\nC194_=_C251 ,C194_=_C263 ,C194_=_C333 ,C194_=_C340 ,C194_=_C352 ,C194_=_C360 ,\nC194_=_C365 ,C194_=_C370 ,C194_=_C378 ,C194_=_C379 ,C194_=_C380 ,C208_=_C251 ,\nC208_=_C263 ,C208_=_C333 ,C208_=_C340 ,C208_=_C352 ,C208_=_C360 ,C208_=_C365 ,\nC208_=_C370 ,C208_=_C378 ,C208_=_C379 ,C208_=_C380 ,C251_=_C263 ,C251_=_C333 ,\nC251_=_C340 ,C251_=_C352 ,C251_=_C360 ,C251_=_C365 ,C251_=_C370 ,C251_=_C378 ,\nC251_=_C379 ,C251_=_C380 ,C263_=_C333 ,C263_=_C340 ,C263_=_C352 ,C263_=_C360 ,\nC263_=_C365 ,C263_=_C370 ,C263_=_C378 ,C263_=_C379 ,C263_=_C380 ,C333_=_C340 ,\nC333_=_C352 ,C333_=_C360 ,C333_=_C365 ,C333_=_C370 ,C333_=_C378 ,C333_=_C379 ,\nC333_=_C380 ,C340_=_C352 ,C340_=_C360 ,C340_=_C365 ,C340_=_C370 ,C340_=_C378 ,\nC340_=_C379 ,C340_=_C380 ,C352_=_C360 ,C352_=_C365 ,C352_=_C370 ,C352_=_C378 ,\nC352_=_C379 ,C352_=_C380 ,C360_=_C365 ,C360_=_C370 ,C360_=_C378 ,C360_=_C379 ,\nC360_=_C380 ,C365_=_C370 ,C365_=_C378 ,C365_=_C379 ,C365_=_C380 ,C370_=_C378 ,\nC370_=_C379 ,C370_=_C380 ,C378_=_C379 ,C378_=_C380 ,C379_=_C380 ,"];50[shape=box, label="id:50 level: 5\n38: C1 C10 C66 C67 C68 \nC69 C70 C71 C72 C73 C74 \nC75 C76 C77 C78 C79 C80 \nC81 C82 C83 C95 C147 C169 \nC188 C197 C243 C244 C245 C246 \nC247 C248 C249 C250 C251 C252 \nC253 C254 C255 \n379: C1_=_C10( C1 C10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0_=_C70( C10 C70 ) C10_=_C95( C10 C95 ) C10_=_C147( C10 C147 ) C10_=_C169( C10 C169 ) \nC10_=_C188( C10 C188 ) C10_=_C197( C10 C197 ) C10_=_C243( C10 C243 ) C10_=_C244( C10 C244 ) C10_=_C245( C10 C245 ) C10_=_C246( C10 C246 ) \nC10_=_C247( C10 C247 ) C10_=_C248( C10 C248 ) C10_=_C249( C10 C249 ) C10_=_C250( C10 C250 ) C10_=_C251( C10 C251 ) C10_=_C252( C10 C252 ) \nC10_=_C253( C10 C253 ) C10_=_C254( C10 C254 ) C10_=_C255( C10 C255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95( C66 C95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147( C67 C147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169( C68 C169 ) \nC69_=_C70( C69 C70 ) C69_=_C71( C69 C71 ) C69_=_C72( C69 C72 ) C69_=_C73( C69 C73 ) C69_=_C74( C69 C74 ) C69_=_C75( C69 C75 ) \nC69_=_C76( C69 C76 ) C69_=_C77( C69 C77 ) C69_=_C78( C69 C78 ) C69_=_C79( C69 C79 ) C69_=_C80( C69 C80 ) C69_=_C81( C69 C81 ) \nC69_=_C82( C69 C82 ) C69_=_C83( C69 C83 ) C69_=_C197( C69 C197 ) C70_=_C71( C70 C71 ) C70_=_C72( C70 C72 ) C70_=_C73( C70 C73 ) \nC70_=_C74( C70 C74 ) C70_=_C75( C70 C75 ) C70_=_C76( C70 C76 ) C70_=_C77( C70 C77 ) C70_=_C78( C70 C78 ) C70_=_C79( C70 C79 ) \nC70_=_C80( C70 C80 ) C70_=_C81( C70 C81 ) C70_=_C82( C70 C82 ) C70_=_C83( C70 C83 ) C70_=_C95( C70 C95 ) C70_=_C147( C70 C147 ) \nC70_=_C169( C70 C169 ) C70_=_C188( C70 C188 ) C70_=_C197( C70 C197 ) C70_=_C243( C70 C243 ) C70_=_C244( C70 C244 ) C70_=_C245( C70 C245 ) \nC70_=_C246( C70 C246 ) C70_=_C247( C70 C247 ) C70_=_C248( C70 C248 ) C70_=_C249( C70 C249 ) C70_=_C250( C70 C250 ) C70_=_C251( C70 C251 ) \nC70_=_C252( C70 C252 ) C70_=_C253( C70 C253 ) C70_=_C254( C70 C254 ) C70_=_C255( C70 C255 ) C71_=_C72( C71 C72 ) C71_=_C73( C71 C73 ) \nC71_=_C74( C71 C74 ) C71_=_C75( C71 C75 ) C71_=_C76( C71 C76 ) C71_=_C77( C71 C77 ) C71_=_C78( C71 C78 ) C71_=_C79( C71 C79 ) \nC71_=_C80( C71 C80 ) C71_=_C81( C71 C81 ) C71_=_C82( C71 C82 ) C71_=_C83( C71 C83 ) C71_=_C243( C71 C243 ) C72_=_C73( C72 C73 ) \nC72_=_C74( C72 C74 ) C72_=_C75( C72 C75 ) C72_=_C76( C72 C76 ) C72_=_C77( C72 C77 ) C72_=_C78( C72 C78 ) C72_=_C79( C72 C79 ) \nC72_=_C80( C72 C80 ) C72_=_C81( C72 C81 ) C72_=_C82( C72 C82 ) C72_=_C83( C72 C83 ) C72_=_C244( C72 C244 ) C73_=_C74( C73 C74 ) \nC73_=_C75( C73 C75 ) C73_=_C76( C73 C76 ) C73_=_C77( C73 C77 ) C73_=_C78( C73 C78 ) C73_=_C79( C73 C79 ) C73_=_C80( C73 C80 ) \nC73_=_C81( C73 C81 ) C73_=_C82( C73 C82 ) C73_=_C83( C73 C83 ) C73_=_C245( C73 C245 ) C74_=_C75( C74 C75 ) C74_=_C76( C74 C76 ) \nC74_=_C77( C74 C77 ) C74_=_C78( C74 C78 ) C74_=_C79( C74 C79 ) C74_=_C80( C74 C80 ) C74_=_C81( C74 C81 ) C74_=_C82( C74 C82 ) \nC74_=_C83( C74 C83 ) C74_=_C246( C74 C246 ) C75_=_C76( C75 C76 ) C75_=_C77( C75 C77 ) C75_=_C78( C75 C78 ) C75_=_C79( C75 C79 ) \nC75_=_C80( C75 C80 ) C75_=_C81( C75 C81 ) C75_=_C82( C75 C82 ) C75_=_C83( C75 C83 ) C75_=_C247( C75 C247 ) C76_=_C77( C76 C77 ) \nC76_=_C78( C76 C78 ) C76_=_C79( C76 C79 ) C76_=_C80( C76 C80 ) C76_=_C81( C76 C81 ) C76_=_C82( C76 C82 ) C76_=_C83( C76 C83 ) \nC76_=_C248( C76 C248 ) C77_=_C78( C77 C78 ) C77_=_C79( C77 C79 ) C77_=_C80( C77 C80 ) C77_=_C81( C77 C81 ) C77_=_C82( C77 C82 ) \nC77_=_C83( C77 C83 ) C77_=_C249( C77 C249 ) C78_=_C79( C78 C79 ) C78_=_C80( C78 C80 ) C78_=_C81( C78 C81 ) C78_=_C82( C78 C82 ) \nC78_=_C83( C78 C83 ) C78_=_C250( C78 C250 ) C79_=_C80( C79 C80 ) C79_=_C81( C79 C81 ) C79_=_C82( C79 C82 ) C79_=_C83( C79 C83 ) \nC79_=_C251( C79 C251 ) C80_=_C81( C80 C81 ) C80_=_C82( C80 C82 ) C80_=_C83( C80 C83 ) C80_=_C252( C80 C252 ) C81_=_C82( C81 C82 ) \nC81_=_C83( C81 C83 ) C81_=_C253( C81 C253 ) C82_=_C83( C82 C83 ) C82_=_C254( C82 C254 ) C83_=_C255( C83 C255 ) C95_=_C147( C95 C147 ) \nC95_=_C169( C95 C169 ) C95_=_C188( C95 C188 ) C95_=_C197( C95 C197 ) C95_=_C243( C95 C243 ) C95_=_C244( C95 C244 ) C95_=_C245( C95 C245 ) \nC95_=_C246( C95 C246 ) C95_=_C247( C95 C247 ) C95_=_C248( C95 C248 ) C95_=_C249( C95 C249 ) C95_=_C250( C95 C250 ) C95_=_C251( C95 C251 ) \nC95_=_C252( C95 C252 ) C95_=_C253( C95 C253 ) C95_=_C254( C95 C254 ) C95_=_C255( C95 C255 ) C147_=_C169( C147 C169 ) C147_=_C188( C147 C188 ) \nC147_=_C197( C147 C197 ) C147_=_C243( C147 C243 ) C147_=_C244( C147 C244 ) C147_=_C245( C147 C245 ) C147_=_C246( C147 C246 ) C147_=_C247( C147 C247 ) \nC147_=_C248( C147 C248 ) C147_=_C249( C147 C249 ) C147_=_C250( C147 C250 ) C147_=_C251( C147 C251 ) C147_=_C252( C147 C252 ) C147_=_C253( C147 C253 ) \nC147_=_C254( C147 C254 ) C147_=_C255( C147 C255 ) C169_=_C188( C169 C188 ) C169_=_C197( C169 C197 ) C169_=_C243( C169 C243 ) C169_=_C244( C169 C244 ) \nC169_=_C245( C169 C245 ) C169_=_C246( C169 C246 ) C169_=_C247( C169 C247 ) C169_=_C248( C169 C248 ) C169_=_C249( C169 C249 ) C169_=_C250( C169 C250 ) \nC169_=_C251( C169 C251 ) C169_=_C252( C169 C252 ) C169_=_C253( C169 C253 ) C169_=_C254( C169 C254 ) C169_=_C255( C169 C255 ) C188_=_C197( C188 C197 ) \nC188_=_C243( C188 C243 ) C188_=_C244( C188 C244 ) C188_=_C245( C188 C245 ) C188_=_C246( C188 C246 ) C188_=_C247( C188 C247 ) C188_=_C248( C188 C248 ) \nC188_=_C249( C188 C249 ) C188_=_C250( C188 C250 ) C188_=_C251( C188 C251 ) C188_=_C252( C188 C252 ) C188_=_C253( C188 C253 ) C188_=_C254( C188 C254 ) \nC188_=_C255( C188 C255 ) C197_=_C243( C197 C243 ) C197_=_C244( C197 C244</w:t>
      </w:r>
    </w:p>
    <w:p>
      <w:pPr>
        <w:pStyle w:val="PreformattedText"/>
        <w:bidi w:val="0"/>
        <w:spacing w:before="0" w:after="0"/>
        <w:jc w:val="left"/>
        <w:rPr/>
      </w:pPr>
      <w:r>
        <w:rPr/>
        <w:t xml:space="preserve"> </w:t>
      </w:r>
      <w:r>
        <w:rPr/>
        <w:t>) C197_=_C245( C197 C245 ) C197_=_C246( C197 C246 ) C197_=_C247( C197 C247 ) \nC197_=_C248( C197 C248 ) C197_=_C249( C197 C249 ) C197_=_C250( C197 C250 ) C197_=_C251( C197 C251 ) C197_=_C252( C197 C252 ) C197_=_C253( C197 C253 ) \nC197_=_C254( C197 C254 ) C197_=_C255( C197 C255 ) C243_=_C244( C243 C244 ) C243_=_C245( C243 C245 ) C243_=_C246( C243 C246 ) C243_=_C247( C243 C247 ) \nC243_=_C248( C243 C248 ) C243_=_C249( C243 C249 ) C243_=_C250( C243 C250 ) C243_=_C251( C243 C251 ) C243_=_C252( C243 C252 ) C243_=_C253( C243 C253 ) \nC243_=_C254( C243 C254 ) C243_=_C255( C243 C255 ) C244_=_C245( C244 C245 ) C244_=_C246( C244 C246 ) C244_=_C247( C244 C247 ) C244_=_C248( C244 C248 ) \nC244_=_C249( C244 C249 ) C244_=_C250( C244 C250 ) C244_=_C251( C244 C251 ) C244_=_C252( C244 C252 ) C244_=_C253( C244 C253 ) C244_=_C254( C244 C254 ) \nC244_=_C255( C244 C255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4_=_C255( C254 C255 ) "];42-&gt;50[label="37: C1 C10 C66 C67 C68 \nC69 C71 C72 C73 C74 C75 \nC76 C77 C78 C79 C80 C81 \nC82 C83 C95 C147 C169 C188 \nC197 C243 C244 C245 C246 C247 \nC248 C249 C250 C251 C252 C253 \nC254 C255 \n342: C1_=_C10 ,C1_=_C66 ,C1_=_C67 ,C1_=_C68 ,C1_=_C69 ,\nC1_=_C71 ,C1_=_C72 ,C1_=_C73 ,C1_=_C74 ,C1_=_C75 ,C1_=_C76 ,\nC1_=_C77 ,C1_=_C78 ,C1_=_C79 ,C1_=_C80 ,C1_=_C81 ,C1_=_C82 ,\nC1_=_C83 ,C10_=_C95 ,C10_=_C147 ,C10_=_C169 ,C10_=_C188 ,C10_=_C197 ,\nC10_=_C243 ,C10_=_C244 ,C10_=_C245 ,C10_=_C246 ,C10_=_C247 ,C10_=_C248 ,\nC10_=_C249 ,C10_=_C250 ,C10_=_C251 ,C10_=_C252 ,C10_=_C253 ,C10_=_C254 ,\nC10_=_C255 ,C66_=_C67 ,C66_=_C68 ,C66_=_C69 ,C66_=_C71 ,C66_=_C72 ,\nC66_=_C73 ,C66_=_C74 ,C66_=_C75 ,C66_=_C76 ,C66_=_C77 ,C66_=_C78 ,\nC66_=_C79 ,C66_=_C80 ,C66_=_C81 ,C66_=_C82 ,C66_=_C83 ,C66_=_C95 ,\nC67_=_C68 ,C67_=_C69 ,C67_=_C71 ,C67_=_C72 ,C67_=_C73 ,C67_=_C74 ,\nC67_=_C75 ,C67_=_C76 ,C67_=_C77 ,C67_=_C78 ,C67_=_C79 ,C67_=_C80 ,\nC67_=_C81 ,C67_=_C82 ,C67_=_C83 ,C67_=_C147 ,C68_=_C69 ,C68_=_C71 ,\nC68_=_C72 ,C68_=_C73 ,C68_=_C74 ,C68_=_C75 ,C68_=_C76 ,C68_=_C77 ,\nC68_=_C78 ,C68_=_C79 ,C68_=_C80 ,C68_=_C81 ,C68_=_C82 ,C68_=_C83 ,\nC68_=_C169 ,C69_=_C71 ,C69_=_C72 ,C69_=_C73 ,C69_=_C74 ,C69_=_C75 ,\nC69_=_C76 ,C69_=_C77 ,C69_=_C78 ,C69_=_C79 ,C69_=_C80 ,C69_=_C81 ,\nC69_=_C82 ,C69_=_C83 ,C69_=_C197 ,C71_=_C72 ,C71_=_C73 ,C71_=_C74 ,\nC71_=_C75 ,C71_=_C76 ,C71_=_C77 ,C71_=_C78 ,C71_=_C79 ,C71_=_C80 ,\nC71_=_C81 ,C71_=_C82 ,C71_=_C83 ,C71_=_C243 ,C72_=_C73 ,C72_=_C74 ,\nC72_=_C75 ,C72_=_C76 ,C72_=_C77 ,C72_=_C78 ,C72_=_C79 ,C72_=_C80 ,\nC72_=_C81 ,C72_=_C82 ,C72_=_C83 ,C72_=_C244 ,C73_=_C74 ,C73_=_C75 ,\nC73_=_C76 ,C73_=_C77 ,C73_=_C78 ,C73_=_C79 ,C73_=_C80 ,C73_=_C81 ,\nC73_=_C82 ,C73_=_C83 ,C73_=_C245 ,C74_=_C75 ,C74_=_C76 ,C74_=_C77 ,\nC74_=_C78 ,C74_=_C79 ,C74_=_C80 ,C74_=_C81 ,C74_=_C82 ,C74_=_C83 ,\nC74_=_C246 ,C75_=_C76 ,C75_=_C77 ,C75_=_C78 ,C75_=_C79 ,C75_=_C80 ,\nC75_=_C81 ,C75_=_C82 ,C75_=_C83 ,C75_=_C247 ,C76_=_C77 ,C76_=_C78 ,\nC76_=_C79 ,C76_=_C80 ,C76_=_C81 ,C76_=_C82 ,C76_=_C83 ,C76_=_C248 ,\nC77_=_C78 ,C77_=_C79 ,C77_=_C80 ,C77_=_C81 ,C77_=_C82 ,C77_=_C83 ,\nC77_=_C249 ,C78_=_C79 ,C78_=_C80 ,C78_=_C81 ,C78_=_C82 ,C78_=_C83 ,\nC78_=_C250 ,C79_=_C80 ,C79_=_C81 ,C79_=_C82 ,C79_=_C83 ,C79_=_C251 ,\nC80_=_C81 ,C80_=_C82 ,C80_=_C83 ,C80_=_C252 ,C81_=_C82 ,C81_=_C83 ,\nC81_=_C253 ,C82_=_C83 ,C82_=_C254 ,C83_=_C255 ,C95_=_C147 ,C95_=_C169 ,\nC95_=_C188 ,C95_=_C197 ,C95_=_C243 ,C95_=_C244 ,C95_=_C245 ,C95_=_C246 ,\nC95_=_C247 ,C95_=_C248 ,C95_=_C249 ,C95_=_C250 ,C95_=_C251 ,C95_=_C252 ,\nC95_=_C253 ,C95_=_C254 ,C95_=_C255 ,C147_=_C169 ,C147_=_C188 ,C147_=_C197 ,\nC147_=_C243 ,C147_=_C244 ,C147_=_C245 ,C147_=_C246 ,C147_=_C247 ,C147_=_C248 ,\nC147_=_C249 ,C147_=_C250 ,C147_=_C251 ,C147_=_C252 ,C147_=_C253 ,C147_=_C254 ,\nC147_=_C255 ,C169_=_C188 ,C169_=_C197 ,C169_=_C243 ,C169_=_C244 ,C169_=_C245 ,\nC169_=_C246 ,C169_=_C247 ,C169_=_C248 ,C169_=_C249 ,C169_=_C250 ,C169_=_C251 ,\nC169_=_C252 ,C169_=_C253 ,C169_=_C254 ,C169_=_C255 ,C188_=_C197 ,C188_=_C243 ,\nC188_=_C244 ,C188_=_C245 ,C188_=_C246 ,C188_=_C247 ,C188_=_C248 ,C188_=_C249 ,\nC188_=_C250 ,C188_=_C251 ,C188_=_C252 ,C188_=_C253 ,C188_=_C254 ,C188_=_C255 ,\nC197_=_C243 ,C197_=_C244 ,C197_=_C245 ,C197_=_C246 ,C197_=_C247 ,C197_=_C248 ,\nC197_=_C249 ,C197_=_C250 ,C197_=_C251 ,C197_=_C252 ,C197_=_C253 ,C197_=_C254 ,\nC197_=_C255 ,C243_=_C244 ,C243_=_C245 ,C243_=_C246 ,C243_=_C247 ,C243_=_C248 ,\nC243_=_C249 ,C243_=_C250 ,C243_=_C251 ,C243_=_C252 ,C243_=_C253 ,C243_=_C254 ,\nC243_=_C255 ,C244_=_C245 ,C244_=_C246 ,C244_=_C247 ,C244_=_C248 ,C244_=_C249 ,\nC244_=_C250 ,C244_=_C251 ,C244_=_C252 ,C244_=_C253 ,C244_=_C254 ,C244_=_C255 ,\nC245_=_C246 ,C245_=_C247 ,C245_=_C248 ,C245_=_C249 ,C245_=_C250 ,C245_=_C251 ,\nC245_=_C252 ,C245_=_C253 ,C245_=_C254 ,C245_=_C255 ,C246_=_C247 ,C246_=_C248 ,\nC246_=_C249 ,C246_=_C250 ,C246_=_C251 ,C246_=_C252 ,C246_=_C253 ,C246_=_C254 ,\nC246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51[shape=box, label="id:51 level: 5\n64: C11 C15 C20 C71 C73 \nC76 C80 C96 C101 C106 C148 \nC149 C152 C156 C170 C175 C178 \nC181 C198 C202 C205 C209 C243 \nC245 C248 C252 C256 C257 C258 \nC259 C260 C261 C262 C263 C265 \nC266 C267 C311 C315 C317 C328 \nC329 C331 C332 C333 C334 C335 \nC336 C338 C341 C357 C361 C364 \nC365 C366 C367 C368 C369 C371 \nC374 C378 C381 C382 C383 \n631: C11_=_C15( C11 C15 ) C11_=_C20( C11 C20 ) C11_=_C71( C11 C71 ) C11_=_C96( C11 C96 ) C11_=_C148( C11 C148 ) \nC11_=_C170( C11 C170 ) C11_=_C198( C11 C198 ) C11_=_C243( C11 C243 ) C11_=_C256( C11 C256 ) C11_=_C257( C11 C257 ) C11_=_C258( C11 C258 ) \nC11_=_C259( C11 C259 ) C11_=_C260( C11 C260 ) C11_=_C261( C11 C261 ) C11_=_C262( C11 C262 ) C11_=_C263( C11 C263 ) C11_=_C265( C11 C265 ) \nC11_=_C266( C11 C266 ) C11_=_C267( C11 C267 ) C15_=_C20( C15 C20 ) C15_=_C73( C15 C73 ) C15_=_C101( C15 C101 ) C15_=_C149( C15 C149 ) \nC15_=_C175( C15 C175 ) C15_=_C202( C15 C202 ) C15_=_C245( C15 C245 ) C15_=_C257( C15 C257 ) C15_=_C311( C15 C311 ) C15_=_C328( C15 C328 ) \nC15_=_C329( C15 C329 ) C15_=_C331( C15 C331 ) C15_=_C332( C15 C332 ) C15_=_C333( C15 C333 ) C15_=_C334( C15 C334 ) C15_=_C335( C15 C335 ) \nC15_=_C336( C15 C336 ) C20_=_C80( C20 C80 ) C20_=_C106( C20 C106 ) C20_=_C156( C20 C156 ) C20_=_C181( C20 C181 ) C20_=_C209( C20 C209 ) \nC20_=_C252( C20 C252 ) C20_=_C317( C20 C317 ) C20_=_C334( C20 C334 ) C20_=_C341( C20 C341 ) C20_=_C361( C20 C361 ) C20_=_C366( C20 C366 ) \nC20_=_C371( C20 C371 ) C20_=_C374( C20 C374 ) C20_=_C378( C20 C378 ) C20_=_C381( C20 C381 ) C20_=_C382( C20 C382 ) C20_=_C383( C20 C383 ) \nC71_=_C73( C71 C73 ) C71_=_C76( C71 C76 ) C71_=_C80( C71 C80 ) C71_=_C96( C71 C96 ) C71_=_C148( C71 C148 ) C71_=_C170( C71 C170 ) \nC71_=_C198( C71 C198 ) C71_=_C243( C71 C243 ) C71_=_C256( C71 C256 ) C71_=_C257( C71 C257 ) C71_=_C258( C71 C258 ) C71_=_C259( C71 C259 ) \nC71_=_C260( C71 C260 ) C71_=_C261( C71 C261 ) C71_=_C262( C71 C262 ) C71_=_C263( C71 C263 ) C71_=_C265( C71 C265 ) C71_=_C266( C71 C266 ) \nC71_=_C267( C71 C267 ) C73_=_C76( C73 C76 ) C73_=_C80( C73 C80 ) C73_=_C101( C73 C101 ) C73_=_C149( C73 C149 ) C73_=_C175( C73 C175 ) \nC73_=_C202( C73 C202 ) C73_=_C245( C73 C245 ) C73_=_C257( C73 C257 ) C73_=_C311( C73 C311 ) C73_=_C328( C73 C328 ) C73_=_C329( C73 C329 ) \nC73_=_C331( C73 C331 ) C73_=_C332( C73 C332 ) C73_=_C333( C73 C333 ) C73_=_C334( C73 C334 ) C73_=_C335( C73 C335 ) C73_=_C336( C73 C336 ) \nC76_=_C80( C76 C80 ) C76_=_C152( C76 C152 ) C76_=_C178( C76 C178 ) C76_=_C205( C76 C205 ) C76_=_C248( C76 C248 ) C76_=_C260( C76 C260 ) \nC76_=_C315( C76 C315 ) C76_=_C338( C76 C338 ) C76_=_C357( C76 C357 ) C76_=_C364( C76 C364 ) C76_=_C365( C76 C365 ) C76_=_C366( C76 C366 ) \nC76_=_C367( C76 C367 ) C76_=_C368( C76 C368 ) C76_=_C369( C76 C369 ) C80_=_C106( C80 C106 ) C80_=_C156( C80 C156 ) C80_=_C181( C80 C181 ) \nC80_=_C209( C80 C209 ) C80_=_C252( C80 C252 ) C80_=_C317( C80 C317 ) C80_=_C334( C80 C334 ) C80_=_C341( C80 C341 ) C80_=_C361( C80 C361 ) \nC80_=_C366( C80 C366 ) C80_=_C371( C80 C371 ) C80_=_C374( C80 C374 ) C80_=_C378( C80 C378 ) C80_=_C381( C80 C381 ) C80_=_C382( C80 C382 ) \nC80_=_C383( C80 C383 ) C96_=_C101( C96 C101 ) C96_=_C106( C96 C106 ) C96_=_C148( C96 C148 ) C96_=_C170( C96 C170 ) C96_=_C198(</w:t>
      </w:r>
    </w:p>
    <w:p>
      <w:pPr>
        <w:pStyle w:val="PreformattedText"/>
        <w:bidi w:val="0"/>
        <w:spacing w:before="0" w:after="0"/>
        <w:jc w:val="left"/>
        <w:rPr/>
      </w:pPr>
      <w:r>
        <w:rPr/>
        <w:t xml:space="preserve"> </w:t>
      </w:r>
      <w:r>
        <w:rPr/>
        <w:t>C96 C198 ) \nC96_=_C243( C96 C243 ) C96_=_C256( C96 C256 ) C96_=_C257( C96 C257 ) C96_=_C258( C96 C258 ) C96_=_C259( C96 C259 ) C96_=_C260( C96 C260 ) \nC96_=_C261( C96 C261 ) C96_=_C262( C96 C262 ) C96_=_C263( C96 C263 ) C96_=_C265( C96 C265 ) C96_=_C266( C96 C266 ) C96_=_C267( C96 C267 ) \nC101_=_C106( C101 C106 ) C101_=_C149( C101 C149 ) C101_=_C175( C101 C175 ) C101_=_C202( C101 C202 ) C101_=_C245( C101 C245 ) C101_=_C257( C101 C257 ) \nC101_=_C311( C101 C311 ) C101_=_C328( C101 C328 ) C101_=_C329( C101 C329 ) C101_=_C331( C101 C331 ) C101_=_C332( C101 C332 ) C101_=_C333( C101 C333 ) \nC101_=_C334( C101 C334 ) C101_=_C335( C101 C335 ) C101_=_C336( C101 C336 ) C106_=_C156( C106 C156 ) C106_=_C181( C106 C181 ) C106_=_C209( C106 C209 ) \nC106_=_C252( C106 C252 ) C106_=_C317( C106 C317 ) C106_=_C334( C106 C334 ) C106_=_C341( C106 C341 ) C106_=_C361( C106 C361 ) C106_=_C366( C106 C366 ) \nC106_=_C371( C106 C371 ) C106_=_C374( C106 C374 ) C106_=_C378( C106 C378 ) C106_=_C381( C106 C381 ) C106_=_C382( C106 C382 ) C106_=_C383( C106 C383 ) \nC148_=_C149( C148 C149 ) C148_=_C152( C148 C152 ) C148_=_C156( C148 C156 ) C148_=_C170( C148 C170 ) C148_=_C198( C148 C198 ) C148_=_C243( C148 C243 ) \nC148_=_C256( C148 C256 ) C148_=_C257( C148 C257 ) C148_=_C258( C148 C258 ) C148_=_C259( C148 C259 ) C148_=_C260( C148 C260 ) C148_=_C261( C148 C261 ) \nC148_=_C262( C148 C262 ) C148_=_C263( C148 C263 ) C148_=_C265( C148 C265 ) C148_=_C266( C148 C266 ) C148_=_C267( C148 C267 ) C149_=_C152( C149 C152 ) \nC149_=_C156( C149 C156 ) C149_=_C175( C149 C175 ) C149_=_C202( C149 C202 ) C149_=_C245( C149 C245 ) C149_=_C257( C149 C257 ) C149_=_C311( C149 C311 ) \nC149_=_C328( C149 C328 ) C149_=_C329( C149 C329 ) C149_=_C331( C149 C331 ) C149_=_C332( C149 C332 ) C149_=_C333( C149 C333 ) C149_=_C334( C149 C334 ) \nC149_=_C335( C149 C335 ) C149_=_C336( C149 C336 ) C152_=_C156( C152 C156 ) C152_=_C178( C152 C178 ) C152_=_C205( C152 C205 ) C152_=_C248( C152 C248 ) \nC152_=_C260( C152 C260 ) C152_=_C315( C152 C315 ) C152_=_C338( C152 C338 ) C152_=_C357( C152 C357 ) C152_=_C364( C152 C364 ) C152_=_C365( C152 C365 ) \nC152_=_C366( C152 C366 ) C152_=_C367( C152 C367 ) C152_=_C368( C152 C368 ) C152_=_C369( C152 C369 ) C156_=_C181( C156 C181 ) C156_=_C209( C156 C209 ) \nC156_=_C252( C156 C252 ) C156_=_C317( C156 C317 ) C156_=_C334( C156 C334 ) C156_=_C341( C156 C341 ) C156_=_C361( C156 C361 ) C156_=_C366( C156 C366 ) \nC156_=_C371( C156 C371 ) C156_=_C374( C156 C374 ) C156_=_C378( C156 C378 ) C156_=_C381( C156 C381 ) C156_=_C382( C156 C382 ) C156_=_C383( C156 C383 ) \nC170_=_C175( C170 C175 ) C170_=_C178( C170 C178 ) C170_=_C181( C170 C181 ) C170_=_C198( C170 C198 ) C170_=_C243( C170 C243 ) C170_=_C256( C170 C256 ) \nC170_=_C257( C170 C257 ) C170_=_C258( C170 C258 ) C170_=_C259( C170 C259 ) C170_=_C260( C170 C260 ) C170_=_C261( C170 C261 ) C170_=_C262( C170 C262 ) \nC170_=_C263( C170 C263 ) C170_=_C265( C170 C265 ) C170_=_C266( C170 C266 ) C170_=_C267( C170 C267 ) C175_=_C178( C175 C178 ) C175_=_C181( C175 C181 ) \nC175_=_C202( C175 C202 ) C175_=_C245( C175 C245 ) C175_=_C257( C175 C257 ) C175_=_C311( C175 C311 ) C175_=_C328( C175 C328 ) C175_=_C329( C175 C329 ) \nC175_=_C331( C175 C331 ) C175_=_C332( C175 C332 ) C175_=_C333( C175 C333 ) C175_=_C334( C175 C334 ) C175_=_C335( C175 C335 ) C175_=_C336( C175 C336 ) \nC178_=_C181( C178 C181 ) C178_=_C205( C178 C205 ) C178_=_C248( C178 C248 ) C178_=_C260( C178 C260 ) C178_=_C315( C178 C315 ) C178_=_C338( C178 C338 ) \nC178_=_C357( C178 C357 ) C178_=_C364( C178 C364 ) C178_=_C365( C178 C365 ) C178_=_C366( C178 C366 ) C178_=_C367( C178 C367 ) C178_=_C368( C178 C368 ) \nC178_=_C369( C178 C369 ) C181_=_C209( C181 C209 ) C181_=_C252( C181 C252 ) C181_=_C317( C181 C317 ) C181_=_C334( C181 C334 ) C181_=_C341( C181 C341 ) \nC181_=_C361( C181 C361 ) C181_=_C366( C181 C366 ) C181_=_C371( C181 C371 ) C181_=_C374( C181 C374 ) C181_=_C378( C181 C378 ) C181_=_C381( C181 C381 ) \nC181_=_C382( C181 C382 ) C181_=_C383( C181 C383 ) C198_=_C202( C198 C202 ) C198_=_C205( C198 C205 ) C198_=_C209( C198 C209 ) C198_=_C243( C198 C243 ) \nC198_=_C256( C198 C256 ) C198_=_C257( C198 C257 ) C198_=_C258( C198 C258 ) C198_=_C259( C198 C259 ) C198_=_C260( C198 C260 ) C198_=_C261( C198 C261 ) \nC198_=_C262( C198 C262 ) C198_=_C263( C198 C263 ) C198_=_C265( C198 C265 ) C198_=_C266( C198 C266 ) C198_=_C267( C198 C267 ) C202_=_C205( C202 C205 ) \nC202_=_C209( C202 C209 ) C202_=_C245( C202 C245 ) C202_=_C257( C202 C257 ) C202_=_C311( C202 C311 ) C202_=_C328( C202 C328 ) C202_=_C329( C202 C329 ) \nC202_=_C331( C202 C331 ) C202_=_C332( C202 C332 ) C202_=_C333( C202 C333 ) C202_=_C334( C202 C334 ) C202_=_C335( C202 C335 ) C202_=_C336( C202 C336 ) \nC205_=_C209( C205 C209 ) C205_=_C248( C205 C248 ) C205_=_C260( C205 C260 ) C205_=_C315( C205 C315 ) C205_=_C338( C205 C338 ) C205_=_C357( C205 C357 ) \nC205_=_C364( C205 C364 ) C205_=_C365( C205 C365 ) C205_=_C366( C205 C366 ) C205_=_C367( C205 C367 ) C205_=_C368( C205 C368 ) C205_=_C369( C205 C369 ) \nC209_=_C252( C209 C252 ) C209_=_C317( C209 C317 ) C209_=_C334( C209 C334 ) C209_=_C341( C209 C341 ) C209_=_C361( C209 C361 ) C209_=_C366( C209 C366 ) \nC209_=_C371( C209 C371 ) C209_=_C374( C209 C374 ) C209_=_C378( C209 C378 ) C209_=_C381( C209 C381 ) C209_=_C382( C209 C382 ) C209_=_C383( C209 C383 ) \nC243_=_C245( C243 C245 ) C243_=_C248( C243 C248 ) C243_=_C252( C243 C252 ) C243_=_C256( C243 C256 ) C243_=_C257( C243 C257 ) C243_=_C258( C243 C258 ) \nC243_=_C259( C243 C259 ) C243_=_C260( C243 C260 ) C243_=_C261( C243 C261 ) C243_=_C262( C243 C262 ) C243_=_C263( C243 C263 ) C243_=_C265( C243 C265 ) \nC243_=_C266( C243 C266 ) C243_=_C267( C243 C267 ) C245_=_C248( C245 C248 ) C245_=_C252( C245 C252 ) C245_=_C257( C245 C257 ) C245_=_C311( C245 C311 ) \nC245_=_C328( C245 C328 ) C245_=_C329( C245 C329 ) C245_=_C331( C245 C331 ) C245_=_C332( C245 C332 ) C245_=_C333( C245 C333 ) C245_=_C334( C245 C334 ) \nC245_=_C335( C245 C335 ) C245_=_C336( C245 C336 ) C248_=_C252( C248 C252 ) C248_=_C260( C248 C260 ) C248_=_C315( C248 C315 ) C248_=_C338( C248 C338 ) \nC248_=_C357( C248 C357 ) C248_=_C364( C248 C364 ) C248_=_C365( C248 C365 ) C248_=_C366( C248 C366 ) C248_=_C367( C248 C367 ) C248_=_C368( C248 C368 ) \nC248_=_C369( C248 C369 ) C252_=_C317( C252 C317 ) C252_=_C334( C252 C334 ) C252_=_C341( C252 C341 ) C252_=_C361( C252 C361 ) C252_=_C366( C252 C366 ) \nC252_=_C371( C252 C371 ) C252_=_C374( C252 C374 ) C252_=_C378( C252 C378 ) C252_=_C381( C252 C381 ) C252_=_C382( C252 C382 ) C252_=_C383( C252 C383 ) \nC256_=_C257( C256 C257 ) C256_=_C258( C256 C258 ) C256_=_C259( C256 C259 ) C256_=_C260( C256 C260 ) C256_=_C261( C256 C261 ) C256_=_C262( C256 C262 ) \nC256_=_C263( C256 C263 ) C256_=_C265( C256 C265 ) C256_=_C266( C256 C266 ) C256_=_C267( C256 C267 ) C256_=_C311( C256 C311 ) C256_=_C315( C256 C315 ) \nC256_=_C317( C256 C317 ) C257_=_C258( C257 C258 ) C257_=_C259( C257 C259 ) C257_=_C260( C257 C260 ) C257_=_C261( C257 C261 ) C257_=_C262( C257 C262 ) \nC257_=_C263( C257 C263 ) C257_=_C265( C257 C265 ) C257_=_C266( C257 C266 ) C257_=_C267( C257 C267 ) C257_=_C311( C257 C311 ) C257_=_C328( C257 C328 ) \nC257_=_C329( C257 C329 ) C257_=_C331( C257 C331 ) C257_=_C332( C257 C332 ) C257_=_C333( C257 C333 ) C257_=_C334( C257 C334 ) C257_=_C335( C257 C335 ) \nC257_=_C336( C257 C336 ) C258_=_C259( C258 C259 ) C258_=_C260( C258 C260 ) C258_=_C261( C258 C261 ) C258_=_C262( C258 C262 ) C258_=_C263( C258 C263 ) \nC258_=_C265( C258 C265 ) C258_=_C266( C258 C266 ) C258_=_C267( C258 C267 ) C258_=_C328( C258 C328 ) C258_=_C338( C258 C338 ) C258_=_C341( C258 C341 ) \nC259_=_C260( C259 C260 ) C259_=_C261( C259 C261 ) C259_=_C262( C259 C262 ) C259_=_C263( C259 C263 ) C259_=_C265( C259 C265 ) C259_=_C266( C259 C266 ) \nC259_=_C267( C259 C267 ) C259_=_C329( C259 C329 ) C259_=_C357( C259 C357 ) C259_=_C361( C259 C361 ) C260_=_C261( C260 C261 ) C260_=_C262( C260 C262 ) \nC260_=_C263( C260 C263 ) C260_=_C265( C260 C265 ) C260_=_C266( C260 C266 ) C260_=_C267( C260 C267 ) C260_=_C315( C260 C315 ) C260_=_C338( C260 C338 ) \nC260_=_C357( C260 C357 ) C260_=_C364( C260 C364 ) C260_=_C365( C260 C365 ) C260_=_C366( C260 C366 ) C260_=_C367( C260 C367 ) C260_=_C368( C260 C368 ) \nC260_=_C369( C260 C369 ) C261_=_C262( C261 C262 ) C261_=_C263( C261 C263 ) C261_=_C265( C261 C265 ) C261_=_C266( C261 C266 ) C261_=_C267( C261 C267 ) \nC261_=_C331( C261 C331 ) C261_=_C371( C261 C371 ) C262_=_C263( C262 C263 ) C262_=_C265( C262 C265 ) C262_=_C266( C262 C266 ) C262_=_C267( C262 C267 ) \nC262_=_C332( C262 C332 ) C262_=_C364( C262 C364 ) C262_=_C374( C262 C374 ) C263_=_C265( C263 C265 ) C263_=_C266( C263 C266 ) C263_=_C267( C263 C267 ) \nC263_=_C333( C263 C333 ) C263_=_C365( C263 C365 ) C263_=_C378( C263 C378 ) C265_=_C266( C265 C266 ) C265_=_C267( C265 C267 ) C265_=_C367( C265 C367 ) \nC265_=_C381( C265 C381 ) C266_=_C267( C266 C267 ) C266_=_C335( C266 C335 ) C266_=_C368( C266 C368 ) C266_=_C382( C266 C382 ) C267_=_C336( C267 C336 ) \nC267_=_C369( C267 C369 ) C267_=_C383( C267 C383 ) C311_=_C315( C311 C315 ) C311_=_C317( C311 C317 ) C311_=_C328( C311 C328 ) C311_=_C329( C311 C329 ) \nC311_=_C331( C311 C331 ) C311_=_C332( C311 C332 ) C311_=_C333( C311 C333 ) C311_=_C334( C311 C334 ) C311_=_C335( C311 C335 ) C311_=_C336( C311 C336 ) \nC315_=_C317( C315 C317 ) C315_=_C338( C315 C338 ) C315_=_C357( C315 C357 ) C315_=_C364( C315 C364 ) C315_=_C365( C315 C365 ) C315_=_C366( C315 C366 ) \nC315_=_C367( C315 C367 ) C315_=_C368( C315 C368 ) C315_=_C369( C315 C369 ) C317_=_C334( C317 C334 ) C317_=_C341( C317 C341 ) C317_=_C361( C317 C361 ) \nC317_=_C366( C317 C366 ) C317_=_C371( C317 C371 ) C317_=_C374( C317 C374 ) C317_=_C378( C317 C378 ) C317_=_C381( C317 C381 ) C317_=_C382( C317 C382 ) \nC317_=_C383( C317 C383 ) C328_=_C329( C328 C329 ) C328_=_C331( C328 C331 ) C328_=_C332( C328 C332 ) C328_=_C333( C328 C333 ) C328_=_C334( C328 C334 ) \nC328_=_C335( C328 C335 ) C328_=_C336(</w:t>
      </w:r>
    </w:p>
    <w:p>
      <w:pPr>
        <w:pStyle w:val="PreformattedText"/>
        <w:bidi w:val="0"/>
        <w:spacing w:before="0" w:after="0"/>
        <w:jc w:val="left"/>
        <w:rPr/>
      </w:pPr>
      <w:r>
        <w:rPr/>
        <w:t xml:space="preserve"> </w:t>
      </w:r>
      <w:r>
        <w:rPr/>
        <w:t>C328 C336 ) C328_=_C338( C328 C338 ) C328_=_C341( C328 C341 ) C329_=_C331( C329 C331 ) C329_=_C332( C329 C332 ) \nC329_=_C333( C329 C333 ) C329_=_C334( C329 C334 ) C329_=_C335( C329 C335 ) C329_=_C336( C329 C336 ) C329_=_C357( C329 C357 ) C329_=_C361( C329 C361 ) \nC331_=_C332( C331 C332 ) C331_=_C333( C331 C333 ) C331_=_C334( C331 C334 ) C331_=_C335( C331 C335 ) C331_=_C336( C331 C336 ) C331_=_C371( C331 C371 ) \nC332_=_C333( C332 C333 ) C332_=_C334( C332 C334 ) C332_=_C335( C332 C335 ) C332_=_C336( C332 C336 ) C332_=_C364( C332 C364 ) C332_=_C374( C332 C374 ) \nC333_=_C334( C333 C334 ) C333_=_C335( C333 C335 ) C333_=_C336( C333 C336 ) C333_=_C365( C333 C365 ) C333_=_C378( C333 C378 ) C334_=_C335( C334 C335 ) \nC334_=_C336( C334 C336 ) C334_=_C341( C334 C341 ) C334_=_C361( C334 C361 ) C334_=_C366( C334 C366 ) C334_=_C371( C334 C371 ) C334_=_C374( C334 C374 ) \nC334_=_C378( C334 C378 ) C334_=_C381( C334 C381 ) C334_=_C382( C334 C382 ) C334_=_C383( C334 C383 ) C335_=_C336( C335 C336 ) C335_=_C368( C335 C368 ) \nC335_=_C382( C335 C382 ) C336_=_C369( C336 C369 ) C336_=_C383( C336 C383 ) C338_=_C341( C338 C341 ) C338_=_C357( C338 C357 ) C338_=_C364( C338 C364 ) \nC338_=_C365( C338 C365 ) C338_=_C366( C338 C366 ) C338_=_C367( C338 C367 ) C338_=_C368( C338 C368 ) C338_=_C369( C338 C369 ) C341_=_C361( C341 C361 ) \nC341_=_C366( C341 C366 ) C341_=_C371( C341 C371 ) C341_=_C374( C341 C374 ) C341_=_C378( C341 C378 ) C341_=_C381( C341 C381 ) C341_=_C382( C341 C382 ) \nC341_=_C383( C341 C383 ) C357_=_C361( C357 C361 ) C357_=_C364( C357 C364 ) C357_=_C365( C357 C365 ) C357_=_C366( C357 C366 ) C357_=_C367( C357 C367 ) \nC357_=_C368( C357 C368 ) C357_=_C369( C357 C369 ) C361_=_C366( C361 C366 ) C361_=_C371( C361 C371 ) C361_=_C374( C361 C374 ) C361_=_C378( C361 C378 ) \nC361_=_C381( C361 C381 ) C361_=_C382( C361 C382 ) C361_=_C383( C361 C383 ) C364_=_C365( C364 C365 ) C364_=_C366( C364 C366 ) C364_=_C367( C364 C367 ) \nC364_=_C368( C364 C368 ) C364_=_C369( C364 C369 ) C364_=_C374( C364 C374 ) C365_=_C366( C365 C366 ) C365_=_C367( C365 C367 ) C365_=_C368( C365 C368 ) \nC365_=_C369( C365 C369 ) C365_=_C378( C365 C378 ) C366_=_C367( C366 C367 ) C366_=_C368( C366 C368 ) C366_=_C369( C366 C369 ) C366_=_C371( C366 C371 ) \nC366_=_C374( C366 C374 ) C366_=_C378( C366 C378 ) C366_=_C381( C366 C381 ) C366_=_C382( C366 C382 ) C366_=_C383( C366 C383 ) C367_=_C368( C367 C368 ) \nC367_=_C369( C367 C369 ) C367_=_C381( C367 C381 ) C368_=_C369( C368 C369 ) C368_=_C382( C368 C382 ) C369_=_C383( C369 C383 ) C371_=_C374( C371 C374 ) \nC371_=_C378( C371 C378 ) C371_=_C381( C371 C381 ) C371_=_C382( C371 C382 ) C371_=_C383( C371 C383 ) C374_=_C378( C374 C378 ) C374_=_C381( C374 C381 ) \nC374_=_C382( C374 C382 ) C374_=_C383( C374 C383 ) C378_=_C381( C378 C381 ) C378_=_C382( C378 C382 ) C378_=_C383( C378 C383 ) C381_=_C382( C381 C382 ) \nC381_=_C383( C381 C383 ) C382_=_C383( C382 C383 ) "];43-&gt;51[label="60: C11 C15 C20 C71 C73 \nC76 C80 C96 C101 C106 C148 \nC149 C152 C156 C170 C175 C178 \nC181 C198 C202 C205 C209 C243 \nC245 C248 C252 C256 C258 C259 \nC261 C262 C263 C265 C266 C267 \nC311 C315 C317 C328 C329 C331 \nC332 C333 C335 C336 C338 C341 \nC357 C361 C364 C365 C367 C368 \nC369 C371 C374 C378 C381 C382 \nC383 \n507: C11_=_C15 ,C11_=_C20 ,C11_=_C71 ,C11_=_C96 ,C11_=_C148 ,\nC11_=_C170 ,C11_=_C198 ,C11_=_C243 ,C11_=_C256 ,C11_=_C258 ,C11_=_C259 ,\nC11_=_C261 ,C11_=_C262 ,C11_=_C263 ,C11_=_C265 ,C11_=_C266 ,C11_=_C267 ,\nC15_=_C20 ,C15_=_C73 ,C15_=_C101 ,C15_=_C149 ,C15_=_C175 ,C15_=_C202 ,\nC15_=_C245 ,C15_=_C311 ,C15_=_C328 ,C15_=_C329 ,C15_=_C331 ,C15_=_C332 ,\nC15_=_C333 ,C15_=_C335 ,C15_=_C336 ,C20_=_C80 ,C20_=_C106 ,C20_=_C156 ,\nC20_=_C181 ,C20_=_C209 ,C20_=_C252 ,C20_=_C317 ,C20_=_C341 ,C20_=_C361 ,\nC20_=_C371 ,C20_=_C374 ,C20_=_C378 ,C20_=_C381 ,C20_=_C382 ,C20_=_C383 ,\nC71_=_C73 ,C71_=_C76 ,C71_=_C80 ,C71_=_C96 ,C71_=_C148 ,C71_=_C170 ,\nC71_=_C198 ,C71_=_C243 ,C71_=_C256 ,C71_=_C258 ,C71_=_C259 ,C71_=_C261 ,\nC71_=_C262 ,C71_=_C263 ,C71_=_C265 ,C71_=_C266 ,C71_=_C267 ,C73_=_C76 ,\nC73_=_C80 ,C73_=_C101 ,C73_=_C149 ,C73_=_C175 ,C73_=_C202 ,C73_=_C245 ,\nC73_=_C311 ,C73_=_C328 ,C73_=_C329 ,C73_=_C331 ,C73_=_C332 ,C73_=_C333 ,\nC73_=_C335 ,C73_=_C336 ,C76_=_C80 ,C76_=_C152 ,C76_=_C178 ,C76_=_C205 ,\nC76_=_C248 ,C76_=_C315 ,C76_=_C338 ,C76_=_C357 ,C76_=_C364 ,C76_=_C365 ,\nC76_=_C367 ,C76_=_C368 ,C76_=_C369 ,C80_=_C106 ,C80_=_C156 ,C80_=_C181 ,\nC80_=_C209 ,C80_=_C252 ,C80_=_C317 ,C80_=_C341 ,C80_=_C361 ,C80_=_C371 ,\nC80_=_C374 ,C80_=_C378 ,C80_=_C381 ,C80_=_C382 ,C80_=_C383 ,C96_=_C101 ,\nC96_=_C106 ,C96_=_C148 ,C96_=_C170 ,C96_=_C198 ,C96_=_C243 ,C96_=_C256 ,\nC96_=_C258 ,C96_=_C259 ,C96_=_C261 ,C96_=_C262 ,C96_=_C263 ,C96_=_C265 ,\nC96_=_C266 ,C96_=_C267 ,C101_=_C106 ,C101_=_C149 ,C101_=_C175 ,C101_=_C202 ,\nC101_=_C245 ,C101_=_C311 ,C101_=_C328 ,C101_=_C329 ,C101_=_C331 ,C101_=_C332 ,\nC101_=_C333 ,C101_=_C335 ,C101_=_C336 ,C106_=_C156 ,C106_=_C181 ,C106_=_C209 ,\nC106_=_C252 ,C106_=_C317 ,C106_=_C341 ,C106_=_C361 ,C106_=_C371 ,C106_=_C374 ,\nC106_=_C378 ,C106_=_C381 ,C106_=_C382 ,C106_=_C383 ,C148_=_C149 ,C148_=_C152 ,\nC148_=_C156 ,C148_=_C170 ,C148_=_C198 ,C148_=_C243 ,C148_=_C256 ,C148_=_C258 ,\nC148_=_C259 ,C148_=_C261 ,C148_=_C262 ,C148_=_C263 ,C148_=_C265 ,C148_=_C266 ,\nC148_=_C267 ,C149_=_C152 ,C149_=_C156 ,C149_=_C175 ,C149_=_C202 ,C149_=_C245 ,\nC149_=_C311 ,C149_=_C328 ,C149_=_C329 ,C149_=_C331 ,C149_=_C332 ,C149_=_C333 ,\nC149_=_C335 ,C149_=_C336 ,C152_=_C156 ,C152_=_C178 ,C152_=_C205 ,C152_=_C248 ,\nC152_=_C315 ,C152_=_C338 ,C152_=_C357 ,C152_=_C364 ,C152_=_C365 ,C152_=_C367 ,\nC152_=_C368 ,C152_=_C369 ,C156_=_C181 ,C156_=_C209 ,C156_=_C252 ,C156_=_C317 ,\nC156_=_C341 ,C156_=_C361 ,C156_=_C371 ,C156_=_C374 ,C156_=_C378 ,C156_=_C381 ,\nC156_=_C382 ,C156_=_C383 ,C170_=_C175 ,C170_=_C178 ,C170_=_C181 ,C170_=_C198 ,\nC170_=_C243 ,C170_=_C256 ,C170_=_C258 ,C170_=_C259 ,C170_=_C261 ,C170_=_C262 ,\nC170_=_C263 ,C170_=_C265 ,C170_=_C266 ,C170_=_C267 ,C175_=_C178 ,C175_=_C181 ,\nC175_=_C202 ,C175_=_C245 ,C175_=_C311 ,C175_=_C328 ,C175_=_C329 ,C175_=_C331 ,\nC175_=_C332 ,C175_=_C333 ,C175_=_C335 ,C175_=_C336 ,C178_=_C181 ,C178_=_C205 ,\nC178_=_C248 ,C178_=_C315 ,C178_=_C338 ,C178_=_C357 ,C178_=_C364 ,C178_=_C365 ,\nC178_=_C367 ,C178_=_C368 ,C178_=_C369 ,C181_=_C209 ,C181_=_C252 ,C181_=_C317 ,\nC181_=_C341 ,C181_=_C361 ,C181_=_C371 ,C181_=_C374 ,C181_=_C378 ,C181_=_C381 ,\nC181_=_C382 ,C181_=_C383 ,C198_=_C202 ,C198_=_C205 ,C198_=_C209 ,C198_=_C243 ,\nC198_=_C256 ,C198_=_C258 ,C198_=_C259 ,C198_=_C261 ,C198_=_C262 ,C198_=_C263 ,\nC198_=_C265 ,C198_=_C266 ,C198_=_C267 ,C202_=_C205 ,C202_=_C209 ,C202_=_C245 ,\nC202_=_C311 ,C202_=_C328 ,C202_=_C329 ,C202_=_C331 ,C202_=_C332 ,C202_=_C333 ,\nC202_=_C335 ,C202_=_C336 ,C205_=_C209 ,C205_=_C248 ,C205_=_C315 ,C205_=_C338 ,\nC205_=_C357 ,C205_=_C364 ,C205_=_C365 ,C205_=_C367 ,C205_=_C368 ,C205_=_C369 ,\nC209_=_C252 ,C209_=_C317 ,C209_=_C341 ,C209_=_C361 ,C209_=_C371 ,C209_=_C374 ,\nC209_=_C378 ,C209_=_C381 ,C209_=_C382 ,C209_=_C383 ,C243_=_C245 ,C243_=_C248 ,\nC243_=_C252 ,C243_=_C256 ,C243_=_C258 ,C243_=_C259 ,C243_=_C261 ,C243_=_C262 ,\nC243_=_C263 ,C243_=_C265 ,C243_=_C266 ,C243_=_C267 ,C245_=_C248 ,C245_=_C252 ,\nC245_=_C311 ,C245_=_C328 ,C245_=_C329 ,C245_=_C331 ,C245_=_C332 ,C245_=_C333 ,\nC245_=_C335 ,C245_=_C336 ,C248_=_C252 ,C248_=_C315 ,C248_=_C338 ,C248_=_C357 ,\nC248_=_C364 ,C248_=_C365 ,C248_=_C367 ,C248_=_C368 ,C248_=_C369 ,C252_=_C317 ,\nC252_=_C341 ,C252_=_C361 ,C252_=_C371 ,C252_=_C374 ,C252_=_C378 ,C252_=_C381 ,\nC252_=_C382 ,C252_=_C383 ,C256_=_C258 ,C256_=_C259 ,C256_=_C261 ,C256_=_C262 ,\nC256_=_C263 ,C256_=_C265 ,C256_=_C266 ,C256_=_C267 ,C256_=_C311 ,C256_=_C315 ,\nC256_=_C317 ,C258_=_C259 ,C258_=_C261 ,C258_=_C262 ,C258_=_C263 ,C258_=_C265 ,\nC258_=_C266 ,C258_=_C267 ,C258_=_C328 ,C258_=_C338 ,C258_=_C341 ,C259_=_C261 ,\nC259_=_C262 ,C259_=_C263 ,C259_=_C265 ,C259_=_C266 ,C259_=_C267 ,C259_=_C329 ,\nC259_=_C357 ,C259_=_C361 ,C261_=_C262 ,C261_=_C263 ,C261_=_C265 ,C261_=_C266 ,\nC261_=_C267 ,C261_=_C331 ,C261_=_C371 ,C262_=_C263 ,C262_=_C265 ,C262_=_C266 ,\nC262_=_C267 ,C262_=_C332 ,C262_=_C364 ,C262_=_C374 ,C263_=_C265 ,C263_=_C266 ,\nC263_=_C267 ,C263_=_C333 ,C263_=_C365 ,C263_=_C378 ,C265_=_C266 ,C265_=_C267 ,\nC265_=_C367 ,C265_=_C381 ,C266_=_C267 ,C266_=_C335 ,C266_=_C368 ,C266_=_C382 ,\nC267_=_C336 ,C267_=_C369 ,C267_=_C383 ,C311_=_C315 ,C311_=_C317 ,C311_=_C328 ,\nC311_=_C329 ,C311_=_C331 ,C311_=_C332 ,C311_=_C333 ,C311_=_C335 ,C311_=_C336 ,\nC315_=_C317 ,C315_=_C338 ,C315_=_C357 ,C315_=_C364 ,C315_=_C365 ,C315_=_C367 ,\nC315_=_C368 ,C315_=_C369 ,C317_=_C341 ,C317_=_C361 ,C317_=_C371 ,C317_=_C374 ,\nC317_=_C378 ,C317_=_C381 ,C317_=_C382 ,C317_=_C383 ,C328_=_C329 ,C328_=_C331 ,\nC328_=_C332 ,C328_=_C333 ,C328_=_C335 ,C328_=_C336 ,C328_=_C338 ,C328_=_C341 ,\nC329_=_C331 ,C329_=_C332 ,C329_=_C333 ,C329_=_C335 ,C329_=_C336 ,C329_=_C357 ,\nC329_=_C361 ,C331_=_C332 ,C331_=_C333 ,C331_=_C335 ,C331_=_C336 ,C331_=_C371 ,\nC332_=_C333 ,C332_=_C335 ,C332_=_C336 ,C332_=_C364 ,C332_=_C374 ,C333_=_C335 ,\nC333_=_C336 ,C333_=_C365 ,C333_=_C378 ,C335_=_C336 ,C335_=_C368 ,C335_=_C382 ,\nC336_=_C369 ,C336_=_C383 ,C338_=_C341 ,C338_=_C357 ,C338_=_C364 ,C338_=_C365 ,\nC338_=_C367 ,C338_=_C368 ,C338_=_C369 ,C341_=_C361 ,C341_=_C371 ,C341_=_C374 ,\nC341_=_C378 ,C341_=_C381 ,C341_=_C382 ,C341_=_C383 ,C357_=_C361 ,C357_=_C364 ,\nC357_=_C365 ,C357_=_C367 ,C357_=_C368 ,C357_=_C369 ,C361_=_C371 ,C361_=_C374 ,\nC361_=_C378 ,C361_=_C381 ,C361_=_C382 ,C361_=_C383 ,C364_=_C365 ,C364_=_C367 ,\nC364_=_C368 ,C364_=_C369 ,C364_=_C374 ,C365_=_C367 ,C365_=_C368 ,C365_=_C369 ,\nC365_=_C378 ,C367_=_C368 ,C367_=_C369 ,C367_=_C381 ,C368_=_C369 ,C368_=_C382 ,\nC369_=_C383 ,C371_=_C374 ,C371_=_C378 ,C371_=_C381 ,C371_=_C382 ,C371_=_C383 ,\nC374_=_C378 ,C374_=_C381 ,C374_=_C382 ,C374_=_C383 ,C378_=_C381 ,C378_=_C382 ,\nC378_=_C383 ,C381_=_C382 ,C381_=_C383 ,C382_=_C383 ,"];52[shape=box, label="id:52 level:</w:t>
      </w:r>
    </w:p>
    <w:p>
      <w:pPr>
        <w:pStyle w:val="PreformattedText"/>
        <w:bidi w:val="0"/>
        <w:spacing w:before="0" w:after="0"/>
        <w:jc w:val="left"/>
        <w:rPr/>
      </w:pPr>
      <w:r>
        <w:rPr/>
        <w:t xml:space="preserve"> </w:t>
      </w:r>
      <w:r>
        <w:rPr/>
        <w:t>5\n83: C17 C21 C22 C72 C74 \nC75 C78 C82 C83 C99 C104 \nC107 C108 C150 C151 C154 C158 \nC159 C173 C177 C179 C182 C183 \nC201 C203 C204 C207 C211 C212 \nC226 C230 C232 C244 C246 C247 \nC250 C254 C255 C256 C258 C259 \nC262 C266 C267 C289 C291 C297 \nC299 C311 C313 C314 C315 C317 \nC319 C328 C329 C332 C335 C336 \nC337 C338 C340 C341 C342 C344 \nC346 C348 C357 C358 C359 C360 \nC361 C362 C364 C368 C369 C373 \nC374 C376 C380 C382 C383 C386 \n843: C17_=_C21( C17 C21 ) C17_=_C22( C17 C22 ) C17_=_C75( C17 C75 ) C17_=_C104( C17 C104 ) C17_=_C151( C17 C151 ) \nC17_=_C177( C17 C177 ) C17_=_C204( C17 C204 ) C17_=_C230( C17 C230 ) C17_=_C247( C17 C247 ) C17_=_C259( C17 C259 ) C17_=_C289( C17 C289 ) \nC17_=_C297( C17 C297 ) C17_=_C314( C17 C314 ) C17_=_C329( C17 C329 ) C17_=_C337( C17 C337 ) C17_=_C346( C17 C346 ) C17_=_C357( C17 C357 ) \nC17_=_C358( C17 C358 ) C17_=_C359( C17 C359 ) C17_=_C360( C17 C360 ) C17_=_C361( C17 C361 ) C17_=_C362( C17 C362 ) C21_=_C22( C21 C22 ) \nC21_=_C82( C21 C82 ) C21_=_C107( C21 C107 ) C21_=_C158( C21 C158 ) C21_=_C182( C21 C182 ) C21_=_C211( C21 C211 ) C21_=_C254( C21 C254 ) \nC21_=_C266( C21 C266 ) C21_=_C335( C21 C335 ) C21_=_C362( C21 C362 ) C21_=_C368( C21 C368 ) C21_=_C382( C21 C382 ) C21_=_C386( C21 C386 ) \nC22_=_C83( C22 C83 ) C22_=_C108( C22 C108 ) C22_=_C159( C22 C159 ) C22_=_C183( C22 C183 ) C22_=_C212( C22 C212 ) C22_=_C232( C22 C232 ) \nC22_=_C255( C22 C255 ) C22_=_C267( C22 C267 ) C22_=_C291( C22 C291 ) C22_=_C299( C22 C299 ) C22_=_C319( C22 C319 ) C22_=_C336( C22 C336 ) \nC22_=_C344( C22 C344 ) C22_=_C348( C22 C348 ) C22_=_C369( C22 C369 ) C22_=_C373( C22 C373 ) C22_=_C376( C22 C376 ) C22_=_C380( C22 C380 ) \nC22_=_C383( C22 C383 ) C22_=_C386( C22 C386 ) C72_=_C74( C72 C74 ) C72_=_C75( C72 C75 ) C72_=_C78( C72 C78 ) C72_=_C82( C72 C82 ) \nC72_=_C83( C72 C83 ) C72_=_C99( C72 C99 ) C72_=_C173( C72 C173 ) C72_=_C201( C72 C201 ) C72_=_C226( C72 C226 ) C72_=_C244( C72 C244 ) \nC72_=_C256( C72 C256 ) C72_=_C311( C72 C311 ) C72_=_C313( C72 C313 ) C72_=_C314( C72 C314 ) C72_=_C315( C72 C315 ) C72_=_C317( C72 C317 ) \nC72_=_C319( C72 C319 ) C74_=_C75( C74 C75 ) C74_=_C78( C74 C78 ) C74_=_C82( C74 C82 ) C74_=_C83( C74 C83 ) C74_=_C150( C74 C150 ) \nC74_=_C203( C74 C203 ) C74_=_C246( C74 C246 ) C74_=_C258( C74 C258 ) C74_=_C328( C74 C328 ) C74_=_C337( C74 C337 ) C74_=_C338( C74 C338 ) \nC74_=_C340( C74 C340 ) C74_=_C341( C74 C341 ) C74_=_C342( C74 C342 ) C74_=_C344( C74 C344 ) C75_=_C78( C75 C78 ) C75_=_C82( C75 C82 ) \nC75_=_C83( C75 C83 ) C75_=_C104( C75 C104 ) C75_=_C151( C75 C151 ) C75_=_C177( C75 C177 ) C75_=_C204( C75 C204 ) C75_=_C230( C75 C230 ) \nC75_=_C247( C75 C247 ) C75_=_C259( C75 C259 ) C75_=_C289( C75 C289 ) C75_=_C297( C75 C297 ) C75_=_C314( C75 C314 ) C75_=_C329( C75 C329 ) \nC75_=_C337( C75 C337 ) C75_=_C346( C75 C346 ) C75_=_C357( C75 C357 ) C75_=_C358( C75 C358 ) C75_=_C359( C75 C359 ) C75_=_C360( C75 C360 ) \nC75_=_C361( C75 C361 ) C75_=_C362( C75 C362 ) C78_=_C82( C78 C82 ) C78_=_C83( C78 C83 ) C78_=_C154( C78 C154 ) C78_=_C179( C78 C179 ) \nC78_=_C207( C78 C207 ) C78_=_C250( C78 C250 ) C78_=_C262( C78 C262 ) C78_=_C332( C78 C332 ) C78_=_C359( C78 C359 ) C78_=_C364( C78 C364 ) \nC78_=_C374( C78 C374 ) C78_=_C376( C78 C376 ) C82_=_C83( C82 C83 ) C82_=_C107( C82 C107 ) C82_=_C158( C82 C158 ) C82_=_C182( C82 C182 ) \nC82_=_C211( C82 C211 ) C82_=_C254( C82 C254 ) C82_=_C266( C82 C266 ) C82_=_C335( C82 C335 ) C82_=_C362( C82 C362 ) C82_=_C368( C82 C368 ) \nC82_=_C382( C82 C382 ) C82_=_C386( C82 C386 ) C83_=_C108( C83 C108 ) C83_=_C159( C83 C159 ) C83_=_C183( C83 C183 ) C83_=_C212( C83 C212 ) \nC83_=_C232( C83 C232 ) C83_=_C255( C83 C255 ) C83_=_C267( C83 C267 ) C83_=_C291( C83 C291 ) C83_=_C299( C83 C299 ) C83_=_C319( C83 C319 ) \nC83_=_C336( C83 C336 ) C83_=_C344( C83 C344 ) C83_=_C348( C83 C348 ) C83_=_C369( C83 C369 ) C83_=_C373( C83 C373 ) C83_=_C376( C83 C376 ) \nC83_=_C380( C83 C380 ) C83_=_C383( C83 C383 ) C83_=_C386( C83 C386 ) C99_=_C104( C99 C104 ) C99_=_C107( C99 C107 ) C99_=_C108( C99 C108 ) \nC99_=_C173( C99 C173 ) C99_=_C201( C99 C201 ) C99_=_C226( C99 C226 ) C99_=_C244( C99 C244 ) C99_=_C256( C99 C256 ) C99_=_C311( C99 C311 ) \nC99_=_C313( C99 C313 ) C99_=_C314( C99 C314 ) C99_=_C315( C99 C315 ) C99_=_C317( C99 C317 ) C99_=_C319( C99 C319 ) C104_=_C107( C104 C107 ) \nC104_=_C108( C104 C108 ) C104_=_C151( C104 C151 ) C104_=_C177( C104 C177 ) C104_=_C204( C104 C204 ) C104_=_C230( C104 C230 ) C104_=_C247( C104 C247 ) \nC104_=_C259( C104 C259 ) C104_=_C289( C104 C289 ) C104_=_C297( C104 C297 ) C104_=_C314( C104 C314 ) C104_=_C329( C104 C329 ) C104_=_C337( C104 C337 ) \nC104_=_C346( C104 C346 ) C104_=_C357( C104 C357 ) C104_=_C358( C104 C358 ) C104_=_C359( C104 C359 ) C104_=_C360( C104 C360 ) C104_=_C361( C104 C361 ) \nC104_=_C362( C104 C362 ) C107_=_C108( C107 C108 ) C107_=_C158( C107 C158 ) C107_=_C182( C107 C182 ) C107_=_C211( C107 C211 ) C107_=_C254( C107 C254 ) \nC107_=_C266( C107 C266 ) C107_=_C335( C107 C335 ) C107_=_C362( C107 C362 ) C107_=_C368( C107 C368 ) C107_=_C382( C107 C382 ) C107_=_C386( C107 C386 ) \nC108_=_C159( C108 C159 ) C108_=_C183( C108 C183 ) C108_=_C212( C108 C212 ) C108_=_C232( C108 C232 ) C108_=_C255( C108 C255 ) C108_=_C267( C108 C267 ) \nC108_=_C291( C108 C291 ) C108_=_C299( C108 C299 ) C108_=_C319( C108 C319 ) C108_=_C336( C108 C336 ) C108_=_C344( C108 C344 ) C108_=_C348( C108 C348 ) \nC108_=_C369( C108 C369 ) C108_=_C373( C108 C373 ) C108_=_C376( C108 C376 ) C108_=_C380( C108 C380 ) C108_=_C383( C108 C383 ) C108_=_C386( C108 C386 ) \nC150_=_C151( C150 C151 ) C150_=_C154( C150 C154 ) C150_=_C158( C150 C158 ) C150_=_C159( C150 C159 ) C150_=_C203( C150 C203 ) C150_=_C246( C150 C246 ) \nC150_=_C258( C150 C258 ) C150_=_C328( C150 C328 ) C150_=_C337( C150 C337 ) C150_=_C338( C150 C338 ) C150_=_C340( C150 C340 ) C150_=_C341( C150 C341 ) \nC150_=_C342( C150 C342 ) C150_=_C344( C150 C344 ) C151_=_C154( C151 C154 ) C151_=_C158( C151 C158 ) C151_=_C159( C151 C159 ) C151_=_C177( C151 C177 ) \nC151_=_C204( C151 C204 ) C151_=_C230( C151 C230 ) C151_=_C247( C151 C247 ) C151_=_C259( C151 C259 ) C151_=_C289( C151 C289 ) C151_=_C297( C151 C297 ) \nC151_=_C314( C151 C314 ) C151_=_C329( C151 C329 ) C151_=_C337( C151 C337 ) C151_=_C346( C151 C346 ) C151_=_C357( C151 C357 ) C151_=_C358( C151 C358 ) \nC151_=_C359( C151 C359 ) C151_=_C360( C151 C360 ) C151_=_C361( C151 C361 ) C151_=_C362( C151 C362 ) C154_=_C158( C154 C158 ) C154_=_C159( C154 C159 ) \nC154_=_C179( C154 C179 ) C154_=_C207( C154 C207 ) C154_=_C250( C154 C250 ) C154_=_C262( C154 C262 ) C154_=_C332( C154 C332 ) C154_=_C359( C154 C359 ) \nC154_=_C364( C154 C364 ) C154_=_C374( C154 C374 ) C154_=_C376( C154 C376 ) C158_=_C159( C158 C159 ) C158_=_C182( C158 C182 ) C158_=_C211( C158 C211 ) \nC158_=_C254( C158 C254 ) C158_=_C266( C158 C266 ) C158_=_C335( C158 C335 ) C158_=_C362( C158 C362 ) C158_=_C368( C158 C368 ) C158_=_C382( C158 C382 ) \nC158_=_C386( C158 C386 ) C159_=_C183( C159 C183 ) C159_=_C212( C159 C212 ) C159_=_C232( C159 C232 ) C159_=_C255( C159 C255 ) C159_=_C267( C159 C267 ) \nC159_=_C291( C159 C291 ) C159_=_C299( C159 C299 ) C159_=_C319( C159 C319 ) C159_=_C336( C159 C336 ) C159_=_C344( C159 C344 ) C159_=_C348( C159 C348 ) \nC159_=_C369( C159 C369 ) C159_=_C373( C159 C373 ) C159_=_C376( C159 C376 ) C159_=_C380( C159 C380 ) C159_=_C383( C159 C383 ) C159_=_C386( C159 C386 ) \nC173_=_C177( C173 C177 ) C173_=_C179( C173 C179 ) C173_=_C182( C173 C182 ) C173_=_C183( C173 C183 ) C173_=_C201( C173 C201 ) C173_=_C226( C173 C226 ) \nC173_=_C244( C173 C244 ) C173_=_C256( C173 C256 ) C173_=_C311( C173 C311 ) C173_=_C313( C173 C313 ) C173_=_C314( C173 C314 ) C173_=_C315( C173 C315 ) \nC173_=_C317( C173 C317 ) C173_=_C319( C173 C319 ) C177_=_C179( C177 C179 ) C177_=_C182( C177 C182 ) C177_=_C183( C177 C183 ) C177_=_C204( C177 C204 ) \nC177_=_C230( C177 C230 ) C177_=_C247( C177 C247 ) C177_=_C259( C177 C259 ) C177_=_C289( C177 C289 ) C177_=_C297( C177 C297 ) C177_=_C314( C177 C314 ) \nC177_=_C329( C177 C329 ) C177_=_C337( C177 C337 ) C177_=_C346( C177 C346 ) C177_=_C357( C177 C357 ) C177_=_C358( C177 C358 ) C177_=_C359( C177 C359 ) \nC177_=_C360( C177 C360 ) C177_=_C361( C177 C361 ) C177_=_C362( C177 C362 ) C179_=_C182( C179 C182 ) C179_=_C183( C179 C183 ) C179_=_C207( C179 C207 ) \nC179_=_C250( C179 C250 ) C179_=_C262( C179 C262 ) C179_=_C332( C179 C332 ) C179_=_C359( C179 C359 ) C179_=_C364( C179 C364 ) C179_=_C374( C179 C374 ) \nC179_=_C376( C179 C376 ) C182_=_C183( C182 C183 ) C182_=_C211( C182 C211 ) C182_=_C254( C182 C254 ) C182_=_C266( C182 C266 ) C182_=_C335( C182 C335 ) \nC182_=_C362( C182 C362 ) C182_=_C368( C182 C368 ) C182_=_C382( C182 C382 ) C182_=_C386( C182 C386 ) C183_=_C212( C183 C212 ) C183_=_C232( C183 C232 ) \nC183_=_C255( C183 C255 ) C183_=_C267( C183 C267 ) C183_=_C291( C183 C291 ) C183_=_C299( C183 C299 ) C183_=_C319( C183 C319 ) C183_=_C336( C183 C336 ) \nC183_=_C344( C183 C344 ) C183_=_C348( C183 C348 ) C183_=_C369( C183 C369 ) C183_=_C373( C183 C373 ) C183_=_C376( C183 C376 ) C183_=_C380( C183 C380 ) \nC183_=_C383( C183 C383 ) C183_=_C386( C183 C386 ) C201_=_C203( C201 C203 ) C201_=_C204( C201 C204 ) C201_=_C207( C201 C207 ) C201_=_C211( C201 C211 ) \nC201_=_C212( C201 C212 ) C201_=_C226( C201 C226 ) C201_=_C244( C201 C244 ) C201_=_C256( C201 C256 ) C201_=_C311( C201 C311 ) C201_=_C313( C201 C313 ) \nC201_=_C314( C201 C314 ) C201_=_C315( C201 C315 ) C201_=_C317( C201 C317 ) C201_=_C319( C201 C319 ) C203_=_C204( C203 C204 ) C203_=_C207( C203 C207 ) \nC203_=_C211( C203 C211 ) C203_=_C212( C203 C212 ) C203_=_C246( C203 C246 ) C203_=_C258( C203 C258 ) C203_=_C328( C203 C328 ) C203_=_C337( C203 C337 ) \nC203_=_C338( C203 C338 ) C203_=_C340( C203 C340 ) C203_=_C341( C203 C341 ) C203_=_C342( C203 C342 ) C203_=_C344( C203 C344 ) C204_=_C207( C204 C207 ) \nC204_=_C211( C204 C211 ) C204_=_C212( C204 C212 ) C204_=_C230( C204 C230 ) C204_=_C247( C204 C247 ) C204_=_C259( C204 C259 ) C204_=_C289(</w:t>
      </w:r>
    </w:p>
    <w:p>
      <w:pPr>
        <w:pStyle w:val="PreformattedText"/>
        <w:bidi w:val="0"/>
        <w:spacing w:before="0" w:after="0"/>
        <w:jc w:val="left"/>
        <w:rPr/>
      </w:pPr>
      <w:r>
        <w:rPr/>
        <w:t xml:space="preserve"> </w:t>
      </w:r>
      <w:r>
        <w:rPr/>
        <w:t>C204 C289 ) \nC204_=_C297( C204 C297 ) C204_=_C314( C204 C314 ) C204_=_C329( C204 C329 ) C204_=_C337( C204 C337 ) C204_=_C346( C204 C346 ) C204_=_C357( C204 C357 ) \nC204_=_C358( C204 C358 ) C204_=_C359( C204 C359 ) C204_=_C360( C204 C360 ) C204_=_C361( C204 C361 ) C204_=_C362( C204 C362 ) C207_=_C211( C207 C211 ) \nC207_=_C212( C207 C212 ) C207_=_C250( C207 C250 ) C207_=_C262( C207 C262 ) C207_=_C332( C207 C332 ) C207_=_C359( C207 C359 ) C207_=_C364( C207 C364 ) \nC207_=_C374( C207 C374 ) C207_=_C376( C207 C376 ) C211_=_C212( C211 C212 ) C211_=_C254( C211 C254 ) C211_=_C266( C211 C266 ) C211_=_C335( C211 C335 ) \nC211_=_C362( C211 C362 ) C211_=_C368( C211 C368 ) C211_=_C382( C211 C382 ) C211_=_C386( C211 C386 ) C212_=_C232( C212 C232 ) C212_=_C255( C212 C255 ) \nC212_=_C267( C212 C267 ) C212_=_C291( C212 C291 ) C212_=_C299( C212 C299 ) C212_=_C319( C212 C319 ) C212_=_C336( C212 C336 ) C212_=_C344( C212 C344 ) \nC212_=_C348( C212 C348 ) C212_=_C369( C212 C369 ) C212_=_C373( C212 C373 ) C212_=_C376( C212 C376 ) C212_=_C380( C212 C380 ) C212_=_C383( C212 C383 ) \nC212_=_C386( C212 C386 ) C226_=_C230( C226 C230 ) C226_=_C232( C226 C232 ) C226_=_C244( C226 C244 ) C226_=_C256( C226 C256 ) C226_=_C311( C226 C311 ) \nC226_=_C313( C226 C313 ) C226_=_C314( C226 C314 ) C226_=_C315( C226 C315 ) C226_=_C317( C226 C317 ) C226_=_C319( C226 C319 ) C230_=_C232( C230 C232 ) \nC230_=_C247( C230 C247 ) C230_=_C259( C230 C259 ) C230_=_C289( C230 C289 ) C230_=_C297( C230 C297 ) C230_=_C314( C230 C314 ) C230_=_C329( C230 C329 ) \nC230_=_C337( C230 C337 ) C230_=_C346( C230 C346 ) C230_=_C357( C230 C357 ) C230_=_C358( C230 C358 ) C230_=_C359( C230 C359 ) C230_=_C360( C230 C360 ) \nC230_=_C361( C230 C361 ) C230_=_C362( C230 C362 ) C232_=_C255( C232 C255 ) C232_=_C267( C232 C267 ) C232_=_C291( C232 C291 ) C232_=_C299( C232 C299 ) \nC232_=_C319( C232 C319 ) C232_=_C336( C232 C336 ) C232_=_C344( C232 C344 ) C232_=_C348( C232 C348 ) C232_=_C369( C232 C369 ) C232_=_C373( C232 C373 ) \nC232_=_C376( C232 C376 ) C232_=_C380( C232 C380 ) C232_=_C383( C232 C383 ) C232_=_C386( C232 C386 ) C244_=_C246( C244 C246 ) C244_=_C247( C244 C247 ) \nC244_=_C250( C244 C250 ) C244_=_C254( C244 C254 ) C244_=_C255( C244 C255 ) C244_=_C256( C244 C256 ) C244_=_C311( C244 C311 ) C244_=_C313( C244 C313 ) \nC244_=_C314( C244 C314 ) C244_=_C315( C244 C315 ) C244_=_C317( C244 C317 ) C244_=_C319( C244 C319 ) C246_=_C247( C246 C247 ) C246_=_C250( C246 C250 ) \nC246_=_C254( C246 C254 ) C246_=_C255( C246 C255 ) C246_=_C258( C246 C258 ) C246_=_C328( C246 C328 ) C246_=_C337( C246 C337 ) C246_=_C338( C246 C338 ) \nC246_=_C340( C246 C340 ) C246_=_C341( C246 C341 ) C246_=_C342( C246 C342 ) C246_=_C344( C246 C344 ) C247_=_C250( C247 C250 ) C247_=_C254( C247 C254 ) \nC247_=_C255( C247 C255 ) C247_=_C259( C247 C259 ) C247_=_C289( C247 C289 ) C247_=_C297( C247 C297 ) C247_=_C314( C247 C314 ) C247_=_C329( C247 C329 ) \nC247_=_C337( C247 C337 ) C247_=_C346( C247 C346 ) C247_=_C357( C247 C357 ) C247_=_C358( C247 C358 ) C247_=_C359( C247 C359 ) C247_=_C360( C247 C360 ) \nC247_=_C361( C247 C361 ) C247_=_C362( C247 C362 ) C250_=_C254( C250 C254 ) C250_=_C255( C250 C255 ) C250_=_C262( C250 C262 ) C250_=_C332( C250 C332 ) \nC250_=_C359( C250 C359 ) C250_=_C364( C250 C364 ) C250_=_C374( C250 C374 ) C250_=_C376( C250 C376 ) C254_=_C255( C254 C255 ) C254_=_C266( C254 C266 ) \nC254_=_C335( C254 C335 ) C254_=_C362( C254 C362 ) C254_=_C368( C254 C368 ) C254_=_C382( C254 C382 ) C254_=_C386( C254 C386 ) C255_=_C267( C255 C267 ) \nC255_=_C291( C255 C291 ) C255_=_C299( C255 C299 ) C255_=_C319( C255 C319 ) C255_=_C336( C255 C336 ) C255_=_C344( C255 C344 ) C255_=_C348( C255 C348 ) \nC255_=_C369( C255 C369 ) C255_=_C373( C255 C373 ) C255_=_C376( C255 C376 ) C255_=_C380( C255 C380 ) C255_=_C383( C255 C383 ) C255_=_C386( C255 C386 ) \nC256_=_C258( C256 C258 ) C256_=_C259( C256 C259 ) C256_=_C262( C256 C262 ) C256_=_C266( C256 C266 ) C256_=_C267( C256 C267 ) C256_=_C311( C256 C311 ) \nC256_=_C313( C256 C313 ) C256_=_C314( C256 C314 ) C256_=_C315( C256 C315 ) C256_=_C317( C256 C317 ) C256_=_C319( C256 C319 ) C258_=_C259( C258 C259 ) \nC258_=_C262( C258 C262 ) C258_=_C266( C258 C266 ) C258_=_C267( C258 C267 ) C258_=_C328( C258 C328 ) C258_=_C337( C258 C337 ) C258_=_C338( C258 C338 ) \nC258_=_C340( C258 C340 ) C258_=_C341( C258 C341 ) C258_=_C342( C258 C342 ) C258_=_C344( C258 C344 ) C259_=_C262( C259 C262 ) C259_=_C266( C259 C266 ) \nC259_=_C267( C259 C267 ) C259_=_C289( C259 C289 ) C259_=_C297( C259 C297 ) C259_=_C314( C259 C314 ) C259_=_C329( C259 C329 ) C259_=_C337( C259 C337 ) \nC259_=_C346( C259 C346 ) C259_=_C357( C259 C357 ) C259_=_C358( C259 C358 ) C259_=_C359( C259 C359 ) C259_=_C360( C259 C360 ) C259_=_C361( C259 C361 ) \nC259_=_C362( C259 C362 ) C262_=_C266( C262 C266 ) C262_=_C267( C262 C267 ) C262_=_C332( C262 C332 ) C262_=_C359( C262 C359 ) C262_=_C364( C262 C364 ) \nC262_=_C374( C262 C374 ) C262_=_C376( C262 C376 ) C266_=_C267( C266 C267 ) C266_=_C335( C266 C335 ) C266_=_C362( C266 C362 ) C266_=_C368( C266 C368 ) \nC266_=_C382( C266 C382 ) C266_=_C386( C266 C386 ) C267_=_C291( C267 C291 ) C267_=_C299( C267 C299 ) C267_=_C319( C267 C319 ) C267_=_C336( C267 C336 ) \nC267_=_C344( C267 C344 ) C267_=_C348( C267 C348 ) C267_=_C369( C267 C369 ) C267_=_C373( C267 C373 ) C267_=_C376( C267 C376 ) C267_=_C380( C267 C380 ) \nC267_=_C383( C267 C383 ) C267_=_C386( C267 C386 ) C289_=_C291( C289 C291 ) C289_=_C297( C289 C297 ) C289_=_C314( C289 C314 ) C289_=_C329( C289 C329 ) \nC289_=_C337( C289 C337 ) C289_=_C346( C289 C346 ) C289_=_C357( C289 C357 ) C289_=_C358( C289 C358 ) C289_=_C359( C289 C359 ) C289_=_C360( C289 C360 ) \nC289_=_C361( C289 C361 ) C289_=_C362( C289 C362 ) C291_=_C299( C291 C299 ) C291_=_C319( C291 C319 ) C291_=_C336( C291 C336 ) C291_=_C344( C291 C344 ) \nC291_=_C348( C291 C348 ) C291_=_C369( C291 C369 ) C291_=_C373( C291 C373 ) C291_=_C376( C291 C376 ) C291_=_C380( C291 C380 ) C291_=_C383( C291 C383 ) \nC291_=_C386( C291 C386 ) C297_=_C299( C297 C299 ) C297_=_C314( C297 C314 ) C297_=_C329( C297 C329 ) C297_=_C337( C297 C337 ) C297_=_C346( C297 C346 ) \nC297_=_C357( C297 C357 ) C297_=_C358( C297 C358 ) C297_=_C359( C297 C359 ) C297_=_C360( C297 C360 ) C297_=_C361( C297 C361 ) C297_=_C362( C297 C362 ) \nC299_=_C319( C299 C319 ) C299_=_C336( C299 C336 ) C299_=_C344( C299 C344 ) C299_=_C348( C299 C348 ) C299_=_C369( C299 C369 ) C299_=_C373( C299 C373 ) \nC299_=_C376( C299 C376 ) C299_=_C380( C299 C380 ) C299_=_C383( C299 C383 ) C299_=_C386( C299 C386 ) C311_=_C313( C311 C313 ) C311_=_C314( C311 C314 ) \nC311_=_C315( C311 C315 ) C311_=_C317( C311 C317 ) C311_=_C319( C311 C319 ) C311_=_C328( C311 C328 ) C311_=_C329( C311 C329 ) C311_=_C332( C311 C332 ) \nC311_=_C335( C311 C335 ) C311_=_C336( C311 C336 ) C313_=_C314( C313 C314 ) C313_=_C315( C313 C315 ) C313_=_C317( C313 C317 ) C313_=_C319( C313 C319 ) \nC313_=_C346( C313 C346 ) C313_=_C348( C313 C348 ) C314_=_C315( C314 C315 ) C314_=_C317( C314 C317 ) C314_=_C319( C314 C319 ) C314_=_C329( C314 C329 ) \nC314_=_C337( C314 C337 ) C314_=_C346( C314 C346 ) C314_=_C357( C314 C357 ) C314_=_C358( C314 C358 ) C314_=_C359( C314 C359 ) C314_=_C360( C314 C360 ) \nC314_=_C361( C314 C361 ) C314_=_C362( C314 C362 ) C315_=_C317( C315 C317 ) C315_=_C319( C315 C319 ) C315_=_C338( C315 C338 ) C315_=_C357( C315 C357 ) \nC315_=_C364( C315 C364 ) C315_=_C368( C315 C368 ) C315_=_C369( C315 C369 ) C317_=_C319( C317 C319 ) C317_=_C341( C317 C341 ) C317_=_C361( C317 C361 ) \nC317_=_C374( C317 C374 ) C317_=_C382( C317 C382 ) C317_=_C383( C317 C383 ) C319_=_C336( C319 C336 ) C319_=_C344( C319 C344 ) C319_=_C348( C319 C348 ) \nC319_=_C369( C319 C369 ) C319_=_C373( C319 C373 ) C319_=_C376( C319 C376 ) C319_=_C380( C319 C380 ) C319_=_C383( C319 C383 ) C319_=_C386( C319 C386 ) \nC328_=_C329( C328 C329 ) C328_=_C332( C328 C332 ) C328_=_C335( C328 C335 ) C328_=_C336( C328 C336 ) C328_=_C337( C328 C337 ) C328_=_C338( C328 C338 ) \nC328_=_C340( C328 C340 ) C328_=_C341( C328 C341 ) C328_=_C342( C328 C342 ) C328_=_C344( C328 C344 ) C329_=_C332( C329 C332 ) C329_=_C335( C329 C335 ) \nC329_=_C336( C329 C336 ) C329_=_C337( C329 C337 ) C329_=_C346( C329 C346 ) C329_=_C357( C329 C357 ) C329_=_C358( C329 C358 ) C329_=_C359( C329 C359 ) \nC329_=_C360( C329 C360 ) C329_=_C361( C329 C361 ) C329_=_C362( C329 C362 ) C332_=_C335( C332 C335 ) C332_=_C336( C332 C336 ) C332_=_C359( C332 C359 ) \nC332_=_C364( C332 C364 ) C332_=_C374( C332 C374 ) C332_=_C376( C332 C376 ) C335_=_C336( C335 C336 ) C335_=_C362( C335 C362 ) C335_=_C368( C335 C368 ) \nC335_=_C382( C335 C382 ) C335_=_C386( C335 C386 ) C336_=_C344( C336 C344 ) C336_=_C348( C336 C348 ) C336_=_C369( C336 C369 ) C336_=_C373( C336 C373 ) \nC336_=_C376( C336 C376 ) C336_=_C380( C336 C380 ) C336_=_C383( C336 C383 ) C336_=_C386( C336 C386 ) C337_=_C338( C337 C338 ) C337_=_C340( C337 C340 ) \nC337_=_C341( C337 C341 ) C337_=_C342( C337 C342 ) C337_=_C344( C337 C344 ) C337_=_C346( C337 C346 ) C337_=_C357( C337 C357 ) C337_=_C358( C337 C358 ) \nC337_=_C359( C337 C359 ) C337_=_C360( C337 C360 ) C337_=_C361( C337 C361 ) C337_=_C362( C337 C362 ) C338_=_C340( C338 C340 ) C338_=_C341( C338 C341 ) \nC338_=_C342( C338 C342 ) C338_=_C344( C338 C344 ) C338_=_C357( C338 C357 ) C338_=_C364( C338 C364 ) C338_=_C368( C338 C368 ) C338_=_C369( C338 C369 ) \nC340_=_C341( C340 C341 ) C340_=_C342( C340 C342 ) C340_=_C344( C340 C344 ) C340_=_C360( C340 C360 ) C340_=_C380( C340 C380 ) C341_=_C342( C341 C342 ) \nC341_=_C344( C341 C344 ) C341_=_C361( C341 C361 ) C341_=_C374( C341 C374 ) C341_=_C382( C341 C382 ) C341_=_C383( C341 C383 ) C342_=_C344( C342 C344 ) \nC344_=_C348( C344 C348 ) C344_=_C369( C344 C369 ) C344_=_C373( C344 C373 ) C344_=_C376( C344 C376 ) C344_=_C380( C344 C380 ) C344_=_C383( C344 C383 ) \nC344_=_C386( C344 C386 ) C346_=_C348( C346 C348 ) C346_=_C357( C346 C357 ) C346_=_C358( C346 C358 ) C346_=_C359( C346 C359 ) C346_=_C360( C346 C360 ) \nC346_=_C361(</w:t>
      </w:r>
    </w:p>
    <w:p>
      <w:pPr>
        <w:pStyle w:val="PreformattedText"/>
        <w:bidi w:val="0"/>
        <w:spacing w:before="0" w:after="0"/>
        <w:jc w:val="left"/>
        <w:rPr/>
      </w:pPr>
      <w:r>
        <w:rPr/>
        <w:t xml:space="preserve"> </w:t>
      </w:r>
      <w:r>
        <w:rPr/>
        <w:t>C346 C361 ) C346_=_C362( C346 C362 ) C348_=_C369( C348 C369 ) C348_=_C373( C348 C373 ) C348_=_C376( C348 C376 ) C348_=_C380( C348 C380 ) \nC348_=_C383( C348 C383 ) C348_=_C386( C348 C386 ) C357_=_C358( C357 C358 ) C357_=_C359( C357 C359 ) C357_=_C360( C357 C360 ) C357_=_C361( C357 C361 ) \nC357_=_C362( C357 C362 ) C357_=_C364( C357 C364 ) C357_=_C368( C357 C368 ) C357_=_C369( C357 C369 ) C358_=_C359( C358 C359 ) C358_=_C360( C358 C360 ) \nC358_=_C361( C358 C361 ) C358_=_C362( C358 C362 ) C358_=_C373( C358 C373 ) C359_=_C360( C359 C360 ) C359_=_C361( C359 C361 ) C359_=_C362( C359 C362 ) \nC359_=_C364( C359 C364 ) C359_=_C374( C359 C374 ) C359_=_C376( C359 C376 ) C360_=_C361( C360 C361 ) C360_=_C362( C360 C362 ) C360_=_C380( C360 C380 ) \nC361_=_C362( C361 C362 ) C361_=_C374( C361 C374 ) C361_=_C382( C361 C382 ) C361_=_C383( C361 C383 ) C362_=_C368( C362 C368 ) C362_=_C382( C362 C382 ) \nC362_=_C386( C362 C386 ) C364_=_C368( C364 C368 ) C364_=_C369( C364 C369 ) C364_=_C374( C364 C374 ) C364_=_C376( C364 C376 ) C368_=_C369( C368 C369 ) \nC368_=_C382( C368 C382 ) C368_=_C386( C368 C386 ) C369_=_C373( C369 C373 ) C369_=_C376( C369 C376 ) C369_=_C380( C369 C380 ) C369_=_C383( C369 C383 ) \nC369_=_C386( C369 C386 ) C373_=_C376( C373 C376 ) C373_=_C380( C373 C380 ) C373_=_C383( C373 C383 ) C373_=_C386( C373 C386 ) C374_=_C376( C374 C376 ) \nC374_=_C382( C374 C382 ) C374_=_C383( C374 C383 ) C376_=_C380( C376 C380 ) C376_=_C383( C376 C383 ) C376_=_C386( C376 C386 ) C380_=_C383( C380 C383 ) \nC380_=_C386( C380 C386 ) C382_=_C383( C382 C383 ) C382_=_C386( C382 C386 ) C383_=_C386( C383 C386 ) "];43-&gt;52[label="75: C17 C21 C22 C72 C74 \nC75 C78 C82 C83 C99 C104 \nC107 C108 C150 C151 C154 C158 \nC159 C173 C177 C179 C182 C183 \nC201 C203 C204 C207 C211 C212 \nC226 C230 C232 C244 C246 C247 \nC250 C254 C255 C256 C258 C259 \nC262 C266 C267 C289 C291 C297 \nC299 C311 C313 C315 C317 C328 \nC329 C332 C335 C336 C338 C340 \nC341 C342 C346 C348 C357 C358 \nC360 C361 C364 C368 C369 C373 \nC374 C380 C382 C383 \n609: C17_=_C21 ,C17_=_C22 ,C17_=_C75 ,C17_=_C104 ,C17_=_C151 ,\nC17_=_C177 ,C17_=_C204 ,C17_=_C230 ,C17_=_C247 ,C17_=_C259 ,C17_=_C289 ,\nC17_=_C297 ,C17_=_C329 ,C17_=_C346 ,C17_=_C357 ,C17_=_C358 ,C17_=_C360 ,\nC17_=_C361 ,C21_=_C22 ,C21_=_C82 ,C21_=_C107 ,C21_=_C158 ,C21_=_C182 ,\nC21_=_C211 ,C21_=_C254 ,C21_=_C266 ,C21_=_C335 ,C21_=_C368 ,C21_=_C382 ,\nC22_=_C83 ,C22_=_C108 ,C22_=_C159 ,C22_=_C183 ,C22_=_C212 ,C22_=_C232 ,\nC22_=_C255 ,C22_=_C267 ,C22_=_C291 ,C22_=_C299 ,C22_=_C336 ,C22_=_C348 ,\nC22_=_C369 ,C22_=_C373 ,C22_=_C380 ,C22_=_C383 ,C72_=_C74 ,C72_=_C75 ,\nC72_=_C78 ,C72_=_C82 ,C72_=_C83 ,C72_=_C99 ,C72_=_C173 ,C72_=_C201 ,\nC72_=_C226 ,C72_=_C244 ,C72_=_C256 ,C72_=_C311 ,C72_=_C313 ,C72_=_C315 ,\nC72_=_C317 ,C74_=_C75 ,C74_=_C78 ,C74_=_C82 ,C74_=_C83 ,C74_=_C150 ,\nC74_=_C203 ,C74_=_C246 ,C74_=_C258 ,C74_=_C328 ,C74_=_C338 ,C74_=_C340 ,\nC74_=_C341 ,C74_=_C342 ,C75_=_C78 ,C75_=_C82 ,C75_=_C83 ,C75_=_C104 ,\nC75_=_C151 ,C75_=_C177 ,C75_=_C204 ,C75_=_C230 ,C75_=_C247 ,C75_=_C259 ,\nC75_=_C289 ,C75_=_C297 ,C75_=_C329 ,C75_=_C346 ,C75_=_C357 ,C75_=_C358 ,\nC75_=_C360 ,C75_=_C361 ,C78_=_C82 ,C78_=_C83 ,C78_=_C154 ,C78_=_C179 ,\nC78_=_C207 ,C78_=_C250 ,C78_=_C262 ,C78_=_C332 ,C78_=_C364 ,C78_=_C374 ,\nC82_=_C83 ,C82_=_C107 ,C82_=_C158 ,C82_=_C182 ,C82_=_C211 ,C82_=_C254 ,\nC82_=_C266 ,C82_=_C335 ,C82_=_C368 ,C82_=_C382 ,C83_=_C108 ,C83_=_C159 ,\nC83_=_C183 ,C83_=_C212 ,C83_=_C232 ,C83_=_C255 ,C83_=_C267 ,C83_=_C291 ,\nC83_=_C299 ,C83_=_C336 ,C83_=_C348 ,C83_=_C369 ,C83_=_C373 ,C83_=_C380 ,\nC83_=_C383 ,C99_=_C104 ,C99_=_C107 ,C99_=_C108 ,C99_=_C173 ,C99_=_C201 ,\nC99_=_C226 ,C99_=_C244 ,C99_=_C256 ,C99_=_C311 ,C99_=_C313 ,C99_=_C315 ,\nC99_=_C317 ,C104_=_C107 ,C104_=_C108 ,C104_=_C151 ,C104_=_C177 ,C104_=_C204 ,\nC104_=_C230 ,C104_=_C247 ,C104_=_C259 ,C104_=_C289 ,C104_=_C297 ,C104_=_C329 ,\nC104_=_C346 ,C104_=_C357 ,C104_=_C358 ,C104_=_C360 ,C104_=_C361 ,C107_=_C108 ,\nC107_=_C158 ,C107_=_C182 ,C107_=_C211 ,C107_=_C254 ,C107_=_C266 ,C107_=_C335 ,\nC107_=_C368 ,C107_=_C382 ,C108_=_C159 ,C108_=_C183 ,C108_=_C212 ,C108_=_C232 ,\nC108_=_C255 ,C108_=_C267 ,C108_=_C291 ,C108_=_C299 ,C108_=_C336 ,C108_=_C348 ,\nC108_=_C369 ,C108_=_C373 ,C108_=_C380 ,C108_=_C383 ,C150_=_C151 ,C150_=_C154 ,\nC150_=_C158 ,C150_=_C159 ,C150_=_C203 ,C150_=_C246 ,C150_=_C258 ,C150_=_C328 ,\nC150_=_C338 ,C150_=_C340 ,C150_=_C341 ,C150_=_C342 ,C151_=_C154 ,C151_=_C158 ,\nC151_=_C159 ,C151_=_C177 ,C151_=_C204 ,C151_=_C230 ,C151_=_C247 ,C151_=_C259 ,\nC151_=_C289 ,C151_=_C297 ,C151_=_C329 ,C151_=_C346 ,C151_=_C357 ,C151_=_C358 ,\nC151_=_C360 ,C151_=_C361 ,C154_=_C158 ,C154_=_C159 ,C154_=_C179 ,C154_=_C207 ,\nC154_=_C250 ,C154_=_C262 ,C154_=_C332 ,C154_=_C364 ,C154_=_C374 ,C158_=_C159 ,\nC158_=_C182 ,C158_=_C211 ,C158_=_C254 ,C158_=_C266 ,C158_=_C335 ,C158_=_C368 ,\nC158_=_C382 ,C159_=_C183 ,C159_=_C212 ,C159_=_C232 ,C159_=_C255 ,C159_=_C267 ,\nC159_=_C291 ,C159_=_C299 ,C159_=_C336 ,C159_=_C348 ,C159_=_C369 ,C159_=_C373 ,\nC159_=_C380 ,C159_=_C383 ,C173_=_C177 ,C173_=_C179 ,C173_=_C182 ,C173_=_C183 ,\nC173_=_C201 ,C173_=_C226 ,C173_=_C244 ,C173_=_C256 ,C173_=_C311 ,C173_=_C313 ,\nC173_=_C315 ,C173_=_C317 ,C177_=_C179 ,C177_=_C182 ,C177_=_C183 ,C177_=_C204 ,\nC177_=_C230 ,C177_=_C247 ,C177_=_C259 ,C177_=_C289 ,C177_=_C297 ,C177_=_C329 ,\nC177_=_C346 ,C177_=_C357 ,C177_=_C358 ,C177_=_C360 ,C177_=_C361 ,C179_=_C182 ,\nC179_=_C183 ,C179_=_C207 ,C179_=_C250 ,C179_=_C262 ,C179_=_C332 ,C179_=_C364 ,\nC179_=_C374 ,C182_=_C183 ,C182_=_C211 ,C182_=_C254 ,C182_=_C266 ,C182_=_C335 ,\nC182_=_C368 ,C182_=_C382 ,C183_=_C212 ,C183_=_C232 ,C183_=_C255 ,C183_=_C267 ,\nC183_=_C291 ,C183_=_C299 ,C183_=_C336 ,C183_=_C348 ,C183_=_C369 ,C183_=_C373 ,\nC183_=_C380 ,C183_=_C383 ,C201_=_C203 ,C201_=_C204 ,C201_=_C207 ,C201_=_C211 ,\nC201_=_C212 ,C201_=_C226 ,C201_=_C244 ,C201_=_C256 ,C201_=_C311 ,C201_=_C313 ,\nC201_=_C315 ,C201_=_C317 ,C203_=_C204 ,C203_=_C207 ,C203_=_C211 ,C203_=_C212 ,\nC203_=_C246 ,C203_=_C258 ,C203_=_C328 ,C203_=_C338 ,C203_=_C340 ,C203_=_C341 ,\nC203_=_C342 ,C204_=_C207 ,C204_=_C211 ,C204_=_C212 ,C204_=_C230 ,C204_=_C247 ,\nC204_=_C259 ,C204_=_C289 ,C204_=_C297 ,C204_=_C329 ,C204_=_C346 ,C204_=_C357 ,\nC204_=_C358 ,C204_=_C360 ,C204_=_C361 ,C207_=_C211 ,C207_=_C212 ,C207_=_C250 ,\nC207_=_C262 ,C207_=_C332 ,C207_=_C364 ,C207_=_C374 ,C211_=_C212 ,C211_=_C254 ,\nC211_=_C266 ,C211_=_C335 ,C211_=_C368 ,C211_=_C382 ,C212_=_C232 ,C212_=_C255 ,\nC212_=_C267 ,C212_=_C291 ,C212_=_C299 ,C212_=_C336 ,C212_=_C348 ,C212_=_C369 ,\nC212_=_C373 ,C212_=_C380 ,C212_=_C383 ,C226_=_C230 ,C226_=_C232 ,C226_=_C244 ,\nC226_=_C256 ,C226_=_C311 ,C226_=_C313 ,C226_=_C315 ,C226_=_C317 ,C230_=_C232 ,\nC230_=_C247 ,C230_=_C259 ,C230_=_C289 ,C230_=_C297 ,C230_=_C329 ,C230_=_C346 ,\nC230_=_C357 ,C230_=_C358 ,C230_=_C360 ,C230_=_C361 ,C232_=_C255 ,C232_=_C267 ,\nC232_=_C291 ,C232_=_C299 ,C232_=_C336 ,C232_=_C348 ,C232_=_C369 ,C232_=_C373 ,\nC232_=_C380 ,C232_=_C383 ,C244_=_C246 ,C244_=_C247 ,C244_=_C250 ,C244_=_C254 ,\nC244_=_C255 ,C244_=_C256 ,C244_=_C311 ,C244_=_C313 ,C244_=_C315 ,C244_=_C317 ,\nC246_=_C247 ,C246_=_C250 ,C246_=_C254 ,C246_=_C255 ,C246_=_C258 ,C246_=_C328 ,\nC246_=_C338 ,C246_=_C340 ,C246_=_C341 ,C246_=_C342 ,C247_=_C250 ,C247_=_C254 ,\nC247_=_C255 ,C247_=_C259 ,C247_=_C289 ,C247_=_C297 ,C247_=_C329 ,C247_=_C346 ,\nC247_=_C357 ,C247_=_C358 ,C247_=_C360 ,C247_=_C361 ,C250_=_C254 ,C250_=_C255 ,\nC250_=_C262 ,C250_=_C332 ,C250_=_C364 ,C250_=_C374 ,C254_=_C255 ,C254_=_C266 ,\nC254_=_C335 ,C254_=_C368 ,C254_=_C382 ,C255_=_C267 ,C255_=_C291 ,C255_=_C299 ,\nC255_=_C336 ,C255_=_C348 ,C255_=_C369 ,C255_=_C373 ,C255_=_C380 ,C255_=_C383 ,\nC256_=_C258 ,C256_=_C259 ,C256_=_C262 ,C256_=_C266 ,C256_=_C267 ,C256_=_C311 ,\nC256_=_C313 ,C256_=_C315 ,C256_=_C317 ,C258_=_C259 ,C258_=_C262 ,C258_=_C266 ,\nC258_=_C267 ,C258_=_C328 ,C258_=_C338 ,C258_=_C340 ,C258_=_C341 ,C258_=_C342 ,\nC259_=_C262 ,C259_=_C266 ,C259_=_C267 ,C259_=_C289 ,C259_=_C297 ,C259_=_C329 ,\nC259_=_C346 ,C259_=_C357 ,C259_=_C358 ,C259_=_C360 ,C259_=_C361 ,C262_=_C266 ,\nC262_=_C267 ,C262_=_C332 ,C262_=_C364 ,C262_=_C374 ,C266_=_C267 ,C266_=_C335 ,\nC266_=_C368 ,C266_=_C382 ,C267_=_C291 ,C267_=_C299 ,C267_=_C336 ,C267_=_C348 ,\nC267_=_C369 ,C267_=_C373 ,C267_=_C380 ,C267_=_C383 ,C289_=_C291 ,C289_=_C297 ,\nC289_=_C329 ,C289_=_C346 ,C289_=_C357 ,C289_=_C358 ,C289_=_C360 ,C289_=_C361 ,\nC291_=_C299 ,C291_=_C336 ,C291_=_C348 ,C291_=_C369 ,C291_=_C373 ,C291_=_C380 ,\nC291_=_C383 ,C297_=_C299 ,C297_=_C329 ,C297_=_C346 ,C297_=_C357 ,C297_=_C358 ,\nC297_=_C360 ,C297_=_C361 ,C299_=_C336 ,C299_=_C348 ,C299_=_C369 ,C299_=_C373 ,\nC299_=_C380 ,C299_=_C383 ,C311_=_C313 ,C311_=_C315 ,C311_=_C317 ,C311_=_C328 ,\nC311_=_C329 ,C311_=_C332 ,C311_=_C335 ,C311_=_C336 ,C313_=_C315 ,C313_=_C317 ,\nC313_=_C346 ,C313_=_C348 ,C315_=_C317 ,C315_=_C338 ,C315_=_C357 ,C315_=_C364 ,\nC315_=_C368 ,C315_=_C369 ,C317_=_C341 ,C317_=_C361 ,C317_=_C374 ,C317_=_C382 ,\nC317_=_C383 ,C328_=_C329 ,C328_=_C332 ,C328_=_C335 ,C328_=_C336 ,C328_=_C338 ,\nC328_=_C340 ,C328_=_C341 ,C328_=_C342 ,C329_=_C332 ,C329_=_C335 ,C329_=_C336 ,\nC329_=_C346 ,C329_=_C357 ,C329_=_C358 ,C329_=_C360 ,C329_=_C361 ,C332_=_C335 ,\nC332_=_C336 ,C332_=_C364 ,C332_=_C374 ,C335_=_C336 ,C335_=_C368 ,C335_=_C382 ,\nC336_=_C348 ,C336_=_C369 ,C336_=_C373 ,C336_=_C380 ,C336_=_C383 ,C338_=_C340 ,\nC338_=_C341 ,C338_=_C342 ,C338_=_C357 ,C338_=_C364 ,C338_=_C368 ,C338_=_C369 ,\nC340_=_C341 ,C340_=_C342 ,C340_=_C360 ,C340_=_C380 ,C341_=_C342 ,C341_=_C361 ,\nC341_=_C374 ,C341_=_C382 ,C341_=_C383 ,C346_=_C348 ,C346_=_C357 ,C346_=_C358 ,\nC346_=_C360 ,C346_=_C361 ,C348_=_C369 ,C348_=_C373 ,C348_=_C380 ,C348_=_C383 ,\nC357_=_C358 ,C357_=_C360 ,C357_=_C361 ,C357_=_C364 ,C357_=_C368 ,C357_=_C369 ,\nC358_=_C360 ,C358_=_C361 ,C358_=_C373 ,C360_=_C361 ,C360_=_C380 ,C361_=_C374 ,\nC361_=_C382 ,C361_=_C383 ,C364_=_C368 ,C364_=_C369 ,C364_=_C374 ,C368_=_C369 ,\nC368_=_C382 ,C369_=_C373 ,C369_=_C380 ,C369_=_C383</w:t>
      </w:r>
    </w:p>
    <w:p>
      <w:pPr>
        <w:pStyle w:val="PreformattedText"/>
        <w:bidi w:val="0"/>
        <w:spacing w:before="0" w:after="0"/>
        <w:jc w:val="left"/>
        <w:rPr/>
      </w:pPr>
      <w:r>
        <w:rPr/>
        <w:t xml:space="preserve"> </w:t>
      </w:r>
      <w:r>
        <w:rPr/>
        <w:t>,C373_=_C380 ,C373_=_C383 ,\nC374_=_C382 ,C374_=_C383 ,C380_=_C383 ,C382_=_C383 ,"];53[shape=box, label="id:53 level: 6\n12: C128 C216 C221 C240 C280 \nC303 C304 C305 C308 C321 C384 \nC385 \n45: C128_=_C221( C128 C221 ) C128_=_C240( C128 C240 ) C128_=_C280( C128 C280 ) C128_=_C304( C128 C304 ) C128_=_C308( C128 C308 ) \nC128_=_C321( C128 C321 ) C128_=_C384( C128 C384 ) C128_=_C385( C128 C385 ) C216_=_C221( C216 C221 ) C216_=_C303( C216 C303 ) C216_=_C304( C216 C304 ) \nC216_=_C305( C216 C305 ) C221_=_C240( C221 C240 ) C221_=_C280( C221 C280 ) C221_=_C304( C221 C304 ) C221_=_C308( C221 C308 ) C221_=_C321( C221 C321 ) \nC221_=_C384( C221 C384 ) C221_=_C385( C221 C385 ) C240_=_C280( C240 C280 ) C240_=_C304( C240 C304 ) C240_=_C308( C240 C308 ) C240_=_C321( C240 C321 ) \nC240_=_C384( C240 C384 ) C240_=_C385( C240 C385 ) C280_=_C304( C280 C304 ) C280_=_C308( C280 C308 ) C280_=_C321( C280 C321 ) C280_=_C384( C280 C384 ) \nC280_=_C385( C280 C385 ) C303_=_C304( C303 C304 ) C303_=_C305( C303 C305 ) C303_=_C321( C303 C321 ) C304_=_C305( C304 C305 ) C304_=_C308( C304 C308 ) \nC304_=_C321( C304 C321 ) C304_=_C384( C304 C384 ) C304_=_C385( C304 C385 ) C305_=_C385( C305 C385 ) C308_=_C321( C308 C321 ) C308_=_C384( C308 C384 ) \nC308_=_C385( C308 C385 ) C321_=_C384( C321 C384 ) C321_=_C385( C321 C385 ) C384_=_C385( C384 C385 ) "];44-&gt;53[label="11: C128 C216 C221 C240 C280 \nC303 C305 C308 C321 C384 C385 \n34: C128_=_C221 ,C128_=_C240 ,C128_=_C280 ,C128_=_C308 ,C128_=_C321 ,\nC128_=_C384 ,C128_=_C385 ,C216_=_C221 ,C216_=_C303 ,C216_=_C305 ,C221_=_C240 ,\nC221_=_C280 ,C221_=_C308 ,C221_=_C321 ,C221_=_C384 ,C221_=_C385 ,C240_=_C280 ,\nC240_=_C308 ,C240_=_C321 ,C240_=_C384 ,C240_=_C385 ,C280_=_C308 ,C280_=_C321 ,\nC280_=_C384 ,C280_=_C385 ,C303_=_C305 ,C303_=_C321 ,C305_=_C385 ,C308_=_C321 ,\nC308_=_C384 ,C308_=_C385 ,C321_=_C384 ,C321_=_C385 ,C384_=_C385 ,"];54[shape=box, label="id:54 level: 6\n19: C24 C30 C36 C46 C84 \nC85 C86 C87 C88 C89 C90 \nC91 C112 C138 C162 C191 C269 \nC301 C302 \n99: C24_=_C30( C24 C30 ) C24_=_C36( C24 C36 ) C24_=_C84( C24 C84 ) C24_=_C85( C24 C85 ) C24_=_C86( C24 C86 ) \nC24_=_C87( C24 C87 ) C24_=_C88( C24 C88 ) C24_=_C89( C24 C89 ) C24_=_C90( C24 C90 ) C24_=_C91( C24 C91 ) C30_=_C46( C30 C46 ) \nC30_=_C89( C30 C89 ) C30_=_C112( C30 C112 ) C30_=_C138( C30 C138 ) C30_=_C162( C30 C162 ) C30_=_C191( C30 C191 ) C30_=_C269( C30 C269 ) \nC30_=_C301( C30 C301 ) C30_=_C302( C30 C302 ) C36_=_C46( C36 C46 ) C36_=_C84( C36 C84 ) C36_=_C85( C36 C85 ) C36_=_C86( C36 C86 ) \nC36_=_C87( C36 C87 ) C36_=_C88( C36 C88 ) C36_=_C89( C36 C89 ) C36_=_C90( C36 C90 ) C36_=_C91( C36 C91 ) C46_=_C89( C46 C89 ) \nC46_=_C112( C46 C112 ) C46_=_C138( C46 C138 ) C46_=_C162( C46 C162 ) C46_=_C191( C46 C191 ) C46_=_C269( C46 C269 ) C46_=_C301( C46 C301 ) \nC46_=_C302( C46 C302 ) C84_=_C85( C84 C85 ) C84_=_C86( C84 C86 ) C84_=_C87( C84 C87 ) C84_=_C88( C84 C88 ) C84_=_C89( C84 C89 ) \nC84_=_C90( C84 C90 ) C84_=_C91( C84 C91 ) C84_=_C112( C84 C112 ) C85_=_C86( C85 C86 ) C85_=_C87( C85 C87 ) C85_=_C88( C85 C88 ) \nC85_=_C89( C85 C89 ) C85_=_C90( C85 C90 ) C85_=_C91( C85 C91 ) C85_=_C138( C85 C138 ) C86_=_C87( C86 C87 ) C86_=_C88( C86 C88 ) \nC86_=_C89( C86 C89 ) C86_=_C90( C86 C90 ) C86_=_C91( C86 C91 ) C86_=_C162( C86 C162 ) C87_=_C88( C87 C88 ) C87_=_C89( C87 C89 ) \nC87_=_C90( C87 C90 ) C87_=_C91( C87 C91 ) C87_=_C191( C87 C191 ) C88_=_C89( C88 C89 ) C88_=_C90( C88 C90 ) C88_=_C91( C88 C91 ) \nC88_=_C269( C88 C269 ) C89_=_C90( C89 C90 ) C89_=_C91( C89 C91 ) C89_=_C112( C89 C112 ) C89_=_C138( C89 C138 ) C89_=_C162( C89 C162 ) \nC89_=_C191( C89 C191 ) C89_=_C269( C89 C269 ) C89_=_C301( C89 C301 ) C89_=_C302( C89 C302 ) C90_=_C91( C90 C91 ) C90_=_C301( C90 C301 ) \nC91_=_C302( C91 C302 ) C112_=_C138( C112 C138 ) C112_=_C162( C112 C162 ) C112_=_C191( C112 C191 ) C112_=_C269( C112 C269 ) C112_=_C301( C112 C301 ) \nC112_=_C302( C112 C302 ) C138_=_C162( C138 C162 ) C138_=_C191( C138 C191 ) C138_=_C269( C138 C269 ) C138_=_C301( C138 C301 ) C138_=_C302( C138 C302 ) \nC162_=_C191( C162 C191 ) C162_=_C269( C162 C269 ) C162_=_C301( C162 C301 ) C162_=_C302( C162 C302 ) C191_=_C269( C191 C269 ) C191_=_C301( C191 C301 ) \nC191_=_C302( C191 C302 ) C269_=_C301( C269 C301 ) C269_=_C302( C269 C302 ) C301_=_C302( C301 C302 ) "];46-&gt;54[label="18: C24 C30 C36 C46 C84 \nC85 C86 C87 C88 C90 C91 \nC112 C138 C162 C191 C269 C301 \nC302 \n81: C24_=_C30 ,C24_=_C36 ,C24_=_C84 ,C24_=_C85 ,C24_=_C86 ,\nC24_=_C87 ,C24_=_C88 ,C24_=_C90 ,C24_=_C91 ,C30_=_C46 ,C30_=_C112 ,\nC30_=_C138 ,C30_=_C162 ,C30_=_C191 ,C30_=_C269 ,C30_=_C301 ,C30_=_C302 ,\nC36_=_C46 ,C36_=_C84 ,C36_=_C85 ,C36_=_C86 ,C36_=_C87 ,C36_=_C88 ,\nC36_=_C90 ,C36_=_C91 ,C46_=_C112 ,C46_=_C138 ,C46_=_C162 ,C46_=_C191 ,\nC46_=_C269 ,C46_=_C301 ,C46_=_C302 ,C84_=_C85 ,C84_=_C86 ,C84_=_C87 ,\nC84_=_C88 ,C84_=_C90 ,C84_=_C91 ,C84_=_C112 ,C85_=_C86 ,C85_=_C87 ,\nC85_=_C88 ,C85_=_C90 ,C85_=_C91 ,C85_=_C138 ,C86_=_C87 ,C86_=_C88 ,\nC86_=_C90 ,C86_=_C91 ,C86_=_C162 ,C87_=_C88 ,C87_=_C90 ,C87_=_C91 ,\nC87_=_C191 ,C88_=_C90 ,C88_=_C91 ,C88_=_C269 ,C90_=_C91 ,C90_=_C301 ,\nC91_=_C302 ,C112_=_C138 ,C112_=_C162 ,C112_=_C191 ,C112_=_C269 ,C112_=_C301 ,\nC112_=_C302 ,C138_=_C162 ,C138_=_C191 ,C138_=_C269 ,C138_=_C301 ,C138_=_C302 ,\nC162_=_C191 ,C162_=_C269 ,C162_=_C301 ,C162_=_C302 ,C191_=_C269 ,C191_=_C301 ,\nC191_=_C302 ,C269_=_C301 ,C269_=_C302 ,C301_=_C302 ,"];55[shape=box, label="id:55 level: 6\n24: C25 C28 C32 C37 C41 \nC48 C84 C86 C91 C110 C111 \nC112 C113 C132 C141 C160 C161 \nC162 C163 C164 C165 C166 C302 \nC350 \n126: C25_=_C28( C25 C28 ) C25_=_C32( C25 C32 ) C25_=_C37( C25 C37 ) C25_=_C84( C25 C84 ) C25_=_C110( C25 C110 ) \nC25_=_C111( C25 C111 ) C25_=_C112( C25 C112 ) C25_=_C113( C25 C113 ) C28_=_C32( C28 C32 ) C28_=_C41( C28 C41 ) C28_=_C86( C28 C86 ) \nC28_=_C111( C28 C111 ) C28_=_C132( C28 C132 ) C28_=_C160( C28 C160 ) C28_=_C161( C28 C161 ) C28_=_C162( C28 C162 ) C28_=_C163( C28 C163 ) \nC28_=_C164( C28 C164 ) C28_=_C165( C28 C165 ) C28_=_C166( C28 C166 ) C32_=_C48( C32 C48 ) C32_=_C91( C32 C91 ) C32_=_C141( C32 C141 ) \nC32_=_C164( C32 C164 ) C32_=_C302( C32 C302 ) C32_=_C350( C32 C350 ) C37_=_C41( C37 C41 ) C37_=_C48( C37 C48 ) C37_=_C84( C37 C84 ) \nC37_=_C110( C37 C110 ) C37_=_C111( C37 C111 ) C37_=_C112( C37 C112 ) C37_=_C113( C37 C113 ) C41_=_C48( C41 C48 ) C41_=_C86( C41 C86 ) \nC41_=_C111( C41 C111 ) C41_=_C132( C41 C132 ) C41_=_C160( C41 C160 ) C41_=_C161( C41 C161 ) C41_=_C162( C41 C162 ) C41_=_C163( C41 C163 ) \nC41_=_C164( C41 C164 ) C41_=_C165( C41 C165 ) C41_=_C166( C41 C166 ) C48_=_C91( C48 C91 ) C48_=_C141( C48 C141 ) C48_=_C164( C48 C164 ) \nC48_=_C302( C48 C302 ) C48_=_C350( C48 C350 ) C84_=_C86( C84 C86 ) C84_=_C91( C84 C91 ) C84_=_C110( C84 C110 ) C84_=_C111( C84 C111 ) \nC84_=_C112( C84 C112 ) C84_=_C113( C84 C113 ) C86_=_C91( C86 C91 ) C86_=_C111( C86 C111 ) C86_=_C132( C86 C132 ) C86_=_C160( C86 C160 ) \nC86_=_C161( C86 C161 ) C86_=_C162( C86 C162 ) C86_=_C163( C86 C163 ) C86_=_C164( C86 C164 ) C86_=_C165( C86 C165 ) C86_=_C166( C86 C166 ) \nC91_=_C141( C91 C141 ) C91_=_C164( C91 C164 ) C91_=_C302( C91 C302 ) C91_=_C350( C91 C350 ) C110_=_C111( C110 C111 ) C110_=_C112( C110 C112 ) \nC110_=_C113( C110 C113 ) C110_=_C132( C110 C132 ) C110_=_C141( C110 C141 ) C111_=_C112( C111 C112 ) C111_=_C113( C111 C113 ) C111_=_C132( C111 C132 ) \nC111_=_C160( C111 C160 ) C111_=_C161( C111 C161 ) C111_=_C162( C111 C162 ) C111_=_C163( C111 C163 ) C111_=_C164( C111 C164 ) C111_=_C165( C111 C165 ) \nC111_=_C166( C111 C166 ) C112_=_C113( C112 C113 ) C112_=_C162( C112 C162 ) C112_=_C302( C112 C302 ) C113_=_C163( C113 C163 ) C113_=_C350( C113 C350 ) \nC132_=_C141( C132 C141 ) C132_=_C160( C132 C160 ) C132_=_C161( C132 C161 ) C132_=_C162( C132 C162 ) C132_=_C163( C132 C163 ) C132_=_C164( C132 C164 ) \nC132_=_C165( C132 C165 ) C132_=_C166( C132 C166 ) C141_=_C164( C141 C164 ) C141_=_C302( C141 C302 ) C141_=_C350( C141 C350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2_=_C302( C162 C302 ) C163_=_C164( C163 C164 ) C163_=_C165( C163 C165 ) C163_=_C166( C163 C166 ) \nC163_=_C350( C163 C350 ) C164_=_C165( C164 C165 ) C164_=_C166( C164 C166 ) C164_=_C302( C164 C302 ) C164_=_C350( C164 C350 ) C165_=_C166( C165 C166 ) \nC302_=_C350( C302 C350 ) "];46-&gt;55[label="22: C25 C28 C32 C37 C41 \nC48 C84 C86 C91 C110 C112 \nC113 C132 C141 C160 C161 C162 \nC163 C165 C166 C302 C350 \n93: C25_=_C28 ,C25_=_C32 ,C25_=_C37 ,C25_=_C84 ,C25_=_C110 ,\nC25_=_C112 ,C25_=_C113 ,C28_=_C32 ,C28_=_C41 ,C28_=_C86 ,C28_=_C132 ,\nC28_=_C160 ,C28_=_C161 ,C28_=_C162 ,C28_=_C163 ,C28_=_C165 ,C28_=_C166 ,\nC32_=_C48 ,C32_=_C91 ,C32_=_C141 ,C32_=_C302 ,C32_=_C350 ,C37_=_C41 ,\nC37_=_C48 ,C37_=_C84 ,C37_=_C110 ,C37_=_C112 ,C37_=_C113 ,C41_=_C48 ,\nC41_=_C86 ,C41_=_C132 ,C41_=_C160 ,C41_=_C161 ,C41_=_C162 ,C41_=_C163 ,\nC41_=_C165 ,C41_=_C166 ,C48_=_C91 ,C48_=_C141 ,C48_=_C302 ,C48_=_C350 ,\nC84_=_C86 ,C84_=_C91 ,C84_=_C110 ,C84_=_C112 ,C84_=_C113 ,C86_=_C91 ,\nC86_=_C132 ,C86_=_C160 ,C86_=_C161 ,C86_=_C162 ,C86_=_C163 ,C86_=_C165 ,\nC86_=_C166 ,C91_=_C141 ,C91_=_C302 ,C91_=_C350 ,C110_=_C112 ,C110_=_C113 ,\nC110_=_C132 ,C110_=_C141 ,C112_=_C113 ,C112_=_C162 ,C112_=_C302 ,C113_=_C163 ,\nC113_=_C350 ,C132_=_C141 ,C132_=_C160 ,C132_=_C161 ,C132_=_C162 ,C132_=_C163 ,\nC132_=_C165 ,C132_=_C166 ,C141_=_C302 ,C141_=_C350 ,C160_=_C161 ,C160_=_C162 ,\nC160_=_C163 ,C160_=_C165 ,C160_=_C166 ,C161_=_C162 ,C161_=_C163 ,C161_=_C165 ,\nC161_=_C166 ,C162_=_C163 ,C162_=_C165 ,C162_=_C166 ,C162_=_C302 ,C163_=_C165 ,\nC163_=_C166 ,C163_=_C350 ,C165_=_C166 ,C302_=_C350 ,"];56[shape=box, label="id:56 level: 6\n23: C60 C63 C103 C123</w:t>
      </w:r>
    </w:p>
    <w:p>
      <w:pPr>
        <w:pStyle w:val="PreformattedText"/>
        <w:bidi w:val="0"/>
        <w:spacing w:before="0" w:after="0"/>
        <w:jc w:val="left"/>
        <w:rPr/>
      </w:pPr>
      <w:r>
        <w:rPr/>
        <w:t xml:space="preserve"> </w:t>
      </w:r>
      <w:r>
        <w:rPr/>
        <w:t>C126 \nC217 C229 C236 C276 C279 C285 \nC288 C293 C296 C306 C307 C308 \nC309 C310 C325 C345 C355 C356 \n139: C60_=_C63( C60 C63 ) C60_=_C123( C60 C123 ) C60_=_C217( C60 C217 ) C60_=_C236( C60 C236 ) C60_=_C276( C60 C276 ) \nC60_=_C285( C60 C285 ) C60_=_C293( C60 C293 ) C60_=_C306( C60 C306 ) C60_=_C307( C60 C307 ) C60_=_C308( C60 C308 ) C60_=_C309( C60 C309 ) \nC60_=_C310( C60 C310 ) C63_=_C103( C63 C103 ) C63_=_C126( C63 C126 ) C63_=_C229( C63 C229 ) C63_=_C279( C63 C279 ) C63_=_C288( C63 C288 ) \nC63_=_C296( C63 C296 ) C63_=_C307( C63 C307 ) C63_=_C325( C63 C325 ) C63_=_C345( C63 C345 ) C63_=_C355( C63 C355 ) C63_=_C356( C63 C356 ) \nC103_=_C126( C103 C126 ) C103_=_C229( C103 C229 ) C103_=_C279( C103 C279 ) C103_=_C288( C103 C288 ) C103_=_C296( C103 C296 ) C103_=_C307( C103 C307 ) \nC103_=_C325( C103 C325 ) C103_=_C345( C103 C345 ) C103_=_C355( C103 C355 ) C103_=_C356( C103 C356 ) C123_=_C126( C123 C126 ) C123_=_C217( C123 C217 ) \nC123_=_C236( C123 C236 ) C123_=_C276( C123 C276 ) C123_=_C285( C123 C285 ) C123_=_C293( C123 C293 ) C123_=_C306( C123 C306 ) C123_=_C307( C123 C307 ) \nC123_=_C308( C123 C308 ) C123_=_C309( C123 C309 ) C123_=_C310( C123 C310 ) C126_=_C229( C126 C229 ) C126_=_C279( C126 C279 ) C126_=_C288( C126 C288 ) \nC126_=_C296( C126 C296 ) C126_=_C307( C126 C307 ) C126_=_C325( C126 C325 ) C126_=_C345( C126 C345 ) C126_=_C355( C126 C355 ) C126_=_C356( C126 C356 ) \nC217_=_C236( C217 C236 ) C217_=_C276( C217 C276 ) C217_=_C285( C217 C285 ) C217_=_C293( C217 C293 ) C217_=_C306( C217 C306 ) C217_=_C307( C217 C307 ) \nC217_=_C308( C217 C308 ) C217_=_C309( C217 C309 ) C217_=_C310( C217 C310 ) C229_=_C279( C229 C279 ) C229_=_C288( C229 C288 ) C229_=_C296( C229 C296 ) \nC229_=_C307( C229 C307 ) C229_=_C325( C229 C325 ) C229_=_C345( C229 C345 ) C229_=_C355( C229 C355 ) C229_=_C356( C229 C356 ) C236_=_C276( C236 C276 ) \nC236_=_C285( C236 C285 ) C236_=_C293( C236 C293 ) C236_=_C306( C236 C306 ) C236_=_C307( C236 C307 ) C236_=_C308( C236 C308 ) C236_=_C309( C236 C309 ) \nC236_=_C310( C236 C310 ) C276_=_C279( C276 C279 ) C276_=_C285( C276 C285 ) C276_=_C293( C276 C293 ) C276_=_C306( C276 C306 ) C276_=_C307( C276 C307 ) \nC276_=_C308( C276 C308 ) C276_=_C309( C276 C309 ) C276_=_C310( C276 C310 ) C279_=_C288( C279 C288 ) C279_=_C296( C279 C296 ) C279_=_C307( C279 C307 ) \nC279_=_C325( C279 C325 ) C279_=_C345( C279 C345 ) C279_=_C355( C279 C355 ) C279_=_C356( C279 C356 ) C285_=_C288( C285 C288 ) C285_=_C293( C285 C293 ) \nC285_=_C306( C285 C306 ) C285_=_C307( C285 C307 ) C285_=_C308( C285 C308 ) C285_=_C309( C285 C309 ) C285_=_C310( C285 C310 ) C288_=_C296( C288 C296 ) \nC288_=_C307( C288 C307 ) C288_=_C325( C288 C325 ) C288_=_C345( C288 C345 ) C288_=_C355( C288 C355 ) C288_=_C356( C288 C356 ) C293_=_C296( C293 C296 ) \nC293_=_C306( C293 C306 ) C293_=_C307( C293 C307 ) C293_=_C308( C293 C308 ) C293_=_C309( C293 C309 ) C293_=_C310( C293 C310 ) C296_=_C307( C296 C307 ) \nC296_=_C325( C296 C325 ) C296_=_C345( C296 C345 ) C296_=_C355( C296 C355 ) C296_=_C356( C296 C356 ) C306_=_C307( C306 C307 ) C306_=_C308( C306 C308 ) \nC306_=_C309( C306 C309 ) C306_=_C310( C306 C310 ) C306_=_C345( C306 C345 ) C307_=_C308( C307 C308 ) C307_=_C309( C307 C309 ) C307_=_C310( C307 C310 ) \nC307_=_C325( C307 C325 ) C307_=_C345( C307 C345 ) C307_=_C355( C307 C355 ) C307_=_C356( C307 C356 ) C308_=_C309( C308 C309 ) C308_=_C310( C308 C310 ) \nC309_=_C310( C309 C310 ) C310_=_C356( C310 C356 ) C325_=_C345( C325 C345 ) C325_=_C355( C325 C355 ) C325_=_C356( C325 C356 ) C345_=_C355( C345 C355 ) \nC345_=_C356( C345 C356 ) C355_=_C356( C355 C356 ) "];47-&gt;56[label="22: C60 C63 C103 C123 C126 \nC217 C229 C236 C276 C279 C285 \nC288 C293 C296 C306 C308 C309 \nC310 C325 C345 C355 C356 \n117: C60_=_C63 ,C60_=_C123 ,C60_=_C217 ,C60_=_C236 ,C60_=_C276 ,\nC60_=_C285 ,C60_=_C293 ,C60_=_C306 ,C60_=_C308 ,C60_=_C309 ,C60_=_C310 ,\nC63_=_C103 ,C63_=_C126 ,C63_=_C229 ,C63_=_C279 ,C63_=_C288 ,C63_=_C296 ,\nC63_=_C325 ,C63_=_C345 ,C63_=_C355 ,C63_=_C356 ,C103_=_C126 ,C103_=_C229 ,\nC103_=_C279 ,C103_=_C288 ,C103_=_C296 ,C103_=_C325 ,C103_=_C345 ,C103_=_C355 ,\nC103_=_C356 ,C123_=_C126 ,C123_=_C217 ,C123_=_C236 ,C123_=_C276 ,C123_=_C285 ,\nC123_=_C293 ,C123_=_C306 ,C123_=_C308 ,C123_=_C309 ,C123_=_C310 ,C126_=_C229 ,\nC126_=_C279 ,C126_=_C288 ,C126_=_C296 ,C126_=_C325 ,C126_=_C345 ,C126_=_C355 ,\nC126_=_C356 ,C217_=_C236 ,C217_=_C276 ,C217_=_C285 ,C217_=_C293 ,C217_=_C306 ,\nC217_=_C308 ,C217_=_C309 ,C217_=_C310 ,C229_=_C279 ,C229_=_C288 ,C229_=_C296 ,\nC229_=_C325 ,C229_=_C345 ,C229_=_C355 ,C229_=_C356 ,C236_=_C276 ,C236_=_C285 ,\nC236_=_C293 ,C236_=_C306 ,C236_=_C308 ,C236_=_C309 ,C236_=_C310 ,C276_=_C279 ,\nC276_=_C285 ,C276_=_C293 ,C276_=_C306 ,C276_=_C308 ,C276_=_C309 ,C276_=_C310 ,\nC279_=_C288 ,C279_=_C296 ,C279_=_C325 ,C279_=_C345 ,C279_=_C355 ,C279_=_C356 ,\nC285_=_C288 ,C285_=_C293 ,C285_=_C306 ,C285_=_C308 ,C285_=_C309 ,C285_=_C310 ,\nC288_=_C296 ,C288_=_C325 ,C288_=_C345 ,C288_=_C355 ,C288_=_C356 ,C293_=_C296 ,\nC293_=_C306 ,C293_=_C308 ,C293_=_C309 ,C293_=_C310 ,C296_=_C325 ,C296_=_C345 ,\nC296_=_C355 ,C296_=_C356 ,C306_=_C308 ,C306_=_C309 ,C306_=_C310 ,C306_=_C345 ,\nC308_=_C309 ,C308_=_C310 ,C309_=_C310 ,C310_=_C356 ,C325_=_C345 ,C325_=_C355 ,\nC325_=_C356 ,C345_=_C355 ,C345_=_C356 ,C355_=_C356 ,"];57[shape=box, label="id:57 level: 6\n26: C52 C53 C54 C55 C56 \nC57 C58 C59 C60 C61 C62 \nC63 C64 C65 C109 C131 C184 \nC233 C283 C292 C300 C310 C327 \nC349 C356 C377 \n180: C52_=_C53( C52 C53 ) C52_=_C54( C52 C54 ) C52_=_C55( C52 C55 ) C52_=_C56( C52 C56 ) C52_=_C57( C52 C57 ) \nC52_=_C58( C52 C58 ) C52_=_C59( C52 C59 ) C52_=_C60( C52 C60 ) C52_=_C61( C52 C61 ) C52_=_C62( C52 C62 ) C52_=_C63( C52 C63 ) \nC52_=_C64( C52 C64 ) C52_=_C65( C52 C65 ) C52_=_C109( C52 C109 ) C53_=_C54( C53 C54 ) C53_=_C55( C53 C55 ) C53_=_C56( C53 C56 ) \nC53_=_C57( C53 C57 ) C53_=_C58( C53 C58 ) C53_=_C59( C53 C59 ) C53_=_C60( C53 C60 ) C53_=_C61( C53 C61 ) C53_=_C62( C53 C62 ) \nC53_=_C63( C53 C63 ) C53_=_C64( C53 C64 ) C53_=_C65( C53 C65 ) C53_=_C131( C53 C131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5_=_C233( C55 C233 ) C56_=_C57( C56 C57 ) C56_=_C58( C56 C58 ) C56_=_C59( C56 C59 ) C56_=_C60( C56 C60 ) \nC56_=_C61( C56 C61 ) C56_=_C62( C56 C62 ) C56_=_C63( C56 C63 ) C56_=_C64( C56 C64 ) C56_=_C65( C56 C65 ) C57_=_C58( C57 C58 ) \nC57_=_C59( C57 C59 ) C57_=_C60( C57 C60 ) C57_=_C61( C57 C61 ) C57_=_C62( C57 C62 ) C57_=_C63( C57 C63 ) C57_=_C64( C57 C64 ) \nC57_=_C65( C57 C65 ) C57_=_C283( C57 C283 ) C58_=_C59( C58 C59 ) C58_=_C60( C58 C60 ) C58_=_C61( C58 C61 ) C58_=_C62( C58 C62 ) \nC58_=_C63( C58 C63 ) C58_=_C64( C58 C64 ) C58_=_C65( C58 C65 ) C58_=_C292( C58 C292 ) C59_=_C60( C59 C60 ) C59_=_C61( C59 C61 ) \nC59_=_C62( C59 C62 ) C59_=_C63( C59 C63 ) C59_=_C64( C59 C64 ) C59_=_C65( C59 C65 ) C59_=_C300( C59 C300 ) C60_=_C61( C60 C61 ) \nC60_=_C62( C60 C62 ) C60_=_C63( C60 C63 ) C60_=_C64( C60 C64 ) C60_=_C65( C60 C65 ) C60_=_C310( C60 C310 ) C61_=_C62( C61 C62 ) \nC61_=_C63( C61 C63 ) C61_=_C64( C61 C64 ) C61_=_C65( C61 C65 ) C61_=_C327( C61 C327 ) C62_=_C63( C62 C63 ) C62_=_C64( C62 C64 ) \nC62_=_C65( C62 C65 ) C62_=_C349( C62 C349 ) C63_=_C64( C63 C64 ) C63_=_C65( C63 C65 ) C63_=_C356( C63 C356 ) C64_=_C65( C64 C65 ) \nC64_=_C377( C64 C377 ) C65_=_C109( C65 C109 ) C65_=_C131( C65 C131 ) C65_=_C184( C65 C184 ) C65_=_C233( C65 C233 ) C65_=_C283( C65 C283 ) \nC65_=_C292( C65 C292 ) C65_=_C300( C65 C300 ) C65_=_C310( C65 C310 ) C65_=_C327( C65 C327 ) C65_=_C349( C65 C349 ) C65_=_C356( C65 C356 ) \nC65_=_C377( C65 C377 ) C109_=_C131( C109 C131 ) C109_=_C184( C109 C184 ) C109_=_C233( C109 C233 ) C109_=_C283( C109 C283 ) C109_=_C292( C109 C292 ) \nC109_=_C300( C109 C300 ) C109_=_C310( C109 C310 ) C109_=_C327( C109 C327 ) C109_=_C349( C109 C349 ) C109_=_C356( C109 C356 ) C109_=_C377( C109 C377 ) \nC131_=_C184( C131 C184 ) C131_=_C233( C131 C233 ) C131_=_C283( C131 C283 ) C131_=_C292( C131 C292 ) C131_=_C300( C131 C300 ) C131_=_C310( C131 C310 ) \nC131_=_C327( C131 C327 ) C131_=_C349( C131 C349 ) C131_=_C356( C131 C356 ) C131_=_C377( C131 C377 ) C184_=_C233( C184 C233 ) C184_=_C283( C184 C283 ) \nC184_=_C292( C184 C292 ) C184_=_C300( C184 C300 ) C184_=_C310( C184 C310 ) C184_=_C327( C184 C327 ) C184_=_C349( C184 C349 ) C184_=_C356( C184 C356 ) \nC184_=_C377( C184 C377 ) C233_=_C283( C233 C283 ) C233_=_C292( C233 C292 ) C233_=_C300( C233 C300 ) C233_=_C310( C233 C310 ) C233_=_C327( C233 C327 ) \nC233_=_C349( C233 C349 ) C233_=_C356( C233 C356 ) C233_=_C377( C233 C377 ) C283_=_C292( C283 C292 ) C283_=_C300( C283 C300 ) C283_=_C310( C283 C310 ) \nC283_=_C327( C283 C327 ) C283_=_C349( C283 C349 ) C283_=_C356( C283 C356 ) C283_=_C377( C283 C377 ) C292_=_C300( C292 C300 ) C292_=_C310( C292 C310 ) \nC292_=_C327( C292 C327 ) C292_=_C349( C292 C349 ) C292_=_C356( C292 C356 ) C292_=_C377( C292 C377 ) C300_=_C310( C300 C310 ) C300_=_C327( C300 C327 ) \nC300_=_C349( C300 C349 ) C300_=_C356( C300 C356 ) C300_=_C377( C300 C377 ) C310_=_C327( C310 C327 ) C310_=_C349( C310 C349 ) C310_=_C356( C310 C356 ) \nC310_=_C377( C310 C377 ) C327_=_C349( C327 C349 ) C327_=_C356( C327 C356 ) C327_=_C377( C327 C377 ) C349_=_C356( C349 C356 ) C349_=_C377( C349 C377 ) \nC356_=_C377( C356 C377 ) "];47-&gt;57[label="25: C52 C53 C54 C55 C56 \nC57 C58 C59 C60 C61 C62 \nC63 C64 C109 C131 C184 C233 \nC283 C292 C300 C310 C327 C349 \nC356 C377 \n155: C52_=_C53 ,C52_=_C54 ,C52_=_C55 ,C52_=_C56 ,C52_=_C57 ,\nC52_=_C58 ,C52_=_C59 ,C52_=_C60 ,C52_=_C61 ,C52_=_C62 ,C52_=_C63 ,\nC52_=_C64 ,C52_=_C109 ,C53_=_C54 ,C53_=_C55</w:t>
      </w:r>
    </w:p>
    <w:p>
      <w:pPr>
        <w:pStyle w:val="PreformattedText"/>
        <w:bidi w:val="0"/>
        <w:spacing w:before="0" w:after="0"/>
        <w:jc w:val="left"/>
        <w:rPr/>
      </w:pPr>
      <w:r>
        <w:rPr/>
        <w:t xml:space="preserve"> </w:t>
      </w:r>
      <w:r>
        <w:rPr/>
        <w:t>,C53_=_C56 ,C53_=_C57 ,\nC53_=_C58 ,C53_=_C59 ,C53_=_C60 ,C53_=_C61 ,C53_=_C62 ,C53_=_C63 ,\nC53_=_C64 ,C53_=_C131 ,C54_=_C55 ,C54_=_C56 ,C54_=_C57 ,C54_=_C58 ,\nC54_=_C59 ,C54_=_C60 ,C54_=_C61 ,C54_=_C62 ,C54_=_C63 ,C54_=_C64 ,\nC55_=_C56 ,C55_=_C57 ,C55_=_C58 ,C55_=_C59 ,C55_=_C60 ,C55_=_C61 ,\nC55_=_C62 ,C55_=_C63 ,C55_=_C64 ,C55_=_C233 ,C56_=_C57 ,C56_=_C58 ,\nC56_=_C59 ,C56_=_C60 ,C56_=_C61 ,C56_=_C62 ,C56_=_C63 ,C56_=_C64 ,\nC57_=_C58 ,C57_=_C59 ,C57_=_C60 ,C57_=_C61 ,C57_=_C62 ,C57_=_C63 ,\nC57_=_C64 ,C57_=_C283 ,C58_=_C59 ,C58_=_C60 ,C58_=_C61 ,C58_=_C62 ,\nC58_=_C63 ,C58_=_C64 ,C58_=_C292 ,C59_=_C60 ,C59_=_C61 ,C59_=_C62 ,\nC59_=_C63 ,C59_=_C64 ,C59_=_C300 ,C60_=_C61 ,C60_=_C62 ,C60_=_C63 ,\nC60_=_C64 ,C60_=_C310 ,C61_=_C62 ,C61_=_C63 ,C61_=_C64 ,C61_=_C327 ,\nC62_=_C63 ,C62_=_C64 ,C62_=_C349 ,C63_=_C64 ,C63_=_C356 ,C64_=_C377 ,\nC109_=_C131 ,C109_=_C184 ,C109_=_C233 ,C109_=_C283 ,C109_=_C292 ,C109_=_C300 ,\nC109_=_C310 ,C109_=_C327 ,C109_=_C349 ,C109_=_C356 ,C109_=_C377 ,C131_=_C184 ,\nC131_=_C233 ,C131_=_C283 ,C131_=_C292 ,C131_=_C300 ,C131_=_C310 ,C131_=_C327 ,\nC131_=_C349 ,C131_=_C356 ,C131_=_C377 ,C184_=_C233 ,C184_=_C283 ,C184_=_C292 ,\nC184_=_C300 ,C184_=_C310 ,C184_=_C327 ,C184_=_C349 ,C184_=_C356 ,C184_=_C377 ,\nC233_=_C283 ,C233_=_C292 ,C233_=_C300 ,C233_=_C310 ,C233_=_C327 ,C233_=_C349 ,\nC233_=_C356 ,C233_=_C377 ,C283_=_C292 ,C283_=_C300 ,C283_=_C310 ,C283_=_C327 ,\nC283_=_C349 ,C283_=_C356 ,C283_=_C377 ,C292_=_C300 ,C292_=_C310 ,C292_=_C327 ,\nC292_=_C349 ,C292_=_C356 ,C292_=_C377 ,C300_=_C310 ,C300_=_C327 ,C300_=_C349 ,\nC300_=_C356 ,C300_=_C377 ,C310_=_C327 ,C310_=_C349 ,C310_=_C356 ,C310_=_C377 ,\nC327_=_C349 ,C327_=_C356 ,C327_=_C377 ,C349_=_C356 ,C349_=_C377 ,C356_=_C377 ,"];58[shape=box, label="id:58 level: 6\n27: C55 C62 C94 C102 C168 \nC176 C196 C224 C225 C226 C227 \nC228 C229 C230 C231 C232 C233 \nC287 C295 C306 C313 C324 C345 \nC346 C347 C348 C349 \n194: C55_=_C62( C55 C62 ) C55_=_C94( C55 C94 ) C55_=_C168( C55 C168 ) C55_=_C196( C55 C196 ) C55_=_C224( C55 C224 ) \nC55_=_C225( C55 C225 ) C55_=_C226( C55 C226 ) C55_=_C227( C55 C227 ) C55_=_C228( C55 C228 ) C55_=_C229( C55 C229 ) C55_=_C230( C55 C230 ) \nC55_=_C231( C55 C231 ) C55_=_C232( C55 C232 ) C55_=_C233( C55 C233 ) C62_=_C102( C62 C102 ) C62_=_C176( C62 C176 ) C62_=_C228( C62 C228 ) \nC62_=_C287( C62 C287 ) C62_=_C295( C62 C295 ) C62_=_C306( C62 C306 ) C62_=_C313( C62 C313 ) C62_=_C324( C62 C324 ) C62_=_C345( C62 C345 ) \nC62_=_C346( C62 C346 ) C62_=_C347( C62 C347 ) C62_=_C348( C62 C348 ) C62_=_C349( C62 C349 ) C94_=_C102( C94 C102 ) C94_=_C168( C94 C168 ) \nC94_=_C196( C94 C196 ) C94_=_C224( C94 C224 ) C94_=_C225( C94 C225 ) C94_=_C226( C94 C226 ) C94_=_C227( C94 C227 ) C94_=_C228( C94 C228 ) \nC94_=_C229( C94 C229 ) C94_=_C230( C94 C230 ) C94_=_C231( C94 C231 ) C94_=_C232( C94 C232 ) C94_=_C233( C94 C233 ) C102_=_C176( C102 C176 ) \nC102_=_C228( C102 C228 ) C102_=_C287( C102 C287 ) C102_=_C295( C102 C295 ) C102_=_C306( C102 C306 ) C102_=_C313( C102 C313 ) C102_=_C324( C102 C324 ) \nC102_=_C345( C102 C345 ) C102_=_C346( C102 C346 ) C102_=_C347( C102 C347 ) C102_=_C348( C102 C348 ) C102_=_C349( C102 C349 ) C168_=_C176( C168 C176 ) \nC168_=_C196( C168 C196 ) C168_=_C224( C168 C224 ) C168_=_C225( C168 C225 ) C168_=_C226( C168 C226 ) C168_=_C227( C168 C227 ) C168_=_C228( C168 C228 ) \nC168_=_C229( C168 C229 ) C168_=_C230( C168 C230 ) C168_=_C231( C168 C231 ) C168_=_C232( C168 C232 ) C168_=_C233( C168 C233 ) C176_=_C228( C176 C228 ) \nC176_=_C287( C176 C287 ) C176_=_C295( C176 C295 ) C176_=_C306( C176 C306 ) C176_=_C313( C176 C313 ) C176_=_C324( C176 C324 ) C176_=_C345( C176 C345 ) \nC176_=_C346( C176 C346 ) C176_=_C347( C176 C347 ) C176_=_C348( C176 C348 ) C176_=_C349( C176 C349 ) C196_=_C224( C196 C224 ) C196_=_C225( C196 C225 ) \nC196_=_C226( C196 C226 ) C196_=_C227( C196 C227 ) C196_=_C228( C196 C228 ) C196_=_C229( C196 C229 ) C196_=_C230( C196 C230 ) C196_=_C231( C196 C231 ) \nC196_=_C232( C196 C232 ) C196_=_C233( C196 C233 ) C224_=_C225( C224 C225 ) C224_=_C226( C224 C226 ) C224_=_C227( C224 C227 ) C224_=_C228( C224 C228 ) \nC224_=_C229( C224 C229 ) C224_=_C230( C224 C230 ) C224_=_C231( C224 C231 ) C224_=_C232( C224 C232 ) C224_=_C233( C224 C233 ) C224_=_C287( C224 C287 ) \nC225_=_C226( C225 C226 ) C225_=_C227( C225 C227 ) C225_=_C228( C225 C228 ) C225_=_C229( C225 C229 ) C225_=_C230( C225 C230 ) C225_=_C231( C225 C231 ) \nC225_=_C232( C225 C232 ) C225_=_C233( C225 C233 ) C225_=_C295( C225 C295 ) C226_=_C227( C226 C227 ) C226_=_C228( C226 C228 ) C226_=_C229( C226 C229 ) \nC226_=_C230( C226 C230 ) C226_=_C231( C226 C231 ) C226_=_C232( C226 C232 ) C226_=_C233( C226 C233 ) C226_=_C313( C226 C313 ) C227_=_C228( C227 C228 ) \nC227_=_C229( C227 C229 ) C227_=_C230( C227 C230 ) C227_=_C231( C227 C231 ) C227_=_C232( C227 C232 ) C227_=_C233( C227 C233 ) C227_=_C324( C227 C324 ) \nC228_=_C229( C228 C229 ) C228_=_C230( C228 C230 ) C228_=_C231( C228 C231 ) C228_=_C232( C228 C232 ) C228_=_C233( C228 C233 ) C228_=_C287( C228 C287 ) \nC228_=_C295( C228 C295 ) C228_=_C306( C228 C306 ) C228_=_C313( C228 C313 ) C228_=_C324( C228 C324 ) C228_=_C345( C228 C345 ) C228_=_C346( C228 C346 ) \nC228_=_C347( C228 C347 ) C228_=_C348( C228 C348 ) C228_=_C349( C228 C349 ) C229_=_C230( C229 C230 ) C229_=_C231( C229 C231 ) C229_=_C232( C229 C232 ) \nC229_=_C233( C229 C233 ) C229_=_C345( C229 C345 ) C230_=_C231( C230 C231 ) C230_=_C232( C230 C232 ) C230_=_C233( C230 C233 ) C230_=_C346( C230 C346 ) \nC231_=_C232( C231 C232 ) C231_=_C233( C231 C233 ) C231_=_C347( C231 C347 ) C232_=_C233( C232 C233 ) C232_=_C348( C232 C348 ) C233_=_C349( C233 C349 ) \nC287_=_C295( C287 C295 ) C287_=_C306( C287 C306 ) C287_=_C313( C287 C313 ) C287_=_C324( C287 C324 ) C287_=_C345( C287 C345 ) C287_=_C346( C287 C346 ) \nC287_=_C347( C287 C347 ) C287_=_C348( C287 C348 ) C287_=_C349( C287 C349 ) C295_=_C306( C295 C306 ) C295_=_C313( C295 C313 ) C295_=_C324( C295 C324 ) \nC295_=_C345( C295 C345 ) C295_=_C346( C295 C346 ) C295_=_C347( C295 C347 ) C295_=_C348( C295 C348 ) C295_=_C349( C295 C349 ) C306_=_C313( C306 C313 ) \nC306_=_C324( C306 C324 ) C306_=_C345( C306 C345 ) C306_=_C346( C306 C346 ) C306_=_C347( C306 C347 ) C306_=_C348( C306 C348 ) C306_=_C349( C306 C349 ) \nC313_=_C324( C313 C324 ) C313_=_C345( C313 C345 ) C313_=_C346( C313 C346 ) C313_=_C347( C313 C347 ) C313_=_C348( C313 C348 ) C313_=_C349( C313 C349 ) \nC324_=_C345( C324 C345 ) C324_=_C346( C324 C346 ) C324_=_C347( C324 C347 ) C324_=_C348( C324 C348 ) C324_=_C349( C324 C349 ) C345_=_C346( C345 C346 ) \nC345_=_C347( C345 C347 ) C345_=_C348( C345 C348 ) C345_=_C349( C345 C349 ) C346_=_C347( C346 C347 ) C346_=_C348( C346 C348 ) C346_=_C349( C346 C349 ) \nC347_=_C348( C347 C348 ) C347_=_C349( C347 C349 ) C348_=_C349( C348 C349 ) "];48-&gt;58[label="26: C55 C62 C94 C102 C168 \nC176 C196 C224 C225 C226 C227 \nC229 C230 C231 C232 C233 C287 \nC295 C306 C313 C324 C345 C346 \nC347 C348 C349 \n168: C55_=_C62 ,C55_=_C94 ,C55_=_C168 ,C55_=_C196 ,C55_=_C224 ,\nC55_=_C225 ,C55_=_C226 ,C55_=_C227 ,C55_=_C229 ,C55_=_C230 ,C55_=_C231 ,\nC55_=_C232 ,C55_=_C233 ,C62_=_C102 ,C62_=_C176 ,C62_=_C287 ,C62_=_C295 ,\nC62_=_C306 ,C62_=_C313 ,C62_=_C324 ,C62_=_C345 ,C62_=_C346 ,C62_=_C347 ,\nC62_=_C348 ,C62_=_C349 ,C94_=_C102 ,C94_=_C168 ,C94_=_C196 ,C94_=_C224 ,\nC94_=_C225 ,C94_=_C226 ,C94_=_C227 ,C94_=_C229 ,C94_=_C230 ,C94_=_C231 ,\nC94_=_C232 ,C94_=_C233 ,C102_=_C176 ,C102_=_C287 ,C102_=_C295 ,C102_=_C306 ,\nC102_=_C313 ,C102_=_C324 ,C102_=_C345 ,C102_=_C346 ,C102_=_C347 ,C102_=_C348 ,\nC102_=_C349 ,C168_=_C176 ,C168_=_C196 ,C168_=_C224 ,C168_=_C225 ,C168_=_C226 ,\nC168_=_C227 ,C168_=_C229 ,C168_=_C230 ,C168_=_C231 ,C168_=_C232 ,C168_=_C233 ,\nC176_=_C287 ,C176_=_C295 ,C176_=_C306 ,C176_=_C313 ,C176_=_C324 ,C176_=_C345 ,\nC176_=_C346 ,C176_=_C347 ,C176_=_C348 ,C176_=_C349 ,C196_=_C224 ,C196_=_C225 ,\nC196_=_C226 ,C196_=_C227 ,C196_=_C229 ,C196_=_C230 ,C196_=_C231 ,C196_=_C232 ,\nC196_=_C233 ,C224_=_C225 ,C224_=_C226 ,C224_=_C227 ,C224_=_C229 ,C224_=_C230 ,\nC224_=_C231 ,C224_=_C232 ,C224_=_C233 ,C224_=_C287 ,C225_=_C226 ,C225_=_C227 ,\nC225_=_C229 ,C225_=_C230 ,C225_=_C231 ,C225_=_C232 ,C225_=_C233 ,C225_=_C295 ,\nC226_=_C227 ,C226_=_C229 ,C226_=_C230 ,C226_=_C231 ,C226_=_C232 ,C226_=_C233 ,\nC226_=_C313 ,C227_=_C229 ,C227_=_C230 ,C227_=_C231 ,C227_=_C232 ,C227_=_C233 ,\nC227_=_C324 ,C229_=_C230 ,C229_=_C231 ,C229_=_C232 ,C229_=_C233 ,C229_=_C345 ,\nC230_=_C231 ,C230_=_C232 ,C230_=_C233 ,C230_=_C346 ,C231_=_C232 ,C231_=_C233 ,\nC231_=_C347 ,C232_=_C233 ,C232_=_C348 ,C233_=_C349 ,C287_=_C295 ,C287_=_C306 ,\nC287_=_C313 ,C287_=_C324 ,C287_=_C345 ,C287_=_C346 ,C287_=_C347 ,C287_=_C348 ,\nC287_=_C349 ,C295_=_C306 ,C295_=_C313 ,C295_=_C324 ,C295_=_C345 ,C295_=_C346 ,\nC295_=_C347 ,C295_=_C348 ,C295_=_C349 ,C306_=_C313 ,C306_=_C324 ,C306_=_C345 ,\nC306_=_C346 ,C306_=_C347 ,C306_=_C348 ,C306_=_C349 ,C313_=_C324 ,C313_=_C345 ,\nC313_=_C346 ,C313_=_C347 ,C313_=_C348 ,C313_=_C349 ,C324_=_C345 ,C324_=_C346 ,\nC324_=_C347 ,C324_=_C348 ,C324_=_C349 ,C345_=_C346 ,C345_=_C347 ,C345_=_C348 ,\nC345_=_C349 ,C346_=_C347 ,C346_=_C348 ,C346_=_C349 ,C347_=_C348 ,C347_=_C349 ,\nC348_=_C349 ,"];59[shape=box, label="id:59 level: 6\n33: C13 C58 C61 C64 C97 \nC100 C105 C121 C171 C174 C180 \nC199 C224 C227 C231 C274 C284 \nC285 C286 C287 C288 C289 C290 \nC291 C292 C294 C298 C324 C325 \nC327 C347 C355 C377 \n232: C13_=_C58( C13 C58 ) C13_=_C97( C13 C97 ) C13_=_C121( C13 C121 ) C13_=_C171( C13 C171 ) C13_=_C199( C13 C199 ) \nC13_=_C224( C13 C224 ) C13_=_C274( C13 C274 ) C13_=_C284( C13 C284 ) C13_=_C285( C13 C285 ) C13_=_C286( C13 C286 ) C13_=_C287( C13 C287 ) \nC13_=_C288( C13 C288 ) C13_=_C289( C13 C289 ) C13_=_C290( C13 C290 ) C13_=_C291( C13 C291 ) C13_=_C292( C13 C292 ) C58_=_C61( C58 C61 ) \nC58_=_C64( C58 C64 ) C58_=_C97( C58 C97 ) C58_=_C121( C58 C121 ) C58_=_C171( C58 C171 ) C58_=_C199( C58 C199 ) C58_=_C224( C58 C224 ) \nC58_=_C274( C58 C274 ) C58_=_C284( C58</w:t>
      </w:r>
    </w:p>
    <w:p>
      <w:pPr>
        <w:pStyle w:val="PreformattedText"/>
        <w:bidi w:val="0"/>
        <w:spacing w:before="0" w:after="0"/>
        <w:jc w:val="left"/>
        <w:rPr/>
      </w:pPr>
      <w:r>
        <w:rPr/>
        <w:t xml:space="preserve"> </w:t>
      </w:r>
      <w:r>
        <w:rPr/>
        <w:t>C284 ) C58_=_C285( C58 C285 ) C58_=_C286( C58 C286 ) C58_=_C287( C58 C287 ) C58_=_C288( C58 C288 ) \nC58_=_C289( C58 C289 ) C58_=_C290( C58 C290 ) C58_=_C291( C58 C291 ) C58_=_C292( C58 C292 ) C61_=_C64( C61 C64 ) C61_=_C100( C61 C100 ) \nC61_=_C174( C61 C174 ) C61_=_C227( C61 C227 ) C61_=_C286( C61 C286 ) C61_=_C294( C61 C294 ) C61_=_C324( C61 C324 ) C61_=_C325( C61 C325 ) \nC61_=_C327( C61 C327 ) C64_=_C105( C64 C105 ) C64_=_C180( C64 C180 ) C64_=_C231( C64 C231 ) C64_=_C290( C64 C290 ) C64_=_C298( C64 C298 ) \nC64_=_C347( C64 C347 ) C64_=_C355( C64 C355 ) C64_=_C377( C64 C377 ) C97_=_C100( C97 C100 ) C97_=_C105( C97 C105 ) C97_=_C121( C97 C121 ) \nC97_=_C171( C97 C171 ) C97_=_C199( C97 C199 ) C97_=_C224( C97 C224 ) C97_=_C274( C97 C274 ) C97_=_C284( C97 C284 ) C97_=_C285( C97 C285 ) \nC97_=_C286( C97 C286 ) C97_=_C287( C97 C287 ) C97_=_C288( C97 C288 ) C97_=_C289( C97 C289 ) C97_=_C290( C97 C290 ) C97_=_C291( C97 C291 ) \nC97_=_C292( C97 C292 ) C100_=_C105( C100 C105 ) C100_=_C174( C100 C174 ) C100_=_C227( C100 C227 ) C100_=_C286( C100 C286 ) C100_=_C294( C100 C294 ) \nC100_=_C324( C100 C324 ) C100_=_C325( C100 C325 ) C100_=_C327( C100 C327 ) C105_=_C180( C105 C180 ) C105_=_C231( C105 C231 ) C105_=_C290( C105 C290 ) \nC105_=_C298( C105 C298 ) C105_=_C347( C105 C347 ) C105_=_C355( C105 C355 ) C105_=_C377( C105 C377 ) C121_=_C171( C121 C171 ) C121_=_C199( C121 C199 ) \nC121_=_C224( C121 C224 ) C121_=_C274( C121 C274 ) C121_=_C284( C121 C284 ) C121_=_C285( C121 C285 ) C121_=_C286( C121 C286 ) C121_=_C287( C121 C287 ) \nC121_=_C288( C121 C288 ) C121_=_C289( C121 C289 ) C121_=_C290( C121 C290 ) C121_=_C291( C121 C291 ) C121_=_C292( C121 C292 ) C171_=_C174( C171 C174 ) \nC171_=_C180( C171 C180 ) C171_=_C199( C171 C199 ) C171_=_C224( C171 C224 ) C171_=_C274( C171 C274 ) C171_=_C284( C171 C284 ) C171_=_C285( C171 C285 ) \nC171_=_C286( C171 C286 ) C171_=_C287( C171 C287 ) C171_=_C288( C171 C288 ) C171_=_C289( C171 C289 ) C171_=_C290( C171 C290 ) C171_=_C291( C171 C291 ) \nC171_=_C292( C171 C292 ) C174_=_C180( C174 C180 ) C174_=_C227( C174 C227 ) C174_=_C286( C174 C286 ) C174_=_C294( C174 C294 ) C174_=_C324( C174 C324 ) \nC174_=_C325( C174 C325 ) C174_=_C327( C174 C327 ) C180_=_C231( C180 C231 ) C180_=_C290( C180 C290 ) C180_=_C298( C180 C298 ) C180_=_C347( C180 C347 ) \nC180_=_C355( C180 C355 ) C180_=_C377( C180 C377 ) C199_=_C224( C199 C224 ) C199_=_C274( C199 C274 ) C199_=_C284( C199 C284 ) C199_=_C285( C199 C285 ) \nC199_=_C286( C199 C286 ) C199_=_C287( C199 C287 ) C199_=_C288( C199 C288 ) C199_=_C289( C199 C289 ) C199_=_C290( C199 C290 ) C199_=_C291( C199 C291 ) \nC199_=_C292( C199 C292 ) C224_=_C227( C224 C227 ) C224_=_C231( C224 C231 ) C224_=_C274( C224 C274 ) C224_=_C284( C224 C284 ) C224_=_C285( C224 C285 ) \nC224_=_C286( C224 C286 ) C224_=_C287( C224 C287 ) C224_=_C288( C224 C288 ) C224_=_C289( C224 C289 ) C224_=_C290( C224 C290 ) C224_=_C291( C224 C291 ) \nC224_=_C292( C224 C292 ) C227_=_C231( C227 C231 ) C227_=_C286( C227 C286 ) C227_=_C294( C227 C294 ) C227_=_C324( C227 C324 ) C227_=_C325( C227 C325 ) \nC227_=_C327( C227 C327 ) C231_=_C290( C231 C290 ) C231_=_C298( C231 C298 ) C231_=_C347( C231 C347 ) C231_=_C355( C231 C355 ) C231_=_C377( C231 C377 ) \nC274_=_C284( C274 C284 ) C274_=_C285( C274 C285 ) C274_=_C286( C274 C286 ) C274_=_C287( C274 C287 ) C274_=_C288( C274 C288 ) C274_=_C289( C274 C289 ) \nC274_=_C290( C274 C290 ) C274_=_C291( C274 C291 ) C274_=_C292( C274 C292 ) C284_=_C285( C284 C285 ) C284_=_C286( C284 C286 ) C284_=_C287( C284 C287 ) \nC284_=_C288( C284 C288 ) C284_=_C289( C284 C289 ) C284_=_C290( C284 C290 ) C284_=_C291( C284 C291 ) C284_=_C292( C284 C292 ) C284_=_C294( C284 C294 ) \nC284_=_C298( C284 C298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6_=_C294( C286 C294 ) C286_=_C324( C286 C324 ) C286_=_C325( C286 C325 ) C286_=_C327( C286 C327 ) \nC287_=_C288( C287 C288 ) C287_=_C289( C287 C289 ) C287_=_C290( C287 C290 ) C287_=_C291( C287 C291 ) C287_=_C292( C287 C292 ) C287_=_C324( C287 C324 ) \nC287_=_C347( C287 C347 ) C288_=_C289( C288 C289 ) C288_=_C290( C288 C290 ) C288_=_C291( C288 C291 ) C288_=_C292( C288 C292 ) C288_=_C325( C288 C325 ) \nC288_=_C355( C288 C355 ) C289_=_C290( C289 C290 ) C289_=_C291( C289 C291 ) C289_=_C292( C289 C292 ) C290_=_C291( C290 C291 ) C290_=_C292( C290 C292 ) \nC290_=_C298( C290 C298 ) C290_=_C347( C290 C347 ) C290_=_C355( C290 C355 ) C290_=_C377( C290 C377 ) C291_=_C292( C291 C292 ) C292_=_C327( C292 C327 ) \nC292_=_C377( C292 C377 ) C294_=_C298( C294 C298 ) C294_=_C324( C294 C324 ) C294_=_C325( C294 C325 ) C294_=_C327( C294 C327 ) C298_=_C347( C298 C347 ) \nC298_=_C355( C298 C355 ) C298_=_C377( C298 C377 ) C324_=_C325( C324 C325 ) C324_=_C327( C324 C327 ) C324_=_C347( C324 C347 ) C325_=_C327( C325 C327 ) \nC325_=_C355( C325 C355 ) C327_=_C377( C327 C377 ) C347_=_C355( C347 C355 ) C347_=_C377( C347 C377 ) C355_=_C377( C355 C377 ) "];48-&gt;59[label="31: C13 C58 C61 C64 C97 \nC100 C105 C121 C171 C174 C180 \nC199 C224 C227 C231 C274 C284 \nC285 C287 C288 C289 C291 C292 \nC294 C298 C324 C325 C327 C347 \nC355 C377 \n185: C13_=_C58 ,C13_=_C97 ,C13_=_C121 ,C13_=_C171 ,C13_=_C199 ,\nC13_=_C224 ,C13_=_C274 ,C13_=_C284 ,C13_=_C285 ,C13_=_C287 ,C13_=_C288 ,\nC13_=_C289 ,C13_=_C291 ,C13_=_C292 ,C58_=_C61 ,C58_=_C64 ,C58_=_C97 ,\nC58_=_C121 ,C58_=_C171 ,C58_=_C199 ,C58_=_C224 ,C58_=_C274 ,C58_=_C284 ,\nC58_=_C285 ,C58_=_C287 ,C58_=_C288 ,C58_=_C289 ,C58_=_C291 ,C58_=_C292 ,\nC61_=_C64 ,C61_=_C100 ,C61_=_C174 ,C61_=_C227 ,C61_=_C294 ,C61_=_C324 ,\nC61_=_C325 ,C61_=_C327 ,C64_=_C105 ,C64_=_C180 ,C64_=_C231 ,C64_=_C298 ,\nC64_=_C347 ,C64_=_C355 ,C64_=_C377 ,C97_=_C100 ,C97_=_C105 ,C97_=_C121 ,\nC97_=_C171 ,C97_=_C199 ,C97_=_C224 ,C97_=_C274 ,C97_=_C284 ,C97_=_C285 ,\nC97_=_C287 ,C97_=_C288 ,C97_=_C289 ,C97_=_C291 ,C97_=_C292 ,C100_=_C105 ,\nC100_=_C174 ,C100_=_C227 ,C100_=_C294 ,C100_=_C324 ,C100_=_C325 ,C100_=_C327 ,\nC105_=_C180 ,C105_=_C231 ,C105_=_C298 ,C105_=_C347 ,C105_=_C355 ,C105_=_C377 ,\nC121_=_C171 ,C121_=_C199 ,C121_=_C224 ,C121_=_C274 ,C121_=_C284 ,C121_=_C285 ,\nC121_=_C287 ,C121_=_C288 ,C121_=_C289 ,C121_=_C291 ,C121_=_C292 ,C171_=_C174 ,\nC171_=_C180 ,C171_=_C199 ,C171_=_C224 ,C171_=_C274 ,C171_=_C284 ,C171_=_C285 ,\nC171_=_C287 ,C171_=_C288 ,C171_=_C289 ,C171_=_C291 ,C171_=_C292 ,C174_=_C180 ,\nC174_=_C227 ,C174_=_C294 ,C174_=_C324 ,C174_=_C325 ,C174_=_C327 ,C180_=_C231 ,\nC180_=_C298 ,C180_=_C347 ,C180_=_C355 ,C180_=_C377 ,C199_=_C224 ,C199_=_C274 ,\nC199_=_C284 ,C199_=_C285 ,C199_=_C287 ,C199_=_C288 ,C199_=_C289 ,C199_=_C291 ,\nC199_=_C292 ,C224_=_C227 ,C224_=_C231 ,C224_=_C274 ,C224_=_C284 ,C224_=_C285 ,\nC224_=_C287 ,C224_=_C288 ,C224_=_C289 ,C224_=_C291 ,C224_=_C292 ,C227_=_C231 ,\nC227_=_C294 ,C227_=_C324 ,C227_=_C325 ,C227_=_C327 ,C231_=_C298 ,C231_=_C347 ,\nC231_=_C355 ,C231_=_C377 ,C274_=_C284 ,C274_=_C285 ,C274_=_C287 ,C274_=_C288 ,\nC274_=_C289 ,C274_=_C291 ,C274_=_C292 ,C284_=_C285 ,C284_=_C287 ,C284_=_C288 ,\nC284_=_C289 ,C284_=_C291 ,C284_=_C292 ,C284_=_C294 ,C284_=_C298 ,C285_=_C287 ,\nC285_=_C288 ,C285_=_C289 ,C285_=_C291 ,C285_=_C292 ,C287_=_C288 ,C287_=_C289 ,\nC287_=_C291 ,C287_=_C292 ,C287_=_C324 ,C287_=_C347 ,C288_=_C289 ,C288_=_C291 ,\nC288_=_C292 ,C288_=_C325 ,C288_=_C355 ,C289_=_C291 ,C289_=_C292 ,C291_=_C292 ,\nC292_=_C327 ,C292_=_C377 ,C294_=_C298 ,C294_=_C324 ,C294_=_C325 ,C294_=_C327 ,\nC298_=_C347 ,C298_=_C355 ,C298_=_C377 ,C324_=_C325 ,C324_=_C327 ,C324_=_C347 ,\nC325_=_C327 ,C325_=_C355 ,C327_=_C377 ,C347_=_C355 ,C347_=_C377 ,C355_=_C377 ,"];60[shape=box, label="id:60 level: 6\n33: C15 C73 C76 C101 C149 \nC152 C175 C178 C202 C205 C245 \nC248 C257 C260 C311 C315 C328 \nC329 C330 C331 C332 C333 C334 \nC335 C336 C338 C357 C364 C365 \nC366 C367 C368 C369 \n287: C15_=_C73( C15 C73 ) C15_=_C101( C15 C101 ) C15_=_C149( C15 C149 ) C15_=_C175( C15 C175 ) C15_=_C202( C15 C202 ) \nC15_=_C245( C15 C245 ) C15_=_C257( C15 C257 ) C15_=_C311( C15 C311 ) C15_=_C328( C15 C328 ) C15_=_C329( C15 C329 ) C15_=_C330( C15 C330 ) \nC15_=_C331( C15 C331 ) C15_=_C332( C15 C332 ) C15_=_C333( C15 C333 ) C15_=_C334( C15 C334 ) C15_=_C335( C15 C335 ) C15_=_C336( C15 C336 ) \nC73_=_C76( C73 C76 ) C73_=_C101( C73 C101 ) C73_=_C149( C73 C149 ) C73_=_C175( C73 C175 ) C73_=_C202( C73 C202 ) C73_=_C245( C73 C245 ) \nC73_=_C257( C73 C257 ) C73_=_C311( C73 C311 ) C73_=_C328( C73 C328 ) C73_=_C329( C73 C329 ) C73_=_C330( C73 C330 ) C73_=_C331( C73 C331 ) \nC73_=_C332( C73 C332 ) C73_=_C333( C73 C333 ) C73_=_C334( C73 C334 ) C73_=_C335( C73 C335 ) C73_=_C336( C73 C336 ) C76_=_C152( C76 C152 ) \nC76_=_C178( C76 C178 ) C76_=_C205( C76 C205 ) C76_=_C248( C76 C248 ) C76_=_C260( C76 C260 ) C76_=_C315( C76 C315 ) C76_=_C330( C76 C330 ) \nC76_=_C338( C76 C338 ) C76_=_C357( C76 C357 ) C76_=_C364( C76 C364 ) C76_=_C365( C76 C365 ) C76_=_C366( C76 C366 ) C76_=_C367( C76 C367 ) \nC76_=_C368( C76 C368 ) C76_=_C369( C76 C369 ) C101_=_C149( C101 C149 ) C101_=_C175( C101 C175 ) C101_=_C202( C101 C202 ) C101_=_C245( C101 C245 ) \nC101_=_C257( C101 C257 ) C101_=_C311( C101 C311 ) C101_=_C328( C101 C328 ) C101_=_C329( C101 C329 ) C101_=_C330( C101 C330 ) C101_=_C331( C101 C331 ) \nC101_=_C332( C101 C332 ) C101_=_C333( C101 C333 ) C101_=_C334( C101 C334 ) C101_=_C335( C101 C335 ) C101_=_C336( C101 C336 ) C149_=_C152( C149 C152 ) \nC149_=_C175( C149 C175 ) C149_=_C202( C149 C202 ) C149_=_C245( C149 C245 ) C149_=_C257( C149 C257 ) C149_=_C311( C149 C311 ) C149_=_C328( C149 C328 ) \nC149_=_C329( C149 C329 ) C149_=_C330( C149 C330 ) C149_=_C331( C149 C331 ) C149_=_C332( C149 C332 ) C149_=_C333( C149 C333 ) C149_=_C334( C149 C334 ) \nC149_=_C335( C149 C335 ) C149_=_C336( C149 C336 ) C152_=_C178( C152 C178</w:t>
      </w:r>
    </w:p>
    <w:p>
      <w:pPr>
        <w:pStyle w:val="PreformattedText"/>
        <w:bidi w:val="0"/>
        <w:spacing w:before="0" w:after="0"/>
        <w:jc w:val="left"/>
        <w:rPr/>
      </w:pPr>
      <w:r>
        <w:rPr/>
        <w:t xml:space="preserve"> </w:t>
      </w:r>
      <w:r>
        <w:rPr/>
        <w:t>) C152_=_C205( C152 C205 ) C152_=_C248( C152 C248 ) C152_=_C260( C152 C260 ) \nC152_=_C315( C152 C315 ) C152_=_C330( C152 C330 ) C152_=_C338( C152 C338 ) C152_=_C357( C152 C357 ) C152_=_C364( C152 C364 ) C152_=_C365( C152 C365 ) \nC152_=_C366( C152 C366 ) C152_=_C367( C152 C367 ) C152_=_C368( C152 C368 ) C152_=_C369( C152 C369 ) C175_=_C178( C175 C178 ) C175_=_C202( C175 C202 ) \nC175_=_C245( C175 C245 ) C175_=_C257( C175 C257 ) C175_=_C311( C175 C311 ) C175_=_C328( C175 C328 ) C175_=_C329( C175 C329 ) C175_=_C330( C175 C330 ) \nC175_=_C331( C175 C331 ) C175_=_C332( C175 C332 ) C175_=_C333( C175 C333 ) C175_=_C334( C175 C334 ) C175_=_C335( C175 C335 ) C175_=_C336( C175 C336 ) \nC178_=_C205( C178 C205 ) C178_=_C248( C178 C248 ) C178_=_C260( C178 C260 ) C178_=_C315( C178 C315 ) C178_=_C330( C178 C330 ) C178_=_C338( C178 C338 ) \nC178_=_C357( C178 C357 ) C178_=_C364( C178 C364 ) C178_=_C365( C178 C365 ) C178_=_C366( C178 C366 ) C178_=_C367( C178 C367 ) C178_=_C368( C178 C368 ) \nC178_=_C369( C178 C369 ) C202_=_C205( C202 C205 ) C202_=_C245( C202 C245 ) C202_=_C257( C202 C257 ) C202_=_C311( C202 C311 ) C202_=_C328( C202 C328 ) \nC202_=_C329( C202 C329 ) C202_=_C330( C202 C330 ) C202_=_C331( C202 C331 ) C202_=_C332( C202 C332 ) C202_=_C333( C202 C333 ) C202_=_C334( C202 C334 ) \nC202_=_C335( C202 C335 ) C202_=_C336( C202 C336 ) C205_=_C248( C205 C248 ) C205_=_C260( C205 C260 ) C205_=_C315( C205 C315 ) C205_=_C330( C205 C330 ) \nC205_=_C338( C205 C338 ) C205_=_C357( C205 C357 ) C205_=_C364( C205 C364 ) C205_=_C365( C205 C365 ) C205_=_C366( C205 C366 ) C205_=_C367( C205 C367 ) \nC205_=_C368( C205 C368 ) C205_=_C369( C205 C369 ) C245_=_C248( C245 C248 ) C245_=_C257( C245 C257 ) C245_=_C311( C245 C311 ) C245_=_C328( C245 C328 ) \nC245_=_C329( C245 C329 ) C245_=_C330( C245 C330 ) C245_=_C331( C245 C331 ) C245_=_C332( C245 C332 ) C245_=_C333( C245 C333 ) C245_=_C334( C245 C334 ) \nC245_=_C335( C245 C335 ) C245_=_C336( C245 C336 ) C248_=_C260( C248 C260 ) C248_=_C315( C248 C315 ) C248_=_C330( C248 C330 ) C248_=_C338( C248 C338 ) \nC248_=_C357( C248 C357 ) C248_=_C364( C248 C364 ) C248_=_C365( C248 C365 ) C248_=_C366( C248 C366 ) C248_=_C367( C248 C367 ) C248_=_C368( C248 C368 ) \nC248_=_C369( C248 C369 ) C257_=_C260( C257 C260 ) C257_=_C311( C257 C311 ) C257_=_C328( C257 C328 ) C257_=_C329( C257 C329 ) C257_=_C330( C257 C330 ) \nC257_=_C331( C257 C331 ) C257_=_C332( C257 C332 ) C257_=_C333( C257 C333 ) C257_=_C334( C257 C334 ) C257_=_C335( C257 C335 ) C257_=_C336( C257 C336 ) \nC260_=_C315( C260 C315 ) C260_=_C330( C260 C330 ) C260_=_C338( C260 C338 ) C260_=_C357( C260 C357 ) C260_=_C364( C260 C364 ) C260_=_C365( C260 C365 ) \nC260_=_C366( C260 C366 ) C260_=_C367( C260 C367 ) C260_=_C368( C260 C368 ) C260_=_C369( C260 C369 ) C311_=_C315( C311 C315 ) C311_=_C328( C311 C328 ) \nC311_=_C329( C311 C329 ) C311_=_C330( C311 C330 ) C311_=_C331( C311 C331 ) C311_=_C332( C311 C332 ) C311_=_C333( C311 C333 ) C311_=_C334( C311 C334 ) \nC311_=_C335( C311 C335 ) C311_=_C336( C311 C336 ) C315_=_C330( C315 C330 ) C315_=_C338( C315 C338 ) C315_=_C357( C315 C357 ) C315_=_C364( C315 C364 ) \nC315_=_C365( C315 C365 ) C315_=_C366( C315 C366 ) C315_=_C367( C315 C367 ) C315_=_C368( C315 C368 ) C315_=_C369( C315 C369 ) C328_=_C329( C328 C329 ) \nC328_=_C330( C328 C330 ) C328_=_C331( C328 C331 ) C328_=_C332( C328 C332 ) C328_=_C333( C328 C333 ) C328_=_C334( C328 C334 ) C328_=_C335( C328 C335 ) \nC328_=_C336( C328 C336 ) C328_=_C338( C328 C338 ) C329_=_C330( C329 C330 ) C329_=_C331( C329 C331 ) C329_=_C332( C329 C332 ) C329_=_C333( C329 C333 ) \nC329_=_C334( C329 C334 ) C329_=_C335( C329 C335 ) C329_=_C336( C329 C336 ) C329_=_C357( C329 C357 ) C330_=_C331( C330 C331 ) C330_=_C332( C330 C332 ) \nC330_=_C333( C330 C333 ) C330_=_C334( C330 C334 ) C330_=_C335( C330 C335 ) C330_=_C336( C330 C336 ) C330_=_C338( C330 C338 ) C330_=_C357( C330 C357 ) \nC330_=_C364( C330 C364 ) C330_=_C365( C330 C365 ) C330_=_C366( C330 C366 ) C330_=_C367( C330 C367 ) C330_=_C368( C330 C368 ) C330_=_C369( C330 C369 ) \nC331_=_C332( C331 C332 ) C331_=_C333( C331 C333 ) C331_=_C334( C331 C334 ) C331_=_C335( C331 C335 ) C331_=_C336( C331 C336 ) C332_=_C333( C332 C333 ) \nC332_=_C334( C332 C334 ) C332_=_C335( C332 C335 ) C332_=_C336( C332 C336 ) C332_=_C364( C332 C364 ) C333_=_C334( C333 C334 ) C333_=_C335( C333 C335 ) \nC333_=_C336( C333 C336 ) C333_=_C365( C333 C365 ) C334_=_C335( C334 C335 ) C334_=_C336( C334 C336 ) C334_=_C366( C334 C366 ) C335_=_C336( C335 C336 ) \nC335_=_C368( C335 C368 ) C336_=_C369( C336 C369 ) C338_=_C357( C338 C357 ) C338_=_C364( C338 C364 ) C338_=_C365( C338 C365 ) C338_=_C366( C338 C366 ) \nC338_=_C367( C338 C367 ) C338_=_C368( C338 C368 ) C338_=_C369( C338 C369 ) C357_=_C364( C357 C364 ) C357_=_C365( C357 C365 ) C357_=_C366( C357 C366 ) \nC357_=_C367( C357 C367 ) C357_=_C368( C357 C368 ) C357_=_C369( C357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51-&gt;60[label="32: C15 C73 C76 C101 C149 \nC152 C175 C178 C202 C205 C245 \nC248 C257 C260 C311 C315 C328 \nC329 C331 C332 C333 C334 C335 \nC336 C338 C357 C364 C365 C366 \nC367 C368 C369 \n255: C15_=_C73 ,C15_=_C101 ,C15_=_C149 ,C15_=_C175 ,C15_=_C202 ,\nC15_=_C245 ,C15_=_C257 ,C15_=_C311 ,C15_=_C328 ,C15_=_C329 ,C15_=_C331 ,\nC15_=_C332 ,C15_=_C333 ,C15_=_C334 ,C15_=_C335 ,C15_=_C336 ,C73_=_C76 ,\nC73_=_C101 ,C73_=_C149 ,C73_=_C175 ,C73_=_C202 ,C73_=_C245 ,C73_=_C257 ,\nC73_=_C311 ,C73_=_C328 ,C73_=_C329 ,C73_=_C331 ,C73_=_C332 ,C73_=_C333 ,\nC73_=_C334 ,C73_=_C335 ,C73_=_C336 ,C76_=_C152 ,C76_=_C178 ,C76_=_C205 ,\nC76_=_C248 ,C76_=_C260 ,C76_=_C315 ,C76_=_C338 ,C76_=_C357 ,C76_=_C364 ,\nC76_=_C365 ,C76_=_C366 ,C76_=_C367 ,C76_=_C368 ,C76_=_C369 ,C101_=_C149 ,\nC101_=_C175 ,C101_=_C202 ,C101_=_C245 ,C101_=_C257 ,C101_=_C311 ,C101_=_C328 ,\nC101_=_C329 ,C101_=_C331 ,C101_=_C332 ,C101_=_C333 ,C101_=_C334 ,C101_=_C335 ,\nC101_=_C336 ,C149_=_C152 ,C149_=_C175 ,C149_=_C202 ,C149_=_C245 ,C149_=_C257 ,\nC149_=_C311 ,C149_=_C328 ,C149_=_C329 ,C149_=_C331 ,C149_=_C332 ,C149_=_C333 ,\nC149_=_C334 ,C149_=_C335 ,C149_=_C336 ,C152_=_C178 ,C152_=_C205 ,C152_=_C248 ,\nC152_=_C260 ,C152_=_C315 ,C152_=_C338 ,C152_=_C357 ,C152_=_C364 ,C152_=_C365 ,\nC152_=_C366 ,C152_=_C367 ,C152_=_C368 ,C152_=_C369 ,C175_=_C178 ,C175_=_C202 ,\nC175_=_C245 ,C175_=_C257 ,C175_=_C311 ,C175_=_C328 ,C175_=_C329 ,C175_=_C331 ,\nC175_=_C332 ,C175_=_C333 ,C175_=_C334 ,C175_=_C335 ,C175_=_C336 ,C178_=_C205 ,\nC178_=_C248 ,C178_=_C260 ,C178_=_C315 ,C178_=_C338 ,C178_=_C357 ,C178_=_C364 ,\nC178_=_C365 ,C178_=_C366 ,C178_=_C367 ,C178_=_C368 ,C178_=_C369 ,C202_=_C205 ,\nC202_=_C245 ,C202_=_C257 ,C202_=_C311 ,C202_=_C328 ,C202_=_C329 ,C202_=_C331 ,\nC202_=_C332 ,C202_=_C333 ,C202_=_C334 ,C202_=_C335 ,C202_=_C336 ,C205_=_C248 ,\nC205_=_C260 ,C205_=_C315 ,C205_=_C338 ,C205_=_C357 ,C205_=_C364 ,C205_=_C365 ,\nC205_=_C366 ,C205_=_C367 ,C205_=_C368 ,C205_=_C369 ,C245_=_C248 ,C245_=_C257 ,\nC245_=_C311 ,C245_=_C328 ,C245_=_C329 ,C245_=_C331 ,C245_=_C332 ,C245_=_C333 ,\nC245_=_C334 ,C245_=_C335 ,C245_=_C336 ,C248_=_C260 ,C248_=_C315 ,C248_=_C338 ,\nC248_=_C357 ,C248_=_C364 ,C248_=_C365 ,C248_=_C366 ,C248_=_C367 ,C248_=_C368 ,\nC248_=_C369 ,C257_=_C260 ,C257_=_C311 ,C257_=_C328 ,C257_=_C329 ,C257_=_C331 ,\nC257_=_C332 ,C257_=_C333 ,C257_=_C334 ,C257_=_C335 ,C257_=_C336 ,C260_=_C315 ,\nC260_=_C338 ,C260_=_C357 ,C260_=_C364 ,C260_=_C365 ,C260_=_C366 ,C260_=_C367 ,\nC260_=_C368 ,C260_=_C369 ,C311_=_C315 ,C311_=_C328 ,C311_=_C329 ,C311_=_C331 ,\nC311_=_C332 ,C311_=_C333 ,C311_=_C334 ,C311_=_C335 ,C311_=_C336 ,C315_=_C338 ,\nC315_=_C357 ,C315_=_C364 ,C315_=_C365 ,C315_=_C366 ,C315_=_C367 ,C315_=_C368 ,\nC315_=_C369 ,C328_=_C329 ,C328_=_C331 ,C328_=_C332 ,C328_=_C333 ,C328_=_C334 ,\nC328_=_C335 ,C328_=_C336 ,C328_=_C338 ,C329_=_C331 ,C329_=_C332 ,C329_=_C333 ,\nC329_=_C334 ,C329_=_C335 ,C329_=_C336 ,C329_=_C357 ,C331_=_C332 ,C331_=_C333 ,\nC331_=_C334 ,C331_=_C335 ,C331_=_C336 ,C332_=_C333 ,C332_=_C334 ,C332_=_C335 ,\nC332_=_C336 ,C332_=_C364 ,C333_=_C334 ,C333_=_C335 ,C333_=_C336 ,C333_=_C365 ,\nC334_=_C335 ,C334_=_C336 ,C334_=_C366 ,C335_=_C336 ,C335_=_C368 ,C336_=_C369 ,\nC338_=_C357 ,C338_=_C364 ,C338_=_C365 ,C338_=_C366 ,C338_=_C367 ,C338_=_C368 ,\nC338_=_C369 ,C357_=_C364 ,C357_=_C365 ,C357_=_C366 ,C357_=_C367 ,C357_=_C368 ,\nC357_=_C369 ,C364_=_C365 ,C364_=_C366 ,C364_=_C367 ,C364_=_C368 ,C364_=_C369 ,\nC365_=_C366 ,C365_=_C367 ,C365_=_C368 ,C365_=_C369 ,C366_=_C367 ,C366_=_C368 ,\nC366_=_C369 ,C367_=_C368 ,C367_=_C369 ,C368_=_C369 ,"];61[shape=box, label="id:61 level: 6\n37: C11 C20 C71 C80 C96 \nC106 C148 C156 C170 C181 C198 \nC209 C243 C252 C256 C257 C258 \nC259 C260 C261 C262 C263 C264 \nC265 C266 C267 C317 C334 C341 \nC361 C366 C371 C374 C378 C381 \nC382 C383 \n360: C11_=_C20( C11 C20 ) C11_=_C71( C11 C71 ) C11_=_C96( C11 C96 ) C11_=_C148( C11 C148 ) C11_=_C170( C11 C170 ) \nC11_=_C198( C11 C198 ) C11_=_C243( C11 C243 ) C11_=_C256( C11 C256 ) C11_=_C257( C11 C257 ) C11_=_C258( C11 C258 ) C11_=_C259( C11 C259 ) \nC11_=_C260( C11 C260 ) C11_=_C261( C11 C261 ) C11_=_C262( C11 C262 ) C11_=_C263( C11 C263 ) C11_=_C264( C11 C264 ) C11_=_C265( C11 C265 ) \nC11_=_C266( C11 C266 ) C11_=_C267( C11 C267 ) C20_=_C80( C20 C80 ) C20_=_C106( C20 C106 ) C20_=_C156( C20 C156 ) C20_=_C181( C20 C181 ) \nC20_=_C209( C20 C209 ) C20_=_C252( C20 C252 ) C20_=_C264( C20 C264 ) C20_=_C317( C20 C317 ) C20_=_C334( C20 C334 ) C20_=_C341( C20 C341 ) \nC20_=_C361( C20 C361 ) C20_=_C366( C20 C366 ) C20_=_C371( C20 C371 ) C20_=_C374( C20 C374 ) C20_=_C378( C20 C378 ) C20_=_C381( C20 C381 ) \nC20_=_C382( C20 C382 ) C20_=_C383( C20 C383 ) C71_=_C80(</w:t>
      </w:r>
    </w:p>
    <w:p>
      <w:pPr>
        <w:pStyle w:val="PreformattedText"/>
        <w:bidi w:val="0"/>
        <w:spacing w:before="0" w:after="0"/>
        <w:jc w:val="left"/>
        <w:rPr/>
      </w:pPr>
      <w:r>
        <w:rPr/>
        <w:t xml:space="preserve"> </w:t>
      </w:r>
      <w:r>
        <w:rPr/>
        <w:t>C71 C80 ) C71_=_C96( C71 C96 ) C71_=_C148( C71 C148 ) C71_=_C170( C71 C170 ) \nC71_=_C198( C71 C198 ) C71_=_C243( C71 C243 ) C71_=_C256( C71 C256 ) C71_=_C257( C71 C257 ) C71_=_C258( C71 C258 ) C71_=_C259( C71 C259 ) \nC71_=_C260( C71 C260 ) C71_=_C261( C71 C261 ) C71_=_C262( C71 C262 ) C71_=_C263( C71 C263 ) C71_=_C264( C71 C264 ) C71_=_C265( C71 C265 ) \nC71_=_C266( C71 C266 ) C71_=_C267( C71 C267 ) C80_=_C106( C80 C106 ) C80_=_C156( C80 C156 ) C80_=_C181( C80 C181 ) C80_=_C209( C80 C209 ) \nC80_=_C252( C80 C252 ) C80_=_C264( C80 C264 ) C80_=_C317( C80 C317 ) C80_=_C334( C80 C334 ) C80_=_C341( C80 C341 ) C80_=_C361( C80 C361 ) \nC80_=_C366( C80 C366 ) C80_=_C371( C80 C371 ) C80_=_C374( C80 C374 ) C80_=_C378( C80 C378 ) C80_=_C381( C80 C381 ) C80_=_C382( C80 C382 ) \nC80_=_C383( C80 C383 ) C96_=_C106( C96 C106 ) C96_=_C148( C96 C148 ) C96_=_C170( C96 C170 ) C96_=_C198( C96 C198 ) C96_=_C243( C96 C243 ) \nC96_=_C256( C96 C256 ) C96_=_C257( C96 C257 ) C96_=_C258( C96 C258 ) C96_=_C259( C96 C259 ) C96_=_C260( C96 C260 ) C96_=_C261( C96 C261 ) \nC96_=_C262( C96 C262 ) C96_=_C263( C96 C263 ) C96_=_C264( C96 C264 ) C96_=_C265( C96 C265 ) C96_=_C266( C96 C266 ) C96_=_C267( C96 C267 ) \nC106_=_C156( C106 C156 ) C106_=_C181( C106 C181 ) C106_=_C209( C106 C209 ) C106_=_C252( C106 C252 ) C106_=_C264( C106 C264 ) C106_=_C317( C106 C317 ) \nC106_=_C334( C106 C334 ) C106_=_C341( C106 C341 ) C106_=_C361( C106 C361 ) C106_=_C366( C106 C366 ) C106_=_C371( C106 C371 ) C106_=_C374( C106 C374 ) \nC106_=_C378( C106 C378 ) C106_=_C381( C106 C381 ) C106_=_C382( C106 C382 ) C106_=_C383( C106 C383 ) C148_=_C156( C148 C156 ) C148_=_C170( C148 C170 ) \nC148_=_C198( C148 C198 ) C148_=_C243( C148 C243 ) C148_=_C256( C148 C256 ) C148_=_C257( C148 C257 ) C148_=_C258( C148 C258 ) C148_=_C259( C148 C259 ) \nC148_=_C260( C148 C260 ) C148_=_C261( C148 C261 ) C148_=_C262( C148 C262 ) C148_=_C263( C148 C263 ) C148_=_C264( C148 C264 ) C148_=_C265( C148 C265 ) \nC148_=_C266( C148 C266 ) C148_=_C267( C148 C267 ) C156_=_C181( C156 C181 ) C156_=_C209( C156 C209 ) C156_=_C252( C156 C252 ) C156_=_C264( C156 C264 ) \nC156_=_C317( C156 C317 ) C156_=_C334( C156 C334 ) C156_=_C341( C156 C341 ) C156_=_C361( C156 C361 ) C156_=_C366( C156 C366 ) C156_=_C371( C156 C371 ) \nC156_=_C374( C156 C374 ) C156_=_C378( C156 C378 ) C156_=_C381( C156 C381 ) C156_=_C382( C156 C382 ) C156_=_C383( C156 C383 ) C170_=_C181( C170 C181 ) \nC170_=_C198( C170 C198 ) C170_=_C243( C170 C243 ) C170_=_C256( C170 C256 ) C170_=_C257( C170 C257 ) C170_=_C258( C170 C258 ) C170_=_C259( C170 C259 ) \nC170_=_C260( C170 C260 ) C170_=_C261( C170 C261 ) C170_=_C262( C170 C262 ) C170_=_C263( C170 C263 ) C170_=_C264( C170 C264 ) C170_=_C265( C170 C265 ) \nC170_=_C266( C170 C266 ) C170_=_C267( C170 C267 ) C181_=_C209( C181 C209 ) C181_=_C252( C181 C252 ) C181_=_C264( C181 C264 ) C181_=_C317( C181 C317 ) \nC181_=_C334( C181 C334 ) C181_=_C341( C181 C341 ) C181_=_C361( C181 C361 ) C181_=_C366( C181 C366 ) C181_=_C371( C181 C371 ) C181_=_C374( C181 C374 ) \nC181_=_C378( C181 C378 ) C181_=_C381( C181 C381 ) C181_=_C382( C181 C382 ) C181_=_C383( C181 C383 ) C198_=_C209( C198 C209 ) C198_=_C243( C198 C243 ) \nC198_=_C256( C198 C256 ) C198_=_C257( C198 C257 ) C198_=_C258( C198 C258 ) C198_=_C259( C198 C259 ) C198_=_C260( C198 C260 ) C198_=_C261( C198 C261 ) \nC198_=_C262( C198 C262 ) C198_=_C263( C198 C263 ) C198_=_C264( C198 C264 ) C198_=_C265( C198 C265 ) C198_=_C266( C198 C266 ) C198_=_C267( C198 C267 ) \nC209_=_C252( C209 C252 ) C209_=_C264( C209 C264 ) C209_=_C317( C209 C317 ) C209_=_C334( C209 C334 ) C209_=_C341( C209 C341 ) C209_=_C361( C209 C361 ) \nC209_=_C366( C209 C366 ) C209_=_C371( C209 C371 ) C209_=_C374( C209 C374 ) C209_=_C378( C209 C378 ) C209_=_C381( C209 C381 ) C209_=_C382( C209 C382 ) \nC209_=_C383( C209 C383 ) C243_=_C252( C243 C252 ) C243_=_C256( C243 C256 ) C243_=_C257( C243 C257 ) C243_=_C258( C243 C258 ) C243_=_C259( C243 C259 ) \nC243_=_C260( C243 C260 ) C243_=_C261( C243 C261 ) C243_=_C262( C243 C262 ) C243_=_C263( C243 C263 ) C243_=_C264( C243 C264 ) C243_=_C265( C243 C265 ) \nC243_=_C266( C243 C266 ) C243_=_C267( C243 C267 ) C252_=_C264( C252 C264 ) C252_=_C317( C252 C317 ) C252_=_C334( C252 C334 ) C252_=_C341( C252 C341 ) \nC252_=_C361( C252 C361 ) C252_=_C366( C252 C366 ) C252_=_C371( C252 C371 ) C252_=_C374( C252 C374 ) C252_=_C378( C252 C378 ) C252_=_C381( C252 C381 ) \nC252_=_C382( C252 C382 ) C252_=_C383( C252 C383 ) C256_=_C257( C256 C257 ) C256_=_C258( C256 C258 ) C256_=_C259( C256 C259 ) C256_=_C260( C256 C260 ) \nC256_=_C261( C256 C261 ) C256_=_C262( C256 C262 ) C256_=_C263( C256 C263 ) C256_=_C264( C256 C264 ) C256_=_C265( C256 C265 ) C256_=_C266( C256 C266 ) \nC256_=_C267( C256 C267 ) C256_=_C317( C256 C317 ) C257_=_C258( C257 C258 ) C257_=_C259( C257 C259 ) C257_=_C260( C257 C260 ) C257_=_C261( C257 C261 ) \nC257_=_C262( C257 C262 ) C257_=_C263( C257 C263 ) C257_=_C264( C257 C264 ) C257_=_C265( C257 C265 ) C257_=_C266( C257 C266 ) C257_=_C267( C257 C267 ) \nC257_=_C334( C257 C334 ) C258_=_C259( C258 C259 ) C258_=_C260( C258 C260 ) C258_=_C261( C258 C261 ) C258_=_C262( C258 C262 ) C258_=_C263( C258 C263 ) \nC258_=_C264( C258 C264 ) C258_=_C265( C258 C265 ) C258_=_C266( C258 C266 ) C258_=_C267( C258 C267 ) C258_=_C341( C258 C341 ) C259_=_C260( C259 C260 ) \nC259_=_C261( C259 C261 ) C259_=_C262( C259 C262 ) C259_=_C263( C259 C263 ) C259_=_C264( C259 C264 ) C259_=_C265( C259 C265 ) C259_=_C266( C259 C266 ) \nC259_=_C267( C259 C267 ) C259_=_C361( C259 C361 ) C260_=_C261( C260 C261 ) C260_=_C262( C260 C262 ) C260_=_C263( C260 C263 ) C260_=_C264( C260 C264 ) \nC260_=_C265( C260 C265 ) C260_=_C266( C260 C266 ) C260_=_C267( C260 C267 ) C260_=_C366( C260 C366 ) C261_=_C262( C261 C262 ) C261_=_C263( C261 C263 ) \nC261_=_C264( C261 C264 ) C261_=_C265( C261 C265 ) C261_=_C266( C261 C266 ) C261_=_C267( C261 C267 ) C261_=_C371( C261 C371 ) C262_=_C263( C262 C263 ) \nC262_=_C264( C262 C264 ) C262_=_C265( C262 C265 ) C262_=_C266( C262 C266 ) C262_=_C267( C262 C267 ) C262_=_C374( C262 C374 ) C263_=_C264( C263 C264 ) \nC263_=_C265( C263 C265 ) C263_=_C266( C263 C266 ) C263_=_C267( C263 C267 ) C263_=_C378( C263 C378 ) C264_=_C265( C264 C265 ) C264_=_C266( C264 C266 ) \nC264_=_C267( C264 C267 ) C264_=_C317( C264 C317 ) C264_=_C334( C264 C334 ) C264_=_C341( C264 C341 ) C264_=_C361( C264 C361 ) C264_=_C366( C264 C366 ) \nC264_=_C371( C264 C371 ) C264_=_C374( C264 C374 ) C264_=_C378( C264 C378 ) C264_=_C381( C264 C381 ) C264_=_C382( C264 C382 ) C264_=_C383( C264 C383 ) \nC265_=_C266( C265 C266 ) C265_=_C267( C265 C267 ) C265_=_C381( C265 C381 ) C266_=_C267( C266 C267 ) C266_=_C382( C266 C382 ) C267_=_C383( C267 C383 ) \nC317_=_C334( C317 C334 ) C317_=_C341( C317 C341 ) C317_=_C361( C317 C361 ) C317_=_C366( C317 C366 ) C317_=_C371( C317 C371 ) C317_=_C374( C317 C374 ) \nC317_=_C378( C317 C378 ) C317_=_C381( C317 C381 ) C317_=_C382( C317 C382 ) C317_=_C383( C317 C383 ) C334_=_C341( C334 C341 ) C334_=_C361( C334 C361 ) \nC334_=_C366( C334 C366 ) C334_=_C371( C334 C371 ) C334_=_C374( C334 C374 ) C334_=_C378( C334 C378 ) C334_=_C381( C334 C381 ) C334_=_C382( C334 C382 ) \nC334_=_C383( C334 C383 ) C341_=_C361( C341 C361 ) C341_=_C366( C341 C366 ) C341_=_C371( C341 C371 ) C341_=_C374( C341 C374 ) C341_=_C378( C341 C378 ) \nC341_=_C381( C341 C381 ) C341_=_C382( C341 C382 ) C341_=_C383( C341 C383 ) C361_=_C366( C361 C366 ) C361_=_C371( C361 C371 ) C361_=_C374( C361 C374 ) \nC361_=_C378( C361 C378 ) C361_=_C381( C361 C381 ) C361_=_C382( C361 C382 ) C361_=_C383( C361 C383 ) C366_=_C371( C366 C371 ) C366_=_C374( C366 C374 ) \nC366_=_C378( C366 C378 ) C366_=_C381( C366 C381 ) C366_=_C382( C366 C382 ) C366_=_C383( C366 C383 ) C371_=_C374( C371 C374 ) C371_=_C378( C371 C378 ) \nC371_=_C381( C371 C381 ) C371_=_C382( C371 C382 ) C371_=_C383( C371 C383 ) C374_=_C378( C374 C378 ) C374_=_C381( C374 C381 ) C374_=_C382( C374 C382 ) \nC374_=_C383( C374 C383 ) C378_=_C381( C378 C381 ) C378_=_C382( C378 C382 ) C378_=_C383( C378 C383 ) C381_=_C382( C381 C382 ) C381_=_C383( C381 C383 ) \nC382_=_C383( C382 C383 ) "];51-&gt;61[label="36: C11 C20 C71 C80 C96 \nC106 C148 C156 C170 C181 C198 \nC209 C243 C252 C256 C257 C258 \nC259 C260 C261 C262 C263 C265 \nC266 C267 C317 C334 C341 C361 \nC366 C371 C374 C378 C381 C382 \nC383 \n324: C11_=_C20 ,C11_=_C71 ,C11_=_C96 ,C11_=_C148 ,C11_=_C170 ,\nC11_=_C198 ,C11_=_C243 ,C11_=_C256 ,C11_=_C257 ,C11_=_C258 ,C11_=_C259 ,\nC11_=_C260 ,C11_=_C261 ,C11_=_C262 ,C11_=_C263 ,C11_=_C265 ,C11_=_C266 ,\nC11_=_C267 ,C20_=_C80 ,C20_=_C106 ,C20_=_C156 ,C20_=_C181 ,C20_=_C209 ,\nC20_=_C252 ,C20_=_C317 ,C20_=_C334 ,C20_=_C341 ,C20_=_C361 ,C20_=_C366 ,\nC20_=_C371 ,C20_=_C374 ,C20_=_C378 ,C20_=_C381 ,C20_=_C382 ,C20_=_C383 ,\nC71_=_C80 ,C71_=_C96 ,C71_=_C148 ,C71_=_C170 ,C71_=_C198 ,C71_=_C243 ,\nC71_=_C256 ,C71_=_C257 ,C71_=_C258 ,C71_=_C259 ,C71_=_C260 ,C71_=_C261 ,\nC71_=_C262 ,C71_=_C263 ,C71_=_C265 ,C71_=_C266 ,C71_=_C267 ,C80_=_C106 ,\nC80_=_C156 ,C80_=_C181 ,C80_=_C209 ,C80_=_C252 ,C80_=_C317 ,C80_=_C334 ,\nC80_=_C341 ,C80_=_C361 ,C80_=_C366 ,C80_=_C371 ,C80_=_C374 ,C80_=_C378 ,\nC80_=_C381 ,C80_=_C382 ,C80_=_C383 ,C96_=_C106 ,C96_=_C148 ,C96_=_C170 ,\nC96_=_C198 ,C96_=_C243 ,C96_=_C256 ,C96_=_C257 ,C96_=_C258 ,C96_=_C259 ,\nC96_=_C260 ,C96_=_C261 ,C96_=_C262 ,C96_=_C263 ,C96_=_C265 ,C96_=_C266 ,\nC96_=_C267 ,C106_=_C156 ,C106_=_C181 ,C106_=_C209 ,C106_=_C252 ,C106_=_C317 ,\nC106_=_C334 ,C106_=_C341 ,C106_=_C361 ,C106_=_C366 ,C106_=_C371 ,C106_=_C374 ,\nC106_=_C378 ,C106_=_C381 ,C106_=_C382 ,C106_=_C383 ,C148_=_C156 ,C148_=_C170 ,\nC148_=_C198 ,C148_=_C243 ,C148_=_C256 ,C148_=_C257 ,C148_=_C258 ,C148_=_C259 ,\nC148_=_C260 ,C148_=_C261 ,C148_=_C262 ,C148_=_C263 ,C148_=_C265 ,C148_=_C266 ,\nC148_=_C267 ,C156_=_C181 ,C156_=_C209 ,C156_=_C252 ,C156_=_C317 ,C156_=_C334 ,\nC156_=_C341 ,C156_=_C361 ,C156_=_C366 ,C156_=_C371 ,C156_=_C374 ,C156_=_C378 ,\nC156_=_C381 ,C156_=_C382 ,C156_=_C383 ,C170_=_C181</w:t>
      </w:r>
    </w:p>
    <w:p>
      <w:pPr>
        <w:pStyle w:val="PreformattedText"/>
        <w:bidi w:val="0"/>
        <w:spacing w:before="0" w:after="0"/>
        <w:jc w:val="left"/>
        <w:rPr/>
      </w:pPr>
      <w:r>
        <w:rPr/>
        <w:t xml:space="preserve"> </w:t>
      </w:r>
      <w:r>
        <w:rPr/>
        <w:t>,C170_=_C198 ,C170_=_C243 ,\nC170_=_C256 ,C170_=_C257 ,C170_=_C258 ,C170_=_C259 ,C170_=_C260 ,C170_=_C261 ,\nC170_=_C262 ,C170_=_C263 ,C170_=_C265 ,C170_=_C266 ,C170_=_C267 ,C181_=_C209 ,\nC181_=_C252 ,C181_=_C317 ,C181_=_C334 ,C181_=_C341 ,C181_=_C361 ,C181_=_C366 ,\nC181_=_C371 ,C181_=_C374 ,C181_=_C378 ,C181_=_C381 ,C181_=_C382 ,C181_=_C383 ,\nC198_=_C209 ,C198_=_C243 ,C198_=_C256 ,C198_=_C257 ,C198_=_C258 ,C198_=_C259 ,\nC198_=_C260 ,C198_=_C261 ,C198_=_C262 ,C198_=_C263 ,C198_=_C265 ,C198_=_C266 ,\nC198_=_C267 ,C209_=_C252 ,C209_=_C317 ,C209_=_C334 ,C209_=_C341 ,C209_=_C361 ,\nC209_=_C366 ,C209_=_C371 ,C209_=_C374 ,C209_=_C378 ,C209_=_C381 ,C209_=_C382 ,\nC209_=_C383 ,C243_=_C252 ,C243_=_C256 ,C243_=_C257 ,C243_=_C258 ,C243_=_C259 ,\nC243_=_C260 ,C243_=_C261 ,C243_=_C262 ,C243_=_C263 ,C243_=_C265 ,C243_=_C266 ,\nC243_=_C267 ,C252_=_C317 ,C252_=_C334 ,C252_=_C341 ,C252_=_C361 ,C252_=_C366 ,\nC252_=_C371 ,C252_=_C374 ,C252_=_C378 ,C252_=_C381 ,C252_=_C382 ,C252_=_C383 ,\nC256_=_C257 ,C256_=_C258 ,C256_=_C259 ,C256_=_C260 ,C256_=_C261 ,C256_=_C262 ,\nC256_=_C263 ,C256_=_C265 ,C256_=_C266 ,C256_=_C267 ,C256_=_C317 ,C257_=_C258 ,\nC257_=_C259 ,C257_=_C260 ,C257_=_C261 ,C257_=_C262 ,C257_=_C263 ,C257_=_C265 ,\nC257_=_C266 ,C257_=_C267 ,C257_=_C334 ,C258_=_C259 ,C258_=_C260 ,C258_=_C261 ,\nC258_=_C262 ,C258_=_C263 ,C258_=_C265 ,C258_=_C266 ,C258_=_C267 ,C258_=_C341 ,\nC259_=_C260 ,C259_=_C261 ,C259_=_C262 ,C259_=_C263 ,C259_=_C265 ,C259_=_C266 ,\nC259_=_C267 ,C259_=_C361 ,C260_=_C261 ,C260_=_C262 ,C260_=_C263 ,C260_=_C265 ,\nC260_=_C266 ,C260_=_C267 ,C260_=_C366 ,C261_=_C262 ,C261_=_C263 ,C261_=_C265 ,\nC261_=_C266 ,C261_=_C267 ,C261_=_C371 ,C262_=_C263 ,C262_=_C265 ,C262_=_C266 ,\nC262_=_C267 ,C262_=_C374 ,C263_=_C265 ,C263_=_C266 ,C263_=_C267 ,C263_=_C378 ,\nC265_=_C266 ,C265_=_C267 ,C265_=_C381 ,C266_=_C267 ,C266_=_C382 ,C267_=_C383 ,\nC317_=_C334 ,C317_=_C341 ,C317_=_C361 ,C317_=_C366 ,C317_=_C371 ,C317_=_C374 ,\nC317_=_C378 ,C317_=_C381 ,C317_=_C382 ,C317_=_C383 ,C334_=_C341 ,C334_=_C361 ,\nC334_=_C366 ,C334_=_C371 ,C334_=_C374 ,C334_=_C378 ,C334_=_C381 ,C334_=_C382 ,\nC334_=_C383 ,C341_=_C361 ,C341_=_C366 ,C341_=_C371 ,C341_=_C374 ,C341_=_C378 ,\nC341_=_C381 ,C341_=_C382 ,C341_=_C383 ,C361_=_C366 ,C361_=_C371 ,C361_=_C374 ,\nC361_=_C378 ,C361_=_C381 ,C361_=_C382 ,C361_=_C383 ,C366_=_C371 ,C366_=_C374 ,\nC366_=_C378 ,C366_=_C381 ,C366_=_C382 ,C366_=_C383 ,C371_=_C374 ,C371_=_C378 ,\nC371_=_C381 ,C371_=_C382 ,C371_=_C383 ,C374_=_C378 ,C374_=_C381 ,C374_=_C382 ,\nC374_=_C383 ,C378_=_C381 ,C378_=_C382 ,C378_=_C383 ,C381_=_C382 ,C381_=_C383 ,\nC382_=_C383 ,"];62[shape=box, label="id:62 level: 6\n43: C17 C22 C75 C83 C104 \nC108 C151 C159 C177 C183 C204 \nC212 C230 C232 C247 C255 C259 \nC267 C289 C291 C297 C299 C314 \nC319 C329 C336 C337 C344 C346 \nC348 C357 C358 C359 C360 C361 \nC362 C363 C369 C373 C376 C380 \nC383 C386 \n483: C17_=_C22( C17 C22 ) C17_=_C75( C17 C75 ) C17_=_C104( C17 C104 ) C17_=_C151( C17 C151 ) C17_=_C177( C17 C177 ) \nC17_=_C204( C17 C204 ) C17_=_C230( C17 C230 ) C17_=_C247( C17 C247 ) C17_=_C259( C17 C259 ) C17_=_C289( C17 C289 ) C17_=_C297( C17 C297 ) \nC17_=_C314( C17 C314 ) C17_=_C329( C17 C329 ) C17_=_C337( C17 C337 ) C17_=_C346( C17 C346 ) C17_=_C357( C17 C357 ) C17_=_C358( C17 C358 ) \nC17_=_C359( C17 C359 ) C17_=_C360( C17 C360 ) C17_=_C361( C17 C361 ) C17_=_C362( C17 C362 ) C17_=_C363( C17 C363 ) C22_=_C83( C22 C83 ) \nC22_=_C108( C22 C108 ) C22_=_C159( C22 C159 ) C22_=_C183( C22 C183 ) C22_=_C212( C22 C212 ) C22_=_C232( C22 C232 ) C22_=_C255( C22 C255 ) \nC22_=_C267( C22 C267 ) C22_=_C291( C22 C291 ) C22_=_C299( C22 C299 ) C22_=_C319( C22 C319 ) C22_=_C336( C22 C336 ) C22_=_C344( C22 C344 ) \nC22_=_C348( C22 C348 ) C22_=_C363( C22 C363 ) C22_=_C369( C22 C369 ) C22_=_C373( C22 C373 ) C22_=_C376( C22 C376 ) C22_=_C380( C22 C380 ) \nC22_=_C383( C22 C383 ) C22_=_C386( C22 C386 ) C75_=_C83( C75 C83 ) C75_=_C104( C75 C104 ) C75_=_C151( C75 C151 ) C75_=_C177( C75 C177 ) \nC75_=_C204( C75 C204 ) C75_=_C230( C75 C230 ) C75_=_C247( C75 C247 ) C75_=_C259( C75 C259 ) C75_=_C289( C75 C289 ) C75_=_C297( C75 C297 ) \nC75_=_C314( C75 C314 ) C75_=_C329( C75 C329 ) C75_=_C337( C75 C337 ) C75_=_C346( C75 C346 ) C75_=_C357( C75 C357 ) C75_=_C358( C75 C358 ) \nC75_=_C359( C75 C359 ) C75_=_C360( C75 C360 ) C75_=_C361( C75 C361 ) C75_=_C362( C75 C362 ) C75_=_C363( C75 C363 ) C83_=_C108( C83 C108 ) \nC83_=_C159( C83 C159 ) C83_=_C183( C83 C183 ) C83_=_C212( C83 C212 ) C83_=_C232( C83 C232 ) C83_=_C255( C83 C255 ) C83_=_C267( C83 C267 ) \nC83_=_C291( C83 C291 ) C83_=_C299( C83 C299 ) C83_=_C319( C83 C319 ) C83_=_C336( C83 C336 ) C83_=_C344( C83 C344 ) C83_=_C348( C83 C348 ) \nC83_=_C363( C83 C363 ) C83_=_C369( C83 C369 ) C83_=_C373( C83 C373 ) C83_=_C376( C83 C376 ) C83_=_C380( C83 C380 ) C83_=_C383( C83 C383 ) \nC83_=_C386( C83 C386 ) C104_=_C108( C104 C108 ) C104_=_C151( C104 C151 ) C104_=_C177( C104 C177 ) C104_=_C204( C104 C204 ) C104_=_C230( C104 C230 ) \nC104_=_C247( C104 C247 ) C104_=_C259( C104 C259 ) C104_=_C289( C104 C289 ) C104_=_C297( C104 C297 ) C104_=_C314( C104 C314 ) C104_=_C329( C104 C329 ) \nC104_=_C337( C104 C337 ) C104_=_C346( C104 C346 ) C104_=_C357( C104 C357 ) C104_=_C358( C104 C358 ) C104_=_C359( C104 C359 ) C104_=_C360( C104 C360 ) \nC104_=_C361( C104 C361 ) C104_=_C362( C104 C362 ) C104_=_C363( C104 C363 ) C108_=_C159( C108 C159 ) C108_=_C183( C108 C183 ) C108_=_C212( C108 C212 ) \nC108_=_C232( C108 C232 ) C108_=_C255( C108 C255 ) C108_=_C267( C108 C267 ) C108_=_C291( C108 C291 ) C108_=_C299( C108 C299 ) C108_=_C319( C108 C319 ) \nC108_=_C336( C108 C336 ) C108_=_C344( C108 C344 ) C108_=_C348( C108 C348 ) C108_=_C363( C108 C363 ) C108_=_C369( C108 C369 ) C108_=_C373( C108 C373 ) \nC108_=_C376( C108 C376 ) C108_=_C380( C108 C380 ) C108_=_C383( C108 C383 ) C108_=_C386( C108 C386 ) C151_=_C159( C151 C159 ) C151_=_C177( C151 C177 ) \nC151_=_C204( C151 C204 ) C151_=_C230( C151 C230 ) C151_=_C247( C151 C247 ) C151_=_C259( C151 C259 ) C151_=_C289( C151 C289 ) C151_=_C297( C151 C297 ) \nC151_=_C314( C151 C314 ) C151_=_C329( C151 C329 ) C151_=_C337( C151 C337 ) C151_=_C346( C151 C346 ) C151_=_C357( C151 C357 ) C151_=_C358( C151 C358 ) \nC151_=_C359( C151 C359 ) C151_=_C360( C151 C360 ) C151_=_C361( C151 C361 ) C151_=_C362( C151 C362 ) C151_=_C363( C151 C363 ) C159_=_C183( C159 C183 ) \nC159_=_C212( C159 C212 ) C159_=_C232( C159 C232 ) C159_=_C255( C159 C255 ) C159_=_C267( C159 C267 ) C159_=_C291( C159 C291 ) C159_=_C299( C159 C299 ) \nC159_=_C319( C159 C319 ) C159_=_C336( C159 C336 ) C159_=_C344( C159 C344 ) C159_=_C348( C159 C348 ) C159_=_C363( C159 C363 ) C159_=_C369( C159 C369 ) \nC159_=_C373( C159 C373 ) C159_=_C376( C159 C376 ) C159_=_C380( C159 C380 ) C159_=_C383( C159 C383 ) C159_=_C386( C159 C386 ) C177_=_C183( C177 C183 ) \nC177_=_C204( C177 C204 ) C177_=_C230( C177 C230 ) C177_=_C247( C177 C247 ) C177_=_C259( C177 C259 ) C177_=_C289( C177 C289 ) C177_=_C297( C177 C297 ) \nC177_=_C314( C177 C314 ) C177_=_C329( C177 C329 ) C177_=_C337( C177 C337 ) C177_=_C346( C177 C346 ) C177_=_C357( C177 C357 ) C177_=_C358( C177 C358 ) \nC177_=_C359( C177 C359 ) C177_=_C360( C177 C360 ) C177_=_C361( C177 C361 ) C177_=_C362( C177 C362 ) C177_=_C363( C177 C363 ) C183_=_C212( C183 C212 ) \nC183_=_C232( C183 C232 ) C183_=_C255( C183 C255 ) C183_=_C267( C183 C267 ) C183_=_C291( C183 C291 ) C183_=_C299( C183 C299 ) C183_=_C319( C183 C319 ) \nC183_=_C336( C183 C336 ) C183_=_C344( C183 C344 ) C183_=_C348( C183 C348 ) C183_=_C363( C183 C363 ) C183_=_C369( C183 C369 ) C183_=_C373( C183 C373 ) \nC183_=_C376( C183 C376 ) C183_=_C380( C183 C380 ) C183_=_C383( C183 C383 ) C183_=_C386( C183 C386 ) C204_=_C212( C204 C212 ) C204_=_C230( C204 C230 ) \nC204_=_C247( C204 C247 ) C204_=_C259( C204 C259 ) C204_=_C289( C204 C289 ) C204_=_C297( C204 C297 ) C204_=_C314( C204 C314 ) C204_=_C329( C204 C329 ) \nC204_=_C337( C204 C337 ) C204_=_C346( C204 C346 ) C204_=_C357( C204 C357 ) C204_=_C358( C204 C358 ) C204_=_C359( C204 C359 ) C204_=_C360( C204 C360 ) \nC204_=_C361( C204 C361 ) C204_=_C362( C204 C362 ) C204_=_C363( C204 C363 ) C212_=_C232( C212 C232 ) C212_=_C255( C212 C255 ) C212_=_C267( C212 C267 ) \nC212_=_C291( C212 C291 ) C212_=_C299( C212 C299 ) C212_=_C319( C212 C319 ) C212_=_C336( C212 C336 ) C212_=_C344( C212 C344 ) C212_=_C348( C212 C348 ) \nC212_=_C363( C212 C363 ) C212_=_C369( C212 C369 ) C212_=_C373( C212 C373 ) C212_=_C376( C212 C376 ) C212_=_C380( C212 C380 ) C212_=_C383( C212 C383 ) \nC212_=_C386( C212 C386 ) C230_=_C232( C230 C232 ) C230_=_C247( C230 C247 ) C230_=_C259( C230 C259 ) C230_=_C289( C230 C289 ) C230_=_C297( C230 C297 ) \nC230_=_C314( C230 C314 ) C230_=_C329( C230 C329 ) C230_=_C337( C230 C337 ) C230_=_C346( C230 C346 ) C230_=_C357( C230 C357 ) C230_=_C358( C230 C358 ) \nC230_=_C359( C230 C359 ) C230_=_C360( C230 C360 ) C230_=_C361( C230 C361 ) C230_=_C362( C230 C362 ) C230_=_C363( C230 C363 ) C232_=_C255( C232 C255 ) \nC232_=_C267( C232 C267 ) C232_=_C291( C232 C291 ) C232_=_C299( C232 C299 ) C232_=_C319( C232 C319 ) C232_=_C336( C232 C336 ) C232_=_C344( C232 C344 ) \nC232_=_C348( C232 C348 ) C232_=_C363( C232 C363 ) C232_=_C369( C232 C369 ) C232_=_C373( C232 C373 ) C232_=_C376( C232 C376 ) C232_=_C380( C232 C380 ) \nC232_=_C383( C232 C383 ) C232_=_C386( C232 C386 ) C247_=_C255( C247 C255 ) C247_=_C259( C247 C259 ) C247_=_C289( C247 C289 ) C247_=_C297( C247 C297 ) \nC247_=_C314( C247 C314 ) C247_=_C329( C247 C329 ) C247_=_C337( C247 C337 ) C247_=_C346( C247 C346 ) C247_=_C357( C247 C357 ) C247_=_C358( C247 C358 ) \nC247_=_C359( C247 C359 ) C247_=_C360( C247 C360 ) C247_=_C361( C247 C361 ) C247_=_C362( C247 C362 ) C247_=_C363( C247 C363 ) C255_=_C267( C255 C267 ) \nC255_=_C291( C255 C291 ) C255_=_C299( C255 C299 ) C255_=_C319( C255 C319 ) C255_=_C336( C255 C336 ) C255_=_C344( C255 C344 ) C255_=_C348( C255 C348 ) \nC255_=_C363( C255 C363 ) C255_=_C369( C255 C369 ) C255_=_C373( C255 C373 ) C255_=_C376(</w:t>
      </w:r>
    </w:p>
    <w:p>
      <w:pPr>
        <w:pStyle w:val="PreformattedText"/>
        <w:bidi w:val="0"/>
        <w:spacing w:before="0" w:after="0"/>
        <w:jc w:val="left"/>
        <w:rPr/>
      </w:pPr>
      <w:r>
        <w:rPr/>
        <w:t xml:space="preserve"> </w:t>
      </w:r>
      <w:r>
        <w:rPr/>
        <w:t>C255 C376 ) C255_=_C380( C255 C380 ) C255_=_C383( C255 C383 ) \nC255_=_C386( C255 C386 ) C259_=_C267( C259 C267 ) C259_=_C289( C259 C289 ) C259_=_C297( C259 C297 ) C259_=_C314( C259 C314 ) C259_=_C329( C259 C329 ) \nC259_=_C337( C259 C337 ) C259_=_C346( C259 C346 ) C259_=_C357( C259 C357 ) C259_=_C358( C259 C358 ) C259_=_C359( C259 C359 ) C259_=_C360( C259 C360 ) \nC259_=_C361( C259 C361 ) C259_=_C362( C259 C362 ) C259_=_C363( C259 C363 ) C267_=_C291( C267 C291 ) C267_=_C299( C267 C299 ) C267_=_C319( C267 C319 ) \nC267_=_C336( C267 C336 ) C267_=_C344( C267 C344 ) C267_=_C348( C267 C348 ) C267_=_C363( C267 C363 ) C267_=_C369( C267 C369 ) C267_=_C373( C267 C373 ) \nC267_=_C376( C267 C376 ) C267_=_C380( C267 C380 ) C267_=_C383( C267 C383 ) C267_=_C386( C267 C386 ) C289_=_C291( C289 C291 ) C289_=_C297( C289 C297 ) \nC289_=_C314( C289 C314 ) C289_=_C329( C289 C329 ) C289_=_C337( C289 C337 ) C289_=_C346( C289 C346 ) C289_=_C357( C289 C357 ) C289_=_C358( C289 C358 ) \nC289_=_C359( C289 C359 ) C289_=_C360( C289 C360 ) C289_=_C361( C289 C361 ) C289_=_C362( C289 C362 ) C289_=_C363( C289 C363 ) C291_=_C299( C291 C299 ) \nC291_=_C319( C291 C319 ) C291_=_C336( C291 C336 ) C291_=_C344( C291 C344 ) C291_=_C348( C291 C348 ) C291_=_C363( C291 C363 ) C291_=_C369( C291 C369 ) \nC291_=_C373( C291 C373 ) C291_=_C376( C291 C376 ) C291_=_C380( C291 C380 ) C291_=_C383( C291 C383 ) C291_=_C386( C291 C386 ) C297_=_C299( C297 C299 ) \nC297_=_C314( C297 C314 ) C297_=_C329( C297 C329 ) C297_=_C337( C297 C337 ) C297_=_C346( C297 C346 ) C297_=_C357( C297 C357 ) C297_=_C358( C297 C358 ) \nC297_=_C359( C297 C359 ) C297_=_C360( C297 C360 ) C297_=_C361( C297 C361 ) C297_=_C362( C297 C362 ) C297_=_C363( C297 C363 ) C299_=_C319( C299 C319 ) \nC299_=_C336( C299 C336 ) C299_=_C344( C299 C344 ) C299_=_C348( C299 C348 ) C299_=_C363( C299 C363 ) C299_=_C369( C299 C369 ) C299_=_C373( C299 C373 ) \nC299_=_C376( C299 C376 ) C299_=_C380( C299 C380 ) C299_=_C383( C299 C383 ) C299_=_C386( C299 C386 ) C314_=_C319( C314 C319 ) C314_=_C329( C314 C329 ) \nC314_=_C337( C314 C337 ) C314_=_C346( C314 C346 ) C314_=_C357( C314 C357 ) C314_=_C358( C314 C358 ) C314_=_C359( C314 C359 ) C314_=_C360( C314 C360 ) \nC314_=_C361( C314 C361 ) C314_=_C362( C314 C362 ) C314_=_C363( C314 C363 ) C319_=_C336( C319 C336 ) C319_=_C344( C319 C344 ) C319_=_C348( C319 C348 ) \nC319_=_C363( C319 C363 ) C319_=_C369( C319 C369 ) C319_=_C373( C319 C373 ) C319_=_C376( C319 C376 ) C319_=_C380( C319 C380 ) C319_=_C383( C319 C383 ) \nC319_=_C386( C319 C386 ) C329_=_C336( C329 C336 ) C329_=_C337( C329 C337 ) C329_=_C346( C329 C346 ) C329_=_C357( C329 C357 ) C329_=_C358( C329 C358 ) \nC329_=_C359( C329 C359 ) C329_=_C360( C329 C360 ) C329_=_C361( C329 C361 ) C329_=_C362( C329 C362 ) C329_=_C363( C329 C363 ) C336_=_C344( C336 C344 ) \nC336_=_C348( C336 C348 ) C336_=_C363( C336 C363 ) C336_=_C369( C336 C369 ) C336_=_C373( C336 C373 ) C336_=_C376( C336 C376 ) C336_=_C380( C336 C380 ) \nC336_=_C383( C336 C383 ) C336_=_C386( C336 C386 ) C337_=_C344( C337 C344 ) C337_=_C346( C337 C346 ) C337_=_C357( C337 C357 ) C337_=_C358( C337 C358 ) \nC337_=_C359( C337 C359 ) C337_=_C360( C337 C360 ) C337_=_C361( C337 C361 ) C337_=_C362( C337 C362 ) C337_=_C363( C337 C363 ) C344_=_C348( C344 C348 ) \nC344_=_C363( C344 C363 ) C344_=_C369( C344 C369 ) C344_=_C373( C344 C373 ) C344_=_C376( C344 C376 ) C344_=_C380( C344 C380 ) C344_=_C383( C344 C383 ) \nC344_=_C386( C344 C386 ) C346_=_C348( C346 C348 ) C346_=_C357( C346 C357 ) C346_=_C358( C346 C358 ) C346_=_C359( C346 C359 ) C346_=_C360( C346 C360 ) \nC346_=_C361( C346 C361 ) C346_=_C362( C346 C362 ) C346_=_C363( C346 C363 ) C348_=_C363( C348 C363 ) C348_=_C369( C348 C369 ) C348_=_C373( C348 C373 ) \nC348_=_C376( C348 C376 ) C348_=_C380( C348 C380 ) C348_=_C383( C348 C383 ) C348_=_C386( C348 C386 ) C357_=_C358( C357 C358 ) C357_=_C359( C357 C359 ) \nC357_=_C360( C357 C360 ) C357_=_C361( C357 C361 ) C357_=_C362( C357 C362 ) C357_=_C363( C357 C363 ) C357_=_C369( C357 C369 ) C358_=_C359( C358 C359 ) \nC358_=_C360( C358 C360 ) C358_=_C361( C358 C361 ) C358_=_C362( C358 C362 ) C358_=_C363( C358 C363 ) C358_=_C373( C358 C373 ) C359_=_C360( C359 C360 ) \nC359_=_C361( C359 C361 ) C359_=_C362( C359 C362 ) C359_=_C363( C359 C363 ) C359_=_C376( C359 C376 ) C360_=_C361( C360 C361 ) C360_=_C362( C360 C362 ) \nC360_=_C363( C360 C363 ) C360_=_C380( C360 C380 ) C361_=_C362( C361 C362 ) C361_=_C363( C361 C363 ) C361_=_C383( C361 C383 ) C362_=_C363( C362 C363 ) \nC362_=_C386( C362 C386 ) C363_=_C369( C363 C369 ) C363_=_C373( C363 C373 ) C363_=_C376( C363 C376 ) C363_=_C380( C363 C380 ) C363_=_C383( C363 C383 ) \nC363_=_C386( C363 C386 ) C369_=_C373( C369 C373 ) C369_=_C376( C369 C376 ) C369_=_C380( C369 C380 ) C369_=_C383( C369 C383 ) C369_=_C386( C369 C386 ) \nC373_=_C376( C373 C376 ) C373_=_C380( C373 C380 ) C373_=_C383( C373 C383 ) C373_=_C386( C373 C386 ) C376_=_C380( C376 C380 ) C376_=_C383( C376 C383 ) \nC376_=_C386( C376 C386 ) C380_=_C383( C380 C383 ) C380_=_C386( C380 C386 ) C383_=_C386( C383 C386 ) "];52-&gt;62[label="42: C17 C22 C75 C83 C104 \nC108 C151 C159 C177 C183 C204 \nC212 C230 C232 C247 C255 C259 \nC267 C289 C291 C297 C299 C314 \nC319 C329 C336 C337 C344 C346 \nC348 C357 C358 C359 C360 C361 \nC362 C369 C373 C376 C380 C383 \nC386 \n441: C17_=_C22 ,C17_=_C75 ,C17_=_C104 ,C17_=_C151 ,C17_=_C177 ,\nC17_=_C204 ,C17_=_C230 ,C17_=_C247 ,C17_=_C259 ,C17_=_C289 ,C17_=_C297 ,\nC17_=_C314 ,C17_=_C329 ,C17_=_C337 ,C17_=_C346 ,C17_=_C357 ,C17_=_C358 ,\nC17_=_C359 ,C17_=_C360 ,C17_=_C361 ,C17_=_C362 ,C22_=_C83 ,C22_=_C108 ,\nC22_=_C159 ,C22_=_C183 ,C22_=_C212 ,C22_=_C232 ,C22_=_C255 ,C22_=_C267 ,\nC22_=_C291 ,C22_=_C299 ,C22_=_C319 ,C22_=_C336 ,C22_=_C344 ,C22_=_C348 ,\nC22_=_C369 ,C22_=_C373 ,C22_=_C376 ,C22_=_C380 ,C22_=_C383 ,C22_=_C386 ,\nC75_=_C83 ,C75_=_C104 ,C75_=_C151 ,C75_=_C177 ,C75_=_C204 ,C75_=_C230 ,\nC75_=_C247 ,C75_=_C259 ,C75_=_C289 ,C75_=_C297 ,C75_=_C314 ,C75_=_C329 ,\nC75_=_C337 ,C75_=_C346 ,C75_=_C357 ,C75_=_C358 ,C75_=_C359 ,C75_=_C360 ,\nC75_=_C361 ,C75_=_C362 ,C83_=_C108 ,C83_=_C159 ,C83_=_C183 ,C83_=_C212 ,\nC83_=_C232 ,C83_=_C255 ,C83_=_C267 ,C83_=_C291 ,C83_=_C299 ,C83_=_C319 ,\nC83_=_C336 ,C83_=_C344 ,C83_=_C348 ,C83_=_C369 ,C83_=_C373 ,C83_=_C376 ,\nC83_=_C380 ,C83_=_C383 ,C83_=_C386 ,C104_=_C108 ,C104_=_C151 ,C104_=_C177 ,\nC104_=_C204 ,C104_=_C230 ,C104_=_C247 ,C104_=_C259 ,C104_=_C289 ,C104_=_C297 ,\nC104_=_C314 ,C104_=_C329 ,C104_=_C337 ,C104_=_C346 ,C104_=_C357 ,C104_=_C358 ,\nC104_=_C359 ,C104_=_C360 ,C104_=_C361 ,C104_=_C362 ,C108_=_C159 ,C108_=_C183 ,\nC108_=_C212 ,C108_=_C232 ,C108_=_C255 ,C108_=_C267 ,C108_=_C291 ,C108_=_C299 ,\nC108_=_C319 ,C108_=_C336 ,C108_=_C344 ,C108_=_C348 ,C108_=_C369 ,C108_=_C373 ,\nC108_=_C376 ,C108_=_C380 ,C108_=_C383 ,C108_=_C386 ,C151_=_C159 ,C151_=_C177 ,\nC151_=_C204 ,C151_=_C230 ,C151_=_C247 ,C151_=_C259 ,C151_=_C289 ,C151_=_C297 ,\nC151_=_C314 ,C151_=_C329 ,C151_=_C337 ,C151_=_C346 ,C151_=_C357 ,C151_=_C358 ,\nC151_=_C359 ,C151_=_C360 ,C151_=_C361 ,C151_=_C362 ,C159_=_C183 ,C159_=_C212 ,\nC159_=_C232 ,C159_=_C255 ,C159_=_C267 ,C159_=_C291 ,C159_=_C299 ,C159_=_C319 ,\nC159_=_C336 ,C159_=_C344 ,C159_=_C348 ,C159_=_C369 ,C159_=_C373 ,C159_=_C376 ,\nC159_=_C380 ,C159_=_C383 ,C159_=_C386 ,C177_=_C183 ,C177_=_C204 ,C177_=_C230 ,\nC177_=_C247 ,C177_=_C259 ,C177_=_C289 ,C177_=_C297 ,C177_=_C314 ,C177_=_C329 ,\nC177_=_C337 ,C177_=_C346 ,C177_=_C357 ,C177_=_C358 ,C177_=_C359 ,C177_=_C360 ,\nC177_=_C361 ,C177_=_C362 ,C183_=_C212 ,C183_=_C232 ,C183_=_C255 ,C183_=_C267 ,\nC183_=_C291 ,C183_=_C299 ,C183_=_C319 ,C183_=_C336 ,C183_=_C344 ,C183_=_C348 ,\nC183_=_C369 ,C183_=_C373 ,C183_=_C376 ,C183_=_C380 ,C183_=_C383 ,C183_=_C386 ,\nC204_=_C212 ,C204_=_C230 ,C204_=_C247 ,C204_=_C259 ,C204_=_C289 ,C204_=_C297 ,\nC204_=_C314 ,C204_=_C329 ,C204_=_C337 ,C204_=_C346 ,C204_=_C357 ,C204_=_C358 ,\nC204_=_C359 ,C204_=_C360 ,C204_=_C361 ,C204_=_C362 ,C212_=_C232 ,C212_=_C255 ,\nC212_=_C267 ,C212_=_C291 ,C212_=_C299 ,C212_=_C319 ,C212_=_C336 ,C212_=_C344 ,\nC212_=_C348 ,C212_=_C369 ,C212_=_C373 ,C212_=_C376 ,C212_=_C380 ,C212_=_C383 ,\nC212_=_C386 ,C230_=_C232 ,C230_=_C247 ,C230_=_C259 ,C230_=_C289 ,C230_=_C297 ,\nC230_=_C314 ,C230_=_C329 ,C230_=_C337 ,C230_=_C346 ,C230_=_C357 ,C230_=_C358 ,\nC230_=_C359 ,C230_=_C360 ,C230_=_C361 ,C230_=_C362 ,C232_=_C255 ,C232_=_C267 ,\nC232_=_C291 ,C232_=_C299 ,C232_=_C319 ,C232_=_C336 ,C232_=_C344 ,C232_=_C348 ,\nC232_=_C369 ,C232_=_C373 ,C232_=_C376 ,C232_=_C380 ,C232_=_C383 ,C232_=_C386 ,\nC247_=_C255 ,C247_=_C259 ,C247_=_C289 ,C247_=_C297 ,C247_=_C314 ,C247_=_C329 ,\nC247_=_C337 ,C247_=_C346 ,C247_=_C357 ,C247_=_C358 ,C247_=_C359 ,C247_=_C360 ,\nC247_=_C361 ,C247_=_C362 ,C255_=_C267 ,C255_=_C291 ,C255_=_C299 ,C255_=_C319 ,\nC255_=_C336 ,C255_=_C344 ,C255_=_C348 ,C255_=_C369 ,C255_=_C373 ,C255_=_C376 ,\nC255_=_C380 ,C255_=_C383 ,C255_=_C386 ,C259_=_C267 ,C259_=_C289 ,C259_=_C297 ,\nC259_=_C314 ,C259_=_C329 ,C259_=_C337 ,C259_=_C346 ,C259_=_C357 ,C259_=_C358 ,\nC259_=_C359 ,C259_=_C360 ,C259_=_C361 ,C259_=_C362 ,C267_=_C291 ,C267_=_C299 ,\nC267_=_C319 ,C267_=_C336 ,C267_=_C344 ,C267_=_C348 ,C267_=_C369 ,C267_=_C373 ,\nC267_=_C376 ,C267_=_C380 ,C267_=_C383 ,C267_=_C386 ,C289_=_C291 ,C289_=_C297 ,\nC289_=_C314 ,C289_=_C329 ,C289_=_C337 ,C289_=_C346 ,C289_=_C357 ,C289_=_C358 ,\nC289_=_C359 ,C289_=_C360 ,C289_=_C361 ,C289_=_C362 ,C291_=_C299 ,C291_=_C319 ,\nC291_=_C336 ,C291_=_C344 ,C291_=_C348 ,C291_=_C369 ,C291_=_C373 ,C291_=_C376 ,\nC291_=_C380 ,C291_=_C383 ,C291_=_C386 ,C297_=_C299 ,C297_=_C314 ,C297_=_C329 ,\nC297_=_C337 ,C297_=_C346 ,C297_=_C357 ,C297_=_C358 ,C297_=_C359 ,C297_=_C360 ,\nC297_=_C361 ,C297_=_C362 ,C299_=_C319 ,C299_=_C336 ,C299_=_C344 ,C299_=_C348 ,\nC299_=_C369 ,C299_=_C373 ,C299_=_C376 ,C299_=_C380 ,C299_=_C383 ,C299_=_C386 ,\nC314_=_C319 ,C314_=_C329 ,C314_=_C337 ,C314_=_C346 ,C314_=_C357 ,C314_=_C358 ,\nC314_=_C359 ,C314_=_C360 ,C314_=_C361 ,C314_=_C362 ,C319_=_C336 ,C319_=_C344 ,\nC319_=_C348</w:t>
      </w:r>
    </w:p>
    <w:p>
      <w:pPr>
        <w:pStyle w:val="PreformattedText"/>
        <w:bidi w:val="0"/>
        <w:spacing w:before="0" w:after="0"/>
        <w:jc w:val="left"/>
        <w:rPr/>
      </w:pPr>
      <w:r>
        <w:rPr/>
        <w:t xml:space="preserve"> </w:t>
      </w:r>
      <w:r>
        <w:rPr/>
        <w:t>,C319_=_C369 ,C319_=_C373 ,C319_=_C376 ,C319_=_C380 ,C319_=_C383 ,\nC319_=_C386 ,C329_=_C336 ,C329_=_C337 ,C329_=_C346 ,C329_=_C357 ,C329_=_C358 ,\nC329_=_C359 ,C329_=_C360 ,C329_=_C361 ,C329_=_C362 ,C336_=_C344 ,C336_=_C348 ,\nC336_=_C369 ,C336_=_C373 ,C336_=_C376 ,C336_=_C380 ,C336_=_C383 ,C336_=_C386 ,\nC337_=_C344 ,C337_=_C346 ,C337_=_C357 ,C337_=_C358 ,C337_=_C359 ,C337_=_C360 ,\nC337_=_C361 ,C337_=_C362 ,C344_=_C348 ,C344_=_C369 ,C344_=_C373 ,C344_=_C376 ,\nC344_=_C380 ,C344_=_C383 ,C344_=_C386 ,C346_=_C348 ,C346_=_C357 ,C346_=_C358 ,\nC346_=_C359 ,C346_=_C360 ,C346_=_C361 ,C346_=_C362 ,C348_=_C369 ,C348_=_C373 ,\nC348_=_C376 ,C348_=_C380 ,C348_=_C383 ,C348_=_C386 ,C357_=_C358 ,C357_=_C359 ,\nC357_=_C360 ,C357_=_C361 ,C357_=_C362 ,C357_=_C369 ,C358_=_C359 ,C358_=_C360 ,\nC358_=_C361 ,C358_=_C362 ,C358_=_C373 ,C359_=_C360 ,C359_=_C361 ,C359_=_C362 ,\nC359_=_C376 ,C360_=_C361 ,C360_=_C362 ,C360_=_C380 ,C361_=_C362 ,C361_=_C383 ,\nC362_=_C386 ,C369_=_C373 ,C369_=_C376 ,C369_=_C380 ,C369_=_C383 ,C369_=_C386 ,\nC373_=_C376 ,C373_=_C380 ,C373_=_C383 ,C373_=_C386 ,C376_=_C380 ,C376_=_C383 ,\nC376_=_C386 ,C380_=_C383 ,C380_=_C386 ,C383_=_C386 ,"];63[shape=box, label="id:63 level: 6\n53: C21 C72 C74 C78 C82 \nC99 C107 C150 C154 C158 C173 \nC179 C182 C201 C203 C207 C211 \nC226 C244 C246 C250 C254 C256 \nC258 C262 C266 C311 C312 C313 \nC314 C315 C316 C317 C319 C328 \nC332 C335 C337 C338 C340 C341 \nC342 C343 C344 C359 C362 C364 \nC368 C374 C375 C376 C382 C386 \n440: C21_=_C82( C21 C82 ) C21_=_C107( C21 C107 ) C21_=_C158( C21 C158 ) C21_=_C182( C21 C182 ) C21_=_C211( C21 C211 ) \nC21_=_C254( C21 C254 ) C21_=_C266( C21 C266 ) C21_=_C335( C21 C335 ) C21_=_C343( C21 C343 ) C21_=_C362( C21 C362 ) C21_=_C368( C21 C368 ) \nC21_=_C375( C21 C375 ) C21_=_C382( C21 C382 ) C21_=_C386( C21 C386 ) C72_=_C74( C72 C74 ) C72_=_C78( C72 C78 ) C72_=_C82( C72 C82 ) \nC72_=_C99( C72 C99 ) C72_=_C173( C72 C173 ) C72_=_C201( C72 C201 ) C72_=_C226( C72 C226 ) C72_=_C244( C72 C244 ) C72_=_C256( C72 C256 ) \nC72_=_C311( C72 C311 ) C72_=_C312( C72 C312 ) C72_=_C313( C72 C313 ) C72_=_C314( C72 C314 ) C72_=_C315( C72 C315 ) C72_=_C316( C72 C316 ) \nC72_=_C317( C72 C317 ) C72_=_C319( C72 C319 ) C74_=_C78( C74 C78 ) C74_=_C82( C74 C82 ) C74_=_C150( C74 C150 ) C74_=_C203( C74 C203 ) \nC74_=_C246( C74 C246 ) C74_=_C258( C74 C258 ) C74_=_C312( C74 C312 ) C74_=_C328( C74 C328 ) C74_=_C337( C74 C337 ) C74_=_C338( C74 C338 ) \nC74_=_C340( C74 C340 ) C74_=_C341( C74 C341 ) C74_=_C342( C74 C342 ) C74_=_C343( C74 C343 ) C74_=_C344( C74 C344 ) C78_=_C82( C78 C82 ) \nC78_=_C154( C78 C154 ) C78_=_C179( C78 C179 ) C78_=_C207( C78 C207 ) C78_=_C250( C78 C250 ) C78_=_C262( C78 C262 ) C78_=_C316( C78 C316 ) \nC78_=_C332( C78 C332 ) C78_=_C359( C78 C359 ) C78_=_C364( C78 C364 ) C78_=_C374( C78 C374 ) C78_=_C375( C78 C375 ) C78_=_C376( C78 C376 ) \nC82_=_C107( C82 C107 ) C82_=_C158( C82 C158 ) C82_=_C182( C82 C182 ) C82_=_C211( C82 C211 ) C82_=_C254( C82 C254 ) C82_=_C266( C82 C266 ) \nC82_=_C335( C82 C335 ) C82_=_C343( C82 C343 ) C82_=_C362( C82 C362 ) C82_=_C368( C82 C368 ) C82_=_C375( C82 C375 ) C82_=_C382( C82 C382 ) \nC82_=_C386( C82 C386 ) C99_=_C107( C99 C107 ) C99_=_C173( C99 C173 ) C99_=_C201( C99 C201 ) C99_=_C226( C99 C226 ) C99_=_C244( C99 C244 ) \nC99_=_C256( C99 C256 ) C99_=_C311( C99 C311 ) C99_=_C312( C99 C312 ) C99_=_C313( C99 C313 ) C99_=_C314( C99 C314 ) C99_=_C315( C99 C315 ) \nC99_=_C316( C99 C316 ) C99_=_C317( C99 C317 ) C99_=_C319( C99 C319 ) C107_=_C158( C107 C158 ) C107_=_C182( C107 C182 ) C107_=_C211( C107 C211 ) \nC107_=_C254( C107 C254 ) C107_=_C266( C107 C266 ) C107_=_C335( C107 C335 ) C107_=_C343( C107 C343 ) C107_=_C362( C107 C362 ) C107_=_C368( C107 C368 ) \nC107_=_C375( C107 C375 ) C107_=_C382( C107 C382 ) C107_=_C386( C107 C386 ) C150_=_C154( C150 C154 ) C150_=_C158( C150 C158 ) C150_=_C203( C150 C203 ) \nC150_=_C246( C150 C246 ) C150_=_C258( C150 C258 ) C150_=_C312( C150 C312 ) C150_=_C328( C150 C328 ) C150_=_C337( C150 C337 ) C150_=_C338( C150 C338 ) \nC150_=_C340( C150 C340 ) C150_=_C341( C150 C341 ) C150_=_C342( C150 C342 ) C150_=_C343( C150 C343 ) C150_=_C344( C150 C344 ) C154_=_C158( C154 C158 ) \nC154_=_C179( C154 C179 ) C154_=_C207( C154 C207 ) C154_=_C250( C154 C250 ) C154_=_C262( C154 C262 ) C154_=_C316( C154 C316 ) C154_=_C332( C154 C332 ) \nC154_=_C359( C154 C359 ) C154_=_C364( C154 C364 ) C154_=_C374( C154 C374 ) C154_=_C375( C154 C375 ) C154_=_C376( C154 C376 ) C158_=_C182( C158 C182 ) \nC158_=_C211( C158 C211 ) C158_=_C254( C158 C254 ) C158_=_C266( C158 C266 ) C158_=_C335( C158 C335 ) C158_=_C343( C158 C343 ) C158_=_C362( C158 C362 ) \nC158_=_C368( C158 C368 ) C158_=_C375( C158 C375 ) C158_=_C382( C158 C382 ) C158_=_C386( C158 C386 ) C173_=_C179( C173 C179 ) C173_=_C182( C173 C182 ) \nC173_=_C201( C173 C201 ) C173_=_C226( C173 C226 ) C173_=_C244( C173 C244 ) C173_=_C256( C173 C256 ) C173_=_C311( C173 C311 ) C173_=_C312( C173 C312 ) \nC173_=_C313( C173 C313 ) C173_=_C314( C173 C314 ) C173_=_C315( C173 C315 ) C173_=_C316( C173 C316 ) C173_=_C317( C173 C317 ) C173_=_C319( C173 C319 ) \nC179_=_C182( C179 C182 ) C179_=_C207( C179 C207 ) C179_=_C250( C179 C250 ) C179_=_C262( C179 C262 ) C179_=_C316( C179 C316 ) C179_=_C332( C179 C332 ) \nC179_=_C359( C179 C359 ) C179_=_C364( C179 C364 ) C179_=_C374( C179 C374 ) C179_=_C375( C179 C375 ) C179_=_C376( C179 C376 ) C182_=_C211( C182 C211 ) \nC182_=_C254( C182 C254 ) C182_=_C266( C182 C266 ) C182_=_C335( C182 C335 ) C182_=_C343( C182 C343 ) C182_=_C362( C182 C362 ) C182_=_C368( C182 C368 ) \nC182_=_C375( C182 C375 ) C182_=_C382( C182 C382 ) C182_=_C386( C182 C386 ) C201_=_C203( C201 C203 ) C201_=_C207( C201 C207 ) C201_=_C211( C201 C211 ) \nC201_=_C226( C201 C226 ) C201_=_C244( C201 C244 ) C201_=_C256( C201 C256 ) C201_=_C311( C201 C311 ) C201_=_C312( C201 C312 ) C201_=_C313( C201 C313 ) \nC201_=_C314( C201 C314 ) C201_=_C315( C201 C315 ) C201_=_C316( C201 C316 ) C201_=_C317( C201 C317 ) C201_=_C319( C201 C319 ) C203_=_C207( C203 C207 ) \nC203_=_C211( C203 C211 ) C203_=_C246( C203 C246 ) C203_=_C258( C203 C258 ) C203_=_C312( C203 C312 ) C203_=_C328( C203 C328 ) C203_=_C337( C203 C337 ) \nC203_=_C338( C203 C338 ) C203_=_C340( C203 C340 ) C203_=_C341( C203 C341 ) C203_=_C342( C203 C342 ) C203_=_C343( C203 C343 ) C203_=_C344( C203 C344 ) \nC207_=_C211( C207 C211 ) C207_=_C250( C207 C250 ) C207_=_C262( C207 C262 ) C207_=_C316( C207 C316 ) C207_=_C332( C207 C332 ) C207_=_C359( C207 C359 ) \nC207_=_C364( C207 C364 ) C207_=_C374( C207 C374 ) C207_=_C375( C207 C375 ) C207_=_C376( C207 C376 ) C211_=_C254( C211 C254 ) C211_=_C266( C211 C266 ) \nC211_=_C335( C211 C335 ) C211_=_C343( C211 C343 ) C211_=_C362( C211 C362 ) C211_=_C368( C211 C368 ) C211_=_C375( C211 C375 ) C211_=_C382( C211 C382 ) \nC211_=_C386( C211 C386 ) C226_=_C244( C226 C244 ) C226_=_C256( C226 C256 ) C226_=_C311( C226 C311 ) C226_=_C312( C226 C312 ) C226_=_C313( C226 C313 ) \nC226_=_C314( C226 C314 ) C226_=_C315( C226 C315 ) C226_=_C316( C226 C316 ) C226_=_C317( C226 C317 ) C226_=_C319( C226 C319 ) C244_=_C246( C244 C246 ) \nC244_=_C250( C244 C250 ) C244_=_C254( C244 C254 ) C244_=_C256( C244 C256 ) C244_=_C311( C244 C311 ) C244_=_C312( C244 C312 ) C244_=_C313( C244 C313 ) \nC244_=_C314( C244 C314 ) C244_=_C315( C244 C315 ) C244_=_C316( C244 C316 ) C244_=_C317( C244 C317 ) C244_=_C319( C244 C319 ) C246_=_C250( C246 C250 ) \nC246_=_C254( C246 C254 ) C246_=_C258( C246 C258 ) C246_=_C312( C246 C312 ) C246_=_C328( C246 C328 ) C246_=_C337( C246 C337 ) C246_=_C338( C246 C338 ) \nC246_=_C340( C246 C340 ) C246_=_C341( C246 C341 ) C246_=_C342( C246 C342 ) C246_=_C343( C246 C343 ) C246_=_C344( C246 C344 ) C250_=_C254( C250 C254 ) \nC250_=_C262( C250 C262 ) C250_=_C316( C250 C316 ) C250_=_C332( C250 C332 ) C250_=_C359( C250 C359 ) C250_=_C364( C250 C364 ) C250_=_C374( C250 C374 ) \nC250_=_C375( C250 C375 ) C250_=_C376( C250 C376 ) C254_=_C266( C254 C266 ) C254_=_C335( C254 C335 ) C254_=_C343( C254 C343 ) C254_=_C362( C254 C362 ) \nC254_=_C368( C254 C368 ) C254_=_C375( C254 C375 ) C254_=_C382( C254 C382 ) C254_=_C386( C254 C386 ) C256_=_C258( C256 C258 ) C256_=_C262( C256 C262 ) \nC256_=_C266( C256 C266 ) C256_=_C311( C256 C311 ) C256_=_C312( C256 C312 ) C256_=_C313( C256 C313 ) C256_=_C314( C256 C314 ) C256_=_C315( C256 C315 ) \nC256_=_C316( C256 C316 ) C256_=_C317( C256 C317 ) C256_=_C319( C256 C319 ) C258_=_C262( C258 C262 ) C258_=_C266( C258 C266 ) C258_=_C312( C258 C312 ) \nC258_=_C328( C258 C328 ) C258_=_C337( C258 C337 ) C258_=_C338( C258 C338 ) C258_=_C340( C258 C340 ) C258_=_C341( C258 C341 ) C258_=_C342( C258 C342 ) \nC258_=_C343( C258 C343 ) C258_=_C344( C258 C344 ) C262_=_C266( C262 C266 ) C262_=_C316( C262 C316 ) C262_=_C332( C262 C332 ) C262_=_C359( C262 C359 ) \nC262_=_C364( C262 C364 ) C262_=_C374( C262 C374 ) C262_=_C375( C262 C375 ) C262_=_C376( C262 C376 ) C266_=_C335( C266 C335 ) C266_=_C343( C266 C343 ) \nC266_=_C362( C266 C362 ) C266_=_C368( C266 C368 ) C266_=_C375( C266 C375 ) C266_=_C382( C266 C382 ) C266_=_C386( C266 C386 ) C311_=_C312( C311 C312 ) \nC311_=_C313( C311 C313 ) C311_=_C314( C311 C314 ) C311_=_C315( C311 C315 ) C311_=_C316( C311 C316 ) C311_=_C317( C311 C317 ) C311_=_C319( C311 C319 ) \nC311_=_C328( C311 C328 ) C311_=_C332( C311 C332 ) C311_=_C335( C311 C335 ) C312_=_C313( C312 C313 ) C312_=_C314( C312 C314 ) C312_=_C315( C312 C315 ) \nC312_=_C316( C312 C316 ) C312_=_C317( C312 C317 ) C312_=_C319( C312 C319 ) C312_=_C328( C312 C328 ) C312_=_C337( C312 C337 ) C312_=_C338( C312 C338 ) \nC312_=_C340( C312 C340 ) C312_=_C341( C312 C341 ) C312_=_C342( C312 C342 ) C312_=_C343( C312 C343 ) C312_=_C344( C312 C344 ) C313_=_C314( C313 C314 ) \nC313_=_C315( C313 C315 ) C313_=_C316( C313 C316 ) C313_=_C317( C313 C317 ) C313_=_C319( C313 C319 ) C314_=_C315( C314 C315 ) C314_=_C316( C314 C316 ) \nC314_=_C317( C314 C317 ) C314_=_C319( C314 C319 ) C314_=_C337( C314 C337 ) C314_=_C359( C314 C359 ) C314_=_C362( C314</w:t>
      </w:r>
    </w:p>
    <w:p>
      <w:pPr>
        <w:pStyle w:val="PreformattedText"/>
        <w:bidi w:val="0"/>
        <w:spacing w:before="0" w:after="0"/>
        <w:jc w:val="left"/>
        <w:rPr/>
      </w:pPr>
      <w:r>
        <w:rPr/>
        <w:t xml:space="preserve"> </w:t>
      </w:r>
      <w:r>
        <w:rPr/>
        <w:t>C362 ) C315_=_C316( C315 C316 ) \nC315_=_C317( C315 C317 ) C315_=_C319( C315 C319 ) C315_=_C338( C315 C338 ) C315_=_C364( C315 C364 ) C315_=_C368( C315 C368 ) C316_=_C317( C316 C317 ) \nC316_=_C319( C316 C319 ) C316_=_C332( C316 C332 ) C316_=_C359( C316 C359 ) C316_=_C364( C316 C364 ) C316_=_C374( C316 C374 ) C316_=_C375( C316 C375 ) \nC316_=_C376( C316 C376 ) C317_=_C319( C317 C319 ) C317_=_C341( C317 C341 ) C317_=_C374( C317 C374 ) C317_=_C382( C317 C382 ) C319_=_C344( C319 C344 ) \nC319_=_C376( C319 C376 ) C319_=_C386( C319 C386 ) C328_=_C332( C328 C332 ) C328_=_C335( C328 C335 ) C328_=_C337( C328 C337 ) C328_=_C338( C328 C338 ) \nC328_=_C340( C328 C340 ) C328_=_C341( C328 C341 ) C328_=_C342( C328 C342 ) C328_=_C343( C328 C343 ) C328_=_C344( C328 C344 ) C332_=_C335( C332 C335 ) \nC332_=_C359( C332 C359 ) C332_=_C364( C332 C364 ) C332_=_C374( C332 C374 ) C332_=_C375( C332 C375 ) C332_=_C376( C332 C376 ) C335_=_C343( C335 C343 ) \nC335_=_C362( C335 C362 ) C335_=_C368( C335 C368 ) C335_=_C375( C335 C375 ) C335_=_C382( C335 C382 ) C335_=_C386( C335 C386 ) C337_=_C338( C337 C338 ) \nC337_=_C340( C337 C340 ) C337_=_C341( C337 C341 ) C337_=_C342( C337 C342 ) C337_=_C343( C337 C343 ) C337_=_C344( C337 C344 ) C337_=_C359( C337 C359 ) \nC337_=_C362( C337 C362 ) C338_=_C340( C338 C340 ) C338_=_C341( C338 C341 ) C338_=_C342( C338 C342 ) C338_=_C343( C338 C343 ) C338_=_C344( C338 C344 ) \nC338_=_C364( C338 C364 ) C338_=_C368( C338 C368 ) C340_=_C341( C340 C341 ) C340_=_C342( C340 C342 ) C340_=_C343( C340 C343 ) C340_=_C344( C340 C344 ) \nC341_=_C342( C341 C342 ) C341_=_C343( C341 C343 ) C341_=_C344( C341 C344 ) C341_=_C374( C341 C374 ) C341_=_C382( C341 C382 ) C342_=_C343( C342 C343 ) \nC342_=_C344( C342 C344 ) C343_=_C344( C343 C344 ) C343_=_C362( C343 C362 ) C343_=_C368( C343 C368 ) C343_=_C375( C343 C375 ) C343_=_C382( C343 C382 ) \nC343_=_C386( C343 C386 ) C344_=_C376( C344 C376 ) C344_=_C386( C344 C386 ) C359_=_C362( C359 C362 ) C359_=_C364( C359 C364 ) C359_=_C374( C359 C374 ) \nC359_=_C375( C359 C375 ) C359_=_C376( C359 C376 ) C362_=_C368( C362 C368 ) C362_=_C375( C362 C375 ) C362_=_C382( C362 C382 ) C362_=_C386( C362 C386 ) \nC364_=_C368( C364 C368 ) C364_=_C374( C364 C374 ) C364_=_C375( C364 C375 ) C364_=_C376( C364 C376 ) C368_=_C375( C368 C375 ) C368_=_C382( C368 C382 ) \nC368_=_C386( C368 C386 ) C374_=_C375( C374 C375 ) C374_=_C376( C374 C376 ) C374_=_C382( C374 C382 ) C375_=_C376( C375 C376 ) C375_=_C382( C375 C382 ) \nC375_=_C386( C375 C386 ) C376_=_C386( C376 C386 ) C382_=_C386( C382 C386 ) "];52-&gt;63[label="49: C21 C72 C74 C78 C82 \nC99 C107 C150 C154 C158 C173 \nC179 C182 C201 C203 C207 C211 \nC226 C244 C246 C250 C254 C256 \nC258 C262 C266 C311 C313 C314 \nC315 C317 C319 C328 C332 C335 \nC337 C338 C340 C341 C342 C344 \nC359 C362 C364 C368 C374 C376 \nC382 C386 \n338: C21_=_C82 ,C21_=_C107 ,C21_=_C158 ,C21_=_C182 ,C21_=_C211 ,\nC21_=_C254 ,C21_=_C266 ,C21_=_C335 ,C21_=_C362 ,C21_=_C368 ,C21_=_C382 ,\nC21_=_C386 ,C72_=_C74 ,C72_=_C78 ,C72_=_C82 ,C72_=_C99 ,C72_=_C173 ,\nC72_=_C201 ,C72_=_C226 ,C72_=_C244 ,C72_=_C256 ,C72_=_C311 ,C72_=_C313 ,\nC72_=_C314 ,C72_=_C315 ,C72_=_C317 ,C72_=_C319 ,C74_=_C78 ,C74_=_C82 ,\nC74_=_C150 ,C74_=_C203 ,C74_=_C246 ,C74_=_C258 ,C74_=_C328 ,C74_=_C337 ,\nC74_=_C338 ,C74_=_C340 ,C74_=_C341 ,C74_=_C342 ,C74_=_C344 ,C78_=_C82 ,\nC78_=_C154 ,C78_=_C179 ,C78_=_C207 ,C78_=_C250 ,C78_=_C262 ,C78_=_C332 ,\nC78_=_C359 ,C78_=_C364 ,C78_=_C374 ,C78_=_C376 ,C82_=_C107 ,C82_=_C158 ,\nC82_=_C182 ,C82_=_C211 ,C82_=_C254 ,C82_=_C266 ,C82_=_C335 ,C82_=_C362 ,\nC82_=_C368 ,C82_=_C382 ,C82_=_C386 ,C99_=_C107 ,C99_=_C173 ,C99_=_C201 ,\nC99_=_C226 ,C99_=_C244 ,C99_=_C256 ,C99_=_C311 ,C99_=_C313 ,C99_=_C314 ,\nC99_=_C315 ,C99_=_C317 ,C99_=_C319 ,C107_=_C158 ,C107_=_C182 ,C107_=_C211 ,\nC107_=_C254 ,C107_=_C266 ,C107_=_C335 ,C107_=_C362 ,C107_=_C368 ,C107_=_C382 ,\nC107_=_C386 ,C150_=_C154 ,C150_=_C158 ,C150_=_C203 ,C150_=_C246 ,C150_=_C258 ,\nC150_=_C328 ,C150_=_C337 ,C150_=_C338 ,C150_=_C340 ,C150_=_C341 ,C150_=_C342 ,\nC150_=_C344 ,C154_=_C158 ,C154_=_C179 ,C154_=_C207 ,C154_=_C250 ,C154_=_C262 ,\nC154_=_C332 ,C154_=_C359 ,C154_=_C364 ,C154_=_C374 ,C154_=_C376 ,C158_=_C182 ,\nC158_=_C211 ,C158_=_C254 ,C158_=_C266 ,C158_=_C335 ,C158_=_C362 ,C158_=_C368 ,\nC158_=_C382 ,C158_=_C386 ,C173_=_C179 ,C173_=_C182 ,C173_=_C201 ,C173_=_C226 ,\nC173_=_C244 ,C173_=_C256 ,C173_=_C311 ,C173_=_C313 ,C173_=_C314 ,C173_=_C315 ,\nC173_=_C317 ,C173_=_C319 ,C179_=_C182 ,C179_=_C207 ,C179_=_C250 ,C179_=_C262 ,\nC179_=_C332 ,C179_=_C359 ,C179_=_C364 ,C179_=_C374 ,C179_=_C376 ,C182_=_C211 ,\nC182_=_C254 ,C182_=_C266 ,C182_=_C335 ,C182_=_C362 ,C182_=_C368 ,C182_=_C382 ,\nC182_=_C386 ,C201_=_C203 ,C201_=_C207 ,C201_=_C211 ,C201_=_C226 ,C201_=_C244 ,\nC201_=_C256 ,C201_=_C311 ,C201_=_C313 ,C201_=_C314 ,C201_=_C315 ,C201_=_C317 ,\nC201_=_C319 ,C203_=_C207 ,C203_=_C211 ,C203_=_C246 ,C203_=_C258 ,C203_=_C328 ,\nC203_=_C337 ,C203_=_C338 ,C203_=_C340 ,C203_=_C341 ,C203_=_C342 ,C203_=_C344 ,\nC207_=_C211 ,C207_=_C250 ,C207_=_C262 ,C207_=_C332 ,C207_=_C359 ,C207_=_C364 ,\nC207_=_C374 ,C207_=_C376 ,C211_=_C254 ,C211_=_C266 ,C211_=_C335 ,C211_=_C362 ,\nC211_=_C368 ,C211_=_C382 ,C211_=_C386 ,C226_=_C244 ,C226_=_C256 ,C226_=_C311 ,\nC226_=_C313 ,C226_=_C314 ,C226_=_C315 ,C226_=_C317 ,C226_=_C319 ,C244_=_C246 ,\nC244_=_C250 ,C244_=_C254 ,C244_=_C256 ,C244_=_C311 ,C244_=_C313 ,C244_=_C314 ,\nC244_=_C315 ,C244_=_C317 ,C244_=_C319 ,C246_=_C250 ,C246_=_C254 ,C246_=_C258 ,\nC246_=_C328 ,C246_=_C337 ,C246_=_C338 ,C246_=_C340 ,C246_=_C341 ,C246_=_C342 ,\nC246_=_C344 ,C250_=_C254 ,C250_=_C262 ,C250_=_C332 ,C250_=_C359 ,C250_=_C364 ,\nC250_=_C374 ,C250_=_C376 ,C254_=_C266 ,C254_=_C335 ,C254_=_C362 ,C254_=_C368 ,\nC254_=_C382 ,C254_=_C386 ,C256_=_C258 ,C256_=_C262 ,C256_=_C266 ,C256_=_C311 ,\nC256_=_C313 ,C256_=_C314 ,C256_=_C315 ,C256_=_C317 ,C256_=_C319 ,C258_=_C262 ,\nC258_=_C266 ,C258_=_C328 ,C258_=_C337 ,C258_=_C338 ,C258_=_C340 ,C258_=_C341 ,\nC258_=_C342 ,C258_=_C344 ,C262_=_C266 ,C262_=_C332 ,C262_=_C359 ,C262_=_C364 ,\nC262_=_C374 ,C262_=_C376 ,C266_=_C335 ,C266_=_C362 ,C266_=_C368 ,C266_=_C382 ,\nC266_=_C386 ,C311_=_C313 ,C311_=_C314 ,C311_=_C315 ,C311_=_C317 ,C311_=_C319 ,\nC311_=_C328 ,C311_=_C332 ,C311_=_C335 ,C313_=_C314 ,C313_=_C315 ,C313_=_C317 ,\nC313_=_C319 ,C314_=_C315 ,C314_=_C317 ,C314_=_C319 ,C314_=_C337 ,C314_=_C359 ,\nC314_=_C362 ,C315_=_C317 ,C315_=_C319 ,C315_=_C338 ,C315_=_C364 ,C315_=_C368 ,\nC317_=_C319 ,C317_=_C341 ,C317_=_C374 ,C317_=_C382 ,C319_=_C344 ,C319_=_C376 ,\nC319_=_C386 ,C328_=_C332 ,C328_=_C335 ,C328_=_C337 ,C328_=_C338 ,C328_=_C340 ,\nC328_=_C341 ,C328_=_C342 ,C328_=_C344 ,C332_=_C335 ,C332_=_C359 ,C332_=_C364 ,\nC332_=_C374 ,C332_=_C376 ,C335_=_C362 ,C335_=_C368 ,C335_=_C382 ,C335_=_C386 ,\nC337_=_C338 ,C337_=_C340 ,C337_=_C341 ,C337_=_C342 ,C337_=_C344 ,C337_=_C359 ,\nC337_=_C362 ,C338_=_C340 ,C338_=_C341 ,C338_=_C342 ,C338_=_C344 ,C338_=_C364 ,\nC338_=_C368 ,C340_=_C341 ,C340_=_C342 ,C340_=_C344 ,C341_=_C342 ,C341_=_C344 ,\nC341_=_C374 ,C341_=_C382 ,C342_=_C344 ,C344_=_C376 ,C344_=_C386 ,C359_=_C362 ,\nC359_=_C364 ,C359_=_C374 ,C359_=_C376 ,C362_=_C368 ,C362_=_C382 ,C362_=_C386 ,\nC364_=_C368 ,C364_=_C374 ,C364_=_C376 ,C368_=_C382 ,C368_=_C386 ,C374_=_C376 ,\nC374_=_C382 ,C376_=_C386 ,C382_=_C386 ,"];64[shape=box, label="id:64 level: 7\n15: C25 C32 C37 C48 C84 \nC91 C110 C111 C112 C113 C114 \nC141 C164 C302 C350 \n63: C25_=_C32( C25 C32 ) C25_=_C37( C25 C37 ) C25_=_C84( C25 C84 ) C25_=_C110( C25 C110 ) C25_=_C111( C25 C111 ) \nC25_=_C112( C25 C112 ) C25_=_C113( C25 C113 ) C25_=_C114( C25 C114 ) C32_=_C48( C32 C48 ) C32_=_C91( C32 C91 ) C32_=_C114( C32 C114 ) \nC32_=_C141( C32 C141 ) C32_=_C164( C32 C164 ) C32_=_C302( C32 C302 ) C32_=_C350( C32 C350 ) C37_=_C48( C37 C48 ) C37_=_C84( C37 C84 ) \nC37_=_C110( C37 C110 ) C37_=_C111( C37 C111 ) C37_=_C112( C37 C112 ) C37_=_C113( C37 C113 ) C37_=_C114( C37 C114 ) C48_=_C91( C48 C91 ) \nC48_=_C114( C48 C114 ) C48_=_C141( C48 C141 ) C48_=_C164( C48 C164 ) C48_=_C302( C48 C302 ) C48_=_C350( C48 C350 ) C84_=_C91( C84 C91 ) \nC84_=_C110( C84 C110 ) C84_=_C111( C84 C111 ) C84_=_C112( C84 C112 ) C84_=_C113( C84 C113 ) C84_=_C114( C84 C114 ) C91_=_C114( C91 C114 ) \nC91_=_C141( C91 C141 ) C91_=_C164( C91 C164 ) C91_=_C302( C91 C302 ) C91_=_C350( C91 C350 ) C110_=_C111( C110 C111 ) C110_=_C112( C110 C112 ) \nC110_=_C113( C110 C113 ) C110_=_C114( C110 C114 ) C110_=_C141( C110 C141 ) C111_=_C112( C111 C112 ) C111_=_C113( C111 C113 ) C111_=_C114( C111 C114 ) \nC111_=_C164( C111 C164 ) C112_=_C113( C112 C113 ) C112_=_C114( C112 C114 ) C112_=_C302( C112 C302 ) C113_=_C114( C113 C114 ) C113_=_C350( C113 C350 ) \nC114_=_C141( C114 C141 ) C114_=_C164( C114 C164 ) C114_=_C302( C114 C302 ) C114_=_C350( C114 C350 ) C141_=_C164( C141 C164 ) C141_=_C302( C141 C302 ) \nC141_=_C350( C141 C350 ) C164_=_C302( C164 C302 ) C164_=_C350( C164 C350 ) C302_=_C350( C302 C350 ) "];55-&gt;64[label="14: C25 C32 C37 C48 C84 \nC91 C110 C111 C112 C113 C141 \nC164 C302 C350 \n49: C25_=_C32 ,C25_=_C37 ,C25_=_C84 ,C25_=_C110 ,C25_=_C111 ,\nC25_=_C112 ,C25_=_C113 ,C32_=_C48 ,C32_=_C91 ,C32_=_C141 ,C32_=_C164 ,\nC32_=_C302 ,C32_=_C350 ,C37_=_C48 ,C37_=_C84 ,C37_=_C110 ,C37_=_C111 ,\nC37_=_C112 ,C37_=_C113 ,C48_=_C91 ,C48_=_C141 ,C48_=_C164 ,C48_=_C302 ,\nC48_=_C350 ,C84_=_C91 ,C84_=_C110 ,C84_=_C111 ,C84_=_C112 ,C84_=_C113 ,\nC91_=_C141 ,C91_=_C164 ,C91_=_C302 ,C91_=_C350 ,C110_=_C111 ,C110_=_C112 ,\nC110_=_C113 ,C110_=_C141 ,C111_=_C112 ,C111_=_C113 ,C111_=_C164 ,C112_=_C113 ,\nC112_=_C302 ,C113_=_C350 ,C141_=_C164 ,C141_=_C302 ,C141_=_C350 ,C164_=_C302 ,\nC164_=_C350 ,C302_=_C350 ,"];65[shape=box, label="id:65 level: 7\n19: C61 C64 C100 C105 C174 \nC180 C227 C231 C286 C290 C294 \nC298 C324 C325 C326 C327 C347 \nC355 C377 \n99: C61_=_C64( C61 C64 ) C61_=_C100( C61 C100 ) C61_=_C174( C61 C174 ) C61_=_C227( C61 C227 ) C61_=_C286( C61 C286 ) \nC61_=_C294( C61 C294 ) C61_=_C324( C61 C324 ) C61_=_C325( C61</w:t>
      </w:r>
    </w:p>
    <w:p>
      <w:pPr>
        <w:pStyle w:val="PreformattedText"/>
        <w:bidi w:val="0"/>
        <w:spacing w:before="0" w:after="0"/>
        <w:jc w:val="left"/>
        <w:rPr/>
      </w:pPr>
      <w:r>
        <w:rPr/>
        <w:t xml:space="preserve"> </w:t>
      </w:r>
      <w:r>
        <w:rPr/>
        <w:t>C325 ) C61_=_C326( C61 C326 ) C61_=_C327( C61 C327 ) C64_=_C105( C64 C105 ) \nC64_=_C180( C64 C180 ) C64_=_C231( C64 C231 ) C64_=_C290( C64 C290 ) C64_=_C298( C64 C298 ) C64_=_C326( C64 C326 ) C64_=_C347( C64 C347 ) \nC64_=_C355( C64 C355 ) C64_=_C377( C64 C377 ) C100_=_C105( C100 C105 ) C100_=_C174( C100 C174 ) C100_=_C227( C100 C227 ) C100_=_C286( C100 C286 ) \nC100_=_C294( C100 C294 ) C100_=_C324( C100 C324 ) C100_=_C325( C100 C325 ) C100_=_C326( C100 C326 ) C100_=_C327( C100 C327 ) C105_=_C180( C105 C180 ) \nC105_=_C231( C105 C231 ) C105_=_C290( C105 C290 ) C105_=_C298( C105 C298 ) C105_=_C326( C105 C326 ) C105_=_C347( C105 C347 ) C105_=_C355( C105 C355 ) \nC105_=_C377( C105 C377 ) C174_=_C180( C174 C180 ) C174_=_C227( C174 C227 ) C174_=_C286( C174 C286 ) C174_=_C294( C174 C294 ) C174_=_C324( C174 C324 ) \nC174_=_C325( C174 C325 ) C174_=_C326( C174 C326 ) C174_=_C327( C174 C327 ) C180_=_C231( C180 C231 ) C180_=_C290( C180 C290 ) C180_=_C298( C180 C298 ) \nC180_=_C326( C180 C326 ) C180_=_C347( C180 C347 ) C180_=_C355( C180 C355 ) C180_=_C377( C180 C377 ) C227_=_C231( C227 C231 ) C227_=_C286( C227 C286 ) \nC227_=_C294( C227 C294 ) C227_=_C324( C227 C324 ) C227_=_C325( C227 C325 ) C227_=_C326( C227 C326 ) C227_=_C327( C227 C327 ) C231_=_C290( C231 C290 ) \nC231_=_C298( C231 C298 ) C231_=_C326( C231 C326 ) C231_=_C347( C231 C347 ) C231_=_C355( C231 C355 ) C231_=_C377( C231 C377 ) C286_=_C290( C286 C290 ) \nC286_=_C294( C286 C294 ) C286_=_C324( C286 C324 ) C286_=_C325( C286 C325 ) C286_=_C326( C286 C326 ) C286_=_C327( C286 C327 ) C290_=_C298( C290 C298 ) \nC290_=_C326( C290 C326 ) C290_=_C347( C290 C347 ) C290_=_C355( C290 C355 ) C290_=_C377( C290 C377 ) C294_=_C298( C294 C298 ) C294_=_C324( C294 C324 ) \nC294_=_C325( C294 C325 ) C294_=_C326( C294 C326 ) C294_=_C327( C294 C327 ) C298_=_C326( C298 C326 ) C298_=_C347( C298 C347 ) C298_=_C355( C298 C355 ) \nC298_=_C377( C298 C377 ) C324_=_C325( C324 C325 ) C324_=_C326( C324 C326 ) C324_=_C327( C324 C327 ) C324_=_C347( C324 C347 ) C325_=_C326( C325 C326 ) \nC325_=_C327( C325 C327 ) C325_=_C355( C325 C355 ) C326_=_C327( C326 C327 ) C326_=_C347( C326 C347 ) C326_=_C355( C326 C355 ) C326_=_C377( C326 C377 ) \nC327_=_C377( C327 C377 ) C347_=_C355( C347 C355 ) C347_=_C377( C347 C377 ) C355_=_C377( C355 C377 ) "];59-&gt;65[label="18: C61 C64 C100 C105 C174 \nC180 C227 C231 C286 C290 C294 \nC298 C324 C325 C327 C347 C355 \nC377 \n81: C61_=_C64 ,C61_=_C100 ,C61_=_C174 ,C61_=_C227 ,C61_=_C286 ,\nC61_=_C294 ,C61_=_C324 ,C61_=_C325 ,C61_=_C327 ,C64_=_C105 ,C64_=_C180 ,\nC64_=_C231 ,C64_=_C290 ,C64_=_C298 ,C64_=_C347 ,C64_=_C355 ,C64_=_C377 ,\nC100_=_C105 ,C100_=_C174 ,C100_=_C227 ,C100_=_C286 ,C100_=_C294 ,C100_=_C324 ,\nC100_=_C325 ,C100_=_C327 ,C105_=_C180 ,C105_=_C231 ,C105_=_C290 ,C105_=_C298 ,\nC105_=_C347 ,C105_=_C355 ,C105_=_C377 ,C174_=_C180 ,C174_=_C227 ,C174_=_C286 ,\nC174_=_C294 ,C174_=_C324 ,C174_=_C325 ,C174_=_C327 ,C180_=_C231 ,C180_=_C290 ,\nC180_=_C298 ,C180_=_C347 ,C180_=_C355 ,C180_=_C377 ,C227_=_C231 ,C227_=_C286 ,\nC227_=_C294 ,C227_=_C324 ,C227_=_C325 ,C227_=_C327 ,C231_=_C290 ,C231_=_C298 ,\nC231_=_C347 ,C231_=_C355 ,C231_=_C377 ,C286_=_C290 ,C286_=_C294 ,C286_=_C324 ,\nC286_=_C325 ,C286_=_C327 ,C290_=_C298 ,C290_=_C347 ,C290_=_C355 ,C290_=_C377 ,\nC294_=_C298 ,C294_=_C324 ,C294_=_C325 ,C294_=_C327 ,C298_=_C347 ,C298_=_C355 ,\nC298_=_C377 ,C324_=_C325 ,C324_=_C327 ,C324_=_C347 ,C325_=_C327 ,C325_=_C355 ,\nC327_=_C377 ,C347_=_C355 ,C347_=_C377 ,C355_=_C377 ,"];66[shape=box, label="id:66 level: 7\n28: C74 C78 C150 C154 C179 \nC203 C207 C246 C250 C258 C262 \nC312 C316 C328 C332 C337 C338 \nC339 C340 C341 C342 C343 C344 \nC359 C364 C374 C375 C376 \n208: C74_=_C78( C74 C78 ) C74_=_C150( C74 C150 ) C74_=_C203( C74 C203 ) C74_=_C246( C74 C246 ) C74_=_C258( C74 C258 ) \nC74_=_C312( C74 C312 ) C74_=_C328( C74 C328 ) C74_=_C337( C74 C337 ) C74_=_C338( C74 C338 ) C74_=_C339( C74 C339 ) C74_=_C340( C74 C340 ) \nC74_=_C341( C74 C341 ) C74_=_C342( C74 C342 ) C74_=_C343( C74 C343 ) C74_=_C344( C74 C344 ) C78_=_C154( C78 C154 ) C78_=_C179( C78 C179 ) \nC78_=_C207( C78 C207 ) C78_=_C250( C78 C250 ) C78_=_C262( C78 C262 ) C78_=_C316( C78 C316 ) C78_=_C332( C78 C332 ) C78_=_C339( C78 C339 ) \nC78_=_C359( C78 C359 ) C78_=_C364( C78 C364 ) C78_=_C374( C78 C374 ) C78_=_C375( C78 C375 ) C78_=_C376( C78 C376 ) C150_=_C154( C150 C154 ) \nC150_=_C203( C150 C203 ) C150_=_C246( C150 C246 ) C150_=_C258( C150 C258 ) C150_=_C312( C150 C312 ) C150_=_C328( C150 C328 ) C150_=_C337( C150 C337 ) \nC150_=_C338( C150 C338 ) C150_=_C339( C150 C339 ) C150_=_C340( C150 C340 ) C150_=_C341( C150 C341 ) C150_=_C342( C150 C342 ) C150_=_C343( C150 C343 ) \nC150_=_C344( C150 C344 ) C154_=_C179( C154 C179 ) C154_=_C207( C154 C207 ) C154_=_C250( C154 C250 ) C154_=_C262( C154 C262 ) C154_=_C316( C154 C316 ) \nC154_=_C332( C154 C332 ) C154_=_C339( C154 C339 ) C154_=_C359( C154 C359 ) C154_=_C364( C154 C364 ) C154_=_C374( C154 C374 ) C154_=_C375( C154 C375 ) \nC154_=_C376( C154 C376 ) C179_=_C207( C179 C207 ) C179_=_C250( C179 C250 ) C179_=_C262( C179 C262 ) C179_=_C316( C179 C316 ) C179_=_C332( C179 C332 ) \nC179_=_C339( C179 C339 ) C179_=_C359( C179 C359 ) C179_=_C364( C179 C364 ) C179_=_C374( C179 C374 ) C179_=_C375( C179 C375 ) C179_=_C376( C179 C376 ) \nC203_=_C207( C203 C207 ) C203_=_C246( C203 C246 ) C203_=_C258( C203 C258 ) C203_=_C312( C203 C312 ) C203_=_C328( C203 C328 ) C203_=_C337( C203 C337 ) \nC203_=_C338( C203 C338 ) C203_=_C339( C203 C339 ) C203_=_C340( C203 C340 ) C203_=_C341( C203 C341 ) C203_=_C342( C203 C342 ) C203_=_C343( C203 C343 ) \nC203_=_C344( C203 C344 ) C207_=_C250( C207 C250 ) C207_=_C262( C207 C262 ) C207_=_C316( C207 C316 ) C207_=_C332( C207 C332 ) C207_=_C339( C207 C339 ) \nC207_=_C359( C207 C359 ) C207_=_C364( C207 C364 ) C207_=_C374( C207 C374 ) C207_=_C375( C207 C375 ) C207_=_C376( C207 C376 ) C246_=_C250( C246 C250 ) \nC246_=_C258( C246 C258 ) C246_=_C312( C246 C312 ) C246_=_C328( C246 C328 ) C246_=_C337( C246 C337 ) C246_=_C338( C246 C338 ) C246_=_C339( C246 C339 ) \nC246_=_C340( C246 C340 ) C246_=_C341( C246 C341 ) C246_=_C342( C246 C342 ) C246_=_C343( C246 C343 ) C246_=_C344( C246 C344 ) C250_=_C262( C250 C262 ) \nC250_=_C316( C250 C316 ) C250_=_C332( C250 C332 ) C250_=_C339( C250 C339 ) C250_=_C359( C250 C359 ) C250_=_C364( C250 C364 ) C250_=_C374( C250 C374 ) \nC250_=_C375( C250 C375 ) C250_=_C376( C250 C376 ) C258_=_C262( C258 C262 ) C258_=_C312( C258 C312 ) C258_=_C328( C258 C328 ) C258_=_C337( C258 C337 ) \nC258_=_C338( C258 C338 ) C258_=_C339( C258 C339 ) C258_=_C340( C258 C340 ) C258_=_C341( C258 C341 ) C258_=_C342( C258 C342 ) C258_=_C343( C258 C343 ) \nC258_=_C344( C258 C344 ) C262_=_C316( C262 C316 ) C262_=_C332( C262 C332 ) C262_=_C339( C262 C339 ) C262_=_C359( C262 C359 ) C262_=_C364( C262 C364 ) \nC262_=_C374( C262 C374 ) C262_=_C375( C262 C375 ) C262_=_C376( C262 C376 ) C312_=_C316( C312 C316 ) C312_=_C328( C312 C328 ) C312_=_C337( C312 C337 ) \nC312_=_C338( C312 C338 ) C312_=_C339( C312 C339 ) C312_=_C340( C312 C340 ) C312_=_C341( C312 C341 ) C312_=_C342( C312 C342 ) C312_=_C343( C312 C343 ) \nC312_=_C344( C312 C344 ) C316_=_C332( C316 C332 ) C316_=_C339( C316 C339 ) C316_=_C359( C316 C359 ) C316_=_C364( C316 C364 ) C316_=_C374( C316 C374 ) \nC316_=_C375( C316 C375 ) C316_=_C376( C316 C376 ) C328_=_C332( C328 C332 ) C328_=_C337( C328 C337 ) C328_=_C338( C328 C338 ) C328_=_C339( C328 C339 ) \nC328_=_C340( C328 C340 ) C328_=_C341( C328 C341 ) C328_=_C342( C328 C342 ) C328_=_C343( C328 C343 ) C328_=_C344( C328 C344 ) C332_=_C339( C332 C339 ) \nC332_=_C359( C332 C359 ) C332_=_C364( C332 C364 ) C332_=_C374( C332 C374 ) C332_=_C375( C332 C375 ) C332_=_C376( C332 C376 ) C337_=_C338( C337 C338 ) \nC337_=_C339( C337 C339 ) C337_=_C340( C337 C340 ) C337_=_C341( C337 C341 ) C337_=_C342( C337 C342 ) C337_=_C343( C337 C343 ) C337_=_C344( C337 C344 ) \nC337_=_C359( C337 C359 ) C338_=_C339( C338 C339 ) C338_=_C340( C338 C340 ) C338_=_C341( C338 C341 ) C338_=_C342( C338 C342 ) C338_=_C343( C338 C343 ) \nC338_=_C344( C338 C344 ) C338_=_C364( C338 C364 ) C339_=_C340( C339 C340 ) C339_=_C341( C339 C341 ) C339_=_C342( C339 C342 ) C339_=_C343( C339 C343 ) \nC339_=_C344( C339 C344 ) C339_=_C359( C339 C359 ) C339_=_C364( C339 C364 ) C339_=_C374( C339 C374 ) C339_=_C375( C339 C375 ) C339_=_C376( C339 C376 ) \nC340_=_C341( C340 C341 ) C340_=_C342( C340 C342 ) C340_=_C343( C340 C343 ) C340_=_C344( C340 C344 ) C341_=_C342( C341 C342 ) C341_=_C343( C341 C343 ) \nC341_=_C344( C341 C344 ) C341_=_C374( C341 C374 ) C342_=_C343( C342 C343 ) C342_=_C344( C342 C344 ) C343_=_C344( C343 C344 ) C343_=_C375( C343 C375 ) \nC344_=_C376( C344 C376 ) C359_=_C364( C359 C364 ) C359_=_C374( C359 C374 ) C359_=_C375( C359 C375 ) C359_=_C376( C359 C376 ) C364_=_C374( C364 C374 ) \nC364_=_C375( C364 C375 ) C364_=_C376( C364 C376 ) C374_=_C375( C374 C375 ) C374_=_C376( C374 C376 ) C375_=_C376( C375 C376 ) "];63-&gt;66[label="27: C74 C78 C150 C154 C179 \nC203 C207 C246 C250 C258 C262 \nC312 C316 C328 C332 C337 C338 \nC340 C341 C342 C343 C344 C359 \nC364 C374 C375 C376 \n181: C74_=_C78 ,C74_=_C150 ,C74_=_C203 ,C74_=_C246 ,C74_=_C258 ,\nC74_=_C312 ,C74_=_C328 ,C74_=_C337 ,C74_=_C338 ,C74_=_C340 ,C74_=_C341 ,\nC74_=_C342 ,C74_=_C343 ,C74_=_C344 ,C78_=_C154 ,C78_=_C179 ,C78_=_C207 ,\nC78_=_C250 ,C78_=_C262 ,C78_=_C316 ,C78_=_C332 ,C78_=_C359 ,C78_=_C364 ,\nC78_=_C374 ,C78_=_C375 ,C78_=_C376 ,C150_=_C154 ,C150_=_C203 ,C150_=_C246 ,\nC150_=_C258 ,C150_=_C312 ,C150_=_C328 ,C150_=_C337 ,C150_=_C338 ,C150_=_C340 ,\nC150_=_C341 ,C150_=_C342 ,C150_=_C343 ,C150_=_C344 ,C154_=_C179 ,C154_=_C207 ,\nC154_=_C250 ,C154_=_C262 ,C154_=_C316 ,C154_=_C332 ,C154_=_C359 ,C154_=_C364 ,\nC154_=_C374 ,C154_=_C375 ,C154_=_C376 ,C179_=_C207 ,C179_=_C250 ,C179_=_C262 ,\nC179_=_C316 ,C179_=_C332 ,C179_=_C359 ,C179_=_C364 ,C179_=_C374 ,C179_=_C375 ,\nC179_=_C376 ,C203_=_C207 ,C203_=_C246 ,C203_=_C258 ,C203_=_C312 ,C203_=_C328 ,\nC203_=_C337</w:t>
      </w:r>
    </w:p>
    <w:p>
      <w:pPr>
        <w:pStyle w:val="PreformattedText"/>
        <w:bidi w:val="0"/>
        <w:spacing w:before="0" w:after="0"/>
        <w:jc w:val="left"/>
        <w:rPr/>
      </w:pPr>
      <w:r>
        <w:rPr/>
        <w:t xml:space="preserve"> </w:t>
      </w:r>
      <w:r>
        <w:rPr/>
        <w:t>,C203_=_C338 ,C203_=_C340 ,C203_=_C341 ,C203_=_C342 ,C203_=_C343 ,\nC203_=_C344 ,C207_=_C250 ,C207_=_C262 ,C207_=_C316 ,C207_=_C332 ,C207_=_C359 ,\nC207_=_C364 ,C207_=_C374 ,C207_=_C375 ,C207_=_C376 ,C246_=_C250 ,C246_=_C258 ,\nC246_=_C312 ,C246_=_C328 ,C246_=_C337 ,C246_=_C338 ,C246_=_C340 ,C246_=_C341 ,\nC246_=_C342 ,C246_=_C343 ,C246_=_C344 ,C250_=_C262 ,C250_=_C316 ,C250_=_C332 ,\nC250_=_C359 ,C250_=_C364 ,C250_=_C374 ,C250_=_C375 ,C250_=_C376 ,C258_=_C262 ,\nC258_=_C312 ,C258_=_C328 ,C258_=_C337 ,C258_=_C338 ,C258_=_C340 ,C258_=_C341 ,\nC258_=_C342 ,C258_=_C343 ,C258_=_C344 ,C262_=_C316 ,C262_=_C332 ,C262_=_C359 ,\nC262_=_C364 ,C262_=_C374 ,C262_=_C375 ,C262_=_C376 ,C312_=_C316 ,C312_=_C328 ,\nC312_=_C337 ,C312_=_C338 ,C312_=_C340 ,C312_=_C341 ,C312_=_C342 ,C312_=_C343 ,\nC312_=_C344 ,C316_=_C332 ,C316_=_C359 ,C316_=_C364 ,C316_=_C374 ,C316_=_C375 ,\nC316_=_C376 ,C328_=_C332 ,C328_=_C337 ,C328_=_C338 ,C328_=_C340 ,C328_=_C341 ,\nC328_=_C342 ,C328_=_C343 ,C328_=_C344 ,C332_=_C359 ,C332_=_C364 ,C332_=_C374 ,\nC332_=_C375 ,C332_=_C376 ,C337_=_C338 ,C337_=_C340 ,C337_=_C341 ,C337_=_C342 ,\nC337_=_C343 ,C337_=_C344 ,C337_=_C359 ,C338_=_C340 ,C338_=_C341 ,C338_=_C342 ,\nC338_=_C343 ,C338_=_C344 ,C338_=_C364 ,C340_=_C341 ,C340_=_C342 ,C340_=_C343 ,\nC340_=_C344 ,C341_=_C342 ,C341_=_C343 ,C341_=_C344 ,C341_=_C374 ,C342_=_C343 ,\nC342_=_C344 ,C343_=_C344 ,C343_=_C375 ,C344_=_C376 ,C359_=_C364 ,C359_=_C374 ,\nC359_=_C375 ,C359_=_C376 ,C364_=_C374 ,C364_=_C375 ,C364_=_C376 ,C374_=_C375 ,\nC374_=_C376 ,C375_=_C376 ,"];67[shape=box, label="id:67 level: 7\n31: C21 C72 C82 C99 C107 \nC158 C173 C182 C201 C211 C226 \nC244 C254 C256 C266 C311 C312 \nC313 C314 C315 C316 C317 C318 \nC319 C335 C343 C362 C368 C375 \nC382 C386 \n253: C21_=_C82( C21 C82 ) C21_=_C107( C21 C107 ) C21_=_C158( C21 C158 ) C21_=_C182( C21 C182 ) C21_=_C211( C21 C211 ) \nC21_=_C254( C21 C254 ) C21_=_C266( C21 C266 ) C21_=_C318( C21 C318 ) C21_=_C335( C21 C335 ) C21_=_C343( C21 C343 ) C21_=_C362( C21 C362 ) \nC21_=_C368( C21 C368 ) C21_=_C375( C21 C375 ) C21_=_C382( C21 C382 ) C21_=_C386( C21 C386 ) C72_=_C82( C72 C82 ) C72_=_C99( C72 C99 ) \nC72_=_C173( C72 C173 ) C72_=_C201( C72 C201 ) C72_=_C226( C72 C226 ) C72_=_C244( C72 C244 ) C72_=_C256( C72 C256 ) C72_=_C311( C72 C311 ) \nC72_=_C312( C72 C312 ) C72_=_C313( C72 C313 ) C72_=_C314( C72 C314 ) C72_=_C315( C72 C315 ) C72_=_C316( C72 C316 ) C72_=_C317( C72 C317 ) \nC72_=_C318( C72 C318 ) C72_=_C319( C72 C319 ) C82_=_C107( C82 C107 ) C82_=_C158( C82 C158 ) C82_=_C182( C82 C182 ) C82_=_C211( C82 C211 ) \nC82_=_C254( C82 C254 ) C82_=_C266( C82 C266 ) C82_=_C318( C82 C318 ) C82_=_C335( C82 C335 ) C82_=_C343( C82 C343 ) C82_=_C362( C82 C362 ) \nC82_=_C368( C82 C368 ) C82_=_C375( C82 C375 ) C82_=_C382( C82 C382 ) C82_=_C386( C82 C386 ) C99_=_C107( C99 C107 ) C99_=_C173( C99 C173 ) \nC99_=_C201( C99 C201 ) C99_=_C226( C99 C226 ) C99_=_C244( C99 C244 ) C99_=_C256( C99 C256 ) C99_=_C311( C99 C311 ) C99_=_C312( C99 C312 ) \nC99_=_C313( C99 C313 ) C99_=_C314( C99 C314 ) C99_=_C315( C99 C315 ) C99_=_C316( C99 C316 ) C99_=_C317( C99 C317 ) C99_=_C318( C99 C318 ) \nC99_=_C319( C99 C319 ) C107_=_C158( C107 C158 ) C107_=_C182( C107 C182 ) C107_=_C211( C107 C211 ) C107_=_C254( C107 C254 ) C107_=_C266( C107 C266 ) \nC107_=_C318( C107 C318 ) C107_=_C335( C107 C335 ) C107_=_C343( C107 C343 ) C107_=_C362( C107 C362 ) C107_=_C368( C107 C368 ) C107_=_C375( C107 C375 ) \nC107_=_C382( C107 C382 ) C107_=_C386( C107 C386 ) C158_=_C182( C158 C182 ) C158_=_C211( C158 C211 ) C158_=_C254( C158 C254 ) C158_=_C266( C158 C266 ) \nC158_=_C318( C158 C318 ) C158_=_C335( C158 C335 ) C158_=_C343( C158 C343 ) C158_=_C362( C158 C362 ) C158_=_C368( C158 C368 ) C158_=_C375( C158 C375 ) \nC158_=_C382( C158 C382 ) C158_=_C386( C158 C386 ) C173_=_C182( C173 C182 ) C173_=_C201( C173 C201 ) C173_=_C226( C173 C226 ) C173_=_C244( C173 C244 ) \nC173_=_C256( C173 C256 ) C173_=_C311( C173 C311 ) C173_=_C312( C173 C312 ) C173_=_C313( C173 C313 ) C173_=_C314( C173 C314 ) C173_=_C315( C173 C315 ) \nC173_=_C316( C173 C316 ) C173_=_C317( C173 C317 ) C173_=_C318( C173 C318 ) C173_=_C319( C173 C319 ) C182_=_C211( C182 C211 ) C182_=_C254( C182 C254 ) \nC182_=_C266( C182 C266 ) C182_=_C318( C182 C318 ) C182_=_C335( C182 C335 ) C182_=_C343( C182 C343 ) C182_=_C362( C182 C362 ) C182_=_C368( C182 C368 ) \nC182_=_C375( C182 C375 ) C182_=_C382( C182 C382 ) C182_=_C386( C182 C386 ) C201_=_C211( C201 C211 ) C201_=_C226( C201 C226 ) C201_=_C244( C201 C244 ) \nC201_=_C256( C201 C256 ) C201_=_C311( C201 C311 ) C201_=_C312( C201 C312 ) C201_=_C313( C201 C313 ) C201_=_C314( C201 C314 ) C201_=_C315( C201 C315 ) \nC201_=_C316( C201 C316 ) C201_=_C317( C201 C317 ) C201_=_C318( C201 C318 ) C201_=_C319( C201 C319 ) C211_=_C254( C211 C254 ) C211_=_C266( C211 C266 ) \nC211_=_C318( C211 C318 ) C211_=_C335( C211 C335 ) C211_=_C343( C211 C343 ) C211_=_C362( C211 C362 ) C211_=_C368( C211 C368 ) C211_=_C375( C211 C375 ) \nC211_=_C382( C211 C382 ) C211_=_C386( C211 C386 ) C226_=_C244( C226 C244 ) C226_=_C256( C226 C256 ) C226_=_C311( C226 C311 ) C226_=_C312( C226 C312 ) \nC226_=_C313( C226 C313 ) C226_=_C314( C226 C314 ) C226_=_C315( C226 C315 ) C226_=_C316( C226 C316 ) C226_=_C317( C226 C317 ) C226_=_C318( C226 C318 ) \nC226_=_C319( C226 C319 ) C244_=_C254( C244 C254 ) C244_=_C256( C244 C256 ) C244_=_C311( C244 C311 ) C244_=_C312( C244 C312 ) C244_=_C313( C244 C313 ) \nC244_=_C314( C244 C314 ) C244_=_C315( C244 C315 ) C244_=_C316( C244 C316 ) C244_=_C317( C244 C317 ) C244_=_C318( C244 C318 ) C244_=_C319( C244 C319 ) \nC254_=_C266( C254 C266 ) C254_=_C318( C254 C318 ) C254_=_C335( C254 C335 ) C254_=_C343( C254 C343 ) C254_=_C362( C254 C362 ) C254_=_C368( C254 C368 ) \nC254_=_C375( C254 C375 ) C254_=_C382( C254 C382 ) C254_=_C386( C254 C386 ) C256_=_C266( C256 C266 ) C256_=_C311( C256 C311 ) C256_=_C312( C256 C312 ) \nC256_=_C313( C256 C313 ) C256_=_C314( C256 C314 ) C256_=_C315( C256 C315 ) C256_=_C316( C256 C316 ) C256_=_C317( C256 C317 ) C256_=_C318( C256 C318 ) \nC256_=_C319( C256 C319 ) C266_=_C318( C266 C318 ) C266_=_C335( C266 C335 ) C266_=_C343( C266 C343 ) C266_=_C362( C266 C362 ) C266_=_C368( C266 C368 ) \nC266_=_C375( C266 C375 ) C266_=_C382( C266 C382 ) C266_=_C386( C266 C386 ) C311_=_C312( C311 C312 ) C311_=_C313( C311 C313 ) C311_=_C314( C311 C314 ) \nC311_=_C315( C311 C315 ) C311_=_C316( C311 C316 ) C311_=_C317( C311 C317 ) C311_=_C318( C311 C318 ) C311_=_C319( C311 C319 ) C311_=_C335( C311 C335 ) \nC312_=_C313( C312 C313 ) C312_=_C314( C312 C314 ) C312_=_C315( C312 C315 ) C312_=_C316( C312 C316 ) C312_=_C317( C312 C317 ) C312_=_C318( C312 C318 ) \nC312_=_C319( C312 C319 ) C312_=_C343( C312 C343 ) C313_=_C314( C313 C314 ) C313_=_C315( C313 C315 ) C313_=_C316( C313 C316 ) C313_=_C317( C313 C317 ) \nC313_=_C318( C313 C318 ) C313_=_C319( C313 C319 ) C314_=_C315( C314 C315 ) C314_=_C316( C314 C316 ) C314_=_C317( C314 C317 ) C314_=_C318( C314 C318 ) \nC314_=_C319( C314 C319 ) C314_=_C362( C314 C362 ) C315_=_C316( C315 C316 ) C315_=_C317( C315 C317 ) C315_=_C318( C315 C318 ) C315_=_C319( C315 C319 ) \nC315_=_C368( C315 C368 ) C316_=_C317( C316 C317 ) C316_=_C318( C316 C318 ) C316_=_C319( C316 C319 ) C316_=_C375( C316 C375 ) C317_=_C318( C317 C318 ) \nC317_=_C319( C317 C319 ) C317_=_C382( C317 C382 ) C318_=_C319( C318 C319 ) C318_=_C335( C318 C335 ) C318_=_C343( C318 C343 ) C318_=_C362( C318 C362 ) \nC318_=_C368( C318 C368 ) C318_=_C375( C318 C375 ) C318_=_C382( C318 C382 ) C318_=_C386( C318 C386 ) C319_=_C386( C319 C386 ) C335_=_C343( C335 C343 ) \nC335_=_C362( C335 C362 ) C335_=_C368( C335 C368 ) C335_=_C375( C335 C375 ) C335_=_C382( C335 C382 ) C335_=_C386( C335 C386 ) C343_=_C362( C343 C362 ) \nC343_=_C368( C343 C368 ) C343_=_C375( C343 C375 ) C343_=_C382( C343 C382 ) C343_=_C386( C343 C386 ) C362_=_C368( C362 C368 ) C362_=_C375( C362 C375 ) \nC362_=_C382( C362 C382 ) C362_=_C386( C362 C386 ) C368_=_C375( C368 C375 ) C368_=_C382( C368 C382 ) C368_=_C386( C368 C386 ) C375_=_C382( C375 C382 ) \nC375_=_C386( C375 C386 ) C382_=_C386( C382 C386 ) "];63-&gt;67[label="30: C21 C72 C82 C99 C107 \nC158 C173 C182 C201 C211 C226 \nC244 C254 C256 C266 C311 C312 \nC313 C314 C315 C316 C317 C319 \nC335 C343 C362 C368 C375 C382 \nC386 \n223: C21_=_C82 ,C21_=_C107 ,C21_=_C158 ,C21_=_C182 ,C21_=_C211 ,\nC21_=_C254 ,C21_=_C266 ,C21_=_C335 ,C21_=_C343 ,C21_=_C362 ,C21_=_C368 ,\nC21_=_C375 ,C21_=_C382 ,C21_=_C386 ,C72_=_C82 ,C72_=_C99 ,C72_=_C173 ,\nC72_=_C201 ,C72_=_C226 ,C72_=_C244 ,C72_=_C256 ,C72_=_C311 ,C72_=_C312 ,\nC72_=_C313 ,C72_=_C314 ,C72_=_C315 ,C72_=_C316 ,C72_=_C317 ,C72_=_C319 ,\nC82_=_C107 ,C82_=_C158 ,C82_=_C182 ,C82_=_C211 ,C82_=_C254 ,C82_=_C266 ,\nC82_=_C335 ,C82_=_C343 ,C82_=_C362 ,C82_=_C368 ,C82_=_C375 ,C82_=_C382 ,\nC82_=_C386 ,C99_=_C107 ,C99_=_C173 ,C99_=_C201 ,C99_=_C226 ,C99_=_C244 ,\nC99_=_C256 ,C99_=_C311 ,C99_=_C312 ,C99_=_C313 ,C99_=_C314 ,C99_=_C315 ,\nC99_=_C316 ,C99_=_C317 ,C99_=_C319 ,C107_=_C158 ,C107_=_C182 ,C107_=_C211 ,\nC107_=_C254 ,C107_=_C266 ,C107_=_C335 ,C107_=_C343 ,C107_=_C362 ,C107_=_C368 ,\nC107_=_C375 ,C107_=_C382 ,C107_=_C386 ,C158_=_C182 ,C158_=_C211 ,C158_=_C254 ,\nC158_=_C266 ,C158_=_C335 ,C158_=_C343 ,C158_=_C362 ,C158_=_C368 ,C158_=_C375 ,\nC158_=_C382 ,C158_=_C386 ,C173_=_C182 ,C173_=_C201 ,C173_=_C226 ,C173_=_C244 ,\nC173_=_C256 ,C173_=_C311 ,C173_=_C312 ,C173_=_C313 ,C173_=_C314 ,C173_=_C315 ,\nC173_=_C316 ,C173_=_C317 ,C173_=_C319 ,C182_=_C211 ,C182_=_C254 ,C182_=_C266 ,\nC182_=_C335 ,C182_=_C343 ,C182_=_C362 ,C182_=_C368 ,C182_=_C375 ,C182_=_C382 ,\nC182_=_C386 ,C201_=_C211 ,C201_=_C226 ,C201_=_C244 ,C201_=_C256 ,C201_=_C311 ,\nC201_=_C312 ,C201_=_C313 ,C201_=_C314 ,C201_=_C315 ,C201_=_C316 ,C201_=_C317 ,\nC201_=_C319 ,C211_=_C254 ,C211_=_C266 ,C211_=_C335 ,C211_=_C343 ,C211_=_C362 ,\nC211_=_C368 ,C211_=_C375 ,C211_=_C382 ,C211_=_C386 ,C226_=_C244 ,C226_=_C256 ,\nC226_=_C311 ,C226_=_C312 ,C226_=_C313 ,C226_=_C314 ,C226_=_C315 ,C226_=_C316 ,\nC226_=_C317</w:t>
      </w:r>
    </w:p>
    <w:p>
      <w:pPr>
        <w:pStyle w:val="PreformattedText"/>
        <w:bidi w:val="0"/>
        <w:spacing w:before="0" w:after="0"/>
        <w:jc w:val="left"/>
        <w:rPr/>
      </w:pPr>
      <w:r>
        <w:rPr/>
        <w:t xml:space="preserve"> </w:t>
      </w:r>
      <w:r>
        <w:rPr/>
        <w:t>,C226_=_C319 ,C244_=_C254 ,C244_=_C256 ,C244_=_C311 ,C244_=_C312 ,\nC244_=_C313 ,C244_=_C314 ,C244_=_C315 ,C244_=_C316 ,C244_=_C317 ,C244_=_C319 ,\nC254_=_C266 ,C254_=_C335 ,C254_=_C343 ,C254_=_C362 ,C254_=_C368 ,C254_=_C375 ,\nC254_=_C382 ,C254_=_C386 ,C256_=_C266 ,C256_=_C311 ,C256_=_C312 ,C256_=_C313 ,\nC256_=_C314 ,C256_=_C315 ,C256_=_C316 ,C256_=_C317 ,C256_=_C319 ,C266_=_C335 ,\nC266_=_C343 ,C266_=_C362 ,C266_=_C368 ,C266_=_C375 ,C266_=_C382 ,C266_=_C386 ,\nC311_=_C312 ,C311_=_C313 ,C311_=_C314 ,C311_=_C315 ,C311_=_C316 ,C311_=_C317 ,\nC311_=_C319 ,C311_=_C335 ,C312_=_C313 ,C312_=_C314 ,C312_=_C315 ,C312_=_C316 ,\nC312_=_C317 ,C312_=_C319 ,C312_=_C343 ,C313_=_C314 ,C313_=_C315 ,C313_=_C316 ,\nC313_=_C317 ,C313_=_C319 ,C314_=_C315 ,C314_=_C316 ,C314_=_C317 ,C314_=_C319 ,\nC314_=_C362 ,C315_=_C316 ,C315_=_C317 ,C315_=_C319 ,C315_=_C368 ,C316_=_C317 ,\nC316_=_C319 ,C316_=_C375 ,C317_=_C319 ,C317_=_C382 ,C319_=_C386 ,C335_=_C343 ,\nC335_=_C362 ,C335_=_C368 ,C335_=_C375 ,C335_=_C382 ,C335_=_C386 ,C343_=_C362 ,\nC343_=_C368 ,C343_=_C375 ,C343_=_C382 ,C343_=_C386 ,C362_=_C368 ,C362_=_C375 ,\nC362_=_C382 ,C362_=_C386 ,C368_=_C375 ,C368_=_C382 ,C368_=_C386 ,C375_=_C382 ,\nC375_=_C386 ,C382_=_C3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