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0 V2 V4 V5 V9 \nV12 V13 V20 V24 V27 V34 \nV35 V37 V38 V41 V42 \n102: C0( V0 V2 ) C2( V0 V4 ) C3( V0 V5 ) C4( V0 V9 ) C7( V0 V12 ) \nC8( V0 V13 ) C12( V0 V24 ) C14( V0 V27 ) C18( V0 V34 ) C19( V0 V35 ) C20( V0 V37 ) \nC21( V0 V38 ) C23( V0 V41 ) C24( V0 V42 ) C39( V2 V4 ) C40( V2 V5 ) C41( V2 V9 ) \nC42( V2 V12 ) C43( V2 V13 ) C46( V2 V24 ) C47( V2 V27 ) C48( V2 V34 ) C49( V2 V35 ) \nC50( V2 V37 ) C51( V2 V38 ) C53( V2 V41 ) C54( V2 V42 ) C77( V4 V9 ) C80( V4 V13 ) \nC84( V4 V20 ) C86( V4 V27 ) C90( V4 V34 ) C91( V4 V35 ) C93( V4 V37 ) C94( V4 V38 ) \nC97( V4 V41 ) C99( V5 V9 ) C101( V5 V12 ) C102( V5 V13 ) C105( V5 V24 ) C107( V5 V27 ) \nC110( V5 V34 ) C111( V5 V35 ) C112( V5 V37 ) C113( V5 V38 ) C114( V5 V41 ) C115( V5 V42 ) \nC152( V9 V12 ) C153( V9 V13 ) C157( V9 V24 ) C158( V9 V27 ) C161( V9 V34 ) C162( V9 V35 ) \nC163( V9 V37 ) C164( V9 V38 ) C166( V9 V41 ) C167( V9 V42 ) C199( V12 V13 ) C202( V12 V24 ) \nC204( V12 V27 ) C207( V12 V34 ) C208( V12 V35 ) C209( V12 V37 ) C210( V12 V38 ) C211( V12 V41 ) \nC212( V12 V42 ) C219( V13 V24 ) C220( V13 V27 ) C222( V13 V34 ) C223( V13 V35 ) C224( V13 V37 ) \nC225( V13 V38 ) C227( V13 V41 ) C228( V13 V42 ) C297( V20 V34 ) C322( V24 V27 ) C325( V24 V34 ) \nC326( V24 V35 ) C327( V24 V37 ) C328( V24 V38 ) C329( V24 V41 ) C330( V24 V42 ) C350( V27 V34 ) \nC351( V27 V35 ) C352( V27 V37 ) C353( V27 V38 ) C355( V27 V41 ) C356( V27 V42 ) C398( V34 V35 ) \nC399( V34 V37 ) C400( V34 V38 ) C402( V34 V41 ) C404( V35 V37 ) C405( V35 V38 ) C407( V35 V41 ) \nC408( V35 V42 ) C414( V37 V38 ) C416( V37 V41 ) C417( V37 V42 ) C421( V38 V41 ) C422( V38 V42 ) \nC429( V41 V42 ) "]1[shape=box, label="id:1 level: 1\n15: V0 V2 V4 V5 V9 \nV12 V13 V20 V24 V34 V35 \nV37 V41 V42 V44 \n86: C0( V0 V2 ) C2( V0 V4 ) C3( V0 V5 ) C4( V0 V9 ) C7( V0 V12 ) \nC8( V0 V13 ) C12( V0 V24 ) C18( V0 V34 ) C19( V0 V35 ) C20( V0 V37 ) C23( V0 V41 ) \nC24( V0 V42 ) C25( V0 V44 ) C39( V2 V4 ) C40( V2 V5 ) C41( V2 V9 ) C42( V2 V12 ) \nC43( V2 V13 ) C46( V2 V24 ) C48( V2 V34 ) C49( V2 V35 ) C50( V2 V37 ) C53( V2 V41 ) \nC54( V2 V42 ) C55( V2 V44 ) C77( V4 V9 ) C80( V4 V13 ) C84( V4 V20 ) C90( V4 V34 ) \nC91( V4 V35 ) C93( V4 V37 ) C97( V4 V41 ) C99( V5 V9 ) C101( V5 V12 ) C102( V5 V13 ) \nC105( V5 V24 ) C110( V5 V34 ) C111( V5 V35 ) C112( V5 V37 ) C114( V5 V41 ) C115( V5 V42 ) \nC117( V5 V44 ) C152( V9 V12 ) C153( V9 V13 ) C157( V9 V24 ) C161( V9 V34 ) C162( V9 V35 ) \nC163( V9 V37 ) C166( V9 V41 ) C167( V9 V42 ) C168( V9 V44 ) C199( V12 V13 ) C202( V12 V24 ) \nC207( V12 V34 ) C208( V12 V35 ) C209( V12 V37 ) C211( V12 V41 ) C212( V12 V42 ) C214( V12 V44 ) \nC219( V13 V24 ) C222( V13 V34 ) C223( V13 V35 ) C224( V13 V37 ) C227( V13 V41 ) C228( V13 V42 ) \nC229( V13 V44 ) C297( V20 V34 ) C325( V24 V34 ) C326( V24 V35 ) C327( V24 V37 ) C329( V24 V41 ) \nC330( V24 V42 ) C332( V24 V44 ) C398( V34 V35 ) C399( V34 V37 ) C402( V34 V41 ) C404( V35 V37 ) \nC407( V35 V41 ) C408( V35 V42 ) C409( V35 V44 ) C416( V37 V41 ) C417( V37 V42 ) C418( V37 V44 ) \nC429( V41 V42 ) C430( V41 V44 ) C434( V42 V44 ) "];0-&gt;1[label="14: V0 V2 V4 V5 V9 \nV12 V13 V20 V24 V34 V35 \nV37 V41 V42 \n75: C0 ,C2 ,C3 ,C4 ,C7 ,\nC8 ,C12 ,C18 ,C19 ,C20 ,C23 ,\nC24 ,C39 ,C40 ,C41 ,C42 ,C43 ,\nC46 ,C48 ,C49 ,C50 ,C53 ,C54 ,\nC77 ,C80 ,C84 ,C90 ,C91 ,C93 ,\nC97 ,C99 ,C101 ,C102 ,C105 ,C110 ,\nC111 ,C112 ,C114 ,C115 ,C152 ,C153 ,\nC157 ,C161 ,C162 ,C163 ,C166 ,C167 ,\nC199 ,C202 ,C207 ,C208 ,C209 ,C211 ,\nC212 ,C219 ,C222 ,C223 ,C224 ,C227 ,\nC228 ,C297 ,C325 ,C326 ,C327 ,C329 ,\nC330 ,C398 ,C399 ,C402 ,C404 ,C407 ,\nC408 ,C416 ,C417 ,C429 ,"];2[shape=box, label="id:2 level: 1\n14: V0 V2 V3 V4 V9 \nV13 V20 V24 V27 V34 V35 \nV37 V38 V41 \n79: C0( V0 V2 ) C1( V0 V3 ) C2( V0 V4 ) C4( V0 V9 ) C8( V0 V13 ) \nC12( V0 V24 ) C14( V0 V27 ) C18( V0 V34 ) C19( V0 V35 ) C20( V0 V37 ) C21( V0 V38 ) \nC23( V0 V41 ) C38( V2 V3 ) C39( V2 V4 ) C41( V2 V9 ) C43( V2 V13 ) C46( V2 V24 ) \nC47( V2 V27 ) C48( V2 V34 ) C49( V2 V35 ) C50( V2 V37 ) C51( V2 V38 ) C53( V2 V41 ) \nC57( V3 V4 ) C58( V3 V9 ) C59( V3 V13 ) C63( V3 V24 ) C65( V3 V27 ) C68( V3 V34 ) \nC69( V3 V35 ) C70( V3 V37 ) C71( V3 V38 ) C73( V3 V41 ) C77( V4 V9 ) C80( V4 V13 ) \nC84( V4 V20 ) C86( V4 V27 ) C90( V4 V34 ) C91( V4 V35 ) C93( V4 V37 ) C94( V4 V38 ) \nC97( V4 V41 ) C153( V9 V13 ) C157( V9 V24 ) C158( V9 V27 ) C161( V9 V34 ) C162( V9 V35 ) \nC163( V9 V37 ) C164( V9 V38 ) C166( V9 V41 ) C219( V13 V24 ) C220( V13 V27 ) C222( V13 V34 ) \nC223( V13 V35 ) C224( V13 V37 ) C225( V13 V38 ) C227( V13 V41 ) C297( V20 V34 ) C322( V24 V27 ) \nC325( V24 V34 ) C326( V24 V35 ) C327( V24 V37 ) C328( V24 V38 ) C329( V24 V41 ) C350( V27 V34 ) \nC351( V27 V35 ) C352( V27 V37 ) C353( V27 V38 ) C355( V27 V41 ) C398( V34 V35 ) C399( V34 V37 ) \nC400( V34 V38 ) C402( V34 V41 ) C404( V35 V37 ) C405( V35 V38 ) C407( V35 V41 ) C414( V37 V38 ) \nC416( V37 V41 ) C421( V38 V41 ) "];0-&gt;2[label="13: V0 V2 V4 V9 V13 \nV20 V24 V27 V34 V35 V37 \nV38 V41 \n67: C0 ,C2 ,C4 ,C8 ,C12 ,\nC14 ,C18 ,C19 ,C20 ,C21 ,C23 ,\nC39 ,C41 ,C43 ,C46 ,C47 ,C48 ,\nC49 ,C50 ,C51 ,C53 ,C77 ,C80 ,\nC84 ,C86 ,C90 ,C91 ,C93 ,C94 ,\nC97 ,C153 ,C157 ,C158 ,C161 ,C162 ,\nC163 ,C164 ,C166 ,C219 ,C220 ,C222 ,\nC223 ,C224 ,C225 ,C227 ,C297 ,C322 ,\nC325 ,C326 ,C327 ,C328 ,C329 ,C350 ,\nC351 ,C352 ,C353 ,C355 ,C398 ,C399 ,\nC400 ,C402 ,C404 ,C405 ,C407 ,C414 ,\nC416 ,C421 ,"];3[shape=box, label="id:3 level: 2\n14: V0 V4 V5 V9 V12 \nV13 V20 V24 V34 V35 V41 \nV42 V44 V49 \n71: C2( V0 V4 ) C3( V0 V5 ) C4( V0 V9 ) C7( V0 V12 ) C8( V0 V13 ) \nC12( V0 V24 ) C18( V0 V34 ) C19( V0 V35 ) C23( V0 V41 ) C24( V0 V42 ) C25( V0 V44 ) \nC27( V0 V49 ) C77( V4 V9 ) C80( V4 V13 ) C84( V4 V20 ) C90( V4 V34 ) C91( V4 V35 ) \nC97( V4 V41 ) C99( V5 V9 ) C101( V5 V12 ) C102( V5 V13 ) C105( V5 V24 ) C110( V5 V34 ) \nC111( V5 V35 ) C114( V5 V41 ) C115( V5 V42 ) C117( V5 V44 ) C119( V5 V49 ) C152( V9 V12 ) \nC153( V9 V13 ) C157( V9 V24 ) C161( V9 V34 ) C162( V9 V35 ) C166( V9 V41 ) C167( V9 V42 ) \nC168( V9 V44 ) C170( V9 V49 ) C199( V12 V13 ) C202( V12 V24 ) C207( V12 V34 ) C208( V12 V35 ) \nC211( V12 V41 ) C212( V12 V42 ) C214( V12 V44 ) C216( V12 V49 ) C219( V13 V24 ) C222( V13 V34 ) \nC223( V13 V35 ) C227( V13 V41 ) C228( V13 V42 ) C229( V13 V44 ) C231( V13 V49 ) C297( V20 V34 ) \nC325( V24 V34 ) C326( V24 V35 ) C329( V24 V41 ) C330( V24 V42 ) C332( V24 V44 ) C334( V24 V49 ) \nC398( V34 V35 ) C402( V34 V41 ) C407( V35 V41 ) C408( V35 V42 ) C409( V35 V44 ) C411( V35 V49 ) \nC429( V41 V42 ) C430( V41 V44 ) C432( V41 V49 ) C434( V42 V44 ) C436( V42 V49 ) C441( V44 V49 ) "];1-&gt;3[label="13: V0 V4 V5 V9 V12 \nV13 V20 V24 V34 V35 V41 \nV42 V44 \n61: C2 ,C3 ,C4 ,C7 ,C8 ,\nC12 ,C18 ,C19 ,C23 ,C24 ,C25 ,\nC77 ,C80 ,C84 ,C90 ,C91 ,C97 ,\nC99 ,C101 ,C102 ,C105 ,C110 ,C111 ,\nC114 ,C115 ,C117 ,C152 ,C153 ,C157 ,\nC161 ,C162 ,C166 ,C167 ,C168 ,C199 ,\nC202 ,C207 ,C208 ,C211 ,C212 ,C214 ,\nC219 ,C222 ,C223 ,C227 ,C228 ,C229 ,\nC297 ,C325 ,C326 ,C329 ,C330 ,C332 ,\nC398 ,C402 ,C407 ,C408 ,C409 ,C429 ,\nC430 ,C434 ,"];4[shape=box, label="id:4 level: 2\n17: V0 V2 V3 V4 V9 \nV13 V16 V18 V20 V27 V34 \nV35 V37 V38 V39 V41 V48 \n119: C0( V0 V2 ) C1( V0 V3 ) C2( V0 V4 ) C4( V0 V9 ) C8( V0 V13 ) \nC10( V0 V18 ) C14( V0 V27 ) C18( V0 V34 ) C19( V0 V35 ) C20( V0 V37 ) C21( V0 V38 ) \nC22( V0 V39 ) C23( V0 V41 ) C26( V0 V48 ) C38( V2 V3 ) C39( V2 V4 ) C41( V2 V9 ) \nC43( V2 V13 ) C44( V2 V16 ) C45( V2 V18 ) C47( V2 V27 ) C48( V2 V34 ) C49( V2 V35 ) \nC50( V2 V37 ) C51( V2 V38 ) C52( V2 V39 ) C53( V2 V41 ) C56( V2 V48 ) C57( V3 V4 ) \nC58( V3 V9 ) C59( V3 V13 ) C61( V3 V16 ) C62( V3 V18 ) C65( V3 V27 ) C68( V3 V34 ) \nC69( V3 V35 ) C70( V3 V37 ) C71( V3 V38 ) C72( V3 V39 ) C73( V3 V41 ) C75( V3 V48 ) \nC77( V4 V9 ) C80( V4 V13 ) C83( V4 V18 ) C84( V4 V20 ) C86( V4 V27 ) C90( V4 V34 ) \nC91( V4 V35 ) C93( V4 V37 ) C94( V4 V38 ) C95( V4 V39 ) C97( V4 V41 ) C98( V4 V48 ) \nC153( V9 V13 ) C154( V9 V16 ) C156( V9 V18 ) C158( V9 V27 ) C161( V9 V34 ) C162( V9 V35 ) \nC163( V9 V37 ) C164( V9 V38 ) C165( V9 V39 ) C166( V9 V41 ) C169( V9 V48 ) C217( V13 V16 ) \nC218( V13 V18 ) C220( V13 V27 ) C222( V13 V34 ) C223( V13 V35 ) C224( V13 V37 ) C225( V13 V38 ) \nC226( V13 V39 ) C227( V13 V41 ) C230( V13 V48 ) C251( V16 V18 ) C252( V16 V27 ) C253( V16 V35 ) \nC254( V16 V37 ) C255( V16 V38 ) C256( V16 V39 ) C257( V16 V41 ) C259( V16 V48 ) C274( V18 V27 ) \nC277( V18 V34 ) C278( V18 V35 ) C279( V18 V37 ) C280( V18 V38 ) C281( V18 V39 ) C282( V18 V41 ) \nC284( V18 V48 ) C297( V20 V34 ) C350( V27 V34 ) C351( V27 V35 ) C352( V27 V37 ) C353( V27 V38 ) \nC354( V27 V39 ) C355( V27 V41 ) C357( V27 V48 ) C398( V34 V35 ) C399( V34 V37 ) C400( V34 V38 ) \nC401( V34 V39 ) C402( V34 V41 ) C403( V34 V48 ) C404( V35 V37 ) C405( V35 V38 ) C406( V35 V39 ) \nC407( V35 V41 ) C410( V35 V48 ) C414( V37 V38 ) C415( V37 V39 ) C416( V37 V41 ) C419( V37 V48 ) \nC420( V38 V39 ) C421( V38 V41 ) C424( V38 V48 ) C425( V39 V41 ) C427( V39 V48 ) C431( V41 V48 ) "];2-&gt;4[label="13: V0 V2 V3 V4 V9 \nV13 V20 V27 V34 V35 V37 \nV38 V41 \n68: C0 ,C1 ,C2 ,C4 ,C8 ,\nC14 ,C18 ,C19 ,C20 ,C21 ,C23 ,\nC38 ,C39 ,C41 ,C43 ,C47 ,C48 ,\nC49 ,C50 ,C51 ,C53 ,C57 ,C58 ,\nC59 ,C65 ,C68 ,C69 ,C70 ,C71 ,\nC73 ,C77 ,C80 ,C84 ,C86 ,C90 ,\nC91 ,C93 ,C94 ,C97 ,C153 ,C158 ,\nC161 ,C162 ,C163 ,C164 ,C166 ,C220 ,\nC222 ,C223 ,C224 ,C225 ,C227 ,C297 ,\nC350 ,C351 ,C352 ,C353 ,C355 ,C398 ,\nC399 ,C400 ,C402 ,C404 ,C405 ,C407 ,\nC414 ,C416 ,C421 ,"];5[shape=box, label="id:5 level: 3\n14: V0 V4 V5 V9 V12 \nV20 V24 V33 V34 V35 V41 \nV42 V44 V49 \n70: C2( V0 V4 ) C3( V0 V5 ) C4( V0 V9 ) C7( V0 V12 ) C12( V0 V24 ) \nC17( V0 V33 ) C18( V0 V34 ) C19( V0 V35 ) C23( V0 V41 ) C24( V0 V42 ) C25( V0 V44 ) \nC27( V0 V49 ) C77( V4 V9 ) C84( V4 V20 ) C90( V4 V34 ) C91( V4 V35 ) C97( V4 V41 ) \nC99( V5 V9 ) C101( V5 V12 ) C105( V5 V24 ) C109( V5 V33 ) C110( V5 V34 ) C111( V5 V35 ) \nC114( V5 V41 ) C115( V5 V42 ) C117( V5 V44 ) C119( V5 V49 ) C152( V9 V12</w:t>
      </w:r>
    </w:p>
    <w:p>
      <w:pPr>
        <w:pStyle w:val="PreformattedText"/>
        <w:bidi w:val="0"/>
        <w:spacing w:before="0" w:after="0"/>
        <w:jc w:val="left"/>
        <w:rPr/>
      </w:pPr>
      <w:r>
        <w:rPr/>
        <w:t xml:space="preserve"> </w:t>
      </w:r>
      <w:r>
        <w:rPr/>
        <w:t>) C157( V9 V24 ) \nC160( V9 V33 ) C161( V9 V34 ) C162( V9 V35 ) C166( V9 V41 ) C167( V9 V42 ) C168( V9 V44 ) \nC170( V9 V49 ) C202( V12 V24 ) C206( V12 V33 ) C207( V12 V34 ) C208( V12 V35 ) C211( V12 V41 ) \nC212( V12 V42 ) C214( V12 V44 ) C216( V12 V49 ) C297( V20 V34 ) C324( V24 V33 ) C325( V24 V34 ) \nC326( V24 V35 ) C329( V24 V41 ) C330( V24 V42 ) C332( V24 V44 ) C334( V24 V49 ) C390( V33 V34 ) \nC391( V33 V35 ) C392( V33 V41 ) C393( V33 V42 ) C395( V33 V44 ) C397( V33 V49 ) C398( V34 V35 ) \nC402( V34 V41 ) C407( V35 V41 ) C408( V35 V42 ) C409( V35 V44 ) C411( V35 V49 ) C429( V41 V42 ) \nC430( V41 V44 ) C432( V41 V49 ) C434( V42 V44 ) C436( V42 V49 ) C441( V44 V49 ) "];3-&gt;5[label="13: V0 V4 V5 V9 V12 \nV20 V24 V34 V35 V41 V42 \nV44 V49 \n59: C2 ,C3 ,C4 ,C7 ,C12 ,\nC18 ,C19 ,C23 ,C24 ,C25 ,C27 ,\nC77 ,C84 ,C90 ,C91 ,C97 ,C99 ,\nC101 ,C105 ,C110 ,C111 ,C114 ,C115 ,\nC117 ,C119 ,C152 ,C157 ,C161 ,C162 ,\nC166 ,C167 ,C168 ,C170 ,C202 ,C207 ,\nC208 ,C211 ,C212 ,C214 ,C216 ,C297 ,\nC325 ,C326 ,C329 ,C330 ,C332 ,C334 ,\nC398 ,C402 ,C407 ,C408 ,C409 ,C411 ,\nC429 ,C430 ,C432 ,C434 ,C436 ,C441 ,"];6[shape=box, label="id:6 level: 3\n14: V0 V3 V4 V9 V13 \nV16 V18 V20 V27 V31 V34 \nV38 V39 V48 \n76: C1( V0 V3 ) C2( V0 V4 ) C4( V0 V9 ) C8( V0 V13 ) C10( V0 V18 ) \nC14( V0 V27 ) C15( V0 V31 ) C18( V0 V34 ) C21( V0 V38 ) C22( V0 V39 ) C26( V0 V48 ) \nC57( V3 V4 ) C58( V3 V9 ) C59( V3 V13 ) C61( V3 V16 ) C62( V3 V18 ) C65( V3 V27 ) \nC66( V3 V31 ) C68( V3 V34 ) C71( V3 V38 ) C72( V3 V39 ) C75( V3 V48 ) C77( V4 V9 ) \nC80( V4 V13 ) C83( V4 V18 ) C84( V4 V20 ) C86( V4 V27 ) C88( V4 V31 ) C90( V4 V34 ) \nC94( V4 V38 ) C95( V4 V39 ) C98( V4 V48 ) C153( V9 V13 ) C154( V9 V16 ) C156( V9 V18 ) \nC158( V9 V27 ) C159( V9 V31 ) C161( V9 V34 ) C164( V9 V38 ) C165( V9 V39 ) C169( V9 V48 ) \nC217( V13 V16 ) C218( V13 V18 ) C220( V13 V27 ) C221( V13 V31 ) C222( V13 V34 ) C225( V13 V38 ) \nC226( V13 V39 ) C230( V13 V48 ) C251( V16 V18 ) C252( V16 V27 ) C255( V16 V38 ) C256( V16 V39 ) \nC259( V16 V48 ) C274( V18 V27 ) C275( V18 V31 ) C277( V18 V34 ) C280( V18 V38 ) C281( V18 V39 ) \nC284( V18 V48 ) C297( V20 V34 ) C349( V27 V31 ) C350( V27 V34 ) C353( V27 V38 ) C354( V27 V39 ) \nC357( V27 V48 ) C376( V31 V34 ) C378( V31 V38 ) C379( V31 V39 ) C383( V31 V48 ) C400( V34 V38 ) \nC401( V34 V39 ) C403( V34 V48 ) C420( V38 V39 ) C424( V38 V48 ) C427( V39 V48 ) "];4-&gt;6[label="13: V0 V3 V4 V9 V13 \nV16 V18 V20 V27 V34 V38 \nV39 V48 \n65: C1 ,C2 ,C4 ,C8 ,C10 ,\nC14 ,C18 ,C21 ,C22 ,C26 ,C57 ,\nC58 ,C59 ,C61 ,C62 ,C65 ,C68 ,\nC71 ,C72 ,C75 ,C77 ,C80 ,C83 ,\nC84 ,C86 ,C90 ,C94 ,C95 ,C98 ,\nC153 ,C154 ,C156 ,C158 ,C161 ,C164 ,\nC165 ,C169 ,C217 ,C218 ,C220 ,C222 ,\nC225 ,C226 ,C230 ,C251 ,C252 ,C255 ,\nC256 ,C259 ,C274 ,C277 ,C280 ,C281 ,\nC284 ,C297 ,C350 ,C353 ,C354 ,C357 ,\nC400 ,C401 ,C403 ,C420 ,C424 ,C427 ,"];7[shape=box, label="id:7 level: 4\n14: V0 V4 V5 V9 V12 \nV20 V24 V29 V33 V34 V41 \nV42 V44 V49 \n66: C2( V0 V4 ) C3( V0 V5 ) C4( V0 V9 ) C7( V0 V12 ) C12( V0 V24 ) \nC17( V0 V33 ) C18( V0 V34 ) C23( V0 V41 ) C24( V0 V42 ) C25( V0 V44 ) C27( V0 V49 ) \nC77( V4 V9 ) C84( V4 V20 ) C90( V4 V34 ) C97( V4 V41 ) C99( V5 V9 ) C101( V5 V12 ) \nC105( V5 V24 ) C108( V5 V29 ) C109( V5 V33 ) C110( V5 V34 ) C114( V5 V41 ) C115( V5 V42 ) \nC117( V5 V44 ) C119( V5 V49 ) C152( V9 V12 ) C157( V9 V24 ) C160( V9 V33 ) C161( V9 V34 ) \nC166( V9 V41 ) C167( V9 V42 ) C168( V9 V44 ) C170( V9 V49 ) C202( V12 V24 ) C205( V12 V29 ) \nC206( V12 V33 ) C207( V12 V34 ) C211( V12 V41 ) C212( V12 V42 ) C214( V12 V44 ) C216( V12 V49 ) \nC297( V20 V34 ) C323( V24 V29 ) C324( V24 V33 ) C325( V24 V34 ) C329( V24 V41 ) C330( V24 V42 ) \nC332( V24 V44 ) C334( V24 V49 ) C363( V29 V33 ) C364( V29 V41 ) C365( V29 V42 ) C367( V29 V44 ) \nC369( V29 V49 ) C390( V33 V34 ) C392( V33 V41 ) C393( V33 V42 ) C395( V33 V44 ) C397( V33 V49 ) \nC402( V34 V41 ) C429( V41 V42 ) C430( V41 V44 ) C432( V41 V49 ) C434( V42 V44 ) C436( V42 V49 ) \nC441( V44 V49 ) "];5-&gt;7[label="13: V0 V4 V5 V9 V12 \nV20 V24 V33 V34 V41 V42 \nV44 V49 \n58: C2 ,C3 ,C4 ,C7 ,C12 ,\nC17 ,C18 ,C23 ,C24 ,C25 ,C27 ,\nC77 ,C84 ,C90 ,C97 ,C99 ,C101 ,\nC105 ,C109 ,C110 ,C114 ,C115 ,C117 ,\nC119 ,C152 ,C157 ,C160 ,C161 ,C166 ,\nC167 ,C168 ,C170 ,C202 ,C206 ,C207 ,\nC211 ,C212 ,C214 ,C216 ,C297 ,C324 ,\nC325 ,C329 ,C330 ,C332 ,C334 ,C390 ,\nC392 ,C393 ,C395 ,C397 ,C402 ,C429 ,\nC430 ,C432 ,C434 ,C436 ,C441 ,"];8[shape=box, label="id:8 level: 4\n12: V0 V3 V4 V16 V18 \nV20 V31 V34 V38 V39 V47 \nV48 \n50: C1( V0 V3 ) C2( V0 V4 ) C10( V0 V18 ) C15( V0 V31 ) C18( V0 V34 ) \nC21( V0 V38 ) C22( V0 V39 ) C26( V0 V48 ) C57( V3 V4 ) C61( V3 V16 ) C62( V3 V18 ) \nC66( V3 V31 ) C68( V3 V34 ) C71( V3 V38 ) C72( V3 V39 ) C74( V3 V47 ) C75( V3 V48 ) \nC83( V4 V18 ) C84( V4 V20 ) C88( V4 V31 ) C90( V4 V34 ) C94( V4 V38 ) C95( V4 V39 ) \nC98( V4 V48 ) C251( V16 V18 ) C255( V16 V38 ) C256( V16 V39 ) C258( V16 V47 ) C259( V16 V48 ) \nC275( V18 V31 ) C277( V18 V34 ) C280( V18 V38 ) C281( V18 V39 ) C283( V18 V47 ) C284( V18 V48 ) \nC297( V20 V34 ) C376( V31 V34 ) C378( V31 V38 ) C379( V31 V39 ) C382( V31 V47 ) C383( V31 V48 ) \nC400( V34 V38 ) C401( V34 V39 ) C403( V34 V48 ) C420( V38 V39 ) C423( V38 V47 ) C424( V38 V48 ) \nC426( V39 V47 ) C427( V39 V48 ) C443( V47 V48 ) "];6-&gt;8[label="11: V0 V3 V4 V16 V18 \nV20 V31 V34 V38 V39 V48 \n43: C1 ,C2 ,C10 ,C15 ,C18 ,\nC21 ,C22 ,C26 ,C57 ,C61 ,C62 ,\nC66 ,C68 ,C71 ,C72 ,C75 ,C83 ,\nC84 ,C88 ,C90 ,C94 ,C95 ,C98 ,\nC251 ,C255 ,C256 ,C259 ,C275 ,C277 ,\nC280 ,C281 ,C284 ,C297 ,C376 ,C378 ,\nC379 ,C383 ,C400 ,C401 ,C403 ,C420 ,\nC424 ,C427 ,"];9[shape=box, label="id:9 level: 5\n15: V0 V4 V5 V9 V12 \nV20 V24 V29 V33 V34 V42 \nV43 V44 V46 V49 \n71: C2( V0 V4 ) C3( V0 V5 ) C4( V0 V9 ) C7( V0 V12 ) C12( V0 V24 ) \nC17( V0 V33 ) C18( V0 V34 ) C24( V0 V42 ) C25( V0 V44 ) C27( V0 V49 ) C77( V4 V9 ) \nC84( V4 V20 ) C90( V4 V34 ) C99( V5 V9 ) C101( V5 V12 ) C105( V5 V24 ) C108( V5 V29 ) \nC109( V5 V33 ) C110( V5 V34 ) C115( V5 V42 ) C116( V5 V43 ) C117( V5 V44 ) C118( V5 V46 ) \nC119( V5 V49 ) C152( V9 V12 ) C157( V9 V24 ) C160( V9 V33 ) C161( V9 V34 ) C167( V9 V42 ) \nC168( V9 V44 ) C170( V9 V49 ) C202( V12 V24 ) C205( V12 V29 ) C206( V12 V33 ) C207( V12 V34 ) \nC212( V12 V42 ) C213( V12 V43 ) C214( V12 V44 ) C215( V12 V46 ) C216( V12 V49 ) C297( V20 V34 ) \nC323( V24 V29 ) C324( V24 V33 ) C325( V24 V34 ) C330( V24 V42 ) C331( V24 V43 ) C332( V24 V44 ) \nC333( V24 V46 ) C334( V24 V49 ) C363( V29 V33 ) C365( V29 V42 ) C366( V29 V43 ) C367( V29 V44 ) \nC368( V29 V46 ) C369( V29 V49 ) C390( V33 V34 ) C393( V33 V42 ) C394( V33 V43 ) C395( V33 V44 ) \nC396( V33 V46 ) C397( V33 V49 ) C433( V42 V43 ) C434( V42 V44 ) C435( V42 V46 ) C436( V42 V49 ) \nC437( V43 V44 ) C438( V43 V46 ) C439( V43 V49 ) C440( V44 V46 ) C441( V44 V49 ) C442( V46 V49 ) "];7-&gt;9[label="13: V0 V4 V5 V9 V12 \nV20 V24 V29 V33 V34 V42 \nV44 V49 \n54: C2 ,C3 ,C4 ,C7 ,C12 ,\nC17 ,C18 ,C24 ,C25 ,C27 ,C77 ,\nC84 ,C90 ,C99 ,C101 ,C105 ,C108 ,\nC109 ,C110 ,C115 ,C117 ,C119 ,C152 ,\nC157 ,C160 ,C161 ,C167 ,C168 ,C170 ,\nC202 ,C205 ,C206 ,C207 ,C212 ,C214 ,\nC216 ,C297 ,C323 ,C324 ,C325 ,C330 ,\nC332 ,C334 ,C363 ,C365 ,C367 ,C369 ,\nC390 ,C393 ,C395 ,C397 ,C434 ,C436 ,\nC441 ,"];10[shape=box, label="id:10 level: 5\n13: V0 V3 V4 V14 V18 \nV20 V25 V31 V34 V38 V39 \nV47 V48 \n61: C1( V0 V3 ) C2( V0 V4 ) C10( V0 V18 ) C15( V0 V31 ) C18( V0 V34 ) \nC21( V0 V38 ) C22( V0 V39 ) C26( V0 V48 ) C57( V3 V4 ) C60( V3 V14 ) C62( V3 V18 ) \nC64( V3 V25 ) C66( V3 V31 ) C68( V3 V34 ) C71( V3 V38 ) C72( V3 V39 ) C74( V3 V47 ) \nC75( V3 V48 ) C81( V4 V14 ) C83( V4 V18 ) C84( V4 V20 ) C88( V4 V31 ) C90( V4 V34 ) \nC94( V4 V38 ) C95( V4 V39 ) C98( V4 V48 ) C232( V14 V18 ) C233( V14 V25 ) C235( V14 V31 ) \nC237( V14 V34 ) C239( V14 V38 ) C240( V14 V39 ) C242( V14 V47 ) C243( V14 V48 ) C273( V18 V25 ) \nC275( V18 V31 ) C277( V18 V34 ) C280( V18 V38 ) C281( V18 V39 ) C283( V18 V47 ) C284( V18 V48 ) \nC297( V20 V34 ) C335( V25 V31 ) C337( V25 V38 ) C338( V25 V39 ) C340( V25 V47 ) C341( V25 V48 ) \nC376( V31 V34 ) C378( V31 V38 ) C379( V31 V39 ) C382( V31 V47 ) C383( V31 V48 ) C400( V34 V38 ) \nC401( V34 V39 ) C403( V34 V48 ) C420( V38 V39 ) C423( V38 V47 ) C424( V38 V48 ) C426( V39 V47 ) \nC427( V39 V48 ) C443( V47 V48 ) "];8-&gt;10[label="11: V0 V3 V4 V18 V20 \nV31 V34 V38 V39 V47 V48 \n44: C1 ,C2 ,C10 ,C15 ,C18 ,\nC21 ,C22 ,C26 ,C57 ,C62 ,C66 ,\nC68 ,C71 ,C72 ,C74 ,C75 ,C83 ,\nC84 ,C88 ,C90 ,C94 ,C95 ,C98 ,\nC275 ,C277 ,C280 ,C281 ,C283 ,C284 ,\nC297 ,C376 ,C378 ,C379 ,C382 ,C383 ,\nC400 ,C401 ,C403 ,C420 ,C423 ,C424 ,\nC426 ,C427 ,C443 ,"];11[shape=box, label="id:11 level: 6\n14: V0 V4 V5 V9 V12 \nV17 V20 V29 V33 V34 V43 \nV44 V46 V49 \n62: C2( V0 V4 ) C3( V0 V5 ) C4( V0 V9 ) C7( V0 V12 ) C9( V0 V17 ) \nC17( V0 V33 ) C18( V0 V34 ) C25( V0 V44 ) C27( V0 V49 ) C77( V4 V9 ) C82( V4 V17 ) \nC84( V4 V20 ) C90( V4 V34 ) C99( V5 V9 ) C101( V5 V12 ) C103( V5 V17 ) C108( V5 V29 ) \nC109( V5 V33 ) C110( V5 V34 ) C116( V5 V43 ) C117( V5 V44 ) C118( V5 V46 ) C119( V5 V49 ) \nC152( V9 V12 ) C155( V9 V17 ) C160( V9 V33 ) C161( V9 V34 ) C168( V9 V44 ) C170( V9 V49 ) \nC200( V12 V17 ) C205( V12 V29 ) C206( V12 V33 ) C207( V12 V34 ) C213( V12 V43 ) C214( V12 V44 ) \nC215( V12 V46 ) C216( V12 V49 ) C261( V17 V20 ) C266( V17 V29 ) C267( V17 V33 ) C268( V17 V34 ) \nC269( V17 V43 ) C270( V17 V44 ) C271( V17 V46 ) C272( V17 V49 ) C297( V20 V34 ) C363( V29 V33 ) \nC366( V29 V43 ) C367( V29 V44 ) C368( V29 V46 ) C369( V29 V49 ) C390( V33 V34 ) C394( V33 V43 ) \nC395( V33 V44 ) C396( V33 V46 ) C397( V33 V49 ) C437( V43 V44 ) C438( V43 V46 ) C439( V43 V49 ) \nC440( V44 V46 ) C441( V44 V49 ) C442( V46 V49 ) "];9-&gt;11[label="13: V0 V4 V5 V9 V12 \nV20 V29 V33 V34 V43 V44 \nV46 V49 \n49: C2 ,C3 ,C4 ,C7 ,C17 ,\nC18 ,C25 ,C27 ,C77 ,C84 ,C90 ,\nC99 ,C101 ,C108 ,C109 ,C110 ,C116 ,\nC117 ,C118 ,C119 ,C152 ,C160 ,C161 ,\nC168 ,C170 ,C205 ,C206 ,C207 ,C213 ,\nC214 ,C215 ,C216 ,C297 ,C363 ,C366 ,\nC367 ,C368 ,C369 ,C390 ,C394</w:t>
      </w:r>
    </w:p>
    <w:p>
      <w:pPr>
        <w:pStyle w:val="PreformattedText"/>
        <w:bidi w:val="0"/>
        <w:spacing w:before="0" w:after="0"/>
        <w:jc w:val="left"/>
        <w:rPr/>
      </w:pPr>
      <w:r>
        <w:rPr/>
        <w:t xml:space="preserve"> </w:t>
      </w:r>
      <w:r>
        <w:rPr/>
        <w:t>,C395 ,\nC396 ,C397 ,C437 ,C438 ,C439 ,C440 ,\nC441 ,C442 ,"];12[shape=box, label="id:12 level: 6\n12: V0 V3 V4 V14 V18 \nV20 V25 V31 V32 V34 V39 \nV47 \n51: C1( V0 V3 ) C2( V0 V4 ) C10( V0 V18 ) C15( V0 V31 ) C16( V0 V32 ) \nC18( V0 V34 ) C22( V0 V39 ) C57( V3 V4 ) C60( V3 V14 ) C62( V3 V18 ) C64( V3 V25 ) \nC66( V3 V31 ) C67( V3 V32 ) C68( V3 V34 ) C72( V3 V39 ) C74( V3 V47 ) C81( V4 V14 ) \nC83( V4 V18 ) C84( V4 V20 ) C88( V4 V31 ) C89( V4 V32 ) C90( V4 V34 ) C95( V4 V39 ) \nC232( V14 V18 ) C233( V14 V25 ) C235( V14 V31 ) C236( V14 V32 ) C237( V14 V34 ) C240( V14 V39 ) \nC242( V14 V47 ) C273( V18 V25 ) C275( V18 V31 ) C276( V18 V32 ) C277( V18 V34 ) C281( V18 V39 ) \nC283( V18 V47 ) C296( V20 V32 ) C297( V20 V34 ) C335( V25 V31 ) C336( V25 V32 ) C338( V25 V39 ) \nC340( V25 V47 ) C375( V31 V32 ) C376( V31 V34 ) C379( V31 V39 ) C382( V31 V47 ) C384( V32 V34 ) \nC386( V32 V39 ) C389( V32 V47 ) C401( V34 V39 ) C426( V39 V47 ) "];10-&gt;12[label="11: V0 V3 V4 V14 V18 \nV20 V25 V31 V34 V39 V47 \n40: C1 ,C2 ,C10 ,C15 ,C18 ,\nC22 ,C57 ,C60 ,C62 ,C64 ,C66 ,\nC68 ,C72 ,C74 ,C81 ,C83 ,C84 ,\nC88 ,C90 ,C95 ,C232 ,C233 ,C235 ,\nC237 ,C240 ,C242 ,C273 ,C275 ,C277 ,\nC281 ,C283 ,C297 ,C335 ,C338 ,C340 ,\nC376 ,C379 ,C382 ,C401 ,C426 ,"];13[shape=box, label="id:13 level: 7\n14: V0 V4 V5 V11 V12 \nV17 V20 V29 V33 V34 V43 \nV44 V46 V49 \n66: C2( V0 V4 ) C3( V0 V5 ) C6( V0 V11 ) C7( V0 V12 ) C9( V0 V17 ) \nC17( V0 V33 ) C18( V0 V34 ) C25( V0 V44 ) C27( V0 V49 ) C79( V4 V11 ) C82( V4 V17 ) \nC84( V4 V20 ) C90( V4 V34 ) C100( V5 V11 ) C101( V5 V12 ) C103( V5 V17 ) C108( V5 V29 ) \nC109( V5 V33 ) C110( V5 V34 ) C116( V5 V43 ) C117( V5 V44 ) C118( V5 V46 ) C119( V5 V49 ) \nC184( V11 V12 ) C185( V11 V17 ) C187( V11 V20 ) C192( V11 V29 ) C193( V11 V33 ) C194( V11 V34 ) \nC195( V11 V43 ) C196( V11 V44 ) C197( V11 V46 ) C198( V11 V49 ) C200( V12 V17 ) C205( V12 V29 ) \nC206( V12 V33 ) C207( V12 V34 ) C213( V12 V43 ) C214( V12 V44 ) C215( V12 V46 ) C216( V12 V49 ) \nC261( V17 V20 ) C266( V17 V29 ) C267( V17 V33 ) C268( V17 V34 ) C269( V17 V43 ) C270( V17 V44 ) \nC271( V17 V46 ) C272( V17 V49 ) C297( V20 V34 ) C363( V29 V33 ) C366( V29 V43 ) C367( V29 V44 ) \nC368( V29 V46 ) C369( V29 V49 ) C390( V33 V34 ) C394( V33 V43 ) C395( V33 V44 ) C396( V33 V46 ) \nC397( V33 V49 ) C437( V43 V44 ) C438( V43 V46 ) C439( V43 V49 ) C440( V44 V46 ) C441( V44 V49 ) \nC442( V46 V49 ) "];11-&gt;13[label="13: V0 V4 V5 V12 V17 \nV20 V29 V33 V34 V43 V44 \nV46 V49 \n53: C2 ,C3 ,C7 ,C9 ,C17 ,\nC18 ,C25 ,C27 ,C82 ,C84 ,C90 ,\nC101 ,C103 ,C108 ,C109 ,C110 ,C116 ,\nC117 ,C118 ,C119 ,C200 ,C205 ,C206 ,\nC207 ,C213 ,C214 ,C215 ,C216 ,C261 ,\nC266 ,C267 ,C268 ,C269 ,C270 ,C271 ,\nC272 ,C297 ,C363 ,C366 ,C367 ,C368 ,\nC369 ,C390 ,C394 ,C395 ,C396 ,C397 ,\nC437 ,C438 ,C439 ,C440 ,C441 ,C442 ,"];14[shape=box, label="id:14 level: 7\n12: V0 V4 V10 V14 V18 \nV20 V25 V31 V32 V34 V39 \nV47 \n50: C2( V0 V4 ) C5( V0 V10 ) C10( V0 V18 ) C15( V0 V31 ) C16( V0 V32 ) \nC18( V0 V34 ) C22( V0 V39 ) C78( V4 V10 ) C81( V4 V14 ) C83( V4 V18 ) C84( V4 V20 ) \nC88( V4 V31 ) C89( V4 V32 ) C90( V4 V34 ) C95( V4 V39 ) C171( V10 V14 ) C173( V10 V20 ) \nC175( V10 V25 ) C177( V10 V31 ) C178( V10 V32 ) C179( V10 V34 ) C181( V10 V39 ) C232( V14 V18 ) \nC233( V14 V25 ) C235( V14 V31 ) C236( V14 V32 ) C237( V14 V34 ) C240( V14 V39 ) C242( V14 V47 ) \nC273( V18 V25 ) C275( V18 V31 ) C276( V18 V32 ) C277( V18 V34 ) C281( V18 V39 ) C283( V18 V47 ) \nC296( V20 V32 ) C297( V20 V34 ) C335( V25 V31 ) C336( V25 V32 ) C338( V25 V39 ) C340( V25 V47 ) \nC375( V31 V32 ) C376( V31 V34 ) C379( V31 V39 ) C382( V31 V47 ) C384( V32 V34 ) C386( V32 V39 ) \nC389( V32 V47 ) C401( V34 V39 ) C426( V39 V47 ) "];12-&gt;14[label="11: V0 V4 V14 V18 V20 \nV25 V31 V32 V34 V39 V47 \n41: C2 ,C10 ,C15 ,C16 ,C18 ,\nC22 ,C81 ,C83 ,C84 ,C88 ,C89 ,\nC90 ,C95 ,C232 ,C233 ,C235 ,C236 ,\nC237 ,C240 ,C242 ,C273 ,C275 ,C276 ,\nC277 ,C281 ,C283 ,C296 ,C297 ,C335 ,\nC336 ,C338 ,C340 ,C375 ,C376 ,C379 ,\nC382 ,C384 ,C386 ,C389 ,C401 ,C426 ,"];15[shape=box, label="id:15 level: 8\n14: V0 V5 V11 V12 V17 \nV20 V23 V29 V33 V34 V43 \nV44 V46 V49 \n74: C3( V0 V5 ) C6( V0 V11 ) C7( V0 V12 ) C9( V0 V17 ) C11( V0 V23 ) \nC17( V0 V33 ) C18( V0 V34 ) C25( V0 V44 ) C27( V0 V49 ) C100( V5 V11 ) C101( V5 V12 ) \nC103( V5 V17 ) C104( V5 V23 ) C108( V5 V29 ) C109( V5 V33 ) C110( V5 V34 ) C116( V5 V43 ) \nC117( V5 V44 ) C118( V5 V46 ) C119( V5 V49 ) C184( V11 V12 ) C185( V11 V17 ) C187( V11 V20 ) \nC189( V11 V23 ) C192( V11 V29 ) C193( V11 V33 ) C194( V11 V34 ) C195( V11 V43 ) C196( V11 V44 ) \nC197( V11 V46 ) C198( V11 V49 ) C200( V12 V17 ) C201( V12 V23 ) C205( V12 V29 ) C206( V12 V33 ) \nC207( V12 V34 ) C213( V12 V43 ) C214( V12 V44 ) C215( V12 V46 ) C216( V12 V49 ) C261( V17 V20 ) \nC263( V17 V23 ) C266( V17 V29 ) C267( V17 V33 ) C268( V17 V34 ) C269( V17 V43 ) C270( V17 V44 ) \nC271( V17 V46 ) C272( V17 V49 ) C294( V20 V23 ) C297( V20 V34 ) C315( V23 V29 ) C316( V23 V33 ) \nC317( V23 V34 ) C318( V23 V43 ) C319( V23 V44 ) C320( V23 V46 ) C321( V23 V49 ) C363( V29 V33 ) \nC366( V29 V43 ) C367( V29 V44 ) C368( V29 V46 ) C369( V29 V49 ) C390( V33 V34 ) C394( V33 V43 ) \nC395( V33 V44 ) C396( V33 V46 ) C397( V33 V49 ) C437( V43 V44 ) C438( V43 V46 ) C439( V43 V49 ) \nC440( V44 V46 ) C441( V44 V49 ) C442( V46 V49 ) "];13-&gt;15[label="13: V0 V5 V11 V12 V17 \nV20 V29 V33 V34 V43 V44 \nV46 V49 \n61: C3 ,C6 ,C7 ,C9 ,C17 ,\nC18 ,C25 ,C27 ,C100 ,C101 ,C103 ,\nC108 ,C109 ,C110 ,C116 ,C117 ,C118 ,\nC119 ,C184 ,C185 ,C187 ,C192 ,C193 ,\nC194 ,C195 ,C196 ,C197 ,C198 ,C200 ,\nC205 ,C206 ,C207 ,C213 ,C214 ,C215 ,\nC216 ,C261 ,C266 ,C267 ,C268 ,C269 ,\nC270 ,C271 ,C272 ,C297 ,C363 ,C366 ,\nC367 ,C368 ,C369 ,C390 ,C394 ,C395 ,\nC396 ,C397 ,C437 ,C438 ,C439 ,C440 ,\nC441 ,C442 ,"];16[shape=box, label="id:16 level: 8\n11: V4 V7 V10 V14 V18 \nV20 V25 V31 V32 V39 V47 \n44: C76( V4 V7 ) C78( V4 V10 ) C81( V4 V14 ) C83( V4 V18 ) C84( V4 V20 ) \nC88( V4 V31 ) C89( V4 V32 ) C95( V4 V39 ) C129( V7 V10 ) C130( V7 V14 ) C132( V7 V18 ) \nC134( V7 V25 ) C136( V7 V31 ) C137( V7 V32 ) C139( V7 V39 ) C142( V7 V47 ) C171( V10 V14 ) \nC173( V10 V20 ) C175( V10 V25 ) C177( V10 V31 ) C178( V10 V32 ) C181( V10 V39 ) C232( V14 V18 ) \nC233( V14 V25 ) C235( V14 V31 ) C236( V14 V32 ) C240( V14 V39 ) C242( V14 V47 ) C273( V18 V25 ) \nC275( V18 V31 ) C276( V18 V32 ) C281( V18 V39 ) C283( V18 V47 ) C296( V20 V32 ) C335( V25 V31 ) \nC336( V25 V32 ) C338( V25 V39 ) C340( V25 V47 ) C375( V31 V32 ) C379( V31 V39 ) C382( V31 V47 ) \nC386( V32 V39 ) C389( V32 V47 ) C426( V39 V47 ) "];14-&gt;16[label="10: V4 V10 V14 V18 V20 \nV25 V31 V32 V39 V47 \n35: C78 ,C81 ,C83 ,C84 ,C88 ,\nC89 ,C95 ,C171 ,C173 ,C175 ,C177 ,\nC178 ,C181 ,C232 ,C233 ,C235 ,C236 ,\nC240 ,C242 ,C273 ,C275 ,C276 ,C281 ,\nC283 ,C296 ,C335 ,C336 ,C338 ,C340 ,\nC375 ,C379 ,C382 ,C386 ,C389 ,C426 ,"];17[shape=box, label="id:17 level: 9\n14: V0 V5 V11 V12 V17 \nV20 V23 V26 V29 V33 V43 \nV44 V46 V49 \n78: C3( V0 V5 ) C6( V0 V11 ) C7( V0 V12 ) C9( V0 V17 ) C11( V0 V23 ) \nC13( V0 V26 ) C17( V0 V33 ) C25( V0 V44 ) C27( V0 V49 ) C100( V5 V11 ) C101( V5 V12 ) \nC103( V5 V17 ) C104( V5 V23 ) C106( V5 V26 ) C108( V5 V29 ) C109( V5 V33 ) C116( V5 V43 ) \nC117( V5 V44 ) C118( V5 V46 ) C119( V5 V49 ) C184( V11 V12 ) C185( V11 V17 ) C187( V11 V20 ) \nC189( V11 V23 ) C190( V11 V26 ) C192( V11 V29 ) C193( V11 V33 ) C195( V11 V43 ) C196( V11 V44 ) \nC197( V11 V46 ) C198( V11 V49 ) C200( V12 V17 ) C201( V12 V23 ) C203( V12 V26 ) C205( V12 V29 ) \nC206( V12 V33 ) C213( V12 V43 ) C214( V12 V44 ) C215( V12 V46 ) C216( V12 V49 ) C261( V17 V20 ) \nC263( V17 V23 ) C264( V17 V26 ) C266( V17 V29 ) C267( V17 V33 ) C269( V17 V43 ) C270( V17 V44 ) \nC271( V17 V46 ) C272( V17 V49 ) C294( V20 V23 ) C313( V23 V26 ) C315( V23 V29 ) C316( V23 V33 ) \nC318( V23 V43 ) C319( V23 V44 ) C320( V23 V46 ) C321( V23 V49 ) C343( V26 V29 ) C344( V26 V33 ) \nC345( V26 V43 ) C346( V26 V44 ) C347( V26 V46 ) C348( V26 V49 ) C363( V29 V33 ) C366( V29 V43 ) \nC367( V29 V44 ) C368( V29 V46 ) C369( V29 V49 ) C394( V33 V43 ) C395( V33 V44 ) C396( V33 V46 ) \nC397( V33 V49 ) C437( V43 V44 ) C438( V43 V46 ) C439( V43 V49 ) C440( V44 V46 ) C441( V44 V49 ) \nC442( V46 V49 ) "];15-&gt;17[label="13: V0 V5 V11 V12 V17 \nV20 V23 V29 V33 V43 V44 \nV46 V49 \n66: C3 ,C6 ,C7 ,C9 ,C11 ,\nC17 ,C25 ,C27 ,C100 ,C101 ,C103 ,\nC104 ,C108 ,C109 ,C116 ,C117 ,C118 ,\nC119 ,C184 ,C185 ,C187 ,C189 ,C192 ,\nC193 ,C195 ,C196 ,C197 ,C198 ,C200 ,\nC201 ,C205 ,C206 ,C213 ,C214 ,C215 ,\nC216 ,C261 ,C263 ,C266 ,C267 ,C269 ,\nC270 ,C271 ,C272 ,C294 ,C315 ,C316 ,\nC318 ,C319 ,C320 ,C321 ,C363 ,C366 ,\nC367 ,C368 ,C369 ,C394 ,C395 ,C396 ,\nC397 ,C437 ,C438 ,C439 ,C440 ,C441 ,\nC442 ,"];18[shape=box, label="id:18 level: 9\n9: V4 V7 V10 V14 V20 \nV25 V31 V32 V40 \n30: C76( V4 V7 ) C78( V4 V10 ) C81( V4 V14 ) C84( V4 V20 ) C88( V4 V31 ) \nC89( V4 V32 ) C96( V4 V40 ) C129( V7 V10 ) C130( V7 V14 ) C134( V7 V25 ) C136( V7 V31 ) \nC137( V7 V32 ) C140( V7 V40 ) C171( V10 V14 ) C173( V10 V20 ) C175( V10 V25 ) C177( V10 V31 ) \nC178( V10 V32 ) C182( V10 V40 ) C233( V14 V25 ) C235( V14 V31 ) C236( V14 V32 ) C241( V14 V40 ) \nC296( V20 V32 ) C335( V25 V31 ) C336( V25 V32 ) C339( V25 V40 ) C375( V31 V32 ) C380( V31 V40 ) \nC387( V32 V40 ) "];16-&gt;18[label="8: V4 V7 V10 V14 V20 \nV25 V31 V32 \n23: C76 ,C78 ,C81 ,C84 ,C88 ,\nC89 ,C129 ,C130 ,C134 ,C136 ,C137 ,\nC171 ,C173 ,C175 ,C177 ,C178 ,C233 ,\nC235 ,C236 ,C296 ,C335 ,C336 ,C375 ,"];19[shape=box, label="id:19 level: 10\n11: V11 V17 V20 V23 V26 \nV28 V29 V33 V43 V46 V49 \n48: C185( V11 V17 ) C187( V11 V20 ) C189( V11 V23 ) C190( V11 V26 ) C191( V11 V28 ) \nC192( V11 V29 ) C193( V11 V33 ) C195( V11 V43 ) C197( V11 V46 ) C198( V11 V49 ) C261( V17 V20 ) \nC263( V17 V23 ) C264( V17 V26 ) C265( V17 V28 ) C266( V17 V29 ) C267( V17 V33 ) C269( V17 V43 ) \nC271( V17 V46 ) C272( V17 V49 ) C294( V20 V23 ) C313( V23 V26 ) C314( V23 V28 ) C315( V23 V29 ) \nC316( V23 V33 ) C318( V23 V43 ) C320( V23 V46 ) C321( V23 V49</w:t>
      </w:r>
    </w:p>
    <w:p>
      <w:pPr>
        <w:pStyle w:val="PreformattedText"/>
        <w:bidi w:val="0"/>
        <w:spacing w:before="0" w:after="0"/>
        <w:jc w:val="left"/>
        <w:rPr/>
      </w:pPr>
      <w:r>
        <w:rPr/>
        <w:t xml:space="preserve"> </w:t>
      </w:r>
      <w:r>
        <w:rPr/>
        <w:t>) C342( V26 V28 ) C343( V26 V29 ) \nC344( V26 V33 ) C345( V26 V43 ) C347( V26 V46 ) C348( V26 V49 ) C358( V28 V29 ) C359( V28 V33 ) \nC360( V28 V43 ) C361( V28 V46 ) C362( V28 V49 ) C363( V29 V33 ) C366( V29 V43 ) C368( V29 V46 ) \nC369( V29 V49 ) C394( V33 V43 ) C396( V33 V46 ) C397( V33 V49 ) C438( V43 V46 ) C439( V43 V49 ) \nC442( V46 V49 ) "];17-&gt;19[label="10: V11 V17 V20 V23 V26 \nV29 V33 V43 V46 V49 \n39: C185 ,C187 ,C189 ,C190 ,C192 ,\nC193 ,C195 ,C197 ,C198 ,C261 ,C263 ,\nC264 ,C266 ,C267 ,C269 ,C271 ,C272 ,\nC294 ,C313 ,C315 ,C316 ,C318 ,C320 ,\nC321 ,C343 ,C344 ,C345 ,C347 ,C348 ,\nC363 ,C366 ,C368 ,C369 ,C394 ,C396 ,\nC397 ,C438 ,C439 ,C442 ,"];20[shape=box, label="id:20 level: 10\n10: V4 V7 V10 V14 V20 \nV30 V31 V32 V36 V40 \n41: C76( V4 V7 ) C78( V4 V10 ) C81( V4 V14 ) C84( V4 V20 ) C87( V4 V30 ) \nC88( V4 V31 ) C89( V4 V32 ) C92( V4 V36 ) C96( V4 V40 ) C129( V7 V10 ) C130( V7 V14 ) \nC135( V7 V30 ) C136( V7 V31 ) C137( V7 V32 ) C138( V7 V36 ) C140( V7 V40 ) C171( V10 V14 ) \nC173( V10 V20 ) C176( V10 V30 ) C177( V10 V31 ) C178( V10 V32 ) C180( V10 V36 ) C182( V10 V40 ) \nC234( V14 V30 ) C235( V14 V31 ) C236( V14 V32 ) C238( V14 V36 ) C241( V14 V40 ) C295( V20 V30 ) \nC296( V20 V32 ) C298( V20 V36 ) C370( V30 V31 ) C371( V30 V32 ) C372( V30 V36 ) C373( V30 V40 ) \nC375( V31 V32 ) C377( V31 V36 ) C380( V31 V40 ) C385( V32 V36 ) C387( V32 V40 ) C412( V36 V40 ) "];18-&gt;20[label="8: V4 V7 V10 V14 V20 \nV31 V32 V40 \n24: C76 ,C78 ,C81 ,C84 ,C88 ,\nC89 ,C96 ,C129 ,C130 ,C136 ,C137 ,\nC140 ,C171 ,C173 ,C177 ,C178 ,C182 ,\nC235 ,C236 ,C241 ,C296 ,C375 ,C380 ,\nC387 ,"];21[shape=box, label="id:21 level: 11\n11: V11 V17 V20 V22 V23 \nV26 V28 V33 V43 V46 V49 \n49: C185( V11 V17 ) C187( V11 V20 ) C188( V11 V22 ) C189( V11 V23 ) C190( V11 V26 ) \nC191( V11 V28 ) C193( V11 V33 ) C195( V11 V43 ) C197( V11 V46 ) C198( V11 V49 ) C261( V17 V20 ) \nC262( V17 V22 ) C263( V17 V23 ) C264( V17 V26 ) C265( V17 V28 ) C267( V17 V33 ) C269( V17 V43 ) \nC271( V17 V46 ) C272( V17 V49 ) C293( V20 V22 ) C294( V20 V23 ) C306( V22 V23 ) C307( V22 V26 ) \nC308( V22 V28 ) C309( V22 V33 ) C310( V22 V43 ) C311( V22 V46 ) C312( V22 V49 ) C313( V23 V26 ) \nC314( V23 V28 ) C316( V23 V33 ) C318( V23 V43 ) C320( V23 V46 ) C321( V23 V49 ) C342( V26 V28 ) \nC344( V26 V33 ) C345( V26 V43 ) C347( V26 V46 ) C348( V26 V49 ) C359( V28 V33 ) C360( V28 V43 ) \nC361( V28 V46 ) C362( V28 V49 ) C394( V33 V43 ) C396( V33 V46 ) C397( V33 V49 ) C438( V43 V46 ) \nC439( V43 V49 ) C442( V46 V49 ) "];19-&gt;21[label="10: V11 V17 V20 V23 V26 \nV28 V33 V43 V46 V49 \n39: C185 ,C187 ,C189 ,C190 ,C191 ,\nC193 ,C195 ,C197 ,C198 ,C261 ,C263 ,\nC264 ,C265 ,C267 ,C269 ,C271 ,C272 ,\nC294 ,C313 ,C314 ,C316 ,C318 ,C320 ,\nC321 ,C342 ,C344 ,C345 ,C347 ,C348 ,\nC359 ,C360 ,C361 ,C362 ,C394 ,C396 ,\nC397 ,C438 ,C439 ,C442 ,"];22[shape=box, label="id:22 level: 11\n10: V4 V7 V10 V20 V21 \nV30 V31 V32 V36 V40 \n42: C76( V4 V7 ) C78( V4 V10 ) C84( V4 V20 ) C85( V4 V21 ) C87( V4 V30 ) \nC88( V4 V31 ) C89( V4 V32 ) C92( V4 V36 ) C96( V4 V40 ) C129( V7 V10 ) C133( V7 V21 ) \nC135( V7 V30 ) C136( V7 V31 ) C137( V7 V32 ) C138( V7 V36 ) C140( V7 V40 ) C173( V10 V20 ) \nC174( V10 V21 ) C176( V10 V30 ) C177( V10 V31 ) C178( V10 V32 ) C180( V10 V36 ) C182( V10 V40 ) \nC292( V20 V21 ) C295( V20 V30 ) C296( V20 V32 ) C298( V20 V36 ) C300( V21 V30 ) C301( V21 V31 ) \nC302( V21 V32 ) C303( V21 V36 ) C304( V21 V40 ) C370( V30 V31 ) C371( V30 V32 ) C372( V30 V36 ) \nC373( V30 V40 ) C375( V31 V32 ) C377( V31 V36 ) C380( V31 V40 ) C385( V32 V36 ) C387( V32 V40 ) \nC412( V36 V40 ) "];20-&gt;22[label="9: V4 V7 V10 V20 V30 \nV31 V32 V36 V40 \n33: C76 ,C78 ,C84 ,C87 ,C88 ,\nC89 ,C92 ,C96 ,C129 ,C135 ,C136 ,\nC137 ,C138 ,C140 ,C173 ,C176 ,C177 ,\nC178 ,C180 ,C182 ,C295 ,C296 ,C298 ,\nC370 ,C371 ,C372 ,C373 ,C375 ,C377 ,\nC380 ,C385 ,C387 ,C412 ,"];23[shape=box, label="id:23 level: 12\n11: V8 V11 V17 V19 V20 \nV22 V23 V26 V28 V33 V46 \n50: C143( V8 V11 ) C144( V8 V17 ) C145( V8 V19 ) C146( V8 V20 ) C147( V8 V22 ) \nC148( V8 V23 ) C149( V8 V26 ) C150( V8 V28 ) C151( V8 V33 ) C185( V11 V17 ) C186( V11 V19 ) \nC187( V11 V20 ) C188( V11 V22 ) C189( V11 V23 ) C190( V11 V26 ) C191( V11 V28 ) C193( V11 V33 ) \nC197( V11 V46 ) C260( V17 V19 ) C261( V17 V20 ) C262( V17 V22 ) C263( V17 V23 ) C264( V17 V26 ) \nC265( V17 V28 ) C267( V17 V33 ) C271( V17 V46 ) C285( V19 V20 ) C286( V19 V22 ) C287( V19 V23 ) \nC288( V19 V26 ) C289( V19 V28 ) C290( V19 V33 ) C291( V19 V46 ) C293( V20 V22 ) C294( V20 V23 ) \nC306( V22 V23 ) C307( V22 V26 ) C308( V22 V28 ) C309( V22 V33 ) C311( V22 V46 ) C313( V23 V26 ) \nC314( V23 V28 ) C316( V23 V33 ) C320( V23 V46 ) C342( V26 V28 ) C344( V26 V33 ) C347( V26 V46 ) \nC359( V28 V33 ) C361( V28 V46 ) C396( V33 V46 ) "];21-&gt;23[label="9: V11 V17 V20 V22 V23 \nV26 V28 V33 V46 \n32: C185 ,C187 ,C188 ,C189 ,C190 ,\nC191 ,C193 ,C197 ,C261 ,C262 ,C263 ,\nC264 ,C265 ,C267 ,C271 ,C293 ,C294 ,\nC306 ,C307 ,C308 ,C309 ,C311 ,C313 ,\nC314 ,C316 ,C320 ,C342 ,C344 ,C347 ,\nC359 ,C361 ,C396 ,"];24[shape=box, label="id:24 level: 12\n11: V6 V7 V10 V20 V21 \nV30 V31 V32 V36 V40 V45 \n50: C120( V6 V10 ) C122( V6 V20 ) C123( V6 V21 ) C124( V6 V30 ) C125( V6 V32 ) \nC126( V6 V36 ) C127( V6 V40 ) C128( V6 V45 ) C129( V7 V10 ) C133( V7 V21 ) C135( V7 V30 ) \nC136( V7 V31 ) C137( V7 V32 ) C138( V7 V36 ) C140( V7 V40 ) C141( V7 V45 ) C173( V10 V20 ) \nC174( V10 V21 ) C176( V10 V30 ) C177( V10 V31 ) C178( V10 V32 ) C180( V10 V36 ) C182( V10 V40 ) \nC183( V10 V45 ) C292( V20 V21 ) C295( V20 V30 ) C296( V20 V32 ) C298( V20 V36 ) C299( V20 V45 ) \nC300( V21 V30 ) C301( V21 V31 ) C302( V21 V32 ) C303( V21 V36 ) C304( V21 V40 ) C305( V21 V45 ) \nC370( V30 V31 ) C371( V30 V32 ) C372( V30 V36 ) C373( V30 V40 ) C374( V30 V45 ) C375( V31 V32 ) \nC377( V31 V36 ) C380( V31 V40 ) C381( V31 V45 ) C385( V32 V36 ) C387( V32 V40 ) C388( V32 V45 ) \nC412( V36 V40 ) C413( V36 V45 ) C428( V40 V45 ) "];22-&gt;24[label="9: V7 V10 V20 V21 V30 \nV31 V32 V36 V40 \n33: C129 ,C133 ,C135 ,C136 ,C137 ,\nC138 ,C140 ,C173 ,C174 ,C176 ,C177 ,\nC178 ,C180 ,C182 ,C292 ,C295 ,C296 ,\nC298 ,C300 ,C301 ,C302 ,C303 ,C304 ,\nC370 ,C371 ,C372 ,C373 ,C375 ,C377 ,\nC380 ,C385 ,C387 ,C412 ,"];25[shape=box, label="id:25 level: 13\n11: V1 V8 V11 V17 V19 \nV20 V22 V23 V26 V28 V46 \n51: C28( V1 V8 ) C29( V1 V11 ) C30( V1 V17 ) C31( V1 V19 ) C32( V1 V20 ) \nC33( V1 V22 ) C34( V1 V23 ) C35( V1 V26 ) C36( V1 V28 ) C37( V1 V46 ) C143( V8 V11 ) \nC144( V8 V17 ) C145( V8 V19 ) C146( V8 V20 ) C147( V8 V22 ) C148( V8 V23 ) C149( V8 V26 ) \nC150( V8 V28 ) C185( V11 V17 ) C186( V11 V19 ) C187( V11 V20 ) C188( V11 V22 ) C189( V11 V23 ) \nC190( V11 V26 ) C191( V11 V28 ) C197( V11 V46 ) C260( V17 V19 ) C261( V17 V20 ) C262( V17 V22 ) \nC263( V17 V23 ) C264( V17 V26 ) C265( V17 V28 ) C271( V17 V46 ) C285( V19 V20 ) C286( V19 V22 ) \nC287( V19 V23 ) C288( V19 V26 ) C289( V19 V28 ) C291( V19 V46 ) C293( V20 V22 ) C294( V20 V23 ) \nC306( V22 V23 ) C307( V22 V26 ) C308( V22 V28 ) C311( V22 V46 ) C313( V23 V26 ) C314( V23 V28 ) \nC320( V23 V46 ) C342( V26 V28 ) C347( V26 V46 ) C361( V28 V46 ) "];23-&gt;25[label="10: V8 V11 V17 V19 V20 \nV22 V23 V26 V28 V46 \n41: C143 ,C144 ,C145 ,C146 ,C147 ,\nC148 ,C149 ,C150 ,C185 ,C186 ,C187 ,\nC188 ,C189 ,C190 ,C191 ,C197 ,C260 ,\nC261 ,C262 ,C263 ,C264 ,C265 ,C271 ,\nC285 ,C286 ,C287 ,C288 ,C289 ,C291 ,\nC293 ,C294 ,C306 ,C307 ,C308 ,C311 ,\nC313 ,C314 ,C320 ,C342 ,C347 ,C361 ,"];26[shape=box, label="id:26 level: 13\n11: V6 V7 V10 V15 V21 \nV30 V31 V32 V36 V40 V45 \n53: C120( V6 V10 ) C121( V6 V15 ) C123( V6 V21 ) C124( V6 V30 ) C125( V6 V32 ) \nC126( V6 V36 ) C127( V6 V40 ) C128( V6 V45 ) C129( V7 V10 ) C131( V7 V15 ) C133( V7 V21 ) \nC135( V7 V30 ) C136( V7 V31 ) C137( V7 V32 ) C138( V7 V36 ) C140( V7 V40 ) C141( V7 V45 ) \nC172( V10 V15 ) C174( V10 V21 ) C176( V10 V30 ) C177( V10 V31 ) C178( V10 V32 ) C180( V10 V36 ) \nC182( V10 V40 ) C183( V10 V45 ) C244( V15 V21 ) C245( V15 V30 ) C246( V15 V31 ) C247( V15 V32 ) \nC248( V15 V36 ) C249( V15 V40 ) C250( V15 V45 ) C300( V21 V30 ) C301( V21 V31 ) C302( V21 V32 ) \nC303( V21 V36 ) C304( V21 V40 ) C305( V21 V45 ) C370( V30 V31 ) C371( V30 V32 ) C372( V30 V36 ) \nC373( V30 V40 ) C374( V30 V45 ) C375( V31 V32 ) C377( V31 V36 ) C380( V31 V40 ) C381( V31 V45 ) \nC385( V32 V36 ) C387( V32 V40 ) C388( V32 V45 ) C412( V36 V40 ) C413( V36 V45 ) C428( V40 V45 ) "];24-&gt;26[label="10: V6 V7 V10 V21 V30 \nV31 V32 V36 V40 V45 \n43: C120 ,C123 ,C124 ,C125 ,C126 ,\nC127 ,C128 ,C129 ,C133 ,C135 ,C136 ,\nC137 ,C138 ,C140 ,C141 ,C174 ,C176 ,\nC177 ,C178 ,C180 ,C182 ,C183 ,C300 ,\nC301 ,C302 ,C303 ,C304 ,C305 ,C370 ,\nC371 ,C372 ,C373 ,C374 ,C375 ,C377 ,\nC380 ,C381 ,C385 ,C387 ,C388 ,C412 ,\nC413 ,C4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