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142: C0 C3 C4 C6 C7 \nC8 C9 C11 C12 C13 C17 \nC18 C19 C20 C21 C23 C24 \nC25 C27 C32 C38 C39 C41 \nC44 C45 C47 C48 C51 C52 \nC53 C56 C58 C59 C63 C68 \nC69 C70 C71 C73 C77 C79 \nC80 C82 C90 C91 C93 C94 \nC97 C99 C107 C110 C113 C114 \nC146 C152 C153 C154 C155 C156 \nC157 C158 C159 C160 C162 C163 \nC165 C167 C168 C169 C170 C179 \nC187 C194 C204 C207 C210 C211 \nC217 C218 C220 C221 C222 C225 \nC226 C227 C230 C237 C239 C253 \nC254 C255 C257 C261 C268 C277 \nC278 C279 C280 C282 C285 C293 \nC294 C297 C317 C322 C325 C328 \nC329 C337 C350 C351 C352 C353 \nC355 C356 C364 C376 C378 C384 \nC390 C392 C398 C399 C401 C403 \nC405 C406 C407 C410 C414 C415 \nC416 C419 C420 C422 C423 C424 \nC425 C429 C430 C431 C432 \n1669: C0_=_C3( C0 C3 ) C0_=_C4( C0 C4 ) C0_=_C6( C0 C6 ) C0_=_C7( C0 C7 ) C0_=_C8( C0 C8 ) \nC0_=_C9( C0 C9 ) C0_=_C11( C0 C11 ) C0_=_C12( C0 C12 ) C0_=_C13( C0 C13 ) C0_=_C17( C0 C17 ) C0_=_C18( C0 C18 ) \nC0_=_C19( C0 C19 ) C0_=_C20( C0 C20 ) C0_=_C21( C0 C21 ) C0_=_C23( C0 C23 ) C0_=_C24( C0 C24 ) C0_=_C25( C0 C25 ) \nC0_=_C27( C0 C27 ) C0_=_C38( C0 C38 ) C0_=_C39( C0 C39 ) C0_=_C41( C0 C41 ) C0_=_C44( C0 C44 ) C0_=_C45( C0 C45 ) \nC0_=_C47( C0 C47 ) C0_=_C48( C0 C48 ) C0_=_C51( C0 C51 ) C0_=_C52( C0 C52 ) C0_=_C53( C0 C53 ) C0_=_C56( C0 C56 ) \nC3_=_C4( C3 C4 ) C3_=_C6( C3 C6 ) C3_=_C7( C3 C7 ) C3_=_C8( C3 C8 ) C3_=_C9( C3 C9 ) C3_=_C11( C3 C11 ) \nC3_=_C12( C3 C12 ) C3_=_C13( C3 C13 ) C3_=_C17( C3 C17 ) C3_=_C18( C3 C18 ) C3_=_C19( C3 C19 ) C3_=_C20( C3 C20 ) \nC3_=_C21( C3 C21 ) C3_=_C23( C3 C23 ) C3_=_C24( C3 C24 ) C3_=_C25( C3 C25 ) C3_=_C27( C3 C27 ) C3_=_C99( C3 C99 ) \nC3_=_C107( C3 C107 ) C3_=_C110( C3 C110 ) C3_=_C113( C3 C113 ) C3_=_C114( C3 C114 ) C4_=_C6( C4 C6 ) C4_=_C7( C4 C7 ) \nC4_=_C8( C4 C8 ) C4_=_C9( C4 C9 ) C4_=_C11( C4 C11 ) C4_=_C12( C4 C12 ) C4_=_C13( C4 C13 ) C4_=_C17( C4 C17 ) \nC4_=_C18( C4 C18 ) C4_=_C19( C4 C19 ) C4_=_C20( C4 C20 ) C4_=_C21( C4 C21 ) C4_=_C23( C4 C23 ) C4_=_C24( C4 C24 ) \nC4_=_C25( C4 C25 ) C4_=_C27( C4 C27 ) C4_=_C41( C4 C41 ) C4_=_C58( C4 C58 ) C4_=_C77( C4 C77 ) C4_=_C99( C4 C99 ) \nC4_=_C152( C4 C152 ) C4_=_C153( C4 C153 ) C4_=_C154( C4 C154 ) C4_=_C155( C4 C155 ) C4_=_C156( C4 C156 ) C4_=_C157( C4 C157 ) \nC4_=_C158( C4 C158 ) C4_=_C159( C4 C159 ) C4_=_C160( C4 C160 ) C4_=_C162( C4 C162 ) C4_=_C163( C4 C163 ) C4_=_C165( C4 C165 ) \nC4_=_C167( C4 C167 ) C4_=_C168( C4 C168 ) C4_=_C169( C4 C169 ) C4_=_C170( C4 C170 ) C6_=_C7( C6 C7 ) C6_=_C8( C6 C8 ) \nC6_=_C9( C6 C9 ) C6_=_C11( C6 C11 ) C6_=_C12( C6 C12 ) C6_=_C13( C6 C13 ) C6_=_C17( C6 C17 ) C6_=_C18( C6 C18 ) \nC6_=_C19( C6 C19 ) C6_=_C20( C6 C20 ) C6_=_C21( C6 C21 ) C6_=_C23( C6 C23 ) C6_=_C24( C6 C24 ) C6_=_C25( C6 C25 ) \nC6_=_C27( C6 C27 ) C6_=_C79( C6 C79 ) C6_=_C187( C6 C187 ) C6_=_C194( C6 C194 ) C7_=_C8( C7 C8 ) C7_=_C9( C7 C9 ) \nC7_=_C11( C7 C11 ) C7_=_C12( C7 C12 ) C7_=_C13( C7 C13 ) C7_=_C17( C7 C17 ) C7_=_C18( C7 C18 ) C7_=_C19( C7 C19 ) \nC7_=_C20( C7 C20 ) C7_=_C21( C7 C21 ) C7_=_C23( C7 C23 ) C7_=_C24( C7 C24 ) C7_=_C25( C7 C25 ) C7_=_C27( C7 C27 ) \nC7_=_C152( C7 C152 ) C7_=_C204( C7 C204 ) C7_=_C207( C7 C207 ) C7_=_C210( C7 C210 ) C7_=_C211( C7 C211 ) C8_=_C9( C8 C9 ) \nC8_=_C11( C8 C11 ) C8_=_C12( C8 C12 ) C8_=_C13( C8 C13 ) C8_=_C17( C8 C17 ) C8_=_C18( C8 C18 ) C8_=_C19( C8 C19 ) \nC8_=_C20( C8 C20 ) C8_=_C21( C8 C21 ) C8_=_C23( C8 C23 ) C8_=_C24( C8 C24 ) C8_=_C25( C8 C25 ) C8_=_C27( C8 C27 ) \nC8_=_C59( C8 C59 ) C8_=_C80( C8 C80 ) C8_=_C153( C8 C153 ) C8_=_C217( C8 C217 ) C8_=_C218( C8 C218 ) C8_=_C220( C8 C220 ) \nC8_=_C221( C8 C221 ) C8_=_C222( C8 C222 ) C8_=_C225( C8 C225 ) C8_=_C226( C8 C226 ) C8_=_C227( C8 C227 ) C8_=_C230( C8 C230 ) \nC9_=_C11( C9 C11 ) C9_=_C12( C9 C12 ) C9_=_C13( C9 C13 ) C9_=_C17( C9 C17 ) C9_=_C18( C9 C18 ) C9_=_C19( C9 C19 ) \nC9_=_C20( C9 C20 ) C9_=_C21( C9 C21 ) C9_=_C23( C9 C23 ) C9_=_C24( C9 C24 ) C9_=_C25( C9 C25 ) C9_=_C27( C9 C27 ) \nC9_=_C82( C9 C82 ) C9_=_C155( C9 C155 ) C9_=_C261( C9 C261 ) C9_=_C268( C9 C268 ) C11_=_C12( C11 C12 ) C11_=_C13( C11 C13 ) \nC11_=_C17( C11 C17 ) C11_=_C18( C11 C18 ) C11_=_C19( C11 C19 ) C11_=_C20( C11 C20 ) C11_=_C21( C11 C21 ) C11_=_C23( C11 C23 ) \nC11_=_C24( C11 C24 ) C11_=_C25( C11 C25 ) C11_=_C27( C11 C27 ) C11_=_C294( C11 C294 ) C11_=_C317( C11 C317 ) C12_=_C13( C12 C13 ) \nC12_=_C17( C12 C17 ) C12_=_C18( C12 C18 ) C12_=_C19( C12 C19 ) C12_=_C20( C12 C20 ) C12_=_C21( C12 C21 ) C12_=_C23( C12 C23 ) \nC12_=_C24( C12 C24 ) C12_=_C25( C12 C25 ) C12_=_C27( C12 C27 ) C12_=_C63( C12 C63 ) C12_=_C157( C12 C157 ) C12_=_C322( C12 C322 ) \nC12_=_C325( C12 C325 ) C12_=_C328( C12 C328 ) C12_=_C329( C12 C329 ) C13_=_C17( C13 C17 ) C13_=_C18( C13 C18 ) C13_=_C19( C13 C19 ) \nC13_=_C20( C13 C20 ) C13_=_C21( C13 C21 ) C13_=_C23( C13 C23 ) C13_=_C24( C13 C24 ) C13_=_C25( C13 C25 ) C13_=_C27( C13 C27 ) \nC17_=_C18( C17 C18 ) C17_=_C19( C17 C19 ) C17_=_C20( C17 C20 ) C17_=_C21( C17 C21 ) C17_=_C23( C17 C23 ) C17_=_C24( C17 C24 ) \nC17_=_C25( C17 C25 ) C17_=_C27( C17 C27 ) C17_=_C160( C17 C160 ) C17_=_C390( C17 C390 ) C17_=_C392( C17 C392 ) C18_=_C19( C18 C19 ) \nC18_=_C20( C18 C20 ) C18_=_C21( C18 C21 ) C18_=_C23( C18 C23 ) C18_=_C24( C18 C24 ) C18_=_C25( C18 C25 ) C18_=_C27( C18 C27 ) \nC18_=_C48( C18 C48 ) C18_=_C68( C18 C68 ) C18_=_C90( C18 C90 ) C18_=_C110( C18 C110 ) C18_=_C179( C18 C179 ) C18_=_C194( C18 C194 ) \nC18_=_C207( C18 C207 ) C18_=_C222( C18 C222 ) C18_=_C237( C18 C237 ) C18_=_C268( C18 C268 ) C18_=_C277( C18 C277 ) C18_=_C297( C18 C297 ) \nC18_=_C317( C18 C317 ) C18_=_C325( C18 C325 ) C18_=_C350( C18 C350 ) C18_=_C376( C18 C376 ) C18_=_C384( C18 C384 ) C18_=_C390( C18 C390 ) \nC18_=_C398( C18 C398 ) C18_=_C399( C18 C399 ) C18_=_C401( C18 C401 ) C18_=_C403( C18 C403 ) C19_=_C20( C19 C20 ) C19_=_C21( C19 C21 ) \nC19_=_C23( C19 C23 ) C19_=_C24( C19 C24 ) C19_=_C25( C19 C25 ) C19_=_C27( C19 C27 ) C19_=_C69( C19 C69 ) C19_=_C91( C19 C91 ) \nC19_=_C162( C19 C162 ) C19_=_C253( C19 C253 ) C19_=_C278( C19 C278 ) C19_=_C351( C19 C351 ) C19_=_C398( C19 C398 ) C19_=_C405( C19 C405 ) \nC19_=_C406( C19 C406 ) C19_=_C407( C19 C407 ) C19_=_C410( C19 C410 ) C20_=_C21( C20 C21 ) C20_=_C23( C20 C23 ) C20_=_C24( C20 C24 ) \nC20_=_C25( C20 C25 ) C20_=_C27( C20 C27 ) C20_=_C70( C20 C70 ) C20_=_C93( C20 C93 ) C20_=_C163( C20 C163 ) C20_=_C254( C20 C254 ) \nC20_=_C279( C20 C279 ) C20_=_C352( C20 C352 ) C20_=_C399( C20 C399 ) C20_=_C414( C20 C414 ) C20_=_C415( C20 C415 ) C20_=_C416( C20 C416 ) \nC20_=_C419( C20 C419 ) C21_=_C23( C21 C23 ) C21_=_C24( C21 C24 ) C21_=_C25( C21 C25 ) C21_=_C27( C21 C27 ) C21_=_C51( C21 C51 ) \nC21_=_C71( C21 C71 ) C21_=_C94( C21 C94 ) C21_=_C113( C21 C113 ) C21_=_C210( C21 C210 ) C21_=_C225( C21 C225 ) C21_=_C239( C21 C239 ) \nC21_=_C255( C21 C255 ) C21_=_C280( C21 C280 ) C21_=_C328( C21 C328 ) C21_=_C337( C21 C337 ) C21_=_C353( C21 C353 ) C21_=_C378( C21 C378 ) \nC21_=_C405( C21 C405 ) C21_=_C414( C21 C414 ) C21_=_C420( C21 C420 ) C21_=_C422( C21 C422 ) C21_=_C423( C21 C423 ) C21_=_C424( C21 C424 ) \nC23_=_C24( C23 C24 ) C23_=_C25( C23 C25 ) C23_=_C27( C23 C27 ) C23_=_C53( C23 C53 ) C23_=_C73( C23 C73 ) C23_=_C97( C23 C97 ) \nC23_=_C114( C23 C114 ) C23_=_C211( C23 C211 ) C23_=_C227( C23 C227 ) C23_=_C257( C23 C257 ) C23_=_C282( C23 C282 ) C23_=_C329( C23 C329 ) \nC23_=_C355( C23 C355 ) C23_=_C364( C23 C364 ) C23_=_C392( C23 C392 ) C23_=_C407( C23 C407 ) C23_=_C416( C23 C416 ) C23_=_C425( C23 C425 ) \nC23_=_C429( C23 C429 ) C23_=_C430( C23 C430 ) C23_=_C431( C23 C431 ) C23_=_C432( C23 C432 ) C24_=_C25( C24 C25 ) C24_=_C27( C24 C27 ) \nC24_=_C167( C24 C167 ) C24_=_C356( C24 C356 ) C24_=_C422( C24 C422 ) C24_=_C429( C24 C429 ) C25_=_C27( C25 C27 ) C25_=_C168( C25 C168 ) \nC25_=_C430( C25 C430 ) C27_=_C170( C27 C170 ) C27_=_C432( C27 C432 ) C32_=_C146( C32 C146 ) C32_=_C187( C32 C187 ) C32_=_C261( C32 C261 ) \nC32_=_C285( C32 C285 ) C32_=_C293( C32 C293 ) C32_=_C294( C32 C294 ) C32_=_C297( C32 C297 ) C38_=_C39( C38 C39 ) C38_=_C41( C38 C41 ) \nC38_=_C44( C38 C44 ) C38_=_C45( C38 C45 ) C38_=_C47( C38 C47 ) C38_=_C48( C38 C48 ) C38_=_C51( C38 C51 ) C38_=_C52( C38 C52 ) \nC38_=_C53( C38 C53 ) C38_=_C56( C38 C56 ) C38_=_C58( C38 C58 ) C38_=_C59( C38 C59 ) C38_=_C63( C38 C63 ) C38_=_C68( C38 C68 ) \nC38_=_C69( C38 C69 ) C38_=_C70( C38 C70 ) C38_=_C71( C38 C71 ) C38_=_C73( C38 C73 ) C39_=_C41( C39 C41 ) C39_=_C44( C39 C44 ) \nC39_=_C45( C39 C45 ) C39_=_C47( C39 C47 ) C39_=_C48( C39 C48 ) C39_=_C51( C39 C51 ) C39_=_C52( C39 C52 ) C39_=_C53( C39 C53 ) \nC39_=_C56( C39 C56 ) C39_=_C77( C39 C77 ) C39_=_C79( C39 C79 ) C39_=_C80( C39 C80 ) C39_=_C82( C39 C82 ) C39_=_C90( C39 C90 ) \nC39_=_C91( C39 C91 ) C39_=_C93( C39 C93 ) C39_=_C94( C39 C94 ) C39_=_C97( C39 C97 ) C41_=_C44( C41 C44 ) C41_=_C45( C41 C45 ) \nC41_=_C47( C41 C47 ) C41_=_C48( C41 C48 ) C41_=_C51( C41 C51 ) C41_=_C52( C41 C52 ) C41_=_C53( C41 C53 ) C41_=_C56( C41 C56 ) \nC41_=_C58( C41 C58 ) C41_=_C77( C41 C77 ) C41_=_C99( C41 C99 ) C41_=_C152( C41 C152 ) C41_=_C153( C41 C153 ) C41_=_C154( C41 C154 ) \nC41_=_C155( C41 C155 ) C41_=_C156( C41 C156 ) C41_=_C157( C41 C157 ) C41_=_C158( C41 C158 ) C41_=_C159( C41 C159 ) C41_=_C160( C41 C160 ) \nC41_=_C162( C41 C162 ) C41_=_C163( C41 C163 ) C41_=_C165( C41 C165 ) C41_=_C167( C41 C167 ) C41_=_C168( C41 C168 ) C41_=_C169( C41 C169 ) \nC41_=_C170( C41 C170 ) C44_=_C45( C44 C45 ) C44_=_C47( C44 C47 ) C44_=_C48( C44 C48 ) C44_=_C51( C44 C51 ) C44_=_C52( C44 C52 ) \nC44_=_C53( C44 C53 ) C44_=_C56( C44 C56 ) C44_=_C154( C44 C154 ) C44_=_C217( C44 C217 ) C44_=_C253( C44 C253 ) C44_=_C254( C44 C254 ) \nC44_=_C255( C44 C255 ) C44_=_C257( C44 C257 ) C45_=_C47( C45 C47 ) C45_=_C48( C45 C48 ) C45_=_C51( C45 C51 ) C45_=_C52( C45 C52 ) \nC45_=_C53( C45 C53 ) C45_=_C56( C45 C56 ) C45_=_C156( C45 C156 ) C45_=_C218( C45 C218 ) C45_=_C277( C45 C277 ) C45_=_C278( C45 C278 ) \nC45_=_C279( C45 C279 ) C45_=_C280( C45 C280 ) C45_=_C282( C45 C282 ) C47_=_C48( C47 C48 ) C47_=_C51(</w:t>
      </w:r>
    </w:p>
    <w:p>
      <w:pPr>
        <w:pStyle w:val="PreformattedText"/>
        <w:bidi w:val="0"/>
        <w:spacing w:before="0" w:after="0"/>
        <w:jc w:val="left"/>
        <w:rPr/>
      </w:pPr>
      <w:r>
        <w:rPr/>
        <w:t xml:space="preserve"> </w:t>
      </w:r>
      <w:r>
        <w:rPr/>
        <w:t>C47 C51 ) C47_=_C52( C47 C52 ) \nC47_=_C53( C47 C53 ) C47_=_C56( C47 C56 ) C47_=_C107( C47 C107 ) C47_=_C158( C47 C158 ) C47_=_C204( C47 C204 ) C47_=_C220( C47 C220 ) \nC47_=_C322( C47 C322 ) C47_=_C350( C47 C350 ) C47_=_C351( C47 C351 ) C47_=_C352( C47 C352 ) C47_=_C353( C47 C353 ) C47_=_C355( C47 C355 ) \nC47_=_C356( C47 C356 ) C48_=_C51( C48 C51 ) C48_=_C52( C48 C52 ) C48_=_C53( C48 C53 ) C48_=_C56( C48 C56 ) C48_=_C68( C48 C68 ) \nC48_=_C90( C48 C90 ) C48_=_C110( C48 C110 ) C48_=_C179( C48 C179 ) C48_=_C194( C48 C194 ) C48_=_C207( C48 C207 ) C48_=_C222( C48 C222 ) \nC48_=_C237( C48 C237 ) C48_=_C268( C48 C268 ) C48_=_C277( C48 C277 ) C48_=_C297( C48 C297 ) C48_=_C317( C48 C317 ) C48_=_C325( C48 C325 ) \nC48_=_C350( C48 C350 ) C48_=_C376( C48 C376 ) C48_=_C384( C48 C384 ) C48_=_C390( C48 C390 ) C48_=_C398( C48 C398 ) C48_=_C399( C48 C399 ) \nC48_=_C401( C48 C401 ) C48_=_C403( C48 C403 ) C51_=_C52( C51 C52 ) C51_=_C53( C51 C53 ) C51_=_C56( C51 C56 ) C51_=_C71( C51 C71 ) \nC51_=_C94( C51 C94 ) C51_=_C113( C51 C113 ) C51_=_C210( C51 C210 ) C51_=_C225( C51 C225 ) C51_=_C239( C51 C239 ) C51_=_C255( C51 C255 ) \nC51_=_C280( C51 C280 ) C51_=_C328( C51 C328 ) C51_=_C337( C51 C337 ) C51_=_C353( C51 C353 ) C51_=_C378( C51 C378 ) C51_=_C405( C51 C405 ) \nC51_=_C414( C51 C414 ) C51_=_C420( C51 C420 ) C51_=_C422( C51 C422 ) C51_=_C423( C51 C423 ) C51_=_C424( C51 C424 ) C52_=_C53( C52 C53 ) \nC52_=_C56( C52 C56 ) C52_=_C165( C52 C165 ) C52_=_C226( C52 C226 ) C52_=_C401( C52 C401 ) C52_=_C406( C52 C406 ) C52_=_C415( C52 C415 ) \nC52_=_C420( C52 C420 ) C52_=_C425( C52 C425 ) C53_=_C56( C53 C56 ) C53_=_C73( C53 C73 ) C53_=_C97( C53 C97 ) C53_=_C114( C53 C114 ) \nC53_=_C211( C53 C211 ) C53_=_C227( C53 C227 ) C53_=_C257( C53 C257 ) C53_=_C282( C53 C282 ) C53_=_C329( C53 C329 ) C53_=_C355( C53 C355 ) \nC53_=_C364( C53 C364 ) C53_=_C392( C53 C392 ) C53_=_C407( C53 C407 ) C53_=_C416( C53 C416 ) C53_=_C425( C53 C425 ) C53_=_C429( C53 C429 ) \nC53_=_C430( C53 C430 ) C53_=_C431( C53 C431 ) C53_=_C432( C53 C432 ) C56_=_C169( C56 C169 ) C56_=_C230( C56 C230 ) C56_=_C403( C56 C403 ) \nC56_=_C410( C56 C410 ) C56_=_C419( C56 C419 ) C56_=_C424( C56 C424 ) C56_=_C431( C56 C431 ) C58_=_C59( C58 C59 ) C58_=_C63( C58 C63 ) \nC58_=_C68( C58 C68 ) C58_=_C69( C58 C69 ) C58_=_C70( C58 C70 ) C58_=_C71( C58 C71 ) C58_=_C73( C58 C73 ) C58_=_C77( C58 C77 ) \nC58_=_C99( C58 C99 ) C58_=_C152( C58 C152 ) C58_=_C153( C58 C153 ) C58_=_C154( C58 C154 ) C58_=_C155( C58 C155 ) C58_=_C156( C58 C156 ) \nC58_=_C157( C58 C157 ) C58_=_C158( C58 C158 ) C58_=_C159( C58 C159 ) C58_=_C160( C58 C160 ) C58_=_C162( C58 C162 ) C58_=_C163( C58 C163 ) \nC58_=_C165( C58 C165 ) C58_=_C167( C58 C167 ) C58_=_C168( C58 C168 ) C58_=_C169( C58 C169 ) C58_=_C170( C58 C170 ) C59_=_C63( C59 C63 ) \nC59_=_C68( C59 C68 ) C59_=_C69( C59 C69 ) C59_=_C70( C59 C70 ) C59_=_C71( C59 C71 ) C59_=_C73( C59 C73 ) C59_=_C80( C59 C80 ) \nC59_=_C153( C59 C153 ) C59_=_C217( C59 C217 ) C59_=_C218( C59 C218 ) C59_=_C220( C59 C220 ) C59_=_C221( C59 C221 ) C59_=_C222( C59 C222 ) \nC59_=_C225( C59 C225 ) C59_=_C226( C59 C226 ) C59_=_C227( C59 C227 ) C59_=_C230( C59 C230 ) C63_=_C68( C63 C68 ) C63_=_C69( C63 C69 ) \nC63_=_C70( C63 C70 ) C63_=_C71( C63 C71 ) C63_=_C73( C63 C73 ) C63_=_C157( C63 C157 ) C63_=_C322( C63 C322 ) C63_=_C325( C63 C325 ) \nC63_=_C328( C63 C328 ) C63_=_C329( C63 C329 ) C68_=_C69( C68 C69 ) C68_=_C70( C68 C70 ) C68_=_C71( C68 C71 ) C68_=_C73( C68 C73 ) \nC68_=_C90( C68 C90 ) C68_=_C110( C68 C110 ) C68_=_C179( C68 C179 ) C68_=_C194( C68 C194 ) C68_=_C207( C68 C207 ) C68_=_C222( C68 C222 ) \nC68_=_C237( C68 C237 ) C68_=_C268( C68 C268 ) C68_=_C277( C68 C277 ) C68_=_C297( C68 C297 ) C68_=_C317( C68 C317 ) C68_=_C325( C68 C325 ) \nC68_=_C350( C68 C350 ) C68_=_C376( C68 C376 ) C68_=_C384( C68 C384 ) C68_=_C390( C68 C390 ) C68_=_C398( C68 C398 ) C68_=_C399( C68 C399 ) \nC68_=_C401( C68 C401 ) C68_=_C403( C68 C403 ) C69_=_C70( C69 C70 ) C69_=_C71( C69 C71 ) C69_=_C73( C69 C73 ) C69_=_C91( C69 C91 ) \nC69_=_C162( C69 C162 ) C69_=_C253( C69 C253 ) C69_=_C278( C69 C278 ) C69_=_C351( C69 C351 ) C69_=_C398( C69 C398 ) C69_=_C405( C69 C405 ) \nC69_=_C406( C69 C406 ) C69_=_C407( C69 C407 ) C69_=_C410( C69 C410 ) C70_=_C71( C70 C71 ) C70_=_C73( C70 C73 ) C70_=_C93( C70 C93 ) \nC70_=_C163( C70 C163 ) C70_=_C254( C70 C254 ) C70_=_C279( C70 C279 ) C70_=_C352( C70 C352 ) C70_=_C399( C70 C399 ) C70_=_C414( C70 C414 ) \nC70_=_C415( C70 C415 ) C70_=_C416( C70 C416 ) C70_=_C419( C70 C419 ) C71_=_C73( C71 C73 ) C71_=_C94( C71 C94 ) C71_=_C113( C71 C113 ) \nC71_=_C210( C71 C210 ) C71_=_C225( C71 C225 ) C71_=_C239( C71 C239 ) C71_=_C255( C71 C255 ) C71_=_C280( C71 C280 ) C71_=_C328( C71 C328 ) \nC71_=_C337( C71 C337 ) C71_=_C353( C71 C353 ) C71_=_C378( C71 C378 ) C71_=_C405( C71 C405 ) C71_=_C414( C71 C414 ) C71_=_C420( C71 C420 ) \nC71_=_C422( C71 C422 ) C71_=_C423( C71 C423 ) C71_=_C424( C71 C424 ) C73_=_C97( C73 C97 ) C73_=_C114( C73 C114 ) C73_=_C211( C73 C211 ) \nC73_=_C227( C73 C227 ) C73_=_C257( C73 C257 ) C73_=_C282( C73 C282 ) C73_=_C329( C73 C329 ) C73_=_C355( C73 C355 ) C73_=_C364( C73 C364 ) \nC73_=_C392( C73 C392 ) C73_=_C407( C73 C407 ) C73_=_C416( C73 C416 ) C73_=_C425( C73 C425 ) C73_=_C429( C73 C429 ) C73_=_C430( C73 C430 ) \nC73_=_C431( C73 C431 ) C73_=_C432( C73 C432 ) C77_=_C79( C77 C79 ) C77_=_C80( C77 C80 ) C77_=_C82( C77 C82 ) C77_=_C90( C77 C90 ) \nC77_=_C91( C77 C91 ) C77_=_C93( C77 C93 ) C77_=_C94( C77 C94 ) C77_=_C97( C77 C97 ) C77_=_C99( C77 C99 ) C77_=_C152( C77 C152 ) \nC77_=_C153( C77 C153 ) C77_=_C154( C77 C154 ) C77_=_C155( C77 C155 ) C77_=_C156( C77 C156 ) C77_=_C157( C77 C157 ) C77_=_C158( C77 C158 ) \nC77_=_C159( C77 C159 ) C77_=_C160( C77 C160 ) C77_=_C162( C77 C162 ) C77_=_C163( C77 C163 ) C77_=_C165( C77 C165 ) C77_=_C167( C77 C167 ) \nC77_=_C168( C77 C168 ) C77_=_C169( C77 C169 ) C77_=_C170( C77 C170 ) C79_=_C80( C79 C80 ) C79_=_C82( C79 C82 ) C79_=_C90( C79 C90 ) \nC79_=_C91( C79 C91 ) C79_=_C93( C79 C93 ) C79_=_C94( C79 C94 ) C79_=_C97( C79 C97 ) C79_=_C187( C79 C187 ) C79_=_C194( C79 C194 ) \nC80_=_C82( C80 C82 ) C80_=_C90( C80 C90 ) C80_=_C91( C80 C91 ) C80_=_C93( C80 C93 ) C80_=_C94( C80 C94 ) C80_=_C97( C80 C97 ) \nC80_=_C153( C80 C153 ) C80_=_C217( C80 C217 ) C80_=_C218( C80 C218 ) C80_=_C220( C80 C220 ) C80_=_C221( C80 C221 ) C80_=_C222( C80 C222 ) \nC80_=_C225( C80 C225 ) C80_=_C226( C80 C226 ) C80_=_C227( C80 C227 ) C80_=_C230( C80 C230 ) C82_=_C90( C82 C90 ) C82_=_C91( C82 C91 ) \nC82_=_C93( C82 C93 ) C82_=_C94( C82 C94 ) C82_=_C97( C82 C97 ) C82_=_C155( C82 C155 ) C82_=_C261( C82 C261 ) C82_=_C268( C82 C268 ) \nC90_=_C91( C90 C91 ) C90_=_C93( C90 C93 ) C90_=_C94( C90 C94 ) C90_=_C97( C90 C97 ) C90_=_C110( C90 C110 ) C90_=_C179( C90 C179 ) \nC90_=_C194( C90 C194 ) C90_=_C207( C90 C207 ) C90_=_C222( C90 C222 ) C90_=_C237( C90 C237 ) C90_=_C268( C90 C268 ) C90_=_C277( C90 C277 ) \nC90_=_C297( C90 C297 ) C90_=_C317( C90 C317 ) C90_=_C325( C90 C325 ) C90_=_C350( C90 C350 ) C90_=_C376( C90 C376 ) C90_=_C384( C90 C384 ) \nC90_=_C390( C90 C390 ) C90_=_C398( C90 C398 ) C90_=_C399( C90 C399 ) C90_=_C401( C90 C401 ) C90_=_C403( C90 C403 ) C91_=_C93( C91 C93 ) \nC91_=_C94( C91 C94 ) C91_=_C97( C91 C97 ) C91_=_C162( C91 C162 ) C91_=_C253( C91 C253 ) C91_=_C278( C91 C278 ) C91_=_C351( C91 C351 ) \nC91_=_C398( C91 C398 ) C91_=_C405( C91 C405 ) C91_=_C406( C91 C406 ) C91_=_C407( C91 C407 ) C91_=_C410( C91 C410 ) C93_=_C94( C93 C94 ) \nC93_=_C97( C93 C97 ) C93_=_C163( C93 C163 ) C93_=_C254( C93 C254 ) C93_=_C279( C93 C279 ) C93_=_C352( C93 C352 ) C93_=_C399( C93 C399 ) \nC93_=_C414( C93 C414 ) C93_=_C415( C93 C415 ) C93_=_C416( C93 C416 ) C93_=_C419( C93 C419 ) C94_=_C97( C94 C97 ) C94_=_C113( C94 C113 ) \nC94_=_C210( C94 C210 ) C94_=_C225( C94 C225 ) C94_=_C239( C94 C239 ) C94_=_C255( C94 C255 ) C94_=_C280( C94 C280 ) C94_=_C328( C94 C328 ) \nC94_=_C337( C94 C337 ) C94_=_C353( C94 C353 ) C94_=_C378( C94 C378 ) C94_=_C405( C94 C405 ) C94_=_C414( C94 C414 ) C94_=_C420( C94 C420 ) \nC94_=_C422( C94 C422 ) C94_=_C423( C94 C423 ) C94_=_C424( C94 C424 ) C97_=_C114( C97 C114 ) C97_=_C211( C97 C211 ) C97_=_C227( C97 C227 ) \nC97_=_C257( C97 C257 ) C97_=_C282( C97 C282 ) C97_=_C329( C97 C329 ) C97_=_C355( C97 C355 ) C97_=_C364( C97 C364 ) C97_=_C392( C97 C392 ) \nC97_=_C407( C97 C407 ) C97_=_C416( C97 C416 ) C97_=_C425( C97 C425 ) C97_=_C429( C97 C429 ) C97_=_C430( C97 C430 ) C97_=_C431( C97 C431 ) \nC97_=_C432( C97 C432 ) C99_=_C107( C99 C107 ) C99_=_C110( C99 C110 ) C99_=_C113( C99 C113 ) C99_=_C114( C99 C114 ) C99_=_C152( C99 C152 ) \nC99_=_C153( C99 C153 ) C99_=_C154( C99 C154 ) C99_=_C155( C99 C155 ) C99_=_C156( C99 C156 ) C99_=_C157( C99 C157 ) C99_=_C158( C99 C158 ) \nC99_=_C159( C99 C159 ) C99_=_C160( C99 C160 ) C99_=_C162( C99 C162 ) C99_=_C163( C99 C163 ) C99_=_C165( C99 C165 ) C99_=_C167( C99 C167 ) \nC99_=_C168( C99 C168 ) C99_=_C169( C99 C169 ) C99_=_C170( C99 C170 ) C107_=_C110( C107 C110 ) C107_=_C113( C107 C113 ) C107_=_C114( C107 C114 ) \nC107_=_C158( C107 C158 ) C107_=_C204( C107 C204 ) C107_=_C220( C107 C220 ) C107_=_C322( C107 C322 ) C107_=_C350( C107 C350 ) C107_=_C351( C107 C351 ) \nC107_=_C352( C107 C352 ) C107_=_C353( C107 C353 ) C107_=_C355( C107 C355 ) C107_=_C356( C107 C356 ) C110_=_C113( C110 C113 ) C110_=_C114( C110 C114 ) \nC110_=_C179( C110 C179 ) C110_=_C194( C110 C194 ) C110_=_C207( C110 C207 ) C110_=_C222( C110 C222 ) C110_=_C237( C110 C237 ) C110_=_C268( C110 C268 ) \nC110_=_C277( C110 C277 ) C110_=_C297( C110 C297 ) C110_=_C317( C110 C317 ) C110_=_C325( C110 C325 ) C110_=_C350( C110 C350 ) C110_=_C376( C110 C376 ) \nC110_=_C384( C110 C384 ) C110_=_C390( C110 C390 ) C110_=_C398( C110 C398 ) C110_=_C399( C110 C399 ) C110_=_C401( C110 C401 ) C110_=_C403( C110 C403 ) \nC113_=_C114( C113 C114 ) C113_=_C210( C113 C210 ) C113_=_C225( C113 C225 ) C113_=_C239( C113 C239 ) C113_=_C255( C113 C255 ) C113_=_C280( C113 C280 ) \nC113_=_C328( C113 C328 ) C113_=_C337(</w:t>
      </w:r>
    </w:p>
    <w:p>
      <w:pPr>
        <w:pStyle w:val="PreformattedText"/>
        <w:bidi w:val="0"/>
        <w:spacing w:before="0" w:after="0"/>
        <w:jc w:val="left"/>
        <w:rPr/>
      </w:pPr>
      <w:r>
        <w:rPr/>
        <w:t xml:space="preserve"> </w:t>
      </w:r>
      <w:r>
        <w:rPr/>
        <w:t>C113 C337 ) C113_=_C353( C113 C353 ) C113_=_C378( C113 C378 ) C113_=_C405( C113 C405 ) C113_=_C414( C113 C414 ) \nC113_=_C420( C113 C420 ) C113_=_C422( C113 C422 ) C113_=_C423( C113 C423 ) C113_=_C424( C113 C424 ) C114_=_C211( C114 C211 ) C114_=_C227( C114 C227 ) \nC114_=_C257( C114 C257 ) C114_=_C282( C114 C282 ) C114_=_C329( C114 C329 ) C114_=_C355( C114 C355 ) C114_=_C364( C114 C364 ) C114_=_C392( C114 C392 ) \nC114_=_C407( C114 C407 ) C114_=_C416( C114 C416 ) C114_=_C425( C114 C425 ) C114_=_C429( C114 C429 ) C114_=_C430( C114 C430 ) C114_=_C431( C114 C431 ) \nC114_=_C432( C114 C432 ) C146_=_C187( C146 C187 ) C146_=_C261( C146 C261 ) C146_=_C285( C146 C285 ) C146_=_C293( C146 C293 ) C146_=_C294( C146 C294 ) \nC146_=_C297( C146 C297 ) C152_=_C153( C152 C153 ) C152_=_C154( C152 C154 ) C152_=_C155( C152 C155 ) C152_=_C156( C152 C156 ) C152_=_C157( C152 C157 ) \nC152_=_C158( C152 C158 ) C152_=_C159( C152 C159 ) C152_=_C160( C152 C160 ) C152_=_C162( C152 C162 ) C152_=_C163( C152 C163 ) C152_=_C165( C152 C165 ) \nC152_=_C167( C152 C167 ) C152_=_C168( C152 C168 ) C152_=_C169( C152 C169 ) C152_=_C170( C152 C170 ) C152_=_C204( C152 C204 ) C152_=_C207( C152 C207 ) \nC152_=_C210( C152 C210 ) C152_=_C211( C152 C211 ) C153_=_C154( C153 C154 ) C153_=_C155( C153 C155 ) C153_=_C156( C153 C156 ) C153_=_C157( C153 C157 ) \nC153_=_C158( C153 C158 ) C153_=_C159( C153 C159 ) C153_=_C160( C153 C160 ) C153_=_C162( C153 C162 ) C153_=_C163( C153 C163 ) C153_=_C165( C153 C165 ) \nC153_=_C167( C153 C167 ) C153_=_C168( C153 C168 ) C153_=_C169( C153 C169 ) C153_=_C170( C153 C170 ) C153_=_C217( C153 C217 ) C153_=_C218( C153 C218 ) \nC153_=_C220( C153 C220 ) C153_=_C221( C153 C221 ) C153_=_C222( C153 C222 ) C153_=_C225( C153 C225 ) C153_=_C226( C153 C226 ) C153_=_C227( C153 C227 ) \nC153_=_C230( C153 C230 ) C154_=_C155( C154 C155 ) C154_=_C156( C154 C156 ) C154_=_C157( C154 C157 ) C154_=_C158( C154 C158 ) C154_=_C159( C154 C159 ) \nC154_=_C160( C154 C160 ) C154_=_C162( C154 C162 ) C154_=_C163( C154 C163 ) C154_=_C165( C154 C165 ) C154_=_C167( C154 C167 ) C154_=_C168( C154 C168 ) \nC154_=_C169( C154 C169 ) C154_=_C170( C154 C170 ) C154_=_C217( C154 C217 ) C154_=_C253( C154 C253 ) C154_=_C254( C154 C254 ) C154_=_C255( C154 C255 ) \nC154_=_C257( C154 C257 ) C155_=_C156( C155 C156 ) C155_=_C157( C155 C157 ) C155_=_C158( C155 C158 ) C155_=_C159( C155 C159 ) C155_=_C160( C155 C160 ) \nC155_=_C162( C155 C162 ) C155_=_C163( C155 C163 ) C155_=_C165( C155 C165 ) C155_=_C167( C155 C167 ) C155_=_C168( C155 C168 ) C155_=_C169( C155 C169 ) \nC155_=_C170( C155 C170 ) C155_=_C261( C155 C261 ) C155_=_C268( C155 C268 ) C156_=_C157( C156 C157 ) C156_=_C158( C156 C158 ) C156_=_C159( C156 C159 ) \nC156_=_C160( C156 C160 ) C156_=_C162( C156 C162 ) C156_=_C163( C156 C163 ) C156_=_C165( C156 C165 ) C156_=_C167( C156 C167 ) C156_=_C168( C156 C168 ) \nC156_=_C169( C156 C169 ) C156_=_C170( C156 C170 ) C156_=_C218( C156 C218 ) C156_=_C277( C156 C277 ) C156_=_C278( C156 C278 ) C156_=_C279( C156 C279 ) \nC156_=_C280( C156 C280 ) C156_=_C282( C156 C282 ) C157_=_C158( C157 C158 ) C157_=_C159( C157 C159 ) C157_=_C160( C157 C160 ) C157_=_C162( C157 C162 ) \nC157_=_C163( C157 C163 ) C157_=_C165( C157 C165 ) C157_=_C167( C157 C167 ) C157_=_C168( C157 C168 ) C157_=_C169( C157 C169 ) C157_=_C170( C157 C170 ) \nC157_=_C322( C157 C322 ) C157_=_C325( C157 C325 ) C157_=_C328( C157 C328 ) C157_=_C329( C157 C329 ) C158_=_C159( C158 C159 ) C158_=_C160( C158 C160 ) \nC158_=_C162( C158 C162 ) C158_=_C163( C158 C163 ) C158_=_C165( C158 C165 ) C158_=_C167( C158 C167 ) C158_=_C168( C158 C168 ) C158_=_C169( C158 C169 ) \nC158_=_C170( C158 C170 ) C158_=_C204( C158 C204 ) C158_=_C220( C158 C220 ) C158_=_C322( C158 C322 ) C158_=_C350( C158 C350 ) C158_=_C351( C158 C351 ) \nC158_=_C352( C158 C352 ) C158_=_C353( C158 C353 ) C158_=_C355( C158 C355 ) C158_=_C356( C158 C356 ) C159_=_C160( C159 C160 ) C159_=_C162( C159 C162 ) \nC159_=_C163( C159 C163 ) C159_=_C165( C159 C165 ) C159_=_C167( C159 C167 ) C159_=_C168( C159 C168 ) C159_=_C169( C159 C169 ) C159_=_C170( C159 C170 ) \nC159_=_C221( C159 C221 ) C159_=_C376( C159 C376 ) C159_=_C378( C159 C378 ) C160_=_C162( C160 C162 ) C160_=_C163( C160 C163 ) C160_=_C165( C160 C165 ) \nC160_=_C167( C160 C167 ) C160_=_C168( C160 C168 ) C160_=_C169( C160 C169 ) C160_=_C170( C160 C170 ) C160_=_C390( C160 C390 ) C160_=_C392( C160 C392 ) \nC162_=_C163( C162 C163 ) C162_=_C165( C162 C165 ) C162_=_C167( C162 C167 ) C162_=_C168( C162 C168 ) C162_=_C169( C162 C169 ) C162_=_C170( C162 C170 ) \nC162_=_C253( C162 C253 ) C162_=_C278( C162 C278 ) C162_=_C351( C162 C351 ) C162_=_C398( C162 C398 ) C162_=_C405( C162 C405 ) C162_=_C406( C162 C406 ) \nC162_=_C407( C162 C407 ) C162_=_C410( C162 C410 ) C163_=_C165( C163 C165 ) C163_=_C167( C163 C167 ) C163_=_C168( C163 C168 ) C163_=_C169( C163 C169 ) \nC163_=_C170( C163 C170 ) C163_=_C254( C163 C254 ) C163_=_C279( C163 C279 ) C163_=_C352( C163 C352 ) C163_=_C399( C163 C399 ) C163_=_C414( C163 C414 ) \nC163_=_C415( C163 C415 ) C163_=_C416( C163 C416 ) C163_=_C419( C163 C419 ) C165_=_C167( C165 C167 ) C165_=_C168( C165 C168 ) C165_=_C169( C165 C169 ) \nC165_=_C170( C165 C170 ) C165_=_C226( C165 C226 ) C165_=_C401( C165 C401 ) C165_=_C406( C165 C406 ) C165_=_C415( C165 C415 ) C165_=_C420( C165 C420 ) \nC165_=_C425( C165 C425 ) C167_=_C168( C167 C168 ) C167_=_C169( C167 C169 ) C167_=_C170( C167 C170 ) C167_=_C356( C167 C356 ) C167_=_C422( C167 C422 ) \nC167_=_C429( C167 C429 ) C168_=_C169( C168 C169 ) C168_=_C170( C168 C170 ) C168_=_C430( C168 C430 ) C169_=_C170( C169 C170 ) C169_=_C230( C169 C230 ) \nC169_=_C403( C169 C403 ) C169_=_C410( C169 C410 ) C169_=_C419( C169 C419 ) C169_=_C424( C169 C424 ) C169_=_C431( C169 C431 ) C170_=_C432( C170 C432 ) \nC179_=_C194( C179 C194 ) C179_=_C207( C179 C207 ) C179_=_C222( C179 C222 ) C179_=_C237( C179 C237 ) C179_=_C268( C179 C268 ) C179_=_C277( C179 C277 ) \nC179_=_C297( C179 C297 ) C179_=_C317( C179 C317 ) C179_=_C325( C179 C325 ) C179_=_C350( C179 C350 ) C179_=_C376( C179 C376 ) C179_=_C384( C179 C384 ) \nC179_=_C390( C179 C390 ) C179_=_C398( C179 C398 ) C179_=_C399( C179 C399 ) C179_=_C401( C179 C401 ) C179_=_C403( C179 C403 ) C187_=_C194( C187 C194 ) \nC187_=_C261( C187 C261 ) C187_=_C285( C187 C285 ) C187_=_C293( C187 C293 ) C187_=_C294( C187 C294 ) C187_=_C297( C187 C297 ) C194_=_C207( C194 C207 ) \nC194_=_C222( C194 C222 ) C194_=_C237( C194 C237 ) C194_=_C268( C194 C268 ) C194_=_C277( C194 C277 ) C194_=_C297( C194 C297 ) C194_=_C317( C194 C317 ) \nC194_=_C325( C194 C325 ) C194_=_C350( C194 C350 ) C194_=_C376( C194 C376 ) C194_=_C384( C194 C384 ) C194_=_C390( C194 C390 ) C194_=_C398( C194 C398 ) \nC194_=_C399( C194 C399 ) C194_=_C401( C194 C401 ) C194_=_C403( C194 C403 ) C204_=_C207( C204 C207 ) C204_=_C210( C204 C210 ) C204_=_C211( C204 C211 ) \nC204_=_C220( C204 C220 ) C204_=_C322( C204 C322 ) C204_=_C350( C204 C350 ) C204_=_C351( C204 C351 ) C204_=_C352( C204 C352 ) C204_=_C353( C204 C353 ) \nC204_=_C355( C204 C355 ) C204_=_C356( C204 C356 ) C207_=_C210( C207 C210 ) C207_=_C211( C207 C211 ) C207_=_C222( C207 C222 ) C207_=_C237( C207 C237 ) \nC207_=_C268( C207 C268 ) C207_=_C277( C207 C277 ) C207_=_C297( C207 C297 ) C207_=_C317( C207 C317 ) C207_=_C325( C207 C325 ) C207_=_C350( C207 C350 ) \nC207_=_C376( C207 C376 ) C207_=_C384( C207 C384 ) C207_=_C390( C207 C390 ) C207_=_C398( C207 C398 ) C207_=_C399( C207 C399 ) C207_=_C401( C207 C401 ) \nC207_=_C403( C207 C403 ) C210_=_C211( C210 C211 ) C210_=_C225( C210 C225 ) C210_=_C239( C210 C239 ) C210_=_C255( C210 C255 ) C210_=_C280( C210 C280 ) \nC210_=_C328( C210 C328 ) C210_=_C337( C210 C337 ) C210_=_C353( C210 C353 ) C210_=_C378( C210 C378 ) C210_=_C405( C210 C405 ) C210_=_C414( C210 C414 ) \nC210_=_C420( C210 C420 ) C210_=_C422( C210 C422 ) C210_=_C423( C210 C423 ) C210_=_C424( C210 C424 ) C211_=_C227( C211 C227 ) C211_=_C257( C211 C257 ) \nC211_=_C282( C211 C282 ) C211_=_C329( C211 C329 ) C211_=_C355( C211 C355 ) C211_=_C364( C211 C364 ) C211_=_C392( C211 C392 ) C211_=_C407( C211 C407 ) \nC211_=_C416( C211 C416 ) C211_=_C425( C211 C425 ) C211_=_C429( C211 C429 ) C211_=_C430( C211 C430 ) C211_=_C431( C211 C431 ) C211_=_C432( C211 C432 ) \nC217_=_C218( C217 C218 ) C217_=_C220( C217 C220 ) C217_=_C221( C217 C221 ) C217_=_C222( C217 C222 ) C217_=_C225( C217 C225 ) C217_=_C226( C217 C226 ) \nC217_=_C227( C217 C227 ) C217_=_C230( C217 C230 ) C217_=_C253( C217 C253 ) C217_=_C254( C217 C254 ) C217_=_C255( C217 C255 ) C217_=_C257( C217 C257 ) \nC218_=_C220( C218 C220 ) C218_=_C221( C218 C221 ) C218_=_C222( C218 C222 ) C218_=_C225( C218 C225 ) C218_=_C226( C218 C226 ) C218_=_C227( C218 C227 ) \nC218_=_C230( C218 C230 ) C218_=_C277( C218 C277 ) C218_=_C278( C218 C278 ) C218_=_C279( C218 C279 ) C218_=_C280( C218 C280 ) C218_=_C282( C218 C282 ) \nC220_=_C221( C220 C221 ) C220_=_C222( C220 C222 ) C220_=_C225( C220 C225 ) C220_=_C226( C220 C226 ) C220_=_C227( C220 C227 ) C220_=_C230( C220 C230 ) \nC220_=_C322( C220 C322 ) C220_=_C350( C220 C350 ) C220_=_C351( C220 C351 ) C220_=_C352( C220 C352 ) C220_=_C353( C220 C353 ) C220_=_C355( C220 C355 ) \nC220_=_C356( C220 C356 ) C221_=_C222( C221 C222 ) C221_=_C225( C221 C225 ) C221_=_C226( C221 C226 ) C221_=_C227( C221 C227 ) C221_=_C230( C221 C230 ) \nC221_=_C376( C221 C376 ) C221_=_C378( C221 C378 ) C222_=_C225( C222 C225 ) C222_=_C226( C222 C226 ) C222_=_C227( C222 C227 ) C222_=_C230( C222 C230 ) \nC222_=_C237( C222 C237 ) C222_=_C268( C222 C268 ) C222_=_C277( C222 C277 ) C222_=_C297( C222 C297 ) C222_=_C317( C222 C317 ) C222_=_C325( C222 C325 ) \nC222_=_C350( C222 C350 ) C222_=_C376( C222 C376 ) C222_=_C384( C222 C384 ) C222_=_C390( C222 C390 ) C222_=_C398( C222 C398 ) C222_=_C399( C222 C399 ) \nC222_=_C401( C222 C401 ) C222_=_C403( C222 C403 ) C225_=_C226( C225 C226 ) C225_=_C227( C225 C227 ) C225_=_C230( C225 C230 ) C225_=_C239( C225 C239 ) \nC225_=_C255( C225 C255 ) C225_=_C280( C225 C280 ) C225_=_C328(</w:t>
      </w:r>
    </w:p>
    <w:p>
      <w:pPr>
        <w:pStyle w:val="PreformattedText"/>
        <w:bidi w:val="0"/>
        <w:spacing w:before="0" w:after="0"/>
        <w:jc w:val="left"/>
        <w:rPr/>
      </w:pPr>
      <w:r>
        <w:rPr/>
        <w:t xml:space="preserve"> </w:t>
      </w:r>
      <w:r>
        <w:rPr/>
        <w:t>C225 C328 ) C225_=_C337( C225 C337 ) C225_=_C353( C225 C353 ) C225_=_C378( C225 C378 ) \nC225_=_C405( C225 C405 ) C225_=_C414( C225 C414 ) C225_=_C420( C225 C420 ) C225_=_C422( C225 C422 ) C225_=_C423( C225 C423 ) C225_=_C424( C225 C424 ) \nC226_=_C227( C226 C227 ) C226_=_C230( C226 C230 ) C226_=_C401( C226 C401 ) C226_=_C406( C226 C406 ) C226_=_C415( C226 C415 ) C226_=_C420( C226 C420 ) \nC226_=_C425( C226 C425 ) C227_=_C230( C227 C230 ) C227_=_C257( C227 C257 ) C227_=_C282( C227 C282 ) C227_=_C329( C227 C329 ) C227_=_C355( C227 C355 ) \nC227_=_C364( C227 C364 ) C227_=_C392( C227 C392 ) C227_=_C407( C227 C407 ) C227_=_C416( C227 C416 ) C227_=_C425( C227 C425 ) C227_=_C429( C227 C429 ) \nC227_=_C430( C227 C430 ) C227_=_C431( C227 C431 ) C227_=_C432( C227 C432 ) C230_=_C403( C230 C403 ) C230_=_C410( C230 C410 ) C230_=_C419( C230 C419 ) \nC230_=_C424( C230 C424 ) C230_=_C431( C230 C431 ) C237_=_C239( C237 C239 ) C237_=_C268( C237 C268 ) C237_=_C277( C237 C277 ) C237_=_C297( C237 C297 ) \nC237_=_C317( C237 C317 ) C237_=_C325( C237 C325 ) C237_=_C350( C237 C350 ) C237_=_C376( C237 C376 ) C237_=_C384( C237 C384 ) C237_=_C390( C237 C390 ) \nC237_=_C398( C237 C398 ) C237_=_C399( C237 C399 ) C237_=_C401( C237 C401 ) C237_=_C403( C237 C403 ) C239_=_C255( C239 C255 ) C239_=_C280( C239 C280 ) \nC239_=_C328( C239 C328 ) C239_=_C337( C239 C337 ) C239_=_C353( C239 C353 ) C239_=_C378( C239 C378 ) C239_=_C405( C239 C405 ) C239_=_C414( C239 C414 ) \nC239_=_C420( C239 C420 ) C239_=_C422( C239 C422 ) C239_=_C423( C239 C423 ) C239_=_C424( C239 C424 ) C253_=_C254( C253 C254 ) C253_=_C255( C253 C255 ) \nC253_=_C257( C253 C257 ) C253_=_C278( C253 C278 ) C253_=_C351( C253 C351 ) C253_=_C398( C253 C398 ) C253_=_C405( C253 C405 ) C253_=_C406( C253 C406 ) \nC253_=_C407( C253 C407 ) C253_=_C410( C253 C410 ) C254_=_C255( C254 C255 ) C254_=_C257( C254 C257 ) C254_=_C279( C254 C279 ) C254_=_C352( C254 C352 ) \nC254_=_C399( C254 C399 ) C254_=_C414( C254 C414 ) C254_=_C415( C254 C415 ) C254_=_C416( C254 C416 ) C254_=_C419( C254 C419 ) C255_=_C257( C255 C257 ) \nC255_=_C280( C255 C280 ) C255_=_C328( C255 C328 ) C255_=_C337( C255 C337 ) C255_=_C353( C255 C353 ) C255_=_C378( C255 C378 ) C255_=_C405( C255 C405 ) \nC255_=_C414( C255 C414 ) C255_=_C420( C255 C420 ) C255_=_C422( C255 C422 ) C255_=_C423( C255 C423 ) C255_=_C424( C255 C424 ) C257_=_C282( C257 C282 ) \nC257_=_C329( C257 C329 ) C257_=_C355( C257 C355 ) C257_=_C364( C257 C364 ) C257_=_C392( C257 C392 ) C257_=_C407( C257 C407 ) C257_=_C416( C257 C416 ) \nC257_=_C425( C257 C425 ) C257_=_C429( C257 C429 ) C257_=_C430( C257 C430 ) C257_=_C431( C257 C431 ) C257_=_C432( C257 C432 ) C261_=_C268( C261 C268 ) \nC261_=_C285( C261 C285 ) C261_=_C293( C261 C293 ) C261_=_C294( C261 C294 ) C261_=_C297( C261 C297 ) C268_=_C277( C268 C277 ) C268_=_C297( C268 C297 ) \nC268_=_C317( C268 C317 ) C268_=_C325( C268 C325 ) C268_=_C350( C268 C350 ) C268_=_C376( C268 C376 ) C268_=_C384( C268 C384 ) C268_=_C390( C268 C390 ) \nC268_=_C398( C268 C398 ) C268_=_C399( C268 C399 ) C268_=_C401( C268 C401 ) C268_=_C403( C268 C403 ) C277_=_C278( C277 C278 ) C277_=_C279( C277 C279 ) \nC277_=_C280( C277 C280 ) C277_=_C282( C277 C282 ) C277_=_C297( C277 C297 ) C277_=_C317( C277 C317 ) C277_=_C325( C277 C325 ) C277_=_C350( C277 C350 ) \nC277_=_C376( C277 C376 ) C277_=_C384( C277 C384 ) C277_=_C390( C277 C390 ) C277_=_C398( C277 C398 ) C277_=_C399( C277 C399 ) C277_=_C401( C277 C401 ) \nC277_=_C403( C277 C403 ) C278_=_C279( C278 C279 ) C278_=_C280( C278 C280 ) C278_=_C282( C278 C282 ) C278_=_C351( C278 C351 ) C278_=_C398( C278 C398 ) \nC278_=_C405( C278 C405 ) C278_=_C406( C278 C406 ) C278_=_C407( C278 C407 ) C278_=_C410( C278 C410 ) C279_=_C280( C279 C280 ) C279_=_C282( C279 C282 ) \nC279_=_C352( C279 C352 ) C279_=_C399( C279 C399 ) C279_=_C414( C279 C414 ) C279_=_C415( C279 C415 ) C279_=_C416( C279 C416 ) C279_=_C419( C279 C419 ) \nC280_=_C282( C280 C282 ) C280_=_C328( C280 C328 ) C280_=_C337( C280 C337 ) C280_=_C353( C280 C353 ) C280_=_C378( C280 C378 ) C280_=_C405( C280 C405 ) \nC280_=_C414( C280 C414 ) C280_=_C420( C280 C420 ) C280_=_C422( C280 C422 ) C280_=_C423( C280 C423 ) C280_=_C424( C280 C424 ) C282_=_C329( C282 C329 ) \nC282_=_C355( C282 C355 ) C282_=_C364( C282 C364 ) C282_=_C392( C282 C392 ) C282_=_C407( C282 C407 ) C282_=_C416( C282 C416 ) C282_=_C425( C282 C425 ) \nC282_=_C429( C282 C429 ) C282_=_C430( C282 C430 ) C282_=_C431( C282 C431 ) C282_=_C432( C282 C432 ) C285_=_C293( C285 C293 ) C285_=_C294( C285 C294 ) \nC285_=_C297( C285 C297 ) C293_=_C294( C293 C294 ) C293_=_C297( C293 C297 ) C294_=_C297( C294 C297 ) C294_=_C317( C294 C317 ) C297_=_C317( C297 C317 ) \nC297_=_C325( C297 C325 ) C297_=_C350( C297 C350 ) C297_=_C376( C297 C376 ) C297_=_C384( C297 C384 ) C297_=_C390( C297 C390 ) C297_=_C398( C297 C398 ) \nC297_=_C399( C297 C399 ) C297_=_C401( C297 C401 ) C297_=_C403( C297 C403 ) C317_=_C325( C317 C325 ) C317_=_C350( C317 C350 ) C317_=_C376( C317 C376 ) \nC317_=_C384( C317 C384 ) C317_=_C390( C317 C390 ) C317_=_C398( C317 C398 ) C317_=_C399( C317 C399 ) C317_=_C401( C317 C401 ) C317_=_C403( C317 C403 ) \nC322_=_C325( C322 C325 ) C322_=_C328( C322 C328 ) C322_=_C329( C322 C329 ) C322_=_C350( C322 C350 ) C322_=_C351( C322 C351 ) C322_=_C352( C322 C352 ) \nC322_=_C353( C322 C353 ) C322_=_C355( C322 C355 ) C322_=_C356( C322 C356 ) C325_=_C328( C325 C328 ) C325_=_C329( C325 C329 ) C325_=_C350( C325 C350 ) \nC325_=_C376( C325 C376 ) C325_=_C384( C325 C384 ) C325_=_C390( C325 C390 ) C325_=_C398( C325 C398 ) C325_=_C399( C325 C399 ) C325_=_C401( C325 C401 ) \nC325_=_C403( C325 C403 ) C328_=_C329( C328 C329 ) C328_=_C337( C328 C337 ) C328_=_C353( C328 C353 ) C328_=_C378( C328 C378 ) C328_=_C405( C328 C405 ) \nC328_=_C414( C328 C414 ) C328_=_C420( C328 C420 ) C328_=_C422( C328 C422 ) C328_=_C423( C328 C423 ) C328_=_C424( C328 C424 ) C329_=_C355( C329 C355 ) \nC329_=_C364( C329 C364 ) C329_=_C392( C329 C392 ) C329_=_C407( C329 C407 ) C329_=_C416( C329 C416 ) C329_=_C425( C329 C425 ) C329_=_C429( C329 C429 ) \nC329_=_C430( C329 C430 ) C329_=_C431( C329 C431 ) C329_=_C432( C329 C432 ) C337_=_C353( C337 C353 ) C337_=_C378( C337 C378 ) C337_=_C405( C337 C405 ) \nC337_=_C414( C337 C414 ) C337_=_C420( C337 C420 ) C337_=_C422( C337 C422 ) C337_=_C423( C337 C423 ) C337_=_C424( C337 C424 ) C350_=_C351( C350 C351 ) \nC350_=_C352( C350 C352 ) C350_=_C353( C350 C353 ) C350_=_C355( C350 C355 ) C350_=_C356( C350 C356 ) C350_=_C376( C350 C376 ) C350_=_C384( C350 C384 ) \nC350_=_C390( C350 C390 ) C350_=_C398( C350 C398 ) C350_=_C399( C350 C399 ) C350_=_C401( C350 C401 ) C350_=_C403( C350 C403 ) C351_=_C352( C351 C352 ) \nC351_=_C353( C351 C353 ) C351_=_C355( C351 C355 ) C351_=_C356( C351 C356 ) C351_=_C398( C351 C398 ) C351_=_C405( C351 C405 ) C351_=_C406( C351 C406 ) \nC351_=_C407( C351 C407 ) C351_=_C410( C351 C410 ) C352_=_C353( C352 C353 ) C352_=_C355( C352 C355 ) C352_=_C356( C352 C356 ) C352_=_C399( C352 C399 ) \nC352_=_C414( C352 C414 ) C352_=_C415( C352 C415 ) C352_=_C416( C352 C416 ) C352_=_C419( C352 C419 ) C353_=_C355( C353 C355 ) C353_=_C356( C353 C356 ) \nC353_=_C378( C353 C378 ) C353_=_C405( C353 C405 ) C353_=_C414( C353 C414 ) C353_=_C420( C353 C420 ) C353_=_C422( C353 C422 ) C353_=_C423( C353 C423 ) \nC353_=_C424( C353 C424 ) C355_=_C356( C355 C356 ) C355_=_C364( C355 C364 ) C355_=_C392( C355 C392 ) C355_=_C407( C355 C407 ) C355_=_C416( C355 C416 ) \nC355_=_C425( C355 C425 ) C355_=_C429( C355 C429 ) C355_=_C430( C355 C430 ) C355_=_C431( C355 C431 ) C355_=_C432( C355 C432 ) C356_=_C422( C356 C422 ) \nC356_=_C429( C356 C429 ) C364_=_C392( C364 C392 ) C364_=_C407( C364 C407 ) C364_=_C416( C364 C416 ) C364_=_C425( C364 C425 ) C364_=_C429( C364 C429 ) \nC364_=_C430( C364 C430 ) C364_=_C431( C364 C431 ) C364_=_C432( C364 C432 ) C376_=_C378( C376 C378 ) C376_=_C384( C376 C384 ) C376_=_C390( C376 C390 ) \nC376_=_C398( C376 C398 ) C376_=_C399( C376 C399 ) C376_=_C401( C376 C401 ) C376_=_C403( C376 C403 ) C378_=_C405( C378 C405 ) C378_=_C414( C378 C414 ) \nC378_=_C420( C378 C420 ) C378_=_C422( C378 C422 ) C378_=_C423( C378 C423 ) C378_=_C424( C378 C424 ) C384_=_C390( C384 C390 ) C384_=_C398( C384 C398 ) \nC384_=_C399( C384 C399 ) C384_=_C401( C384 C401 ) C384_=_C403( C384 C403 ) C390_=_C392( C390 C392 ) C390_=_C398( C390 C398 ) C390_=_C399( C390 C399 ) \nC390_=_C401( C390 C401 ) C390_=_C403( C390 C403 ) C392_=_C407( C392 C407 ) C392_=_C416( C392 C416 ) C392_=_C425( C392 C425 ) C392_=_C429( C392 C429 ) \nC392_=_C430( C392 C430 ) C392_=_C431( C392 C431 ) C392_=_C432( C392 C432 ) C398_=_C399( C398 C399 ) C398_=_C401( C398 C401 ) C398_=_C403( C398 C403 ) \nC398_=_C405( C398 C405 ) C398_=_C406( C398 C406 ) C398_=_C407( C398 C407 ) C398_=_C410( C398 C410 ) C399_=_C401( C399 C401 ) C399_=_C403( C399 C403 ) \nC399_=_C414( C399 C414 ) C399_=_C415( C399 C415 ) C399_=_C416( C399 C416 ) C399_=_C419( C399 C419 ) C401_=_C403( C401 C403 ) C401_=_C406( C401 C406 ) \nC401_=_C415( C401 C415 ) C401_=_C420( C401 C420 ) C401_=_C425( C401 C425 ) C403_=_C410( C403 C410 ) C403_=_C419( C403 C419 ) C403_=_C424( C403 C424 ) \nC403_=_C431( C403 C431 ) C405_=_C406( C405 C406 ) C405_=_C407( C405 C407 ) C405_=_C410( C405 C410 ) C405_=_C414( C405 C414 ) C405_=_C420( C405 C420 ) \nC405_=_C422( C405 C422 ) C405_=_C423( C405 C423 ) C405_=_C424( C405 C424 ) C406_=_C407( C406 C407 ) C406_=_C410( C406 C410 ) C406_=_C415( C406 C415 ) \nC406_=_C420( C406 C420 ) C406_=_C425( C406 C425 ) C407_=_C410( C407 C410 ) C407_=_C416( C407 C416 ) C407_=_C425( C407 C425 ) C407_=_C429( C407 C429 ) \nC407_=_C430( C407 C430 ) C407_=_C431( C407 C431 ) C407_=_C432( C407 C432 ) C410_=_C419( C410 C419 ) C410_=_C424( C410 C424 ) C410_=_C431( C410 C431 ) \nC414_=_C415( C414 C415 ) C414_=_C416( C414 C416 ) C414_=_C419( C414 C419 ) C414_=_C420( C414 C420 ) C414_=_C422( C414 C422 ) C414_=_C423( C414 C423 ) \nC414_=_C424( C414 C424 ) C415_=_C416( C415 C416 ) C415_=_C419( C415 C419 ) C415_=_C420(</w:t>
      </w:r>
    </w:p>
    <w:p>
      <w:pPr>
        <w:pStyle w:val="PreformattedText"/>
        <w:bidi w:val="0"/>
        <w:spacing w:before="0" w:after="0"/>
        <w:jc w:val="left"/>
        <w:rPr/>
      </w:pPr>
      <w:r>
        <w:rPr/>
        <w:t xml:space="preserve"> </w:t>
      </w:r>
      <w:r>
        <w:rPr/>
        <w:t>C415 C420 ) C415_=_C425( C415 C425 ) C416_=_C419( C416 C419 ) \nC416_=_C425( C416 C425 ) C416_=_C429( C416 C429 ) C416_=_C430( C416 C430 ) C416_=_C431( C416 C431 ) C416_=_C432( C416 C432 ) C419_=_C424( C419 C424 ) \nC419_=_C431( C419 C431 ) C420_=_C422( C420 C422 ) C420_=_C423( C420 C423 ) C420_=_C424( C420 C424 ) C420_=_C425( C420 C425 ) C422_=_C423( C422 C423 ) \nC422_=_C424( C422 C424 ) C422_=_C429( C422 C429 ) C423_=_C424( C423 C424 ) C424_=_C431( C424 C431 ) C425_=_C429( C425 C429 ) C425_=_C430( C425 C430 ) \nC425_=_C431( C425 C431 ) C425_=_C432( C425 C432 ) C429_=_C430( C429 C430 ) C429_=_C431( C429 C431 ) C429_=_C432( C429 C432 ) C430_=_C431( C430 C431 ) \nC430_=_C432( C430 C432 ) C431_=_C432( C431 C432 ) "]28[shape=box, label="id:28 level: 1\n88: C4 C18 C21 C23 C41 \nC48 C51 C53 C58 C68 C71 \nC73 C77 C90 C94 C97 C99 \nC110 C113 C114 C152 C153 C154 \nC155 C156 C157 C158 C159 C160 \nC162 C163 C164 C165 C166 C167 \nC168 C169 C170 C179 C194 C207 \nC210 C211 C222 C225 C227 C237 \nC239 C255 C257 C268 C277 C280 \nC282 C297 C317 C325 C328 C329 \nC337 C350 C353 C355 C364 C376 \nC378 C384 C390 C392 C398 C399 \nC400 C401 C402 C403 C405 C407 \nC414 C416 C420 C422 C423 C424 \nC425 C429 C430 C431 C432 \n1115: C4_=_C18( C4 C18 ) C4_=_C21( C4 C21 ) C4_=_C23( C4 C23 ) C4_=_C41( C4 C41 ) C4_=_C58( C4 C58 ) \nC4_=_C77( C4 C77 ) C4_=_C99( C4 C99 ) C4_=_C152( C4 C152 ) C4_=_C153( C4 C153 ) C4_=_C154( C4 C154 ) C4_=_C155( C4 C155 ) \nC4_=_C156( C4 C156 ) C4_=_C157( C4 C157 ) C4_=_C158( C4 C158 ) C4_=_C159( C4 C159 ) C4_=_C160( C4 C160 ) C4_=_C162( C4 C162 ) \nC4_=_C163( C4 C163 ) C4_=_C164( C4 C164 ) C4_=_C165( C4 C165 ) C4_=_C166( C4 C166 ) C4_=_C167( C4 C167 ) C4_=_C168( C4 C168 ) \nC4_=_C169( C4 C169 ) C4_=_C170( C4 C170 ) C18_=_C21( C18 C21 ) C18_=_C23( C18 C23 ) C18_=_C48( C18 C48 ) C18_=_C68( C18 C68 ) \nC18_=_C90( C18 C90 ) C18_=_C110( C18 C110 ) C18_=_C179( C18 C179 ) C18_=_C194( C18 C194 ) C18_=_C207( C18 C207 ) C18_=_C222( C18 C222 ) \nC18_=_C237( C18 C237 ) C18_=_C268( C18 C268 ) C18_=_C277( C18 C277 ) C18_=_C297( C18 C297 ) C18_=_C317( C18 C317 ) C18_=_C325( C18 C325 ) \nC18_=_C350( C18 C350 ) C18_=_C376( C18 C376 ) C18_=_C384( C18 C384 ) C18_=_C390( C18 C390 ) C18_=_C398( C18 C398 ) C18_=_C399( C18 C399 ) \nC18_=_C400( C18 C400 ) C18_=_C401( C18 C401 ) C18_=_C402( C18 C402 ) C18_=_C403( C18 C403 ) C21_=_C23( C21 C23 ) C21_=_C51( C21 C51 ) \nC21_=_C71( C21 C71 ) C21_=_C94( C21 C94 ) C21_=_C113( C21 C113 ) C21_=_C164( C21 C164 ) C21_=_C210( C21 C210 ) C21_=_C225( C21 C225 ) \nC21_=_C239( C21 C239 ) C21_=_C255( C21 C255 ) C21_=_C280( C21 C280 ) C21_=_C328( C21 C328 ) C21_=_C337( C21 C337 ) C21_=_C353( C21 C353 ) \nC21_=_C378( C21 C378 ) C21_=_C400( C21 C400 ) C21_=_C405( C21 C405 ) C21_=_C414( C21 C414 ) C21_=_C420( C21 C420 ) C21_=_C422( C21 C422 ) \nC21_=_C423( C21 C423 ) C21_=_C424( C21 C424 ) C23_=_C53( C23 C53 ) C23_=_C73( C23 C73 ) C23_=_C97( C23 C97 ) C23_=_C114( C23 C114 ) \nC23_=_C166( C23 C166 ) C23_=_C211( C23 C211 ) C23_=_C227( C23 C227 ) C23_=_C257( C23 C257 ) C23_=_C282( C23 C282 ) C23_=_C329( C23 C329 ) \nC23_=_C355( C23 C355 ) C23_=_C364( C23 C364 ) C23_=_C392( C23 C392 ) C23_=_C402( C23 C402 ) C23_=_C407( C23 C407 ) C23_=_C416( C23 C416 ) \nC23_=_C425( C23 C425 ) C23_=_C429( C23 C429 ) C23_=_C430( C23 C430 ) C23_=_C431( C23 C431 ) C23_=_C432( C23 C432 ) C41_=_C48( C41 C48 ) \nC41_=_C51( C41 C51 ) C41_=_C53( C41 C53 ) C41_=_C58( C41 C58 ) C41_=_C77( C41 C77 ) C41_=_C99( C41 C99 ) C41_=_C152( C41 C152 ) \nC41_=_C153( C41 C153 ) C41_=_C154( C41 C154 ) C41_=_C155( C41 C155 ) C41_=_C156( C41 C156 ) C41_=_C157( C41 C157 ) C41_=_C158( C41 C158 ) \nC41_=_C159( C41 C159 ) C41_=_C160( C41 C160 ) C41_=_C162( C41 C162 ) C41_=_C163( C41 C163 ) C41_=_C164( C41 C164 ) C41_=_C165( C41 C165 ) \nC41_=_C166( C41 C166 ) C41_=_C167( C41 C167 ) C41_=_C168( C41 C168 ) C41_=_C169( C41 C169 ) C41_=_C170( C41 C170 ) C48_=_C51( C48 C51 ) \nC48_=_C53( C48 C53 ) C48_=_C68( C48 C68 ) C48_=_C90( C48 C90 ) C48_=_C110( C48 C110 ) C48_=_C179( C48 C179 ) C48_=_C194( C48 C194 ) \nC48_=_C207( C48 C207 ) C48_=_C222( C48 C222 ) C48_=_C237( C48 C237 ) C48_=_C268( C48 C268 ) C48_=_C277( C48 C277 ) C48_=_C297( C48 C297 ) \nC48_=_C317( C48 C317 ) C48_=_C325( C48 C325 ) C48_=_C350( C48 C350 ) C48_=_C376( C48 C376 ) C48_=_C384( C48 C384 ) C48_=_C390( C48 C390 ) \nC48_=_C398( C48 C398 ) C48_=_C399( C48 C399 ) C48_=_C400( C48 C400 ) C48_=_C401( C48 C401 ) C48_=_C402( C48 C402 ) C48_=_C403( C48 C403 ) \nC51_=_C53( C51 C53 ) C51_=_C71( C51 C71 ) C51_=_C94( C51 C94 ) C51_=_C113( C51 C113 ) C51_=_C164( C51 C164 ) C51_=_C210( C51 C210 ) \nC51_=_C225( C51 C225 ) C51_=_C239( C51 C239 ) C51_=_C255( C51 C255 ) C51_=_C280( C51 C280 ) C51_=_C328( C51 C328 ) C51_=_C337( C51 C337 ) \nC51_=_C353( C51 C353 ) C51_=_C378( C51 C378 ) C51_=_C400( C51 C400 ) C51_=_C405( C51 C405 ) C51_=_C414( C51 C414 ) C51_=_C420( C51 C420 ) \nC51_=_C422( C51 C422 ) C51_=_C423( C51 C423 ) C51_=_C424( C51 C424 ) C53_=_C73( C53 C73 ) C53_=_C97( C53 C97 ) C53_=_C114( C53 C114 ) \nC53_=_C166( C53 C166 ) C53_=_C211( C53 C211 ) C53_=_C227( C53 C227 ) C53_=_C257( C53 C257 ) C53_=_C282( C53 C282 ) C53_=_C329( C53 C329 ) \nC53_=_C355( C53 C355 ) C53_=_C364( C53 C364 ) C53_=_C392( C53 C392 ) C53_=_C402( C53 C402 ) C53_=_C407( C53 C407 ) C53_=_C416( C53 C416 ) \nC53_=_C425( C53 C425 ) C53_=_C429( C53 C429 ) C53_=_C430( C53 C430 ) C53_=_C431( C53 C431 ) C53_=_C432( C53 C432 ) C58_=_C68( C58 C68 ) \nC58_=_C71( C58 C71 ) C58_=_C73( C58 C73 ) C58_=_C77( C58 C77 ) C58_=_C99( C58 C99 ) C58_=_C152( C58 C152 ) C58_=_C153( C58 C153 ) \nC58_=_C154( C58 C154 ) C58_=_C155( C58 C155 ) C58_=_C156( C58 C156 ) C58_=_C157( C58 C157 ) C58_=_C158( C58 C158 ) C58_=_C159( C58 C159 ) \nC58_=_C160( C58 C160 ) C58_=_C162( C58 C162 ) C58_=_C163( C58 C163 ) C58_=_C164( C58 C164 ) C58_=_C165( C58 C165 ) C58_=_C166( C58 C166 ) \nC58_=_C167( C58 C167 ) C58_=_C168( C58 C168 ) C58_=_C169( C58 C169 ) C58_=_C170( C58 C170 ) C68_=_C71( C68 C71 ) C68_=_C73( C68 C73 ) \nC68_=_C90( C68 C90 ) C68_=_C110( C68 C110 ) C68_=_C179( C68 C179 ) C68_=_C194( C68 C194 ) C68_=_C207( C68 C207 ) C68_=_C222( C68 C222 ) \nC68_=_C237( C68 C237 ) C68_=_C268( C68 C268 ) C68_=_C277( C68 C277 ) C68_=_C297( C68 C297 ) C68_=_C317( C68 C317 ) C68_=_C325( C68 C325 ) \nC68_=_C350( C68 C350 ) C68_=_C376( C68 C376 ) C68_=_C384( C68 C384 ) C68_=_C390( C68 C390 ) C68_=_C398( C68 C398 ) C68_=_C399( C68 C399 ) \nC68_=_C400( C68 C400 ) C68_=_C401( C68 C401 ) C68_=_C402( C68 C402 ) C68_=_C403( C68 C403 ) C71_=_C73( C71 C73 ) C71_=_C94( C71 C94 ) \nC71_=_C113( C71 C113 ) C71_=_C164( C71 C164 ) C71_=_C210( C71 C210 ) C71_=_C225( C71 C225 ) C71_=_C239( C71 C239 ) C71_=_C255( C71 C255 ) \nC71_=_C280( C71 C280 ) C71_=_C328( C71 C328 ) C71_=_C337( C71 C337 ) C71_=_C353( C71 C353 ) C71_=_C378( C71 C378 ) C71_=_C400( C71 C400 ) \nC71_=_C405( C71 C405 ) C71_=_C414( C71 C414 ) C71_=_C420( C71 C420 ) C71_=_C422( C71 C422 ) C71_=_C423( C71 C423 ) C71_=_C424( C71 C424 ) \nC73_=_C97( C73 C97 ) C73_=_C114( C73 C114 ) C73_=_C166( C73 C166 ) C73_=_C211( C73 C211 ) C73_=_C227( C73 C227 ) C73_=_C257( C73 C257 ) \nC73_=_C282( C73 C282 ) C73_=_C329( C73 C329 ) C73_=_C355( C73 C355 ) C73_=_C364( C73 C364 ) C73_=_C392( C73 C392 ) C73_=_C402( C73 C402 ) \nC73_=_C407( C73 C407 ) C73_=_C416( C73 C416 ) C73_=_C425( C73 C425 ) C73_=_C429( C73 C429 ) C73_=_C430( C73 C430 ) C73_=_C431( C73 C431 ) \nC73_=_C432( C73 C432 ) C77_=_C90( C77 C90 ) C77_=_C94( C77 C94 ) C77_=_C97( C77 C97 ) C77_=_C99( C77 C99 ) C77_=_C152( C77 C152 ) \nC77_=_C153( C77 C153 ) C77_=_C154( C77 C154 ) C77_=_C155( C77 C155 ) C77_=_C156( C77 C156 ) C77_=_C157( C77 C157 ) C77_=_C158( C77 C158 ) \nC77_=_C159( C77 C159 ) C77_=_C160( C77 C160 ) C77_=_C162( C77 C162 ) C77_=_C163( C77 C163 ) C77_=_C164( C77 C164 ) C77_=_C165( C77 C165 ) \nC77_=_C166( C77 C166 ) C77_=_C167( C77 C167 ) C77_=_C168( C77 C168 ) C77_=_C169( C77 C169 ) C77_=_C170( C77 C170 ) C90_=_C94( C90 C94 ) \nC90_=_C97( C90 C97 ) C90_=_C110( C90 C110 ) C90_=_C179( C90 C179 ) C90_=_C194( C90 C194 ) C90_=_C207( C90 C207 ) C90_=_C222( C90 C222 ) \nC90_=_C237( C90 C237 ) C90_=_C268( C90 C268 ) C90_=_C277( C90 C277 ) C90_=_C297( C90 C297 ) C90_=_C317( C90 C317 ) C90_=_C325( C90 C325 ) \nC90_=_C350( C90 C350 ) C90_=_C376( C90 C376 ) C90_=_C384( C90 C384 ) C90_=_C390( C90 C390 ) C90_=_C398( C90 C398 ) C90_=_C399( C90 C399 ) \nC90_=_C400( C90 C400 ) C90_=_C401( C90 C401 ) C90_=_C402( C90 C402 ) C90_=_C403( C90 C403 ) C94_=_C97( C94 C97 ) C94_=_C113( C94 C113 ) \nC94_=_C164( C94 C164 ) C94_=_C210( C94 C210 ) C94_=_C225( C94 C225 ) C94_=_C239( C94 C239 ) C94_=_C255( C94 C255 ) C94_=_C280( C94 C280 ) \nC94_=_C328( C94 C328 ) C94_=_C337( C94 C337 ) C94_=_C353( C94 C353 ) C94_=_C378( C94 C378 ) C94_=_C400( C94 C400 ) C94_=_C405( C94 C405 ) \nC94_=_C414( C94 C414 ) C94_=_C420( C94 C420 ) C94_=_C422( C94 C422 ) C94_=_C423( C94 C423 ) C94_=_C424( C94 C424 ) C97_=_C114( C97 C114 ) \nC97_=_C166( C97 C166 ) C97_=_C211( C97 C211 ) C97_=_C227( C97 C227 ) C97_=_C257( C97 C257 ) C97_=_C282( C97 C282 ) C97_=_C329( C97 C329 ) \nC97_=_C355( C97 C355 ) C97_=_C364( C97 C364 ) C97_=_C392( C97 C392 ) C97_=_C402( C97 C402 ) C97_=_C407( C97 C407 ) C97_=_C416( C97 C416 ) \nC97_=_C425( C97 C425 ) C97_=_C429( C97 C429 ) C97_=_C430( C97 C430 ) C97_=_C431( C97 C431 ) C97_=_C432( C97 C432 ) C99_=_C110( C99 C110 ) \nC99_=_C113( C99 C113 ) C99_=_C114( C99 C114 ) C99_=_C152( C99 C152 ) C99_=_C153( C99 C153 ) C99_=_C154( C99 C154 ) C99_=_C155( C99 C155 ) \nC99_=_C156( C99 C156 ) C99_=_C157( C99 C157 ) C99_=_C158( C99 C158 ) C99_=_C159( C99 C159 ) C99_=_C160( C99 C160 ) C99_=_C162( C99 C162 ) \nC99_=_C163( C99 C163 ) C99_=_C164( C99 C164 ) C99_=_C165( C99 C165 ) C99_=_C166( C99 C166 ) C99_=_C167( C99 C167 ) C99_=_C168( C99 C168 ) \nC99_=_C169( C99 C169 ) C99_=_C170( C99 C170 ) C110_=_C113( C110 C113 ) C110_=_C114( C110 C114 ) C110_=_C179( C110 C179 ) C110_=_C194( C110 C194 ) \nC110_=_C207( C110 C207 ) C110_=_C222(</w:t>
      </w:r>
    </w:p>
    <w:p>
      <w:pPr>
        <w:pStyle w:val="PreformattedText"/>
        <w:bidi w:val="0"/>
        <w:spacing w:before="0" w:after="0"/>
        <w:jc w:val="left"/>
        <w:rPr/>
      </w:pPr>
      <w:r>
        <w:rPr/>
        <w:t xml:space="preserve"> </w:t>
      </w:r>
      <w:r>
        <w:rPr/>
        <w:t>C110 C222 ) C110_=_C237( C110 C237 ) C110_=_C268( C110 C268 ) C110_=_C277( C110 C277 ) C110_=_C297( C110 C297 ) \nC110_=_C317( C110 C317 ) C110_=_C325( C110 C325 ) C110_=_C350( C110 C350 ) C110_=_C376( C110 C376 ) C110_=_C384( C110 C384 ) C110_=_C390( C110 C390 ) \nC110_=_C398( C110 C398 ) C110_=_C399( C110 C399 ) C110_=_C400( C110 C400 ) C110_=_C401( C110 C401 ) C110_=_C402( C110 C402 ) C110_=_C403( C110 C403 ) \nC113_=_C114( C113 C114 ) C113_=_C164( C113 C164 ) C113_=_C210( C113 C210 ) C113_=_C225( C113 C225 ) C113_=_C239( C113 C239 ) C113_=_C255( C113 C255 ) \nC113_=_C280( C113 C280 ) C113_=_C328( C113 C328 ) C113_=_C337( C113 C337 ) C113_=_C353( C113 C353 ) C113_=_C378( C113 C378 ) C113_=_C400( C113 C400 ) \nC113_=_C405( C113 C405 ) C113_=_C414( C113 C414 ) C113_=_C420( C113 C420 ) C113_=_C422( C113 C422 ) C113_=_C423( C113 C423 ) C113_=_C424( C113 C424 ) \nC114_=_C166( C114 C166 ) C114_=_C211( C114 C211 ) C114_=_C227( C114 C227 ) C114_=_C257( C114 C257 ) C114_=_C282( C114 C282 ) C114_=_C329( C114 C329 ) \nC114_=_C355( C114 C355 ) C114_=_C364( C114 C364 ) C114_=_C392( C114 C392 ) C114_=_C402( C114 C402 ) C114_=_C407( C114 C407 ) C114_=_C416( C114 C416 ) \nC114_=_C425( C114 C425 ) C114_=_C429( C114 C429 ) C114_=_C430( C114 C430 ) C114_=_C431( C114 C431 ) C114_=_C432( C114 C432 ) C152_=_C153( C152 C153 ) \nC152_=_C154( C152 C154 ) C152_=_C155( C152 C155 ) C152_=_C156( C152 C156 ) C152_=_C157( C152 C157 ) C152_=_C158( C152 C158 ) C152_=_C159( C152 C159 ) \nC152_=_C160( C152 C160 ) C152_=_C162( C152 C162 ) C152_=_C163( C152 C163 ) C152_=_C164( C152 C164 ) C152_=_C165( C152 C165 ) C152_=_C166( C152 C166 ) \nC152_=_C167( C152 C167 ) C152_=_C168( C152 C168 ) C152_=_C169( C152 C169 ) C152_=_C170( C152 C170 ) C152_=_C207( C152 C207 ) C152_=_C210( C152 C210 ) \nC152_=_C211( C152 C211 ) C153_=_C154( C153 C154 ) C153_=_C155( C153 C155 ) C153_=_C156( C153 C156 ) C153_=_C157( C153 C157 ) C153_=_C158( C153 C158 ) \nC153_=_C159( C153 C159 ) C153_=_C160( C153 C160 ) C153_=_C162( C153 C162 ) C153_=_C163( C153 C163 ) C153_=_C164( C153 C164 ) C153_=_C165( C153 C165 ) \nC153_=_C166( C153 C166 ) C153_=_C167( C153 C167 ) C153_=_C168( C153 C168 ) C153_=_C169( C153 C169 ) C153_=_C170( C153 C170 ) C153_=_C222( C153 C222 ) \nC153_=_C225( C153 C225 ) C153_=_C227( C153 C227 ) C154_=_C155( C154 C155 ) C154_=_C156( C154 C156 ) C154_=_C157( C154 C157 ) C154_=_C158( C154 C158 ) \nC154_=_C159( C154 C159 ) C154_=_C160( C154 C160 ) C154_=_C162( C154 C162 ) C154_=_C163( C154 C163 ) C154_=_C164( C154 C164 ) C154_=_C165( C154 C165 ) \nC154_=_C166( C154 C166 ) C154_=_C167( C154 C167 ) C154_=_C168( C154 C168 ) C154_=_C169( C154 C169 ) C154_=_C170( C154 C170 ) C154_=_C255( C154 C255 ) \nC154_=_C257( C154 C257 ) C155_=_C156( C155 C156 ) C155_=_C157( C155 C157 ) C155_=_C158( C155 C158 ) C155_=_C159( C155 C159 ) C155_=_C160( C155 C160 ) \nC155_=_C162( C155 C162 ) C155_=_C163( C155 C163 ) C155_=_C164( C155 C164 ) C155_=_C165( C155 C165 ) C155_=_C166( C155 C166 ) C155_=_C167( C155 C167 ) \nC155_=_C168( C155 C168 ) C155_=_C169( C155 C169 ) C155_=_C170( C155 C170 ) C155_=_C268( C155 C268 ) C156_=_C157( C156 C157 ) C156_=_C158( C156 C158 ) \nC156_=_C159( C156 C159 ) C156_=_C160( C156 C160 ) C156_=_C162( C156 C162 ) C156_=_C163( C156 C163 ) C156_=_C164( C156 C164 ) C156_=_C165( C156 C165 ) \nC156_=_C166( C156 C166 ) C156_=_C167( C156 C167 ) C156_=_C168( C156 C168 ) C156_=_C169( C156 C169 ) C156_=_C170( C156 C170 ) C156_=_C277( C156 C277 ) \nC156_=_C280( C156 C280 ) C156_=_C282( C156 C282 ) C157_=_C158( C157 C158 ) C157_=_C159( C157 C159 ) C157_=_C160( C157 C160 ) C157_=_C162( C157 C162 ) \nC157_=_C163( C157 C163 ) C157_=_C164( C157 C164 ) C157_=_C165( C157 C165 ) C157_=_C166( C157 C166 ) C157_=_C167( C157 C167 ) C157_=_C168( C157 C168 ) \nC157_=_C169( C157 C169 ) C157_=_C170( C157 C170 ) C157_=_C325( C157 C325 ) C157_=_C328( C157 C328 ) C157_=_C329( C157 C329 ) C158_=_C159( C158 C159 ) \nC158_=_C160( C158 C160 ) C158_=_C162( C158 C162 ) C158_=_C163( C158 C163 ) C158_=_C164( C158 C164 ) C158_=_C165( C158 C165 ) C158_=_C166( C158 C166 ) \nC158_=_C167( C158 C167 ) C158_=_C168( C158 C168 ) C158_=_C169( C158 C169 ) C158_=_C170( C158 C170 ) C158_=_C350( C158 C350 ) C158_=_C353( C158 C353 ) \nC158_=_C355( C158 C355 ) C159_=_C160( C159 C160 ) C159_=_C162( C159 C162 ) C159_=_C163( C159 C163 ) C159_=_C164( C159 C164 ) C159_=_C165( C159 C165 ) \nC159_=_C166( C159 C166 ) C159_=_C167( C159 C167 ) C159_=_C168( C159 C168 ) C159_=_C169( C159 C169 ) C159_=_C170( C159 C170 ) C159_=_C376( C159 C376 ) \nC159_=_C378( C159 C378 ) C160_=_C162( C160 C162 ) C160_=_C163( C160 C163 ) C160_=_C164( C160 C164 ) C160_=_C165( C160 C165 ) C160_=_C166( C160 C166 ) \nC160_=_C167( C160 C167 ) C160_=_C168( C160 C168 ) C160_=_C169( C160 C169 ) C160_=_C170( C160 C170 ) C160_=_C390( C160 C390 ) C160_=_C392( C160 C392 ) \nC162_=_C163( C162 C163 ) C162_=_C164( C162 C164 ) C162_=_C165( C162 C165 ) C162_=_C166( C162 C166 ) C162_=_C167( C162 C167 ) C162_=_C168( C162 C168 ) \nC162_=_C169( C162 C169 ) C162_=_C170( C162 C170 ) C162_=_C398( C162 C398 ) C162_=_C405( C162 C405 ) C162_=_C407( C162 C407 ) C163_=_C164( C163 C164 ) \nC163_=_C165( C163 C165 ) C163_=_C166( C163 C166 ) C163_=_C167( C163 C167 ) C163_=_C168( C163 C168 ) C163_=_C169( C163 C169 ) C163_=_C170( C163 C170 ) \nC163_=_C399( C163 C399 ) C163_=_C414( C163 C414 ) C163_=_C416( C163 C416 ) C164_=_C165( C164 C165 ) C164_=_C166( C164 C166 ) C164_=_C167( C164 C167 ) \nC164_=_C168( C164 C168 ) C164_=_C169( C164 C169 ) C164_=_C170( C164 C170 ) C164_=_C210( C164 C210 ) C164_=_C225( C164 C225 ) C164_=_C239( C164 C239 ) \nC164_=_C255( C164 C255 ) C164_=_C280( C164 C280 ) C164_=_C328( C164 C328 ) C164_=_C337( C164 C337 ) C164_=_C353( C164 C353 ) C164_=_C378( C164 C378 ) \nC164_=_C400( C164 C400 ) C164_=_C405( C164 C405 ) C164_=_C414( C164 C414 ) C164_=_C420( C164 C420 ) C164_=_C422( C164 C422 ) C164_=_C423( C164 C423 ) \nC164_=_C424( C164 C424 ) C165_=_C166( C165 C166 ) C165_=_C167( C165 C167 ) C165_=_C168( C165 C168 ) C165_=_C169( C165 C169 ) C165_=_C170( C165 C170 ) \nC165_=_C401( C165 C401 ) C165_=_C420( C165 C420 ) C165_=_C425( C165 C425 ) C166_=_C167( C166 C167 ) C166_=_C168( C166 C168 ) C166_=_C169( C166 C169 ) \nC166_=_C170( C166 C170 ) C166_=_C211( C166 C211 ) C166_=_C227( C166 C227 ) C166_=_C257( C166 C257 ) C166_=_C282( C166 C282 ) C166_=_C329( C166 C329 ) \nC166_=_C355( C166 C355 ) C166_=_C364( C166 C364 ) C166_=_C392( C166 C392 ) C166_=_C402( C166 C402 ) C166_=_C407( C166 C407 ) C166_=_C416( C166 C416 ) \nC166_=_C425( C166 C425 ) C166_=_C429( C166 C429 ) C166_=_C430( C166 C430 ) C166_=_C431( C166 C431 ) C166_=_C432( C166 C432 ) C167_=_C168( C167 C168 ) \nC167_=_C169( C167 C169 ) C167_=_C170( C167 C170 ) C167_=_C422( C167 C422 ) C167_=_C429( C167 C429 ) C168_=_C169( C168 C169 ) C168_=_C170( C168 C170 ) \nC168_=_C430( C168 C430 ) C169_=_C170( C169 C170 ) C169_=_C403( C169 C403 ) C169_=_C424( C169 C424 ) C169_=_C431( C169 C431 ) C170_=_C432( C170 C432 ) \nC179_=_C194( C179 C194 ) C179_=_C207( C179 C207 ) C179_=_C222( C179 C222 ) C179_=_C237( C179 C237 ) C179_=_C268( C179 C268 ) C179_=_C277( C179 C277 ) \nC179_=_C297( C179 C297 ) C179_=_C317( C179 C317 ) C179_=_C325( C179 C325 ) C179_=_C350( C179 C350 ) C179_=_C376( C179 C376 ) C179_=_C384( C179 C384 ) \nC179_=_C390( C179 C390 ) C179_=_C398( C179 C398 ) C179_=_C399( C179 C399 ) C179_=_C400( C179 C400 ) C179_=_C401( C179 C401 ) C179_=_C402( C179 C402 ) \nC179_=_C403( C179 C403 ) C194_=_C207( C194 C207 ) C194_=_C222( C194 C222 ) C194_=_C237( C194 C237 ) C194_=_C268( C194 C268 ) C194_=_C277( C194 C277 ) \nC194_=_C297( C194 C297 ) C194_=_C317( C194 C317 ) C194_=_C325( C194 C325 ) C194_=_C350( C194 C350 ) C194_=_C376( C194 C376 ) C194_=_C384( C194 C384 ) \nC194_=_C390( C194 C390 ) C194_=_C398( C194 C398 ) C194_=_C399( C194 C399 ) C194_=_C400( C194 C400 ) C194_=_C401( C194 C401 ) C194_=_C402( C194 C402 ) \nC194_=_C403( C194 C403 ) C207_=_C210( C207 C210 ) C207_=_C211( C207 C211 ) C207_=_C222( C207 C222 ) C207_=_C237( C207 C237 ) C207_=_C268( C207 C268 ) \nC207_=_C277( C207 C277 ) C207_=_C297( C207 C297 ) C207_=_C317( C207 C317 ) C207_=_C325( C207 C325 ) C207_=_C350( C207 C350 ) C207_=_C376( C207 C376 ) \nC207_=_C384( C207 C384 ) C207_=_C390( C207 C390 ) C207_=_C398( C207 C398 ) C207_=_C399( C207 C399 ) C207_=_C400( C207 C400 ) C207_=_C401( C207 C401 ) \nC207_=_C402( C207 C402 ) C207_=_C403( C207 C403 ) C210_=_C211( C210 C211 ) C210_=_C225( C210 C225 ) C210_=_C239( C210 C239 ) C210_=_C255( C210 C255 ) \nC210_=_C280( C210 C280 ) C210_=_C328( C210 C328 ) C210_=_C337( C210 C337 ) C210_=_C353( C210 C353 ) C210_=_C378( C210 C378 ) C210_=_C400( C210 C400 ) \nC210_=_C405( C210 C405 ) C210_=_C414( C210 C414 ) C210_=_C420( C210 C420 ) C210_=_C422( C210 C422 ) C210_=_C423( C210 C423 ) C210_=_C424( C210 C424 ) \nC211_=_C227( C211 C227 ) C211_=_C257( C211 C257 ) C211_=_C282( C211 C282 ) C211_=_C329( C211 C329 ) C211_=_C355( C211 C355 ) C211_=_C364( C211 C364 ) \nC211_=_C392( C211 C392 ) C211_=_C402( C211 C402 ) C211_=_C407( C211 C407 ) C211_=_C416( C211 C416 ) C211_=_C425( C211 C425 ) C211_=_C429( C211 C429 ) \nC211_=_C430( C211 C430 ) C211_=_C431( C211 C431 ) C211_=_C432( C211 C432 ) C222_=_C225( C222 C225 ) C222_=_C227( C222 C227 ) C222_=_C237( C222 C237 ) \nC222_=_C268( C222 C268 ) C222_=_C277( C222 C277 ) C222_=_C297( C222 C297 ) C222_=_C317( C222 C317 ) C222_=_C325( C222 C325 ) C222_=_C350( C222 C350 ) \nC222_=_C376( C222 C376 ) C222_=_C384( C222 C384 ) C222_=_C390( C222 C390 ) C222_=_C398( C222 C398 ) C222_=_C399( C222 C399 ) C222_=_C400( C222 C400 ) \nC222_=_C401( C222 C401 ) C222_=_C402( C222 C402 ) C222_=_C403( C222 C403 ) C225_=_C227( C225 C227 ) C225_=_C239( C225 C239 ) C225_=_C255( C225 C255 ) \nC225_=_C280( C225 C280 ) C225_=_C328( C225 C328 ) C225_=_C337( C225 C337 ) C225_=_C353( C225 C353 ) C225_=_C378( C225 C378 ) C225_=_C400( C225 C400 ) \nC225_=_C405( C225 C405 ) C225_=_C414( C225 C414 ) C225_=_C420(</w:t>
      </w:r>
    </w:p>
    <w:p>
      <w:pPr>
        <w:pStyle w:val="PreformattedText"/>
        <w:bidi w:val="0"/>
        <w:spacing w:before="0" w:after="0"/>
        <w:jc w:val="left"/>
        <w:rPr/>
      </w:pPr>
      <w:r>
        <w:rPr/>
        <w:t xml:space="preserve"> </w:t>
      </w:r>
      <w:r>
        <w:rPr/>
        <w:t>C225 C420 ) C225_=_C422( C225 C422 ) C225_=_C423( C225 C423 ) C225_=_C424( C225 C424 ) \nC227_=_C257( C227 C257 ) C227_=_C282( C227 C282 ) C227_=_C329( C227 C329 ) C227_=_C355( C227 C355 ) C227_=_C364( C227 C364 ) C227_=_C392( C227 C392 ) \nC227_=_C402( C227 C402 ) C227_=_C407( C227 C407 ) C227_=_C416( C227 C416 ) C227_=_C425( C227 C425 ) C227_=_C429( C227 C429 ) C227_=_C430( C227 C430 ) \nC227_=_C431( C227 C431 ) C227_=_C432( C227 C432 ) C237_=_C239( C237 C239 ) C237_=_C268( C237 C268 ) C237_=_C277( C237 C277 ) C237_=_C297( C237 C297 ) \nC237_=_C317( C237 C317 ) C237_=_C325( C237 C325 ) C237_=_C350( C237 C350 ) C237_=_C376( C237 C376 ) C237_=_C384( C237 C384 ) C237_=_C390( C237 C390 ) \nC237_=_C398( C237 C398 ) C237_=_C399( C237 C399 ) C237_=_C400( C237 C400 ) C237_=_C401( C237 C401 ) C237_=_C402( C237 C402 ) C237_=_C403( C237 C403 ) \nC239_=_C255( C239 C255 ) C239_=_C280( C239 C280 ) C239_=_C328( C239 C328 ) C239_=_C337( C239 C337 ) C239_=_C353( C239 C353 ) C239_=_C378( C239 C378 ) \nC239_=_C400( C239 C400 ) C239_=_C405( C239 C405 ) C239_=_C414( C239 C414 ) C239_=_C420( C239 C420 ) C239_=_C422( C239 C422 ) C239_=_C423( C239 C423 ) \nC239_=_C424( C239 C424 ) C255_=_C257( C255 C257 ) C255_=_C280( C255 C280 ) C255_=_C328( C255 C328 ) C255_=_C337( C255 C337 ) C255_=_C353( C255 C353 ) \nC255_=_C378( C255 C378 ) C255_=_C400( C255 C400 ) C255_=_C405( C255 C405 ) C255_=_C414( C255 C414 ) C255_=_C420( C255 C420 ) C255_=_C422( C255 C422 ) \nC255_=_C423( C255 C423 ) C255_=_C424( C255 C424 ) C257_=_C282( C257 C282 ) C257_=_C329( C257 C329 ) C257_=_C355( C257 C355 ) C257_=_C364( C257 C364 ) \nC257_=_C392( C257 C392 ) C257_=_C402( C257 C402 ) C257_=_C407( C257 C407 ) C257_=_C416( C257 C416 ) C257_=_C425( C257 C425 ) C257_=_C429( C257 C429 ) \nC257_=_C430( C257 C430 ) C257_=_C431( C257 C431 ) C257_=_C432( C257 C432 ) C268_=_C277( C268 C277 ) C268_=_C297( C268 C297 ) C268_=_C317( C268 C317 ) \nC268_=_C325( C268 C325 ) C268_=_C350( C268 C350 ) C268_=_C376( C268 C376 ) C268_=_C384( C268 C384 ) C268_=_C390( C268 C390 ) C268_=_C398( C268 C398 ) \nC268_=_C399( C268 C399 ) C268_=_C400( C268 C400 ) C268_=_C401( C268 C401 ) C268_=_C402( C268 C402 ) C268_=_C403( C268 C403 ) C277_=_C280( C277 C280 ) \nC277_=_C282( C277 C282 ) C277_=_C297( C277 C297 ) C277_=_C317( C277 C317 ) C277_=_C325( C277 C325 ) C277_=_C350( C277 C350 ) C277_=_C376( C277 C376 ) \nC277_=_C384( C277 C384 ) C277_=_C390( C277 C390 ) C277_=_C398( C277 C398 ) C277_=_C399( C277 C399 ) C277_=_C400( C277 C400 ) C277_=_C401( C277 C401 ) \nC277_=_C402( C277 C402 ) C277_=_C403( C277 C403 ) C280_=_C282( C280 C282 ) C280_=_C328( C280 C328 ) C280_=_C337( C280 C337 ) C280_=_C353( C280 C353 ) \nC280_=_C378( C280 C378 ) C280_=_C400( C280 C400 ) C280_=_C405( C280 C405 ) C280_=_C414( C280 C414 ) C280_=_C420( C280 C420 ) C280_=_C422( C280 C422 ) \nC280_=_C423( C280 C423 ) C280_=_C424( C280 C424 ) C282_=_C329( C282 C329 ) C282_=_C355( C282 C355 ) C282_=_C364( C282 C364 ) C282_=_C392( C282 C392 ) \nC282_=_C402( C282 C402 ) C282_=_C407( C282 C407 ) C282_=_C416( C282 C416 ) C282_=_C425( C282 C425 ) C282_=_C429( C282 C429 ) C282_=_C430( C282 C430 ) \nC282_=_C431( C282 C431 ) C282_=_C432( C282 C432 ) C297_=_C317( C297 C317 ) C297_=_C325( C297 C325 ) C297_=_C350( C297 C350 ) C297_=_C376( C297 C376 ) \nC297_=_C384( C297 C384 ) C297_=_C390( C297 C390 ) C297_=_C398( C297 C398 ) C297_=_C399( C297 C399 ) C297_=_C400( C297 C400 ) C297_=_C401( C297 C401 ) \nC297_=_C402( C297 C402 ) C297_=_C403( C297 C403 ) C317_=_C325( C317 C325 ) C317_=_C350( C317 C350 ) C317_=_C376( C317 C376 ) C317_=_C384( C317 C384 ) \nC317_=_C390( C317 C390 ) C317_=_C398( C317 C398 ) C317_=_C399( C317 C399 ) C317_=_C400( C317 C400 ) C317_=_C401( C317 C401 ) C317_=_C402( C317 C402 ) \nC317_=_C403( C317 C403 ) C325_=_C328( C325 C328 ) C325_=_C329( C325 C329 ) C325_=_C350( C325 C350 ) C325_=_C376( C325 C376 ) C325_=_C384( C325 C384 ) \nC325_=_C390( C325 C390 ) C325_=_C398( C325 C398 ) C325_=_C399( C325 C399 ) C325_=_C400( C325 C400 ) C325_=_C401( C325 C401 ) C325_=_C402( C325 C402 ) \nC325_=_C403( C325 C403 ) C328_=_C329( C328 C329 ) C328_=_C337( C328 C337 ) C328_=_C353( C328 C353 ) C328_=_C378( C328 C378 ) C328_=_C400( C328 C400 ) \nC328_=_C405( C328 C405 ) C328_=_C414( C328 C414 ) C328_=_C420( C328 C420 ) C328_=_C422( C328 C422 ) C328_=_C423( C328 C423 ) C328_=_C424( C328 C424 ) \nC329_=_C355( C329 C355 ) C329_=_C364( C329 C364 ) C329_=_C392( C329 C392 ) C329_=_C402( C329 C402 ) C329_=_C407( C329 C407 ) C329_=_C416( C329 C416 ) \nC329_=_C425( C329 C425 ) C329_=_C429( C329 C429 ) C329_=_C430( C329 C430 ) C329_=_C431( C329 C431 ) C329_=_C432( C329 C432 ) C337_=_C353( C337 C353 ) \nC337_=_C378( C337 C378 ) C337_=_C400( C337 C400 ) C337_=_C405( C337 C405 ) C337_=_C414( C337 C414 ) C337_=_C420( C337 C420 ) C337_=_C422( C337 C422 ) \nC337_=_C423( C337 C423 ) C337_=_C424( C337 C424 ) C350_=_C353( C350 C353 ) C350_=_C355( C350 C355 ) C350_=_C376( C350 C376 ) C350_=_C384( C350 C384 ) \nC350_=_C390( C350 C390 ) C350_=_C398( C350 C398 ) C350_=_C399( C350 C399 ) C350_=_C400( C350 C400 ) C350_=_C401( C350 C401 ) C350_=_C402( C350 C402 ) \nC350_=_C403( C350 C403 ) C353_=_C355( C353 C355 ) C353_=_C378( C353 C378 ) C353_=_C400( C353 C400 ) C353_=_C405( C353 C405 ) C353_=_C414( C353 C414 ) \nC353_=_C420( C353 C420 ) C353_=_C422( C353 C422 ) C353_=_C423( C353 C423 ) C353_=_C424( C353 C424 ) C355_=_C364( C355 C364 ) C355_=_C392( C355 C392 ) \nC355_=_C402( C355 C402 ) C355_=_C407( C355 C407 ) C355_=_C416( C355 C416 ) C355_=_C425( C355 C425 ) C355_=_C429( C355 C429 ) C355_=_C430( C355 C430 ) \nC355_=_C431( C355 C431 ) C355_=_C432( C355 C432 ) C364_=_C392( C364 C392 ) C364_=_C402( C364 C402 ) C364_=_C407( C364 C407 ) C364_=_C416( C364 C416 ) \nC364_=_C425( C364 C425 ) C364_=_C429( C364 C429 ) C364_=_C430( C364 C430 ) C364_=_C431( C364 C431 ) C364_=_C432( C364 C432 ) C376_=_C378( C376 C378 ) \nC376_=_C384( C376 C384 ) C376_=_C390( C376 C390 ) C376_=_C398( C376 C398 ) C376_=_C399( C376 C399 ) C376_=_C400( C376 C400 ) C376_=_C401( C376 C401 ) \nC376_=_C402( C376 C402 ) C376_=_C403( C376 C403 ) C378_=_C400( C378 C400 ) C378_=_C405( C378 C405 ) C378_=_C414( C378 C414 ) C378_=_C420( C378 C420 ) \nC378_=_C422( C378 C422 ) C378_=_C423( C378 C423 ) C378_=_C424( C378 C424 ) C384_=_C390( C384 C390 ) C384_=_C398( C384 C398 ) C384_=_C399( C384 C399 ) \nC384_=_C400( C384 C400 ) C384_=_C401( C384 C401 ) C384_=_C402( C384 C402 ) C384_=_C403( C384 C403 ) C390_=_C392( C390 C392 ) C390_=_C398( C390 C398 ) \nC390_=_C399( C390 C399 ) C390_=_C400( C390 C400 ) C390_=_C401( C390 C401 ) C390_=_C402( C390 C402 ) C390_=_C403( C390 C403 ) C392_=_C402( C392 C402 ) \nC392_=_C407( C392 C407 ) C392_=_C416( C392 C416 ) C392_=_C425( C392 C425 ) C392_=_C429( C392 C429 ) C392_=_C430( C392 C430 ) C392_=_C431( C392 C431 ) \nC392_=_C432( C392 C432 ) C398_=_C399( C398 C399 ) C398_=_C400( C398 C400 ) C398_=_C401( C398 C401 ) C398_=_C402( C398 C402 ) C398_=_C403( C398 C403 ) \nC398_=_C405( C398 C405 ) C398_=_C407( C398 C407 ) C399_=_C400( C399 C400 ) C399_=_C401( C399 C401 ) C399_=_C402( C399 C402 ) C399_=_C403( C399 C403 ) \nC399_=_C414( C399 C414 ) C399_=_C416( C399 C416 ) C400_=_C401( C400 C401 ) C400_=_C402( C400 C402 ) C400_=_C403( C400 C403 ) C400_=_C405( C400 C405 ) \nC400_=_C414( C400 C414 ) C400_=_C420( C400 C420 ) C400_=_C422( C400 C422 ) C400_=_C423( C400 C423 ) C400_=_C424( C400 C424 ) C401_=_C402( C401 C402 ) \nC401_=_C403( C401 C403 ) C401_=_C420( C401 C420 ) C401_=_C425( C401 C425 ) C402_=_C403( C402 C403 ) C402_=_C407( C402 C407 ) C402_=_C416( C402 C416 ) \nC402_=_C425( C402 C425 ) C402_=_C429( C402 C429 ) C402_=_C430( C402 C430 ) C402_=_C431( C402 C431 ) C402_=_C432( C402 C432 ) C403_=_C424( C403 C424 ) \nC403_=_C431( C403 C431 ) C405_=_C407( C405 C407 ) C405_=_C414( C405 C414 ) C405_=_C420( C405 C420 ) C405_=_C422( C405 C422 ) C405_=_C423( C405 C423 ) \nC405_=_C424( C405 C424 ) C407_=_C416( C407 C416 ) C407_=_C425( C407 C425 ) C407_=_C429( C407 C429 ) C407_=_C430( C407 C430 ) C407_=_C431( C407 C431 ) \nC407_=_C432( C407 C432 ) C414_=_C416( C414 C416 ) C414_=_C420( C414 C420 ) C414_=_C422( C414 C422 ) C414_=_C423( C414 C423 ) C414_=_C424( C414 C424 ) \nC416_=_C425( C416 C425 ) C416_=_C429( C416 C429 ) C416_=_C430( C416 C430 ) C416_=_C431( C416 C431 ) C416_=_C432( C416 C432 ) C420_=_C422( C420 C422 ) \nC420_=_C423( C420 C423 ) C420_=_C424( C420 C424 ) C420_=_C425( C420 C425 ) C422_=_C423( C422 C423 ) C422_=_C424( C422 C424 ) C422_=_C429( C422 C429 ) \nC423_=_C424( C423 C424 ) C424_=_C431( C424 C431 ) C425_=_C429( C425 C429 ) C425_=_C430( C425 C430 ) C425_=_C431( C425 C431 ) C425_=_C432( C425 C432 ) \nC429_=_C430( C429 C430 ) C429_=_C431( C429 C431 ) C429_=_C432( C429 C432 ) C430_=_C431( C430 C431 ) C430_=_C432( C430 C432 ) C431_=_C432( C431 C432 ) "];27-&gt;28[label="84: C4 C18 C21 C23 C41 \nC48 C51 C53 C58 C68 C71 \nC73 C77 C90 C94 C97 C99 \nC110 C113 C114 C152 C153 C154 \nC155 C156 C157 C158 C159 C160 \nC162 C163 C165 C167 C168 C169 \nC170 C179 C194 C207 C210 C211 \nC222 C225 C227 C237 C239 C255 \nC257 C268 C277 C280 C282 C297 \nC317 C325 C328 C329 C337 C350 \nC353 C355 C364 C376 C378 C384 \nC390 C392 C398 C399 C401 C403 \nC405 C407 C414 C416 C420 C422 \nC423 C424 C425 C429 C430 C431 \nC432 \n943: C4_=_C18 ,C4_=_C21 ,C4_=_C23 ,C4_=_C41 ,C4_=_C58 ,\nC4_=_C77 ,C4_=_C99 ,C4_=_C152 ,C4_=_C153 ,C4_=_C154 ,C4_=_C155 ,\nC4_=_C156 ,C4_=_C157 ,C4_=_C158 ,C4_=_C159 ,C4_=_C160 ,C4_=_C162 ,\nC4_=_C163 ,C4_=_C165 ,C4_=_C167 ,C4_=_C168 ,C4_=_C169 ,C4_=_C170 ,\nC18_=_C21 ,C18_=_C23 ,C18_=_C48 ,C18_=_C68 ,C18_=_C90 ,C18_=_C110 ,\nC18_=_C179 ,C18_=_C194 ,C18_=_C207 ,C18_=_C222 ,C18_=_C237 ,C18_=_C268 ,\nC18_=_C277 ,C18_=_C297 ,C18_=_C317 ,C18_=_C325 ,C18_=_C350 ,C18_=_C376 ,\nC18_=_C384 ,C18_=_C390 ,C18_=_C398 ,C18_=_C399 ,C18_=_C401 ,C18_=_C403 ,\nC21_=_C23 ,C21_=_C51 ,C21_=_C71 ,C21_=_C94 ,C21_=_C113 ,C21_=_C210 ,\nC21_=_C225 ,C21_=_C239 ,C21_=_C255 ,C21_=_C280 ,C21_=_C328 ,C21_=_C337 ,\nC21_=_C353</w:t>
      </w:r>
    </w:p>
    <w:p>
      <w:pPr>
        <w:pStyle w:val="PreformattedText"/>
        <w:bidi w:val="0"/>
        <w:spacing w:before="0" w:after="0"/>
        <w:jc w:val="left"/>
        <w:rPr/>
      </w:pPr>
      <w:r>
        <w:rPr/>
        <w:t xml:space="preserve"> </w:t>
      </w:r>
      <w:r>
        <w:rPr/>
        <w:t>,C21_=_C378 ,C21_=_C405 ,C21_=_C414 ,C21_=_C420 ,C21_=_C422 ,\nC21_=_C423 ,C21_=_C424 ,C23_=_C53 ,C23_=_C73 ,C23_=_C97 ,C23_=_C114 ,\nC23_=_C211 ,C23_=_C227 ,C23_=_C257 ,C23_=_C282 ,C23_=_C329 ,C23_=_C355 ,\nC23_=_C364 ,C23_=_C392 ,C23_=_C407 ,C23_=_C416 ,C23_=_C425 ,C23_=_C429 ,\nC23_=_C430 ,C23_=_C431 ,C23_=_C432 ,C41_=_C48 ,C41_=_C51 ,C41_=_C53 ,\nC41_=_C58 ,C41_=_C77 ,C41_=_C99 ,C41_=_C152 ,C41_=_C153 ,C41_=_C154 ,\nC41_=_C155 ,C41_=_C156 ,C41_=_C157 ,C41_=_C158 ,C41_=_C159 ,C41_=_C160 ,\nC41_=_C162 ,C41_=_C163 ,C41_=_C165 ,C41_=_C167 ,C41_=_C168 ,C41_=_C169 ,\nC41_=_C170 ,C48_=_C51 ,C48_=_C53 ,C48_=_C68 ,C48_=_C90 ,C48_=_C110 ,\nC48_=_C179 ,C48_=_C194 ,C48_=_C207 ,C48_=_C222 ,C48_=_C237 ,C48_=_C268 ,\nC48_=_C277 ,C48_=_C297 ,C48_=_C317 ,C48_=_C325 ,C48_=_C350 ,C48_=_C376 ,\nC48_=_C384 ,C48_=_C390 ,C48_=_C398 ,C48_=_C399 ,C48_=_C401 ,C48_=_C403 ,\nC51_=_C53 ,C51_=_C71 ,C51_=_C94 ,C51_=_C113 ,C51_=_C210 ,C51_=_C225 ,\nC51_=_C239 ,C51_=_C255 ,C51_=_C280 ,C51_=_C328 ,C51_=_C337 ,C51_=_C353 ,\nC51_=_C378 ,C51_=_C405 ,C51_=_C414 ,C51_=_C420 ,C51_=_C422 ,C51_=_C423 ,\nC51_=_C424 ,C53_=_C73 ,C53_=_C97 ,C53_=_C114 ,C53_=_C211 ,C53_=_C227 ,\nC53_=_C257 ,C53_=_C282 ,C53_=_C329 ,C53_=_C355 ,C53_=_C364 ,C53_=_C392 ,\nC53_=_C407 ,C53_=_C416 ,C53_=_C425 ,C53_=_C429 ,C53_=_C430 ,C53_=_C431 ,\nC53_=_C432 ,C58_=_C68 ,C58_=_C71 ,C58_=_C73 ,C58_=_C77 ,C58_=_C99 ,\nC58_=_C152 ,C58_=_C153 ,C58_=_C154 ,C58_=_C155 ,C58_=_C156 ,C58_=_C157 ,\nC58_=_C158 ,C58_=_C159 ,C58_=_C160 ,C58_=_C162 ,C58_=_C163 ,C58_=_C165 ,\nC58_=_C167 ,C58_=_C168 ,C58_=_C169 ,C58_=_C170 ,C68_=_C71 ,C68_=_C73 ,\nC68_=_C90 ,C68_=_C110 ,C68_=_C179 ,C68_=_C194 ,C68_=_C207 ,C68_=_C222 ,\nC68_=_C237 ,C68_=_C268 ,C68_=_C277 ,C68_=_C297 ,C68_=_C317 ,C68_=_C325 ,\nC68_=_C350 ,C68_=_C376 ,C68_=_C384 ,C68_=_C390 ,C68_=_C398 ,C68_=_C399 ,\nC68_=_C401 ,C68_=_C403 ,C71_=_C73 ,C71_=_C94 ,C71_=_C113 ,C71_=_C210 ,\nC71_=_C225 ,C71_=_C239 ,C71_=_C255 ,C71_=_C280 ,C71_=_C328 ,C71_=_C337 ,\nC71_=_C353 ,C71_=_C378 ,C71_=_C405 ,C71_=_C414 ,C71_=_C420 ,C71_=_C422 ,\nC71_=_C423 ,C71_=_C424 ,C73_=_C97 ,C73_=_C114 ,C73_=_C211 ,C73_=_C227 ,\nC73_=_C257 ,C73_=_C282 ,C73_=_C329 ,C73_=_C355 ,C73_=_C364 ,C73_=_C392 ,\nC73_=_C407 ,C73_=_C416 ,C73_=_C425 ,C73_=_C429 ,C73_=_C430 ,C73_=_C431 ,\nC73_=_C432 ,C77_=_C90 ,C77_=_C94 ,C77_=_C97 ,C77_=_C99 ,C77_=_C152 ,\nC77_=_C153 ,C77_=_C154 ,C77_=_C155 ,C77_=_C156 ,C77_=_C157 ,C77_=_C158 ,\nC77_=_C159 ,C77_=_C160 ,C77_=_C162 ,C77_=_C163 ,C77_=_C165 ,C77_=_C167 ,\nC77_=_C168 ,C77_=_C169 ,C77_=_C170 ,C90_=_C94 ,C90_=_C97 ,C90_=_C110 ,\nC90_=_C179 ,C90_=_C194 ,C90_=_C207 ,C90_=_C222 ,C90_=_C237 ,C90_=_C268 ,\nC90_=_C277 ,C90_=_C297 ,C90_=_C317 ,C90_=_C325 ,C90_=_C350 ,C90_=_C376 ,\nC90_=_C384 ,C90_=_C390 ,C90_=_C398 ,C90_=_C399 ,C90_=_C401 ,C90_=_C403 ,\nC94_=_C97 ,C94_=_C113 ,C94_=_C210 ,C94_=_C225 ,C94_=_C239 ,C94_=_C255 ,\nC94_=_C280 ,C94_=_C328 ,C94_=_C337 ,C94_=_C353 ,C94_=_C378 ,C94_=_C405 ,\nC94_=_C414 ,C94_=_C420 ,C94_=_C422 ,C94_=_C423 ,C94_=_C424 ,C97_=_C114 ,\nC97_=_C211 ,C97_=_C227 ,C97_=_C257 ,C97_=_C282 ,C97_=_C329 ,C97_=_C355 ,\nC97_=_C364 ,C97_=_C392 ,C97_=_C407 ,C97_=_C416 ,C97_=_C425 ,C97_=_C429 ,\nC97_=_C430 ,C97_=_C431 ,C97_=_C432 ,C99_=_C110 ,C99_=_C113 ,C99_=_C114 ,\nC99_=_C152 ,C99_=_C153 ,C99_=_C154 ,C99_=_C155 ,C99_=_C156 ,C99_=_C157 ,\nC99_=_C158 ,C99_=_C159 ,C99_=_C160 ,C99_=_C162 ,C99_=_C163 ,C99_=_C165 ,\nC99_=_C167 ,C99_=_C168 ,C99_=_C169 ,C99_=_C170 ,C110_=_C113 ,C110_=_C114 ,\nC110_=_C179 ,C110_=_C194 ,C110_=_C207 ,C110_=_C222 ,C110_=_C237 ,C110_=_C268 ,\nC110_=_C277 ,C110_=_C297 ,C110_=_C317 ,C110_=_C325 ,C110_=_C350 ,C110_=_C376 ,\nC110_=_C384 ,C110_=_C390 ,C110_=_C398 ,C110_=_C399 ,C110_=_C401 ,C110_=_C403 ,\nC113_=_C114 ,C113_=_C210 ,C113_=_C225 ,C113_=_C239 ,C113_=_C255 ,C113_=_C280 ,\nC113_=_C328 ,C113_=_C337 ,C113_=_C353 ,C113_=_C378 ,C113_=_C405 ,C113_=_C414 ,\nC113_=_C420 ,C113_=_C422 ,C113_=_C423 ,C113_=_C424 ,C114_=_C211 ,C114_=_C227 ,\nC114_=_C257 ,C114_=_C282 ,C114_=_C329 ,C114_=_C355 ,C114_=_C364 ,C114_=_C392 ,\nC114_=_C407 ,C114_=_C416 ,C114_=_C425 ,C114_=_C429 ,C114_=_C430 ,C114_=_C431 ,\nC114_=_C432 ,C152_=_C153 ,C152_=_C154 ,C152_=_C155 ,C152_=_C156 ,C152_=_C157 ,\nC152_=_C158 ,C152_=_C159 ,C152_=_C160 ,C152_=_C162 ,C152_=_C163 ,C152_=_C165 ,\nC152_=_C167 ,C152_=_C168 ,C152_=_C169 ,C152_=_C170 ,C152_=_C207 ,C152_=_C210 ,\nC152_=_C211 ,C153_=_C154 ,C153_=_C155 ,C153_=_C156 ,C153_=_C157 ,C153_=_C158 ,\nC153_=_C159 ,C153_=_C160 ,C153_=_C162 ,C153_=_C163 ,C153_=_C165 ,C153_=_C167 ,\nC153_=_C168 ,C153_=_C169 ,C153_=_C170 ,C153_=_C222 ,C153_=_C225 ,C153_=_C227 ,\nC154_=_C155 ,C154_=_C156 ,C154_=_C157 ,C154_=_C158 ,C154_=_C159 ,C154_=_C160 ,\nC154_=_C162 ,C154_=_C163 ,C154_=_C165 ,C154_=_C167 ,C154_=_C168 ,C154_=_C169 ,\nC154_=_C170 ,C154_=_C255 ,C154_=_C257 ,C155_=_C156 ,C155_=_C157 ,C155_=_C158 ,\nC155_=_C159 ,C155_=_C160 ,C155_=_C162 ,C155_=_C163 ,C155_=_C165 ,C155_=_C167 ,\nC155_=_C168 ,C155_=_C169 ,C155_=_C170 ,C155_=_C268 ,C156_=_C157 ,C156_=_C158 ,\nC156_=_C159 ,C156_=_C160 ,C156_=_C162 ,C156_=_C163 ,C156_=_C165 ,C156_=_C167 ,\nC156_=_C168 ,C156_=_C169 ,C156_=_C170 ,C156_=_C277 ,C156_=_C280 ,C156_=_C282 ,\nC157_=_C158 ,C157_=_C159 ,C157_=_C160 ,C157_=_C162 ,C157_=_C163 ,C157_=_C165 ,\nC157_=_C167 ,C157_=_C168 ,C157_=_C169 ,C157_=_C170 ,C157_=_C325 ,C157_=_C328 ,\nC157_=_C329 ,C158_=_C159 ,C158_=_C160 ,C158_=_C162 ,C158_=_C163 ,C158_=_C165 ,\nC158_=_C167 ,C158_=_C168 ,C158_=_C169 ,C158_=_C170 ,C158_=_C350 ,C158_=_C353 ,\nC158_=_C355 ,C159_=_C160 ,C159_=_C162 ,C159_=_C163 ,C159_=_C165 ,C159_=_C167 ,\nC159_=_C168 ,C159_=_C169 ,C159_=_C170 ,C159_=_C376 ,C159_=_C378 ,C160_=_C162 ,\nC160_=_C163 ,C160_=_C165 ,C160_=_C167 ,C160_=_C168 ,C160_=_C169 ,C160_=_C170 ,\nC160_=_C390 ,C160_=_C392 ,C162_=_C163 ,C162_=_C165 ,C162_=_C167 ,C162_=_C168 ,\nC162_=_C169 ,C162_=_C170 ,C162_=_C398 ,C162_=_C405 ,C162_=_C407 ,C163_=_C165 ,\nC163_=_C167 ,C163_=_C168 ,C163_=_C169 ,C163_=_C170 ,C163_=_C399 ,C163_=_C414 ,\nC163_=_C416 ,C165_=_C167 ,C165_=_C168 ,C165_=_C169 ,C165_=_C170 ,C165_=_C401 ,\nC165_=_C420 ,C165_=_C425 ,C167_=_C168 ,C167_=_C169 ,C167_=_C170 ,C167_=_C422 ,\nC167_=_C429 ,C168_=_C169 ,C168_=_C170 ,C168_=_C430 ,C169_=_C170 ,C169_=_C403 ,\nC169_=_C424 ,C169_=_C431 ,C170_=_C432 ,C179_=_C194 ,C179_=_C207 ,C179_=_C222 ,\nC179_=_C237 ,C179_=_C268 ,C179_=_C277 ,C179_=_C297 ,C179_=_C317 ,C179_=_C325 ,\nC179_=_C350 ,C179_=_C376 ,C179_=_C384 ,C179_=_C390 ,C179_=_C398 ,C179_=_C399 ,\nC179_=_C401 ,C179_=_C403 ,C194_=_C207 ,C194_=_C222 ,C194_=_C237 ,C194_=_C268 ,\nC194_=_C277 ,C194_=_C297 ,C194_=_C317 ,C194_=_C325 ,C194_=_C350 ,C194_=_C376 ,\nC194_=_C384 ,C194_=_C390 ,C194_=_C398 ,C194_=_C399 ,C194_=_C401 ,C194_=_C403 ,\nC207_=_C210 ,C207_=_C211 ,C207_=_C222 ,C207_=_C237 ,C207_=_C268 ,C207_=_C277 ,\nC207_=_C297 ,C207_=_C317 ,C207_=_C325 ,C207_=_C350 ,C207_=_C376 ,C207_=_C384 ,\nC207_=_C390 ,C207_=_C398 ,C207_=_C399 ,C207_=_C401 ,C207_=_C403 ,C210_=_C211 ,\nC210_=_C225 ,C210_=_C239 ,C210_=_C255 ,C210_=_C280 ,C210_=_C328 ,C210_=_C337 ,\nC210_=_C353 ,C210_=_C378 ,C210_=_C405 ,C210_=_C414 ,C210_=_C420 ,C210_=_C422 ,\nC210_=_C423 ,C210_=_C424 ,C211_=_C227 ,C211_=_C257 ,C211_=_C282 ,C211_=_C329 ,\nC211_=_C355 ,C211_=_C364 ,C211_=_C392 ,C211_=_C407 ,C211_=_C416 ,C211_=_C425 ,\nC211_=_C429 ,C211_=_C430 ,C211_=_C431 ,C211_=_C432 ,C222_=_C225 ,C222_=_C227 ,\nC222_=_C237 ,C222_=_C268 ,C222_=_C277 ,C222_=_C297 ,C222_=_C317 ,C222_=_C325 ,\nC222_=_C350 ,C222_=_C376 ,C222_=_C384 ,C222_=_C390 ,C222_=_C398 ,C222_=_C399 ,\nC222_=_C401 ,C222_=_C403 ,C225_=_C227 ,C225_=_C239 ,C225_=_C255 ,C225_=_C280 ,\nC225_=_C328 ,C225_=_C337 ,C225_=_C353 ,C225_=_C378 ,C225_=_C405 ,C225_=_C414 ,\nC225_=_C420 ,C225_=_C422 ,C225_=_C423 ,C225_=_C424 ,C227_=_C257 ,C227_=_C282 ,\nC227_=_C329 ,C227_=_C355 ,C227_=_C364 ,C227_=_C392 ,C227_=_C407 ,C227_=_C416 ,\nC227_=_C425 ,C227_=_C429 ,C227_=_C430 ,C227_=_C431 ,C227_=_C432 ,C237_=_C239 ,\nC237_=_C268 ,C237_=_C277 ,C237_=_C297 ,C237_=_C317 ,C237_=_C325 ,C237_=_C350 ,\nC237_=_C376 ,C237_=_C384 ,C237_=_C390 ,C237_=_C398 ,C237_=_C399 ,C237_=_C401 ,\nC237_=_C403 ,C239_=_C255 ,C239_=_C280 ,C239_=_C328 ,C239_=_C337 ,C239_=_C353 ,\nC239_=_C378 ,C239_=_C405 ,C239_=_C414 ,C239_=_C420 ,C239_=_C422 ,C239_=_C423 ,\nC239_=_C424 ,C255_=_C257 ,C255_=_C280 ,C255_=_C328 ,C255_=_C337 ,C255_=_C353 ,\nC255_=_C378 ,C255_=_C405 ,C255_=_C414 ,C255_=_C420 ,C255_=_C422 ,C255_=_C423 ,\nC255_=_C424 ,C257_=_C282 ,C257_=_C329 ,C257_=_C355 ,C257_=_C364 ,C257_=_C392 ,\nC257_=_C407 ,C257_=_C416 ,C257_=_C425 ,C257_=_C429 ,C257_=_C430 ,C257_=_C431 ,\nC257_=_C432 ,C268_=_C277 ,C268_=_C297 ,C268_=_C317 ,C268_=_C325 ,C268_=_C350 ,\nC268_=_C376 ,C268_=_C384 ,C268_=_C390 ,C268_=_C398 ,C268_=_C399 ,C268_=_C401 ,\nC268_=_C403 ,C277_=_C280 ,C277_=_C282 ,C277_=_C297 ,C277_=_C317 ,C277_=_C325 ,\nC277_=_C350 ,C277_=_C376 ,C277_=_C384 ,C277_=_C390 ,C277_=_C398 ,C277_=_C399 ,\nC277_=_C401 ,C277_=_C403 ,C280_=_C282 ,C280_=_C328 ,C280_=_C337 ,C280_=_C353 ,\nC280_=_C378 ,C280_=_C405 ,C280_=_C414 ,C280_=_C420 ,C280_=_C422 ,C280_=_C423 ,\nC280_=_C424 ,C282_=_C329 ,C282_=_C355 ,C282_=_C364 ,C282_=_C392 ,C282_=_C407 ,\nC282_=_C416 ,C282_=_C425 ,C282_=_C429 ,C282_=_C430 ,C282_=_C431 ,C282_=_C432 ,\nC297_=_C317 ,C297_=_C325 ,C297_=_C350 ,C297_=_C376 ,C297_=_C384 ,C297_=_C390 ,\nC297_=_C398 ,C297_=_C399 ,C297_=_C401 ,C297_=_C403 ,C317_=_C325 ,C317_=_C350 ,\nC317_=_C376 ,C317_=_C384 ,C317_=_C390 ,C317_=_C398 ,C317_=_C399 ,C317_=_C401 ,\nC317_=_C403 ,C325_=_C328 ,C325_=_C329 ,C325_=_C350 ,C325_=_C376 ,C325_=_C384 ,\nC325_=_C390 ,C325_=_C398 ,C325_=_C399 ,C325_=_C401 ,C325_=_C403 ,C328_=_C329 ,\nC328_=_C337 ,C328_=_C353 ,C328_=_C378 ,C328_=_C405 ,C328_=_C414 ,C328_=_C420 ,\nC328_=_C422 ,C328_=_C423 ,C328_=_C424 ,C329_=_C355 ,C329_=_C364 ,C329_=_C392 ,\nC329_=_C407 ,C329_=_C416 ,C329_=_C425 ,C329_=_C429 ,C329_=_C430 ,C329_=_C431 ,\nC329_=_C432 ,C337_=_C353 ,C337_=_C378 ,C337_=_C405 ,C337_=_C414 ,C337_=_C420 ,\nC337_=_C422 ,C337_=_C423 ,C337_=_C424 ,C350_=_C353 ,C350_=_C355 ,C350_=_C376</w:t>
      </w:r>
    </w:p>
    <w:p>
      <w:pPr>
        <w:pStyle w:val="PreformattedText"/>
        <w:bidi w:val="0"/>
        <w:spacing w:before="0" w:after="0"/>
        <w:jc w:val="left"/>
        <w:rPr/>
      </w:pPr>
      <w:r>
        <w:rPr/>
        <w:t xml:space="preserve"> </w:t>
      </w:r>
      <w:r>
        <w:rPr/>
        <w:t>,\nC350_=_C384 ,C350_=_C390 ,C350_=_C398 ,C350_=_C399 ,C350_=_C401 ,C350_=_C403 ,\nC353_=_C355 ,C353_=_C378 ,C353_=_C405 ,C353_=_C414 ,C353_=_C420 ,C353_=_C422 ,\nC353_=_C423 ,C353_=_C424 ,C355_=_C364 ,C355_=_C392 ,C355_=_C407 ,C355_=_C416 ,\nC355_=_C425 ,C355_=_C429 ,C355_=_C430 ,C355_=_C431 ,C355_=_C432 ,C364_=_C392 ,\nC364_=_C407 ,C364_=_C416 ,C364_=_C425 ,C364_=_C429 ,C364_=_C430 ,C364_=_C431 ,\nC364_=_C432 ,C376_=_C378 ,C376_=_C384 ,C376_=_C390 ,C376_=_C398 ,C376_=_C399 ,\nC376_=_C401 ,C376_=_C403 ,C378_=_C405 ,C378_=_C414 ,C378_=_C420 ,C378_=_C422 ,\nC378_=_C423 ,C378_=_C424 ,C384_=_C390 ,C384_=_C398 ,C384_=_C399 ,C384_=_C401 ,\nC384_=_C403 ,C390_=_C392 ,C390_=_C398 ,C390_=_C399 ,C390_=_C401 ,C390_=_C403 ,\nC392_=_C407 ,C392_=_C416 ,C392_=_C425 ,C392_=_C429 ,C392_=_C430 ,C392_=_C431 ,\nC392_=_C432 ,C398_=_C399 ,C398_=_C401 ,C398_=_C403 ,C398_=_C405 ,C398_=_C407 ,\nC399_=_C401 ,C399_=_C403 ,C399_=_C414 ,C399_=_C416 ,C401_=_C403 ,C401_=_C420 ,\nC401_=_C425 ,C403_=_C424 ,C403_=_C431 ,C405_=_C407 ,C405_=_C414 ,C405_=_C420 ,\nC405_=_C422 ,C405_=_C423 ,C405_=_C424 ,C407_=_C416 ,C407_=_C425 ,C407_=_C429 ,\nC407_=_C430 ,C407_=_C431 ,C407_=_C432 ,C414_=_C416 ,C414_=_C420 ,C414_=_C422 ,\nC414_=_C423 ,C414_=_C424 ,C416_=_C425 ,C416_=_C429 ,C416_=_C430 ,C416_=_C431 ,\nC416_=_C432 ,C420_=_C422 ,C420_=_C423 ,C420_=_C424 ,C420_=_C425 ,C422_=_C423 ,\nC422_=_C424 ,C422_=_C429 ,C423_=_C424 ,C424_=_C431 ,C425_=_C429 ,C425_=_C430 ,\nC425_=_C431 ,C425_=_C432 ,C429_=_C430 ,C429_=_C431 ,C429_=_C432 ,C430_=_C431 ,\nC430_=_C432 ,C431_=_C432 ,"];29[shape=box, label="id:29 level: 1\n124: C0 C3 C6 C7 C8 \nC9 C11 C12 C13 C17 C19 \nC20 C24 C25 C27 C32 C38 \nC39 C40 C41 C42 C44 C45 \nC46 C47 C48 C51 C52 C53 \nC54 C55 C56 C59 C63 C69 \nC70 C79 C80 C82 C91 C93 \nC99 C102 C107 C110 C111 C112 \nC113 C114 C146 C152 C153 C155 \nC157 C160 C162 C163 C167 C168 \nC170 C187 C194 C199 C204 C207 \nC208 C209 C210 C211 C217 C218 \nC219 C220 C221 C222 C225 C226 \nC227 C228 C229 C230 C231 C253 \nC254 C261 C268 C278 C279 C285 \nC293 C294 C317 C322 C325 C326 \nC327 C328 C329 C351 C352 C356 \nC364 C390 C391 C392 C398 C399 \nC405 C406 C407 C408 C409 C410 \nC411 C414 C415 C416 C417 C418 \nC419 C422 C429 C430 C432 \n1273: C0_=_C3( C0 C3 ) C0_=_C6( C0 C6 ) C0_=_C7( C0 C7 ) C0_=_C8( C0 C8 ) C0_=_C9( C0 C9 ) \nC0_=_C11( C0 C11 ) C0_=_C12( C0 C12 ) C0_=_C13( C0 C13 ) C0_=_C17( C0 C17 ) C0_=_C19( C0 C19 ) C0_=_C20( C0 C20 ) \nC0_=_C24( C0 C24 ) C0_=_C25( C0 C25 ) C0_=_C27( C0 C27 ) C0_=_C38( C0 C38 ) C0_=_C39( C0 C39 ) C0_=_C40( C0 C40 ) \nC0_=_C41( C0 C41 ) C0_=_C42( C0 C42 ) C0_=_C44( C0 C44 ) C0_=_C45( C0 C45 ) C0_=_C46( C0 C46 ) C0_=_C47( C0 C47 ) \nC0_=_C48( C0 C48 ) C0_=_C51( C0 C51 ) C0_=_C52( C0 C52 ) C0_=_C53( C0 C53 ) C0_=_C54( C0 C54 ) C0_=_C55( C0 C55 ) \nC0_=_C56( C0 C56 ) C3_=_C6( C3 C6 ) C3_=_C7( C3 C7 ) C3_=_C8( C3 C8 ) C3_=_C9( C3 C9 ) C3_=_C11( C3 C11 ) \nC3_=_C12( C3 C12 ) C3_=_C13( C3 C13 ) C3_=_C17( C3 C17 ) C3_=_C19( C3 C19 ) C3_=_C20( C3 C20 ) C3_=_C24( C3 C24 ) \nC3_=_C25( C3 C25 ) C3_=_C27( C3 C27 ) C3_=_C40( C3 C40 ) C3_=_C99( C3 C99 ) C3_=_C102( C3 C102 ) C3_=_C107( C3 C107 ) \nC3_=_C110( C3 C110 ) C3_=_C111( C3 C111 ) C3_=_C112( C3 C112 ) C3_=_C113( C3 C113 ) C3_=_C114( C3 C114 ) C6_=_C7( C6 C7 ) \nC6_=_C8( C6 C8 ) C6_=_C9( C6 C9 ) C6_=_C11( C6 C11 ) C6_=_C12( C6 C12 ) C6_=_C13( C6 C13 ) C6_=_C17( C6 C17 ) \nC6_=_C19( C6 C19 ) C6_=_C20( C6 C20 ) C6_=_C24( C6 C24 ) C6_=_C25( C6 C25 ) C6_=_C27( C6 C27 ) C6_=_C79( C6 C79 ) \nC6_=_C187( C6 C187 ) C6_=_C194( C6 C194 ) C7_=_C8( C7 C8 ) C7_=_C9( C7 C9 ) C7_=_C11( C7 C11 ) C7_=_C12( C7 C12 ) \nC7_=_C13( C7 C13 ) C7_=_C17( C7 C17 ) C7_=_C19( C7 C19 ) C7_=_C20( C7 C20 ) C7_=_C24( C7 C24 ) C7_=_C25( C7 C25 ) \nC7_=_C27( C7 C27 ) C7_=_C42( C7 C42 ) C7_=_C152( C7 C152 ) C7_=_C199( C7 C199 ) C7_=_C204( C7 C204 ) C7_=_C207( C7 C207 ) \nC7_=_C208( C7 C208 ) C7_=_C209( C7 C209 ) C7_=_C210( C7 C210 ) C7_=_C211( C7 C211 ) C8_=_C9( C8 C9 ) C8_=_C11( C8 C11 ) \nC8_=_C12( C8 C12 ) C8_=_C13( C8 C13 ) C8_=_C17( C8 C17 ) C8_=_C19( C8 C19 ) C8_=_C20( C8 C20 ) C8_=_C24( C8 C24 ) \nC8_=_C25( C8 C25 ) C8_=_C27( C8 C27 ) C8_=_C59( C8 C59 ) C8_=_C80( C8 C80 ) C8_=_C102( C8 C102 ) C8_=_C153( C8 C153 ) \nC8_=_C199( C8 C199 ) C8_=_C217( C8 C217 ) C8_=_C218( C8 C218 ) C8_=_C219( C8 C219 ) C8_=_C220( C8 C220 ) C8_=_C221( C8 C221 ) \nC8_=_C222( C8 C222 ) C8_=_C225( C8 C225 ) C8_=_C226( C8 C226 ) C8_=_C227( C8 C227 ) C8_=_C228( C8 C228 ) C8_=_C229( C8 C229 ) \nC8_=_C230( C8 C230 ) C8_=_C231( C8 C231 ) C9_=_C11( C9 C11 ) C9_=_C12( C9 C12 ) C9_=_C13( C9 C13 ) C9_=_C17( C9 C17 ) \nC9_=_C19( C9 C19 ) C9_=_C20( C9 C20 ) C9_=_C24( C9 C24 ) C9_=_C25( C9 C25 ) C9_=_C27( C9 C27 ) C9_=_C82( C9 C82 ) \nC9_=_C155( C9 C155 ) C9_=_C261( C9 C261 ) C9_=_C268( C9 C268 ) C11_=_C12( C11 C12 ) C11_=_C13( C11 C13 ) C11_=_C17( C11 C17 ) \nC11_=_C19( C11 C19 ) C11_=_C20( C11 C20 ) C11_=_C24( C11 C24 ) C11_=_C25( C11 C25 ) C11_=_C27( C11 C27 ) C11_=_C294( C11 C294 ) \nC11_=_C317( C11 C317 ) C12_=_C13( C12 C13 ) C12_=_C17( C12 C17 ) C12_=_C19( C12 C19 ) C12_=_C20( C12 C20 ) C12_=_C24( C12 C24 ) \nC12_=_C25( C12 C25 ) C12_=_C27( C12 C27 ) C12_=_C46( C12 C46 ) C12_=_C63( C12 C63 ) C12_=_C157( C12 C157 ) C12_=_C219( C12 C219 ) \nC12_=_C322( C12 C322 ) C12_=_C325( C12 C325 ) C12_=_C326( C12 C326 ) C12_=_C327( C12 C327 ) C12_=_C328( C12 C328 ) C12_=_C329( C12 C329 ) \nC13_=_C17( C13 C17 ) C13_=_C19( C13 C19 ) C13_=_C20( C13 C20 ) C13_=_C24( C13 C24 ) C13_=_C25( C13 C25 ) C13_=_C27( C13 C27 ) \nC17_=_C19( C17 C19 ) C17_=_C20( C17 C20 ) C17_=_C24( C17 C24 ) C17_=_C25( C17 C25 ) C17_=_C27( C17 C27 ) C17_=_C160( C17 C160 ) \nC17_=_C390( C17 C390 ) C17_=_C391( C17 C391 ) C17_=_C392( C17 C392 ) C19_=_C20( C19 C20 ) C19_=_C24( C19 C24 ) C19_=_C25( C19 C25 ) \nC19_=_C27( C19 C27 ) C19_=_C69( C19 C69 ) C19_=_C91( C19 C91 ) C19_=_C111( C19 C111 ) C19_=_C162( C19 C162 ) C19_=_C208( C19 C208 ) \nC19_=_C253( C19 C253 ) C19_=_C278( C19 C278 ) C19_=_C326( C19 C326 ) C19_=_C351( C19 C351 ) C19_=_C391( C19 C391 ) C19_=_C398( C19 C398 ) \nC19_=_C405( C19 C405 ) C19_=_C406( C19 C406 ) C19_=_C407( C19 C407 ) C19_=_C408( C19 C408 ) C19_=_C409( C19 C409 ) C19_=_C410( C19 C410 ) \nC19_=_C411( C19 C411 ) C20_=_C24( C20 C24 ) C20_=_C25( C20 C25 ) C20_=_C27( C20 C27 ) C20_=_C70( C20 C70 ) C20_=_C93( C20 C93 ) \nC20_=_C112( C20 C112 ) C20_=_C163( C20 C163 ) C20_=_C209( C20 C209 ) C20_=_C254( C20 C254 ) C20_=_C279( C20 C279 ) C20_=_C327( C20 C327 ) \nC20_=_C352( C20 C352 ) C20_=_C399( C20 C399 ) C20_=_C414( C20 C414 ) C20_=_C415( C20 C415 ) C20_=_C416( C20 C416 ) C20_=_C417( C20 C417 ) \nC20_=_C418( C20 C418 ) C20_=_C419( C20 C419 ) C24_=_C25( C24 C25 ) C24_=_C27( C24 C27 ) C24_=_C54( C24 C54 ) C24_=_C167( C24 C167 ) \nC24_=_C228( C24 C228 ) C24_=_C356( C24 C356 ) C24_=_C408( C24 C408 ) C24_=_C417( C24 C417 ) C24_=_C422( C24 C422 ) C24_=_C429( C24 C429 ) \nC25_=_C27( C25 C27 ) C25_=_C55( C25 C55 ) C25_=_C168( C25 C168 ) C25_=_C229( C25 C229 ) C25_=_C409( C25 C409 ) C25_=_C418( C25 C418 ) \nC25_=_C430( C25 C430 ) C27_=_C170( C27 C170 ) C27_=_C231( C27 C231 ) C27_=_C411( C27 C411 ) C27_=_C432( C27 C432 ) C32_=_C146( C32 C146 ) \nC32_=_C187( C32 C187 ) C32_=_C261( C32 C261 ) C32_=_C285( C32 C285 ) C32_=_C293( C32 C293 ) C32_=_C294( C32 C294 ) C38_=_C39( C38 C39 ) \nC38_=_C40( C38 C40 ) C38_=_C41( C38 C41 ) C38_=_C42( C38 C42 ) C38_=_C44( C38 C44 ) C38_=_C45( C38 C45 ) C38_=_C46( C38 C46 ) \nC38_=_C47( C38 C47 ) C38_=_C48( C38 C48 ) C38_=_C51( C38 C51 ) C38_=_C52( C38 C52 ) C38_=_C53( C38 C53 ) C38_=_C54( C38 C54 ) \nC38_=_C55( C38 C55 ) C38_=_C56( C38 C56 ) C38_=_C59( C38 C59 ) C38_=_C63( C38 C63 ) C38_=_C69( C38 C69 ) C38_=_C70( C38 C70 ) \nC39_=_C40( C39 C40 ) C39_=_C41( C39 C41 ) C39_=_C42( C39 C42 ) C39_=_C44( C39 C44 ) C39_=_C45( C39 C45 ) C39_=_C46( C39 C46 ) \nC39_=_C47( C39 C47 ) C39_=_C48( C39 C48 ) C39_=_C51( C39 C51 ) C39_=_C52( C39 C52 ) C39_=_C53( C39 C53 ) C39_=_C54( C39 C54 ) \nC39_=_C55( C39 C55 ) C39_=_C56( C39 C56 ) C39_=_C79( C39 C79 ) C39_=_C80( C39 C80 ) C39_=_C82( C39 C82 ) C39_=_C91( C39 C91 ) \nC39_=_C93( C39 C93 ) C40_=_C41( C40 C41 ) C40_=_C42( C40 C42 ) C40_=_C44( C40 C44 ) C40_=_C45( C40 C45 ) C40_=_C46( C40 C46 ) \nC40_=_C47( C40 C47 ) C40_=_C48( C40 C48 ) C40_=_C51( C40 C51 ) C40_=_C52( C40 C52 ) C40_=_C53( C40 C53 ) C40_=_C54( C40 C54 ) \nC40_=_C55( C40 C55 ) C40_=_C56( C40 C56 ) C40_=_C99( C40 C99 ) C40_=_C102( C40 C102 ) C40_=_C107( C40 C107 ) C40_=_C110( C40 C110 ) \nC40_=_C111( C40 C111 ) C40_=_C112( C40 C112 ) C40_=_C113( C40 C113 ) C40_=_C114( C40 C114 ) C41_=_C42( C41 C42 ) C41_=_C44( C41 C44 ) \nC41_=_C45( C41 C45 ) C41_=_C46( C41 C46 ) C41_=_C47( C41 C47 ) C41_=_C48( C41 C48 ) C41_=_C51( C41 C51 ) C41_=_C52( C41 C52 ) \nC41_=_C53( C41 C53 ) C41_=_C54( C41 C54 ) C41_=_C55( C41 C55 ) C41_=_C56( C41 C56 ) C41_=_C99( C41 C99 ) C41_=_C152( C41 C152 ) \nC41_=_C153( C41 C153 ) C41_=_C155( C41 C155 ) C41_=_C157( C41 C157 ) C41_=_C160( C41 C160 ) C41_=_C162( C41 C162 ) C41_=_C163( C41 C163 ) \nC41_=_C167( C41 C167 ) C41_=_C168( C41 C168 ) C41_=_C170( C41 C170 ) C42_=_C44( C42 C44 ) C42_=_C45( C42 C45 ) C42_=_C46( C42 C46 ) \nC42_=_C47( C42 C47 ) C42_=_C48( C42 C48 ) C42_=_C51( C42 C51 ) C42_=_C52( C42 C52 ) C42_=_C53( C42 C53 ) C42_=_C54( C42 C54 ) \nC42_=_C55( C42 C55 ) C42_=_C56( C42 C56 ) C42_=_C152( C42 C152 ) C42_=_C199( C42 C199 ) C42_=_C204( C42 C204 ) C42_=_C207( C42 C207 ) \nC42_=_C208( C42 C208 ) C42_=_C209( C42 C209 ) C42_=_C210( C42 C210 ) C42_=_C211( C42 C211 ) C44_=_C45( C44 C45 ) C44_=_C46( C44 C46 ) \nC44_=_C47( C44 C47 ) C44_=_C48( C44 C48 ) C44_=_C51( C44 C51 ) C44_=_C52( C44 C52 ) C44_=_C53( C44 C53 ) C44_=_C54( C44 C54 ) \nC44_=_C55( C44 C55 ) C44_=_C56( C44 C56 ) C44_=_C217( C44 C217 ) C44_=_C253( C44 C253 ) C44_=_C254( C44 C254 ) C45_=_C46( C45 C46 ) \nC45_=_C47( C45 C47 ) C45_=_C48( C45 C48 ) C45_=_C51( C45 C51 ) C45_=_C52( C45 C52 ) C45_=_C53( C45 C53 ) C45_=_C54( C45 C54 ) \nC45_=_C55( C45 C55 ) C45_=_C56( C45 C56 ) C45_=_C218(</w:t>
      </w:r>
    </w:p>
    <w:p>
      <w:pPr>
        <w:pStyle w:val="PreformattedText"/>
        <w:bidi w:val="0"/>
        <w:spacing w:before="0" w:after="0"/>
        <w:jc w:val="left"/>
        <w:rPr/>
      </w:pPr>
      <w:r>
        <w:rPr/>
        <w:t xml:space="preserve"> </w:t>
      </w:r>
      <w:r>
        <w:rPr/>
        <w:t>C45 C218 ) C45_=_C278( C45 C278 ) C45_=_C279( C45 C279 ) C46_=_C47( C46 C47 ) \nC46_=_C48( C46 C48 ) C46_=_C51( C46 C51 ) C46_=_C52( C46 C52 ) C46_=_C53( C46 C53 ) C46_=_C54( C46 C54 ) C46_=_C55( C46 C55 ) \nC46_=_C56( C46 C56 ) C46_=_C63( C46 C63 ) C46_=_C157( C46 C157 ) C46_=_C219( C46 C219 ) C46_=_C322( C46 C322 ) C46_=_C325( C46 C325 ) \nC46_=_C326( C46 C326 ) C46_=_C327( C46 C327 ) C46_=_C328( C46 C328 ) C46_=_C329( C46 C329 ) C47_=_C48( C47 C48 ) C47_=_C51( C47 C51 ) \nC47_=_C52( C47 C52 ) C47_=_C53( C47 C53 ) C47_=_C54( C47 C54 ) C47_=_C55( C47 C55 ) C47_=_C56( C47 C56 ) C47_=_C107( C47 C107 ) \nC47_=_C204( C47 C204 ) C47_=_C220( C47 C220 ) C47_=_C322( C47 C322 ) C47_=_C351( C47 C351 ) C47_=_C352( C47 C352 ) C47_=_C356( C47 C356 ) \nC48_=_C51( C48 C51 ) C48_=_C52( C48 C52 ) C48_=_C53( C48 C53 ) C48_=_C54( C48 C54 ) C48_=_C55( C48 C55 ) C48_=_C56( C48 C56 ) \nC48_=_C110( C48 C110 ) C48_=_C194( C48 C194 ) C48_=_C207( C48 C207 ) C48_=_C222( C48 C222 ) C48_=_C268( C48 C268 ) C48_=_C317( C48 C317 ) \nC48_=_C325( C48 C325 ) C48_=_C390( C48 C390 ) C48_=_C398( C48 C398 ) C48_=_C399( C48 C399 ) C51_=_C52( C51 C52 ) C51_=_C53( C51 C53 ) \nC51_=_C54( C51 C54 ) C51_=_C55( C51 C55 ) C51_=_C56( C51 C56 ) C51_=_C113( C51 C113 ) C51_=_C210( C51 C210 ) C51_=_C225( C51 C225 ) \nC51_=_C328( C51 C328 ) C51_=_C405( C51 C405 ) C51_=_C414( C51 C414 ) C51_=_C422( C51 C422 ) C52_=_C53( C52 C53 ) C52_=_C54( C52 C54 ) \nC52_=_C55( C52 C55 ) C52_=_C56( C52 C56 ) C52_=_C226( C52 C226 ) C52_=_C406( C52 C406 ) C52_=_C415( C52 C415 ) C53_=_C54( C53 C54 ) \nC53_=_C55( C53 C55 ) C53_=_C56( C53 C56 ) C53_=_C114( C53 C114 ) C53_=_C211( C53 C211 ) C53_=_C227( C53 C227 ) C53_=_C329( C53 C329 ) \nC53_=_C364( C53 C364 ) C53_=_C392( C53 C392 ) C53_=_C407( C53 C407 ) C53_=_C416( C53 C416 ) C53_=_C429( C53 C429 ) C53_=_C430( C53 C430 ) \nC53_=_C432( C53 C432 ) C54_=_C55( C54 C55 ) C54_=_C56( C54 C56 ) C54_=_C167( C54 C167 ) C54_=_C228( C54 C228 ) C54_=_C356( C54 C356 ) \nC54_=_C408( C54 C408 ) C54_=_C417( C54 C417 ) C54_=_C422( C54 C422 ) C54_=_C429( C54 C429 ) C55_=_C56( C55 C56 ) C55_=_C168( C55 C168 ) \nC55_=_C229( C55 C229 ) C55_=_C409( C55 C409 ) C55_=_C418( C55 C418 ) C55_=_C430( C55 C430 ) C56_=_C230( C56 C230 ) C56_=_C410( C56 C410 ) \nC56_=_C419( C56 C419 ) C59_=_C63( C59 C63 ) C59_=_C69( C59 C69 ) C59_=_C70( C59 C70 ) C59_=_C80( C59 C80 ) C59_=_C102( C59 C102 ) \nC59_=_C153( C59 C153 ) C59_=_C199( C59 C199 ) C59_=_C217( C59 C217 ) C59_=_C218( C59 C218 ) C59_=_C219( C59 C219 ) C59_=_C220( C59 C220 ) \nC59_=_C221( C59 C221 ) C59_=_C222( C59 C222 ) C59_=_C225( C59 C225 ) C59_=_C226( C59 C226 ) C59_=_C227( C59 C227 ) C59_=_C228( C59 C228 ) \nC59_=_C229( C59 C229 ) C59_=_C230( C59 C230 ) C59_=_C231( C59 C231 ) C63_=_C69( C63 C69 ) C63_=_C70( C63 C70 ) C63_=_C157( C63 C157 ) \nC63_=_C219( C63 C219 ) C63_=_C322( C63 C322 ) C63_=_C325( C63 C325 ) C63_=_C326( C63 C326 ) C63_=_C327( C63 C327 ) C63_=_C328( C63 C328 ) \nC63_=_C329( C63 C329 ) C69_=_C70( C69 C70 ) C69_=_C91( C69 C91 ) C69_=_C111( C69 C111 ) C69_=_C162( C69 C162 ) C69_=_C208( C69 C208 ) \nC69_=_C253( C69 C253 ) C69_=_C278( C69 C278 ) C69_=_C326( C69 C326 ) C69_=_C351( C69 C351 ) C69_=_C391( C69 C391 ) C69_=_C398( C69 C398 ) \nC69_=_C405( C69 C405 ) C69_=_C406( C69 C406 ) C69_=_C407( C69 C407 ) C69_=_C408( C69 C408 ) C69_=_C409( C69 C409 ) C69_=_C410( C69 C410 ) \nC69_=_C411( C69 C411 ) C70_=_C93( C70 C93 ) C70_=_C112( C70 C112 ) C70_=_C163( C70 C163 ) C70_=_C209( C70 C209 ) C70_=_C254( C70 C254 ) \nC70_=_C279( C70 C279 ) C70_=_C327( C70 C327 ) C70_=_C352( C70 C352 ) C70_=_C399( C70 C399 ) C70_=_C414( C70 C414 ) C70_=_C415( C70 C415 ) \nC70_=_C416( C70 C416 ) C70_=_C417( C70 C417 ) C70_=_C418( C70 C418 ) C70_=_C419( C70 C419 ) C79_=_C80( C79 C80 ) C79_=_C82( C79 C82 ) \nC79_=_C91( C79 C91 ) C79_=_C93( C79 C93 ) C79_=_C187( C79 C187 ) C79_=_C194( C79 C194 ) C80_=_C82( C80 C82 ) C80_=_C91( C80 C91 ) \nC80_=_C93( C80 C93 ) C80_=_C102( C80 C102 ) C80_=_C153( C80 C153 ) C80_=_C199( C80 C199 ) C80_=_C217( C80 C217 ) C80_=_C218( C80 C218 ) \nC80_=_C219( C80 C219 ) C80_=_C220( C80 C220 ) C80_=_C221( C80 C221 ) C80_=_C222( C80 C222 ) C80_=_C225( C80 C225 ) C80_=_C226( C80 C226 ) \nC80_=_C227( C80 C227 ) C80_=_C228( C80 C228 ) C80_=_C229( C80 C229 ) C80_=_C230( C80 C230 ) C80_=_C231( C80 C231 ) C82_=_C91( C82 C91 ) \nC82_=_C93( C82 C93 ) C82_=_C155( C82 C155 ) C82_=_C261( C82 C261 ) C82_=_C268( C82 C268 ) C91_=_C93( C91 C93 ) C91_=_C111( C91 C111 ) \nC91_=_C162( C91 C162 ) C91_=_C208( C91 C208 ) C91_=_C253( C91 C253 ) C91_=_C278( C91 C278 ) C91_=_C326( C91 C326 ) C91_=_C351( C91 C351 ) \nC91_=_C391( C91 C391 ) C91_=_C398( C91 C398 ) C91_=_C405( C91 C405 ) C91_=_C406( C91 C406 ) C91_=_C407( C91 C407 ) C91_=_C408( C91 C408 ) \nC91_=_C409( C91 C409 ) C91_=_C410( C91 C410 ) C91_=_C411( C91 C411 ) C93_=_C112( C93 C112 ) C93_=_C163( C93 C163 ) C93_=_C209( C93 C209 ) \nC93_=_C254( C93 C254 ) C93_=_C279( C93 C279 ) C93_=_C327( C93 C327 ) C93_=_C352( C93 C352 ) C93_=_C399( C93 C399 ) C93_=_C414( C93 C414 ) \nC93_=_C415( C93 C415 ) C93_=_C416( C93 C416 ) C93_=_C417( C93 C417 ) C93_=_C418( C93 C418 ) C93_=_C419( C93 C419 ) C99_=_C102( C99 C102 ) \nC99_=_C107( C99 C107 ) C99_=_C110( C99 C110 ) C99_=_C111( C99 C111 ) C99_=_C112( C99 C112 ) C99_=_C113( C99 C113 ) C99_=_C114( C99 C114 ) \nC99_=_C152( C99 C152 ) C99_=_C153( C99 C153 ) C99_=_C155( C99 C155 ) C99_=_C157( C99 C157 ) C99_=_C160( C99 C160 ) C99_=_C162( C99 C162 ) \nC99_=_C163( C99 C163 ) C99_=_C167( C99 C167 ) C99_=_C168( C99 C168 ) C99_=_C170( C99 C170 ) C102_=_C107( C102 C107 ) C102_=_C110( C102 C110 ) \nC102_=_C111( C102 C111 ) C102_=_C112( C102 C112 ) C102_=_C113( C102 C113 ) C102_=_C114( C102 C114 ) C102_=_C153( C102 C153 ) C102_=_C199( C102 C199 ) \nC102_=_C217( C102 C217 ) C102_=_C218( C102 C218 ) C102_=_C219( C102 C219 ) C102_=_C220( C102 C220 ) C102_=_C221( C102 C221 ) C102_=_C222( C102 C222 ) \nC102_=_C225( C102 C225 ) C102_=_C226( C102 C226 ) C102_=_C227( C102 C227 ) C102_=_C228( C102 C228 ) C102_=_C229( C102 C229 ) C102_=_C230( C102 C230 ) \nC102_=_C231( C102 C231 ) C107_=_C110( C107 C110 ) C107_=_C111( C107 C111 ) C107_=_C112( C107 C112 ) C107_=_C113( C107 C113 ) C107_=_C114( C107 C114 ) \nC107_=_C204( C107 C204 ) C107_=_C220( C107 C220 ) C107_=_C322( C107 C322 ) C107_=_C351( C107 C351 ) C107_=_C352( C107 C352 ) C107_=_C356( C107 C356 ) \nC110_=_C111( C110 C111 ) C110_=_C112( C110 C112 ) C110_=_C113( C110 C113 ) C110_=_C114( C110 C114 ) C110_=_C194( C110 C194 ) C110_=_C207( C110 C207 ) \nC110_=_C222( C110 C222 ) C110_=_C268( C110 C268 ) C110_=_C317( C110 C317 ) C110_=_C325( C110 C325 ) C110_=_C390( C110 C390 ) C110_=_C398( C110 C398 ) \nC110_=_C399( C110 C399 ) C111_=_C112( C111 C112 ) C111_=_C113( C111 C113 ) C111_=_C114( C111 C114 ) C111_=_C162( C111 C162 ) C111_=_C208( C111 C208 ) \nC111_=_C253( C111 C253 ) C111_=_C278( C111 C278 ) C111_=_C326( C111 C326 ) C111_=_C351( C111 C351 ) C111_=_C391( C111 C391 ) C111_=_C398( C111 C398 ) \nC111_=_C405( C111 C405 ) C111_=_C406( C111 C406 ) C111_=_C407( C111 C407 ) C111_=_C408( C111 C408 ) C111_=_C409( C111 C409 ) C111_=_C410( C111 C410 ) \nC111_=_C411( C111 C411 ) C112_=_C113( C112 C113 ) C112_=_C114( C112 C114 ) C112_=_C163( C112 C163 ) C112_=_C209( C112 C209 ) C112_=_C254( C112 C254 ) \nC112_=_C279( C112 C279 ) C112_=_C327( C112 C327 ) C112_=_C352( C112 C352 ) C112_=_C399( C112 C399 ) C112_=_C414( C112 C414 ) C112_=_C415( C112 C415 ) \nC112_=_C416( C112 C416 ) C112_=_C417( C112 C417 ) C112_=_C418( C112 C418 ) C112_=_C419( C112 C419 ) C113_=_C114( C113 C114 ) C113_=_C210( C113 C210 ) \nC113_=_C225( C113 C225 ) C113_=_C328( C113 C328 ) C113_=_C405( C113 C405 ) C113_=_C414( C113 C414 ) C113_=_C422( C113 C422 ) C114_=_C211( C114 C211 ) \nC114_=_C227( C114 C227 ) C114_=_C329( C114 C329 ) C114_=_C364( C114 C364 ) C114_=_C392( C114 C392 ) C114_=_C407( C114 C407 ) C114_=_C416( C114 C416 ) \nC114_=_C429( C114 C429 ) C114_=_C430( C114 C430 ) C114_=_C432( C114 C432 ) C146_=_C187( C146 C187 ) C146_=_C261( C146 C261 ) C146_=_C285( C146 C285 ) \nC146_=_C293( C146 C293 ) C146_=_C294( C146 C294 ) C152_=_C153( C152 C153 ) C152_=_C155( C152 C155 ) C152_=_C157( C152 C157 ) C152_=_C160( C152 C160 ) \nC152_=_C162( C152 C162 ) C152_=_C163( C152 C163 ) C152_=_C167( C152 C167 ) C152_=_C168( C152 C168 ) C152_=_C170( C152 C170 ) C152_=_C199( C152 C199 ) \nC152_=_C204( C152 C204 ) C152_=_C207( C152 C207 ) C152_=_C208( C152 C208 ) C152_=_C209( C152 C209 ) C152_=_C210( C152 C210 ) C152_=_C211( C152 C211 ) \nC153_=_C155( C153 C155 ) C153_=_C157( C153 C157 ) C153_=_C160( C153 C160 ) C153_=_C162( C153 C162 ) C153_=_C163( C153 C163 ) C153_=_C167( C153 C167 ) \nC153_=_C168( C153 C168 ) C153_=_C170( C153 C170 ) C153_=_C199( C153 C199 ) C153_=_C217( C153 C217 ) C153_=_C218( C153 C218 ) C153_=_C219( C153 C219 ) \nC153_=_C220( C153 C220 ) C153_=_C221( C153 C221 ) C153_=_C222( C153 C222 ) C153_=_C225( C153 C225 ) C153_=_C226( C153 C226 ) C153_=_C227( C153 C227 ) \nC153_=_C228( C153 C228 ) C153_=_C229( C153 C229 ) C153_=_C230( C153 C230 ) C153_=_C231( C153 C231 ) C155_=_C157( C155 C157 ) C155_=_C160( C155 C160 ) \nC155_=_C162( C155 C162 ) C155_=_C163( C155 C163 ) C155_=_C167( C155 C167 ) C155_=_C168( C155 C168 ) C155_=_C170( C155 C170 ) C155_=_C261( C155 C261 ) \nC155_=_C268( C155 C268 ) C157_=_C160( C157 C160 ) C157_=_C162( C157 C162 ) C157_=_C163( C157 C163 ) C157_=_C167( C157 C167 ) C157_=_C168( C157 C168 ) \nC157_=_C170( C157 C170 ) C157_=_C219( C157 C219 ) C157_=_C322( C157 C322 ) C157_=_C325( C157 C325 ) C157_=_C326( C157 C326 ) C157_=_C327( C157 C327 ) \nC157_=_C328( C157 C328 ) C157_=_C329( C157 C329 ) C160_=_C162( C160 C162 ) C160_=_C163( C160 C163 ) C160_=_C167( C160 C167 ) C160_=_C168( C160 C168 ) \nC160_=_C170( C160 C170 ) C160_=_C390( C160 C390 ) C160_=_C391( C160 C391 ) C160_=_C392( C160 C392 ) C162_=_C163( C162 C163 ) C162_=_C167( C162 C167 ) \nC162_=_C168( C162 C168 ) C162_=_C170( C162 C170 ) C162_=_C208( C162 C208</w:t>
      </w:r>
    </w:p>
    <w:p>
      <w:pPr>
        <w:pStyle w:val="PreformattedText"/>
        <w:bidi w:val="0"/>
        <w:spacing w:before="0" w:after="0"/>
        <w:jc w:val="left"/>
        <w:rPr/>
      </w:pPr>
      <w:r>
        <w:rPr/>
        <w:t xml:space="preserve"> </w:t>
      </w:r>
      <w:r>
        <w:rPr/>
        <w:t>) C162_=_C253( C162 C253 ) C162_=_C278( C162 C278 ) C162_=_C326( C162 C326 ) \nC162_=_C351( C162 C351 ) C162_=_C391( C162 C391 ) C162_=_C398( C162 C398 ) C162_=_C405( C162 C405 ) C162_=_C406( C162 C406 ) C162_=_C407( C162 C407 ) \nC162_=_C408( C162 C408 ) C162_=_C409( C162 C409 ) C162_=_C410( C162 C410 ) C162_=_C411( C162 C411 ) C163_=_C167( C163 C167 ) C163_=_C168( C163 C168 ) \nC163_=_C170( C163 C170 ) C163_=_C209( C163 C209 ) C163_=_C254( C163 C254 ) C163_=_C279( C163 C279 ) C163_=_C327( C163 C327 ) C163_=_C352( C163 C352 ) \nC163_=_C399( C163 C399 ) C163_=_C414( C163 C414 ) C163_=_C415( C163 C415 ) C163_=_C416( C163 C416 ) C163_=_C417( C163 C417 ) C163_=_C418( C163 C418 ) \nC163_=_C419( C163 C419 ) C167_=_C168( C167 C168 ) C167_=_C170( C167 C170 ) C167_=_C228( C167 C228 ) C167_=_C356( C167 C356 ) C167_=_C408( C167 C408 ) \nC167_=_C417( C167 C417 ) C167_=_C422( C167 C422 ) C167_=_C429( C167 C429 ) C168_=_C170( C168 C170 ) C168_=_C229( C168 C229 ) C168_=_C409( C168 C409 ) \nC168_=_C418( C168 C418 ) C168_=_C430( C168 C430 ) C170_=_C231( C170 C231 ) C170_=_C411( C170 C411 ) C170_=_C432( C170 C432 ) C187_=_C194( C187 C194 ) \nC187_=_C261( C187 C261 ) C187_=_C285( C187 C285 ) C187_=_C293( C187 C293 ) C187_=_C294( C187 C294 ) C194_=_C207( C194 C207 ) C194_=_C222( C194 C222 ) \nC194_=_C268( C194 C268 ) C194_=_C317( C194 C317 ) C194_=_C325( C194 C325 ) C194_=_C390( C194 C390 ) C194_=_C398( C194 C398 ) C194_=_C399( C194 C399 ) \nC199_=_C204( C199 C204 ) C199_=_C207( C199 C207 ) C199_=_C208( C199 C208 ) C199_=_C209( C199 C209 ) C199_=_C210( C199 C210 ) C199_=_C211( C199 C211 ) \nC199_=_C217( C199 C217 ) C199_=_C218( C199 C218 ) C199_=_C219( C199 C219 ) C199_=_C220( C199 C220 ) C199_=_C221( C199 C221 ) C199_=_C222( C199 C222 ) \nC199_=_C225( C199 C225 ) C199_=_C226( C199 C226 ) C199_=_C227( C199 C227 ) C199_=_C228( C199 C228 ) C199_=_C229( C199 C229 ) C199_=_C230( C199 C230 ) \nC199_=_C231( C199 C231 ) C204_=_C207( C204 C207 ) C204_=_C208( C204 C208 ) C204_=_C209( C204 C209 ) C204_=_C210( C204 C210 ) C204_=_C211( C204 C211 ) \nC204_=_C220( C204 C220 ) C204_=_C322( C204 C322 ) C204_=_C351( C204 C351 ) C204_=_C352( C204 C352 ) C204_=_C356( C204 C356 ) C207_=_C208( C207 C208 ) \nC207_=_C209( C207 C209 ) C207_=_C210( C207 C210 ) C207_=_C211( C207 C211 ) C207_=_C222( C207 C222 ) C207_=_C268( C207 C268 ) C207_=_C317( C207 C317 ) \nC207_=_C325( C207 C325 ) C207_=_C390( C207 C390 ) C207_=_C398( C207 C398 ) C207_=_C399( C207 C399 ) C208_=_C209( C208 C209 ) C208_=_C210( C208 C210 ) \nC208_=_C211( C208 C211 ) C208_=_C253( C208 C253 ) C208_=_C278( C208 C278 ) C208_=_C326( C208 C326 ) C208_=_C351( C208 C351 ) C208_=_C391( C208 C391 ) \nC208_=_C398( C208 C398 ) C208_=_C405( C208 C405 ) C208_=_C406( C208 C406 ) C208_=_C407( C208 C407 ) C208_=_C408( C208 C408 ) C208_=_C409( C208 C409 ) \nC208_=_C410( C208 C410 ) C208_=_C411( C208 C411 ) C209_=_C210( C209 C210 ) C209_=_C211( C209 C211 ) C209_=_C254( C209 C254 ) C209_=_C279( C209 C279 ) \nC209_=_C327( C209 C327 ) C209_=_C352( C209 C352 ) C209_=_C399( C209 C399 ) C209_=_C414( C209 C414 ) C209_=_C415( C209 C415 ) C209_=_C416( C209 C416 ) \nC209_=_C417( C209 C417 ) C209_=_C418( C209 C418 ) C209_=_C419( C209 C419 ) C210_=_C211( C210 C211 ) C210_=_C225( C210 C225 ) C210_=_C328( C210 C328 ) \nC210_=_C405( C210 C405 ) C210_=_C414( C210 C414 ) C210_=_C422( C210 C422 ) C211_=_C227( C211 C227 ) C211_=_C329( C211 C329 ) C211_=_C364( C211 C364 ) \nC211_=_C392( C211 C392 ) C211_=_C407( C211 C407 ) C211_=_C416( C211 C416 ) C211_=_C429( C211 C429 ) C211_=_C430( C211 C430 ) C211_=_C432( C211 C432 ) \nC217_=_C218( C217 C218 ) C217_=_C219( C217 C219 ) C217_=_C220( C217 C220 ) C217_=_C221( C217 C221 ) C217_=_C222( C217 C222 ) C217_=_C225( C217 C225 ) \nC217_=_C226( C217 C226 ) C217_=_C227( C217 C227 ) C217_=_C228( C217 C228 ) C217_=_C229( C217 C229 ) C217_=_C230( C217 C230 ) C217_=_C231( C217 C231 ) \nC217_=_C253( C217 C253 ) C217_=_C254( C217 C254 ) C218_=_C219( C218 C219 ) C218_=_C220( C218 C220 ) C218_=_C221( C218 C221 ) C218_=_C222( C218 C222 ) \nC218_=_C225( C218 C225 ) C218_=_C226( C218 C226 ) C218_=_C227( C218 C227 ) C218_=_C228( C218 C228 ) C218_=_C229( C218 C229 ) C218_=_C230( C218 C230 ) \nC218_=_C231( C218 C231 ) C218_=_C278( C218 C278 ) C218_=_C279( C218 C279 ) C219_=_C220( C219 C220 ) C219_=_C221( C219 C221 ) C219_=_C222( C219 C222 ) \nC219_=_C225( C219 C225 ) C219_=_C226( C219 C226 ) C219_=_C227( C219 C227 ) C219_=_C228( C219 C228 ) C219_=_C229( C219 C229 ) C219_=_C230( C219 C230 ) \nC219_=_C231( C219 C231 ) C219_=_C322( C219 C322 ) C219_=_C325( C219 C325 ) C219_=_C326( C219 C326 ) C219_=_C327( C219 C327 ) C219_=_C328( C219 C328 ) \nC219_=_C329( C219 C329 ) C220_=_C221( C220 C221 ) C220_=_C222( C220 C222 ) C220_=_C225( C220 C225 ) C220_=_C226( C220 C226 ) C220_=_C227( C220 C227 ) \nC220_=_C228( C220 C228 ) C220_=_C229( C220 C229 ) C220_=_C230( C220 C230 ) C220_=_C231( C220 C231 ) C220_=_C322( C220 C322 ) C220_=_C351( C220 C351 ) \nC220_=_C352( C220 C352 ) C220_=_C356( C220 C356 ) C221_=_C222( C221 C222 ) C221_=_C225( C221 C225 ) C221_=_C226( C221 C226 ) C221_=_C227( C221 C227 ) \nC221_=_C228( C221 C228 ) C221_=_C229( C221 C229 ) C221_=_C230( C221 C230 ) C221_=_C231( C221 C231 ) C222_=_C225( C222 C225 ) C222_=_C226( C222 C226 ) \nC222_=_C227( C222 C227 ) C222_=_C228( C222 C228 ) C222_=_C229( C222 C229 ) C222_=_C230( C222 C230 ) C222_=_C231( C222 C231 ) C222_=_C268( C222 C268 ) \nC222_=_C317( C222 C317 ) C222_=_C325( C222 C325 ) C222_=_C390( C222 C390 ) C222_=_C398( C222 C398 ) C222_=_C399( C222 C399 ) C225_=_C226( C225 C226 ) \nC225_=_C227( C225 C227 ) C225_=_C228( C225 C228 ) C225_=_C229( C225 C229 ) C225_=_C230( C225 C230 ) C225_=_C231( C225 C231 ) C225_=_C328( C225 C328 ) \nC225_=_C405( C225 C405 ) C225_=_C414( C225 C414 ) C225_=_C422( C225 C422 ) C226_=_C227( C226 C227 ) C226_=_C228( C226 C228 ) C226_=_C229( C226 C229 ) \nC226_=_C230( C226 C230 ) C226_=_C231( C226 C231 ) C226_=_C406( C226 C406 ) C226_=_C415( C226 C415 ) C227_=_C228( C227 C228 ) C227_=_C229( C227 C229 ) \nC227_=_C230( C227 C230 ) C227_=_C231( C227 C231 ) C227_=_C329( C227 C329 ) C227_=_C364( C227 C364 ) C227_=_C392( C227 C392 ) C227_=_C407( C227 C407 ) \nC227_=_C416( C227 C416 ) C227_=_C429( C227 C429 ) C227_=_C430( C227 C430 ) C227_=_C432( C227 C432 ) C228_=_C229( C228 C229 ) C228_=_C230( C228 C230 ) \nC228_=_C231( C228 C231 ) C228_=_C356( C228 C356 ) C228_=_C408( C228 C408 ) C228_=_C417( C228 C417 ) C228_=_C422( C228 C422 ) C228_=_C429( C228 C429 ) \nC229_=_C230( C229 C230 ) C229_=_C231( C229 C231 ) C229_=_C409( C229 C409 ) C229_=_C418( C229 C418 ) C229_=_C430( C229 C430 ) C230_=_C231( C230 C231 ) \nC230_=_C410( C230 C410 ) C230_=_C419( C230 C419 ) C231_=_C411( C231 C411 ) C231_=_C432( C231 C432 ) C253_=_C254( C253 C254 ) C253_=_C278( C253 C278 ) \nC253_=_C326( C253 C326 ) C253_=_C351( C253 C351 ) C253_=_C391( C253 C391 ) C253_=_C398( C253 C398 ) C253_=_C405( C253 C405 ) C253_=_C406( C253 C406 ) \nC253_=_C407( C253 C407 ) C253_=_C408( C253 C408 ) C253_=_C409( C253 C409 ) C253_=_C410( C253 C410 ) C253_=_C411( C253 C411 ) C254_=_C279( C254 C279 ) \nC254_=_C327( C254 C327 ) C254_=_C352( C254 C352 ) C254_=_C399( C254 C399 ) C254_=_C414( C254 C414 ) C254_=_C415( C254 C415 ) C254_=_C416( C254 C416 ) \nC254_=_C417( C254 C417 ) C254_=_C418( C254 C418 ) C254_=_C419( C254 C419 ) C261_=_C268( C261 C268 ) C261_=_C285( C261 C285 ) C261_=_C293( C261 C293 ) \nC261_=_C294( C261 C294 ) C268_=_C317( C268 C317 ) C268_=_C325( C268 C325 ) C268_=_C390( C268 C390 ) C268_=_C398( C268 C398 ) C268_=_C399( C268 C399 ) \nC278_=_C279( C278 C279 ) C278_=_C326( C278 C326 ) C278_=_C351( C278 C351 ) C278_=_C391( C278 C391 ) C278_=_C398( C278 C398 ) C278_=_C405( C278 C405 ) \nC278_=_C406( C278 C406 ) C278_=_C407( C278 C407 ) C278_=_C408( C278 C408 ) C278_=_C409( C278 C409 ) C278_=_C410( C278 C410 ) C278_=_C411( C278 C411 ) \nC279_=_C327( C279 C327 ) C279_=_C352( C279 C352 ) C279_=_C399( C279 C399 ) C279_=_C414( C279 C414 ) C279_=_C415( C279 C415 ) C279_=_C416( C279 C416 ) \nC279_=_C417( C279 C417 ) C279_=_C418( C279 C418 ) C279_=_C419( C279 C419 ) C285_=_C293( C285 C293 ) C285_=_C294( C285 C294 ) C293_=_C294( C293 C294 ) \nC294_=_C317( C294 C317 ) C317_=_C325( C317 C325 ) C317_=_C390( C317 C390 ) C317_=_C398( C317 C398 ) C317_=_C399( C317 C399 ) C322_=_C325( C322 C325 ) \nC322_=_C326( C322 C326 ) C322_=_C327( C322 C327 ) C322_=_C328( C322 C328 ) C322_=_C329( C322 C329 ) C322_=_C351( C322 C351 ) C322_=_C352( C322 C352 ) \nC322_=_C356( C322 C356 ) C325_=_C326( C325 C326 ) C325_=_C327( C325 C327 ) C325_=_C328( C325 C328 ) C325_=_C329( C325 C329 ) C325_=_C390( C325 C390 ) \nC325_=_C398( C325 C398 ) C325_=_C399( C325 C399 ) C326_=_C327( C326 C327 ) C326_=_C328( C326 C328 ) C326_=_C329( C326 C329 ) C326_=_C351( C326 C351 ) \nC326_=_C391( C326 C391 ) C326_=_C398( C326 C398 ) C326_=_C405( C326 C405 ) C326_=_C406( C326 C406 ) C326_=_C407( C326 C407 ) C326_=_C408( C326 C408 ) \nC326_=_C409( C326 C409 ) C326_=_C410( C326 C410 ) C326_=_C411( C326 C411 ) C327_=_C328( C327 C328 ) C327_=_C329( C327 C329 ) C327_=_C352( C327 C352 ) \nC327_=_C399( C327 C399 ) C327_=_C414( C327 C414 ) C327_=_C415( C327 C415 ) C327_=_C416( C327 C416 ) C327_=_C417( C327 C417 ) C327_=_C418( C327 C418 ) \nC327_=_C419( C327 C419 ) C328_=_C329( C328 C329 ) C328_=_C405( C328 C405 ) C328_=_C414( C328 C414 ) C328_=_C422( C328 C422 ) C329_=_C364( C329 C364 ) \nC329_=_C392( C329 C392 ) C329_=_C407( C329 C407 ) C329_=_C416( C329 C416 ) C329_=_C429( C329 C429 ) C329_=_C430( C329 C430 ) C329_=_C432( C329 C432 ) \nC351_=_C352( C351 C352 ) C351_=_C356( C351 C356 ) C351_=_C391( C351 C391 ) C351_=_C398( C351 C398 ) C351_=_C405( C351 C405 ) C351_=_C406( C351 C406 ) \nC351_=_C407( C351 C407 ) C351_=_C408( C351 C408 ) C351_=_C409( C351 C409 ) C351_=_C410( C351 C410 ) C351_=_C411( C351 C411 ) C352_=_C356( C352 C356 ) \nC352_=_C399( C352 C399 ) C352_=_C414( C352 C414 ) C352_=_C415( C352 C415 ) C352_=_C416( C352</w:t>
      </w:r>
    </w:p>
    <w:p>
      <w:pPr>
        <w:pStyle w:val="PreformattedText"/>
        <w:bidi w:val="0"/>
        <w:spacing w:before="0" w:after="0"/>
        <w:jc w:val="left"/>
        <w:rPr/>
      </w:pPr>
      <w:r>
        <w:rPr/>
        <w:t xml:space="preserve"> </w:t>
      </w:r>
      <w:r>
        <w:rPr/>
        <w:t>C416 ) C352_=_C417( C352 C417 ) C352_=_C418( C352 C418 ) \nC352_=_C419( C352 C419 ) C356_=_C408( C356 C408 ) C356_=_C417( C356 C417 ) C356_=_C422( C356 C422 ) C356_=_C429( C356 C429 ) C364_=_C392( C364 C392 ) \nC364_=_C407( C364 C407 ) C364_=_C416( C364 C416 ) C364_=_C429( C364 C429 ) C364_=_C430( C364 C430 ) C364_=_C432( C364 C432 ) C390_=_C391( C390 C391 ) \nC390_=_C392( C390 C392 ) C390_=_C398( C390 C398 ) C390_=_C399( C390 C399 ) C391_=_C392( C391 C392 ) C391_=_C398( C391 C398 ) C391_=_C405( C391 C405 ) \nC391_=_C406( C391 C406 ) C391_=_C407( C391 C407 ) C391_=_C408( C391 C408 ) C391_=_C409( C391 C409 ) C391_=_C410( C391 C410 ) C391_=_C411( C391 C411 ) \nC392_=_C407( C392 C407 ) C392_=_C416( C392 C416 ) C392_=_C429( C392 C429 ) C392_=_C430( C392 C430 ) C392_=_C432( C392 C432 ) C398_=_C399( C398 C399 ) \nC398_=_C405( C398 C405 ) C398_=_C406( C398 C406 ) C398_=_C407( C398 C407 ) C398_=_C408( C398 C408 ) C398_=_C409( C398 C409 ) C398_=_C410( C398 C410 ) \nC398_=_C411( C398 C411 ) C399_=_C414( C399 C414 ) C399_=_C415( C399 C415 ) C399_=_C416( C399 C416 ) C399_=_C417( C399 C417 ) C399_=_C418( C399 C418 ) \nC399_=_C419( C399 C419 ) C405_=_C406( C405 C406 ) C405_=_C407( C405 C407 ) C405_=_C408( C405 C408 ) C405_=_C409( C405 C409 ) C405_=_C410( C405 C410 ) \nC405_=_C411( C405 C411 ) C405_=_C414( C405 C414 ) C405_=_C422( C405 C422 ) C406_=_C407( C406 C407 ) C406_=_C408( C406 C408 ) C406_=_C409( C406 C409 ) \nC406_=_C410( C406 C410 ) C406_=_C411( C406 C411 ) C406_=_C415( C406 C415 ) C407_=_C408( C407 C408 ) C407_=_C409( C407 C409 ) C407_=_C410( C407 C410 ) \nC407_=_C411( C407 C411 ) C407_=_C416( C407 C416 ) C407_=_C429( C407 C429 ) C407_=_C430( C407 C430 ) C407_=_C432( C407 C432 ) C408_=_C409( C408 C409 ) \nC408_=_C410( C408 C410 ) C408_=_C411( C408 C411 ) C408_=_C417( C408 C417 ) C408_=_C422( C408 C422 ) C408_=_C429( C408 C429 ) C409_=_C410( C409 C410 ) \nC409_=_C411( C409 C411 ) C409_=_C418( C409 C418 ) C409_=_C430( C409 C430 ) C410_=_C411( C410 C411 ) C410_=_C419( C410 C419 ) C411_=_C432( C411 C432 ) \nC414_=_C415( C414 C415 ) C414_=_C416( C414 C416 ) C414_=_C417( C414 C417 ) C414_=_C418( C414 C418 ) C414_=_C419( C414 C419 ) C414_=_C422( C414 C422 ) \nC415_=_C416( C415 C416 ) C415_=_C417( C415 C417 ) C415_=_C418( C415 C418 ) C415_=_C419( C415 C419 ) C416_=_C417( C416 C417 ) C416_=_C418( C416 C418 ) \nC416_=_C419( C416 C419 ) C416_=_C429( C416 C429 ) C416_=_C430( C416 C430 ) C416_=_C432( C416 C432 ) C417_=_C418( C417 C418 ) C417_=_C419( C417 C419 ) \nC417_=_C422( C417 C422 ) C417_=_C429( C417 C429 ) C418_=_C419( C418 C419 ) C418_=_C430( C418 C430 ) C422_=_C429( C422 C429 ) C429_=_C430( C429 C430 ) \nC429_=_C432( C429 C432 ) C430_=_C432( C430 C432 ) "];27-&gt;29[label="101: C0 C3 C6 C7 C8 \nC9 C11 C12 C13 C17 C19 \nC20 C24 C25 C27 C32 C38 \nC39 C41 C44 C45 C47 C48 \nC51 C52 C53 C56 C59 C63 \nC69 C70 C79 C80 C82 C91 \nC93 C99 C107 C110 C113 C114 \nC146 C152 C153 C155 C157 C160 \nC162 C163 C167 C168 C170 C187 \nC194 C204 C207 C210 C211 C217 \nC218 C220 C221 C222 C225 C226 \nC227 C230 C253 C254 C261 C268 \nC278 C279 C285 C293 C294 C317 \nC322 C325 C328 C329 C351 C352 \nC356 C364 C390 C392 C398 C399 \nC405 C406 C407 C410 C414 C415 \nC416 C419 C422 C429 C430 C432 \n786: C0_=_C3 ,C0_=_C6 ,C0_=_C7 ,C0_=_C8 ,C0_=_C9 ,\nC0_=_C11 ,C0_=_C12 ,C0_=_C13 ,C0_=_C17 ,C0_=_C19 ,C0_=_C20 ,\nC0_=_C24 ,C0_=_C25 ,C0_=_C27 ,C0_=_C38 ,C0_=_C39 ,C0_=_C41 ,\nC0_=_C44 ,C0_=_C45 ,C0_=_C47 ,C0_=_C48 ,C0_=_C51 ,C0_=_C52 ,\nC0_=_C53 ,C0_=_C56 ,C3_=_C6 ,C3_=_C7 ,C3_=_C8 ,C3_=_C9 ,\nC3_=_C11 ,C3_=_C12 ,C3_=_C13 ,C3_=_C17 ,C3_=_C19 ,C3_=_C20 ,\nC3_=_C24 ,C3_=_C25 ,C3_=_C27 ,C3_=_C99 ,C3_=_C107 ,C3_=_C110 ,\nC3_=_C113 ,C3_=_C114 ,C6_=_C7 ,C6_=_C8 ,C6_=_C9 ,C6_=_C11 ,\nC6_=_C12 ,C6_=_C13 ,C6_=_C17 ,C6_=_C19 ,C6_=_C20 ,C6_=_C24 ,\nC6_=_C25 ,C6_=_C27 ,C6_=_C79 ,C6_=_C187 ,C6_=_C194 ,C7_=_C8 ,\nC7_=_C9 ,C7_=_C11 ,C7_=_C12 ,C7_=_C13 ,C7_=_C17 ,C7_=_C19 ,\nC7_=_C20 ,C7_=_C24 ,C7_=_C25 ,C7_=_C27 ,C7_=_C152 ,C7_=_C204 ,\nC7_=_C207 ,C7_=_C210 ,C7_=_C211 ,C8_=_C9 ,C8_=_C11 ,C8_=_C12 ,\nC8_=_C13 ,C8_=_C17 ,C8_=_C19 ,C8_=_C20 ,C8_=_C24 ,C8_=_C25 ,\nC8_=_C27 ,C8_=_C59 ,C8_=_C80 ,C8_=_C153 ,C8_=_C217 ,C8_=_C218 ,\nC8_=_C220 ,C8_=_C221 ,C8_=_C222 ,C8_=_C225 ,C8_=_C226 ,C8_=_C227 ,\nC8_=_C230 ,C9_=_C11 ,C9_=_C12 ,C9_=_C13 ,C9_=_C17 ,C9_=_C19 ,\nC9_=_C20 ,C9_=_C24 ,C9_=_C25 ,C9_=_C27 ,C9_=_C82 ,C9_=_C155 ,\nC9_=_C261 ,C9_=_C268 ,C11_=_C12 ,C11_=_C13 ,C11_=_C17 ,C11_=_C19 ,\nC11_=_C20 ,C11_=_C24 ,C11_=_C25 ,C11_=_C27 ,C11_=_C294 ,C11_=_C317 ,\nC12_=_C13 ,C12_=_C17 ,C12_=_C19 ,C12_=_C20 ,C12_=_C24 ,C12_=_C25 ,\nC12_=_C27 ,C12_=_C63 ,C12_=_C157 ,C12_=_C322 ,C12_=_C325 ,C12_=_C328 ,\nC12_=_C329 ,C13_=_C17 ,C13_=_C19 ,C13_=_C20 ,C13_=_C24 ,C13_=_C25 ,\nC13_=_C27 ,C17_=_C19 ,C17_=_C20 ,C17_=_C24 ,C17_=_C25 ,C17_=_C27 ,\nC17_=_C160 ,C17_=_C390 ,C17_=_C392 ,C19_=_C20 ,C19_=_C24 ,C19_=_C25 ,\nC19_=_C27 ,C19_=_C69 ,C19_=_C91 ,C19_=_C162 ,C19_=_C253 ,C19_=_C278 ,\nC19_=_C351 ,C19_=_C398 ,C19_=_C405 ,C19_=_C406 ,C19_=_C407 ,C19_=_C410 ,\nC20_=_C24 ,C20_=_C25 ,C20_=_C27 ,C20_=_C70 ,C20_=_C93 ,C20_=_C163 ,\nC20_=_C254 ,C20_=_C279 ,C20_=_C352 ,C20_=_C399 ,C20_=_C414 ,C20_=_C415 ,\nC20_=_C416 ,C20_=_C419 ,C24_=_C25 ,C24_=_C27 ,C24_=_C167 ,C24_=_C356 ,\nC24_=_C422 ,C24_=_C429 ,C25_=_C27 ,C25_=_C168 ,C25_=_C430 ,C27_=_C170 ,\nC27_=_C432 ,C32_=_C146 ,C32_=_C187 ,C32_=_C261 ,C32_=_C285 ,C32_=_C293 ,\nC32_=_C294 ,C38_=_C39 ,C38_=_C41 ,C38_=_C44 ,C38_=_C45 ,C38_=_C47 ,\nC38_=_C48 ,C38_=_C51 ,C38_=_C52 ,C38_=_C53 ,C38_=_C56 ,C38_=_C59 ,\nC38_=_C63 ,C38_=_C69 ,C38_=_C70 ,C39_=_C41 ,C39_=_C44 ,C39_=_C45 ,\nC39_=_C47 ,C39_=_C48 ,C39_=_C51 ,C39_=_C52 ,C39_=_C53 ,C39_=_C56 ,\nC39_=_C79 ,C39_=_C80 ,C39_=_C82 ,C39_=_C91 ,C39_=_C93 ,C41_=_C44 ,\nC41_=_C45 ,C41_=_C47 ,C41_=_C48 ,C41_=_C51 ,C41_=_C52 ,C41_=_C53 ,\nC41_=_C56 ,C41_=_C99 ,C41_=_C152 ,C41_=_C153 ,C41_=_C155 ,C41_=_C157 ,\nC41_=_C160 ,C41_=_C162 ,C41_=_C163 ,C41_=_C167 ,C41_=_C168 ,C41_=_C170 ,\nC44_=_C45 ,C44_=_C47 ,C44_=_C48 ,C44_=_C51 ,C44_=_C52 ,C44_=_C53 ,\nC44_=_C56 ,C44_=_C217 ,C44_=_C253 ,C44_=_C254 ,C45_=_C47 ,C45_=_C48 ,\nC45_=_C51 ,C45_=_C52 ,C45_=_C53 ,C45_=_C56 ,C45_=_C218 ,C45_=_C278 ,\nC45_=_C279 ,C47_=_C48 ,C47_=_C51 ,C47_=_C52 ,C47_=_C53 ,C47_=_C56 ,\nC47_=_C107 ,C47_=_C204 ,C47_=_C220 ,C47_=_C322 ,C47_=_C351 ,C47_=_C352 ,\nC47_=_C356 ,C48_=_C51 ,C48_=_C52 ,C48_=_C53 ,C48_=_C56 ,C48_=_C110 ,\nC48_=_C194 ,C48_=_C207 ,C48_=_C222 ,C48_=_C268 ,C48_=_C317 ,C48_=_C325 ,\nC48_=_C390 ,C48_=_C398 ,C48_=_C399 ,C51_=_C52 ,C51_=_C53 ,C51_=_C56 ,\nC51_=_C113 ,C51_=_C210 ,C51_=_C225 ,C51_=_C328 ,C51_=_C405 ,C51_=_C414 ,\nC51_=_C422 ,C52_=_C53 ,C52_=_C56 ,C52_=_C226 ,C52_=_C406 ,C52_=_C415 ,\nC53_=_C56 ,C53_=_C114 ,C53_=_C211 ,C53_=_C227 ,C53_=_C329 ,C53_=_C364 ,\nC53_=_C392 ,C53_=_C407 ,C53_=_C416 ,C53_=_C429 ,C53_=_C430 ,C53_=_C432 ,\nC56_=_C230 ,C56_=_C410 ,C56_=_C419 ,C59_=_C63 ,C59_=_C69 ,C59_=_C70 ,\nC59_=_C80 ,C59_=_C153 ,C59_=_C217 ,C59_=_C218 ,C59_=_C220 ,C59_=_C221 ,\nC59_=_C222 ,C59_=_C225 ,C59_=_C226 ,C59_=_C227 ,C59_=_C230 ,C63_=_C69 ,\nC63_=_C70 ,C63_=_C157 ,C63_=_C322 ,C63_=_C325 ,C63_=_C328 ,C63_=_C329 ,\nC69_=_C70 ,C69_=_C91 ,C69_=_C162 ,C69_=_C253 ,C69_=_C278 ,C69_=_C351 ,\nC69_=_C398 ,C69_=_C405 ,C69_=_C406 ,C69_=_C407 ,C69_=_C410 ,C70_=_C93 ,\nC70_=_C163 ,C70_=_C254 ,C70_=_C279 ,C70_=_C352 ,C70_=_C399 ,C70_=_C414 ,\nC70_=_C415 ,C70_=_C416 ,C70_=_C419 ,C79_=_C80 ,C79_=_C82 ,C79_=_C91 ,\nC79_=_C93 ,C79_=_C187 ,C79_=_C194 ,C80_=_C82 ,C80_=_C91 ,C80_=_C93 ,\nC80_=_C153 ,C80_=_C217 ,C80_=_C218 ,C80_=_C220 ,C80_=_C221 ,C80_=_C222 ,\nC80_=_C225 ,C80_=_C226 ,C80_=_C227 ,C80_=_C230 ,C82_=_C91 ,C82_=_C93 ,\nC82_=_C155 ,C82_=_C261 ,C82_=_C268 ,C91_=_C93 ,C91_=_C162 ,C91_=_C253 ,\nC91_=_C278 ,C91_=_C351 ,C91_=_C398 ,C91_=_C405 ,C91_=_C406 ,C91_=_C407 ,\nC91_=_C410 ,C93_=_C163 ,C93_=_C254 ,C93_=_C279 ,C93_=_C352 ,C93_=_C399 ,\nC93_=_C414 ,C93_=_C415 ,C93_=_C416 ,C93_=_C419 ,C99_=_C107 ,C99_=_C110 ,\nC99_=_C113 ,C99_=_C114 ,C99_=_C152 ,C99_=_C153 ,C99_=_C155 ,C99_=_C157 ,\nC99_=_C160 ,C99_=_C162 ,C99_=_C163 ,C99_=_C167 ,C99_=_C168 ,C99_=_C170 ,\nC107_=_C110 ,C107_=_C113 ,C107_=_C114 ,C107_=_C204 ,C107_=_C220 ,C107_=_C322 ,\nC107_=_C351 ,C107_=_C352 ,C107_=_C356 ,C110_=_C113 ,C110_=_C114 ,C110_=_C194 ,\nC110_=_C207 ,C110_=_C222 ,C110_=_C268 ,C110_=_C317 ,C110_=_C325 ,C110_=_C390 ,\nC110_=_C398 ,C110_=_C399 ,C113_=_C114 ,C113_=_C210 ,C113_=_C225 ,C113_=_C328 ,\nC113_=_C405 ,C113_=_C414 ,C113_=_C422 ,C114_=_C211 ,C114_=_C227 ,C114_=_C329 ,\nC114_=_C364 ,C114_=_C392 ,C114_=_C407 ,C114_=_C416 ,C114_=_C429 ,C114_=_C430 ,\nC114_=_C432 ,C146_=_C187 ,C146_=_C261 ,C146_=_C285 ,C146_=_C293 ,C146_=_C294 ,\nC152_=_C153 ,C152_=_C155 ,C152_=_C157 ,C152_=_C160 ,C152_=_C162 ,C152_=_C163 ,\nC152_=_C167 ,C152_=_C168 ,C152_=_C170 ,C152_=_C204 ,C152_=_C207 ,C152_=_C210 ,\nC152_=_C211 ,C153_=_C155 ,C153_=_C157 ,C153_=_C160 ,C153_=_C162 ,C153_=_C163 ,\nC153_=_C167 ,C153_=_C168 ,C153_=_C170 ,C153_=_C217 ,C153_=_C218 ,C153_=_C220 ,\nC153_=_C221 ,C153_=_C222 ,C153_=_C225 ,C153_=_C226 ,C153_=_C227 ,C153_=_C230 ,\nC155_=_C157 ,C155_=_C160 ,C155_=_C162 ,C155_=_C163 ,C155_=_C167 ,C155_=_C168 ,\nC155_=_C170 ,C155_=_C261 ,C155_=_C268 ,C157_=_C160 ,C157_=_C162 ,C157_=_C163 ,\nC157_=_C167 ,C157_=_C168 ,C157_=_C170 ,C157_=_C322 ,C157_=_C325 ,C157_=_C328 ,\nC157_=_C329 ,C160_=_C162 ,C160_=_C163 ,C160_=_C167 ,C160_=_C168 ,C160_=_C170 ,\nC160_=_C390 ,C160_=_C392 ,C162_=_C163 ,C162_=_C167 ,C162_=_C168 ,C162_=_C170 ,\nC162_=_C253 ,C162_=_C278 ,C162_=_C351 ,C162_=_C398 ,C162_=_C405 ,C162_=_C406 ,\nC162_=_C407 ,C162_=_C410 ,C163_=_C167 ,C163_=_C168 ,C163_=_C170 ,C163_=_C254 ,\nC163_=_C279 ,C163_=_C352 ,C163_=_C399 ,C163_=_C414 ,C163_=_C415 ,C163_=_C416 ,\nC163_=_C419 ,C167_=_C168 ,C167_=_C170 ,C167_=_C356 ,C167_=_C422 ,C167_=_C429 ,\nC168_=_C170 ,C168_=_C430 ,C170_=_C432 ,C187_=_C194 ,C187_=_C261 ,C187_=_C285 ,\nC187_=_C293 ,C187_=_C294 ,C194_=_C207 ,C194_=_C222 ,C194_=_C268 ,C194_=_C317 ,\nC194_=_C325 ,C194_=_C390 ,C194_=_C398 ,C194_=_C399 ,C204_=_C207 ,C204_=_C210 ,\nC204_=_C211</w:t>
      </w:r>
    </w:p>
    <w:p>
      <w:pPr>
        <w:pStyle w:val="PreformattedText"/>
        <w:bidi w:val="0"/>
        <w:spacing w:before="0" w:after="0"/>
        <w:jc w:val="left"/>
        <w:rPr/>
      </w:pPr>
      <w:r>
        <w:rPr/>
        <w:t xml:space="preserve"> </w:t>
      </w:r>
      <w:r>
        <w:rPr/>
        <w:t>,C204_=_C220 ,C204_=_C322 ,C204_=_C351 ,C204_=_C352 ,C204_=_C356 ,\nC207_=_C210 ,C207_=_C211 ,C207_=_C222 ,C207_=_C268 ,C207_=_C317 ,C207_=_C325 ,\nC207_=_C390 ,C207_=_C398 ,C207_=_C399 ,C210_=_C211 ,C210_=_C225 ,C210_=_C328 ,\nC210_=_C405 ,C210_=_C414 ,C210_=_C422 ,C211_=_C227 ,C211_=_C329 ,C211_=_C364 ,\nC211_=_C392 ,C211_=_C407 ,C211_=_C416 ,C211_=_C429 ,C211_=_C430 ,C211_=_C432 ,\nC217_=_C218 ,C217_=_C220 ,C217_=_C221 ,C217_=_C222 ,C217_=_C225 ,C217_=_C226 ,\nC217_=_C227 ,C217_=_C230 ,C217_=_C253 ,C217_=_C254 ,C218_=_C220 ,C218_=_C221 ,\nC218_=_C222 ,C218_=_C225 ,C218_=_C226 ,C218_=_C227 ,C218_=_C230 ,C218_=_C278 ,\nC218_=_C279 ,C220_=_C221 ,C220_=_C222 ,C220_=_C225 ,C220_=_C226 ,C220_=_C227 ,\nC220_=_C230 ,C220_=_C322 ,C220_=_C351 ,C220_=_C352 ,C220_=_C356 ,C221_=_C222 ,\nC221_=_C225 ,C221_=_C226 ,C221_=_C227 ,C221_=_C230 ,C222_=_C225 ,C222_=_C226 ,\nC222_=_C227 ,C222_=_C230 ,C222_=_C268 ,C222_=_C317 ,C222_=_C325 ,C222_=_C390 ,\nC222_=_C398 ,C222_=_C399 ,C225_=_C226 ,C225_=_C227 ,C225_=_C230 ,C225_=_C328 ,\nC225_=_C405 ,C225_=_C414 ,C225_=_C422 ,C226_=_C227 ,C226_=_C230 ,C226_=_C406 ,\nC226_=_C415 ,C227_=_C230 ,C227_=_C329 ,C227_=_C364 ,C227_=_C392 ,C227_=_C407 ,\nC227_=_C416 ,C227_=_C429 ,C227_=_C430 ,C227_=_C432 ,C230_=_C410 ,C230_=_C419 ,\nC253_=_C254 ,C253_=_C278 ,C253_=_C351 ,C253_=_C398 ,C253_=_C405 ,C253_=_C406 ,\nC253_=_C407 ,C253_=_C410 ,C254_=_C279 ,C254_=_C352 ,C254_=_C399 ,C254_=_C414 ,\nC254_=_C415 ,C254_=_C416 ,C254_=_C419 ,C261_=_C268 ,C261_=_C285 ,C261_=_C293 ,\nC261_=_C294 ,C268_=_C317 ,C268_=_C325 ,C268_=_C390 ,C268_=_C398 ,C268_=_C399 ,\nC278_=_C279 ,C278_=_C351 ,C278_=_C398 ,C278_=_C405 ,C278_=_C406 ,C278_=_C407 ,\nC278_=_C410 ,C279_=_C352 ,C279_=_C399 ,C279_=_C414 ,C279_=_C415 ,C279_=_C416 ,\nC279_=_C419 ,C285_=_C293 ,C285_=_C294 ,C293_=_C294 ,C294_=_C317 ,C317_=_C325 ,\nC317_=_C390 ,C317_=_C398 ,C317_=_C399 ,C322_=_C325 ,C322_=_C328 ,C322_=_C329 ,\nC322_=_C351 ,C322_=_C352 ,C322_=_C356 ,C325_=_C328 ,C325_=_C329 ,C325_=_C390 ,\nC325_=_C398 ,C325_=_C399 ,C328_=_C329 ,C328_=_C405 ,C328_=_C414 ,C328_=_C422 ,\nC329_=_C364 ,C329_=_C392 ,C329_=_C407 ,C329_=_C416 ,C329_=_C429 ,C329_=_C430 ,\nC329_=_C432 ,C351_=_C352 ,C351_=_C356 ,C351_=_C398 ,C351_=_C405 ,C351_=_C406 ,\nC351_=_C407 ,C351_=_C410 ,C352_=_C356 ,C352_=_C399 ,C352_=_C414 ,C352_=_C415 ,\nC352_=_C416 ,C352_=_C419 ,C356_=_C422 ,C356_=_C429 ,C364_=_C392 ,C364_=_C407 ,\nC364_=_C416 ,C364_=_C429 ,C364_=_C430 ,C364_=_C432 ,C390_=_C392 ,C390_=_C398 ,\nC390_=_C399 ,C392_=_C407 ,C392_=_C416 ,C392_=_C429 ,C392_=_C430 ,C392_=_C432 ,\nC398_=_C399 ,C398_=_C405 ,C398_=_C406 ,C398_=_C407 ,C398_=_C410 ,C399_=_C414 ,\nC399_=_C415 ,C399_=_C416 ,C399_=_C419 ,C405_=_C406 ,C405_=_C407 ,C405_=_C410 ,\nC405_=_C414 ,C405_=_C422 ,C406_=_C407 ,C406_=_C410 ,C406_=_C415 ,C407_=_C410 ,\nC407_=_C416 ,C407_=_C429 ,C407_=_C430 ,C407_=_C432 ,C410_=_C419 ,C414_=_C415 ,\nC414_=_C416 ,C414_=_C419 ,C414_=_C422 ,C415_=_C416 ,C415_=_C419 ,C416_=_C419 ,\nC416_=_C429 ,C416_=_C430 ,C416_=_C432 ,C422_=_C429 ,C429_=_C430 ,C429_=_C432 ,\nC430_=_C432 ,"];30[shape=box, label="id:30 level: 1\n124: C0 C1 C3 C4 C6 \nC7 C8 C9 C11 C12 C13 \nC14 C17 C18 C19 C20 C21 \nC23 C24 C25 C26 C27 C32 \nC38 C39 C44 C45 C47 C52 \nC56 C57 C58 C59 C60 C62 \nC63 C64 C66 C67 C68 C69 \nC70 C71 C72 C73 C74 C77 \nC79 C80 C82 C86 C90 C91 \nC93 C94 C97 C98 C107 C146 \nC154 C156 C158 C159 C165 C169 \nC179 C187 C204 C217 C218 C220 \nC221 C226 C230 C237 C239 C243 \nC251 C253 C254 C255 C256 C257 \nC258 C261 C274 C277 C278 C279 \nC280 C282 C284 C285 C293 C294 \nC297 C322 C337 C341 C349 C350 \nC351 C352 C353 C354 C355 C356 \nC376 C378 C383 C384 C401 C403 \nC406 C410 C415 C419 C420 C423 \nC424 C425 C427 C431 C443 \n1289: C0_=_C1( C0 C1 ) C0_=_C3( C0 C3 ) C0_=_C4( C0 C4 ) C0_=_C6( C0 C6 ) C0_=_C7( C0 C7 ) \nC0_=_C8( C0 C8 ) C0_=_C9( C0 C9 ) C0_=_C11( C0 C11 ) C0_=_C12( C0 C12 ) C0_=_C13( C0 C13 ) C0_=_C14( C0 C14 ) \nC0_=_C17( C0 C17 ) C0_=_C18( C0 C18 ) C0_=_C19( C0 C19 ) C0_=_C20( C0 C20 ) C0_=_C21( C0 C21 ) C0_=_C23( C0 C23 ) \nC0_=_C24( C0 C24 ) C0_=_C25( C0 C25 ) C0_=_C26( C0 C26 ) C0_=_C27( C0 C27 ) C0_=_C38( C0 C38 ) C0_=_C39( C0 C39 ) \nC0_=_C44( C0 C44 ) C0_=_C45( C0 C45 ) C0_=_C47( C0 C47 ) C0_=_C52( C0 C52 ) C0_=_C56( C0 C56 ) C1_=_C3( C1 C3 ) \nC1_=_C4( C1 C4 ) C1_=_C6( C1 C6 ) C1_=_C7( C1 C7 ) C1_=_C8( C1 C8 ) C1_=_C9( C1 C9 ) C1_=_C11( C1 C11 ) \nC1_=_C12( C1 C12 ) C1_=_C13( C1 C13 ) C1_=_C14( C1 C14 ) C1_=_C17( C1 C17 ) C1_=_C18( C1 C18 ) C1_=_C19( C1 C19 ) \nC1_=_C20( C1 C20 ) C1_=_C21( C1 C21 ) C1_=_C23( C1 C23 ) C1_=_C24( C1 C24 ) C1_=_C25( C1 C25 ) C1_=_C26( C1 C26 ) \nC1_=_C27( C1 C27 ) C1_=_C38( C1 C38 ) C1_=_C57( C1 C57 ) C1_=_C58( C1 C58 ) C1_=_C59( C1 C59 ) C1_=_C60( C1 C60 ) \nC1_=_C62( C1 C62 ) C1_=_C63( C1 C63 ) C1_=_C64( C1 C64 ) C1_=_C66( C1 C66 ) C1_=_C67( C1 C67 ) C1_=_C68( C1 C68 ) \nC1_=_C69( C1 C69 ) C1_=_C70( C1 C70 ) C1_=_C71( C1 C71 ) C1_=_C72( C1 C72 ) C1_=_C73( C1 C73 ) C1_=_C74( C1 C74 ) \nC3_=_C4( C3 C4 ) C3_=_C6( C3 C6 ) C3_=_C7( C3 C7 ) C3_=_C8( C3 C8 ) C3_=_C9( C3 C9 ) C3_=_C11( C3 C11 ) \nC3_=_C12( C3 C12 ) C3_=_C13( C3 C13 ) C3_=_C14( C3 C14 ) C3_=_C17( C3 C17 ) C3_=_C18( C3 C18 ) C3_=_C19( C3 C19 ) \nC3_=_C20( C3 C20 ) C3_=_C21( C3 C21 ) C3_=_C23( C3 C23 ) C3_=_C24( C3 C24 ) C3_=_C25( C3 C25 ) C3_=_C26( C3 C26 ) \nC3_=_C27( C3 C27 ) C3_=_C107( C3 C107 ) C4_=_C6( C4 C6 ) C4_=_C7( C4 C7 ) C4_=_C8( C4 C8 ) C4_=_C9( C4 C9 ) \nC4_=_C11( C4 C11 ) C4_=_C12( C4 C12 ) C4_=_C13( C4 C13 ) C4_=_C14( C4 C14 ) C4_=_C17( C4 C17 ) C4_=_C18( C4 C18 ) \nC4_=_C19( C4 C19 ) C4_=_C20( C4 C20 ) C4_=_C21( C4 C21 ) C4_=_C23( C4 C23 ) C4_=_C24( C4 C24 ) C4_=_C25( C4 C25 ) \nC4_=_C26( C4 C26 ) C4_=_C27( C4 C27 ) C4_=_C58( C4 C58 ) C4_=_C77( C4 C77 ) C4_=_C154( C4 C154 ) C4_=_C156( C4 C156 ) \nC4_=_C158( C4 C158 ) C4_=_C159( C4 C159 ) C4_=_C165( C4 C165 ) C4_=_C169( C4 C169 ) C6_=_C7( C6 C7 ) C6_=_C8( C6 C8 ) \nC6_=_C9( C6 C9 ) C6_=_C11( C6 C11 ) C6_=_C12( C6 C12 ) C6_=_C13( C6 C13 ) C6_=_C14( C6 C14 ) C6_=_C17( C6 C17 ) \nC6_=_C18( C6 C18 ) C6_=_C19( C6 C19 ) C6_=_C20( C6 C20 ) C6_=_C21( C6 C21 ) C6_=_C23( C6 C23 ) C6_=_C24( C6 C24 ) \nC6_=_C25( C6 C25 ) C6_=_C26( C6 C26 ) C6_=_C27( C6 C27 ) C6_=_C79( C6 C79 ) C6_=_C187( C6 C187 ) C7_=_C8( C7 C8 ) \nC7_=_C9( C7 C9 ) C7_=_C11( C7 C11 ) C7_=_C12( C7 C12 ) C7_=_C13( C7 C13 ) C7_=_C14( C7 C14 ) C7_=_C17( C7 C17 ) \nC7_=_C18( C7 C18 ) C7_=_C19( C7 C19 ) C7_=_C20( C7 C20 ) C7_=_C21( C7 C21 ) C7_=_C23( C7 C23 ) C7_=_C24( C7 C24 ) \nC7_=_C25( C7 C25 ) C7_=_C26( C7 C26 ) C7_=_C27( C7 C27 ) C7_=_C204( C7 C204 ) C8_=_C9( C8 C9 ) C8_=_C11( C8 C11 ) \nC8_=_C12( C8 C12 ) C8_=_C13( C8 C13 ) C8_=_C14( C8 C14 ) C8_=_C17( C8 C17 ) C8_=_C18( C8 C18 ) C8_=_C19( C8 C19 ) \nC8_=_C20( C8 C20 ) C8_=_C21( C8 C21 ) C8_=_C23( C8 C23 ) C8_=_C24( C8 C24 ) C8_=_C25( C8 C25 ) C8_=_C26( C8 C26 ) \nC8_=_C27( C8 C27 ) C8_=_C59( C8 C59 ) C8_=_C80( C8 C80 ) C8_=_C217( C8 C217 ) C8_=_C218( C8 C218 ) C8_=_C220( C8 C220 ) \nC8_=_C221( C8 C221 ) C8_=_C226( C8 C226 ) C8_=_C230( C8 C230 ) C9_=_C11( C9 C11 ) C9_=_C12( C9 C12 ) C9_=_C13( C9 C13 ) \nC9_=_C14( C9 C14 ) C9_=_C17( C9 C17 ) C9_=_C18( C9 C18 ) C9_=_C19( C9 C19 ) C9_=_C20( C9 C20 ) C9_=_C21( C9 C21 ) \nC9_=_C23( C9 C23 ) C9_=_C24( C9 C24 ) C9_=_C25( C9 C25 ) C9_=_C26( C9 C26 ) C9_=_C27( C9 C27 ) C9_=_C82( C9 C82 ) \nC9_=_C261( C9 C261 ) C11_=_C12( C11 C12 ) C11_=_C13( C11 C13 ) C11_=_C14( C11 C14 ) C11_=_C17( C11 C17 ) C11_=_C18( C11 C18 ) \nC11_=_C19( C11 C19 ) C11_=_C20( C11 C20 ) C11_=_C21( C11 C21 ) C11_=_C23( C11 C23 ) C11_=_C24( C11 C24 ) C11_=_C25( C11 C25 ) \nC11_=_C26( C11 C26 ) C11_=_C27( C11 C27 ) C11_=_C294( C11 C294 ) C12_=_C13( C12 C13 ) C12_=_C14( C12 C14 ) C12_=_C17( C12 C17 ) \nC12_=_C18( C12 C18 ) C12_=_C19( C12 C19 ) C12_=_C20( C12 C20 ) C12_=_C21( C12 C21 ) C12_=_C23( C12 C23 ) C12_=_C24( C12 C24 ) \nC12_=_C25( C12 C25 ) C12_=_C26( C12 C26 ) C12_=_C27( C12 C27 ) C12_=_C63( C12 C63 ) C12_=_C322( C12 C322 ) C13_=_C14( C13 C14 ) \nC13_=_C17( C13 C17 ) C13_=_C18( C13 C18 ) C13_=_C19( C13 C19 ) C13_=_C20( C13 C20 ) C13_=_C21( C13 C21 ) C13_=_C23( C13 C23 ) \nC13_=_C24( C13 C24 ) C13_=_C25( C13 C25 ) C13_=_C26( C13 C26 ) C13_=_C27( C13 C27 ) C14_=_C17( C14 C17 ) C14_=_C18( C14 C18 ) \nC14_=_C19( C14 C19 ) C14_=_C20( C14 C20 ) C14_=_C21( C14 C21 ) C14_=_C23( C14 C23 ) C14_=_C24( C14 C24 ) C14_=_C25( C14 C25 ) \nC14_=_C26( C14 C26 ) C14_=_C27( C14 C27 ) C14_=_C47( C14 C47 ) C14_=_C86( C14 C86 ) C14_=_C107( C14 C107 ) C14_=_C158( C14 C158 ) \nC14_=_C204( C14 C204 ) C14_=_C220( C14 C220 ) C14_=_C274( C14 C274 ) C14_=_C322( C14 C322 ) C14_=_C349( C14 C349 ) C14_=_C350( C14 C350 ) \nC14_=_C351( C14 C351 ) C14_=_C352( C14 C352 ) C14_=_C353( C14 C353 ) C14_=_C354( C14 C354 ) C14_=_C355( C14 C355 ) C14_=_C356( C14 C356 ) \nC17_=_C18( C17 C18 ) C17_=_C19( C17 C19 ) C17_=_C20( C17 C20 ) C17_=_C21( C17 C21 ) C17_=_C23( C17 C23 ) C17_=_C24( C17 C24 ) \nC17_=_C25( C17 C25 ) C17_=_C26( C17 C26 ) C17_=_C27( C17 C27 ) C18_=_C19( C18 C19 ) C18_=_C20( C18 C20 ) C18_=_C21( C18 C21 ) \nC18_=_C23( C18 C23 ) C18_=_C24( C18 C24 ) C18_=_C25( C18 C25 ) C18_=_C26( C18 C26 ) C18_=_C27( C18 C27 ) C18_=_C68( C18 C68 ) \nC18_=_C90( C18 C90 ) C18_=_C179( C18 C179 ) C18_=_C237( C18 C237 ) C18_=_C277( C18 C277 ) C18_=_C297( C18 C297 ) C18_=_C350( C18 C350 ) \nC18_=_C376( C18 C376 ) C18_=_C384( C18 C384 ) C18_=_C401( C18 C401 ) C18_=_C403( C18 C403 ) C19_=_C20( C19 C20 ) C19_=_C21( C19 C21 ) \nC19_=_C23( C19 C23 ) C19_=_C24( C19 C24 ) C19_=_C25( C19 C25 ) C19_=_C26( C19 C26 ) C19_=_C27( C19 C27 ) C19_=_C69( C19 C69 ) \nC19_=_C91( C19 C91 ) C19_=_C253( C19 C253 ) C19_=_C278( C19 C278 ) C19_=_C351( C19 C351 ) C19_=_C406( C19 C406 ) C19_=_C410( C19 C410 ) \nC20_=_C21( C20 C21 ) C20_=_C23( C20 C23 ) C20_=_C24( C20 C24 ) C20_=_C25( C20 C25 ) C20_=_C26( C20 C26 ) C20_=_C27( C20 C27 ) \nC20_=_C70( C20 C70 ) C20_=_C93( C20 C93 ) C20_=_C254( C20 C254 ) C20_=_C279( C20 C279 ) C20_=_C352( C20 C352 ) C20_=_C415( C20 C415 ) \nC20_=_C419( C20 C419 ) C21_=_C23(</w:t>
      </w:r>
    </w:p>
    <w:p>
      <w:pPr>
        <w:pStyle w:val="PreformattedText"/>
        <w:bidi w:val="0"/>
        <w:spacing w:before="0" w:after="0"/>
        <w:jc w:val="left"/>
        <w:rPr/>
      </w:pPr>
      <w:r>
        <w:rPr/>
        <w:t xml:space="preserve"> </w:t>
      </w:r>
      <w:r>
        <w:rPr/>
        <w:t>C21 C23 ) C21_=_C24( C21 C24 ) C21_=_C25( C21 C25 ) C21_=_C26( C21 C26 ) C21_=_C27( C21 C27 ) \nC21_=_C71( C21 C71 ) C21_=_C94( C21 C94 ) C21_=_C239( C21 C239 ) C21_=_C255( C21 C255 ) C21_=_C280( C21 C280 ) C21_=_C337( C21 C337 ) \nC21_=_C353( C21 C353 ) C21_=_C378( C21 C378 ) C21_=_C420( C21 C420 ) C21_=_C423( C21 C423 ) C21_=_C424( C21 C424 ) C23_=_C24( C23 C24 ) \nC23_=_C25( C23 C25 ) C23_=_C26( C23 C26 ) C23_=_C27( C23 C27 ) C23_=_C73( C23 C73 ) C23_=_C97( C23 C97 ) C23_=_C257( C23 C257 ) \nC23_=_C282( C23 C282 ) C23_=_C355( C23 C355 ) C23_=_C425( C23 C425 ) C23_=_C431( C23 C431 ) C24_=_C25( C24 C25 ) C24_=_C26( C24 C26 ) \nC24_=_C27( C24 C27 ) C24_=_C356( C24 C356 ) C25_=_C26( C25 C26 ) C25_=_C27( C25 C27 ) C26_=_C27( C26 C27 ) C26_=_C56( C26 C56 ) \nC26_=_C98( C26 C98 ) C26_=_C169( C26 C169 ) C26_=_C230( C26 C230 ) C26_=_C243( C26 C243 ) C26_=_C284( C26 C284 ) C26_=_C341( C26 C341 ) \nC26_=_C383( C26 C383 ) C26_=_C403( C26 C403 ) C26_=_C410( C26 C410 ) C26_=_C419( C26 C419 ) C26_=_C424( C26 C424 ) C26_=_C427( C26 C427 ) \nC26_=_C431( C26 C431 ) C26_=_C443( C26 C443 ) C32_=_C146( C32 C146 ) C32_=_C187( C32 C187 ) C32_=_C261( C32 C261 ) C32_=_C285( C32 C285 ) \nC32_=_C293( C32 C293 ) C32_=_C294( C32 C294 ) C32_=_C297( C32 C297 ) C38_=_C39( C38 C39 ) C38_=_C44( C38 C44 ) C38_=_C45( C38 C45 ) \nC38_=_C47( C38 C47 ) C38_=_C52( C38 C52 ) C38_=_C56( C38 C56 ) C38_=_C57( C38 C57 ) C38_=_C58( C38 C58 ) C38_=_C59( C38 C59 ) \nC38_=_C60( C38 C60 ) C38_=_C62( C38 C62 ) C38_=_C63( C38 C63 ) C38_=_C64( C38 C64 ) C38_=_C66( C38 C66 ) C38_=_C67( C38 C67 ) \nC38_=_C68( C38 C68 ) C38_=_C69( C38 C69 ) C38_=_C70( C38 C70 ) C38_=_C71( C38 C71 ) C38_=_C72( C38 C72 ) C38_=_C73( C38 C73 ) \nC38_=_C74( C38 C74 ) C39_=_C44( C39 C44 ) C39_=_C45( C39 C45 ) C39_=_C47( C39 C47 ) C39_=_C52( C39 C52 ) C39_=_C56( C39 C56 ) \nC39_=_C57( C39 C57 ) C39_=_C77( C39 C77 ) C39_=_C79( C39 C79 ) C39_=_C80( C39 C80 ) C39_=_C82( C39 C82 ) C39_=_C86( C39 C86 ) \nC39_=_C90( C39 C90 ) C39_=_C91( C39 C91 ) C39_=_C93( C39 C93 ) C39_=_C94( C39 C94 ) C39_=_C97( C39 C97 ) C39_=_C98( C39 C98 ) \nC44_=_C45( C44 C45 ) C44_=_C47( C44 C47 ) C44_=_C52( C44 C52 ) C44_=_C56( C44 C56 ) C44_=_C154( C44 C154 ) C44_=_C217( C44 C217 ) \nC44_=_C251( C44 C251 ) C44_=_C253( C44 C253 ) C44_=_C254( C44 C254 ) C44_=_C255( C44 C255 ) C44_=_C256( C44 C256 ) C44_=_C257( C44 C257 ) \nC44_=_C258( C44 C258 ) C45_=_C47( C45 C47 ) C45_=_C52( C45 C52 ) C45_=_C56( C45 C56 ) C45_=_C62( C45 C62 ) C45_=_C156( C45 C156 ) \nC45_=_C218( C45 C218 ) C45_=_C251( C45 C251 ) C45_=_C274( C45 C274 ) C45_=_C277( C45 C277 ) C45_=_C278( C45 C278 ) C45_=_C279( C45 C279 ) \nC45_=_C280( C45 C280 ) C45_=_C282( C45 C282 ) C45_=_C284( C45 C284 ) C47_=_C52( C47 C52 ) C47_=_C56( C47 C56 ) C47_=_C86( C47 C86 ) \nC47_=_C107( C47 C107 ) C47_=_C158( C47 C158 ) C47_=_C204( C47 C204 ) C47_=_C220( C47 C220 ) C47_=_C274( C47 C274 ) C47_=_C322( C47 C322 ) \nC47_=_C349( C47 C349 ) C47_=_C350( C47 C350 ) C47_=_C351( C47 C351 ) C47_=_C352( C47 C352 ) C47_=_C353( C47 C353 ) C47_=_C354( C47 C354 ) \nC47_=_C355( C47 C355 ) C47_=_C356( C47 C356 ) C52_=_C56( C52 C56 ) C52_=_C72( C52 C72 ) C52_=_C165( C52 C165 ) C52_=_C226( C52 C226 ) \nC52_=_C256( C52 C256 ) C52_=_C354( C52 C354 ) C52_=_C401( C52 C401 ) C52_=_C406( C52 C406 ) C52_=_C415( C52 C415 ) C52_=_C420( C52 C420 ) \nC52_=_C425( C52 C425 ) C52_=_C427( C52 C427 ) C56_=_C98( C56 C98 ) C56_=_C169( C56 C169 ) C56_=_C230( C56 C230 ) C56_=_C243( C56 C243 ) \nC56_=_C284( C56 C284 ) C56_=_C341( C56 C341 ) C56_=_C383( C56 C383 ) C56_=_C403( C56 C403 ) C56_=_C410( C56 C410 ) C56_=_C419( C56 C419 ) \nC56_=_C424( C56 C424 ) C56_=_C427( C56 C427 ) C56_=_C431( C56 C431 ) C56_=_C443( C56 C443 ) C57_=_C58( C57 C58 ) C57_=_C59( C57 C59 ) \nC57_=_C60( C57 C60 ) C57_=_C62( C57 C62 ) C57_=_C63( C57 C63 ) C57_=_C64( C57 C64 ) C57_=_C66( C57 C66 ) C57_=_C67( C57 C67 ) \nC57_=_C68( C57 C68 ) C57_=_C69( C57 C69 ) C57_=_C70( C57 C70 ) C57_=_C71( C57 C71 ) C57_=_C72( C57 C72 ) C57_=_C73( C57 C73 ) \nC57_=_C74( C57 C74 ) C57_=_C77( C57 C77 ) C57_=_C79( C57 C79 ) C57_=_C80( C57 C80 ) C57_=_C82( C57 C82 ) C57_=_C86( C57 C86 ) \nC57_=_C90( C57 C90 ) C57_=_C91( C57 C91 ) C57_=_C93( C57 C93 ) C57_=_C94( C57 C94 ) C57_=_C97( C57 C97 ) C57_=_C98( C57 C98 ) \nC58_=_C59( C58 C59 ) C58_=_C60( C58 C60 ) C58_=_C62( C58 C62 ) C58_=_C63( C58 C63 ) C58_=_C64( C58 C64 ) C58_=_C66( C58 C66 ) \nC58_=_C67( C58 C67 ) C58_=_C68( C58 C68 ) C58_=_C69( C58 C69 ) C58_=_C70( C58 C70 ) C58_=_C71( C58 C71 ) C58_=_C72( C58 C72 ) \nC58_=_C73( C58 C73 ) C58_=_C74( C58 C74 ) C58_=_C77( C58 C77 ) C58_=_C154( C58 C154 ) C58_=_C156( C58 C156 ) C58_=_C158( C58 C158 ) \nC58_=_C159( C58 C159 ) C58_=_C165( C58 C165 ) C58_=_C169( C58 C169 ) C59_=_C60( C59 C60 ) C59_=_C62( C59 C62 ) C59_=_C63( C59 C63 ) \nC59_=_C64( C59 C64 ) C59_=_C66( C59 C66 ) C59_=_C67( C59 C67 ) C59_=_C68( C59 C68 ) C59_=_C69( C59 C69 ) C59_=_C70( C59 C70 ) \nC59_=_C71( C59 C71 ) C59_=_C72( C59 C72 ) C59_=_C73( C59 C73 ) C59_=_C74( C59 C74 ) C59_=_C80( C59 C80 ) C59_=_C217( C59 C217 ) \nC59_=_C218( C59 C218 ) C59_=_C220( C59 C220 ) C59_=_C221( C59 C221 ) C59_=_C226( C59 C226 ) C59_=_C230( C59 C230 ) C60_=_C62( C60 C62 ) \nC60_=_C63( C60 C63 ) C60_=_C64( C60 C64 ) C60_=_C66( C60 C66 ) C60_=_C67( C60 C67 ) C60_=_C68( C60 C68 ) C60_=_C69( C60 C69 ) \nC60_=_C70( C60 C70 ) C60_=_C71( C60 C71 ) C60_=_C72( C60 C72 ) C60_=_C73( C60 C73 ) C60_=_C74( C60 C74 ) C60_=_C237( C60 C237 ) \nC60_=_C239( C60 C239 ) C60_=_C243( C60 C243 ) C62_=_C63( C62 C63 ) C62_=_C64( C62 C64 ) C62_=_C66( C62 C66 ) C62_=_C67( C62 C67 ) \nC62_=_C68( C62 C68 ) C62_=_C69( C62 C69 ) C62_=_C70( C62 C70 ) C62_=_C71( C62 C71 ) C62_=_C72( C62 C72 ) C62_=_C73( C62 C73 ) \nC62_=_C74( C62 C74 ) C62_=_C156( C62 C156 ) C62_=_C218( C62 C218 ) C62_=_C251( C62 C251 ) C62_=_C274( C62 C274 ) C62_=_C277( C62 C277 ) \nC62_=_C278( C62 C278 ) C62_=_C279( C62 C279 ) C62_=_C280( C62 C280 ) C62_=_C282( C62 C282 ) C62_=_C284( C62 C284 ) C63_=_C64( C63 C64 ) \nC63_=_C66( C63 C66 ) C63_=_C67( C63 C67 ) C63_=_C68( C63 C68 ) C63_=_C69( C63 C69 ) C63_=_C70( C63 C70 ) C63_=_C71( C63 C71 ) \nC63_=_C72( C63 C72 ) C63_=_C73( C63 C73 ) C63_=_C74( C63 C74 ) C63_=_C322( C63 C322 ) C64_=_C66( C64 C66 ) C64_=_C67( C64 C67 ) \nC64_=_C68( C64 C68 ) C64_=_C69( C64 C69 ) C64_=_C70( C64 C70 ) C64_=_C71( C64 C71 ) C64_=_C72( C64 C72 ) C64_=_C73( C64 C73 ) \nC64_=_C74( C64 C74 ) C64_=_C337( C64 C337 ) C64_=_C341( C64 C341 ) C66_=_C67( C66 C67 ) C66_=_C68( C66 C68 ) C66_=_C69( C66 C69 ) \nC66_=_C70( C66 C70 ) C66_=_C71( C66 C71 ) C66_=_C72( C66 C72 ) C66_=_C73( C66 C73 ) C66_=_C74( C66 C74 ) C66_=_C159( C66 C159 ) \nC66_=_C221( C66 C221 ) C66_=_C349( C66 C349 ) C66_=_C376( C66 C376 ) C66_=_C378( C66 C378 ) C66_=_C383( C66 C383 ) C67_=_C68( C67 C68 ) \nC67_=_C69( C67 C69 ) C67_=_C70( C67 C70 ) C67_=_C71( C67 C71 ) C67_=_C72( C67 C72 ) C67_=_C73( C67 C73 ) C67_=_C74( C67 C74 ) \nC67_=_C384( C67 C384 ) C68_=_C69( C68 C69 ) C68_=_C70( C68 C70 ) C68_=_C71( C68 C71 ) C68_=_C72( C68 C72 ) C68_=_C73( C68 C73 ) \nC68_=_C74( C68 C74 ) C68_=_C90( C68 C90 ) C68_=_C179( C68 C179 ) C68_=_C237( C68 C237 ) C68_=_C277( C68 C277 ) C68_=_C297( C68 C297 ) \nC68_=_C350( C68 C350 ) C68_=_C376( C68 C376 ) C68_=_C384( C68 C384 ) C68_=_C401( C68 C401 ) C68_=_C403( C68 C403 ) C69_=_C70( C69 C70 ) \nC69_=_C71( C69 C71 ) C69_=_C72( C69 C72 ) C69_=_C73( C69 C73 ) C69_=_C74( C69 C74 ) C69_=_C91( C69 C91 ) C69_=_C253( C69 C253 ) \nC69_=_C278( C69 C278 ) C69_=_C351( C69 C351 ) C69_=_C406( C69 C406 ) C69_=_C410( C69 C410 ) C70_=_C71( C70 C71 ) C70_=_C72( C70 C72 ) \nC70_=_C73( C70 C73 ) C70_=_C74( C70 C74 ) C70_=_C93( C70 C93 ) C70_=_C254( C70 C254 ) C70_=_C279( C70 C279 ) C70_=_C352( C70 C352 ) \nC70_=_C415( C70 C415 ) C70_=_C419( C70 C419 ) C71_=_C72( C71 C72 ) C71_=_C73( C71 C73 ) C71_=_C74( C71 C74 ) C71_=_C94( C71 C94 ) \nC71_=_C239( C71 C239 ) C71_=_C255( C71 C255 ) C71_=_C280( C71 C280 ) C71_=_C337( C71 C337 ) C71_=_C353( C71 C353 ) C71_=_C378( C71 C378 ) \nC71_=_C420( C71 C420 ) C71_=_C423( C71 C423 ) C71_=_C424( C71 C424 ) C72_=_C73( C72 C73 ) C72_=_C74( C72 C74 ) C72_=_C165( C72 C165 ) \nC72_=_C226( C72 C226 ) C72_=_C256( C72 C256 ) C72_=_C354( C72 C354 ) C72_=_C401( C72 C401 ) C72_=_C406( C72 C406 ) C72_=_C415( C72 C415 ) \nC72_=_C420( C72 C420 ) C72_=_C425( C72 C425 ) C72_=_C427( C72 C427 ) C73_=_C74( C73 C74 ) C73_=_C97( C73 C97 ) C73_=_C257( C73 C257 ) \nC73_=_C282( C73 C282 ) C73_=_C355( C73 C355 ) C73_=_C425( C73 C425 ) C73_=_C431( C73 C431 ) C74_=_C258( C74 C258 ) C74_=_C423( C74 C423 ) \nC74_=_C443( C74 C443 ) C77_=_C79( C77 C79 ) C77_=_C80( C77 C80 ) C77_=_C82( C77 C82 ) C77_=_C86( C77 C86 ) C77_=_C90( C77 C90 ) \nC77_=_C91( C77 C91 ) C77_=_C93( C77 C93 ) C77_=_C94( C77 C94 ) C77_=_C97( C77 C97 ) C77_=_C98( C77 C98 ) C77_=_C154( C77 C154 ) \nC77_=_C156( C77 C156 ) C77_=_C158( C77 C158 ) C77_=_C159( C77 C159 ) C77_=_C165( C77 C165 ) C77_=_C169( C77 C169 ) C79_=_C80( C79 C80 ) \nC79_=_C82( C79 C82 ) C79_=_C86( C79 C86 ) C79_=_C90( C79 C90 ) C79_=_C91( C79 C91 ) C79_=_C93( C79 C93 ) C79_=_C94( C79 C94 ) \nC79_=_C97( C79 C97 ) C79_=_C98( C79 C98 ) C79_=_C187( C79 C187 ) C80_=_C82( C80 C82 ) C80_=_C86( C80 C86 ) C80_=_C90( C80 C90 ) \nC80_=_C91( C80 C91 ) C80_=_C93( C80 C93 ) C80_=_C94( C80 C94 ) C80_=_C97( C80 C97 ) C80_=_C98( C80 C98 ) C80_=_C217( C80 C217 ) \nC80_=_C218( C80 C218 ) C80_=_C220( C80 C220 ) C80_=_C221( C80 C221 ) C80_=_C226( C80 C226 ) C80_=_C230( C80 C230 ) C82_=_C86( C82 C86 ) \nC82_=_C90( C82 C90 ) C82_=_C91( C82 C91 ) C82_=_C93( C82 C93 ) C82_=_C94( C82 C94 ) C82_=_C97( C82 C97 ) C82_=_C98( C82 C98 ) \nC82_=_C261( C82 C261 ) C86_=_C90( C86 C90 ) C86_=_C91( C86 C91 ) C86_=_C93( C86 C93 ) C86_=_C94( C86 C94 ) C86_=_C97( C86 C97 ) \nC86_=_C98( C86 C98 ) C86_=_C107( C86 C107 ) C86_=_C158( C86 C158 ) C86_=_C204( C86 C204 ) C86_=_C220( C86 C220 ) C86_=_C274( C86 C274 ) \nC86_=_C322( C86 C322 ) C86_=_C349( C86 C349 ) C86_=_C350( C86 C350 ) C86_=_C351(</w:t>
      </w:r>
    </w:p>
    <w:p>
      <w:pPr>
        <w:pStyle w:val="PreformattedText"/>
        <w:bidi w:val="0"/>
        <w:spacing w:before="0" w:after="0"/>
        <w:jc w:val="left"/>
        <w:rPr/>
      </w:pPr>
      <w:r>
        <w:rPr/>
        <w:t xml:space="preserve"> </w:t>
      </w:r>
      <w:r>
        <w:rPr/>
        <w:t>C86 C351 ) C86_=_C352( C86 C352 ) C86_=_C353( C86 C353 ) \nC86_=_C354( C86 C354 ) C86_=_C355( C86 C355 ) C86_=_C356( C86 C356 ) C90_=_C91( C90 C91 ) C90_=_C93( C90 C93 ) C90_=_C94( C90 C94 ) \nC90_=_C97( C90 C97 ) C90_=_C98( C90 C98 ) C90_=_C179( C90 C179 ) C90_=_C237( C90 C237 ) C90_=_C277( C90 C277 ) C90_=_C297( C90 C297 ) \nC90_=_C350( C90 C350 ) C90_=_C376( C90 C376 ) C90_=_C384( C90 C384 ) C90_=_C401( C90 C401 ) C90_=_C403( C90 C403 ) C91_=_C93( C91 C93 ) \nC91_=_C94( C91 C94 ) C91_=_C97( C91 C97 ) C91_=_C98( C91 C98 ) C91_=_C253( C91 C253 ) C91_=_C278( C91 C278 ) C91_=_C351( C91 C351 ) \nC91_=_C406( C91 C406 ) C91_=_C410( C91 C410 ) C93_=_C94( C93 C94 ) C93_=_C97( C93 C97 ) C93_=_C98( C93 C98 ) C93_=_C254( C93 C254 ) \nC93_=_C279( C93 C279 ) C93_=_C352( C93 C352 ) C93_=_C415( C93 C415 ) C93_=_C419( C93 C419 ) C94_=_C97( C94 C97 ) C94_=_C98( C94 C98 ) \nC94_=_C239( C94 C239 ) C94_=_C255( C94 C255 ) C94_=_C280( C94 C280 ) C94_=_C337( C94 C337 ) C94_=_C353( C94 C353 ) C94_=_C378( C94 C378 ) \nC94_=_C420( C94 C420 ) C94_=_C423( C94 C423 ) C94_=_C424( C94 C424 ) C97_=_C98( C97 C98 ) C97_=_C257( C97 C257 ) C97_=_C282( C97 C282 ) \nC97_=_C355( C97 C355 ) C97_=_C425( C97 C425 ) C97_=_C431( C97 C431 ) C98_=_C169( C98 C169 ) C98_=_C230( C98 C230 ) C98_=_C243( C98 C243 ) \nC98_=_C284( C98 C284 ) C98_=_C341( C98 C341 ) C98_=_C383( C98 C383 ) C98_=_C403( C98 C403 ) C98_=_C410( C98 C410 ) C98_=_C419( C98 C419 ) \nC98_=_C424( C98 C424 ) C98_=_C427( C98 C427 ) C98_=_C431( C98 C431 ) C98_=_C443( C98 C443 ) C107_=_C158( C107 C158 ) C107_=_C204( C107 C204 ) \nC107_=_C220( C107 C220 ) C107_=_C274( C107 C274 ) C107_=_C322( C107 C322 ) C107_=_C349( C107 C349 ) C107_=_C350( C107 C350 ) C107_=_C351( C107 C351 ) \nC107_=_C352( C107 C352 ) C107_=_C353( C107 C353 ) C107_=_C354( C107 C354 ) C107_=_C355( C107 C355 ) C107_=_C356( C107 C356 ) C146_=_C187( C146 C187 ) \nC146_=_C261( C146 C261 ) C146_=_C285( C146 C285 ) C146_=_C293( C146 C293 ) C146_=_C294( C146 C294 ) C146_=_C297( C146 C297 ) C154_=_C156( C154 C156 ) \nC154_=_C158( C154 C158 ) C154_=_C159( C154 C159 ) C154_=_C165( C154 C165 ) C154_=_C169( C154 C169 ) C154_=_C217( C154 C217 ) C154_=_C251( C154 C251 ) \nC154_=_C253( C154 C253 ) C154_=_C254( C154 C254 ) C154_=_C255( C154 C255 ) C154_=_C256( C154 C256 ) C154_=_C257( C154 C257 ) C154_=_C258( C154 C258 ) \nC156_=_C158( C156 C158 ) C156_=_C159( C156 C159 ) C156_=_C165( C156 C165 ) C156_=_C169( C156 C169 ) C156_=_C218( C156 C218 ) C156_=_C251( C156 C251 ) \nC156_=_C274( C156 C274 ) C156_=_C277( C156 C277 ) C156_=_C278( C156 C278 ) C156_=_C279( C156 C279 ) C156_=_C280( C156 C280 ) C156_=_C282( C156 C282 ) \nC156_=_C284( C156 C284 ) C158_=_C159( C158 C159 ) C158_=_C165( C158 C165 ) C158_=_C169( C158 C169 ) C158_=_C204( C158 C204 ) C158_=_C220( C158 C220 ) \nC158_=_C274( C158 C274 ) C158_=_C322( C158 C322 ) C158_=_C349( C158 C349 ) C158_=_C350( C158 C350 ) C158_=_C351( C158 C351 ) C158_=_C352( C158 C352 ) \nC158_=_C353( C158 C353 ) C158_=_C354( C158 C354 ) C158_=_C355( C158 C355 ) C158_=_C356( C158 C356 ) C159_=_C165( C159 C165 ) C159_=_C169( C159 C169 ) \nC159_=_C221( C159 C221 ) C159_=_C349( C159 C349 ) C159_=_C376( C159 C376 ) C159_=_C378( C159 C378 ) C159_=_C383( C159 C383 ) C165_=_C169( C165 C169 ) \nC165_=_C226( C165 C226 ) C165_=_C256( C165 C256 ) C165_=_C354( C165 C354 ) C165_=_C401( C165 C401 ) C165_=_C406( C165 C406 ) C165_=_C415( C165 C415 ) \nC165_=_C420( C165 C420 ) C165_=_C425( C165 C425 ) C165_=_C427( C165 C427 ) C169_=_C230( C169 C230 ) C169_=_C243( C169 C243 ) C169_=_C284( C169 C284 ) \nC169_=_C341( C169 C341 ) C169_=_C383( C169 C383 ) C169_=_C403( C169 C403 ) C169_=_C410( C169 C410 ) C169_=_C419( C169 C419 ) C169_=_C424( C169 C424 ) \nC169_=_C427( C169 C427 ) C169_=_C431( C169 C431 ) C169_=_C443( C169 C443 ) C179_=_C237( C179 C237 ) C179_=_C277( C179 C277 ) C179_=_C297( C179 C297 ) \nC179_=_C350( C179 C350 ) C179_=_C376( C179 C376 ) C179_=_C384( C179 C384 ) C179_=_C401( C179 C401 ) C179_=_C403( C179 C403 ) C187_=_C261( C187 C261 ) \nC187_=_C285( C187 C285 ) C187_=_C293( C187 C293 ) C187_=_C294( C187 C294 ) C187_=_C297( C187 C297 ) C204_=_C220( C204 C220 ) C204_=_C274( C204 C274 ) \nC204_=_C322( C204 C322 ) C204_=_C349( C204 C349 ) C204_=_C350( C204 C350 ) C204_=_C351( C204 C351 ) C204_=_C352( C204 C352 ) C204_=_C353( C204 C353 ) \nC204_=_C354( C204 C354 ) C204_=_C355( C204 C355 ) C204_=_C356( C204 C356 ) C217_=_C218( C217 C218 ) C217_=_C220( C217 C220 ) C217_=_C221( C217 C221 ) \nC217_=_C226( C217 C226 ) C217_=_C230( C217 C230 ) C217_=_C251( C217 C251 ) C217_=_C253( C217 C253 ) C217_=_C254( C217 C254 ) C217_=_C255( C217 C255 ) \nC217_=_C256( C217 C256 ) C217_=_C257( C217 C257 ) C217_=_C258( C217 C258 ) C218_=_C220( C218 C220 ) C218_=_C221( C218 C221 ) C218_=_C226( C218 C226 ) \nC218_=_C230( C218 C230 ) C218_=_C251( C218 C251 ) C218_=_C274( C218 C274 ) C218_=_C277( C218 C277 ) C218_=_C278( C218 C278 ) C218_=_C279( C218 C279 ) \nC218_=_C280( C218 C280 ) C218_=_C282( C218 C282 ) C218_=_C284( C218 C284 ) C220_=_C221( C220 C221 ) C220_=_C226( C220 C226 ) C220_=_C230( C220 C230 ) \nC220_=_C274( C220 C274 ) C220_=_C322( C220 C322 ) C220_=_C349( C220 C349 ) C220_=_C350( C220 C350 ) C220_=_C351( C220 C351 ) C220_=_C352( C220 C352 ) \nC220_=_C353( C220 C353 ) C220_=_C354( C220 C354 ) C220_=_C355( C220 C355 ) C220_=_C356( C220 C356 ) C221_=_C226( C221 C226 ) C221_=_C230( C221 C230 ) \nC221_=_C349( C221 C349 ) C221_=_C376( C221 C376 ) C221_=_C378( C221 C378 ) C221_=_C383( C221 C383 ) C226_=_C230( C226 C230 ) C226_=_C256( C226 C256 ) \nC226_=_C354( C226 C354 ) C226_=_C401( C226 C401 ) C226_=_C406( C226 C406 ) C226_=_C415( C226 C415 ) C226_=_C420( C226 C420 ) C226_=_C425( C226 C425 ) \nC226_=_C427( C226 C427 ) C230_=_C243( C230 C243 ) C230_=_C284( C230 C284 ) C230_=_C341( C230 C341 ) C230_=_C383( C230 C383 ) C230_=_C403( C230 C403 ) \nC230_=_C410( C230 C410 ) C230_=_C419( C230 C419 ) C230_=_C424( C230 C424 ) C230_=_C427( C230 C427 ) C230_=_C431( C230 C431 ) C230_=_C443( C230 C443 ) \nC237_=_C239( C237 C239 ) C237_=_C243( C237 C243 ) C237_=_C277( C237 C277 ) C237_=_C297( C237 C297 ) C237_=_C350( C237 C350 ) C237_=_C376( C237 C376 ) \nC237_=_C384( C237 C384 ) C237_=_C401( C237 C401 ) C237_=_C403( C237 C403 ) C239_=_C243( C239 C243 ) C239_=_C255( C239 C255 ) C239_=_C280( C239 C280 ) \nC239_=_C337( C239 C337 ) C239_=_C353( C239 C353 ) C239_=_C378( C239 C378 ) C239_=_C420( C239 C420 ) C239_=_C423( C239 C423 ) C239_=_C424( C239 C424 ) \nC243_=_C284( C243 C284 ) C243_=_C341( C243 C341 ) C243_=_C383( C243 C383 ) C243_=_C403( C243 C403 ) C243_=_C410( C243 C410 ) C243_=_C419( C243 C419 ) \nC243_=_C424( C243 C424 ) C243_=_C427( C243 C427 ) C243_=_C431( C243 C431 ) C243_=_C443( C243 C443 ) C251_=_C253( C251 C253 ) C251_=_C254( C251 C254 ) \nC251_=_C255( C251 C255 ) C251_=_C256( C251 C256 ) C251_=_C257( C251 C257 ) C251_=_C258( C251 C258 ) C251_=_C274( C251 C274 ) C251_=_C277( C251 C277 ) \nC251_=_C278( C251 C278 ) C251_=_C279( C251 C279 ) C251_=_C280( C251 C280 ) C251_=_C282( C251 C282 ) C251_=_C284( C251 C284 ) C253_=_C254( C253 C254 ) \nC253_=_C255( C253 C255 ) C253_=_C256( C253 C256 ) C253_=_C257( C253 C257 ) C253_=_C258( C253 C258 ) C253_=_C278( C253 C278 ) C253_=_C351( C253 C351 ) \nC253_=_C406( C253 C406 ) C253_=_C410( C253 C410 ) C254_=_C255( C254 C255 ) C254_=_C256( C254 C256 ) C254_=_C257( C254 C257 ) C254_=_C258( C254 C258 ) \nC254_=_C279( C254 C279 ) C254_=_C352( C254 C352 ) C254_=_C415( C254 C415 ) C254_=_C419( C254 C419 ) C255_=_C256( C255 C256 ) C255_=_C257( C255 C257 ) \nC255_=_C258( C255 C258 ) C255_=_C280( C255 C280 ) C255_=_C337( C255 C337 ) C255_=_C353( C255 C353 ) C255_=_C378( C255 C378 ) C255_=_C420( C255 C420 ) \nC255_=_C423( C255 C423 ) C255_=_C424( C255 C424 ) C256_=_C257( C256 C257 ) C256_=_C258( C256 C258 ) C256_=_C354( C256 C354 ) C256_=_C401( C256 C401 ) \nC256_=_C406( C256 C406 ) C256_=_C415( C256 C415 ) C256_=_C420( C256 C420 ) C256_=_C425( C256 C425 ) C256_=_C427( C256 C427 ) C257_=_C258( C257 C258 ) \nC257_=_C282( C257 C282 ) C257_=_C355( C257 C355 ) C257_=_C425( C257 C425 ) C257_=_C431( C257 C431 ) C258_=_C423( C258 C423 ) C258_=_C443( C258 C443 ) \nC261_=_C285( C261 C285 ) C261_=_C293( C261 C293 ) C261_=_C294( C261 C294 ) C261_=_C297( C261 C297 ) C274_=_C277( C274 C277 ) C274_=_C278( C274 C278 ) \nC274_=_C279( C274 C279 ) C274_=_C280( C274 C280 ) C274_=_C282( C274 C282 ) C274_=_C284( C274 C284 ) C274_=_C322( C274 C322 ) C274_=_C349( C274 C349 ) \nC274_=_C350( C274 C350 ) C274_=_C351( C274 C351 ) C274_=_C352( C274 C352 ) C274_=_C353( C274 C353 ) C274_=_C354( C274 C354 ) C274_=_C355( C274 C355 ) \nC274_=_C356( C274 C356 ) C277_=_C278( C277 C278 ) C277_=_C279( C277 C279 ) C277_=_C280( C277 C280 ) C277_=_C282( C277 C282 ) C277_=_C284( C277 C284 ) \nC277_=_C297( C277 C297 ) C277_=_C350( C277 C350 ) C277_=_C376( C277 C376 ) C277_=_C384( C277 C384 ) C277_=_C401( C277 C401 ) C277_=_C403( C277 C403 ) \nC278_=_C279( C278 C279 ) C278_=_C280( C278 C280 ) C278_=_C282( C278 C282 ) C278_=_C284( C278 C284 ) C278_=_C351( C278 C351 ) C278_=_C406( C278 C406 ) \nC278_=_C410( C278 C410 ) C279_=_C280( C279 C280 ) C279_=_C282( C279 C282 ) C279_=_C284( C279 C284 ) C279_=_C352( C279 C352 ) C279_=_C415( C279 C415 ) \nC279_=_C419( C279 C419 ) C280_=_C282( C280 C282 ) C280_=_C284( C280 C284 ) C280_=_C337( C280 C337 ) C280_=_C353( C280 C353 ) C280_=_C378( C280 C378 ) \nC280_=_C420( C280 C420 ) C280_=_C423( C280 C423 ) C280_=_C424( C280 C424 ) C282_=_C284( C282 C284 ) C282_=_C355( C282 C355 ) C282_=_C425( C282 C425 ) \nC282_=_C431( C282 C431 ) C284_=_C341( C284 C341 ) C284_=_C383( C284 C383 ) C284_=_C403( C284 C403 ) C284_=_C410( C284 C410 ) C284_=_C419( C284 C419 ) \nC284_=_C424( C284 C424 ) C284_=_C427( C284 C427 ) C284_=_C431( C284 C431 ) C284_=_C443( C284 C443 ) C285_=_C293( C285 C293 ) C285_=_C294( C285 C294 ) \nC285_=_C297( C285 C297 ) C293_=_C294( C293 C294 ) C293_=_C297( C293 C297 ) C294_=_C297( C294 C297 ) C297_=_C350( C297 C350</w:t>
      </w:r>
    </w:p>
    <w:p>
      <w:pPr>
        <w:pStyle w:val="PreformattedText"/>
        <w:bidi w:val="0"/>
        <w:spacing w:before="0" w:after="0"/>
        <w:jc w:val="left"/>
        <w:rPr/>
      </w:pPr>
      <w:r>
        <w:rPr/>
        <w:t xml:space="preserve"> </w:t>
      </w:r>
      <w:r>
        <w:rPr/>
        <w:t>) C297_=_C376( C297 C376 ) \nC297_=_C384( C297 C384 ) C297_=_C401( C297 C401 ) C297_=_C403( C297 C403 ) C322_=_C349( C322 C349 ) C322_=_C350( C322 C350 ) C322_=_C351( C322 C351 ) \nC322_=_C352( C322 C352 ) C322_=_C353( C322 C353 ) C322_=_C354( C322 C354 ) C322_=_C355( C322 C355 ) C322_=_C356( C322 C356 ) C337_=_C341( C337 C341 ) \nC337_=_C353( C337 C353 ) C337_=_C378( C337 C378 ) C337_=_C420( C337 C420 ) C337_=_C423( C337 C423 ) C337_=_C424( C337 C424 ) C341_=_C383( C341 C383 ) \nC341_=_C403( C341 C403 ) C341_=_C410( C341 C410 ) C341_=_C419( C341 C419 ) C341_=_C424( C341 C424 ) C341_=_C427( C341 C427 ) C341_=_C431( C341 C431 ) \nC341_=_C443( C341 C443 ) C349_=_C350( C349 C350 ) C349_=_C351( C349 C351 ) C349_=_C352( C349 C352 ) C349_=_C353( C349 C353 ) C349_=_C354( C349 C354 ) \nC349_=_C355( C349 C355 ) C349_=_C356( C349 C356 ) C349_=_C376( C349 C376 ) C349_=_C378( C349 C378 ) C349_=_C383( C349 C383 ) C350_=_C351( C350 C351 ) \nC350_=_C352( C350 C352 ) C350_=_C353( C350 C353 ) C350_=_C354( C350 C354 ) C350_=_C355( C350 C355 ) C350_=_C356( C350 C356 ) C350_=_C376( C350 C376 ) \nC350_=_C384( C350 C384 ) C350_=_C401( C350 C401 ) C350_=_C403( C350 C403 ) C351_=_C352( C351 C352 ) C351_=_C353( C351 C353 ) C351_=_C354( C351 C354 ) \nC351_=_C355( C351 C355 ) C351_=_C356( C351 C356 ) C351_=_C406( C351 C406 ) C351_=_C410( C351 C410 ) C352_=_C353( C352 C353 ) C352_=_C354( C352 C354 ) \nC352_=_C355( C352 C355 ) C352_=_C356( C352 C356 ) C352_=_C415( C352 C415 ) C352_=_C419( C352 C419 ) C353_=_C354( C353 C354 ) C353_=_C355( C353 C355 ) \nC353_=_C356( C353 C356 ) C353_=_C378( C353 C378 ) C353_=_C420( C353 C420 ) C353_=_C423( C353 C423 ) C353_=_C424( C353 C424 ) C354_=_C355( C354 C355 ) \nC354_=_C356( C354 C356 ) C354_=_C401( C354 C401 ) C354_=_C406( C354 C406 ) C354_=_C415( C354 C415 ) C354_=_C420( C354 C420 ) C354_=_C425( C354 C425 ) \nC354_=_C427( C354 C427 ) C355_=_C356( C355 C356 ) C355_=_C425( C355 C425 ) C355_=_C431( C355 C431 ) C376_=_C378( C376 C378 ) C376_=_C383( C376 C383 ) \nC376_=_C384( C376 C384 ) C376_=_C401( C376 C401 ) C376_=_C403( C376 C403 ) C378_=_C383( C378 C383 ) C378_=_C420( C378 C420 ) C378_=_C423( C378 C423 ) \nC378_=_C424( C378 C424 ) C383_=_C403( C383 C403 ) C383_=_C410( C383 C410 ) C383_=_C419( C383 C419 ) C383_=_C424( C383 C424 ) C383_=_C427( C383 C427 ) \nC383_=_C431( C383 C431 ) C383_=_C443( C383 C443 ) C384_=_C401( C384 C401 ) C384_=_C403( C384 C403 ) C401_=_C403( C401 C403 ) C401_=_C406( C401 C406 ) \nC401_=_C415( C401 C415 ) C401_=_C420( C401 C420 ) C401_=_C425( C401 C425 ) C401_=_C427( C401 C427 ) C403_=_C410( C403 C410 ) C403_=_C419( C403 C419 ) \nC403_=_C424( C403 C424 ) C403_=_C427( C403 C427 ) C403_=_C431( C403 C431 ) C403_=_C443( C403 C443 ) C406_=_C410( C406 C410 ) C406_=_C415( C406 C415 ) \nC406_=_C420( C406 C420 ) C406_=_C425( C406 C425 ) C406_=_C427( C406 C427 ) C410_=_C419( C410 C419 ) C410_=_C424( C410 C424 ) C410_=_C427( C410 C427 ) \nC410_=_C431( C410 C431 ) C410_=_C443( C410 C443 ) C415_=_C419( C415 C419 ) C415_=_C420( C415 C420 ) C415_=_C425( C415 C425 ) C415_=_C427( C415 C427 ) \nC419_=_C424( C419 C424 ) C419_=_C427( C419 C427 ) C419_=_C431( C419 C431 ) C419_=_C443( C419 C443 ) C420_=_C423( C420 C423 ) C420_=_C424( C420 C424 ) \nC420_=_C425( C420 C425 ) C420_=_C427( C420 C427 ) C423_=_C424( C423 C424 ) C423_=_C443( C423 C443 ) C424_=_C427( C424 C427 ) C424_=_C431( C424 C431 ) \nC424_=_C443( C424 C443 ) C425_=_C427( C425 C427 ) C425_=_C431( C425 C431 ) C427_=_C431( C427 C431 ) C427_=_C443( C427 C443 ) C431_=_C443( C431 C443 ) "];27-&gt;30[label="99: C0 C3 C4 C6 C7 \nC8 C9 C11 C12 C13 C17 \nC18 C19 C20 C21 C23 C24 \nC25 C27 C32 C38 C39 C44 \nC45 C47 C52 C56 C58 C59 \nC63 C68 C69 C70 C71 C73 \nC77 C79 C80 C82 C90 C91 \nC93 C94 C97 C107 C146 C154 \nC156 C158 C159 C165 C169 C179 \nC187 C204 C217 C218 C220 C221 \nC226 C230 C237 C239 C253 C254 \nC255 C257 C261 C277 C278 C279 \nC280 C282 C285 C293 C294 C297 \nC322 C337 C350 C351 C352 C353 \nC355 C356 C376 C378 C384 C401 \nC403 C406 C410 C415 C419 C420 \nC423 C424 C425 C431 \n787: C0_=_C3 ,C0_=_C4 ,C0_=_C6 ,C0_=_C7 ,C0_=_C8 ,\nC0_=_C9 ,C0_=_C11 ,C0_=_C12 ,C0_=_C13 ,C0_=_C17 ,C0_=_C18 ,\nC0_=_C19 ,C0_=_C20 ,C0_=_C21 ,C0_=_C23 ,C0_=_C24 ,C0_=_C25 ,\nC0_=_C27 ,C0_=_C38 ,C0_=_C39 ,C0_=_C44 ,C0_=_C45 ,C0_=_C47 ,\nC0_=_C52 ,C0_=_C56 ,C3_=_C4 ,C3_=_C6 ,C3_=_C7 ,C3_=_C8 ,\nC3_=_C9 ,C3_=_C11 ,C3_=_C12 ,C3_=_C13 ,C3_=_C17 ,C3_=_C18 ,\nC3_=_C19 ,C3_=_C20 ,C3_=_C21 ,C3_=_C23 ,C3_=_C24 ,C3_=_C25 ,\nC3_=_C27 ,C3_=_C107 ,C4_=_C6 ,C4_=_C7 ,C4_=_C8 ,C4_=_C9 ,\nC4_=_C11 ,C4_=_C12 ,C4_=_C13 ,C4_=_C17 ,C4_=_C18 ,C4_=_C19 ,\nC4_=_C20 ,C4_=_C21 ,C4_=_C23 ,C4_=_C24 ,C4_=_C25 ,C4_=_C27 ,\nC4_=_C58 ,C4_=_C77 ,C4_=_C154 ,C4_=_C156 ,C4_=_C158 ,C4_=_C159 ,\nC4_=_C165 ,C4_=_C169 ,C6_=_C7 ,C6_=_C8 ,C6_=_C9 ,C6_=_C11 ,\nC6_=_C12 ,C6_=_C13 ,C6_=_C17 ,C6_=_C18 ,C6_=_C19 ,C6_=_C20 ,\nC6_=_C21 ,C6_=_C23 ,C6_=_C24 ,C6_=_C25 ,C6_=_C27 ,C6_=_C79 ,\nC6_=_C187 ,C7_=_C8 ,C7_=_C9 ,C7_=_C11 ,C7_=_C12 ,C7_=_C13 ,\nC7_=_C17 ,C7_=_C18 ,C7_=_C19 ,C7_=_C20 ,C7_=_C21 ,C7_=_C23 ,\nC7_=_C24 ,C7_=_C25 ,C7_=_C27 ,C7_=_C204 ,C8_=_C9 ,C8_=_C11 ,\nC8_=_C12 ,C8_=_C13 ,C8_=_C17 ,C8_=_C18 ,C8_=_C19 ,C8_=_C20 ,\nC8_=_C21 ,C8_=_C23 ,C8_=_C24 ,C8_=_C25 ,C8_=_C27 ,C8_=_C59 ,\nC8_=_C80 ,C8_=_C217 ,C8_=_C218 ,C8_=_C220 ,C8_=_C221 ,C8_=_C226 ,\nC8_=_C230 ,C9_=_C11 ,C9_=_C12 ,C9_=_C13 ,C9_=_C17 ,C9_=_C18 ,\nC9_=_C19 ,C9_=_C20 ,C9_=_C21 ,C9_=_C23 ,C9_=_C24 ,C9_=_C25 ,\nC9_=_C27 ,C9_=_C82 ,C9_=_C261 ,C11_=_C12 ,C11_=_C13 ,C11_=_C17 ,\nC11_=_C18 ,C11_=_C19 ,C11_=_C20 ,C11_=_C21 ,C11_=_C23 ,C11_=_C24 ,\nC11_=_C25 ,C11_=_C27 ,C11_=_C294 ,C12_=_C13 ,C12_=_C17 ,C12_=_C18 ,\nC12_=_C19 ,C12_=_C20 ,C12_=_C21 ,C12_=_C23 ,C12_=_C24 ,C12_=_C25 ,\nC12_=_C27 ,C12_=_C63 ,C12_=_C322 ,C13_=_C17 ,C13_=_C18 ,C13_=_C19 ,\nC13_=_C20 ,C13_=_C21 ,C13_=_C23 ,C13_=_C24 ,C13_=_C25 ,C13_=_C27 ,\nC17_=_C18 ,C17_=_C19 ,C17_=_C20 ,C17_=_C21 ,C17_=_C23 ,C17_=_C24 ,\nC17_=_C25 ,C17_=_C27 ,C18_=_C19 ,C18_=_C20 ,C18_=_C21 ,C18_=_C23 ,\nC18_=_C24 ,C18_=_C25 ,C18_=_C27 ,C18_=_C68 ,C18_=_C90 ,C18_=_C179 ,\nC18_=_C237 ,C18_=_C277 ,C18_=_C297 ,C18_=_C350 ,C18_=_C376 ,C18_=_C384 ,\nC18_=_C401 ,C18_=_C403 ,C19_=_C20 ,C19_=_C21 ,C19_=_C23 ,C19_=_C24 ,\nC19_=_C25 ,C19_=_C27 ,C19_=_C69 ,C19_=_C91 ,C19_=_C253 ,C19_=_C278 ,\nC19_=_C351 ,C19_=_C406 ,C19_=_C410 ,C20_=_C21 ,C20_=_C23 ,C20_=_C24 ,\nC20_=_C25 ,C20_=_C27 ,C20_=_C70 ,C20_=_C93 ,C20_=_C254 ,C20_=_C279 ,\nC20_=_C352 ,C20_=_C415 ,C20_=_C419 ,C21_=_C23 ,C21_=_C24 ,C21_=_C25 ,\nC21_=_C27 ,C21_=_C71 ,C21_=_C94 ,C21_=_C239 ,C21_=_C255 ,C21_=_C280 ,\nC21_=_C337 ,C21_=_C353 ,C21_=_C378 ,C21_=_C420 ,C21_=_C423 ,C21_=_C424 ,\nC23_=_C24 ,C23_=_C25 ,C23_=_C27 ,C23_=_C73 ,C23_=_C97 ,C23_=_C257 ,\nC23_=_C282 ,C23_=_C355 ,C23_=_C425 ,C23_=_C431 ,C24_=_C25 ,C24_=_C27 ,\nC24_=_C356 ,C25_=_C27 ,C32_=_C146 ,C32_=_C187 ,C32_=_C261 ,C32_=_C285 ,\nC32_=_C293 ,C32_=_C294 ,C32_=_C297 ,C38_=_C39 ,C38_=_C44 ,C38_=_C45 ,\nC38_=_C47 ,C38_=_C52 ,C38_=_C56 ,C38_=_C58 ,C38_=_C59 ,C38_=_C63 ,\nC38_=_C68 ,C38_=_C69 ,C38_=_C70 ,C38_=_C71 ,C38_=_C73 ,C39_=_C44 ,\nC39_=_C45 ,C39_=_C47 ,C39_=_C52 ,C39_=_C56 ,C39_=_C77 ,C39_=_C79 ,\nC39_=_C80 ,C39_=_C82 ,C39_=_C90 ,C39_=_C91 ,C39_=_C93 ,C39_=_C94 ,\nC39_=_C97 ,C44_=_C45 ,C44_=_C47 ,C44_=_C52 ,C44_=_C56 ,C44_=_C154 ,\nC44_=_C217 ,C44_=_C253 ,C44_=_C254 ,C44_=_C255 ,C44_=_C257 ,C45_=_C47 ,\nC45_=_C52 ,C45_=_C56 ,C45_=_C156 ,C45_=_C218 ,C45_=_C277 ,C45_=_C278 ,\nC45_=_C279 ,C45_=_C280 ,C45_=_C282 ,C47_=_C52 ,C47_=_C56 ,C47_=_C107 ,\nC47_=_C158 ,C47_=_C204 ,C47_=_C220 ,C47_=_C322 ,C47_=_C350 ,C47_=_C351 ,\nC47_=_C352 ,C47_=_C353 ,C47_=_C355 ,C47_=_C356 ,C52_=_C56 ,C52_=_C165 ,\nC52_=_C226 ,C52_=_C401 ,C52_=_C406 ,C52_=_C415 ,C52_=_C420 ,C52_=_C425 ,\nC56_=_C169 ,C56_=_C230 ,C56_=_C403 ,C56_=_C410 ,C56_=_C419 ,C56_=_C424 ,\nC56_=_C431 ,C58_=_C59 ,C58_=_C63 ,C58_=_C68 ,C58_=_C69 ,C58_=_C70 ,\nC58_=_C71 ,C58_=_C73 ,C58_=_C77 ,C58_=_C154 ,C58_=_C156 ,C58_=_C158 ,\nC58_=_C159 ,C58_=_C165 ,C58_=_C169 ,C59_=_C63 ,C59_=_C68 ,C59_=_C69 ,\nC59_=_C70 ,C59_=_C71 ,C59_=_C73 ,C59_=_C80 ,C59_=_C217 ,C59_=_C218 ,\nC59_=_C220 ,C59_=_C221 ,C59_=_C226 ,C59_=_C230 ,C63_=_C68 ,C63_=_C69 ,\nC63_=_C70 ,C63_=_C71 ,C63_=_C73 ,C63_=_C322 ,C68_=_C69 ,C68_=_C70 ,\nC68_=_C71 ,C68_=_C73 ,C68_=_C90 ,C68_=_C179 ,C68_=_C237 ,C68_=_C277 ,\nC68_=_C297 ,C68_=_C350 ,C68_=_C376 ,C68_=_C384 ,C68_=_C401 ,C68_=_C403 ,\nC69_=_C70 ,C69_=_C71 ,C69_=_C73 ,C69_=_C91 ,C69_=_C253 ,C69_=_C278 ,\nC69_=_C351 ,C69_=_C406 ,C69_=_C410 ,C70_=_C71 ,C70_=_C73 ,C70_=_C93 ,\nC70_=_C254 ,C70_=_C279 ,C70_=_C352 ,C70_=_C415 ,C70_=_C419 ,C71_=_C73 ,\nC71_=_C94 ,C71_=_C239 ,C71_=_C255 ,C71_=_C280 ,C71_=_C337 ,C71_=_C353 ,\nC71_=_C378 ,C71_=_C420 ,C71_=_C423 ,C71_=_C424 ,C73_=_C97 ,C73_=_C257 ,\nC73_=_C282 ,C73_=_C355 ,C73_=_C425 ,C73_=_C431 ,C77_=_C79 ,C77_=_C80 ,\nC77_=_C82 ,C77_=_C90 ,C77_=_C91 ,C77_=_C93 ,C77_=_C94 ,C77_=_C97 ,\nC77_=_C154 ,C77_=_C156 ,C77_=_C158 ,C77_=_C159 ,C77_=_C165 ,C77_=_C169 ,\nC79_=_C80 ,C79_=_C82 ,C79_=_C90 ,C79_=_C91 ,C79_=_C93 ,C79_=_C94 ,\nC79_=_C97 ,C79_=_C187 ,C80_=_C82 ,C80_=_C90 ,C80_=_C91 ,C80_=_C93 ,\nC80_=_C94 ,C80_=_C97 ,C80_=_C217 ,C80_=_C218 ,C80_=_C220 ,C80_=_C221 ,\nC80_=_C226 ,C80_=_C230 ,C82_=_C90 ,C82_=_C91 ,C82_=_C93 ,C82_=_C94 ,\nC82_=_C97 ,C82_=_C261 ,C90_=_C91 ,C90_=_C93 ,C90_=_C94 ,C90_=_C97 ,\nC90_=_C179 ,C90_=_C237 ,C90_=_C277 ,C90_=_C297 ,C90_=_C350 ,C90_=_C376 ,\nC90_=_C384 ,C90_=_C401 ,C90_=_C403 ,C91_=_C93 ,C91_=_C94 ,C91_=_C97 ,\nC91_=_C253 ,C91_=_C278 ,C91_=_C351 ,C91_=_C406 ,C91_=_C410 ,C93_=_C94 ,\nC93_=_C97 ,C93_=_C254 ,C93_=_C279 ,C93_=_C352 ,C93_=_C415 ,C93_=_C419 ,\nC94_=_C97 ,C94_=_C239 ,C94_=_C255 ,C94_=_C280 ,C94_=_C337 ,C94_=_C353 ,\nC94_=_C378 ,C94_=_C420 ,C94_=_C423 ,C94_=_C424 ,C97_=_C257 ,C97_=_C282 ,\nC97_=_C355 ,C97_=_C425 ,C97_=_C431 ,C107_=_C158 ,C107_=_C204 ,C107_=_C220 ,\nC107_=_C322 ,C107_=_C350 ,C107_=_C351 ,C107_=_C352 ,C107_=_C353 ,C107_=_C355 ,\nC107_=_C356 ,C146_=_C187 ,C146_=_C261 ,C146_=_C285 ,C146_=_C293 ,C146_=_C294 ,\nC146_=_C297 ,C154_=_C156 ,C154_=_C158 ,C154_=_C159</w:t>
      </w:r>
    </w:p>
    <w:p>
      <w:pPr>
        <w:pStyle w:val="PreformattedText"/>
        <w:bidi w:val="0"/>
        <w:spacing w:before="0" w:after="0"/>
        <w:jc w:val="left"/>
        <w:rPr/>
      </w:pPr>
      <w:r>
        <w:rPr/>
        <w:t xml:space="preserve"> </w:t>
      </w:r>
      <w:r>
        <w:rPr/>
        <w:t>,C154_=_C165 ,C154_=_C169 ,\nC154_=_C217 ,C154_=_C253 ,C154_=_C254 ,C154_=_C255 ,C154_=_C257 ,C156_=_C158 ,\nC156_=_C159 ,C156_=_C165 ,C156_=_C169 ,C156_=_C218 ,C156_=_C277 ,C156_=_C278 ,\nC156_=_C279 ,C156_=_C280 ,C156_=_C282 ,C158_=_C159 ,C158_=_C165 ,C158_=_C169 ,\nC158_=_C204 ,C158_=_C220 ,C158_=_C322 ,C158_=_C350 ,C158_=_C351 ,C158_=_C352 ,\nC158_=_C353 ,C158_=_C355 ,C158_=_C356 ,C159_=_C165 ,C159_=_C169 ,C159_=_C221 ,\nC159_=_C376 ,C159_=_C378 ,C165_=_C169 ,C165_=_C226 ,C165_=_C401 ,C165_=_C406 ,\nC165_=_C415 ,C165_=_C420 ,C165_=_C425 ,C169_=_C230 ,C169_=_C403 ,C169_=_C410 ,\nC169_=_C419 ,C169_=_C424 ,C169_=_C431 ,C179_=_C237 ,C179_=_C277 ,C179_=_C297 ,\nC179_=_C350 ,C179_=_C376 ,C179_=_C384 ,C179_=_C401 ,C179_=_C403 ,C187_=_C261 ,\nC187_=_C285 ,C187_=_C293 ,C187_=_C294 ,C187_=_C297 ,C204_=_C220 ,C204_=_C322 ,\nC204_=_C350 ,C204_=_C351 ,C204_=_C352 ,C204_=_C353 ,C204_=_C355 ,C204_=_C356 ,\nC217_=_C218 ,C217_=_C220 ,C217_=_C221 ,C217_=_C226 ,C217_=_C230 ,C217_=_C253 ,\nC217_=_C254 ,C217_=_C255 ,C217_=_C257 ,C218_=_C220 ,C218_=_C221 ,C218_=_C226 ,\nC218_=_C230 ,C218_=_C277 ,C218_=_C278 ,C218_=_C279 ,C218_=_C280 ,C218_=_C282 ,\nC220_=_C221 ,C220_=_C226 ,C220_=_C230 ,C220_=_C322 ,C220_=_C350 ,C220_=_C351 ,\nC220_=_C352 ,C220_=_C353 ,C220_=_C355 ,C220_=_C356 ,C221_=_C226 ,C221_=_C230 ,\nC221_=_C376 ,C221_=_C378 ,C226_=_C230 ,C226_=_C401 ,C226_=_C406 ,C226_=_C415 ,\nC226_=_C420 ,C226_=_C425 ,C230_=_C403 ,C230_=_C410 ,C230_=_C419 ,C230_=_C424 ,\nC230_=_C431 ,C237_=_C239 ,C237_=_C277 ,C237_=_C297 ,C237_=_C350 ,C237_=_C376 ,\nC237_=_C384 ,C237_=_C401 ,C237_=_C403 ,C239_=_C255 ,C239_=_C280 ,C239_=_C337 ,\nC239_=_C353 ,C239_=_C378 ,C239_=_C420 ,C239_=_C423 ,C239_=_C424 ,C253_=_C254 ,\nC253_=_C255 ,C253_=_C257 ,C253_=_C278 ,C253_=_C351 ,C253_=_C406 ,C253_=_C410 ,\nC254_=_C255 ,C254_=_C257 ,C254_=_C279 ,C254_=_C352 ,C254_=_C415 ,C254_=_C419 ,\nC255_=_C257 ,C255_=_C280 ,C255_=_C337 ,C255_=_C353 ,C255_=_C378 ,C255_=_C420 ,\nC255_=_C423 ,C255_=_C424 ,C257_=_C282 ,C257_=_C355 ,C257_=_C425 ,C257_=_C431 ,\nC261_=_C285 ,C261_=_C293 ,C261_=_C294 ,C261_=_C297 ,C277_=_C278 ,C277_=_C279 ,\nC277_=_C280 ,C277_=_C282 ,C277_=_C297 ,C277_=_C350 ,C277_=_C376 ,C277_=_C384 ,\nC277_=_C401 ,C277_=_C403 ,C278_=_C279 ,C278_=_C280 ,C278_=_C282 ,C278_=_C351 ,\nC278_=_C406 ,C278_=_C410 ,C279_=_C280 ,C279_=_C282 ,C279_=_C352 ,C279_=_C415 ,\nC279_=_C419 ,C280_=_C282 ,C280_=_C337 ,C280_=_C353 ,C280_=_C378 ,C280_=_C420 ,\nC280_=_C423 ,C280_=_C424 ,C282_=_C355 ,C282_=_C425 ,C282_=_C431 ,C285_=_C293 ,\nC285_=_C294 ,C285_=_C297 ,C293_=_C294 ,C293_=_C297 ,C294_=_C297 ,C297_=_C350 ,\nC297_=_C376 ,C297_=_C384 ,C297_=_C401 ,C297_=_C403 ,C322_=_C350 ,C322_=_C351 ,\nC322_=_C352 ,C322_=_C353 ,C322_=_C355 ,C322_=_C356 ,C337_=_C353 ,C337_=_C378 ,\nC337_=_C420 ,C337_=_C423 ,C337_=_C424 ,C350_=_C351 ,C350_=_C352 ,C350_=_C353 ,\nC350_=_C355 ,C350_=_C356 ,C350_=_C376 ,C350_=_C384 ,C350_=_C401 ,C350_=_C403 ,\nC351_=_C352 ,C351_=_C353 ,C351_=_C355 ,C351_=_C356 ,C351_=_C406 ,C351_=_C410 ,\nC352_=_C353 ,C352_=_C355 ,C352_=_C356 ,C352_=_C415 ,C352_=_C419 ,C353_=_C355 ,\nC353_=_C356 ,C353_=_C378 ,C353_=_C420 ,C353_=_C423 ,C353_=_C424 ,C355_=_C356 ,\nC355_=_C425 ,C355_=_C431 ,C376_=_C378 ,C376_=_C384 ,C376_=_C401 ,C376_=_C403 ,\nC378_=_C420 ,C378_=_C423 ,C378_=_C424 ,C384_=_C401 ,C384_=_C403 ,C401_=_C403 ,\nC401_=_C406 ,C401_=_C415 ,C401_=_C420 ,C401_=_C425 ,C403_=_C410 ,C403_=_C419 ,\nC403_=_C424 ,C403_=_C431 ,C406_=_C410 ,C406_=_C415 ,C406_=_C420 ,C406_=_C425 ,\nC410_=_C419 ,C410_=_C424 ,C410_=_C431 ,C415_=_C419 ,C415_=_C420 ,C415_=_C425 ,\nC419_=_C424 ,C419_=_C431 ,C420_=_C423 ,C420_=_C424 ,C420_=_C425 ,C423_=_C424 ,\nC424_=_C431 ,C425_=_C431 ,"];31[shape=box, label="id:31 level: 2\n45: C21 C23 C51 C53 C71 \nC73 C94 C97 C113 C114 C164 \nC166 C210 C211 C225 C227 C239 \nC255 C257 C280 C282 C328 C329 \nC337 C353 C355 C364 C378 C392 \nC400 C402 C405 C407 C414 C416 \nC420 C421 C422 C423 C424 C425 \nC429 C430 C431 C432 \n524: C21_=_C23( C21 C23 ) C21_=_C51( C21 C51 ) C21_=_C71( C21 C71 ) C21_=_C94( C21 C94 ) C21_=_C113( C21 C113 ) \nC21_=_C164( C21 C164 ) C21_=_C210( C21 C210 ) C21_=_C225( C21 C225 ) C21_=_C239( C21 C239 ) C21_=_C255( C21 C255 ) C21_=_C280( C21 C280 ) \nC21_=_C328( C21 C328 ) C21_=_C337( C21 C337 ) C21_=_C353( C21 C353 ) C21_=_C378( C21 C378 ) C21_=_C400( C21 C400 ) C21_=_C405( C21 C405 ) \nC21_=_C414( C21 C414 ) C21_=_C420( C21 C420 ) C21_=_C421( C21 C421 ) C21_=_C422( C21 C422 ) C21_=_C423( C21 C423 ) C21_=_C424( C21 C424 ) \nC23_=_C53( C23 C53 ) C23_=_C73( C23 C73 ) C23_=_C97( C23 C97 ) C23_=_C114( C23 C114 ) C23_=_C166( C23 C166 ) C23_=_C211( C23 C211 ) \nC23_=_C227( C23 C227 ) C23_=_C257( C23 C257 ) C23_=_C282( C23 C282 ) C23_=_C329( C23 C329 ) C23_=_C355( C23 C355 ) C23_=_C364( C23 C364 ) \nC23_=_C392( C23 C392 ) C23_=_C402( C23 C402 ) C23_=_C407( C23 C407 ) C23_=_C416( C23 C416 ) C23_=_C421( C23 C421 ) C23_=_C425( C23 C425 ) \nC23_=_C429( C23 C429 ) C23_=_C430( C23 C430 ) C23_=_C431( C23 C431 ) C23_=_C432( C23 C432 ) C51_=_C53( C51 C53 ) C51_=_C71( C51 C71 ) \nC51_=_C94( C51 C94 ) C51_=_C113( C51 C113 ) C51_=_C164( C51 C164 ) C51_=_C210( C51 C210 ) C51_=_C225( C51 C225 ) C51_=_C239( C51 C239 ) \nC51_=_C255( C51 C255 ) C51_=_C280( C51 C280 ) C51_=_C328( C51 C328 ) C51_=_C337( C51 C337 ) C51_=_C353( C51 C353 ) C51_=_C378( C51 C378 ) \nC51_=_C400( C51 C400 ) C51_=_C405( C51 C405 ) C51_=_C414( C51 C414 ) C51_=_C420( C51 C420 ) C51_=_C421( C51 C421 ) C51_=_C422( C51 C422 ) \nC51_=_C423( C51 C423 ) C51_=_C424( C51 C424 ) C53_=_C73( C53 C73 ) C53_=_C97( C53 C97 ) C53_=_C114( C53 C114 ) C53_=_C166( C53 C166 ) \nC53_=_C211( C53 C211 ) C53_=_C227( C53 C227 ) C53_=_C257( C53 C257 ) C53_=_C282( C53 C282 ) C53_=_C329( C53 C329 ) C53_=_C355( C53 C355 ) \nC53_=_C364( C53 C364 ) C53_=_C392( C53 C392 ) C53_=_C402( C53 C402 ) C53_=_C407( C53 C407 ) C53_=_C416( C53 C416 ) C53_=_C421( C53 C421 ) \nC53_=_C425( C53 C425 ) C53_=_C429( C53 C429 ) C53_=_C430( C53 C430 ) C53_=_C431( C53 C431 ) C53_=_C432( C53 C432 ) C71_=_C73( C71 C73 ) \nC71_=_C94( C71 C94 ) C71_=_C113( C71 C113 ) C71_=_C164( C71 C164 ) C71_=_C210( C71 C210 ) C71_=_C225( C71 C225 ) C71_=_C239( C71 C239 ) \nC71_=_C255( C71 C255 ) C71_=_C280( C71 C280 ) C71_=_C328( C71 C328 ) C71_=_C337( C71 C337 ) C71_=_C353( C71 C353 ) C71_=_C378( C71 C378 ) \nC71_=_C400( C71 C400 ) C71_=_C405( C71 C405 ) C71_=_C414( C71 C414 ) C71_=_C420( C71 C420 ) C71_=_C421( C71 C421 ) C71_=_C422( C71 C422 ) \nC71_=_C423( C71 C423 ) C71_=_C424( C71 C424 ) C73_=_C97( C73 C97 ) C73_=_C114( C73 C114 ) C73_=_C166( C73 C166 ) C73_=_C211( C73 C211 ) \nC73_=_C227( C73 C227 ) C73_=_C257( C73 C257 ) C73_=_C282( C73 C282 ) C73_=_C329( C73 C329 ) C73_=_C355( C73 C355 ) C73_=_C364( C73 C364 ) \nC73_=_C392( C73 C392 ) C73_=_C402( C73 C402 ) C73_=_C407( C73 C407 ) C73_=_C416( C73 C416 ) C73_=_C421( C73 C421 ) C73_=_C425( C73 C425 ) \nC73_=_C429( C73 C429 ) C73_=_C430( C73 C430 ) C73_=_C431( C73 C431 ) C73_=_C432( C73 C432 ) C94_=_C97( C94 C97 ) C94_=_C113( C94 C113 ) \nC94_=_C164( C94 C164 ) C94_=_C210( C94 C210 ) C94_=_C225( C94 C225 ) C94_=_C239( C94 C239 ) C94_=_C255( C94 C255 ) C94_=_C280( C94 C280 ) \nC94_=_C328( C94 C328 ) C94_=_C337( C94 C337 ) C94_=_C353( C94 C353 ) C94_=_C378( C94 C378 ) C94_=_C400( C94 C400 ) C94_=_C405( C94 C405 ) \nC94_=_C414( C94 C414 ) C94_=_C420( C94 C420 ) C94_=_C421( C94 C421 ) C94_=_C422( C94 C422 ) C94_=_C423( C94 C423 ) C94_=_C424( C94 C424 ) \nC97_=_C114( C97 C114 ) C97_=_C166( C97 C166 ) C97_=_C211( C97 C211 ) C97_=_C227( C97 C227 ) C97_=_C257( C97 C257 ) C97_=_C282( C97 C282 ) \nC97_=_C329( C97 C329 ) C97_=_C355( C97 C355 ) C97_=_C364( C97 C364 ) C97_=_C392( C97 C392 ) C97_=_C402( C97 C402 ) C97_=_C407( C97 C407 ) \nC97_=_C416( C97 C416 ) C97_=_C421( C97 C421 ) C97_=_C425( C97 C425 ) C97_=_C429( C97 C429 ) C97_=_C430( C97 C430 ) C97_=_C431( C97 C431 ) \nC97_=_C432( C97 C432 ) C113_=_C114( C113 C114 ) C113_=_C164( C113 C164 ) C113_=_C210( C113 C210 ) C113_=_C225( C113 C225 ) C113_=_C239( C113 C239 ) \nC113_=_C255( C113 C255 ) C113_=_C280( C113 C280 ) C113_=_C328( C113 C328 ) C113_=_C337( C113 C337 ) C113_=_C353( C113 C353 ) C113_=_C378( C113 C378 ) \nC113_=_C400( C113 C400 ) C113_=_C405( C113 C405 ) C113_=_C414( C113 C414 ) C113_=_C420( C113 C420 ) C113_=_C421( C113 C421 ) C113_=_C422( C113 C422 ) \nC113_=_C423( C113 C423 ) C113_=_C424( C113 C424 ) C114_=_C166( C114 C166 ) C114_=_C211( C114 C211 ) C114_=_C227( C114 C227 ) C114_=_C257( C114 C257 ) \nC114_=_C282( C114 C282 ) C114_=_C329( C114 C329 ) C114_=_C355( C114 C355 ) C114_=_C364( C114 C364 ) C114_=_C392( C114 C392 ) C114_=_C402( C114 C402 ) \nC114_=_C407( C114 C407 ) C114_=_C416( C114 C416 ) C114_=_C421( C114 C421 ) C114_=_C425( C114 C425 ) C114_=_C429( C114 C429 ) C114_=_C430( C114 C430 ) \nC114_=_C431( C114 C431 ) C114_=_C432( C114 C432 ) C164_=_C166( C164 C166 ) C164_=_C210( C164 C210 ) C164_=_C225( C164 C225 ) C164_=_C239( C164 C239 ) \nC164_=_C255( C164 C255 ) C164_=_C280( C164 C280 ) C164_=_C328( C164 C328 ) C164_=_C337( C164 C337 ) C164_=_C353( C164 C353 ) C164_=_C378( C164 C378 ) \nC164_=_C400( C164 C400 ) C164_=_C405( C164 C405 ) C164_=_C414( C164 C414 ) C164_=_C420( C164 C420 ) C164_=_C421( C164 C421 ) C164_=_C422( C164 C422 ) \nC164_=_C423( C164 C423 ) C164_=_C424( C164 C424 ) C166_=_C211( C166 C211 ) C166_=_C227( C166 C227 ) C166_=_C257( C166 C257 ) C166_=_C282( C166 C282 ) \nC166_=_C329( C166 C329 ) C166_=_C355( C166 C355 ) C166_=_C364( C166 C364 ) C166_=_C392( C166 C392 ) C166_=_C402( C166 C402 ) C166_=_C407( C166 C407 ) \nC166_=_C416( C166 C416 ) C166_=_C421( C166 C421 ) C166_=_C425( C166 C425 ) C166_=_C429( C166 C429 ) C166_=_C430( C166 C430 ) C166_=_C431( C166 C431 ) \nC166_=_C432( C166 C432 ) C210_=_C211( C210 C211 ) C210_=_C225( C210 C225 ) C210_=_C239( C210 C239 ) C210_=_C255( C210 C255 ) C210_=_C280( C210 C280 ) \nC210_=_C328( C210 C328 ) C210_=_C337( C210 C337 ) C210_=_C353( C210 C353 ) C210_=_C378( C210 C378 ) C210_=_C400( C210 C400 )</w:t>
      </w:r>
    </w:p>
    <w:p>
      <w:pPr>
        <w:pStyle w:val="PreformattedText"/>
        <w:bidi w:val="0"/>
        <w:spacing w:before="0" w:after="0"/>
        <w:jc w:val="left"/>
        <w:rPr/>
      </w:pPr>
      <w:r>
        <w:rPr/>
        <w:t xml:space="preserve"> </w:t>
      </w:r>
      <w:r>
        <w:rPr/>
        <w:t>C210_=_C405( C210 C405 ) \nC210_=_C414( C210 C414 ) C210_=_C420( C210 C420 ) C210_=_C421( C210 C421 ) C210_=_C422( C210 C422 ) C210_=_C423( C210 C423 ) C210_=_C424( C210 C424 ) \nC211_=_C227( C211 C227 ) C211_=_C257( C211 C257 ) C211_=_C282( C211 C282 ) C211_=_C329( C211 C329 ) C211_=_C355( C211 C355 ) C211_=_C364( C211 C364 ) \nC211_=_C392( C211 C392 ) C211_=_C402( C211 C402 ) C211_=_C407( C211 C407 ) C211_=_C416( C211 C416 ) C211_=_C421( C211 C421 ) C211_=_C425( C211 C425 ) \nC211_=_C429( C211 C429 ) C211_=_C430( C211 C430 ) C211_=_C431( C211 C431 ) C211_=_C432( C211 C432 ) C225_=_C227( C225 C227 ) C225_=_C239( C225 C239 ) \nC225_=_C255( C225 C255 ) C225_=_C280( C225 C280 ) C225_=_C328( C225 C328 ) C225_=_C337( C225 C337 ) C225_=_C353( C225 C353 ) C225_=_C378( C225 C378 ) \nC225_=_C400( C225 C400 ) C225_=_C405( C225 C405 ) C225_=_C414( C225 C414 ) C225_=_C420( C225 C420 ) C225_=_C421( C225 C421 ) C225_=_C422( C225 C422 ) \nC225_=_C423( C225 C423 ) C225_=_C424( C225 C424 ) C227_=_C257( C227 C257 ) C227_=_C282( C227 C282 ) C227_=_C329( C227 C329 ) C227_=_C355( C227 C355 ) \nC227_=_C364( C227 C364 ) C227_=_C392( C227 C392 ) C227_=_C402( C227 C402 ) C227_=_C407( C227 C407 ) C227_=_C416( C227 C416 ) C227_=_C421( C227 C421 ) \nC227_=_C425( C227 C425 ) C227_=_C429( C227 C429 ) C227_=_C430( C227 C430 ) C227_=_C431( C227 C431 ) C227_=_C432( C227 C432 ) C239_=_C255( C239 C255 ) \nC239_=_C280( C239 C280 ) C239_=_C328( C239 C328 ) C239_=_C337( C239 C337 ) C239_=_C353( C239 C353 ) C239_=_C378( C239 C378 ) C239_=_C400( C239 C400 ) \nC239_=_C405( C239 C405 ) C239_=_C414( C239 C414 ) C239_=_C420( C239 C420 ) C239_=_C421( C239 C421 ) C239_=_C422( C239 C422 ) C239_=_C423( C239 C423 ) \nC239_=_C424( C239 C424 ) C255_=_C257( C255 C257 ) C255_=_C280( C255 C280 ) C255_=_C328( C255 C328 ) C255_=_C337( C255 C337 ) C255_=_C353( C255 C353 ) \nC255_=_C378( C255 C378 ) C255_=_C400( C255 C400 ) C255_=_C405( C255 C405 ) C255_=_C414( C255 C414 ) C255_=_C420( C255 C420 ) C255_=_C421( C255 C421 ) \nC255_=_C422( C255 C422 ) C255_=_C423( C255 C423 ) C255_=_C424( C255 C424 ) C257_=_C282( C257 C282 ) C257_=_C329( C257 C329 ) C257_=_C355( C257 C355 ) \nC257_=_C364( C257 C364 ) C257_=_C392( C257 C392 ) C257_=_C402( C257 C402 ) C257_=_C407( C257 C407 ) C257_=_C416( C257 C416 ) C257_=_C421( C257 C421 ) \nC257_=_C425( C257 C425 ) C257_=_C429( C257 C429 ) C257_=_C430( C257 C430 ) C257_=_C431( C257 C431 ) C257_=_C432( C257 C432 ) C280_=_C282( C280 C282 ) \nC280_=_C328( C280 C328 ) C280_=_C337( C280 C337 ) C280_=_C353( C280 C353 ) C280_=_C378( C280 C378 ) C280_=_C400( C280 C400 ) C280_=_C405( C280 C405 ) \nC280_=_C414( C280 C414 ) C280_=_C420( C280 C420 ) C280_=_C421( C280 C421 ) C280_=_C422( C280 C422 ) C280_=_C423( C280 C423 ) C280_=_C424( C280 C424 ) \nC282_=_C329( C282 C329 ) C282_=_C355( C282 C355 ) C282_=_C364( C282 C364 ) C282_=_C392( C282 C392 ) C282_=_C402( C282 C402 ) C282_=_C407( C282 C407 ) \nC282_=_C416( C282 C416 ) C282_=_C421( C282 C421 ) C282_=_C425( C282 C425 ) C282_=_C429( C282 C429 ) C282_=_C430( C282 C430 ) C282_=_C431( C282 C431 ) \nC282_=_C432( C282 C432 ) C328_=_C329( C328 C329 ) C328_=_C337( C328 C337 ) C328_=_C353( C328 C353 ) C328_=_C378( C328 C378 ) C328_=_C400( C328 C400 ) \nC328_=_C405( C328 C405 ) C328_=_C414( C328 C414 ) C328_=_C420( C328 C420 ) C328_=_C421( C328 C421 ) C328_=_C422( C328 C422 ) C328_=_C423( C328 C423 ) \nC328_=_C424( C328 C424 ) C329_=_C355( C329 C355 ) C329_=_C364( C329 C364 ) C329_=_C392( C329 C392 ) C329_=_C402( C329 C402 ) C329_=_C407( C329 C407 ) \nC329_=_C416( C329 C416 ) C329_=_C421( C329 C421 ) C329_=_C425( C329 C425 ) C329_=_C429( C329 C429 ) C329_=_C430( C329 C430 ) C329_=_C431( C329 C431 ) \nC329_=_C432( C329 C432 ) C337_=_C353( C337 C353 ) C337_=_C378( C337 C378 ) C337_=_C400( C337 C400 ) C337_=_C405( C337 C405 ) C337_=_C414( C337 C414 ) \nC337_=_C420( C337 C420 ) C337_=_C421( C337 C421 ) C337_=_C422( C337 C422 ) C337_=_C423( C337 C423 ) C337_=_C424( C337 C424 ) C353_=_C355( C353 C355 ) \nC353_=_C378( C353 C378 ) C353_=_C400( C353 C400 ) C353_=_C405( C353 C405 ) C353_=_C414( C353 C414 ) C353_=_C420( C353 C420 ) C353_=_C421( C353 C421 ) \nC353_=_C422( C353 C422 ) C353_=_C423( C353 C423 ) C353_=_C424( C353 C424 ) C355_=_C364( C355 C364 ) C355_=_C392( C355 C392 ) C355_=_C402( C355 C402 ) \nC355_=_C407( C355 C407 ) C355_=_C416( C355 C416 ) C355_=_C421( C355 C421 ) C355_=_C425( C355 C425 ) C355_=_C429( C355 C429 ) C355_=_C430( C355 C430 ) \nC355_=_C431( C355 C431 ) C355_=_C432( C355 C432 ) C364_=_C392( C364 C392 ) C364_=_C402( C364 C402 ) C364_=_C407( C364 C407 ) C364_=_C416( C364 C416 ) \nC364_=_C421( C364 C421 ) C364_=_C425( C364 C425 ) C364_=_C429( C364 C429 ) C364_=_C430( C364 C430 ) C364_=_C431( C364 C431 ) C364_=_C432( C364 C432 ) \nC378_=_C400( C378 C400 ) C378_=_C405( C378 C405 ) C378_=_C414( C378 C414 ) C378_=_C420( C378 C420 ) C378_=_C421( C378 C421 ) C378_=_C422( C378 C422 ) \nC378_=_C423( C378 C423 ) C378_=_C424( C378 C424 ) C392_=_C402( C392 C402 ) C392_=_C407( C392 C407 ) C392_=_C416( C392 C416 ) C392_=_C421( C392 C421 ) \nC392_=_C425( C392 C425 ) C392_=_C429( C392 C429 ) C392_=_C430( C392 C430 ) C392_=_C431( C392 C431 ) C392_=_C432( C392 C432 ) C400_=_C402( C400 C402 ) \nC400_=_C405( C400 C405 ) C400_=_C414( C400 C414 ) C400_=_C420( C400 C420 ) C400_=_C421( C400 C421 ) C400_=_C422( C400 C422 ) C400_=_C423( C400 C423 ) \nC400_=_C424( C400 C424 ) C402_=_C407( C402 C407 ) C402_=_C416( C402 C416 ) C402_=_C421( C402 C421 ) C402_=_C425( C402 C425 ) C402_=_C429( C402 C429 ) \nC402_=_C430( C402 C430 ) C402_=_C431( C402 C431 ) C402_=_C432( C402 C432 ) C405_=_C407( C405 C407 ) C405_=_C414( C405 C414 ) C405_=_C420( C405 C420 ) \nC405_=_C421( C405 C421 ) C405_=_C422( C405 C422 ) C405_=_C423( C405 C423 ) C405_=_C424( C405 C424 ) C407_=_C416( C407 C416 ) C407_=_C421( C407 C421 ) \nC407_=_C425( C407 C425 ) C407_=_C429( C407 C429 ) C407_=_C430( C407 C430 ) C407_=_C431( C407 C431 ) C407_=_C432( C407 C432 ) C414_=_C416( C414 C416 ) \nC414_=_C420( C414 C420 ) C414_=_C421( C414 C421 ) C414_=_C422( C414 C422 ) C414_=_C423( C414 C423 ) C414_=_C424( C414 C424 ) C416_=_C421( C416 C421 ) \nC416_=_C425( C416 C425 ) C416_=_C429( C416 C429 ) C416_=_C430( C416 C430 ) C416_=_C431( C416 C431 ) C416_=_C432( C416 C432 ) C420_=_C421( C420 C421 ) \nC420_=_C422( C420 C422 ) C420_=_C423( C420 C423 ) C420_=_C424( C420 C424 ) C420_=_C425( C420 C425 ) C421_=_C422( C421 C422 ) C421_=_C423( C421 C423 ) \nC421_=_C424( C421 C424 ) C421_=_C425( C421 C425 ) C421_=_C429( C421 C429 ) C421_=_C430( C421 C430 ) C421_=_C431( C421 C431 ) C421_=_C432( C421 C432 ) \nC422_=_C423( C422 C423 ) C422_=_C424( C422 C424 ) C422_=_C429( C422 C429 ) C423_=_C424( C423 C424 ) C424_=_C431( C424 C431 ) C425_=_C429( C425 C429 ) \nC425_=_C430( C425 C430 ) C425_=_C431( C425 C431 ) C425_=_C432( C425 C432 ) C429_=_C430( C429 C430 ) C429_=_C431( C429 C431 ) C429_=_C432( C429 C432 ) \nC430_=_C431( C430 C431 ) C430_=_C432( C430 C432 ) C431_=_C432( C431 C432 ) "];28-&gt;31[label="44: C21 C23 C51 C53 C71 \nC73 C94 C97 C113 C114 C164 \nC166 C210 C211 C225 C227 C239 \nC255 C257 C280 C282 C328 C329 \nC337 C353 C355 C364 C378 C392 \nC400 C402 C405 C407 C414 C416 \nC420 C422 C423 C424 C425 C429 \nC430 C431 C432 \n480: C21_=_C23 ,C21_=_C51 ,C21_=_C71 ,C21_=_C94 ,C21_=_C113 ,\nC21_=_C164 ,C21_=_C210 ,C21_=_C225 ,C21_=_C239 ,C21_=_C255 ,C21_=_C280 ,\nC21_=_C328 ,C21_=_C337 ,C21_=_C353 ,C21_=_C378 ,C21_=_C400 ,C21_=_C405 ,\nC21_=_C414 ,C21_=_C420 ,C21_=_C422 ,C21_=_C423 ,C21_=_C424 ,C23_=_C53 ,\nC23_=_C73 ,C23_=_C97 ,C23_=_C114 ,C23_=_C166 ,C23_=_C211 ,C23_=_C227 ,\nC23_=_C257 ,C23_=_C282 ,C23_=_C329 ,C23_=_C355 ,C23_=_C364 ,C23_=_C392 ,\nC23_=_C402 ,C23_=_C407 ,C23_=_C416 ,C23_=_C425 ,C23_=_C429 ,C23_=_C430 ,\nC23_=_C431 ,C23_=_C432 ,C51_=_C53 ,C51_=_C71 ,C51_=_C94 ,C51_=_C113 ,\nC51_=_C164 ,C51_=_C210 ,C51_=_C225 ,C51_=_C239 ,C51_=_C255 ,C51_=_C280 ,\nC51_=_C328 ,C51_=_C337 ,C51_=_C353 ,C51_=_C378 ,C51_=_C400 ,C51_=_C405 ,\nC51_=_C414 ,C51_=_C420 ,C51_=_C422 ,C51_=_C423 ,C51_=_C424 ,C53_=_C73 ,\nC53_=_C97 ,C53_=_C114 ,C53_=_C166 ,C53_=_C211 ,C53_=_C227 ,C53_=_C257 ,\nC53_=_C282 ,C53_=_C329 ,C53_=_C355 ,C53_=_C364 ,C53_=_C392 ,C53_=_C402 ,\nC53_=_C407 ,C53_=_C416 ,C53_=_C425 ,C53_=_C429 ,C53_=_C430 ,C53_=_C431 ,\nC53_=_C432 ,C71_=_C73 ,C71_=_C94 ,C71_=_C113 ,C71_=_C164 ,C71_=_C210 ,\nC71_=_C225 ,C71_=_C239 ,C71_=_C255 ,C71_=_C280 ,C71_=_C328 ,C71_=_C337 ,\nC71_=_C353 ,C71_=_C378 ,C71_=_C400 ,C71_=_C405 ,C71_=_C414 ,C71_=_C420 ,\nC71_=_C422 ,C71_=_C423 ,C71_=_C424 ,C73_=_C97 ,C73_=_C114 ,C73_=_C166 ,\nC73_=_C211 ,C73_=_C227 ,C73_=_C257 ,C73_=_C282 ,C73_=_C329 ,C73_=_C355 ,\nC73_=_C364 ,C73_=_C392 ,C73_=_C402 ,C73_=_C407 ,C73_=_C416 ,C73_=_C425 ,\nC73_=_C429 ,C73_=_C430 ,C73_=_C431 ,C73_=_C432 ,C94_=_C97 ,C94_=_C113 ,\nC94_=_C164 ,C94_=_C210 ,C94_=_C225 ,C94_=_C239 ,C94_=_C255 ,C94_=_C280 ,\nC94_=_C328 ,C94_=_C337 ,C94_=_C353 ,C94_=_C378 ,C94_=_C400 ,C94_=_C405 ,\nC94_=_C414 ,C94_=_C420 ,C94_=_C422 ,C94_=_C423 ,C94_=_C424 ,C97_=_C114 ,\nC97_=_C166 ,C97_=_C211 ,C97_=_C227 ,C97_=_C257 ,C97_=_C282 ,C97_=_C329 ,\nC97_=_C355 ,C97_=_C364 ,C97_=_C392 ,C97_=_C402 ,C97_=_C407 ,C97_=_C416 ,\nC97_=_C425 ,C97_=_C429 ,C97_=_C430 ,C97_=_C431 ,C97_=_C432 ,C113_=_C114 ,\nC113_=_C164 ,C113_=_C210 ,C113_=_C225 ,C113_=_C239 ,C113_=_C255 ,C113_=_C280 ,\nC113_=_C328 ,C113_=_C337 ,C113_=_C353 ,C113_=_C378 ,C113_=_C400 ,C113_=_C405 ,\nC113_=_C414 ,C113_=_C420 ,C113_=_C422 ,C113_=_C423 ,C113_=_C424 ,C114_=_C166 ,\nC114_=_C211 ,C114_=_C227 ,C114_=_C257 ,C114_=_C282 ,C114_=_C329 ,C114_=_C355 ,\nC114_=_C364 ,C114_=_C392 ,C114_=_C402 ,C114_=_C407 ,C114_=_C416 ,C114_=_C425 ,\nC114_=_C429 ,C114_=_C430 ,C114_=_C431 ,C114_=_C432 ,C164_=_C166 ,C164_=_C210 ,\nC164_=_C225 ,C164_=_C239 ,C164_=_C255 ,C164_=_C280 ,C164_=_C328 ,C164_=_C337 ,\nC164_=_C353 ,C164_=_C378 ,C164_=_C400 ,C164_=_C405 ,C164_=_C414 ,C164_=_C420 ,\nC164_=_C422 ,C164_=_C423 ,C164_=_C424 ,C166_=_C211 ,C166_=_C227 ,C166_=_C257 ,\nC166_=_C282 ,C166_=_C329</w:t>
      </w:r>
    </w:p>
    <w:p>
      <w:pPr>
        <w:pStyle w:val="PreformattedText"/>
        <w:bidi w:val="0"/>
        <w:spacing w:before="0" w:after="0"/>
        <w:jc w:val="left"/>
        <w:rPr/>
      </w:pPr>
      <w:r>
        <w:rPr/>
        <w:t xml:space="preserve"> </w:t>
      </w:r>
      <w:r>
        <w:rPr/>
        <w:t>,C166_=_C355 ,C166_=_C364 ,C166_=_C392 ,C166_=_C402 ,\nC166_=_C407 ,C166_=_C416 ,C166_=_C425 ,C166_=_C429 ,C166_=_C430 ,C166_=_C431 ,\nC166_=_C432 ,C210_=_C211 ,C210_=_C225 ,C210_=_C239 ,C210_=_C255 ,C210_=_C280 ,\nC210_=_C328 ,C210_=_C337 ,C210_=_C353 ,C210_=_C378 ,C210_=_C400 ,C210_=_C405 ,\nC210_=_C414 ,C210_=_C420 ,C210_=_C422 ,C210_=_C423 ,C210_=_C424 ,C211_=_C227 ,\nC211_=_C257 ,C211_=_C282 ,C211_=_C329 ,C211_=_C355 ,C211_=_C364 ,C211_=_C392 ,\nC211_=_C402 ,C211_=_C407 ,C211_=_C416 ,C211_=_C425 ,C211_=_C429 ,C211_=_C430 ,\nC211_=_C431 ,C211_=_C432 ,C225_=_C227 ,C225_=_C239 ,C225_=_C255 ,C225_=_C280 ,\nC225_=_C328 ,C225_=_C337 ,C225_=_C353 ,C225_=_C378 ,C225_=_C400 ,C225_=_C405 ,\nC225_=_C414 ,C225_=_C420 ,C225_=_C422 ,C225_=_C423 ,C225_=_C424 ,C227_=_C257 ,\nC227_=_C282 ,C227_=_C329 ,C227_=_C355 ,C227_=_C364 ,C227_=_C392 ,C227_=_C402 ,\nC227_=_C407 ,C227_=_C416 ,C227_=_C425 ,C227_=_C429 ,C227_=_C430 ,C227_=_C431 ,\nC227_=_C432 ,C239_=_C255 ,C239_=_C280 ,C239_=_C328 ,C239_=_C337 ,C239_=_C353 ,\nC239_=_C378 ,C239_=_C400 ,C239_=_C405 ,C239_=_C414 ,C239_=_C420 ,C239_=_C422 ,\nC239_=_C423 ,C239_=_C424 ,C255_=_C257 ,C255_=_C280 ,C255_=_C328 ,C255_=_C337 ,\nC255_=_C353 ,C255_=_C378 ,C255_=_C400 ,C255_=_C405 ,C255_=_C414 ,C255_=_C420 ,\nC255_=_C422 ,C255_=_C423 ,C255_=_C424 ,C257_=_C282 ,C257_=_C329 ,C257_=_C355 ,\nC257_=_C364 ,C257_=_C392 ,C257_=_C402 ,C257_=_C407 ,C257_=_C416 ,C257_=_C425 ,\nC257_=_C429 ,C257_=_C430 ,C257_=_C431 ,C257_=_C432 ,C280_=_C282 ,C280_=_C328 ,\nC280_=_C337 ,C280_=_C353 ,C280_=_C378 ,C280_=_C400 ,C280_=_C405 ,C280_=_C414 ,\nC280_=_C420 ,C280_=_C422 ,C280_=_C423 ,C280_=_C424 ,C282_=_C329 ,C282_=_C355 ,\nC282_=_C364 ,C282_=_C392 ,C282_=_C402 ,C282_=_C407 ,C282_=_C416 ,C282_=_C425 ,\nC282_=_C429 ,C282_=_C430 ,C282_=_C431 ,C282_=_C432 ,C328_=_C329 ,C328_=_C337 ,\nC328_=_C353 ,C328_=_C378 ,C328_=_C400 ,C328_=_C405 ,C328_=_C414 ,C328_=_C420 ,\nC328_=_C422 ,C328_=_C423 ,C328_=_C424 ,C329_=_C355 ,C329_=_C364 ,C329_=_C392 ,\nC329_=_C402 ,C329_=_C407 ,C329_=_C416 ,C329_=_C425 ,C329_=_C429 ,C329_=_C430 ,\nC329_=_C431 ,C329_=_C432 ,C337_=_C353 ,C337_=_C378 ,C337_=_C400 ,C337_=_C405 ,\nC337_=_C414 ,C337_=_C420 ,C337_=_C422 ,C337_=_C423 ,C337_=_C424 ,C353_=_C355 ,\nC353_=_C378 ,C353_=_C400 ,C353_=_C405 ,C353_=_C414 ,C353_=_C420 ,C353_=_C422 ,\nC353_=_C423 ,C353_=_C424 ,C355_=_C364 ,C355_=_C392 ,C355_=_C402 ,C355_=_C407 ,\nC355_=_C416 ,C355_=_C425 ,C355_=_C429 ,C355_=_C430 ,C355_=_C431 ,C355_=_C432 ,\nC364_=_C392 ,C364_=_C402 ,C364_=_C407 ,C364_=_C416 ,C364_=_C425 ,C364_=_C429 ,\nC364_=_C430 ,C364_=_C431 ,C364_=_C432 ,C378_=_C400 ,C378_=_C405 ,C378_=_C414 ,\nC378_=_C420 ,C378_=_C422 ,C378_=_C423 ,C378_=_C424 ,C392_=_C402 ,C392_=_C407 ,\nC392_=_C416 ,C392_=_C425 ,C392_=_C429 ,C392_=_C430 ,C392_=_C431 ,C392_=_C432 ,\nC400_=_C402 ,C400_=_C405 ,C400_=_C414 ,C400_=_C420 ,C400_=_C422 ,C400_=_C423 ,\nC400_=_C424 ,C402_=_C407 ,C402_=_C416 ,C402_=_C425 ,C402_=_C429 ,C402_=_C430 ,\nC402_=_C431 ,C402_=_C432 ,C405_=_C407 ,C405_=_C414 ,C405_=_C420 ,C405_=_C422 ,\nC405_=_C423 ,C405_=_C424 ,C407_=_C416 ,C407_=_C425 ,C407_=_C429 ,C407_=_C430 ,\nC407_=_C431 ,C407_=_C432 ,C414_=_C416 ,C414_=_C420 ,C414_=_C422 ,C414_=_C423 ,\nC414_=_C424 ,C416_=_C425 ,C416_=_C429 ,C416_=_C430 ,C416_=_C431 ,C416_=_C432 ,\nC420_=_C422 ,C420_=_C423 ,C420_=_C424 ,C420_=_C425 ,C422_=_C423 ,C422_=_C424 ,\nC422_=_C429 ,C423_=_C424 ,C424_=_C431 ,C425_=_C429 ,C425_=_C430 ,C425_=_C431 ,\nC425_=_C432 ,C429_=_C430 ,C429_=_C431 ,C429_=_C432 ,C430_=_C431 ,C430_=_C432 ,\nC431_=_C432 ,"];32[shape=box, label="id:32 level: 2\n49: C4 C18 C41 C48 C58 \nC68 C77 C90 C99 C110 C152 \nC153 C154 C155 C156 C157 C158 \nC159 C160 C161 C162 C163 C164 \nC165 C166 C167 C168 C169 C170 \nC179 C194 C207 C222 C237 C268 \nC277 C297 C317 C325 C350 C376 \nC384 C390 C398 C399 C400 C401 \nC402 C403 \n620: C4_=_C18( C4 C18 ) C4_=_C41( C4 C41 ) C4_=_C58( C4 C58 ) C4_=_C77( C4 C77 ) C4_=_C99( C4 C99 ) \nC4_=_C152( C4 C152 ) C4_=_C153( C4 C153 ) C4_=_C154( C4 C154 ) C4_=_C155( C4 C155 ) C4_=_C156( C4 C156 ) C4_=_C157( C4 C157 ) \nC4_=_C158( C4 C158 ) C4_=_C159( C4 C159 ) C4_=_C160( C4 C160 ) C4_=_C161( C4 C161 ) C4_=_C162( C4 C162 ) C4_=_C163( C4 C163 ) \nC4_=_C164( C4 C164 ) C4_=_C165( C4 C165 ) C4_=_C166( C4 C166 ) C4_=_C167( C4 C167 ) C4_=_C168( C4 C168 ) C4_=_C169( C4 C169 ) \nC4_=_C170( C4 C170 ) C18_=_C48( C18 C48 ) C18_=_C68( C18 C68 ) C18_=_C90( C18 C90 ) C18_=_C110( C18 C110 ) C18_=_C161( C18 C161 ) \nC18_=_C179( C18 C179 ) C18_=_C194( C18 C194 ) C18_=_C207( C18 C207 ) C18_=_C222( C18 C222 ) C18_=_C237( C18 C237 ) C18_=_C268( C18 C268 ) \nC18_=_C277( C18 C277 ) C18_=_C297( C18 C297 ) C18_=_C317( C18 C317 ) C18_=_C325( C18 C325 ) C18_=_C350( C18 C350 ) C18_=_C376( C18 C376 ) \nC18_=_C384( C18 C384 ) C18_=_C390( C18 C390 ) C18_=_C398( C18 C398 ) C18_=_C399( C18 C399 ) C18_=_C400( C18 C400 ) C18_=_C401( C18 C401 ) \nC18_=_C402( C18 C402 ) C18_=_C403( C18 C403 ) C41_=_C48( C41 C48 ) C41_=_C58( C41 C58 ) C41_=_C77( C41 C77 ) C41_=_C99( C41 C99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8_=_C68( C48 C68 ) C48_=_C90( C48 C90 ) C48_=_C110( C48 C110 ) C48_=_C161( C48 C161 ) C48_=_C179( C48 C179 ) \nC48_=_C194( C48 C194 ) C48_=_C207( C48 C207 ) C48_=_C222( C48 C222 ) C48_=_C237( C48 C237 ) C48_=_C268( C48 C268 ) C48_=_C277( C48 C277 ) \nC48_=_C297( C48 C297 ) C48_=_C317( C48 C317 ) C48_=_C325( C48 C325 ) C48_=_C350( C48 C350 ) C48_=_C376( C48 C376 ) C48_=_C384( C48 C384 ) \nC48_=_C390( C48 C390 ) C48_=_C398( C48 C398 ) C48_=_C399( C48 C399 ) C48_=_C400( C48 C400 ) C48_=_C401( C48 C401 ) C48_=_C402( C48 C402 ) \nC48_=_C403( C48 C403 ) C58_=_C68( C58 C68 ) C58_=_C77( C58 C77 ) C58_=_C99( C58 C99 ) C58_=_C152( C58 C152 ) C58_=_C153( C58 C153 ) \nC58_=_C154( C58 C154 ) C58_=_C155( C58 C155 ) C58_=_C156( C58 C156 ) C58_=_C157( C58 C157 ) C58_=_C158( C58 C158 ) C58_=_C159( C58 C159 ) \nC58_=_C160( C58 C160 ) C58_=_C161( C58 C161 ) C58_=_C162( C58 C162 ) C58_=_C163( C58 C163 ) C58_=_C164( C58 C164 ) C58_=_C165( C58 C165 ) \nC58_=_C166( C58 C166 ) C58_=_C167( C58 C167 ) C58_=_C168( C58 C168 ) C58_=_C169( C58 C169 ) C58_=_C170( C58 C170 ) C68_=_C90( C68 C90 ) \nC68_=_C110( C68 C110 ) C68_=_C161( C68 C161 ) C68_=_C179( C68 C179 ) C68_=_C194( C68 C194 ) C68_=_C207( C68 C207 ) C68_=_C222( C68 C222 ) \nC68_=_C237( C68 C237 ) C68_=_C268( C68 C268 ) C68_=_C277( C68 C277 ) C68_=_C297( C68 C297 ) C68_=_C317( C68 C317 ) C68_=_C325( C68 C325 ) \nC68_=_C350( C68 C350 ) C68_=_C376( C68 C376 ) C68_=_C384( C68 C384 ) C68_=_C390( C68 C390 ) C68_=_C398( C68 C398 ) C68_=_C399( C68 C399 ) \nC68_=_C400( C68 C400 ) C68_=_C401( C68 C401 ) C68_=_C402( C68 C402 ) C68_=_C403( C68 C403 ) C77_=_C90( C77 C90 ) C77_=_C99( C77 C99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90_=_C110( C90 C110 ) C90_=_C161( C90 C161 ) C90_=_C179( C90 C179 ) C90_=_C194( C90 C194 ) C90_=_C207( C90 C207 ) \nC90_=_C222( C90 C222 ) C90_=_C237( C90 C237 ) C90_=_C268( C90 C268 ) C90_=_C277( C90 C277 ) C90_=_C297( C90 C297 ) C90_=_C317( C90 C317 ) \nC90_=_C325( C90 C325 ) C90_=_C350( C90 C350 ) C90_=_C376( C90 C376 ) C90_=_C384( C90 C384 ) C90_=_C390( C90 C390 ) C90_=_C398( C90 C398 ) \nC90_=_C399( C90 C399 ) C90_=_C400( C90 C400 ) C90_=_C401( C90 C401 ) C90_=_C402( C90 C402 ) C90_=_C403( C90 C403 ) C99_=_C110( C99 C110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110_=_C161( C110 C161 ) C110_=_C179( C110 C179 ) C110_=_C194( C110 C194 ) C110_=_C207( C110 C207 ) C110_=_C222( C110 C222 ) \nC110_=_C237( C110 C237 ) C110_=_C268( C110 C268 ) C110_=_C277( C110 C277 ) C110_=_C297( C110 C297 ) C110_=_C317( C110 C317 ) C110_=_C325( C110 C325 ) \nC110_=_C350( C110 C350 ) C110_=_C376( C110 C376 ) C110_=_C384( C110 C384 ) C110_=_C390( C110 C390 ) C110_=_C398( C110 C398 ) C110_=_C399( C110 C399 ) \nC110_=_C400( C110 C400 ) C110_=_C401( C110 C401 ) C110_=_C402( C110 C402 ) C110_=_C403( C110 C403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207( C152 C207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w:t>
      </w:r>
    </w:p>
    <w:p>
      <w:pPr>
        <w:pStyle w:val="PreformattedText"/>
        <w:bidi w:val="0"/>
        <w:spacing w:before="0" w:after="0"/>
        <w:jc w:val="left"/>
        <w:rPr/>
      </w:pPr>
      <w:r>
        <w:rPr/>
        <w:t xml:space="preserve"> </w:t>
      </w:r>
      <w:r>
        <w:rPr/>
        <w:t>C153_=_C170( C153 C170 ) C153_=_C222( C153 C222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268( C155 C268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277( C156 C27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325( C157 C325 ) \nC158_=_C159( C158 C159 ) C158_=_C160( C158 C160 ) C158_=_C161( C158 C161 ) C158_=_C162( C158 C162 ) C158_=_C163( C158 C163 ) C158_=_C164( C158 C164 ) \nC158_=_C165( C158 C165 ) C158_=_C166( C158 C166 ) C158_=_C167( C158 C167 ) C158_=_C168( C158 C168 ) C158_=_C169( C158 C169 ) C158_=_C170( C158 C170 ) \nC158_=_C350( C158 C350 ) C159_=_C160( C159 C160 ) C159_=_C161( C159 C161 ) C159_=_C162( C159 C162 ) C159_=_C163( C159 C163 ) C159_=_C164( C159 C164 ) \nC159_=_C165( C159 C165 ) C159_=_C166( C159 C166 ) C159_=_C167( C159 C167 ) C159_=_C168( C159 C168 ) C159_=_C169( C159 C169 ) C159_=_C170( C159 C170 ) \nC159_=_C376( C159 C376 ) C160_=_C161( C160 C161 ) C160_=_C162( C160 C162 ) C160_=_C163( C160 C163 ) C160_=_C164( C160 C164 ) C160_=_C165( C160 C165 ) \nC160_=_C166( C160 C166 ) C160_=_C167( C160 C167 ) C160_=_C168( C160 C168 ) C160_=_C169( C160 C169 ) C160_=_C170( C160 C170 ) C160_=_C390( C160 C390 ) \nC161_=_C162( C161 C162 ) C161_=_C163( C161 C163 ) C161_=_C164( C161 C164 ) C161_=_C165( C161 C165 ) C161_=_C166( C161 C166 ) C161_=_C167( C161 C167 ) \nC161_=_C168( C161 C168 ) C161_=_C169( C161 C169 ) C161_=_C170( C161 C170 ) C161_=_C179( C161 C179 ) C161_=_C194( C161 C194 ) C161_=_C207( C161 C207 ) \nC161_=_C222( C161 C222 ) C161_=_C237( C161 C237 ) C161_=_C268( C161 C268 ) C161_=_C277( C161 C277 ) C161_=_C297( C161 C297 ) C161_=_C317( C161 C317 ) \nC161_=_C325( C161 C325 ) C161_=_C350( C161 C350 ) C161_=_C376( C161 C376 ) C161_=_C384( C161 C384 ) C161_=_C390( C161 C390 ) C161_=_C398( C161 C398 ) \nC161_=_C399( C161 C399 ) C161_=_C400( C161 C400 ) C161_=_C401( C161 C401 ) C161_=_C402( C161 C402 ) C161_=_C403( C161 C403 ) C162_=_C163( C162 C163 ) \nC162_=_C164( C162 C164 ) C162_=_C165( C162 C165 ) C162_=_C166( C162 C166 ) C162_=_C167( C162 C167 ) C162_=_C168( C162 C168 ) C162_=_C169( C162 C169 ) \nC162_=_C170( C162 C170 ) C162_=_C398( C162 C398 ) C163_=_C164( C163 C164 ) C163_=_C165( C163 C165 ) C163_=_C166( C163 C166 ) C163_=_C167( C163 C167 ) \nC163_=_C168( C163 C168 ) C163_=_C169( C163 C169 ) C163_=_C170( C163 C170 ) C163_=_C399( C163 C399 ) C164_=_C165( C164 C165 ) C164_=_C166( C164 C166 ) \nC164_=_C167( C164 C167 ) C164_=_C168( C164 C168 ) C164_=_C169( C164 C169 ) C164_=_C170( C164 C170 ) C164_=_C400( C164 C400 ) C165_=_C166( C165 C166 ) \nC165_=_C167( C165 C167 ) C165_=_C168( C165 C168 ) C165_=_C169( C165 C169 ) C165_=_C170( C165 C170 ) C165_=_C401( C165 C401 ) C166_=_C167( C166 C167 ) \nC166_=_C168( C166 C168 ) C166_=_C169( C166 C169 ) C166_=_C170( C166 C170 ) C166_=_C402( C166 C402 ) C167_=_C168( C167 C168 ) C167_=_C169( C167 C169 ) \nC167_=_C170( C167 C170 ) C168_=_C169( C168 C169 ) C168_=_C170( C168 C170 ) C169_=_C170( C169 C170 ) C169_=_C403( C169 C403 ) C179_=_C194( C179 C194 ) \nC179_=_C207( C179 C207 ) C179_=_C222( C179 C222 ) C179_=_C237( C179 C237 ) C179_=_C268( C179 C268 ) C179_=_C277( C179 C277 ) C179_=_C297( C179 C297 ) \nC179_=_C317( C179 C317 ) C179_=_C325( C179 C325 ) C179_=_C350( C179 C350 ) C179_=_C376( C179 C376 ) C179_=_C384( C179 C384 ) C179_=_C390( C179 C390 ) \nC179_=_C398( C179 C398 ) C179_=_C399( C179 C399 ) C179_=_C400( C179 C400 ) C179_=_C401( C179 C401 ) C179_=_C402( C179 C402 ) C179_=_C403( C179 C403 ) \nC194_=_C207( C194 C207 ) C194_=_C222( C194 C222 ) C194_=_C237( C194 C237 ) C194_=_C268( C194 C268 ) C194_=_C277( C194 C277 ) C194_=_C297( C194 C297 ) \nC194_=_C317( C194 C317 ) C194_=_C325( C194 C325 ) C194_=_C350( C194 C350 ) C194_=_C376( C194 C376 ) C194_=_C384( C194 C384 ) C194_=_C390( C194 C390 ) \nC194_=_C398( C194 C398 ) C194_=_C399( C194 C399 ) C194_=_C400( C194 C400 ) C194_=_C401( C194 C401 ) C194_=_C402( C194 C402 ) C194_=_C403( C194 C403 ) \nC207_=_C222( C207 C222 ) C207_=_C237( C207 C237 ) C207_=_C268( C207 C268 ) C207_=_C277( C207 C277 ) C207_=_C297( C207 C297 ) C207_=_C317( C207 C317 ) \nC207_=_C325( C207 C325 ) C207_=_C350( C207 C350 ) C207_=_C376( C207 C376 ) C207_=_C384( C207 C384 ) C207_=_C390( C207 C390 ) C207_=_C398( C207 C398 ) \nC207_=_C399( C207 C399 ) C207_=_C400( C207 C400 ) C207_=_C401( C207 C401 ) C207_=_C402( C207 C402 ) C207_=_C403( C207 C403 ) C222_=_C237( C222 C237 ) \nC222_=_C268( C222 C268 ) C222_=_C277( C222 C277 ) C222_=_C297( C222 C297 ) C222_=_C317( C222 C317 ) C222_=_C325( C222 C325 ) C222_=_C350( C222 C350 ) \nC222_=_C376( C222 C376 ) C222_=_C384( C222 C384 ) C222_=_C390( C222 C390 ) C222_=_C398( C222 C398 ) C222_=_C399( C222 C399 ) C222_=_C400( C222 C400 ) \nC222_=_C401( C222 C401 ) C222_=_C402( C222 C402 ) C222_=_C403( C222 C403 ) C237_=_C268( C237 C268 ) C237_=_C277( C237 C277 ) C237_=_C297( C237 C297 ) \nC237_=_C317( C237 C317 ) C237_=_C325( C237 C325 ) C237_=_C350( C237 C350 ) C237_=_C376( C237 C376 ) C237_=_C384( C237 C384 ) C237_=_C390( C237 C390 ) \nC237_=_C398( C237 C398 ) C237_=_C399( C237 C399 ) C237_=_C400( C237 C400 ) C237_=_C401( C237 C401 ) C237_=_C402( C237 C402 ) C237_=_C403( C237 C403 ) \nC268_=_C277( C268 C277 ) C268_=_C297( C268 C297 ) C268_=_C317( C268 C317 ) C268_=_C325( C268 C325 ) C268_=_C350( C268 C350 ) C268_=_C376( C268 C376 ) \nC268_=_C384( C268 C384 ) C268_=_C390( C268 C390 ) C268_=_C398( C268 C398 ) C268_=_C399( C268 C399 ) C268_=_C400( C268 C400 ) C268_=_C401( C268 C401 ) \nC268_=_C402( C268 C402 ) C268_=_C403( C268 C403 ) C277_=_C297( C277 C297 ) C277_=_C317( C277 C317 ) C277_=_C325( C277 C325 ) C277_=_C350( C277 C350 ) \nC277_=_C376( C277 C376 ) C277_=_C384( C277 C384 ) C277_=_C390( C277 C390 ) C277_=_C398( C277 C398 ) C277_=_C399( C277 C399 ) C277_=_C400( C277 C400 ) \nC277_=_C401( C277 C401 ) C277_=_C402( C277 C402 ) C277_=_C403( C277 C403 ) C297_=_C317( C297 C317 ) C297_=_C325( C297 C325 ) C297_=_C350( C297 C350 ) \nC297_=_C376( C297 C376 ) C297_=_C384( C297 C384 ) C297_=_C390( C297 C390 ) C297_=_C398( C297 C398 ) C297_=_C399( C297 C399 ) C297_=_C400( C297 C400 ) \nC297_=_C401( C297 C401 ) C297_=_C402( C297 C402 ) C297_=_C403( C297 C403 ) C317_=_C325( C317 C325 ) C317_=_C350( C317 C350 ) C317_=_C376( C317 C376 ) \nC317_=_C384( C317 C384 ) C317_=_C390( C317 C390 ) C317_=_C398( C317 C398 ) C317_=_C399( C317 C399 ) C317_=_C400( C317 C400 ) C317_=_C401( C317 C401 ) \nC317_=_C402( C317 C402 ) C317_=_C403( C317 C403 ) C325_=_C350( C325 C350 ) C325_=_C376( C325 C376 ) C325_=_C384( C325 C384 ) C325_=_C390( C325 C390 ) \nC325_=_C398( C325 C398 ) C325_=_C399( C325 C399 ) C325_=_C400( C325 C400 ) C325_=_C401( C325 C401 ) C325_=_C402( C325 C402 ) C325_=_C403( C325 C403 ) \nC350_=_C376( C350 C376 ) C350_=_C384( C350 C384 ) C350_=_C390( C350 C390 ) C350_=_C398( C350 C398 ) C350_=_C399( C350 C399 ) C350_=_C400( C350 C400 ) \nC350_=_C401( C350 C401 ) C350_=_C402( C350 C402 ) C350_=_C403( C350 C403 ) C376_=_C384( C376 C384 ) C376_=_C390( C376 C390 ) C376_=_C398( C376 C398 ) \nC376_=_C399( C376 C399 ) C376_=_C400( C376 C400 ) C376_=_C401( C376 C401 ) C376_=_C402( C376 C402 ) C376_=_C403( C376 C403 ) C384_=_C390( C384 C390 ) \nC384_=_C398( C384 C398 ) C384_=_C399( C384 C399 ) C384_=_C400( C384 C400 ) C384_=_C401( C384 C401 ) C384_=_C402( C384 C402 ) C384_=_C403( C384 C403 ) \nC390_=_C398( C390 C398 ) C390_=_C399( C390 C399 ) C390_=_C400( C390 C400 ) C390_=_C401( C390 C401 ) C390_=_C402( C390 C402 ) C390_=_C403( C390 C403 ) \nC398_=_C399( C398 C399 ) C398_=_C400( C398 C400 ) C398_=_C401( C398 C401 ) C398_=_C402( C398 C402 ) C398_=_C403( C398 C403 ) C399_=_C400( C399 C400 ) \nC399_=_C401( C399 C401 ) C399_=_C402( C399 C402 ) C399_=_C403( C399 C403 ) C400_=_C401( C400 C401 ) C400_=_C402( C400 C402 ) C400_=_C403( C400 C403 ) \nC401_=_C402( C401 C402 ) C401_=_C403( C401 C403 ) C402_=_C403( C402 C403 ) "];28-&gt;32[label="48: C4 C18 C41 C48 C58 \nC68 C77 C90 C99 C110 C152 \nC153 C154 C155 C156 C157 C158 \nC159 C160 C162 C163 C164 C165 \nC166 C167 C168 C169 C170 C179 \nC194 C207 C222 C237 C268 C277 \nC297 C317 C325 C350 C376 C384 \nC390 C398 C399 C400 C401 C402 \nC403 \n572: C4_=_C18 ,C4_=_C41 ,C4_=_C58 ,C4_=_C77 ,C4_=_C99 ,\nC4_=_C152 ,C4_=_C153 ,C4_=_C154 ,C4_=_C155 ,C4_=_C156 ,C4_=_C157 ,\nC4_=_C158 ,C4_=_C159 ,C4_=_C160 ,C4_=_C162 ,C4_=_C163 ,C4_=_C164 ,\nC4_=_C165 ,C4_=_C166 ,C4_=_C167 ,C4_=_C168 ,C4_=_C169 ,C4_=_C170 ,\nC18_=_C48 ,C18_=_C68 ,C18_=_C90 ,C18_=_C110 ,C18_=_C179 ,C18_=_C194 ,\nC18_=_C207 ,C18_=_C222 ,C18_=_C237 ,C18_=_C268 ,C18_=_C277 ,C18_=_C297 ,\nC18_=_C317 ,C18_=_C325 ,C18_=_C350 ,C18_=_C376 ,C18_=_C384 ,C18_=_C390 ,\nC18_=_C398 ,C18_=_C399 ,C18_=_C400</w:t>
      </w:r>
    </w:p>
    <w:p>
      <w:pPr>
        <w:pStyle w:val="PreformattedText"/>
        <w:bidi w:val="0"/>
        <w:spacing w:before="0" w:after="0"/>
        <w:jc w:val="left"/>
        <w:rPr/>
      </w:pPr>
      <w:r>
        <w:rPr/>
        <w:t xml:space="preserve"> </w:t>
      </w:r>
      <w:r>
        <w:rPr/>
        <w:t>,C18_=_C401 ,C18_=_C402 ,C18_=_C403 ,\nC41_=_C48 ,C41_=_C58 ,C41_=_C77 ,C41_=_C99 ,C41_=_C152 ,C41_=_C153 ,\nC41_=_C154 ,C41_=_C155 ,C41_=_C156 ,C41_=_C157 ,C41_=_C158 ,C41_=_C159 ,\nC41_=_C160 ,C41_=_C162 ,C41_=_C163 ,C41_=_C164 ,C41_=_C165 ,C41_=_C166 ,\nC41_=_C167 ,C41_=_C168 ,C41_=_C169 ,C41_=_C170 ,C48_=_C68 ,C48_=_C90 ,\nC48_=_C110 ,C48_=_C179 ,C48_=_C194 ,C48_=_C207 ,C48_=_C222 ,C48_=_C237 ,\nC48_=_C268 ,C48_=_C277 ,C48_=_C297 ,C48_=_C317 ,C48_=_C325 ,C48_=_C350 ,\nC48_=_C376 ,C48_=_C384 ,C48_=_C390 ,C48_=_C398 ,C48_=_C399 ,C48_=_C400 ,\nC48_=_C401 ,C48_=_C402 ,C48_=_C403 ,C58_=_C68 ,C58_=_C77 ,C58_=_C99 ,\nC58_=_C152 ,C58_=_C153 ,C58_=_C154 ,C58_=_C155 ,C58_=_C156 ,C58_=_C157 ,\nC58_=_C158 ,C58_=_C159 ,C58_=_C160 ,C58_=_C162 ,C58_=_C163 ,C58_=_C164 ,\nC58_=_C165 ,C58_=_C166 ,C58_=_C167 ,C58_=_C168 ,C58_=_C169 ,C58_=_C170 ,\nC68_=_C90 ,C68_=_C110 ,C68_=_C179 ,C68_=_C194 ,C68_=_C207 ,C68_=_C222 ,\nC68_=_C237 ,C68_=_C268 ,C68_=_C277 ,C68_=_C297 ,C68_=_C317 ,C68_=_C325 ,\nC68_=_C350 ,C68_=_C376 ,C68_=_C384 ,C68_=_C390 ,C68_=_C398 ,C68_=_C399 ,\nC68_=_C400 ,C68_=_C401 ,C68_=_C402 ,C68_=_C403 ,C77_=_C90 ,C77_=_C99 ,\nC77_=_C152 ,C77_=_C153 ,C77_=_C154 ,C77_=_C155 ,C77_=_C156 ,C77_=_C157 ,\nC77_=_C158 ,C77_=_C159 ,C77_=_C160 ,C77_=_C162 ,C77_=_C163 ,C77_=_C164 ,\nC77_=_C165 ,C77_=_C166 ,C77_=_C167 ,C77_=_C168 ,C77_=_C169 ,C77_=_C170 ,\nC90_=_C110 ,C90_=_C179 ,C90_=_C194 ,C90_=_C207 ,C90_=_C222 ,C90_=_C237 ,\nC90_=_C268 ,C90_=_C277 ,C90_=_C297 ,C90_=_C317 ,C90_=_C325 ,C90_=_C350 ,\nC90_=_C376 ,C90_=_C384 ,C90_=_C390 ,C90_=_C398 ,C90_=_C399 ,C90_=_C400 ,\nC90_=_C401 ,C90_=_C402 ,C90_=_C403 ,C99_=_C110 ,C99_=_C152 ,C99_=_C153 ,\nC99_=_C154 ,C99_=_C155 ,C99_=_C156 ,C99_=_C157 ,C99_=_C158 ,C99_=_C159 ,\nC99_=_C160 ,C99_=_C162 ,C99_=_C163 ,C99_=_C164 ,C99_=_C165 ,C99_=_C166 ,\nC99_=_C167 ,C99_=_C168 ,C99_=_C169 ,C99_=_C170 ,C110_=_C179 ,C110_=_C194 ,\nC110_=_C207 ,C110_=_C222 ,C110_=_C237 ,C110_=_C268 ,C110_=_C277 ,C110_=_C297 ,\nC110_=_C317 ,C110_=_C325 ,C110_=_C350 ,C110_=_C376 ,C110_=_C384 ,C110_=_C390 ,\nC110_=_C398 ,C110_=_C399 ,C110_=_C400 ,C110_=_C401 ,C110_=_C402 ,C110_=_C403 ,\nC152_=_C153 ,C152_=_C154 ,C152_=_C155 ,C152_=_C156 ,C152_=_C157 ,C152_=_C158 ,\nC152_=_C159 ,C152_=_C160 ,C152_=_C162 ,C152_=_C163 ,C152_=_C164 ,C152_=_C165 ,\nC152_=_C166 ,C152_=_C167 ,C152_=_C168 ,C152_=_C169 ,C152_=_C170 ,C152_=_C207 ,\nC153_=_C154 ,C153_=_C155 ,C153_=_C156 ,C153_=_C157 ,C153_=_C158 ,C153_=_C159 ,\nC153_=_C160 ,C153_=_C162 ,C153_=_C163 ,C153_=_C164 ,C153_=_C165 ,C153_=_C166 ,\nC153_=_C167 ,C153_=_C168 ,C153_=_C169 ,C153_=_C170 ,C153_=_C222 ,C154_=_C155 ,\nC154_=_C156 ,C154_=_C157 ,C154_=_C158 ,C154_=_C159 ,C154_=_C160 ,C154_=_C162 ,\nC154_=_C163 ,C154_=_C164 ,C154_=_C165 ,C154_=_C166 ,C154_=_C167 ,C154_=_C168 ,\nC154_=_C169 ,C154_=_C170 ,C155_=_C156 ,C155_=_C157 ,C155_=_C158 ,C155_=_C159 ,\nC155_=_C160 ,C155_=_C162 ,C155_=_C163 ,C155_=_C164 ,C155_=_C165 ,C155_=_C166 ,\nC155_=_C167 ,C155_=_C168 ,C155_=_C169 ,C155_=_C170 ,C155_=_C268 ,C156_=_C157 ,\nC156_=_C158 ,C156_=_C159 ,C156_=_C160 ,C156_=_C162 ,C156_=_C163 ,C156_=_C164 ,\nC156_=_C165 ,C156_=_C166 ,C156_=_C167 ,C156_=_C168 ,C156_=_C169 ,C156_=_C170 ,\nC156_=_C277 ,C157_=_C158 ,C157_=_C159 ,C157_=_C160 ,C157_=_C162 ,C157_=_C163 ,\nC157_=_C164 ,C157_=_C165 ,C157_=_C166 ,C157_=_C167 ,C157_=_C168 ,C157_=_C169 ,\nC157_=_C170 ,C157_=_C325 ,C158_=_C159 ,C158_=_C160 ,C158_=_C162 ,C158_=_C163 ,\nC158_=_C164 ,C158_=_C165 ,C158_=_C166 ,C158_=_C167 ,C158_=_C168 ,C158_=_C169 ,\nC158_=_C170 ,C158_=_C350 ,C159_=_C160 ,C159_=_C162 ,C159_=_C163 ,C159_=_C164 ,\nC159_=_C165 ,C159_=_C166 ,C159_=_C167 ,C159_=_C168 ,C159_=_C169 ,C159_=_C170 ,\nC159_=_C376 ,C160_=_C162 ,C160_=_C163 ,C160_=_C164 ,C160_=_C165 ,C160_=_C166 ,\nC160_=_C167 ,C160_=_C168 ,C160_=_C169 ,C160_=_C170 ,C160_=_C390 ,C162_=_C163 ,\nC162_=_C164 ,C162_=_C165 ,C162_=_C166 ,C162_=_C167 ,C162_=_C168 ,C162_=_C169 ,\nC162_=_C170 ,C162_=_C398 ,C163_=_C164 ,C163_=_C165 ,C163_=_C166 ,C163_=_C167 ,\nC163_=_C168 ,C163_=_C169 ,C163_=_C170 ,C163_=_C399 ,C164_=_C165 ,C164_=_C166 ,\nC164_=_C167 ,C164_=_C168 ,C164_=_C169 ,C164_=_C170 ,C164_=_C400 ,C165_=_C166 ,\nC165_=_C167 ,C165_=_C168 ,C165_=_C169 ,C165_=_C170 ,C165_=_C401 ,C166_=_C167 ,\nC166_=_C168 ,C166_=_C169 ,C166_=_C170 ,C166_=_C402 ,C167_=_C168 ,C167_=_C169 ,\nC167_=_C170 ,C168_=_C169 ,C168_=_C170 ,C169_=_C170 ,C169_=_C403 ,C179_=_C194 ,\nC179_=_C207 ,C179_=_C222 ,C179_=_C237 ,C179_=_C268 ,C179_=_C277 ,C179_=_C297 ,\nC179_=_C317 ,C179_=_C325 ,C179_=_C350 ,C179_=_C376 ,C179_=_C384 ,C179_=_C390 ,\nC179_=_C398 ,C179_=_C399 ,C179_=_C400 ,C179_=_C401 ,C179_=_C402 ,C179_=_C403 ,\nC194_=_C207 ,C194_=_C222 ,C194_=_C237 ,C194_=_C268 ,C194_=_C277 ,C194_=_C297 ,\nC194_=_C317 ,C194_=_C325 ,C194_=_C350 ,C194_=_C376 ,C194_=_C384 ,C194_=_C390 ,\nC194_=_C398 ,C194_=_C399 ,C194_=_C400 ,C194_=_C401 ,C194_=_C402 ,C194_=_C403 ,\nC207_=_C222 ,C207_=_C237 ,C207_=_C268 ,C207_=_C277 ,C207_=_C297 ,C207_=_C317 ,\nC207_=_C325 ,C207_=_C350 ,C207_=_C376 ,C207_=_C384 ,C207_=_C390 ,C207_=_C398 ,\nC207_=_C399 ,C207_=_C400 ,C207_=_C401 ,C207_=_C402 ,C207_=_C403 ,C222_=_C237 ,\nC222_=_C268 ,C222_=_C277 ,C222_=_C297 ,C222_=_C317 ,C222_=_C325 ,C222_=_C350 ,\nC222_=_C376 ,C222_=_C384 ,C222_=_C390 ,C222_=_C398 ,C222_=_C399 ,C222_=_C400 ,\nC222_=_C401 ,C222_=_C402 ,C222_=_C403 ,C237_=_C268 ,C237_=_C277 ,C237_=_C297 ,\nC237_=_C317 ,C237_=_C325 ,C237_=_C350 ,C237_=_C376 ,C237_=_C384 ,C237_=_C390 ,\nC237_=_C398 ,C237_=_C399 ,C237_=_C400 ,C237_=_C401 ,C237_=_C402 ,C237_=_C403 ,\nC268_=_C277 ,C268_=_C297 ,C268_=_C317 ,C268_=_C325 ,C268_=_C350 ,C268_=_C376 ,\nC268_=_C384 ,C268_=_C390 ,C268_=_C398 ,C268_=_C399 ,C268_=_C400 ,C268_=_C401 ,\nC268_=_C402 ,C268_=_C403 ,C277_=_C297 ,C277_=_C317 ,C277_=_C325 ,C277_=_C350 ,\nC277_=_C376 ,C277_=_C384 ,C277_=_C390 ,C277_=_C398 ,C277_=_C399 ,C277_=_C400 ,\nC277_=_C401 ,C277_=_C402 ,C277_=_C403 ,C297_=_C317 ,C297_=_C325 ,C297_=_C350 ,\nC297_=_C376 ,C297_=_C384 ,C297_=_C390 ,C297_=_C398 ,C297_=_C399 ,C297_=_C400 ,\nC297_=_C401 ,C297_=_C402 ,C297_=_C403 ,C317_=_C325 ,C317_=_C350 ,C317_=_C376 ,\nC317_=_C384 ,C317_=_C390 ,C317_=_C398 ,C317_=_C399 ,C317_=_C400 ,C317_=_C401 ,\nC317_=_C402 ,C317_=_C403 ,C325_=_C350 ,C325_=_C376 ,C325_=_C384 ,C325_=_C390 ,\nC325_=_C398 ,C325_=_C399 ,C325_=_C400 ,C325_=_C401 ,C325_=_C402 ,C325_=_C403 ,\nC350_=_C376 ,C350_=_C384 ,C350_=_C390 ,C350_=_C398 ,C350_=_C399 ,C350_=_C400 ,\nC350_=_C401 ,C350_=_C402 ,C350_=_C403 ,C376_=_C384 ,C376_=_C390 ,C376_=_C398 ,\nC376_=_C399 ,C376_=_C400 ,C376_=_C401 ,C376_=_C402 ,C376_=_C403 ,C384_=_C390 ,\nC384_=_C398 ,C384_=_C399 ,C384_=_C400 ,C384_=_C401 ,C384_=_C402 ,C384_=_C403 ,\nC390_=_C398 ,C390_=_C399 ,C390_=_C400 ,C390_=_C401 ,C390_=_C402 ,C390_=_C403 ,\nC398_=_C399 ,C398_=_C400 ,C398_=_C401 ,C398_=_C402 ,C398_=_C403 ,C399_=_C400 ,\nC399_=_C401 ,C399_=_C402 ,C399_=_C403 ,C400_=_C401 ,C400_=_C402 ,C400_=_C403 ,\nC401_=_C402 ,C401_=_C403 ,C402_=_C403 ,"];33[shape=box, label="id:33 level: 2\n76: C0 C8 C19 C20 C38 \nC39 C40 C41 C42 C43 C44 \nC45 C46 C47 C48 C49 C51 \nC52 C53 C54 C55 C56 C59 \nC69 C70 C80 C91 C93 C102 \nC111 C112 C153 C162 C163 C199 \nC208 C209 C217 C218 C219 C220 \nC221 C222 C224 C225 C226 C227 \nC228 C229 C230 C231 C253 C254 \nC278 C279 C326 C327 C351 C352 \nC391 C398 C399 C404 C405 C406 \nC407 C408 C409 C410 C411 C414 \nC415 C416 C417 C418 C419 \n865: C0_=_C8( C0 C8 ) C0_=_C19( C0 C19 ) C0_=_C20( C0 C20 ) C0_=_C38( C0 C38 ) C0_=_C39( C0 C39 ) \nC0_=_C40( C0 C40 ) C0_=_C41( C0 C41 ) C0_=_C42( C0 C42 ) C0_=_C43( C0 C43 ) C0_=_C44( C0 C44 ) C0_=_C45( C0 C45 ) \nC0_=_C46( C0 C46 ) C0_=_C47( C0 C47 ) C0_=_C48( C0 C48 ) C0_=_C49( C0 C49 ) C0_=_C51( C0 C51 ) C0_=_C52( C0 C52 ) \nC0_=_C53( C0 C53 ) C0_=_C54( C0 C54 ) C0_=_C55( C0 C55 ) C0_=_C56( C0 C56 ) C8_=_C19( C8 C19 ) C8_=_C20( C8 C20 ) \nC8_=_C43( C8 C43 ) C8_=_C59( C8 C59 ) C8_=_C80( C8 C80 ) C8_=_C102( C8 C102 ) C8_=_C153( C8 C153 ) C8_=_C199( C8 C199 ) \nC8_=_C217( C8 C217 ) C8_=_C218( C8 C218 ) C8_=_C219( C8 C219 ) C8_=_C220( C8 C220 ) C8_=_C221( C8 C221 ) C8_=_C222( C8 C222 ) \nC8_=_C224( C8 C224 ) C8_=_C225( C8 C225 ) C8_=_C226( C8 C226 ) C8_=_C227( C8 C227 ) C8_=_C228( C8 C228 ) C8_=_C229( C8 C229 ) \nC8_=_C230( C8 C230 ) C8_=_C231( C8 C231 ) C19_=_C20( C19 C20 ) C19_=_C49( C19 C49 ) C19_=_C69( C19 C69 ) C19_=_C91( C19 C91 ) \nC19_=_C111( C19 C111 ) C19_=_C162( C19 C162 ) C19_=_C208( C19 C208 ) C19_=_C253( C19 C253 ) C19_=_C278( C19 C278 ) C19_=_C326( C19 C326 ) \nC19_=_C351( C19 C351 ) C19_=_C391( C19 C391 ) C19_=_C398( C19 C398 ) C19_=_C404( C19 C404 ) C19_=_C405( C19 C405 ) C19_=_C406( C19 C406 ) \nC19_=_C407( C19 C407 ) C19_=_C408( C19 C408 ) C19_=_C409( C19 C409 ) C19_=_C410( C19 C410 ) C19_=_C411( C19 C411 ) C20_=_C70( C20 C70 ) \nC20_=_C93( C20 C93 ) C20_=_C112( C20 C112 ) C20_=_C163( C20 C163 ) C20_=_C209( C20 C209 ) C20_=_C224( C20 C224 ) C20_=_C254( C20 C254 ) \nC20_=_C279( C20 C279 ) C20_=_C327( C20 C327 ) C20_=_C352( C20 C352 ) C20_=_C399( C20 C399 ) C20_=_C404( C20 C404 ) C20_=_C414( C20 C414 ) \nC20_=_C415( C20 C415 ) C20_=_C416( C20 C416 ) C20_=_C417( C20 C417 ) C20_=_C418( C20 C418 ) C20_=_C419( C20 C419 ) C38_=_C39( C38 C39 ) \nC38_=_C40( C38 C40 ) C38_=_C41( C38 C41 ) C38_=_C42( C38 C42 ) C38_=_C43( C38 C43 ) C38_=_C44( C38 C44 ) C38_=_C45( C38 C45 ) \nC38_=_C46( C38 C46 ) C38_=_C47( C38 C47 ) C38_=_C48( C38 C48 ) C38_=_C49( C38 C49 ) C38_=_C51( C38 C51 ) C38_=_C52( C38 C52 ) \nC38_=_C53( C38 C53 ) C38_=_C54( C38 C54 ) C38_=_C55( C38 C55 ) C38_=_C56( C38 C56 ) C38_=_C59( C38 C59 ) C38_=_C69( C38 C69 ) \nC38_=_C70( C38 C70 ) C39_=_C40( C39 C40 ) C39_=_C41( C39 C41 ) C39_=_C42( C39 C42 ) C39_=_C43( C39 C43 ) C39_=_C44( C39 C44 ) \nC39_=_C45( C39 C45 ) C39_=_C46( C39 C46 ) C39_=_C47( C39 C47 ) C39_=_C48( C39 C48 ) C39_=_C49( C39 C49 ) C39_=_C51( C39 C51 ) \nC39_=_C52( C39 C52 ) C39_=_C53( C39 C53 ) C39_=_C54( C39 C54 ) C39_=_C55( C39 C55 ) C39_=_C56( C39 C56 ) C39_=_C80( C39 C80 ) \nC39_=_C91( C39 C91 ) C39_=_C93( C39 C93 ) C40_=_C41(</w:t>
      </w:r>
    </w:p>
    <w:p>
      <w:pPr>
        <w:pStyle w:val="PreformattedText"/>
        <w:bidi w:val="0"/>
        <w:spacing w:before="0" w:after="0"/>
        <w:jc w:val="left"/>
        <w:rPr/>
      </w:pPr>
      <w:r>
        <w:rPr/>
        <w:t xml:space="preserve"> </w:t>
      </w:r>
      <w:r>
        <w:rPr/>
        <w:t>C40 C41 ) C40_=_C42( C40 C42 ) C40_=_C43( C40 C43 ) C40_=_C44( C40 C44 ) \nC40_=_C45( C40 C45 ) C40_=_C46( C40 C46 ) C40_=_C47( C40 C47 ) C40_=_C48( C40 C48 ) C40_=_C49( C40 C49 ) C40_=_C51( C40 C51 ) \nC40_=_C52( C40 C52 ) C40_=_C53( C40 C53 ) C40_=_C54( C40 C54 ) C40_=_C55( C40 C55 ) C40_=_C56( C40 C56 ) C40_=_C102( C40 C102 ) \nC40_=_C111( C40 C111 ) C40_=_C112( C40 C112 ) C41_=_C42( C41 C42 ) C41_=_C43( C41 C43 ) C41_=_C44( C41 C44 ) C41_=_C45( C41 C45 ) \nC41_=_C46( C41 C46 ) C41_=_C47( C41 C47 ) C41_=_C48( C41 C48 ) C41_=_C49( C41 C49 ) C41_=_C51( C41 C51 ) C41_=_C52( C41 C52 ) \nC41_=_C53( C41 C53 ) C41_=_C54( C41 C54 ) C41_=_C55( C41 C55 ) C41_=_C56( C41 C56 ) C41_=_C153( C41 C153 ) C41_=_C162( C41 C162 ) \nC41_=_C163( C41 C163 ) C42_=_C43( C42 C43 ) C42_=_C44( C42 C44 ) C42_=_C45( C42 C45 ) C42_=_C46( C42 C46 ) C42_=_C47( C42 C47 ) \nC42_=_C48( C42 C48 ) C42_=_C49( C42 C49 ) C42_=_C51( C42 C51 ) C42_=_C52( C42 C52 ) C42_=_C53( C42 C53 ) C42_=_C54( C42 C54 ) \nC42_=_C55( C42 C55 ) C42_=_C56( C42 C56 ) C42_=_C199( C42 C199 ) C42_=_C208( C42 C208 ) C42_=_C209( C42 C209 ) C43_=_C44( C43 C44 ) \nC43_=_C45( C43 C45 ) C43_=_C46( C43 C46 ) C43_=_C47( C43 C47 ) C43_=_C48( C43 C48 ) C43_=_C49( C43 C49 ) C43_=_C51( C43 C51 ) \nC43_=_C52( C43 C52 ) C43_=_C53( C43 C53 ) C43_=_C54( C43 C54 ) C43_=_C55( C43 C55 ) C43_=_C56( C43 C56 ) C43_=_C59( C43 C59 ) \nC43_=_C80( C43 C80 ) C43_=_C102( C43 C102 ) C43_=_C153( C43 C153 ) C43_=_C199( C43 C199 ) C43_=_C217( C43 C217 ) C43_=_C218( C43 C218 ) \nC43_=_C219( C43 C219 ) C43_=_C220( C43 C220 ) C43_=_C221( C43 C221 ) C43_=_C222( C43 C222 ) C43_=_C224( C43 C224 ) C43_=_C225( C43 C225 ) \nC43_=_C226( C43 C226 ) C43_=_C227( C43 C227 ) C43_=_C228( C43 C228 ) C43_=_C229( C43 C229 ) C43_=_C230( C43 C230 ) C43_=_C231( C43 C231 ) \nC44_=_C45( C44 C45 ) C44_=_C46( C44 C46 ) C44_=_C47( C44 C47 ) C44_=_C48( C44 C48 ) C44_=_C49( C44 C49 ) C44_=_C51( C44 C51 ) \nC44_=_C52( C44 C52 ) C44_=_C53( C44 C53 ) C44_=_C54( C44 C54 ) C44_=_C55( C44 C55 ) C44_=_C56( C44 C56 ) C44_=_C217( C44 C217 ) \nC44_=_C253( C44 C253 ) C44_=_C254( C44 C254 ) C45_=_C46( C45 C46 ) C45_=_C47( C45 C47 ) C45_=_C48( C45 C48 ) C45_=_C49( C45 C49 ) \nC45_=_C51( C45 C51 ) C45_=_C52( C45 C52 ) C45_=_C53( C45 C53 ) C45_=_C54( C45 C54 ) C45_=_C55( C45 C55 ) C45_=_C56( C45 C56 ) \nC45_=_C218( C45 C218 ) C45_=_C278( C45 C278 ) C45_=_C279( C45 C279 ) C46_=_C47( C46 C47 ) C46_=_C48( C46 C48 ) C46_=_C49( C46 C49 ) \nC46_=_C51( C46 C51 ) C46_=_C52( C46 C52 ) C46_=_C53( C46 C53 ) C46_=_C54( C46 C54 ) C46_=_C55( C46 C55 ) C46_=_C56( C46 C56 ) \nC46_=_C219( C46 C219 ) C46_=_C326( C46 C326 ) C46_=_C327( C46 C327 ) C47_=_C48( C47 C48 ) C47_=_C49( C47 C49 ) C47_=_C51( C47 C51 ) \nC47_=_C52( C47 C52 ) C47_=_C53( C47 C53 ) C47_=_C54( C47 C54 ) C47_=_C55( C47 C55 ) C47_=_C56( C47 C56 ) C47_=_C220( C47 C220 ) \nC47_=_C351( C47 C351 ) C47_=_C352( C47 C352 ) C48_=_C49( C48 C49 ) C48_=_C51( C48 C51 ) C48_=_C52( C48 C52 ) C48_=_C53( C48 C53 ) \nC48_=_C54( C48 C54 ) C48_=_C55( C48 C55 ) C48_=_C56( C48 C56 ) C48_=_C222( C48 C222 ) C48_=_C398( C48 C398 ) C48_=_C399( C48 C399 ) \nC49_=_C51( C49 C51 ) C49_=_C52( C49 C52 ) C49_=_C53( C49 C53 ) C49_=_C54( C49 C54 ) C49_=_C55( C49 C55 ) C49_=_C56( C49 C56 ) \nC49_=_C69( C49 C69 ) C49_=_C91( C49 C91 ) C49_=_C111( C49 C111 ) C49_=_C162( C49 C162 ) C49_=_C208( C49 C208 ) C49_=_C253( C49 C253 ) \nC49_=_C278( C49 C278 ) C49_=_C326( C49 C326 ) C49_=_C351( C49 C351 ) C49_=_C391( C49 C391 ) C49_=_C398( C49 C398 ) C49_=_C404( C49 C404 ) \nC49_=_C405( C49 C405 ) C49_=_C406( C49 C406 ) C49_=_C407( C49 C407 ) C49_=_C408( C49 C408 ) C49_=_C409( C49 C409 ) C49_=_C410( C49 C410 ) \nC49_=_C411( C49 C411 ) C51_=_C52( C51 C52 ) C51_=_C53( C51 C53 ) C51_=_C54( C51 C54 ) C51_=_C55( C51 C55 ) C51_=_C56( C51 C56 ) \nC51_=_C225( C51 C225 ) C51_=_C405( C51 C405 ) C51_=_C414( C51 C414 ) C52_=_C53( C52 C53 ) C52_=_C54( C52 C54 ) C52_=_C55( C52 C55 ) \nC52_=_C56( C52 C56 ) C52_=_C226( C52 C226 ) C52_=_C406( C52 C406 ) C52_=_C415( C52 C415 ) C53_=_C54( C53 C54 ) C53_=_C55( C53 C55 ) \nC53_=_C56( C53 C56 ) C53_=_C227( C53 C227 ) C53_=_C407( C53 C407 ) C53_=_C416( C53 C416 ) C54_=_C55( C54 C55 ) C54_=_C56( C54 C56 ) \nC54_=_C228( C54 C228 ) C54_=_C408( C54 C408 ) C54_=_C417( C54 C417 ) C55_=_C56( C55 C56 ) C55_=_C229( C55 C229 ) C55_=_C409( C55 C409 ) \nC55_=_C418( C55 C418 ) C56_=_C230( C56 C230 ) C56_=_C410( C56 C410 ) C56_=_C419( C56 C419 ) C59_=_C69( C59 C69 ) C59_=_C70( C59 C70 ) \nC59_=_C80( C59 C80 ) C59_=_C102( C59 C102 ) C59_=_C153( C59 C153 ) C59_=_C199( C59 C199 ) C59_=_C217( C59 C217 ) C59_=_C218( C59 C218 ) \nC59_=_C219( C59 C219 ) C59_=_C220( C59 C220 ) C59_=_C221( C59 C221 ) C59_=_C222( C59 C222 ) C59_=_C224( C59 C224 ) C59_=_C225( C59 C225 ) \nC59_=_C226( C59 C226 ) C59_=_C227( C59 C227 ) C59_=_C228( C59 C228 ) C59_=_C229( C59 C229 ) C59_=_C230( C59 C230 ) C59_=_C231( C59 C231 ) \nC69_=_C70( C69 C70 ) C69_=_C91( C69 C91 ) C69_=_C111( C69 C111 ) C69_=_C162( C69 C162 ) C69_=_C208( C69 C208 ) C69_=_C253( C69 C253 ) \nC69_=_C278( C69 C278 ) C69_=_C326( C69 C326 ) C69_=_C351( C69 C351 ) C69_=_C391( C69 C391 ) C69_=_C398( C69 C398 ) C69_=_C404( C69 C404 ) \nC69_=_C405( C69 C405 ) C69_=_C406( C69 C406 ) C69_=_C407( C69 C407 ) C69_=_C408( C69 C408 ) C69_=_C409( C69 C409 ) C69_=_C410( C69 C410 ) \nC69_=_C411( C69 C411 ) C70_=_C93( C70 C93 ) C70_=_C112( C70 C112 ) C70_=_C163( C70 C163 ) C70_=_C209( C70 C209 ) C70_=_C224( C70 C224 ) \nC70_=_C254( C70 C254 ) C70_=_C279( C70 C279 ) C70_=_C327( C70 C327 ) C70_=_C352( C70 C352 ) C70_=_C399( C70 C399 ) C70_=_C404( C70 C404 ) \nC70_=_C414( C70 C414 ) C70_=_C415( C70 C415 ) C70_=_C416( C70 C416 ) C70_=_C417( C70 C417 ) C70_=_C418( C70 C418 ) C70_=_C419( C70 C419 ) \nC80_=_C91( C80 C91 ) C80_=_C93( C80 C93 ) C80_=_C102( C80 C102 ) C80_=_C153( C80 C153 ) C80_=_C199( C80 C199 ) C80_=_C217( C80 C217 ) \nC80_=_C218( C80 C218 ) C80_=_C219( C80 C219 ) C80_=_C220( C80 C220 ) C80_=_C221( C80 C221 ) C80_=_C222( C80 C222 ) C80_=_C224( C80 C224 ) \nC80_=_C225( C80 C225 ) C80_=_C226( C80 C226 ) C80_=_C227( C80 C227 ) C80_=_C228( C80 C228 ) C80_=_C229( C80 C229 ) C80_=_C230( C80 C230 ) \nC80_=_C231( C80 C231 ) C91_=_C93( C91 C93 ) C91_=_C111( C91 C111 ) C91_=_C162( C91 C162 ) C91_=_C208( C91 C208 ) C91_=_C253( C91 C253 ) \nC91_=_C278( C91 C278 ) C91_=_C326( C91 C326 ) C91_=_C351( C91 C351 ) C91_=_C391( C91 C391 ) C91_=_C398( C91 C398 ) C91_=_C404( C91 C404 ) \nC91_=_C405( C91 C405 ) C91_=_C406( C91 C406 ) C91_=_C407( C91 C407 ) C91_=_C408( C91 C408 ) C91_=_C409( C91 C409 ) C91_=_C410( C91 C410 ) \nC91_=_C411( C91 C411 ) C93_=_C112( C93 C112 ) C93_=_C163( C93 C163 ) C93_=_C209( C93 C209 ) C93_=_C224( C93 C224 ) C93_=_C254( C93 C254 ) \nC93_=_C279( C93 C279 ) C93_=_C327( C93 C327 ) C93_=_C352( C93 C352 ) C93_=_C399( C93 C399 ) C93_=_C404( C93 C404 ) C93_=_C414( C93 C414 ) \nC93_=_C415( C93 C415 ) C93_=_C416( C93 C416 ) C93_=_C417( C93 C417 ) C93_=_C418( C93 C418 ) C93_=_C419( C93 C419 ) C102_=_C111( C102 C111 ) \nC102_=_C112( C102 C112 ) C102_=_C153( C102 C153 ) C102_=_C199( C102 C199 ) C102_=_C217( C102 C217 ) C102_=_C218( C102 C218 ) C102_=_C219( C102 C219 ) \nC102_=_C220( C102 C220 ) C102_=_C221( C102 C221 ) C102_=_C222( C102 C222 ) C102_=_C224( C102 C224 ) C102_=_C225( C102 C225 ) C102_=_C226( C102 C226 ) \nC102_=_C227( C102 C227 ) C102_=_C228( C102 C228 ) C102_=_C229( C102 C229 ) C102_=_C230( C102 C230 ) C102_=_C231( C102 C231 ) C111_=_C112( C111 C112 ) \nC111_=_C162( C111 C162 ) C111_=_C208( C111 C208 ) C111_=_C253( C111 C253 ) C111_=_C278( C111 C278 ) C111_=_C326( C111 C326 ) C111_=_C351( C111 C351 ) \nC111_=_C391( C111 C391 ) C111_=_C398( C111 C398 ) C111_=_C404( C111 C404 ) C111_=_C405( C111 C405 ) C111_=_C406( C111 C406 ) C111_=_C407( C111 C407 ) \nC111_=_C408( C111 C408 ) C111_=_C409( C111 C409 ) C111_=_C410( C111 C410 ) C111_=_C411( C111 C411 ) C112_=_C163( C112 C163 ) C112_=_C209( C112 C209 ) \nC112_=_C224( C112 C224 ) C112_=_C254( C112 C254 ) C112_=_C279( C112 C279 ) C112_=_C327( C112 C327 ) C112_=_C352( C112 C352 ) C112_=_C399( C112 C399 ) \nC112_=_C404( C112 C404 ) C112_=_C414( C112 C414 ) C112_=_C415( C112 C415 ) C112_=_C416( C112 C416 ) C112_=_C417( C112 C417 ) C112_=_C418( C112 C418 ) \nC112_=_C419( C112 C419 ) C153_=_C162( C153 C162 ) C153_=_C163( C153 C163 ) C153_=_C199( C153 C199 ) C153_=_C217( C153 C217 ) C153_=_C218( C153 C218 ) \nC153_=_C219( C153 C219 ) C153_=_C220( C153 C220 ) C153_=_C221( C153 C221 ) C153_=_C222( C153 C222 ) C153_=_C224( C153 C224 ) C153_=_C225( C153 C225 ) \nC153_=_C226( C153 C226 ) C153_=_C227( C153 C227 ) C153_=_C228( C153 C228 ) C153_=_C229( C153 C229 ) C153_=_C230( C153 C230 ) C153_=_C231( C153 C231 ) \nC162_=_C163( C162 C163 ) C162_=_C208( C162 C208 ) C162_=_C253( C162 C253 ) C162_=_C278( C162 C278 ) C162_=_C326( C162 C326 ) C162_=_C351( C162 C351 ) \nC162_=_C391( C162 C391 ) C162_=_C398( C162 C398 ) C162_=_C404( C162 C404 ) C162_=_C405( C162 C405 ) C162_=_C406( C162 C406 ) C162_=_C407( C162 C407 ) \nC162_=_C408( C162 C408 ) C162_=_C409( C162 C409 ) C162_=_C410( C162 C410 ) C162_=_C411( C162 C411 ) C163_=_C209( C163 C209 ) C163_=_C224( C163 C224 ) \nC163_=_C254( C163 C254 ) C163_=_C279( C163 C279 ) C163_=_C327( C163 C327 ) C163_=_C352( C163 C352 ) C163_=_C399( C163 C399 ) C163_=_C404( C163 C404 ) \nC163_=_C414( C163 C414 ) C163_=_C415( C163 C415 ) C163_=_C416( C163 C416 ) C163_=_C417( C163 C417 ) C163_=_C418( C163 C418 ) C163_=_C419( C163 C419 ) \nC199_=_C208( C199 C208 ) C199_=_C209( C199 C209 ) C199_=_C217( C199 C217 ) C199_=_C218( C199 C218 ) C199_=_C219( C199 C219 ) C199_=_C220( C199 C220 ) \nC199_=_C221( C199 C221 ) C199_=_C222( C199 C222 ) C199_=_C224( C199 C224 ) C199_=_C225( C199 C225 ) C199_=_C226( C199 C226 ) C199_=_C227( C199 C227 ) \nC199_=_C228( C199 C228 ) C199_=_C229( C199 C229 ) C199_=_C230( C199 C230 ) C199_=_C231( C199 C231 ) C208_=_C209( C208 C209 ) C208_=_C253( C208 C253 ) \nC208_=_C278( C208 C278 ) C208_=_C326( C208 C326 ) C208_=_C351(</w:t>
      </w:r>
    </w:p>
    <w:p>
      <w:pPr>
        <w:pStyle w:val="PreformattedText"/>
        <w:bidi w:val="0"/>
        <w:spacing w:before="0" w:after="0"/>
        <w:jc w:val="left"/>
        <w:rPr/>
      </w:pPr>
      <w:r>
        <w:rPr/>
        <w:t xml:space="preserve"> </w:t>
      </w:r>
      <w:r>
        <w:rPr/>
        <w:t>C208 C351 ) C208_=_C391( C208 C391 ) C208_=_C398( C208 C398 ) C208_=_C404( C208 C404 ) \nC208_=_C405( C208 C405 ) C208_=_C406( C208 C406 ) C208_=_C407( C208 C407 ) C208_=_C408( C208 C408 ) C208_=_C409( C208 C409 ) C208_=_C410( C208 C410 ) \nC208_=_C411( C208 C411 ) C209_=_C224( C209 C224 ) C209_=_C254( C209 C254 ) C209_=_C279( C209 C279 ) C209_=_C327( C209 C327 ) C209_=_C352( C209 C352 ) \nC209_=_C399( C209 C399 ) C209_=_C404( C209 C404 ) C209_=_C414( C209 C414 ) C209_=_C415( C209 C415 ) C209_=_C416( C209 C416 ) C209_=_C417( C209 C417 ) \nC209_=_C418( C209 C418 ) C209_=_C419( C209 C419 ) C217_=_C218( C217 C218 ) C217_=_C219( C217 C219 ) C217_=_C220( C217 C220 ) C217_=_C221( C217 C221 ) \nC217_=_C222( C217 C222 ) C217_=_C224( C217 C224 ) C217_=_C225( C217 C225 ) C217_=_C226( C217 C226 ) C217_=_C227( C217 C227 ) C217_=_C228( C217 C228 ) \nC217_=_C229( C217 C229 ) C217_=_C230( C217 C230 ) C217_=_C231( C217 C231 ) C217_=_C253( C217 C253 ) C217_=_C254( C217 C254 ) C218_=_C219( C218 C219 ) \nC218_=_C220( C218 C220 ) C218_=_C221( C218 C221 ) C218_=_C222( C218 C222 ) C218_=_C224( C218 C224 ) C218_=_C225( C218 C225 ) C218_=_C226( C218 C226 ) \nC218_=_C227( C218 C227 ) C218_=_C228( C218 C228 ) C218_=_C229( C218 C229 ) C218_=_C230( C218 C230 ) C218_=_C231( C218 C231 ) C218_=_C278( C218 C278 ) \nC218_=_C279( C218 C279 ) C219_=_C220( C219 C220 ) C219_=_C221( C219 C221 ) C219_=_C222( C219 C222 ) C219_=_C224( C219 C224 ) C219_=_C225( C219 C225 ) \nC219_=_C226( C219 C226 ) C219_=_C227( C219 C227 ) C219_=_C228( C219 C228 ) C219_=_C229( C219 C229 ) C219_=_C230( C219 C230 ) C219_=_C231( C219 C231 ) \nC219_=_C326( C219 C326 ) C219_=_C327( C219 C327 ) C220_=_C221( C220 C221 ) C220_=_C222( C220 C222 ) C220_=_C224( C220 C224 ) C220_=_C225( C220 C225 ) \nC220_=_C226( C220 C226 ) C220_=_C227( C220 C227 ) C220_=_C228( C220 C228 ) C220_=_C229( C220 C229 ) C220_=_C230( C220 C230 ) C220_=_C231( C220 C231 ) \nC220_=_C351( C220 C351 ) C220_=_C352( C220 C352 ) C221_=_C222( C221 C222 ) C221_=_C224( C221 C224 ) C221_=_C225( C221 C225 ) C221_=_C226( C221 C226 ) \nC221_=_C227( C221 C227 ) C221_=_C228( C221 C228 ) C221_=_C229( C221 C229 ) C221_=_C230( C221 C230 ) C221_=_C231( C221 C231 ) C222_=_C224( C222 C224 ) \nC222_=_C225( C222 C225 ) C222_=_C226( C222 C226 ) C222_=_C227( C222 C227 ) C222_=_C228( C222 C228 ) C222_=_C229( C222 C229 ) C222_=_C230( C222 C230 ) \nC222_=_C231( C222 C231 ) C222_=_C398( C222 C398 ) C222_=_C399( C222 C399 ) C224_=_C225( C224 C225 ) C224_=_C226( C224 C226 ) C224_=_C227( C224 C227 ) \nC224_=_C228( C224 C228 ) C224_=_C229( C224 C229 ) C224_=_C230( C224 C230 ) C224_=_C231( C224 C231 ) C224_=_C254( C224 C254 ) C224_=_C279( C224 C279 ) \nC224_=_C327( C224 C327 ) C224_=_C352( C224 C352 ) C224_=_C399( C224 C399 ) C224_=_C404( C224 C404 ) C224_=_C414( C224 C414 ) C224_=_C415( C224 C415 ) \nC224_=_C416( C224 C416 ) C224_=_C417( C224 C417 ) C224_=_C418( C224 C418 ) C224_=_C419( C224 C419 ) C225_=_C226( C225 C226 ) C225_=_C227( C225 C227 ) \nC225_=_C228( C225 C228 ) C225_=_C229( C225 C229 ) C225_=_C230( C225 C230 ) C225_=_C231( C225 C231 ) C225_=_C405( C225 C405 ) C225_=_C414( C225 C414 ) \nC226_=_C227( C226 C227 ) C226_=_C228( C226 C228 ) C226_=_C229( C226 C229 ) C226_=_C230( C226 C230 ) C226_=_C231( C226 C231 ) C226_=_C406( C226 C406 ) \nC226_=_C415( C226 C415 ) C227_=_C228( C227 C228 ) C227_=_C229( C227 C229 ) C227_=_C230( C227 C230 ) C227_=_C231( C227 C231 ) C227_=_C407( C227 C407 ) \nC227_=_C416( C227 C416 ) C228_=_C229( C228 C229 ) C228_=_C230( C228 C230 ) C228_=_C231( C228 C231 ) C228_=_C408( C228 C408 ) C228_=_C417( C228 C417 ) \nC229_=_C230( C229 C230 ) C229_=_C231( C229 C231 ) C229_=_C409( C229 C409 ) C229_=_C418( C229 C418 ) C230_=_C231( C230 C231 ) C230_=_C410( C230 C410 ) \nC230_=_C419( C230 C419 ) C231_=_C411( C231 C411 ) C253_=_C254( C253 C254 ) C253_=_C278( C253 C278 ) C253_=_C326( C253 C326 ) C253_=_C351( C253 C351 ) \nC253_=_C391( C253 C391 ) C253_=_C398( C253 C398 ) C253_=_C404( C253 C404 ) C253_=_C405( C253 C405 ) C253_=_C406( C253 C406 ) C253_=_C407( C253 C407 ) \nC253_=_C408( C253 C408 ) C253_=_C409( C253 C409 ) C253_=_C410( C253 C410 ) C253_=_C411( C253 C411 ) C254_=_C279( C254 C279 ) C254_=_C327( C254 C327 ) \nC254_=_C352( C254 C352 ) C254_=_C399( C254 C399 ) C254_=_C404( C254 C404 ) C254_=_C414( C254 C414 ) C254_=_C415( C254 C415 ) C254_=_C416( C254 C416 ) \nC254_=_C417( C254 C417 ) C254_=_C418( C254 C418 ) C254_=_C419( C254 C419 ) C278_=_C279( C278 C279 ) C278_=_C326( C278 C326 ) C278_=_C351( C278 C351 ) \nC278_=_C391( C278 C391 ) C278_=_C398( C278 C398 ) C278_=_C404( C278 C404 ) C278_=_C405( C278 C405 ) C278_=_C406( C278 C406 ) C278_=_C407( C278 C407 ) \nC278_=_C408( C278 C408 ) C278_=_C409( C278 C409 ) C278_=_C410( C278 C410 ) C278_=_C411( C278 C411 ) C279_=_C327( C279 C327 ) C279_=_C352( C279 C352 ) \nC279_=_C399( C279 C399 ) C279_=_C404( C279 C404 ) C279_=_C414( C279 C414 ) C279_=_C415( C279 C415 ) C279_=_C416( C279 C416 ) C279_=_C417( C279 C417 ) \nC279_=_C418( C279 C418 ) C279_=_C419( C279 C419 ) C326_=_C327( C326 C327 ) C326_=_C351( C326 C351 ) C326_=_C391( C326 C391 ) C326_=_C398( C326 C398 ) \nC326_=_C404( C326 C404 ) C326_=_C405( C326 C405 ) C326_=_C406( C326 C406 ) C326_=_C407( C326 C407 ) C326_=_C408( C326 C408 ) C326_=_C409( C326 C409 ) \nC326_=_C410( C326 C410 ) C326_=_C411( C326 C411 ) C327_=_C352( C327 C352 ) C327_=_C399( C327 C399 ) C327_=_C404( C327 C404 ) C327_=_C414( C327 C414 ) \nC327_=_C415( C327 C415 ) C327_=_C416( C327 C416 ) C327_=_C417( C327 C417 ) C327_=_C418( C327 C418 ) C327_=_C419( C327 C419 ) C351_=_C352( C351 C352 ) \nC351_=_C391( C351 C391 ) C351_=_C398( C351 C398 ) C351_=_C404( C351 C404 ) C351_=_C405( C351 C405 ) C351_=_C406( C351 C406 ) C351_=_C407( C351 C407 ) \nC351_=_C408( C351 C408 ) C351_=_C409( C351 C409 ) C351_=_C410( C351 C410 ) C351_=_C411( C351 C411 ) C352_=_C399( C352 C399 ) C352_=_C404( C352 C404 ) \nC352_=_C414( C352 C414 ) C352_=_C415( C352 C415 ) C352_=_C416( C352 C416 ) C352_=_C417( C352 C417 ) C352_=_C418( C352 C418 ) C352_=_C419( C352 C419 ) \nC391_=_C398( C391 C398 ) C391_=_C404( C391 C404 ) C391_=_C405( C391 C405 ) C391_=_C406( C391 C406 ) C391_=_C407( C391 C407 ) C391_=_C408( C391 C408 ) \nC391_=_C409( C391 C409 ) C391_=_C410( C391 C410 ) C391_=_C411( C391 C411 ) C398_=_C399( C398 C399 ) C398_=_C404( C398 C404 ) C398_=_C405( C398 C405 ) \nC398_=_C406( C398 C406 ) C398_=_C407( C398 C407 ) C398_=_C408( C398 C408 ) C398_=_C409( C398 C409 ) C398_=_C410( C398 C410 ) C398_=_C411( C398 C411 ) \nC399_=_C404( C399 C404 ) C399_=_C414( C399 C414 ) C399_=_C415( C399 C415 ) C399_=_C416( C399 C416 ) C399_=_C417( C399 C417 ) C399_=_C418( C399 C418 ) \nC399_=_C419( C399 C419 ) C404_=_C405( C404 C405 ) C404_=_C406( C404 C406 ) C404_=_C407( C404 C407 ) C404_=_C408( C404 C408 ) C404_=_C409( C404 C409 ) \nC404_=_C410( C404 C410 ) C404_=_C411( C404 C411 ) C404_=_C414( C404 C414 ) C404_=_C415( C404 C415 ) C404_=_C416( C404 C416 ) C404_=_C417( C404 C417 ) \nC404_=_C418( C404 C418 ) C404_=_C419( C404 C419 ) C405_=_C406( C405 C406 ) C405_=_C407( C405 C407 ) C405_=_C408( C405 C408 ) C405_=_C409( C405 C409 ) \nC405_=_C410( C405 C410 ) C405_=_C411( C405 C411 ) C405_=_C414( C405 C414 ) C406_=_C407( C406 C407 ) C406_=_C408( C406 C408 ) C406_=_C409( C406 C409 ) \nC406_=_C410( C406 C410 ) C406_=_C411( C406 C411 ) C406_=_C415( C406 C415 ) C407_=_C408( C407 C408 ) C407_=_C409( C407 C409 ) C407_=_C410( C407 C410 ) \nC407_=_C411( C407 C411 ) C407_=_C416( C407 C416 ) C408_=_C409( C408 C409 ) C408_=_C410( C408 C410 ) C408_=_C411( C408 C411 ) C408_=_C417( C408 C417 ) \nC409_=_C410( C409 C410 ) C409_=_C411( C409 C411 ) C409_=_C418( C409 C418 ) C410_=_C411( C410 C411 ) C410_=_C419( C410 C419 ) C414_=_C415( C414 C415 ) \nC414_=_C416( C414 C416 ) C414_=_C417( C414 C417 ) C414_=_C418( C414 C418 ) C414_=_C419( C414 C419 ) C415_=_C416( C415 C416 ) C415_=_C417( C415 C417 ) \nC415_=_C418( C415 C418 ) C415_=_C419( C415 C419 ) C416_=_C417( C416 C417 ) C416_=_C418( C416 C418 ) C416_=_C419( C416 C419 ) C417_=_C418( C417 C418 ) \nC417_=_C419( C417 C419 ) C418_=_C419( C418 C419 ) "];29-&gt;33[label="72: C0 C8 C19 C20 C38 \nC39 C40 C41 C42 C44 C45 \nC46 C47 C48 C51 C52 C53 \nC54 C55 C56 C59 C69 C70 \nC80 C91 C93 C102 C111 C112 \nC153 C162 C163 C199 C208 C209 \nC217 C218 C219 C220 C221 C222 \nC225 C226 C227 C228 C229 C230 \nC231 C253 C254 C278 C279 C326 \nC327 C351 C352 C391 C398 C399 \nC405 C406 C407 C408 C409 C410 \nC411 C414 C415 C416 C417 C418 \nC419 \n717: C0_=_C8 ,C0_=_C19 ,C0_=_C20 ,C0_=_C38 ,C0_=_C39 ,\nC0_=_C40 ,C0_=_C41 ,C0_=_C42 ,C0_=_C44 ,C0_=_C45 ,C0_=_C46 ,\nC0_=_C47 ,C0_=_C48 ,C0_=_C51 ,C0_=_C52 ,C0_=_C53 ,C0_=_C54 ,\nC0_=_C55 ,C0_=_C56 ,C8_=_C19 ,C8_=_C20 ,C8_=_C59 ,C8_=_C80 ,\nC8_=_C102 ,C8_=_C153 ,C8_=_C199 ,C8_=_C217 ,C8_=_C218 ,C8_=_C219 ,\nC8_=_C220 ,C8_=_C221 ,C8_=_C222 ,C8_=_C225 ,C8_=_C226 ,C8_=_C227 ,\nC8_=_C228 ,C8_=_C229 ,C8_=_C230 ,C8_=_C231 ,C19_=_C20 ,C19_=_C69 ,\nC19_=_C91 ,C19_=_C111 ,C19_=_C162 ,C19_=_C208 ,C19_=_C253 ,C19_=_C278 ,\nC19_=_C326 ,C19_=_C351 ,C19_=_C391 ,C19_=_C398 ,C19_=_C405 ,C19_=_C406 ,\nC19_=_C407 ,C19_=_C408 ,C19_=_C409 ,C19_=_C410 ,C19_=_C411 ,C20_=_C70 ,\nC20_=_C93 ,C20_=_C112 ,C20_=_C163 ,C20_=_C209 ,C20_=_C254 ,C20_=_C279 ,\nC20_=_C327 ,C20_=_C352 ,C20_=_C399 ,C20_=_C414 ,C20_=_C415 ,C20_=_C416 ,\nC20_=_C417 ,C20_=_C418 ,C20_=_C419 ,C38_=_C39 ,C38_=_C40 ,C38_=_C41 ,\nC38_=_C42 ,C38_=_C44 ,C38_=_C45 ,C38_=_C46 ,C38_=_C47 ,C38_=_C48 ,\nC38_=_C51 ,C38_=_C52 ,C38_=_C53 ,C38_=_C54 ,C38_=_C55 ,C38_=_C56 ,\nC38_=_C59 ,C38_=_C69 ,C38_=_C70 ,C39_=_C40 ,C39_=_C41 ,C39_=_C42 ,\nC39_=_C44 ,C39_=_C45 ,C39_=_C46 ,C39_=_C47 ,C39_=_C48 ,C39_=_C51 ,\nC39_=_C52 ,C39_=_C53 ,C39_=_C54 ,C39_=_C55 ,C39_=_C56 ,C39_=_C80 ,\nC39_=_C91 ,C39_=_C93 ,C40_=_C41 ,C40_=_C42 ,C40_=_C44 ,C40_=_C45 ,\nC40_=_C46 ,C40_=_C47 ,C40_=_C48 ,C40_=_C51 ,C40_=_C52 ,C40_=_C53 ,\nC40_=_C54 ,C40_=_C55 ,C40_=_C56 ,C40_=_C102 ,C40_=_C111 ,C40_=_C112 ,\nC41_=_C42 ,C41_=_C44 ,C41_=_C45 ,C41_=_C46 ,C41_=_C47</w:t>
      </w:r>
    </w:p>
    <w:p>
      <w:pPr>
        <w:pStyle w:val="PreformattedText"/>
        <w:bidi w:val="0"/>
        <w:spacing w:before="0" w:after="0"/>
        <w:jc w:val="left"/>
        <w:rPr/>
      </w:pPr>
      <w:r>
        <w:rPr/>
        <w:t xml:space="preserve"> </w:t>
      </w:r>
      <w:r>
        <w:rPr/>
        <w:t>,C41_=_C48 ,\nC41_=_C51 ,C41_=_C52 ,C41_=_C53 ,C41_=_C54 ,C41_=_C55 ,C41_=_C56 ,\nC41_=_C153 ,C41_=_C162 ,C41_=_C163 ,C42_=_C44 ,C42_=_C45 ,C42_=_C46 ,\nC42_=_C47 ,C42_=_C48 ,C42_=_C51 ,C42_=_C52 ,C42_=_C53 ,C42_=_C54 ,\nC42_=_C55 ,C42_=_C56 ,C42_=_C199 ,C42_=_C208 ,C42_=_C209 ,C44_=_C45 ,\nC44_=_C46 ,C44_=_C47 ,C44_=_C48 ,C44_=_C51 ,C44_=_C52 ,C44_=_C53 ,\nC44_=_C54 ,C44_=_C55 ,C44_=_C56 ,C44_=_C217 ,C44_=_C253 ,C44_=_C254 ,\nC45_=_C46 ,C45_=_C47 ,C45_=_C48 ,C45_=_C51 ,C45_=_C52 ,C45_=_C53 ,\nC45_=_C54 ,C45_=_C55 ,C45_=_C56 ,C45_=_C218 ,C45_=_C278 ,C45_=_C279 ,\nC46_=_C47 ,C46_=_C48 ,C46_=_C51 ,C46_=_C52 ,C46_=_C53 ,C46_=_C54 ,\nC46_=_C55 ,C46_=_C56 ,C46_=_C219 ,C46_=_C326 ,C46_=_C327 ,C47_=_C48 ,\nC47_=_C51 ,C47_=_C52 ,C47_=_C53 ,C47_=_C54 ,C47_=_C55 ,C47_=_C56 ,\nC47_=_C220 ,C47_=_C351 ,C47_=_C352 ,C48_=_C51 ,C48_=_C52 ,C48_=_C53 ,\nC48_=_C54 ,C48_=_C55 ,C48_=_C56 ,C48_=_C222 ,C48_=_C398 ,C48_=_C399 ,\nC51_=_C52 ,C51_=_C53 ,C51_=_C54 ,C51_=_C55 ,C51_=_C56 ,C51_=_C225 ,\nC51_=_C405 ,C51_=_C414 ,C52_=_C53 ,C52_=_C54 ,C52_=_C55 ,C52_=_C56 ,\nC52_=_C226 ,C52_=_C406 ,C52_=_C415 ,C53_=_C54 ,C53_=_C55 ,C53_=_C56 ,\nC53_=_C227 ,C53_=_C407 ,C53_=_C416 ,C54_=_C55 ,C54_=_C56 ,C54_=_C228 ,\nC54_=_C408 ,C54_=_C417 ,C55_=_C56 ,C55_=_C229 ,C55_=_C409 ,C55_=_C418 ,\nC56_=_C230 ,C56_=_C410 ,C56_=_C419 ,C59_=_C69 ,C59_=_C70 ,C59_=_C80 ,\nC59_=_C102 ,C59_=_C153 ,C59_=_C199 ,C59_=_C217 ,C59_=_C218 ,C59_=_C219 ,\nC59_=_C220 ,C59_=_C221 ,C59_=_C222 ,C59_=_C225 ,C59_=_C226 ,C59_=_C227 ,\nC59_=_C228 ,C59_=_C229 ,C59_=_C230 ,C59_=_C231 ,C69_=_C70 ,C69_=_C91 ,\nC69_=_C111 ,C69_=_C162 ,C69_=_C208 ,C69_=_C253 ,C69_=_C278 ,C69_=_C326 ,\nC69_=_C351 ,C69_=_C391 ,C69_=_C398 ,C69_=_C405 ,C69_=_C406 ,C69_=_C407 ,\nC69_=_C408 ,C69_=_C409 ,C69_=_C410 ,C69_=_C411 ,C70_=_C93 ,C70_=_C112 ,\nC70_=_C163 ,C70_=_C209 ,C70_=_C254 ,C70_=_C279 ,C70_=_C327 ,C70_=_C352 ,\nC70_=_C399 ,C70_=_C414 ,C70_=_C415 ,C70_=_C416 ,C70_=_C417 ,C70_=_C418 ,\nC70_=_C419 ,C80_=_C91 ,C80_=_C93 ,C80_=_C102 ,C80_=_C153 ,C80_=_C199 ,\nC80_=_C217 ,C80_=_C218 ,C80_=_C219 ,C80_=_C220 ,C80_=_C221 ,C80_=_C222 ,\nC80_=_C225 ,C80_=_C226 ,C80_=_C227 ,C80_=_C228 ,C80_=_C229 ,C80_=_C230 ,\nC80_=_C231 ,C91_=_C93 ,C91_=_C111 ,C91_=_C162 ,C91_=_C208 ,C91_=_C253 ,\nC91_=_C278 ,C91_=_C326 ,C91_=_C351 ,C91_=_C391 ,C91_=_C398 ,C91_=_C405 ,\nC91_=_C406 ,C91_=_C407 ,C91_=_C408 ,C91_=_C409 ,C91_=_C410 ,C91_=_C411 ,\nC93_=_C112 ,C93_=_C163 ,C93_=_C209 ,C93_=_C254 ,C93_=_C279 ,C93_=_C327 ,\nC93_=_C352 ,C93_=_C399 ,C93_=_C414 ,C93_=_C415 ,C93_=_C416 ,C93_=_C417 ,\nC93_=_C418 ,C93_=_C419 ,C102_=_C111 ,C102_=_C112 ,C102_=_C153 ,C102_=_C199 ,\nC102_=_C217 ,C102_=_C218 ,C102_=_C219 ,C102_=_C220 ,C102_=_C221 ,C102_=_C222 ,\nC102_=_C225 ,C102_=_C226 ,C102_=_C227 ,C102_=_C228 ,C102_=_C229 ,C102_=_C230 ,\nC102_=_C231 ,C111_=_C112 ,C111_=_C162 ,C111_=_C208 ,C111_=_C253 ,C111_=_C278 ,\nC111_=_C326 ,C111_=_C351 ,C111_=_C391 ,C111_=_C398 ,C111_=_C405 ,C111_=_C406 ,\nC111_=_C407 ,C111_=_C408 ,C111_=_C409 ,C111_=_C410 ,C111_=_C411 ,C112_=_C163 ,\nC112_=_C209 ,C112_=_C254 ,C112_=_C279 ,C112_=_C327 ,C112_=_C352 ,C112_=_C399 ,\nC112_=_C414 ,C112_=_C415 ,C112_=_C416 ,C112_=_C417 ,C112_=_C418 ,C112_=_C419 ,\nC153_=_C162 ,C153_=_C163 ,C153_=_C199 ,C153_=_C217 ,C153_=_C218 ,C153_=_C219 ,\nC153_=_C220 ,C153_=_C221 ,C153_=_C222 ,C153_=_C225 ,C153_=_C226 ,C153_=_C227 ,\nC153_=_C228 ,C153_=_C229 ,C153_=_C230 ,C153_=_C231 ,C162_=_C163 ,C162_=_C208 ,\nC162_=_C253 ,C162_=_C278 ,C162_=_C326 ,C162_=_C351 ,C162_=_C391 ,C162_=_C398 ,\nC162_=_C405 ,C162_=_C406 ,C162_=_C407 ,C162_=_C408 ,C162_=_C409 ,C162_=_C410 ,\nC162_=_C411 ,C163_=_C209 ,C163_=_C254 ,C163_=_C279 ,C163_=_C327 ,C163_=_C352 ,\nC163_=_C399 ,C163_=_C414 ,C163_=_C415 ,C163_=_C416 ,C163_=_C417 ,C163_=_C418 ,\nC163_=_C419 ,C199_=_C208 ,C199_=_C209 ,C199_=_C217 ,C199_=_C218 ,C199_=_C219 ,\nC199_=_C220 ,C199_=_C221 ,C199_=_C222 ,C199_=_C225 ,C199_=_C226 ,C199_=_C227 ,\nC199_=_C228 ,C199_=_C229 ,C199_=_C230 ,C199_=_C231 ,C208_=_C209 ,C208_=_C253 ,\nC208_=_C278 ,C208_=_C326 ,C208_=_C351 ,C208_=_C391 ,C208_=_C398 ,C208_=_C405 ,\nC208_=_C406 ,C208_=_C407 ,C208_=_C408 ,C208_=_C409 ,C208_=_C410 ,C208_=_C411 ,\nC209_=_C254 ,C209_=_C279 ,C209_=_C327 ,C209_=_C352 ,C209_=_C399 ,C209_=_C414 ,\nC209_=_C415 ,C209_=_C416 ,C209_=_C417 ,C209_=_C418 ,C209_=_C419 ,C217_=_C218 ,\nC217_=_C219 ,C217_=_C220 ,C217_=_C221 ,C217_=_C222 ,C217_=_C225 ,C217_=_C226 ,\nC217_=_C227 ,C217_=_C228 ,C217_=_C229 ,C217_=_C230 ,C217_=_C231 ,C217_=_C253 ,\nC217_=_C254 ,C218_=_C219 ,C218_=_C220 ,C218_=_C221 ,C218_=_C222 ,C218_=_C225 ,\nC218_=_C226 ,C218_=_C227 ,C218_=_C228 ,C218_=_C229 ,C218_=_C230 ,C218_=_C231 ,\nC218_=_C278 ,C218_=_C279 ,C219_=_C220 ,C219_=_C221 ,C219_=_C222 ,C219_=_C225 ,\nC219_=_C226 ,C219_=_C227 ,C219_=_C228 ,C219_=_C229 ,C219_=_C230 ,C219_=_C231 ,\nC219_=_C326 ,C219_=_C327 ,C220_=_C221 ,C220_=_C222 ,C220_=_C225 ,C220_=_C226 ,\nC220_=_C227 ,C220_=_C228 ,C220_=_C229 ,C220_=_C230 ,C220_=_C231 ,C220_=_C351 ,\nC220_=_C352 ,C221_=_C222 ,C221_=_C225 ,C221_=_C226 ,C221_=_C227 ,C221_=_C228 ,\nC221_=_C229 ,C221_=_C230 ,C221_=_C231 ,C222_=_C225 ,C222_=_C226 ,C222_=_C227 ,\nC222_=_C228 ,C222_=_C229 ,C222_=_C230 ,C222_=_C231 ,C222_=_C398 ,C222_=_C399 ,\nC225_=_C226 ,C225_=_C227 ,C225_=_C228 ,C225_=_C229 ,C225_=_C230 ,C225_=_C231 ,\nC225_=_C405 ,C225_=_C414 ,C226_=_C227 ,C226_=_C228 ,C226_=_C229 ,C226_=_C230 ,\nC226_=_C231 ,C226_=_C406 ,C226_=_C415 ,C227_=_C228 ,C227_=_C229 ,C227_=_C230 ,\nC227_=_C231 ,C227_=_C407 ,C227_=_C416 ,C228_=_C229 ,C228_=_C230 ,C228_=_C231 ,\nC228_=_C408 ,C228_=_C417 ,C229_=_C230 ,C229_=_C231 ,C229_=_C409 ,C229_=_C418 ,\nC230_=_C231 ,C230_=_C410 ,C230_=_C419 ,C231_=_C411 ,C253_=_C254 ,C253_=_C278 ,\nC253_=_C326 ,C253_=_C351 ,C253_=_C391 ,C253_=_C398 ,C253_=_C405 ,C253_=_C406 ,\nC253_=_C407 ,C253_=_C408 ,C253_=_C409 ,C253_=_C410 ,C253_=_C411 ,C254_=_C279 ,\nC254_=_C327 ,C254_=_C352 ,C254_=_C399 ,C254_=_C414 ,C254_=_C415 ,C254_=_C416 ,\nC254_=_C417 ,C254_=_C418 ,C254_=_C419 ,C278_=_C279 ,C278_=_C326 ,C278_=_C351 ,\nC278_=_C391 ,C278_=_C398 ,C278_=_C405 ,C278_=_C406 ,C278_=_C407 ,C278_=_C408 ,\nC278_=_C409 ,C278_=_C410 ,C278_=_C411 ,C279_=_C327 ,C279_=_C352 ,C279_=_C399 ,\nC279_=_C414 ,C279_=_C415 ,C279_=_C416 ,C279_=_C417 ,C279_=_C418 ,C279_=_C419 ,\nC326_=_C327 ,C326_=_C351 ,C326_=_C391 ,C326_=_C398 ,C326_=_C405 ,C326_=_C406 ,\nC326_=_C407 ,C326_=_C408 ,C326_=_C409 ,C326_=_C410 ,C326_=_C411 ,C327_=_C352 ,\nC327_=_C399 ,C327_=_C414 ,C327_=_C415 ,C327_=_C416 ,C327_=_C417 ,C327_=_C418 ,\nC327_=_C419 ,C351_=_C352 ,C351_=_C391 ,C351_=_C398 ,C351_=_C405 ,C351_=_C406 ,\nC351_=_C407 ,C351_=_C408 ,C351_=_C409 ,C351_=_C410 ,C351_=_C411 ,C352_=_C399 ,\nC352_=_C414 ,C352_=_C415 ,C352_=_C416 ,C352_=_C417 ,C352_=_C418 ,C352_=_C419 ,\nC391_=_C398 ,C391_=_C405 ,C391_=_C406 ,C391_=_C407 ,C391_=_C408 ,C391_=_C409 ,\nC391_=_C410 ,C391_=_C411 ,C398_=_C399 ,C398_=_C405 ,C398_=_C406 ,C398_=_C407 ,\nC398_=_C408 ,C398_=_C409 ,C398_=_C410 ,C398_=_C411 ,C399_=_C414 ,C399_=_C415 ,\nC399_=_C416 ,C399_=_C417 ,C399_=_C418 ,C399_=_C419 ,C405_=_C406 ,C405_=_C407 ,\nC405_=_C408 ,C405_=_C409 ,C405_=_C410 ,C405_=_C411 ,C405_=_C414 ,C406_=_C407 ,\nC406_=_C408 ,C406_=_C409 ,C406_=_C410 ,C406_=_C411 ,C406_=_C415 ,C407_=_C408 ,\nC407_=_C409 ,C407_=_C410 ,C407_=_C411 ,C407_=_C416 ,C408_=_C409 ,C408_=_C410 ,\nC408_=_C411 ,C408_=_C417 ,C409_=_C410 ,C409_=_C411 ,C409_=_C418 ,C410_=_C411 ,\nC410_=_C419 ,C414_=_C415 ,C414_=_C416 ,C414_=_C417 ,C414_=_C418 ,C414_=_C419 ,\nC415_=_C416 ,C415_=_C417 ,C415_=_C418 ,C415_=_C419 ,C416_=_C417 ,C416_=_C418 ,\nC416_=_C419 ,C417_=_C418 ,C417_=_C419 ,C418_=_C419 ,"];34[shape=box, label="id:34 level: 2\n107: C3 C6 C7 C9 C11 \nC12 C13 C17 C24 C25 C27 \nC32 C40 C42 C46 C54 C55 \nC63 C79 C82 C99 C100 C102 \nC103 C104 C106 C107 C108 C109 \nC110 C111 C112 C113 C114 C116 \nC117 C118 C119 C146 C152 C155 \nC157 C160 C167 C168 C170 C184 \nC187 C194 C199 C200 C201 C203 \nC204 C205 C206 C207 C208 C209 \nC210 C211 C213 C214 C215 C216 \nC219 C228 C229 C231 C261 C268 \nC285 C293 C294 C317 C322 C323 \nC324 C325 C326 C327 C328 C329 \nC331 C332 C333 C334 C356 C364 \nC365 C390 C391 C392 C393 C408 \nC409 C411 C417 C418 C422 C429 \nC430 C432 C433 C434 C435 C436 \n1041: C3_=_C6( C3 C6 ) C3_=_C7( C3 C7 ) C3_=_C9( C3 C9 ) C3_=_C11( C3 C11 ) C3_=_C12( C3 C12 ) \nC3_=_C13( C3 C13 ) C3_=_C17( C3 C17 ) C3_=_C24( C3 C24 ) C3_=_C25( C3 C25 ) C3_=_C27( C3 C27 ) C3_=_C40( C3 C40 ) \nC3_=_C99( C3 C99 ) C3_=_C100( C3 C100 ) C3_=_C102( C3 C102 ) C3_=_C103( C3 C103 ) C3_=_C104( C3 C104 ) C3_=_C106( C3 C106 ) \nC3_=_C107( C3 C107 ) C3_=_C108( C3 C108 ) C3_=_C109( C3 C109 ) C3_=_C110( C3 C110 ) C3_=_C111( C3 C111 ) C3_=_C112( C3 C112 ) \nC3_=_C113( C3 C113 ) C3_=_C114( C3 C114 ) C3_=_C116( C3 C116 ) C3_=_C117( C3 C117 ) C3_=_C118( C3 C118 ) C3_=_C119( C3 C119 ) \nC6_=_C7( C6 C7 ) C6_=_C9( C6 C9 ) C6_=_C11( C6 C11 ) C6_=_C12( C6 C12 ) C6_=_C13( C6 C13 ) C6_=_C17( C6 C17 ) \nC6_=_C24( C6 C24 ) C6_=_C25( C6 C25 ) C6_=_C27( C6 C27 ) C6_=_C79( C6 C79 ) C6_=_C100( C6 C100 ) C6_=_C184( C6 C184 ) \nC6_=_C187( C6 C187 ) C6_=_C194( C6 C194 ) C7_=_C9( C7 C9 ) C7_=_C11( C7 C11 ) C7_=_C12( C7 C12 ) C7_=_C13( C7 C13 ) \nC7_=_C17( C7 C17 ) C7_=_C24( C7 C24 ) C7_=_C25( C7 C25 ) C7_=_C27( C7 C27 ) C7_=_C42( C7 C42 ) C7_=_C152( C7 C152 ) \nC7_=_C184( C7 C184 ) C7_=_C199( C7 C199 ) C7_=_C200( C7 C200 ) C7_=_C201( C7 C201 ) C7_=_C203( C7 C203 ) C7_=_C204( C7 C204 ) \nC7_=_C205( C7 C205 ) C7_=_C206( C7 C206 ) C7_=_C207( C7 C207 ) C7_=_C208( C7 C208 ) C7_=_C209( C7 C209 ) C7_=_C210( C7 C210 ) \nC7_=_C211( C7 C211 ) C7_=_C213( C7 C213 ) C7_=_C214( C7 C214 ) C7_=_C215( C7 C215 ) C7_=_C216( C7 C216 ) C9_=_C11( C9 C11 ) \nC9_=_C12( C9 C12 ) C9_=_C13( C9 C13 ) C9_=_C17( C9 C17 ) C9_=_C24( C9 C24 ) C9_=_C25( C9 C25 ) C9_=_C27( C9 C27 ) \nC9_=_C82( C9 C82 ) C9_=_C103( C9 C103 ) C9_=_C155( C9 C155 ) C9_=_C200( C9 C200 ) C9_=_C261( C9 C261 ) C9_=_C268( C9 C268 ) \nC11_=_C12( C11 C12 ) C11_=_C13( C11 C13 ) C11_=_C17( C11 C17 ) C11_=_C24( C11 C24 ) C11_=_C25(</w:t>
      </w:r>
    </w:p>
    <w:p>
      <w:pPr>
        <w:pStyle w:val="PreformattedText"/>
        <w:bidi w:val="0"/>
        <w:spacing w:before="0" w:after="0"/>
        <w:jc w:val="left"/>
        <w:rPr/>
      </w:pPr>
      <w:r>
        <w:rPr/>
        <w:t xml:space="preserve"> </w:t>
      </w:r>
      <w:r>
        <w:rPr/>
        <w:t>C11 C25 ) C11_=_C27( C11 C27 ) \nC11_=_C104( C11 C104 ) C11_=_C201( C11 C201 ) C11_=_C294( C11 C294 ) C11_=_C317( C11 C317 ) C12_=_C13( C12 C13 ) C12_=_C17( C12 C17 ) \nC12_=_C24( C12 C24 ) C12_=_C25( C12 C25 ) C12_=_C27( C12 C27 ) C12_=_C46( C12 C46 ) C12_=_C63( C12 C63 ) C12_=_C157( C12 C157 ) \nC12_=_C219( C12 C219 ) C12_=_C322( C12 C322 ) C12_=_C323( C12 C323 ) C12_=_C324( C12 C324 ) C12_=_C325( C12 C325 ) C12_=_C326( C12 C326 ) \nC12_=_C327( C12 C327 ) C12_=_C328( C12 C328 ) C12_=_C329( C12 C329 ) C12_=_C331( C12 C331 ) C12_=_C332( C12 C332 ) C12_=_C333( C12 C333 ) \nC12_=_C334( C12 C334 ) C13_=_C17( C13 C17 ) C13_=_C24( C13 C24 ) C13_=_C25( C13 C25 ) C13_=_C27( C13 C27 ) C13_=_C106( C13 C106 ) \nC13_=_C203( C13 C203 ) C17_=_C24( C17 C24 ) C17_=_C25( C17 C25 ) C17_=_C27( C17 C27 ) C17_=_C109( C17 C109 ) C17_=_C160( C17 C160 ) \nC17_=_C206( C17 C206 ) C17_=_C324( C17 C324 ) C17_=_C390( C17 C390 ) C17_=_C391( C17 C391 ) C17_=_C392( C17 C392 ) C17_=_C393( C17 C393 ) \nC24_=_C25( C24 C25 ) C24_=_C27( C24 C27 ) C24_=_C54( C24 C54 ) C24_=_C167( C24 C167 ) C24_=_C228( C24 C228 ) C24_=_C356( C24 C356 ) \nC24_=_C365( C24 C365 ) C24_=_C393( C24 C393 ) C24_=_C408( C24 C408 ) C24_=_C417( C24 C417 ) C24_=_C422( C24 C422 ) C24_=_C429( C24 C429 ) \nC24_=_C433( C24 C433 ) C24_=_C434( C24 C434 ) C24_=_C435( C24 C435 ) C24_=_C436( C24 C436 ) C25_=_C27( C25 C27 ) C25_=_C55( C25 C55 ) \nC25_=_C117( C25 C117 ) C25_=_C168( C25 C168 ) C25_=_C214( C25 C214 ) C25_=_C229( C25 C229 ) C25_=_C332( C25 C332 ) C25_=_C409( C25 C409 ) \nC25_=_C418( C25 C418 ) C25_=_C430( C25 C430 ) C25_=_C434( C25 C434 ) C27_=_C119( C27 C119 ) C27_=_C170( C27 C170 ) C27_=_C216( C27 C216 ) \nC27_=_C231( C27 C231 ) C27_=_C334( C27 C334 ) C27_=_C411( C27 C411 ) C27_=_C432( C27 C432 ) C27_=_C436( C27 C436 ) C32_=_C146( C32 C146 ) \nC32_=_C187( C32 C187 ) C32_=_C261( C32 C261 ) C32_=_C285( C32 C285 ) C32_=_C293( C32 C293 ) C32_=_C294( C32 C294 ) C40_=_C42( C40 C42 ) \nC40_=_C46( C40 C46 ) C40_=_C54( C40 C54 ) C40_=_C55( C40 C55 ) C40_=_C99( C40 C99 ) C40_=_C100( C40 C100 ) C40_=_C102( C40 C102 ) \nC40_=_C103( C40 C103 ) C40_=_C104( C40 C104 ) C40_=_C106( C40 C106 ) C40_=_C107( C40 C107 ) C40_=_C108( C40 C108 ) C40_=_C109( C40 C109 ) \nC40_=_C110( C40 C110 ) C40_=_C111( C40 C111 ) C40_=_C112( C40 C112 ) C40_=_C113( C40 C113 ) C40_=_C114( C40 C114 ) C40_=_C116( C40 C116 ) \nC40_=_C117( C40 C117 ) C40_=_C118( C40 C118 ) C40_=_C119( C40 C119 ) C42_=_C46( C42 C46 ) C42_=_C54( C42 C54 ) C42_=_C55( C42 C55 ) \nC42_=_C152( C42 C152 ) C42_=_C184( C42 C184 ) C42_=_C199( C42 C199 ) C42_=_C200( C42 C200 ) C42_=_C201( C42 C201 ) C42_=_C203( C42 C203 ) \nC42_=_C204( C42 C204 ) C42_=_C205( C42 C205 ) C42_=_C206( C42 C206 ) C42_=_C207( C42 C207 ) C42_=_C208( C42 C208 ) C42_=_C209( C42 C209 ) \nC42_=_C210( C42 C210 ) C42_=_C211( C42 C211 ) C42_=_C213( C42 C213 ) C42_=_C214( C42 C214 ) C42_=_C215( C42 C215 ) C42_=_C216( C42 C216 ) \nC46_=_C54( C46 C54 ) C46_=_C55( C46 C55 ) C46_=_C63( C46 C63 ) C46_=_C157( C46 C157 ) C46_=_C219( C46 C219 ) C46_=_C322( C46 C322 ) \nC46_=_C323( C46 C323 ) C46_=_C324( C46 C324 ) C46_=_C325( C46 C325 ) C46_=_C326( C46 C326 ) C46_=_C327( C46 C327 ) C46_=_C328( C46 C328 ) \nC46_=_C329( C46 C329 ) C46_=_C331( C46 C331 ) C46_=_C332( C46 C332 ) C46_=_C333( C46 C333 ) C46_=_C334( C46 C334 ) C54_=_C55( C54 C55 ) \nC54_=_C167( C54 C167 ) C54_=_C228( C54 C228 ) C54_=_C356( C54 C356 ) C54_=_C365( C54 C365 ) C54_=_C393( C54 C393 ) C54_=_C408( C54 C408 ) \nC54_=_C417( C54 C417 ) C54_=_C422( C54 C422 ) C54_=_C429( C54 C429 ) C54_=_C433( C54 C433 ) C54_=_C434( C54 C434 ) C54_=_C435( C54 C435 ) \nC54_=_C436( C54 C436 ) C55_=_C117( C55 C117 ) C55_=_C168( C55 C168 ) C55_=_C214( C55 C214 ) C55_=_C229( C55 C229 ) C55_=_C332( C55 C332 ) \nC55_=_C409( C55 C409 ) C55_=_C418( C55 C418 ) C55_=_C430( C55 C430 ) C55_=_C434( C55 C434 ) C63_=_C157( C63 C157 ) C63_=_C219( C63 C219 ) \nC63_=_C322( C63 C322 ) C63_=_C323( C63 C323 ) C63_=_C324( C63 C324 ) C63_=_C325( C63 C325 ) C63_=_C326( C63 C326 ) C63_=_C327( C63 C327 ) \nC63_=_C328( C63 C328 ) C63_=_C329( C63 C329 ) C63_=_C331( C63 C331 ) C63_=_C332( C63 C332 ) C63_=_C333( C63 C333 ) C63_=_C334( C63 C334 ) \nC79_=_C82( C79 C82 ) C79_=_C100( C79 C100 ) C79_=_C184( C79 C184 ) C79_=_C187( C79 C187 ) C79_=_C194( C79 C194 ) C82_=_C103( C82 C103 ) \nC82_=_C155( C82 C155 ) C82_=_C200( C82 C200 ) C82_=_C261( C82 C261 ) C82_=_C268( C82 C268 ) C99_=_C100( C99 C100 ) C99_=_C102( C99 C102 ) \nC99_=_C103( C99 C103 ) C99_=_C104( C99 C104 ) C99_=_C106( C99 C106 ) C99_=_C107( C99 C107 ) C99_=_C108( C99 C108 ) C99_=_C109( C99 C109 ) \nC99_=_C110( C99 C110 ) C99_=_C111( C99 C111 ) C99_=_C112( C99 C112 ) C99_=_C113( C99 C113 ) C99_=_C114( C99 C114 ) C99_=_C116( C99 C116 ) \nC99_=_C117( C99 C117 ) C99_=_C118( C99 C118 ) C99_=_C119( C99 C119 ) C99_=_C152( C99 C152 ) C99_=_C155( C99 C155 ) C99_=_C157( C99 C157 ) \nC99_=_C160( C99 C160 ) C99_=_C167( C99 C167 ) C99_=_C168( C99 C168 ) C99_=_C170( C99 C170 ) C100_=_C102( C100 C102 ) C100_=_C103( C100 C103 ) \nC100_=_C104( C100 C104 ) C100_=_C106( C100 C106 ) C100_=_C107( C100 C107 ) C100_=_C108( C100 C108 ) C100_=_C109( C100 C109 ) C100_=_C110( C100 C110 ) \nC100_=_C111( C100 C111 ) C100_=_C112( C100 C112 ) C100_=_C113( C100 C113 ) C100_=_C114( C100 C114 ) C100_=_C116( C100 C116 ) C100_=_C117( C100 C117 ) \nC100_=_C118( C100 C118 ) C100_=_C119( C100 C119 ) C100_=_C184( C100 C184 ) C100_=_C187( C100 C187 ) C100_=_C194( C100 C194 ) C102_=_C103( C102 C103 ) \nC102_=_C104( C102 C104 ) C102_=_C106( C102 C106 ) C102_=_C107( C102 C107 ) C102_=_C108( C102 C108 ) C102_=_C109( C102 C109 ) C102_=_C110( C102 C110 ) \nC102_=_C111( C102 C111 ) C102_=_C112( C102 C112 ) C102_=_C113( C102 C113 ) C102_=_C114( C102 C114 ) C102_=_C116( C102 C116 ) C102_=_C117( C102 C117 ) \nC102_=_C118( C102 C118 ) C102_=_C119( C102 C119 ) C102_=_C199( C102 C199 ) C102_=_C219( C102 C219 ) C102_=_C228( C102 C228 ) C102_=_C229( C102 C229 ) \nC102_=_C231( C102 C231 ) C103_=_C104( C103 C104 ) C103_=_C106( C103 C106 ) C103_=_C107( C103 C107 ) C103_=_C108( C103 C108 ) C103_=_C109( C103 C109 ) \nC103_=_C110( C103 C110 ) C103_=_C111( C103 C111 ) C103_=_C112( C103 C112 ) C103_=_C113( C103 C113 ) C103_=_C114( C103 C114 ) C103_=_C116( C103 C116 ) \nC103_=_C117( C103 C117 ) C103_=_C118( C103 C118 ) C103_=_C119( C103 C119 ) C103_=_C155( C103 C155 ) C103_=_C200( C103 C200 ) C103_=_C261( C103 C261 ) \nC103_=_C268( C103 C268 ) C104_=_C106( C104 C106 ) C104_=_C107( C104 C107 ) C104_=_C108( C104 C108 ) C104_=_C109( C104 C109 ) C104_=_C110( C104 C110 ) \nC104_=_C111( C104 C111 ) C104_=_C112( C104 C112 ) C104_=_C113( C104 C113 ) C104_=_C114( C104 C114 ) C104_=_C116( C104 C116 ) C104_=_C117( C104 C117 ) \nC104_=_C118( C104 C118 ) C104_=_C119( C104 C119 ) C104_=_C201( C104 C201 ) C104_=_C294( C104 C294 ) C104_=_C317( C104 C317 ) C106_=_C107( C106 C107 ) \nC106_=_C108( C106 C108 ) C106_=_C109( C106 C109 ) C106_=_C110( C106 C110 ) C106_=_C111( C106 C111 ) C106_=_C112( C106 C112 ) C106_=_C113( C106 C113 ) \nC106_=_C114( C106 C114 ) C106_=_C116( C106 C116 ) C106_=_C117( C106 C117 ) C106_=_C118( C106 C118 ) C106_=_C119( C106 C119 ) C106_=_C203( C106 C203 ) \nC107_=_C108( C107 C108 ) C107_=_C109( C107 C109 ) C107_=_C110( C107 C110 ) C107_=_C111( C107 C111 ) C107_=_C112( C107 C112 ) C107_=_C113( C107 C113 ) \nC107_=_C114( C107 C114 ) C107_=_C116( C107 C116 ) C107_=_C117( C107 C117 ) C107_=_C118( C107 C118 ) C107_=_C119( C107 C119 ) C107_=_C204( C107 C204 ) \nC107_=_C322( C107 C322 ) C107_=_C356( C107 C356 ) C108_=_C109( C108 C109 ) C108_=_C110( C108 C110 ) C108_=_C111( C108 C111 ) C108_=_C112( C108 C112 ) \nC108_=_C113( C108 C113 ) C108_=_C114( C108 C114 ) C108_=_C116( C108 C116 ) C108_=_C117( C108 C117 ) C108_=_C118( C108 C118 ) C108_=_C119( C108 C119 ) \nC108_=_C205( C108 C205 ) C108_=_C323( C108 C323 ) C108_=_C364( C108 C364 ) C108_=_C365( C108 C365 ) C109_=_C110( C109 C110 ) C109_=_C111( C109 C111 ) \nC109_=_C112( C109 C112 ) C109_=_C113( C109 C113 ) C109_=_C114( C109 C114 ) C109_=_C116( C109 C116 ) C109_=_C117( C109 C117 ) C109_=_C118( C109 C118 ) \nC109_=_C119( C109 C119 ) C109_=_C160( C109 C160 ) C109_=_C206( C109 C206 ) C109_=_C324( C109 C324 ) C109_=_C390( C109 C390 ) C109_=_C391( C109 C391 ) \nC109_=_C392( C109 C392 ) C109_=_C393( C109 C393 ) C110_=_C111( C110 C111 ) C110_=_C112( C110 C112 ) C110_=_C113( C110 C113 ) C110_=_C114( C110 C114 ) \nC110_=_C116( C110 C116 ) C110_=_C117( C110 C117 ) C110_=_C118( C110 C118 ) C110_=_C119( C110 C119 ) C110_=_C194( C110 C194 ) C110_=_C207( C110 C207 ) \nC110_=_C268( C110 C268 ) C110_=_C317( C110 C317 ) C110_=_C325( C110 C325 ) C110_=_C390( C110 C390 ) C111_=_C112( C111 C112 ) C111_=_C113( C111 C113 ) \nC111_=_C114( C111 C114 ) C111_=_C116( C111 C116 ) C111_=_C117( C111 C117 ) C111_=_C118( C111 C118 ) C111_=_C119( C111 C119 ) C111_=_C208( C111 C208 ) \nC111_=_C326( C111 C326 ) C111_=_C391( C111 C391 ) C111_=_C408( C111 C408 ) C111_=_C409( C111 C409 ) C111_=_C411( C111 C411 ) C112_=_C113( C112 C113 ) \nC112_=_C114( C112 C114 ) C112_=_C116( C112 C116 ) C112_=_C117( C112 C117 ) C112_=_C118( C112 C118 ) C112_=_C119( C112 C119 ) C112_=_C209( C112 C209 ) \nC112_=_C327( C112 C327 ) C112_=_C417( C112 C417 ) C112_=_C418( C112 C418 ) C113_=_C114( C113 C114 ) C113_=_C116( C113 C116 ) C113_=_C117( C113 C117 ) \nC113_=_C118( C113 C118 ) C113_=_C119( C113 C119 ) C113_=_C210( C113 C210 ) C113_=_C328( C113 C328 ) C113_=_C422( C113 C422 ) C114_=_C116( C114 C116 ) \nC114_=_C117( C114 C117 ) C114_=_C118( C114 C118 ) C114_=_C119( C114 C119 ) C114_=_C211( C114 C211 ) C114_=_C329( C114 C329 ) C114_=_C364( C114 C364 ) \nC114_=_C392( C114 C392 ) C114_=_C429( C114 C429 ) C114_=_C430( C114 C430 ) C114_=_C432( C114 C432 ) C116_=_C117( C116 C117 ) C116_=_C118( C116 C118 ) \nC116_=_C119( C116 C119 ) C116_=_C213( C116 C213 ) C116_=_C331( C116 C331 ) C116_=_C433( C116 C433 ) C117_=_C118( C117 C118 ) C117_=_C119( C117 C119 ) \nC117_=_C168( C117 C168</w:t>
      </w:r>
    </w:p>
    <w:p>
      <w:pPr>
        <w:pStyle w:val="PreformattedText"/>
        <w:bidi w:val="0"/>
        <w:spacing w:before="0" w:after="0"/>
        <w:jc w:val="left"/>
        <w:rPr/>
      </w:pPr>
      <w:r>
        <w:rPr/>
        <w:t xml:space="preserve"> </w:t>
      </w:r>
      <w:r>
        <w:rPr/>
        <w:t>) C117_=_C214( C117 C214 ) C117_=_C229( C117 C229 ) C117_=_C332( C117 C332 ) C117_=_C409( C117 C409 ) C117_=_C418( C117 C418 ) \nC117_=_C430( C117 C430 ) C117_=_C434( C117 C434 ) C118_=_C119( C118 C119 ) C118_=_C215( C118 C215 ) C118_=_C333( C118 C333 ) C118_=_C435( C118 C435 ) \nC119_=_C170( C119 C170 ) C119_=_C216( C119 C216 ) C119_=_C231( C119 C231 ) C119_=_C334( C119 C334 ) C119_=_C411( C119 C411 ) C119_=_C432( C119 C432 ) \nC119_=_C436( C119 C436 ) C146_=_C187( C146 C187 ) C146_=_C261( C146 C261 ) C146_=_C285( C146 C285 ) C146_=_C293( C146 C293 ) C146_=_C294( C146 C294 ) \nC152_=_C155( C152 C155 ) C152_=_C157( C152 C157 ) C152_=_C160( C152 C160 ) C152_=_C167( C152 C167 ) C152_=_C168( C152 C168 ) C152_=_C170( C152 C170 ) \nC152_=_C184( C152 C184 ) C152_=_C199( C152 C199 ) C152_=_C200( C152 C200 ) C152_=_C201( C152 C201 ) C152_=_C203( C152 C203 ) C152_=_C204( C152 C204 ) \nC152_=_C205( C152 C205 ) C152_=_C206( C152 C206 ) C152_=_C207( C152 C207 ) C152_=_C208( C152 C208 ) C152_=_C209( C152 C209 ) C152_=_C210( C152 C210 ) \nC152_=_C211( C152 C211 ) C152_=_C213( C152 C213 ) C152_=_C214( C152 C214 ) C152_=_C215( C152 C215 ) C152_=_C216( C152 C216 ) C155_=_C157( C155 C157 ) \nC155_=_C160( C155 C160 ) C155_=_C167( C155 C167 ) C155_=_C168( C155 C168 ) C155_=_C170( C155 C170 ) C155_=_C200( C155 C200 ) C155_=_C261( C155 C261 ) \nC155_=_C268( C155 C268 ) C157_=_C160( C157 C160 ) C157_=_C167( C157 C167 ) C157_=_C168( C157 C168 ) C157_=_C170( C157 C170 ) C157_=_C219( C157 C219 ) \nC157_=_C322( C157 C322 ) C157_=_C323( C157 C323 ) C157_=_C324( C157 C324 ) C157_=_C325( C157 C325 ) C157_=_C326( C157 C326 ) C157_=_C327( C157 C327 ) \nC157_=_C328( C157 C328 ) C157_=_C329( C157 C329 ) C157_=_C331( C157 C331 ) C157_=_C332( C157 C332 ) C157_=_C333( C157 C333 ) C157_=_C334( C157 C334 ) \nC160_=_C167( C160 C167 ) C160_=_C168( C160 C168 ) C160_=_C170( C160 C170 ) C160_=_C206( C160 C206 ) C160_=_C324( C160 C324 ) C160_=_C390( C160 C390 ) \nC160_=_C391( C160 C391 ) C160_=_C392( C160 C392 ) C160_=_C393( C160 C393 ) C167_=_C168( C167 C168 ) C167_=_C170( C167 C170 ) C167_=_C228( C167 C228 ) \nC167_=_C356( C167 C356 ) C167_=_C365( C167 C365 ) C167_=_C393( C167 C393 ) C167_=_C408( C167 C408 ) C167_=_C417( C167 C417 ) C167_=_C422( C167 C422 ) \nC167_=_C429( C167 C429 ) C167_=_C433( C167 C433 ) C167_=_C434( C167 C434 ) C167_=_C435( C167 C435 ) C167_=_C436( C167 C436 ) C168_=_C170( C168 C170 ) \nC168_=_C214( C168 C214 ) C168_=_C229( C168 C229 ) C168_=_C332( C168 C332 ) C168_=_C409( C168 C409 ) C168_=_C418( C168 C418 ) C168_=_C430( C168 C430 ) \nC168_=_C434( C168 C434 ) C170_=_C216( C170 C216 ) C170_=_C231( C170 C231 ) C170_=_C334( C170 C334 ) C170_=_C411( C170 C411 ) C170_=_C432( C170 C432 ) \nC170_=_C436( C170 C436 ) C184_=_C187( C184 C187 ) C184_=_C194( C184 C194 ) C184_=_C199( C184 C199 ) C184_=_C200( C184 C200 ) C184_=_C201( C184 C201 ) \nC184_=_C203( C184 C203 ) C184_=_C204( C184 C204 ) C184_=_C205( C184 C205 ) C184_=_C206( C184 C206 ) C184_=_C207( C184 C207 ) C184_=_C208( C184 C208 ) \nC184_=_C209( C184 C209 ) C184_=_C210( C184 C210 ) C184_=_C211( C184 C211 ) C184_=_C213( C184 C213 ) C184_=_C214( C184 C214 ) C184_=_C215( C184 C215 ) \nC184_=_C216( C184 C216 ) C187_=_C194( C187 C194 ) C187_=_C261( C187 C261 ) C187_=_C285( C187 C285 ) C187_=_C293( C187 C293 ) C187_=_C294( C187 C294 ) \nC194_=_C207( C194 C207 ) C194_=_C268( C194 C268 ) C194_=_C317( C194 C317 ) C194_=_C325( C194 C325 ) C194_=_C390( C194 C390 ) C199_=_C200( C199 C200 ) \nC199_=_C201( C199 C201 ) C199_=_C203( C199 C203 ) C199_=_C204( C199 C204 ) C199_=_C205( C199 C205 ) C199_=_C206( C199 C206 ) C199_=_C207( C199 C207 ) \nC199_=_C208( C199 C208 ) C199_=_C209( C199 C209 ) C199_=_C210( C199 C210 ) C199_=_C211( C199 C211 ) C199_=_C213( C199 C213 ) C199_=_C214( C199 C214 ) \nC199_=_C215( C199 C215 ) C199_=_C216( C199 C216 ) C199_=_C219( C199 C219 ) C199_=_C228( C199 C228 ) C199_=_C229( C199 C229 ) C199_=_C231( C199 C231 ) \nC200_=_C201( C200 C201 ) C200_=_C203( C200 C203 ) C200_=_C204( C200 C204 ) C200_=_C205( C200 C205 ) C200_=_C206( C200 C206 ) C200_=_C207( C200 C207 ) \nC200_=_C208( C200 C208 ) C200_=_C209( C200 C209 ) C200_=_C210( C200 C210 ) C200_=_C211( C200 C211 ) C200_=_C213( C200 C213 ) C200_=_C214( C200 C214 ) \nC200_=_C215( C200 C215 ) C200_=_C216( C200 C216 ) C200_=_C261( C200 C261 ) C200_=_C268( C200 C268 ) C201_=_C203( C201 C203 ) C201_=_C204( C201 C204 ) \nC201_=_C205( C201 C205 ) C201_=_C206( C201 C206 ) C201_=_C207( C201 C207 ) C201_=_C208( C201 C208 ) C201_=_C209( C201 C209 ) C201_=_C210( C201 C210 ) \nC201_=_C211( C201 C211 ) C201_=_C213( C201 C213 ) C201_=_C214( C201 C214 ) C201_=_C215( C201 C215 ) C201_=_C216( C201 C216 ) C201_=_C294( C201 C294 ) \nC201_=_C317( C201 C317 ) C203_=_C204( C203 C204 ) C203_=_C205( C203 C205 ) C203_=_C206( C203 C206 ) C203_=_C207( C203 C207 ) C203_=_C208( C203 C208 ) \nC203_=_C209( C203 C209 ) C203_=_C210( C203 C210 ) C203_=_C211( C203 C211 ) C203_=_C213( C203 C213 ) C203_=_C214( C203 C214 ) C203_=_C215( C203 C215 ) \nC203_=_C216( C203 C216 ) C204_=_C205( C204 C205 ) C204_=_C206( C204 C206 ) C204_=_C207( C204 C207 ) C204_=_C208( C204 C208 ) C204_=_C209( C204 C209 ) \nC204_=_C210( C204 C210 ) C204_=_C211( C204 C211 ) C204_=_C213( C204 C213 ) C204_=_C214( C204 C214 ) C204_=_C215( C204 C215 ) C204_=_C216( C204 C216 ) \nC204_=_C322( C204 C322 ) C204_=_C356( C204 C356 ) C205_=_C206( C205 C206 ) C205_=_C207( C205 C207 ) C205_=_C208( C205 C208 ) C205_=_C209( C205 C209 ) \nC205_=_C210( C205 C210 ) C205_=_C211( C205 C211 ) C205_=_C213( C205 C213 ) C205_=_C214( C205 C214 ) C205_=_C215( C205 C215 ) C205_=_C216( C205 C216 ) \nC205_=_C323( C205 C323 ) C205_=_C364( C205 C364 ) C205_=_C365( C205 C365 ) C206_=_C207( C206 C207 ) C206_=_C208( C206 C208 ) C206_=_C209( C206 C209 ) \nC206_=_C210( C206 C210 ) C206_=_C211( C206 C211 ) C206_=_C213( C206 C213 ) C206_=_C214( C206 C214 ) C206_=_C215( C206 C215 ) C206_=_C216( C206 C216 ) \nC206_=_C324( C206 C324 ) C206_=_C390( C206 C390 ) C206_=_C391( C206 C391 ) C206_=_C392( C206 C392 ) C206_=_C393( C206 C393 ) C207_=_C208( C207 C208 ) \nC207_=_C209( C207 C209 ) C207_=_C210( C207 C210 ) C207_=_C211( C207 C211 ) C207_=_C213( C207 C213 ) C207_=_C214( C207 C214 ) C207_=_C215( C207 C215 ) \nC207_=_C216( C207 C216 ) C207_=_C268( C207 C268 ) C207_=_C317( C207 C317 ) C207_=_C325( C207 C325 ) C207_=_C390( C207 C390 ) C208_=_C209( C208 C209 ) \nC208_=_C210( C208 C210 ) C208_=_C211( C208 C211 ) C208_=_C213( C208 C213 ) C208_=_C214( C208 C214 ) C208_=_C215( C208 C215 ) C208_=_C216( C208 C216 ) \nC208_=_C326( C208 C326 ) C208_=_C391( C208 C391 ) C208_=_C408( C208 C408 ) C208_=_C409( C208 C409 ) C208_=_C411( C208 C411 ) C209_=_C210( C209 C210 ) \nC209_=_C211( C209 C211 ) C209_=_C213( C209 C213 ) C209_=_C214( C209 C214 ) C209_=_C215( C209 C215 ) C209_=_C216( C209 C216 ) C209_=_C327( C209 C327 ) \nC209_=_C417( C209 C417 ) C209_=_C418( C209 C418 ) C210_=_C211( C210 C211 ) C210_=_C213( C210 C213 ) C210_=_C214( C210 C214 ) C210_=_C215( C210 C215 ) \nC210_=_C216( C210 C216 ) C210_=_C328( C210 C328 ) C210_=_C422( C210 C422 ) C211_=_C213( C211 C213 ) C211_=_C214( C211 C214 ) C211_=_C215( C211 C215 ) \nC211_=_C216( C211 C216 ) C211_=_C329( C211 C329 ) C211_=_C364( C211 C364 ) C211_=_C392( C211 C392 ) C211_=_C429( C211 C429 ) C211_=_C430( C211 C430 ) \nC211_=_C432( C211 C432 ) C213_=_C214( C213 C214 ) C213_=_C215( C213 C215 ) C213_=_C216( C213 C216 ) C213_=_C331( C213 C331 ) C213_=_C433( C213 C433 ) \nC214_=_C215( C214 C215 ) C214_=_C216( C214 C216 ) C214_=_C229( C214 C229 ) C214_=_C332( C214 C332 ) C214_=_C409( C214 C409 ) C214_=_C418( C214 C418 ) \nC214_=_C430( C214 C430 ) C214_=_C434( C214 C434 ) C215_=_C216( C215 C216 ) C215_=_C333( C215 C333 ) C215_=_C435( C215 C435 ) C216_=_C231( C216 C231 ) \nC216_=_C334( C216 C334 ) C216_=_C411( C216 C411 ) C216_=_C432( C216 C432 ) C216_=_C436( C216 C436 ) C219_=_C228( C219 C228 ) C219_=_C229( C219 C229 ) \nC219_=_C231( C219 C231 ) C219_=_C322( C219 C322 ) C219_=_C323( C219 C323 ) C219_=_C324( C219 C324 ) C219_=_C325( C219 C325 ) C219_=_C326( C219 C326 ) \nC219_=_C327( C219 C327 ) C219_=_C328( C219 C328 ) C219_=_C329( C219 C329 ) C219_=_C331( C219 C331 ) C219_=_C332( C219 C332 ) C219_=_C333( C219 C333 ) \nC219_=_C334( C219 C334 ) C228_=_C229( C228 C229 ) C228_=_C231( C228 C231 ) C228_=_C356( C228 C356 ) C228_=_C365( C228 C365 ) C228_=_C393( C228 C393 ) \nC228_=_C408( C228 C408 ) C228_=_C417( C228 C417 ) C228_=_C422( C228 C422 ) C228_=_C429( C228 C429 ) C228_=_C433( C228 C433 ) C228_=_C434( C228 C434 ) \nC228_=_C435( C228 C435 ) C228_=_C436( C228 C436 ) C229_=_C231( C229 C231 ) C229_=_C332( C229 C332 ) C229_=_C409( C229 C409 ) C229_=_C418( C229 C418 ) \nC229_=_C430( C229 C430 ) C229_=_C434( C229 C434 ) C231_=_C334( C231 C334 ) C231_=_C411( C231 C411 ) C231_=_C432( C231 C432 ) C231_=_C436( C231 C436 ) \nC261_=_C268( C261 C268 ) C261_=_C285( C261 C285 ) C261_=_C293( C261 C293 ) C261_=_C294( C261 C294 ) C268_=_C317( C268 C317 ) C268_=_C325( C268 C325 ) \nC268_=_C390( C268 C390 ) C285_=_C293( C285 C293 ) C285_=_C294( C285 C294 ) C293_=_C294( C293 C294 ) C294_=_C317( C294 C317 ) C317_=_C325( C317 C325 ) \nC317_=_C390( C317 C390 ) C322_=_C323( C322 C323 ) C322_=_C324( C322 C324 ) C322_=_C325( C322 C325 ) C322_=_C326( C322 C326 ) C322_=_C327( C322 C327 ) \nC322_=_C328( C322 C328 ) C322_=_C329( C322 C329 ) C322_=_C331( C322 C331 ) C322_=_C332( C322 C332 ) C322_=_C333( C322 C333 ) C322_=_C334( C322 C334 ) \nC322_=_C356( C322 C356 ) C323_=_C324( C323 C324 ) C323_=_C325( C323 C325 ) C323_=_C326( C323 C326 ) C323_=_C327( C323 C327 ) C323_=_C328( C323 C328 ) \nC323_=_C329( C323 C329 ) C323_=_C331( C323 C331 ) C323_=_C332( C323 C332 ) C323_=_C333( C323 C333 ) C323_=_C334( C323 C334 ) C323_=_C364( C323 C364 ) \nC323_=_C365( C323 C365 ) C324_=_C325( C324 C325 ) C324_=_C326( C324 C326 ) C324_=_C327( C324 C327 ) C324_=_C328( C324 C328 ) C324_=_C329( C324 C329 ) \nC324_=_C331( C324 C331 ) C324_=_C332( C324</w:t>
      </w:r>
    </w:p>
    <w:p>
      <w:pPr>
        <w:pStyle w:val="PreformattedText"/>
        <w:bidi w:val="0"/>
        <w:spacing w:before="0" w:after="0"/>
        <w:jc w:val="left"/>
        <w:rPr/>
      </w:pPr>
      <w:r>
        <w:rPr/>
        <w:t xml:space="preserve"> </w:t>
      </w:r>
      <w:r>
        <w:rPr/>
        <w:t>C332 ) C324_=_C333( C324 C333 ) C324_=_C334( C324 C334 ) C324_=_C390( C324 C390 ) C324_=_C391( C324 C391 ) \nC324_=_C392( C324 C392 ) C324_=_C393( C324 C393 ) C325_=_C326( C325 C326 ) C325_=_C327( C325 C327 ) C325_=_C328( C325 C328 ) C325_=_C329( C325 C329 ) \nC325_=_C331( C325 C331 ) C325_=_C332( C325 C332 ) C325_=_C333( C325 C333 ) C325_=_C334( C325 C334 ) C325_=_C390( C325 C390 ) C326_=_C327( C326 C327 ) \nC326_=_C328( C326 C328 ) C326_=_C329( C326 C329 ) C326_=_C331( C326 C331 ) C326_=_C332( C326 C332 ) C326_=_C333( C326 C333 ) C326_=_C334( C326 C334 ) \nC326_=_C391( C326 C391 ) C326_=_C408( C326 C408 ) C326_=_C409( C326 C409 ) C326_=_C411( C326 C411 ) C327_=_C328( C327 C328 ) C327_=_C329( C327 C329 ) \nC327_=_C331( C327 C331 ) C327_=_C332( C327 C332 ) C327_=_C333( C327 C333 ) C327_=_C334( C327 C334 ) C327_=_C417( C327 C417 ) C327_=_C418( C327 C418 ) \nC328_=_C329( C328 C329 ) C328_=_C331( C328 C331 ) C328_=_C332( C328 C332 ) C328_=_C333( C328 C333 ) C328_=_C334( C328 C334 ) C328_=_C422( C328 C422 ) \nC329_=_C331( C329 C331 ) C329_=_C332( C329 C332 ) C329_=_C333( C329 C333 ) C329_=_C334( C329 C334 ) C329_=_C364( C329 C364 ) C329_=_C392( C329 C392 ) \nC329_=_C429( C329 C429 ) C329_=_C430( C329 C430 ) C329_=_C432( C329 C432 ) C331_=_C332( C331 C332 ) C331_=_C333( C331 C333 ) C331_=_C334( C331 C334 ) \nC331_=_C433( C331 C433 ) C332_=_C333( C332 C333 ) C332_=_C334( C332 C334 ) C332_=_C409( C332 C409 ) C332_=_C418( C332 C418 ) C332_=_C430( C332 C430 ) \nC332_=_C434( C332 C434 ) C333_=_C334( C333 C334 ) C333_=_C435( C333 C435 ) C334_=_C411( C334 C411 ) C334_=_C432( C334 C432 ) C334_=_C436( C334 C436 ) \nC356_=_C365( C356 C365 ) C356_=_C393( C356 C393 ) C356_=_C408( C356 C408 ) C356_=_C417( C356 C417 ) C356_=_C422( C356 C422 ) C356_=_C429( C356 C429 ) \nC356_=_C433( C356 C433 ) C356_=_C434( C356 C434 ) C356_=_C435( C356 C435 ) C356_=_C436( C356 C436 ) C364_=_C365( C364 C365 ) C364_=_C392( C364 C392 ) \nC364_=_C429( C364 C429 ) C364_=_C430( C364 C430 ) C364_=_C432( C364 C432 ) C365_=_C393( C365 C393 ) C365_=_C408( C365 C408 ) C365_=_C417( C365 C417 ) \nC365_=_C422( C365 C422 ) C365_=_C429( C365 C429 ) C365_=_C433( C365 C433 ) C365_=_C434( C365 C434 ) C365_=_C435( C365 C435 ) C365_=_C436( C365 C436 ) \nC390_=_C391( C390 C391 ) C390_=_C392( C390 C392 ) C390_=_C393( C390 C393 ) C391_=_C392( C391 C392 ) C391_=_C393( C391 C393 ) C391_=_C408( C391 C408 ) \nC391_=_C409( C391 C409 ) C391_=_C411( C391 C411 ) C392_=_C393( C392 C393 ) C392_=_C429( C392 C429 ) C392_=_C430( C392 C430 ) C392_=_C432( C392 C432 ) \nC393_=_C408( C393 C408 ) C393_=_C417( C393 C417 ) C393_=_C422( C393 C422 ) C393_=_C429( C393 C429 ) C393_=_C433( C393 C433 ) C393_=_C434( C393 C434 ) \nC393_=_C435( C393 C435 ) C393_=_C436( C393 C436 ) C408_=_C409( C408 C409 ) C408_=_C411( C408 C411 ) C408_=_C417( C408 C417 ) C408_=_C422( C408 C422 ) \nC408_=_C429( C408 C429 ) C408_=_C433( C408 C433 ) C408_=_C434( C408 C434 ) C408_=_C435( C408 C435 ) C408_=_C436( C408 C436 ) C409_=_C411( C409 C411 ) \nC409_=_C418( C409 C418 ) C409_=_C430( C409 C430 ) C409_=_C434( C409 C434 ) C411_=_C432( C411 C432 ) C411_=_C436( C411 C436 ) C417_=_C418( C417 C418 ) \nC417_=_C422( C417 C422 ) C417_=_C429( C417 C429 ) C417_=_C433( C417 C433 ) C417_=_C434( C417 C434 ) C417_=_C435( C417 C435 ) C417_=_C436( C417 C436 ) \nC418_=_C430( C418 C430 ) C418_=_C434( C418 C434 ) C422_=_C429( C422 C429 ) C422_=_C433( C422 C433 ) C422_=_C434( C422 C434 ) C422_=_C435( C422 C435 ) \nC422_=_C436( C422 C436 ) C429_=_C430( C429 C430 ) C429_=_C432( C429 C432 ) C429_=_C433( C429 C433 ) C429_=_C434( C429 C434 ) C429_=_C435( C429 C435 ) \nC429_=_C436( C429 C436 ) C430_=_C432( C430 C432 ) C430_=_C434( C430 C434 ) C432_=_C436( C432 C436 ) C433_=_C434( C433 C434 ) C433_=_C435( C433 C435 ) \nC433_=_C436( C433 C436 ) C434_=_C435( C434 C435 ) C434_=_C436( C434 C436 ) C435_=_C436( C435 C436 ) "];29-&gt;34[label="75: C3 C6 C7 C9 C11 \nC12 C13 C17 C24 C25 C27 \nC32 C40 C42 C46 C54 C55 \nC63 C79 C82 C99 C102 C107 \nC110 C111 C112 C113 C114 C146 \nC152 C155 C157 C160 C167 C168 \nC170 C187 C194 C199 C204 C207 \nC208 C209 C210 C211 C219 C228 \nC229 C231 C261 C268 C285 C293 \nC294 C317 C322 C325 C326 C327 \nC328 C329 C356 C364 C390 C391 \nC392 C408 C409 C411 C417 C418 \nC422 C429 C430 C432 \n463: C3_=_C6 ,C3_=_C7 ,C3_=_C9 ,C3_=_C11 ,C3_=_C12 ,\nC3_=_C13 ,C3_=_C17 ,C3_=_C24 ,C3_=_C25 ,C3_=_C27 ,C3_=_C40 ,\nC3_=_C99 ,C3_=_C102 ,C3_=_C107 ,C3_=_C110 ,C3_=_C111 ,C3_=_C112 ,\nC3_=_C113 ,C3_=_C114 ,C6_=_C7 ,C6_=_C9 ,C6_=_C11 ,C6_=_C12 ,\nC6_=_C13 ,C6_=_C17 ,C6_=_C24 ,C6_=_C25 ,C6_=_C27 ,C6_=_C79 ,\nC6_=_C187 ,C6_=_C194 ,C7_=_C9 ,C7_=_C11 ,C7_=_C12 ,C7_=_C13 ,\nC7_=_C17 ,C7_=_C24 ,C7_=_C25 ,C7_=_C27 ,C7_=_C42 ,C7_=_C152 ,\nC7_=_C199 ,C7_=_C204 ,C7_=_C207 ,C7_=_C208 ,C7_=_C209 ,C7_=_C210 ,\nC7_=_C211 ,C9_=_C11 ,C9_=_C12 ,C9_=_C13 ,C9_=_C17 ,C9_=_C24 ,\nC9_=_C25 ,C9_=_C27 ,C9_=_C82 ,C9_=_C155 ,C9_=_C261 ,C9_=_C268 ,\nC11_=_C12 ,C11_=_C13 ,C11_=_C17 ,C11_=_C24 ,C11_=_C25 ,C11_=_C27 ,\nC11_=_C294 ,C11_=_C317 ,C12_=_C13 ,C12_=_C17 ,C12_=_C24 ,C12_=_C25 ,\nC12_=_C27 ,C12_=_C46 ,C12_=_C63 ,C12_=_C157 ,C12_=_C219 ,C12_=_C322 ,\nC12_=_C325 ,C12_=_C326 ,C12_=_C327 ,C12_=_C328 ,C12_=_C329 ,C13_=_C17 ,\nC13_=_C24 ,C13_=_C25 ,C13_=_C27 ,C17_=_C24 ,C17_=_C25 ,C17_=_C27 ,\nC17_=_C160 ,C17_=_C390 ,C17_=_C391 ,C17_=_C392 ,C24_=_C25 ,C24_=_C27 ,\nC24_=_C54 ,C24_=_C167 ,C24_=_C228 ,C24_=_C356 ,C24_=_C408 ,C24_=_C417 ,\nC24_=_C422 ,C24_=_C429 ,C25_=_C27 ,C25_=_C55 ,C25_=_C168 ,C25_=_C229 ,\nC25_=_C409 ,C25_=_C418 ,C25_=_C430 ,C27_=_C170 ,C27_=_C231 ,C27_=_C411 ,\nC27_=_C432 ,C32_=_C146 ,C32_=_C187 ,C32_=_C261 ,C32_=_C285 ,C32_=_C293 ,\nC32_=_C294 ,C40_=_C42 ,C40_=_C46 ,C40_=_C54 ,C40_=_C55 ,C40_=_C99 ,\nC40_=_C102 ,C40_=_C107 ,C40_=_C110 ,C40_=_C111 ,C40_=_C112 ,C40_=_C113 ,\nC40_=_C114 ,C42_=_C46 ,C42_=_C54 ,C42_=_C55 ,C42_=_C152 ,C42_=_C199 ,\nC42_=_C204 ,C42_=_C207 ,C42_=_C208 ,C42_=_C209 ,C42_=_C210 ,C42_=_C211 ,\nC46_=_C54 ,C46_=_C55 ,C46_=_C63 ,C46_=_C157 ,C46_=_C219 ,C46_=_C322 ,\nC46_=_C325 ,C46_=_C326 ,C46_=_C327 ,C46_=_C328 ,C46_=_C329 ,C54_=_C55 ,\nC54_=_C167 ,C54_=_C228 ,C54_=_C356 ,C54_=_C408 ,C54_=_C417 ,C54_=_C422 ,\nC54_=_C429 ,C55_=_C168 ,C55_=_C229 ,C55_=_C409 ,C55_=_C418 ,C55_=_C430 ,\nC63_=_C157 ,C63_=_C219 ,C63_=_C322 ,C63_=_C325 ,C63_=_C326 ,C63_=_C327 ,\nC63_=_C328 ,C63_=_C329 ,C79_=_C82 ,C79_=_C187 ,C79_=_C194 ,C82_=_C155 ,\nC82_=_C261 ,C82_=_C268 ,C99_=_C102 ,C99_=_C107 ,C99_=_C110 ,C99_=_C111 ,\nC99_=_C112 ,C99_=_C113 ,C99_=_C114 ,C99_=_C152 ,C99_=_C155 ,C99_=_C157 ,\nC99_=_C160 ,C99_=_C167 ,C99_=_C168 ,C99_=_C170 ,C102_=_C107 ,C102_=_C110 ,\nC102_=_C111 ,C102_=_C112 ,C102_=_C113 ,C102_=_C114 ,C102_=_C199 ,C102_=_C219 ,\nC102_=_C228 ,C102_=_C229 ,C102_=_C231 ,C107_=_C110 ,C107_=_C111 ,C107_=_C112 ,\nC107_=_C113 ,C107_=_C114 ,C107_=_C204 ,C107_=_C322 ,C107_=_C356 ,C110_=_C111 ,\nC110_=_C112 ,C110_=_C113 ,C110_=_C114 ,C110_=_C194 ,C110_=_C207 ,C110_=_C268 ,\nC110_=_C317 ,C110_=_C325 ,C110_=_C390 ,C111_=_C112 ,C111_=_C113 ,C111_=_C114 ,\nC111_=_C208 ,C111_=_C326 ,C111_=_C391 ,C111_=_C408 ,C111_=_C409 ,C111_=_C411 ,\nC112_=_C113 ,C112_=_C114 ,C112_=_C209 ,C112_=_C327 ,C112_=_C417 ,C112_=_C418 ,\nC113_=_C114 ,C113_=_C210 ,C113_=_C328 ,C113_=_C422 ,C114_=_C211 ,C114_=_C329 ,\nC114_=_C364 ,C114_=_C392 ,C114_=_C429 ,C114_=_C430 ,C114_=_C432 ,C146_=_C187 ,\nC146_=_C261 ,C146_=_C285 ,C146_=_C293 ,C146_=_C294 ,C152_=_C155 ,C152_=_C157 ,\nC152_=_C160 ,C152_=_C167 ,C152_=_C168 ,C152_=_C170 ,C152_=_C199 ,C152_=_C204 ,\nC152_=_C207 ,C152_=_C208 ,C152_=_C209 ,C152_=_C210 ,C152_=_C211 ,C155_=_C157 ,\nC155_=_C160 ,C155_=_C167 ,C155_=_C168 ,C155_=_C170 ,C155_=_C261 ,C155_=_C268 ,\nC157_=_C160 ,C157_=_C167 ,C157_=_C168 ,C157_=_C170 ,C157_=_C219 ,C157_=_C322 ,\nC157_=_C325 ,C157_=_C326 ,C157_=_C327 ,C157_=_C328 ,C157_=_C329 ,C160_=_C167 ,\nC160_=_C168 ,C160_=_C170 ,C160_=_C390 ,C160_=_C391 ,C160_=_C392 ,C167_=_C168 ,\nC167_=_C170 ,C167_=_C228 ,C167_=_C356 ,C167_=_C408 ,C167_=_C417 ,C167_=_C422 ,\nC167_=_C429 ,C168_=_C170 ,C168_=_C229 ,C168_=_C409 ,C168_=_C418 ,C168_=_C430 ,\nC170_=_C231 ,C170_=_C411 ,C170_=_C432 ,C187_=_C194 ,C187_=_C261 ,C187_=_C285 ,\nC187_=_C293 ,C187_=_C294 ,C194_=_C207 ,C194_=_C268 ,C194_=_C317 ,C194_=_C325 ,\nC194_=_C390 ,C199_=_C204 ,C199_=_C207 ,C199_=_C208 ,C199_=_C209 ,C199_=_C210 ,\nC199_=_C211 ,C199_=_C219 ,C199_=_C228 ,C199_=_C229 ,C199_=_C231 ,C204_=_C207 ,\nC204_=_C208 ,C204_=_C209 ,C204_=_C210 ,C204_=_C211 ,C204_=_C322 ,C204_=_C356 ,\nC207_=_C208 ,C207_=_C209 ,C207_=_C210 ,C207_=_C211 ,C207_=_C268 ,C207_=_C317 ,\nC207_=_C325 ,C207_=_C390 ,C208_=_C209 ,C208_=_C210 ,C208_=_C211 ,C208_=_C326 ,\nC208_=_C391 ,C208_=_C408 ,C208_=_C409 ,C208_=_C411 ,C209_=_C210 ,C209_=_C211 ,\nC209_=_C327 ,C209_=_C417 ,C209_=_C418 ,C210_=_C211 ,C210_=_C328 ,C210_=_C422 ,\nC211_=_C329 ,C211_=_C364 ,C211_=_C392 ,C211_=_C429 ,C211_=_C430 ,C211_=_C432 ,\nC219_=_C228 ,C219_=_C229 ,C219_=_C231 ,C219_=_C322 ,C219_=_C325 ,C219_=_C326 ,\nC219_=_C327 ,C219_=_C328 ,C219_=_C329 ,C228_=_C229 ,C228_=_C231 ,C228_=_C356 ,\nC228_=_C408 ,C228_=_C417 ,C228_=_C422 ,C228_=_C429 ,C229_=_C231 ,C229_=_C409 ,\nC229_=_C418 ,C229_=_C430 ,C231_=_C411 ,C231_=_C432 ,C261_=_C268 ,C261_=_C285 ,\nC261_=_C293 ,C261_=_C294 ,C268_=_C317 ,C268_=_C325 ,C268_=_C390 ,C285_=_C293 ,\nC285_=_C294 ,C293_=_C294 ,C294_=_C317 ,C317_=_C325 ,C317_=_C390 ,C322_=_C325 ,\nC322_=_C326 ,C322_=_C327 ,C322_=_C328 ,C322_=_C329 ,C322_=_C356 ,C325_=_C326 ,\nC325_=_C327 ,C325_=_C328 ,C325_=_C329 ,C325_=_C390 ,C326_=_C327 ,C326_=_C328 ,\nC326_=_C329 ,C326_=_C391 ,C326_=_C408 ,C326_=_C409 ,C326_=_C411 ,C327_=_C328 ,\nC327_=_C329 ,C327_=_C417 ,C327_=_C418 ,C328_=_C329 ,C328_=_C422 ,C329_=_C364 ,\nC329_=_C392 ,C329_=_C429 ,C329_=_C430 ,C329_=_C432 ,C356_=_C408 ,C356_=_C417 ,\nC356_=_C422 ,C356_=_C429 ,C364_=_C392 ,C364_=_C429 ,C364_=_C430 ,C364_=_C432 ,\nC390_=_C391 ,C390_=_C392 ,C391_=_C392 ,C391_=_C408 ,C391_=_C409 ,C391_=_C411 ,\nC392_=_C429 ,C392_=_C430 ,C392_=_C432 ,C408_=_C409 ,C408_=_C411 ,C408_=_C417</w:t>
      </w:r>
    </w:p>
    <w:p>
      <w:pPr>
        <w:pStyle w:val="PreformattedText"/>
        <w:bidi w:val="0"/>
        <w:spacing w:before="0" w:after="0"/>
        <w:jc w:val="left"/>
        <w:rPr/>
      </w:pPr>
      <w:r>
        <w:rPr/>
        <w:t xml:space="preserve"> </w:t>
      </w:r>
      <w:r>
        <w:rPr/>
        <w:t>,\nC408_=_C422 ,C408_=_C429 ,C409_=_C411 ,C409_=_C418 ,C409_=_C430 ,C411_=_C432 ,\nC417_=_C418 ,C417_=_C422 ,C417_=_C429 ,C418_=_C430 ,C422_=_C429 ,C429_=_C430 ,\nC429_=_C432 ,C430_=_C432 ,"];35[shape=box, label="id:35 level: 2\n65: C1 C14 C26 C38 C44 \nC47 C56 C57 C58 C59 C60 \nC61 C62 C63 C64 C66 C67 \nC68 C69 C70 C71 C72 C73 \nC74 C75 C86 C98 C107 C154 \nC158 C169 C204 C217 C220 C230 \nC243 C251 C252 C253 C254 C255 \nC256 C257 C258 C274 C284 C322 \nC341 C349 C350 C351 C352 C353 \nC354 C355 C356 C357 C383 C403 \nC410 C419 C424 C427 C431 C443 \n652: C1_=_C14( C1 C14 ) C1_=_C26( C1 C26 ) C1_=_C38( C1 C38 ) C1_=_C57( C1 C57 ) C1_=_C58( C1 C58 ) \nC1_=_C59( C1 C59 ) C1_=_C60( C1 C60 ) C1_=_C61( C1 C61 ) C1_=_C62( C1 C62 ) C1_=_C63( C1 C63 ) C1_=_C64( C1 C64 ) \nC1_=_C66( C1 C66 ) C1_=_C67( C1 C67 ) C1_=_C68( C1 C68 ) C1_=_C69( C1 C69 ) C1_=_C70( C1 C70 ) C1_=_C71( C1 C71 ) \nC1_=_C72( C1 C72 ) C1_=_C73( C1 C73 ) C1_=_C74( C1 C74 ) C1_=_C75( C1 C75 ) C14_=_C26( C14 C26 ) C14_=_C47( C14 C47 ) \nC14_=_C86( C14 C86 ) C14_=_C107( C14 C107 ) C14_=_C158( C14 C158 ) C14_=_C204( C14 C204 ) C14_=_C220( C14 C220 ) C14_=_C252( C14 C252 ) \nC14_=_C274( C14 C274 ) C14_=_C322( C14 C322 ) C14_=_C349( C14 C349 ) C14_=_C350( C14 C350 ) C14_=_C351( C14 C351 ) C14_=_C352( C14 C352 ) \nC14_=_C353( C14 C353 ) C14_=_C354( C14 C354 ) C14_=_C355( C14 C355 ) C14_=_C356( C14 C356 ) C14_=_C357( C14 C357 ) C26_=_C56( C26 C56 ) \nC26_=_C75( C26 C75 ) C26_=_C98( C26 C98 ) C26_=_C169( C26 C169 ) C26_=_C230( C26 C230 ) C26_=_C243( C26 C243 ) C26_=_C284( C26 C284 ) \nC26_=_C341( C26 C341 ) C26_=_C357( C26 C357 ) C26_=_C383( C26 C383 ) C26_=_C403( C26 C403 ) C26_=_C410( C26 C410 ) C26_=_C419( C26 C419 ) \nC26_=_C424( C26 C424 ) C26_=_C427( C26 C427 ) C26_=_C431( C26 C431 ) C26_=_C443( C26 C443 ) C38_=_C44( C38 C44 ) C38_=_C47( C38 C47 ) \nC38_=_C56( C38 C56 ) C38_=_C57( C38 C57 ) C38_=_C58( C38 C58 ) C38_=_C59( C38 C59 ) C38_=_C60( C38 C60 ) C38_=_C61( C38 C61 ) \nC38_=_C62( C38 C62 ) C38_=_C63( C38 C63 ) C38_=_C64( C38 C64 ) C38_=_C66( C38 C66 ) C38_=_C67( C38 C67 ) C38_=_C68( C38 C68 ) \nC38_=_C69( C38 C69 ) C38_=_C70( C38 C70 ) C38_=_C71( C38 C71 ) C38_=_C72( C38 C72 ) C38_=_C73( C38 C73 ) C38_=_C74( C38 C74 ) \nC38_=_C75( C38 C75 ) C44_=_C47( C44 C47 ) C44_=_C56( C44 C56 ) C44_=_C61( C44 C61 ) C44_=_C154( C44 C154 ) C44_=_C217( C44 C217 ) \nC44_=_C251( C44 C251 ) C44_=_C252( C44 C252 ) C44_=_C253( C44 C253 ) C44_=_C254( C44 C254 ) C44_=_C255( C44 C255 ) C44_=_C256( C44 C256 ) \nC44_=_C257( C44 C257 ) C44_=_C258( C44 C258 ) C47_=_C56( C47 C56 ) C47_=_C86( C47 C86 ) C47_=_C107( C47 C107 ) C47_=_C158( C47 C158 ) \nC47_=_C204( C47 C204 ) C47_=_C220( C47 C220 ) C47_=_C252( C47 C252 ) C47_=_C274( C47 C274 ) C47_=_C322( C47 C322 ) C47_=_C349( C47 C349 ) \nC47_=_C350( C47 C350 ) C47_=_C351( C47 C351 ) C47_=_C352( C47 C352 ) C47_=_C353( C47 C353 ) C47_=_C354( C47 C354 ) C47_=_C355( C47 C355 ) \nC47_=_C356( C47 C356 ) C47_=_C357( C47 C357 ) C56_=_C75( C56 C75 ) C56_=_C98( C56 C98 ) C56_=_C169( C56 C169 ) C56_=_C230( C56 C230 ) \nC56_=_C243( C56 C243 ) C56_=_C284( C56 C284 ) C56_=_C341( C56 C341 ) C56_=_C357( C56 C357 ) C56_=_C383( C56 C383 ) C56_=_C403( C56 C403 ) \nC56_=_C410( C56 C410 ) C56_=_C419( C56 C419 ) C56_=_C424( C56 C424 ) C56_=_C427( C56 C427 ) C56_=_C431( C56 C431 ) C56_=_C443( C56 C443 ) \nC57_=_C58( C57 C58 ) C57_=_C59( C57 C59 ) C57_=_C60( C57 C60 ) C57_=_C61( C57 C61 ) C57_=_C62( C57 C62 ) C57_=_C63( C57 C63 ) \nC57_=_C64( C57 C64 ) C57_=_C66( C57 C66 ) C57_=_C67( C57 C67 ) C57_=_C68( C57 C68 ) C57_=_C69( C57 C69 ) C57_=_C70( C57 C70 ) \nC57_=_C71( C57 C71 ) C57_=_C72( C57 C72 ) C57_=_C73( C57 C73 ) C57_=_C74( C57 C74 ) C57_=_C75( C57 C75 ) C57_=_C86( C57 C86 ) \nC57_=_C98( C57 C98 ) C58_=_C59( C58 C59 ) C58_=_C60( C58 C60 ) C58_=_C61( C58 C61 ) C58_=_C62( C58 C62 ) C58_=_C63( C58 C63 ) \nC58_=_C64( C58 C64 ) C58_=_C66( C58 C66 ) C58_=_C67( C58 C67 ) C58_=_C68( C58 C68 ) C58_=_C69( C58 C69 ) C58_=_C70( C58 C70 ) \nC58_=_C71( C58 C71 ) C58_=_C72( C58 C72 ) C58_=_C73( C58 C73 ) C58_=_C74( C58 C74 ) C58_=_C75( C58 C75 ) C58_=_C154( C58 C154 ) \nC58_=_C158( C58 C158 ) C58_=_C169( C58 C169 ) C59_=_C60( C59 C60 ) C59_=_C61( C59 C61 ) C59_=_C62( C59 C62 ) C59_=_C63( C59 C63 ) \nC59_=_C64( C59 C64 ) C59_=_C66( C59 C66 ) C59_=_C67( C59 C67 ) C59_=_C68( C59 C68 ) C59_=_C69( C59 C69 ) C59_=_C70( C59 C70 ) \nC59_=_C71( C59 C71 ) C59_=_C72( C59 C72 ) C59_=_C73( C59 C73 ) C59_=_C74( C59 C74 ) C59_=_C75( C59 C75 ) C59_=_C217( C59 C217 ) \nC59_=_C220( C59 C220 ) C59_=_C230( C59 C230 ) C60_=_C61( C60 C61 ) C60_=_C62( C60 C62 ) C60_=_C63( C60 C63 ) C60_=_C64( C60 C64 ) \nC60_=_C66( C60 C66 ) C60_=_C67( C60 C67 ) C60_=_C68( C60 C68 ) C60_=_C69( C60 C69 ) C60_=_C70( C60 C70 ) C60_=_C71( C60 C71 ) \nC60_=_C72( C60 C72 ) C60_=_C73( C60 C73 ) C60_=_C74( C60 C74 ) C60_=_C75( C60 C75 ) C60_=_C243( C60 C243 ) C61_=_C62( C61 C62 ) \nC61_=_C63( C61 C63 ) C61_=_C64( C61 C64 ) C61_=_C66( C61 C66 ) C61_=_C67( C61 C67 ) C61_=_C68( C61 C68 ) C61_=_C69( C61 C69 ) \nC61_=_C70( C61 C70 ) C61_=_C71( C61 C71 ) C61_=_C72( C61 C72 ) C61_=_C73( C61 C73 ) C61_=_C74( C61 C74 ) C61_=_C75( C61 C75 ) \nC61_=_C154( C61 C154 ) C61_=_C217( C61 C217 ) C61_=_C251( C61 C251 ) C61_=_C252( C61 C252 ) C61_=_C253( C61 C253 ) C61_=_C254( C61 C254 ) \nC61_=_C255( C61 C255 ) C61_=_C256( C61 C256 ) C61_=_C257( C61 C257 ) C61_=_C258( C61 C258 ) C62_=_C63( C62 C63 ) C62_=_C64( C62 C64 ) \nC62_=_C66( C62 C66 ) C62_=_C67( C62 C67 ) C62_=_C68( C62 C68 ) C62_=_C69( C62 C69 ) C62_=_C70( C62 C70 ) C62_=_C71( C62 C71 ) \nC62_=_C72( C62 C72 ) C62_=_C73( C62 C73 ) C62_=_C74( C62 C74 ) C62_=_C75( C62 C75 ) C62_=_C251( C62 C251 ) C62_=_C274( C62 C274 ) \nC62_=_C284( C62 C284 ) C63_=_C64( C63 C64 ) C63_=_C66( C63 C66 ) C63_=_C67( C63 C67 ) C63_=_C68( C63 C68 ) C63_=_C69( C63 C69 ) \nC63_=_C70( C63 C70 ) C63_=_C71( C63 C71 ) C63_=_C72( C63 C72 ) C63_=_C73( C63 C73 ) C63_=_C74( C63 C74 ) C63_=_C75( C63 C75 ) \nC63_=_C322( C63 C322 ) C64_=_C66( C64 C66 ) C64_=_C67( C64 C67 ) C64_=_C68( C64 C68 ) C64_=_C69( C64 C69 ) C64_=_C70( C64 C70 ) \nC64_=_C71( C64 C71 ) C64_=_C72( C64 C72 ) C64_=_C73( C64 C73 ) C64_=_C74( C64 C74 ) C64_=_C75( C64 C75 ) C64_=_C341( C64 C341 ) \nC66_=_C67( C66 C67 ) C66_=_C68( C66 C68 ) C66_=_C69( C66 C69 ) C66_=_C70( C66 C70 ) C66_=_C71( C66 C71 ) C66_=_C72( C66 C72 ) \nC66_=_C73( C66 C73 ) C66_=_C74( C66 C74 ) C66_=_C75( C66 C75 ) C66_=_C349( C66 C349 ) C66_=_C383( C66 C383 ) C67_=_C68( C67 C68 ) \nC67_=_C69( C67 C69 ) C67_=_C70( C67 C70 ) C67_=_C71( C67 C71 ) C67_=_C72( C67 C72 ) C67_=_C73( C67 C73 ) C67_=_C74( C67 C74 ) \nC67_=_C75( C67 C75 ) C68_=_C69( C68 C69 ) C68_=_C70( C68 C70 ) C68_=_C71( C68 C71 ) C68_=_C72( C68 C72 ) C68_=_C73( C68 C73 ) \nC68_=_C74( C68 C74 ) C68_=_C75( C68 C75 ) C68_=_C350( C68 C350 ) C68_=_C403( C68 C403 ) C69_=_C70( C69 C70 ) C69_=_C71( C69 C71 ) \nC69_=_C72( C69 C72 ) C69_=_C73( C69 C73 ) C69_=_C74( C69 C74 ) C69_=_C75( C69 C75 ) C69_=_C253( C69 C253 ) C69_=_C351( C69 C351 ) \nC69_=_C410( C69 C410 ) C70_=_C71( C70 C71 ) C70_=_C72( C70 C72 ) C70_=_C73( C70 C73 ) C70_=_C74( C70 C74 ) C70_=_C75( C70 C75 ) \nC70_=_C254( C70 C254 ) C70_=_C352( C70 C352 ) C70_=_C419( C70 C419 ) C71_=_C72( C71 C72 ) C71_=_C73( C71 C73 ) C71_=_C74( C71 C74 ) \nC71_=_C75( C71 C75 ) C71_=_C255( C71 C255 ) C71_=_C353( C71 C353 ) C71_=_C424( C71 C424 ) C72_=_C73( C72 C73 ) C72_=_C74( C72 C74 ) \nC72_=_C75( C72 C75 ) C72_=_C256( C72 C256 ) C72_=_C354( C72 C354 ) C72_=_C427( C72 C427 ) C73_=_C74( C73 C74 ) C73_=_C75( C73 C75 ) \nC73_=_C257( C73 C257 ) C73_=_C355( C73 C355 ) C73_=_C431( C73 C431 ) C74_=_C75( C74 C75 ) C74_=_C258( C74 C258 ) C74_=_C443( C74 C443 ) \nC75_=_C98( C75 C98 ) C75_=_C169( C75 C169 ) C75_=_C230( C75 C230 ) C75_=_C243( C75 C243 ) C75_=_C284( C75 C284 ) C75_=_C341( C75 C341 ) \nC75_=_C357( C75 C357 ) C75_=_C383( C75 C383 ) C75_=_C403( C75 C403 ) C75_=_C410( C75 C410 ) C75_=_C419( C75 C419 ) C75_=_C424( C75 C424 ) \nC75_=_C427( C75 C427 ) C75_=_C431( C75 C431 ) C75_=_C443( C75 C443 ) C86_=_C98( C86 C98 ) C86_=_C107( C86 C107 ) C86_=_C158( C86 C158 ) \nC86_=_C204( C86 C204 ) C86_=_C220( C86 C220 ) C86_=_C252( C86 C252 ) C86_=_C274( C86 C274 ) C86_=_C322( C86 C322 ) C86_=_C349( C86 C349 ) \nC86_=_C350( C86 C350 ) C86_=_C351( C86 C351 ) C86_=_C352( C86 C352 ) C86_=_C353( C86 C353 ) C86_=_C354( C86 C354 ) C86_=_C355( C86 C355 ) \nC86_=_C356( C86 C356 ) C86_=_C357( C86 C357 ) C98_=_C169( C98 C169 ) C98_=_C230( C98 C230 ) C98_=_C243( C98 C243 ) C98_=_C284( C98 C284 ) \nC98_=_C341( C98 C341 ) C98_=_C357( C98 C357 ) C98_=_C383( C98 C383 ) C98_=_C403( C98 C403 ) C98_=_C410( C98 C410 ) C98_=_C419( C98 C419 ) \nC98_=_C424( C98 C424 ) C98_=_C427( C98 C427 ) C98_=_C431( C98 C431 ) C98_=_C443( C98 C443 ) C107_=_C158( C107 C158 ) C107_=_C204( C107 C204 ) \nC107_=_C220( C107 C220 ) C107_=_C252( C107 C252 ) C107_=_C274( C107 C274 ) C107_=_C322( C107 C322 ) C107_=_C349( C107 C349 ) C107_=_C350( C107 C350 ) \nC107_=_C351( C107 C351 ) C107_=_C352( C107 C352 ) C107_=_C353( C107 C353 ) C107_=_C354( C107 C354 ) C107_=_C355( C107 C355 ) C107_=_C356( C107 C356 ) \nC107_=_C357( C107 C357 ) C154_=_C158( C154 C158 ) C154_=_C169( C154 C169 ) C154_=_C217( C154 C217 ) C154_=_C251( C154 C251 ) C154_=_C252( C154 C252 ) \nC154_=_C253( C154 C253 ) C154_=_C254( C154 C254 ) C154_=_C255( C154 C255 ) C154_=_C256( C154 C256 ) C154_=_C257( C154 C257 ) C154_=_C258( C154 C258 ) \nC158_=_C169( C158 C169 ) C158_=_C204( C158 C204 ) C158_=_C220( C158 C220 ) C158_=_C252( C158 C252 ) C158_=_C274( C158 C274 ) C158_=_C322( C158 C322 ) \nC158_=_C349( C158 C349 ) C158_=_C350( C158 C350 ) C158_=_C351( C158 C351 ) C158_=_C352( C158 C352 ) C158_=_C353( C158 C353 ) C158_=_C354( C158 C354 ) \nC158_=_C355( C158 C355 ) C158_=_C356( C158 C356 ) C158_=_C357( C158 C357 ) C169_=_C230( C169 C230 ) C169_=_C243( C169 C243 ) C169_=_C284( C169 C284 ) \nC169_=_C341( C169 C341 ) C169_=_C357( C169 C357 ) C169_=_C383( C169 C383 ) C169_=_C403(</w:t>
      </w:r>
    </w:p>
    <w:p>
      <w:pPr>
        <w:pStyle w:val="PreformattedText"/>
        <w:bidi w:val="0"/>
        <w:spacing w:before="0" w:after="0"/>
        <w:jc w:val="left"/>
        <w:rPr/>
      </w:pPr>
      <w:r>
        <w:rPr/>
        <w:t xml:space="preserve"> </w:t>
      </w:r>
      <w:r>
        <w:rPr/>
        <w:t>C169 C403 ) C169_=_C410( C169 C410 ) C169_=_C419( C169 C419 ) \nC169_=_C424( C169 C424 ) C169_=_C427( C169 C427 ) C169_=_C431( C169 C431 ) C169_=_C443( C169 C443 ) C204_=_C220( C204 C220 ) C204_=_C252( C204 C252 ) \nC204_=_C274( C204 C274 ) C204_=_C322( C204 C322 ) C204_=_C349( C204 C349 ) C204_=_C350( C204 C350 ) C204_=_C351( C204 C351 ) C204_=_C352( C204 C352 ) \nC204_=_C353( C204 C353 ) C204_=_C354( C204 C354 ) C204_=_C355( C204 C355 ) C204_=_C356( C204 C356 ) C204_=_C357( C204 C357 ) C217_=_C220( C217 C220 ) \nC217_=_C230( C217 C230 ) C217_=_C251( C217 C251 ) C217_=_C252( C217 C252 ) C217_=_C253( C217 C253 ) C217_=_C254( C217 C254 ) C217_=_C255( C217 C255 ) \nC217_=_C256( C217 C256 ) C217_=_C257( C217 C257 ) C217_=_C258( C217 C258 ) C220_=_C230( C220 C230 ) C220_=_C252( C220 C252 ) C220_=_C274( C220 C274 ) \nC220_=_C322( C220 C322 ) C220_=_C349( C220 C349 ) C220_=_C350( C220 C350 ) C220_=_C351( C220 C351 ) C220_=_C352( C220 C352 ) C220_=_C353( C220 C353 ) \nC220_=_C354( C220 C354 ) C220_=_C355( C220 C355 ) C220_=_C356( C220 C356 ) C220_=_C357( C220 C357 ) C230_=_C243( C230 C243 ) C230_=_C284( C230 C284 ) \nC230_=_C341( C230 C341 ) C230_=_C357( C230 C357 ) C230_=_C383( C230 C383 ) C230_=_C403( C230 C403 ) C230_=_C410( C230 C410 ) C230_=_C419( C230 C419 ) \nC230_=_C424( C230 C424 ) C230_=_C427( C230 C427 ) C230_=_C431( C230 C431 ) C230_=_C443( C230 C443 ) C243_=_C284( C243 C284 ) C243_=_C341( C243 C341 ) \nC243_=_C357( C243 C357 ) C243_=_C383( C243 C383 ) C243_=_C403( C243 C403 ) C243_=_C410( C243 C410 ) C243_=_C419( C243 C419 ) C243_=_C424( C243 C424 ) \nC243_=_C427( C243 C427 ) C243_=_C431( C243 C431 ) C243_=_C443( C243 C443 ) C251_=_C252( C251 C252 ) C251_=_C253( C251 C253 ) C251_=_C254( C251 C254 ) \nC251_=_C255( C251 C255 ) C251_=_C256( C251 C256 ) C251_=_C257( C251 C257 ) C251_=_C258( C251 C258 ) C251_=_C274( C251 C274 ) C251_=_C284( C251 C284 ) \nC252_=_C253( C252 C253 ) C252_=_C254( C252 C254 ) C252_=_C255( C252 C255 ) C252_=_C256( C252 C256 ) C252_=_C257( C252 C257 ) C252_=_C258( C252 C258 ) \nC252_=_C274( C252 C274 ) C252_=_C322( C252 C322 ) C252_=_C349( C252 C349 ) C252_=_C350( C252 C350 ) C252_=_C351( C252 C351 ) C252_=_C352( C252 C352 ) \nC252_=_C353( C252 C353 ) C252_=_C354( C252 C354 ) C252_=_C355( C252 C355 ) C252_=_C356( C252 C356 ) C252_=_C357( C252 C357 ) C253_=_C254( C253 C254 ) \nC253_=_C255( C253 C255 ) C253_=_C256( C253 C256 ) C253_=_C257( C253 C257 ) C253_=_C258( C253 C258 ) C253_=_C351( C253 C351 ) C253_=_C410( C253 C410 ) \nC254_=_C255( C254 C255 ) C254_=_C256( C254 C256 ) C254_=_C257( C254 C257 ) C254_=_C258( C254 C258 ) C254_=_C352( C254 C352 ) C254_=_C419( C254 C419 ) \nC255_=_C256( C255 C256 ) C255_=_C257( C255 C257 ) C255_=_C258( C255 C258 ) C255_=_C353( C255 C353 ) C255_=_C424( C255 C424 ) C256_=_C257( C256 C257 ) \nC256_=_C258( C256 C258 ) C256_=_C354( C256 C354 ) C256_=_C427( C256 C427 ) C257_=_C258( C257 C258 ) C257_=_C355( C257 C355 ) C257_=_C431( C257 C431 ) \nC258_=_C443( C258 C443 ) C274_=_C284( C274 C284 ) C274_=_C322( C274 C322 ) C274_=_C349( C274 C349 ) C274_=_C350( C274 C350 ) C274_=_C351( C274 C351 ) \nC274_=_C352( C274 C352 ) C274_=_C353( C274 C353 ) C274_=_C354( C274 C354 ) C274_=_C355( C274 C355 ) C274_=_C356( C274 C356 ) C274_=_C357( C274 C357 ) \nC284_=_C341( C284 C341 ) C284_=_C357( C284 C357 ) C284_=_C383( C284 C383 ) C284_=_C403( C284 C403 ) C284_=_C410( C284 C410 ) C284_=_C419( C284 C419 ) \nC284_=_C424( C284 C424 ) C284_=_C427( C284 C427 ) C284_=_C431( C284 C431 ) C284_=_C443( C284 C443 ) C322_=_C349( C322 C349 ) C322_=_C350( C322 C350 ) \nC322_=_C351( C322 C351 ) C322_=_C352( C322 C352 ) C322_=_C353( C322 C353 ) C322_=_C354( C322 C354 ) C322_=_C355( C322 C355 ) C322_=_C356( C322 C356 ) \nC322_=_C357( C322 C357 ) C341_=_C357( C341 C357 ) C341_=_C383( C341 C383 ) C341_=_C403( C341 C403 ) C341_=_C410( C341 C410 ) C341_=_C419( C341 C419 ) \nC341_=_C424( C341 C424 ) C341_=_C427( C341 C427 ) C341_=_C431( C341 C431 ) C341_=_C443( C341 C443 ) C349_=_C350( C349 C350 ) C349_=_C351( C349 C351 ) \nC349_=_C352( C349 C352 ) C349_=_C353( C349 C353 ) C349_=_C354( C349 C354 ) C349_=_C355( C349 C355 ) C349_=_C356( C349 C356 ) C349_=_C357( C349 C357 ) \nC349_=_C383( C349 C383 ) C350_=_C351( C350 C351 ) C350_=_C352( C350 C352 ) C350_=_C353( C350 C353 ) C350_=_C354( C350 C354 ) C350_=_C355( C350 C355 ) \nC350_=_C356( C350 C356 ) C350_=_C357( C350 C357 ) C350_=_C403( C350 C403 ) C351_=_C352( C351 C352 ) C351_=_C353( C351 C353 ) C351_=_C354( C351 C354 ) \nC351_=_C355( C351 C355 ) C351_=_C356( C351 C356 ) C351_=_C357( C351 C357 ) C351_=_C410( C351 C410 ) C352_=_C353( C352 C353 ) C352_=_C354( C352 C354 ) \nC352_=_C355( C352 C355 ) C352_=_C356( C352 C356 ) C352_=_C357( C352 C357 ) C352_=_C419( C352 C419 ) C353_=_C354( C353 C354 ) C353_=_C355( C353 C355 ) \nC353_=_C356( C353 C356 ) C353_=_C357( C353 C357 ) C353_=_C424( C353 C424 ) C354_=_C355( C354 C355 ) C354_=_C356( C354 C356 ) C354_=_C357( C354 C357 ) \nC354_=_C427( C354 C427 ) C355_=_C356( C355 C356 ) C355_=_C357( C355 C357 ) C355_=_C431( C355 C431 ) C356_=_C357( C356 C357 ) C357_=_C383( C357 C383 ) \nC357_=_C403( C357 C403 ) C357_=_C410( C357 C410 ) C357_=_C419( C357 C419 ) C357_=_C424( C357 C424 ) C357_=_C427( C357 C427 ) C357_=_C431( C357 C431 ) \nC357_=_C443( C357 C443 ) C383_=_C403( C383 C403 ) C383_=_C410( C383 C410 ) C383_=_C419( C383 C419 ) C383_=_C424( C383 C424 ) C383_=_C427( C383 C427 ) \nC383_=_C431( C383 C431 ) C383_=_C443( C383 C443 ) C403_=_C410( C403 C410 ) C403_=_C419( C403 C419 ) C403_=_C424( C403 C424 ) C403_=_C427( C403 C427 ) \nC403_=_C431( C403 C431 ) C403_=_C443( C403 C443 ) C410_=_C419( C410 C419 ) C410_=_C424( C410 C424 ) C410_=_C427( C410 C427 ) C410_=_C431( C410 C431 ) \nC410_=_C443( C410 C443 ) C419_=_C424( C419 C424 ) C419_=_C427( C419 C427 ) C419_=_C431( C419 C431 ) C419_=_C443( C419 C443 ) C424_=_C427( C424 C427 ) \nC424_=_C431( C424 C431 ) C424_=_C443( C424 C443 ) C427_=_C431( C427 C431 ) C427_=_C443( C427 C443 ) C431_=_C443( C431 C443 ) "];30-&gt;35[label="61: C1 C14 C26 C38 C44 \nC47 C56 C57 C58 C59 C60 \nC62 C63 C64 C66 C67 C68 \nC69 C70 C71 C72 C73 C74 \nC86 C98 C107 C154 C158 C169 \nC204 C217 C220 C230 C243 C251 \nC253 C254 C255 C256 C257 C258 \nC274 C284 C322 C341 C349 C350 \nC351 C352 C353 C354 C355 C356 \nC383 C403 C410 C419 C424 C427 \nC431 C443 \n526: C1_=_C14 ,C1_=_C26 ,C1_=_C38 ,C1_=_C57 ,C1_=_C58 ,\nC1_=_C59 ,C1_=_C60 ,C1_=_C62 ,C1_=_C63 ,C1_=_C64 ,C1_=_C66 ,\nC1_=_C67 ,C1_=_C68 ,C1_=_C69 ,C1_=_C70 ,C1_=_C71 ,C1_=_C72 ,\nC1_=_C73 ,C1_=_C74 ,C14_=_C26 ,C14_=_C47 ,C14_=_C86 ,C14_=_C107 ,\nC14_=_C158 ,C14_=_C204 ,C14_=_C220 ,C14_=_C274 ,C14_=_C322 ,C14_=_C349 ,\nC14_=_C350 ,C14_=_C351 ,C14_=_C352 ,C14_=_C353 ,C14_=_C354 ,C14_=_C355 ,\nC14_=_C356 ,C26_=_C56 ,C26_=_C98 ,C26_=_C169 ,C26_=_C230 ,C26_=_C243 ,\nC26_=_C284 ,C26_=_C341 ,C26_=_C383 ,C26_=_C403 ,C26_=_C410 ,C26_=_C419 ,\nC26_=_C424 ,C26_=_C427 ,C26_=_C431 ,C26_=_C443 ,C38_=_C44 ,C38_=_C47 ,\nC38_=_C56 ,C38_=_C57 ,C38_=_C58 ,C38_=_C59 ,C38_=_C60 ,C38_=_C62 ,\nC38_=_C63 ,C38_=_C64 ,C38_=_C66 ,C38_=_C67 ,C38_=_C68 ,C38_=_C69 ,\nC38_=_C70 ,C38_=_C71 ,C38_=_C72 ,C38_=_C73 ,C38_=_C74 ,C44_=_C47 ,\nC44_=_C56 ,C44_=_C154 ,C44_=_C217 ,C44_=_C251 ,C44_=_C253 ,C44_=_C254 ,\nC44_=_C255 ,C44_=_C256 ,C44_=_C257 ,C44_=_C258 ,C47_=_C56 ,C47_=_C86 ,\nC47_=_C107 ,C47_=_C158 ,C47_=_C204 ,C47_=_C220 ,C47_=_C274 ,C47_=_C322 ,\nC47_=_C349 ,C47_=_C350 ,C47_=_C351 ,C47_=_C352 ,C47_=_C353 ,C47_=_C354 ,\nC47_=_C355 ,C47_=_C356 ,C56_=_C98 ,C56_=_C169 ,C56_=_C230 ,C56_=_C243 ,\nC56_=_C284 ,C56_=_C341 ,C56_=_C383 ,C56_=_C403 ,C56_=_C410 ,C56_=_C419 ,\nC56_=_C424 ,C56_=_C427 ,C56_=_C431 ,C56_=_C443 ,C57_=_C58 ,C57_=_C59 ,\nC57_=_C60 ,C57_=_C62 ,C57_=_C63 ,C57_=_C64 ,C57_=_C66 ,C57_=_C67 ,\nC57_=_C68 ,C57_=_C69 ,C57_=_C70 ,C57_=_C71 ,C57_=_C72 ,C57_=_C73 ,\nC57_=_C74 ,C57_=_C86 ,C57_=_C98 ,C58_=_C59 ,C58_=_C60 ,C58_=_C62 ,\nC58_=_C63 ,C58_=_C64 ,C58_=_C66 ,C58_=_C67 ,C58_=_C68 ,C58_=_C69 ,\nC58_=_C70 ,C58_=_C71 ,C58_=_C72 ,C58_=_C73 ,C58_=_C74 ,C58_=_C154 ,\nC58_=_C158 ,C58_=_C169 ,C59_=_C60 ,C59_=_C62 ,C59_=_C63 ,C59_=_C64 ,\nC59_=_C66 ,C59_=_C67 ,C59_=_C68 ,C59_=_C69 ,C59_=_C70 ,C59_=_C71 ,\nC59_=_C72 ,C59_=_C73 ,C59_=_C74 ,C59_=_C217 ,C59_=_C220 ,C59_=_C230 ,\nC60_=_C62 ,C60_=_C63 ,C60_=_C64 ,C60_=_C66 ,C60_=_C67 ,C60_=_C68 ,\nC60_=_C69 ,C60_=_C70 ,C60_=_C71 ,C60_=_C72 ,C60_=_C73 ,C60_=_C74 ,\nC60_=_C243 ,C62_=_C63 ,C62_=_C64 ,C62_=_C66 ,C62_=_C67 ,C62_=_C68 ,\nC62_=_C69 ,C62_=_C70 ,C62_=_C71 ,C62_=_C72 ,C62_=_C73 ,C62_=_C74 ,\nC62_=_C251 ,C62_=_C274 ,C62_=_C284 ,C63_=_C64 ,C63_=_C66 ,C63_=_C67 ,\nC63_=_C68 ,C63_=_C69 ,C63_=_C70 ,C63_=_C71 ,C63_=_C72 ,C63_=_C73 ,\nC63_=_C74 ,C63_=_C322 ,C64_=_C66 ,C64_=_C67 ,C64_=_C68 ,C64_=_C69 ,\nC64_=_C70 ,C64_=_C71 ,C64_=_C72 ,C64_=_C73 ,C64_=_C74 ,C64_=_C341 ,\nC66_=_C67 ,C66_=_C68 ,C66_=_C69 ,C66_=_C70 ,C66_=_C71 ,C66_=_C72 ,\nC66_=_C73 ,C66_=_C74 ,C66_=_C349 ,C66_=_C383 ,C67_=_C68 ,C67_=_C69 ,\nC67_=_C70 ,C67_=_C71 ,C67_=_C72 ,C67_=_C73 ,C67_=_C74 ,C68_=_C69 ,\nC68_=_C70 ,C68_=_C71 ,C68_=_C72 ,C68_=_C73 ,C68_=_C74 ,C68_=_C350 ,\nC68_=_C403 ,C69_=_C70 ,C69_=_C71 ,C69_=_C72 ,C69_=_C73 ,C69_=_C74 ,\nC69_=_C253 ,C69_=_C351 ,C69_=_C410 ,C70_=_C71 ,C70_=_C72 ,C70_=_C73 ,\nC70_=_C74 ,C70_=_C254 ,C70_=_C352 ,C70_=_C419 ,C71_=_C72 ,C71_=_C73 ,\nC71_=_C74 ,C71_=_C255 ,C71_=_C353 ,C71_=_C424 ,C72_=_C73 ,C72_=_C74 ,\nC72_=_C256 ,C72_=_C354 ,C72_=_C427 ,C73_=_C74 ,C73_=_C257 ,C73_=_C355 ,\nC73_=_C431 ,C74_=_C258 ,C74_=_C443 ,C86_=_C98 ,C86_=_C107 ,C86_=_C158 ,\nC86_=_C204 ,C86_=_C220 ,C86_=_C274 ,C86_=_C322 ,C86_=_C349 ,C86_=_C350 ,\nC86_=_C351 ,C86_=_C352 ,C86_=_C353 ,C86_=_C354 ,C86_=_C355 ,C86_=_C356 ,\nC98_=_C169 ,C98_=_C230 ,C98_=_C243 ,C98_=_C284 ,C98_=_C341 ,C98_=_C383 ,\nC98_=_C403 ,C98_=_C410 ,C98_=_C419 ,C98_=_C424 ,C98_=_C427 ,C98_=_C431 ,\nC98_=_C443 ,C107_=_C158 ,C107_=_C204 ,C107_=_C220 ,C107_=_C274 ,C107_=_C322 ,\nC107_=_C349 ,C107_=_C350 ,C107_=_C351 ,C107_=_C352 ,C107_=_C353 ,C107_=_C354 ,\nC107_=_C355 ,C107_=_C356</w:t>
      </w:r>
    </w:p>
    <w:p>
      <w:pPr>
        <w:pStyle w:val="PreformattedText"/>
        <w:bidi w:val="0"/>
        <w:spacing w:before="0" w:after="0"/>
        <w:jc w:val="left"/>
        <w:rPr/>
      </w:pPr>
      <w:r>
        <w:rPr/>
        <w:t xml:space="preserve"> </w:t>
      </w:r>
      <w:r>
        <w:rPr/>
        <w:t>,C154_=_C158 ,C154_=_C169 ,C154_=_C217 ,C154_=_C251 ,\nC154_=_C253 ,C154_=_C254 ,C154_=_C255 ,C154_=_C256 ,C154_=_C257 ,C154_=_C258 ,\nC158_=_C169 ,C158_=_C204 ,C158_=_C220 ,C158_=_C274 ,C158_=_C322 ,C158_=_C349 ,\nC158_=_C350 ,C158_=_C351 ,C158_=_C352 ,C158_=_C353 ,C158_=_C354 ,C158_=_C355 ,\nC158_=_C356 ,C169_=_C230 ,C169_=_C243 ,C169_=_C284 ,C169_=_C341 ,C169_=_C383 ,\nC169_=_C403 ,C169_=_C410 ,C169_=_C419 ,C169_=_C424 ,C169_=_C427 ,C169_=_C431 ,\nC169_=_C443 ,C204_=_C220 ,C204_=_C274 ,C204_=_C322 ,C204_=_C349 ,C204_=_C350 ,\nC204_=_C351 ,C204_=_C352 ,C204_=_C353 ,C204_=_C354 ,C204_=_C355 ,C204_=_C356 ,\nC217_=_C220 ,C217_=_C230 ,C217_=_C251 ,C217_=_C253 ,C217_=_C254 ,C217_=_C255 ,\nC217_=_C256 ,C217_=_C257 ,C217_=_C258 ,C220_=_C230 ,C220_=_C274 ,C220_=_C322 ,\nC220_=_C349 ,C220_=_C350 ,C220_=_C351 ,C220_=_C352 ,C220_=_C353 ,C220_=_C354 ,\nC220_=_C355 ,C220_=_C356 ,C230_=_C243 ,C230_=_C284 ,C230_=_C341 ,C230_=_C383 ,\nC230_=_C403 ,C230_=_C410 ,C230_=_C419 ,C230_=_C424 ,C230_=_C427 ,C230_=_C431 ,\nC230_=_C443 ,C243_=_C284 ,C243_=_C341 ,C243_=_C383 ,C243_=_C403 ,C243_=_C410 ,\nC243_=_C419 ,C243_=_C424 ,C243_=_C427 ,C243_=_C431 ,C243_=_C443 ,C251_=_C253 ,\nC251_=_C254 ,C251_=_C255 ,C251_=_C256 ,C251_=_C257 ,C251_=_C258 ,C251_=_C274 ,\nC251_=_C284 ,C253_=_C254 ,C253_=_C255 ,C253_=_C256 ,C253_=_C257 ,C253_=_C258 ,\nC253_=_C351 ,C253_=_C410 ,C254_=_C255 ,C254_=_C256 ,C254_=_C257 ,C254_=_C258 ,\nC254_=_C352 ,C254_=_C419 ,C255_=_C256 ,C255_=_C257 ,C255_=_C258 ,C255_=_C353 ,\nC255_=_C424 ,C256_=_C257 ,C256_=_C258 ,C256_=_C354 ,C256_=_C427 ,C257_=_C258 ,\nC257_=_C355 ,C257_=_C431 ,C258_=_C443 ,C274_=_C284 ,C274_=_C322 ,C274_=_C349 ,\nC274_=_C350 ,C274_=_C351 ,C274_=_C352 ,C274_=_C353 ,C274_=_C354 ,C274_=_C355 ,\nC274_=_C356 ,C284_=_C341 ,C284_=_C383 ,C284_=_C403 ,C284_=_C410 ,C284_=_C419 ,\nC284_=_C424 ,C284_=_C427 ,C284_=_C431 ,C284_=_C443 ,C322_=_C349 ,C322_=_C350 ,\nC322_=_C351 ,C322_=_C352 ,C322_=_C353 ,C322_=_C354 ,C322_=_C355 ,C322_=_C356 ,\nC341_=_C383 ,C341_=_C403 ,C341_=_C410 ,C341_=_C419 ,C341_=_C424 ,C341_=_C427 ,\nC341_=_C431 ,C341_=_C443 ,C349_=_C350 ,C349_=_C351 ,C349_=_C352 ,C349_=_C353 ,\nC349_=_C354 ,C349_=_C355 ,C349_=_C356 ,C349_=_C383 ,C350_=_C351 ,C350_=_C352 ,\nC350_=_C353 ,C350_=_C354 ,C350_=_C355 ,C350_=_C356 ,C350_=_C403 ,C351_=_C352 ,\nC351_=_C353 ,C351_=_C354 ,C351_=_C355 ,C351_=_C356 ,C351_=_C410 ,C352_=_C353 ,\nC352_=_C354 ,C352_=_C355 ,C352_=_C356 ,C352_=_C419 ,C353_=_C354 ,C353_=_C355 ,\nC353_=_C356 ,C353_=_C424 ,C354_=_C355 ,C354_=_C356 ,C354_=_C427 ,C355_=_C356 ,\nC355_=_C431 ,C383_=_C403 ,C383_=_C410 ,C383_=_C419 ,C383_=_C424 ,C383_=_C427 ,\nC383_=_C431 ,C383_=_C443 ,C403_=_C410 ,C403_=_C419 ,C403_=_C424 ,C403_=_C427 ,\nC403_=_C431 ,C403_=_C443 ,C410_=_C419 ,C410_=_C424 ,C410_=_C427 ,C410_=_C431 ,\nC410_=_C443 ,C419_=_C424 ,C419_=_C427 ,C419_=_C431 ,C419_=_C443 ,C424_=_C427 ,\nC424_=_C431 ,C424_=_C443 ,C427_=_C431 ,C427_=_C443 ,C431_=_C443 ,"];36[shape=box, label="id:36 level: 2\n105: C0 C1 C3 C4 C5 \nC6 C7 C8 C9 C10 C11 \nC12 C13 C14 C15 C16 C17 \nC18 C19 C20 C21 C22 C23 \nC24 C25 C26 C27 C32 C39 \nC45 C52 C57 C60 C62 C64 \nC66 C67 C72 C74 C76 C77 \nC78 C79 C80 C81 C82 C83 \nC84 C85 C86 C87 C88 C89 \nC90 C91 C92 C93 C94 C95 \nC96 C97 C98 C146 C156 C159 \nC165 C179 C187 C218 C221 C226 \nC237 C239 C243 C251 C256 C258 \nC261 C274 C277 C278 C279 C280 \nC282 C284 C285 C293 C294 C297 \nC337 C341 C349 C354 C376 C378 \nC383 C384 C401 C406 C415 C420 \nC423 C425 C427 C443 \n1125: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39( C0 C39 ) C0_=_C45( C0 C45 ) C0_=_C52( C0 C5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57( C1 C57 ) C1_=_C60( C1 C60 ) C1_=_C62( C1 C62 ) C1_=_C64( C1 C64 ) C1_=_C66( C1 C66 ) \nC1_=_C67( C1 C67 ) C1_=_C72( C1 C72 ) C1_=_C74( C1 C74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77( C4 C77 ) C4_=_C156( C4 C156 ) C4_=_C159( C4 C159 ) C4_=_C165( C4 C16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78( C5 C78 ) C5_=_C179( C5 C179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79( C6 C79 ) C6_=_C187( C6 C187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80( C8 C80 ) C8_=_C218( C8 C218 ) C8_=_C221( C8 C221 ) C8_=_C226( C8 C226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82( C9 C82 ) C9_=_C261( C9 C261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45( C10 C45 ) C10_=_C62( C10 C62 ) C10_=_C83( C10 C83 ) C10_=_C156( C10 C156 ) C10_=_C218( C10 C218 ) \nC10_=_C251( C10 C251 ) C10_=_C274( C10 C274 ) C10_=_C277( C10 C277 ) C10_=_C278( C10 C278 ) C10_=_C279( C10 C279 ) C10_=_C280( C10 C280 ) \nC10_=_C282( C10 C282 ) C10_=_C284( C10 C28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94( C11 C294 ) C12_=_C13( C12 C13 ) C12_=_C14( C12 C14 ) C12_=_C15( C12 C15 ) C12_=_C16( C12 C16 ) C12_=_C17( C12 C17 ) \nC12_=_C18( C12 C18 ) C12_=_C19( C12 C19 ) C12_=_C20( C12 C20 ) C12_=_C21( C12 C21 ) C12_=_C22( C12 C22 ) C12_=_C23( C12 C23 ) \nC12_=_C24( C12 C24 ) C12_=_C25( C12 C25 ) C12_=_C26( C12 C26 ) C12_=_C27( C12 C27 ) C13_=_C14( C13 C14 ) C13_=_C15( C13 C15 ) \nC13_=_C16( C13 C16 ) C13_=_C17( C13 C17 ) C13_=_C18( C13 C18 ) C13_=_C19( C13 C19 ) C13_=_C20( C13 C20 ) C13_=_C21( C13 C21 ) \nC13_=_C22( C13 C22 ) C13_=_C23( C13 C23 ) C13_=_C24( C13 C24 ) C13_=_C25( C13 C25 ) C13_=_C26( C13 C26 ) C13_=_C27( C13 C27 ) \nC14_=_C15( C14 C15 ) C14_=_C16( C14 C16 ) C14_=_C17( C14 C17 ) C14_=_C18( C14 C18 ) C14_=_C19( C14 C19 ) C14_=_C20( C14 C20 ) \nC14_=_C21( C14 C21 ) C14_=_C22( C14 C22 ) C14_=_C23( C14 C23 ) C14_=_C24( C14 C24 ) C14_=_C25( C14 C25 ) C14_=_C26( C14 C26 ) \nC14_=_C27( C14 C27 ) C14_=_C86( C14 C86 ) C14_=_C274( C14 C274 ) C14_=_C349( C14 C349 ) C14_=_C354( C14 C354 ) C15_=_C16( C15 C16 ) \nC15_=_C17( C15 C17 ) C15_=_C18( C15 C18 ) C15_=_C19( C15 C19 ) C15_=_C20( C15 C20 ) C15_=_C21( C15 C21 ) C15_=_C22( C15 C22 ) \nC15_=_C23( C15 C23 )</w:t>
      </w:r>
    </w:p>
    <w:p>
      <w:pPr>
        <w:pStyle w:val="PreformattedText"/>
        <w:bidi w:val="0"/>
        <w:spacing w:before="0" w:after="0"/>
        <w:jc w:val="left"/>
        <w:rPr/>
      </w:pPr>
      <w:r>
        <w:rPr/>
        <w:t xml:space="preserve"> </w:t>
      </w:r>
      <w:r>
        <w:rPr/>
        <w:t>C15_=_C24( C15 C24 ) C15_=_C25( C15 C25 ) C15_=_C26( C15 C26 ) C15_=_C27( C15 C27 ) C15_=_C66( C15 C66 ) \nC15_=_C88( C15 C88 ) C15_=_C159( C15 C159 ) C15_=_C221( C15 C221 ) C15_=_C349( C15 C349 ) C15_=_C376( C15 C376 ) C15_=_C378( C15 C378 ) \nC15_=_C383( C15 C383 ) C16_=_C17( C16 C17 ) C16_=_C18( C16 C18 ) C16_=_C19( C16 C19 ) C16_=_C20( C16 C20 ) C16_=_C21( C16 C21 ) \nC16_=_C22( C16 C22 ) C16_=_C23( C16 C23 ) C16_=_C24( C16 C24 ) C16_=_C25( C16 C25 ) C16_=_C26( C16 C26 ) C16_=_C27( C16 C27 ) \nC16_=_C67( C16 C67 ) C16_=_C89( C16 C89 ) C16_=_C384( C16 C384 ) C17_=_C18( C17 C18 ) C17_=_C19( C17 C19 ) C17_=_C20( C17 C20 ) \nC17_=_C21( C17 C21 ) C17_=_C22( C17 C22 ) C17_=_C23( C17 C23 ) C17_=_C24( C17 C24 ) C17_=_C25( C17 C25 ) C17_=_C26( C17 C26 ) \nC17_=_C27( C17 C27 ) C18_=_C19( C18 C19 ) C18_=_C20( C18 C20 ) C18_=_C21( C18 C21 ) C18_=_C22( C18 C22 ) C18_=_C23( C18 C23 ) \nC18_=_C24( C18 C24 ) C18_=_C25( C18 C25 ) C18_=_C26( C18 C26 ) C18_=_C27( C18 C27 ) C18_=_C90( C18 C90 ) C18_=_C179( C18 C179 ) \nC18_=_C237( C18 C237 ) C18_=_C277( C18 C277 ) C18_=_C297( C18 C297 ) C18_=_C376( C18 C376 ) C18_=_C384( C18 C384 ) C18_=_C401( C18 C401 ) \nC19_=_C20( C19 C20 ) C19_=_C21( C19 C21 ) C19_=_C22( C19 C22 ) C19_=_C23( C19 C23 ) C19_=_C24( C19 C24 ) C19_=_C25( C19 C25 ) \nC19_=_C26( C19 C26 ) C19_=_C27( C19 C27 ) C19_=_C91( C19 C91 ) C19_=_C278( C19 C278 ) C19_=_C406( C19 C406 ) C20_=_C21( C20 C21 ) \nC20_=_C22( C20 C22 ) C20_=_C23( C20 C23 ) C20_=_C24( C20 C24 ) C20_=_C25( C20 C25 ) C20_=_C26( C20 C26 ) C20_=_C27( C20 C27 ) \nC20_=_C93( C20 C93 ) C20_=_C279( C20 C279 ) C20_=_C415( C20 C415 ) C21_=_C22( C21 C22 ) C21_=_C23( C21 C23 ) C21_=_C24( C21 C24 ) \nC21_=_C25( C21 C25 ) C21_=_C26( C21 C26 ) C21_=_C27( C21 C27 ) C21_=_C94( C21 C94 ) C21_=_C239( C21 C239 ) C21_=_C280( C21 C280 ) \nC21_=_C337( C21 C337 ) C21_=_C378( C21 C378 ) C21_=_C420( C21 C420 ) C21_=_C423( C21 C423 ) C22_=_C23( C22 C23 ) C22_=_C24( C22 C24 ) \nC22_=_C25( C22 C25 ) C22_=_C26( C22 C26 ) C22_=_C27( C22 C27 ) C22_=_C52( C22 C52 ) C22_=_C72( C22 C72 ) C22_=_C95( C22 C95 ) \nC22_=_C165( C22 C165 ) C22_=_C226( C22 C226 ) C22_=_C256( C22 C256 ) C22_=_C354( C22 C354 ) C22_=_C401( C22 C401 ) C22_=_C406( C22 C406 ) \nC22_=_C415( C22 C415 ) C22_=_C420( C22 C420 ) C22_=_C425( C22 C425 ) C22_=_C427( C22 C427 ) C23_=_C24( C23 C24 ) C23_=_C25( C23 C25 ) \nC23_=_C26( C23 C26 ) C23_=_C27( C23 C27 ) C23_=_C97( C23 C97 ) C23_=_C282( C23 C282 ) C23_=_C425( C23 C425 ) C24_=_C25( C24 C25 ) \nC24_=_C26( C24 C26 ) C24_=_C27( C24 C27 ) C25_=_C26( C25 C26 ) C25_=_C27( C25 C27 ) C26_=_C27( C26 C27 ) C26_=_C98( C26 C98 ) \nC26_=_C243( C26 C243 ) C26_=_C284( C26 C284 ) C26_=_C341( C26 C341 ) C26_=_C383( C26 C383 ) C26_=_C427( C26 C427 ) C26_=_C443( C26 C443 ) \nC32_=_C84( C32 C84 ) C32_=_C146( C32 C146 ) C32_=_C187( C32 C187 ) C32_=_C261( C32 C261 ) C32_=_C285( C32 C285 ) C32_=_C293( C32 C293 ) \nC32_=_C294( C32 C294 ) C32_=_C297( C32 C297 ) C39_=_C45( C39 C45 ) C39_=_C52( C39 C52 ) C39_=_C57( C39 C57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6( C39 C96 ) C39_=_C97( C39 C97 ) C39_=_C98( C39 C98 ) C45_=_C52( C45 C52 ) C45_=_C62( C45 C62 ) \nC45_=_C83( C45 C83 ) C45_=_C156( C45 C156 ) C45_=_C218( C45 C218 ) C45_=_C251( C45 C251 ) C45_=_C274( C45 C274 ) C45_=_C277( C45 C277 ) \nC45_=_C278( C45 C278 ) C45_=_C279( C45 C279 ) C45_=_C280( C45 C280 ) C45_=_C282( C45 C282 ) C45_=_C284( C45 C284 ) C52_=_C72( C52 C72 ) \nC52_=_C95( C52 C95 ) C52_=_C165( C52 C165 ) C52_=_C226( C52 C226 ) C52_=_C256( C52 C256 ) C52_=_C354( C52 C354 ) C52_=_C401( C52 C401 ) \nC52_=_C406( C52 C406 ) C52_=_C415( C52 C415 ) C52_=_C420( C52 C420 ) C52_=_C425( C52 C425 ) C52_=_C427( C52 C427 ) C57_=_C60( C57 C60 ) \nC57_=_C62( C57 C62 ) C57_=_C64( C57 C64 ) C57_=_C66( C57 C66 ) C57_=_C67( C57 C67 ) C57_=_C72( C57 C72 ) C57_=_C74( C57 C74 ) \nC57_=_C76( C57 C76 ) C57_=_C77( C57 C77 ) C57_=_C78( C57 C78 ) C57_=_C79( C57 C79 ) C57_=_C80( C57 C80 ) C57_=_C81( C57 C81 ) \nC57_=_C82( C57 C82 ) C57_=_C83( C57 C83 ) C57_=_C84( C57 C84 ) C57_=_C85( C57 C85 ) C57_=_C86( C57 C86 ) C57_=_C87( C57 C87 ) \nC57_=_C88( C57 C88 ) C57_=_C89( C57 C89 ) C57_=_C90( C57 C90 ) C57_=_C91( C57 C91 ) C57_=_C92( C57 C92 ) C57_=_C93( C57 C93 ) \nC57_=_C94( C57 C94 ) C57_=_C95( C57 C95 ) C57_=_C96( C57 C96 ) C57_=_C97( C57 C97 ) C57_=_C98( C57 C98 ) C60_=_C62( C60 C62 ) \nC60_=_C64( C60 C64 ) C60_=_C66( C60 C66 ) C60_=_C67( C60 C67 ) C60_=_C72( C60 C72 ) C60_=_C74( C60 C74 ) C60_=_C81( C60 C81 ) \nC60_=_C237( C60 C237 ) C60_=_C239( C60 C239 ) C60_=_C243( C60 C243 ) C62_=_C64( C62 C64 ) C62_=_C66( C62 C66 ) C62_=_C67( C62 C67 ) \nC62_=_C72( C62 C72 ) C62_=_C74( C62 C74 ) C62_=_C83( C62 C83 ) C62_=_C156( C62 C156 ) C62_=_C218( C62 C218 ) C62_=_C251( C62 C251 ) \nC62_=_C274( C62 C274 ) C62_=_C277( C62 C277 ) C62_=_C278( C62 C278 ) C62_=_C279( C62 C279 ) C62_=_C280( C62 C280 ) C62_=_C282( C62 C282 ) \nC62_=_C284( C62 C284 ) C64_=_C66( C64 C66 ) C64_=_C67( C64 C67 ) C64_=_C72( C64 C72 ) C64_=_C74( C64 C74 ) C64_=_C337( C64 C337 ) \nC64_=_C341( C64 C341 ) C66_=_C67( C66 C67 ) C66_=_C72( C66 C72 ) C66_=_C74( C66 C74 ) C66_=_C88( C66 C88 ) C66_=_C159( C66 C159 ) \nC66_=_C221( C66 C221 ) C66_=_C349( C66 C349 ) C66_=_C376( C66 C376 ) C66_=_C378( C66 C378 ) C66_=_C383( C66 C383 ) C67_=_C72( C67 C72 ) \nC67_=_C74( C67 C74 ) C67_=_C89( C67 C89 ) C67_=_C384( C67 C384 ) C72_=_C74( C72 C74 ) C72_=_C95( C72 C95 ) C72_=_C165( C72 C165 ) \nC72_=_C226( C72 C226 ) C72_=_C256( C72 C256 ) C72_=_C354( C72 C354 ) C72_=_C401( C72 C401 ) C72_=_C406( C72 C406 ) C72_=_C415( C72 C415 ) \nC72_=_C420( C72 C420 ) C72_=_C425( C72 C425 ) C72_=_C427( C72 C427 ) C74_=_C258( C74 C258 ) C74_=_C423( C74 C423 ) C74_=_C443( C74 C44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56( C77 C156 ) C77_=_C159( C77 C159 ) C77_=_C165( C77 C165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179( C78 C179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187( C79 C18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218( C80 C218 ) C80_=_C221( C80 C221 ) C80_=_C226( C80 C226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237( C81 C237 ) \nC81_=_C239( C81 C239 ) C81_=_C243( C81 C243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261( C82 C261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156( C83 C156 ) C83_=_C218( C83 C218 ) \nC83_=_C251( C83 C251 ) C83_=_C274( C83 C274 ) C83_=_C277( C83 C277 ) C83_=_C278( C83 C278 ) C83_=_C279( C83 C279 ) C83_=_C280( C83 C280 ) \nC83_=_C282( C83 C282 ) C83_=_C284( C83 C284 ) C84_=_C85( C84 C85 ) C84_=_C86( C84 C86 ) C84_=_C87( C84 C87 ) C84_=_C88( C84 C88 ) \nC84_=_C89( C84 C89 ) C84_=_C90( C84 C90 ) C84_=_C91( C84 C91 ) C84_=_C92(</w:t>
      </w:r>
    </w:p>
    <w:p>
      <w:pPr>
        <w:pStyle w:val="PreformattedText"/>
        <w:bidi w:val="0"/>
        <w:spacing w:before="0" w:after="0"/>
        <w:jc w:val="left"/>
        <w:rPr/>
      </w:pPr>
      <w:r>
        <w:rPr/>
        <w:t xml:space="preserve"> </w:t>
      </w:r>
      <w:r>
        <w:rPr/>
        <w:t>C84 C92 ) C84_=_C93( C84 C93 ) C84_=_C94( C84 C94 ) \nC84_=_C95( C84 C95 ) C84_=_C96( C84 C96 ) C84_=_C97( C84 C97 ) C84_=_C98( C84 C98 ) C84_=_C146( C84 C146 ) C84_=_C187( C84 C187 ) \nC84_=_C261( C84 C261 ) C84_=_C285( C84 C285 ) C84_=_C293( C84 C293 ) C84_=_C294( C84 C294 ) C84_=_C297( C84 C297 ) C85_=_C86( C85 C86 ) \nC85_=_C87( C85 C87 ) C85_=_C88( C85 C88 ) C85_=_C89( C85 C89 ) C85_=_C90( C85 C90 ) C85_=_C91( C85 C91 ) C85_=_C92( C85 C92 ) \nC85_=_C93( C85 C93 ) C85_=_C94( C85 C94 ) C85_=_C95( C85 C95 ) C85_=_C96( C85 C96 ) C85_=_C97( C85 C97 ) C85_=_C98( C85 C98 ) \nC86_=_C87( C86 C87 ) C86_=_C88( C86 C88 ) C86_=_C89( C86 C89 ) C86_=_C90( C86 C90 ) C86_=_C91( C86 C91 ) C86_=_C92( C86 C92 ) \nC86_=_C93( C86 C93 ) C86_=_C94( C86 C94 ) C86_=_C95( C86 C95 ) C86_=_C96( C86 C96 ) C86_=_C97( C86 C97 ) C86_=_C98( C86 C98 ) \nC86_=_C274( C86 C274 ) C86_=_C349( C86 C349 ) C86_=_C354( C86 C354 ) C87_=_C88( C87 C88 ) C87_=_C89( C87 C89 ) C87_=_C90( C87 C90 ) \nC87_=_C91( C87 C91 ) C87_=_C92( C87 C92 ) C87_=_C93( C87 C93 ) C87_=_C94( C87 C94 ) C87_=_C95( C87 C95 ) C87_=_C96( C87 C96 ) \nC87_=_C97( C87 C97 ) C87_=_C98( C87 C98 ) C88_=_C89( C88 C89 ) C88_=_C90( C88 C90 ) C88_=_C91( C88 C91 ) C88_=_C92( C88 C92 ) \nC88_=_C93( C88 C93 ) C88_=_C94( C88 C94 ) C88_=_C95( C88 C95 ) C88_=_C96( C88 C96 ) C88_=_C97( C88 C97 ) C88_=_C98( C88 C98 ) \nC88_=_C159( C88 C159 ) C88_=_C221( C88 C221 ) C88_=_C349( C88 C349 ) C88_=_C376( C88 C376 ) C88_=_C378( C88 C378 ) C88_=_C383( C88 C383 ) \nC89_=_C90( C89 C90 ) C89_=_C91( C89 C91 ) C89_=_C92( C89 C92 ) C89_=_C93( C89 C93 ) C89_=_C94( C89 C94 ) C89_=_C95( C89 C95 ) \nC89_=_C96( C89 C96 ) C89_=_C97( C89 C97 ) C89_=_C98( C89 C98 ) C89_=_C384( C89 C384 ) C90_=_C91( C90 C91 ) C90_=_C92( C90 C92 ) \nC90_=_C93( C90 C93 ) C90_=_C94( C90 C94 ) C90_=_C95( C90 C95 ) C90_=_C96( C90 C96 ) C90_=_C97( C90 C97 ) C90_=_C98( C90 C98 ) \nC90_=_C179( C90 C179 ) C90_=_C237( C90 C237 ) C90_=_C277( C90 C277 ) C90_=_C297( C90 C297 ) C90_=_C376( C90 C376 ) C90_=_C384( C90 C384 ) \nC90_=_C401( C90 C401 ) C91_=_C92( C91 C92 ) C91_=_C93( C91 C93 ) C91_=_C94( C91 C94 ) C91_=_C95( C91 C95 ) C91_=_C96( C91 C96 ) \nC91_=_C97( C91 C97 ) C91_=_C98( C91 C98 ) C91_=_C278( C91 C278 ) C91_=_C406( C91 C406 ) C92_=_C93( C92 C93 ) C92_=_C94( C92 C94 ) \nC92_=_C95( C92 C95 ) C92_=_C96( C92 C96 ) C92_=_C97( C92 C97 ) C92_=_C98( C92 C98 ) C93_=_C94( C93 C94 ) C93_=_C95( C93 C95 ) \nC93_=_C96( C93 C96 ) C93_=_C97( C93 C97 ) C93_=_C98( C93 C98 ) C93_=_C279( C93 C279 ) C93_=_C415( C93 C415 ) C94_=_C95( C94 C95 ) \nC94_=_C96( C94 C96 ) C94_=_C97( C94 C97 ) C94_=_C98( C94 C98 ) C94_=_C239( C94 C239 ) C94_=_C280( C94 C280 ) C94_=_C337( C94 C337 ) \nC94_=_C378( C94 C378 ) C94_=_C420( C94 C420 ) C94_=_C423( C94 C423 ) C95_=_C96( C95 C96 ) C95_=_C97( C95 C97 ) C95_=_C98( C95 C98 ) \nC95_=_C165( C95 C165 ) C95_=_C226( C95 C226 ) C95_=_C256( C95 C256 ) C95_=_C354( C95 C354 ) C95_=_C401( C95 C401 ) C95_=_C406( C95 C406 ) \nC95_=_C415( C95 C415 ) C95_=_C420( C95 C420 ) C95_=_C425( C95 C425 ) C95_=_C427( C95 C427 ) C96_=_C97( C96 C97 ) C96_=_C98( C96 C98 ) \nC97_=_C98( C97 C98 ) C97_=_C282( C97 C282 ) C97_=_C425( C97 C425 ) C98_=_C243( C98 C243 ) C98_=_C284( C98 C284 ) C98_=_C341( C98 C341 ) \nC98_=_C383( C98 C383 ) C98_=_C427( C98 C427 ) C98_=_C443( C98 C443 ) C146_=_C187( C146 C187 ) C146_=_C261( C146 C261 ) C146_=_C285( C146 C285 ) \nC146_=_C293( C146 C293 ) C146_=_C294( C146 C294 ) C146_=_C297( C146 C297 ) C156_=_C159( C156 C159 ) C156_=_C165( C156 C165 ) C156_=_C218( C156 C218 ) \nC156_=_C251( C156 C251 ) C156_=_C274( C156 C274 ) C156_=_C277( C156 C277 ) C156_=_C278( C156 C278 ) C156_=_C279( C156 C279 ) C156_=_C280( C156 C280 ) \nC156_=_C282( C156 C282 ) C156_=_C284( C156 C284 ) C159_=_C165( C159 C165 ) C159_=_C221( C159 C221 ) C159_=_C349( C159 C349 ) C159_=_C376( C159 C376 ) \nC159_=_C378( C159 C378 ) C159_=_C383( C159 C383 ) C165_=_C226( C165 C226 ) C165_=_C256( C165 C256 ) C165_=_C354( C165 C354 ) C165_=_C401( C165 C401 ) \nC165_=_C406( C165 C406 ) C165_=_C415( C165 C415 ) C165_=_C420( C165 C420 ) C165_=_C425( C165 C425 ) C165_=_C427( C165 C427 ) C179_=_C237( C179 C237 ) \nC179_=_C277( C179 C277 ) C179_=_C297( C179 C297 ) C179_=_C376( C179 C376 ) C179_=_C384( C179 C384 ) C179_=_C401( C179 C401 ) C187_=_C261( C187 C261 ) \nC187_=_C285( C187 C285 ) C187_=_C293( C187 C293 ) C187_=_C294( C187 C294 ) C187_=_C297( C187 C297 ) C218_=_C221( C218 C221 ) C218_=_C226( C218 C226 ) \nC218_=_C251( C218 C251 ) C218_=_C274( C218 C274 ) C218_=_C277( C218 C277 ) C218_=_C278( C218 C278 ) C218_=_C279( C218 C279 ) C218_=_C280( C218 C280 ) \nC218_=_C282( C218 C282 ) C218_=_C284( C218 C284 ) C221_=_C226( C221 C226 ) C221_=_C349( C221 C349 ) C221_=_C376( C221 C376 ) C221_=_C378( C221 C378 ) \nC221_=_C383( C221 C383 ) C226_=_C256( C226 C256 ) C226_=_C354( C226 C354 ) C226_=_C401( C226 C401 ) C226_=_C406( C226 C406 ) C226_=_C415( C226 C415 ) \nC226_=_C420( C226 C420 ) C226_=_C425( C226 C425 ) C226_=_C427( C226 C427 ) C237_=_C239( C237 C239 ) C237_=_C243( C237 C243 ) C237_=_C277( C237 C277 ) \nC237_=_C297( C237 C297 ) C237_=_C376( C237 C376 ) C237_=_C384( C237 C384 ) C237_=_C401( C237 C401 ) C239_=_C243( C239 C243 ) C239_=_C280( C239 C280 ) \nC239_=_C337( C239 C337 ) C239_=_C378( C239 C378 ) C239_=_C420( C239 C420 ) C239_=_C423( C239 C423 ) C243_=_C284( C243 C284 ) C243_=_C341( C243 C341 ) \nC243_=_C383( C243 C383 ) C243_=_C427( C243 C427 ) C243_=_C443( C243 C443 ) C251_=_C256( C251 C256 ) C251_=_C258( C251 C258 ) C251_=_C274( C251 C274 ) \nC251_=_C277( C251 C277 ) C251_=_C278( C251 C278 ) C251_=_C279( C251 C279 ) C251_=_C280( C251 C280 ) C251_=_C282( C251 C282 ) C251_=_C284( C251 C284 ) \nC256_=_C258( C256 C258 ) C256_=_C354( C256 C354 ) C256_=_C401( C256 C401 ) C256_=_C406( C256 C406 ) C256_=_C415( C256 C415 ) C256_=_C420( C256 C420 ) \nC256_=_C425( C256 C425 ) C256_=_C427( C256 C427 ) C258_=_C423( C258 C423 ) C258_=_C443( C258 C443 ) C261_=_C285( C261 C285 ) C261_=_C293( C261 C293 ) \nC261_=_C294( C261 C294 ) C261_=_C297( C261 C297 ) C274_=_C277( C274 C277 ) C274_=_C278( C274 C278 ) C274_=_C279( C274 C279 ) C274_=_C280( C274 C280 ) \nC274_=_C282( C274 C282 ) C274_=_C284( C274 C284 ) C274_=_C349( C274 C349 ) C274_=_C354( C274 C354 ) C277_=_C278( C277 C278 ) C277_=_C279( C277 C279 ) \nC277_=_C280( C277 C280 ) C277_=_C282( C277 C282 ) C277_=_C284( C277 C284 ) C277_=_C297( C277 C297 ) C277_=_C376( C277 C376 ) C277_=_C384( C277 C384 ) \nC277_=_C401( C277 C401 ) C278_=_C279( C278 C279 ) C278_=_C280( C278 C280 ) C278_=_C282( C278 C282 ) C278_=_C284( C278 C284 ) C278_=_C406( C278 C406 ) \nC279_=_C280( C279 C280 ) C279_=_C282( C279 C282 ) C279_=_C284( C279 C284 ) C279_=_C415( C279 C415 ) C280_=_C282( C280 C282 ) C280_=_C284( C280 C284 ) \nC280_=_C337( C280 C337 ) C280_=_C378( C280 C378 ) C280_=_C420( C280 C420 ) C280_=_C423( C280 C423 ) C282_=_C284( C282 C284 ) C282_=_C425( C282 C425 ) \nC284_=_C341( C284 C341 ) C284_=_C383( C284 C383 ) C284_=_C427( C284 C427 ) C284_=_C443( C284 C443 ) C285_=_C293( C285 C293 ) C285_=_C294( C285 C294 ) \nC285_=_C297( C285 C297 ) C293_=_C294( C293 C294 ) C293_=_C297( C293 C297 ) C294_=_C297( C294 C297 ) C297_=_C376( C297 C376 ) C297_=_C384( C297 C384 ) \nC297_=_C401( C297 C401 ) C337_=_C341( C337 C341 ) C337_=_C378( C337 C378 ) C337_=_C420( C337 C420 ) C337_=_C423( C337 C423 ) C341_=_C383( C341 C383 ) \nC341_=_C427( C341 C427 ) C341_=_C443( C341 C443 ) C349_=_C354( C349 C354 ) C349_=_C376( C349 C376 ) C349_=_C378( C349 C378 ) C349_=_C383( C349 C383 ) \nC354_=_C401( C354 C401 ) C354_=_C406( C354 C406 ) C354_=_C415( C354 C415 ) C354_=_C420( C354 C420 ) C354_=_C425( C354 C425 ) C354_=_C427( C354 C427 ) \nC376_=_C378( C376 C378 ) C376_=_C383( C376 C383 ) C376_=_C384( C376 C384 ) C376_=_C401( C376 C401 ) C378_=_C383( C378 C383 ) C378_=_C420( C378 C420 ) \nC378_=_C423( C378 C423 ) C383_=_C427( C383 C427 ) C383_=_C443( C383 C443 ) C384_=_C401( C384 C401 ) C401_=_C406( C401 C406 ) C401_=_C415( C401 C415 ) \nC401_=_C420( C401 C420 ) C401_=_C425( C401 C425 ) C401_=_C427( C401 C427 ) C406_=_C415( C406 C415 ) C406_=_C420( C406 C420 ) C406_=_C425( C406 C425 ) \nC406_=_C427( C406 C427 ) C415_=_C420( C415 C420 ) C415_=_C425( C415 C425 ) C415_=_C427( C415 C427 ) C420_=_C423( C420 C423 ) C420_=_C425( C420 C425 ) \nC420_=_C427( C420 C427 ) C423_=_C443( C423 C443 ) C425_=_C427( C425 C427 ) C427_=_C443( C427 C443 ) "];30-&gt;36[label="88: C0 C1 C3 C4 C6 \nC7 C8 C9 C11 C12 C13 \nC14 C17 C18 C19 C20 C21 \nC23 C24 C25 C26 C27 C32 \nC39 C45 C52 C57 C60 C62 \nC64 C66 C67 C72 C74 C77 \nC79 C80 C82 C86 C90 C91 \nC93 C94 C97 C98 C146 C156 \nC159 C165 C179 C187 C218 C221 \nC226 C237 C239 C243 C251 C256 \nC258 C261 C274 C277 C278 C279 \nC280 C282 C284 C285 C293 C294 \nC297 C337 C341 C349 C354 C376 \nC378 C383 C384 C401 C406 C415 \nC420 C423 C425 C427 C443 \n698: C0_=_C1 ,C0_=_C3 ,C0_=_C4 ,C0_=_C6 ,C0_=_C7 ,\nC0_=_C8 ,C0_=_C9 ,C0_=_C11 ,C0_=_C12 ,C0_=_C13 ,C0_=_C14 ,\nC0_=_C17 ,C0_=_C18 ,C0_=_C19 ,C0_=_C20 ,C0_=_C21 ,C0_=_C23 ,\nC0_=_C24 ,C0_=_C25 ,C0_=_C26 ,C0_=_C27 ,C0_=_C39 ,C0_=_C45 ,\nC0_=_C52 ,C1_=_C3 ,C1_=_C4 ,C1_=_C6 ,C1_=_C7 ,C1_=_C8 ,\nC1_=_C9 ,C1_=_C11 ,C1_=_C12 ,C1_=_C13 ,C1_=_C14 ,C1_=_C17 ,\nC1_=_C18 ,C1_=_C19 ,C1_=_C20 ,C1_=_C21 ,C1_=_C23 ,C1_=_C24 ,\nC1_=_C25 ,C1_=_C26 ,C1_=_C27 ,C1_=_C57 ,C1_=_C60 ,C1_=_C62 ,\nC1_=_C64 ,C1_=_C66 ,C1_=_C67 ,C1_=_C72 ,C1_=_C74 ,C3_=_C4 ,\nC3_=_C6 ,C3_=_C7 ,C3_=_C8 ,C3_=_C9 ,C3_=_C11 ,C3_=_C12 ,\nC3_=_C13 ,C3_=_C14 ,C3_=_C17 ,C3_=_C18 ,C3_=_C19 ,C3_=_C20 ,\nC3_=_C21 ,C3_=_C23 ,C3_=_C24 ,C3_=_C25 ,C3_=_C26 ,C3_=_C27 ,\nC4_=_C6 ,C4_=_C7 ,C4_=_C8 ,C4_=_C9 ,C4_=_C11 ,C4_=_C12 ,\nC4_=_C13 ,C4_=_C14 ,C4_=_C17 ,C4_=_C18 ,C4_=_C19 ,C4_=_C20 ,\nC4_=_C21 ,C4_=_C23 ,C4_=_C24 ,C4_=_C25 ,C4_=_C26 ,C4_=_C27 ,\nC4_=_C77 ,C4_=_C156 ,C4_=_C159 ,C4_=_C165 ,C6_=_C7 ,C6_=_C8 ,\nC6_=_C9 ,C6_=_C11 ,C6_=_C12 ,C6_=_C13 ,C6_=_C14 ,C6_=_C17 ,\nC6_=_C18 ,C6_=_C19 ,C6_=_C20 ,C6_=_C21 ,C6_=_C23 ,C6_=_C24 ,\nC6_=_C25 ,C6_=_C26 ,C6_=_C27 ,C6_=_C79</w:t>
      </w:r>
    </w:p>
    <w:p>
      <w:pPr>
        <w:pStyle w:val="PreformattedText"/>
        <w:bidi w:val="0"/>
        <w:spacing w:before="0" w:after="0"/>
        <w:jc w:val="left"/>
        <w:rPr/>
      </w:pPr>
      <w:r>
        <w:rPr/>
        <w:t xml:space="preserve"> </w:t>
      </w:r>
      <w:r>
        <w:rPr/>
        <w:t>,C6_=_C187 ,C7_=_C8 ,\nC7_=_C9 ,C7_=_C11 ,C7_=_C12 ,C7_=_C13 ,C7_=_C14 ,C7_=_C17 ,\nC7_=_C18 ,C7_=_C19 ,C7_=_C20 ,C7_=_C21 ,C7_=_C23 ,C7_=_C24 ,\nC7_=_C25 ,C7_=_C26 ,C7_=_C27 ,C8_=_C9 ,C8_=_C11 ,C8_=_C12 ,\nC8_=_C13 ,C8_=_C14 ,C8_=_C17 ,C8_=_C18 ,C8_=_C19 ,C8_=_C20 ,\nC8_=_C21 ,C8_=_C23 ,C8_=_C24 ,C8_=_C25 ,C8_=_C26 ,C8_=_C27 ,\nC8_=_C80 ,C8_=_C218 ,C8_=_C221 ,C8_=_C226 ,C9_=_C11 ,C9_=_C12 ,\nC9_=_C13 ,C9_=_C14 ,C9_=_C17 ,C9_=_C18 ,C9_=_C19 ,C9_=_C20 ,\nC9_=_C21 ,C9_=_C23 ,C9_=_C24 ,C9_=_C25 ,C9_=_C26 ,C9_=_C27 ,\nC9_=_C82 ,C9_=_C261 ,C11_=_C12 ,C11_=_C13 ,C11_=_C14 ,C11_=_C17 ,\nC11_=_C18 ,C11_=_C19 ,C11_=_C20 ,C11_=_C21 ,C11_=_C23 ,C11_=_C24 ,\nC11_=_C25 ,C11_=_C26 ,C11_=_C27 ,C11_=_C294 ,C12_=_C13 ,C12_=_C14 ,\nC12_=_C17 ,C12_=_C18 ,C12_=_C19 ,C12_=_C20 ,C12_=_C21 ,C12_=_C23 ,\nC12_=_C24 ,C12_=_C25 ,C12_=_C26 ,C12_=_C27 ,C13_=_C14 ,C13_=_C17 ,\nC13_=_C18 ,C13_=_C19 ,C13_=_C20 ,C13_=_C21 ,C13_=_C23 ,C13_=_C24 ,\nC13_=_C25 ,C13_=_C26 ,C13_=_C27 ,C14_=_C17 ,C14_=_C18 ,C14_=_C19 ,\nC14_=_C20 ,C14_=_C21 ,C14_=_C23 ,C14_=_C24 ,C14_=_C25 ,C14_=_C26 ,\nC14_=_C27 ,C14_=_C86 ,C14_=_C274 ,C14_=_C349 ,C14_=_C354 ,C17_=_C18 ,\nC17_=_C19 ,C17_=_C20 ,C17_=_C21 ,C17_=_C23 ,C17_=_C24 ,C17_=_C25 ,\nC17_=_C26 ,C17_=_C27 ,C18_=_C19 ,C18_=_C20 ,C18_=_C21 ,C18_=_C23 ,\nC18_=_C24 ,C18_=_C25 ,C18_=_C26 ,C18_=_C27 ,C18_=_C90 ,C18_=_C179 ,\nC18_=_C237 ,C18_=_C277 ,C18_=_C297 ,C18_=_C376 ,C18_=_C384 ,C18_=_C401 ,\nC19_=_C20 ,C19_=_C21 ,C19_=_C23 ,C19_=_C24 ,C19_=_C25 ,C19_=_C26 ,\nC19_=_C27 ,C19_=_C91 ,C19_=_C278 ,C19_=_C406 ,C20_=_C21 ,C20_=_C23 ,\nC20_=_C24 ,C20_=_C25 ,C20_=_C26 ,C20_=_C27 ,C20_=_C93 ,C20_=_C279 ,\nC20_=_C415 ,C21_=_C23 ,C21_=_C24 ,C21_=_C25 ,C21_=_C26 ,C21_=_C27 ,\nC21_=_C94 ,C21_=_C239 ,C21_=_C280 ,C21_=_C337 ,C21_=_C378 ,C21_=_C420 ,\nC21_=_C423 ,C23_=_C24 ,C23_=_C25 ,C23_=_C26 ,C23_=_C27 ,C23_=_C97 ,\nC23_=_C282 ,C23_=_C425 ,C24_=_C25 ,C24_=_C26 ,C24_=_C27 ,C25_=_C26 ,\nC25_=_C27 ,C26_=_C27 ,C26_=_C98 ,C26_=_C243 ,C26_=_C284 ,C26_=_C341 ,\nC26_=_C383 ,C26_=_C427 ,C26_=_C443 ,C32_=_C146 ,C32_=_C187 ,C32_=_C261 ,\nC32_=_C285 ,C32_=_C293 ,C32_=_C294 ,C32_=_C297 ,C39_=_C45 ,C39_=_C52 ,\nC39_=_C57 ,C39_=_C77 ,C39_=_C79 ,C39_=_C80 ,C39_=_C82 ,C39_=_C86 ,\nC39_=_C90 ,C39_=_C91 ,C39_=_C93 ,C39_=_C94 ,C39_=_C97 ,C39_=_C98 ,\nC45_=_C52 ,C45_=_C62 ,C45_=_C156 ,C45_=_C218 ,C45_=_C251 ,C45_=_C274 ,\nC45_=_C277 ,C45_=_C278 ,C45_=_C279 ,C45_=_C280 ,C45_=_C282 ,C45_=_C284 ,\nC52_=_C72 ,C52_=_C165 ,C52_=_C226 ,C52_=_C256 ,C52_=_C354 ,C52_=_C401 ,\nC52_=_C406 ,C52_=_C415 ,C52_=_C420 ,C52_=_C425 ,C52_=_C427 ,C57_=_C60 ,\nC57_=_C62 ,C57_=_C64 ,C57_=_C66 ,C57_=_C67 ,C57_=_C72 ,C57_=_C74 ,\nC57_=_C77 ,C57_=_C79 ,C57_=_C80 ,C57_=_C82 ,C57_=_C86 ,C57_=_C90 ,\nC57_=_C91 ,C57_=_C93 ,C57_=_C94 ,C57_=_C97 ,C57_=_C98 ,C60_=_C62 ,\nC60_=_C64 ,C60_=_C66 ,C60_=_C67 ,C60_=_C72 ,C60_=_C74 ,C60_=_C237 ,\nC60_=_C239 ,C60_=_C243 ,C62_=_C64 ,C62_=_C66 ,C62_=_C67 ,C62_=_C72 ,\nC62_=_C74 ,C62_=_C156 ,C62_=_C218 ,C62_=_C251 ,C62_=_C274 ,C62_=_C277 ,\nC62_=_C278 ,C62_=_C279 ,C62_=_C280 ,C62_=_C282 ,C62_=_C284 ,C64_=_C66 ,\nC64_=_C67 ,C64_=_C72 ,C64_=_C74 ,C64_=_C337 ,C64_=_C341 ,C66_=_C67 ,\nC66_=_C72 ,C66_=_C74 ,C66_=_C159 ,C66_=_C221 ,C66_=_C349 ,C66_=_C376 ,\nC66_=_C378 ,C66_=_C383 ,C67_=_C72 ,C67_=_C74 ,C67_=_C384 ,C72_=_C74 ,\nC72_=_C165 ,C72_=_C226 ,C72_=_C256 ,C72_=_C354 ,C72_=_C401 ,C72_=_C406 ,\nC72_=_C415 ,C72_=_C420 ,C72_=_C425 ,C72_=_C427 ,C74_=_C258 ,C74_=_C423 ,\nC74_=_C443 ,C77_=_C79 ,C77_=_C80 ,C77_=_C82 ,C77_=_C86 ,C77_=_C90 ,\nC77_=_C91 ,C77_=_C93 ,C77_=_C94 ,C77_=_C97 ,C77_=_C98 ,C77_=_C156 ,\nC77_=_C159 ,C77_=_C165 ,C79_=_C80 ,C79_=_C82 ,C79_=_C86 ,C79_=_C90 ,\nC79_=_C91 ,C79_=_C93 ,C79_=_C94 ,C79_=_C97 ,C79_=_C98 ,C79_=_C187 ,\nC80_=_C82 ,C80_=_C86 ,C80_=_C90 ,C80_=_C91 ,C80_=_C93 ,C80_=_C94 ,\nC80_=_C97 ,C80_=_C98 ,C80_=_C218 ,C80_=_C221 ,C80_=_C226 ,C82_=_C86 ,\nC82_=_C90 ,C82_=_C91 ,C82_=_C93 ,C82_=_C94 ,C82_=_C97 ,C82_=_C98 ,\nC82_=_C261 ,C86_=_C90 ,C86_=_C91 ,C86_=_C93 ,C86_=_C94 ,C86_=_C97 ,\nC86_=_C98 ,C86_=_C274 ,C86_=_C349 ,C86_=_C354 ,C90_=_C91 ,C90_=_C93 ,\nC90_=_C94 ,C90_=_C97 ,C90_=_C98 ,C90_=_C179 ,C90_=_C237 ,C90_=_C277 ,\nC90_=_C297 ,C90_=_C376 ,C90_=_C384 ,C90_=_C401 ,C91_=_C93 ,C91_=_C94 ,\nC91_=_C97 ,C91_=_C98 ,C91_=_C278 ,C91_=_C406 ,C93_=_C94 ,C93_=_C97 ,\nC93_=_C98 ,C93_=_C279 ,C93_=_C415 ,C94_=_C97 ,C94_=_C98 ,C94_=_C239 ,\nC94_=_C280 ,C94_=_C337 ,C94_=_C378 ,C94_=_C420 ,C94_=_C423 ,C97_=_C98 ,\nC97_=_C282 ,C97_=_C425 ,C98_=_C243 ,C98_=_C284 ,C98_=_C341 ,C98_=_C383 ,\nC98_=_C427 ,C98_=_C443 ,C146_=_C187 ,C146_=_C261 ,C146_=_C285 ,C146_=_C293 ,\nC146_=_C294 ,C146_=_C297 ,C156_=_C159 ,C156_=_C165 ,C156_=_C218 ,C156_=_C251 ,\nC156_=_C274 ,C156_=_C277 ,C156_=_C278 ,C156_=_C279 ,C156_=_C280 ,C156_=_C282 ,\nC156_=_C284 ,C159_=_C165 ,C159_=_C221 ,C159_=_C349 ,C159_=_C376 ,C159_=_C378 ,\nC159_=_C383 ,C165_=_C226 ,C165_=_C256 ,C165_=_C354 ,C165_=_C401 ,C165_=_C406 ,\nC165_=_C415 ,C165_=_C420 ,C165_=_C425 ,C165_=_C427 ,C179_=_C237 ,C179_=_C277 ,\nC179_=_C297 ,C179_=_C376 ,C179_=_C384 ,C179_=_C401 ,C187_=_C261 ,C187_=_C285 ,\nC187_=_C293 ,C187_=_C294 ,C187_=_C297 ,C218_=_C221 ,C218_=_C226 ,C218_=_C251 ,\nC218_=_C274 ,C218_=_C277 ,C218_=_C278 ,C218_=_C279 ,C218_=_C280 ,C218_=_C282 ,\nC218_=_C284 ,C221_=_C226 ,C221_=_C349 ,C221_=_C376 ,C221_=_C378 ,C221_=_C383 ,\nC226_=_C256 ,C226_=_C354 ,C226_=_C401 ,C226_=_C406 ,C226_=_C415 ,C226_=_C420 ,\nC226_=_C425 ,C226_=_C427 ,C237_=_C239 ,C237_=_C243 ,C237_=_C277 ,C237_=_C297 ,\nC237_=_C376 ,C237_=_C384 ,C237_=_C401 ,C239_=_C243 ,C239_=_C280 ,C239_=_C337 ,\nC239_=_C378 ,C239_=_C420 ,C239_=_C423 ,C243_=_C284 ,C243_=_C341 ,C243_=_C383 ,\nC243_=_C427 ,C243_=_C443 ,C251_=_C256 ,C251_=_C258 ,C251_=_C274 ,C251_=_C277 ,\nC251_=_C278 ,C251_=_C279 ,C251_=_C280 ,C251_=_C282 ,C251_=_C284 ,C256_=_C258 ,\nC256_=_C354 ,C256_=_C401 ,C256_=_C406 ,C256_=_C415 ,C256_=_C420 ,C256_=_C425 ,\nC256_=_C427 ,C258_=_C423 ,C258_=_C443 ,C261_=_C285 ,C261_=_C293 ,C261_=_C294 ,\nC261_=_C297 ,C274_=_C277 ,C274_=_C278 ,C274_=_C279 ,C274_=_C280 ,C274_=_C282 ,\nC274_=_C284 ,C274_=_C349 ,C274_=_C354 ,C277_=_C278 ,C277_=_C279 ,C277_=_C280 ,\nC277_=_C282 ,C277_=_C284 ,C277_=_C297 ,C277_=_C376 ,C277_=_C384 ,C277_=_C401 ,\nC278_=_C279 ,C278_=_C280 ,C278_=_C282 ,C278_=_C284 ,C278_=_C406 ,C279_=_C280 ,\nC279_=_C282 ,C279_=_C284 ,C279_=_C415 ,C280_=_C282 ,C280_=_C284 ,C280_=_C337 ,\nC280_=_C378 ,C280_=_C420 ,C280_=_C423 ,C282_=_C284 ,C282_=_C425 ,C284_=_C341 ,\nC284_=_C383 ,C284_=_C427 ,C284_=_C443 ,C285_=_C293 ,C285_=_C294 ,C285_=_C297 ,\nC293_=_C294 ,C293_=_C297 ,C294_=_C297 ,C297_=_C376 ,C297_=_C384 ,C297_=_C401 ,\nC337_=_C341 ,C337_=_C378 ,C337_=_C420 ,C337_=_C423 ,C341_=_C383 ,C341_=_C427 ,\nC341_=_C443 ,C349_=_C354 ,C349_=_C376 ,C349_=_C378 ,C349_=_C383 ,C354_=_C401 ,\nC354_=_C406 ,C354_=_C415 ,C354_=_C420 ,C354_=_C425 ,C354_=_C427 ,C376_=_C378 ,\nC376_=_C383 ,C376_=_C384 ,C376_=_C401 ,C378_=_C383 ,C378_=_C420 ,C378_=_C423 ,\nC383_=_C427 ,C383_=_C443 ,C384_=_C401 ,C401_=_C406 ,C401_=_C415 ,C401_=_C420 ,\nC401_=_C425 ,C401_=_C427 ,C406_=_C415 ,C406_=_C420 ,C406_=_C425 ,C406_=_C427 ,\nC415_=_C420 ,C415_=_C425 ,C415_=_C427 ,C420_=_C423 ,C420_=_C425 ,C420_=_C427 ,\nC423_=_C443 ,C425_=_C427 ,C427_=_C443 ,"];37[shape=box, label="id:37 level: 3\n39: C0 C20 C38 C39 C40 \nC41 C42 C43 C44 C45 C46 \nC47 C48 C49 C50 C51 C52 \nC53 C54 C55 C56 C70 C93 \nC112 C163 C209 C224 C254 C279 \nC327 C352 C399 C404 C414 C415 \nC416 C417 C418 C419 \n399: C0_=_C20( C0 C20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20_=_C50( C20 C50 ) C20_=_C70( C20 C70 ) C20_=_C93( C20 C93 ) \nC20_=_C112( C20 C112 ) C20_=_C163( C20 C163 ) C20_=_C209( C20 C209 ) C20_=_C224( C20 C224 ) C20_=_C254( C20 C254 ) C20_=_C279( C20 C279 ) \nC20_=_C327( C20 C327 ) C20_=_C352( C20 C352 ) C20_=_C399( C20 C399 ) C20_=_C404( C20 C404 ) C20_=_C414( C20 C414 ) C20_=_C415( C20 C415 ) \nC20_=_C416( C20 C416 ) C20_=_C417( C20 C417 ) C20_=_C418( C20 C418 ) C20_=_C419( C20 C41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70( C38 C70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93( C39 C93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112( C40 C112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163( C41 C163 ) C42_=_C43( C42 C43 ) C42_=_C44( C42 C44 ) C42_=_C45( C42 C45 ) C42_=_C46( C42 C46 ) \nC42_=_C47( C42 C47 ) C42_=_C48( C42 C48 ) C42_=_C49( C42 C49 ) C42_=_C50( C42 C50 ) C42_=_C51( C42 C51 ) C42_=_C52( C42 C52 ) \nC42_=_C53(</w:t>
      </w:r>
    </w:p>
    <w:p>
      <w:pPr>
        <w:pStyle w:val="PreformattedText"/>
        <w:bidi w:val="0"/>
        <w:spacing w:before="0" w:after="0"/>
        <w:jc w:val="left"/>
        <w:rPr/>
      </w:pPr>
      <w:r>
        <w:rPr/>
        <w:t xml:space="preserve"> </w:t>
      </w:r>
      <w:r>
        <w:rPr/>
        <w:t>C42 C53 ) C42_=_C54( C42 C54 ) C42_=_C55( C42 C55 ) C42_=_C56( C42 C56 ) C42_=_C209( C42 C209 ) C43_=_C44( C43 C44 ) \nC43_=_C45( C43 C45 ) C43_=_C46( C43 C46 ) C43_=_C47( C43 C47 ) C43_=_C48( C43 C48 ) C43_=_C49( C43 C49 ) C43_=_C50( C43 C50 ) \nC43_=_C51( C43 C51 ) C43_=_C52( C43 C52 ) C43_=_C53( C43 C53 ) C43_=_C54( C43 C54 ) C43_=_C55( C43 C55 ) C43_=_C56( C43 C56 ) \nC43_=_C224( C43 C224 ) C44_=_C45( C44 C45 ) C44_=_C46( C44 C46 ) C44_=_C47( C44 C47 ) C44_=_C48( C44 C48 ) C44_=_C49( C44 C49 ) \nC44_=_C50( C44 C50 ) C44_=_C51( C44 C51 ) C44_=_C52( C44 C52 ) C44_=_C53( C44 C53 ) C44_=_C54( C44 C54 ) C44_=_C55( C44 C55 ) \nC44_=_C56( C44 C56 ) C44_=_C254( C44 C254 ) C45_=_C46( C45 C46 ) C45_=_C47( C45 C47 ) C45_=_C48( C45 C48 ) C45_=_C49( C45 C49 ) \nC45_=_C50( C45 C50 ) C45_=_C51( C45 C51 ) C45_=_C52( C45 C52 ) C45_=_C53( C45 C53 ) C45_=_C54( C45 C54 ) C45_=_C55( C45 C55 ) \nC45_=_C56( C45 C56 ) C45_=_C279( C45 C279 ) C46_=_C47( C46 C47 ) C46_=_C48( C46 C48 ) C46_=_C49( C46 C49 ) C46_=_C50( C46 C50 ) \nC46_=_C51( C46 C51 ) C46_=_C52( C46 C52 ) C46_=_C53( C46 C53 ) C46_=_C54( C46 C54 ) C46_=_C55( C46 C55 ) C46_=_C56( C46 C56 ) \nC46_=_C327( C46 C327 ) C47_=_C48( C47 C48 ) C47_=_C49( C47 C49 ) C47_=_C50( C47 C50 ) C47_=_C51( C47 C51 ) C47_=_C52( C47 C52 ) \nC47_=_C53( C47 C53 ) C47_=_C54( C47 C54 ) C47_=_C55( C47 C55 ) C47_=_C56( C47 C56 ) C47_=_C352( C47 C352 ) C48_=_C49( C48 C49 ) \nC48_=_C50( C48 C50 ) C48_=_C51( C48 C51 ) C48_=_C52( C48 C52 ) C48_=_C53( C48 C53 ) C48_=_C54( C48 C54 ) C48_=_C55( C48 C55 ) \nC48_=_C56( C48 C56 ) C48_=_C399( C48 C399 ) C49_=_C50( C49 C50 ) C49_=_C51( C49 C51 ) C49_=_C52( C49 C52 ) C49_=_C53( C49 C53 ) \nC49_=_C54( C49 C54 ) C49_=_C55( C49 C55 ) C49_=_C56( C49 C56 ) C49_=_C404( C49 C404 ) C50_=_C51( C50 C51 ) C50_=_C52( C50 C52 ) \nC50_=_C53( C50 C53 ) C50_=_C54( C50 C54 ) C50_=_C55( C50 C55 ) C50_=_C56( C50 C56 ) C50_=_C70( C50 C70 ) C50_=_C93( C50 C93 ) \nC50_=_C112( C50 C112 ) C50_=_C163( C50 C163 ) C50_=_C209( C50 C209 ) C50_=_C224( C50 C224 ) C50_=_C254( C50 C254 ) C50_=_C279( C50 C279 ) \nC50_=_C327( C50 C327 ) C50_=_C352( C50 C352 ) C50_=_C399( C50 C399 ) C50_=_C404( C50 C404 ) C50_=_C414( C50 C414 ) C50_=_C415( C50 C415 ) \nC50_=_C416( C50 C416 ) C50_=_C417( C50 C417 ) C50_=_C418( C50 C418 ) C50_=_C419( C50 C419 ) C51_=_C52( C51 C52 ) C51_=_C53( C51 C53 ) \nC51_=_C54( C51 C54 ) C51_=_C55( C51 C55 ) C51_=_C56( C51 C56 ) C51_=_C414( C51 C414 ) C52_=_C53( C52 C53 ) C52_=_C54( C52 C54 ) \nC52_=_C55( C52 C55 ) C52_=_C56( C52 C56 ) C52_=_C415( C52 C415 ) C53_=_C54( C53 C54 ) C53_=_C55( C53 C55 ) C53_=_C56( C53 C56 ) \nC53_=_C416( C53 C416 ) C54_=_C55( C54 C55 ) C54_=_C56( C54 C56 ) C54_=_C417( C54 C417 ) C55_=_C56( C55 C56 ) C55_=_C418( C55 C418 ) \nC56_=_C419( C56 C419 ) C70_=_C93( C70 C93 ) C70_=_C112( C70 C112 ) C70_=_C163( C70 C163 ) C70_=_C209( C70 C209 ) C70_=_C224( C70 C224 ) \nC70_=_C254( C70 C254 ) C70_=_C279( C70 C279 ) C70_=_C327( C70 C327 ) C70_=_C352( C70 C352 ) C70_=_C399( C70 C399 ) C70_=_C404( C70 C404 ) \nC70_=_C414( C70 C414 ) C70_=_C415( C70 C415 ) C70_=_C416( C70 C416 ) C70_=_C417( C70 C417 ) C70_=_C418( C70 C418 ) C70_=_C419( C70 C419 ) \nC93_=_C112( C93 C112 ) C93_=_C163( C93 C163 ) C93_=_C209( C93 C209 ) C93_=_C224( C93 C224 ) C93_=_C254( C93 C254 ) C93_=_C279( C93 C279 ) \nC93_=_C327( C93 C327 ) C93_=_C352( C93 C352 ) C93_=_C399( C93 C399 ) C93_=_C404( C93 C404 ) C93_=_C414( C93 C414 ) C93_=_C415( C93 C415 ) \nC93_=_C416( C93 C416 ) C93_=_C417( C93 C417 ) C93_=_C418( C93 C418 ) C93_=_C419( C93 C419 ) C112_=_C163( C112 C163 ) C112_=_C209( C112 C209 ) \nC112_=_C224( C112 C224 ) C112_=_C254( C112 C254 ) C112_=_C279( C112 C279 ) C112_=_C327( C112 C327 ) C112_=_C352( C112 C352 ) C112_=_C399( C112 C399 ) \nC112_=_C404( C112 C404 ) C112_=_C414( C112 C414 ) C112_=_C415( C112 C415 ) C112_=_C416( C112 C416 ) C112_=_C417( C112 C417 ) C112_=_C418( C112 C418 ) \nC112_=_C419( C112 C419 ) C163_=_C209( C163 C209 ) C163_=_C224( C163 C224 ) C163_=_C254( C163 C254 ) C163_=_C279( C163 C279 ) C163_=_C327( C163 C327 ) \nC163_=_C352( C163 C352 ) C163_=_C399( C163 C399 ) C163_=_C404( C163 C404 ) C163_=_C414( C163 C414 ) C163_=_C415( C163 C415 ) C163_=_C416( C163 C416 ) \nC163_=_C417( C163 C417 ) C163_=_C418( C163 C418 ) C163_=_C419( C163 C419 ) C209_=_C224( C209 C224 ) C209_=_C254( C209 C254 ) C209_=_C279( C209 C279 ) \nC209_=_C327( C209 C327 ) C209_=_C352( C209 C352 ) C209_=_C399( C209 C399 ) C209_=_C404( C209 C404 ) C209_=_C414( C209 C414 ) C209_=_C415( C209 C415 ) \nC209_=_C416( C209 C416 ) C209_=_C417( C209 C417 ) C209_=_C418( C209 C418 ) C209_=_C419( C209 C419 ) C224_=_C254( C224 C254 ) C224_=_C279( C224 C279 ) \nC224_=_C327( C224 C327 ) C224_=_C352( C224 C352 ) C224_=_C399( C224 C399 ) C224_=_C404( C224 C404 ) C224_=_C414( C224 C414 ) C224_=_C415( C224 C415 ) \nC224_=_C416( C224 C416 ) C224_=_C417( C224 C417 ) C224_=_C418( C224 C418 ) C224_=_C419( C224 C419 ) C254_=_C279( C254 C279 ) C254_=_C327( C254 C327 ) \nC254_=_C352( C254 C352 ) C254_=_C399( C254 C399 ) C254_=_C404( C254 C404 ) C254_=_C414( C254 C414 ) C254_=_C415( C254 C415 ) C254_=_C416( C254 C416 ) \nC254_=_C417( C254 C417 ) C254_=_C418( C254 C418 ) C254_=_C419( C254 C419 ) C279_=_C327( C279 C327 ) C279_=_C352( C279 C352 ) C279_=_C399( C279 C399 ) \nC279_=_C404( C279 C404 ) C279_=_C414( C279 C414 ) C279_=_C415( C279 C415 ) C279_=_C416( C279 C416 ) C279_=_C417( C279 C417 ) C279_=_C418( C279 C418 ) \nC279_=_C419( C279 C419 ) C327_=_C352( C327 C352 ) C327_=_C399( C327 C399 ) C327_=_C404( C327 C404 ) C327_=_C414( C327 C414 ) C327_=_C415( C327 C415 ) \nC327_=_C416( C327 C416 ) C327_=_C417( C327 C417 ) C327_=_C418( C327 C418 ) C327_=_C419( C327 C419 ) C352_=_C399( C352 C399 ) C352_=_C404( C352 C404 ) \nC352_=_C414( C352 C414 ) C352_=_C415( C352 C415 ) C352_=_C416( C352 C416 ) C352_=_C417( C352 C417 ) C352_=_C418( C352 C418 ) C352_=_C419( C352 C419 ) \nC399_=_C404( C399 C404 ) C399_=_C414( C399 C414 ) C399_=_C415( C399 C415 ) C399_=_C416( C399 C416 ) C399_=_C417( C399 C417 ) C399_=_C418( C399 C418 ) \nC399_=_C419( C399 C419 ) C404_=_C414( C404 C414 ) C404_=_C415( C404 C415 ) C404_=_C416( C404 C416 ) C404_=_C417( C404 C417 ) C404_=_C418( C404 C418 ) \nC404_=_C419( C404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33-&gt;37[label="38: C0 C20 C38 C39 C40 \nC41 C42 C43 C44 C45 C46 \nC47 C48 C49 C51 C52 C53 \nC54 C55 C56 C70 C93 C112 \nC163 C209 C224 C254 C279 C327 \nC352 C399 C404 C414 C415 C416 \nC417 C418 C419 \n361: C0_=_C20 ,C0_=_C38 ,C0_=_C39 ,C0_=_C40 ,C0_=_C41 ,\nC0_=_C42 ,C0_=_C43 ,C0_=_C44 ,C0_=_C45 ,C0_=_C46 ,C0_=_C47 ,\nC0_=_C48 ,C0_=_C49 ,C0_=_C51 ,C0_=_C52 ,C0_=_C53 ,C0_=_C54 ,\nC0_=_C55 ,C0_=_C56 ,C20_=_C70 ,C20_=_C93 ,C20_=_C112 ,C20_=_C163 ,\nC20_=_C209 ,C20_=_C224 ,C20_=_C254 ,C20_=_C279 ,C20_=_C327 ,C20_=_C352 ,\nC20_=_C399 ,C20_=_C404 ,C20_=_C414 ,C20_=_C415 ,C20_=_C416 ,C20_=_C417 ,\nC20_=_C418 ,C20_=_C419 ,C38_=_C39 ,C38_=_C40 ,C38_=_C41 ,C38_=_C42 ,\nC38_=_C43 ,C38_=_C44 ,C38_=_C45 ,C38_=_C46 ,C38_=_C47 ,C38_=_C48 ,\nC38_=_C49 ,C38_=_C51 ,C38_=_C52 ,C38_=_C53 ,C38_=_C54 ,C38_=_C55 ,\nC38_=_C56 ,C38_=_C70 ,C39_=_C40 ,C39_=_C41 ,C39_=_C42 ,C39_=_C43 ,\nC39_=_C44 ,C39_=_C45 ,C39_=_C46 ,C39_=_C47 ,C39_=_C48 ,C39_=_C49 ,\nC39_=_C51 ,C39_=_C52 ,C39_=_C53 ,C39_=_C54 ,C39_=_C55 ,C39_=_C56 ,\nC39_=_C93 ,C40_=_C41 ,C40_=_C42 ,C40_=_C43 ,C40_=_C44 ,C40_=_C45 ,\nC40_=_C46 ,C40_=_C47 ,C40_=_C48 ,C40_=_C49 ,C40_=_C51 ,C40_=_C52 ,\nC40_=_C53 ,C40_=_C54 ,C40_=_C55 ,C40_=_C56 ,C40_=_C112 ,C41_=_C42 ,\nC41_=_C43 ,C41_=_C44 ,C41_=_C45 ,C41_=_C46 ,C41_=_C47 ,C41_=_C48 ,\nC41_=_C49 ,C41_=_C51 ,C41_=_C52 ,C41_=_C53 ,C41_=_C54 ,C41_=_C55 ,\nC41_=_C56 ,C41_=_C163 ,C42_=_C43 ,C42_=_C44 ,C42_=_C45 ,C42_=_C46 ,\nC42_=_C47 ,C42_=_C48 ,C42_=_C49 ,C42_=_C51 ,C42_=_C52 ,C42_=_C53 ,\nC42_=_C54 ,C42_=_C55 ,C42_=_C56 ,C42_=_C209 ,C43_=_C44 ,C43_=_C45 ,\nC43_=_C46 ,C43_=_C47 ,C43_=_C48 ,C43_=_C49 ,C43_=_C51 ,C43_=_C52 ,\nC43_=_C53 ,C43_=_C54 ,C43_=_C55 ,C43_=_C56 ,C43_=_C224 ,C44_=_C45 ,\nC44_=_C46 ,C44_=_C47 ,C44_=_C48 ,C44_=_C49 ,C44_=_C51 ,C44_=_C52 ,\nC44_=_C53 ,C44_=_C54 ,C44_=_C55 ,C44_=_C56 ,C44_=_C254 ,C45_=_C46 ,\nC45_=_C47 ,C45_=_C48 ,C45_=_C49 ,C45_=_C51 ,C45_=_C52 ,C45_=_C53 ,\nC45_=_C54 ,C45_=_C55 ,C45_=_C56 ,C45_=_C279 ,C46_=_C47 ,C46_=_C48 ,\nC46_=_C49 ,C46_=_C51 ,C46_=_C52 ,C46_=_C53 ,C46_=_C54 ,C46_=_C55 ,\nC46_=_C56 ,C46_=_C327 ,C47_=_C48 ,C47_=_C49 ,C47_=_C51 ,C47_=_C52 ,\nC47_=_C53 ,C47_=_C54 ,C47_=_C55 ,C47_=_C56 ,C47_=_C352 ,C48_=_C49 ,\nC48_=_C51 ,C48_=_C52 ,C48_=_C53 ,C48_=_C54 ,C48_=_C55 ,C48_=_C56 ,\nC48_=_C399 ,C49_=_C51 ,C49_=_C52 ,C49_=_C53 ,C49_=_C54 ,C49_=_C55 ,\nC49_=_C56 ,C49_=_C404 ,C51_=_C52 ,C51_=_C53 ,C51_=_C54 ,C51_=_C55 ,\nC51_=_C56 ,C51_=_C414 ,C52_=_C53 ,C52_=_C54 ,C52_=_C55 ,C52_=_C56 ,\nC52_=_C415 ,C53_=_C54 ,C53_=_C55 ,C53_=_C56 ,C53_=_C416 ,C54_=_C55 ,\nC54_=_C56 ,C54_=_C417 ,C55_=_C56 ,C55_=_C418 ,C56_=_C419 ,C70_=_C93 ,\nC70_=_C112 ,C70_=_C163 ,C70_=_C209 ,C70_=_C224 ,C70_=_C254 ,C70_=_C279 ,\nC70_=_C327 ,C70_=_C352 ,C70_=_C399 ,C70_=_C404 ,C70_=_C414 ,C70_=_C415 ,\nC70_=_C416 ,C70_=_C417 ,C70_=_C418 ,C70_=_C419 ,C93_=_C112 ,C93_=_C163 ,\nC93_=_C209 ,C93_=_C224 ,C93_=_C254 ,C93_=_C279 ,C93_=_C327 ,C93_=_C352 ,\nC93_=_C399 ,C93_=_C404 ,C93_=_C414 ,C93_=_C415 ,C93_=_C416 ,C93_=_C417 ,\nC93_=_C418 ,C93_=_C419 ,C112_=_C163 ,C112_=_C209 ,C112_=_C224 ,C112_=_C254 ,\nC112_=_C279 ,C112_=_C327 ,C112_=_C352 ,C112_=_C399 ,C112_=_C404 ,C112_=_C414 ,\nC112_=_C415 ,C112_=_C416 ,C112_=_C417 ,C112_=_C418 ,C112_=_C419 ,C163_=_C209 ,\nC163_=_C224 ,C163_=_C254 ,C163_=_C279 ,C163_=_C327 ,C163_=_C352 ,C163_=_C399 ,\nC163_=_C404 ,C163_=_C414 ,C163_=_C415 ,C163_=_C416 ,C163_=_C417</w:t>
      </w:r>
    </w:p>
    <w:p>
      <w:pPr>
        <w:pStyle w:val="PreformattedText"/>
        <w:bidi w:val="0"/>
        <w:spacing w:before="0" w:after="0"/>
        <w:jc w:val="left"/>
        <w:rPr/>
      </w:pPr>
      <w:r>
        <w:rPr/>
        <w:t xml:space="preserve"> </w:t>
      </w:r>
      <w:r>
        <w:rPr/>
        <w:t>,C163_=_C418 ,\nC163_=_C419 ,C209_=_C224 ,C209_=_C254 ,C209_=_C279 ,C209_=_C327 ,C209_=_C352 ,\nC209_=_C399 ,C209_=_C404 ,C209_=_C414 ,C209_=_C415 ,C209_=_C416 ,C209_=_C417 ,\nC209_=_C418 ,C209_=_C419 ,C224_=_C254 ,C224_=_C279 ,C224_=_C327 ,C224_=_C352 ,\nC224_=_C399 ,C224_=_C404 ,C224_=_C414 ,C224_=_C415 ,C224_=_C416 ,C224_=_C417 ,\nC224_=_C418 ,C224_=_C419 ,C254_=_C279 ,C254_=_C327 ,C254_=_C352 ,C254_=_C399 ,\nC254_=_C404 ,C254_=_C414 ,C254_=_C415 ,C254_=_C416 ,C254_=_C417 ,C254_=_C418 ,\nC254_=_C419 ,C279_=_C327 ,C279_=_C352 ,C279_=_C399 ,C279_=_C404 ,C279_=_C414 ,\nC279_=_C415 ,C279_=_C416 ,C279_=_C417 ,C279_=_C418 ,C279_=_C419 ,C327_=_C352 ,\nC327_=_C399 ,C327_=_C404 ,C327_=_C414 ,C327_=_C415 ,C327_=_C416 ,C327_=_C417 ,\nC327_=_C418 ,C327_=_C419 ,C352_=_C399 ,C352_=_C404 ,C352_=_C414 ,C352_=_C415 ,\nC352_=_C416 ,C352_=_C417 ,C352_=_C418 ,C352_=_C419 ,C399_=_C404 ,C399_=_C414 ,\nC399_=_C415 ,C399_=_C416 ,C399_=_C417 ,C399_=_C418 ,C399_=_C419 ,C404_=_C414 ,\nC404_=_C415 ,C404_=_C416 ,C404_=_C417 ,C404_=_C418 ,C404_=_C419 ,C414_=_C415 ,\nC414_=_C416 ,C414_=_C417 ,C414_=_C418 ,C414_=_C419 ,C415_=_C416 ,C415_=_C417 ,\nC415_=_C418 ,C415_=_C419 ,C416_=_C417 ,C416_=_C418 ,C416_=_C419 ,C417_=_C418 ,\nC417_=_C419 ,C418_=_C419 ,"];38[shape=box, label="id:38 level: 3\n43: C8 C19 C43 C49 C59 \nC69 C80 C91 C102 C111 C153 \nC162 C199 C208 C217 C218 C219 \nC220 C221 C222 C223 C224 C225 \nC226 C227 C228 C229 C230 C231 \nC253 C278 C326 C351 C391 C398 \nC404 C405 C406 C407 C408 C409 \nC410 C411 \n482: C8_=_C19( C8 C19 ) C8_=_C43( C8 C43 ) C8_=_C59( C8 C59 ) C8_=_C80( C8 C80 ) C8_=_C102( C8 C102 ) \nC8_=_C153( C8 C153 ) C8_=_C199( C8 C199 ) C8_=_C217( C8 C217 ) C8_=_C218( C8 C218 ) C8_=_C219( C8 C219 ) C8_=_C220( C8 C220 ) \nC8_=_C221( C8 C221 ) C8_=_C222( C8 C222 ) C8_=_C223( C8 C223 ) C8_=_C224( C8 C224 ) C8_=_C225( C8 C225 ) C8_=_C226( C8 C226 ) \nC8_=_C227( C8 C227 ) C8_=_C228( C8 C228 ) C8_=_C229( C8 C229 ) C8_=_C230( C8 C230 ) C8_=_C231( C8 C231 ) C19_=_C49( C19 C49 ) \nC19_=_C69( C19 C69 ) C19_=_C91( C19 C91 ) C19_=_C111( C19 C111 ) C19_=_C162( C19 C162 ) C19_=_C208( C19 C208 ) C19_=_C223( C19 C223 ) \nC19_=_C253( C19 C253 ) C19_=_C278( C19 C278 ) C19_=_C326( C19 C326 ) C19_=_C351( C19 C351 ) C19_=_C391( C19 C391 ) C19_=_C398( C19 C398 ) \nC19_=_C404( C19 C404 ) C19_=_C405( C19 C405 ) C19_=_C406( C19 C406 ) C19_=_C407( C19 C407 ) C19_=_C408( C19 C408 ) C19_=_C409( C19 C409 ) \nC19_=_C410( C19 C410 ) C19_=_C411( C19 C411 ) C43_=_C49( C43 C49 ) C43_=_C59( C43 C59 ) C43_=_C80( C43 C80 ) C43_=_C102( C43 C102 ) \nC43_=_C153( C43 C153 ) C43_=_C199( C43 C199 ) C43_=_C217( C43 C217 ) C43_=_C218( C43 C218 ) C43_=_C219( C43 C219 ) C43_=_C220( C43 C220 ) \nC43_=_C221( C43 C221 ) C43_=_C222( C43 C222 ) C43_=_C223( C43 C223 ) C43_=_C224( C43 C224 ) C43_=_C225( C43 C225 ) C43_=_C226( C43 C226 ) \nC43_=_C227( C43 C227 ) C43_=_C228( C43 C228 ) C43_=_C229( C43 C229 ) C43_=_C230( C43 C230 ) C43_=_C231( C43 C231 ) C49_=_C69( C49 C69 ) \nC49_=_C91( C49 C91 ) C49_=_C111( C49 C111 ) C49_=_C162( C49 C162 ) C49_=_C208( C49 C208 ) C49_=_C223( C49 C223 ) C49_=_C253( C49 C253 ) \nC49_=_C278( C49 C278 ) C49_=_C326( C49 C326 ) C49_=_C351( C49 C351 ) C49_=_C391( C49 C391 ) C49_=_C398( C49 C398 ) C49_=_C404( C49 C404 ) \nC49_=_C405( C49 C405 ) C49_=_C406( C49 C406 ) C49_=_C407( C49 C407 ) C49_=_C408( C49 C408 ) C49_=_C409( C49 C409 ) C49_=_C410( C49 C410 ) \nC49_=_C411( C49 C411 ) C59_=_C69( C59 C69 ) C59_=_C80( C59 C80 ) C59_=_C102( C59 C102 ) C59_=_C153( C59 C153 ) C59_=_C199( C59 C199 ) \nC59_=_C217( C59 C217 ) C59_=_C218( C59 C218 ) C59_=_C219( C59 C219 ) C59_=_C220( C59 C220 ) C59_=_C221( C59 C221 ) C59_=_C222( C59 C222 ) \nC59_=_C223( C59 C223 ) C59_=_C224( C59 C224 ) C59_=_C225( C59 C225 ) C59_=_C226( C59 C226 ) C59_=_C227( C59 C227 ) C59_=_C228( C59 C228 ) \nC59_=_C229( C59 C229 ) C59_=_C230( C59 C230 ) C59_=_C231( C59 C231 ) C69_=_C91( C69 C91 ) C69_=_C111( C69 C111 ) C69_=_C162( C69 C162 ) \nC69_=_C208( C69 C208 ) C69_=_C223( C69 C223 ) C69_=_C253( C69 C253 ) C69_=_C278( C69 C278 ) C69_=_C326( C69 C326 ) C69_=_C351( C69 C351 ) \nC69_=_C391( C69 C391 ) C69_=_C398( C69 C398 ) C69_=_C404( C69 C404 ) C69_=_C405( C69 C405 ) C69_=_C406( C69 C406 ) C69_=_C407( C69 C407 ) \nC69_=_C408( C69 C408 ) C69_=_C409( C69 C409 ) C69_=_C410( C69 C410 ) C69_=_C411( C69 C411 ) C80_=_C91( C80 C91 ) C80_=_C102( C80 C102 ) \nC80_=_C153( C80 C153 ) C80_=_C199( C80 C199 ) C80_=_C217( C80 C217 ) C80_=_C218( C80 C218 ) C80_=_C219( C80 C219 ) C80_=_C220( C80 C220 ) \nC80_=_C221( C80 C221 ) C80_=_C222( C80 C222 ) C80_=_C223( C80 C223 ) C80_=_C224( C80 C224 ) C80_=_C225( C80 C225 ) C80_=_C226( C80 C226 ) \nC80_=_C227( C80 C227 ) C80_=_C228( C80 C228 ) C80_=_C229( C80 C229 ) C80_=_C230( C80 C230 ) C80_=_C231( C80 C231 ) C91_=_C111( C91 C111 ) \nC91_=_C162( C91 C162 ) C91_=_C208( C91 C208 ) C91_=_C223( C91 C223 ) C91_=_C253( C91 C253 ) C91_=_C278( C91 C278 ) C91_=_C326( C91 C326 ) \nC91_=_C351( C91 C351 ) C91_=_C391( C91 C391 ) C91_=_C398( C91 C398 ) C91_=_C404( C91 C404 ) C91_=_C405( C91 C405 ) C91_=_C406( C91 C406 ) \nC91_=_C407( C91 C407 ) C91_=_C408( C91 C408 ) C91_=_C409( C91 C409 ) C91_=_C410( C91 C410 ) C91_=_C411( C91 C411 ) C102_=_C111( C102 C111 ) \nC102_=_C153( C102 C153 ) C102_=_C199( C102 C199 ) C102_=_C217( C102 C217 ) C102_=_C218( C102 C218 ) C102_=_C219( C102 C219 ) C102_=_C220( C102 C220 ) \nC102_=_C221( C102 C221 ) C102_=_C222( C102 C222 ) C102_=_C223( C102 C223 ) C102_=_C224( C102 C224 ) C102_=_C225( C102 C225 ) C102_=_C226( C102 C226 ) \nC102_=_C227( C102 C227 ) C102_=_C228( C102 C228 ) C102_=_C229( C102 C229 ) C102_=_C230( C102 C230 ) C102_=_C231( C102 C231 ) C111_=_C162( C111 C162 ) \nC111_=_C208( C111 C208 ) C111_=_C223( C111 C223 ) C111_=_C253( C111 C253 ) C111_=_C278( C111 C278 ) C111_=_C326( C111 C326 ) C111_=_C351( C111 C351 ) \nC111_=_C391( C111 C391 ) C111_=_C398( C111 C398 ) C111_=_C404( C111 C404 ) C111_=_C405( C111 C405 ) C111_=_C406( C111 C406 ) C111_=_C407( C111 C407 ) \nC111_=_C408( C111 C408 ) C111_=_C409( C111 C409 ) C111_=_C410( C111 C410 ) C111_=_C411( C111 C411 ) C153_=_C162( C153 C162 ) C153_=_C199( C153 C199 ) \nC153_=_C217( C153 C217 ) C153_=_C218( C153 C218 ) C153_=_C219( C153 C219 ) C153_=_C220( C153 C220 ) C153_=_C221( C153 C221 ) C153_=_C222( C153 C222 ) \nC153_=_C223( C153 C223 ) C153_=_C224( C153 C224 ) C153_=_C225( C153 C225 ) C153_=_C226( C153 C226 ) C153_=_C227( C153 C227 ) C153_=_C228( C153 C228 ) \nC153_=_C229( C153 C229 ) C153_=_C230( C153 C230 ) C153_=_C231( C153 C231 ) C162_=_C208( C162 C208 ) C162_=_C223( C162 C223 ) C162_=_C253( C162 C253 ) \nC162_=_C278( C162 C278 ) C162_=_C326( C162 C326 ) C162_=_C351( C162 C351 ) C162_=_C391( C162 C391 ) C162_=_C398( C162 C398 ) C162_=_C404( C162 C404 ) \nC162_=_C405( C162 C405 ) C162_=_C406( C162 C406 ) C162_=_C407( C162 C407 ) C162_=_C408( C162 C408 ) C162_=_C409( C162 C409 ) C162_=_C410( C162 C410 ) \nC162_=_C411( C162 C411 ) C199_=_C208( C199 C208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208_=_C223( C208 C223 ) \nC208_=_C253( C208 C253 ) C208_=_C278( C208 C278 ) C208_=_C326( C208 C326 ) C208_=_C351( C208 C351 ) C208_=_C391( C208 C391 ) C208_=_C398( C208 C398 ) \nC208_=_C404( C208 C404 ) C208_=_C405( C208 C405 ) C208_=_C406( C208 C406 ) C208_=_C407( C208 C407 ) C208_=_C408( C208 C408 ) C208_=_C409( C208 C409 ) \nC208_=_C410( C208 C410 ) C208_=_C411( C208 C411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53( C217 C253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78( C218 C278 ) C219_=_C220( C219 C220 ) C219_=_C221( C219 C221 ) C219_=_C222( C219 C222 ) C219_=_C223( C219 C223 ) C219_=_C224( C219 C224 ) \nC219_=_C225( C219 C225 ) C219_=_C226( C219 C226 ) C219_=_C227( C219 C227 ) C219_=_C228( C219 C228 ) C219_=_C229( C219 C229 ) C219_=_C230( C219 C230 ) \nC219_=_C231( C219 C231 ) C219_=_C326( C219 C326 ) C220_=_C221( C220 C221 ) C220_=_C222( C220 C222 ) C220_=_C223( C220 C223 ) C220_=_C224( C220 C224 ) \nC220_=_C225( C220 C225 ) C220_=_C226( C220 C226 ) C220_=_C227( C220 C227 ) C220_=_C228( C220 C228 ) C220_=_C229( C220 C229 ) C220_=_C230( C220 C230 ) \nC220_=_C231( C220 C231 ) C220_=_C351( C220 C351 ) C221_=_C222( C221 C222 ) C221_=_C223( C221 C223 ) C221_=_C224( C221 C224 ) C221_=_C225( C221 C225 ) \nC221_=_C226( C221 C226 ) C221_=_C227( C221 C227 ) C221_=_C228( C221 C228 ) C221_=_C229( C221 C229 ) C221_=_C230( C221 C230 ) C221_=_C231( C221 C231 ) \nC222_=_C223( C222 C223 ) C222_=_C224( C222 C224 ) C222_=_C225( C222 C225 ) C222_=_C226( C222 C226 ) C222_=_C227( C222 C227 ) C222_=_C228( C222 C228 ) \nC222_=_C229( C222 C229 ) C222_=_C230( C222 C230 ) C222_=_C231( C222 C231 ) C222_=_C398( C222 C398 ) C223_=_C224( C223 C224 ) C223_=_C225( C223 C225 ) \nC223_=_C226( C223 C226 ) C223_=_C227( C223 C227 ) C223_=_C228( C223 C228 ) C223_=_C229( C223 C229 ) C223_=_C230( C223 C230 ) C223_=_C231( C223 C231 ) \nC223_=_C253( C223 C253 ) C223_=_C278( C223 C278 ) C223_=_C326( C223 C326 ) C223_=_C351( C223 C351 ) C223_=_C391( C223 C391 ) C223_=_C398( C223 C398</w:t>
      </w:r>
    </w:p>
    <w:p>
      <w:pPr>
        <w:pStyle w:val="PreformattedText"/>
        <w:bidi w:val="0"/>
        <w:spacing w:before="0" w:after="0"/>
        <w:jc w:val="left"/>
        <w:rPr/>
      </w:pPr>
      <w:r>
        <w:rPr/>
        <w:t xml:space="preserve"> </w:t>
      </w:r>
      <w:r>
        <w:rPr/>
        <w:t>) \nC223_=_C404( C223 C404 ) C223_=_C405( C223 C405 ) C223_=_C406( C223 C406 ) C223_=_C407( C223 C407 ) C223_=_C408( C223 C408 ) C223_=_C409( C223 C409 ) \nC223_=_C410( C223 C410 ) C223_=_C411( C223 C411 ) C224_=_C225( C224 C225 ) C224_=_C226( C224 C226 ) C224_=_C227( C224 C227 ) C224_=_C228( C224 C228 ) \nC224_=_C229( C224 C229 ) C224_=_C230( C224 C230 ) C224_=_C231( C224 C231 ) C224_=_C404( C224 C404 ) C225_=_C226( C225 C226 ) C225_=_C227( C225 C227 ) \nC225_=_C228( C225 C228 ) C225_=_C229( C225 C229 ) C225_=_C230( C225 C230 ) C225_=_C231( C225 C231 ) C225_=_C405( C225 C405 ) C226_=_C227( C226 C227 ) \nC226_=_C228( C226 C228 ) C226_=_C229( C226 C229 ) C226_=_C230( C226 C230 ) C226_=_C231( C226 C231 ) C226_=_C406( C226 C406 ) C227_=_C228( C227 C228 ) \nC227_=_C229( C227 C229 ) C227_=_C230( C227 C230 ) C227_=_C231( C227 C231 ) C227_=_C407( C227 C407 ) C228_=_C229( C228 C229 ) C228_=_C230( C228 C230 ) \nC228_=_C231( C228 C231 ) C228_=_C408( C228 C408 ) C229_=_C230( C229 C230 ) C229_=_C231( C229 C231 ) C229_=_C409( C229 C409 ) C230_=_C231( C230 C231 ) \nC230_=_C410( C230 C410 ) C231_=_C411( C231 C411 ) C253_=_C278( C253 C278 ) C253_=_C326( C253 C326 ) C253_=_C351( C253 C351 ) C253_=_C391( C253 C391 ) \nC253_=_C398( C253 C398 ) C253_=_C404( C253 C404 ) C253_=_C405( C253 C405 ) C253_=_C406( C253 C406 ) C253_=_C407( C253 C407 ) C253_=_C408( C253 C408 ) \nC253_=_C409( C253 C409 ) C253_=_C410( C253 C410 ) C253_=_C411( C253 C411 ) C278_=_C326( C278 C326 ) C278_=_C351( C278 C351 ) C278_=_C391( C278 C391 ) \nC278_=_C398( C278 C398 ) C278_=_C404( C278 C404 ) C278_=_C405( C278 C405 ) C278_=_C406( C278 C406 ) C278_=_C407( C278 C407 ) C278_=_C408( C278 C408 ) \nC278_=_C409( C278 C409 ) C278_=_C410( C278 C410 ) C278_=_C411( C278 C411 ) C326_=_C351( C326 C351 ) C326_=_C391( C326 C391 ) C326_=_C398( C326 C398 ) \nC326_=_C404( C326 C404 ) C326_=_C405( C326 C405 ) C326_=_C406( C326 C406 ) C326_=_C407( C326 C407 ) C326_=_C408( C326 C408 ) C326_=_C409( C326 C409 ) \nC326_=_C410( C326 C410 ) C326_=_C411( C326 C411 ) C351_=_C391( C351 C391 ) C351_=_C398( C351 C398 ) C351_=_C404( C351 C404 ) C351_=_C405( C351 C405 ) \nC351_=_C406( C351 C406 ) C351_=_C407( C351 C407 ) C351_=_C408( C351 C408 ) C351_=_C409( C351 C409 ) C351_=_C410( C351 C410 ) C351_=_C411( C351 C411 ) \nC391_=_C398( C391 C398 ) C391_=_C404( C391 C404 ) C391_=_C405( C391 C405 ) C391_=_C406( C391 C406 ) C391_=_C407( C391 C407 ) C391_=_C408( C391 C408 ) \nC391_=_C409( C391 C409 ) C391_=_C410( C391 C410 ) C391_=_C411( C391 C411 ) C398_=_C404( C398 C404 ) C398_=_C405( C398 C405 ) C398_=_C406( C398 C406 ) \nC398_=_C407( C398 C407 ) C398_=_C408( C398 C408 ) C398_=_C409( C398 C409 ) C398_=_C410( C398 C410 ) C398_=_C411( C398 C411 ) C404_=_C405( C404 C405 ) \nC404_=_C406( C404 C406 ) C404_=_C407( C404 C407 ) C404_=_C408( C404 C408 ) C404_=_C409( C404 C409 ) C404_=_C410( C404 C410 ) C404_=_C411( C404 C411 ) \nC405_=_C406( 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33-&gt;38[label="42: C8 C19 C43 C49 C59 \nC69 C80 C91 C102 C111 C153 \nC162 C199 C208 C217 C218 C219 \nC220 C221 C222 C224 C225 C226 \nC227 C228 C229 C230 C231 C253 \nC278 C326 C351 C391 C398 C404 \nC405 C406 C407 C408 C409 C410 \nC411 \n440: C8_=_C19 ,C8_=_C43 ,C8_=_C59 ,C8_=_C80 ,C8_=_C102 ,\nC8_=_C153 ,C8_=_C199 ,C8_=_C217 ,C8_=_C218 ,C8_=_C219 ,C8_=_C220 ,\nC8_=_C221 ,C8_=_C222 ,C8_=_C224 ,C8_=_C225 ,C8_=_C226 ,C8_=_C227 ,\nC8_=_C228 ,C8_=_C229 ,C8_=_C230 ,C8_=_C231 ,C19_=_C49 ,C19_=_C69 ,\nC19_=_C91 ,C19_=_C111 ,C19_=_C162 ,C19_=_C208 ,C19_=_C253 ,C19_=_C278 ,\nC19_=_C326 ,C19_=_C351 ,C19_=_C391 ,C19_=_C398 ,C19_=_C404 ,C19_=_C405 ,\nC19_=_C406 ,C19_=_C407 ,C19_=_C408 ,C19_=_C409 ,C19_=_C410 ,C19_=_C411 ,\nC43_=_C49 ,C43_=_C59 ,C43_=_C80 ,C43_=_C102 ,C43_=_C153 ,C43_=_C199 ,\nC43_=_C217 ,C43_=_C218 ,C43_=_C219 ,C43_=_C220 ,C43_=_C221 ,C43_=_C222 ,\nC43_=_C224 ,C43_=_C225 ,C43_=_C226 ,C43_=_C227 ,C43_=_C228 ,C43_=_C229 ,\nC43_=_C230 ,C43_=_C231 ,C49_=_C69 ,C49_=_C91 ,C49_=_C111 ,C49_=_C162 ,\nC49_=_C208 ,C49_=_C253 ,C49_=_C278 ,C49_=_C326 ,C49_=_C351 ,C49_=_C391 ,\nC49_=_C398 ,C49_=_C404 ,C49_=_C405 ,C49_=_C406 ,C49_=_C407 ,C49_=_C408 ,\nC49_=_C409 ,C49_=_C410 ,C49_=_C411 ,C59_=_C69 ,C59_=_C80 ,C59_=_C102 ,\nC59_=_C153 ,C59_=_C199 ,C59_=_C217 ,C59_=_C218 ,C59_=_C219 ,C59_=_C220 ,\nC59_=_C221 ,C59_=_C222 ,C59_=_C224 ,C59_=_C225 ,C59_=_C226 ,C59_=_C227 ,\nC59_=_C228 ,C59_=_C229 ,C59_=_C230 ,C59_=_C231 ,C69_=_C91 ,C69_=_C111 ,\nC69_=_C162 ,C69_=_C208 ,C69_=_C253 ,C69_=_C278 ,C69_=_C326 ,C69_=_C351 ,\nC69_=_C391 ,C69_=_C398 ,C69_=_C404 ,C69_=_C405 ,C69_=_C406 ,C69_=_C407 ,\nC69_=_C408 ,C69_=_C409 ,C69_=_C410 ,C69_=_C411 ,C80_=_C91 ,C80_=_C102 ,\nC80_=_C153 ,C80_=_C199 ,C80_=_C217 ,C80_=_C218 ,C80_=_C219 ,C80_=_C220 ,\nC80_=_C221 ,C80_=_C222 ,C80_=_C224 ,C80_=_C225 ,C80_=_C226 ,C80_=_C227 ,\nC80_=_C228 ,C80_=_C229 ,C80_=_C230 ,C80_=_C231 ,C91_=_C111 ,C91_=_C162 ,\nC91_=_C208 ,C91_=_C253 ,C91_=_C278 ,C91_=_C326 ,C91_=_C351 ,C91_=_C391 ,\nC91_=_C398 ,C91_=_C404 ,C91_=_C405 ,C91_=_C406 ,C91_=_C407 ,C91_=_C408 ,\nC91_=_C409 ,C91_=_C410 ,C91_=_C411 ,C102_=_C111 ,C102_=_C153 ,C102_=_C199 ,\nC102_=_C217 ,C102_=_C218 ,C102_=_C219 ,C102_=_C220 ,C102_=_C221 ,C102_=_C222 ,\nC102_=_C224 ,C102_=_C225 ,C102_=_C226 ,C102_=_C227 ,C102_=_C228 ,C102_=_C229 ,\nC102_=_C230 ,C102_=_C231 ,C111_=_C162 ,C111_=_C208 ,C111_=_C253 ,C111_=_C278 ,\nC111_=_C326 ,C111_=_C351 ,C111_=_C391 ,C111_=_C398 ,C111_=_C404 ,C111_=_C405 ,\nC111_=_C406 ,C111_=_C407 ,C111_=_C408 ,C111_=_C409 ,C111_=_C410 ,C111_=_C411 ,\nC153_=_C162 ,C153_=_C199 ,C153_=_C217 ,C153_=_C218 ,C153_=_C219 ,C153_=_C220 ,\nC153_=_C221 ,C153_=_C222 ,C153_=_C224 ,C153_=_C225 ,C153_=_C226 ,C153_=_C227 ,\nC153_=_C228 ,C153_=_C229 ,C153_=_C230 ,C153_=_C231 ,C162_=_C208 ,C162_=_C253 ,\nC162_=_C278 ,C162_=_C326 ,C162_=_C351 ,C162_=_C391 ,C162_=_C398 ,C162_=_C404 ,\nC162_=_C405 ,C162_=_C406 ,C162_=_C407 ,C162_=_C408 ,C162_=_C409 ,C162_=_C410 ,\nC162_=_C411 ,C199_=_C208 ,C199_=_C217 ,C199_=_C218 ,C199_=_C219 ,C199_=_C220 ,\nC199_=_C221 ,C199_=_C222 ,C199_=_C224 ,C199_=_C225 ,C199_=_C226 ,C199_=_C227 ,\nC199_=_C228 ,C199_=_C229 ,C199_=_C230 ,C199_=_C231 ,C208_=_C253 ,C208_=_C278 ,\nC208_=_C326 ,C208_=_C351 ,C208_=_C391 ,C208_=_C398 ,C208_=_C404 ,C208_=_C405 ,\nC208_=_C406 ,C208_=_C407 ,C208_=_C408 ,C208_=_C409 ,C208_=_C410 ,C208_=_C411 ,\nC217_=_C218 ,C217_=_C219 ,C217_=_C220 ,C217_=_C221 ,C217_=_C222 ,C217_=_C224 ,\nC217_=_C225 ,C217_=_C226 ,C217_=_C227 ,C217_=_C228 ,C217_=_C229 ,C217_=_C230 ,\nC217_=_C231 ,C217_=_C253 ,C218_=_C219 ,C218_=_C220 ,C218_=_C221 ,C218_=_C222 ,\nC218_=_C224 ,C218_=_C225 ,C218_=_C226 ,C218_=_C227 ,C218_=_C228 ,C218_=_C229 ,\nC218_=_C230 ,C218_=_C231 ,C218_=_C278 ,C219_=_C220 ,C219_=_C221 ,C219_=_C222 ,\nC219_=_C224 ,C219_=_C225 ,C219_=_C226 ,C219_=_C227 ,C219_=_C228 ,C219_=_C229 ,\nC219_=_C230 ,C219_=_C231 ,C219_=_C326 ,C220_=_C221 ,C220_=_C222 ,C220_=_C224 ,\nC220_=_C225 ,C220_=_C226 ,C220_=_C227 ,C220_=_C228 ,C220_=_C229 ,C220_=_C230 ,\nC220_=_C231 ,C220_=_C351 ,C221_=_C222 ,C221_=_C224 ,C221_=_C225 ,C221_=_C226 ,\nC221_=_C227 ,C221_=_C228 ,C221_=_C229 ,C221_=_C230 ,C221_=_C231 ,C222_=_C224 ,\nC222_=_C225 ,C222_=_C226 ,C222_=_C227 ,C222_=_C228 ,C222_=_C229 ,C222_=_C230 ,\nC222_=_C231 ,C222_=_C398 ,C224_=_C225 ,C224_=_C226 ,C224_=_C227 ,C224_=_C228 ,\nC224_=_C229 ,C224_=_C230 ,C224_=_C231 ,C224_=_C404 ,C225_=_C226 ,C225_=_C227 ,\nC225_=_C228 ,C225_=_C229 ,C225_=_C230 ,C225_=_C231 ,C225_=_C405 ,C226_=_C227 ,\nC226_=_C228 ,C226_=_C229 ,C226_=_C230 ,C226_=_C231 ,C226_=_C406 ,C227_=_C228 ,\nC227_=_C229 ,C227_=_C230 ,C227_=_C231 ,C227_=_C407 ,C228_=_C229 ,C228_=_C230 ,\nC228_=_C231 ,C228_=_C408 ,C229_=_C230 ,C229_=_C231 ,C229_=_C409 ,C230_=_C231 ,\nC230_=_C410 ,C231_=_C411 ,C253_=_C278 ,C253_=_C326 ,C253_=_C351 ,C253_=_C391 ,\nC253_=_C398 ,C253_=_C404 ,C253_=_C405 ,C253_=_C406 ,C253_=_C407 ,C253_=_C408 ,\nC253_=_C409 ,C253_=_C410 ,C253_=_C411 ,C278_=_C326 ,C278_=_C351 ,C278_=_C391 ,\nC278_=_C398 ,C278_=_C404 ,C278_=_C405 ,C278_=_C406 ,C278_=_C407 ,C278_=_C408 ,\nC278_=_C409 ,C278_=_C410 ,C278_=_C411 ,C326_=_C351 ,C326_=_C391 ,C326_=_C398 ,\nC326_=_C404 ,C326_=_C405 ,C326_=_C406 ,C326_=_C407 ,C326_=_C408 ,C326_=_C409 ,\nC326_=_C410 ,C326_=_C411 ,C351_=_C391 ,C351_=_C398 ,C351_=_C404 ,C351_=_C405 ,\nC351_=_C406 ,C351_=_C407 ,C351_=_C408 ,C351_=_C409 ,C351_=_C410 ,C351_=_C411 ,\nC391_=_C398 ,C391_=_C404 ,C391_=_C405 ,C391_=_C406 ,C391_=_C407 ,C391_=_C408 ,\nC391_=_C409 ,C391_=_C410 ,C391_=_C411 ,C398_=_C404 ,C398_=_C405 ,C398_=_C406 ,\nC398_=_C407 ,C398_=_C408 ,C398_=_C409 ,C398_=_C410 ,C398_=_C411 ,C404_=_C405 ,\nC404_=_C406 ,C404_=_C407 ,C404_=_C408 ,C404_=_C409 ,C404_=_C410 ,C404_=_C411 ,\nC405_=_C406 ,C405_=_C407 ,C405_=_C408 ,C405_=_C409 ,C405_=_C410 ,C405_=_C411 ,\nC406_=_C407 ,C406_=_C408 ,C406_=_C409 ,C406_=_C410 ,C406_=_C411 ,C407_=_C408 ,\nC407_=_C409 ,C407_=_C410 ,C407_=_C411 ,C408_=_C409 ,C408_=_C410 ,C408_=_C411 ,\nC409_=_C410 ,C409_=_C411 ,C410_=_C411 ,"];39[shape=box, label="id:39 level: 3\n85: C6 C9 C11 C13 C17 \nC25 C27 C32 C55 C79 C82 \nC100 C103 C104 C106 C108 C109 \nC116 C117 C118 C119 C146 C155 \nC160 C168 C170 C184 C187 C194 \nC196 C198 C200 C201 C203 C205 \nC206 C213 C214 C215 C216 C229 \nC231 C261 C268 C270 C272 C285 \nC293 C294 C312 C317 C319 C321 \nC323 C324 C331 C332 C333 C334 \nC346 C348 C362 C364 C365 C367 \nC369 C390 C391 C392 C393 C395 \nC397 C409 C411 C418 C430 C432 \nC433 C434 C435 C436 C437 C439 \nC440 C442 \n729: C6_=_C9( C6 C9 ) C6_=_C11( C6 C11 ) C6_=_C13( C6 C13 ) C6_=_C17( C6</w:t>
      </w:r>
    </w:p>
    <w:p>
      <w:pPr>
        <w:pStyle w:val="PreformattedText"/>
        <w:bidi w:val="0"/>
        <w:spacing w:before="0" w:after="0"/>
        <w:jc w:val="left"/>
        <w:rPr/>
      </w:pPr>
      <w:r>
        <w:rPr/>
        <w:t xml:space="preserve"> </w:t>
      </w:r>
      <w:r>
        <w:rPr/>
        <w:t>C17 ) C6_=_C25( C6 C25 ) \nC6_=_C27( C6 C27 ) C6_=_C79( C6 C79 ) C6_=_C100( C6 C100 ) C6_=_C184( C6 C184 ) C6_=_C187( C6 C187 ) C6_=_C194( C6 C194 ) \nC6_=_C196( C6 C196 ) C6_=_C198( C6 C198 ) C9_=_C11( C9 C11 ) C9_=_C13( C9 C13 ) C9_=_C17( C9 C17 ) C9_=_C25( C9 C25 ) \nC9_=_C27( C9 C27 ) C9_=_C82( C9 C82 ) C9_=_C103( C9 C103 ) C9_=_C155( C9 C155 ) C9_=_C200( C9 C200 ) C9_=_C261( C9 C261 ) \nC9_=_C268( C9 C268 ) C9_=_C270( C9 C270 ) C9_=_C272( C9 C272 ) C11_=_C13( C11 C13 ) C11_=_C17( C11 C17 ) C11_=_C25( C11 C25 ) \nC11_=_C27( C11 C27 ) C11_=_C104( C11 C104 ) C11_=_C201( C11 C201 ) C11_=_C294( C11 C294 ) C11_=_C317( C11 C317 ) C11_=_C319( C11 C319 ) \nC11_=_C321( C11 C321 ) C13_=_C17( C13 C17 ) C13_=_C25( C13 C25 ) C13_=_C27( C13 C27 ) C13_=_C106( C13 C106 ) C13_=_C203( C13 C203 ) \nC13_=_C346( C13 C346 ) C13_=_C348( C13 C348 ) C17_=_C25( C17 C25 ) C17_=_C27( C17 C27 ) C17_=_C109( C17 C109 ) C17_=_C160( C17 C160 ) \nC17_=_C206( C17 C206 ) C17_=_C324( C17 C324 ) C17_=_C390( C17 C390 ) C17_=_C391( C17 C391 ) C17_=_C392( C17 C392 ) C17_=_C393( C17 C393 ) \nC17_=_C395( C17 C395 ) C17_=_C397( C17 C397 ) C25_=_C27( C25 C27 ) C25_=_C55( C25 C55 ) C25_=_C117( C25 C117 ) C25_=_C168( C25 C168 ) \nC25_=_C196( C25 C196 ) C25_=_C214( C25 C214 ) C25_=_C229( C25 C229 ) C25_=_C270( C25 C270 ) C25_=_C319( C25 C319 ) C25_=_C332( C25 C332 ) \nC25_=_C346( C25 C346 ) C25_=_C367( C25 C367 ) C25_=_C395( C25 C395 ) C25_=_C409( C25 C409 ) C25_=_C418( C25 C418 ) C25_=_C430( C25 C430 ) \nC25_=_C434( C25 C434 ) C25_=_C437( C25 C437 ) C25_=_C440( C25 C440 ) C27_=_C119( C27 C119 ) C27_=_C170( C27 C170 ) C27_=_C198( C27 C198 ) \nC27_=_C216( C27 C216 ) C27_=_C231( C27 C231 ) C27_=_C272( C27 C272 ) C27_=_C312( C27 C312 ) C27_=_C321( C27 C321 ) C27_=_C334( C27 C334 ) \nC27_=_C348( C27 C348 ) C27_=_C362( C27 C362 ) C27_=_C369( C27 C369 ) C27_=_C397( C27 C397 ) C27_=_C411( C27 C411 ) C27_=_C432( C27 C432 ) \nC27_=_C436( C27 C436 ) C27_=_C439( C27 C439 ) C27_=_C442( C27 C442 ) C32_=_C146( C32 C146 ) C32_=_C187( C32 C187 ) C32_=_C261( C32 C261 ) \nC32_=_C285( C32 C285 ) C32_=_C293( C32 C293 ) C32_=_C294( C32 C294 ) C55_=_C117( C55 C117 ) C55_=_C168( C55 C168 ) C55_=_C196( C55 C196 ) \nC55_=_C214( C55 C214 ) C55_=_C229( C55 C229 ) C55_=_C270( C55 C270 ) C55_=_C319( C55 C319 ) C55_=_C332( C55 C332 ) C55_=_C346( C55 C346 ) \nC55_=_C367( C55 C367 ) C55_=_C395( C55 C395 ) C55_=_C409( C55 C409 ) C55_=_C418( C55 C418 ) C55_=_C430( C55 C430 ) C55_=_C434( C55 C434 ) \nC55_=_C437( C55 C437 ) C55_=_C440( C55 C440 ) C79_=_C82( C79 C82 ) C79_=_C100( C79 C100 ) C79_=_C184( C79 C184 ) C79_=_C187( C79 C187 ) \nC79_=_C194( C79 C194 ) C79_=_C196( C79 C196 ) C79_=_C198( C79 C198 ) C82_=_C103( C82 C103 ) C82_=_C155( C82 C155 ) C82_=_C200( C82 C200 ) \nC82_=_C261( C82 C261 ) C82_=_C268( C82 C268 ) C82_=_C270( C82 C270 ) C82_=_C272( C82 C272 ) C100_=_C103( C100 C103 ) C100_=_C104( C100 C104 ) \nC100_=_C106( C100 C106 ) C100_=_C108( C100 C108 ) C100_=_C109( C100 C109 ) C100_=_C116( C100 C116 ) C100_=_C117( C100 C117 ) C100_=_C118( C100 C118 ) \nC100_=_C119( C100 C119 ) C100_=_C184( C100 C184 ) C100_=_C187( C100 C187 ) C100_=_C194( C100 C194 ) C100_=_C196( C100 C196 ) C100_=_C198( C100 C198 ) \nC103_=_C104( C103 C104 ) C103_=_C106( C103 C106 ) C103_=_C108( C103 C108 ) C103_=_C109( C103 C109 ) C103_=_C116( C103 C116 ) C103_=_C117( C103 C117 ) \nC103_=_C118( C103 C118 ) C103_=_C119( C103 C119 ) C103_=_C155( C103 C155 ) C103_=_C200( C103 C200 ) C103_=_C261( C103 C261 ) C103_=_C268( C103 C268 ) \nC103_=_C270( C103 C270 ) C103_=_C272( C103 C272 ) C104_=_C106( C104 C106 ) C104_=_C108( C104 C108 ) C104_=_C109( C104 C109 ) C104_=_C116( C104 C116 ) \nC104_=_C117( C104 C117 ) C104_=_C118( C104 C118 ) C104_=_C119( C104 C119 ) C104_=_C201( C104 C201 ) C104_=_C294( C104 C294 ) C104_=_C317( C104 C317 ) \nC104_=_C319( C104 C319 ) C104_=_C321( C104 C321 ) C106_=_C108( C106 C108 ) C106_=_C109( C106 C109 ) C106_=_C116( C106 C116 ) C106_=_C117( C106 C117 ) \nC106_=_C118( C106 C118 ) C106_=_C119( C106 C119 ) C106_=_C203( C106 C203 ) C106_=_C346( C106 C346 ) C106_=_C348( C106 C348 ) C108_=_C109( C108 C109 ) \nC108_=_C116( C108 C116 ) C108_=_C117( C108 C117 ) C108_=_C118( C108 C118 ) C108_=_C119( C108 C119 ) C108_=_C205( C108 C205 ) C108_=_C323( C108 C323 ) \nC108_=_C364( C108 C364 ) C108_=_C365( C108 C365 ) C108_=_C367( C108 C367 ) C108_=_C369( C108 C369 ) C109_=_C116( C109 C116 ) C109_=_C117( C109 C117 ) \nC109_=_C118( C109 C118 ) C109_=_C119( C109 C119 ) C109_=_C160( C109 C160 ) C109_=_C206( C109 C206 ) C109_=_C324( C109 C324 ) C109_=_C390( C109 C390 ) \nC109_=_C391( C109 C391 ) C109_=_C392( C109 C392 ) C109_=_C393( C109 C393 ) C109_=_C395( C109 C395 ) C109_=_C397( C109 C397 ) C116_=_C117( C116 C117 ) \nC116_=_C118( C116 C118 ) C116_=_C119( C116 C119 ) C116_=_C213( C116 C213 ) C116_=_C331( C116 C331 ) C116_=_C433( C116 C433 ) C116_=_C437( C116 C437 ) \nC116_=_C439( C116 C439 ) C117_=_C118( C117 C118 ) C117_=_C119( C117 C119 ) C117_=_C168( C117 C168 ) C117_=_C196( C117 C196 ) C117_=_C214( C117 C214 ) \nC117_=_C229( C117 C229 ) C117_=_C270( C117 C270 ) C117_=_C319( C117 C319 ) C117_=_C332( C117 C332 ) C117_=_C346( C117 C346 ) C117_=_C367( C117 C367 ) \nC117_=_C395( C117 C395 ) C117_=_C409( C117 C409 ) C117_=_C418( C117 C418 ) C117_=_C430( C117 C430 ) C117_=_C434( C117 C434 ) C117_=_C437( C117 C437 ) \nC117_=_C440( C117 C440 ) C118_=_C119( C118 C119 ) C118_=_C215( C118 C215 ) C118_=_C333( C118 C333 ) C118_=_C435( C118 C435 ) C118_=_C440( C118 C440 ) \nC118_=_C442( C118 C442 ) C119_=_C170( C119 C170 ) C119_=_C198( C119 C198 ) C119_=_C216( C119 C216 ) C119_=_C231( C119 C231 ) C119_=_C272( C119 C272 ) \nC119_=_C312( C119 C312 ) C119_=_C321( C119 C321 ) C119_=_C334( C119 C334 ) C119_=_C348( C119 C348 ) C119_=_C362( C119 C362 ) C119_=_C369( C119 C369 ) \nC119_=_C397( C119 C397 ) C119_=_C411( C119 C411 ) C119_=_C432( C119 C432 ) C119_=_C436( C119 C436 ) C119_=_C439( C119 C439 ) C119_=_C442( C119 C442 ) \nC146_=_C187( C146 C187 ) C146_=_C261( C146 C261 ) C146_=_C285( C146 C285 ) C146_=_C293( C146 C293 ) C146_=_C294( C146 C294 ) C155_=_C160( C155 C160 ) \nC155_=_C168( C155 C168 ) C155_=_C170( C155 C170 ) C155_=_C200( C155 C200 ) C155_=_C261( C155 C261 ) C155_=_C268( C155 C268 ) C155_=_C270( C155 C270 ) \nC155_=_C272( C155 C272 ) C160_=_C168( C160 C168 ) C160_=_C170( C160 C170 ) C160_=_C206( C160 C206 ) C160_=_C324( C160 C324 ) C160_=_C390( C160 C390 ) \nC160_=_C391( C160 C391 ) C160_=_C392( C160 C392 ) C160_=_C393( C160 C393 ) C160_=_C395( C160 C395 ) C160_=_C397( C160 C397 ) C168_=_C170( C168 C170 ) \nC168_=_C196( C168 C196 ) C168_=_C214( C168 C214 ) C168_=_C229( C168 C229 ) C168_=_C270( C168 C270 ) C168_=_C319( C168 C319 ) C168_=_C332( C168 C332 ) \nC168_=_C346( C168 C346 ) C168_=_C367( C168 C367 ) C168_=_C395( C168 C395 ) C168_=_C409( C168 C409 ) C168_=_C418( C168 C418 ) C168_=_C430( C168 C430 ) \nC168_=_C434( C168 C434 ) C168_=_C437( C168 C437 ) C168_=_C440( C168 C440 ) C170_=_C198( C170 C198 ) C170_=_C216( C170 C216 ) C170_=_C231( C170 C231 ) \nC170_=_C272( C170 C272 ) C170_=_C312( C170 C312 ) C170_=_C321( C170 C321 ) C170_=_C334( C170 C334 ) C170_=_C348( C170 C348 ) C170_=_C362( C170 C362 ) \nC170_=_C369( C170 C369 ) C170_=_C397( C170 C397 ) C170_=_C411( C170 C411 ) C170_=_C432( C170 C432 ) C170_=_C436( C170 C436 ) C170_=_C439( C170 C439 ) \nC170_=_C442( C170 C442 ) C184_=_C187( C184 C187 ) C184_=_C194( C184 C194 ) C184_=_C196( C184 C196 ) C184_=_C198( C184 C198 ) C184_=_C200( C184 C200 ) \nC184_=_C201( C184 C201 ) C184_=_C203( C184 C203 ) C184_=_C205( C184 C205 ) C184_=_C206( C184 C206 ) C184_=_C213( C184 C213 ) C184_=_C214( C184 C214 ) \nC184_=_C215( C184 C215 ) C184_=_C216( C184 C216 ) C187_=_C194( C187 C194 ) C187_=_C196( C187 C196 ) C187_=_C198( C187 C198 ) C187_=_C261( C187 C261 ) \nC187_=_C285( C187 C285 ) C187_=_C293( C187 C293 ) C187_=_C294( C187 C294 ) C194_=_C196( C194 C196 ) C194_=_C198( C194 C198 ) C194_=_C268( C194 C268 ) \nC194_=_C317( C194 C317 ) C194_=_C390( C194 C390 ) C196_=_C198( C196 C198 ) C196_=_C214( C196 C214 ) C196_=_C229( C196 C229 ) C196_=_C270( C196 C270 ) \nC196_=_C319( C196 C319 ) C196_=_C332( C196 C332 ) C196_=_C346( C196 C346 ) C196_=_C367( C196 C367 ) C196_=_C395( C196 C395 ) C196_=_C409( C196 C409 ) \nC196_=_C418( C196 C418 ) C196_=_C430( C196 C430 ) C196_=_C434( C196 C434 ) C196_=_C437( C196 C437 ) C196_=_C440( C196 C440 ) C198_=_C216( C198 C216 ) \nC198_=_C231( C198 C231 ) C198_=_C272( C198 C272 ) C198_=_C312( C198 C312 ) C198_=_C321( C198 C321 ) C198_=_C334( C198 C334 ) C198_=_C348( C198 C348 ) \nC198_=_C362( C198 C362 ) C198_=_C369( C198 C369 ) C198_=_C397( C198 C397 ) C198_=_C411( C198 C411 ) C198_=_C432( C198 C432 ) C198_=_C436( C198 C436 ) \nC198_=_C439( C198 C439 ) C198_=_C442( C198 C442 ) C200_=_C201( C200 C201 ) C200_=_C203( C200 C203 ) C200_=_C205( C200 C205 ) C200_=_C206( C200 C206 ) \nC200_=_C213( C200 C213 ) C200_=_C214( C200 C214 ) C200_=_C215( C200 C215 ) C200_=_C216( C200 C216 ) C200_=_C261( C200 C261 ) C200_=_C268( C200 C268 ) \nC200_=_C270( C200 C270 ) C200_=_C272( C200 C272 ) C201_=_C203( C201 C203 ) C201_=_C205( C201 C205 ) C201_=_C206( C201 C206 ) C201_=_C213( C201 C213 ) \nC201_=_C214( C201 C214 ) C201_=_C215( C201 C215 ) C201_=_C216( C201 C216 ) C201_=_C294( C201 C294 ) C201_=_C317( C201 C317 ) C201_=_C319( C201 C319 ) \nC201_=_C321( C201 C321 ) C203_=_C205( C203 C205 ) C203_=_C206( C203 C206 ) C203_=_C213( C203 C213 ) C203_=_C214( C203 C214 ) C203_=_C215( C203 C215 ) \nC203_=_C216( C203 C216 ) C203_=_C346( C203 C346 ) C203_=_C348( C203 C348 ) C205_=_C206( C205 C206 ) C205_=_C213( C205 C213 ) C205_=_C214( C205 C214 ) \nC205_=_C215( C205 C215 ) C205_=_C216( C205 C216 ) C205_=_C323( C205 C323 ) C205_=_C364( C205 C364 ) C205_=_C365( C205 C365 ) C205_=_C367( C205 C367 ) \nC205_=_C369( C205 C369 ) C206_=_C213( C206 C213 ) C206_=_C214( C206 C214 ) C206_=_C215( C206 C215 ) C206_=_C216( C206 C216 ) C206_=_C324( C206 C324 ) \nC206_=_C390( C206 C390</w:t>
      </w:r>
    </w:p>
    <w:p>
      <w:pPr>
        <w:pStyle w:val="PreformattedText"/>
        <w:bidi w:val="0"/>
        <w:spacing w:before="0" w:after="0"/>
        <w:jc w:val="left"/>
        <w:rPr/>
      </w:pPr>
      <w:r>
        <w:rPr/>
        <w:t xml:space="preserve"> </w:t>
      </w:r>
      <w:r>
        <w:rPr/>
        <w:t>) C206_=_C391( C206 C391 ) C206_=_C392( C206 C392 ) C206_=_C393( C206 C393 ) C206_=_C395( C206 C395 ) C206_=_C397( C206 C397 ) \nC213_=_C214( C213 C214 ) C213_=_C215( C213 C215 ) C213_=_C216( C213 C216 ) C213_=_C331( C213 C331 ) C213_=_C433( C213 C433 ) C213_=_C437( C213 C437 ) \nC213_=_C439( C213 C439 ) C214_=_C215( C214 C215 ) C214_=_C216( C214 C216 ) C214_=_C229( C214 C229 ) C214_=_C270( C214 C270 ) C214_=_C319( C214 C319 ) \nC214_=_C332( C214 C332 ) C214_=_C346( C214 C346 ) C214_=_C367( C214 C367 ) C214_=_C395( C214 C395 ) C214_=_C409( C214 C409 ) C214_=_C418( C214 C418 ) \nC214_=_C430( C214 C430 ) C214_=_C434( C214 C434 ) C214_=_C437( C214 C437 ) C214_=_C440( C214 C440 ) C215_=_C216( C215 C216 ) C215_=_C333( C215 C333 ) \nC215_=_C435( C215 C435 ) C215_=_C440( C215 C440 ) C215_=_C442( C215 C442 ) C216_=_C231( C216 C231 ) C216_=_C272( C216 C272 ) C216_=_C312( C216 C312 ) \nC216_=_C321( C216 C321 ) C216_=_C334( C216 C334 ) C216_=_C348( C216 C348 ) C216_=_C362( C216 C362 ) C216_=_C369( C216 C369 ) C216_=_C397( C216 C397 ) \nC216_=_C411( C216 C411 ) C216_=_C432( C216 C432 ) C216_=_C436( C216 C436 ) C216_=_C439( C216 C439 ) C216_=_C442( C216 C442 ) C229_=_C231( C229 C231 ) \nC229_=_C270( C229 C270 ) C229_=_C319( C229 C319 ) C229_=_C332( C229 C332 ) C229_=_C346( C229 C346 ) C229_=_C367( C229 C367 ) C229_=_C395( C229 C395 ) \nC229_=_C409( C229 C409 ) C229_=_C418( C229 C418 ) C229_=_C430( C229 C430 ) C229_=_C434( C229 C434 ) C229_=_C437( C229 C437 ) C229_=_C440( C229 C440 ) \nC231_=_C272( C231 C272 ) C231_=_C312( C231 C312 ) C231_=_C321( C231 C321 ) C231_=_C334( C231 C334 ) C231_=_C348( C231 C348 ) C231_=_C362( C231 C362 ) \nC231_=_C369( C231 C369 ) C231_=_C397( C231 C397 ) C231_=_C411( C231 C411 ) C231_=_C432( C231 C432 ) C231_=_C436( C231 C436 ) C231_=_C439( C231 C439 ) \nC231_=_C442( C231 C442 ) C261_=_C268( C261 C268 ) C261_=_C270( C261 C270 ) C261_=_C272( C261 C272 ) C261_=_C285( C261 C285 ) C261_=_C293( C261 C293 ) \nC261_=_C294( C261 C294 ) C268_=_C270( C268 C270 ) C268_=_C272( C268 C272 ) C268_=_C317( C268 C317 ) C268_=_C390( C268 C390 ) C270_=_C272( C270 C272 ) \nC270_=_C319( C270 C319 ) C270_=_C332( C270 C332 ) C270_=_C346( C270 C346 ) C270_=_C367( C270 C367 ) C270_=_C395( C270 C395 ) C270_=_C409( C270 C409 ) \nC270_=_C418( C270 C418 ) C270_=_C430( C270 C430 ) C270_=_C434( C270 C434 ) C270_=_C437( C270 C437 ) C270_=_C440( C270 C440 ) C272_=_C312( C272 C312 ) \nC272_=_C321( C272 C321 ) C272_=_C334( C272 C334 ) C272_=_C348( C272 C348 ) C272_=_C362( C272 C362 ) C272_=_C369( C272 C369 ) C272_=_C397( C272 C397 ) \nC272_=_C411( C272 C411 ) C272_=_C432( C272 C432 ) C272_=_C436( C272 C436 ) C272_=_C439( C272 C439 ) C272_=_C442( C272 C442 ) C285_=_C293( C285 C293 ) \nC285_=_C294( C285 C294 ) C293_=_C294( C293 C294 ) C293_=_C312( C293 C312 ) C294_=_C317( C294 C317 ) C294_=_C319( C294 C319 ) C294_=_C321( C294 C321 ) \nC312_=_C321( C312 C321 ) C312_=_C334( C312 C334 ) C312_=_C348( C312 C348 ) C312_=_C362( C312 C362 ) C312_=_C369( C312 C369 ) C312_=_C397( C312 C397 ) \nC312_=_C411( C312 C411 ) C312_=_C432( C312 C432 ) C312_=_C436( C312 C436 ) C312_=_C439( C312 C439 ) C312_=_C442( C312 C442 ) C317_=_C319( C317 C319 ) \nC317_=_C321( C317 C321 ) C317_=_C390( C317 C390 ) C319_=_C321( C319 C321 ) C319_=_C332( C319 C332 ) C319_=_C346( C319 C346 ) C319_=_C367( C319 C367 ) \nC319_=_C395( C319 C395 ) C319_=_C409( C319 C409 ) C319_=_C418( C319 C418 ) C319_=_C430( C319 C430 ) C319_=_C434( C319 C434 ) C319_=_C437( C319 C437 ) \nC319_=_C440( C319 C440 ) C321_=_C334( C321 C334 ) C321_=_C348( C321 C348 ) C321_=_C362( C321 C362 ) C321_=_C369( C321 C369 ) C321_=_C397( C321 C397 ) \nC321_=_C411( C321 C411 ) C321_=_C432( C321 C432 ) C321_=_C436( C321 C436 ) C321_=_C439( C321 C439 ) C321_=_C442( C321 C442 ) C323_=_C324( C323 C324 ) \nC323_=_C331( C323 C331 ) C323_=_C332( C323 C332 ) C323_=_C333( C323 C333 ) C323_=_C334( C323 C334 ) C323_=_C364( C323 C364 ) C323_=_C365( C323 C365 ) \nC323_=_C367( C323 C367 ) C323_=_C369( C323 C369 ) C324_=_C331( C324 C331 ) C324_=_C332( C324 C332 ) C324_=_C333( C324 C333 ) C324_=_C334( C324 C334 ) \nC324_=_C390( C324 C390 ) C324_=_C391( C324 C391 ) C324_=_C392( C324 C392 ) C324_=_C393( C324 C393 ) C324_=_C395( C324 C395 ) C324_=_C397( C324 C397 ) \nC331_=_C332( C331 C332 ) C331_=_C333( C331 C333 ) C331_=_C334( C331 C334 ) C331_=_C433( C331 C433 ) C331_=_C437( C331 C437 ) C331_=_C439( C331 C439 ) \nC332_=_C333( C332 C333 ) C332_=_C334( C332 C334 ) C332_=_C346( C332 C346 ) C332_=_C367( C332 C367 ) C332_=_C395( C332 C395 ) C332_=_C409( C332 C409 ) \nC332_=_C418( C332 C418 ) C332_=_C430( C332 C430 ) C332_=_C434( C332 C434 ) C332_=_C437( C332 C437 ) C332_=_C440( C332 C440 ) C333_=_C334( C333 C334 ) \nC333_=_C435( C333 C435 ) C333_=_C440( C333 C440 ) C333_=_C442( C333 C442 ) C334_=_C348( C334 C348 ) C334_=_C362( C334 C362 ) C334_=_C369( C334 C369 ) \nC334_=_C397( C334 C397 ) C334_=_C411( C334 C411 ) C334_=_C432( C334 C432 ) C334_=_C436( C334 C436 ) C334_=_C439( C334 C439 ) C334_=_C442( C334 C442 ) \nC346_=_C348( C346 C348 ) C346_=_C367( C346 C367 ) C346_=_C395( C346 C395 ) C346_=_C409( C346 C409 ) C346_=_C418( C346 C418 ) C346_=_C430( C346 C430 ) \nC346_=_C434( C346 C434 ) C346_=_C437( C346 C437 ) C346_=_C440( C346 C440 ) C348_=_C362( C348 C362 ) C348_=_C369( C348 C369 ) C348_=_C397( C348 C397 ) \nC348_=_C411( C348 C411 ) C348_=_C432( C348 C432 ) C348_=_C436( C348 C436 ) C348_=_C439( C348 C439 ) C348_=_C442( C348 C442 ) C362_=_C369( C362 C369 ) \nC362_=_C397( C362 C397 ) C362_=_C411( C362 C411 ) C362_=_C432( C362 C432 ) C362_=_C436( C362 C436 ) C362_=_C439( C362 C439 ) C362_=_C442( C362 C442 ) \nC364_=_C365( C364 C365 ) C364_=_C367( C364 C367 ) C364_=_C369( C364 C369 ) C364_=_C392( C364 C392 ) C364_=_C430( C364 C430 ) C364_=_C432( C364 C432 ) \nC365_=_C367( C365 C367 ) C365_=_C369( C365 C369 ) C365_=_C393( C365 C393 ) C365_=_C433( C365 C433 ) C365_=_C434( C365 C434 ) C365_=_C435( C365 C435 ) \nC365_=_C436( C365 C436 ) C367_=_C369( C367 C369 ) C367_=_C395( C367 C395 ) C367_=_C409( C367 C409 ) C367_=_C418( C367 C418 ) C367_=_C430( C367 C430 ) \nC367_=_C434( C367 C434 ) C367_=_C437( C367 C437 ) C367_=_C440( C367 C440 ) C369_=_C397( C369 C397 ) C369_=_C411( C369 C411 ) C369_=_C432( C369 C432 ) \nC369_=_C436( C369 C436 ) C369_=_C439( C369 C439 ) C369_=_C442( C369 C442 ) C390_=_C391( C390 C391 ) C390_=_C392( C390 C392 ) C390_=_C393( C390 C393 ) \nC390_=_C395( C390 C395 ) C390_=_C397( C390 C397 ) C391_=_C392( C391 C392 ) C391_=_C393( C391 C393 ) C391_=_C395( C391 C395 ) C391_=_C397( C391 C397 ) \nC391_=_C409( C391 C409 ) C391_=_C411( C391 C411 ) C392_=_C393( C392 C393 ) C392_=_C395( C392 C395 ) C392_=_C397( C392 C397 ) C392_=_C430( C392 C430 ) \nC392_=_C432( C392 C432 ) C393_=_C395( C393 C395 ) C393_=_C397( C393 C397 ) C393_=_C433( C393 C433 ) C393_=_C434( C393 C434 ) C393_=_C435( C393 C435 ) \nC393_=_C436( C393 C436 ) C395_=_C397( C395 C397 ) C395_=_C409( C395 C409 ) C395_=_C418( C395 C418 ) C395_=_C430( C395 C430 ) C395_=_C434( C395 C434 ) \nC395_=_C437( C395 C437 ) C395_=_C440( C395 C440 ) C397_=_C411( C397 C411 ) C397_=_C432( C397 C432 ) C397_=_C436( C397 C436 ) C397_=_C439( C397 C439 ) \nC397_=_C442( C397 C442 ) C409_=_C411( C409 C411 ) C409_=_C418( C409 C418 ) C409_=_C430( C409 C430 ) C409_=_C434( C409 C434 ) C409_=_C437( C409 C437 ) \nC409_=_C440( C409 C440 ) C411_=_C432( C411 C432 ) C411_=_C436( C411 C436 ) C411_=_C439( C411 C439 ) C411_=_C442( C411 C442 ) C418_=_C430( C418 C430 ) \nC418_=_C434( C418 C434 ) C418_=_C437( C418 C437 ) C418_=_C440( C418 C440 ) C430_=_C432( C430 C432 ) C430_=_C434( C430 C434 ) C430_=_C437( C430 C437 ) \nC430_=_C440( C430 C440 ) C432_=_C436( C432 C436 ) C432_=_C439( C432 C439 ) C432_=_C442( C432 C442 ) C433_=_C434( C433 C434 ) C433_=_C435( C433 C435 ) \nC433_=_C436( C433 C436 ) C433_=_C437( C433 C437 ) C433_=_C439( C433 C439 ) C434_=_C435( C434 C435 ) C434_=_C436( C434 C436 ) C434_=_C437( C434 C437 ) \nC434_=_C440( C434 C440 ) C435_=_C436( C435 C436 ) C435_=_C440( C435 C440 ) C435_=_C442( C435 C442 ) C436_=_C439( C436 C439 ) C436_=_C442( C436 C442 ) \nC437_=_C439( C437 C439 ) C437_=_C440( C437 C440 ) C439_=_C442( C439 C442 ) C440_=_C442( C440 C442 ) "];34-&gt;39[label="67: C6 C9 C11 C13 C17 \nC25 C27 C32 C55 C79 C82 \nC100 C103 C104 C106 C108 C109 \nC116 C117 C118 C119 C146 C155 \nC160 C168 C170 C184 C187 C194 \nC200 C201 C203 C205 C206 C213 \nC214 C215 C216 C229 C231 C261 \nC268 C285 C293 C294 C317 C323 \nC324 C331 C332 C333 C334 C364 \nC365 C390 C391 C392 C393 C409 \nC411 C418 C430 C432 C433 C434 \nC435 C436 \n383: C6_=_C9 ,C6_=_C11 ,C6_=_C13 ,C6_=_C17 ,C6_=_C25 ,\nC6_=_C27 ,C6_=_C79 ,C6_=_C100 ,C6_=_C184 ,C6_=_C187 ,C6_=_C194 ,\nC9_=_C11 ,C9_=_C13 ,C9_=_C17 ,C9_=_C25 ,C9_=_C27 ,C9_=_C82 ,\nC9_=_C103 ,C9_=_C155 ,C9_=_C200 ,C9_=_C261 ,C9_=_C268 ,C11_=_C13 ,\nC11_=_C17 ,C11_=_C25 ,C11_=_C27 ,C11_=_C104 ,C11_=_C201 ,C11_=_C294 ,\nC11_=_C317 ,C13_=_C17 ,C13_=_C25 ,C13_=_C27 ,C13_=_C106 ,C13_=_C203 ,\nC17_=_C25 ,C17_=_C27 ,C17_=_C109 ,C17_=_C160 ,C17_=_C206 ,C17_=_C324 ,\nC17_=_C390 ,C17_=_C391 ,C17_=_C392 ,C17_=_C393 ,C25_=_C27 ,C25_=_C55 ,\nC25_=_C117 ,C25_=_C168 ,C25_=_C214 ,C25_=_C229 ,C25_=_C332 ,C25_=_C409 ,\nC25_=_C418 ,C25_=_C430 ,C25_=_C434 ,C27_=_C119 ,C27_=_C170 ,C27_=_C216 ,\nC27_=_C231 ,C27_=_C334 ,C27_=_C411 ,C27_=_C432 ,C27_=_C436 ,C32_=_C146 ,\nC32_=_C187 ,C32_=_C261 ,C32_=_C285 ,C32_=_C293 ,C32_=_C294 ,C55_=_C117 ,\nC55_=_C168 ,C55_=_C214 ,C55_=_C229 ,C55_=_C332 ,C55_=_C409 ,C55_=_C418 ,\nC55_=_C430 ,C55_=_C434 ,C79_=_C82 ,C79_=_C100 ,C79_=_C184 ,C79_=_C187 ,\nC79_=_C194 ,C82_=_C103 ,C82_=_C155 ,C82_=_C200 ,C82_=_C261 ,C82_=_C268 ,\nC100_=_C103 ,C100_=_C104 ,C100_=_C106 ,C100_=_C108 ,C100_=_C109 ,C100_=_C116 ,\nC100_=_C117 ,C100_=_C118 ,C100_=_C119 ,C100_=_C184 ,C100_=_C187 ,C100_=_C194 ,\nC103_=_C104 ,C103_=_C106 ,C103_=_C108 ,C103_=_C109 ,C103_=_C116 ,C103_=_C117 ,\nC103_=_C118 ,C103_=_C119 ,C103_=_C155 ,C103_=_C200 ,C103_=_C261 ,C103_=_C268 ,\nC104_=_C106 ,C104_=_C108</w:t>
      </w:r>
    </w:p>
    <w:p>
      <w:pPr>
        <w:pStyle w:val="PreformattedText"/>
        <w:bidi w:val="0"/>
        <w:spacing w:before="0" w:after="0"/>
        <w:jc w:val="left"/>
        <w:rPr/>
      </w:pPr>
      <w:r>
        <w:rPr/>
        <w:t xml:space="preserve"> </w:t>
      </w:r>
      <w:r>
        <w:rPr/>
        <w:t>,C104_=_C109 ,C104_=_C116 ,C104_=_C117 ,C104_=_C118 ,\nC104_=_C119 ,C104_=_C201 ,C104_=_C294 ,C104_=_C317 ,C106_=_C108 ,C106_=_C109 ,\nC106_=_C116 ,C106_=_C117 ,C106_=_C118 ,C106_=_C119 ,C106_=_C203 ,C108_=_C109 ,\nC108_=_C116 ,C108_=_C117 ,C108_=_C118 ,C108_=_C119 ,C108_=_C205 ,C108_=_C323 ,\nC108_=_C364 ,C108_=_C365 ,C109_=_C116 ,C109_=_C117 ,C109_=_C118 ,C109_=_C119 ,\nC109_=_C160 ,C109_=_C206 ,C109_=_C324 ,C109_=_C390 ,C109_=_C391 ,C109_=_C392 ,\nC109_=_C393 ,C116_=_C117 ,C116_=_C118 ,C116_=_C119 ,C116_=_C213 ,C116_=_C331 ,\nC116_=_C433 ,C117_=_C118 ,C117_=_C119 ,C117_=_C168 ,C117_=_C214 ,C117_=_C229 ,\nC117_=_C332 ,C117_=_C409 ,C117_=_C418 ,C117_=_C430 ,C117_=_C434 ,C118_=_C119 ,\nC118_=_C215 ,C118_=_C333 ,C118_=_C435 ,C119_=_C170 ,C119_=_C216 ,C119_=_C231 ,\nC119_=_C334 ,C119_=_C411 ,C119_=_C432 ,C119_=_C436 ,C146_=_C187 ,C146_=_C261 ,\nC146_=_C285 ,C146_=_C293 ,C146_=_C294 ,C155_=_C160 ,C155_=_C168 ,C155_=_C170 ,\nC155_=_C200 ,C155_=_C261 ,C155_=_C268 ,C160_=_C168 ,C160_=_C170 ,C160_=_C206 ,\nC160_=_C324 ,C160_=_C390 ,C160_=_C391 ,C160_=_C392 ,C160_=_C393 ,C168_=_C170 ,\nC168_=_C214 ,C168_=_C229 ,C168_=_C332 ,C168_=_C409 ,C168_=_C418 ,C168_=_C430 ,\nC168_=_C434 ,C170_=_C216 ,C170_=_C231 ,C170_=_C334 ,C170_=_C411 ,C170_=_C432 ,\nC170_=_C436 ,C184_=_C187 ,C184_=_C194 ,C184_=_C200 ,C184_=_C201 ,C184_=_C203 ,\nC184_=_C205 ,C184_=_C206 ,C184_=_C213 ,C184_=_C214 ,C184_=_C215 ,C184_=_C216 ,\nC187_=_C194 ,C187_=_C261 ,C187_=_C285 ,C187_=_C293 ,C187_=_C294 ,C194_=_C268 ,\nC194_=_C317 ,C194_=_C390 ,C200_=_C201 ,C200_=_C203 ,C200_=_C205 ,C200_=_C206 ,\nC200_=_C213 ,C200_=_C214 ,C200_=_C215 ,C200_=_C216 ,C200_=_C261 ,C200_=_C268 ,\nC201_=_C203 ,C201_=_C205 ,C201_=_C206 ,C201_=_C213 ,C201_=_C214 ,C201_=_C215 ,\nC201_=_C216 ,C201_=_C294 ,C201_=_C317 ,C203_=_C205 ,C203_=_C206 ,C203_=_C213 ,\nC203_=_C214 ,C203_=_C215 ,C203_=_C216 ,C205_=_C206 ,C205_=_C213 ,C205_=_C214 ,\nC205_=_C215 ,C205_=_C216 ,C205_=_C323 ,C205_=_C364 ,C205_=_C365 ,C206_=_C213 ,\nC206_=_C214 ,C206_=_C215 ,C206_=_C216 ,C206_=_C324 ,C206_=_C390 ,C206_=_C391 ,\nC206_=_C392 ,C206_=_C393 ,C213_=_C214 ,C213_=_C215 ,C213_=_C216 ,C213_=_C331 ,\nC213_=_C433 ,C214_=_C215 ,C214_=_C216 ,C214_=_C229 ,C214_=_C332 ,C214_=_C409 ,\nC214_=_C418 ,C214_=_C430 ,C214_=_C434 ,C215_=_C216 ,C215_=_C333 ,C215_=_C435 ,\nC216_=_C231 ,C216_=_C334 ,C216_=_C411 ,C216_=_C432 ,C216_=_C436 ,C229_=_C231 ,\nC229_=_C332 ,C229_=_C409 ,C229_=_C418 ,C229_=_C430 ,C229_=_C434 ,C231_=_C334 ,\nC231_=_C411 ,C231_=_C432 ,C231_=_C436 ,C261_=_C268 ,C261_=_C285 ,C261_=_C293 ,\nC261_=_C294 ,C268_=_C317 ,C268_=_C390 ,C285_=_C293 ,C285_=_C294 ,C293_=_C294 ,\nC294_=_C317 ,C317_=_C390 ,C323_=_C324 ,C323_=_C331 ,C323_=_C332 ,C323_=_C333 ,\nC323_=_C334 ,C323_=_C364 ,C323_=_C365 ,C324_=_C331 ,C324_=_C332 ,C324_=_C333 ,\nC324_=_C334 ,C324_=_C390 ,C324_=_C391 ,C324_=_C392 ,C324_=_C393 ,C331_=_C332 ,\nC331_=_C333 ,C331_=_C334 ,C331_=_C433 ,C332_=_C333 ,C332_=_C334 ,C332_=_C409 ,\nC332_=_C418 ,C332_=_C430 ,C332_=_C434 ,C333_=_C334 ,C333_=_C435 ,C334_=_C411 ,\nC334_=_C432 ,C334_=_C436 ,C364_=_C365 ,C364_=_C392 ,C364_=_C430 ,C364_=_C432 ,\nC365_=_C393 ,C365_=_C433 ,C365_=_C434 ,C365_=_C435 ,C365_=_C436 ,C390_=_C391 ,\nC390_=_C392 ,C390_=_C393 ,C391_=_C392 ,C391_=_C393 ,C391_=_C409 ,C391_=_C411 ,\nC392_=_C393 ,C392_=_C430 ,C392_=_C432 ,C393_=_C433 ,C393_=_C434 ,C393_=_C435 ,\nC393_=_C436 ,C409_=_C411 ,C409_=_C418 ,C409_=_C430 ,C409_=_C434 ,C411_=_C432 ,\nC411_=_C436 ,C418_=_C430 ,C418_=_C434 ,C430_=_C432 ,C430_=_C434 ,C432_=_C436 ,\nC433_=_C434 ,C433_=_C435 ,C433_=_C436 ,C434_=_C435 ,C434_=_C436 ,C435_=_C436 ,"];40[shape=box, label="id:40 level: 3\n76: C3 C7 C12 C24 C40 \nC42 C46 C54 C63 C99 C100 \nC102 C103 C104 C105 C106 C107 \nC108 C109 C110 C111 C112 C113 \nC114 C115 C116 C117 C118 C119 \nC152 C157 C167 C184 C199 C200 \nC201 C202 C203 C204 C205 C206 \nC207 C208 C209 C210 C211 C212 \nC213 C214 C215 C216 C219 C228 \nC322 C323 C324 C325 C326 C327 \nC328 C329 C331 C332 C333 C334 \nC356 C365 C393 C408 C417 C422 \nC429 C433 C434 C435 C436 \n866: C3_=_C7( C3 C7 ) C3_=_C12( C3 C12 ) C3_=_C24( C3 C24 ) C3_=_C40( C3 C40 ) C3_=_C99( C3 C99 ) \nC3_=_C100( C3 C100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3_=_C119( C3 C119 ) C7_=_C12( C7 C12 ) C7_=_C24( C7 C24 ) C7_=_C42( C7 C42 ) C7_=_C152( C7 C152 ) C7_=_C184( C7 C184 ) \nC7_=_C199( C7 C199 ) C7_=_C200( C7 C200 ) C7_=_C201( C7 C201 ) C7_=_C202( C7 C202 ) C7_=_C203( C7 C203 ) C7_=_C204( C7 C204 ) \nC7_=_C205( C7 C205 ) C7_=_C206( C7 C206 ) C7_=_C207( C7 C207 ) C7_=_C208( C7 C208 ) C7_=_C209( C7 C209 ) C7_=_C210( C7 C210 ) \nC7_=_C211( C7 C211 ) C7_=_C212( C7 C212 ) C7_=_C213( C7 C213 ) C7_=_C214( C7 C214 ) C7_=_C215( C7 C215 ) C7_=_C216( C7 C216 ) \nC12_=_C24( C12 C24 ) C12_=_C46( C12 C46 ) C12_=_C63( C12 C63 ) C12_=_C105( C12 C105 ) C12_=_C157( C12 C157 ) C12_=_C202( C12 C202 ) \nC12_=_C219( C12 C219 ) C12_=_C322( C12 C322 ) C12_=_C323( C12 C323 ) C12_=_C324( C12 C324 ) C12_=_C325( C12 C325 ) C12_=_C326( C12 C326 ) \nC12_=_C327( C12 C327 ) C12_=_C328( C12 C328 ) C12_=_C329( C12 C329 ) C12_=_C331( C12 C331 ) C12_=_C332( C12 C332 ) C12_=_C333( C12 C333 ) \nC12_=_C334( C12 C334 ) C24_=_C54( C24 C54 ) C24_=_C115( C24 C115 ) C24_=_C167( C24 C167 ) C24_=_C212( C24 C212 ) C24_=_C228( C24 C228 ) \nC24_=_C356( C24 C356 ) C24_=_C365( C24 C365 ) C24_=_C393( C24 C393 ) C24_=_C408( C24 C408 ) C24_=_C417( C24 C417 ) C24_=_C422( C24 C422 ) \nC24_=_C429( C24 C429 ) C24_=_C433( C24 C433 ) C24_=_C434( C24 C434 ) C24_=_C435( C24 C435 ) C24_=_C436( C24 C436 ) C40_=_C42( C40 C42 ) \nC40_=_C46( C40 C46 ) C40_=_C54( C40 C54 ) C40_=_C99( C40 C99 ) C40_=_C100( C40 C100 ) C40_=_C102( C40 C102 ) C40_=_C103( C40 C103 ) \nC40_=_C104( C40 C104 ) C40_=_C105( C40 C105 ) C40_=_C106( C40 C106 ) C40_=_C107( C40 C107 ) C40_=_C108( C40 C108 ) C40_=_C109( C40 C109 ) \nC40_=_C110( C40 C110 ) C40_=_C111( C40 C111 ) C40_=_C112( C40 C112 ) C40_=_C113( C40 C113 ) C40_=_C114( C40 C114 ) C40_=_C115( C40 C115 ) \nC40_=_C116( C40 C116 ) C40_=_C117( C40 C117 ) C40_=_C118( C40 C118 ) C40_=_C119( C40 C119 ) C42_=_C46( C42 C46 ) C42_=_C54( C42 C54 ) \nC42_=_C152( C42 C152 ) C42_=_C184( C42 C184 ) C42_=_C199( C42 C199 ) C42_=_C200( C42 C200 ) C42_=_C201( C42 C201 ) C42_=_C202( C42 C202 ) \nC42_=_C203( C42 C203 ) C42_=_C204( C42 C204 ) C42_=_C205( C42 C205 ) C42_=_C206( C42 C206 ) C42_=_C207( C42 C207 ) C42_=_C208( C42 C208 ) \nC42_=_C209( C42 C209 ) C42_=_C210( C42 C210 ) C42_=_C211( C42 C211 ) C42_=_C212( C42 C212 ) C42_=_C213( C42 C213 ) C42_=_C214( C42 C214 ) \nC42_=_C215( C42 C215 ) C42_=_C216( C42 C216 ) C46_=_C54( C46 C54 ) C46_=_C63( C46 C63 ) C46_=_C105( C46 C105 ) C46_=_C157( C46 C157 ) \nC46_=_C202( C46 C202 ) C46_=_C219( C46 C219 ) C46_=_C322( C46 C322 ) C46_=_C323( C46 C323 ) C46_=_C324( C46 C324 ) C46_=_C325( C46 C325 ) \nC46_=_C326( C46 C326 ) C46_=_C327( C46 C327 ) C46_=_C328( C46 C328 ) C46_=_C329( C46 C329 ) C46_=_C331( C46 C331 ) C46_=_C332( C46 C332 ) \nC46_=_C333( C46 C333 ) C46_=_C334( C46 C334 ) C54_=_C115( C54 C115 ) C54_=_C167( C54 C167 ) C54_=_C212( C54 C212 ) C54_=_C228( C54 C228 ) \nC54_=_C356( C54 C356 ) C54_=_C365( C54 C365 ) C54_=_C393( C54 C393 ) C54_=_C408( C54 C408 ) C54_=_C417( C54 C417 ) C54_=_C422( C54 C422 ) \nC54_=_C429( C54 C429 ) C54_=_C433( C54 C433 ) C54_=_C434( C54 C434 ) C54_=_C435( C54 C435 ) C54_=_C436( C54 C436 ) C63_=_C105( C63 C105 ) \nC63_=_C157( C63 C157 ) C63_=_C202( C63 C202 ) C63_=_C219( C63 C219 ) C63_=_C322( C63 C322 ) C63_=_C323( C63 C323 ) C63_=_C324( C63 C324 ) \nC63_=_C325( C63 C325 ) C63_=_C326( C63 C326 ) C63_=_C327( C63 C327 ) C63_=_C328( C63 C328 ) C63_=_C329( C63 C329 ) C63_=_C331( C63 C331 ) \nC63_=_C332( C63 C332 ) C63_=_C333( C63 C333 ) C63_=_C334( C63 C334 ) C99_=_C100( C99 C100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52( C99 C152 ) C99_=_C157( C99 C157 ) \nC99_=_C167( C99 C167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84( C100 C18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99( C102 C199 ) C102_=_C219( C102 C219 ) C102_=_C228( C102 C22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200(</w:t>
      </w:r>
    </w:p>
    <w:p>
      <w:pPr>
        <w:pStyle w:val="PreformattedText"/>
        <w:bidi w:val="0"/>
        <w:spacing w:before="0" w:after="0"/>
        <w:jc w:val="left"/>
        <w:rPr/>
      </w:pPr>
      <w:r>
        <w:rPr/>
        <w:t xml:space="preserve"> </w:t>
      </w:r>
      <w:r>
        <w:rPr/>
        <w:t>C103 C200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201( C104 C201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57( C105 C157 ) C105_=_C202( C105 C202 ) C105_=_C219( C105 C219 ) \nC105_=_C322( C105 C322 ) C105_=_C323( C105 C323 ) C105_=_C324( C105 C324 ) C105_=_C325( C105 C325 ) C105_=_C326( C105 C326 ) C105_=_C327( C105 C327 ) \nC105_=_C328( C105 C328 ) C105_=_C329( C105 C329 ) C105_=_C331( C105 C331 ) C105_=_C332( C105 C332 ) C105_=_C333( C105 C333 ) C105_=_C334( C105 C33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203( C106 C203 ) C107_=_C108( C107 C108 ) C107_=_C109( C107 C109 ) C107_=_C110( C107 C110 ) C107_=_C111( C107 C111 ) \nC107_=_C112( C107 C112 ) C107_=_C113( C107 C113 ) C107_=_C114( C107 C114 ) C107_=_C115( C107 C115 ) C107_=_C116( C107 C116 ) C107_=_C117( C107 C117 ) \nC107_=_C118( C107 C118 ) C107_=_C119( C107 C119 ) C107_=_C204( C107 C204 ) C107_=_C322( C107 C322 ) C107_=_C356( C107 C356 ) C108_=_C109( C108 C109 ) \nC108_=_C110( C108 C110 ) C108_=_C111( C108 C111 ) C108_=_C112( C108 C112 ) C108_=_C113( C108 C113 ) C108_=_C114( C108 C114 ) C108_=_C115( C108 C115 ) \nC108_=_C116( C108 C116 ) C108_=_C117( C108 C117 ) C108_=_C118( C108 C118 ) C108_=_C119( C108 C119 ) C108_=_C205( C108 C205 ) C108_=_C323( C108 C323 ) \nC108_=_C365( C108 C365 ) C109_=_C110( C109 C110 ) C109_=_C111( C109 C111 ) C109_=_C112( C109 C112 ) C109_=_C113( C109 C113 ) C109_=_C114( C109 C114 ) \nC109_=_C115( C109 C115 ) C109_=_C116( C109 C116 ) C109_=_C117( C109 C117 ) C109_=_C118( C109 C118 ) C109_=_C119( C109 C119 ) C109_=_C206( C109 C206 ) \nC109_=_C324( C109 C324 ) C109_=_C393( C109 C393 ) C110_=_C111( C110 C111 ) C110_=_C112( C110 C112 ) C110_=_C113( C110 C113 ) C110_=_C114( C110 C114 ) \nC110_=_C115( C110 C115 ) C110_=_C116( C110 C116 ) C110_=_C117( C110 C117 ) C110_=_C118( C110 C118 ) C110_=_C119( C110 C119 ) C110_=_C207( C110 C207 ) \nC110_=_C325( C110 C325 ) C111_=_C112( C111 C112 ) C111_=_C113( C111 C113 ) C111_=_C114( C111 C114 ) C111_=_C115( C111 C115 ) C111_=_C116( C111 C116 ) \nC111_=_C117( C111 C117 ) C111_=_C118( C111 C118 ) C111_=_C119( C111 C119 ) C111_=_C208( C111 C208 ) C111_=_C326( C111 C326 ) C111_=_C408( C111 C408 ) \nC112_=_C113( C112 C113 ) C112_=_C114( C112 C114 ) C112_=_C115( C112 C115 ) C112_=_C116( C112 C116 ) C112_=_C117( C112 C117 ) C112_=_C118( C112 C118 ) \nC112_=_C119( C112 C119 ) C112_=_C209( C112 C209 ) C112_=_C327( C112 C327 ) C112_=_C417( C112 C417 ) C113_=_C114( C113 C114 ) C113_=_C115( C113 C115 ) \nC113_=_C116( C113 C116 ) C113_=_C117( C113 C117 ) C113_=_C118( C113 C118 ) C113_=_C119( C113 C119 ) C113_=_C210( C113 C210 ) C113_=_C328( C113 C328 ) \nC113_=_C422( C113 C422 ) C114_=_C115( C114 C115 ) C114_=_C116( C114 C116 ) C114_=_C117( C114 C117 ) C114_=_C118( C114 C118 ) C114_=_C119( C114 C119 ) \nC114_=_C211( C114 C211 ) C114_=_C329( C114 C329 ) C114_=_C429( C114 C429 ) C115_=_C116( C115 C116 ) C115_=_C117( C115 C117 ) C115_=_C118( C115 C118 ) \nC115_=_C119( C115 C119 ) C115_=_C167( C115 C167 ) C115_=_C212( C115 C212 ) C115_=_C228( C115 C228 ) C115_=_C356( C115 C356 ) C115_=_C365( C115 C365 ) \nC115_=_C393( C115 C393 ) C115_=_C408( C115 C408 ) C115_=_C417( C115 C417 ) C115_=_C422( C115 C422 ) C115_=_C429( C115 C429 ) C115_=_C433( C115 C433 ) \nC115_=_C434( C115 C434 ) C115_=_C435( C115 C435 ) C115_=_C436( C115 C436 ) C116_=_C117( C116 C117 ) C116_=_C118( C116 C118 ) C116_=_C119( C116 C119 ) \nC116_=_C213( C116 C213 ) C116_=_C331( C116 C331 ) C116_=_C433( C116 C433 ) C117_=_C118( C117 C118 ) C117_=_C119( C117 C119 ) C117_=_C214( C117 C214 ) \nC117_=_C332( C117 C332 ) C117_=_C434( C117 C434 ) C118_=_C119( C118 C119 ) C118_=_C215( C118 C215 ) C118_=_C333( C118 C333 ) C118_=_C435( C118 C435 ) \nC119_=_C216( C119 C216 ) C119_=_C334( C119 C334 ) C119_=_C436( C119 C436 ) C152_=_C157( C152 C157 ) C152_=_C167( C152 C167 ) C152_=_C184( C152 C184 ) \nC152_=_C199( C152 C199 ) C152_=_C200( C152 C200 ) C152_=_C201( C152 C201 ) C152_=_C202( C152 C202 ) C152_=_C203( C152 C203 ) C152_=_C204( C152 C204 ) \nC152_=_C205( C152 C205 ) C152_=_C206( C152 C206 ) C152_=_C207( C152 C207 ) C152_=_C208( C152 C208 ) C152_=_C209( C152 C209 ) C152_=_C210( C152 C210 ) \nC152_=_C211( C152 C211 ) C152_=_C212( C152 C212 ) C152_=_C213( C152 C213 ) C152_=_C214( C152 C214 ) C152_=_C215( C152 C215 ) C152_=_C216( C152 C216 ) \nC157_=_C167( C157 C167 ) C157_=_C202( C157 C202 ) C157_=_C219( C157 C219 ) C157_=_C322( C157 C322 ) C157_=_C323( C157 C323 ) C157_=_C324( C157 C324 ) \nC157_=_C325( C157 C325 ) C157_=_C326( C157 C326 ) C157_=_C327( C157 C327 ) C157_=_C328( C157 C328 ) C157_=_C329( C157 C329 ) C157_=_C331( C157 C331 ) \nC157_=_C332( C157 C332 ) C157_=_C333( C157 C333 ) C157_=_C334( C157 C334 ) C167_=_C212( C167 C212 ) C167_=_C228( C167 C228 ) C167_=_C356( C167 C356 ) \nC167_=_C365( C167 C365 ) C167_=_C393( C167 C393 ) C167_=_C408( C167 C408 ) C167_=_C417( C167 C417 ) C167_=_C422( C167 C422 ) C167_=_C429( C167 C429 ) \nC167_=_C433( C167 C433 ) C167_=_C434( C167 C434 ) C167_=_C435( C167 C435 ) C167_=_C436( C167 C436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9( C199 C219 ) C199_=_C228( C199 C228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9( C202 C219 ) C202_=_C322( C202 C322 ) C202_=_C323( C202 C323 ) C202_=_C324( C202 C324 ) \nC202_=_C325( C202 C325 ) C202_=_C326( C202 C326 ) C202_=_C327( C202 C327 ) C202_=_C328( C202 C328 ) C202_=_C329( C202 C329 ) C202_=_C331( C202 C331 ) \nC202_=_C332( C202 C332 ) C202_=_C333( C202 C333 ) C202_=_C334( C202 C334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4_=_C205( C204 C205 ) C204_=_C206( C204 C206 ) \nC204_=_C207( C204 C207 ) C204_=_C208( C204 C208 ) C204_=_C209( C204 C209 ) C204_=_C210( C204 C210 ) C204_=_C211( C204 C211 ) C204_=_C212( C204 C212 ) \nC204_=_C213( C204 C213 ) C204_=_C214( C204 C214 ) C204_=_C215( C204 C215 ) C204_=_C216( C204 C216 ) C204_=_C322( C204 C322 ) C204_=_C356( C204 C356 ) \nC205_=_C206( C205 C206 ) C205_=_C207( C205 C207 ) C205_=_C208( C205 C208 ) C205_=_C209( C205 C209 ) C205_=_C210( C205 C210 ) C205_=_C211( C205 C211 ) \nC205_=_C212( C205 C212 ) C205_=_C213( C205 C213 ) C205_=_C214( C205 C214 ) C205_=_C215( C205 C215 ) C205_=_C216( C205 C216 ) C205_=_C323( C205 C323 ) \nC205_=_C365( C205 C365 ) C206_=_C207( C206 C207 ) C206_=_C208( C206 C208 ) C206_=_C209( C206 C209 ) C206_=_C210( C206 C210 ) C206_=_C211( C206 C211 ) \nC206_=_C212( C206 C212 ) C206_=_C213( C206 C213 ) C206_=_C214( C206 C214 ) C206_=_C215( C206 C215 ) C206_=_C216( C206 C216 ) C206_=_C324( C206 C324 ) \nC206_=_C393( C206 C393 ) C207_=_C208( C207 C208 ) C207_=_C209( C207 C209 ) C207_=_C210( C207 C210 ) C207_=_C211( C207 C211 ) C207_=_C212( C207 C212 ) \nC207_=_C213( C207 C213 ) C207_=_C214( C207 C214 ) C207_=_C215( C207 C215 ) C207_=_C216(</w:t>
      </w:r>
    </w:p>
    <w:p>
      <w:pPr>
        <w:pStyle w:val="PreformattedText"/>
        <w:bidi w:val="0"/>
        <w:spacing w:before="0" w:after="0"/>
        <w:jc w:val="left"/>
        <w:rPr/>
      </w:pPr>
      <w:r>
        <w:rPr/>
        <w:t xml:space="preserve"> </w:t>
      </w:r>
      <w:r>
        <w:rPr/>
        <w:t>C207 C216 ) C207_=_C325( C207 C325 ) C208_=_C209( C208 C209 ) \nC208_=_C210( C208 C210 ) C208_=_C211( C208 C211 ) C208_=_C212( C208 C212 ) C208_=_C213( C208 C213 ) C208_=_C214( C208 C214 ) C208_=_C215( C208 C215 ) \nC208_=_C216( C208 C216 ) C208_=_C326( C208 C326 ) C208_=_C408( C208 C408 ) C209_=_C210( C209 C210 ) C209_=_C211( C209 C211 ) C209_=_C212( C209 C212 ) \nC209_=_C213( C209 C213 ) C209_=_C214( C209 C214 ) C209_=_C215( C209 C215 ) C209_=_C216( C209 C216 ) C209_=_C327( C209 C327 ) C209_=_C417( C209 C417 ) \nC210_=_C211( C210 C211 ) C210_=_C212( C210 C212 ) C210_=_C213( C210 C213 ) C210_=_C214( C210 C214 ) C210_=_C215( C210 C215 ) C210_=_C216( C210 C216 ) \nC210_=_C328( C210 C328 ) C210_=_C422( C210 C422 ) C211_=_C212( C211 C212 ) C211_=_C213( C211 C213 ) C211_=_C214( C211 C214 ) C211_=_C215( C211 C215 ) \nC211_=_C216( C211 C216 ) C211_=_C329( C211 C329 ) C211_=_C429( C211 C429 ) C212_=_C213( C212 C213 ) C212_=_C214( C212 C214 ) C212_=_C215( C212 C215 ) \nC212_=_C216( C212 C216 ) C212_=_C228( C212 C228 ) C212_=_C356( C212 C356 ) C212_=_C365( C212 C365 ) C212_=_C393( C212 C393 ) C212_=_C408( C212 C408 ) \nC212_=_C417( C212 C417 ) C212_=_C422( C212 C422 ) C212_=_C429( C212 C429 ) C212_=_C433( C212 C433 ) C212_=_C434( C212 C434 ) C212_=_C435( C212 C435 ) \nC212_=_C436( C212 C436 ) C213_=_C214( C213 C214 ) C213_=_C215( C213 C215 ) C213_=_C216( C213 C216 ) C213_=_C331( C213 C331 ) C213_=_C433( C213 C433 ) \nC214_=_C215( C214 C215 ) C214_=_C216( C214 C216 ) C214_=_C332( C214 C332 ) C214_=_C434( C214 C434 ) C215_=_C216( C215 C216 ) C215_=_C333( C215 C333 ) \nC215_=_C435( C215 C435 ) C216_=_C334( C216 C334 ) C216_=_C436( C216 C436 ) C219_=_C228( C219 C228 ) C219_=_C322( C219 C322 ) C219_=_C323( C219 C323 ) \nC219_=_C324( C219 C324 ) C219_=_C325( C219 C325 ) C219_=_C326( C219 C326 ) C219_=_C327( C219 C327 ) C219_=_C328( C219 C328 ) C219_=_C329( C219 C329 ) \nC219_=_C331( C219 C331 ) C219_=_C332( C219 C332 ) C219_=_C333( C219 C333 ) C219_=_C334( C219 C334 ) C228_=_C356( C228 C356 ) C228_=_C365( C228 C365 ) \nC228_=_C393( C228 C393 ) C228_=_C408( C228 C408 ) C228_=_C417( C228 C417 ) C228_=_C422( C228 C422 ) C228_=_C429( C228 C429 ) C228_=_C433( C228 C433 ) \nC228_=_C434( C228 C434 ) C228_=_C435( C228 C435 ) C228_=_C436( C228 C436 ) C322_=_C323( C322 C323 ) C322_=_C324( C322 C324 ) C322_=_C325( C322 C325 ) \nC322_=_C326( C322 C326 ) C322_=_C327( C322 C327 ) C322_=_C328( C322 C328 ) C322_=_C329( C322 C329 ) C322_=_C331( C322 C331 ) C322_=_C332( C322 C332 ) \nC322_=_C333( C322 C333 ) C322_=_C334( C322 C334 ) C322_=_C356( C322 C356 ) C323_=_C324( C323 C324 ) C323_=_C325( C323 C325 ) C323_=_C326( C323 C326 ) \nC323_=_C327( C323 C327 ) C323_=_C328( C323 C328 ) C323_=_C329( C323 C329 ) C323_=_C331( C323 C331 ) C323_=_C332( C323 C332 ) C323_=_C333( C323 C333 ) \nC323_=_C334( C323 C334 ) C323_=_C365( C323 C365 ) C324_=_C325( C324 C325 ) C324_=_C326( C324 C326 ) C324_=_C327( C324 C327 ) C324_=_C328( C324 C328 ) \nC324_=_C329( C324 C329 ) C324_=_C331( C324 C331 ) C324_=_C332( C324 C332 ) C324_=_C333( C324 C333 ) C324_=_C334( C324 C334 ) C324_=_C393( C324 C393 ) \nC325_=_C326( C325 C326 ) C325_=_C327( C325 C327 ) C325_=_C328( C325 C328 ) C325_=_C329( C325 C329 ) C325_=_C331( C325 C331 ) C325_=_C332( C325 C332 ) \nC325_=_C333( C325 C333 ) C325_=_C334( C325 C334 ) C326_=_C327( C326 C327 ) C326_=_C328( C326 C328 ) C326_=_C329( C326 C329 ) C326_=_C331( C326 C331 ) \nC326_=_C332( C326 C332 ) C326_=_C333( C326 C333 ) C326_=_C334( C326 C334 ) C326_=_C408( C326 C408 ) C327_=_C328( C327 C328 ) C327_=_C329( C327 C329 ) \nC327_=_C331( C327 C331 ) C327_=_C332( C327 C332 ) C327_=_C333( C327 C333 ) C327_=_C334( C327 C334 ) C327_=_C417( C327 C417 ) C328_=_C329( C328 C329 ) \nC328_=_C331( C328 C331 ) C328_=_C332( C328 C332 ) C328_=_C333( C328 C333 ) C328_=_C334( C328 C334 ) C328_=_C422( C328 C422 ) C329_=_C331( C329 C331 ) \nC329_=_C332( C329 C332 ) C329_=_C333( C329 C333 ) C329_=_C334( C329 C334 ) C329_=_C429( C329 C429 ) C331_=_C332( C331 C332 ) C331_=_C333( C331 C333 ) \nC331_=_C334( C331 C334 ) C331_=_C433( C331 C433 ) C332_=_C333( C332 C333 ) C332_=_C334( C332 C334 ) C332_=_C434( C332 C434 ) C333_=_C334( C333 C334 ) \nC333_=_C435( C333 C435 ) C334_=_C436( C334 C436 ) C356_=_C365( C356 C365 ) C356_=_C393( C356 C393 ) C356_=_C408( C356 C408 ) C356_=_C417( C356 C417 ) \nC356_=_C422( C356 C422 ) C356_=_C429( C356 C429 ) C356_=_C433( C356 C433 ) C356_=_C434( C356 C434 ) C356_=_C435( C356 C435 ) C356_=_C436( C356 C436 ) \nC365_=_C393( C365 C393 ) C365_=_C408( C365 C408 ) C365_=_C417( C365 C417 ) C365_=_C422( C365 C422 ) C365_=_C429( C365 C429 ) C365_=_C433( C365 C433 ) \nC365_=_C434( C365 C434 ) C365_=_C435( C365 C435 ) C365_=_C436( C365 C436 ) C393_=_C408( C393 C408 ) C393_=_C417( C393 C417 ) C393_=_C422( C393 C422 ) \nC393_=_C429( C393 C429 ) C393_=_C433( C393 C433 ) C393_=_C434( C393 C434 ) C393_=_C435( C393 C435 ) C393_=_C436( C393 C436 ) C408_=_C417( C408 C417 ) \nC408_=_C422( C408 C422 ) C408_=_C429( C408 C429 ) C408_=_C433( C408 C433 ) C408_=_C434( C408 C434 ) C408_=_C435( C408 C435 ) C408_=_C436( C408 C436 ) \nC417_=_C422( C417 C422 ) C417_=_C429( C417 C429 ) C417_=_C433( C417 C433 ) C417_=_C434( C417 C434 ) C417_=_C435( C417 C435 ) C417_=_C436( C417 C436 ) \nC422_=_C429( C422 C429 ) C422_=_C433( C422 C433 ) C422_=_C434( C422 C434 ) C422_=_C435( C422 C435 ) C422_=_C436( C422 C436 ) C429_=_C433( C429 C433 ) \nC429_=_C434( C429 C434 ) C429_=_C435( C429 C435 ) C429_=_C436( C429 C436 ) C433_=_C434( C433 C434 ) C433_=_C435( C433 C435 ) C433_=_C436( C433 C436 ) \nC434_=_C435( C434 C435 ) C434_=_C436( C434 C436 ) C435_=_C436( C435 C436 ) "];34-&gt;40[label="72: C3 C7 C12 C24 C40 \nC42 C46 C54 C63 C99 C100 \nC102 C103 C104 C106 C107 C108 \nC109 C110 C111 C112 C113 C114 \nC116 C117 C118 C119 C152 C157 \nC167 C184 C199 C200 C201 C203 \nC204 C205 C206 C207 C208 C209 \nC210 C211 C213 C214 C215 C216 \nC219 C228 C322 C323 C324 C325 \nC326 C327 C328 C329 C331 C332 \nC333 C334 C356 C365 C393 C408 \nC417 C422 C429 C433 C434 C435 \nC436 \n718: C3_=_C7 ,C3_=_C12 ,C3_=_C24 ,C3_=_C40 ,C3_=_C99 ,\nC3_=_C100 ,C3_=_C102 ,C3_=_C103 ,C3_=_C104 ,C3_=_C106 ,C3_=_C107 ,\nC3_=_C108 ,C3_=_C109 ,C3_=_C110 ,C3_=_C111 ,C3_=_C112 ,C3_=_C113 ,\nC3_=_C114 ,C3_=_C116 ,C3_=_C117 ,C3_=_C118 ,C3_=_C119 ,C7_=_C12 ,\nC7_=_C24 ,C7_=_C42 ,C7_=_C152 ,C7_=_C184 ,C7_=_C199 ,C7_=_C200 ,\nC7_=_C201 ,C7_=_C203 ,C7_=_C204 ,C7_=_C205 ,C7_=_C206 ,C7_=_C207 ,\nC7_=_C208 ,C7_=_C209 ,C7_=_C210 ,C7_=_C211 ,C7_=_C213 ,C7_=_C214 ,\nC7_=_C215 ,C7_=_C216 ,C12_=_C24 ,C12_=_C46 ,C12_=_C63 ,C12_=_C157 ,\nC12_=_C219 ,C12_=_C322 ,C12_=_C323 ,C12_=_C324 ,C12_=_C325 ,C12_=_C326 ,\nC12_=_C327 ,C12_=_C328 ,C12_=_C329 ,C12_=_C331 ,C12_=_C332 ,C12_=_C333 ,\nC12_=_C334 ,C24_=_C54 ,C24_=_C167 ,C24_=_C228 ,C24_=_C356 ,C24_=_C365 ,\nC24_=_C393 ,C24_=_C408 ,C24_=_C417 ,C24_=_C422 ,C24_=_C429 ,C24_=_C433 ,\nC24_=_C434 ,C24_=_C435 ,C24_=_C436 ,C40_=_C42 ,C40_=_C46 ,C40_=_C54 ,\nC40_=_C99 ,C40_=_C100 ,C40_=_C102 ,C40_=_C103 ,C40_=_C104 ,C40_=_C106 ,\nC40_=_C107 ,C40_=_C108 ,C40_=_C109 ,C40_=_C110 ,C40_=_C111 ,C40_=_C112 ,\nC40_=_C113 ,C40_=_C114 ,C40_=_C116 ,C40_=_C117 ,C40_=_C118 ,C40_=_C119 ,\nC42_=_C46 ,C42_=_C54 ,C42_=_C152 ,C42_=_C184 ,C42_=_C199 ,C42_=_C200 ,\nC42_=_C201 ,C42_=_C203 ,C42_=_C204 ,C42_=_C205 ,C42_=_C206 ,C42_=_C207 ,\nC42_=_C208 ,C42_=_C209 ,C42_=_C210 ,C42_=_C211 ,C42_=_C213 ,C42_=_C214 ,\nC42_=_C215 ,C42_=_C216 ,C46_=_C54 ,C46_=_C63 ,C46_=_C157 ,C46_=_C219 ,\nC46_=_C322 ,C46_=_C323 ,C46_=_C324 ,C46_=_C325 ,C46_=_C326 ,C46_=_C327 ,\nC46_=_C328 ,C46_=_C329 ,C46_=_C331 ,C46_=_C332 ,C46_=_C333 ,C46_=_C334 ,\nC54_=_C167 ,C54_=_C228 ,C54_=_C356 ,C54_=_C365 ,C54_=_C393 ,C54_=_C408 ,\nC54_=_C417 ,C54_=_C422 ,C54_=_C429 ,C54_=_C433 ,C54_=_C434 ,C54_=_C435 ,\nC54_=_C436 ,C63_=_C157 ,C63_=_C219 ,C63_=_C322 ,C63_=_C323 ,C63_=_C324 ,\nC63_=_C325 ,C63_=_C326 ,C63_=_C327 ,C63_=_C328 ,C63_=_C329 ,C63_=_C331 ,\nC63_=_C332 ,C63_=_C333 ,C63_=_C334 ,C99_=_C100 ,C99_=_C102 ,C99_=_C103 ,\nC99_=_C104 ,C99_=_C106 ,C99_=_C107 ,C99_=_C108 ,C99_=_C109 ,C99_=_C110 ,\nC99_=_C111 ,C99_=_C112 ,C99_=_C113 ,C99_=_C114 ,C99_=_C116 ,C99_=_C117 ,\nC99_=_C118 ,C99_=_C119 ,C99_=_C152 ,C99_=_C157 ,C99_=_C167 ,C100_=_C102 ,\nC100_=_C103 ,C100_=_C104 ,C100_=_C106 ,C100_=_C107 ,C100_=_C108 ,C100_=_C109 ,\nC100_=_C110 ,C100_=_C111 ,C100_=_C112 ,C100_=_C113 ,C100_=_C114 ,C100_=_C116 ,\nC100_=_C117 ,C100_=_C118 ,C100_=_C119 ,C100_=_C184 ,C102_=_C103 ,C102_=_C104 ,\nC102_=_C106 ,C102_=_C107 ,C102_=_C108 ,C102_=_C109 ,C102_=_C110 ,C102_=_C111 ,\nC102_=_C112 ,C102_=_C113 ,C102_=_C114 ,C102_=_C116 ,C102_=_C117 ,C102_=_C118 ,\nC102_=_C119 ,C102_=_C199 ,C102_=_C219 ,C102_=_C228 ,C103_=_C104 ,C103_=_C106 ,\nC103_=_C107 ,C103_=_C108 ,C103_=_C109 ,C103_=_C110 ,C103_=_C111 ,C103_=_C112 ,\nC103_=_C113 ,C103_=_C114 ,C103_=_C116 ,C103_=_C117 ,C103_=_C118 ,C103_=_C119 ,\nC103_=_C200 ,C104_=_C106 ,C104_=_C107 ,C104_=_C108 ,C104_=_C109 ,C104_=_C110 ,\nC104_=_C111 ,C104_=_C112 ,C104_=_C113 ,C104_=_C114 ,C104_=_C116 ,C104_=_C117 ,\nC104_=_C118 ,C104_=_C119 ,C104_=_C201 ,C106_=_C107 ,C106_=_C108 ,C106_=_C109 ,\nC106_=_C110 ,C106_=_C111 ,C106_=_C112 ,C106_=_C113 ,C106_=_C114 ,C106_=_C116 ,\nC106_=_C117 ,C106_=_C118 ,C106_=_C119 ,C106_=_C203 ,C107_=_C108 ,C107_=_C109 ,\nC107_=_C110 ,C107_=_C111 ,C107_=_C112 ,C107_=_C113 ,C107_=_C114 ,C107_=_C116 ,\nC107_=_C117 ,C107_=_C118 ,C107_=_C119 ,C107_=_C204 ,C107_=_C322 ,C107_=_C356 ,\nC108_=_C109 ,C108_=_C110 ,C108_=_C111 ,C108_=_C112 ,C108_=_C113 ,C108_=_C114 ,\nC108_=_C116 ,C108_=_C117 ,C108_=_C118 ,C108_=_C119 ,C108_=_C205 ,C108_=_C323 ,\nC108_=_C365 ,C109_=_C110 ,C109_=_C111 ,C109_=_C112 ,C109_=_C113 ,C109_=_C114 ,\nC109_=_C116 ,C109_=_C117 ,C109_=_C118 ,C109_=_C119 ,C109_=_C206 ,C109_=_C324 ,\nC109_=_C393 ,C110_=_C111 ,C110_=_C112 ,C110_=_C113 ,C110_=_C114 ,C110_=_C116 ,\nC110_=_C117 ,C110_=_C118 ,C110_=_C119 ,C110_=_C207 ,C110_=_C325 ,C111_=_C112 ,\nC111_=_C113 ,C111_=_C114 ,C111_=_C116 ,C111_=_C117 ,C111_=_C118</w:t>
      </w:r>
    </w:p>
    <w:p>
      <w:pPr>
        <w:pStyle w:val="PreformattedText"/>
        <w:bidi w:val="0"/>
        <w:spacing w:before="0" w:after="0"/>
        <w:jc w:val="left"/>
        <w:rPr/>
      </w:pPr>
      <w:r>
        <w:rPr/>
        <w:t xml:space="preserve"> </w:t>
      </w:r>
      <w:r>
        <w:rPr/>
        <w:t>,C111_=_C119 ,\nC111_=_C208 ,C111_=_C326 ,C111_=_C408 ,C112_=_C113 ,C112_=_C114 ,C112_=_C116 ,\nC112_=_C117 ,C112_=_C118 ,C112_=_C119 ,C112_=_C209 ,C112_=_C327 ,C112_=_C417 ,\nC113_=_C114 ,C113_=_C116 ,C113_=_C117 ,C113_=_C118 ,C113_=_C119 ,C113_=_C210 ,\nC113_=_C328 ,C113_=_C422 ,C114_=_C116 ,C114_=_C117 ,C114_=_C118 ,C114_=_C119 ,\nC114_=_C211 ,C114_=_C329 ,C114_=_C429 ,C116_=_C117 ,C116_=_C118 ,C116_=_C119 ,\nC116_=_C213 ,C116_=_C331 ,C116_=_C433 ,C117_=_C118 ,C117_=_C119 ,C117_=_C214 ,\nC117_=_C332 ,C117_=_C434 ,C118_=_C119 ,C118_=_C215 ,C118_=_C333 ,C118_=_C435 ,\nC119_=_C216 ,C119_=_C334 ,C119_=_C436 ,C152_=_C157 ,C152_=_C167 ,C152_=_C184 ,\nC152_=_C199 ,C152_=_C200 ,C152_=_C201 ,C152_=_C203 ,C152_=_C204 ,C152_=_C205 ,\nC152_=_C206 ,C152_=_C207 ,C152_=_C208 ,C152_=_C209 ,C152_=_C210 ,C152_=_C211 ,\nC152_=_C213 ,C152_=_C214 ,C152_=_C215 ,C152_=_C216 ,C157_=_C167 ,C157_=_C219 ,\nC157_=_C322 ,C157_=_C323 ,C157_=_C324 ,C157_=_C325 ,C157_=_C326 ,C157_=_C327 ,\nC157_=_C328 ,C157_=_C329 ,C157_=_C331 ,C157_=_C332 ,C157_=_C333 ,C157_=_C334 ,\nC167_=_C228 ,C167_=_C356 ,C167_=_C365 ,C167_=_C393 ,C167_=_C408 ,C167_=_C417 ,\nC167_=_C422 ,C167_=_C429 ,C167_=_C433 ,C167_=_C434 ,C167_=_C435 ,C167_=_C436 ,\nC184_=_C199 ,C184_=_C200 ,C184_=_C201 ,C184_=_C203 ,C184_=_C204 ,C184_=_C205 ,\nC184_=_C206 ,C184_=_C207 ,C184_=_C208 ,C184_=_C209 ,C184_=_C210 ,C184_=_C211 ,\nC184_=_C213 ,C184_=_C214 ,C184_=_C215 ,C184_=_C216 ,C199_=_C200 ,C199_=_C201 ,\nC199_=_C203 ,C199_=_C204 ,C199_=_C205 ,C199_=_C206 ,C199_=_C207 ,C199_=_C208 ,\nC199_=_C209 ,C199_=_C210 ,C199_=_C211 ,C199_=_C213 ,C199_=_C214 ,C199_=_C215 ,\nC199_=_C216 ,C199_=_C219 ,C199_=_C228 ,C200_=_C201 ,C200_=_C203 ,C200_=_C204 ,\nC200_=_C205 ,C200_=_C206 ,C200_=_C207 ,C200_=_C208 ,C200_=_C209 ,C200_=_C210 ,\nC200_=_C211 ,C200_=_C213 ,C200_=_C214 ,C200_=_C215 ,C200_=_C216 ,C201_=_C203 ,\nC201_=_C204 ,C201_=_C205 ,C201_=_C206 ,C201_=_C207 ,C201_=_C208 ,C201_=_C209 ,\nC201_=_C210 ,C201_=_C211 ,C201_=_C213 ,C201_=_C214 ,C201_=_C215 ,C201_=_C216 ,\nC203_=_C204 ,C203_=_C205 ,C203_=_C206 ,C203_=_C207 ,C203_=_C208 ,C203_=_C209 ,\nC203_=_C210 ,C203_=_C211 ,C203_=_C213 ,C203_=_C214 ,C203_=_C215 ,C203_=_C216 ,\nC204_=_C205 ,C204_=_C206 ,C204_=_C207 ,C204_=_C208 ,C204_=_C209 ,C204_=_C210 ,\nC204_=_C211 ,C204_=_C213 ,C204_=_C214 ,C204_=_C215 ,C204_=_C216 ,C204_=_C322 ,\nC204_=_C356 ,C205_=_C206 ,C205_=_C207 ,C205_=_C208 ,C205_=_C209 ,C205_=_C210 ,\nC205_=_C211 ,C205_=_C213 ,C205_=_C214 ,C205_=_C215 ,C205_=_C216 ,C205_=_C323 ,\nC205_=_C365 ,C206_=_C207 ,C206_=_C208 ,C206_=_C209 ,C206_=_C210 ,C206_=_C211 ,\nC206_=_C213 ,C206_=_C214 ,C206_=_C215 ,C206_=_C216 ,C206_=_C324 ,C206_=_C393 ,\nC207_=_C208 ,C207_=_C209 ,C207_=_C210 ,C207_=_C211 ,C207_=_C213 ,C207_=_C214 ,\nC207_=_C215 ,C207_=_C216 ,C207_=_C325 ,C208_=_C209 ,C208_=_C210 ,C208_=_C211 ,\nC208_=_C213 ,C208_=_C214 ,C208_=_C215 ,C208_=_C216 ,C208_=_C326 ,C208_=_C408 ,\nC209_=_C210 ,C209_=_C211 ,C209_=_C213 ,C209_=_C214 ,C209_=_C215 ,C209_=_C216 ,\nC209_=_C327 ,C209_=_C417 ,C210_=_C211 ,C210_=_C213 ,C210_=_C214 ,C210_=_C215 ,\nC210_=_C216 ,C210_=_C328 ,C210_=_C422 ,C211_=_C213 ,C211_=_C214 ,C211_=_C215 ,\nC211_=_C216 ,C211_=_C329 ,C211_=_C429 ,C213_=_C214 ,C213_=_C215 ,C213_=_C216 ,\nC213_=_C331 ,C213_=_C433 ,C214_=_C215 ,C214_=_C216 ,C214_=_C332 ,C214_=_C434 ,\nC215_=_C216 ,C215_=_C333 ,C215_=_C435 ,C216_=_C334 ,C216_=_C436 ,C219_=_C228 ,\nC219_=_C322 ,C219_=_C323 ,C219_=_C324 ,C219_=_C325 ,C219_=_C326 ,C219_=_C327 ,\nC219_=_C328 ,C219_=_C329 ,C219_=_C331 ,C219_=_C332 ,C219_=_C333 ,C219_=_C334 ,\nC228_=_C356 ,C228_=_C365 ,C228_=_C393 ,C228_=_C408 ,C228_=_C417 ,C228_=_C422 ,\nC228_=_C429 ,C228_=_C433 ,C228_=_C434 ,C228_=_C435 ,C228_=_C436 ,C322_=_C323 ,\nC322_=_C324 ,C322_=_C325 ,C322_=_C326 ,C322_=_C327 ,C322_=_C328 ,C322_=_C329 ,\nC322_=_C331 ,C322_=_C332 ,C322_=_C333 ,C322_=_C334 ,C322_=_C356 ,C323_=_C324 ,\nC323_=_C325 ,C323_=_C326 ,C323_=_C327 ,C323_=_C328 ,C323_=_C329 ,C323_=_C331 ,\nC323_=_C332 ,C323_=_C333 ,C323_=_C334 ,C323_=_C365 ,C324_=_C325 ,C324_=_C326 ,\nC324_=_C327 ,C324_=_C328 ,C324_=_C329 ,C324_=_C331 ,C324_=_C332 ,C324_=_C333 ,\nC324_=_C334 ,C324_=_C393 ,C325_=_C326 ,C325_=_C327 ,C325_=_C328 ,C325_=_C329 ,\nC325_=_C331 ,C325_=_C332 ,C325_=_C333 ,C325_=_C334 ,C326_=_C327 ,C326_=_C328 ,\nC326_=_C329 ,C326_=_C331 ,C326_=_C332 ,C326_=_C333 ,C326_=_C334 ,C326_=_C408 ,\nC327_=_C328 ,C327_=_C329 ,C327_=_C331 ,C327_=_C332 ,C327_=_C333 ,C327_=_C334 ,\nC327_=_C417 ,C328_=_C329 ,C328_=_C331 ,C328_=_C332 ,C328_=_C333 ,C328_=_C334 ,\nC328_=_C422 ,C329_=_C331 ,C329_=_C332 ,C329_=_C333 ,C329_=_C334 ,C329_=_C429 ,\nC331_=_C332 ,C331_=_C333 ,C331_=_C334 ,C331_=_C433 ,C332_=_C333 ,C332_=_C334 ,\nC332_=_C434 ,C333_=_C334 ,C333_=_C435 ,C334_=_C436 ,C356_=_C365 ,C356_=_C393 ,\nC356_=_C408 ,C356_=_C417 ,C356_=_C422 ,C356_=_C429 ,C356_=_C433 ,C356_=_C434 ,\nC356_=_C435 ,C356_=_C436 ,C365_=_C393 ,C365_=_C408 ,C365_=_C417 ,C365_=_C422 ,\nC365_=_C429 ,C365_=_C433 ,C365_=_C434 ,C365_=_C435 ,C365_=_C436 ,C393_=_C408 ,\nC393_=_C417 ,C393_=_C422 ,C393_=_C429 ,C393_=_C433 ,C393_=_C434 ,C393_=_C435 ,\nC393_=_C436 ,C408_=_C417 ,C408_=_C422 ,C408_=_C429 ,C408_=_C433 ,C408_=_C434 ,\nC408_=_C435 ,C408_=_C436 ,C417_=_C422 ,C417_=_C429 ,C417_=_C433 ,C417_=_C434 ,\nC417_=_C435 ,C417_=_C436 ,C422_=_C429 ,C422_=_C433 ,C422_=_C434 ,C422_=_C435 ,\nC422_=_C436 ,C429_=_C433 ,C429_=_C434 ,C429_=_C435 ,C429_=_C436 ,C433_=_C434 ,\nC433_=_C435 ,C433_=_C436 ,C434_=_C435 ,C434_=_C436 ,C435_=_C436 ,"];41[shape=box, label="id:41 level: 3\n31: C26 C44 C56 C61 C75 \nC98 C154 C169 C217 C230 C243 \nC251 C252 C253 C254 C255 C256 \nC257 C258 C259 C284 C341 C357 \nC383 C403 C410 C419 C424 C427 \nC431 C443 \n261: C26_=_C56( C26 C56 ) C26_=_C75( C26 C75 ) C26_=_C98( C26 C98 ) C26_=_C169( C26 C169 ) C26_=_C230( C26 C230 ) \nC26_=_C243( C26 C243 ) C26_=_C259( C26 C259 ) C26_=_C284( C26 C284 ) C26_=_C341( C26 C341 ) C26_=_C357( C26 C357 ) C26_=_C383( C26 C383 ) \nC26_=_C403( C26 C403 ) C26_=_C410( C26 C410 ) C26_=_C419( C26 C419 ) C26_=_C424( C26 C424 ) C26_=_C427( C26 C427 ) C26_=_C431( C26 C431 ) \nC26_=_C443( C26 C443 ) C44_=_C56( C44 C56 ) C44_=_C61( C44 C61 ) C44_=_C154( C44 C154 ) C44_=_C217( C44 C217 ) C44_=_C251( C44 C251 ) \nC44_=_C252( C44 C252 ) C44_=_C253( C44 C253 ) C44_=_C254( C44 C254 ) C44_=_C255( C44 C255 ) C44_=_C256( C44 C256 ) C44_=_C257( C44 C257 ) \nC44_=_C258( C44 C258 ) C44_=_C259( C44 C259 ) C56_=_C75( C56 C75 ) C56_=_C98( C56 C98 ) C56_=_C169( C56 C169 ) C56_=_C230( C56 C230 ) \nC56_=_C243( C56 C243 ) C56_=_C259( C56 C259 ) C56_=_C284( C56 C284 ) C56_=_C341( C56 C341 ) C56_=_C357( C56 C357 ) C56_=_C383( C56 C383 ) \nC56_=_C403( C56 C403 ) C56_=_C410( C56 C410 ) C56_=_C419( C56 C419 ) C56_=_C424( C56 C424 ) C56_=_C427( C56 C427 ) C56_=_C431( C56 C431 ) \nC56_=_C443( C56 C443 ) C61_=_C75( C61 C75 ) C61_=_C154( C61 C154 ) C61_=_C217( C61 C217 ) C61_=_C251( C61 C251 ) C61_=_C252( C61 C252 ) \nC61_=_C253( C61 C253 ) C61_=_C254( C61 C254 ) C61_=_C255( C61 C255 ) C61_=_C256( C61 C256 ) C61_=_C257( C61 C257 ) C61_=_C258( C61 C258 ) \nC61_=_C259( C61 C259 ) C75_=_C98( C75 C98 ) C75_=_C169( C75 C169 ) C75_=_C230( C75 C230 ) C75_=_C243( C75 C243 ) C75_=_C259( C75 C259 ) \nC75_=_C284( C75 C284 ) C75_=_C341( C75 C341 ) C75_=_C357( C75 C357 ) C75_=_C383( C75 C383 ) C75_=_C403( C75 C403 ) C75_=_C410( C75 C410 ) \nC75_=_C419( C75 C419 ) C75_=_C424( C75 C424 ) C75_=_C427( C75 C427 ) C75_=_C431( C75 C431 ) C75_=_C443( C75 C443 ) C98_=_C169( C98 C169 ) \nC98_=_C230( C98 C230 ) C98_=_C243( C98 C243 ) C98_=_C259( C98 C259 ) C98_=_C284( C98 C284 ) C98_=_C341( C98 C341 ) C98_=_C357( C98 C357 ) \nC98_=_C383( C98 C383 ) C98_=_C403( C98 C403 ) C98_=_C410( C98 C410 ) C98_=_C419( C98 C419 ) C98_=_C424( C98 C424 ) C98_=_C427( C98 C427 ) \nC98_=_C431( C98 C431 ) C98_=_C443( C98 C443 ) C154_=_C169( C154 C169 ) C154_=_C217( C154 C217 ) C154_=_C251( C154 C251 ) C154_=_C252( C154 C252 ) \nC154_=_C253( C154 C253 ) C154_=_C254( C154 C254 ) C154_=_C255( C154 C255 ) C154_=_C256( C154 C256 ) C154_=_C257( C154 C257 ) C154_=_C258( C154 C258 ) \nC154_=_C259( C154 C259 ) C169_=_C230( C169 C230 ) C169_=_C243( C169 C243 ) C169_=_C259( C169 C259 ) C169_=_C284( C169 C284 ) C169_=_C341( C169 C341 ) \nC169_=_C357( C169 C357 ) C169_=_C383( C169 C383 ) C169_=_C403( C169 C403 ) C169_=_C410( C169 C410 ) C169_=_C419( C169 C419 ) C169_=_C424( C169 C424 ) \nC169_=_C427( C169 C427 ) C169_=_C431( C169 C431 ) C169_=_C443( C169 C443 ) C217_=_C230( C217 C230 ) C217_=_C251( C217 C251 ) C217_=_C252( C217 C252 ) \nC217_=_C253( C217 C253 ) C217_=_C254( C217 C254 ) C217_=_C255( C217 C255 ) C217_=_C256( C217 C256 ) C217_=_C257( C217 C257 ) C217_=_C258( C217 C258 ) \nC217_=_C259( C217 C259 ) C230_=_C243( C230 C243 ) C230_=_C259( C230 C259 ) C230_=_C284( C230 C284 ) C230_=_C341( C230 C341 ) C230_=_C357( C230 C357 ) \nC230_=_C383( C230 C383 ) C230_=_C403( C230 C403 ) C230_=_C410( C230 C410 ) C230_=_C419( C230 C419 ) C230_=_C424( C230 C424 ) C230_=_C427( C230 C427 ) \nC230_=_C431( C230 C431 ) C230_=_C443( C230 C443 ) C243_=_C259( C243 C259 ) C243_=_C284( C243 C284 ) C243_=_C341( C243 C341 ) C243_=_C357( C243 C357 ) \nC243_=_C383( C243 C383 ) C243_=_C403( C243 C403 ) C243_=_C410( C243 C410 ) C243_=_C419( C243 C419 ) C243_=_C424( C243 C424 ) C243_=_C427( C243 C427 ) \nC243_=_C431( C243 C431 ) C243_=_C443( C243 C443 ) C251_=_C252( C251 C252 ) C251_=_C253( C251 C253 ) C251_=_C254( C251 C254 ) C251_=_C255( C251 C255 ) \nC251_=_C256( C251 C256 ) C251_=_C257( C251 C257 ) C251_=_C258( C251 C258 ) C251_=_C259( C251 C259 ) C251_=_C284( C251 C284 ) C252_=_C253( C252 C253 ) \nC252_=_C254( C252 C254 ) C252_=_C255( C252 C255 ) C252_=_C256( C252 C256 ) C252_=_C257( C252 C257 ) C252_=_C258( C252 C258 ) C252_=_C259( C252 C259 ) \nC252_=_C357( C252 C357 ) C253_=_C254( C253 C254 ) C253_=_C255( C253 C255 ) C253_=_C256( C253 C256 ) C253_=_C257( C253 C257 ) C253_=_C258( C253 C258 ) \nC253_=_C259( C253 C259 ) C253_=_C410( C253 C410 ) C254_=_C255( C254</w:t>
      </w:r>
    </w:p>
    <w:p>
      <w:pPr>
        <w:pStyle w:val="PreformattedText"/>
        <w:bidi w:val="0"/>
        <w:spacing w:before="0" w:after="0"/>
        <w:jc w:val="left"/>
        <w:rPr/>
      </w:pPr>
      <w:r>
        <w:rPr/>
        <w:t xml:space="preserve"> </w:t>
      </w:r>
      <w:r>
        <w:rPr/>
        <w:t>C255 ) C254_=_C256( C254 C256 ) C254_=_C257( C254 C257 ) C254_=_C258( C254 C258 ) \nC254_=_C259( C254 C259 ) C254_=_C419( C254 C419 ) C255_=_C256( C255 C256 ) C255_=_C257( C255 C257 ) C255_=_C258( C255 C258 ) C255_=_C259( C255 C259 ) \nC255_=_C424( C255 C424 ) C256_=_C257( C256 C257 ) C256_=_C258( C256 C258 ) C256_=_C259( C256 C259 ) C256_=_C427( C256 C427 ) C257_=_C258( C257 C258 ) \nC257_=_C259( C257 C259 ) C257_=_C431( C257 C431 ) C258_=_C259( C258 C259 ) C258_=_C443( C258 C443 ) C259_=_C284( C259 C284 ) C259_=_C341( C259 C341 ) \nC259_=_C357( C259 C357 ) C259_=_C383( C259 C383 ) C259_=_C403( C259 C403 ) C259_=_C410( C259 C410 ) C259_=_C419( C259 C419 ) C259_=_C424( C259 C424 ) \nC259_=_C427( C259 C427 ) C259_=_C431( C259 C431 ) C259_=_C443( C259 C443 ) C284_=_C341( C284 C341 ) C284_=_C357( C284 C357 ) C284_=_C383( C284 C383 ) \nC284_=_C403( C284 C403 ) C284_=_C410( C284 C410 ) C284_=_C419( C284 C419 ) C284_=_C424( C284 C424 ) C284_=_C427( C284 C427 ) C284_=_C431( C284 C431 ) \nC284_=_C443( C284 C443 ) C341_=_C357( C341 C357 ) C341_=_C383( C341 C383 ) C341_=_C403( C341 C403 ) C341_=_C410( C341 C410 ) C341_=_C419( C341 C419 ) \nC341_=_C424( C341 C424 ) C341_=_C427( C341 C427 ) C341_=_C431( C341 C431 ) C341_=_C443( C341 C443 ) C357_=_C383( C357 C383 ) C357_=_C403( C357 C403 ) \nC357_=_C410( C357 C410 ) C357_=_C419( C357 C419 ) C357_=_C424( C357 C424 ) C357_=_C427( C357 C427 ) C357_=_C431( C357 C431 ) C357_=_C443( C357 C443 ) \nC383_=_C403( C383 C403 ) C383_=_C410( C383 C410 ) C383_=_C419( C383 C419 ) C383_=_C424( C383 C424 ) C383_=_C427( C383 C427 ) C383_=_C431( C383 C431 ) \nC383_=_C443( C383 C443 ) C403_=_C410( C403 C410 ) C403_=_C419( C403 C419 ) C403_=_C424( C403 C424 ) C403_=_C427( C403 C427 ) C403_=_C431( C403 C431 ) \nC403_=_C443( C403 C443 ) C410_=_C419( C410 C419 ) C410_=_C424( C410 C424 ) C410_=_C427( C410 C427 ) C410_=_C431( C410 C431 ) C410_=_C443( C410 C443 ) \nC419_=_C424( C419 C424 ) C419_=_C427( C419 C427 ) C419_=_C431( C419 C431 ) C419_=_C443( C419 C443 ) C424_=_C427( C424 C427 ) C424_=_C431( C424 C431 ) \nC424_=_C443( C424 C443 ) C427_=_C431( C427 C431 ) C427_=_C443( C427 C443 ) C431_=_C443( C431 C443 ) "];35-&gt;41[label="30: C26 C44 C56 C61 C75 \nC98 C154 C169 C217 C230 C243 \nC251 C252 C253 C254 C255 C256 \nC257 C258 C284 C341 C357 C383 \nC403 C410 C419 C424 C427 C431 \nC443 \n231: C26_=_C56 ,C26_=_C75 ,C26_=_C98 ,C26_=_C169 ,C26_=_C230 ,\nC26_=_C243 ,C26_=_C284 ,C26_=_C341 ,C26_=_C357 ,C26_=_C383 ,C26_=_C403 ,\nC26_=_C410 ,C26_=_C419 ,C26_=_C424 ,C26_=_C427 ,C26_=_C431 ,C26_=_C443 ,\nC44_=_C56 ,C44_=_C61 ,C44_=_C154 ,C44_=_C217 ,C44_=_C251 ,C44_=_C252 ,\nC44_=_C253 ,C44_=_C254 ,C44_=_C255 ,C44_=_C256 ,C44_=_C257 ,C44_=_C258 ,\nC56_=_C75 ,C56_=_C98 ,C56_=_C169 ,C56_=_C230 ,C56_=_C243 ,C56_=_C284 ,\nC56_=_C341 ,C56_=_C357 ,C56_=_C383 ,C56_=_C403 ,C56_=_C410 ,C56_=_C419 ,\nC56_=_C424 ,C56_=_C427 ,C56_=_C431 ,C56_=_C443 ,C61_=_C75 ,C61_=_C154 ,\nC61_=_C217 ,C61_=_C251 ,C61_=_C252 ,C61_=_C253 ,C61_=_C254 ,C61_=_C255 ,\nC61_=_C256 ,C61_=_C257 ,C61_=_C258 ,C75_=_C98 ,C75_=_C169 ,C75_=_C230 ,\nC75_=_C243 ,C75_=_C284 ,C75_=_C341 ,C75_=_C357 ,C75_=_C383 ,C75_=_C403 ,\nC75_=_C410 ,C75_=_C419 ,C75_=_C424 ,C75_=_C427 ,C75_=_C431 ,C75_=_C443 ,\nC98_=_C169 ,C98_=_C230 ,C98_=_C243 ,C98_=_C284 ,C98_=_C341 ,C98_=_C357 ,\nC98_=_C383 ,C98_=_C403 ,C98_=_C410 ,C98_=_C419 ,C98_=_C424 ,C98_=_C427 ,\nC98_=_C431 ,C98_=_C443 ,C154_=_C169 ,C154_=_C217 ,C154_=_C251 ,C154_=_C252 ,\nC154_=_C253 ,C154_=_C254 ,C154_=_C255 ,C154_=_C256 ,C154_=_C257 ,C154_=_C258 ,\nC169_=_C230 ,C169_=_C243 ,C169_=_C284 ,C169_=_C341 ,C169_=_C357 ,C169_=_C383 ,\nC169_=_C403 ,C169_=_C410 ,C169_=_C419 ,C169_=_C424 ,C169_=_C427 ,C169_=_C431 ,\nC169_=_C443 ,C217_=_C230 ,C217_=_C251 ,C217_=_C252 ,C217_=_C253 ,C217_=_C254 ,\nC217_=_C255 ,C217_=_C256 ,C217_=_C257 ,C217_=_C258 ,C230_=_C243 ,C230_=_C284 ,\nC230_=_C341 ,C230_=_C357 ,C230_=_C383 ,C230_=_C403 ,C230_=_C410 ,C230_=_C419 ,\nC230_=_C424 ,C230_=_C427 ,C230_=_C431 ,C230_=_C443 ,C243_=_C284 ,C243_=_C341 ,\nC243_=_C357 ,C243_=_C383 ,C243_=_C403 ,C243_=_C410 ,C243_=_C419 ,C243_=_C424 ,\nC243_=_C427 ,C243_=_C431 ,C243_=_C443 ,C251_=_C252 ,C251_=_C253 ,C251_=_C254 ,\nC251_=_C255 ,C251_=_C256 ,C251_=_C257 ,C251_=_C258 ,C251_=_C284 ,C252_=_C253 ,\nC252_=_C254 ,C252_=_C255 ,C252_=_C256 ,C252_=_C257 ,C252_=_C258 ,C252_=_C357 ,\nC253_=_C254 ,C253_=_C255 ,C253_=_C256 ,C253_=_C257 ,C253_=_C258 ,C253_=_C410 ,\nC254_=_C255 ,C254_=_C256 ,C254_=_C257 ,C254_=_C258 ,C254_=_C419 ,C255_=_C256 ,\nC255_=_C257 ,C255_=_C258 ,C255_=_C424 ,C256_=_C257 ,C256_=_C258 ,C256_=_C427 ,\nC257_=_C258 ,C257_=_C431 ,C258_=_C443 ,C284_=_C341 ,C284_=_C357 ,C284_=_C383 ,\nC284_=_C403 ,C284_=_C410 ,C284_=_C419 ,C284_=_C424 ,C284_=_C427 ,C284_=_C431 ,\nC284_=_C443 ,C341_=_C357 ,C341_=_C383 ,C341_=_C403 ,C341_=_C410 ,C341_=_C419 ,\nC341_=_C424 ,C341_=_C427 ,C341_=_C431 ,C341_=_C443 ,C357_=_C383 ,C357_=_C403 ,\nC357_=_C410 ,C357_=_C419 ,C357_=_C424 ,C357_=_C427 ,C357_=_C431 ,C357_=_C443 ,\nC383_=_C403 ,C383_=_C410 ,C383_=_C419 ,C383_=_C424 ,C383_=_C427 ,C383_=_C431 ,\nC383_=_C443 ,C403_=_C410 ,C403_=_C419 ,C403_=_C424 ,C403_=_C427 ,C403_=_C431 ,\nC403_=_C443 ,C410_=_C419 ,C410_=_C424 ,C410_=_C427 ,C410_=_C431 ,C410_=_C443 ,\nC419_=_C424 ,C419_=_C427 ,C419_=_C431 ,C419_=_C443 ,C424_=_C427 ,C424_=_C431 ,\nC424_=_C443 ,C427_=_C431 ,C427_=_C443 ,C431_=_C443 ,"];42[shape=box, label="id:42 level: 3\n40: C1 C14 C38 C47 C57 \nC58 C59 C60 C61 C62 C63 \nC64 C65 C66 C67 C68 C69 \nC70 C71 C72 C73 C74 C75 \nC86 C107 C158 C204 C220 C252 \nC274 C322 C349 C350 C351 C352 \nC353 C354 C355 C356 C357 \n416: C1_=_C14( C1 C14 ) C1_=_C38( C1 C38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4_=_C47( C14 C47 ) C14_=_C65( C14 C65 ) \nC14_=_C86( C14 C86 ) C14_=_C107( C14 C107 ) C14_=_C158( C14 C158 ) C14_=_C204( C14 C204 ) C14_=_C220( C14 C220 ) C14_=_C252( C14 C252 ) \nC14_=_C274( C14 C274 ) C14_=_C322( C14 C322 ) C14_=_C349( C14 C349 ) C14_=_C350( C14 C350 ) C14_=_C351( C14 C351 ) C14_=_C352( C14 C352 ) \nC14_=_C353( C14 C353 ) C14_=_C354( C14 C354 ) C14_=_C355( C14 C355 ) C14_=_C356( C14 C356 ) C14_=_C357( C14 C357 ) C38_=_C47( C38 C47 ) \nC38_=_C57( C38 C57 ) C38_=_C58( C38 C58 ) C38_=_C59( C38 C59 ) C38_=_C60( C38 C60 ) C38_=_C61( C38 C61 ) C38_=_C62( C38 C62 ) \nC38_=_C63( C38 C63 ) C38_=_C64( C38 C64 ) C38_=_C65( C38 C65 ) C38_=_C66( C38 C66 ) C38_=_C67( C38 C67 ) C38_=_C68( C38 C68 ) \nC38_=_C69( C38 C69 ) C38_=_C70( C38 C70 ) C38_=_C71( C38 C71 ) C38_=_C72( C38 C72 ) C38_=_C73( C38 C73 ) C38_=_C74( C38 C74 ) \nC38_=_C75( C38 C75 ) C47_=_C65( C47 C65 ) C47_=_C86( C47 C86 ) C47_=_C107( C47 C107 ) C47_=_C158( C47 C158 ) C47_=_C204( C47 C204 ) \nC47_=_C220( C47 C220 ) C47_=_C252( C47 C252 ) C47_=_C274( C47 C274 ) C47_=_C322( C47 C322 ) C47_=_C349( C47 C349 ) C47_=_C350( C47 C350 ) \nC47_=_C351( C47 C351 ) C47_=_C352( C47 C352 ) C47_=_C353( C47 C353 ) C47_=_C354( C47 C354 ) C47_=_C355( C47 C355 ) C47_=_C356( C47 C356 ) \nC47_=_C357( C47 C35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86( C57 C86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158( C58 C158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220( C59 C220 ) C60_=_C61( C60 C61 ) C60_=_C62( C60 C62 ) C60_=_C63( C60 C63 ) C60_=_C64( C60 C64 ) C60_=_C65( C60 C65 ) \nC60_=_C66( C60 C66 ) C60_=_C67( C60 C67 ) C60_=_C68( C60 C68 ) C60_=_C69( C60 C69 ) C60_=_C70( C60 C70 ) C60_=_C71( C60 C71 ) \nC60_=_C72( C60 C72 ) C60_=_C73( C60 C73 ) C60_=_C74( C60 C74 ) C60_=_C75( C60 C75 ) C61_=_C62( C61 C62 ) C61_=_C63( C61 C63 ) \nC61_=_C64( C61 C64 ) C61_=_C65( C61 C65 ) C61_=_C66( C61 C66 ) C61_=_C67( C61 C67 ) C61_=_C68( C61 C68 ) C61_=_C69( C61 C69 ) \nC61_=_C70( C61 C70 ) C61_=_C71( C61 C71 ) C61_=_C72( C61 C72 ) C61_=_C73( C61 C73 ) C61_=_C74( C61 C74 ) C61_=_C75( C61 C75 ) \nC61_=_C252( C61 C252 ) C62_=_C63( C62 C63 ) C62_=_C64( C62 C64 ) C62_=_C65( C62 C65 ) C62_=_C66( C62 C66 ) C62_=_C67( C62 C67 ) \nC62_=_C68( C62 C68 ) C62_=_C69( C62 C69 ) C62_=_C70( C62 C70 ) C62_=_C71( C62 C71 ) C62_=_C72( C62 C72 ) C62_=_C73( C62 C73 ) \nC62_=_C74( C62 C74 ) C62_=_C75( C62 C75 ) C62_=_C274( C62 C274 ) C63_=_C64( C63 C64 ) C63_=_C65( C63 C65 ) C63_=_C66( C63 C66 ) \nC63_=_C67( C63 C67 ) C63_=_C68( C63 C68 ) C63_=_C69( C63 C69 ) C63_=_C70( C63 C70 ) C63_=_C71( C63 C71 ) C63_=_C72( C63 C72 ) \nC63_=_C73( C63 C73 ) C63_=_C74( C63 C74 ) C63_=_C75( C63 C75 ) C63_=_C322( C63 C322 ) C64_=_C65( C64 C65 ) C64_=_C66( C64 C66 ) \nC64_=_C67( C64 C67 ) C64_=_C68( C64 C68 ) C64_=_C69( C64 C69 ) C64_=_C70( C64 C70 ) C64_=_C71( C64 C71 ) C64_=_C72( C64 C72 ) \nC64_=_C73( C64 C73 ) C64_=_C74( C64 C74 ) C64_=_C75( C64 C75 ) C65_=_C66( C65 C66 ) C65_=_C67( C65 C67</w:t>
      </w:r>
    </w:p>
    <w:p>
      <w:pPr>
        <w:pStyle w:val="PreformattedText"/>
        <w:bidi w:val="0"/>
        <w:spacing w:before="0" w:after="0"/>
        <w:jc w:val="left"/>
        <w:rPr/>
      </w:pPr>
      <w:r>
        <w:rPr/>
        <w:t xml:space="preserve"> </w:t>
      </w:r>
      <w:r>
        <w:rPr/>
        <w:t>) C65_=_C68( C65 C68 ) \nC65_=_C69( C65 C69 ) C65_=_C70( C65 C70 ) C65_=_C71( C65 C71 ) C65_=_C72( C65 C72 ) C65_=_C73( C65 C73 ) C65_=_C74( C65 C74 ) \nC65_=_C75( C65 C75 ) C65_=_C86( C65 C86 ) C65_=_C107( C65 C107 ) C65_=_C158( C65 C158 ) C65_=_C204( C65 C204 ) C65_=_C220( C65 C220 ) \nC65_=_C252( C65 C252 ) C65_=_C274( C65 C274 ) C65_=_C322( C65 C322 ) C65_=_C349( C65 C349 ) C65_=_C350( C65 C350 ) C65_=_C351( C65 C351 ) \nC65_=_C352( C65 C352 ) C65_=_C353( C65 C353 ) C65_=_C354( C65 C354 ) C65_=_C355( C65 C355 ) C65_=_C356( C65 C356 ) C65_=_C357( C65 C357 ) \nC66_=_C67( C66 C67 ) C66_=_C68( C66 C68 ) C66_=_C69( C66 C69 ) C66_=_C70( C66 C70 ) C66_=_C71( C66 C71 ) C66_=_C72( C66 C72 ) \nC66_=_C73( C66 C73 ) C66_=_C74( C66 C74 ) C66_=_C75( C66 C75 ) C66_=_C349( C66 C349 ) C67_=_C68( C67 C68 ) C67_=_C69( C67 C69 ) \nC67_=_C70( C67 C70 ) C67_=_C71( C67 C71 ) C67_=_C72( C67 C72 ) C67_=_C73( C67 C73 ) C67_=_C74( C67 C74 ) C67_=_C75( C67 C75 ) \nC68_=_C69( C68 C69 ) C68_=_C70( C68 C70 ) C68_=_C71( C68 C71 ) C68_=_C72( C68 C72 ) C68_=_C73( C68 C73 ) C68_=_C74( C68 C74 ) \nC68_=_C75( C68 C75 ) C68_=_C350( C68 C350 ) C69_=_C70( C69 C70 ) C69_=_C71( C69 C71 ) C69_=_C72( C69 C72 ) C69_=_C73( C69 C73 ) \nC69_=_C74( C69 C74 ) C69_=_C75( C69 C75 ) C69_=_C351( C69 C351 ) C70_=_C71( C70 C71 ) C70_=_C72( C70 C72 ) C70_=_C73( C70 C73 ) \nC70_=_C74( C70 C74 ) C70_=_C75( C70 C75 ) C70_=_C352( C70 C352 ) C71_=_C72( C71 C72 ) C71_=_C73( C71 C73 ) C71_=_C74( C71 C74 ) \nC71_=_C75( C71 C75 ) C71_=_C353( C71 C353 ) C72_=_C73( C72 C73 ) C72_=_C74( C72 C74 ) C72_=_C75( C72 C75 ) C72_=_C354( C72 C354 ) \nC73_=_C74( C73 C74 ) C73_=_C75( C73 C75 ) C73_=_C355( C73 C355 ) C74_=_C75( C74 C75 ) C75_=_C357( C75 C357 ) C86_=_C107( C86 C107 ) \nC86_=_C158( C86 C158 ) C86_=_C204( C86 C204 ) C86_=_C220( C86 C220 ) C86_=_C252( C86 C252 ) C86_=_C274( C86 C274 ) C86_=_C322( C86 C322 ) \nC86_=_C349( C86 C349 ) C86_=_C350( C86 C350 ) C86_=_C351( C86 C351 ) C86_=_C352( C86 C352 ) C86_=_C353( C86 C353 ) C86_=_C354( C86 C354 ) \nC86_=_C355( C86 C355 ) C86_=_C356( C86 C356 ) C86_=_C357( C86 C357 ) C107_=_C158( C107 C158 ) C107_=_C204( C107 C204 ) C107_=_C220( C107 C220 ) \nC107_=_C252( C107 C252 ) C107_=_C274( C107 C274 ) C107_=_C322( C107 C322 ) C107_=_C349( C107 C349 ) C107_=_C350( C107 C350 ) C107_=_C351( C107 C351 ) \nC107_=_C352( C107 C352 ) C107_=_C353( C107 C353 ) C107_=_C354( C107 C354 ) C107_=_C355( C107 C355 ) C107_=_C356( C107 C356 ) C107_=_C357( C107 C357 ) \nC158_=_C204( C158 C204 ) C158_=_C220( C158 C220 ) C158_=_C252( C158 C252 ) C158_=_C274( C158 C274 ) C158_=_C322( C158 C322 ) C158_=_C349( C158 C349 ) \nC158_=_C350( C158 C350 ) C158_=_C351( C158 C351 ) C158_=_C352( C158 C352 ) C158_=_C353( C158 C353 ) C158_=_C354( C158 C354 ) C158_=_C355( C158 C355 ) \nC158_=_C356( C158 C356 ) C158_=_C357( C158 C357 ) C204_=_C220( C204 C220 ) C204_=_C252( C204 C252 ) C204_=_C274( C204 C274 ) C204_=_C322( C204 C322 ) \nC204_=_C349( C204 C349 ) C204_=_C350( C204 C350 ) C204_=_C351( C204 C351 ) C204_=_C352( C204 C352 ) C204_=_C353( C204 C353 ) C204_=_C354( C204 C354 ) \nC204_=_C355( C204 C355 ) C204_=_C356( C204 C356 ) C204_=_C357( C204 C357 ) C220_=_C252( C220 C252 ) C220_=_C274( C220 C274 ) C220_=_C322( C220 C322 ) \nC220_=_C349( C220 C349 ) C220_=_C350( C220 C350 ) C220_=_C351( C220 C351 ) C220_=_C352( C220 C352 ) C220_=_C353( C220 C353 ) C220_=_C354( C220 C354 ) \nC220_=_C355( C220 C355 ) C220_=_C356( C220 C356 ) C220_=_C357( C220 C357 ) C252_=_C274( C252 C274 ) C252_=_C322( C252 C322 ) C252_=_C349( C252 C349 ) \nC252_=_C350( C252 C350 ) C252_=_C351( C252 C351 ) C252_=_C352( C252 C352 ) C252_=_C353( C252 C353 ) C252_=_C354( C252 C354 ) C252_=_C355( C252 C355 ) \nC252_=_C356( C252 C356 ) C252_=_C357( C252 C357 ) C274_=_C322( C274 C322 ) C274_=_C349( C274 C349 ) C274_=_C350( C274 C350 ) C274_=_C351( C274 C351 ) \nC274_=_C352( C274 C352 ) C274_=_C353( C274 C353 ) C274_=_C354( C274 C354 ) C274_=_C355( C274 C355 ) C274_=_C356( C274 C356 ) C274_=_C357( C274 C357 ) \nC322_=_C349( C322 C349 ) C322_=_C350( C322 C350 ) C322_=_C351( C322 C351 ) C322_=_C352( C322 C352 ) C322_=_C353( C322 C353 ) C322_=_C354( C322 C354 ) \nC322_=_C355( C322 C355 ) C322_=_C356( C322 C356 ) C322_=_C357( C322 C357 ) C349_=_C350( C349 C350 ) C349_=_C351( C349 C351 ) C349_=_C352( C349 C352 ) \nC349_=_C353( C349 C353 ) C349_=_C354( C349 C354 ) C349_=_C355( C349 C355 ) C349_=_C356( C349 C356 ) C349_=_C357( C349 C357 ) C350_=_C351( C350 C351 ) \nC350_=_C352( C350 C352 ) C350_=_C353( C350 C353 ) C350_=_C354( C350 C354 ) C350_=_C355( C350 C355 ) C350_=_C356( C350 C356 ) C350_=_C357( C350 C357 ) \nC351_=_C352( C351 C352 ) C351_=_C353( C351 C353 ) C351_=_C354( C351 C354 ) C351_=_C355( C351 C355 ) C351_=_C356( C351 C356 ) C351_=_C357( C351 C357 ) \nC352_=_C353( C352 C353 ) C352_=_C354( C352 C354 ) C352_=_C355( C352 C355 ) C352_=_C356( C352 C356 ) C352_=_C357( C352 C357 ) C353_=_C354( C353 C354 ) \nC353_=_C355( C353 C355 ) C353_=_C356( C353 C356 ) C353_=_C357( C353 C357 ) C354_=_C355( C354 C355 ) C354_=_C356( C354 C356 ) C354_=_C357( C354 C357 ) \nC355_=_C356( C355 C356 ) C355_=_C357( C355 C357 ) C356_=_C357( C356 C357 ) "];35-&gt;42[label="39: C1 C14 C38 C47 C57 \nC58 C59 C60 C61 C62 C63 \nC64 C66 C67 C68 C69 C70 \nC71 C72 C73 C74 C75 C86 \nC107 C158 C204 C220 C252 C274 \nC322 C349 C350 C351 C352 C353 \nC354 C355 C356 C357 \n377: C1_=_C14 ,C1_=_C38 ,C1_=_C57 ,C1_=_C58 ,C1_=_C59 ,\nC1_=_C60 ,C1_=_C61 ,C1_=_C62 ,C1_=_C63 ,C1_=_C64 ,C1_=_C66 ,\nC1_=_C67 ,C1_=_C68 ,C1_=_C69 ,C1_=_C70 ,C1_=_C71 ,C1_=_C72 ,\nC1_=_C73 ,C1_=_C74 ,C1_=_C75 ,C14_=_C47 ,C14_=_C86 ,C14_=_C107 ,\nC14_=_C158 ,C14_=_C204 ,C14_=_C220 ,C14_=_C252 ,C14_=_C274 ,C14_=_C322 ,\nC14_=_C349 ,C14_=_C350 ,C14_=_C351 ,C14_=_C352 ,C14_=_C353 ,C14_=_C354 ,\nC14_=_C355 ,C14_=_C356 ,C14_=_C357 ,C38_=_C47 ,C38_=_C57 ,C38_=_C58 ,\nC38_=_C59 ,C38_=_C60 ,C38_=_C61 ,C38_=_C62 ,C38_=_C63 ,C38_=_C64 ,\nC38_=_C66 ,C38_=_C67 ,C38_=_C68 ,C38_=_C69 ,C38_=_C70 ,C38_=_C71 ,\nC38_=_C72 ,C38_=_C73 ,C38_=_C74 ,C38_=_C75 ,C47_=_C86 ,C47_=_C107 ,\nC47_=_C158 ,C47_=_C204 ,C47_=_C220 ,C47_=_C252 ,C47_=_C274 ,C47_=_C322 ,\nC47_=_C349 ,C47_=_C350 ,C47_=_C351 ,C47_=_C352 ,C47_=_C353 ,C47_=_C354 ,\nC47_=_C355 ,C47_=_C356 ,C47_=_C357 ,C57_=_C58 ,C57_=_C59 ,C57_=_C60 ,\nC57_=_C61 ,C57_=_C62 ,C57_=_C63 ,C57_=_C64 ,C57_=_C66 ,C57_=_C67 ,\nC57_=_C68 ,C57_=_C69 ,C57_=_C70 ,C57_=_C71 ,C57_=_C72 ,C57_=_C73 ,\nC57_=_C74 ,C57_=_C75 ,C57_=_C86 ,C58_=_C59 ,C58_=_C60 ,C58_=_C61 ,\nC58_=_C62 ,C58_=_C63 ,C58_=_C64 ,C58_=_C66 ,C58_=_C67 ,C58_=_C68 ,\nC58_=_C69 ,C58_=_C70 ,C58_=_C71 ,C58_=_C72 ,C58_=_C73 ,C58_=_C74 ,\nC58_=_C75 ,C58_=_C158 ,C59_=_C60 ,C59_=_C61 ,C59_=_C62 ,C59_=_C63 ,\nC59_=_C64 ,C59_=_C66 ,C59_=_C67 ,C59_=_C68 ,C59_=_C69 ,C59_=_C70 ,\nC59_=_C71 ,C59_=_C72 ,C59_=_C73 ,C59_=_C74 ,C59_=_C75 ,C59_=_C220 ,\nC60_=_C61 ,C60_=_C62 ,C60_=_C63 ,C60_=_C64 ,C60_=_C66 ,C60_=_C67 ,\nC60_=_C68 ,C60_=_C69 ,C60_=_C70 ,C60_=_C71 ,C60_=_C72 ,C60_=_C73 ,\nC60_=_C74 ,C60_=_C75 ,C61_=_C62 ,C61_=_C63 ,C61_=_C64 ,C61_=_C66 ,\nC61_=_C67 ,C61_=_C68 ,C61_=_C69 ,C61_=_C70 ,C61_=_C71 ,C61_=_C72 ,\nC61_=_C73 ,C61_=_C74 ,C61_=_C75 ,C61_=_C252 ,C62_=_C63 ,C62_=_C64 ,\nC62_=_C66 ,C62_=_C67 ,C62_=_C68 ,C62_=_C69 ,C62_=_C70 ,C62_=_C71 ,\nC62_=_C72 ,C62_=_C73 ,C62_=_C74 ,C62_=_C75 ,C62_=_C274 ,C63_=_C64 ,\nC63_=_C66 ,C63_=_C67 ,C63_=_C68 ,C63_=_C69 ,C63_=_C70 ,C63_=_C71 ,\nC63_=_C72 ,C63_=_C73 ,C63_=_C74 ,C63_=_C75 ,C63_=_C322 ,C64_=_C66 ,\nC64_=_C67 ,C64_=_C68 ,C64_=_C69 ,C64_=_C70 ,C64_=_C71 ,C64_=_C72 ,\nC64_=_C73 ,C64_=_C74 ,C64_=_C75 ,C66_=_C67 ,C66_=_C68 ,C66_=_C69 ,\nC66_=_C70 ,C66_=_C71 ,C66_=_C72 ,C66_=_C73 ,C66_=_C74 ,C66_=_C75 ,\nC66_=_C349 ,C67_=_C68 ,C67_=_C69 ,C67_=_C70 ,C67_=_C71 ,C67_=_C72 ,\nC67_=_C73 ,C67_=_C74 ,C67_=_C75 ,C68_=_C69 ,C68_=_C70 ,C68_=_C71 ,\nC68_=_C72 ,C68_=_C73 ,C68_=_C74 ,C68_=_C75 ,C68_=_C350 ,C69_=_C70 ,\nC69_=_C71 ,C69_=_C72 ,C69_=_C73 ,C69_=_C74 ,C69_=_C75 ,C69_=_C351 ,\nC70_=_C71 ,C70_=_C72 ,C70_=_C73 ,C70_=_C74 ,C70_=_C75 ,C70_=_C352 ,\nC71_=_C72 ,C71_=_C73 ,C71_=_C74 ,C71_=_C75 ,C71_=_C353 ,C72_=_C73 ,\nC72_=_C74 ,C72_=_C75 ,C72_=_C354 ,C73_=_C74 ,C73_=_C75 ,C73_=_C355 ,\nC74_=_C75 ,C75_=_C357 ,C86_=_C107 ,C86_=_C158 ,C86_=_C204 ,C86_=_C220 ,\nC86_=_C252 ,C86_=_C274 ,C86_=_C322 ,C86_=_C349 ,C86_=_C350 ,C86_=_C351 ,\nC86_=_C352 ,C86_=_C353 ,C86_=_C354 ,C86_=_C355 ,C86_=_C356 ,C86_=_C357 ,\nC107_=_C158 ,C107_=_C204 ,C107_=_C220 ,C107_=_C252 ,C107_=_C274 ,C107_=_C322 ,\nC107_=_C349 ,C107_=_C350 ,C107_=_C351 ,C107_=_C352 ,C107_=_C353 ,C107_=_C354 ,\nC107_=_C355 ,C107_=_C356 ,C107_=_C357 ,C158_=_C204 ,C158_=_C220 ,C158_=_C252 ,\nC158_=_C274 ,C158_=_C322 ,C158_=_C349 ,C158_=_C350 ,C158_=_C351 ,C158_=_C352 ,\nC158_=_C353 ,C158_=_C354 ,C158_=_C355 ,C158_=_C356 ,C158_=_C357 ,C204_=_C220 ,\nC204_=_C252 ,C204_=_C274 ,C204_=_C322 ,C204_=_C349 ,C204_=_C350 ,C204_=_C351 ,\nC204_=_C352 ,C204_=_C353 ,C204_=_C354 ,C204_=_C355 ,C204_=_C356 ,C204_=_C357 ,\nC220_=_C252 ,C220_=_C274 ,C220_=_C322 ,C220_=_C349 ,C220_=_C350 ,C220_=_C351 ,\nC220_=_C352 ,C220_=_C353 ,C220_=_C354 ,C220_=_C355 ,C220_=_C356 ,C220_=_C357 ,\nC252_=_C274 ,C252_=_C322 ,C252_=_C349 ,C252_=_C350 ,C252_=_C351 ,C252_=_C352 ,\nC252_=_C353 ,C252_=_C354 ,C252_=_C355 ,C252_=_C356 ,C252_=_C357 ,C274_=_C322 ,\nC274_=_C349 ,C274_=_C350 ,C274_=_C351 ,C274_=_C352 ,C274_=_C353 ,C274_=_C354 ,\nC274_=_C355 ,C274_=_C356 ,C274_=_C357 ,C322_=_C349 ,C322_=_C350 ,C322_=_C351 ,\nC322_=_C352 ,C322_=_C353 ,C322_=_C354 ,C322_=_C355 ,C322_=_C356 ,C322_=_C357 ,\nC349_=_C350 ,C349_=_C351 ,C349_=_C352 ,C349_=_C353 ,C349_=_C354 ,C349_=_C355 ,\nC349_=_C356 ,C349_=_C357 ,C350_=_C351 ,C350_=_C352 ,C350_=_C353 ,C350_=_C354 ,\nC350_=_C355 ,C350_=_C356 ,C350_=_C357 ,C351_=_C352 ,C351_=_C353 ,C351_=_C354 ,\nC351_=_C355 ,C351_=_C356 ,C351_=_C357 ,C352_=_C353 ,C352_=_C354 ,C352_=_C355 ,\nC352_=_C356 ,C352_=_C357 ,C353_=_C354 ,C353_=_C355 ,C353_=_C356 ,C353_=_C357 ,\nC354_=_C355 ,C354_=_C356 ,C354_=_C357 ,C355_=_C356 ,C355_=_C357 ,C356_=_C357 ,"];43[shape=box,</w:t>
      </w:r>
    </w:p>
    <w:p>
      <w:pPr>
        <w:pStyle w:val="PreformattedText"/>
        <w:bidi w:val="0"/>
        <w:spacing w:before="0" w:after="0"/>
        <w:jc w:val="left"/>
        <w:rPr/>
      </w:pPr>
      <w:r>
        <w:rPr/>
        <w:t xml:space="preserve"> </w:t>
      </w:r>
      <w:r>
        <w:rPr/>
        <w:t>label="id:43 level: 3\n53: C0 C1 C2 C3 C4 \nC5 C6 C7 C8 C9 C10 \nC11 C12 C13 C14 C15 C16 \nC17 C18 C19 C20 C21 C22 \nC23 C24 C25 C26 C27 C39 \nC57 C76 C77 C78 C79 C80 \nC81 C82 C83 C84 C85 C86 \nC87 C88 C89 C90 C91 C92 \nC93 C94 C95 C96 C97 C98 \n72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39( C0 C39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57( C1 C57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39( C2 C39 ) C2_=_C57( C2 C57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2_=_C95( C2 C95 ) C2_=_C96( C2 C96 ) C2_=_C97( C2 C97 ) C2_=_C98( C2 C9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77( C4 C77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78( C5 C7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79( C6 C79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80( C8 C80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82( C9 C82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83( C10 C83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2_=_C13( C12 C13 ) C12_=_C14( C12 C14 ) \nC12_=_C15( C12 C15 ) C12_=_C16( C12 C16 ) C12_=_C17( C12 C17 ) C12_=_C18( C12 C18 ) C12_=_C19( C12 C19 ) C12_=_C20( C12 C20 ) \nC12_=_C21( C12 C21 ) C12_=_C22( C12 C22 ) C12_=_C23( C12 C23 ) C12_=_C24( C12 C24 ) C12_=_C25( C12 C25 ) C12_=_C26( C12 C26 ) \nC12_=_C27( C12 C27 ) C13_=_C14( C13 C14 ) C13_=_C15( C13 C15 ) C13_=_C16( C13 C16 ) C13_=_C17( C13 C17 ) C13_=_C18( C13 C18 ) \nC13_=_C19( C13 C19 ) C13_=_C20( C13 C20 ) C13_=_C21( C13 C21 ) C13_=_C22( C13 C22 ) C13_=_C23( C13 C23 ) C13_=_C24( C13 C24 ) \nC13_=_C25( C13 C25 ) C13_=_C26( C13 C26 ) C13_=_C27( C13 C27 ) C14_=_C15( C14 C15 ) C14_=_C16( C14 C16 ) C14_=_C17( C14 C17 ) \nC14_=_C18( C14 C18 ) C14_=_C19( C14 C19 ) C14_=_C20( C14 C20 ) C14_=_C21( C14 C21 ) C14_=_C22( C14 C22 ) C14_=_C23( C14 C23 ) \nC14_=_C24( C14 C24 ) C14_=_C25( C14 C25 ) C14_=_C26( C14 C26 ) C14_=_C27( C14 C27 ) C14_=_C86( C14 C86 ) C15_=_C16( C15 C16 ) \nC15_=_C17( C15 C17 ) C15_=_C18( C15 C18 ) C15_=_C19( C15 C19 ) C15_=_C20( C15 C20 ) C15_=_C21( C15 C21 ) C15_=_C22( C15 C22 ) \nC15_=_C23( C15 C23 ) C15_=_C24( C15 C24 ) C15_=_C25( C15 C25 ) C15_=_C26( C15 C26 ) C15_=_C27( C15 C27 ) C15_=_C88( C15 C88 ) \nC16_=_C17( C16 C17 ) C16_=_C18( C16 C18 ) C16_=_C19( C16 C19 ) C16_=_C20( C16 C20 ) C16_=_C21( C16 C21 ) C16_=_C22( C16 C22 ) \nC16_=_C23( C16 C23 ) C16_=_C24( C16 C24 ) C16_=_C25( C16 C25 ) C16_=_C26( C16 C26 ) C16_=_C27( C16 C27 ) C16_=_C89( C16 C89 ) \nC17_=_C18( C17 C18 ) C17_=_C19( C17 C19 ) C17_=_C20( C17 C20 ) C17_=_C21( C17 C21 ) C17_=_C22( C17 C22 ) C17_=_C23( C17 C23 ) \nC17_=_C24( C17 C24 ) C17_=_C25( C17 C25 ) C17_=_C26( C17 C26 ) C17_=_C27( C17 C27 ) C18_=_C19( C18 C19 ) C18_=_C20( C18 C20 ) \nC18_=_C21( C18 C21 ) C18_=_C22( C18 C22 ) C18_=_C23( C18 C23 ) C18_=_C24( C18 C24 ) C18_=_C25( C18 C25 ) C18_=_C26( C18 C26 ) \nC18_=_C27( C18 C27 ) C18_=_C90( C18 C90 ) C19_=_C20( C19 C20 ) C19_=_C21( C19 C21 ) C19_=_C22( C19 C22 ) C19_=_C23( C19 C23 ) \nC19_=_C24( C19 C24 ) C19_=_C25( C19 C25 ) C19_=_C26( C19 C26 ) C19_=_C27( C19 C27 ) C19_=_C91( C19 C91 ) C20_=_C21( C20 C21 ) \nC20_=_C22( C20 C22 ) C20_=_C23( C20 C23 ) C20_=_C24( C20 C24 ) C20_=_C25( C20 C25 ) C20_=_C26( C20 C26 ) C20_=_C27( C20 C27 ) \nC20_=_C93( C20 C93 ) C21_=_C22( C21 C22 ) C21_=_C23( C21 C23 ) C21_=_C24( C21 C24 ) C21_=_C25( C21 C25 ) C21_=_C26( C21 C26 ) \nC21_=_C27( C21 C27 ) C21_=_C94( C21 C94 ) C22_=_C23( C22 C23 ) C22_=_C24( C22 C24 ) C22_=_C25( C22 C25 ) C22_=_C26( C22 C26 ) \nC22_=_C27( C22 C27 ) C22_=_C95( C22 C95 ) C23_=_C24( C23 C24 ) C23_=_C25( C23 C25 ) C23_=_C26( C23 C26 ) C23_=_C27( C23 C27 ) \nC23_=_C97( C23 C97 ) C24_=_C25( C24 C25 ) C24_=_C26( C24 C26 ) C24_=_C27( C24 C27 ) C25_=_C26( C25 C26 ) C25_=_C27( C25 C27 ) \nC26_=_C27( C26 C27 ) C26_=_C98( C26 C98 ) C39_=_C57( C39 C57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39_=_C94( C39 C94 ) C39_=_C95( C39 C95 ) C39_=_C96( C39 C96 ) \nC39_=_C97( C39 C97 ) C39_=_C98( C39 C98 ) C57_=_C76( C57 C76 ) C57_=_C77( C57 C77 ) C57_=_C78( C57 C78 ) C57_=_C79( C57 C79 ) \nC57_=_C80( C57 C80 ) C57_=_C81( C57 C81 ) C57_=_C82( C57 C82 ) C57_=_C83( C57 C83 ) C57_=_C84( C57 C84 ) C57_=_C85( C57 C85 ) \nC57_=_C86( C57 C86 ) C57_=_C87( C57 C87 ) C57_=_C88( C57 C88 ) C57_=_C89( C57 C89 ) C57_=_C90( C57 C90 ) C57_=_C91( C57 C91 ) \nC57_=_C92( C57 C92 ) C57_=_C93( C57 C93 ) C57_=_C94( C57 C94 ) C57_=_C95( C57 C95 ) C57_=_C96( C57 C96 ) C57_=_C97( C57 C97 ) \nC57_=_C98( C57 C98 ) C76_=_C77( C76 C77 ) C76_=_C78( C76 C78 ) C76_=_C79( C76 C79 ) C76_=_C80( C76 C80 ) C76_=_C81( C76 C81 ) \nC76_=_C82( C76 C82 ) C76_=_C83( C76 C83 ) C76_=_C84( C76 C84 ) C76_=_C85( C76 C85 ) C76_=_C86( C76 C86 ) C76_=_C87( C76 C87 ) \nC76_=_C88( C76 C88 ) C76_=_C89( C76</w:t>
      </w:r>
    </w:p>
    <w:p>
      <w:pPr>
        <w:pStyle w:val="PreformattedText"/>
        <w:bidi w:val="0"/>
        <w:spacing w:before="0" w:after="0"/>
        <w:jc w:val="left"/>
        <w:rPr/>
      </w:pPr>
      <w:r>
        <w:rPr/>
        <w:t xml:space="preserve"> </w:t>
      </w:r>
      <w:r>
        <w:rPr/>
        <w:t>C89 ) C76_=_C90( C76 C90 ) C76_=_C91( C76 C91 ) C76_=_C92( C76 C92 ) C76_=_C93( C76 C93 ) \nC76_=_C94( C76 C94 ) C76_=_C95( C76 C95 ) C76_=_C96( C76 C96 ) C76_=_C97( C76 C97 ) C76_=_C98( C76 C98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3_=_C84( C83 C84 ) C83_=_C85( C83 C85 ) C83_=_C86( C83 C86 ) C83_=_C87( C83 C87 ) \nC83_=_C88( C83 C88 ) C83_=_C89( C83 C89 ) C83_=_C90( C83 C90 ) C83_=_C91( C83 C91 ) C83_=_C92( C83 C92 ) C83_=_C93( C83 C93 ) \nC83_=_C94( C83 C94 ) C83_=_C95( C83 C95 ) C83_=_C96( C83 C96 ) C83_=_C97( C83 C97 ) C83_=_C98( C83 C98 ) C84_=_C85( C84 C85 ) \nC84_=_C86( C84 C86 ) C84_=_C87( C84 C87 ) C84_=_C88( C84 C88 ) C84_=_C89( C84 C89 ) C84_=_C90( C84 C90 ) C84_=_C91( C84 C91 ) \nC84_=_C92( C84 C92 ) C84_=_C93( C84 C93 ) C84_=_C94( C84 C94 ) C84_=_C95( C84 C95 ) C84_=_C96( C84 C96 ) C84_=_C97( C84 C97 ) \nC84_=_C98( C84 C98 ) C85_=_C86( C85 C86 ) C85_=_C87( C85 C87 ) C85_=_C88( C85 C88 ) C85_=_C89( C85 C89 ) C85_=_C90( C85 C90 ) \nC85_=_C91( C85 C91 ) C85_=_C92( C85 C92 ) C85_=_C93( C85 C93 ) C85_=_C94( C85 C94 ) C85_=_C95( C85 C95 ) C85_=_C96( C85 C96 ) \nC85_=_C97( C85 C97 ) C85_=_C98( C85 C98 ) C86_=_C87( C86 C87 ) C86_=_C88( C86 C88 ) C86_=_C89( C86 C89 ) C86_=_C90( C86 C90 ) \nC86_=_C91( C86 C91 ) C86_=_C92( C86 C92 ) C86_=_C93( C86 C93 ) C86_=_C94( C86 C94 ) C86_=_C95( C86 C95 ) C86_=_C96( C86 C96 ) \nC86_=_C97( C86 C97 ) C86_=_C98( C86 C98 ) C87_=_C88( C87 C88 ) C87_=_C89( C87 C89 ) C87_=_C90( C87 C90 ) C87_=_C91( C87 C91 ) \nC87_=_C92( C87 C92 ) C87_=_C93( C87 C93 ) C87_=_C94( C87 C94 ) C87_=_C95( C87 C95 ) C87_=_C96( C87 C96 ) C87_=_C97( C87 C97 ) \nC87_=_C98( C87 C98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5_=_C96( C95 C96 ) C95_=_C97( C95 C97 ) C95_=_C98( C95 C98 ) C96_=_C97( C96 C97 ) \nC96_=_C98( C96 C98 ) C97_=_C98( C97 C98 ) "];36-&gt;43[label="52: C0 C1 C3 C4 C5 \nC6 C7 C8 C9 C10 C11 \nC12 C13 C14 C15 C16 C17 \nC18 C19 C20 C21 C22 C23 \nC24 C25 C26 C27 C39 C57 \nC76 C77 C78 C79 C80 C81 \nC82 C83 C84 C85 C86 C87 \nC88 C89 C90 C91 C92 C93 \nC94 C95 C96 C97 C98 \n669: C0_=_C1 ,C0_=_C3 ,C0_=_C4 ,C0_=_C5 ,C0_=_C6 ,\nC0_=_C7 ,C0_=_C8 ,C0_=_C9 ,C0_=_C10 ,C0_=_C11 ,C0_=_C12 ,\nC0_=_C13 ,C0_=_C14 ,C0_=_C15 ,C0_=_C16 ,C0_=_C17 ,C0_=_C18 ,\nC0_=_C19 ,C0_=_C20 ,C0_=_C21 ,C0_=_C22 ,C0_=_C23 ,C0_=_C24 ,\nC0_=_C25 ,C0_=_C26 ,C0_=_C27 ,C0_=_C39 ,C1_=_C3 ,C1_=_C4 ,\nC1_=_C5 ,C1_=_C6 ,C1_=_C7 ,C1_=_C8 ,C1_=_C9 ,C1_=_C10 ,\nC1_=_C11 ,C1_=_C12 ,C1_=_C13 ,C1_=_C14 ,C1_=_C15 ,C1_=_C16 ,\nC1_=_C17 ,C1_=_C18 ,C1_=_C19 ,C1_=_C20 ,C1_=_C21 ,C1_=_C22 ,\nC1_=_C23 ,C1_=_C24 ,C1_=_C25 ,C1_=_C26 ,C1_=_C27 ,C1_=_C57 ,\nC3_=_C4 ,C3_=_C5 ,C3_=_C6 ,C3_=_C7 ,C3_=_C8 ,C3_=_C9 ,\nC3_=_C10 ,C3_=_C11 ,C3_=_C12 ,C3_=_C13 ,C3_=_C14 ,C3_=_C15 ,\nC3_=_C16 ,C3_=_C17 ,C3_=_C18 ,C3_=_C19 ,C3_=_C20 ,C3_=_C21 ,\nC3_=_C22 ,C3_=_C23 ,C3_=_C24 ,C3_=_C25 ,C3_=_C26 ,C3_=_C27 ,\nC4_=_C5 ,C4_=_C6 ,C4_=_C7 ,C4_=_C8 ,C4_=_C9 ,C4_=_C10 ,\nC4_=_C11 ,C4_=_C12 ,C4_=_C13 ,C4_=_C14 ,C4_=_C15 ,C4_=_C16 ,\nC4_=_C17 ,C4_=_C18 ,C4_=_C19 ,C4_=_C20 ,C4_=_C21 ,C4_=_C22 ,\nC4_=_C23 ,C4_=_C24 ,C4_=_C25 ,C4_=_C26 ,C4_=_C27 ,C4_=_C77 ,\nC5_=_C6 ,C5_=_C7 ,C5_=_C8 ,C5_=_C9 ,C5_=_C10 ,C5_=_C11 ,\nC5_=_C12 ,C5_=_C13 ,C5_=_C14 ,C5_=_C15 ,C5_=_C16 ,C5_=_C17 ,\nC5_=_C18 ,C5_=_C19 ,C5_=_C20 ,C5_=_C21 ,C5_=_C22 ,C5_=_C23 ,\nC5_=_C24 ,C5_=_C25 ,C5_=_C26 ,C5_=_C27 ,C5_=_C78 ,C6_=_C7 ,\nC6_=_C8 ,C6_=_C9 ,C6_=_C10 ,C6_=_C11 ,C6_=_C12 ,C6_=_C13 ,\nC6_=_C14 ,C6_=_C15 ,C6_=_C16 ,C6_=_C17 ,C6_=_C18 ,C6_=_C19 ,\nC6_=_C20 ,C6_=_C21 ,C6_=_C22 ,C6_=_C23 ,C6_=_C24 ,C6_=_C25 ,\nC6_=_C26 ,C6_=_C27 ,C6_=_C79 ,C7_=_C8 ,C7_=_C9 ,C7_=_C10 ,\nC7_=_C11 ,C7_=_C12 ,C7_=_C13 ,C7_=_C14 ,C7_=_C15 ,C7_=_C16 ,\nC7_=_C17 ,C7_=_C18 ,C7_=_C19 ,C7_=_C20 ,C7_=_C21 ,C7_=_C22 ,\nC7_=_C23 ,C7_=_C24 ,C7_=_C25 ,C7_=_C26 ,C7_=_C27 ,C8_=_C9 ,\nC8_=_C10 ,C8_=_C11 ,C8_=_C12 ,C8_=_C13 ,C8_=_C14 ,C8_=_C15 ,\nC8_=_C16 ,C8_=_C17 ,C8_=_C18 ,C8_=_C19 ,C8_=_C20 ,C8_=_C21 ,\nC8_=_C22 ,C8_=_C23 ,C8_=_C24 ,C8_=_C25 ,C8_=_C26 ,C8_=_C27 ,\nC8_=_C80 ,C9_=_C10 ,C9_=_C11 ,C9_=_C12 ,C9_=_C13 ,C9_=_C14 ,\nC9_=_C15 ,C9_=_C16 ,C9_=_C17 ,C9_=_C18 ,C9_=_C19 ,C9_=_C20 ,\nC9_=_C21 ,C9_=_C22 ,C9_=_C23 ,C9_=_C24 ,C9_=_C25 ,C9_=_C26 ,\nC9_=_C27 ,C9_=_C82 ,C10_=_C11 ,C10_=_C12 ,C10_=_C13 ,C10_=_C14 ,\nC10_=_C15 ,C10_=_C16 ,C10_=_C17 ,C10_=_C18 ,C10_=_C19 ,C10_=_C20 ,\nC10_=_C21 ,C10_=_C22 ,C10_=_C23 ,C10_=_C24 ,C10_=_C25 ,C10_=_C26 ,\nC10_=_C27 ,C10_=_C83 ,C11_=_C12 ,C11_=_C13 ,C11_=_C14 ,C11_=_C15 ,\nC11_=_C16 ,C11_=_C17 ,C11_=_C18 ,C11_=_C19 ,C11_=_C20 ,C11_=_C21 ,\nC11_=_C22 ,C11_=_C23 ,C11_=_C24 ,C11_=_C25 ,C11_=_C26 ,C11_=_C27 ,\nC12_=_C13 ,C12_=_C14 ,C12_=_C15 ,C12_=_C16 ,C12_=_C17 ,C12_=_C18 ,\nC12_=_C19 ,C12_=_C20 ,C12_=_C21 ,C12_=_C22 ,C12_=_C23 ,C12_=_C24 ,\nC12_=_C25 ,C12_=_C26 ,C12_=_C27 ,C13_=_C14 ,C13_=_C15 ,C13_=_C16 ,\nC13_=_C17 ,C13_=_C18 ,C13_=_C19 ,C13_=_C20 ,C13_=_C21 ,C13_=_C22 ,\nC13_=_C23 ,C13_=_C24 ,C13_=_C25 ,C13_=_C26 ,C13_=_C27 ,C14_=_C15 ,\nC14_=_C16 ,C14_=_C17 ,C14_=_C18 ,C14_=_C19 ,C14_=_C20 ,C14_=_C21 ,\nC14_=_C22 ,C14_=_C23 ,C14_=_C24 ,C14_=_C25 ,C14_=_C26 ,C14_=_C27 ,\nC14_=_C86 ,C15_=_C16 ,C15_=_C17 ,C15_=_C18 ,C15_=_C19 ,C15_=_C20 ,\nC15_=_C21 ,C15_=_C22 ,C15_=_C23 ,C15_=_C24 ,C15_=_C25 ,C15_=_C26 ,\nC15_=_C27 ,C15_=_C88 ,C16_=_C17 ,C16_=_C18 ,C16_=_C19 ,C16_=_C20 ,\nC16_=_C21 ,C16_=_C22 ,C16_=_C23 ,C16_=_C24 ,C16_=_C25 ,C16_=_C26 ,\nC16_=_C27 ,C16_=_C89 ,C17_=_C18 ,C17_=_C19 ,C17_=_C20 ,C17_=_C21 ,\nC17_=_C22 ,C17_=_C23 ,C17_=_C24 ,C17_=_C25 ,C17_=_C26 ,C17_=_C27 ,\nC18_=_C19 ,C18_=_C20 ,C18_=_C21 ,C18_=_C22 ,C18_=_C23 ,C18_=_C24 ,\nC18_=_C25 ,C18_=_C26 ,C18_=_C27 ,C18_=_C90 ,C19_=_C20 ,C19_=_C21 ,\nC19_=_C22 ,C19_=_C23 ,C19_=_C24 ,C19_=_C25 ,C19_=_C26 ,C19_=_C27 ,\nC19_=_C91 ,C20_=_C21 ,C20_=_C22 ,C20_=_C23 ,C20_=_C24 ,C20_=_C25 ,\nC20_=_C26 ,C20_=_C27 ,C20_=_C93 ,C21_=_C22 ,C21_=_C23 ,C21_=_C24 ,\nC21_=_C25 ,C21_=_C26 ,C21_=_C27 ,C21_=_C94 ,C22_=_C23 ,C22_=_C24 ,\nC22_=_C25 ,C22_=_C26 ,C22_=_C27 ,C22_=_C95 ,C23_=_C24 ,C23_=_C25 ,\nC23_=_C26 ,C23_=_C27 ,C23_=_C97 ,C24_=_C25 ,C24_=_C26 ,C24_=_C27 ,\nC25_=_C26 ,C25_=_C27 ,C26_=_C27 ,C26_=_C98 ,C39_=_C57 ,C39_=_C76 ,\nC39_=_C77 ,C39_=_C78 ,C39_=_C79 ,C39_=_C80 ,C39_=_C81 ,C39_=_C82 ,\nC39_=_C83 ,C39_=_C84 ,C39_=_C85 ,C39_=_C86 ,C39_=_C87 ,C39_=_C88 ,\nC39_=_C89 ,C39_=_C90 ,C39_=_C91 ,C39_=_C92 ,C39_=_C93 ,C39_=_C94 ,\nC39_=_C95 ,C39_=_C96 ,C39_=_C97 ,C39_=_C98 ,C57_=_C76 ,C57_=_C77 ,\nC57_=_C78 ,C57_=_C79 ,C57_=_C80 ,C57_=_C81 ,C57_=_C82 ,C57_=_C83 ,\nC57_=_C84 ,C57_=_C85 ,C57_=_C86 ,C57_=_C87 ,C57_=_C88 ,C57_=_C89 ,\nC57_=_C90 ,C57_=_C91 ,C57_=_C92 ,C57_=_C93 ,C57_=_C94 ,C57_=_C95 ,\nC57_=_C96 ,C57_=_C97 ,C57_=_C98 ,C76_=_C77 ,C76_=_C78 ,C76_=_C79 ,\nC76_=_C80 ,C76_=_C81 ,C76_=_C82</w:t>
      </w:r>
    </w:p>
    <w:p>
      <w:pPr>
        <w:pStyle w:val="PreformattedText"/>
        <w:bidi w:val="0"/>
        <w:spacing w:before="0" w:after="0"/>
        <w:jc w:val="left"/>
        <w:rPr/>
      </w:pPr>
      <w:r>
        <w:rPr/>
        <w:t xml:space="preserve"> </w:t>
      </w:r>
      <w:r>
        <w:rPr/>
        <w:t>,C76_=_C83 ,C76_=_C84 ,C76_=_C85 ,\nC76_=_C86 ,C76_=_C87 ,C76_=_C88 ,C76_=_C89 ,C76_=_C90 ,C76_=_C91 ,\nC76_=_C92 ,C76_=_C93 ,C76_=_C94 ,C76_=_C95 ,C76_=_C96 ,C76_=_C97 ,\nC76_=_C98 ,C77_=_C78 ,C77_=_C79 ,C77_=_C80 ,C77_=_C81 ,C77_=_C82 ,\nC77_=_C83 ,C77_=_C84 ,C77_=_C85 ,C77_=_C86 ,C77_=_C87 ,C77_=_C88 ,\nC77_=_C89 ,C77_=_C90 ,C77_=_C91 ,C77_=_C92 ,C77_=_C93 ,C77_=_C94 ,\nC77_=_C95 ,C77_=_C96 ,C77_=_C97 ,C77_=_C98 ,C78_=_C79 ,C78_=_C80 ,\nC78_=_C81 ,C78_=_C82 ,C78_=_C83 ,C78_=_C84 ,C78_=_C85 ,C78_=_C86 ,\nC78_=_C87 ,C78_=_C88 ,C78_=_C89 ,C78_=_C90 ,C78_=_C91 ,C78_=_C92 ,\nC78_=_C93 ,C78_=_C94 ,C78_=_C95 ,C78_=_C96 ,C78_=_C97 ,C78_=_C98 ,\nC79_=_C80 ,C79_=_C81 ,C79_=_C82 ,C79_=_C83 ,C79_=_C84 ,C79_=_C85 ,\nC79_=_C86 ,C79_=_C87 ,C79_=_C88 ,C79_=_C89 ,C79_=_C90 ,C79_=_C91 ,\nC79_=_C92 ,C79_=_C93 ,C79_=_C94 ,C79_=_C95 ,C79_=_C96 ,C79_=_C97 ,\nC79_=_C98 ,C80_=_C81 ,C80_=_C82 ,C80_=_C83 ,C80_=_C84 ,C80_=_C85 ,\nC80_=_C86 ,C80_=_C87 ,C80_=_C88 ,C80_=_C89 ,C80_=_C90 ,C80_=_C91 ,\nC80_=_C92 ,C80_=_C93 ,C80_=_C94 ,C80_=_C95 ,C80_=_C96 ,C80_=_C97 ,\nC80_=_C98 ,C81_=_C82 ,C81_=_C83 ,C81_=_C84 ,C81_=_C85 ,C81_=_C86 ,\nC81_=_C87 ,C81_=_C88 ,C81_=_C89 ,C81_=_C90 ,C81_=_C91 ,C81_=_C92 ,\nC81_=_C93 ,C81_=_C94 ,C81_=_C95 ,C81_=_C96 ,C81_=_C97 ,C81_=_C98 ,\nC82_=_C83 ,C82_=_C84 ,C82_=_C85 ,C82_=_C86 ,C82_=_C87 ,C82_=_C88 ,\nC82_=_C89 ,C82_=_C90 ,C82_=_C91 ,C82_=_C92 ,C82_=_C93 ,C82_=_C94 ,\nC82_=_C95 ,C82_=_C96 ,C82_=_C97 ,C82_=_C98 ,C83_=_C84 ,C83_=_C85 ,\nC83_=_C86 ,C83_=_C87 ,C83_=_C88 ,C83_=_C89 ,C83_=_C90 ,C83_=_C91 ,\nC83_=_C92 ,C83_=_C93 ,C83_=_C94 ,C83_=_C95 ,C83_=_C96 ,C83_=_C97 ,\nC83_=_C98 ,C84_=_C85 ,C84_=_C86 ,C84_=_C87 ,C84_=_C88 ,C84_=_C89 ,\nC84_=_C90 ,C84_=_C91 ,C84_=_C92 ,C84_=_C93 ,C84_=_C94 ,C84_=_C95 ,\nC84_=_C96 ,C84_=_C97 ,C84_=_C98 ,C85_=_C86 ,C85_=_C87 ,C85_=_C88 ,\nC85_=_C89 ,C85_=_C90 ,C85_=_C91 ,C85_=_C92 ,C85_=_C93 ,C85_=_C94 ,\nC85_=_C95 ,C85_=_C96 ,C85_=_C97 ,C85_=_C98 ,C86_=_C87 ,C86_=_C88 ,\nC86_=_C89 ,C86_=_C90 ,C86_=_C91 ,C86_=_C92 ,C86_=_C93 ,C86_=_C94 ,\nC86_=_C95 ,C86_=_C96 ,C86_=_C97 ,C86_=_C98 ,C87_=_C88 ,C87_=_C89 ,\nC87_=_C90 ,C87_=_C91 ,C87_=_C92 ,C87_=_C93 ,C87_=_C94 ,C87_=_C95 ,\nC87_=_C96 ,C87_=_C97 ,C87_=_C98 ,C88_=_C89 ,C88_=_C90 ,C88_=_C91 ,\nC88_=_C92 ,C88_=_C93 ,C88_=_C94 ,C88_=_C95 ,C88_=_C96 ,C88_=_C97 ,\nC88_=_C98 ,C89_=_C90 ,C89_=_C91 ,C89_=_C92 ,C89_=_C93 ,C89_=_C94 ,\nC89_=_C95 ,C89_=_C96 ,C89_=_C97 ,C89_=_C98 ,C90_=_C91 ,C90_=_C92 ,\nC90_=_C93 ,C90_=_C94 ,C90_=_C95 ,C90_=_C96 ,C90_=_C97 ,C90_=_C98 ,\nC91_=_C92 ,C91_=_C93 ,C91_=_C94 ,C91_=_C95 ,C91_=_C96 ,C91_=_C97 ,\nC91_=_C98 ,C92_=_C93 ,C92_=_C94 ,C92_=_C95 ,C92_=_C96 ,C92_=_C97 ,\nC92_=_C98 ,C93_=_C94 ,C93_=_C95 ,C93_=_C96 ,C93_=_C97 ,C93_=_C98 ,\nC94_=_C95 ,C94_=_C96 ,C94_=_C97 ,C94_=_C98 ,C95_=_C96 ,C95_=_C97 ,\nC95_=_C98 ,C96_=_C97 ,C96_=_C98 ,C97_=_C98 ,"];44[shape=box, label="id:44 level: 3\n83: C5 C10 C15 C16 C22 \nC32 C45 C52 C60 C62 C64 \nC66 C67 C72 C74 C76 C78 \nC81 C83 C84 C85 C87 C88 \nC89 C92 C95 C96 C132 C139 \nC146 C156 C159 C165 C179 C181 \nC187 C218 C221 C226 C232 C237 \nC239 C240 C243 C251 C256 C258 \nC261 C273 C274 C275 C276 C277 \nC278 C279 C280 C282 C283 C284 \nC285 C293 C294 C297 C337 C338 \nC341 C349 C354 C376 C378 C379 \nC383 C384 C386 C401 C406 C415 \nC420 C423 C425 C426 C427 C443 \n725: C5_=_C10( C5 C10 ) C5_=_C15( C5 C15 ) C5_=_C16( C5 C16 ) C5_=_C22( C5 C22 ) C5_=_C78( C5 C78 ) \nC5_=_C179( C5 C179 ) C5_=_C181( C5 C181 ) C10_=_C15( C10 C15 ) C10_=_C16( C10 C16 ) C10_=_C22( C10 C22 ) C10_=_C45( C10 C45 ) \nC10_=_C62( C10 C62 ) C10_=_C83( C10 C83 ) C10_=_C132( C10 C132 ) C10_=_C156( C10 C156 ) C10_=_C218( C10 C218 ) C10_=_C232( C10 C232 ) \nC10_=_C251( C10 C251 ) C10_=_C273( C10 C273 ) C10_=_C274( C10 C274 ) C10_=_C275( C10 C275 ) C10_=_C276( C10 C276 ) C10_=_C277( C10 C277 ) \nC10_=_C278( C10 C278 ) C10_=_C279( C10 C279 ) C10_=_C280( C10 C280 ) C10_=_C282( C10 C282 ) C10_=_C283( C10 C283 ) C10_=_C284( C10 C284 ) \nC15_=_C16( C15 C16 ) C15_=_C22( C15 C22 ) C15_=_C66( C15 C66 ) C15_=_C88( C15 C88 ) C15_=_C159( C15 C159 ) C15_=_C221( C15 C221 ) \nC15_=_C275( C15 C275 ) C15_=_C349( C15 C349 ) C15_=_C376( C15 C376 ) C15_=_C378( C15 C378 ) C15_=_C379( C15 C379 ) C15_=_C383( C15 C383 ) \nC16_=_C22( C16 C22 ) C16_=_C67( C16 C67 ) C16_=_C89( C16 C89 ) C16_=_C276( C16 C276 ) C16_=_C384( C16 C384 ) C16_=_C386( C16 C386 ) \nC22_=_C52( C22 C52 ) C22_=_C72( C22 C72 ) C22_=_C95( C22 C95 ) C22_=_C139( C22 C139 ) C22_=_C165( C22 C165 ) C22_=_C181( C22 C181 ) \nC22_=_C226( C22 C226 ) C22_=_C240( C22 C240 ) C22_=_C256( C22 C256 ) C22_=_C338( C22 C338 ) C22_=_C354( C22 C354 ) C22_=_C379( C22 C379 ) \nC22_=_C386( C22 C386 ) C22_=_C401( C22 C401 ) C22_=_C406( C22 C406 ) C22_=_C415( C22 C415 ) C22_=_C420( C22 C420 ) C22_=_C425( C22 C425 ) \nC22_=_C426( C22 C426 ) C22_=_C427( C22 C427 ) C32_=_C84( C32 C84 ) C32_=_C146( C32 C146 ) C32_=_C187( C32 C187 ) C32_=_C261( C32 C261 ) \nC32_=_C285( C32 C285 ) C32_=_C293( C32 C293 ) C32_=_C294( C32 C294 ) C32_=_C297( C32 C297 ) C45_=_C52( C45 C52 ) C45_=_C62( C45 C62 ) \nC45_=_C83( C45 C83 ) C45_=_C132( C45 C132 ) C45_=_C156( C45 C156 ) C45_=_C218( C45 C218 ) C45_=_C232( C45 C232 ) C45_=_C251( C45 C251 ) \nC45_=_C273( C45 C273 ) C45_=_C274( C45 C274 ) C45_=_C275( C45 C275 ) C45_=_C276( C45 C276 ) C45_=_C277( C45 C277 ) C45_=_C278( C45 C278 ) \nC45_=_C279( C45 C279 ) C45_=_C280( C45 C280 ) C45_=_C282( C45 C282 ) C45_=_C283( C45 C283 ) C45_=_C284( C45 C284 ) C52_=_C72( C52 C72 ) \nC52_=_C95( C52 C95 ) C52_=_C139( C52 C139 ) C52_=_C165( C52 C165 ) C52_=_C181( C52 C181 ) C52_=_C226( C52 C226 ) C52_=_C240( C52 C240 ) \nC52_=_C256( C52 C256 ) C52_=_C338( C52 C338 ) C52_=_C354( C52 C354 ) C52_=_C379( C52 C379 ) C52_=_C386( C52 C386 ) C52_=_C401( C52 C401 ) \nC52_=_C406( C52 C406 ) C52_=_C415( C52 C415 ) C52_=_C420( C52 C420 ) C52_=_C425( C52 C425 ) C52_=_C426( C52 C426 ) C52_=_C427( C52 C427 ) \nC60_=_C62( C60 C62 ) C60_=_C64( C60 C64 ) C60_=_C66( C60 C66 ) C60_=_C67( C60 C67 ) C60_=_C72( C60 C72 ) C60_=_C74( C60 C74 ) \nC60_=_C81( C60 C81 ) C60_=_C232( C60 C232 ) C60_=_C237( C60 C237 ) C60_=_C239( C60 C239 ) C60_=_C240( C60 C240 ) C60_=_C243( C60 C243 ) \nC62_=_C64( C62 C64 ) C62_=_C66( C62 C66 ) C62_=_C67( C62 C67 ) C62_=_C72( C62 C72 ) C62_=_C74( C62 C74 ) C62_=_C83( C62 C83 ) \nC62_=_C132( C62 C132 ) C62_=_C156( C62 C156 ) C62_=_C218( C62 C218 ) C62_=_C232( C62 C232 ) C62_=_C251( C62 C251 ) C62_=_C273( C62 C273 ) \nC62_=_C274( C62 C274 ) C62_=_C275( C62 C275 ) C62_=_C276( C62 C276 ) C62_=_C277( C62 C277 ) C62_=_C278( C62 C278 ) C62_=_C279( C62 C279 ) \nC62_=_C280( C62 C280 ) C62_=_C282( C62 C282 ) C62_=_C283( C62 C283 ) C62_=_C284( C62 C284 ) C64_=_C66( C64 C66 ) C64_=_C67( C64 C67 ) \nC64_=_C72( C64 C72 ) C64_=_C74( C64 C74 ) C64_=_C273( C64 C273 ) C64_=_C337( C64 C337 ) C64_=_C338( C64 C338 ) C64_=_C341( C64 C341 ) \nC66_=_C67( C66 C67 ) C66_=_C72( C66 C72 ) C66_=_C74( C66 C74 ) C66_=_C88( C66 C88 ) C66_=_C159( C66 C159 ) C66_=_C221( C66 C221 ) \nC66_=_C275( C66 C275 ) C66_=_C349( C66 C349 ) C66_=_C376( C66 C376 ) C66_=_C378( C66 C378 ) C66_=_C379( C66 C379 ) C66_=_C383( C66 C383 ) \nC67_=_C72( C67 C72 ) C67_=_C74( C67 C74 ) C67_=_C89( C67 C89 ) C67_=_C276( C67 C276 ) C67_=_C384( C67 C384 ) C67_=_C386( C67 C386 ) \nC72_=_C74( C72 C74 ) C72_=_C95( C72 C95 ) C72_=_C139( C72 C139 ) C72_=_C165( C72 C165 ) C72_=_C181( C72 C181 ) C72_=_C226( C72 C226 ) \nC72_=_C240( C72 C240 ) C72_=_C256( C72 C256 ) C72_=_C338( C72 C338 ) C72_=_C354( C72 C354 ) C72_=_C379( C72 C379 ) C72_=_C386( C72 C386 ) \nC72_=_C401( C72 C401 ) C72_=_C406( C72 C406 ) C72_=_C415( C72 C415 ) C72_=_C420( C72 C420 ) C72_=_C425( C72 C425 ) C72_=_C426( C72 C426 ) \nC72_=_C427( C72 C427 ) C74_=_C258( C74 C258 ) C74_=_C283( C74 C283 ) C74_=_C423( C74 C423 ) C74_=_C426( C74 C426 ) C74_=_C443( C74 C443 ) \nC76_=_C78( C76 C78 ) C76_=_C81( C76 C81 ) C76_=_C83( C76 C83 ) C76_=_C84( C76 C84 ) C76_=_C85( C76 C85 ) C76_=_C87( C76 C87 ) \nC76_=_C88( C76 C88 ) C76_=_C89( C76 C89 ) C76_=_C92( C76 C92 ) C76_=_C95( C76 C95 ) C76_=_C96( C76 C96 ) C76_=_C132( C76 C132 ) \nC76_=_C139( C76 C139 ) C78_=_C81( C78 C81 ) C78_=_C83( C78 C83 ) C78_=_C84( C78 C84 ) C78_=_C85( C78 C85 ) C78_=_C87( C78 C87 ) \nC78_=_C88( C78 C88 ) C78_=_C89( C78 C89 ) C78_=_C92( C78 C92 ) C78_=_C95( C78 C95 ) C78_=_C96( C78 C96 ) C78_=_C179( C78 C179 ) \nC78_=_C181( C78 C181 ) C81_=_C83( C81 C83 ) C81_=_C84( C81 C84 ) C81_=_C85( C81 C85 ) C81_=_C87( C81 C87 ) C81_=_C88( C81 C88 ) \nC81_=_C89( C81 C89 ) C81_=_C92( C81 C92 ) C81_=_C95( C81 C95 ) C81_=_C96( C81 C96 ) C81_=_C232( C81 C232 ) C81_=_C237( C81 C237 ) \nC81_=_C239( C81 C239 ) C81_=_C240( C81 C240 ) C81_=_C243( C81 C243 ) C83_=_C84( C83 C84 ) C83_=_C85( C83 C85 ) C83_=_C87( C83 C87 ) \nC83_=_C88( C83 C88 ) C83_=_C89( C83 C89 ) C83_=_C92( C83 C92 ) C83_=_C95( C83 C95 ) C83_=_C96( C83 C96 ) C83_=_C132( C83 C132 ) \nC83_=_C156( C83 C156 ) C83_=_C218( C83 C218 ) C83_=_C232( C83 C232 ) C83_=_C251( C83 C251 ) C83_=_C273( C83 C273 ) C83_=_C274( C83 C274 ) \nC83_=_C275( C83 C275 ) C83_=_C276( C83 C276 ) C83_=_C277( C83 C277 ) C83_=_C278( C83 C278 ) C83_=_C279( C83 C279 ) C83_=_C280( C83 C280 ) \nC83_=_C282( C83 C282 ) C83_=_C283( C83 C283 ) C83_=_C284( C83 C284 ) C84_=_C85( C84 C85 ) C84_=_C87( C84 C87 ) C84_=_C88( C84 C88 ) \nC84_=_C89( C84 C89 ) C84_=_C92( C84 C92 ) C84_=_C95( C84 C95 ) C84_=_C96( C84 C96 ) C84_=_C146( C84 C146 ) C84_=_C187( C84 C187 ) \nC84_=_C261( C84 C261 ) C84_=_C285( C84 C285 ) C84_=_C293( C84 C293 ) C84_=_C294( C84 C294 ) C84_=_C297( C84 C297 ) C85_=_C87( C85 C87 ) \nC85_=_C88( C85 C88 ) C85_=_C89( C85 C89 ) C85_=_C92( C85 C92 ) C85_=_C95( C85 C95 ) C85_=_C96( C85 C96 ) C87_=_C88( C87 C88 ) \nC87_=_C89( C87 C89 ) C87_=_C92( C87 C92 ) C87_=_C95( C87 C95 ) C87_=_C96( C87 C96 ) C88_=_C89( C88 C89 ) C88_=_C92( C88 C92 ) \nC88_=_C95( C88 C95 ) C88_=_C96( C88 C96 ) C88_=_C159( C88 C159 ) C88_=_C221( C88 C221 ) C88_=_C275( C88 C275 ) C88_=_C349( C88 C349 ) \nC88_=_C376( C88 C376 ) C88_=_C378( C88</w:t>
      </w:r>
    </w:p>
    <w:p>
      <w:pPr>
        <w:pStyle w:val="PreformattedText"/>
        <w:bidi w:val="0"/>
        <w:spacing w:before="0" w:after="0"/>
        <w:jc w:val="left"/>
        <w:rPr/>
      </w:pPr>
      <w:r>
        <w:rPr/>
        <w:t xml:space="preserve"> </w:t>
      </w:r>
      <w:r>
        <w:rPr/>
        <w:t>C378 ) C88_=_C379( C88 C379 ) C88_=_C383( C88 C383 ) C89_=_C92( C89 C92 ) C89_=_C95( C89 C95 ) \nC89_=_C96( C89 C96 ) C89_=_C276( C89 C276 ) C89_=_C384( C89 C384 ) C89_=_C386( C89 C386 ) C92_=_C95( C92 C95 ) C92_=_C96( C92 C96 ) \nC95_=_C96( C95 C96 ) C95_=_C139( C95 C139 ) C95_=_C165( C95 C165 ) C95_=_C181( C95 C181 ) C95_=_C226( C95 C226 ) C95_=_C240( C95 C240 ) \nC95_=_C256( C95 C256 ) C95_=_C338( C95 C338 ) C95_=_C354( C95 C354 ) C95_=_C379( C95 C379 ) C95_=_C386( C95 C386 ) C95_=_C401( C95 C401 ) \nC95_=_C406( C95 C406 ) C95_=_C415( C95 C415 ) C95_=_C420( C95 C420 ) C95_=_C425( C95 C425 ) C95_=_C426( C95 C426 ) C95_=_C427( C95 C427 ) \nC132_=_C139( C132 C139 ) C132_=_C156( C132 C156 ) C132_=_C218( C132 C218 ) C132_=_C232( C132 C232 ) C132_=_C251( C132 C251 ) C132_=_C273( C132 C273 ) \nC132_=_C274( C132 C274 ) C132_=_C275( C132 C275 ) C132_=_C276( C132 C276 ) C132_=_C277( C132 C277 ) C132_=_C278( C132 C278 ) C132_=_C279( C132 C279 ) \nC132_=_C280( C132 C280 ) C132_=_C282( C132 C282 ) C132_=_C283( C132 C283 ) C132_=_C284( C132 C284 ) C139_=_C165( C139 C165 ) C139_=_C181( C139 C181 ) \nC139_=_C226( C139 C226 ) C139_=_C240( C139 C240 ) C139_=_C256( C139 C256 ) C139_=_C338( C139 C338 ) C139_=_C354( C139 C354 ) C139_=_C379( C139 C379 ) \nC139_=_C386( C139 C386 ) C139_=_C401( C139 C401 ) C139_=_C406( C139 C406 ) C139_=_C415( C139 C415 ) C139_=_C420( C139 C420 ) C139_=_C425( C139 C425 ) \nC139_=_C426( C139 C426 ) C139_=_C427( C139 C427 ) C146_=_C187( C146 C187 ) C146_=_C261( C146 C261 ) C146_=_C285( C146 C285 ) C146_=_C293( C146 C293 ) \nC146_=_C294( C146 C294 ) C146_=_C297( C146 C297 ) C156_=_C159( C156 C159 ) C156_=_C165( C156 C165 ) C156_=_C218( C156 C218 ) C156_=_C232( C156 C232 ) \nC156_=_C251( C156 C251 ) C156_=_C273( C156 C273 ) C156_=_C274( C156 C274 ) C156_=_C275( C156 C275 ) C156_=_C276( C156 C276 ) C156_=_C277( C156 C277 ) \nC156_=_C278( C156 C278 ) C156_=_C279( C156 C279 ) C156_=_C280( C156 C280 ) C156_=_C282( C156 C282 ) C156_=_C283( C156 C283 ) C156_=_C284( C156 C284 ) \nC159_=_C165( C159 C165 ) C159_=_C221( C159 C221 ) C159_=_C275( C159 C275 ) C159_=_C349( C159 C349 ) C159_=_C376( C159 C376 ) C159_=_C378( C159 C378 ) \nC159_=_C379( C159 C379 ) C159_=_C383( C159 C383 ) C165_=_C181( C165 C181 ) C165_=_C226( C165 C226 ) C165_=_C240( C165 C240 ) C165_=_C256( C165 C256 ) \nC165_=_C338( C165 C338 ) C165_=_C354( C165 C354 ) C165_=_C379( C165 C379 ) C165_=_C386( C165 C386 ) C165_=_C401( C165 C401 ) C165_=_C406( C165 C406 ) \nC165_=_C415( C165 C415 ) C165_=_C420( C165 C420 ) C165_=_C425( C165 C425 ) C165_=_C426( C165 C426 ) C165_=_C427( C165 C427 ) C179_=_C181( C179 C181 ) \nC179_=_C237( C179 C237 ) C179_=_C277( C179 C277 ) C179_=_C297( C179 C297 ) C179_=_C376( C179 C376 ) C179_=_C384( C179 C384 ) C179_=_C401( C179 C401 ) \nC181_=_C226( C181 C226 ) C181_=_C240( C181 C240 ) C181_=_C256( C181 C256 ) C181_=_C338( C181 C338 ) C181_=_C354( C181 C354 ) C181_=_C379( C181 C379 ) \nC181_=_C386( C181 C386 ) C181_=_C401( C181 C401 ) C181_=_C406( C181 C406 ) C181_=_C415( C181 C415 ) C181_=_C420( C181 C420 ) C181_=_C425( C181 C425 ) \nC181_=_C426( C181 C426 ) C181_=_C427( C181 C427 ) C187_=_C261( C187 C261 ) C187_=_C285( C187 C285 ) C187_=_C293( C187 C293 ) C187_=_C294( C187 C294 ) \nC187_=_C297( C187 C297 ) C218_=_C221( C218 C221 ) C218_=_C226( C218 C226 ) C218_=_C232( C218 C232 ) C218_=_C251( C218 C251 ) C218_=_C273( C218 C273 ) \nC218_=_C274( C218 C274 ) C218_=_C275( C218 C275 ) C218_=_C276( C218 C276 ) C218_=_C277( C218 C277 ) C218_=_C278( C218 C278 ) C218_=_C279( C218 C279 ) \nC218_=_C280( C218 C280 ) C218_=_C282( C218 C282 ) C218_=_C283( C218 C283 ) C218_=_C284( C218 C284 ) C221_=_C226( C221 C226 ) C221_=_C275( C221 C275 ) \nC221_=_C349( C221 C349 ) C221_=_C376( C221 C376 ) C221_=_C378( C221 C378 ) C221_=_C379( C221 C379 ) C221_=_C383( C221 C383 ) C226_=_C240( C226 C240 ) \nC226_=_C256( C226 C256 ) C226_=_C338( C226 C338 ) C226_=_C354( C226 C354 ) C226_=_C379( C226 C379 ) C226_=_C386( C226 C386 ) C226_=_C401( C226 C401 ) \nC226_=_C406( C226 C406 ) C226_=_C415( C226 C415 ) C226_=_C420( C226 C420 ) C226_=_C425( C226 C425 ) C226_=_C426( C226 C426 ) C226_=_C427( C226 C427 ) \nC232_=_C237( C232 C237 ) C232_=_C239( C232 C239 ) C232_=_C240( C232 C240 ) C232_=_C243( C232 C243 ) C232_=_C251( C232 C251 ) C232_=_C273( C232 C273 ) \nC232_=_C274( C232 C274 ) C232_=_C275( C232 C275 ) C232_=_C276( C232 C276 ) C232_=_C277( C232 C277 ) C232_=_C278( C232 C278 ) C232_=_C279( C232 C279 ) \nC232_=_C280( C232 C280 ) C232_=_C282( C232 C282 ) C232_=_C283( C232 C283 ) C232_=_C284( C232 C284 ) C237_=_C239( C237 C239 ) C237_=_C240( C237 C240 ) \nC237_=_C243( C237 C243 ) C237_=_C277( C237 C277 ) C237_=_C297( C237 C297 ) C237_=_C376( C237 C376 ) C237_=_C384( C237 C384 ) C237_=_C401( C237 C401 ) \nC239_=_C240( C239 C240 ) C239_=_C243( C239 C243 ) C239_=_C280( C239 C280 ) C239_=_C337( C239 C337 ) C239_=_C378( C239 C378 ) C239_=_C420( C239 C420 ) \nC239_=_C423( C239 C423 ) C240_=_C243( C240 C243 ) C240_=_C256( C240 C256 ) C240_=_C338( C240 C338 ) C240_=_C354( C240 C354 ) C240_=_C379( C240 C379 ) \nC240_=_C386( C240 C386 ) C240_=_C401( C240 C401 ) C240_=_C406( C240 C406 ) C240_=_C415( C240 C415 ) C240_=_C420( C240 C420 ) C240_=_C425( C240 C425 ) \nC240_=_C426( C240 C426 ) C240_=_C427( C240 C427 ) C243_=_C284( C243 C284 ) C243_=_C341( C243 C341 ) C243_=_C383( C243 C383 ) C243_=_C427( C243 C427 ) \nC243_=_C443( C243 C443 ) C251_=_C256( C251 C256 ) C251_=_C258( C251 C258 ) C251_=_C273( C251 C273 ) C251_=_C274( C251 C274 ) C251_=_C275( C251 C275 ) \nC251_=_C276( C251 C276 ) C251_=_C277( C251 C277 ) C251_=_C278( C251 C278 ) C251_=_C279( C251 C279 ) C251_=_C280( C251 C280 ) C251_=_C282( C251 C282 ) \nC251_=_C283( C251 C283 ) C251_=_C284( C251 C284 ) C256_=_C258( C256 C258 ) C256_=_C338( C256 C338 ) C256_=_C354( C256 C354 ) C256_=_C379( C256 C379 ) \nC256_=_C386( C256 C386 ) C256_=_C401( C256 C401 ) C256_=_C406( C256 C406 ) C256_=_C415( C256 C415 ) C256_=_C420( C256 C420 ) C256_=_C425( C256 C425 ) \nC256_=_C426( C256 C426 ) C256_=_C427( C256 C427 ) C258_=_C283( C258 C283 ) C258_=_C423( C258 C423 ) C258_=_C426( C258 C426 ) C258_=_C443( C258 C443 ) \nC261_=_C285( C261 C285 ) C261_=_C293( C261 C293 ) C261_=_C294( C261 C294 ) C261_=_C297( C261 C297 ) C273_=_C274( C273 C274 ) C273_=_C275( C273 C275 ) \nC273_=_C276( C273 C276 ) C273_=_C277( C273 C277 ) C273_=_C278( C273 C278 ) C273_=_C279( C273 C279 ) C273_=_C280( C273 C280 ) C273_=_C282( C273 C282 ) \nC273_=_C283( C273 C283 ) C273_=_C284( C273 C284 ) C273_=_C337( C273 C337 ) C273_=_C338( C273 C338 ) C273_=_C341( C273 C341 ) C274_=_C275( C274 C275 ) \nC274_=_C276( C274 C276 ) C274_=_C277( C274 C277 ) C274_=_C278( C274 C278 ) C274_=_C279( C274 C279 ) C274_=_C280( C274 C280 ) C274_=_C282( C274 C282 ) \nC274_=_C283( C274 C283 ) C274_=_C284( C274 C284 ) C274_=_C349( C274 C349 ) C274_=_C354( C274 C354 ) C275_=_C276( C275 C276 ) C275_=_C277( C275 C277 ) \nC275_=_C278( C275 C278 ) C275_=_C279( C275 C279 ) C275_=_C280( C275 C280 ) C275_=_C282( C275 C282 ) C275_=_C283( C275 C283 ) C275_=_C284( C275 C284 ) \nC275_=_C349( C275 C349 ) C275_=_C376( C275 C376 ) C275_=_C378( C275 C378 ) C275_=_C379( C275 C379 ) C275_=_C383( C275 C383 ) C276_=_C277( C276 C277 ) \nC276_=_C278( C276 C278 ) C276_=_C279( C276 C279 ) C276_=_C280( C276 C280 ) C276_=_C282( C276 C282 ) C276_=_C283( C276 C283 ) C276_=_C284( C276 C284 ) \nC276_=_C384( C276 C384 ) C276_=_C386( C276 C386 ) C277_=_C278( C277 C278 ) C277_=_C279( C277 C279 ) C277_=_C280( C277 C280 ) C277_=_C282( C277 C282 ) \nC277_=_C283( C277 C283 ) C277_=_C284( C277 C284 ) C277_=_C297( C277 C297 ) C277_=_C376( C277 C376 ) C277_=_C384( C277 C384 ) C277_=_C401( C277 C401 ) \nC278_=_C279( C278 C279 ) C278_=_C280( C278 C280 ) C278_=_C282( C278 C282 ) C278_=_C283( C278 C283 ) C278_=_C284( C278 C284 ) C278_=_C406( C278 C406 ) \nC279_=_C280( C279 C280 ) C279_=_C282( C279 C282 ) C279_=_C283( C279 C283 ) C279_=_C284( C279 C284 ) C279_=_C415( C279 C415 ) C280_=_C282( C280 C282 ) \nC280_=_C283( C280 C283 ) C280_=_C284( C280 C284 ) C280_=_C337( C280 C337 ) C280_=_C378( C280 C378 ) C280_=_C420( C280 C420 ) C280_=_C423( C280 C423 ) \nC282_=_C283( C282 C283 ) C282_=_C284( C282 C284 ) C282_=_C425( C282 C425 ) C283_=_C284( C283 C284 ) C283_=_C423( C283 C423 ) C283_=_C426( C283 C426 ) \nC283_=_C443( C283 C443 ) C284_=_C341( C284 C341 ) C284_=_C383( C284 C383 ) C284_=_C427( C284 C427 ) C284_=_C443( C284 C443 ) C285_=_C293( C285 C293 ) \nC285_=_C294( C285 C294 ) C285_=_C297( C285 C297 ) C293_=_C294( C293 C294 ) C293_=_C297( C293 C297 ) C294_=_C297( C294 C297 ) C297_=_C376( C297 C376 ) \nC297_=_C384( C297 C384 ) C297_=_C401( C297 C401 ) C337_=_C338( C337 C338 ) C337_=_C341( C337 C341 ) C337_=_C378( C337 C378 ) C337_=_C420( C337 C420 ) \nC337_=_C423( C337 C423 ) C338_=_C341( C338 C341 ) C338_=_C354( C338 C354 ) C338_=_C379( C338 C379 ) C338_=_C386( C338 C386 ) C338_=_C401( C338 C401 ) \nC338_=_C406( C338 C406 ) C338_=_C415( C338 C415 ) C338_=_C420( C338 C420 ) C338_=_C425( C338 C425 ) C338_=_C426( C338 C426 ) C338_=_C427( C338 C427 ) \nC341_=_C383( C341 C383 ) C341_=_C427( C341 C427 ) C341_=_C443( C341 C443 ) C349_=_C354( C349 C354 ) C349_=_C376( C349 C376 ) C349_=_C378( C349 C378 ) \nC349_=_C379( C349 C379 ) C349_=_C383( C349 C383 ) C354_=_C379( C354 C379 ) C354_=_C386( C354 C386 ) C354_=_C401( C354 C401 ) C354_=_C406( C354 C406 ) \nC354_=_C415( C354 C415 ) C354_=_C420( C354 C420 ) C354_=_C425( C354 C425 ) C354_=_C426( C354 C426 ) C354_=_C427( C354 C427 ) C376_=_C378( C376 C378 ) \nC376_=_C379( C376 C379 ) C376_=_C383( C376 C383 ) C376_=_C384( C376 C384 ) C376_=_C401( C376 C401 ) C378_=_C379( C378 C379 ) C378_=_C383( C378 C383 ) \nC378_=_C420( C378 C420 ) C378_=_C423( C378 C423 ) C379_=_C383( C379 C383 ) C379_=_C386( C379 C386 ) C379_=_C401( C379 C401 ) C379_=_C406( C379 C406 ) \nC379_=_C415( C379 C415 ) C379_=_C420( C379 C420 ) C379_=_C425( C379 C425 ) C379_=_C426( C379 C426 ) C379_=_C427( C379 C427 ) C383_=_C427(</w:t>
      </w:r>
    </w:p>
    <w:p>
      <w:pPr>
        <w:pStyle w:val="PreformattedText"/>
        <w:bidi w:val="0"/>
        <w:spacing w:before="0" w:after="0"/>
        <w:jc w:val="left"/>
        <w:rPr/>
      </w:pPr>
      <w:r>
        <w:rPr/>
        <w:t xml:space="preserve"> </w:t>
      </w:r>
      <w:r>
        <w:rPr/>
        <w:t>C383 C427 ) \nC383_=_C443( C383 C443 ) C384_=_C386( C384 C386 ) C384_=_C401( C384 C401 ) C386_=_C401( C386 C401 ) C386_=_C406( C386 C406 ) C386_=_C415( C386 C415 ) \nC386_=_C420( C386 C420 ) C386_=_C425( C386 C425 ) C386_=_C426( C386 C426 ) C386_=_C427( C386 C427 ) C401_=_C406( C401 C406 ) C401_=_C415( C401 C415 ) \nC401_=_C420( C401 C420 ) C401_=_C425( C401 C425 ) C401_=_C426( C401 C426 ) C401_=_C427( C401 C427 ) C406_=_C415( C406 C415 ) C406_=_C420( C406 C420 ) \nC406_=_C425( C406 C425 ) C406_=_C426( C406 C426 ) C406_=_C427( C406 C427 ) C415_=_C420( C415 C420 ) C415_=_C425( C415 C425 ) C415_=_C426( C415 C426 ) \nC415_=_C427( C415 C427 ) C420_=_C423( C420 C423 ) C420_=_C425( C420 C425 ) C420_=_C426( C420 C426 ) C420_=_C427( C420 C427 ) C423_=_C426( C423 C426 ) \nC423_=_C443( C423 C443 ) C425_=_C426( C425 C426 ) C425_=_C427( C425 C427 ) C426_=_C427( C426 C427 ) C426_=_C443( C426 C443 ) C427_=_C443( C427 C443 ) "];36-&gt;44[label="70: C5 C10 C15 C16 C22 \nC32 C45 C52 C60 C62 C64 \nC66 C67 C72 C74 C76 C78 \nC81 C83 C84 C85 C87 C88 \nC89 C92 C95 C96 C146 C156 \nC159 C165 C179 C187 C218 C221 \nC226 C237 C239 C243 C251 C256 \nC258 C261 C274 C277 C278 C279 \nC280 C282 C284 C285 C293 C294 \nC297 C337 C341 C349 C354 C376 \nC378 C383 C384 C401 C406 C415 \nC420 C423 C425 C427 C443 \n446: C5_=_C10 ,C5_=_C15 ,C5_=_C16 ,C5_=_C22 ,C5_=_C78 ,\nC5_=_C179 ,C10_=_C15 ,C10_=_C16 ,C10_=_C22 ,C10_=_C45 ,C10_=_C62 ,\nC10_=_C83 ,C10_=_C156 ,C10_=_C218 ,C10_=_C251 ,C10_=_C274 ,C10_=_C277 ,\nC10_=_C278 ,C10_=_C279 ,C10_=_C280 ,C10_=_C282 ,C10_=_C284 ,C15_=_C16 ,\nC15_=_C22 ,C15_=_C66 ,C15_=_C88 ,C15_=_C159 ,C15_=_C221 ,C15_=_C349 ,\nC15_=_C376 ,C15_=_C378 ,C15_=_C383 ,C16_=_C22 ,C16_=_C67 ,C16_=_C89 ,\nC16_=_C384 ,C22_=_C52 ,C22_=_C72 ,C22_=_C95 ,C22_=_C165 ,C22_=_C226 ,\nC22_=_C256 ,C22_=_C354 ,C22_=_C401 ,C22_=_C406 ,C22_=_C415 ,C22_=_C420 ,\nC22_=_C425 ,C22_=_C427 ,C32_=_C84 ,C32_=_C146 ,C32_=_C187 ,C32_=_C261 ,\nC32_=_C285 ,C32_=_C293 ,C32_=_C294 ,C32_=_C297 ,C45_=_C52 ,C45_=_C62 ,\nC45_=_C83 ,C45_=_C156 ,C45_=_C218 ,C45_=_C251 ,C45_=_C274 ,C45_=_C277 ,\nC45_=_C278 ,C45_=_C279 ,C45_=_C280 ,C45_=_C282 ,C45_=_C284 ,C52_=_C72 ,\nC52_=_C95 ,C52_=_C165 ,C52_=_C226 ,C52_=_C256 ,C52_=_C354 ,C52_=_C401 ,\nC52_=_C406 ,C52_=_C415 ,C52_=_C420 ,C52_=_C425 ,C52_=_C427 ,C60_=_C62 ,\nC60_=_C64 ,C60_=_C66 ,C60_=_C67 ,C60_=_C72 ,C60_=_C74 ,C60_=_C81 ,\nC60_=_C237 ,C60_=_C239 ,C60_=_C243 ,C62_=_C64 ,C62_=_C66 ,C62_=_C67 ,\nC62_=_C72 ,C62_=_C74 ,C62_=_C83 ,C62_=_C156 ,C62_=_C218 ,C62_=_C251 ,\nC62_=_C274 ,C62_=_C277 ,C62_=_C278 ,C62_=_C279 ,C62_=_C280 ,C62_=_C282 ,\nC62_=_C284 ,C64_=_C66 ,C64_=_C67 ,C64_=_C72 ,C64_=_C74 ,C64_=_C337 ,\nC64_=_C341 ,C66_=_C67 ,C66_=_C72 ,C66_=_C74 ,C66_=_C88 ,C66_=_C159 ,\nC66_=_C221 ,C66_=_C349 ,C66_=_C376 ,C66_=_C378 ,C66_=_C383 ,C67_=_C72 ,\nC67_=_C74 ,C67_=_C89 ,C67_=_C384 ,C72_=_C74 ,C72_=_C95 ,C72_=_C165 ,\nC72_=_C226 ,C72_=_C256 ,C72_=_C354 ,C72_=_C401 ,C72_=_C406 ,C72_=_C415 ,\nC72_=_C420 ,C72_=_C425 ,C72_=_C427 ,C74_=_C258 ,C74_=_C423 ,C74_=_C443 ,\nC76_=_C78 ,C76_=_C81 ,C76_=_C83 ,C76_=_C84 ,C76_=_C85 ,C76_=_C87 ,\nC76_=_C88 ,C76_=_C89 ,C76_=_C92 ,C76_=_C95 ,C76_=_C96 ,C78_=_C81 ,\nC78_=_C83 ,C78_=_C84 ,C78_=_C85 ,C78_=_C87 ,C78_=_C88 ,C78_=_C89 ,\nC78_=_C92 ,C78_=_C95 ,C78_=_C96 ,C78_=_C179 ,C81_=_C83 ,C81_=_C84 ,\nC81_=_C85 ,C81_=_C87 ,C81_=_C88 ,C81_=_C89 ,C81_=_C92 ,C81_=_C95 ,\nC81_=_C96 ,C81_=_C237 ,C81_=_C239 ,C81_=_C243 ,C83_=_C84 ,C83_=_C85 ,\nC83_=_C87 ,C83_=_C88 ,C83_=_C89 ,C83_=_C92 ,C83_=_C95 ,C83_=_C96 ,\nC83_=_C156 ,C83_=_C218 ,C83_=_C251 ,C83_=_C274 ,C83_=_C277 ,C83_=_C278 ,\nC83_=_C279 ,C83_=_C280 ,C83_=_C282 ,C83_=_C284 ,C84_=_C85 ,C84_=_C87 ,\nC84_=_C88 ,C84_=_C89 ,C84_=_C92 ,C84_=_C95 ,C84_=_C96 ,C84_=_C146 ,\nC84_=_C187 ,C84_=_C261 ,C84_=_C285 ,C84_=_C293 ,C84_=_C294 ,C84_=_C297 ,\nC85_=_C87 ,C85_=_C88 ,C85_=_C89 ,C85_=_C92 ,C85_=_C95 ,C85_=_C96 ,\nC87_=_C88 ,C87_=_C89 ,C87_=_C92 ,C87_=_C95 ,C87_=_C96 ,C88_=_C89 ,\nC88_=_C92 ,C88_=_C95 ,C88_=_C96 ,C88_=_C159 ,C88_=_C221 ,C88_=_C349 ,\nC88_=_C376 ,C88_=_C378 ,C88_=_C383 ,C89_=_C92 ,C89_=_C95 ,C89_=_C96 ,\nC89_=_C384 ,C92_=_C95 ,C92_=_C96 ,C95_=_C96 ,C95_=_C165 ,C95_=_C226 ,\nC95_=_C256 ,C95_=_C354 ,C95_=_C401 ,C95_=_C406 ,C95_=_C415 ,C95_=_C420 ,\nC95_=_C425 ,C95_=_C427 ,C146_=_C187 ,C146_=_C261 ,C146_=_C285 ,C146_=_C293 ,\nC146_=_C294 ,C146_=_C297 ,C156_=_C159 ,C156_=_C165 ,C156_=_C218 ,C156_=_C251 ,\nC156_=_C274 ,C156_=_C277 ,C156_=_C278 ,C156_=_C279 ,C156_=_C280 ,C156_=_C282 ,\nC156_=_C284 ,C159_=_C165 ,C159_=_C221 ,C159_=_C349 ,C159_=_C376 ,C159_=_C378 ,\nC159_=_C383 ,C165_=_C226 ,C165_=_C256 ,C165_=_C354 ,C165_=_C401 ,C165_=_C406 ,\nC165_=_C415 ,C165_=_C420 ,C165_=_C425 ,C165_=_C427 ,C179_=_C237 ,C179_=_C277 ,\nC179_=_C297 ,C179_=_C376 ,C179_=_C384 ,C179_=_C401 ,C187_=_C261 ,C187_=_C285 ,\nC187_=_C293 ,C187_=_C294 ,C187_=_C297 ,C218_=_C221 ,C218_=_C226 ,C218_=_C251 ,\nC218_=_C274 ,C218_=_C277 ,C218_=_C278 ,C218_=_C279 ,C218_=_C280 ,C218_=_C282 ,\nC218_=_C284 ,C221_=_C226 ,C221_=_C349 ,C221_=_C376 ,C221_=_C378 ,C221_=_C383 ,\nC226_=_C256 ,C226_=_C354 ,C226_=_C401 ,C226_=_C406 ,C226_=_C415 ,C226_=_C420 ,\nC226_=_C425 ,C226_=_C427 ,C237_=_C239 ,C237_=_C243 ,C237_=_C277 ,C237_=_C297 ,\nC237_=_C376 ,C237_=_C384 ,C237_=_C401 ,C239_=_C243 ,C239_=_C280 ,C239_=_C337 ,\nC239_=_C378 ,C239_=_C420 ,C239_=_C423 ,C243_=_C284 ,C243_=_C341 ,C243_=_C383 ,\nC243_=_C427 ,C243_=_C443 ,C251_=_C256 ,C251_=_C258 ,C251_=_C274 ,C251_=_C277 ,\nC251_=_C278 ,C251_=_C279 ,C251_=_C280 ,C251_=_C282 ,C251_=_C284 ,C256_=_C258 ,\nC256_=_C354 ,C256_=_C401 ,C256_=_C406 ,C256_=_C415 ,C256_=_C420 ,C256_=_C425 ,\nC256_=_C427 ,C258_=_C423 ,C258_=_C443 ,C261_=_C285 ,C261_=_C293 ,C261_=_C294 ,\nC261_=_C297 ,C274_=_C277 ,C274_=_C278 ,C274_=_C279 ,C274_=_C280 ,C274_=_C282 ,\nC274_=_C284 ,C274_=_C349 ,C274_=_C354 ,C277_=_C278 ,C277_=_C279 ,C277_=_C280 ,\nC277_=_C282 ,C277_=_C284 ,C277_=_C297 ,C277_=_C376 ,C277_=_C384 ,C277_=_C401 ,\nC278_=_C279 ,C278_=_C280 ,C278_=_C282 ,C278_=_C284 ,C278_=_C406 ,C279_=_C280 ,\nC279_=_C282 ,C279_=_C284 ,C279_=_C415 ,C280_=_C282 ,C280_=_C284 ,C280_=_C337 ,\nC280_=_C378 ,C280_=_C420 ,C280_=_C423 ,C282_=_C284 ,C282_=_C425 ,C284_=_C341 ,\nC284_=_C383 ,C284_=_C427 ,C284_=_C443 ,C285_=_C293 ,C285_=_C294 ,C285_=_C297 ,\nC293_=_C294 ,C293_=_C297 ,C294_=_C297 ,C297_=_C376 ,C297_=_C384 ,C297_=_C401 ,\nC337_=_C341 ,C337_=_C378 ,C337_=_C420 ,C337_=_C423 ,C341_=_C383 ,C341_=_C427 ,\nC341_=_C443 ,C349_=_C354 ,C349_=_C376 ,C349_=_C378 ,C349_=_C383 ,C354_=_C401 ,\nC354_=_C406 ,C354_=_C415 ,C354_=_C420 ,C354_=_C425 ,C354_=_C427 ,C376_=_C378 ,\nC376_=_C383 ,C376_=_C384 ,C376_=_C401 ,C378_=_C383 ,C378_=_C420 ,C378_=_C423 ,\nC383_=_C427 ,C383_=_C443 ,C384_=_C401 ,C401_=_C406 ,C401_=_C415 ,C401_=_C420 ,\nC401_=_C425 ,C401_=_C427 ,C406_=_C415 ,C406_=_C420 ,C406_=_C425 ,C406_=_C427 ,\nC415_=_C420 ,C415_=_C425 ,C415_=_C427 ,C420_=_C423 ,C420_=_C425 ,C420_=_C427 ,\nC423_=_C443 ,C425_=_C427 ,C427_=_C443 ,"];45[shape=box, label="id:45 level: 4\n39: C25 C27 C55 C117 C119 \nC168 C170 C196 C198 C214 C216 \nC229 C231 C270 C272 C312 C319 \nC321 C332 C334 C346 C348 C362 \nC367 C369 C395 C397 C409 C411 \nC418 C430 C432 C434 C436 C437 \nC439 C440 C441 C442 \n397: C25_=_C27( C25 C27 ) C25_=_C55( C25 C55 ) C25_=_C117( C25 C117 ) C25_=_C168( C25 C168 ) C25_=_C196( C25 C196 ) \nC25_=_C214( C25 C214 ) C25_=_C229( C25 C229 ) C25_=_C270( C25 C270 ) C25_=_C319( C25 C319 ) C25_=_C332( C25 C332 ) C25_=_C346( C25 C346 ) \nC25_=_C367( C25 C367 ) C25_=_C395( C25 C395 ) C25_=_C409( C25 C409 ) C25_=_C418( C25 C418 ) C25_=_C430( C25 C430 ) C25_=_C434( C25 C434 ) \nC25_=_C437( C25 C437 ) C25_=_C440( C25 C440 ) C25_=_C441( C25 C441 ) C27_=_C119( C27 C119 ) C27_=_C170( C27 C170 ) C27_=_C198( C27 C198 ) \nC27_=_C216( C27 C216 ) C27_=_C231( C27 C231 ) C27_=_C272( C27 C272 ) C27_=_C312( C27 C312 ) C27_=_C321( C27 C321 ) C27_=_C334( C27 C334 ) \nC27_=_C348( C27 C348 ) C27_=_C362( C27 C362 ) C27_=_C369( C27 C369 ) C27_=_C397( C27 C397 ) C27_=_C411( C27 C411 ) C27_=_C432( C27 C432 ) \nC27_=_C436( C27 C436 ) C27_=_C439( C27 C439 ) C27_=_C441( C27 C441 ) C27_=_C442( C27 C442 ) C55_=_C117( C55 C117 ) C55_=_C168( C55 C168 ) \nC55_=_C196( C55 C196 ) C55_=_C214( C55 C214 ) C55_=_C229( C55 C229 ) C55_=_C270( C55 C270 ) C55_=_C319( C55 C319 ) C55_=_C332( C55 C332 ) \nC55_=_C346( C55 C346 ) C55_=_C367( C55 C367 ) C55_=_C395( C55 C395 ) C55_=_C409( C55 C409 ) C55_=_C418( C55 C418 ) C55_=_C430( C55 C430 ) \nC55_=_C434( C55 C434 ) C55_=_C437( C55 C437 ) C55_=_C440( C55 C440 ) C55_=_C441( C55 C441 ) C117_=_C119( C117 C119 ) C117_=_C168( C117 C168 ) \nC117_=_C196( C117 C196 ) C117_=_C214( C117 C214 ) C117_=_C229( C117 C229 ) C117_=_C270( C117 C270 ) C117_=_C319( C117 C319 ) C117_=_C332( C117 C332 ) \nC117_=_C346( C117 C346 ) C117_=_C367( C117 C367 ) C117_=_C395( C117 C395 ) C117_=_C409( C117 C409 ) C117_=_C418( C117 C418 ) C117_=_C430( C117 C430 ) \nC117_=_C434( C117 C434 ) C117_=_C437( C117 C437 ) C117_=_C440( C117 C440 ) C117_=_C441( C117 C441 ) C119_=_C170( C119 C170 ) C119_=_C198( C119 C198 ) \nC119_=_C216( C119 C216 ) C119_=_C231( C119 C231 ) C119_=_C272( C119 C272 ) C119_=_C312( C119 C312 ) C119_=_C321( C119 C321 ) C119_=_C334( C119 C334 ) \nC119_=_C348( C119 C348 ) C119_=_C362( C119 C362 ) C119_=_C369( C119 C369 ) C119_=_C397( C119 C397 ) C119_=_C411( C119 C411 ) C119_=_C432( C119 C432 ) \nC119_=_C436( C119 C436 ) C119_=_C439( C119 C439 ) C119_=_C441( C119 C441 ) C119_=_C442( C119 C442 ) C168_=_C170( C168 C170 ) C168_=_C196( C168 C196 ) \nC168_=_C214( C168 C214 ) C168_=_C229( C168 C229 ) C168_=_C270( C168 C270 ) C168_=_C319( C168 C319 ) C168_=_C332( C168 C332 ) C168_=_C346( C168 C346 ) \nC168_=_C367( C168 C367 ) C168_=_C395( C168 C395 ) C168_=_C409( C168 C409 ) C168_=_C418( C168 C418 ) C168_=_C430( C168 C430 ) C168_=_C434( C168 C434 ) \nC168_=_C437( C168 C437 ) C168_=_C440( C168 C440 ) C168_=_C441( C168 C441 ) C170_=_C198( C170 C198 ) C170_=_C216( C170 C216 ) C170_=_C231( C170 C231 ) \nC170_=_C272( C170 C272 ) C170_=_C312(</w:t>
      </w:r>
    </w:p>
    <w:p>
      <w:pPr>
        <w:pStyle w:val="PreformattedText"/>
        <w:bidi w:val="0"/>
        <w:spacing w:before="0" w:after="0"/>
        <w:jc w:val="left"/>
        <w:rPr/>
      </w:pPr>
      <w:r>
        <w:rPr/>
        <w:t xml:space="preserve"> </w:t>
      </w:r>
      <w:r>
        <w:rPr/>
        <w:t>C170 C312 ) C170_=_C321( C170 C321 ) C170_=_C334( C170 C334 ) C170_=_C348( C170 C348 ) C170_=_C362( C170 C362 ) \nC170_=_C369( C170 C369 ) C170_=_C397( C170 C397 ) C170_=_C411( C170 C411 ) C170_=_C432( C170 C432 ) C170_=_C436( C170 C436 ) C170_=_C439( C170 C439 ) \nC170_=_C441( C170 C441 ) C170_=_C442( C170 C442 ) C196_=_C198( C196 C198 ) C196_=_C214( C196 C214 ) C196_=_C229( C196 C229 ) C196_=_C270( C196 C270 ) \nC196_=_C319( C196 C319 ) C196_=_C332( C196 C332 ) C196_=_C346( C196 C346 ) C196_=_C367( C196 C367 ) C196_=_C395( C196 C395 ) C196_=_C409( C196 C409 ) \nC196_=_C418( C196 C418 ) C196_=_C430( C196 C430 ) C196_=_C434( C196 C434 ) C196_=_C437( C196 C437 ) C196_=_C440( C196 C440 ) C196_=_C441( C196 C441 ) \nC198_=_C216( C198 C216 ) C198_=_C231( C198 C231 ) C198_=_C272( C198 C272 ) C198_=_C312( C198 C312 ) C198_=_C321( C198 C321 ) C198_=_C334( C198 C334 ) \nC198_=_C348( C198 C348 ) C198_=_C362( C198 C362 ) C198_=_C369( C198 C369 ) C198_=_C397( C198 C397 ) C198_=_C411( C198 C411 ) C198_=_C432( C198 C432 ) \nC198_=_C436( C198 C436 ) C198_=_C439( C198 C439 ) C198_=_C441( C198 C441 ) C198_=_C442( C198 C442 ) C214_=_C216( C214 C216 ) C214_=_C229( C214 C229 ) \nC214_=_C270( C214 C270 ) C214_=_C319( C214 C319 ) C214_=_C332( C214 C332 ) C214_=_C346( C214 C346 ) C214_=_C367( C214 C367 ) C214_=_C395( C214 C395 ) \nC214_=_C409( C214 C409 ) C214_=_C418( C214 C418 ) C214_=_C430( C214 C430 ) C214_=_C434( C214 C434 ) C214_=_C437( C214 C437 ) C214_=_C440( C214 C440 ) \nC214_=_C441( C214 C441 ) C216_=_C231( C216 C231 ) C216_=_C272( C216 C272 ) C216_=_C312( C216 C312 ) C216_=_C321( C216 C321 ) C216_=_C334( C216 C334 ) \nC216_=_C348( C216 C348 ) C216_=_C362( C216 C362 ) C216_=_C369( C216 C369 ) C216_=_C397( C216 C397 ) C216_=_C411( C216 C411 ) C216_=_C432( C216 C432 ) \nC216_=_C436( C216 C436 ) C216_=_C439( C216 C439 ) C216_=_C441( C216 C441 ) C216_=_C442( C216 C442 ) C229_=_C231( C229 C231 ) C229_=_C270( C229 C270 ) \nC229_=_C319( C229 C319 ) C229_=_C332( C229 C332 ) C229_=_C346( C229 C346 ) C229_=_C367( C229 C367 ) C229_=_C395( C229 C395 ) C229_=_C409( C229 C409 ) \nC229_=_C418( C229 C418 ) C229_=_C430( C229 C430 ) C229_=_C434( C229 C434 ) C229_=_C437( C229 C437 ) C229_=_C440( C229 C440 ) C229_=_C441( C229 C441 ) \nC231_=_C272( C231 C272 ) C231_=_C312( C231 C312 ) C231_=_C321( C231 C321 ) C231_=_C334( C231 C334 ) C231_=_C348( C231 C348 ) C231_=_C362( C231 C362 ) \nC231_=_C369( C231 C369 ) C231_=_C397( C231 C397 ) C231_=_C411( C231 C411 ) C231_=_C432( C231 C432 ) C231_=_C436( C231 C436 ) C231_=_C439( C231 C439 ) \nC231_=_C441( C231 C441 ) C231_=_C442( C231 C442 ) C270_=_C272( C270 C272 ) C270_=_C319( C270 C319 ) C270_=_C332( C270 C332 ) C270_=_C346( C270 C346 ) \nC270_=_C367( C270 C367 ) C270_=_C395( C270 C395 ) C270_=_C409( C270 C409 ) C270_=_C418( C270 C418 ) C270_=_C430( C270 C430 ) C270_=_C434( C270 C434 ) \nC270_=_C437( C270 C437 ) C270_=_C440( C270 C440 ) C270_=_C441( C270 C441 ) C272_=_C312( C272 C312 ) C272_=_C321( C272 C321 ) C272_=_C334( C272 C334 ) \nC272_=_C348( C272 C348 ) C272_=_C362( C272 C362 ) C272_=_C369( C272 C369 ) C272_=_C397( C272 C397 ) C272_=_C411( C272 C411 ) C272_=_C432( C272 C432 ) \nC272_=_C436( C272 C436 ) C272_=_C439( C272 C439 ) C272_=_C441( C272 C441 ) C272_=_C442( C272 C442 ) C312_=_C321( C312 C321 ) C312_=_C334( C312 C334 ) \nC312_=_C348( C312 C348 ) C312_=_C362( C312 C362 ) C312_=_C369( C312 C369 ) C312_=_C397( C312 C397 ) C312_=_C411( C312 C411 ) C312_=_C432( C312 C432 ) \nC312_=_C436( C312 C436 ) C312_=_C439( C312 C439 ) C312_=_C441( C312 C441 ) C312_=_C442( C312 C442 ) C319_=_C321( C319 C321 ) C319_=_C332( C319 C332 ) \nC319_=_C346( C319 C346 ) C319_=_C367( C319 C367 ) C319_=_C395( C319 C395 ) C319_=_C409( C319 C409 ) C319_=_C418( C319 C418 ) C319_=_C430( C319 C430 ) \nC319_=_C434( C319 C434 ) C319_=_C437( C319 C437 ) C319_=_C440( C319 C440 ) C319_=_C441( C319 C441 ) C321_=_C334( C321 C334 ) C321_=_C348( C321 C348 ) \nC321_=_C362( C321 C362 ) C321_=_C369( C321 C369 ) C321_=_C397( C321 C397 ) C321_=_C411( C321 C411 ) C321_=_C432( C321 C432 ) C321_=_C436( C321 C436 ) \nC321_=_C439( C321 C439 ) C321_=_C441( C321 C441 ) C321_=_C442( C321 C442 ) C332_=_C334( C332 C334 ) C332_=_C346( C332 C346 ) C332_=_C367( C332 C367 ) \nC332_=_C395( C332 C395 ) C332_=_C409( C332 C409 ) C332_=_C418( C332 C418 ) C332_=_C430( C332 C430 ) C332_=_C434( C332 C434 ) C332_=_C437( C332 C437 ) \nC332_=_C440( C332 C440 ) C332_=_C441( C332 C441 ) C334_=_C348( C334 C348 ) C334_=_C362( C334 C362 ) C334_=_C369( C334 C369 ) C334_=_C397( C334 C397 ) \nC334_=_C411( C334 C411 ) C334_=_C432( C334 C432 ) C334_=_C436( C334 C436 ) C334_=_C439( C334 C439 ) C334_=_C441( C334 C441 ) C334_=_C442( C334 C442 ) \nC346_=_C348( C346 C348 ) C346_=_C367( C346 C367 ) C346_=_C395( C346 C395 ) C346_=_C409( C346 C409 ) C346_=_C418( C346 C418 ) C346_=_C430( C346 C430 ) \nC346_=_C434( C346 C434 ) C346_=_C437( C346 C437 ) C346_=_C440( C346 C440 ) C346_=_C441( C346 C441 ) C348_=_C362( C348 C362 ) C348_=_C369( C348 C369 ) \nC348_=_C397( C348 C397 ) C348_=_C411( C348 C411 ) C348_=_C432( C348 C432 ) C348_=_C436( C348 C436 ) C348_=_C439( C348 C439 ) C348_=_C441( C348 C441 ) \nC348_=_C442( C348 C442 ) C362_=_C369( C362 C369 ) C362_=_C397( C362 C397 ) C362_=_C411( C362 C411 ) C362_=_C432( C362 C432 ) C362_=_C436( C362 C436 ) \nC362_=_C439( C362 C439 ) C362_=_C441( C362 C441 ) C362_=_C442( C362 C442 ) C367_=_C369( C367 C369 ) C367_=_C395( C367 C395 ) C367_=_C409( C367 C409 ) \nC367_=_C418( C367 C418 ) C367_=_C430( C367 C430 ) C367_=_C434( C367 C434 ) C367_=_C437( C367 C437 ) C367_=_C440( C367 C440 ) C367_=_C441( C367 C441 ) \nC369_=_C397( C369 C397 ) C369_=_C411( C369 C411 ) C369_=_C432( C369 C432 ) C369_=_C436( C369 C436 ) C369_=_C439( C369 C439 ) C369_=_C441( C369 C441 ) \nC369_=_C442( C369 C442 ) C395_=_C397( C395 C397 ) C395_=_C409( C395 C409 ) C395_=_C418( C395 C418 ) C395_=_C430( C395 C430 ) C395_=_C434( C395 C434 ) \nC395_=_C437( C395 C437 ) C395_=_C440( C395 C440 ) C395_=_C441( C395 C441 ) C397_=_C411( C397 C411 ) C397_=_C432( C397 C432 ) C397_=_C436( C397 C436 ) \nC397_=_C439( C397 C439 ) C397_=_C441( C397 C441 ) C397_=_C442( C397 C442 ) C409_=_C411( C409 C411 ) C409_=_C418( C409 C418 ) C409_=_C430( C409 C430 ) \nC409_=_C434( C409 C434 ) C409_=_C437( C409 C437 ) C409_=_C440( C409 C440 ) C409_=_C441( C409 C441 ) C411_=_C432( C411 C432 ) C411_=_C436( C411 C436 ) \nC411_=_C439( C411 C439 ) C411_=_C441( C411 C441 ) C411_=_C442( C411 C442 ) C418_=_C430( C418 C430 ) C418_=_C434( C418 C434 ) C418_=_C437( C418 C437 ) \nC418_=_C440( C418 C440 ) C418_=_C441( C418 C441 ) C430_=_C432( C430 C432 ) C430_=_C434( C430 C434 ) C430_=_C437( C430 C437 ) C430_=_C440( C430 C440 ) \nC430_=_C441( C430 C441 ) C432_=_C436( C432 C436 ) C432_=_C439( C432 C439 ) C432_=_C441( C432 C441 ) C432_=_C442( C432 C442 ) C434_=_C436( C434 C436 ) \nC434_=_C437( C434 C437 ) C434_=_C440( C434 C440 ) C434_=_C441( C434 C441 ) C436_=_C439( C436 C439 ) C436_=_C441( C436 C441 ) C436_=_C442( C436 C442 ) \nC437_=_C439( C437 C439 ) C437_=_C440( C437 C440 ) C437_=_C441( C437 C441 ) C439_=_C441( C439 C441 ) C439_=_C442( C439 C442 ) C440_=_C441( C440 C441 ) \nC440_=_C442( C440 C442 ) C441_=_C442( C441 C442 ) "];39-&gt;45[label="38: C25 C27 C55 C117 C119 \nC168 C170 C196 C198 C214 C216 \nC229 C231 C270 C272 C312 C319 \nC321 C332 C334 C346 C348 C362 \nC367 C369 C395 C397 C409 C411 \nC418 C430 C432 C434 C436 C437 \nC439 C440 C442 \n359: C25_=_C27 ,C25_=_C55 ,C25_=_C117 ,C25_=_C168 ,C25_=_C196 ,\nC25_=_C214 ,C25_=_C229 ,C25_=_C270 ,C25_=_C319 ,C25_=_C332 ,C25_=_C346 ,\nC25_=_C367 ,C25_=_C395 ,C25_=_C409 ,C25_=_C418 ,C25_=_C430 ,C25_=_C434 ,\nC25_=_C437 ,C25_=_C440 ,C27_=_C119 ,C27_=_C170 ,C27_=_C198 ,C27_=_C216 ,\nC27_=_C231 ,C27_=_C272 ,C27_=_C312 ,C27_=_C321 ,C27_=_C334 ,C27_=_C348 ,\nC27_=_C362 ,C27_=_C369 ,C27_=_C397 ,C27_=_C411 ,C27_=_C432 ,C27_=_C436 ,\nC27_=_C439 ,C27_=_C442 ,C55_=_C117 ,C55_=_C168 ,C55_=_C196 ,C55_=_C214 ,\nC55_=_C229 ,C55_=_C270 ,C55_=_C319 ,C55_=_C332 ,C55_=_C346 ,C55_=_C367 ,\nC55_=_C395 ,C55_=_C409 ,C55_=_C418 ,C55_=_C430 ,C55_=_C434 ,C55_=_C437 ,\nC55_=_C440 ,C117_=_C119 ,C117_=_C168 ,C117_=_C196 ,C117_=_C214 ,C117_=_C229 ,\nC117_=_C270 ,C117_=_C319 ,C117_=_C332 ,C117_=_C346 ,C117_=_C367 ,C117_=_C395 ,\nC117_=_C409 ,C117_=_C418 ,C117_=_C430 ,C117_=_C434 ,C117_=_C437 ,C117_=_C440 ,\nC119_=_C170 ,C119_=_C198 ,C119_=_C216 ,C119_=_C231 ,C119_=_C272 ,C119_=_C312 ,\nC119_=_C321 ,C119_=_C334 ,C119_=_C348 ,C119_=_C362 ,C119_=_C369 ,C119_=_C397 ,\nC119_=_C411 ,C119_=_C432 ,C119_=_C436 ,C119_=_C439 ,C119_=_C442 ,C168_=_C170 ,\nC168_=_C196 ,C168_=_C214 ,C168_=_C229 ,C168_=_C270 ,C168_=_C319 ,C168_=_C332 ,\nC168_=_C346 ,C168_=_C367 ,C168_=_C395 ,C168_=_C409 ,C168_=_C418 ,C168_=_C430 ,\nC168_=_C434 ,C168_=_C437 ,C168_=_C440 ,C170_=_C198 ,C170_=_C216 ,C170_=_C231 ,\nC170_=_C272 ,C170_=_C312 ,C170_=_C321 ,C170_=_C334 ,C170_=_C348 ,C170_=_C362 ,\nC170_=_C369 ,C170_=_C397 ,C170_=_C411 ,C170_=_C432 ,C170_=_C436 ,C170_=_C439 ,\nC170_=_C442 ,C196_=_C198 ,C196_=_C214 ,C196_=_C229 ,C196_=_C270 ,C196_=_C319 ,\nC196_=_C332 ,C196_=_C346 ,C196_=_C367 ,C196_=_C395 ,C196_=_C409 ,C196_=_C418 ,\nC196_=_C430 ,C196_=_C434 ,C196_=_C437 ,C196_=_C440 ,C198_=_C216 ,C198_=_C231 ,\nC198_=_C272 ,C198_=_C312 ,C198_=_C321 ,C198_=_C334 ,C198_=_C348 ,C198_=_C362 ,\nC198_=_C369 ,C198_=_C397 ,C198_=_C411 ,C198_=_C432 ,C198_=_C436 ,C198_=_C439 ,\nC198_=_C442 ,C214_=_C216 ,C214_=_C229 ,C214_=_C270 ,C214_=_C319 ,C214_=_C332 ,\nC214_=_C346 ,C214_=_C367 ,C214_=_C395 ,C214_=_C409 ,C214_=_C418 ,C214_=_C430 ,\nC214_=_C434 ,C214_=_C437 ,C214_=_C440 ,C216_=_C231 ,C216_=_C272 ,C216_=_C312 ,\nC216_=_C321 ,C216_=_C334 ,C216_=_C348 ,C216_=_C362 ,C216_=_C369 ,C216_=_C397 ,\nC216_=_C411 ,C216_=_C432 ,C216_=_C436 ,C216_=_C439 ,C216_=_C442 ,C229_=_C231 ,\nC229_=_C270 ,C229_=_C319 ,C229_=_C332 ,C229_=_C346 ,C229_=_C367 ,C229_=_C395 ,\nC229_=_C409 ,C229_=_C418 ,C229_=_C430 ,C229_=_C434 ,C229_=_C437 ,C229_=_C440 ,\nC231_=_C272 ,C231_=_C312 ,C231_=_C321</w:t>
      </w:r>
    </w:p>
    <w:p>
      <w:pPr>
        <w:pStyle w:val="PreformattedText"/>
        <w:bidi w:val="0"/>
        <w:spacing w:before="0" w:after="0"/>
        <w:jc w:val="left"/>
        <w:rPr/>
      </w:pPr>
      <w:r>
        <w:rPr/>
        <w:t xml:space="preserve"> </w:t>
      </w:r>
      <w:r>
        <w:rPr/>
        <w:t>,C231_=_C334 ,C231_=_C348 ,C231_=_C362 ,\nC231_=_C369 ,C231_=_C397 ,C231_=_C411 ,C231_=_C432 ,C231_=_C436 ,C231_=_C439 ,\nC231_=_C442 ,C270_=_C272 ,C270_=_C319 ,C270_=_C332 ,C270_=_C346 ,C270_=_C367 ,\nC270_=_C395 ,C270_=_C409 ,C270_=_C418 ,C270_=_C430 ,C270_=_C434 ,C270_=_C437 ,\nC270_=_C440 ,C272_=_C312 ,C272_=_C321 ,C272_=_C334 ,C272_=_C348 ,C272_=_C362 ,\nC272_=_C369 ,C272_=_C397 ,C272_=_C411 ,C272_=_C432 ,C272_=_C436 ,C272_=_C439 ,\nC272_=_C442 ,C312_=_C321 ,C312_=_C334 ,C312_=_C348 ,C312_=_C362 ,C312_=_C369 ,\nC312_=_C397 ,C312_=_C411 ,C312_=_C432 ,C312_=_C436 ,C312_=_C439 ,C312_=_C442 ,\nC319_=_C321 ,C319_=_C332 ,C319_=_C346 ,C319_=_C367 ,C319_=_C395 ,C319_=_C409 ,\nC319_=_C418 ,C319_=_C430 ,C319_=_C434 ,C319_=_C437 ,C319_=_C440 ,C321_=_C334 ,\nC321_=_C348 ,C321_=_C362 ,C321_=_C369 ,C321_=_C397 ,C321_=_C411 ,C321_=_C432 ,\nC321_=_C436 ,C321_=_C439 ,C321_=_C442 ,C332_=_C334 ,C332_=_C346 ,C332_=_C367 ,\nC332_=_C395 ,C332_=_C409 ,C332_=_C418 ,C332_=_C430 ,C332_=_C434 ,C332_=_C437 ,\nC332_=_C440 ,C334_=_C348 ,C334_=_C362 ,C334_=_C369 ,C334_=_C397 ,C334_=_C411 ,\nC334_=_C432 ,C334_=_C436 ,C334_=_C439 ,C334_=_C442 ,C346_=_C348 ,C346_=_C367 ,\nC346_=_C395 ,C346_=_C409 ,C346_=_C418 ,C346_=_C430 ,C346_=_C434 ,C346_=_C437 ,\nC346_=_C440 ,C348_=_C362 ,C348_=_C369 ,C348_=_C397 ,C348_=_C411 ,C348_=_C432 ,\nC348_=_C436 ,C348_=_C439 ,C348_=_C442 ,C362_=_C369 ,C362_=_C397 ,C362_=_C411 ,\nC362_=_C432 ,C362_=_C436 ,C362_=_C439 ,C362_=_C442 ,C367_=_C369 ,C367_=_C395 ,\nC367_=_C409 ,C367_=_C418 ,C367_=_C430 ,C367_=_C434 ,C367_=_C437 ,C367_=_C440 ,\nC369_=_C397 ,C369_=_C411 ,C369_=_C432 ,C369_=_C436 ,C369_=_C439 ,C369_=_C442 ,\nC395_=_C397 ,C395_=_C409 ,C395_=_C418 ,C395_=_C430 ,C395_=_C434 ,C395_=_C437 ,\nC395_=_C440 ,C397_=_C411 ,C397_=_C432 ,C397_=_C436 ,C397_=_C439 ,C397_=_C442 ,\nC409_=_C411 ,C409_=_C418 ,C409_=_C430 ,C409_=_C434 ,C409_=_C437 ,C409_=_C440 ,\nC411_=_C432 ,C411_=_C436 ,C411_=_C439 ,C411_=_C442 ,C418_=_C430 ,C418_=_C434 ,\nC418_=_C437 ,C418_=_C440 ,C430_=_C432 ,C430_=_C434 ,C430_=_C437 ,C430_=_C440 ,\nC432_=_C436 ,C432_=_C439 ,C432_=_C442 ,C434_=_C436 ,C434_=_C437 ,C434_=_C440 ,\nC436_=_C439 ,C436_=_C442 ,C437_=_C439 ,C437_=_C440 ,C439_=_C442 ,C440_=_C442 ,"];46[shape=box, label="id:46 level: 4\n94: C6 C9 C11 C13 C17 \nC29 C32 C34 C79 C82 C100 \nC103 C104 C106 C108 C109 C116 \nC118 C143 C146 C148 C155 C160 \nC184 C185 C186 C187 C188 C190 \nC191 C193 C194 C196 C197 C198 \nC200 C201 C203 C205 C206 C213 \nC215 C261 C263 C266 C268 C269 \nC270 C272 C285 C287 C293 C294 \nC306 C310 C312 C313 C314 C316 \nC317 C319 C320 C321 C323 C324 \nC331 C333 C343 C345 C346 C348 \nC358 C360 C362 C363 C364 C365 \nC367 C368 C369 C390 C391 C392 \nC393 C394 C395 C397 C433 C435 \nC437 C438 C439 C440 C442 \n862: C6_=_C9( C6 C9 ) C6_=_C11( C6 C11 ) C6_=_C13( C6 C13 ) C6_=_C17( C6 C17 ) C6_=_C29( C6 C29 ) \nC6_=_C79( C6 C79 ) C6_=_C100( C6 C100 ) C6_=_C143( C6 C143 ) C6_=_C184( C6 C184 ) C6_=_C185( C6 C185 ) C6_=_C186( C6 C186 ) \nC6_=_C187( C6 C187 ) C6_=_C188( C6 C188 ) C6_=_C190( C6 C190 ) C6_=_C191( C6 C191 ) C6_=_C193( C6 C193 ) C6_=_C194( C6 C194 ) \nC6_=_C196( C6 C196 ) C6_=_C197( C6 C197 ) C6_=_C198( C6 C198 ) C9_=_C11( C9 C11 ) C9_=_C13( C9 C13 ) C9_=_C17( C9 C17 ) \nC9_=_C82( C9 C82 ) C9_=_C103( C9 C103 ) C9_=_C155( C9 C155 ) C9_=_C185( C9 C185 ) C9_=_C200( C9 C200 ) C9_=_C261( C9 C261 ) \nC9_=_C263( C9 C263 ) C9_=_C266( C9 C266 ) C9_=_C268( C9 C268 ) C9_=_C269( C9 C269 ) C9_=_C270( C9 C270 ) C9_=_C272( C9 C272 ) \nC11_=_C13( C11 C13 ) C11_=_C17( C11 C17 ) C11_=_C34( C11 C34 ) C11_=_C104( C11 C104 ) C11_=_C148( C11 C148 ) C11_=_C201( C11 C201 ) \nC11_=_C263( C11 C263 ) C11_=_C287( C11 C287 ) C11_=_C294( C11 C294 ) C11_=_C306( C11 C306 ) C11_=_C313( C11 C313 ) C11_=_C314( C11 C314 ) \nC11_=_C316( C11 C316 ) C11_=_C317( C11 C317 ) C11_=_C319( C11 C319 ) C11_=_C320( C11 C320 ) C11_=_C321( C11 C321 ) C13_=_C17( C13 C17 ) \nC13_=_C106( C13 C106 ) C13_=_C190( C13 C190 ) C13_=_C203( C13 C203 ) C13_=_C313( C13 C313 ) C13_=_C343( C13 C343 ) C13_=_C345( C13 C345 ) \nC13_=_C346( C13 C346 ) C13_=_C348( C13 C348 ) C17_=_C109( C17 C109 ) C17_=_C160( C17 C160 ) C17_=_C193( C17 C193 ) C17_=_C206( C17 C206 ) \nC17_=_C316( C17 C316 ) C17_=_C324( C17 C324 ) C17_=_C363( C17 C363 ) C17_=_C390( C17 C390 ) C17_=_C391( C17 C391 ) C17_=_C392( C17 C392 ) \nC17_=_C393( C17 C393 ) C17_=_C394( C17 C394 ) C17_=_C395( C17 C395 ) C17_=_C397( C17 C397 ) C29_=_C32( C29 C32 ) C29_=_C34( C29 C34 ) \nC29_=_C79( C29 C79 ) C29_=_C100( C29 C100 ) C29_=_C143( C29 C143 ) C29_=_C184( C29 C184 ) C29_=_C185( C29 C185 ) C29_=_C186( C29 C186 ) \nC29_=_C187( C29 C187 ) C29_=_C188( C29 C188 ) C29_=_C190( C29 C190 ) C29_=_C191( C29 C191 ) C29_=_C193( C29 C193 ) C29_=_C194( C29 C194 ) \nC29_=_C196( C29 C196 ) C29_=_C197( C29 C197 ) C29_=_C198( C29 C198 ) C32_=_C34( C32 C34 ) C32_=_C146( C32 C146 ) C32_=_C187( C32 C187 ) \nC32_=_C261( C32 C261 ) C32_=_C285( C32 C285 ) C32_=_C293( C32 C293 ) C32_=_C294( C32 C294 ) C34_=_C104( C34 C104 ) C34_=_C148( C34 C148 ) \nC34_=_C201( C34 C201 ) C34_=_C263( C34 C263 ) C34_=_C287( C34 C287 ) C34_=_C294( C34 C294 ) C34_=_C306( C34 C306 ) C34_=_C313( C34 C313 ) \nC34_=_C314( C34 C314 ) C34_=_C316( C34 C316 ) C34_=_C317( C34 C317 ) C34_=_C319( C34 C319 ) C34_=_C320( C34 C320 ) C34_=_C321( C34 C321 ) \nC79_=_C82( C79 C82 ) C79_=_C100( C79 C100 ) C79_=_C143( C79 C143 ) C79_=_C184( C79 C184 ) C79_=_C185( C79 C185 ) C79_=_C186( C79 C186 ) \nC79_=_C187( C79 C187 ) C79_=_C188( C79 C188 ) C79_=_C190( C79 C190 ) C79_=_C191( C79 C191 ) C79_=_C193( C79 C193 ) C79_=_C194( C79 C194 ) \nC79_=_C196( C79 C196 ) C79_=_C197( C79 C197 ) C79_=_C198( C79 C198 ) C82_=_C103( C82 C103 ) C82_=_C155( C82 C155 ) C82_=_C185( C82 C185 ) \nC82_=_C200( C82 C200 ) C82_=_C261( C82 C261 ) C82_=_C263( C82 C263 ) C82_=_C266( C82 C266 ) C82_=_C268( C82 C268 ) C82_=_C269( C82 C269 ) \nC82_=_C270( C82 C270 ) C82_=_C272( C82 C272 ) C100_=_C103( C100 C103 ) C100_=_C104( C100 C104 ) C100_=_C106( C100 C106 ) C100_=_C108( C100 C108 ) \nC100_=_C109( C100 C109 ) C100_=_C116( C100 C116 ) C100_=_C118( C100 C118 ) C100_=_C143( C100 C143 ) C100_=_C184( C100 C184 ) C100_=_C185( C100 C185 ) \nC100_=_C186( C100 C186 ) C100_=_C187( C100 C187 ) C100_=_C188( C100 C188 ) C100_=_C190( C100 C190 ) C100_=_C191( C100 C191 ) C100_=_C193( C100 C193 ) \nC100_=_C194( C100 C194 ) C100_=_C196( C100 C196 ) C100_=_C197( C100 C197 ) C100_=_C198( C100 C198 ) C103_=_C104( C103 C104 ) C103_=_C106( C103 C106 ) \nC103_=_C108( C103 C108 ) C103_=_C109( C103 C109 ) C103_=_C116( C103 C116 ) C103_=_C118( C103 C118 ) C103_=_C155( C103 C155 ) C103_=_C185( C103 C185 ) \nC103_=_C200( C103 C200 ) C103_=_C261( C103 C261 ) C103_=_C263( C103 C263 ) C103_=_C266( C103 C266 ) C103_=_C268( C103 C268 ) C103_=_C269( C103 C269 ) \nC103_=_C270( C103 C270 ) C103_=_C272( C103 C272 ) C104_=_C106( C104 C106 ) C104_=_C108( C104 C108 ) C104_=_C109( C104 C109 ) C104_=_C116( C104 C116 ) \nC104_=_C118( C104 C118 ) C104_=_C148( C104 C148 ) C104_=_C201( C104 C201 ) C104_=_C263( C104 C263 ) C104_=_C287( C104 C287 ) C104_=_C294( C104 C294 ) \nC104_=_C306( C104 C306 ) C104_=_C313( C104 C313 ) C104_=_C314( C104 C314 ) C104_=_C316( C104 C316 ) C104_=_C317( C104 C317 ) C104_=_C319( C104 C319 ) \nC104_=_C320( C104 C320 ) C104_=_C321( C104 C321 ) C106_=_C108( C106 C108 ) C106_=_C109( C106 C109 ) C106_=_C116( C106 C116 ) C106_=_C118( C106 C118 ) \nC106_=_C190( C106 C190 ) C106_=_C203( C106 C203 ) C106_=_C313( C106 C313 ) C106_=_C343( C106 C343 ) C106_=_C345( C106 C345 ) C106_=_C346( C106 C346 ) \nC106_=_C348( C106 C348 ) C108_=_C109( C108 C109 ) C108_=_C116( C108 C116 ) C108_=_C118( C108 C118 ) C108_=_C205( C108 C205 ) C108_=_C266( C108 C266 ) \nC108_=_C323( C108 C323 ) C108_=_C343( C108 C343 ) C108_=_C358( C108 C358 ) C108_=_C363( C108 C363 ) C108_=_C364( C108 C364 ) C108_=_C365( C108 C365 ) \nC108_=_C367( C108 C367 ) C108_=_C368( C108 C368 ) C108_=_C369( C108 C369 ) C109_=_C116( C109 C116 ) C109_=_C118( C109 C118 ) C109_=_C160( C109 C160 ) \nC109_=_C193( C109 C193 ) C109_=_C206( C109 C206 ) C109_=_C316( C109 C316 ) C109_=_C324( C109 C324 ) C109_=_C363( C109 C363 ) C109_=_C390( C109 C390 ) \nC109_=_C391( C109 C391 ) C109_=_C392( C109 C392 ) C109_=_C393( C109 C393 ) C109_=_C394( C109 C394 ) C109_=_C395( C109 C395 ) C109_=_C397( C109 C397 ) \nC116_=_C118( C116 C118 ) C116_=_C213( C116 C213 ) C116_=_C269( C116 C269 ) C116_=_C310( C116 C310 ) C116_=_C331( C116 C331 ) C116_=_C345( C116 C345 ) \nC116_=_C360( C116 C360 ) C116_=_C394( C116 C394 ) C116_=_C433( C116 C433 ) C116_=_C437( C116 C437 ) C116_=_C438( C116 C438 ) C116_=_C439( C116 C439 ) \nC118_=_C197( C118 C197 ) C118_=_C215( C118 C215 ) C118_=_C320( C118 C320 ) C118_=_C333( C118 C333 ) C118_=_C368( C118 C368 ) C118_=_C435( C118 C435 ) \nC118_=_C438( C118 C438 ) C118_=_C440( C118 C440 ) C118_=_C442( C118 C442 ) C143_=_C146( C143 C146 ) C143_=_C148( C143 C148 ) C143_=_C184( C143 C184 ) \nC143_=_C185( C143 C185 ) C143_=_C186( C143 C186 ) C143_=_C187( C143 C187 ) C143_=_C188( C143 C188 ) C143_=_C190( C143 C190 ) C143_=_C191( C143 C191 ) \nC143_=_C193( C143 C193 ) C143_=_C194( C143 C194 ) C143_=_C196( C143 C196 ) C143_=_C197( C143 C197 ) C143_=_C198( C143 C198 ) C146_=_C148( C146 C148 ) \nC146_=_C187( C146 C187 ) C146_=_C261( C146 C261 ) C146_=_C285( C146 C285 ) C146_=_C293( C146 C293 ) C146_=_C294( C146 C294 ) C148_=_C201( C148 C201 ) \nC148_=_C263( C148 C263 ) C148_=_C287( C148 C287 ) C148_=_C294( C148 C294 ) C148_=_C306( C148 C306 ) C148_=_C313( C148 C313 ) C148_=_C314( C148 C314 ) \nC148_=_C316( C148 C316 ) C148_=_C317( C148 C317 ) C148_=_C319( C148 C319 ) C148_=_C320( C148 C320 ) C148_=_C321( C148 C321 ) C155_=_C160( C155 C160 ) \nC155_=_C185( C155 C185 ) C155_=_C200( C155 C200 ) C155_=_C261( C155 C261 ) C155_=_C263( C155 C263 ) C155_=_C266( C155 C266 ) C155_=_C268( C155 C268 ) \nC155_=_C269( C155 C269 ) C155_=_C270( C155 C270 ) C155_=_C272( C155 C272 ) C160_=_C193( C160 C193 ) C160_=_C206( C160 C206 ) C160_=_C316(</w:t>
      </w:r>
    </w:p>
    <w:p>
      <w:pPr>
        <w:pStyle w:val="PreformattedText"/>
        <w:bidi w:val="0"/>
        <w:spacing w:before="0" w:after="0"/>
        <w:jc w:val="left"/>
        <w:rPr/>
      </w:pPr>
      <w:r>
        <w:rPr/>
        <w:t xml:space="preserve"> </w:t>
      </w:r>
      <w:r>
        <w:rPr/>
        <w:t>C160 C316 ) \nC160_=_C324( C160 C324 ) C160_=_C363( C160 C363 ) C160_=_C390( C160 C390 ) C160_=_C391( C160 C391 ) C160_=_C392( C160 C392 ) C160_=_C393( C160 C393 ) \nC160_=_C394( C160 C394 ) C160_=_C395( C160 C395 ) C160_=_C397( C160 C397 ) C184_=_C185( C184 C185 ) C184_=_C186( C184 C186 ) C184_=_C187( C184 C187 ) \nC184_=_C188( C184 C188 ) C184_=_C190( C184 C190 ) C184_=_C191( C184 C191 ) C184_=_C193( C184 C193 ) C184_=_C194( C184 C194 ) C184_=_C196( C184 C196 ) \nC184_=_C197( C184 C197 ) C184_=_C198( C184 C198 ) C184_=_C200( C184 C200 ) C184_=_C201( C184 C201 ) C184_=_C203( C184 C203 ) C184_=_C205( C184 C205 ) \nC184_=_C206( C184 C206 ) C184_=_C213( C184 C213 ) C184_=_C215( C184 C215 ) C185_=_C186( C185 C186 ) C185_=_C187( C185 C187 ) C185_=_C188( C185 C188 ) \nC185_=_C190( C185 C190 ) C185_=_C191( C185 C191 ) C185_=_C193( C185 C193 ) C185_=_C194( C185 C194 ) C185_=_C196( C185 C196 ) C185_=_C197( C185 C197 ) \nC185_=_C198( C185 C198 ) C185_=_C200( C185 C200 ) C185_=_C261( C185 C261 ) C185_=_C263( C185 C263 ) C185_=_C266( C185 C266 ) C185_=_C268( C185 C268 ) \nC185_=_C269( C185 C269 ) C185_=_C270( C185 C270 ) C185_=_C272( C185 C272 ) C186_=_C187( C186 C187 ) C186_=_C188( C186 C188 ) C186_=_C190( C186 C190 ) \nC186_=_C191( C186 C191 ) C186_=_C193( C186 C193 ) C186_=_C194( C186 C194 ) C186_=_C196( C186 C196 ) C186_=_C197( C186 C197 ) C186_=_C198( C186 C198 ) \nC186_=_C285( C186 C285 ) C186_=_C287( C186 C287 ) C187_=_C188( C187 C188 ) C187_=_C190( C187 C190 ) C187_=_C191( C187 C191 ) C187_=_C193( C187 C193 ) \nC187_=_C194( C187 C194 ) C187_=_C196( C187 C196 ) C187_=_C197( C187 C197 ) C187_=_C198( C187 C198 ) C187_=_C261( C187 C261 ) C187_=_C285( C187 C285 ) \nC187_=_C293( C187 C293 ) C187_=_C294( C187 C294 ) C188_=_C190( C188 C190 ) C188_=_C191( C188 C191 ) C188_=_C193( C188 C193 ) C188_=_C194( C188 C194 ) \nC188_=_C196( C188 C196 ) C188_=_C197( C188 C197 ) C188_=_C198( C188 C198 ) C188_=_C293( C188 C293 ) C188_=_C306( C188 C306 ) C188_=_C310( C188 C310 ) \nC188_=_C312( C188 C312 ) C190_=_C191( C190 C191 ) C190_=_C193( C190 C193 ) C190_=_C194( C190 C194 ) C190_=_C196( C190 C196 ) C190_=_C197( C190 C197 ) \nC190_=_C198( C190 C198 ) C190_=_C203( C190 C203 ) C190_=_C313( C190 C313 ) C190_=_C343( C190 C343 ) C190_=_C345( C190 C345 ) C190_=_C346( C190 C346 ) \nC190_=_C348( C190 C348 ) C191_=_C193( C191 C193 ) C191_=_C194( C191 C194 ) C191_=_C196( C191 C196 ) C191_=_C197( C191 C197 ) C191_=_C198( C191 C198 ) \nC191_=_C314( C191 C314 ) C191_=_C358( C191 C358 ) C191_=_C360( C191 C360 ) C191_=_C362( C191 C362 ) C193_=_C194( C193 C194 ) C193_=_C196( C193 C196 ) \nC193_=_C197( C193 C197 ) C193_=_C198( C193 C198 ) C193_=_C206( C193 C206 ) C193_=_C316( C193 C316 ) C193_=_C324( C193 C324 ) C193_=_C363( C193 C363 ) \nC193_=_C390( C193 C390 ) C193_=_C391( C193 C391 ) C193_=_C392( C193 C392 ) C193_=_C393( C193 C393 ) C193_=_C394( C193 C394 ) C193_=_C395( C193 C395 ) \nC193_=_C397( C193 C397 ) C194_=_C196( C194 C196 ) C194_=_C197( C194 C197 ) C194_=_C198( C194 C198 ) C194_=_C268( C194 C268 ) C194_=_C317( C194 C317 ) \nC194_=_C390( C194 C390 ) C196_=_C197( C196 C197 ) C196_=_C198( C196 C198 ) C196_=_C270( C196 C270 ) C196_=_C319( C196 C319 ) C196_=_C346( C196 C346 ) \nC196_=_C367( C196 C367 ) C196_=_C395( C196 C395 ) C196_=_C437( C196 C437 ) C196_=_C440( C196 C440 ) C197_=_C198( C197 C198 ) C197_=_C215( C197 C215 ) \nC197_=_C320( C197 C320 ) C197_=_C333( C197 C333 ) C197_=_C368( C197 C368 ) C197_=_C435( C197 C435 ) C197_=_C438( C197 C438 ) C197_=_C440( C197 C440 ) \nC197_=_C442( C197 C442 ) C198_=_C272( C198 C272 ) C198_=_C312( C198 C312 ) C198_=_C321( C198 C321 ) C198_=_C348( C198 C348 ) C198_=_C362( C198 C362 ) \nC198_=_C369( C198 C369 ) C198_=_C397( C198 C397 ) C198_=_C439( C198 C439 ) C198_=_C442( C198 C442 ) C200_=_C201( C200 C201 ) C200_=_C203( C200 C203 ) \nC200_=_C205( C200 C205 ) C200_=_C206( C200 C206 ) C200_=_C213( C200 C213 ) C200_=_C215( C200 C215 ) C200_=_C261( C200 C261 ) C200_=_C263( C200 C263 ) \nC200_=_C266( C200 C266 ) C200_=_C268( C200 C268 ) C200_=_C269( C200 C269 ) C200_=_C270( C200 C270 ) C200_=_C272( C200 C272 ) C201_=_C203( C201 C203 ) \nC201_=_C205( C201 C205 ) C201_=_C206( C201 C206 ) C201_=_C213( C201 C213 ) C201_=_C215( C201 C215 ) C201_=_C263( C201 C263 ) C201_=_C287( C201 C287 ) \nC201_=_C294( C201 C294 ) C201_=_C306( C201 C306 ) C201_=_C313( C201 C313 ) C201_=_C314( C201 C314 ) C201_=_C316( C201 C316 ) C201_=_C317( C201 C317 ) \nC201_=_C319( C201 C319 ) C201_=_C320( C201 C320 ) C201_=_C321( C201 C321 ) C203_=_C205( C203 C205 ) C203_=_C206( C203 C206 ) C203_=_C213( C203 C213 ) \nC203_=_C215( C203 C215 ) C203_=_C313( C203 C313 ) C203_=_C343( C203 C343 ) C203_=_C345( C203 C345 ) C203_=_C346( C203 C346 ) C203_=_C348( C203 C348 ) \nC205_=_C206( C205 C206 ) C205_=_C213( C205 C213 ) C205_=_C215( C205 C215 ) C205_=_C266( C205 C266 ) C205_=_C323( C205 C323 ) C205_=_C343( C205 C343 ) \nC205_=_C358( C205 C358 ) C205_=_C363( C205 C363 ) C205_=_C364( C205 C364 ) C205_=_C365( C205 C365 ) C205_=_C367( C205 C367 ) C205_=_C368( C205 C368 ) \nC205_=_C369( C205 C369 ) C206_=_C213( C206 C213 ) C206_=_C215( C206 C215 ) C206_=_C316( C206 C316 ) C206_=_C324( C206 C324 ) C206_=_C363( C206 C363 ) \nC206_=_C390( C206 C390 ) C206_=_C391( C206 C391 ) C206_=_C392( C206 C392 ) C206_=_C393( C206 C393 ) C206_=_C394( C206 C394 ) C206_=_C395( C206 C395 ) \nC206_=_C397( C206 C397 ) C213_=_C215( C213 C215 ) C213_=_C269( C213 C269 ) C213_=_C310( C213 C310 ) C213_=_C331( C213 C331 ) C213_=_C345( C213 C345 ) \nC213_=_C360( C213 C360 ) C213_=_C394( C213 C394 ) C213_=_C433( C213 C433 ) C213_=_C437( C213 C437 ) C213_=_C438( C213 C438 ) C213_=_C439( C213 C439 ) \nC215_=_C320( C215 C320 ) C215_=_C333( C215 C333 ) C215_=_C368( C215 C368 ) C215_=_C435( C215 C435 ) C215_=_C438( C215 C438 ) C215_=_C440( C215 C440 ) \nC215_=_C442( C215 C442 ) C261_=_C263( C261 C263 ) C261_=_C266( C261 C266 ) C261_=_C268( C261 C268 ) C261_=_C269( C261 C269 ) C261_=_C270( C261 C270 ) \nC261_=_C272( C261 C272 ) C261_=_C285( C261 C285 ) C261_=_C293( C261 C293 ) C261_=_C294( C261 C294 ) C263_=_C266( C263 C266 ) C263_=_C268( C263 C268 ) \nC263_=_C269( C263 C269 ) C263_=_C270( C263 C270 ) C263_=_C272( C263 C272 ) C263_=_C287( C263 C287 ) C263_=_C294( C263 C294 ) C263_=_C306( C263 C306 ) \nC263_=_C313( C263 C313 ) C263_=_C314( C263 C314 ) C263_=_C316( C263 C316 ) C263_=_C317( C263 C317 ) C263_=_C319( C263 C319 ) C263_=_C320( C263 C320 ) \nC263_=_C321( C263 C321 ) C266_=_C268( C266 C268 ) C266_=_C269( C266 C269 ) C266_=_C270( C266 C270 ) C266_=_C272( C266 C272 ) C266_=_C323( C266 C323 ) \nC266_=_C343( C266 C343 ) C266_=_C358( C266 C358 ) C266_=_C363( C266 C363 ) C266_=_C364( C266 C364 ) C266_=_C365( C266 C365 ) C266_=_C367( C266 C367 ) \nC266_=_C368( C266 C368 ) C266_=_C369( C266 C369 ) C268_=_C269( C268 C269 ) C268_=_C270( C268 C270 ) C268_=_C272( C268 C272 ) C268_=_C317( C268 C317 ) \nC268_=_C390( C268 C390 ) C269_=_C270( C269 C270 ) C269_=_C272( C269 C272 ) C269_=_C310( C269 C310 ) C269_=_C331( C269 C331 ) C269_=_C345( C269 C345 ) \nC269_=_C360( C269 C360 ) C269_=_C394( C269 C394 ) C269_=_C433( C269 C433 ) C269_=_C437( C269 C437 ) C269_=_C438( C269 C438 ) C269_=_C439( C269 C439 ) \nC270_=_C272( C270 C272 ) C270_=_C319( C270 C319 ) C270_=_C346( C270 C346 ) C270_=_C367( C270 C367 ) C270_=_C395( C270 C395 ) C270_=_C437( C270 C437 ) \nC270_=_C440( C270 C440 ) C272_=_C312( C272 C312 ) C272_=_C321( C272 C321 ) C272_=_C348( C272 C348 ) C272_=_C362( C272 C362 ) C272_=_C369( C272 C369 ) \nC272_=_C397( C272 C397 ) C272_=_C439( C272 C439 ) C272_=_C442( C272 C442 ) C285_=_C287( C285 C287 ) C285_=_C293( C285 C293 ) C285_=_C294( C285 C294 ) \nC287_=_C294( C287 C294 ) C287_=_C306( C287 C306 ) C287_=_C313( C287 C313 ) C287_=_C314( C287 C314 ) C287_=_C316( C287 C316 ) C287_=_C317( C287 C317 ) \nC287_=_C319( C287 C319 ) C287_=_C320( C287 C320 ) C287_=_C321( C287 C321 ) C293_=_C294( C293 C294 ) C293_=_C306( C293 C306 ) C293_=_C310( C293 C310 ) \nC293_=_C312( C293 C312 ) C294_=_C306( C294 C306 ) C294_=_C313( C294 C313 ) C294_=_C314( C294 C314 ) C294_=_C316( C294 C316 ) C294_=_C317( C294 C317 ) \nC294_=_C319( C294 C319 ) C294_=_C320( C294 C320 ) C294_=_C321( C294 C321 ) C306_=_C310( C306 C310 ) C306_=_C312( C306 C312 ) C306_=_C313( C306 C313 ) \nC306_=_C314( C306 C314 ) C306_=_C316( C306 C316 ) C306_=_C317( C306 C317 ) C306_=_C319( C306 C319 ) C306_=_C320( C306 C320 ) C306_=_C321( C306 C321 ) \nC310_=_C312( C310 C312 ) C310_=_C331( C310 C331 ) C310_=_C345( C310 C345 ) C310_=_C360( C310 C360 ) C310_=_C394( C310 C394 ) C310_=_C433( C310 C433 ) \nC310_=_C437( C310 C437 ) C310_=_C438( C310 C438 ) C310_=_C439( C310 C439 ) C312_=_C321( C312 C321 ) C312_=_C348( C312 C348 ) C312_=_C362( C312 C362 ) \nC312_=_C369( C312 C369 ) C312_=_C397( C312 C397 ) C312_=_C439( C312 C439 ) C312_=_C442( C312 C442 ) C313_=_C314( C313 C314 ) C313_=_C316( C313 C316 ) \nC313_=_C317( C313 C317 ) C313_=_C319( C313 C319 ) C313_=_C320( C313 C320 ) C313_=_C321( C313 C321 ) C313_=_C343( C313 C343 ) C313_=_C345( C313 C345 ) \nC313_=_C346( C313 C346 ) C313_=_C348( C313 C348 ) C314_=_C316( C314 C316 ) C314_=_C317( C314 C317 ) C314_=_C319( C314 C319 ) C314_=_C320( C314 C320 ) \nC314_=_C321( C314 C321 ) C314_=_C358( C314 C358 ) C314_=_C360( C314 C360 ) C314_=_C362( C314 C362 ) C316_=_C317( C316 C317 ) C316_=_C319( C316 C319 ) \nC316_=_C320( C316 C320 ) C316_=_C321( C316 C321 ) C316_=_C324( C316 C324 ) C316_=_C363( C316 C363 ) C316_=_C390( C316 C390 ) C316_=_C391( C316 C391 ) \nC316_=_C392( C316 C392 ) C316_=_C393( C316 C393 ) C316_=_C394( C316 C394 ) C316_=_C395( C316 C395 ) C316_=_C397( C316 C397 ) C317_=_C319( C317 C319 ) \nC317_=_C320( C317 C320 ) C317_=_C321( C317 C321 ) C317_=_C390( C317 C390 ) C319_=_C320( C319 C320 ) C319_=_C321( C319 C321 ) C319_=_C346( C319 C346 ) \nC319_=_C367( C319 C367 ) C319_=_C395( C319 C395 ) C319_=_C437( C319 C437 ) C319_=_C440( C319 C440 ) C320_=_C321( C320 C321 ) C320_=_C333( C320 C333 ) \nC320_=_C368(</w:t>
      </w:r>
    </w:p>
    <w:p>
      <w:pPr>
        <w:pStyle w:val="PreformattedText"/>
        <w:bidi w:val="0"/>
        <w:spacing w:before="0" w:after="0"/>
        <w:jc w:val="left"/>
        <w:rPr/>
      </w:pPr>
      <w:r>
        <w:rPr/>
        <w:t xml:space="preserve"> </w:t>
      </w:r>
      <w:r>
        <w:rPr/>
        <w:t>C320 C368 ) C320_=_C435( C320 C435 ) C320_=_C438( C320 C438 ) C320_=_C440( C320 C440 ) C320_=_C442( C320 C442 ) C321_=_C348( C321 C348 ) \nC321_=_C362( C321 C362 ) C321_=_C369( C321 C369 ) C321_=_C397( C321 C397 ) C321_=_C439( C321 C439 ) C321_=_C442( C321 C442 ) C323_=_C324( C323 C324 ) \nC323_=_C331( C323 C331 ) C323_=_C333( C323 C333 ) C323_=_C343( C323 C343 ) C323_=_C358( C323 C358 ) C323_=_C363( C323 C363 ) C323_=_C364( C323 C364 ) \nC323_=_C365( C323 C365 ) C323_=_C367( C323 C367 ) C323_=_C368( C323 C368 ) C323_=_C369( C323 C369 ) C324_=_C331( C324 C331 ) C324_=_C333( C324 C333 ) \nC324_=_C363( C324 C363 ) C324_=_C390( C324 C390 ) C324_=_C391( C324 C391 ) C324_=_C392( C324 C392 ) C324_=_C393( C324 C393 ) C324_=_C394( C324 C394 ) \nC324_=_C395( C324 C395 ) C324_=_C397( C324 C397 ) C331_=_C333( C331 C333 ) C331_=_C345( C331 C345 ) C331_=_C360( C331 C360 ) C331_=_C394( C331 C394 ) \nC331_=_C433( C331 C433 ) C331_=_C437( C331 C437 ) C331_=_C438( C331 C438 ) C331_=_C439( C331 C439 ) C333_=_C368( C333 C368 ) C333_=_C435( C333 C435 ) \nC333_=_C438( C333 C438 ) C333_=_C440( C333 C440 ) C333_=_C442( C333 C442 ) C343_=_C345( C343 C345 ) C343_=_C346( C343 C346 ) C343_=_C348( C343 C348 ) \nC343_=_C358( C343 C358 ) C343_=_C363( C343 C363 ) C343_=_C364( C343 C364 ) C343_=_C365( C343 C365 ) C343_=_C367( C343 C367 ) C343_=_C368( C343 C368 ) \nC343_=_C369( C343 C369 ) C345_=_C346( C345 C346 ) C345_=_C348( C345 C348 ) C345_=_C360( C345 C360 ) C345_=_C394( C345 C394 ) C345_=_C433( C345 C433 ) \nC345_=_C437( C345 C437 ) C345_=_C438( C345 C438 ) C345_=_C439( C345 C439 ) C346_=_C348( C346 C348 ) C346_=_C367( C346 C367 ) C346_=_C395( C346 C395 ) \nC346_=_C437( C346 C437 ) C346_=_C440( C346 C440 ) C348_=_C362( C348 C362 ) C348_=_C369( C348 C369 ) C348_=_C397( C348 C397 ) C348_=_C439( C348 C439 ) \nC348_=_C442( C348 C442 ) C358_=_C360( C358 C360 ) C358_=_C362( C358 C362 ) C358_=_C363( C358 C363 ) C358_=_C364( C358 C364 ) C358_=_C365( C358 C365 ) \nC358_=_C367( C358 C367 ) C358_=_C368( C358 C368 ) C358_=_C369( C358 C369 ) C360_=_C362( C360 C362 ) C360_=_C394( C360 C394 ) C360_=_C433( C360 C433 ) \nC360_=_C437( C360 C437 ) C360_=_C438( C360 C438 ) C360_=_C439( C360 C439 ) C362_=_C369( C362 C369 ) C362_=_C397( C362 C397 ) C362_=_C439( C362 C439 ) \nC362_=_C442( C362 C442 ) C363_=_C364( C363 C364 ) C363_=_C365( C363 C365 ) C363_=_C367( C363 C367 ) C363_=_C368( C363 C368 ) C363_=_C369( C363 C369 ) \nC363_=_C390( C363 C390 ) C363_=_C391( C363 C391 ) C363_=_C392( C363 C392 ) C363_=_C393( C363 C393 ) C363_=_C394( C363 C394 ) C363_=_C395( C363 C395 ) \nC363_=_C397( C363 C397 ) C364_=_C365( C364 C365 ) C364_=_C367( C364 C367 ) C364_=_C368( C364 C368 ) C364_=_C369( C364 C369 ) C364_=_C392( C364 C392 ) \nC365_=_C367( C365 C367 ) C365_=_C368( C365 C368 ) C365_=_C369( C365 C369 ) C365_=_C393( C365 C393 ) C365_=_C433( C365 C433 ) C365_=_C435( C365 C435 ) \nC367_=_C368( C367 C368 ) C367_=_C369( C367 C369 ) C367_=_C395( C367 C395 ) C367_=_C437( C367 C437 ) C367_=_C440( C367 C440 ) C368_=_C369( C368 C369 ) \nC368_=_C435( C368 C435 ) C368_=_C438( C368 C438 ) C368_=_C440( C368 C440 ) C368_=_C442( C368 C442 ) C369_=_C397( C369 C397 ) C369_=_C439( C369 C439 ) \nC369_=_C442( C369 C442 ) C390_=_C391( C390 C391 ) C390_=_C392( C390 C392 ) C390_=_C393( C390 C393 ) C390_=_C394( C390 C394 ) C390_=_C395( C390 C395 ) \nC390_=_C397( C390 C397 ) C391_=_C392( C391 C392 ) C391_=_C393( C391 C393 ) C391_=_C394( C391 C394 ) C391_=_C395( C391 C395 ) C391_=_C397( C391 C397 ) \nC392_=_C393( C392 C393 ) C392_=_C394( C392 C394 ) C392_=_C395( C392 C395 ) C392_=_C397( C392 C397 ) C393_=_C394( C393 C394 ) C393_=_C395( C393 C395 ) \nC393_=_C397( C393 C397 ) C393_=_C433( C393 C433 ) C393_=_C435( C393 C435 ) C394_=_C395( C394 C395 ) C394_=_C397( C394 C397 ) C394_=_C433( C394 C433 ) \nC394_=_C437( C394 C437 ) C394_=_C438( C394 C438 ) C394_=_C439( C394 C439 ) C395_=_C397( C395 C397 ) C395_=_C437( C395 C437 ) C395_=_C440( C395 C440 ) \nC397_=_C439( C397 C439 ) C397_=_C442( C397 C442 ) C433_=_C435( C433 C435 ) C433_=_C437( C433 C437 ) C433_=_C438( C433 C438 ) C433_=_C439( C433 C439 ) \nC435_=_C438( C435 C438 ) C435_=_C440( C435 C440 ) C435_=_C442( C435 C442 ) C437_=_C438( C437 C438 ) C437_=_C439( C437 C439 ) C437_=_C440( C437 C440 ) \nC438_=_C439( C438 C439 ) C438_=_C440( C438 C440 ) C438_=_C442( C438 C442 ) C439_=_C442( C439 C442 ) C440_=_C442( C440 C442 ) "];39-&gt;46[label="65: C6 C9 C11 C13 C17 \nC32 C79 C82 C100 C103 C104 \nC106 C108 C109 C116 C118 C146 \nC155 C160 C184 C187 C194 C196 \nC198 C200 C201 C203 C205 C206 \nC213 C215 C261 C268 C270 C272 \nC285 C293 C294 C312 C317 C319 \nC321 C323 C324 C331 C333 C346 \nC348 C362 C364 C365 C367 C369 \nC390 C391 C392 C393 C395 C397 \nC433 C435 C437 C439 C440 C442 \n383: C6_=_C9 ,C6_=_C11 ,C6_=_C13 ,C6_=_C17 ,C6_=_C79 ,\nC6_=_C100 ,C6_=_C184 ,C6_=_C187 ,C6_=_C194 ,C6_=_C196 ,C6_=_C198 ,\nC9_=_C11 ,C9_=_C13 ,C9_=_C17 ,C9_=_C82 ,C9_=_C103 ,C9_=_C155 ,\nC9_=_C200 ,C9_=_C261 ,C9_=_C268 ,C9_=_C270 ,C9_=_C272 ,C11_=_C13 ,\nC11_=_C17 ,C11_=_C104 ,C11_=_C201 ,C11_=_C294 ,C11_=_C317 ,C11_=_C319 ,\nC11_=_C321 ,C13_=_C17 ,C13_=_C106 ,C13_=_C203 ,C13_=_C346 ,C13_=_C348 ,\nC17_=_C109 ,C17_=_C160 ,C17_=_C206 ,C17_=_C324 ,C17_=_C390 ,C17_=_C391 ,\nC17_=_C392 ,C17_=_C393 ,C17_=_C395 ,C17_=_C397 ,C32_=_C146 ,C32_=_C187 ,\nC32_=_C261 ,C32_=_C285 ,C32_=_C293 ,C32_=_C294 ,C79_=_C82 ,C79_=_C100 ,\nC79_=_C184 ,C79_=_C187 ,C79_=_C194 ,C79_=_C196 ,C79_=_C198 ,C82_=_C103 ,\nC82_=_C155 ,C82_=_C200 ,C82_=_C261 ,C82_=_C268 ,C82_=_C270 ,C82_=_C272 ,\nC100_=_C103 ,C100_=_C104 ,C100_=_C106 ,C100_=_C108 ,C100_=_C109 ,C100_=_C116 ,\nC100_=_C118 ,C100_=_C184 ,C100_=_C187 ,C100_=_C194 ,C100_=_C196 ,C100_=_C198 ,\nC103_=_C104 ,C103_=_C106 ,C103_=_C108 ,C103_=_C109 ,C103_=_C116 ,C103_=_C118 ,\nC103_=_C155 ,C103_=_C200 ,C103_=_C261 ,C103_=_C268 ,C103_=_C270 ,C103_=_C272 ,\nC104_=_C106 ,C104_=_C108 ,C104_=_C109 ,C104_=_C116 ,C104_=_C118 ,C104_=_C201 ,\nC104_=_C294 ,C104_=_C317 ,C104_=_C319 ,C104_=_C321 ,C106_=_C108 ,C106_=_C109 ,\nC106_=_C116 ,C106_=_C118 ,C106_=_C203 ,C106_=_C346 ,C106_=_C348 ,C108_=_C109 ,\nC108_=_C116 ,C108_=_C118 ,C108_=_C205 ,C108_=_C323 ,C108_=_C364 ,C108_=_C365 ,\nC108_=_C367 ,C108_=_C369 ,C109_=_C116 ,C109_=_C118 ,C109_=_C160 ,C109_=_C206 ,\nC109_=_C324 ,C109_=_C390 ,C109_=_C391 ,C109_=_C392 ,C109_=_C393 ,C109_=_C395 ,\nC109_=_C397 ,C116_=_C118 ,C116_=_C213 ,C116_=_C331 ,C116_=_C433 ,C116_=_C437 ,\nC116_=_C439 ,C118_=_C215 ,C118_=_C333 ,C118_=_C435 ,C118_=_C440 ,C118_=_C442 ,\nC146_=_C187 ,C146_=_C261 ,C146_=_C285 ,C146_=_C293 ,C146_=_C294 ,C155_=_C160 ,\nC155_=_C200 ,C155_=_C261 ,C155_=_C268 ,C155_=_C270 ,C155_=_C272 ,C160_=_C206 ,\nC160_=_C324 ,C160_=_C390 ,C160_=_C391 ,C160_=_C392 ,C160_=_C393 ,C160_=_C395 ,\nC160_=_C397 ,C184_=_C187 ,C184_=_C194 ,C184_=_C196 ,C184_=_C198 ,C184_=_C200 ,\nC184_=_C201 ,C184_=_C203 ,C184_=_C205 ,C184_=_C206 ,C184_=_C213 ,C184_=_C215 ,\nC187_=_C194 ,C187_=_C196 ,C187_=_C198 ,C187_=_C261 ,C187_=_C285 ,C187_=_C293 ,\nC187_=_C294 ,C194_=_C196 ,C194_=_C198 ,C194_=_C268 ,C194_=_C317 ,C194_=_C390 ,\nC196_=_C198 ,C196_=_C270 ,C196_=_C319 ,C196_=_C346 ,C196_=_C367 ,C196_=_C395 ,\nC196_=_C437 ,C196_=_C440 ,C198_=_C272 ,C198_=_C312 ,C198_=_C321 ,C198_=_C348 ,\nC198_=_C362 ,C198_=_C369 ,C198_=_C397 ,C198_=_C439 ,C198_=_C442 ,C200_=_C201 ,\nC200_=_C203 ,C200_=_C205 ,C200_=_C206 ,C200_=_C213 ,C200_=_C215 ,C200_=_C261 ,\nC200_=_C268 ,C200_=_C270 ,C200_=_C272 ,C201_=_C203 ,C201_=_C205 ,C201_=_C206 ,\nC201_=_C213 ,C201_=_C215 ,C201_=_C294 ,C201_=_C317 ,C201_=_C319 ,C201_=_C321 ,\nC203_=_C205 ,C203_=_C206 ,C203_=_C213 ,C203_=_C215 ,C203_=_C346 ,C203_=_C348 ,\nC205_=_C206 ,C205_=_C213 ,C205_=_C215 ,C205_=_C323 ,C205_=_C364 ,C205_=_C365 ,\nC205_=_C367 ,C205_=_C369 ,C206_=_C213 ,C206_=_C215 ,C206_=_C324 ,C206_=_C390 ,\nC206_=_C391 ,C206_=_C392 ,C206_=_C393 ,C206_=_C395 ,C206_=_C397 ,C213_=_C215 ,\nC213_=_C331 ,C213_=_C433 ,C213_=_C437 ,C213_=_C439 ,C215_=_C333 ,C215_=_C435 ,\nC215_=_C440 ,C215_=_C442 ,C261_=_C268 ,C261_=_C270 ,C261_=_C272 ,C261_=_C285 ,\nC261_=_C293 ,C261_=_C294 ,C268_=_C270 ,C268_=_C272 ,C268_=_C317 ,C268_=_C390 ,\nC270_=_C272 ,C270_=_C319 ,C270_=_C346 ,C270_=_C367 ,C270_=_C395 ,C270_=_C437 ,\nC270_=_C440 ,C272_=_C312 ,C272_=_C321 ,C272_=_C348 ,C272_=_C362 ,C272_=_C369 ,\nC272_=_C397 ,C272_=_C439 ,C272_=_C442 ,C285_=_C293 ,C285_=_C294 ,C293_=_C294 ,\nC293_=_C312 ,C294_=_C317 ,C294_=_C319 ,C294_=_C321 ,C312_=_C321 ,C312_=_C348 ,\nC312_=_C362 ,C312_=_C369 ,C312_=_C397 ,C312_=_C439 ,C312_=_C442 ,C317_=_C319 ,\nC317_=_C321 ,C317_=_C390 ,C319_=_C321 ,C319_=_C346 ,C319_=_C367 ,C319_=_C395 ,\nC319_=_C437 ,C319_=_C440 ,C321_=_C348 ,C321_=_C362 ,C321_=_C369 ,C321_=_C397 ,\nC321_=_C439 ,C321_=_C442 ,C323_=_C324 ,C323_=_C331 ,C323_=_C333 ,C323_=_C364 ,\nC323_=_C365 ,C323_=_C367 ,C323_=_C369 ,C324_=_C331 ,C324_=_C333 ,C324_=_C390 ,\nC324_=_C391 ,C324_=_C392 ,C324_=_C393 ,C324_=_C395 ,C324_=_C397 ,C331_=_C333 ,\nC331_=_C433 ,C331_=_C437 ,C331_=_C439 ,C333_=_C435 ,C333_=_C440 ,C333_=_C442 ,\nC346_=_C348 ,C346_=_C367 ,C346_=_C395 ,C346_=_C437 ,C346_=_C440 ,C348_=_C362 ,\nC348_=_C369 ,C348_=_C397 ,C348_=_C439 ,C348_=_C442 ,C362_=_C369 ,C362_=_C397 ,\nC362_=_C439 ,C362_=_C442 ,C364_=_C365 ,C364_=_C367 ,C364_=_C369 ,C364_=_C392 ,\nC365_=_C367 ,C365_=_C369 ,C365_=_C393 ,C365_=_C433 ,C365_=_C435 ,C367_=_C369 ,\nC367_=_C395 ,C367_=_C437 ,C367_=_C440 ,C369_=_C397 ,C369_=_C439 ,C369_=_C442 ,\nC390_=_C391 ,C390_=_C392 ,C390_=_C393 ,C390_=_C395 ,C390_=_C397 ,C391_=_C392 ,\nC391_=_C393 ,C391_=_C395 ,C391_=_C397 ,C392_=_C393 ,C392_=_C395 ,C392_=_C397 ,\nC393_=_C395 ,C393_=_C397 ,C393_=_C433 ,C393_=_C435 ,C395_=_C397 ,C395_=_C437 ,\nC395_=_C440 ,C397_=_C439 ,C397_=_C442 ,C433_=_C435 ,C433_=_C437 ,C433_=_C439 ,\nC435_=_C440 ,C435_=_C442 ,C437_=_C439 ,C437_=_C440 ,C439_=_C442 ,C440_=_C442 ,"];47[shape=box, label="id:47 level: 4\n37: C12 C24 C46 C54 C63 \nC105 C115 C157 C167 C202 C212 \nC219 C228 C322 C323 C324 C325 \nC326 C327 C328 C329 C330 C331 \nC332</w:t>
      </w:r>
    </w:p>
    <w:p>
      <w:pPr>
        <w:pStyle w:val="PreformattedText"/>
        <w:bidi w:val="0"/>
        <w:spacing w:before="0" w:after="0"/>
        <w:jc w:val="left"/>
        <w:rPr/>
      </w:pPr>
      <w:r>
        <w:rPr/>
        <w:t xml:space="preserve"> </w:t>
      </w:r>
      <w:r>
        <w:rPr/>
        <w:t>C333 C334 C356 C365 C393 \nC408 C417 C422 C429 C433 C434 \nC435 C436 \n360: C12_=_C24( C12 C24 ) C12_=_C46( C12 C46 ) C12_=_C63( C12 C63 ) C12_=_C105( C12 C105 ) C12_=_C157( C12 C157 ) \nC12_=_C202( C12 C202 ) C12_=_C219( C12 C219 ) C12_=_C322( C12 C322 ) C12_=_C323( C12 C323 ) C12_=_C324( C12 C324 ) C12_=_C325( C12 C325 ) \nC12_=_C326( C12 C326 ) C12_=_C327( C12 C327 ) C12_=_C328( C12 C328 ) C12_=_C329( C12 C329 ) C12_=_C330( C12 C330 ) C12_=_C331( C12 C331 ) \nC12_=_C332( C12 C332 ) C12_=_C333( C12 C333 ) C12_=_C334( C12 C334 ) C24_=_C54( C24 C54 ) C24_=_C115( C24 C115 ) C24_=_C167( C24 C167 ) \nC24_=_C212( C24 C212 ) C24_=_C228( C24 C228 ) C24_=_C330( C24 C330 ) C24_=_C356( C24 C356 ) C24_=_C365( C24 C365 ) C24_=_C393( C24 C393 ) \nC24_=_C408( C24 C408 ) C24_=_C417( C24 C417 ) C24_=_C422( C24 C422 ) C24_=_C429( C24 C429 ) C24_=_C433( C24 C433 ) C24_=_C434( C24 C434 ) \nC24_=_C435( C24 C435 ) C24_=_C436( C24 C436 ) C46_=_C54( C46 C54 ) C46_=_C63( C46 C63 ) C46_=_C105( C46 C105 ) C46_=_C157( C46 C157 ) \nC46_=_C202( C46 C202 ) C46_=_C219( C46 C219 ) C46_=_C322( C46 C322 ) C46_=_C323( C46 C323 ) C46_=_C324( C46 C324 ) C46_=_C325( C46 C325 ) \nC46_=_C326( C46 C326 ) C46_=_C327( C46 C327 ) C46_=_C328( C46 C328 ) C46_=_C329( C46 C329 ) C46_=_C330( C46 C330 ) C46_=_C331( C46 C331 ) \nC46_=_C332( C46 C332 ) C46_=_C333( C46 C333 ) C46_=_C334( C46 C334 ) C54_=_C115( C54 C115 ) C54_=_C167( C54 C167 ) C54_=_C212( C54 C212 ) \nC54_=_C228( C54 C228 ) C54_=_C330( C54 C330 ) C54_=_C356( C54 C356 ) C54_=_C365( C54 C365 ) C54_=_C393( C54 C393 ) C54_=_C408( C54 C408 ) \nC54_=_C417( C54 C417 ) C54_=_C422( C54 C422 ) C54_=_C429( C54 C429 ) C54_=_C433( C54 C433 ) C54_=_C434( C54 C434 ) C54_=_C435( C54 C435 ) \nC54_=_C436( C54 C436 ) C63_=_C105( C63 C105 ) C63_=_C157( C63 C157 ) C63_=_C202( C63 C202 ) C63_=_C219( C63 C219 ) C63_=_C322( C63 C322 ) \nC63_=_C323( C63 C323 ) C63_=_C324( C63 C324 ) C63_=_C325( C63 C325 ) C63_=_C326( C63 C326 ) C63_=_C327( C63 C327 ) C63_=_C328( C63 C328 ) \nC63_=_C329( C63 C329 ) C63_=_C330( C63 C330 ) C63_=_C331( C63 C331 ) C63_=_C332( C63 C332 ) C63_=_C333( C63 C333 ) C63_=_C334( C63 C334 ) \nC105_=_C115( C105 C115 ) C105_=_C157( C105 C157 ) C105_=_C202( C105 C202 ) C105_=_C219( C105 C219 ) C105_=_C322( C105 C322 ) C105_=_C323( C105 C323 ) \nC105_=_C324( C105 C324 ) C105_=_C325( C105 C325 ) C105_=_C326( C105 C326 ) C105_=_C327( C105 C327 ) C105_=_C328( C105 C328 ) C105_=_C329( C105 C329 ) \nC105_=_C330( C105 C330 ) C105_=_C331( C105 C331 ) C105_=_C332( C105 C332 ) C105_=_C333( C105 C333 ) C105_=_C334( C105 C334 ) C115_=_C167( C115 C167 ) \nC115_=_C212( C115 C212 ) C115_=_C228( C115 C228 ) C115_=_C330( C115 C330 ) C115_=_C356( C115 C356 ) C115_=_C365( C115 C365 ) C115_=_C393( C115 C393 ) \nC115_=_C408( C115 C408 ) C115_=_C417( C115 C417 ) C115_=_C422( C115 C422 ) C115_=_C429( C115 C429 ) C115_=_C433( C115 C433 ) C115_=_C434( C115 C434 ) \nC115_=_C435( C115 C435 ) C115_=_C436( C115 C436 ) C157_=_C167( C157 C167 ) C157_=_C202( C157 C202 ) C157_=_C219( C157 C219 ) C157_=_C322( C157 C322 ) \nC157_=_C323( C157 C323 ) C157_=_C324( C157 C324 ) C157_=_C325( C157 C325 ) C157_=_C326( C157 C326 ) C157_=_C327( C157 C327 ) C157_=_C328( C157 C328 ) \nC157_=_C329( C157 C329 ) C157_=_C330( C157 C330 ) C157_=_C331( C157 C331 ) C157_=_C332( C157 C332 ) C157_=_C333( C157 C333 ) C157_=_C334( C157 C334 ) \nC167_=_C212( C167 C212 ) C167_=_C228( C167 C228 ) C167_=_C330( C167 C330 ) C167_=_C356( C167 C356 ) C167_=_C365( C167 C365 ) C167_=_C393( C167 C393 ) \nC167_=_C408( C167 C408 ) C167_=_C417( C167 C417 ) C167_=_C422( C167 C422 ) C167_=_C429( C167 C429 ) C167_=_C433( C167 C433 ) C167_=_C434( C167 C434 ) \nC167_=_C435( C167 C435 ) C167_=_C436( C167 C436 ) C202_=_C212( C202 C212 ) C202_=_C219( C202 C219 ) C202_=_C322( C202 C322 ) C202_=_C323( C202 C323 ) \nC202_=_C324( C202 C324 ) C202_=_C325( C202 C325 ) C202_=_C326( C202 C326 ) C202_=_C327( C202 C327 ) C202_=_C328( C202 C328 ) C202_=_C329( C202 C329 ) \nC202_=_C330( C202 C330 ) C202_=_C331( C202 C331 ) C202_=_C332( C202 C332 ) C202_=_C333( C202 C333 ) C202_=_C334( C202 C334 ) C212_=_C228( C212 C228 ) \nC212_=_C330( C212 C330 ) C212_=_C356( C212 C356 ) C212_=_C365( C212 C365 ) C212_=_C393( C212 C393 ) C212_=_C408( C212 C408 ) C212_=_C417( C212 C417 ) \nC212_=_C422( C212 C422 ) C212_=_C429( C212 C429 ) C212_=_C433( C212 C433 ) C212_=_C434( C212 C434 ) C212_=_C435( C212 C435 ) C212_=_C436( C212 C436 ) \nC219_=_C228( C219 C228 ) C219_=_C322( C219 C322 ) C219_=_C323( C219 C323 ) C219_=_C324( C219 C324 ) C219_=_C325( C219 C325 ) C219_=_C326( C219 C326 ) \nC219_=_C327( C219 C327 ) C219_=_C328( C219 C328 ) C219_=_C329( C219 C329 ) C219_=_C330( C219 C330 ) C219_=_C331( C219 C331 ) C219_=_C332( C219 C332 ) \nC219_=_C333( C219 C333 ) C219_=_C334( C219 C334 ) C228_=_C330( C228 C330 ) C228_=_C356( C228 C356 ) C228_=_C365( C228 C365 ) C228_=_C393( C228 C393 ) \nC228_=_C408( C228 C408 ) C228_=_C417( C228 C417 ) C228_=_C422( C228 C422 ) C228_=_C429( C228 C429 ) C228_=_C433( C228 C433 ) C228_=_C434( C228 C434 ) \nC228_=_C435( C228 C435 ) C228_=_C436( C228 C436 ) C322_=_C323( C322 C323 ) C322_=_C324( C322 C324 ) C322_=_C325( C322 C325 ) C322_=_C326( C322 C326 ) \nC322_=_C327( C322 C327 ) C322_=_C328( C322 C328 ) C322_=_C329( C322 C329 ) C322_=_C330( C322 C330 ) C322_=_C331( C322 C331 ) C322_=_C332( C322 C332 ) \nC322_=_C333( C322 C333 ) C322_=_C334( C322 C334 ) C322_=_C356( C322 C356 ) C323_=_C324( C323 C324 ) C323_=_C325( C323 C325 ) C323_=_C326( C323 C326 ) \nC323_=_C327( C323 C327 ) C323_=_C328( C323 C328 ) C323_=_C329( C323 C329 ) C323_=_C330( C323 C330 ) C323_=_C331( C323 C331 ) C323_=_C332( C323 C332 ) \nC323_=_C333( C323 C333 ) C323_=_C334( C323 C334 ) C323_=_C365( C323 C365 ) C324_=_C325( C324 C325 ) C324_=_C326( C324 C326 ) C324_=_C327( C324 C327 ) \nC324_=_C328( C324 C328 ) C324_=_C329( C324 C329 ) C324_=_C330( C324 C330 ) C324_=_C331( C324 C331 ) C324_=_C332( C324 C332 ) C324_=_C333( C324 C333 ) \nC324_=_C334( C324 C334 ) C324_=_C393( C324 C393 ) C325_=_C326( C325 C326 ) C325_=_C327( C325 C327 ) C325_=_C328( C325 C328 ) C325_=_C329( C325 C329 ) \nC325_=_C330( C325 C330 ) C325_=_C331( C325 C331 ) C325_=_C332( C325 C332 ) C325_=_C333( C325 C333 ) C325_=_C334( C325 C334 ) C326_=_C327( C326 C327 ) \nC326_=_C328( C326 C328 ) C326_=_C329( C326 C329 ) C326_=_C330( C326 C330 ) C326_=_C331( C326 C331 ) C326_=_C332( C326 C332 ) C326_=_C333( C326 C333 ) \nC326_=_C334( C326 C334 ) C326_=_C408( C326 C408 ) C327_=_C328( C327 C328 ) C327_=_C329( C327 C329 ) C327_=_C330( C327 C330 ) C327_=_C331( C327 C331 ) \nC327_=_C332( C327 C332 ) C327_=_C333( C327 C333 ) C327_=_C334( C327 C334 ) C327_=_C417( C327 C417 ) C328_=_C329( C328 C329 ) C328_=_C330( C328 C330 ) \nC328_=_C331( C328 C331 ) C328_=_C332( C328 C332 ) C328_=_C333( C328 C333 ) C328_=_C334( C328 C334 ) C328_=_C422( C328 C422 ) C329_=_C330( C329 C330 ) \nC329_=_C331( C329 C331 ) C329_=_C332( C329 C332 ) C329_=_C333( C329 C333 ) C329_=_C334( C329 C334 ) C329_=_C429( C329 C429 ) C330_=_C331( C330 C331 ) \nC330_=_C332( C330 C332 ) C330_=_C333( C330 C333 ) C330_=_C334( C330 C334 ) C330_=_C356( C330 C356 ) C330_=_C365( C330 C365 ) C330_=_C393( C330 C393 ) \nC330_=_C408( C330 C408 ) C330_=_C417( C330 C417 ) C330_=_C422( C330 C422 ) C330_=_C429( C330 C429 ) C330_=_C433( C330 C433 ) C330_=_C434( C330 C434 ) \nC330_=_C435( C330 C435 ) C330_=_C436( C330 C436 ) C331_=_C332( C331 C332 ) C331_=_C333( C331 C333 ) C331_=_C334( C331 C334 ) C331_=_C433( C331 C433 ) \nC332_=_C333( C332 C333 ) C332_=_C334( C332 C334 ) C332_=_C434( C332 C434 ) C333_=_C334( C333 C334 ) C333_=_C435( C333 C435 ) C334_=_C436( C334 C436 ) \nC356_=_C365( C356 C365 ) C356_=_C393( C356 C393 ) C356_=_C408( C356 C408 ) C356_=_C417( C356 C417 ) C356_=_C422( C356 C422 ) C356_=_C429( C356 C429 ) \nC356_=_C433( C356 C433 ) C356_=_C434( C356 C434 ) C356_=_C435( C356 C435 ) C356_=_C436( C356 C436 ) C365_=_C393( C365 C393 ) C365_=_C408( C365 C408 ) \nC365_=_C417( C365 C417 ) C365_=_C422( C365 C422 ) C365_=_C429( C365 C429 ) C365_=_C433( C365 C433 ) C365_=_C434( C365 C434 ) C365_=_C435( C365 C435 ) \nC365_=_C436( C365 C436 ) C393_=_C408( C393 C408 ) C393_=_C417( C393 C417 ) C393_=_C422( C393 C422 ) C393_=_C429( C393 C429 ) C393_=_C433( C393 C433 ) \nC393_=_C434( C393 C434 ) C393_=_C435( C393 C435 ) C393_=_C436( C393 C436 ) C408_=_C417( C408 C417 ) C408_=_C422( C408 C422 ) C408_=_C429( C408 C429 ) \nC408_=_C433( C408 C433 ) C408_=_C434( C408 C434 ) C408_=_C435( C408 C435 ) C408_=_C436( C408 C436 ) C417_=_C422( C417 C422 ) C417_=_C429( C417 C429 ) \nC417_=_C433( C417 C433 ) C417_=_C434( C417 C434 ) C417_=_C435( C417 C435 ) C417_=_C436( C417 C436 ) C422_=_C429( C422 C429 ) C422_=_C433( C422 C433 ) \nC422_=_C434( C422 C434 ) C422_=_C435( C422 C435 ) C422_=_C436( C422 C436 ) C429_=_C433( C429 C433 ) C429_=_C434( C429 C434 ) C429_=_C435( C429 C435 ) \nC429_=_C436( C429 C436 ) C433_=_C434( C433 C434 ) C433_=_C435( C433 C435 ) C433_=_C436( C433 C436 ) C434_=_C435( C434 C435 ) C434_=_C436( C434 C436 ) \nC435_=_C436( C435 C436 ) "];40-&gt;47[label="36: C12 C24 C46 C54 C63 \nC105 C115 C157 C167 C202 C212 \nC219 C228 C322 C323 C324 C325 \nC326 C327 C328 C329 C331 C332 \nC333 C334 C356 C365 C393 C408 \nC417 C422 C429 C433 C434 C435 \nC436 \n324: C12_=_C24 ,C12_=_C46 ,C12_=_C63 ,C12_=_C105 ,C12_=_C157 ,\nC12_=_C202 ,C12_=_C219 ,C12_=_C322 ,C12_=_C323 ,C12_=_C324 ,C12_=_C325 ,\nC12_=_C326 ,C12_=_C327 ,C12_=_C328 ,C12_=_C329 ,C12_=_C331 ,C12_=_C332 ,\nC12_=_C333 ,C12_=_C334 ,C24_=_C54 ,C24_=_C115 ,C24_=_C167 ,C24_=_C212 ,\nC24_=_C228 ,C24_=_C356 ,C24_=_C365 ,C24_=_C393 ,C24_=_C408 ,C24_=_C417 ,\nC24_=_C422 ,C24_=_C429 ,C24_=_C433 ,C24_=_C434 ,C24_=_C435 ,C24_=_C436 ,\nC46_=_C54 ,C46_=_C63 ,C46_=_C105 ,C46_=_C157 ,C46_=_C202 ,C46_=_C219 ,\nC46_=_C322 ,C46_=_C323 ,C46_=_C324 ,C46_=_C325 ,C46_=_C326 ,C46_=_C327 ,\nC46_=_C328 ,C46_=_C329 ,C46_=_C331 ,C46_=_C332 ,C46_=_C333 ,C46_=_C334 ,\nC54_=_C115 ,C54_=_C167 ,C54_=_C212</w:t>
      </w:r>
    </w:p>
    <w:p>
      <w:pPr>
        <w:pStyle w:val="PreformattedText"/>
        <w:bidi w:val="0"/>
        <w:spacing w:before="0" w:after="0"/>
        <w:jc w:val="left"/>
        <w:rPr/>
      </w:pPr>
      <w:r>
        <w:rPr/>
        <w:t xml:space="preserve"> </w:t>
      </w:r>
      <w:r>
        <w:rPr/>
        <w:t>,C54_=_C228 ,C54_=_C356 ,C54_=_C365 ,\nC54_=_C393 ,C54_=_C408 ,C54_=_C417 ,C54_=_C422 ,C54_=_C429 ,C54_=_C433 ,\nC54_=_C434 ,C54_=_C435 ,C54_=_C436 ,C63_=_C105 ,C63_=_C157 ,C63_=_C202 ,\nC63_=_C219 ,C63_=_C322 ,C63_=_C323 ,C63_=_C324 ,C63_=_C325 ,C63_=_C326 ,\nC63_=_C327 ,C63_=_C328 ,C63_=_C329 ,C63_=_C331 ,C63_=_C332 ,C63_=_C333 ,\nC63_=_C334 ,C105_=_C115 ,C105_=_C157 ,C105_=_C202 ,C105_=_C219 ,C105_=_C322 ,\nC105_=_C323 ,C105_=_C324 ,C105_=_C325 ,C105_=_C326 ,C105_=_C327 ,C105_=_C328 ,\nC105_=_C329 ,C105_=_C331 ,C105_=_C332 ,C105_=_C333 ,C105_=_C334 ,C115_=_C167 ,\nC115_=_C212 ,C115_=_C228 ,C115_=_C356 ,C115_=_C365 ,C115_=_C393 ,C115_=_C408 ,\nC115_=_C417 ,C115_=_C422 ,C115_=_C429 ,C115_=_C433 ,C115_=_C434 ,C115_=_C435 ,\nC115_=_C436 ,C157_=_C167 ,C157_=_C202 ,C157_=_C219 ,C157_=_C322 ,C157_=_C323 ,\nC157_=_C324 ,C157_=_C325 ,C157_=_C326 ,C157_=_C327 ,C157_=_C328 ,C157_=_C329 ,\nC157_=_C331 ,C157_=_C332 ,C157_=_C333 ,C157_=_C334 ,C167_=_C212 ,C167_=_C228 ,\nC167_=_C356 ,C167_=_C365 ,C167_=_C393 ,C167_=_C408 ,C167_=_C417 ,C167_=_C422 ,\nC167_=_C429 ,C167_=_C433 ,C167_=_C434 ,C167_=_C435 ,C167_=_C436 ,C202_=_C212 ,\nC202_=_C219 ,C202_=_C322 ,C202_=_C323 ,C202_=_C324 ,C202_=_C325 ,C202_=_C326 ,\nC202_=_C327 ,C202_=_C328 ,C202_=_C329 ,C202_=_C331 ,C202_=_C332 ,C202_=_C333 ,\nC202_=_C334 ,C212_=_C228 ,C212_=_C356 ,C212_=_C365 ,C212_=_C393 ,C212_=_C408 ,\nC212_=_C417 ,C212_=_C422 ,C212_=_C429 ,C212_=_C433 ,C212_=_C434 ,C212_=_C435 ,\nC212_=_C436 ,C219_=_C228 ,C219_=_C322 ,C219_=_C323 ,C219_=_C324 ,C219_=_C325 ,\nC219_=_C326 ,C219_=_C327 ,C219_=_C328 ,C219_=_C329 ,C219_=_C331 ,C219_=_C332 ,\nC219_=_C333 ,C219_=_C334 ,C228_=_C356 ,C228_=_C365 ,C228_=_C393 ,C228_=_C408 ,\nC228_=_C417 ,C228_=_C422 ,C228_=_C429 ,C228_=_C433 ,C228_=_C434 ,C228_=_C435 ,\nC228_=_C436 ,C322_=_C323 ,C322_=_C324 ,C322_=_C325 ,C322_=_C326 ,C322_=_C327 ,\nC322_=_C328 ,C322_=_C329 ,C322_=_C331 ,C322_=_C332 ,C322_=_C333 ,C322_=_C334 ,\nC322_=_C356 ,C323_=_C324 ,C323_=_C325 ,C323_=_C326 ,C323_=_C327 ,C323_=_C328 ,\nC323_=_C329 ,C323_=_C331 ,C323_=_C332 ,C323_=_C333 ,C323_=_C334 ,C323_=_C365 ,\nC324_=_C325 ,C324_=_C326 ,C324_=_C327 ,C324_=_C328 ,C324_=_C329 ,C324_=_C331 ,\nC324_=_C332 ,C324_=_C333 ,C324_=_C334 ,C324_=_C393 ,C325_=_C326 ,C325_=_C327 ,\nC325_=_C328 ,C325_=_C329 ,C325_=_C331 ,C325_=_C332 ,C325_=_C333 ,C325_=_C334 ,\nC326_=_C327 ,C326_=_C328 ,C326_=_C329 ,C326_=_C331 ,C326_=_C332 ,C326_=_C333 ,\nC326_=_C334 ,C326_=_C408 ,C327_=_C328 ,C327_=_C329 ,C327_=_C331 ,C327_=_C332 ,\nC327_=_C333 ,C327_=_C334 ,C327_=_C417 ,C328_=_C329 ,C328_=_C331 ,C328_=_C332 ,\nC328_=_C333 ,C328_=_C334 ,C328_=_C422 ,C329_=_C331 ,C329_=_C332 ,C329_=_C333 ,\nC329_=_C334 ,C329_=_C429 ,C331_=_C332 ,C331_=_C333 ,C331_=_C334 ,C331_=_C433 ,\nC332_=_C333 ,C332_=_C334 ,C332_=_C434 ,C333_=_C334 ,C333_=_C435 ,C334_=_C436 ,\nC356_=_C365 ,C356_=_C393 ,C356_=_C408 ,C356_=_C417 ,C356_=_C422 ,C356_=_C429 ,\nC356_=_C433 ,C356_=_C434 ,C356_=_C435 ,C356_=_C436 ,C365_=_C393 ,C365_=_C408 ,\nC365_=_C417 ,C365_=_C422 ,C365_=_C429 ,C365_=_C433 ,C365_=_C434 ,C365_=_C435 ,\nC365_=_C436 ,C393_=_C408 ,C393_=_C417 ,C393_=_C422 ,C393_=_C429 ,C393_=_C433 ,\nC393_=_C434 ,C393_=_C435 ,C393_=_C436 ,C408_=_C417 ,C408_=_C422 ,C408_=_C429 ,\nC408_=_C433 ,C408_=_C434 ,C408_=_C435 ,C408_=_C436 ,C417_=_C422 ,C417_=_C429 ,\nC417_=_C433 ,C417_=_C434 ,C417_=_C435 ,C417_=_C436 ,C422_=_C429 ,C422_=_C433 ,\nC422_=_C434 ,C422_=_C435 ,C422_=_C436 ,C429_=_C433 ,C429_=_C434 ,C429_=_C435 ,\nC429_=_C436 ,C433_=_C434 ,C433_=_C435 ,C433_=_C436 ,C434_=_C435 ,C434_=_C436 ,\nC435_=_C436 ,"];48[shape=box, label="id:48 level: 4\n45: C3 C7 C40 C42 C99 \nC100 C101 C102 C103 C104 C105 \nC106 C107 C108 C109 C110 C111 \nC112 C113 C114 C115 C116 C117 \nC118 C119 C152 C184 C199 C200 \nC201 C202 C203 C204 C205 C206 \nC207 C208 C209 C210 C211 C212 \nC213 C214 C215 C216 \n528: C3_=_C7( C3 C7 ) C3_=_C40( C3 C40 ) C3_=_C99( C3 C99 ) C3_=_C100( C3 C100 ) C3_=_C101( C3 C101 ) \nC3_=_C102( C3 C102 ) C3_=_C103( C3 C103 ) C3_=_C104( C3 C104 ) C3_=_C105( C3 C105 ) C3_=_C106( C3 C106 ) C3_=_C107( C3 C107 ) \nC3_=_C108( C3 C108 ) C3_=_C109( C3 C109 ) C3_=_C110( C3 C110 ) C3_=_C111( C3 C111 ) C3_=_C112( C3 C112 ) C3_=_C113( C3 C113 ) \nC3_=_C114( C3 C114 ) C3_=_C115( C3 C115 ) C3_=_C116( C3 C116 ) C3_=_C117( C3 C117 ) C3_=_C118( C3 C118 ) C3_=_C119( C3 C119 ) \nC7_=_C42( C7 C42 ) C7_=_C101( C7 C101 ) C7_=_C152( C7 C152 ) C7_=_C184( C7 C184 ) C7_=_C199( C7 C199 ) C7_=_C200( C7 C200 ) \nC7_=_C201( C7 C201 ) C7_=_C202( C7 C202 ) C7_=_C203( C7 C203 ) C7_=_C204( C7 C204 ) C7_=_C205( C7 C205 ) C7_=_C206( C7 C206 ) \nC7_=_C207( C7 C207 ) C7_=_C208( C7 C208 ) C7_=_C209( C7 C209 ) C7_=_C210( C7 C210 ) C7_=_C211( C7 C211 ) C7_=_C212( C7 C212 ) \nC7_=_C213( C7 C213 ) C7_=_C214( C7 C214 ) C7_=_C215( C7 C215 ) C7_=_C216( C7 C216 ) C40_=_C42( C40 C42 ) C40_=_C99( C40 C99 ) \nC40_=_C100( C40 C100 ) C40_=_C101( C40 C101 ) C40_=_C102( C40 C102 ) C40_=_C103( C40 C103 ) C40_=_C104( C40 C104 ) C40_=_C105( C40 C105 ) \nC40_=_C106( C40 C106 ) C40_=_C107( C40 C107 ) C40_=_C108( C40 C108 ) C40_=_C109( C40 C109 ) C40_=_C110( C40 C110 ) C40_=_C111( C40 C111 ) \nC40_=_C112( C40 C112 ) C40_=_C113( C40 C113 ) C40_=_C114( C40 C114 ) C40_=_C115( C40 C115 ) C40_=_C116( C40 C116 ) C40_=_C117( C40 C117 ) \nC40_=_C118( C40 C118 ) C40_=_C119( C40 C119 ) C42_=_C101( C42 C101 ) C42_=_C152( C42 C152 ) C42_=_C184( C42 C184 ) C42_=_C199( C42 C199 ) \nC42_=_C200( C42 C200 ) C42_=_C201( C42 C201 ) C42_=_C202( C42 C202 ) C42_=_C203( C42 C203 ) C42_=_C204( C42 C204 ) C42_=_C205( C42 C205 ) \nC42_=_C206( C42 C206 ) C42_=_C207( C42 C207 ) C42_=_C208( C42 C208 ) C42_=_C209( C42 C209 ) C42_=_C210( C42 C210 ) C42_=_C211( C42 C211 ) \nC42_=_C212( C42 C212 ) C42_=_C213( C42 C213 ) C42_=_C214( C42 C214 ) C42_=_C215( C42 C215 ) C42_=_C216( C42 C21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52( C99 C15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84( C100 C18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52( C101 C152 ) C101_=_C184( C101 C184 ) \nC101_=_C199( C101 C199 ) C101_=_C200( C101 C200 ) C101_=_C201( C101 C201 ) C101_=_C202( C101 C202 ) C101_=_C203( C101 C203 ) C101_=_C204( C101 C204 ) \nC101_=_C205( C101 C205 ) C101_=_C206( C101 C206 ) C101_=_C207( C101 C207 ) C101_=_C208( C101 C208 ) C101_=_C209( C101 C209 ) C101_=_C210( C101 C210 ) \nC101_=_C211( C101 C211 ) C101_=_C212( C101 C212 ) C101_=_C213( C101 C213 ) C101_=_C214( C101 C214 ) C101_=_C215( C101 C215 ) C101_=_C216( C101 C21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200( C103 C200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201( C104 C201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202( C105 C202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203( C106 C203 ) C107_=_C108( C107 C108 ) C107_=_C109( C107 C109 ) C107_=_C110( C107 C110 ) C107_=_C111( C107 C111 ) \nC107_=_C112( C107 C112 ) C107_=_C113(</w:t>
      </w:r>
    </w:p>
    <w:p>
      <w:pPr>
        <w:pStyle w:val="PreformattedText"/>
        <w:bidi w:val="0"/>
        <w:spacing w:before="0" w:after="0"/>
        <w:jc w:val="left"/>
        <w:rPr/>
      </w:pPr>
      <w:r>
        <w:rPr/>
        <w:t xml:space="preserve"> </w:t>
      </w:r>
      <w:r>
        <w:rPr/>
        <w:t>C107 C113 ) C107_=_C114( C107 C114 ) C107_=_C115( C107 C115 ) C107_=_C116( C107 C116 ) C107_=_C117( C107 C117 ) \nC107_=_C118( C107 C118 ) C107_=_C119( C107 C119 ) C107_=_C204( C107 C204 ) C108_=_C109( C108 C109 ) C108_=_C110( C108 C110 ) C108_=_C111( C108 C111 ) \nC108_=_C112( C108 C112 ) C108_=_C113( C108 C113 ) C108_=_C114( C108 C114 ) C108_=_C115( C108 C115 ) C108_=_C116( C108 C116 ) C108_=_C117( C108 C117 ) \nC108_=_C118( C108 C118 ) C108_=_C119( C108 C119 ) C108_=_C205( C108 C205 ) C109_=_C110( C109 C110 ) C109_=_C111( C109 C111 ) C109_=_C112( C109 C112 ) \nC109_=_C113( C109 C113 ) C109_=_C114( C109 C114 ) C109_=_C115( C109 C115 ) C109_=_C116( C109 C116 ) C109_=_C117( C109 C117 ) C109_=_C118( C109 C118 ) \nC109_=_C119( C109 C119 ) C109_=_C206( C109 C206 ) C110_=_C111( C110 C111 ) C110_=_C112( C110 C112 ) C110_=_C113( C110 C113 ) C110_=_C114( C110 C114 ) \nC110_=_C115( C110 C115 ) C110_=_C116( C110 C116 ) C110_=_C117( C110 C117 ) C110_=_C118( C110 C118 ) C110_=_C119( C110 C119 ) C110_=_C207( C110 C207 ) \nC111_=_C112( C111 C112 ) C111_=_C113( C111 C113 ) C111_=_C114( C111 C114 ) C111_=_C115( C111 C115 ) C111_=_C116( C111 C116 ) C111_=_C117( C111 C117 ) \nC111_=_C118( C111 C118 ) C111_=_C119( C111 C119 ) C111_=_C208( C111 C208 ) C112_=_C113( C112 C113 ) C112_=_C114( C112 C114 ) C112_=_C115( C112 C115 ) \nC112_=_C116( C112 C116 ) C112_=_C117( C112 C117 ) C112_=_C118( C112 C118 ) C112_=_C119( C112 C119 ) C112_=_C209( C112 C209 ) C113_=_C114( C113 C114 ) \nC113_=_C115( C113 C115 ) C113_=_C116( C113 C116 ) C113_=_C117( C113 C117 ) C113_=_C118( C113 C118 ) C113_=_C119( C113 C119 ) C113_=_C210( C113 C210 ) \nC114_=_C115( C114 C115 ) C114_=_C116( C114 C116 ) C114_=_C117( C114 C117 ) C114_=_C118( C114 C118 ) C114_=_C119( C114 C119 ) C114_=_C211( C114 C211 ) \nC115_=_C116( C115 C116 ) C115_=_C117( C115 C117 ) C115_=_C118( C115 C118 ) C115_=_C119( C115 C119 ) C115_=_C212( C115 C212 ) C116_=_C117( C116 C117 ) \nC116_=_C118( C116 C118 ) C116_=_C119( C116 C119 ) C116_=_C213( C116 C213 ) C117_=_C118( C117 C118 ) C117_=_C119( C117 C119 ) C117_=_C214( C117 C214 ) \nC118_=_C119( C118 C119 ) C118_=_C215( C118 C215 ) C119_=_C216( C119 C216 ) C152_=_C184( C152 C184 ) C152_=_C199( C152 C199 ) C152_=_C200( C152 C200 ) \nC152_=_C201( C152 C201 ) C152_=_C202( C152 C202 ) C152_=_C203( C152 C203 ) C152_=_C204( C152 C204 ) C152_=_C205( C152 C205 ) C152_=_C206( C152 C206 ) \nC152_=_C207( C152 C207 ) C152_=_C208( C152 C208 ) C152_=_C209( C152 C209 ) C152_=_C210( C152 C210 ) C152_=_C211( C152 C211 ) C152_=_C212( C152 C212 ) \nC152_=_C213( C152 C213 ) C152_=_C214( C152 C214 ) C152_=_C215( C152 C215 ) C152_=_C216( C152 C216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4_=_C205( C204 C205 ) C204_=_C206( C204 C206 ) C204_=_C207( C204 C207 ) C204_=_C208( C204 C208 ) C204_=_C209( C204 C209 ) \nC204_=_C210( C204 C210 ) C204_=_C211( C204 C211 ) C204_=_C212( C204 C212 ) C204_=_C213( C204 C213 ) C204_=_C214( C204 C214 ) C204_=_C215( C204 C215 ) \nC204_=_C216( C204 C216 ) C205_=_C206( C205 C206 ) C205_=_C207( C205 C207 ) C205_=_C208( C205 C208 ) C205_=_C209( C205 C209 ) C205_=_C210( C205 C210 ) \nC205_=_C211( C205 C211 ) C205_=_C212( C205 C212 ) C205_=_C213( C205 C213 ) C205_=_C214( C205 C214 ) C205_=_C215( C205 C215 ) C205_=_C216( C205 C216 ) \nC206_=_C207( C206 C207 ) C206_=_C208( C206 C208 ) C206_=_C209( C206 C209 ) C206_=_C210( C206 C210 ) C206_=_C211( C206 C211 ) C206_=_C212( C206 C212 ) \nC206_=_C213( C206 C213 ) C206_=_C214( C206 C214 ) C206_=_C215( C206 C215 ) C206_=_C216( C206 C216 ) C207_=_C208( C207 C208 ) C207_=_C209( C207 C209 ) \nC207_=_C210( C207 C210 ) C207_=_C211( C207 C211 ) C207_=_C212( C207 C212 ) C207_=_C213( C207 C213 ) C207_=_C214( C207 C214 ) C207_=_C215( C207 C215 ) \nC207_=_C216( C207 C216 ) C208_=_C209( C208 C209 ) C208_=_C210( C208 C210 ) C208_=_C211( C208 C211 ) C208_=_C212( C208 C212 ) C208_=_C213( C208 C213 ) \nC208_=_C214( C208 C214 ) C208_=_C215( C208 C215 ) C208_=_C216( C208 C216 ) C209_=_C210( C209 C210 ) C209_=_C211( C209 C211 ) C209_=_C212( C209 C212 ) \nC209_=_C213( C209 C213 ) C209_=_C214( C209 C214 ) C209_=_C215( C209 C215 ) C209_=_C216( C209 C216 ) C210_=_C211( C210 C211 ) C210_=_C212( C210 C212 ) \nC210_=_C213( C210 C213 ) C210_=_C214( C210 C214 ) C210_=_C215( C210 C215 ) C210_=_C216( C210 C216 ) C211_=_C212( C211 C212 ) C211_=_C213( C211 C213 ) \nC211_=_C214( C211 C214 ) C211_=_C215( C211 C215 ) C211_=_C216( C211 C216 ) C212_=_C213( C212 C213 ) C212_=_C214( C212 C214 ) C212_=_C215( C212 C215 ) \nC212_=_C216( C212 C216 ) C213_=_C214( C213 C214 ) C213_=_C215( C213 C215 ) C213_=_C216( C213 C216 ) C214_=_C215( C214 C215 ) C214_=_C216( C214 C216 ) \nC215_=_C216( C215 C216 ) "];40-&gt;48[label="44: C3 C7 C40 C42 C99 \nC100 C102 C103 C104 C105 C106 \nC107 C108 C109 C110 C111 C112 \nC113 C114 C115 C116 C117 C118 \nC119 C152 C184 C199 C200 C201 \nC202 C203 C204 C205 C206 C207 \nC208 C209 C210 C211 C212 C213 \nC214 C215 C216 \n484: C3_=_C7 ,C3_=_C40 ,C3_=_C99 ,C3_=_C100 ,C3_=_C102 ,\nC3_=_C103 ,C3_=_C104 ,C3_=_C105 ,C3_=_C106 ,C3_=_C107 ,C3_=_C108 ,\nC3_=_C109 ,C3_=_C110 ,C3_=_C111 ,C3_=_C112 ,C3_=_C113 ,C3_=_C114 ,\nC3_=_C115 ,C3_=_C116 ,C3_=_C117 ,C3_=_C118 ,C3_=_C119 ,C7_=_C42 ,\nC7_=_C152 ,C7_=_C184 ,C7_=_C199 ,C7_=_C200 ,C7_=_C201 ,C7_=_C202 ,\nC7_=_C203 ,C7_=_C204 ,C7_=_C205 ,C7_=_C206 ,C7_=_C207 ,C7_=_C208 ,\nC7_=_C209 ,C7_=_C210 ,C7_=_C211 ,C7_=_C212 ,C7_=_C213 ,C7_=_C214 ,\nC7_=_C215 ,C7_=_C216 ,C40_=_C42 ,C40_=_C99 ,C40_=_C100 ,C40_=_C102 ,\nC40_=_C103 ,C40_=_C104 ,C40_=_C105 ,C40_=_C106 ,C40_=_C107 ,C40_=_C108 ,\nC40_=_C109 ,C40_=_C110 ,C40_=_C111 ,C40_=_C112 ,C40_=_C113 ,C40_=_C114 ,\nC40_=_C115 ,C40_=_C116 ,C40_=_C117 ,C40_=_C118 ,C40_=_C119 ,C42_=_C152 ,\nC42_=_C184 ,C42_=_C199 ,C42_=_C200 ,C42_=_C201 ,C42_=_C202 ,C42_=_C203 ,\nC42_=_C204 ,C42_=_C205 ,C42_=_C206 ,C42_=_C207 ,C42_=_C208 ,C42_=_C209 ,\nC42_=_C210 ,C42_=_C211 ,C42_=_C212 ,C42_=_C213 ,C42_=_C214 ,C42_=_C215 ,\nC42_=_C216 ,C99_=_C100 ,C99_=_C102 ,C99_=_C103 ,C99_=_C104 ,C99_=_C105 ,\nC99_=_C106 ,C99_=_C107 ,C99_=_C108 ,C99_=_C109 ,C99_=_C110 ,C99_=_C111 ,\nC99_=_C112 ,C99_=_C113 ,C99_=_C114 ,C99_=_C115 ,C99_=_C116 ,C99_=_C117 ,\nC99_=_C118 ,C99_=_C119 ,C99_=_C152 ,C100_=_C102 ,C100_=_C103 ,C100_=_C104 ,\nC100_=_C105 ,C100_=_C106 ,C100_=_C107 ,C100_=_C108 ,C100_=_C109 ,C100_=_C110 ,\nC100_=_C111 ,C100_=_C112 ,C100_=_C113 ,C100_=_C114 ,C100_=_C115 ,C100_=_C116 ,\nC100_=_C117 ,C100_=_C118 ,C100_=_C119 ,C100_=_C184 ,C102_=_C103 ,C102_=_C104 ,\nC102_=_C105 ,C102_=_C106 ,C102_=_C107 ,C102_=_C108 ,C102_=_C109 ,C102_=_C110 ,\nC102_=_C111 ,C102_=_C112 ,C102_=_C113 ,C102_=_C114 ,C102_=_C115 ,C102_=_C116 ,\nC102_=_C117 ,C102_=_C118 ,C102_=_C119 ,C102_=_C199 ,C103_=_C104 ,C103_=_C105 ,\nC103_=_C106 ,C103_=_C107 ,C103_=_C108 ,C103_=_C109 ,C103_=_C110 ,C103_=_C111 ,\nC103_=_C112 ,C103_=_C113 ,C103_=_C114 ,C103_=_C115 ,C103_=_C116 ,C103_=_C117 ,\nC103_=_C118 ,C103_=_C119 ,C103_=_C200 ,C104_=_C105 ,C104_=_C106 ,C104_=_C107 ,\nC104_=_C108 ,C104_=_C109 ,C104_=_C110 ,C104_=_C111 ,C104_=_C112 ,C104_=_C113 ,\nC104_=_C114 ,C104_=_C115 ,C104_=_C116 ,C104_=_C117 ,C104_=_C118 ,C104_=_C119 ,\nC104_=_C201 ,C105_=_C106 ,C105_=_C107 ,C105_=_C108 ,C105_=_C109 ,C105_=_C110 ,\nC105_=_C111 ,C105_=_C112 ,C105_=_C113 ,C105_=_C114 ,C105_=_C115 ,C105_=_C116 ,\nC105_=_C117 ,C105_=_C118 ,C105_=_C119 ,C105_=_C202 ,C106_=_C107 ,C106_=_C108 ,\nC106_=_C109 ,C106_=_C110 ,C106_=_C111 ,C106_=_C112 ,C106_=_C113 ,C106_=_C114 ,\nC106_=_C115 ,C106_=_C116 ,C106_=_C117 ,C106_=_C118 ,C106_=_C119 ,C106_=_C203 ,\nC107_=_C108 ,C107_=_C109 ,C107_=_C110 ,C107_=_C111 ,C107_=_C112 ,C107_=_C113 ,\nC107_=_C114 ,C107_=_C115 ,C107_=_C116</w:t>
      </w:r>
    </w:p>
    <w:p>
      <w:pPr>
        <w:pStyle w:val="PreformattedText"/>
        <w:bidi w:val="0"/>
        <w:spacing w:before="0" w:after="0"/>
        <w:jc w:val="left"/>
        <w:rPr/>
      </w:pPr>
      <w:r>
        <w:rPr/>
        <w:t xml:space="preserve"> </w:t>
      </w:r>
      <w:r>
        <w:rPr/>
        <w:t>,C107_=_C117 ,C107_=_C118 ,C107_=_C119 ,\nC107_=_C204 ,C108_=_C109 ,C108_=_C110 ,C108_=_C111 ,C108_=_C112 ,C108_=_C113 ,\nC108_=_C114 ,C108_=_C115 ,C108_=_C116 ,C108_=_C117 ,C108_=_C118 ,C108_=_C119 ,\nC108_=_C205 ,C109_=_C110 ,C109_=_C111 ,C109_=_C112 ,C109_=_C113 ,C109_=_C114 ,\nC109_=_C115 ,C109_=_C116 ,C109_=_C117 ,C109_=_C118 ,C109_=_C119 ,C109_=_C206 ,\nC110_=_C111 ,C110_=_C112 ,C110_=_C113 ,C110_=_C114 ,C110_=_C115 ,C110_=_C116 ,\nC110_=_C117 ,C110_=_C118 ,C110_=_C119 ,C110_=_C207 ,C111_=_C112 ,C111_=_C113 ,\nC111_=_C114 ,C111_=_C115 ,C111_=_C116 ,C111_=_C117 ,C111_=_C118 ,C111_=_C119 ,\nC111_=_C208 ,C112_=_C113 ,C112_=_C114 ,C112_=_C115 ,C112_=_C116 ,C112_=_C117 ,\nC112_=_C118 ,C112_=_C119 ,C112_=_C209 ,C113_=_C114 ,C113_=_C115 ,C113_=_C116 ,\nC113_=_C117 ,C113_=_C118 ,C113_=_C119 ,C113_=_C210 ,C114_=_C115 ,C114_=_C116 ,\nC114_=_C117 ,C114_=_C118 ,C114_=_C119 ,C114_=_C211 ,C115_=_C116 ,C115_=_C117 ,\nC115_=_C118 ,C115_=_C119 ,C115_=_C212 ,C116_=_C117 ,C116_=_C118 ,C116_=_C119 ,\nC116_=_C213 ,C117_=_C118 ,C117_=_C119 ,C117_=_C214 ,C118_=_C119 ,C118_=_C215 ,\nC119_=_C216 ,C152_=_C184 ,C152_=_C199 ,C152_=_C200 ,C152_=_C201 ,C152_=_C202 ,\nC152_=_C203 ,C152_=_C204 ,C152_=_C205 ,C152_=_C206 ,C152_=_C207 ,C152_=_C208 ,\nC152_=_C209 ,C152_=_C210 ,C152_=_C211 ,C152_=_C212 ,C152_=_C213 ,C152_=_C214 ,\nC152_=_C215 ,C152_=_C216 ,C184_=_C199 ,C184_=_C200 ,C184_=_C201 ,C184_=_C202 ,\nC184_=_C203 ,C184_=_C204 ,C184_=_C205 ,C184_=_C206 ,C184_=_C207 ,C184_=_C208 ,\nC184_=_C209 ,C184_=_C210 ,C184_=_C211 ,C184_=_C212 ,C184_=_C213 ,C184_=_C214 ,\nC184_=_C215 ,C184_=_C216 ,C199_=_C200 ,C199_=_C201 ,C199_=_C202 ,C199_=_C203 ,\nC199_=_C204 ,C199_=_C205 ,C199_=_C206 ,C199_=_C207 ,C199_=_C208 ,C199_=_C209 ,\nC199_=_C210 ,C199_=_C211 ,C199_=_C212 ,C199_=_C213 ,C199_=_C214 ,C199_=_C215 ,\nC199_=_C216 ,C200_=_C201 ,C200_=_C202 ,C200_=_C203 ,C200_=_C204 ,C200_=_C205 ,\nC200_=_C206 ,C200_=_C207 ,C200_=_C208 ,C200_=_C209 ,C200_=_C210 ,C200_=_C211 ,\nC200_=_C212 ,C200_=_C213 ,C200_=_C214 ,C200_=_C215 ,C200_=_C216 ,C201_=_C202 ,\nC201_=_C203 ,C201_=_C204 ,C201_=_C205 ,C201_=_C206 ,C201_=_C207 ,C201_=_C208 ,\nC201_=_C209 ,C201_=_C210 ,C201_=_C211 ,C201_=_C212 ,C201_=_C213 ,C201_=_C214 ,\nC201_=_C215 ,C201_=_C216 ,C202_=_C203 ,C202_=_C204 ,C202_=_C205 ,C202_=_C206 ,\nC202_=_C207 ,C202_=_C208 ,C202_=_C209 ,C202_=_C210 ,C202_=_C211 ,C202_=_C212 ,\nC202_=_C213 ,C202_=_C214 ,C202_=_C215 ,C202_=_C216 ,C203_=_C204 ,C203_=_C205 ,\nC203_=_C206 ,C203_=_C207 ,C203_=_C208 ,C203_=_C209 ,C203_=_C210 ,C203_=_C211 ,\nC203_=_C212 ,C203_=_C213 ,C203_=_C214 ,C203_=_C215 ,C203_=_C216 ,C204_=_C205 ,\nC204_=_C206 ,C204_=_C207 ,C204_=_C208 ,C204_=_C209 ,C204_=_C210 ,C204_=_C211 ,\nC204_=_C212 ,C204_=_C213 ,C204_=_C214 ,C204_=_C215 ,C204_=_C216 ,C205_=_C206 ,\nC205_=_C207 ,C205_=_C208 ,C205_=_C209 ,C205_=_C210 ,C205_=_C211 ,C205_=_C212 ,\nC205_=_C213 ,C205_=_C214 ,C205_=_C215 ,C205_=_C216 ,C206_=_C207 ,C206_=_C208 ,\nC206_=_C209 ,C206_=_C210 ,C206_=_C211 ,C206_=_C212 ,C206_=_C213 ,C206_=_C214 ,\nC206_=_C215 ,C206_=_C216 ,C207_=_C208 ,C207_=_C209 ,C207_=_C210 ,C207_=_C211 ,\nC207_=_C212 ,C207_=_C213 ,C207_=_C214 ,C207_=_C215 ,C207_=_C216 ,C208_=_C209 ,\nC208_=_C210 ,C208_=_C211 ,C208_=_C212 ,C208_=_C213 ,C208_=_C214 ,C208_=_C215 ,\nC208_=_C216 ,C209_=_C210 ,C209_=_C211 ,C209_=_C212 ,C209_=_C213 ,C209_=_C214 ,\nC209_=_C215 ,C209_=_C216 ,C210_=_C211 ,C210_=_C212 ,C210_=_C213 ,C210_=_C214 ,\nC210_=_C215 ,C210_=_C216 ,C211_=_C212 ,C211_=_C213 ,C211_=_C214 ,C211_=_C215 ,\nC211_=_C216 ,C212_=_C213 ,C212_=_C214 ,C212_=_C215 ,C212_=_C216 ,C213_=_C214 ,\nC213_=_C215 ,C213_=_C216 ,C214_=_C215 ,C214_=_C216 ,C215_=_C216 ,"];49[shape=box, label="id:49 level: 4\n42: C10 C22 C45 C52 C62 \nC72 C83 C95 C132 C139 C156 \nC165 C181 C218 C226 C232 C240 \nC251 C256 C273 C274 C275 C276 \nC277 C278 C279 C280 C281 C282 \nC283 C284 C338 C354 C379 C386 \nC401 C406 C415 C420 C425 C426 \nC427 \n461: C10_=_C22( C10 C22 ) C10_=_C45( C10 C45 ) C10_=_C62( C10 C62 ) C10_=_C83( C10 C83 ) C10_=_C132( C10 C132 ) \nC10_=_C156( C10 C156 ) C10_=_C218( C10 C218 ) C10_=_C232( C10 C232 ) C10_=_C251( C10 C251 ) C10_=_C273( C10 C273 ) C10_=_C274( C10 C274 ) \nC10_=_C275( C10 C275 ) C10_=_C276( C10 C276 ) C10_=_C277( C10 C277 ) C10_=_C278( C10 C278 ) C10_=_C279( C10 C279 ) C10_=_C280( C10 C280 ) \nC10_=_C281( C10 C281 ) C10_=_C282( C10 C282 ) C10_=_C283( C10 C283 ) C10_=_C284( C10 C284 ) C22_=_C52( C22 C52 ) C22_=_C72( C22 C72 ) \nC22_=_C95( C22 C95 ) C22_=_C139( C22 C139 ) C22_=_C165( C22 C165 ) C22_=_C181( C22 C181 ) C22_=_C226( C22 C226 ) C22_=_C240( C22 C240 ) \nC22_=_C256( C22 C256 ) C22_=_C281( C22 C281 ) C22_=_C338( C22 C338 ) C22_=_C354( C22 C354 ) C22_=_C379( C22 C379 ) C22_=_C386( C22 C386 ) \nC22_=_C401( C22 C401 ) C22_=_C406( C22 C406 ) C22_=_C415( C22 C415 ) C22_=_C420( C22 C420 ) C22_=_C425( C22 C425 ) C22_=_C426( C22 C426 ) \nC22_=_C427( C22 C427 ) C45_=_C52( C45 C52 ) C45_=_C62( C45 C62 ) C45_=_C83( C45 C83 ) C45_=_C132( C45 C132 ) C45_=_C156( C45 C156 ) \nC45_=_C218( C45 C218 ) C45_=_C232( C45 C232 ) C45_=_C251( C45 C251 ) C45_=_C273( C45 C273 ) C45_=_C274( C45 C274 ) C45_=_C275( C45 C275 ) \nC45_=_C276( C45 C276 ) C45_=_C277( C45 C277 ) C45_=_C278( C45 C278 ) C45_=_C279( C45 C279 ) C45_=_C280( C45 C280 ) C45_=_C281( C45 C281 ) \nC45_=_C282( C45 C282 ) C45_=_C283( C45 C283 ) C45_=_C284( C45 C284 ) C52_=_C72( C52 C72 ) C52_=_C95( C52 C95 ) C52_=_C139( C52 C139 ) \nC52_=_C165( C52 C165 ) C52_=_C181( C52 C181 ) C52_=_C226( C52 C226 ) C52_=_C240( C52 C240 ) C52_=_C256( C52 C256 ) C52_=_C281( C52 C281 ) \nC52_=_C338( C52 C338 ) C52_=_C354( C52 C354 ) C52_=_C379( C52 C379 ) C52_=_C386( C52 C386 ) C52_=_C401( C52 C401 ) C52_=_C406( C52 C406 ) \nC52_=_C415( C52 C415 ) C52_=_C420( C52 C420 ) C52_=_C425( C52 C425 ) C52_=_C426( C52 C426 ) C52_=_C427( C52 C427 ) C62_=_C72( C62 C72 ) \nC62_=_C83( C62 C83 ) C62_=_C132( C62 C132 ) C62_=_C156( C62 C156 ) C62_=_C218( C62 C218 ) C62_=_C232( C62 C232 ) C62_=_C251( C62 C251 ) \nC62_=_C273( C62 C273 ) C62_=_C274( C62 C274 ) C62_=_C275( C62 C275 ) C62_=_C276( C62 C276 ) C62_=_C277( C62 C277 ) C62_=_C278( C62 C278 ) \nC62_=_C279( C62 C279 ) C62_=_C280( C62 C280 ) C62_=_C281( C62 C281 ) C62_=_C282( C62 C282 ) C62_=_C283( C62 C283 ) C62_=_C284( C62 C284 ) \nC72_=_C95( C72 C95 ) C72_=_C139( C72 C139 ) C72_=_C165( C72 C165 ) C72_=_C181( C72 C181 ) C72_=_C226( C72 C226 ) C72_=_C240( C72 C240 ) \nC72_=_C256( C72 C256 ) C72_=_C281( C72 C281 ) C72_=_C338( C72 C338 ) C72_=_C354( C72 C354 ) C72_=_C379( C72 C379 ) C72_=_C386( C72 C386 ) \nC72_=_C401( C72 C401 ) C72_=_C406( C72 C406 ) C72_=_C415( C72 C415 ) C72_=_C420( C72 C420 ) C72_=_C425( C72 C425 ) C72_=_C426( C72 C426 ) \nC72_=_C427( C72 C427 ) C83_=_C95( C83 C95 ) C83_=_C132( C83 C132 ) C83_=_C156( C83 C156 ) C83_=_C218( C83 C218 ) C83_=_C232( C83 C232 ) \nC83_=_C251( C83 C251 ) C83_=_C273( C83 C273 ) C83_=_C274( C83 C274 ) C83_=_C275( C83 C275 ) C83_=_C276( C83 C276 ) C83_=_C277( C83 C277 ) \nC83_=_C278( C83 C278 ) C83_=_C279( C83 C279 ) C83_=_C280( C83 C280 ) C83_=_C281( C83 C281 ) C83_=_C282( C83 C282 ) C83_=_C283( C83 C283 ) \nC83_=_C284( C83 C284 ) C95_=_C139( C95 C139 ) C95_=_C165( C95 C165 ) C95_=_C181( C95 C181 ) C95_=_C226( C95 C226 ) C95_=_C240( C95 C240 ) \nC95_=_C256( C95 C256 ) C95_=_C281( C95 C281 ) C95_=_C338( C95 C338 ) C95_=_C354( C95 C354 ) C95_=_C379( C95 C379 ) C95_=_C386( C95 C386 ) \nC95_=_C401( C95 C401 ) C95_=_C406( C95 C406 ) C95_=_C415( C95 C415 ) C95_=_C420( C95 C420 ) C95_=_C425( C95 C425 ) C95_=_C426( C95 C426 ) \nC95_=_C427( C95 C427 ) C132_=_C139( C132 C139 ) C132_=_C156( C132 C156 ) C132_=_C218( C132 C218 ) C132_=_C232( C132 C232 ) C132_=_C251( C132 C251 ) \nC132_=_C273( C132 C273 ) C132_=_C274( C132 C274 ) C132_=_C275( C132 C275 ) C132_=_C276( C132 C276 ) C132_=_C277( C132 C277 ) C132_=_C278( C132 C278 ) \nC132_=_C279( C132 C279 ) C132_=_C280( C132 C280 ) C132_=_C281( C132 C281 ) C132_=_C282( C132 C282 ) C132_=_C283( C132 C283 ) C132_=_C284( C132 C284 ) \nC139_=_C165( C139 C165 ) C139_=_C181( C139 C181 ) C139_=_C226( C139 C226 ) C139_=_C240( C139 C240 ) C139_=_C256( C139 C256 ) C139_=_C281( C139 C281 ) \nC139_=_C338( C139 C338 ) C139_=_C354( C139 C354 ) C139_=_C379( C139 C379 ) C139_=_C386( C139 C386 ) C139_=_C401( C139 C401 ) C139_=_C406( C139 C406 ) \nC139_=_C415( C139 C415 ) C139_=_C420( C139 C420 ) C139_=_C425( C139 C425 ) C139_=_C426( C139 C426 ) C139_=_C427( C139 C427 ) C156_=_C165( C156 C165 ) \nC156_=_C218( C156 C218 ) C156_=_C232( C156 C232 ) C156_=_C251( C156 C251 ) C156_=_C273( C156 C273 ) C156_=_C274( C156 C274 ) C156_=_C275( C156 C275 ) \nC156_=_C276( C156 C276 ) C156_=_C277( C156 C277 ) C156_=_C278( C156 C278 ) C156_=_C279( C156 C279 ) C156_=_C280( C156 C280 ) C156_=_C281( C156 C281 ) \nC156_=_C282( C156 C282 ) C156_=_C283( C156 C283 ) C156_=_C284( C156 C284 ) C165_=_C181( C165 C181 ) C165_=_C226( C165 C226 ) C165_=_C240( C165 C240 ) \nC165_=_C256( C165 C256 ) C165_=_C281( C165 C281 ) C165_=_C338( C165 C338 ) C165_=_C354( C165 C354 ) C165_=_C379( C165 C379 ) C165_=_C386( C165 C386 ) \nC165_=_C401( C165 C401 ) C165_=_C406( C165 C406 ) C165_=_C415( C165 C415 ) C165_=_C420( C165 C420 ) C165_=_C425( C165 C425 ) C165_=_C426( C165 C426 ) \nC165_=_C427( C165 C427 ) C181_=_C226( C181 C226 ) C181_=_C240( C181 C240 ) C181_=_C256( C181 C256 ) C181_=_C281( C181 C281 ) C181_=_C338( C181 C338 ) \nC181_=_C354( C181 C354 ) C181_=_C379( C181 C379 ) C181_=_C386( C181 C386 ) C181_=_C401( C181 C401 ) C181_=_C406( C181 C406 ) C181_=_C415( C181 C415 ) \nC181_=_C420( C181 C420 ) C181_=_C425( C181 C425 ) C181_=_C426( C181 C426 ) C181_=_C427( C181 C427 ) C218_=_C226( C218 C226 ) C218_=_C232( C218 C232 ) \nC218_=_C251( C218 C251 ) C218_=_C273( C218 C273 ) C218_=_C274( C218 C274 ) C218_=_C275( C218 C275 ) C218_=_C276( C218 C276 ) C218_=_C277( C218 C277 ) \nC218_=_C278( C218 C278 ) C218_=_C279( C218 C279 ) C218_=_C280( C218 C280 ) C218_=_C281( C218 C281 ) C218_=_C282( C218 C282 ) C218_=_C283( C218</w:t>
      </w:r>
    </w:p>
    <w:p>
      <w:pPr>
        <w:pStyle w:val="PreformattedText"/>
        <w:bidi w:val="0"/>
        <w:spacing w:before="0" w:after="0"/>
        <w:jc w:val="left"/>
        <w:rPr/>
      </w:pPr>
      <w:r>
        <w:rPr/>
        <w:t xml:space="preserve"> </w:t>
      </w:r>
      <w:r>
        <w:rPr/>
        <w:t>C283 ) \nC218_=_C284( C218 C284 ) C226_=_C240( C226 C240 ) C226_=_C256( C226 C256 ) C226_=_C281( C226 C281 ) C226_=_C338( C226 C338 ) C226_=_C354( C226 C354 ) \nC226_=_C379( C226 C379 ) C226_=_C386( C226 C386 ) C226_=_C401( C226 C401 ) C226_=_C406( C226 C406 ) C226_=_C415( C226 C415 ) C226_=_C420( C226 C420 ) \nC226_=_C425( C226 C425 ) C226_=_C426( C226 C426 ) C226_=_C427( C226 C427 ) C232_=_C240( C232 C240 ) C232_=_C251( C232 C251 ) C232_=_C273( C232 C273 ) \nC232_=_C274( C232 C274 ) C232_=_C275( C232 C275 ) C232_=_C276( C232 C276 ) C232_=_C277( C232 C277 ) C232_=_C278( C232 C278 ) C232_=_C279( C232 C279 ) \nC232_=_C280( C232 C280 ) C232_=_C281( C232 C281 ) C232_=_C282( C232 C282 ) C232_=_C283( C232 C283 ) C232_=_C284( C232 C284 ) C240_=_C256( C240 C256 ) \nC240_=_C281( C240 C281 ) C240_=_C338( C240 C338 ) C240_=_C354( C240 C354 ) C240_=_C379( C240 C379 ) C240_=_C386( C240 C386 ) C240_=_C401( C240 C401 ) \nC240_=_C406( C240 C406 ) C240_=_C415( C240 C415 ) C240_=_C420( C240 C420 ) C240_=_C425( C240 C425 ) C240_=_C426( C240 C426 ) C240_=_C427( C240 C427 ) \nC251_=_C256( C251 C256 ) C251_=_C273( C251 C273 ) C251_=_C274( C251 C274 ) C251_=_C275( C251 C275 ) C251_=_C276( C251 C276 ) C251_=_C277( C251 C277 ) \nC251_=_C278( C251 C278 ) C251_=_C279( C251 C279 ) C251_=_C280( C251 C280 ) C251_=_C281( C251 C281 ) C251_=_C282( C251 C282 ) C251_=_C283( C251 C283 ) \nC251_=_C284( C251 C284 ) C256_=_C281( C256 C281 ) C256_=_C338( C256 C338 ) C256_=_C354( C256 C354 ) C256_=_C379( C256 C379 ) C256_=_C386( C256 C386 ) \nC256_=_C401( C256 C401 ) C256_=_C406( C256 C406 ) C256_=_C415( C256 C415 ) C256_=_C420( C256 C420 ) C256_=_C425( C256 C425 ) C256_=_C426( C256 C426 ) \nC256_=_C427( C256 C427 ) C273_=_C274( C273 C274 ) C273_=_C275( C273 C275 ) C273_=_C276( C273 C276 ) C273_=_C277( C273 C277 ) C273_=_C278( C273 C278 ) \nC273_=_C279( C273 C279 ) C273_=_C280( C273 C280 ) C273_=_C281( C273 C281 ) C273_=_C282( C273 C282 ) C273_=_C283( C273 C283 ) C273_=_C284( C273 C284 ) \nC273_=_C338( C273 C338 ) C274_=_C275( C274 C275 ) C274_=_C276( C274 C276 ) C274_=_C277( C274 C277 ) C274_=_C278( C274 C278 ) C274_=_C279( C274 C279 ) \nC274_=_C280( C274 C280 ) C274_=_C281( C274 C281 ) C274_=_C282( C274 C282 ) C274_=_C283( C274 C283 ) C274_=_C284( C274 C284 ) C274_=_C354( C274 C354 ) \nC275_=_C276( C275 C276 ) C275_=_C277( C275 C277 ) C275_=_C278( C275 C278 ) C275_=_C279( C275 C279 ) C275_=_C280( C275 C280 ) C275_=_C281( C275 C281 ) \nC275_=_C282( C275 C282 ) C275_=_C283( C275 C283 ) C275_=_C284( C275 C284 ) C275_=_C379( C275 C379 ) C276_=_C277( C276 C277 ) C276_=_C278( C276 C278 ) \nC276_=_C279( C276 C279 ) C276_=_C280( C276 C280 ) C276_=_C281( C276 C281 ) C276_=_C282( C276 C282 ) C276_=_C283( C276 C283 ) C276_=_C284( C276 C284 ) \nC276_=_C386( C276 C386 ) C277_=_C278( C277 C278 ) C277_=_C279( C277 C279 ) C277_=_C280( C277 C280 ) C277_=_C281( C277 C281 ) C277_=_C282( C277 C282 ) \nC277_=_C283( C277 C283 ) C277_=_C284( C277 C284 ) C277_=_C401( C277 C401 ) C278_=_C279( C278 C279 ) C278_=_C280( C278 C280 ) C278_=_C281( C278 C281 ) \nC278_=_C282( C278 C282 ) C278_=_C283( C278 C283 ) C278_=_C284( C278 C284 ) C278_=_C406( C278 C406 ) C279_=_C280( C279 C280 ) C279_=_C281( C279 C281 ) \nC279_=_C282( C279 C282 ) C279_=_C283( C279 C283 ) C279_=_C284( C279 C284 ) C279_=_C415( C279 C415 ) C280_=_C281( C280 C281 ) C280_=_C282( C280 C282 ) \nC280_=_C283( C280 C283 ) C280_=_C284( C280 C284 ) C280_=_C420( C280 C420 ) C281_=_C282( C281 C282 ) C281_=_C283( C281 C283 ) C281_=_C284( C281 C284 ) \nC281_=_C338( C281 C338 ) C281_=_C354( C281 C354 ) C281_=_C379( C281 C379 ) C281_=_C386( C281 C386 ) C281_=_C401( C281 C401 ) C281_=_C406( C281 C406 ) \nC281_=_C415( C281 C415 ) C281_=_C420( C281 C420 ) C281_=_C425( C281 C425 ) C281_=_C426( C281 C426 ) C281_=_C427( C281 C427 ) C282_=_C283( C282 C283 ) \nC282_=_C284( C282 C284 ) C282_=_C425( C282 C425 ) C283_=_C284( C283 C284 ) C283_=_C426( C283 C426 ) C284_=_C427( C284 C427 ) C338_=_C354( C338 C354 ) \nC338_=_C379( C338 C379 ) C338_=_C386( C338 C386 ) C338_=_C401( C338 C401 ) C338_=_C406( C338 C406 ) C338_=_C415( C338 C415 ) C338_=_C420( C338 C420 ) \nC338_=_C425( C338 C425 ) C338_=_C426( C338 C426 ) C338_=_C427( C338 C427 ) C354_=_C379( C354 C379 ) C354_=_C386( C354 C386 ) C354_=_C401( C354 C401 ) \nC354_=_C406( C354 C406 ) C354_=_C415( C354 C415 ) C354_=_C420( C354 C420 ) C354_=_C425( C354 C425 ) C354_=_C426( C354 C426 ) C354_=_C427( C354 C427 ) \nC379_=_C386( C379 C386 ) C379_=_C401( C379 C401 ) C379_=_C406( C379 C406 ) C379_=_C415( C379 C415 ) C379_=_C420( C379 C420 ) C379_=_C425( C379 C425 ) \nC379_=_C426( C379 C426 ) C379_=_C427( C379 C427 ) C386_=_C401( C386 C401 ) C386_=_C406( C386 C406 ) C386_=_C415( C386 C415 ) C386_=_C420( C386 C420 ) \nC386_=_C425( C386 C425 ) C386_=_C426( C386 C426 ) C386_=_C427( C386 C427 ) C401_=_C406( C401 C406 ) C401_=_C415( C401 C415 ) C401_=_C420( C401 C420 ) \nC401_=_C425( C401 C425 ) C401_=_C426( C401 C426 ) C401_=_C427( C401 C427 ) C406_=_C415( C406 C415 ) C406_=_C420( C406 C420 ) C406_=_C425( C406 C425 ) \nC406_=_C426( C406 C426 ) C406_=_C427( C406 C427 ) C415_=_C420( C415 C420 ) C415_=_C425( C415 C425 ) C415_=_C426( C415 C426 ) C415_=_C427( C415 C427 ) \nC420_=_C425( C420 C425 ) C420_=_C426( C420 C426 ) C420_=_C427( C420 C427 ) C425_=_C426( C425 C426 ) C425_=_C427( C425 C427 ) C426_=_C427( C426 C427 ) "];44-&gt;49[label="41: C10 C22 C45 C52 C62 \nC72 C83 C95 C132 C139 C156 \nC165 C181 C218 C226 C232 C240 \nC251 C256 C273 C274 C275 C276 \nC277 C278 C279 C280 C282 C283 \nC284 C338 C354 C379 C386 C401 \nC406 C415 C420 C425 C426 C427 \n420: C10_=_C22 ,C10_=_C45 ,C10_=_C62 ,C10_=_C83 ,C10_=_C132 ,\nC10_=_C156 ,C10_=_C218 ,C10_=_C232 ,C10_=_C251 ,C10_=_C273 ,C10_=_C274 ,\nC10_=_C275 ,C10_=_C276 ,C10_=_C277 ,C10_=_C278 ,C10_=_C279 ,C10_=_C280 ,\nC10_=_C282 ,C10_=_C283 ,C10_=_C284 ,C22_=_C52 ,C22_=_C72 ,C22_=_C95 ,\nC22_=_C139 ,C22_=_C165 ,C22_=_C181 ,C22_=_C226 ,C22_=_C240 ,C22_=_C256 ,\nC22_=_C338 ,C22_=_C354 ,C22_=_C379 ,C22_=_C386 ,C22_=_C401 ,C22_=_C406 ,\nC22_=_C415 ,C22_=_C420 ,C22_=_C425 ,C22_=_C426 ,C22_=_C427 ,C45_=_C52 ,\nC45_=_C62 ,C45_=_C83 ,C45_=_C132 ,C45_=_C156 ,C45_=_C218 ,C45_=_C232 ,\nC45_=_C251 ,C45_=_C273 ,C45_=_C274 ,C45_=_C275 ,C45_=_C276 ,C45_=_C277 ,\nC45_=_C278 ,C45_=_C279 ,C45_=_C280 ,C45_=_C282 ,C45_=_C283 ,C45_=_C284 ,\nC52_=_C72 ,C52_=_C95 ,C52_=_C139 ,C52_=_C165 ,C52_=_C181 ,C52_=_C226 ,\nC52_=_C240 ,C52_=_C256 ,C52_=_C338 ,C52_=_C354 ,C52_=_C379 ,C52_=_C386 ,\nC52_=_C401 ,C52_=_C406 ,C52_=_C415 ,C52_=_C420 ,C52_=_C425 ,C52_=_C426 ,\nC52_=_C427 ,C62_=_C72 ,C62_=_C83 ,C62_=_C132 ,C62_=_C156 ,C62_=_C218 ,\nC62_=_C232 ,C62_=_C251 ,C62_=_C273 ,C62_=_C274 ,C62_=_C275 ,C62_=_C276 ,\nC62_=_C277 ,C62_=_C278 ,C62_=_C279 ,C62_=_C280 ,C62_=_C282 ,C62_=_C283 ,\nC62_=_C284 ,C72_=_C95 ,C72_=_C139 ,C72_=_C165 ,C72_=_C181 ,C72_=_C226 ,\nC72_=_C240 ,C72_=_C256 ,C72_=_C338 ,C72_=_C354 ,C72_=_C379 ,C72_=_C386 ,\nC72_=_C401 ,C72_=_C406 ,C72_=_C415 ,C72_=_C420 ,C72_=_C425 ,C72_=_C426 ,\nC72_=_C427 ,C83_=_C95 ,C83_=_C132 ,C83_=_C156 ,C83_=_C218 ,C83_=_C232 ,\nC83_=_C251 ,C83_=_C273 ,C83_=_C274 ,C83_=_C275 ,C83_=_C276 ,C83_=_C277 ,\nC83_=_C278 ,C83_=_C279 ,C83_=_C280 ,C83_=_C282 ,C83_=_C283 ,C83_=_C284 ,\nC95_=_C139 ,C95_=_C165 ,C95_=_C181 ,C95_=_C226 ,C95_=_C240 ,C95_=_C256 ,\nC95_=_C338 ,C95_=_C354 ,C95_=_C379 ,C95_=_C386 ,C95_=_C401 ,C95_=_C406 ,\nC95_=_C415 ,C95_=_C420 ,C95_=_C425 ,C95_=_C426 ,C95_=_C427 ,C132_=_C139 ,\nC132_=_C156 ,C132_=_C218 ,C132_=_C232 ,C132_=_C251 ,C132_=_C273 ,C132_=_C274 ,\nC132_=_C275 ,C132_=_C276 ,C132_=_C277 ,C132_=_C278 ,C132_=_C279 ,C132_=_C280 ,\nC132_=_C282 ,C132_=_C283 ,C132_=_C284 ,C139_=_C165 ,C139_=_C181 ,C139_=_C226 ,\nC139_=_C240 ,C139_=_C256 ,C139_=_C338 ,C139_=_C354 ,C139_=_C379 ,C139_=_C386 ,\nC139_=_C401 ,C139_=_C406 ,C139_=_C415 ,C139_=_C420 ,C139_=_C425 ,C139_=_C426 ,\nC139_=_C427 ,C156_=_C165 ,C156_=_C218 ,C156_=_C232 ,C156_=_C251 ,C156_=_C273 ,\nC156_=_C274 ,C156_=_C275 ,C156_=_C276 ,C156_=_C277 ,C156_=_C278 ,C156_=_C279 ,\nC156_=_C280 ,C156_=_C282 ,C156_=_C283 ,C156_=_C284 ,C165_=_C181 ,C165_=_C226 ,\nC165_=_C240 ,C165_=_C256 ,C165_=_C338 ,C165_=_C354 ,C165_=_C379 ,C165_=_C386 ,\nC165_=_C401 ,C165_=_C406 ,C165_=_C415 ,C165_=_C420 ,C165_=_C425 ,C165_=_C426 ,\nC165_=_C427 ,C181_=_C226 ,C181_=_C240 ,C181_=_C256 ,C181_=_C338 ,C181_=_C354 ,\nC181_=_C379 ,C181_=_C386 ,C181_=_C401 ,C181_=_C406 ,C181_=_C415 ,C181_=_C420 ,\nC181_=_C425 ,C181_=_C426 ,C181_=_C427 ,C218_=_C226 ,C218_=_C232 ,C218_=_C251 ,\nC218_=_C273 ,C218_=_C274 ,C218_=_C275 ,C218_=_C276 ,C218_=_C277 ,C218_=_C278 ,\nC218_=_C279 ,C218_=_C280 ,C218_=_C282 ,C218_=_C283 ,C218_=_C284 ,C226_=_C240 ,\nC226_=_C256 ,C226_=_C338 ,C226_=_C354 ,C226_=_C379 ,C226_=_C386 ,C226_=_C401 ,\nC226_=_C406 ,C226_=_C415 ,C226_=_C420 ,C226_=_C425 ,C226_=_C426 ,C226_=_C427 ,\nC232_=_C240 ,C232_=_C251 ,C232_=_C273 ,C232_=_C274 ,C232_=_C275 ,C232_=_C276 ,\nC232_=_C277 ,C232_=_C278 ,C232_=_C279 ,C232_=_C280 ,C232_=_C282 ,C232_=_C283 ,\nC232_=_C284 ,C240_=_C256 ,C240_=_C338 ,C240_=_C354 ,C240_=_C379 ,C240_=_C386 ,\nC240_=_C401 ,C240_=_C406 ,C240_=_C415 ,C240_=_C420 ,C240_=_C425 ,C240_=_C426 ,\nC240_=_C427 ,C251_=_C256 ,C251_=_C273 ,C251_=_C274 ,C251_=_C275 ,C251_=_C276 ,\nC251_=_C277 ,C251_=_C278 ,C251_=_C279 ,C251_=_C280 ,C251_=_C282 ,C251_=_C283 ,\nC251_=_C284 ,C256_=_C338 ,C256_=_C354 ,C256_=_C379 ,C256_=_C386 ,C256_=_C401 ,\nC256_=_C406 ,C256_=_C415 ,C256_=_C420 ,C256_=_C425 ,C256_=_C426 ,C256_=_C427 ,\nC273_=_C274 ,C273_=_C275 ,C273_=_C276 ,C273_=_C277 ,C273_=_C278 ,C273_=_C279 ,\nC273_=_C280 ,C273_=_C282 ,C273_=_C283 ,C273_=_C284 ,C273_=_C338 ,C274_=_C275 ,\nC274_=_C276 ,C274_=_C277 ,C274_=_C278 ,C274_=_C279 ,C274_=_C280 ,C274_=_C282 ,\nC274_=_C283 ,C274_=_C284 ,C274_=_C354 ,C275_=_C276 ,C275_=_C277 ,C275_=_C278 ,\nC275_=_C279 ,C275_=_C280 ,C275_=_C282 ,C275_=_C283 ,C275_=_C284 ,C275_=_C379 ,\nC276_=_C277 ,C276_=_C278 ,C276_=_C279 ,C276_=_C280 ,C276_=_C282 ,C276_=_C283 ,\nC276_=_C284 ,C276_=_C386 ,C277_=_C278</w:t>
      </w:r>
    </w:p>
    <w:p>
      <w:pPr>
        <w:pStyle w:val="PreformattedText"/>
        <w:bidi w:val="0"/>
        <w:spacing w:before="0" w:after="0"/>
        <w:jc w:val="left"/>
        <w:rPr/>
      </w:pPr>
      <w:r>
        <w:rPr/>
        <w:t xml:space="preserve"> </w:t>
      </w:r>
      <w:r>
        <w:rPr/>
        <w:t>,C277_=_C279 ,C277_=_C280 ,C277_=_C282 ,\nC277_=_C283 ,C277_=_C284 ,C277_=_C401 ,C278_=_C279 ,C278_=_C280 ,C278_=_C282 ,\nC278_=_C283 ,C278_=_C284 ,C278_=_C406 ,C279_=_C280 ,C279_=_C282 ,C279_=_C283 ,\nC279_=_C284 ,C279_=_C415 ,C280_=_C282 ,C280_=_C283 ,C280_=_C284 ,C280_=_C420 ,\nC282_=_C283 ,C282_=_C284 ,C282_=_C425 ,C283_=_C284 ,C283_=_C426 ,C284_=_C427 ,\nC338_=_C354 ,C338_=_C379 ,C338_=_C386 ,C338_=_C401 ,C338_=_C406 ,C338_=_C415 ,\nC338_=_C420 ,C338_=_C425 ,C338_=_C426 ,C338_=_C427 ,C354_=_C379 ,C354_=_C386 ,\nC354_=_C401 ,C354_=_C406 ,C354_=_C415 ,C354_=_C420 ,C354_=_C425 ,C354_=_C426 ,\nC354_=_C427 ,C379_=_C386 ,C379_=_C401 ,C379_=_C406 ,C379_=_C415 ,C379_=_C420 ,\nC379_=_C425 ,C379_=_C426 ,C379_=_C427 ,C386_=_C401 ,C386_=_C406 ,C386_=_C415 ,\nC386_=_C420 ,C386_=_C425 ,C386_=_C426 ,C386_=_C427 ,C401_=_C406 ,C401_=_C415 ,\nC401_=_C420 ,C401_=_C425 ,C401_=_C426 ,C401_=_C427 ,C406_=_C415 ,C406_=_C420 ,\nC406_=_C425 ,C406_=_C426 ,C406_=_C427 ,C415_=_C420 ,C415_=_C425 ,C415_=_C426 ,\nC415_=_C427 ,C420_=_C425 ,C420_=_C426 ,C420_=_C427 ,C425_=_C426 ,C425_=_C427 ,\nC426_=_C427 ,"];50[shape=box, label="id:50 level: 4\n75: C5 C15 C16 C32 C60 \nC64 C66 C67 C74 C76 C78 \nC81 C84 C85 C87 C88 C89 \nC92 C96 C125 C132 C134 C137 \nC139 C142 C146 C159 C175 C178 \nC179 C181 C187 C221 C232 C233 \nC236 C237 C239 C240 C242 C243 \nC247 C258 C261 C273 C275 C276 \nC283 C285 C293 C294 C296 C297 \nC302 C335 C337 C338 C339 C341 \nC349 C371 C375 C376 C378 C379 \nC382 C383 C384 C385 C386 C387 \nC388 C423 C426 C443 \n567: C5_=_C15( C5 C15 ) C5_=_C16( C5 C16 ) C5_=_C78( C5 C78 ) C5_=_C175( C5 C175 ) C5_=_C178( C5 C178 ) \nC5_=_C179( C5 C179 ) C5_=_C181( C5 C181 ) C15_=_C16( C15 C16 ) C15_=_C66( C15 C66 ) C15_=_C88( C15 C88 ) C15_=_C159( C15 C159 ) \nC15_=_C221( C15 C221 ) C15_=_C275( C15 C275 ) C15_=_C335( C15 C335 ) C15_=_C349( C15 C349 ) C15_=_C375( C15 C375 ) C15_=_C376( C15 C376 ) \nC15_=_C378( C15 C378 ) C15_=_C379( C15 C379 ) C15_=_C382( C15 C382 ) C15_=_C383( C15 C383 ) C16_=_C67( C16 C67 ) C16_=_C89( C16 C89 ) \nC16_=_C125( C16 C125 ) C16_=_C137( C16 C137 ) C16_=_C178( C16 C178 ) C16_=_C236( C16 C236 ) C16_=_C247( C16 C247 ) C16_=_C276( C16 C276 ) \nC16_=_C296( C16 C296 ) C16_=_C302( C16 C302 ) C16_=_C371( C16 C371 ) C16_=_C375( C16 C375 ) C16_=_C384( C16 C384 ) C16_=_C385( C16 C385 ) \nC16_=_C386( C16 C386 ) C16_=_C387( C16 C387 ) C16_=_C388( C16 C388 ) C32_=_C84( C32 C84 ) C32_=_C146( C32 C146 ) C32_=_C187( C32 C187 ) \nC32_=_C261( C32 C261 ) C32_=_C285( C32 C285 ) C32_=_C293( C32 C293 ) C32_=_C294( C32 C294 ) C32_=_C296( C32 C296 ) C32_=_C297( C32 C297 ) \nC60_=_C64( C60 C64 ) C60_=_C66( C60 C66 ) C60_=_C67( C60 C67 ) C60_=_C74( C60 C74 ) C60_=_C81( C60 C81 ) C60_=_C232( C60 C232 ) \nC60_=_C233( C60 C233 ) C60_=_C236( C60 C236 ) C60_=_C237( C60 C237 ) C60_=_C239( C60 C239 ) C60_=_C240( C60 C240 ) C60_=_C242( C60 C242 ) \nC60_=_C243( C60 C243 ) C64_=_C66( C64 C66 ) C64_=_C67( C64 C67 ) C64_=_C74( C64 C74 ) C64_=_C134( C64 C134 ) C64_=_C175( C64 C175 ) \nC64_=_C233( C64 C233 ) C64_=_C273( C64 C273 ) C64_=_C335( C64 C335 ) C64_=_C337( C64 C337 ) C64_=_C338( C64 C338 ) C64_=_C339( C64 C339 ) \nC64_=_C341( C64 C341 ) C66_=_C67( C66 C67 ) C66_=_C74( C66 C74 ) C66_=_C88( C66 C88 ) C66_=_C159( C66 C159 ) C66_=_C221( C66 C221 ) \nC66_=_C275( C66 C275 ) C66_=_C335( C66 C335 ) C66_=_C349( C66 C349 ) C66_=_C375( C66 C375 ) C66_=_C376( C66 C376 ) C66_=_C378( C66 C378 ) \nC66_=_C379( C66 C379 ) C66_=_C382( C66 C382 ) C66_=_C383( C66 C383 ) C67_=_C74( C67 C74 ) C67_=_C89( C67 C89 ) C67_=_C125( C67 C125 ) \nC67_=_C137( C67 C137 ) C67_=_C178( C67 C178 ) C67_=_C236( C67 C236 ) C67_=_C247( C67 C247 ) C67_=_C276( C67 C276 ) C67_=_C296( C67 C296 ) \nC67_=_C302( C67 C302 ) C67_=_C371( C67 C371 ) C67_=_C375( C67 C375 ) C67_=_C384( C67 C384 ) C67_=_C385( C67 C385 ) C67_=_C386( C67 C386 ) \nC67_=_C387( C67 C387 ) C67_=_C388( C67 C388 ) C74_=_C142( C74 C142 ) C74_=_C242( C74 C242 ) C74_=_C258( C74 C258 ) C74_=_C283( C74 C283 ) \nC74_=_C382( C74 C382 ) C74_=_C423( C74 C423 ) C74_=_C426( C74 C426 ) C74_=_C443( C74 C443 ) C76_=_C78( C76 C78 ) C76_=_C81( C76 C81 ) \nC76_=_C84( C76 C84 ) C76_=_C85( C76 C85 ) C76_=_C87( C76 C87 ) C76_=_C88( C76 C88 ) C76_=_C89( C76 C89 ) C76_=_C92( C76 C92 ) \nC76_=_C96( C76 C96 ) C76_=_C132( C76 C132 ) C76_=_C134( C76 C134 ) C76_=_C137( C76 C137 ) C76_=_C139( C76 C139 ) C76_=_C142( C76 C142 ) \nC78_=_C81( C78 C81 ) C78_=_C84( C78 C84 ) C78_=_C85( C78 C85 ) C78_=_C87( C78 C87 ) C78_=_C88( C78 C88 ) C78_=_C89( C78 C89 ) \nC78_=_C92( C78 C92 ) C78_=_C96( C78 C96 ) C78_=_C175( C78 C175 ) C78_=_C178( C78 C178 ) C78_=_C179( C78 C179 ) C78_=_C181( C78 C181 ) \nC81_=_C84( C81 C84 ) C81_=_C85( C81 C85 ) C81_=_C87( C81 C87 ) C81_=_C88( C81 C88 ) C81_=_C89( C81 C89 ) C81_=_C92( C81 C92 ) \nC81_=_C96( C81 C96 ) C81_=_C232( C81 C232 ) C81_=_C233( C81 C233 ) C81_=_C236( C81 C236 ) C81_=_C237( C81 C237 ) C81_=_C239( C81 C239 ) \nC81_=_C240( C81 C240 ) C81_=_C242( C81 C242 ) C81_=_C243( C81 C243 ) C84_=_C85( C84 C85 ) C84_=_C87( C84 C87 ) C84_=_C88( C84 C88 ) \nC84_=_C89( C84 C89 ) C84_=_C92( C84 C92 ) C84_=_C96( C84 C96 ) C84_=_C146( C84 C146 ) C84_=_C187( C84 C187 ) C84_=_C261( C84 C261 ) \nC84_=_C285( C84 C285 ) C84_=_C293( C84 C293 ) C84_=_C294( C84 C294 ) C84_=_C296( C84 C296 ) C84_=_C297( C84 C297 ) C85_=_C87( C85 C87 ) \nC85_=_C88( C85 C88 ) C85_=_C89( C85 C89 ) C85_=_C92( C85 C92 ) C85_=_C96( C85 C96 ) C85_=_C302( C85 C302 ) C87_=_C88( C87 C88 ) \nC87_=_C89( C87 C89 ) C87_=_C92( C87 C92 ) C87_=_C96( C87 C96 ) C87_=_C371( C87 C371 ) C88_=_C89( C88 C89 ) C88_=_C92( C88 C92 ) \nC88_=_C96( C88 C96 ) C88_=_C159( C88 C159 ) C88_=_C221( C88 C221 ) C88_=_C275( C88 C275 ) C88_=_C335( C88 C335 ) C88_=_C349( C88 C349 ) \nC88_=_C375( C88 C375 ) C88_=_C376( C88 C376 ) C88_=_C378( C88 C378 ) C88_=_C379( C88 C379 ) C88_=_C382( C88 C382 ) C88_=_C383( C88 C383 ) \nC89_=_C92( C89 C92 ) C89_=_C96( C89 C96 ) C89_=_C125( C89 C125 ) C89_=_C137( C89 C137 ) C89_=_C178( C89 C178 ) C89_=_C236( C89 C236 ) \nC89_=_C247( C89 C247 ) C89_=_C276( C89 C276 ) C89_=_C296( C89 C296 ) C89_=_C302( C89 C302 ) C89_=_C371( C89 C371 ) C89_=_C375( C89 C375 ) \nC89_=_C384( C89 C384 ) C89_=_C385( C89 C385 ) C89_=_C386( C89 C386 ) C89_=_C387( C89 C387 ) C89_=_C388( C89 C388 ) C92_=_C96( C92 C96 ) \nC92_=_C385( C92 C385 ) C96_=_C339( C96 C339 ) C96_=_C387( C96 C387 ) C125_=_C137( C125 C137 ) C125_=_C178( C125 C178 ) C125_=_C236( C125 C236 ) \nC125_=_C247( C125 C247 ) C125_=_C276( C125 C276 ) C125_=_C296( C125 C296 ) C125_=_C302( C125 C302 ) C125_=_C371( C125 C371 ) C125_=_C375( C125 C375 ) \nC125_=_C384( C125 C384 ) C125_=_C385( C125 C385 ) C125_=_C386( C125 C386 ) C125_=_C387( C125 C387 ) C125_=_C388( C125 C388 ) C132_=_C134( C132 C134 ) \nC132_=_C137( C132 C137 ) C132_=_C139( C132 C139 ) C132_=_C142( C132 C142 ) C132_=_C232( C132 C232 ) C132_=_C273( C132 C273 ) C132_=_C275( C132 C275 ) \nC132_=_C276( C132 C276 ) C132_=_C283( C132 C283 ) C134_=_C137( C134 C137 ) C134_=_C139( C134 C139 ) C134_=_C142( C134 C142 ) C134_=_C175( C134 C175 ) \nC134_=_C233( C134 C233 ) C134_=_C273( C134 C273 ) C134_=_C335( C134 C335 ) C134_=_C337( C134 C337 ) C134_=_C338( C134 C338 ) C134_=_C339( C134 C339 ) \nC134_=_C341( C134 C341 ) C137_=_C139( C137 C139 ) C137_=_C142( C137 C142 ) C137_=_C178( C137 C178 ) C137_=_C236( C137 C236 ) C137_=_C247( C137 C247 ) \nC137_=_C276( C137 C276 ) C137_=_C296( C137 C296 ) C137_=_C302( C137 C302 ) C137_=_C371( C137 C371 ) C137_=_C375( C137 C375 ) C137_=_C384( C137 C384 ) \nC137_=_C385( C137 C385 ) C137_=_C386( C137 C386 ) C137_=_C387( C137 C387 ) C137_=_C388( C137 C388 ) C139_=_C142( C139 C142 ) C139_=_C181( C139 C181 ) \nC139_=_C240( C139 C240 ) C139_=_C338( C139 C338 ) C139_=_C379( C139 C379 ) C139_=_C386( C139 C386 ) C139_=_C426( C139 C426 ) C142_=_C242( C142 C242 ) \nC142_=_C258( C142 C258 ) C142_=_C283( C142 C283 ) C142_=_C382( C142 C382 ) C142_=_C423( C142 C423 ) C142_=_C426( C142 C426 ) C142_=_C443( C142 C443 ) \nC146_=_C187( C146 C187 ) C146_=_C261( C146 C261 ) C146_=_C285( C146 C285 ) C146_=_C293( C146 C293 ) C146_=_C294( C146 C294 ) C146_=_C296( C146 C296 ) \nC146_=_C297( C146 C297 ) C159_=_C221( C159 C221 ) C159_=_C275( C159 C275 ) C159_=_C335( C159 C335 ) C159_=_C349( C159 C349 ) C159_=_C375( C159 C375 ) \nC159_=_C376( C159 C376 ) C159_=_C378( C159 C378 ) C159_=_C379( C159 C379 ) C159_=_C382( C159 C382 ) C159_=_C383( C159 C383 ) C175_=_C178( C175 C178 ) \nC175_=_C179( C175 C179 ) C175_=_C181( C175 C181 ) C175_=_C233( C175 C233 ) C175_=_C273( C175 C273 ) C175_=_C335( C175 C335 ) C175_=_C337( C175 C337 ) \nC175_=_C338( C175 C338 ) C175_=_C339( C175 C339 ) C175_=_C341( C175 C341 ) C178_=_C179( C178 C179 ) C178_=_C181( C178 C181 ) C178_=_C236( C178 C236 ) \nC178_=_C247( C178 C247 ) C178_=_C276( C178 C276 ) C178_=_C296( C178 C296 ) C178_=_C302( C178 C302 ) C178_=_C371( C178 C371 ) C178_=_C375( C178 C375 ) \nC178_=_C384( C178 C384 ) C178_=_C385( C178 C385 ) C178_=_C386( C178 C386 ) C178_=_C387( C178 C387 ) C178_=_C388( C178 C388 ) C179_=_C181( C179 C181 ) \nC179_=_C237( C179 C237 ) C179_=_C297( C179 C297 ) C179_=_C376( C179 C376 ) C179_=_C384( C179 C384 ) C181_=_C240( C181 C240 ) C181_=_C338( C181 C338 ) \nC181_=_C379( C181 C379 ) C181_=_C386( C181 C386 ) C181_=_C426( C181 C426 ) C187_=_C261( C187 C261 ) C187_=_C285( C187 C285 ) C187_=_C293( C187 C293 ) \nC187_=_C294( C187 C294 ) C187_=_C296( C187 C296 ) C187_=_C297( C187 C297 ) C221_=_C275( C221 C275 ) C221_=_C335( C221 C335 ) C221_=_C349( C221 C349 ) \nC221_=_C375( C221 C375 ) C221_=_C376( C221 C376 ) C221_=_C378( C221 C378 ) C221_=_C379( C221 C379 ) C221_=_C382( C221 C382 ) C221_=_C383( C221 C383 ) \nC232_=_C233( C232 C233 ) C232_=_C236( C232 C236 ) C232_=_C237( C232 C237 ) C232_=_C239( C232 C239 ) C232_=_C240( C232 C240 ) C232_=_C242( C232 C242 ) \nC232_=_C243( C232 C243 ) C232_=_C273( C232 C273 ) C232_=_C275( C232 C275 ) C232_=_C276( C232 C276 ) C232_=_C283( C232 C283 ) C233_=_C236( C233 C236 ) \nC233_=_C237(</w:t>
      </w:r>
    </w:p>
    <w:p>
      <w:pPr>
        <w:pStyle w:val="PreformattedText"/>
        <w:bidi w:val="0"/>
        <w:spacing w:before="0" w:after="0"/>
        <w:jc w:val="left"/>
        <w:rPr/>
      </w:pPr>
      <w:r>
        <w:rPr/>
        <w:t xml:space="preserve"> </w:t>
      </w:r>
      <w:r>
        <w:rPr/>
        <w:t>C233 C237 ) C233_=_C239( C233 C239 ) C233_=_C240( C233 C240 ) C233_=_C242( C233 C242 ) C233_=_C243( C233 C243 ) C233_=_C273( C233 C273 ) \nC233_=_C335( C233 C335 ) C233_=_C337( C233 C337 ) C233_=_C338( C233 C338 ) C233_=_C339( C233 C339 ) C233_=_C341( C233 C341 ) C236_=_C237( C236 C237 ) \nC236_=_C239( C236 C239 ) C236_=_C240( C236 C240 ) C236_=_C242( C236 C242 ) C236_=_C243( C236 C243 ) C236_=_C247( C236 C247 ) C236_=_C276( C236 C276 ) \nC236_=_C296( C236 C296 ) C236_=_C302( C236 C302 ) C236_=_C371( C236 C371 ) C236_=_C375( C236 C375 ) C236_=_C384( C236 C384 ) C236_=_C385( C236 C385 ) \nC236_=_C386( C236 C386 ) C236_=_C387( C236 C387 ) C236_=_C388( C236 C388 ) C237_=_C239( C237 C239 ) C237_=_C240( C237 C240 ) C237_=_C242( C237 C242 ) \nC237_=_C243( C237 C243 ) C237_=_C297( C237 C297 ) C237_=_C376( C237 C376 ) C237_=_C384( C237 C384 ) C239_=_C240( C239 C240 ) C239_=_C242( C239 C242 ) \nC239_=_C243( C239 C243 ) C239_=_C337( C239 C337 ) C239_=_C378( C239 C378 ) C239_=_C423( C239 C423 ) C240_=_C242( C240 C242 ) C240_=_C243( C240 C243 ) \nC240_=_C338( C240 C338 ) C240_=_C379( C240 C379 ) C240_=_C386( C240 C386 ) C240_=_C426( C240 C426 ) C242_=_C243( C242 C243 ) C242_=_C258( C242 C258 ) \nC242_=_C283( C242 C283 ) C242_=_C382( C242 C382 ) C242_=_C423( C242 C423 ) C242_=_C426( C242 C426 ) C242_=_C443( C242 C443 ) C243_=_C341( C243 C341 ) \nC243_=_C383( C243 C383 ) C243_=_C443( C243 C443 ) C247_=_C276( C247 C276 ) C247_=_C296( C247 C296 ) C247_=_C302( C247 C302 ) C247_=_C371( C247 C371 ) \nC247_=_C375( C247 C375 ) C247_=_C384( C247 C384 ) C247_=_C385( C247 C385 ) C247_=_C386( C247 C386 ) C247_=_C387( C247 C387 ) C247_=_C388( C247 C388 ) \nC258_=_C283( C258 C283 ) C258_=_C382( C258 C382 ) C258_=_C423( C258 C423 ) C258_=_C426( C258 C426 ) C258_=_C443( C258 C443 ) C261_=_C285( C261 C285 ) \nC261_=_C293( C261 C293 ) C261_=_C294( C261 C294 ) C261_=_C296( C261 C296 ) C261_=_C297( C261 C297 ) C273_=_C275( C273 C275 ) C273_=_C276( C273 C276 ) \nC273_=_C283( C273 C283 ) C273_=_C335( C273 C335 ) C273_=_C337( C273 C337 ) C273_=_C338( C273 C338 ) C273_=_C339( C273 C339 ) C273_=_C341( C273 C341 ) \nC275_=_C276( C275 C276 ) C275_=_C283( C275 C283 ) C275_=_C335( C275 C335 ) C275_=_C349( C275 C349 ) C275_=_C375( C275 C375 ) C275_=_C376( C275 C376 ) \nC275_=_C378( C275 C378 ) C275_=_C379( C275 C379 ) C275_=_C382( C275 C382 ) C275_=_C383( C275 C383 ) C276_=_C283( C276 C283 ) C276_=_C296( C276 C296 ) \nC276_=_C302( C276 C302 ) C276_=_C371( C276 C371 ) C276_=_C375( C276 C375 ) C276_=_C384( C276 C384 ) C276_=_C385( C276 C385 ) C276_=_C386( C276 C386 ) \nC276_=_C387( C276 C387 ) C276_=_C388( C276 C388 ) C283_=_C382( C283 C382 ) C283_=_C423( C283 C423 ) C283_=_C426( C283 C426 ) C283_=_C443( C283 C443 ) \nC285_=_C293( C285 C293 ) C285_=_C294( C285 C294 ) C285_=_C296( C285 C296 ) C285_=_C297( C285 C297 ) C293_=_C294( C293 C294 ) C293_=_C296( C293 C296 ) \nC293_=_C297( C293 C297 ) C294_=_C296( C294 C296 ) C294_=_C297( C294 C297 ) C296_=_C297( C296 C297 ) C296_=_C302( C296 C302 ) C296_=_C371( C296 C371 ) \nC296_=_C375( C296 C375 ) C296_=_C384( C296 C384 ) C296_=_C385( C296 C385 ) C296_=_C386( C296 C386 ) C296_=_C387( C296 C387 ) C296_=_C388( C296 C388 ) \nC297_=_C376( C297 C376 ) C297_=_C384( C297 C384 ) C302_=_C371( C302 C371 ) C302_=_C375( C302 C375 ) C302_=_C384( C302 C384 ) C302_=_C385( C302 C385 ) \nC302_=_C386( C302 C386 ) C302_=_C387( C302 C387 ) C302_=_C388( C302 C388 ) C335_=_C337( C335 C337 ) C335_=_C338( C335 C338 ) C335_=_C339( C335 C339 ) \nC335_=_C341( C335 C341 ) C335_=_C349( C335 C349 ) C335_=_C375( C335 C375 ) C335_=_C376( C335 C376 ) C335_=_C378( C335 C378 ) C335_=_C379( C335 C379 ) \nC335_=_C382( C335 C382 ) C335_=_C383( C335 C383 ) C337_=_C338( C337 C338 ) C337_=_C339( C337 C339 ) C337_=_C341( C337 C341 ) C337_=_C378( C337 C378 ) \nC337_=_C423( C337 C423 ) C338_=_C339( C338 C339 ) C338_=_C341( C338 C341 ) C338_=_C379( C338 C379 ) C338_=_C386( C338 C386 ) C338_=_C426( C338 C426 ) \nC339_=_C341( C339 C341 ) C339_=_C387( C339 C387 ) C341_=_C383( C341 C383 ) C341_=_C443( C341 C443 ) C349_=_C375( C349 C375 ) C349_=_C376( C349 C376 ) \nC349_=_C378( C349 C378 ) C349_=_C379( C349 C379 ) C349_=_C382( C349 C382 ) C349_=_C383( C349 C383 ) C371_=_C375( C371 C375 ) C371_=_C384( C371 C384 ) \nC371_=_C385( C371 C385 ) C371_=_C386( C371 C386 ) C371_=_C387( C371 C387 ) C371_=_C388( C371 C388 ) C375_=_C376( C375 C376 ) C375_=_C378( C375 C378 ) \nC375_=_C379( C375 C379 ) C375_=_C382( C375 C382 ) C375_=_C383( C375 C383 ) C375_=_C384( C375 C384 ) C375_=_C385( C375 C385 ) C375_=_C386( C375 C386 ) \nC375_=_C387( C375 C387 ) C375_=_C388( C375 C388 ) C376_=_C378( C376 C378 ) C376_=_C379( C376 C379 ) C376_=_C382( C376 C382 ) C376_=_C383( C376 C383 ) \nC376_=_C384( C376 C384 ) C378_=_C379( C378 C379 ) C378_=_C382( C378 C382 ) C378_=_C383( C378 C383 ) C378_=_C423( C378 C423 ) C379_=_C382( C379 C382 ) \nC379_=_C383( C379 C383 ) C379_=_C386( C379 C386 ) C379_=_C426( C379 C426 ) C382_=_C383( C382 C383 ) C382_=_C423( C382 C423 ) C382_=_C426( C382 C426 ) \nC382_=_C443( C382 C443 ) C383_=_C443( C383 C443 ) C384_=_C385( C384 C385 ) C384_=_C386( C384 C386 ) C384_=_C387( C384 C387 ) C384_=_C388( C384 C388 ) \nC385_=_C386( C385 C386 ) C385_=_C387( C385 C387 ) C385_=_C388( C385 C388 ) C386_=_C387( C386 C387 ) C386_=_C388( C386 C388 ) C386_=_C426( C386 C426 ) \nC387_=_C388( C387 C388 ) C423_=_C426( C423 C426 ) C423_=_C443( C423 C443 ) C426_=_C443( C426 C443 ) "];44-&gt;50[label="55: C5 C15 C16 C32 C60 \nC64 C66 C67 C74 C76 C78 \nC81 C84 C85 C87 C88 C89 \nC92 C96 C132 C139 C146 C159 \nC179 C181 C187 C221 C232 C237 \nC239 C240 C243 C258 C261 C273 \nC275 C276 C283 C285 C293 C294 \nC297 C337 C338 C341 C349 C376 \nC378 C379 C383 C384 C386 C423 \nC426 C443 \n277: C5_=_C15 ,C5_=_C16 ,C5_=_C78 ,C5_=_C179 ,C5_=_C181 ,\nC15_=_C16 ,C15_=_C66 ,C15_=_C88 ,C15_=_C159 ,C15_=_C221 ,C15_=_C275 ,\nC15_=_C349 ,C15_=_C376 ,C15_=_C378 ,C15_=_C379 ,C15_=_C383 ,C16_=_C67 ,\nC16_=_C89 ,C16_=_C276 ,C16_=_C384 ,C16_=_C386 ,C32_=_C84 ,C32_=_C146 ,\nC32_=_C187 ,C32_=_C261 ,C32_=_C285 ,C32_=_C293 ,C32_=_C294 ,C32_=_C297 ,\nC60_=_C64 ,C60_=_C66 ,C60_=_C67 ,C60_=_C74 ,C60_=_C81 ,C60_=_C232 ,\nC60_=_C237 ,C60_=_C239 ,C60_=_C240 ,C60_=_C243 ,C64_=_C66 ,C64_=_C67 ,\nC64_=_C74 ,C64_=_C273 ,C64_=_C337 ,C64_=_C338 ,C64_=_C341 ,C66_=_C67 ,\nC66_=_C74 ,C66_=_C88 ,C66_=_C159 ,C66_=_C221 ,C66_=_C275 ,C66_=_C349 ,\nC66_=_C376 ,C66_=_C378 ,C66_=_C379 ,C66_=_C383 ,C67_=_C74 ,C67_=_C89 ,\nC67_=_C276 ,C67_=_C384 ,C67_=_C386 ,C74_=_C258 ,C74_=_C283 ,C74_=_C423 ,\nC74_=_C426 ,C74_=_C443 ,C76_=_C78 ,C76_=_C81 ,C76_=_C84 ,C76_=_C85 ,\nC76_=_C87 ,C76_=_C88 ,C76_=_C89 ,C76_=_C92 ,C76_=_C96 ,C76_=_C132 ,\nC76_=_C139 ,C78_=_C81 ,C78_=_C84 ,C78_=_C85 ,C78_=_C87 ,C78_=_C88 ,\nC78_=_C89 ,C78_=_C92 ,C78_=_C96 ,C78_=_C179 ,C78_=_C181 ,C81_=_C84 ,\nC81_=_C85 ,C81_=_C87 ,C81_=_C88 ,C81_=_C89 ,C81_=_C92 ,C81_=_C96 ,\nC81_=_C232 ,C81_=_C237 ,C81_=_C239 ,C81_=_C240 ,C81_=_C243 ,C84_=_C85 ,\nC84_=_C87 ,C84_=_C88 ,C84_=_C89 ,C84_=_C92 ,C84_=_C96 ,C84_=_C146 ,\nC84_=_C187 ,C84_=_C261 ,C84_=_C285 ,C84_=_C293 ,C84_=_C294 ,C84_=_C297 ,\nC85_=_C87 ,C85_=_C88 ,C85_=_C89 ,C85_=_C92 ,C85_=_C96 ,C87_=_C88 ,\nC87_=_C89 ,C87_=_C92 ,C87_=_C96 ,C88_=_C89 ,C88_=_C92 ,C88_=_C96 ,\nC88_=_C159 ,C88_=_C221 ,C88_=_C275 ,C88_=_C349 ,C88_=_C376 ,C88_=_C378 ,\nC88_=_C379 ,C88_=_C383 ,C89_=_C92 ,C89_=_C96 ,C89_=_C276 ,C89_=_C384 ,\nC89_=_C386 ,C92_=_C96 ,C132_=_C139 ,C132_=_C232 ,C132_=_C273 ,C132_=_C275 ,\nC132_=_C276 ,C132_=_C283 ,C139_=_C181 ,C139_=_C240 ,C139_=_C338 ,C139_=_C379 ,\nC139_=_C386 ,C139_=_C426 ,C146_=_C187 ,C146_=_C261 ,C146_=_C285 ,C146_=_C293 ,\nC146_=_C294 ,C146_=_C297 ,C159_=_C221 ,C159_=_C275 ,C159_=_C349 ,C159_=_C376 ,\nC159_=_C378 ,C159_=_C379 ,C159_=_C383 ,C179_=_C181 ,C179_=_C237 ,C179_=_C297 ,\nC179_=_C376 ,C179_=_C384 ,C181_=_C240 ,C181_=_C338 ,C181_=_C379 ,C181_=_C386 ,\nC181_=_C426 ,C187_=_C261 ,C187_=_C285 ,C187_=_C293 ,C187_=_C294 ,C187_=_C297 ,\nC221_=_C275 ,C221_=_C349 ,C221_=_C376 ,C221_=_C378 ,C221_=_C379 ,C221_=_C383 ,\nC232_=_C237 ,C232_=_C239 ,C232_=_C240 ,C232_=_C243 ,C232_=_C273 ,C232_=_C275 ,\nC232_=_C276 ,C232_=_C283 ,C237_=_C239 ,C237_=_C240 ,C237_=_C243 ,C237_=_C297 ,\nC237_=_C376 ,C237_=_C384 ,C239_=_C240 ,C239_=_C243 ,C239_=_C337 ,C239_=_C378 ,\nC239_=_C423 ,C240_=_C243 ,C240_=_C338 ,C240_=_C379 ,C240_=_C386 ,C240_=_C426 ,\nC243_=_C341 ,C243_=_C383 ,C243_=_C443 ,C258_=_C283 ,C258_=_C423 ,C258_=_C426 ,\nC258_=_C443 ,C261_=_C285 ,C261_=_C293 ,C261_=_C294 ,C261_=_C297 ,C273_=_C275 ,\nC273_=_C276 ,C273_=_C283 ,C273_=_C337 ,C273_=_C338 ,C273_=_C341 ,C275_=_C276 ,\nC275_=_C283 ,C275_=_C349 ,C275_=_C376 ,C275_=_C378 ,C275_=_C379 ,C275_=_C383 ,\nC276_=_C283 ,C276_=_C384 ,C276_=_C386 ,C283_=_C423 ,C283_=_C426 ,C283_=_C443 ,\nC285_=_C293 ,C285_=_C294 ,C285_=_C297 ,C293_=_C294 ,C293_=_C297 ,C294_=_C297 ,\nC297_=_C376 ,C297_=_C384 ,C337_=_C338 ,C337_=_C341 ,C337_=_C378 ,C337_=_C423 ,\nC338_=_C341 ,C338_=_C379 ,C338_=_C386 ,C338_=_C426 ,C341_=_C383 ,C341_=_C443 ,\nC349_=_C376 ,C349_=_C378 ,C349_=_C379 ,C349_=_C383 ,C376_=_C378 ,C376_=_C379 ,\nC376_=_C383 ,C376_=_C384 ,C378_=_C379 ,C378_=_C383 ,C378_=_C423 ,C379_=_C383 ,\nC379_=_C386 ,C379_=_C426 ,C383_=_C443 ,C384_=_C386 ,C386_=_C426 ,C423_=_C426 ,\nC423_=_C443 ,C426_=_C443 ,"];51[shape=box, label="id:51 level: 5\n61: C6 C11 C29 C34 C79 \nC100 C104 C108 C116 C143 C148 \nC184 C185 C186 C187 C188 C190 \nC191 C192 C193 C194 C195 C196 \nC197 C198 C201 C205 C213 C263 \nC266 C269 C287 C294 C306 C310 \nC313 C314 C315 C316 C317 C318 \nC319 C320 C321 C323 C331 C343 \nC345 C358 C360 C363 C364 C365 \nC367 C368 C369 C394 C433 C437 \nC438 C439 \n571: C6_=_C11( C6 C11 ) C6_=_C29( C6 C29 ) C6_=_C79( C6 C79 ) C6_=_C100( C6 C100 ) C6_=_C143( C6 C143 ) \nC6_=_C184( C6 C184 ) C6_=_C185( C6 C185 ) C6_=_C186( C6 C186 ) C6_=_C187( C6 C187 ) C6_=_C188( C6 C188 ) C6_=_C190( C6 C190 ) \nC6_=_C191( C6 C191 ) C6_=_C192( C6 C192 ) C6_=_C193( C6 C193 ) C6_=_C194( C6 C194 ) C6_=_C195( C6 C195 ) C6_=_C196(</w:t>
      </w:r>
    </w:p>
    <w:p>
      <w:pPr>
        <w:pStyle w:val="PreformattedText"/>
        <w:bidi w:val="0"/>
        <w:spacing w:before="0" w:after="0"/>
        <w:jc w:val="left"/>
        <w:rPr/>
      </w:pPr>
      <w:r>
        <w:rPr/>
        <w:t xml:space="preserve"> </w:t>
      </w:r>
      <w:r>
        <w:rPr/>
        <w:t>C6 C196 ) \nC6_=_C197( C6 C197 ) C6_=_C198( C6 C198 ) C11_=_C34( C11 C34 ) C11_=_C104( C11 C104 ) C11_=_C148( C11 C148 ) C11_=_C201( C11 C201 ) \nC11_=_C263( C11 C263 ) C11_=_C287( C11 C287 ) C11_=_C294( C11 C294 ) C11_=_C306( C11 C306 ) C11_=_C313( C11 C313 ) C11_=_C314( C11 C314 ) \nC11_=_C315( C11 C315 ) C11_=_C316( C11 C316 ) C11_=_C317( C11 C317 ) C11_=_C318( C11 C318 ) C11_=_C319( C11 C319 ) C11_=_C320( C11 C320 ) \nC11_=_C321( C11 C321 ) C29_=_C34( C29 C34 ) C29_=_C79( C29 C79 ) C29_=_C100( C29 C100 ) C29_=_C143( C29 C143 ) C29_=_C184( C29 C184 ) \nC29_=_C185( C29 C185 ) C29_=_C186( C29 C186 ) C29_=_C187( C29 C187 ) C29_=_C188( C29 C188 ) C29_=_C190( C29 C190 ) C29_=_C191( C29 C191 ) \nC29_=_C192( C29 C192 ) C29_=_C193( C29 C193 ) C29_=_C194( C29 C194 ) C29_=_C195( C29 C195 ) C29_=_C196( C29 C196 ) C29_=_C197( C29 C197 ) \nC29_=_C198( C29 C198 ) C34_=_C104( C34 C104 ) C34_=_C148( C34 C148 ) C34_=_C201( C34 C201 ) C34_=_C263( C34 C263 ) C34_=_C287( C34 C287 ) \nC34_=_C294( C34 C294 ) C34_=_C306( C34 C306 ) C34_=_C313( C34 C313 ) C34_=_C314( C34 C314 ) C34_=_C315( C34 C315 ) C34_=_C316( C34 C316 ) \nC34_=_C317( C34 C317 ) C34_=_C318( C34 C318 ) C34_=_C319( C34 C319 ) C34_=_C320( C34 C320 ) C34_=_C321( C34 C321 ) C79_=_C100( C79 C100 ) \nC79_=_C143( C79 C143 ) C79_=_C184( C79 C184 ) C79_=_C185( C79 C185 ) C79_=_C186( C79 C186 ) C79_=_C187( C79 C187 ) C79_=_C188( C79 C188 ) \nC79_=_C190( C79 C190 ) C79_=_C191( C79 C191 ) C79_=_C192( C79 C192 ) C79_=_C193( C79 C193 ) C79_=_C194( C79 C194 ) C79_=_C195( C79 C195 ) \nC79_=_C196( C79 C196 ) C79_=_C197( C79 C197 ) C79_=_C198( C79 C198 ) C100_=_C104( C100 C104 ) C100_=_C108( C100 C108 ) C100_=_C116( C100 C116 ) \nC100_=_C143( C100 C143 ) C100_=_C184( C100 C184 ) C100_=_C185( C100 C185 ) C100_=_C186( C100 C186 ) C100_=_C187( C100 C187 ) C100_=_C188( C100 C188 ) \nC100_=_C190( C100 C190 ) C100_=_C191( C100 C191 ) C100_=_C192( C100 C192 ) C100_=_C193( C100 C193 ) C100_=_C194( C100 C194 ) C100_=_C195( C100 C195 ) \nC100_=_C196( C100 C196 ) C100_=_C197( C100 C197 ) C100_=_C198( C100 C198 ) C104_=_C108( C104 C108 ) C104_=_C116( C104 C116 ) C104_=_C148( C104 C148 ) \nC104_=_C201( C104 C201 ) C104_=_C263( C104 C263 ) C104_=_C287( C104 C287 ) C104_=_C294( C104 C294 ) C104_=_C306( C104 C306 ) C104_=_C313( C104 C313 ) \nC104_=_C314( C104 C314 ) C104_=_C315( C104 C315 ) C104_=_C316( C104 C316 ) C104_=_C317( C104 C317 ) C104_=_C318( C104 C318 ) C104_=_C319( C104 C319 ) \nC104_=_C320( C104 C320 ) C104_=_C321( C104 C321 ) C108_=_C116( C108 C116 ) C108_=_C192( C108 C192 ) C108_=_C205( C108 C205 ) C108_=_C266( C108 C266 ) \nC108_=_C315( C108 C315 ) C108_=_C323( C108 C323 ) C108_=_C343( C108 C343 ) C108_=_C358( C108 C358 ) C108_=_C363( C108 C363 ) C108_=_C364( C108 C364 ) \nC108_=_C365( C108 C365 ) C108_=_C367( C108 C367 ) C108_=_C368( C108 C368 ) C108_=_C369( C108 C369 ) C116_=_C195( C116 C195 ) C116_=_C213( C116 C213 ) \nC116_=_C269( C116 C269 ) C116_=_C310( C116 C310 ) C116_=_C318( C116 C318 ) C116_=_C331( C116 C331 ) C116_=_C345( C116 C345 ) C116_=_C360( C116 C360 ) \nC116_=_C394( C116 C394 ) C116_=_C433( C116 C433 ) C116_=_C437( C116 C437 ) C116_=_C438( C116 C438 ) C116_=_C439( C116 C439 ) C143_=_C148( C143 C148 ) \nC143_=_C184( C143 C184 ) C143_=_C185( C143 C185 ) C143_=_C186( C143 C186 ) C143_=_C187( C143 C187 ) C143_=_C188( C143 C188 ) C143_=_C190( C143 C190 ) \nC143_=_C191( C143 C191 ) C143_=_C192( C143 C192 ) C143_=_C193( C143 C193 ) C143_=_C194( C143 C194 ) C143_=_C195( C143 C195 ) C143_=_C196( C143 C196 ) \nC143_=_C197( C143 C197 ) C143_=_C198( C143 C198 ) C148_=_C201( C148 C201 ) C148_=_C263( C148 C263 ) C148_=_C287( C148 C287 ) C148_=_C294( C148 C294 ) \nC148_=_C306( C148 C306 ) C148_=_C313( C148 C313 ) C148_=_C314( C148 C314 ) C148_=_C315( C148 C315 ) C148_=_C316( C148 C316 ) C148_=_C317( C148 C317 ) \nC148_=_C318( C148 C318 ) C148_=_C319( C148 C319 ) C148_=_C320( C148 C320 ) C148_=_C321( C148 C321 ) C184_=_C185( C184 C185 ) C184_=_C186( C184 C186 ) \nC184_=_C187( C184 C187 ) C184_=_C188( C184 C188 ) C184_=_C190( C184 C190 ) C184_=_C191( C184 C191 ) C184_=_C192( C184 C192 ) C184_=_C193( C184 C193 ) \nC184_=_C194( C184 C194 ) C184_=_C195( C184 C195 ) C184_=_C196( C184 C196 ) C184_=_C197( C184 C197 ) C184_=_C198( C184 C198 ) C184_=_C201( C184 C201 ) \nC184_=_C205( C184 C205 ) C184_=_C213( C184 C213 ) C185_=_C186( C185 C186 ) C185_=_C187( C185 C187 ) C185_=_C188( C185 C188 ) C185_=_C190( C185 C190 ) \nC185_=_C191( C185 C191 ) C185_=_C192( C185 C192 ) C185_=_C193( C185 C193 ) C185_=_C194( C185 C194 ) C185_=_C195( C185 C195 ) C185_=_C196( C185 C196 ) \nC185_=_C197( C185 C197 ) C185_=_C198( C185 C198 ) C185_=_C263( C185 C263 ) C185_=_C266( C185 C266 ) C185_=_C269( C185 C269 ) C186_=_C187( C186 C187 ) \nC186_=_C188( C186 C188 ) C186_=_C190( C186 C190 ) C186_=_C191( C186 C191 ) C186_=_C192( C186 C192 ) C186_=_C193( C186 C193 ) C186_=_C194( C186 C194 ) \nC186_=_C195( C186 C195 ) C186_=_C196( C186 C196 ) C186_=_C197( C186 C197 ) C186_=_C198( C186 C198 ) C186_=_C287( C186 C287 ) C187_=_C188( C187 C188 ) \nC187_=_C190( C187 C190 ) C187_=_C191( C187 C191 ) C187_=_C192( C187 C192 ) C187_=_C193( C187 C193 ) C187_=_C194( C187 C194 ) C187_=_C195( C187 C195 ) \nC187_=_C196( C187 C196 ) C187_=_C197( C187 C197 ) C187_=_C198( C187 C198 ) C187_=_C294( C187 C294 ) C188_=_C190( C188 C190 ) C188_=_C191( C188 C191 ) \nC188_=_C192( C188 C192 ) C188_=_C193( C188 C193 ) C188_=_C194( C188 C194 ) C188_=_C195( C188 C195 ) C188_=_C196( C188 C196 ) C188_=_C197( C188 C197 ) \nC188_=_C198( C188 C198 ) C188_=_C306( C188 C306 ) C188_=_C310( C188 C310 ) C190_=_C191( C190 C191 ) C190_=_C192( C190 C192 ) C190_=_C193( C190 C193 ) \nC190_=_C194( C190 C194 ) C190_=_C195( C190 C195 ) C190_=_C196( C190 C196 ) C190_=_C197( C190 C197 ) C190_=_C198( C190 C198 ) C190_=_C313( C190 C313 ) \nC190_=_C343( C190 C343 ) C190_=_C345( C190 C345 ) C191_=_C192( C191 C192 ) C191_=_C193( C191 C193 ) C191_=_C194( C191 C194 ) C191_=_C195( C191 C195 ) \nC191_=_C196( C191 C196 ) C191_=_C197( C191 C197 ) C191_=_C198( C191 C198 ) C191_=_C314( C191 C314 ) C191_=_C358( C191 C358 ) C191_=_C360( C191 C360 ) \nC192_=_C193( C192 C193 ) C192_=_C194( C192 C194 ) C192_=_C195( C192 C195 ) C192_=_C196( C192 C196 ) C192_=_C197( C192 C197 ) C192_=_C198( C192 C198 ) \nC192_=_C205( C192 C205 ) C192_=_C266( C192 C266 ) C192_=_C315( C192 C315 ) C192_=_C323( C192 C323 ) C192_=_C343( C192 C343 ) C192_=_C358( C192 C358 ) \nC192_=_C363( C192 C363 ) C192_=_C364( C192 C364 ) C192_=_C365( C192 C365 ) C192_=_C367( C192 C367 ) C192_=_C368( C192 C368 ) C192_=_C369( C192 C369 ) \nC193_=_C194( C193 C194 ) C193_=_C195( C193 C195 ) C193_=_C196( C193 C196 ) C193_=_C197( C193 C197 ) C193_=_C198( C193 C198 ) C193_=_C316( C193 C316 ) \nC193_=_C363( C193 C363 ) C193_=_C394( C193 C394 ) C194_=_C195( C194 C195 ) C194_=_C196( C194 C196 ) C194_=_C197( C194 C197 ) C194_=_C198( C194 C198 ) \nC194_=_C317( C194 C317 ) C195_=_C196( C195 C196 ) C195_=_C197( C195 C197 ) C195_=_C198( C195 C198 ) C195_=_C213( C195 C213 ) C195_=_C269( C195 C269 ) \nC195_=_C310( C195 C310 ) C195_=_C318( C195 C318 ) C195_=_C331( C195 C331 ) C195_=_C345( C195 C345 ) C195_=_C360( C195 C360 ) C195_=_C394( C195 C394 ) \nC195_=_C433( C195 C433 ) C195_=_C437( C195 C437 ) C195_=_C438( C195 C438 ) C195_=_C439( C195 C439 ) C196_=_C197( C196 C197 ) C196_=_C198( C196 C198 ) \nC196_=_C319( C196 C319 ) C196_=_C367( C196 C367 ) C196_=_C437( C196 C437 ) C197_=_C198( C197 C198 ) C197_=_C320( C197 C320 ) C197_=_C368( C197 C368 ) \nC197_=_C438( C197 C438 ) C198_=_C321( C198 C321 ) C198_=_C369( C198 C369 ) C198_=_C439( C198 C439 ) C201_=_C205( C201 C205 ) C201_=_C213( C201 C213 ) \nC201_=_C263( C201 C263 ) C201_=_C287( C201 C287 ) C201_=_C294( C201 C294 ) C201_=_C306( C201 C306 ) C201_=_C313( C201 C313 ) C201_=_C314( C201 C314 ) \nC201_=_C315( C201 C315 ) C201_=_C316( C201 C316 ) C201_=_C317( C201 C317 ) C201_=_C318( C201 C318 ) C201_=_C319( C201 C319 ) C201_=_C320( C201 C320 ) \nC201_=_C321( C201 C321 ) C205_=_C213( C205 C213 ) C205_=_C266( C205 C266 ) C205_=_C315( C205 C315 ) C205_=_C323( C205 C323 ) C205_=_C343( C205 C343 ) \nC205_=_C358( C205 C358 ) C205_=_C363( C205 C363 ) C205_=_C364( C205 C364 ) C205_=_C365( C205 C365 ) C205_=_C367( C205 C367 ) C205_=_C368( C205 C368 ) \nC205_=_C369( C205 C369 ) C213_=_C269( C213 C269 ) C213_=_C310( C213 C310 ) C213_=_C318( C213 C318 ) C213_=_C331( C213 C331 ) C213_=_C345( C213 C345 ) \nC213_=_C360( C213 C360 ) C213_=_C394( C213 C394 ) C213_=_C433( C213 C433 ) C213_=_C437( C213 C437 ) C213_=_C438( C213 C438 ) C213_=_C439( C213 C439 ) \nC263_=_C266( C263 C266 ) C263_=_C269( C263 C269 ) C263_=_C287( C263 C287 ) C263_=_C294( C263 C294 ) C263_=_C306( C263 C306 ) C263_=_C313( C263 C313 ) \nC263_=_C314( C263 C314 ) C263_=_C315( C263 C315 ) C263_=_C316( C263 C316 ) C263_=_C317( C263 C317 ) C263_=_C318( C263 C318 ) C263_=_C319( C263 C319 ) \nC263_=_C320( C263 C320 ) C263_=_C321( C263 C321 ) C266_=_C269( C266 C269 ) C266_=_C315( C266 C315 ) C266_=_C323( C266 C323 ) C266_=_C343( C266 C343 ) \nC266_=_C358( C266 C358 ) C266_=_C363( C266 C363 ) C266_=_C364( C266 C364 ) C266_=_C365( C266 C365 ) C266_=_C367( C266 C367 ) C266_=_C368( C266 C368 ) \nC266_=_C369( C266 C369 ) C269_=_C310( C269 C310 ) C269_=_C318( C269 C318 ) C269_=_C331( C269 C331 ) C269_=_C345( C269 C345 ) C269_=_C360( C269 C360 ) \nC269_=_C394( C269 C394 ) C269_=_C433( C269 C433 ) C269_=_C437( C269 C437 ) C269_=_C438( C269 C438 ) C269_=_C439( C269 C439 ) C287_=_C294( C287 C294 ) \nC287_=_C306( C287 C306 ) C287_=_C313( C287 C313 ) C287_=_C314( C287 C314 ) C287_=_C315( C287 C315 ) C287_=_C316( C287 C316 ) C287_=_C317( C287 C317 ) \nC287_=_C318( C287 C318 ) C287_=_C319( C287 C319 ) C287_=_C320( C287 C320 ) C287_=_C321( C287 C321 ) C294_=_C306( C294 C306 ) C294_=_C313( C294 C313 ) \nC294_=_C314( C294 C314 ) C294_=_C315( C294 C315 ) C294_=_C316( C294 C316 ) C294_=_C317( C294 C317 ) C294_=_C318( C294 C318 ) C294_=_C319( C294 C319 ) \nC294_=_C320(</w:t>
      </w:r>
    </w:p>
    <w:p>
      <w:pPr>
        <w:pStyle w:val="PreformattedText"/>
        <w:bidi w:val="0"/>
        <w:spacing w:before="0" w:after="0"/>
        <w:jc w:val="left"/>
        <w:rPr/>
      </w:pPr>
      <w:r>
        <w:rPr/>
        <w:t xml:space="preserve"> </w:t>
      </w:r>
      <w:r>
        <w:rPr/>
        <w:t>C294 C320 ) C294_=_C321( C294 C321 ) C306_=_C310( C306 C310 ) C306_=_C313( C306 C313 ) C306_=_C314( C306 C314 ) C306_=_C315( C306 C315 ) \nC306_=_C316( C306 C316 ) C306_=_C317( C306 C317 ) C306_=_C318( C306 C318 ) C306_=_C319( C306 C319 ) C306_=_C320( C306 C320 ) C306_=_C321( C306 C321 ) \nC310_=_C318( C310 C318 ) C310_=_C331( C310 C331 ) C310_=_C345( C310 C345 ) C310_=_C360( C310 C360 ) C310_=_C394( C310 C394 ) C310_=_C433( C310 C433 ) \nC310_=_C437( C310 C437 ) C310_=_C438( C310 C438 ) C310_=_C439( C310 C439 ) C313_=_C314( C313 C314 ) C313_=_C315( C313 C315 ) C313_=_C316( C313 C316 ) \nC313_=_C317( C313 C317 ) C313_=_C318( C313 C318 ) C313_=_C319( C313 C319 ) C313_=_C320( C313 C320 ) C313_=_C321( C313 C321 ) C313_=_C343( C313 C343 ) \nC313_=_C345( C313 C345 ) C314_=_C315( C314 C315 ) C314_=_C316( C314 C316 ) C314_=_C317( C314 C317 ) C314_=_C318( C314 C318 ) C314_=_C319( C314 C319 ) \nC314_=_C320( C314 C320 ) C314_=_C321( C314 C321 ) C314_=_C358( C314 C358 ) C314_=_C360( C314 C360 ) C315_=_C316( C315 C316 ) C315_=_C317( C315 C317 ) \nC315_=_C318( C315 C318 ) C315_=_C319( C315 C319 ) C315_=_C320( C315 C320 ) C315_=_C321( C315 C321 ) C315_=_C323( C315 C323 ) C315_=_C343( C315 C343 ) \nC315_=_C358( C315 C358 ) C315_=_C363( C315 C363 ) C315_=_C364( C315 C364 ) C315_=_C365( C315 C365 ) C315_=_C367( C315 C367 ) C315_=_C368( C315 C368 ) \nC315_=_C369( C315 C369 ) C316_=_C317( C316 C317 ) C316_=_C318( C316 C318 ) C316_=_C319( C316 C319 ) C316_=_C320( C316 C320 ) C316_=_C321( C316 C321 ) \nC316_=_C363( C316 C363 ) C316_=_C394( C316 C394 ) C317_=_C318( C317 C318 ) C317_=_C319( C317 C319 ) C317_=_C320( C317 C320 ) C317_=_C321( C317 C321 ) \nC318_=_C319( C318 C319 ) C318_=_C320( C318 C320 ) C318_=_C321( C318 C321 ) C318_=_C331( C318 C331 ) C318_=_C345( C318 C345 ) C318_=_C360( C318 C360 ) \nC318_=_C394( C318 C394 ) C318_=_C433( C318 C433 ) C318_=_C437( C318 C437 ) C318_=_C438( C318 C438 ) C318_=_C439( C318 C439 ) C319_=_C320( C319 C320 ) \nC319_=_C321( C319 C321 ) C319_=_C367( C319 C367 ) C319_=_C437( C319 C437 ) C320_=_C321( C320 C321 ) C320_=_C368( C320 C368 ) C320_=_C438( C320 C438 ) \nC321_=_C369( C321 C369 ) C321_=_C439( C321 C439 ) C323_=_C331( C323 C331 ) C323_=_C343( C323 C343 ) C323_=_C358( C323 C358 ) C323_=_C363( C323 C363 ) \nC323_=_C364( C323 C364 ) C323_=_C365( C323 C365 ) C323_=_C367( C323 C367 ) C323_=_C368( C323 C368 ) C323_=_C369( C323 C369 ) C331_=_C345( C331 C345 ) \nC331_=_C360( C331 C360 ) C331_=_C394( C331 C394 ) C331_=_C433( C331 C433 ) C331_=_C437( C331 C437 ) C331_=_C438( C331 C438 ) C331_=_C439( C331 C439 ) \nC343_=_C345( C343 C345 ) C343_=_C358( C343 C358 ) C343_=_C363( C343 C363 ) C343_=_C364( C343 C364 ) C343_=_C365( C343 C365 ) C343_=_C367( C343 C367 ) \nC343_=_C368( C343 C368 ) C343_=_C369( C343 C369 ) C345_=_C360( C345 C360 ) C345_=_C394( C345 C394 ) C345_=_C433( C345 C433 ) C345_=_C437( C345 C437 ) \nC345_=_C438( C345 C438 ) C345_=_C439( C345 C439 ) C358_=_C360( C358 C360 ) C358_=_C363( C358 C363 ) C358_=_C364( C358 C364 ) C358_=_C365( C358 C365 ) \nC358_=_C367( C358 C367 ) C358_=_C368( C358 C368 ) C358_=_C369( C358 C369 ) C360_=_C394( C360 C394 ) C360_=_C433( C360 C433 ) C360_=_C437( C360 C437 ) \nC360_=_C438( C360 C438 ) C360_=_C439( C360 C439 ) C363_=_C364( C363 C364 ) C363_=_C365( C363 C365 ) C363_=_C367( C363 C367 ) C363_=_C368( C363 C368 ) \nC363_=_C369( C363 C369 ) C363_=_C394( C363 C394 ) C364_=_C365( C364 C365 ) C364_=_C367( C364 C367 ) C364_=_C368( C364 C368 ) C364_=_C369( C364 C369 ) \nC365_=_C367( C365 C367 ) C365_=_C368( C365 C368 ) C365_=_C369( C365 C369 ) C365_=_C433( C365 C433 ) C367_=_C368( C367 C368 ) C367_=_C369( C367 C369 ) \nC367_=_C437( C367 C437 ) C368_=_C369( C368 C369 ) C368_=_C438( C368 C438 ) C369_=_C439( C369 C439 ) C394_=_C433( C394 C433 ) C394_=_C437( C394 C437 ) \nC394_=_C438( C394 C438 ) C394_=_C439( C394 C439 ) C433_=_C437( C433 C437 ) C433_=_C438( C433 C438 ) C433_=_C439( C433 C439 ) C437_=_C438( C437 C438 ) \nC437_=_C439( C437 C439 ) C438_=_C439( C438 C439 ) "];46-&gt;51[label="57: C6 C11 C29 C34 C79 \nC100 C104 C108 C116 C143 C148 \nC184 C185 C186 C187 C188 C190 \nC191 C193 C194 C196 C197 C198 \nC201 C205 C213 C263 C266 C269 \nC287 C294 C306 C310 C313 C314 \nC316 C317 C319 C320 C321 C323 \nC331 C343 C345 C358 C360 C363 \nC364 C365 C367 C368 C369 C394 \nC433 C437 C438 C439 \n453: C6_=_C11 ,C6_=_C29 ,C6_=_C79 ,C6_=_C100 ,C6_=_C143 ,\nC6_=_C184 ,C6_=_C185 ,C6_=_C186 ,C6_=_C187 ,C6_=_C188 ,C6_=_C190 ,\nC6_=_C191 ,C6_=_C193 ,C6_=_C194 ,C6_=_C196 ,C6_=_C197 ,C6_=_C198 ,\nC11_=_C34 ,C11_=_C104 ,C11_=_C148 ,C11_=_C201 ,C11_=_C263 ,C11_=_C287 ,\nC11_=_C294 ,C11_=_C306 ,C11_=_C313 ,C11_=_C314 ,C11_=_C316 ,C11_=_C317 ,\nC11_=_C319 ,C11_=_C320 ,C11_=_C321 ,C29_=_C34 ,C29_=_C79 ,C29_=_C100 ,\nC29_=_C143 ,C29_=_C184 ,C29_=_C185 ,C29_=_C186 ,C29_=_C187 ,C29_=_C188 ,\nC29_=_C190 ,C29_=_C191 ,C29_=_C193 ,C29_=_C194 ,C29_=_C196 ,C29_=_C197 ,\nC29_=_C198 ,C34_=_C104 ,C34_=_C148 ,C34_=_C201 ,C34_=_C263 ,C34_=_C287 ,\nC34_=_C294 ,C34_=_C306 ,C34_=_C313 ,C34_=_C314 ,C34_=_C316 ,C34_=_C317 ,\nC34_=_C319 ,C34_=_C320 ,C34_=_C321 ,C79_=_C100 ,C79_=_C143 ,C79_=_C184 ,\nC79_=_C185 ,C79_=_C186 ,C79_=_C187 ,C79_=_C188 ,C79_=_C190 ,C79_=_C191 ,\nC79_=_C193 ,C79_=_C194 ,C79_=_C196 ,C79_=_C197 ,C79_=_C198 ,C100_=_C104 ,\nC100_=_C108 ,C100_=_C116 ,C100_=_C143 ,C100_=_C184 ,C100_=_C185 ,C100_=_C186 ,\nC100_=_C187 ,C100_=_C188 ,C100_=_C190 ,C100_=_C191 ,C100_=_C193 ,C100_=_C194 ,\nC100_=_C196 ,C100_=_C197 ,C100_=_C198 ,C104_=_C108 ,C104_=_C116 ,C104_=_C148 ,\nC104_=_C201 ,C104_=_C263 ,C104_=_C287 ,C104_=_C294 ,C104_=_C306 ,C104_=_C313 ,\nC104_=_C314 ,C104_=_C316 ,C104_=_C317 ,C104_=_C319 ,C104_=_C320 ,C104_=_C321 ,\nC108_=_C116 ,C108_=_C205 ,C108_=_C266 ,C108_=_C323 ,C108_=_C343 ,C108_=_C358 ,\nC108_=_C363 ,C108_=_C364 ,C108_=_C365 ,C108_=_C367 ,C108_=_C368 ,C108_=_C369 ,\nC116_=_C213 ,C116_=_C269 ,C116_=_C310 ,C116_=_C331 ,C116_=_C345 ,C116_=_C360 ,\nC116_=_C394 ,C116_=_C433 ,C116_=_C437 ,C116_=_C438 ,C116_=_C439 ,C143_=_C148 ,\nC143_=_C184 ,C143_=_C185 ,C143_=_C186 ,C143_=_C187 ,C143_=_C188 ,C143_=_C190 ,\nC143_=_C191 ,C143_=_C193 ,C143_=_C194 ,C143_=_C196 ,C143_=_C197 ,C143_=_C198 ,\nC148_=_C201 ,C148_=_C263 ,C148_=_C287 ,C148_=_C294 ,C148_=_C306 ,C148_=_C313 ,\nC148_=_C314 ,C148_=_C316 ,C148_=_C317 ,C148_=_C319 ,C148_=_C320 ,C148_=_C321 ,\nC184_=_C185 ,C184_=_C186 ,C184_=_C187 ,C184_=_C188 ,C184_=_C190 ,C184_=_C191 ,\nC184_=_C193 ,C184_=_C194 ,C184_=_C196 ,C184_=_C197 ,C184_=_C198 ,C184_=_C201 ,\nC184_=_C205 ,C184_=_C213 ,C185_=_C186 ,C185_=_C187 ,C185_=_C188 ,C185_=_C190 ,\nC185_=_C191 ,C185_=_C193 ,C185_=_C194 ,C185_=_C196 ,C185_=_C197 ,C185_=_C198 ,\nC185_=_C263 ,C185_=_C266 ,C185_=_C269 ,C186_=_C187 ,C186_=_C188 ,C186_=_C190 ,\nC186_=_C191 ,C186_=_C193 ,C186_=_C194 ,C186_=_C196 ,C186_=_C197 ,C186_=_C198 ,\nC186_=_C287 ,C187_=_C188 ,C187_=_C190 ,C187_=_C191 ,C187_=_C193 ,C187_=_C194 ,\nC187_=_C196 ,C187_=_C197 ,C187_=_C198 ,C187_=_C294 ,C188_=_C190 ,C188_=_C191 ,\nC188_=_C193 ,C188_=_C194 ,C188_=_C196 ,C188_=_C197 ,C188_=_C198 ,C188_=_C306 ,\nC188_=_C310 ,C190_=_C191 ,C190_=_C193 ,C190_=_C194 ,C190_=_C196 ,C190_=_C197 ,\nC190_=_C198 ,C190_=_C313 ,C190_=_C343 ,C190_=_C345 ,C191_=_C193 ,C191_=_C194 ,\nC191_=_C196 ,C191_=_C197 ,C191_=_C198 ,C191_=_C314 ,C191_=_C358 ,C191_=_C360 ,\nC193_=_C194 ,C193_=_C196 ,C193_=_C197 ,C193_=_C198 ,C193_=_C316 ,C193_=_C363 ,\nC193_=_C394 ,C194_=_C196 ,C194_=_C197 ,C194_=_C198 ,C194_=_C317 ,C196_=_C197 ,\nC196_=_C198 ,C196_=_C319 ,C196_=_C367 ,C196_=_C437 ,C197_=_C198 ,C197_=_C320 ,\nC197_=_C368 ,C197_=_C438 ,C198_=_C321 ,C198_=_C369 ,C198_=_C439 ,C201_=_C205 ,\nC201_=_C213 ,C201_=_C263 ,C201_=_C287 ,C201_=_C294 ,C201_=_C306 ,C201_=_C313 ,\nC201_=_C314 ,C201_=_C316 ,C201_=_C317 ,C201_=_C319 ,C201_=_C320 ,C201_=_C321 ,\nC205_=_C213 ,C205_=_C266 ,C205_=_C323 ,C205_=_C343 ,C205_=_C358 ,C205_=_C363 ,\nC205_=_C364 ,C205_=_C365 ,C205_=_C367 ,C205_=_C368 ,C205_=_C369 ,C213_=_C269 ,\nC213_=_C310 ,C213_=_C331 ,C213_=_C345 ,C213_=_C360 ,C213_=_C394 ,C213_=_C433 ,\nC213_=_C437 ,C213_=_C438 ,C213_=_C439 ,C263_=_C266 ,C263_=_C269 ,C263_=_C287 ,\nC263_=_C294 ,C263_=_C306 ,C263_=_C313 ,C263_=_C314 ,C263_=_C316 ,C263_=_C317 ,\nC263_=_C319 ,C263_=_C320 ,C263_=_C321 ,C266_=_C269 ,C266_=_C323 ,C266_=_C343 ,\nC266_=_C358 ,C266_=_C363 ,C266_=_C364 ,C266_=_C365 ,C266_=_C367 ,C266_=_C368 ,\nC266_=_C369 ,C269_=_C310 ,C269_=_C331 ,C269_=_C345 ,C269_=_C360 ,C269_=_C394 ,\nC269_=_C433 ,C269_=_C437 ,C269_=_C438 ,C269_=_C439 ,C287_=_C294 ,C287_=_C306 ,\nC287_=_C313 ,C287_=_C314 ,C287_=_C316 ,C287_=_C317 ,C287_=_C319 ,C287_=_C320 ,\nC287_=_C321 ,C294_=_C306 ,C294_=_C313 ,C294_=_C314 ,C294_=_C316 ,C294_=_C317 ,\nC294_=_C319 ,C294_=_C320 ,C294_=_C321 ,C306_=_C310 ,C306_=_C313 ,C306_=_C314 ,\nC306_=_C316 ,C306_=_C317 ,C306_=_C319 ,C306_=_C320 ,C306_=_C321 ,C310_=_C331 ,\nC310_=_C345 ,C310_=_C360 ,C310_=_C394 ,C310_=_C433 ,C310_=_C437 ,C310_=_C438 ,\nC310_=_C439 ,C313_=_C314 ,C313_=_C316 ,C313_=_C317 ,C313_=_C319 ,C313_=_C320 ,\nC313_=_C321 ,C313_=_C343 ,C313_=_C345 ,C314_=_C316 ,C314_=_C317 ,C314_=_C319 ,\nC314_=_C320 ,C314_=_C321 ,C314_=_C358 ,C314_=_C360 ,C316_=_C317 ,C316_=_C319 ,\nC316_=_C320 ,C316_=_C321 ,C316_=_C363 ,C316_=_C394 ,C317_=_C319 ,C317_=_C320 ,\nC317_=_C321 ,C319_=_C320 ,C319_=_C321 ,C319_=_C367 ,C319_=_C437 ,C320_=_C321 ,\nC320_=_C368 ,C320_=_C438 ,C321_=_C369 ,C321_=_C439 ,C323_=_C331 ,C323_=_C343 ,\nC323_=_C358 ,C323_=_C363 ,C323_=_C364 ,C323_=_C365 ,C323_=_C367 ,C323_=_C368 ,\nC323_=_C369 ,C331_=_C345 ,C331_=_C360 ,C331_=_C394 ,C331_=_C433 ,C331_=_C437 ,\nC331_=_C438 ,C331_=_C439 ,C343_=_C345 ,C343_=_C358 ,C343_=_C363 ,C343_=_C364 ,\nC343_=_C365 ,C343_=_C367 ,C343_=_C368 ,C343_=_C369 ,C345_=_C360 ,C345_=_C394 ,\nC345_=_C433 ,C345_=_C437 ,C345_=_C438 ,C345_=_C439 ,C358_=_C360 ,C358_=_C363 ,\nC358_=_C364 ,C358_=_C365 ,C358_=_C367 ,C358_=_C368 ,C358_=_C369 ,C360_=_C394 ,\nC360_=_C433 ,C360_=_C437 ,C360_=_C438 ,C360_=_C439 ,C363_=_C364 ,C363_=_C365 ,\nC363_=_C367 ,C363_=_C368</w:t>
      </w:r>
    </w:p>
    <w:p>
      <w:pPr>
        <w:pStyle w:val="PreformattedText"/>
        <w:bidi w:val="0"/>
        <w:spacing w:before="0" w:after="0"/>
        <w:jc w:val="left"/>
        <w:rPr/>
      </w:pPr>
      <w:r>
        <w:rPr/>
        <w:t xml:space="preserve"> </w:t>
      </w:r>
      <w:r>
        <w:rPr/>
        <w:t>,C363_=_C369 ,C363_=_C394 ,C364_=_C365 ,C364_=_C367 ,\nC364_=_C368 ,C364_=_C369 ,C365_=_C367 ,C365_=_C368 ,C365_=_C369 ,C365_=_C433 ,\nC367_=_C368 ,C367_=_C369 ,C367_=_C437 ,C368_=_C369 ,C368_=_C438 ,C369_=_C439 ,\nC394_=_C433 ,C394_=_C437 ,C394_=_C438 ,C394_=_C439 ,C433_=_C437 ,C433_=_C438 ,\nC433_=_C439 ,C437_=_C438 ,C437_=_C439 ,C438_=_C439 ,"];52[shape=box, label="id:52 level: 5\n79: C9 C13 C17 C29 C30 \nC32 C34 C82 C103 C106 C109 \nC118 C143 C144 C146 C148 C151 \nC155 C160 C185 C186 C188 C190 \nC191 C193 C197 C200 C203 C206 \nC215 C260 C261 C262 C263 C264 \nC265 C266 C268 C269 C270 C271 \nC272 C285 C287 C290 C293 C306 \nC309 C310 C312 C313 C314 C316 \nC320 C324 C333 C343 C344 C345 \nC346 C348 C358 C359 C360 C362 \nC363 C368 C390 C391 C392 C393 \nC394 C395 C396 C397 C435 C438 \nC440 C442 \n736: C9_=_C13( C9 C13 ) C9_=_C17( C9 C17 ) C9_=_C30( C9 C30 ) C9_=_C82( C9 C82 ) C9_=_C103( C9 C103 ) \nC9_=_C144( C9 C144 ) C9_=_C155( C9 C155 ) C9_=_C185( C9 C185 ) C9_=_C200( C9 C200 ) C9_=_C260( C9 C260 ) C9_=_C261( C9 C261 ) \nC9_=_C262( C9 C262 ) C9_=_C263( C9 C263 ) C9_=_C264( C9 C264 ) C9_=_C265( C9 C265 ) C9_=_C266( C9 C266 ) C9_=_C268( C9 C268 ) \nC9_=_C269( C9 C269 ) C9_=_C270( C9 C270 ) C9_=_C271( C9 C271 ) C9_=_C272( C9 C272 ) C13_=_C17( C13 C17 ) C13_=_C106( C13 C106 ) \nC13_=_C190( C13 C190 ) C13_=_C203( C13 C203 ) C13_=_C264( C13 C264 ) C13_=_C313( C13 C313 ) C13_=_C343( C13 C343 ) C13_=_C344( C13 C344 ) \nC13_=_C345( C13 C345 ) C13_=_C346( C13 C346 ) C13_=_C348( C13 C348 ) C17_=_C109( C17 C109 ) C17_=_C151( C17 C151 ) C17_=_C160( C17 C160 ) \nC17_=_C193( C17 C193 ) C17_=_C206( C17 C206 ) C17_=_C290( C17 C290 ) C17_=_C309( C17 C309 ) C17_=_C316( C17 C316 ) C17_=_C324( C17 C324 ) \nC17_=_C344( C17 C344 ) C17_=_C359( C17 C359 ) C17_=_C363( C17 C363 ) C17_=_C390( C17 C390 ) C17_=_C391( C17 C391 ) C17_=_C392( C17 C392 ) \nC17_=_C393( C17 C393 ) C17_=_C394( C17 C394 ) C17_=_C395( C17 C395 ) C17_=_C396( C17 C396 ) C17_=_C397( C17 C397 ) C29_=_C30( C29 C30 ) \nC29_=_C32( C29 C32 ) C29_=_C34( C29 C34 ) C29_=_C143( C29 C143 ) C29_=_C185( C29 C185 ) C29_=_C186( C29 C186 ) C29_=_C188( C29 C188 ) \nC29_=_C190( C29 C190 ) C29_=_C191( C29 C191 ) C29_=_C193( C29 C193 ) C29_=_C197( C29 C197 ) C30_=_C32( C30 C32 ) C30_=_C34( C30 C34 ) \nC30_=_C82( C30 C82 ) C30_=_C103( C30 C103 ) C30_=_C144( C30 C144 ) C30_=_C155( C30 C155 ) C30_=_C185( C30 C185 ) C30_=_C200( C30 C200 ) \nC30_=_C260( C30 C260 ) C30_=_C261( C30 C261 ) C30_=_C262( C30 C262 ) C30_=_C263( C30 C263 ) C30_=_C264( C30 C264 ) C30_=_C265( C30 C265 ) \nC30_=_C266( C30 C266 ) C30_=_C268( C30 C268 ) C30_=_C269( C30 C269 ) C30_=_C270( C30 C270 ) C30_=_C271( C30 C271 ) C30_=_C272( C30 C272 ) \nC32_=_C34( C32 C34 ) C32_=_C146( C32 C146 ) C32_=_C261( C32 C261 ) C32_=_C285( C32 C285 ) C32_=_C293( C32 C293 ) C34_=_C148( C34 C148 ) \nC34_=_C263( C34 C263 ) C34_=_C287( C34 C287 ) C34_=_C306( C34 C306 ) C34_=_C313( C34 C313 ) C34_=_C314( C34 C314 ) C34_=_C316( C34 C316 ) \nC34_=_C320( C34 C320 ) C82_=_C103( C82 C103 ) C82_=_C144( C82 C144 ) C82_=_C155( C82 C155 ) C82_=_C185( C82 C185 ) C82_=_C200( C82 C200 ) \nC82_=_C260( C82 C260 ) C82_=_C261( C82 C261 ) C82_=_C262( C82 C262 ) C82_=_C263( C82 C263 ) C82_=_C264( C82 C264 ) C82_=_C265( C82 C265 ) \nC82_=_C266( C82 C266 ) C82_=_C268( C82 C268 ) C82_=_C269( C82 C269 ) C82_=_C270( C82 C270 ) C82_=_C271( C82 C271 ) C82_=_C272( C82 C272 ) \nC103_=_C106( C103 C106 ) C103_=_C109( C103 C109 ) C103_=_C118( C103 C118 ) C103_=_C144( C103 C144 ) C103_=_C155( C103 C155 ) C103_=_C185( C103 C185 ) \nC103_=_C200( C103 C200 ) C103_=_C260( C103 C260 ) C103_=_C261( C103 C261 ) C103_=_C262( C103 C262 ) C103_=_C263( C103 C263 ) C103_=_C264( C103 C264 ) \nC103_=_C265( C103 C265 ) C103_=_C266( C103 C266 ) C103_=_C268( C103 C268 ) C103_=_C269( C103 C269 ) C103_=_C270( C103 C270 ) C103_=_C271( C103 C271 ) \nC103_=_C272( C103 C272 ) C106_=_C109( C106 C109 ) C106_=_C118( C106 C118 ) C106_=_C190( C106 C190 ) C106_=_C203( C106 C203 ) C106_=_C264( C106 C264 ) \nC106_=_C313( C106 C313 ) C106_=_C343( C106 C343 ) C106_=_C344( C106 C344 ) C106_=_C345( C106 C345 ) C106_=_C346( C106 C346 ) C106_=_C348( C106 C348 ) \nC109_=_C118( C109 C118 ) C109_=_C151( C109 C151 ) C109_=_C160( C109 C160 ) C109_=_C193( C109 C193 ) C109_=_C206( C109 C206 ) C109_=_C290( C109 C290 ) \nC109_=_C309( C109 C309 ) C109_=_C316( C109 C316 ) C109_=_C324( C109 C324 ) C109_=_C344( C109 C344 ) C109_=_C359( C109 C359 ) C109_=_C363( C109 C363 ) \nC109_=_C390( C109 C390 ) C109_=_C391( C109 C391 ) C109_=_C392( C109 C392 ) C109_=_C393( C109 C393 ) C109_=_C394( C109 C394 ) C109_=_C395( C109 C395 ) \nC109_=_C396( C109 C396 ) C109_=_C397( C109 C397 ) C118_=_C197( C118 C197 ) C118_=_C215( C118 C215 ) C118_=_C271( C118 C271 ) C118_=_C320( C118 C320 ) \nC118_=_C333( C118 C333 ) C118_=_C368( C118 C368 ) C118_=_C396( C118 C396 ) C118_=_C435( C118 C435 ) C118_=_C438( C118 C438 ) C118_=_C440( C118 C440 ) \nC118_=_C442( C118 C442 ) C143_=_C144( C143 C144 ) C143_=_C146( C143 C146 ) C143_=_C148( C143 C148 ) C143_=_C151( C143 C151 ) C143_=_C185( C143 C185 ) \nC143_=_C186( C143 C186 ) C143_=_C188( C143 C188 ) C143_=_C190( C143 C190 ) C143_=_C191( C143 C191 ) C143_=_C193( C143 C193 ) C143_=_C197( C143 C197 ) \nC144_=_C146( C144 C146 ) C144_=_C148( C144 C148 ) C144_=_C151( C144 C151 ) C144_=_C155( C144 C155 ) C144_=_C185( C144 C185 ) C144_=_C200( C144 C200 ) \nC144_=_C260( C144 C260 ) C144_=_C261( C144 C261 ) C144_=_C262( C144 C262 ) C144_=_C263( C144 C263 ) C144_=_C264( C144 C264 ) C144_=_C265( C144 C265 ) \nC144_=_C266( C144 C266 ) C144_=_C268( C144 C268 ) C144_=_C269( C144 C269 ) C144_=_C270( C144 C270 ) C144_=_C271( C144 C271 ) C144_=_C272( C144 C272 ) \nC146_=_C148( C146 C148 ) C146_=_C151( C146 C151 ) C146_=_C261( C146 C261 ) C146_=_C285( C146 C285 ) C146_=_C293( C146 C293 ) C148_=_C151( C148 C151 ) \nC148_=_C263( C148 C263 ) C148_=_C287( C148 C287 ) C148_=_C306( C148 C306 ) C148_=_C313( C148 C313 ) C148_=_C314( C148 C314 ) C148_=_C316( C148 C316 ) \nC148_=_C320( C148 C320 ) C151_=_C160( C151 C160 ) C151_=_C193( C151 C193 ) C151_=_C206( C151 C206 ) C151_=_C290( C151 C290 ) C151_=_C309( C151 C309 ) \nC151_=_C316( C151 C316 ) C151_=_C324( C151 C324 ) C151_=_C344( C151 C344 ) C151_=_C359( C151 C359 ) C151_=_C363( C151 C363 ) C151_=_C390( C151 C390 ) \nC151_=_C391( C151 C391 ) C151_=_C392( C151 C392 ) C151_=_C393( C151 C393 ) C151_=_C394( C151 C394 ) C151_=_C395( C151 C395 ) C151_=_C396( C151 C396 ) \nC151_=_C397( C151 C397 ) C155_=_C160( C155 C160 ) C155_=_C185( C155 C185 ) C155_=_C200( C155 C200 ) C155_=_C260( C155 C260 ) C155_=_C261( C155 C261 ) \nC155_=_C262( C155 C262 ) C155_=_C263( C155 C263 ) C155_=_C264( C155 C264 ) C155_=_C265( C155 C265 ) C155_=_C266( C155 C266 ) C155_=_C268( C155 C268 ) \nC155_=_C269( C155 C269 ) C155_=_C270( C155 C270 ) C155_=_C271( C155 C271 ) C155_=_C272( C155 C272 ) C160_=_C193( C160 C193 ) C160_=_C206( C160 C206 ) \nC160_=_C290( C160 C290 ) C160_=_C309( C160 C309 ) C160_=_C316( C160 C316 ) C160_=_C324( C160 C324 ) C160_=_C344( C160 C344 ) C160_=_C359( C160 C359 ) \nC160_=_C363( C160 C363 ) C160_=_C390( C160 C390 ) C160_=_C391( C160 C391 ) C160_=_C392( C160 C392 ) C160_=_C393( C160 C393 ) C160_=_C394( C160 C394 ) \nC160_=_C395( C160 C395 ) C160_=_C396( C160 C396 ) C160_=_C397( C160 C397 ) C185_=_C186( C185 C186 ) C185_=_C188( C185 C188 ) C185_=_C190( C185 C190 ) \nC185_=_C191( C185 C191 ) C185_=_C193( C185 C193 ) C185_=_C197( C185 C197 ) C185_=_C200( C185 C200 ) C185_=_C260( C185 C260 ) C185_=_C261( C185 C261 ) \nC185_=_C262( C185 C262 ) C185_=_C263( C185 C263 ) C185_=_C264( C185 C264 ) C185_=_C265( C185 C265 ) C185_=_C266( C185 C266 ) C185_=_C268( C185 C268 ) \nC185_=_C269( C185 C269 ) C185_=_C270( C185 C270 ) C185_=_C271( C185 C271 ) C185_=_C272( C185 C272 ) C186_=_C188( C186 C188 ) C186_=_C190( C186 C190 ) \nC186_=_C191( C186 C191 ) C186_=_C193( C186 C193 ) C186_=_C197( C186 C197 ) C186_=_C260( C186 C260 ) C186_=_C285( C186 C285 ) C186_=_C287( C186 C287 ) \nC186_=_C290( C186 C290 ) C188_=_C190( C188 C190 ) C188_=_C191( C188 C191 ) C188_=_C193( C188 C193 ) C188_=_C197( C188 C197 ) C188_=_C262( C188 C262 ) \nC188_=_C293( C188 C293 ) C188_=_C306( C188 C306 ) C188_=_C309( C188 C309 ) C188_=_C310( C188 C310 ) C188_=_C312( C188 C312 ) C190_=_C191( C190 C191 ) \nC190_=_C193( C190 C193 ) C190_=_C197( C190 C197 ) C190_=_C203( C190 C203 ) C190_=_C264( C190 C264 ) C190_=_C313( C190 C313 ) C190_=_C343( C190 C343 ) \nC190_=_C344( C190 C344 ) C190_=_C345( C190 C345 ) C190_=_C346( C190 C346 ) C190_=_C348( C190 C348 ) C191_=_C193( C191 C193 ) C191_=_C197( C191 C197 ) \nC191_=_C265( C191 C265 ) C191_=_C314( C191 C314 ) C191_=_C358( C191 C358 ) C191_=_C359( C191 C359 ) C191_=_C360( C191 C360 ) C191_=_C362( C191 C362 ) \nC193_=_C197( C193 C197 ) C193_=_C206( C193 C206 ) C193_=_C290( C193 C290 ) C193_=_C309( C193 C309 ) C193_=_C316( C193 C316 ) C193_=_C324( C193 C324 ) \nC193_=_C344( C193 C344 ) C193_=_C359( C193 C359 ) C193_=_C363( C193 C363 ) C193_=_C390( C193 C390 ) C193_=_C391( C193 C391 ) C193_=_C392( C193 C392 ) \nC193_=_C393( C193 C393 ) C193_=_C394( C193 C394 ) C193_=_C395( C193 C395 ) C193_=_C396( C193 C396 ) C193_=_C397( C193 C397 ) C197_=_C215( C197 C215 ) \nC197_=_C271( C197 C271 ) C197_=_C320( C197 C320 ) C197_=_C333( C197 C333 ) C197_=_C368( C197 C368 ) C197_=_C396( C197 C396 ) C197_=_C435( C197 C435 ) \nC197_=_C438( C197 C438 ) C197_=_C440( C197 C440 ) C197_=_C442( C197 C442 ) C200_=_C203( C200 C203 ) C200_=_C206( C200 C206 ) C200_=_C215( C200 C215 ) \nC200_=_C260( C200 C260 ) C200_=_C261( C200 C261 ) C200_=_C262( C200 C262 ) C200_=_C263( C200 C263 ) C200_=_C264( C200 C264 ) C200_=_C265( C200 C265 ) \nC200_=_C266( C200 C266 ) C200_=_C268( C200 C268 ) C200_=_C269( C200 C269 ) C200_=_C270( C200 C270 ) C200_=_C271( C200 C271 ) C200_=_C272( C200 C272 ) \nC203_=_C206( C203 C206 ) C203_=_C215( C203 C215 ) C203_=_C264( C203 C264 ) C203_=_C313( C203 C313 ) C203_=_C343( C203 C343 ) C203_=_C344(</w:t>
      </w:r>
    </w:p>
    <w:p>
      <w:pPr>
        <w:pStyle w:val="PreformattedText"/>
        <w:bidi w:val="0"/>
        <w:spacing w:before="0" w:after="0"/>
        <w:jc w:val="left"/>
        <w:rPr/>
      </w:pPr>
      <w:r>
        <w:rPr/>
        <w:t xml:space="preserve"> </w:t>
      </w:r>
      <w:r>
        <w:rPr/>
        <w:t>C203 C344 ) \nC203_=_C345( C203 C345 ) C203_=_C346( C203 C346 ) C203_=_C348( C203 C348 ) C206_=_C215( C206 C215 ) C206_=_C290( C206 C290 ) C206_=_C309( C206 C309 ) \nC206_=_C316( C206 C316 ) C206_=_C324( C206 C324 ) C206_=_C344( C206 C344 ) C206_=_C359( C206 C359 ) C206_=_C363( C206 C363 ) C206_=_C390( C206 C390 ) \nC206_=_C391( C206 C391 ) C206_=_C392( C206 C392 ) C206_=_C393( C206 C393 ) C206_=_C394( C206 C394 ) C206_=_C395( C206 C395 ) C206_=_C396( C206 C396 ) \nC206_=_C397( C206 C397 ) C215_=_C271( C215 C271 ) C215_=_C320( C215 C320 ) C215_=_C333( C215 C333 ) C215_=_C368( C215 C368 ) C215_=_C396( C215 C396 ) \nC215_=_C435( C215 C435 ) C215_=_C438( C215 C438 ) C215_=_C440( C215 C440 ) C215_=_C442( C215 C442 ) C260_=_C261( C260 C261 ) C260_=_C262( C260 C262 ) \nC260_=_C263( C260 C263 ) C260_=_C264( C260 C264 ) C260_=_C265( C260 C265 ) C260_=_C266( C260 C266 ) C260_=_C268( C260 C268 ) C260_=_C269( C260 C269 ) \nC260_=_C270( C260 C270 ) C260_=_C271( C260 C271 ) C260_=_C272( C260 C272 ) C260_=_C285( C260 C285 ) C260_=_C287( C260 C287 ) C260_=_C290( C260 C290 ) \nC261_=_C262( C261 C262 ) C261_=_C263( C261 C263 ) C261_=_C264( C261 C264 ) C261_=_C265( C261 C265 ) C261_=_C266( C261 C266 ) C261_=_C268( C261 C268 ) \nC261_=_C269( C261 C269 ) C261_=_C270( C261 C270 ) C261_=_C271( C261 C271 ) C261_=_C272( C261 C272 ) C261_=_C285( C261 C285 ) C261_=_C293( C261 C293 ) \nC262_=_C263( C262 C263 ) C262_=_C264( C262 C264 ) C262_=_C265( C262 C265 ) C262_=_C266( C262 C266 ) C262_=_C268( C262 C268 ) C262_=_C269( C262 C269 ) \nC262_=_C270( C262 C270 ) C262_=_C271( C262 C271 ) C262_=_C272( C262 C272 ) C262_=_C293( C262 C293 ) C262_=_C306( C262 C306 ) C262_=_C309( C262 C309 ) \nC262_=_C310( C262 C310 ) C262_=_C312( C262 C312 ) C263_=_C264( C263 C264 ) C263_=_C265( C263 C265 ) C263_=_C266( C263 C266 ) C263_=_C268( C263 C268 ) \nC263_=_C269( C263 C269 ) C263_=_C270( C263 C270 ) C263_=_C271( C263 C271 ) C263_=_C272( C263 C272 ) C263_=_C287( C263 C287 ) C263_=_C306( C263 C306 ) \nC263_=_C313( C263 C313 ) C263_=_C314( C263 C314 ) C263_=_C316( C263 C316 ) C263_=_C320( C263 C320 ) C264_=_C265( C264 C265 ) C264_=_C266( C264 C266 ) \nC264_=_C268( C264 C268 ) C264_=_C269( C264 C269 ) C264_=_C270( C264 C270 ) C264_=_C271( C264 C271 ) C264_=_C272( C264 C272 ) C264_=_C313( C264 C313 ) \nC264_=_C343( C264 C343 ) C264_=_C344( C264 C344 ) C264_=_C345( C264 C345 ) C264_=_C346( C264 C346 ) C264_=_C348( C264 C348 ) C265_=_C266( C265 C266 ) \nC265_=_C268( C265 C268 ) C265_=_C269( C265 C269 ) C265_=_C270( C265 C270 ) C265_=_C271( C265 C271 ) C265_=_C272( C265 C272 ) C265_=_C314( C265 C314 ) \nC265_=_C358( C265 C358 ) C265_=_C359( C265 C359 ) C265_=_C360( C265 C360 ) C265_=_C362( C265 C362 ) C266_=_C268( C266 C268 ) C266_=_C269( C266 C269 ) \nC266_=_C270( C266 C270 ) C266_=_C271( C266 C271 ) C266_=_C272( C266 C272 ) C266_=_C343( C266 C343 ) C266_=_C358( C266 C358 ) C266_=_C363( C266 C363 ) \nC266_=_C368( C266 C368 ) C268_=_C269( C268 C269 ) C268_=_C270( C268 C270 ) C268_=_C271( C268 C271 ) C268_=_C272( C268 C272 ) C268_=_C390( C268 C390 ) \nC269_=_C270( C269 C270 ) C269_=_C271( C269 C271 ) C269_=_C272( C269 C272 ) C269_=_C310( C269 C310 ) C269_=_C345( C269 C345 ) C269_=_C360( C269 C360 ) \nC269_=_C394( C269 C394 ) C269_=_C438( C269 C438 ) C270_=_C271( C270 C271 ) C270_=_C272( C270 C272 ) C270_=_C346( C270 C346 ) C270_=_C395( C270 C395 ) \nC270_=_C440( C270 C440 ) C271_=_C272( C271 C272 ) C271_=_C320( C271 C320 ) C271_=_C333( C271 C333 ) C271_=_C368( C271 C368 ) C271_=_C396( C271 C396 ) \nC271_=_C435( C271 C435 ) C271_=_C438( C271 C438 ) C271_=_C440( C271 C440 ) C271_=_C442( C271 C442 ) C272_=_C312( C272 C312 ) C272_=_C348( C272 C348 ) \nC272_=_C362( C272 C362 ) C272_=_C397( C272 C397 ) C272_=_C442( C272 C442 ) C285_=_C287( C285 C287 ) C285_=_C290( C285 C290 ) C285_=_C293( C285 C293 ) \nC287_=_C290( C287 C290 ) C287_=_C306( C287 C306 ) C287_=_C313( C287 C313 ) C287_=_C314( C287 C314 ) C287_=_C316( C287 C316 ) C287_=_C320( C287 C320 ) \nC290_=_C309( C290 C309 ) C290_=_C316( C290 C316 ) C290_=_C324( C290 C324 ) C290_=_C344( C290 C344 ) C290_=_C359( C290 C359 ) C290_=_C363( C290 C363 ) \nC290_=_C390( C290 C390 ) C290_=_C391( C290 C391 ) C290_=_C392( C290 C392 ) C290_=_C393( C290 C393 ) C290_=_C394( C290 C394 ) C290_=_C395( C290 C395 ) \nC290_=_C396( C290 C396 ) C290_=_C397( C290 C397 ) C293_=_C306( C293 C306 ) C293_=_C309( C293 C309 ) C293_=_C310( C293 C310 ) C293_=_C312( C293 C312 ) \nC306_=_C309( C306 C309 ) C306_=_C310( C306 C310 ) C306_=_C312( C306 C312 ) C306_=_C313( C306 C313 ) C306_=_C314( C306 C314 ) C306_=_C316( C306 C316 ) \nC306_=_C320( C306 C320 ) C309_=_C310( C309 C310 ) C309_=_C312( C309 C312 ) C309_=_C316( C309 C316 ) C309_=_C324( C309 C324 ) C309_=_C344( C309 C344 ) \nC309_=_C359( C309 C359 ) C309_=_C363( C309 C363 ) C309_=_C390( C309 C390 ) C309_=_C391( C309 C391 ) C309_=_C392( C309 C392 ) C309_=_C393( C309 C393 ) \nC309_=_C394( C309 C394 ) C309_=_C395( C309 C395 ) C309_=_C396( C309 C396 ) C309_=_C397( C309 C397 ) C310_=_C312( C310 C312 ) C310_=_C345( C310 C345 ) \nC310_=_C360( C310 C360 ) C310_=_C394( C310 C394 ) C310_=_C438( C310 C438 ) C312_=_C348( C312 C348 ) C312_=_C362( C312 C362 ) C312_=_C397( C312 C397 ) \nC312_=_C442( C312 C442 ) C313_=_C314( C313 C314 ) C313_=_C316( C313 C316 ) C313_=_C320( C313 C320 ) C313_=_C343( C313 C343 ) C313_=_C344( C313 C344 ) \nC313_=_C345( C313 C345 ) C313_=_C346( C313 C346 ) C313_=_C348( C313 C348 ) C314_=_C316( C314 C316 ) C314_=_C320( C314 C320 ) C314_=_C358( C314 C358 ) \nC314_=_C359( C314 C359 ) C314_=_C360( C314 C360 ) C314_=_C362( C314 C362 ) C316_=_C320( C316 C320 ) C316_=_C324( C316 C324 ) C316_=_C344( C316 C344 ) \nC316_=_C359( C316 C359 ) C316_=_C363( C316 C363 ) C316_=_C390( C316 C390 ) C316_=_C391( C316 C391 ) C316_=_C392( C316 C392 ) C316_=_C393( C316 C393 ) \nC316_=_C394( C316 C394 ) C316_=_C395( C316 C395 ) C316_=_C396( C316 C396 ) C316_=_C397( C316 C397 ) C320_=_C333( C320 C333 ) C320_=_C368( C320 C368 ) \nC320_=_C396( C320 C396 ) C320_=_C435( C320 C435 ) C320_=_C438( C320 C438 ) C320_=_C440( C320 C440 ) C320_=_C442( C320 C442 ) C324_=_C333( C324 C333 ) \nC324_=_C344( C324 C344 ) C324_=_C359( C324 C359 ) C324_=_C363( C324 C363 ) C324_=_C390( C324 C390 ) C324_=_C391( C324 C391 ) C324_=_C392( C324 C392 ) \nC324_=_C393( C324 C393 ) C324_=_C394( C324 C394 ) C324_=_C395( C324 C395 ) C324_=_C396( C324 C396 ) C324_=_C397( C324 C397 ) C333_=_C368( C333 C368 ) \nC333_=_C396( C333 C396 ) C333_=_C435( C333 C435 ) C333_=_C438( C333 C438 ) C333_=_C440( C333 C440 ) C333_=_C442( C333 C442 ) C343_=_C344( C343 C344 ) \nC343_=_C345( C343 C345 ) C343_=_C346( C343 C346 ) C343_=_C348( C343 C348 ) C343_=_C358( C343 C358 ) C343_=_C363( C343 C363 ) C343_=_C368( C343 C368 ) \nC344_=_C345( C344 C345 ) C344_=_C346( C344 C346 ) C344_=_C348( C344 C348 ) C344_=_C359( C344 C359 ) C344_=_C363( C344 C363 ) C344_=_C390( C344 C390 ) \nC344_=_C391( C344 C391 ) C344_=_C392( C344 C392 ) C344_=_C393( C344 C393 ) C344_=_C394( C344 C394 ) C344_=_C395( C344 C395 ) C344_=_C396( C344 C396 ) \nC344_=_C397( C344 C397 ) C345_=_C346( C345 C346 ) C345_=_C348( C345 C348 ) C345_=_C360( C345 C360 ) C345_=_C394( C345 C394 ) C345_=_C438( C345 C438 ) \nC346_=_C348( C346 C348 ) C346_=_C395( C346 C395 ) C346_=_C440( C346 C440 ) C348_=_C362( C348 C362 ) C348_=_C397( C348 C397 ) C348_=_C442( C348 C442 ) \nC358_=_C359( C358 C359 ) C358_=_C360( C358 C360 ) C358_=_C362( C358 C362 ) C358_=_C363( C358 C363 ) C358_=_C368( C358 C368 ) C359_=_C360( C359 C360 ) \nC359_=_C362( C359 C362 ) C359_=_C363( C359 C363 ) C359_=_C390( C359 C390 ) C359_=_C391( C359 C391 ) C359_=_C392( C359 C392 ) C359_=_C393( C359 C393 ) \nC359_=_C394( C359 C394 ) C359_=_C395( C359 C395 ) C359_=_C396( C359 C396 ) C359_=_C397( C359 C397 ) C360_=_C362( C360 C362 ) C360_=_C394( C360 C394 ) \nC360_=_C438( C360 C438 ) C362_=_C397( C362 C397 ) C362_=_C442( C362 C442 ) C363_=_C368( C363 C368 ) C363_=_C390( C363 C390 ) C363_=_C391( C363 C391 ) \nC363_=_C392( C363 C392 ) C363_=_C393( C363 C393 ) C363_=_C394( C363 C394 ) C363_=_C395( C363 C395 ) C363_=_C396( C363 C396 ) C363_=_C397( C363 C397 ) \nC368_=_C396( C368 C396 ) C368_=_C435( C368 C435 ) C368_=_C438( C368 C438 ) C368_=_C440( C368 C440 ) C368_=_C442( C368 C442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3_=_C435( C393 C435 ) C394_=_C395( C394 C395 ) C394_=_C396( C394 C396 ) \nC394_=_C397( C394 C397 ) C394_=_C438( C394 C438 ) C395_=_C396( C395 C396 ) C395_=_C397( C395 C397 ) C395_=_C440( C395 C440 ) C396_=_C397( C396 C397 ) \nC396_=_C435( C396 C435 ) C396_=_C438( C396 C438 ) C396_=_C440( C396 C440 ) C396_=_C442( C396 C442 ) C397_=_C442( C397 C442 ) C435_=_C438( C435 C438 ) \nC435_=_C440( C435 C440 ) C435_=_C442( C435 C442 ) C438_=_C440( C438 C440 ) C438_=_C442( C438 C442 ) C440_=_C442( C440 C442 ) "];46-&gt;52[label="66: C9 C13 C17 C29 C32 \nC34 C82 C103 C106 C109 C118 \nC143 C146 C148 C155 C160 C185 \nC186 C188 C190 C191 C193 C197 \nC200 C203 C206 C215 C261 C263 \nC266 C268 C269 C270 C272 C285 \nC287 C293 C306 C310 C312 C313 \nC314 C316 C320 C324 C333 C343 \nC345 C346 C348 C358 C360 C362 \nC363 C368 C390 C391 C392 C393 \nC394 C395 C397 C435 C438 C440 \nC442 \n440: C9_=_C13 ,C9_=_C17 ,C9_=_C82 ,C9_=_C103 ,C9_=_C155 ,\nC9_=_C185 ,C9_=_C200 ,C9_=_C261 ,C9_=_C263 ,C9_=_C266 ,C9_=_C268 ,\nC9_=_C269 ,C9_=_C270 ,C9_=_C272 ,C13_=_C17 ,C13_=_C106 ,C13_=_C190 ,\nC13_=_C203 ,C13_=_C313 ,C13_=_C343 ,C13_=_C345 ,C13_=_C346 ,C13_=_C348 ,\nC17_=_C109</w:t>
      </w:r>
    </w:p>
    <w:p>
      <w:pPr>
        <w:pStyle w:val="PreformattedText"/>
        <w:bidi w:val="0"/>
        <w:spacing w:before="0" w:after="0"/>
        <w:jc w:val="left"/>
        <w:rPr/>
      </w:pPr>
      <w:r>
        <w:rPr/>
        <w:t xml:space="preserve"> </w:t>
      </w:r>
      <w:r>
        <w:rPr/>
        <w:t>,C17_=_C160 ,C17_=_C193 ,C17_=_C206 ,C17_=_C316 ,C17_=_C324 ,\nC17_=_C363 ,C17_=_C390 ,C17_=_C391 ,C17_=_C392 ,C17_=_C393 ,C17_=_C394 ,\nC17_=_C395 ,C17_=_C397 ,C29_=_C32 ,C29_=_C34 ,C29_=_C143 ,C29_=_C185 ,\nC29_=_C186 ,C29_=_C188 ,C29_=_C190 ,C29_=_C191 ,C29_=_C193 ,C29_=_C197 ,\nC32_=_C34 ,C32_=_C146 ,C32_=_C261 ,C32_=_C285 ,C32_=_C293 ,C34_=_C148 ,\nC34_=_C263 ,C34_=_C287 ,C34_=_C306 ,C34_=_C313 ,C34_=_C314 ,C34_=_C316 ,\nC34_=_C320 ,C82_=_C103 ,C82_=_C155 ,C82_=_C185 ,C82_=_C200 ,C82_=_C261 ,\nC82_=_C263 ,C82_=_C266 ,C82_=_C268 ,C82_=_C269 ,C82_=_C270 ,C82_=_C272 ,\nC103_=_C106 ,C103_=_C109 ,C103_=_C118 ,C103_=_C155 ,C103_=_C185 ,C103_=_C200 ,\nC103_=_C261 ,C103_=_C263 ,C103_=_C266 ,C103_=_C268 ,C103_=_C269 ,C103_=_C270 ,\nC103_=_C272 ,C106_=_C109 ,C106_=_C118 ,C106_=_C190 ,C106_=_C203 ,C106_=_C313 ,\nC106_=_C343 ,C106_=_C345 ,C106_=_C346 ,C106_=_C348 ,C109_=_C118 ,C109_=_C160 ,\nC109_=_C193 ,C109_=_C206 ,C109_=_C316 ,C109_=_C324 ,C109_=_C363 ,C109_=_C390 ,\nC109_=_C391 ,C109_=_C392 ,C109_=_C393 ,C109_=_C394 ,C109_=_C395 ,C109_=_C397 ,\nC118_=_C197 ,C118_=_C215 ,C118_=_C320 ,C118_=_C333 ,C118_=_C368 ,C118_=_C435 ,\nC118_=_C438 ,C118_=_C440 ,C118_=_C442 ,C143_=_C146 ,C143_=_C148 ,C143_=_C185 ,\nC143_=_C186 ,C143_=_C188 ,C143_=_C190 ,C143_=_C191 ,C143_=_C193 ,C143_=_C197 ,\nC146_=_C148 ,C146_=_C261 ,C146_=_C285 ,C146_=_C293 ,C148_=_C263 ,C148_=_C287 ,\nC148_=_C306 ,C148_=_C313 ,C148_=_C314 ,C148_=_C316 ,C148_=_C320 ,C155_=_C160 ,\nC155_=_C185 ,C155_=_C200 ,C155_=_C261 ,C155_=_C263 ,C155_=_C266 ,C155_=_C268 ,\nC155_=_C269 ,C155_=_C270 ,C155_=_C272 ,C160_=_C193 ,C160_=_C206 ,C160_=_C316 ,\nC160_=_C324 ,C160_=_C363 ,C160_=_C390 ,C160_=_C391 ,C160_=_C392 ,C160_=_C393 ,\nC160_=_C394 ,C160_=_C395 ,C160_=_C397 ,C185_=_C186 ,C185_=_C188 ,C185_=_C190 ,\nC185_=_C191 ,C185_=_C193 ,C185_=_C197 ,C185_=_C200 ,C185_=_C261 ,C185_=_C263 ,\nC185_=_C266 ,C185_=_C268 ,C185_=_C269 ,C185_=_C270 ,C185_=_C272 ,C186_=_C188 ,\nC186_=_C190 ,C186_=_C191 ,C186_=_C193 ,C186_=_C197 ,C186_=_C285 ,C186_=_C287 ,\nC188_=_C190 ,C188_=_C191 ,C188_=_C193 ,C188_=_C197 ,C188_=_C293 ,C188_=_C306 ,\nC188_=_C310 ,C188_=_C312 ,C190_=_C191 ,C190_=_C193 ,C190_=_C197 ,C190_=_C203 ,\nC190_=_C313 ,C190_=_C343 ,C190_=_C345 ,C190_=_C346 ,C190_=_C348 ,C191_=_C193 ,\nC191_=_C197 ,C191_=_C314 ,C191_=_C358 ,C191_=_C360 ,C191_=_C362 ,C193_=_C197 ,\nC193_=_C206 ,C193_=_C316 ,C193_=_C324 ,C193_=_C363 ,C193_=_C390 ,C193_=_C391 ,\nC193_=_C392 ,C193_=_C393 ,C193_=_C394 ,C193_=_C395 ,C193_=_C397 ,C197_=_C215 ,\nC197_=_C320 ,C197_=_C333 ,C197_=_C368 ,C197_=_C435 ,C197_=_C438 ,C197_=_C440 ,\nC197_=_C442 ,C200_=_C203 ,C200_=_C206 ,C200_=_C215 ,C200_=_C261 ,C200_=_C263 ,\nC200_=_C266 ,C200_=_C268 ,C200_=_C269 ,C200_=_C270 ,C200_=_C272 ,C203_=_C206 ,\nC203_=_C215 ,C203_=_C313 ,C203_=_C343 ,C203_=_C345 ,C203_=_C346 ,C203_=_C348 ,\nC206_=_C215 ,C206_=_C316 ,C206_=_C324 ,C206_=_C363 ,C206_=_C390 ,C206_=_C391 ,\nC206_=_C392 ,C206_=_C393 ,C206_=_C394 ,C206_=_C395 ,C206_=_C397 ,C215_=_C320 ,\nC215_=_C333 ,C215_=_C368 ,C215_=_C435 ,C215_=_C438 ,C215_=_C440 ,C215_=_C442 ,\nC261_=_C263 ,C261_=_C266 ,C261_=_C268 ,C261_=_C269 ,C261_=_C270 ,C261_=_C272 ,\nC261_=_C285 ,C261_=_C293 ,C263_=_C266 ,C263_=_C268 ,C263_=_C269 ,C263_=_C270 ,\nC263_=_C272 ,C263_=_C287 ,C263_=_C306 ,C263_=_C313 ,C263_=_C314 ,C263_=_C316 ,\nC263_=_C320 ,C266_=_C268 ,C266_=_C269 ,C266_=_C270 ,C266_=_C272 ,C266_=_C343 ,\nC266_=_C358 ,C266_=_C363 ,C266_=_C368 ,C268_=_C269 ,C268_=_C270 ,C268_=_C272 ,\nC268_=_C390 ,C269_=_C270 ,C269_=_C272 ,C269_=_C310 ,C269_=_C345 ,C269_=_C360 ,\nC269_=_C394 ,C269_=_C438 ,C270_=_C272 ,C270_=_C346 ,C270_=_C395 ,C270_=_C440 ,\nC272_=_C312 ,C272_=_C348 ,C272_=_C362 ,C272_=_C397 ,C272_=_C442 ,C285_=_C287 ,\nC285_=_C293 ,C287_=_C306 ,C287_=_C313 ,C287_=_C314 ,C287_=_C316 ,C287_=_C320 ,\nC293_=_C306 ,C293_=_C310 ,C293_=_C312 ,C306_=_C310 ,C306_=_C312 ,C306_=_C313 ,\nC306_=_C314 ,C306_=_C316 ,C306_=_C320 ,C310_=_C312 ,C310_=_C345 ,C310_=_C360 ,\nC310_=_C394 ,C310_=_C438 ,C312_=_C348 ,C312_=_C362 ,C312_=_C397 ,C312_=_C442 ,\nC313_=_C314 ,C313_=_C316 ,C313_=_C320 ,C313_=_C343 ,C313_=_C345 ,C313_=_C346 ,\nC313_=_C348 ,C314_=_C316 ,C314_=_C320 ,C314_=_C358 ,C314_=_C360 ,C314_=_C362 ,\nC316_=_C320 ,C316_=_C324 ,C316_=_C363 ,C316_=_C390 ,C316_=_C391 ,C316_=_C392 ,\nC316_=_C393 ,C316_=_C394 ,C316_=_C395 ,C316_=_C397 ,C320_=_C333 ,C320_=_C368 ,\nC320_=_C435 ,C320_=_C438 ,C320_=_C440 ,C320_=_C442 ,C324_=_C333 ,C324_=_C363 ,\nC324_=_C390 ,C324_=_C391 ,C324_=_C392 ,C324_=_C393 ,C324_=_C394 ,C324_=_C395 ,\nC324_=_C397 ,C333_=_C368 ,C333_=_C435 ,C333_=_C438 ,C333_=_C440 ,C333_=_C442 ,\nC343_=_C345 ,C343_=_C346 ,C343_=_C348 ,C343_=_C358 ,C343_=_C363 ,C343_=_C368 ,\nC345_=_C346 ,C345_=_C348 ,C345_=_C360 ,C345_=_C394 ,C345_=_C438 ,C346_=_C348 ,\nC346_=_C395 ,C346_=_C440 ,C348_=_C362 ,C348_=_C397 ,C348_=_C442 ,C358_=_C360 ,\nC358_=_C362 ,C358_=_C363 ,C358_=_C368 ,C360_=_C362 ,C360_=_C394 ,C360_=_C438 ,\nC362_=_C397 ,C362_=_C442 ,C363_=_C368 ,C363_=_C390 ,C363_=_C391 ,C363_=_C392 ,\nC363_=_C393 ,C363_=_C394 ,C363_=_C395 ,C363_=_C397 ,C368_=_C435 ,C368_=_C438 ,\nC368_=_C440 ,C368_=_C442 ,C390_=_C391 ,C390_=_C392 ,C390_=_C393 ,C390_=_C394 ,\nC390_=_C395 ,C390_=_C397 ,C391_=_C392 ,C391_=_C393 ,C391_=_C394 ,C391_=_C395 ,\nC391_=_C397 ,C392_=_C393 ,C392_=_C394 ,C392_=_C395 ,C392_=_C397 ,C393_=_C394 ,\nC393_=_C395 ,C393_=_C397 ,C393_=_C435 ,C394_=_C395 ,C394_=_C397 ,C394_=_C438 ,\nC395_=_C397 ,C395_=_C440 ,C397_=_C442 ,C435_=_C438 ,C435_=_C440 ,C435_=_C442 ,\nC438_=_C440 ,C438_=_C442 ,C440_=_C442 ,"];53[shape=box, label="id:53 level: 5\n39: C16 C64 C67 C74 C89 \nC125 C134 C137 C142 C175 C178 \nC233 C236 C242 C247 C258 C273 \nC276 C283 C296 C302 C335 C336 \nC337 C338 C339 C341 C371 C375 \nC382 C384 C385 C386 C387 C388 \nC389 C423 C426 C443 \n312: C16_=_C67( C16 C67 ) C16_=_C89( C16 C89 ) C16_=_C125( C16 C125 ) C16_=_C137( C16 C137 ) C16_=_C178( C16 C178 ) \nC16_=_C236( C16 C236 ) C16_=_C247( C16 C247 ) C16_=_C276( C16 C276 ) C16_=_C296( C16 C296 ) C16_=_C302( C16 C302 ) C16_=_C336( C16 C336 ) \nC16_=_C371( C16 C371 ) C16_=_C375( C16 C375 ) C16_=_C384( C16 C384 ) C16_=_C385( C16 C385 ) C16_=_C386( C16 C386 ) C16_=_C387( C16 C387 ) \nC16_=_C388( C16 C388 ) C16_=_C389( C16 C389 ) C64_=_C67( C64 C67 ) C64_=_C74( C64 C74 ) C64_=_C134( C64 C134 ) C64_=_C175( C64 C175 ) \nC64_=_C233( C64 C233 ) C64_=_C273( C64 C273 ) C64_=_C335( C64 C335 ) C64_=_C336( C64 C336 ) C64_=_C337( C64 C337 ) C64_=_C338( C64 C338 ) \nC64_=_C339( C64 C339 ) C64_=_C341( C64 C341 ) C67_=_C74( C67 C74 ) C67_=_C89( C67 C89 ) C67_=_C125( C67 C125 ) C67_=_C137( C67 C137 ) \nC67_=_C178( C67 C178 ) C67_=_C236( C67 C236 ) C67_=_C247( C67 C247 ) C67_=_C276( C67 C276 ) C67_=_C296( C67 C296 ) C67_=_C302( C67 C302 ) \nC67_=_C336( C67 C336 ) C67_=_C371( C67 C371 ) C67_=_C375( C67 C375 ) C67_=_C384( C67 C384 ) C67_=_C385( C67 C385 ) C67_=_C386( C67 C386 ) \nC67_=_C387( C67 C387 ) C67_=_C388( C67 C388 ) C67_=_C389( C67 C389 ) C74_=_C142( C74 C142 ) C74_=_C242( C74 C242 ) C74_=_C258( C74 C258 ) \nC74_=_C283( C74 C283 ) C74_=_C382( C74 C382 ) C74_=_C389( C74 C389 ) C74_=_C423( C74 C423 ) C74_=_C426( C74 C426 ) C74_=_C443( C74 C443 ) \nC89_=_C125( C89 C125 ) C89_=_C137( C89 C137 ) C89_=_C178( C89 C178 ) C89_=_C236( C89 C236 ) C89_=_C247( C89 C247 ) C89_=_C276( C89 C276 ) \nC89_=_C296( C89 C296 ) C89_=_C302( C89 C302 ) C89_=_C336( C89 C336 ) C89_=_C371( C89 C371 ) C89_=_C375( C89 C375 ) C89_=_C384( C89 C384 ) \nC89_=_C385( C89 C385 ) C89_=_C386( C89 C386 ) C89_=_C387( C89 C387 ) C89_=_C388( C89 C388 ) C89_=_C389( C89 C389 ) C125_=_C137( C125 C137 ) \nC125_=_C178( C125 C178 ) C125_=_C236( C125 C236 ) C125_=_C247( C125 C247 ) C125_=_C276( C125 C276 ) C125_=_C296( C125 C296 ) C125_=_C302( C125 C302 ) \nC125_=_C336( C125 C336 ) C125_=_C371( C125 C371 ) C125_=_C375( C125 C375 ) C125_=_C384( C125 C384 ) C125_=_C385( C125 C385 ) C125_=_C386( C125 C386 ) \nC125_=_C387( C125 C387 ) C125_=_C388( C125 C388 ) C125_=_C389( C125 C389 ) C134_=_C137( C134 C137 ) C134_=_C142( C134 C142 ) C134_=_C175( C134 C175 ) \nC134_=_C233( C134 C233 ) C134_=_C273( C134 C273 ) C134_=_C335( C134 C335 ) C134_=_C336( C134 C336 ) C134_=_C337( C134 C337 ) C134_=_C338( C134 C338 ) \nC134_=_C339( C134 C339 ) C134_=_C341( C134 C341 ) C137_=_C142( C137 C142 ) C137_=_C178( C137 C178 ) C137_=_C236( C137 C236 ) C137_=_C247( C137 C247 ) \nC137_=_C276( C137 C276 ) C137_=_C296( C137 C296 ) C137_=_C302( C137 C302 ) C137_=_C336( C137 C336 ) C137_=_C371( C137 C371 ) C137_=_C375( C137 C375 ) \nC137_=_C384( C137 C384 ) C137_=_C385( C137 C385 ) C137_=_C386( C137 C386 ) C137_=_C387( C137 C387 ) C137_=_C388( C137 C388 ) C137_=_C389( C137 C389 ) \nC142_=_C242( C142 C242 ) C142_=_C258( C142 C258 ) C142_=_C283( C142 C283 ) C142_=_C382( C142 C382 ) C142_=_C389( C142 C389 ) C142_=_C423( C142 C423 ) \nC142_=_C426( C142 C426 ) C142_=_C443( C142 C443 ) C175_=_C178( C175 C178 ) C175_=_C233( C175 C233 ) C175_=_C273( C175 C273 ) C175_=_C335( C175 C335 ) \nC175_=_C336( C175 C336 ) C175_=_C337( C175 C337 ) C175_=_C338( C175 C338 ) C175_=_C339( C175 C339 ) C175_=_C341( C175 C341 ) C178_=_C236( C178 C236 ) \nC178_=_C247( C178 C247 ) C178_=_C276( C178 C276 ) C178_=_C296( C178 C296 ) C178_=_C302( C178 C302 ) C178_=_C336( C178 C336 ) C178_=_C371( C178 C371 ) \nC178_=_C375( C178 C375 ) C178_=_C384( C178 C384 ) C178_=_C385( C178 C385 ) C178_=_C386( C178 C386 ) C178_=_C387( C178 C387 ) C178_=_C388( C178 C388 ) \nC178_=_C389( C178 C389 ) C233_=_C236( C233 C236 ) C233_=_C242( C233 C242 ) C233_=_C273( C233 C273 ) C233_=_C335( C233 C335 ) C233_=_C336( C233 C336 ) \nC233_=_C337( C233 C337 ) C233_=_C338( C233 C338 ) C233_=_C339( C233 C339 ) C233_=_C341( C233 C341 ) C236_=_C242( C236 C242 ) C236_=_C247( C236 C247 ) \nC236_=_C276( C236 C276 ) C236_=_C296( C236 C296 ) C236_=_C302( C236 C302 ) C236_=_C336( C236 C336 ) C236_=_C371( C236 C371 ) C236_=_C375( C236 C375 ) \nC236_=_C384( C236 C384 ) C236_=_C385( C236 C385 ) C236_=_C386( C236 C386 ) C236_=_C387(</w:t>
      </w:r>
    </w:p>
    <w:p>
      <w:pPr>
        <w:pStyle w:val="PreformattedText"/>
        <w:bidi w:val="0"/>
        <w:spacing w:before="0" w:after="0"/>
        <w:jc w:val="left"/>
        <w:rPr/>
      </w:pPr>
      <w:r>
        <w:rPr/>
        <w:t xml:space="preserve"> </w:t>
      </w:r>
      <w:r>
        <w:rPr/>
        <w:t>C236 C387 ) C236_=_C388( C236 C388 ) C236_=_C389( C236 C389 ) \nC242_=_C258( C242 C258 ) C242_=_C283( C242 C283 ) C242_=_C382( C242 C382 ) C242_=_C389( C242 C389 ) C242_=_C423( C242 C423 ) C242_=_C426( C242 C426 ) \nC242_=_C443( C242 C443 ) C247_=_C276( C247 C276 ) C247_=_C296( C247 C296 ) C247_=_C302( C247 C302 ) C247_=_C336( C247 C336 ) C247_=_C371( C247 C371 ) \nC247_=_C375( C247 C375 ) C247_=_C384( C247 C384 ) C247_=_C385( C247 C385 ) C247_=_C386( C247 C386 ) C247_=_C387( C247 C387 ) C247_=_C388( C247 C388 ) \nC247_=_C389( C247 C389 ) C258_=_C283( C258 C283 ) C258_=_C382( C258 C382 ) C258_=_C389( C258 C389 ) C258_=_C423( C258 C423 ) C258_=_C426( C258 C426 ) \nC258_=_C443( C258 C443 ) C273_=_C276( C273 C276 ) C273_=_C283( C273 C283 ) C273_=_C335( C273 C335 ) C273_=_C336( C273 C336 ) C273_=_C337( C273 C337 ) \nC273_=_C338( C273 C338 ) C273_=_C339( C273 C339 ) C273_=_C341( C273 C341 ) C276_=_C283( C276 C283 ) C276_=_C296( C276 C296 ) C276_=_C302( C276 C302 ) \nC276_=_C336( C276 C336 ) C276_=_C371( C276 C371 ) C276_=_C375( C276 C375 ) C276_=_C384( C276 C384 ) C276_=_C385( C276 C385 ) C276_=_C386( C276 C386 ) \nC276_=_C387( C276 C387 ) C276_=_C388( C276 C388 ) C276_=_C389( C276 C389 ) C283_=_C382( C283 C382 ) C283_=_C389( C283 C389 ) C283_=_C423( C283 C423 ) \nC283_=_C426( C283 C426 ) C283_=_C443( C283 C443 ) C296_=_C302( C296 C302 ) C296_=_C336( C296 C336 ) C296_=_C371( C296 C371 ) C296_=_C375( C296 C375 ) \nC296_=_C384( C296 C384 ) C296_=_C385( C296 C385 ) C296_=_C386( C296 C386 ) C296_=_C387( C296 C387 ) C296_=_C388( C296 C388 ) C296_=_C389( C296 C389 ) \nC302_=_C336( C302 C336 ) C302_=_C371( C302 C371 ) C302_=_C375( C302 C375 ) C302_=_C384( C302 C384 ) C302_=_C385( C302 C385 ) C302_=_C386( C302 C386 ) \nC302_=_C387( C302 C387 ) C302_=_C388( C302 C388 ) C302_=_C389( C302 C389 ) C335_=_C336( C335 C336 ) C335_=_C337( C335 C337 ) C335_=_C338( C335 C338 ) \nC335_=_C339( C335 C339 ) C335_=_C341( C335 C341 ) C335_=_C375( C335 C375 ) C335_=_C382( C335 C382 ) C336_=_C337( C336 C337 ) C336_=_C338( C336 C338 ) \nC336_=_C339( C336 C339 ) C336_=_C341( C336 C341 ) C336_=_C371( C336 C371 ) C336_=_C375( C336 C375 ) C336_=_C384( C336 C384 ) C336_=_C385( C336 C385 ) \nC336_=_C386( C336 C386 ) C336_=_C387( C336 C387 ) C336_=_C388( C336 C388 ) C336_=_C389( C336 C389 ) C337_=_C338( C337 C338 ) C337_=_C339( C337 C339 ) \nC337_=_C341( C337 C341 ) C337_=_C423( C337 C423 ) C338_=_C339( C338 C339 ) C338_=_C341( C338 C341 ) C338_=_C386( C338 C386 ) C338_=_C426( C338 C426 ) \nC339_=_C341( C339 C341 ) C339_=_C387( C339 C387 ) C341_=_C443( C341 C443 ) C371_=_C375( C371 C375 ) C371_=_C384( C371 C384 ) C371_=_C385( C371 C385 ) \nC371_=_C386( C371 C386 ) C371_=_C387( C371 C387 ) C371_=_C388( C371 C388 ) C371_=_C389( C371 C389 ) C375_=_C382( C375 C382 ) C375_=_C384( C375 C384 ) \nC375_=_C385( C375 C385 ) C375_=_C386( C375 C386 ) C375_=_C387( C375 C387 ) C375_=_C388( C375 C388 ) C375_=_C389( C375 C389 ) C382_=_C389( C382 C389 ) \nC382_=_C423( C382 C423 ) C382_=_C426( C382 C426 ) C382_=_C443( C382 C443 ) C384_=_C385( C384 C385 ) C384_=_C386( C384 C386 ) C384_=_C387( C384 C387 ) \nC384_=_C388( C384 C388 ) C384_=_C389( C384 C389 ) C385_=_C386( C385 C386 ) C385_=_C387( C385 C387 ) C385_=_C388( C385 C388 ) C385_=_C389( C385 C389 ) \nC386_=_C387( C386 C387 ) C386_=_C388( C386 C388 ) C386_=_C389( C386 C389 ) C386_=_C426( C386 C426 ) C387_=_C388( C387 C388 ) C387_=_C389( C387 C389 ) \nC388_=_C389( C388 C389 ) C389_=_C423( C389 C423 ) C389_=_C426( C389 C426 ) C389_=_C443( C389 C443 ) C423_=_C426( C423 C426 ) C423_=_C443( C423 C443 ) \nC426_=_C443( C426 C443 ) "];50-&gt;53[label="37: C16 C64 C67 C74 C89 \nC125 C134 C137 C142 C175 C178 \nC233 C236 C242 C247 C258 C273 \nC276 C283 C296 C302 C335 C337 \nC338 C339 C341 C371 C375 C382 \nC384 C385 C386 C387 C388 C423 \nC426 C443 \n256: C16_=_C67 ,C16_=_C89 ,C16_=_C125 ,C16_=_C137 ,C16_=_C178 ,\nC16_=_C236 ,C16_=_C247 ,C16_=_C276 ,C16_=_C296 ,C16_=_C302 ,C16_=_C371 ,\nC16_=_C375 ,C16_=_C384 ,C16_=_C385 ,C16_=_C386 ,C16_=_C387 ,C16_=_C388 ,\nC64_=_C67 ,C64_=_C74 ,C64_=_C134 ,C64_=_C175 ,C64_=_C233 ,C64_=_C273 ,\nC64_=_C335 ,C64_=_C337 ,C64_=_C338 ,C64_=_C339 ,C64_=_C341 ,C67_=_C74 ,\nC67_=_C89 ,C67_=_C125 ,C67_=_C137 ,C67_=_C178 ,C67_=_C236 ,C67_=_C247 ,\nC67_=_C276 ,C67_=_C296 ,C67_=_C302 ,C67_=_C371 ,C67_=_C375 ,C67_=_C384 ,\nC67_=_C385 ,C67_=_C386 ,C67_=_C387 ,C67_=_C388 ,C74_=_C142 ,C74_=_C242 ,\nC74_=_C258 ,C74_=_C283 ,C74_=_C382 ,C74_=_C423 ,C74_=_C426 ,C74_=_C443 ,\nC89_=_C125 ,C89_=_C137 ,C89_=_C178 ,C89_=_C236 ,C89_=_C247 ,C89_=_C276 ,\nC89_=_C296 ,C89_=_C302 ,C89_=_C371 ,C89_=_C375 ,C89_=_C384 ,C89_=_C385 ,\nC89_=_C386 ,C89_=_C387 ,C89_=_C388 ,C125_=_C137 ,C125_=_C178 ,C125_=_C236 ,\nC125_=_C247 ,C125_=_C276 ,C125_=_C296 ,C125_=_C302 ,C125_=_C371 ,C125_=_C375 ,\nC125_=_C384 ,C125_=_C385 ,C125_=_C386 ,C125_=_C387 ,C125_=_C388 ,C134_=_C137 ,\nC134_=_C142 ,C134_=_C175 ,C134_=_C233 ,C134_=_C273 ,C134_=_C335 ,C134_=_C337 ,\nC134_=_C338 ,C134_=_C339 ,C134_=_C341 ,C137_=_C142 ,C137_=_C178 ,C137_=_C236 ,\nC137_=_C247 ,C137_=_C276 ,C137_=_C296 ,C137_=_C302 ,C137_=_C371 ,C137_=_C375 ,\nC137_=_C384 ,C137_=_C385 ,C137_=_C386 ,C137_=_C387 ,C137_=_C388 ,C142_=_C242 ,\nC142_=_C258 ,C142_=_C283 ,C142_=_C382 ,C142_=_C423 ,C142_=_C426 ,C142_=_C443 ,\nC175_=_C178 ,C175_=_C233 ,C175_=_C273 ,C175_=_C335 ,C175_=_C337 ,C175_=_C338 ,\nC175_=_C339 ,C175_=_C341 ,C178_=_C236 ,C178_=_C247 ,C178_=_C276 ,C178_=_C296 ,\nC178_=_C302 ,C178_=_C371 ,C178_=_C375 ,C178_=_C384 ,C178_=_C385 ,C178_=_C386 ,\nC178_=_C387 ,C178_=_C388 ,C233_=_C236 ,C233_=_C242 ,C233_=_C273 ,C233_=_C335 ,\nC233_=_C337 ,C233_=_C338 ,C233_=_C339 ,C233_=_C341 ,C236_=_C242 ,C236_=_C247 ,\nC236_=_C276 ,C236_=_C296 ,C236_=_C302 ,C236_=_C371 ,C236_=_C375 ,C236_=_C384 ,\nC236_=_C385 ,C236_=_C386 ,C236_=_C387 ,C236_=_C388 ,C242_=_C258 ,C242_=_C283 ,\nC242_=_C382 ,C242_=_C423 ,C242_=_C426 ,C242_=_C443 ,C247_=_C276 ,C247_=_C296 ,\nC247_=_C302 ,C247_=_C371 ,C247_=_C375 ,C247_=_C384 ,C247_=_C385 ,C247_=_C386 ,\nC247_=_C387 ,C247_=_C388 ,C258_=_C283 ,C258_=_C382 ,C258_=_C423 ,C258_=_C426 ,\nC258_=_C443 ,C273_=_C276 ,C273_=_C283 ,C273_=_C335 ,C273_=_C337 ,C273_=_C338 ,\nC273_=_C339 ,C273_=_C341 ,C276_=_C283 ,C276_=_C296 ,C276_=_C302 ,C276_=_C371 ,\nC276_=_C375 ,C276_=_C384 ,C276_=_C385 ,C276_=_C386 ,C276_=_C387 ,C276_=_C388 ,\nC283_=_C382 ,C283_=_C423 ,C283_=_C426 ,C283_=_C443 ,C296_=_C302 ,C296_=_C371 ,\nC296_=_C375 ,C296_=_C384 ,C296_=_C385 ,C296_=_C386 ,C296_=_C387 ,C296_=_C388 ,\nC302_=_C371 ,C302_=_C375 ,C302_=_C384 ,C302_=_C385 ,C302_=_C386 ,C302_=_C387 ,\nC302_=_C388 ,C335_=_C337 ,C335_=_C338 ,C335_=_C339 ,C335_=_C341 ,C335_=_C375 ,\nC335_=_C382 ,C337_=_C338 ,C337_=_C339 ,C337_=_C341 ,C337_=_C423 ,C338_=_C339 ,\nC338_=_C341 ,C338_=_C386 ,C338_=_C426 ,C339_=_C341 ,C339_=_C387 ,C341_=_C443 ,\nC371_=_C375 ,C371_=_C384 ,C371_=_C385 ,C371_=_C386 ,C371_=_C387 ,C371_=_C388 ,\nC375_=_C382 ,C375_=_C384 ,C375_=_C385 ,C375_=_C386 ,C375_=_C387 ,C375_=_C388 ,\nC382_=_C423 ,C382_=_C426 ,C382_=_C443 ,C384_=_C385 ,C384_=_C386 ,C384_=_C387 ,\nC384_=_C388 ,C385_=_C386 ,C385_=_C387 ,C385_=_C388 ,C386_=_C387 ,C386_=_C388 ,\nC386_=_C426 ,C387_=_C388 ,C423_=_C426 ,C423_=_C443 ,C426_=_C443 ,"];54[shape=box, label="id:54 level: 5\n76: C5 C15 C32 C60 C66 \nC76 C78 C81 C84 C85 C87 \nC88 C92 C96 C125 C129 C131 \nC132 C133 C134 C135 C137 C138 \nC139 C140 C141 C142 C146 C159 \nC171 C175 C177 C178 C179 C181 \nC187 C221 C232 C233 C234 C236 \nC237 C238 C239 C240 C241 C242 \nC243 C246 C247 C261 C275 C285 \nC293 C294 C296 C297 C301 C302 \nC335 C339 C349 C370 C371 C375 \nC376 C377 C378 C379 C380 C381 \nC382 C383 C385 C387 C388 \n641: C5_=_C15( C5 C15 ) C5_=_C78( C5 C78 ) C5_=_C129( C5 C129 ) C5_=_C171( C5 C171 ) C5_=_C175( C5 C175 ) \nC5_=_C177( C5 C177 ) C5_=_C178( C5 C178 ) C5_=_C179( C5 C179 ) C5_=_C181( C5 C181 ) C15_=_C66( C15 C66 ) C15_=_C88( C15 C88 ) \nC15_=_C159( C15 C159 ) C15_=_C177( C15 C177 ) C15_=_C221( C15 C221 ) C15_=_C246( C15 C246 ) C15_=_C275( C15 C275 ) C15_=_C301( C15 C301 ) \nC15_=_C335( C15 C335 ) C15_=_C349( C15 C349 ) C15_=_C370( C15 C370 ) C15_=_C375( C15 C375 ) C15_=_C376( C15 C376 ) C15_=_C377( C15 C377 ) \nC15_=_C378( C15 C378 ) C15_=_C379( C15 C379 ) C15_=_C380( C15 C380 ) C15_=_C381( C15 C381 ) C15_=_C382( C15 C382 ) C15_=_C383( C15 C383 ) \nC32_=_C84( C32 C84 ) C32_=_C146( C32 C146 ) C32_=_C187( C32 C187 ) C32_=_C261( C32 C261 ) C32_=_C285( C32 C285 ) C32_=_C293( C32 C293 ) \nC32_=_C294( C32 C294 ) C32_=_C296( C32 C296 ) C32_=_C297( C32 C297 ) C60_=_C66( C60 C66 ) C60_=_C81( C60 C81 ) C60_=_C171( C60 C171 ) \nC60_=_C232( C60 C232 ) C60_=_C233( C60 C233 ) C60_=_C234( C60 C234 ) C60_=_C236( C60 C236 ) C60_=_C237( C60 C237 ) C60_=_C238( C60 C238 ) \nC60_=_C239( C60 C239 ) C60_=_C240( C60 C240 ) C60_=_C241( C60 C241 ) C60_=_C242( C60 C242 ) C60_=_C243( C60 C243 ) C66_=_C88( C66 C88 ) \nC66_=_C159( C66 C159 ) C66_=_C177( C66 C177 ) C66_=_C221( C66 C221 ) C66_=_C246( C66 C246 ) C66_=_C275( C66 C275 ) C66_=_C301( C66 C301 ) \nC66_=_C335( C66 C335 ) C66_=_C349( C66 C349 ) C66_=_C370( C66 C370 ) C66_=_C375( C66 C375 ) C66_=_C376( C66 C376 ) C66_=_C377( C66 C377 ) \nC66_=_C378( C66 C378 ) C66_=_C379( C66 C379 ) C66_=_C380( C66 C380 ) C66_=_C381( C66 C381 ) C66_=_C382( C66 C382 ) C66_=_C383( C66 C383 ) \nC76_=_C78( C76 C78 ) C76_=_C81( C76 C81 ) C76_=_C84( C76 C84 ) C76_=_C85( C76 C85 ) C76_=_C87( C76 C87 ) C76_=_C88( C76 C88 ) \nC76_=_C92( C76 C92 ) C76_=_C96( C76 C96 ) C76_=_C129( C76 C129 ) C76_=_C131( C76 C131 ) C76_=_C132( C76 C132 ) C76_=_C133( C76 C133 ) \nC76_=_C134( C76 C134 ) C76_=_C135( C76 C135 ) C76_=_C137( C76 C137 ) C76_=_C138( C76 C138 ) C76_=_C139( C76 C139 ) C76_=_C140( C76 C140 ) \nC76_=_C141( C76 C141 ) C76_=_C142( C76 C142 ) C78_=_C81( C78 C81 ) C78_=_C84( C78 C84 ) C78_=_C85( C78 C85 ) C78_=_C87( C78 C87 ) \nC78_=_C88( C78 C88 ) C78_=_C92( C78 C92 ) C78_=_C96( C78 C96 ) C78_=_C129( C78 C129 ) C78_=_C171( C78 C171 ) C78_=_C175( C78 C175 ) \nC78_=_C177( C78 C177 ) C78_=_C178(</w:t>
      </w:r>
    </w:p>
    <w:p>
      <w:pPr>
        <w:pStyle w:val="PreformattedText"/>
        <w:bidi w:val="0"/>
        <w:spacing w:before="0" w:after="0"/>
        <w:jc w:val="left"/>
        <w:rPr/>
      </w:pPr>
      <w:r>
        <w:rPr/>
        <w:t xml:space="preserve"> </w:t>
      </w:r>
      <w:r>
        <w:rPr/>
        <w:t>C78 C178 ) C78_=_C179( C78 C179 ) C78_=_C181( C78 C181 ) C81_=_C84( C81 C84 ) C81_=_C85( C81 C85 ) \nC81_=_C87( C81 C87 ) C81_=_C88( C81 C88 ) C81_=_C92( C81 C92 ) C81_=_C96( C81 C96 ) C81_=_C171( C81 C171 ) C81_=_C232( C81 C232 ) \nC81_=_C233( C81 C233 ) C81_=_C234( C81 C234 ) C81_=_C236( C81 C236 ) C81_=_C237( C81 C237 ) C81_=_C238( C81 C238 ) C81_=_C239( C81 C239 ) \nC81_=_C240( C81 C240 ) C81_=_C241( C81 C241 ) C81_=_C242( C81 C242 ) C81_=_C243( C81 C243 ) C84_=_C85( C84 C85 ) C84_=_C87( C84 C87 ) \nC84_=_C88( C84 C88 ) C84_=_C92( C84 C92 ) C84_=_C96( C84 C96 ) C84_=_C146( C84 C146 ) C84_=_C187( C84 C187 ) C84_=_C261( C84 C261 ) \nC84_=_C285( C84 C285 ) C84_=_C293( C84 C293 ) C84_=_C294( C84 C294 ) C84_=_C296( C84 C296 ) C84_=_C297( C84 C297 ) C85_=_C87( C85 C87 ) \nC85_=_C88( C85 C88 ) C85_=_C92( C85 C92 ) C85_=_C96( C85 C96 ) C85_=_C133( C85 C133 ) C85_=_C301( C85 C301 ) C85_=_C302( C85 C302 ) \nC87_=_C88( C87 C88 ) C87_=_C92( C87 C92 ) C87_=_C96( C87 C96 ) C87_=_C135( C87 C135 ) C87_=_C234( C87 C234 ) C87_=_C370( C87 C370 ) \nC87_=_C371( C87 C371 ) C88_=_C92( C88 C92 ) C88_=_C96( C88 C96 ) C88_=_C159( C88 C159 ) C88_=_C177( C88 C177 ) C88_=_C221( C88 C221 ) \nC88_=_C246( C88 C246 ) C88_=_C275( C88 C275 ) C88_=_C301( C88 C301 ) C88_=_C335( C88 C335 ) C88_=_C349( C88 C349 ) C88_=_C370( C88 C370 ) \nC88_=_C375( C88 C375 ) C88_=_C376( C88 C376 ) C88_=_C377( C88 C377 ) C88_=_C378( C88 C378 ) C88_=_C379( C88 C379 ) C88_=_C380( C88 C380 ) \nC88_=_C381( C88 C381 ) C88_=_C382( C88 C382 ) C88_=_C383( C88 C383 ) C92_=_C96( C92 C96 ) C92_=_C138( C92 C138 ) C92_=_C238( C92 C238 ) \nC92_=_C377( C92 C377 ) C92_=_C385( C92 C385 ) C96_=_C140( C96 C140 ) C96_=_C241( C96 C241 ) C96_=_C339( C96 C339 ) C96_=_C380( C96 C380 ) \nC96_=_C387( C96 C387 ) C125_=_C137( C125 C137 ) C125_=_C178( C125 C178 ) C125_=_C236( C125 C236 ) C125_=_C247( C125 C247 ) C125_=_C296( C125 C296 ) \nC125_=_C302( C125 C302 ) C125_=_C371( C125 C371 ) C125_=_C375( C125 C375 ) C125_=_C385( C125 C385 ) C125_=_C387( C125 C387 ) C125_=_C388( C125 C388 ) \nC129_=_C131( C129 C131 ) C129_=_C132( C129 C132 ) C129_=_C133( C129 C133 ) C129_=_C134( C129 C134 ) C129_=_C135( C129 C135 ) C129_=_C137( C129 C137 ) \nC129_=_C138( C129 C138 ) C129_=_C139( C129 C139 ) C129_=_C140( C129 C140 ) C129_=_C141( C129 C141 ) C129_=_C142( C129 C142 ) C129_=_C171( C129 C171 ) \nC129_=_C175( C129 C175 ) C129_=_C177( C129 C177 ) C129_=_C178( C129 C178 ) C129_=_C179( C129 C179 ) C129_=_C181( C129 C181 ) C131_=_C132( C131 C132 ) \nC131_=_C133( C131 C133 ) C131_=_C134( C131 C134 ) C131_=_C135( C131 C135 ) C131_=_C137( C131 C137 ) C131_=_C138( C131 C138 ) C131_=_C139( C131 C139 ) \nC131_=_C140( C131 C140 ) C131_=_C141( C131 C141 ) C131_=_C142( C131 C142 ) C131_=_C246( C131 C246 ) C131_=_C247( C131 C247 ) C132_=_C133( C132 C133 ) \nC132_=_C134( C132 C134 ) C132_=_C135( C132 C135 ) C132_=_C137( C132 C137 ) C132_=_C138( C132 C138 ) C132_=_C139( C132 C139 ) C132_=_C140( C132 C140 ) \nC132_=_C141( C132 C141 ) C132_=_C142( C132 C142 ) C132_=_C232( C132 C232 ) C132_=_C275( C132 C275 ) C133_=_C134( C133 C134 ) C133_=_C135( C133 C135 ) \nC133_=_C137( C133 C137 ) C133_=_C138( C133 C138 ) C133_=_C139( C133 C139 ) C133_=_C140( C133 C140 ) C133_=_C141( C133 C141 ) C133_=_C142( C133 C142 ) \nC133_=_C301( C133 C301 ) C133_=_C302( C133 C302 ) C134_=_C135( C134 C135 ) C134_=_C137( C134 C137 ) C134_=_C138( C134 C138 ) C134_=_C139( C134 C139 ) \nC134_=_C140( C134 C140 ) C134_=_C141( C134 C141 ) C134_=_C142( C134 C142 ) C134_=_C175( C134 C175 ) C134_=_C233( C134 C233 ) C134_=_C335( C134 C335 ) \nC134_=_C339( C134 C339 ) C135_=_C137( C135 C137 ) C135_=_C138( C135 C138 ) C135_=_C139( C135 C139 ) C135_=_C140( C135 C140 ) C135_=_C141( C135 C141 ) \nC135_=_C142( C135 C142 ) C135_=_C234( C135 C234 ) C135_=_C370( C135 C370 ) C135_=_C371( C135 C371 ) C137_=_C138( C137 C138 ) C137_=_C139( C137 C139 ) \nC137_=_C140( C137 C140 ) C137_=_C141( C137 C141 ) C137_=_C142( C137 C142 ) C137_=_C178( C137 C178 ) C137_=_C236( C137 C236 ) C137_=_C247( C137 C247 ) \nC137_=_C296( C137 C296 ) C137_=_C302( C137 C302 ) C137_=_C371( C137 C371 ) C137_=_C375( C137 C375 ) C137_=_C385( C137 C385 ) C137_=_C387( C137 C387 ) \nC137_=_C388( C137 C388 ) C138_=_C139( C138 C139 ) C138_=_C140( C138 C140 ) C138_=_C141( C138 C141 ) C138_=_C142( C138 C142 ) C138_=_C238( C138 C238 ) \nC138_=_C377( C138 C377 ) C138_=_C385( C138 C385 ) C139_=_C140( C139 C140 ) C139_=_C141( C139 C141 ) C139_=_C142( C139 C142 ) C139_=_C181( C139 C181 ) \nC139_=_C240( C139 C240 ) C139_=_C379( C139 C379 ) C140_=_C141( C140 C141 ) C140_=_C142( C140 C142 ) C140_=_C241( C140 C241 ) C140_=_C339( C140 C339 ) \nC140_=_C380( C140 C380 ) C140_=_C387( C140 C387 ) C141_=_C142( C141 C142 ) C141_=_C381( C141 C381 ) C141_=_C388( C141 C388 ) C142_=_C242( C142 C242 ) \nC142_=_C382( C142 C382 ) C146_=_C187( C146 C187 ) C146_=_C261( C146 C261 ) C146_=_C285( C146 C285 ) C146_=_C293( C146 C293 ) C146_=_C294( C146 C294 ) \nC146_=_C296( C146 C296 ) C146_=_C297( C146 C297 ) C159_=_C177( C159 C177 ) C159_=_C221( C159 C221 ) C159_=_C246( C159 C246 ) C159_=_C275( C159 C275 ) \nC159_=_C301( C159 C301 ) C159_=_C335( C159 C335 ) C159_=_C349( C159 C349 ) C159_=_C370( C159 C370 ) C159_=_C375( C159 C375 ) C159_=_C376( C159 C376 ) \nC159_=_C377( C159 C377 ) C159_=_C378( C159 C378 ) C159_=_C379( C159 C379 ) C159_=_C380( C159 C380 ) C159_=_C381( C159 C381 ) C159_=_C382( C159 C382 ) \nC159_=_C383( C159 C383 ) C171_=_C175( C171 C175 ) C171_=_C177( C171 C177 ) C171_=_C178( C171 C178 ) C171_=_C179( C171 C179 ) C171_=_C181( C171 C181 ) \nC171_=_C232( C171 C232 ) C171_=_C233( C171 C233 ) C171_=_C234( C171 C234 ) C171_=_C236( C171 C236 ) C171_=_C237( C171 C237 ) C171_=_C238( C171 C238 ) \nC171_=_C239( C171 C239 ) C171_=_C240( C171 C240 ) C171_=_C241( C171 C241 ) C171_=_C242( C171 C242 ) C171_=_C243( C171 C243 ) C175_=_C177( C175 C177 ) \nC175_=_C178( C175 C178 ) C175_=_C179( C175 C179 ) C175_=_C181( C175 C181 ) C175_=_C233( C175 C233 ) C175_=_C335( C175 C335 ) C175_=_C339( C175 C339 ) \nC177_=_C178( C177 C178 ) C177_=_C179( C177 C179 ) C177_=_C181( C177 C181 ) C177_=_C221( C177 C221 ) C177_=_C246( C177 C246 ) C177_=_C275( C177 C275 ) \nC177_=_C301( C177 C301 ) C177_=_C335( C177 C335 ) C177_=_C349( C177 C349 ) C177_=_C370( C177 C370 ) C177_=_C375( C177 C375 ) C177_=_C376( C177 C376 ) \nC177_=_C377( C177 C377 ) C177_=_C378( C177 C378 ) C177_=_C379( C177 C379 ) C177_=_C380( C177 C380 ) C177_=_C381( C177 C381 ) C177_=_C382( C177 C382 ) \nC177_=_C383( C177 C383 ) C178_=_C179( C178 C179 ) C178_=_C181( C178 C181 ) C178_=_C236( C178 C236 ) C178_=_C247( C178 C247 ) C178_=_C296( C178 C296 ) \nC178_=_C302( C178 C302 ) C178_=_C371( C178 C371 ) C178_=_C375( C178 C375 ) C178_=_C385( C178 C385 ) C178_=_C387( C178 C387 ) C178_=_C388( C178 C388 ) \nC179_=_C181( C179 C181 ) C179_=_C237( C179 C237 ) C179_=_C297( C179 C297 ) C179_=_C376( C179 C376 ) C181_=_C240( C181 C240 ) C181_=_C379( C181 C379 ) \nC187_=_C261( C187 C261 ) C187_=_C285( C187 C285 ) C187_=_C293( C187 C293 ) C187_=_C294( C187 C294 ) C187_=_C296( C187 C296 ) C187_=_C297( C187 C297 ) \nC221_=_C246( C221 C246 ) C221_=_C275( C221 C275 ) C221_=_C301( C221 C301 ) C221_=_C335( C221 C335 ) C221_=_C349( C221 C349 ) C221_=_C370( C221 C370 ) \nC221_=_C375( C221 C375 ) C221_=_C376( C221 C376 ) C221_=_C377( C221 C377 ) C221_=_C378( C221 C378 ) C221_=_C379( C221 C379 ) C221_=_C380( C221 C380 ) \nC221_=_C381( C221 C381 ) C221_=_C382( C221 C382 ) C221_=_C383( C221 C383 ) C232_=_C233( C232 C233 ) C232_=_C234( C232 C234 ) C232_=_C236( C232 C236 ) \nC232_=_C237( C232 C237 ) C232_=_C238( C232 C238 ) C232_=_C239( C232 C239 ) C232_=_C240( C232 C240 ) C232_=_C241( C232 C241 ) C232_=_C242( C232 C242 ) \nC232_=_C243( C232 C243 ) C232_=_C275( C232 C275 ) C233_=_C234( C233 C234 ) C233_=_C236( C233 C236 ) C233_=_C237( C233 C237 ) C233_=_C238( C233 C238 ) \nC233_=_C239( C233 C239 ) C233_=_C240( C233 C240 ) C233_=_C241( C233 C241 ) C233_=_C242( C233 C242 ) C233_=_C243( C233 C243 ) C233_=_C335( C233 C335 ) \nC233_=_C339( C233 C339 ) C234_=_C236( C234 C236 ) C234_=_C237( C234 C237 ) C234_=_C238( C234 C238 ) C234_=_C239( C234 C239 ) C234_=_C240( C234 C240 ) \nC234_=_C241( C234 C241 ) C234_=_C242( C234 C242 ) C234_=_C243( C234 C243 ) C234_=_C370( C234 C370 ) C234_=_C371( C234 C371 ) C236_=_C237( C236 C237 ) \nC236_=_C238( C236 C238 ) C236_=_C239( C236 C239 ) C236_=_C240( C236 C240 ) C236_=_C241( C236 C241 ) C236_=_C242( C236 C242 ) C236_=_C243( C236 C243 ) \nC236_=_C247( C236 C247 ) C236_=_C296( C236 C296 ) C236_=_C302( C236 C302 ) C236_=_C371( C236 C371 ) C236_=_C375( C236 C375 ) C236_=_C385( C236 C385 ) \nC236_=_C387( C236 C387 ) C236_=_C388( C236 C388 ) C237_=_C238( C237 C238 ) C237_=_C239( C237 C239 ) C237_=_C240( C237 C240 ) C237_=_C241( C237 C241 ) \nC237_=_C242( C237 C242 ) C237_=_C243( C237 C243 ) C237_=_C297( C237 C297 ) C237_=_C376( C237 C376 ) C238_=_C239( C238 C239 ) C238_=_C240( C238 C240 ) \nC238_=_C241( C238 C241 ) C238_=_C242( C238 C242 ) C238_=_C243( C238 C243 ) C238_=_C377( C238 C377 ) C238_=_C385( C238 C385 ) C239_=_C240( C239 C240 ) \nC239_=_C241( C239 C241 ) C239_=_C242( C239 C242 ) C239_=_C243( C239 C243 ) C239_=_C378( C239 C378 ) C240_=_C241( C240 C241 ) C240_=_C242( C240 C242 ) \nC240_=_C243( C240 C243 ) C240_=_C379( C240 C379 ) C241_=_C242( C241 C242 ) C241_=_C243( C241 C243 ) C241_=_C339( C241 C339 ) C241_=_C380( C241 C380 ) \nC241_=_C387( C241 C387 ) C242_=_C243( C242 C243 ) C242_=_C382( C242 C382 ) C243_=_C383( C243 C383 ) C246_=_C247( C246 C247 ) C246_=_C275( C246 C275 ) \nC246_=_C301( C246 C301 ) C246_=_C335( C246 C335 ) C246_=_C349( C246 C349 ) C246_=_C370( C246 C370 ) C246_=_C375( C246 C375 ) C246_=_C376( C246 C376 ) \nC246_=_C377( C246 C377 ) C246_=_C378( C246 C378 ) C246_=_C379( C246 C379 ) C246_=_C380( C246 C380 ) C246_=_C381( C246 C381 ) C246_=_C382( C246 C382 ) \nC246_=_C383( C246 C383 ) C247_=_C296( C247 C296 ) C247_=_C302( C247 C302 ) C247_=_C371( C247 C371 ) C247_=_C375(</w:t>
      </w:r>
    </w:p>
    <w:p>
      <w:pPr>
        <w:pStyle w:val="PreformattedText"/>
        <w:bidi w:val="0"/>
        <w:spacing w:before="0" w:after="0"/>
        <w:jc w:val="left"/>
        <w:rPr/>
      </w:pPr>
      <w:r>
        <w:rPr/>
        <w:t xml:space="preserve"> </w:t>
      </w:r>
      <w:r>
        <w:rPr/>
        <w:t>C247 C375 ) C247_=_C385( C247 C385 ) \nC247_=_C387( C247 C387 ) C247_=_C388( C247 C388 ) C261_=_C285( C261 C285 ) C261_=_C293( C261 C293 ) C261_=_C294( C261 C294 ) C261_=_C296( C261 C296 ) \nC261_=_C297( C261 C297 ) C275_=_C301( C275 C301 ) C275_=_C335( C275 C335 ) C275_=_C349( C275 C349 ) C275_=_C370( C275 C370 ) C275_=_C375( C275 C375 ) \nC275_=_C376( C275 C376 ) C275_=_C377( C275 C377 ) C275_=_C378( C275 C378 ) C275_=_C379( C275 C379 ) C275_=_C380( C275 C380 ) C275_=_C381( C275 C381 ) \nC275_=_C382( C275 C382 ) C275_=_C383( C275 C383 ) C285_=_C293( C285 C293 ) C285_=_C294( C285 C294 ) C285_=_C296( C285 C296 ) C285_=_C297( C285 C297 ) \nC293_=_C294( C293 C294 ) C293_=_C296( C293 C296 ) C293_=_C297( C293 C297 ) C294_=_C296( C294 C296 ) C294_=_C297( C294 C297 ) C296_=_C297( C296 C297 ) \nC296_=_C302( C296 C302 ) C296_=_C371( C296 C371 ) C296_=_C375( C296 C375 ) C296_=_C385( C296 C385 ) C296_=_C387( C296 C387 ) C296_=_C388( C296 C388 ) \nC297_=_C376( C297 C376 ) C301_=_C302( C301 C302 ) C301_=_C335( C301 C335 ) C301_=_C349( C301 C349 ) C301_=_C370( C301 C370 ) C301_=_C375( C301 C375 ) \nC301_=_C376( C301 C376 ) C301_=_C377( C301 C377 ) C301_=_C378( C301 C378 ) C301_=_C379( C301 C379 ) C301_=_C380( C301 C380 ) C301_=_C381( C301 C381 ) \nC301_=_C382( C301 C382 ) C301_=_C383( C301 C383 ) C302_=_C371( C302 C371 ) C302_=_C375( C302 C375 ) C302_=_C385( C302 C385 ) C302_=_C387( C302 C387 ) \nC302_=_C388( C302 C388 ) C335_=_C339( C335 C339 ) C335_=_C349( C335 C349 ) C335_=_C370( C335 C370 ) C335_=_C375( C335 C375 ) C335_=_C376( C335 C376 ) \nC335_=_C377( C335 C377 ) C335_=_C378( C335 C378 ) C335_=_C379( C335 C379 ) C335_=_C380( C335 C380 ) C335_=_C381( C335 C381 ) C335_=_C382( C335 C382 ) \nC335_=_C383( C335 C383 ) C339_=_C380( C339 C380 ) C339_=_C387( C339 C387 ) C349_=_C370( C349 C370 ) C349_=_C375( C349 C375 ) C349_=_C376( C349 C376 ) \nC349_=_C377( C349 C377 ) C349_=_C378( C349 C378 ) C349_=_C379( C349 C379 ) C349_=_C380( C349 C380 ) C349_=_C381( C349 C381 ) C349_=_C382( C349 C382 ) \nC349_=_C383( C349 C383 ) C370_=_C371( C370 C371 ) C370_=_C375( C370 C375 ) C370_=_C376( C370 C376 ) C370_=_C377( C370 C377 ) C370_=_C378( C370 C378 ) \nC370_=_C379( C370 C379 ) C370_=_C380( C370 C380 ) C370_=_C381( C370 C381 ) C370_=_C382( C370 C382 ) C370_=_C383( C370 C383 ) C371_=_C375( C371 C375 ) \nC371_=_C385( C371 C385 ) C371_=_C387( C371 C387 ) C371_=_C388( C371 C388 ) C375_=_C376( C375 C376 ) C375_=_C377( C375 C377 ) C375_=_C378( C375 C378 ) \nC375_=_C379( C375 C379 ) C375_=_C380( C375 C380 ) C375_=_C381( C375 C381 ) C375_=_C382( C375 C382 ) C375_=_C383( C375 C383 ) C375_=_C385( C375 C385 ) \nC375_=_C387( C375 C387 ) C375_=_C388( C375 C388 ) C376_=_C377( C376 C377 ) C376_=_C378( C376 C378 ) C376_=_C379( C376 C379 ) C376_=_C380( C376 C380 ) \nC376_=_C381( C376 C381 ) C376_=_C382( C376 C382 ) C376_=_C383( C376 C383 ) C377_=_C378( C377 C378 ) C377_=_C379( C377 C379 ) C377_=_C380( C377 C380 ) \nC377_=_C381( C377 C381 ) C377_=_C382( C377 C382 ) C377_=_C383( C377 C383 ) C377_=_C385( C377 C385 ) C378_=_C379( C378 C379 ) C378_=_C380( C378 C380 ) \nC378_=_C381( C378 C381 ) C378_=_C382( C378 C382 ) C378_=_C383( C378 C383 ) C379_=_C380( C379 C380 ) C379_=_C381( C379 C381 ) C379_=_C382( C379 C382 ) \nC379_=_C383( C379 C383 ) C380_=_C381( C380 C381 ) C380_=_C382( C380 C382 ) C380_=_C383( C380 C383 ) C380_=_C387( C380 C387 ) C381_=_C382( C381 C382 ) \nC381_=_C383( C381 C383 ) C381_=_C388( C381 C388 ) C382_=_C383( C382 C383 ) C385_=_C387( C385 C387 ) C385_=_C388( C385 C388 ) C387_=_C388( C387 C388 ) "];50-&gt;54[label="58: C5 C15 C32 C60 C66 \nC76 C78 C81 C84 C85 C87 \nC88 C92 C96 C125 C132 C134 \nC137 C139 C142 C146 C159 C175 \nC178 C179 C181 C187 C221 C232 \nC233 C236 C237 C239 C240 C242 \nC243 C247 C261 C275 C285 C293 \nC294 C296 C297 C302 C335 C339 \nC349 C371 C375 C376 C378 C379 \nC382 C383 C385 C387 C388 \n351: C5_=_C15 ,C5_=_C78 ,C5_=_C175 ,C5_=_C178 ,C5_=_C179 ,\nC5_=_C181 ,C15_=_C66 ,C15_=_C88 ,C15_=_C159 ,C15_=_C221 ,C15_=_C275 ,\nC15_=_C335 ,C15_=_C349 ,C15_=_C375 ,C15_=_C376 ,C15_=_C378 ,C15_=_C379 ,\nC15_=_C382 ,C15_=_C383 ,C32_=_C84 ,C32_=_C146 ,C32_=_C187 ,C32_=_C261 ,\nC32_=_C285 ,C32_=_C293 ,C32_=_C294 ,C32_=_C296 ,C32_=_C297 ,C60_=_C66 ,\nC60_=_C81 ,C60_=_C232 ,C60_=_C233 ,C60_=_C236 ,C60_=_C237 ,C60_=_C239 ,\nC60_=_C240 ,C60_=_C242 ,C60_=_C243 ,C66_=_C88 ,C66_=_C159 ,C66_=_C221 ,\nC66_=_C275 ,C66_=_C335 ,C66_=_C349 ,C66_=_C375 ,C66_=_C376 ,C66_=_C378 ,\nC66_=_C379 ,C66_=_C382 ,C66_=_C383 ,C76_=_C78 ,C76_=_C81 ,C76_=_C84 ,\nC76_=_C85 ,C76_=_C87 ,C76_=_C88 ,C76_=_C92 ,C76_=_C96 ,C76_=_C132 ,\nC76_=_C134 ,C76_=_C137 ,C76_=_C139 ,C76_=_C142 ,C78_=_C81 ,C78_=_C84 ,\nC78_=_C85 ,C78_=_C87 ,C78_=_C88 ,C78_=_C92 ,C78_=_C96 ,C78_=_C175 ,\nC78_=_C178 ,C78_=_C179 ,C78_=_C181 ,C81_=_C84 ,C81_=_C85 ,C81_=_C87 ,\nC81_=_C88 ,C81_=_C92 ,C81_=_C96 ,C81_=_C232 ,C81_=_C233 ,C81_=_C236 ,\nC81_=_C237 ,C81_=_C239 ,C81_=_C240 ,C81_=_C242 ,C81_=_C243 ,C84_=_C85 ,\nC84_=_C87 ,C84_=_C88 ,C84_=_C92 ,C84_=_C96 ,C84_=_C146 ,C84_=_C187 ,\nC84_=_C261 ,C84_=_C285 ,C84_=_C293 ,C84_=_C294 ,C84_=_C296 ,C84_=_C297 ,\nC85_=_C87 ,C85_=_C88 ,C85_=_C92 ,C85_=_C96 ,C85_=_C302 ,C87_=_C88 ,\nC87_=_C92 ,C87_=_C96 ,C87_=_C371 ,C88_=_C92 ,C88_=_C96 ,C88_=_C159 ,\nC88_=_C221 ,C88_=_C275 ,C88_=_C335 ,C88_=_C349 ,C88_=_C375 ,C88_=_C376 ,\nC88_=_C378 ,C88_=_C379 ,C88_=_C382 ,C88_=_C383 ,C92_=_C96 ,C92_=_C385 ,\nC96_=_C339 ,C96_=_C387 ,C125_=_C137 ,C125_=_C178 ,C125_=_C236 ,C125_=_C247 ,\nC125_=_C296 ,C125_=_C302 ,C125_=_C371 ,C125_=_C375 ,C125_=_C385 ,C125_=_C387 ,\nC125_=_C388 ,C132_=_C134 ,C132_=_C137 ,C132_=_C139 ,C132_=_C142 ,C132_=_C232 ,\nC132_=_C275 ,C134_=_C137 ,C134_=_C139 ,C134_=_C142 ,C134_=_C175 ,C134_=_C233 ,\nC134_=_C335 ,C134_=_C339 ,C137_=_C139 ,C137_=_C142 ,C137_=_C178 ,C137_=_C236 ,\nC137_=_C247 ,C137_=_C296 ,C137_=_C302 ,C137_=_C371 ,C137_=_C375 ,C137_=_C385 ,\nC137_=_C387 ,C137_=_C388 ,C139_=_C142 ,C139_=_C181 ,C139_=_C240 ,C139_=_C379 ,\nC142_=_C242 ,C142_=_C382 ,C146_=_C187 ,C146_=_C261 ,C146_=_C285 ,C146_=_C293 ,\nC146_=_C294 ,C146_=_C296 ,C146_=_C297 ,C159_=_C221 ,C159_=_C275 ,C159_=_C335 ,\nC159_=_C349 ,C159_=_C375 ,C159_=_C376 ,C159_=_C378 ,C159_=_C379 ,C159_=_C382 ,\nC159_=_C383 ,C175_=_C178 ,C175_=_C179 ,C175_=_C181 ,C175_=_C233 ,C175_=_C335 ,\nC175_=_C339 ,C178_=_C179 ,C178_=_C181 ,C178_=_C236 ,C178_=_C247 ,C178_=_C296 ,\nC178_=_C302 ,C178_=_C371 ,C178_=_C375 ,C178_=_C385 ,C178_=_C387 ,C178_=_C388 ,\nC179_=_C181 ,C179_=_C237 ,C179_=_C297 ,C179_=_C376 ,C181_=_C240 ,C181_=_C379 ,\nC187_=_C261 ,C187_=_C285 ,C187_=_C293 ,C187_=_C294 ,C187_=_C296 ,C187_=_C297 ,\nC221_=_C275 ,C221_=_C335 ,C221_=_C349 ,C221_=_C375 ,C221_=_C376 ,C221_=_C378 ,\nC221_=_C379 ,C221_=_C382 ,C221_=_C383 ,C232_=_C233 ,C232_=_C236 ,C232_=_C237 ,\nC232_=_C239 ,C232_=_C240 ,C232_=_C242 ,C232_=_C243 ,C232_=_C275 ,C233_=_C236 ,\nC233_=_C237 ,C233_=_C239 ,C233_=_C240 ,C233_=_C242 ,C233_=_C243 ,C233_=_C335 ,\nC233_=_C339 ,C236_=_C237 ,C236_=_C239 ,C236_=_C240 ,C236_=_C242 ,C236_=_C243 ,\nC236_=_C247 ,C236_=_C296 ,C236_=_C302 ,C236_=_C371 ,C236_=_C375 ,C236_=_C385 ,\nC236_=_C387 ,C236_=_C388 ,C237_=_C239 ,C237_=_C240 ,C237_=_C242 ,C237_=_C243 ,\nC237_=_C297 ,C237_=_C376 ,C239_=_C240 ,C239_=_C242 ,C239_=_C243 ,C239_=_C378 ,\nC240_=_C242 ,C240_=_C243 ,C240_=_C379 ,C242_=_C243 ,C242_=_C382 ,C243_=_C383 ,\nC247_=_C296 ,C247_=_C302 ,C247_=_C371 ,C247_=_C375 ,C247_=_C385 ,C247_=_C387 ,\nC247_=_C388 ,C261_=_C285 ,C261_=_C293 ,C261_=_C294 ,C261_=_C296 ,C261_=_C297 ,\nC275_=_C335 ,C275_=_C349 ,C275_=_C375 ,C275_=_C376 ,C275_=_C378 ,C275_=_C379 ,\nC275_=_C382 ,C275_=_C383 ,C285_=_C293 ,C285_=_C294 ,C285_=_C296 ,C285_=_C297 ,\nC293_=_C294 ,C293_=_C296 ,C293_=_C297 ,C294_=_C296 ,C294_=_C297 ,C296_=_C297 ,\nC296_=_C302 ,C296_=_C371 ,C296_=_C375 ,C296_=_C385 ,C296_=_C387 ,C296_=_C388 ,\nC297_=_C376 ,C302_=_C371 ,C302_=_C375 ,C302_=_C385 ,C302_=_C387 ,C302_=_C388 ,\nC335_=_C339 ,C335_=_C349 ,C335_=_C375 ,C335_=_C376 ,C335_=_C378 ,C335_=_C379 ,\nC335_=_C382 ,C335_=_C383 ,C339_=_C387 ,C349_=_C375 ,C349_=_C376 ,C349_=_C378 ,\nC349_=_C379 ,C349_=_C382 ,C349_=_C383 ,C371_=_C375 ,C371_=_C385 ,C371_=_C387 ,\nC371_=_C388 ,C375_=_C376 ,C375_=_C378 ,C375_=_C379 ,C375_=_C382 ,C375_=_C383 ,\nC375_=_C385 ,C375_=_C387 ,C375_=_C388 ,C376_=_C378 ,C376_=_C379 ,C376_=_C382 ,\nC376_=_C383 ,C378_=_C379 ,C378_=_C382 ,C378_=_C383 ,C379_=_C382 ,C379_=_C383 ,\nC382_=_C383 ,C385_=_C387 ,C385_=_C388 ,C387_=_C388 ,"];55[shape=box, label="id:55 level: 6\n29: C108 C116 C192 C195 C205 \nC213 C266 C269 C310 C315 C318 \nC323 C331 C343 C345 C358 C360 \nC363 C364 C365 C366 C367 C368 \nC369 C394 C433 C437 C438 C439 \n223: C108_=_C116( C108 C116 ) C108_=_C192( C108 C192 ) C108_=_C205( C108 C205 ) C108_=_C266( C108 C266 ) C108_=_C315( C108 C315 ) \nC108_=_C323( C108 C323 ) C108_=_C343( C108 C343 ) C108_=_C358( C108 C358 ) C108_=_C363( C108 C363 ) C108_=_C364( C108 C364 ) C108_=_C365( C108 C365 ) \nC108_=_C366( C108 C366 ) C108_=_C367( C108 C367 ) C108_=_C368( C108 C368 ) C108_=_C369( C108 C369 ) C116_=_C195( C116 C195 ) C116_=_C213( C116 C213 ) \nC116_=_C269( C116 C269 ) C116_=_C310( C116 C310 ) C116_=_C318( C116 C318 ) C116_=_C331( C116 C331 ) C116_=_C345( C116 C345 ) C116_=_C360( C116 C360 ) \nC116_=_C366( C116 C366 ) C116_=_C394( C116 C394 ) C116_=_C433( C116 C433 ) C116_=_C437( C116 C437 ) C116_=_C438( C116 C438 ) C116_=_C439( C116 C439 ) \nC192_=_C195( C192 C195 ) C192_=_C205( C192 C205 ) C192_=_C266( C192 C266 ) C192_=_C315( C192 C315 ) C192_=_C323( C192 C323 ) C192_=_C343( C192 C343 ) \nC192_=_C358( C192 C358 ) C192_=_C363( C192 C363 ) C192_=_C364( C192 C364 ) C192_=_C365( C192 C365 ) C192_=_C366( C192 C366 ) C192_=_C367( C192 C367 ) \nC192_=_C368( C192 C368 ) C192_=_C369( C192 C369 ) C195_=_C213( C195 C213 ) C195_=_C269( C195 C269 ) C195_=_C310( C195 C310 ) C195_=_C318( C195 C318 ) \nC195_=_C331( C195 C331 ) C195_=_C345( C195 C345 ) C195_=_C360( C195 C360 ) C195_=_C366( C195 C366 ) C195_=_C394( C195 C394 ) C195_=_C433( C195 C433 )</w:t>
      </w:r>
    </w:p>
    <w:p>
      <w:pPr>
        <w:pStyle w:val="PreformattedText"/>
        <w:bidi w:val="0"/>
        <w:spacing w:before="0" w:after="0"/>
        <w:jc w:val="left"/>
        <w:rPr/>
      </w:pPr>
      <w:r>
        <w:rPr/>
        <w:t xml:space="preserve"> </w:t>
      </w:r>
      <w:r>
        <w:rPr/>
        <w:t>\nC195_=_C437( C195 C437 ) C195_=_C438( C195 C438 ) C195_=_C439( C195 C439 ) C205_=_C213( C205 C213 ) C205_=_C266( C205 C266 ) C205_=_C315( C205 C315 ) \nC205_=_C323( C205 C323 ) C205_=_C343( C205 C343 ) C205_=_C358( C205 C358 ) C205_=_C363( C205 C363 ) C205_=_C364( C205 C364 ) C205_=_C365( C205 C365 ) \nC205_=_C366( C205 C366 ) C205_=_C367( C205 C367 ) C205_=_C368( C205 C368 ) C205_=_C369( C205 C369 ) C213_=_C269( C213 C269 ) C213_=_C310( C213 C310 ) \nC213_=_C318( C213 C318 ) C213_=_C331( C213 C331 ) C213_=_C345( C213 C345 ) C213_=_C360( C213 C360 ) C213_=_C366( C213 C366 ) C213_=_C394( C213 C394 ) \nC213_=_C433( C213 C433 ) C213_=_C437( C213 C437 ) C213_=_C438( C213 C438 ) C213_=_C439( C213 C439 ) C266_=_C269( C266 C269 ) C266_=_C315( C266 C315 ) \nC266_=_C323( C266 C323 ) C266_=_C343( C266 C343 ) C266_=_C358( C266 C358 ) C266_=_C363( C266 C363 ) C266_=_C364( C266 C364 ) C266_=_C365( C266 C365 ) \nC266_=_C366( C266 C366 ) C266_=_C367( C266 C367 ) C266_=_C368( C266 C368 ) C266_=_C369( C266 C369 ) C269_=_C310( C269 C310 ) C269_=_C318( C269 C318 ) \nC269_=_C331( C269 C331 ) C269_=_C345( C269 C345 ) C269_=_C360( C269 C360 ) C269_=_C366( C269 C366 ) C269_=_C394( C269 C394 ) C269_=_C433( C269 C433 ) \nC269_=_C437( C269 C437 ) C269_=_C438( C269 C438 ) C269_=_C439( C269 C439 ) C310_=_C318( C310 C318 ) C310_=_C331( C310 C331 ) C310_=_C345( C310 C345 ) \nC310_=_C360( C310 C360 ) C310_=_C366( C310 C366 ) C310_=_C394( C310 C394 ) C310_=_C433( C310 C433 ) C310_=_C437( C310 C437 ) C310_=_C438( C310 C438 ) \nC310_=_C439( C310 C439 ) C315_=_C318( C315 C318 ) C315_=_C323( C315 C323 ) C315_=_C343( C315 C343 ) C315_=_C358( C315 C358 ) C315_=_C363( C315 C363 ) \nC315_=_C364( C315 C364 ) C315_=_C365( C315 C365 ) C315_=_C366( C315 C366 ) C315_=_C367( C315 C367 ) C315_=_C368( C315 C368 ) C315_=_C369( C315 C369 ) \nC318_=_C331( C318 C331 ) C318_=_C345( C318 C345 ) C318_=_C360( C318 C360 ) C318_=_C366( C318 C366 ) C318_=_C394( C318 C394 ) C318_=_C433( C318 C433 ) \nC318_=_C437( C318 C437 ) C318_=_C438( C318 C438 ) C318_=_C439( C318 C439 ) C323_=_C331( C323 C331 ) C323_=_C343( C323 C343 ) C323_=_C358( C323 C358 ) \nC323_=_C363( C323 C363 ) C323_=_C364( C323 C364 ) C323_=_C365( C323 C365 ) C323_=_C366( C323 C366 ) C323_=_C367( C323 C367 ) C323_=_C368( C323 C368 ) \nC323_=_C369( C323 C369 ) C331_=_C345( C331 C345 ) C331_=_C360( C331 C360 ) C331_=_C366( C331 C366 ) C331_=_C394( C331 C394 ) C331_=_C433( C331 C433 ) \nC331_=_C437( C331 C437 ) C331_=_C438( C331 C438 ) C331_=_C439( C331 C439 ) C343_=_C345( C343 C345 ) C343_=_C358( C343 C358 ) C343_=_C363( C343 C363 ) \nC343_=_C364( C343 C364 ) C343_=_C365( C343 C365 ) C343_=_C366( C343 C366 ) C343_=_C367( C343 C367 ) C343_=_C368( C343 C368 ) C343_=_C369( C343 C369 ) \nC345_=_C360( C345 C360 ) C345_=_C366( C345 C366 ) C345_=_C394( C345 C394 ) C345_=_C433( C345 C433 ) C345_=_C437( C345 C437 ) C345_=_C438( C345 C438 ) \nC345_=_C439( C345 C439 ) C358_=_C360( C358 C360 ) C358_=_C363( C358 C363 ) C358_=_C364( C358 C364 ) C358_=_C365( C358 C365 ) C358_=_C366( C358 C366 ) \nC358_=_C367( C358 C367 ) C358_=_C368( C358 C368 ) C358_=_C369( C358 C369 ) C360_=_C366( C360 C366 ) C360_=_C394( C360 C394 ) C360_=_C433( C360 C433 ) \nC360_=_C437( C360 C437 ) C360_=_C438( C360 C438 ) C360_=_C439( C360 C439 ) C363_=_C364( C363 C364 ) C363_=_C365( C363 C365 ) C363_=_C366( C363 C366 ) \nC363_=_C367( C363 C367 ) C363_=_C368( C363 C368 ) C363_=_C369( C363 C369 ) C363_=_C394( C363 C394 ) C364_=_C365( C364 C365 ) C364_=_C366( C364 C366 ) \nC364_=_C367( C364 C367 ) C364_=_C368( C364 C368 ) C364_=_C369( C364 C369 ) C365_=_C366( C365 C366 ) C365_=_C367( C365 C367 ) C365_=_C368( C365 C368 ) \nC365_=_C369( C365 C369 ) C365_=_C433( C365 C433 ) C366_=_C367( C366 C367 ) C366_=_C368( C366 C368 ) C366_=_C369( C366 C369 ) C366_=_C394( C366 C394 ) \nC366_=_C433( C366 C433 ) C366_=_C437( C366 C437 ) C366_=_C438( C366 C438 ) C366_=_C439( C366 C439 ) C367_=_C368( C367 C368 ) C367_=_C369( C367 C369 ) \nC367_=_C437( C367 C437 ) C368_=_C369( C368 C369 ) C368_=_C438( C368 C438 ) C369_=_C439( C369 C439 ) C394_=_C433( C394 C433 ) C394_=_C437( C394 C437 ) \nC394_=_C438( C394 C438 ) C394_=_C439( C394 C439 ) C433_=_C437( C433 C437 ) C433_=_C438( C433 C438 ) C433_=_C439( C433 C439 ) C437_=_C438( C437 C438 ) \nC437_=_C439( C437 C439 ) C438_=_C439( C438 C439 ) "];51-&gt;55[label="28: C108 C116 C192 C195 C205 \nC213 C266 C269 C310 C315 C318 \nC323 C331 C343 C345 C358 C360 \nC363 C364 C365 C367 C368 C369 \nC394 C433 C437 C438 C439 \n195: C108_=_C116 ,C108_=_C192 ,C108_=_C205 ,C108_=_C266 ,C108_=_C315 ,\nC108_=_C323 ,C108_=_C343 ,C108_=_C358 ,C108_=_C363 ,C108_=_C364 ,C108_=_C365 ,\nC108_=_C367 ,C108_=_C368 ,C108_=_C369 ,C116_=_C195 ,C116_=_C213 ,C116_=_C269 ,\nC116_=_C310 ,C116_=_C318 ,C116_=_C331 ,C116_=_C345 ,C116_=_C360 ,C116_=_C394 ,\nC116_=_C433 ,C116_=_C437 ,C116_=_C438 ,C116_=_C439 ,C192_=_C195 ,C192_=_C205 ,\nC192_=_C266 ,C192_=_C315 ,C192_=_C323 ,C192_=_C343 ,C192_=_C358 ,C192_=_C363 ,\nC192_=_C364 ,C192_=_C365 ,C192_=_C367 ,C192_=_C368 ,C192_=_C369 ,C195_=_C213 ,\nC195_=_C269 ,C195_=_C310 ,C195_=_C318 ,C195_=_C331 ,C195_=_C345 ,C195_=_C360 ,\nC195_=_C394 ,C195_=_C433 ,C195_=_C437 ,C195_=_C438 ,C195_=_C439 ,C205_=_C213 ,\nC205_=_C266 ,C205_=_C315 ,C205_=_C323 ,C205_=_C343 ,C205_=_C358 ,C205_=_C363 ,\nC205_=_C364 ,C205_=_C365 ,C205_=_C367 ,C205_=_C368 ,C205_=_C369 ,C213_=_C269 ,\nC213_=_C310 ,C213_=_C318 ,C213_=_C331 ,C213_=_C345 ,C213_=_C360 ,C213_=_C394 ,\nC213_=_C433 ,C213_=_C437 ,C213_=_C438 ,C213_=_C439 ,C266_=_C269 ,C266_=_C315 ,\nC266_=_C323 ,C266_=_C343 ,C266_=_C358 ,C266_=_C363 ,C266_=_C364 ,C266_=_C365 ,\nC266_=_C367 ,C266_=_C368 ,C266_=_C369 ,C269_=_C310 ,C269_=_C318 ,C269_=_C331 ,\nC269_=_C345 ,C269_=_C360 ,C269_=_C394 ,C269_=_C433 ,C269_=_C437 ,C269_=_C438 ,\nC269_=_C439 ,C310_=_C318 ,C310_=_C331 ,C310_=_C345 ,C310_=_C360 ,C310_=_C394 ,\nC310_=_C433 ,C310_=_C437 ,C310_=_C438 ,C310_=_C439 ,C315_=_C318 ,C315_=_C323 ,\nC315_=_C343 ,C315_=_C358 ,C315_=_C363 ,C315_=_C364 ,C315_=_C365 ,C315_=_C367 ,\nC315_=_C368 ,C315_=_C369 ,C318_=_C331 ,C318_=_C345 ,C318_=_C360 ,C318_=_C394 ,\nC318_=_C433 ,C318_=_C437 ,C318_=_C438 ,C318_=_C439 ,C323_=_C331 ,C323_=_C343 ,\nC323_=_C358 ,C323_=_C363 ,C323_=_C364 ,C323_=_C365 ,C323_=_C367 ,C323_=_C368 ,\nC323_=_C369 ,C331_=_C345 ,C331_=_C360 ,C331_=_C394 ,C331_=_C433 ,C331_=_C437 ,\nC331_=_C438 ,C331_=_C439 ,C343_=_C345 ,C343_=_C358 ,C343_=_C363 ,C343_=_C364 ,\nC343_=_C365 ,C343_=_C367 ,C343_=_C368 ,C343_=_C369 ,C345_=_C360 ,C345_=_C394 ,\nC345_=_C433 ,C345_=_C437 ,C345_=_C438 ,C345_=_C439 ,C358_=_C360 ,C358_=_C363 ,\nC358_=_C364 ,C358_=_C365 ,C358_=_C367 ,C358_=_C368 ,C358_=_C369 ,C360_=_C394 ,\nC360_=_C433 ,C360_=_C437 ,C360_=_C438 ,C360_=_C439 ,C363_=_C364 ,C363_=_C365 ,\nC363_=_C367 ,C363_=_C368 ,C363_=_C369 ,C363_=_C394 ,C364_=_C365 ,C364_=_C367 ,\nC364_=_C368 ,C364_=_C369 ,C365_=_C367 ,C365_=_C368 ,C365_=_C369 ,C365_=_C433 ,\nC367_=_C368 ,C367_=_C369 ,C367_=_C437 ,C368_=_C369 ,C368_=_C438 ,C369_=_C439 ,\nC394_=_C433 ,C394_=_C437 ,C394_=_C438 ,C394_=_C439 ,C433_=_C437 ,C433_=_C438 ,\nC433_=_C439 ,C437_=_C438 ,C437_=_C439 ,C438_=_C439 ,"];56[shape=box, label="id:56 level: 6\n38: C6 C11 C29 C34 C79 \nC100 C104 C143 C148 C184 C185 \nC186 C187 C188 C189 C190 C191 \nC192 C193 C194 C195 C196 C197 \nC198 C201 C263 C287 C294 C306 \nC313 C314 C315 C316 C317 C318 \nC319 C320 C321 \n379: C6_=_C11( C6 C11 ) C6_=_C29( C6 C29 ) C6_=_C79( C6 C79 ) C6_=_C100( C6 C100 ) C6_=_C143( C6 C143 ) \nC6_=_C184( C6 C184 ) C6_=_C185( C6 C185 ) C6_=_C186( C6 C186 ) C6_=_C187( C6 C187 ) C6_=_C188( C6 C188 ) C6_=_C189( C6 C189 ) \nC6_=_C190( C6 C190 ) C6_=_C191( C6 C191 ) C6_=_C192( C6 C192 ) C6_=_C193( C6 C193 ) C6_=_C194( C6 C194 ) C6_=_C195( C6 C195 ) \nC6_=_C196( C6 C196 ) C6_=_C197( C6 C197 ) C6_=_C198( C6 C198 ) C11_=_C34( C11 C34 ) C11_=_C104( C11 C104 ) C11_=_C148( C11 C148 ) \nC11_=_C189( C11 C189 ) C11_=_C201( C11 C201 ) C11_=_C263( C11 C263 ) C11_=_C287( C11 C287 ) C11_=_C294( C11 C294 ) C11_=_C306( C11 C306 ) \nC11_=_C313( C11 C313 ) C11_=_C314( C11 C314 ) C11_=_C315( C11 C315 ) C11_=_C316( C11 C316 ) C11_=_C317( C11 C317 ) C11_=_C318( C11 C318 ) \nC11_=_C319( C11 C319 ) C11_=_C320( C11 C320 ) C11_=_C321( C11 C321 ) C29_=_C34( C29 C34 ) C29_=_C79( C29 C79 ) C29_=_C100( C29 C100 ) \nC29_=_C143( C29 C143 ) C29_=_C184( C29 C184 ) C29_=_C185( C29 C185 ) C29_=_C186( C29 C186 ) C29_=_C187( C29 C187 ) C29_=_C188( C29 C188 ) \nC29_=_C189( C29 C189 ) C29_=_C190( C29 C190 ) C29_=_C191( C29 C191 ) C29_=_C192( C29 C192 ) C29_=_C193( C29 C193 ) C29_=_C194( C29 C194 ) \nC29_=_C195( C29 C195 ) C29_=_C196( C29 C196 ) C29_=_C197( C29 C197 ) C29_=_C198( C29 C198 ) C34_=_C104( C34 C104 ) C34_=_C148( C34 C148 ) \nC34_=_C189( C34 C189 ) C34_=_C201( C34 C201 ) C34_=_C263( C34 C263 ) C34_=_C287( C34 C287 ) C34_=_C294( C34 C294 ) C34_=_C306( C34 C306 ) \nC34_=_C313( C34 C313 ) C34_=_C314( C34 C314 ) C34_=_C315( C34 C315 ) C34_=_C316( C34 C316 ) C34_=_C317( C34 C317 ) C34_=_C318( C34 C318 ) \nC34_=_C319( C34 C319 ) C34_=_C320( C34 C320 ) C34_=_C321( C34 C321 ) C79_=_C100( C79 C100 ) C79_=_C143( C79 C14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100_=_C104( C100 C104 ) C100_=_C143( C100 C143 ) C100_=_C184( C100 C184 ) C100_=_C185( C100 C185 ) \nC100_=_C186( C100 C186 ) C100_=_C187( C100 C187 ) C100_=_C188( C100 C188 ) C100_=_C189( C100 C189 ) C100_=_C190( C100 C190 ) C100_=_C191( C100 C191 ) \nC100_=_C192( C100 C192 ) C100_=_C193( C100 C193 ) C100_=_C194( C100 C194 ) C100_=_C195( C100 C195 ) C100_=_C196( C100 C196 ) C100_=_C197( C100 C197 ) \nC100_=_C198( C100 C198 ) C104_=_C148( C104 C148 ) C104_=_C189( C104 C189 ) C104_=_C201( C104</w:t>
      </w:r>
    </w:p>
    <w:p>
      <w:pPr>
        <w:pStyle w:val="PreformattedText"/>
        <w:bidi w:val="0"/>
        <w:spacing w:before="0" w:after="0"/>
        <w:jc w:val="left"/>
        <w:rPr/>
      </w:pPr>
      <w:r>
        <w:rPr/>
        <w:t xml:space="preserve"> </w:t>
      </w:r>
      <w:r>
        <w:rPr/>
        <w:t>C201 ) C104_=_C263( C104 C263 ) C104_=_C287( C104 C287 ) \nC104_=_C294( C104 C294 ) C104_=_C306( C104 C306 ) C104_=_C313( C104 C313 ) C104_=_C314( C104 C314 ) C104_=_C315( C104 C315 ) C104_=_C316( C104 C316 ) \nC104_=_C317( C104 C317 ) C104_=_C318( C104 C318 ) C104_=_C319( C104 C319 ) C104_=_C320( C104 C320 ) C104_=_C321( C104 C321 ) C143_=_C148( C143 C148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48_=_C189( C148 C189 ) C148_=_C201( C148 C201 ) C148_=_C263( C148 C263 ) \nC148_=_C287( C148 C287 ) C148_=_C294( C148 C294 ) C148_=_C306( C148 C306 ) C148_=_C313( C148 C313 ) C148_=_C314( C148 C314 ) C148_=_C315( C148 C315 ) \nC148_=_C316( C148 C316 ) C148_=_C317( C148 C317 ) C148_=_C318( C148 C318 ) C148_=_C319( C148 C319 ) C148_=_C320( C148 C320 ) C148_=_C321( C148 C321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01( C184 C201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63( C185 C263 ) C186_=_C187( C186 C187 ) \nC186_=_C188( C186 C188 ) C186_=_C189( C186 C189 ) C186_=_C190( C186 C190 ) C186_=_C191( C186 C191 ) C186_=_C192( C186 C192 ) C186_=_C193( C186 C193 ) \nC186_=_C194( C186 C194 ) C186_=_C195( C186 C195 ) C186_=_C196( C186 C196 ) C186_=_C197( C186 C197 ) C186_=_C198( C186 C198 ) C186_=_C287( C186 C287 ) \nC187_=_C188( C187 C188 ) C187_=_C189( C187 C189 ) C187_=_C190( C187 C190 ) C187_=_C191( C187 C191 ) C187_=_C192( C187 C192 ) C187_=_C193( C187 C193 ) \nC187_=_C194( C187 C194 ) C187_=_C195( C187 C195 ) C187_=_C196( C187 C196 ) C187_=_C197( C187 C197 ) C187_=_C198( C187 C198 ) C187_=_C294( C187 C294 ) \nC188_=_C189( C188 C189 ) C188_=_C190( C188 C190 ) C188_=_C191( C188 C191 ) C188_=_C192( C188 C192 ) C188_=_C193( C188 C193 ) C188_=_C194( C188 C194 ) \nC188_=_C195( C188 C195 ) C188_=_C196( C188 C196 ) C188_=_C197( C188 C197 ) C188_=_C198( C188 C198 ) C188_=_C306( C188 C306 ) C189_=_C190( C189 C190 ) \nC189_=_C191( C189 C191 ) C189_=_C192( C189 C192 ) C189_=_C193( C189 C193 ) C189_=_C194( C189 C194 ) C189_=_C195( C189 C195 ) C189_=_C196( C189 C196 ) \nC189_=_C197( C189 C197 ) C189_=_C198( C189 C198 ) C189_=_C201( C189 C201 ) C189_=_C263( C189 C263 ) C189_=_C287( C189 C287 ) C189_=_C294( C189 C294 ) \nC189_=_C306( C189 C306 ) C189_=_C313( C189 C313 ) C189_=_C314( C189 C314 ) C189_=_C315( C189 C315 ) C189_=_C316( C189 C316 ) C189_=_C317( C189 C317 ) \nC189_=_C318( C189 C318 ) C189_=_C319( C189 C319 ) C189_=_C320( C189 C320 ) C189_=_C321( C189 C321 ) C190_=_C191( C190 C191 ) C190_=_C192( C190 C192 ) \nC190_=_C193( C190 C193 ) C190_=_C194( C190 C194 ) C190_=_C195( C190 C195 ) C190_=_C196( C190 C196 ) C190_=_C197( C190 C197 ) C190_=_C198( C190 C198 ) \nC190_=_C313( C190 C313 ) C191_=_C192( C191 C192 ) C191_=_C193( C191 C193 ) C191_=_C194( C191 C194 ) C191_=_C195( C191 C195 ) C191_=_C196( C191 C196 ) \nC191_=_C197( C191 C197 ) C191_=_C198( C191 C198 ) C191_=_C314( C191 C314 ) C192_=_C193( C192 C193 ) C192_=_C194( C192 C194 ) C192_=_C195( C192 C195 ) \nC192_=_C196( C192 C196 ) C192_=_C197( C192 C197 ) C192_=_C198( C192 C198 ) C192_=_C315( C192 C315 ) C193_=_C194( C193 C194 ) C193_=_C195( C193 C195 ) \nC193_=_C196( C193 C196 ) C193_=_C197( C193 C197 ) C193_=_C198( C193 C198 ) C193_=_C316( C193 C316 ) C194_=_C195( C194 C195 ) C194_=_C196( C194 C196 ) \nC194_=_C197( C194 C197 ) C194_=_C198( C194 C198 ) C194_=_C317( C194 C317 ) C195_=_C196( C195 C196 ) C195_=_C197( C195 C197 ) C195_=_C198( C195 C198 ) \nC195_=_C318( C195 C318 ) C196_=_C197( C196 C197 ) C196_=_C198( C196 C198 ) C196_=_C319( C196 C319 ) C197_=_C198( C197 C198 ) C197_=_C320( C197 C320 ) \nC198_=_C321( C198 C321 ) C201_=_C263( C201 C263 ) C201_=_C287( C201 C287 ) C201_=_C294( C201 C294 ) C201_=_C306( C201 C306 ) C201_=_C313( C201 C313 ) \nC201_=_C314( C201 C314 ) C201_=_C315( C201 C315 ) C201_=_C316( C201 C316 ) C201_=_C317( C201 C317 ) C201_=_C318( C201 C318 ) C201_=_C319( C201 C319 ) \nC201_=_C320( C201 C320 ) C201_=_C321( C201 C321 ) C263_=_C287( C263 C287 ) C263_=_C294( C263 C294 ) C263_=_C306( C263 C306 ) C263_=_C313( C263 C313 ) \nC263_=_C314( C263 C314 ) C263_=_C315( C263 C315 ) C263_=_C316( C263 C316 ) C263_=_C317( C263 C317 ) C263_=_C318( C263 C318 ) C263_=_C319( C263 C319 ) \nC263_=_C320( C263 C320 ) C263_=_C321( C263 C321 ) C287_=_C294( C287 C294 ) C287_=_C306( C287 C306 ) C287_=_C313( C287 C313 ) C287_=_C314( C287 C314 ) \nC287_=_C315( C287 C315 ) C287_=_C316( C287 C316 ) C287_=_C317( C287 C317 ) C287_=_C318( C287 C318 ) C287_=_C319( C287 C319 ) C287_=_C320( C287 C320 ) \nC287_=_C321( C287 C321 ) C294_=_C306( C294 C306 ) C294_=_C313( C294 C313 ) C294_=_C314( C294 C314 ) C294_=_C315( C294 C315 ) C294_=_C316( C294 C316 ) \nC294_=_C317( C294 C317 ) C294_=_C318( C294 C318 ) C294_=_C319( C294 C319 ) C294_=_C320( C294 C320 ) C294_=_C321( C294 C321 ) C306_=_C313( C306 C313 ) \nC306_=_C314( C306 C314 ) C306_=_C315( C306 C315 ) C306_=_C316( C306 C316 ) C306_=_C317( C306 C317 ) C306_=_C318( C306 C318 ) C306_=_C319( C306 C319 ) \nC306_=_C320( C306 C320 ) C306_=_C321( C306 C321 ) C313_=_C314( C313 C314 ) C313_=_C315( C313 C315 ) C313_=_C316( C313 C316 ) C313_=_C317( C313 C317 ) \nC313_=_C318( C313 C318 ) C313_=_C319( C313 C319 ) C313_=_C320( C313 C320 ) C313_=_C321( C313 C321 ) C314_=_C315( C314 C315 ) C314_=_C316( C314 C316 ) \nC314_=_C317( C314 C317 ) C314_=_C318( C314 C318 ) C314_=_C319( C314 C319 ) C314_=_C320( C314 C320 ) C314_=_C321( C314 C321 ) C315_=_C316( C315 C316 ) \nC315_=_C317( C315 C317 ) C315_=_C318( C315 C318 ) C315_=_C319( C315 C319 ) C315_=_C320( C315 C320 ) C315_=_C321( C315 C321 ) C316_=_C317( C316 C317 ) \nC316_=_C318( C316 C318 ) C316_=_C319( C316 C319 ) C316_=_C320( C316 C320 ) C316_=_C321( C316 C321 ) C317_=_C318( C317 C318 ) C317_=_C319( C317 C319 ) \nC317_=_C320( C317 C320 ) C317_=_C321( C317 C321 ) C318_=_C319( C318 C319 ) C318_=_C320( C318 C320 ) C318_=_C321( C318 C321 ) C319_=_C320( C319 C320 ) \nC319_=_C321( C319 C321 ) C320_=_C321( C320 C321 ) "];51-&gt;56[label="37: C6 C11 C29 C34 C79 \nC100 C104 C143 C148 C184 C185 \nC186 C187 C188 C190 C191 C192 \nC193 C194 C195 C196 C197 C198 \nC201 C263 C287 C294 C306 C313 \nC314 C315 C316 C317 C318 C319 \nC320 C321 \n342: C6_=_C11 ,C6_=_C29 ,C6_=_C79 ,C6_=_C100 ,C6_=_C143 ,\nC6_=_C184 ,C6_=_C185 ,C6_=_C186 ,C6_=_C187 ,C6_=_C188 ,C6_=_C190 ,\nC6_=_C191 ,C6_=_C192 ,C6_=_C193 ,C6_=_C194 ,C6_=_C195 ,C6_=_C196 ,\nC6_=_C197 ,C6_=_C198 ,C11_=_C34 ,C11_=_C104 ,C11_=_C148 ,C11_=_C201 ,\nC11_=_C263 ,C11_=_C287 ,C11_=_C294 ,C11_=_C306 ,C11_=_C313 ,C11_=_C314 ,\nC11_=_C315 ,C11_=_C316 ,C11_=_C317 ,C11_=_C318 ,C11_=_C319 ,C11_=_C320 ,\nC11_=_C321 ,C29_=_C34 ,C29_=_C79 ,C29_=_C100 ,C29_=_C143 ,C29_=_C184 ,\nC29_=_C185 ,C29_=_C186 ,C29_=_C187 ,C29_=_C188 ,C29_=_C190 ,C29_=_C191 ,\nC29_=_C192 ,C29_=_C193 ,C29_=_C194 ,C29_=_C195 ,C29_=_C196 ,C29_=_C197 ,\nC29_=_C198 ,C34_=_C104 ,C34_=_C148 ,C34_=_C201 ,C34_=_C263 ,C34_=_C287 ,\nC34_=_C294 ,C34_=_C306 ,C34_=_C313 ,C34_=_C314 ,C34_=_C315 ,C34_=_C316 ,\nC34_=_C317 ,C34_=_C318 ,C34_=_C319 ,C34_=_C320 ,C34_=_C321 ,C79_=_C100 ,\nC79_=_C143 ,C79_=_C184 ,C79_=_C185 ,C79_=_C186 ,C79_=_C187 ,C79_=_C188 ,\nC79_=_C190 ,C79_=_C191 ,C79_=_C192 ,C79_=_C193 ,C79_=_C194 ,C79_=_C195 ,\nC79_=_C196 ,C79_=_C197 ,C79_=_C198 ,C100_=_C104 ,C100_=_C143 ,C100_=_C184 ,\nC100_=_C185 ,C100_=_C186 ,C100_=_C187 ,C100_=_C188 ,C100_=_C190 ,C100_=_C191 ,\nC100_=_C192 ,C100_=_C193 ,C100_=_C194 ,C100_=_C195 ,C100_=_C196 ,C100_=_C197 ,\nC100_=_C198 ,C104_=_C148 ,C104_=_C201 ,C104_=_C263 ,C104_=_C287 ,C104_=_C294 ,\nC104_=_C306 ,C104_=_C313 ,C104_=_C314 ,C104_=_C315 ,C104_=_C316 ,C104_=_C317 ,\nC104_=_C318 ,C104_=_C319 ,C104_=_C320 ,C104_=_C321 ,C143_=_C148 ,C143_=_C184 ,\nC143_=_C185 ,C143_=_C186 ,C143_=_C187 ,C143_=_C188 ,C143_=_C190 ,C143_=_C191 ,\nC143_=_C192 ,C143_=_C193 ,C143_=_C194 ,C143_=_C195 ,C143_=_C196 ,C143_=_C197 ,\nC143_=_C198 ,C148_=_C201 ,C148_=_C263 ,C148_=_C287 ,C148_=_C294 ,C148_=_C306 ,\nC148_=_C313 ,C148_=_C314 ,C148_=_C315 ,C148_=_C316 ,C148_=_C317 ,C148_=_C318 ,\nC148_=_C319 ,C148_=_C320 ,C148_=_C321 ,C184_=_C185 ,C184_=_C186 ,C184_=_C187 ,\nC184_=_C188 ,C184_=_C190 ,C184_=_C191 ,C184_=_C192 ,C184_=_C193 ,C184_=_C194 ,\nC184_=_C195 ,C184_=_C196 ,C184_=_C197 ,C184_=_C198 ,C184_=_C201 ,C185_=_C186 ,\nC185_=_C187 ,C185_=_C188 ,C185_=_C190 ,C185_=_C191 ,C185_=_C192 ,C185_=_C193 ,\nC185_=_C194 ,C185_=_C195 ,C185_=_C196 ,C185_=_C197 ,C185_=_C198 ,C185_=_C263 ,\nC186_=_C187 ,C186_=_C188 ,C186_=_C190 ,C186_=_C191 ,C186_=_C192 ,C186_=_C193 ,\nC186_=_C194 ,C186_=_C195 ,C186_=_C196 ,C186_=_C197 ,C186_=_C198 ,C186_=_C287 ,\nC187_=_C188 ,C187_=_C190 ,C187_=_C191 ,C187_=_C192 ,C187_=_C193 ,C187_=_C194 ,\nC187_=_C195 ,C187_=_C196 ,C187_=_C197 ,C187_=_C198 ,C187_=_C294 ,C188_=_C190 ,\nC188_=_C191 ,C188_=_C192 ,C188_=_C193 ,C188_=_C194 ,C188_=_C195 ,C188_=_C196 ,\nC188_=_C197 ,C188_=_C198 ,C188_=_C306 ,C190_=_C191 ,C190_=_C192 ,C190_=_C193 ,\nC190_=_C194 ,C190_=_C195 ,C190_=_C196 ,C190_=_C197 ,C190_=_C198 ,C190_=_C313 ,\nC191_=_C192 ,C191_=_C193 ,C191_=_C194 ,C191_=_C195 ,C191_=_C196 ,C191_=_C197 ,\nC191_=_C198 ,C191_=_C314 ,C192_=_C193 ,C192_=_C194</w:t>
      </w:r>
    </w:p>
    <w:p>
      <w:pPr>
        <w:pStyle w:val="PreformattedText"/>
        <w:bidi w:val="0"/>
        <w:spacing w:before="0" w:after="0"/>
        <w:jc w:val="left"/>
        <w:rPr/>
      </w:pPr>
      <w:r>
        <w:rPr/>
        <w:t xml:space="preserve"> </w:t>
      </w:r>
      <w:r>
        <w:rPr/>
        <w:t>,C192_=_C195 ,C192_=_C196 ,\nC192_=_C197 ,C192_=_C198 ,C192_=_C315 ,C193_=_C194 ,C193_=_C195 ,C193_=_C196 ,\nC193_=_C197 ,C193_=_C198 ,C193_=_C316 ,C194_=_C195 ,C194_=_C196 ,C194_=_C197 ,\nC194_=_C198 ,C194_=_C317 ,C195_=_C196 ,C195_=_C197 ,C195_=_C198 ,C195_=_C318 ,\nC196_=_C197 ,C196_=_C198 ,C196_=_C319 ,C197_=_C198 ,C197_=_C320 ,C198_=_C321 ,\nC201_=_C263 ,C201_=_C287 ,C201_=_C294 ,C201_=_C306 ,C201_=_C313 ,C201_=_C314 ,\nC201_=_C315 ,C201_=_C316 ,C201_=_C317 ,C201_=_C318 ,C201_=_C319 ,C201_=_C320 ,\nC201_=_C321 ,C263_=_C287 ,C263_=_C294 ,C263_=_C306 ,C263_=_C313 ,C263_=_C314 ,\nC263_=_C315 ,C263_=_C316 ,C263_=_C317 ,C263_=_C318 ,C263_=_C319 ,C263_=_C320 ,\nC263_=_C321 ,C287_=_C294 ,C287_=_C306 ,C287_=_C313 ,C287_=_C314 ,C287_=_C315 ,\nC287_=_C316 ,C287_=_C317 ,C287_=_C318 ,C287_=_C319 ,C287_=_C320 ,C287_=_C321 ,\nC294_=_C306 ,C294_=_C313 ,C294_=_C314 ,C294_=_C315 ,C294_=_C316 ,C294_=_C317 ,\nC294_=_C318 ,C294_=_C319 ,C294_=_C320 ,C294_=_C321 ,C306_=_C313 ,C306_=_C314 ,\nC306_=_C315 ,C306_=_C316 ,C306_=_C317 ,C306_=_C318 ,C306_=_C319 ,C306_=_C320 ,\nC306_=_C321 ,C313_=_C314 ,C313_=_C315 ,C313_=_C316 ,C313_=_C317 ,C313_=_C318 ,\nC313_=_C319 ,C313_=_C320 ,C313_=_C321 ,C314_=_C315 ,C314_=_C316 ,C314_=_C317 ,\nC314_=_C318 ,C314_=_C319 ,C314_=_C320 ,C314_=_C321 ,C315_=_C316 ,C315_=_C317 ,\nC315_=_C318 ,C315_=_C319 ,C315_=_C320 ,C315_=_C321 ,C316_=_C317 ,C316_=_C318 ,\nC316_=_C319 ,C316_=_C320 ,C316_=_C321 ,C317_=_C318 ,C317_=_C319 ,C317_=_C320 ,\nC317_=_C321 ,C318_=_C319 ,C318_=_C320 ,C318_=_C321 ,C319_=_C320 ,C319_=_C321 ,\nC320_=_C321 ,"];57[shape=box, label="id:57 level: 6\n42: C9 C17 C30 C82 C103 \nC109 C144 C151 C155 C160 C185 \nC193 C200 C206 C260 C261 C262 \nC263 C264 C265 C266 C267 C268 \nC269 C270 C271 C272 C290 C309 \nC316 C324 C344 C359 C363 C390 \nC391 C392 C393 C394 C395 C396 \nC397 \n458: C9_=_C17( C9 C17 ) C9_=_C30( C9 C30 ) C9_=_C82( C9 C82 ) C9_=_C103( C9 C103 ) C9_=_C144( C9 C144 ) \nC9_=_C155( C9 C155 ) C9_=_C185( C9 C185 ) C9_=_C200( C9 C200 ) C9_=_C260( C9 C260 ) C9_=_C261( C9 C261 ) C9_=_C262( C9 C262 ) \nC9_=_C263( C9 C263 ) C9_=_C264( C9 C264 ) C9_=_C265( C9 C265 ) C9_=_C266( C9 C266 ) C9_=_C267( C9 C267 ) C9_=_C268( C9 C268 ) \nC9_=_C269( C9 C269 ) C9_=_C270( C9 C270 ) C9_=_C271( C9 C271 ) C9_=_C272( C9 C272 ) C17_=_C109( C17 C109 ) C17_=_C151( C17 C151 ) \nC17_=_C160( C17 C160 ) C17_=_C193( C17 C193 ) C17_=_C206( C17 C206 ) C17_=_C267( C17 C267 ) C17_=_C290( C17 C290 ) C17_=_C309( C17 C309 ) \nC17_=_C316( C17 C316 ) C17_=_C324( C17 C324 ) C17_=_C344( C17 C344 ) C17_=_C359( C17 C359 ) C17_=_C363( C17 C363 ) C17_=_C390( C17 C390 ) \nC17_=_C391( C17 C391 ) C17_=_C392( C17 C392 ) C17_=_C393( C17 C393 ) C17_=_C394( C17 C394 ) C17_=_C395( C17 C395 ) C17_=_C396( C17 C396 ) \nC17_=_C397( C17 C397 ) C30_=_C82( C30 C82 ) C30_=_C103( C30 C103 ) C30_=_C144( C30 C144 ) C30_=_C155( C30 C155 ) C30_=_C185( C30 C185 ) \nC30_=_C200( C30 C200 ) C30_=_C260( C30 C260 ) C30_=_C261( C30 C261 ) C30_=_C262( C30 C262 ) C30_=_C263( C30 C263 ) C30_=_C264( C30 C264 ) \nC30_=_C265( C30 C265 ) C30_=_C266( C30 C266 ) C30_=_C267( C30 C267 ) C30_=_C268( C30 C268 ) C30_=_C269( C30 C269 ) C30_=_C270( C30 C270 ) \nC30_=_C271( C30 C271 ) C30_=_C272( C30 C272 ) C82_=_C103( C82 C103 ) C82_=_C144( C82 C144 ) C82_=_C155( C82 C155 ) C82_=_C185( C82 C185 ) \nC82_=_C200( C82 C200 ) C82_=_C260( C82 C260 ) C82_=_C261( C82 C261 ) C82_=_C262( C82 C262 ) C82_=_C263( C82 C263 ) C82_=_C264( C82 C264 ) \nC82_=_C265( C82 C265 ) C82_=_C266( C82 C266 ) C82_=_C267( C82 C267 ) C82_=_C268( C82 C268 ) C82_=_C269( C82 C269 ) C82_=_C270( C82 C270 ) \nC82_=_C271( C82 C271 ) C82_=_C272( C82 C272 ) C103_=_C109( C103 C109 ) C103_=_C144( C103 C144 ) C103_=_C155( C103 C155 ) C103_=_C185( C103 C185 ) \nC103_=_C200( C103 C200 ) C103_=_C260( C103 C260 ) C103_=_C261( C103 C261 ) C103_=_C262( C103 C262 ) C103_=_C263( C103 C263 ) C103_=_C264( C103 C264 ) \nC103_=_C265( C103 C265 ) C103_=_C266( C103 C266 ) C103_=_C267( C103 C267 ) C103_=_C268( C103 C268 ) C103_=_C269( C103 C269 ) C103_=_C270( C103 C270 ) \nC103_=_C271( C103 C271 ) C103_=_C272( C103 C272 ) C109_=_C151( C109 C151 ) C109_=_C160( C109 C160 ) C109_=_C193( C109 C193 ) C109_=_C206( C109 C206 ) \nC109_=_C267( C109 C267 ) C109_=_C290( C109 C290 ) C109_=_C309( C109 C309 ) C109_=_C316( C109 C316 ) C109_=_C324( C109 C324 ) C109_=_C344( C109 C344 ) \nC109_=_C359( C109 C359 ) C109_=_C363( C109 C363 ) C109_=_C390( C109 C390 ) C109_=_C391( C109 C391 ) C109_=_C392( C109 C392 ) C109_=_C393( C109 C393 ) \nC109_=_C394( C109 C394 ) C109_=_C395( C109 C395 ) C109_=_C396( C109 C396 ) C109_=_C397( C109 C397 ) C144_=_C151( C144 C151 ) C144_=_C155( C144 C155 ) \nC144_=_C185( C144 C185 ) C144_=_C200( C144 C200 ) C144_=_C260( C144 C260 ) C144_=_C261( C144 C261 ) C144_=_C262( C144 C262 ) C144_=_C263( C144 C263 ) \nC144_=_C264( C144 C264 ) C144_=_C265( C144 C265 ) C144_=_C266( C144 C266 ) C144_=_C267( C144 C267 ) C144_=_C268( C144 C268 ) C144_=_C269( C144 C269 ) \nC144_=_C270( C144 C270 ) C144_=_C271( C144 C271 ) C144_=_C272( C144 C272 ) C151_=_C160( C151 C160 ) C151_=_C193( C151 C193 ) C151_=_C206( C151 C206 ) \nC151_=_C267( C151 C267 ) C151_=_C290( C151 C290 ) C151_=_C309( C151 C309 ) C151_=_C316( C151 C316 ) C151_=_C324( C151 C324 ) C151_=_C344( C151 C344 ) \nC151_=_C359( C151 C359 ) C151_=_C363( C151 C363 ) C151_=_C390( C151 C390 ) C151_=_C391( C151 C391 ) C151_=_C392( C151 C392 ) C151_=_C393( C151 C393 ) \nC151_=_C394( C151 C394 ) C151_=_C395( C151 C395 ) C151_=_C396( C151 C396 ) C151_=_C397( C151 C397 ) C155_=_C160( C155 C160 ) C155_=_C185( C155 C185 ) \nC155_=_C200( C155 C200 ) C155_=_C260( C155 C260 ) C155_=_C261( C155 C261 ) C155_=_C262( C155 C262 ) C155_=_C263( C155 C263 ) C155_=_C264( C155 C264 ) \nC155_=_C265( C155 C265 ) C155_=_C266( C155 C266 ) C155_=_C267( C155 C267 ) C155_=_C268( C155 C268 ) C155_=_C269( C155 C269 ) C155_=_C270( C155 C270 ) \nC155_=_C271( C155 C271 ) C155_=_C272( C155 C272 ) C160_=_C193( C160 C193 ) C160_=_C206( C160 C206 ) C160_=_C267( C160 C267 ) C160_=_C290( C160 C290 ) \nC160_=_C309( C160 C309 ) C160_=_C316( C160 C316 ) C160_=_C324( C160 C324 ) C160_=_C344( C160 C344 ) C160_=_C359( C160 C359 ) C160_=_C363( C160 C363 ) \nC160_=_C390( C160 C390 ) C160_=_C391( C160 C391 ) C160_=_C392( C160 C392 ) C160_=_C393( C160 C393 ) C160_=_C394( C160 C394 ) C160_=_C395( C160 C395 ) \nC160_=_C396( C160 C396 ) C160_=_C397( C160 C397 ) C185_=_C193( C185 C193 ) C185_=_C200( C185 C200 ) C185_=_C260( C185 C260 ) C185_=_C261( C185 C261 ) \nC185_=_C262( C185 C262 ) C185_=_C263( C185 C263 ) C185_=_C264( C185 C264 ) C185_=_C265( C185 C265 ) C185_=_C266( C185 C266 ) C185_=_C267( C185 C267 ) \nC185_=_C268( C185 C268 ) C185_=_C269( C185 C269 ) C185_=_C270( C185 C270 ) C185_=_C271( C185 C271 ) C185_=_C272( C185 C272 ) C193_=_C206( C193 C206 ) \nC193_=_C267( C193 C267 ) C193_=_C290( C193 C290 ) C193_=_C309( C193 C309 ) C193_=_C316( C193 C316 ) C193_=_C324( C193 C324 ) C193_=_C344( C193 C344 ) \nC193_=_C359( C193 C359 ) C193_=_C363( C193 C363 ) C193_=_C390( C193 C390 ) C193_=_C391( C193 C391 ) C193_=_C392( C193 C392 ) C193_=_C393( C193 C393 ) \nC193_=_C394( C193 C394 ) C193_=_C395( C193 C395 ) C193_=_C396( C193 C396 ) C193_=_C397( C193 C397 ) C200_=_C206( C200 C206 ) C200_=_C260( C200 C260 ) \nC200_=_C261( C200 C261 ) C200_=_C262( C200 C262 ) C200_=_C263( C200 C263 ) C200_=_C264( C200 C264 ) C200_=_C265( C200 C265 ) C200_=_C266( C200 C266 ) \nC200_=_C267( C200 C267 ) C200_=_C268( C200 C268 ) C200_=_C269( C200 C269 ) C200_=_C270( C200 C270 ) C200_=_C271( C200 C271 ) C200_=_C272( C200 C272 ) \nC206_=_C267( C206 C267 ) C206_=_C290( C206 C290 ) C206_=_C309( C206 C309 ) C206_=_C316( C206 C316 ) C206_=_C324( C206 C324 ) C206_=_C344( C206 C344 ) \nC206_=_C359( C206 C359 ) C206_=_C363( C206 C363 ) C206_=_C390( C206 C390 ) C206_=_C391( C206 C391 ) C206_=_C392( C206 C392 ) C206_=_C393( C206 C393 ) \nC206_=_C394( C206 C394 ) C206_=_C395( C206 C395 ) C206_=_C396( C206 C396 ) C206_=_C397( C206 C397 ) C260_=_C261( C260 C261 ) C260_=_C262( C260 C262 ) \nC260_=_C263( C260 C263 ) C260_=_C264( C260 C264 ) C260_=_C265( C260 C265 ) C260_=_C266( C260 C266 ) C260_=_C267( C260 C267 ) C260_=_C268( C260 C268 ) \nC260_=_C269( C260 C269 ) C260_=_C270( C260 C270 ) C260_=_C271( C260 C271 ) C260_=_C272( C260 C272 ) C260_=_C290( C260 C290 ) C261_=_C262( C261 C262 ) \nC261_=_C263( C261 C263 ) C261_=_C264( C261 C264 ) C261_=_C265( C261 C265 ) C261_=_C266( C261 C266 ) C261_=_C267( C261 C267 ) C261_=_C268( C261 C268 ) \nC261_=_C269( C261 C269 ) C261_=_C270( C261 C270 ) C261_=_C271( C261 C271 ) C261_=_C272( C261 C272 ) C262_=_C263( C262 C263 ) C262_=_C264( C262 C264 ) \nC262_=_C265( C262 C265 ) C262_=_C266( C262 C266 ) C262_=_C267( C262 C267 ) C262_=_C268( C262 C268 ) C262_=_C269( C262 C269 ) C262_=_C270( C262 C270 ) \nC262_=_C271( C262 C271 ) C262_=_C272( C262 C272 ) C262_=_C309( C262 C309 ) C263_=_C264( C263 C264 ) C263_=_C265( C263 C265 ) C263_=_C266( C263 C266 ) \nC263_=_C267( C263 C267 ) C263_=_C268( C263 C268 ) C263_=_C269( C263 C269 ) C263_=_C270( C263 C270 ) C263_=_C271( C263 C271 ) C263_=_C272( C263 C272 ) \nC263_=_C316( C263 C316 ) C264_=_C265( C264 C265 ) C264_=_C266( C264 C266 ) C264_=_C267( C264 C267 ) C264_=_C268( C264 C268 ) C264_=_C269( C264 C269 ) \nC264_=_C270( C264 C270 ) C264_=_C271( C264 C271 ) C264_=_C272( C264 C272 ) C264_=_C344( C264 C344 ) C265_=_C266( C265 C266 ) C265_=_C267( C265 C267 ) \nC265_=_C268( C265 C268 ) C265_=_C269( C265 C269 ) C265_=_C270( C265 C270 ) C265_=_C271( C265 C271 ) C265_=_C272( C265 C272 ) C265_=_C359( C265 C359 ) \nC266_=_C267( C266 C267 ) C266_=_C268( C266 C268 ) C266_=_C269( C266 C269 ) C266_=_C270( C266 C270 ) C266_=_C271( C266 C271 ) C266_=_C272( C266 C272 ) \nC266_=_C363( C266 C363 ) C267_=_C268( C267 C268 ) C267_=_C269( C267 C269 ) C267_=_C270( C267 C270 ) C267_=_C271( C267 C271 ) C267_=_C272( C267 C272 ) \nC267_=_C290( C267 C290 ) C267_=_C309( C267 C309 ) C267_=_C316( C267 C316 ) C267_=_C324( C267</w:t>
      </w:r>
    </w:p>
    <w:p>
      <w:pPr>
        <w:pStyle w:val="PreformattedText"/>
        <w:bidi w:val="0"/>
        <w:spacing w:before="0" w:after="0"/>
        <w:jc w:val="left"/>
        <w:rPr/>
      </w:pPr>
      <w:r>
        <w:rPr/>
        <w:t xml:space="preserve"> </w:t>
      </w:r>
      <w:r>
        <w:rPr/>
        <w:t>C324 ) C267_=_C344( C267 C344 ) C267_=_C359( C267 C359 ) \nC267_=_C363( C267 C363 ) C267_=_C390( C267 C390 ) C267_=_C391( C267 C391 ) C267_=_C392( C267 C392 ) C267_=_C393( C267 C393 ) C267_=_C394( C267 C394 ) \nC267_=_C395( C267 C395 ) C267_=_C396( C267 C396 ) C267_=_C397( C267 C397 ) C268_=_C269( C268 C269 ) C268_=_C270( C268 C270 ) C268_=_C271( C268 C271 ) \nC268_=_C272( C268 C272 ) C268_=_C390( C268 C390 ) C269_=_C270( C269 C270 ) C269_=_C271( C269 C271 ) C269_=_C272( C269 C272 ) C269_=_C394( C269 C394 ) \nC270_=_C271( C270 C271 ) C270_=_C272( C270 C272 ) C270_=_C395( C270 C395 ) C271_=_C272( C271 C272 ) C271_=_C396( C271 C396 ) C272_=_C397( C272 C397 ) \nC290_=_C309( C290 C309 ) C290_=_C316( C290 C316 ) C290_=_C324( C290 C324 ) C290_=_C344( C290 C344 ) C290_=_C359( C290 C359 ) C290_=_C363( C290 C363 ) \nC290_=_C390( C290 C390 ) C290_=_C391( C290 C391 ) C290_=_C392( C290 C392 ) C290_=_C393( C290 C393 ) C290_=_C394( C290 C394 ) C290_=_C395( C290 C395 ) \nC290_=_C396( C290 C396 ) C290_=_C397( C290 C397 ) C309_=_C316( C309 C316 ) C309_=_C324( C309 C324 ) C309_=_C344( C309 C344 ) C309_=_C359( C309 C359 ) \nC309_=_C363( C309 C363 ) C309_=_C390( C309 C390 ) C309_=_C391( C309 C391 ) C309_=_C392( C309 C392 ) C309_=_C393( C309 C393 ) C309_=_C394( C309 C394 ) \nC309_=_C395( C309 C395 ) C309_=_C396( C309 C396 ) C309_=_C397( C309 C397 ) C316_=_C324( C316 C324 ) C316_=_C344( C316 C344 ) C316_=_C359( C316 C359 ) \nC316_=_C363( C316 C363 ) C316_=_C390( C316 C390 ) C316_=_C391( C316 C391 ) C316_=_C392( C316 C392 ) C316_=_C393( C316 C393 ) C316_=_C394( C316 C394 ) \nC316_=_C395( C316 C395 ) C316_=_C396( C316 C396 ) C316_=_C397( C316 C397 ) C324_=_C344( C324 C344 ) C324_=_C359( C324 C359 ) C324_=_C363( C324 C363 ) \nC324_=_C390( C324 C390 ) C324_=_C391( C324 C391 ) C324_=_C392( C324 C392 ) C324_=_C393( C324 C393 ) C324_=_C394( C324 C394 ) C324_=_C395( C324 C395 ) \nC324_=_C396( C324 C396 ) C324_=_C397( C324 C397 ) C344_=_C359( C344 C359 ) C344_=_C363( C344 C363 ) C344_=_C390( C344 C390 ) C344_=_C391( C344 C391 ) \nC344_=_C392( C344 C392 ) C344_=_C393( C344 C393 ) C344_=_C394( C344 C394 ) C344_=_C395( C344 C395 ) C344_=_C396( C344 C396 ) C344_=_C397( C344 C397 ) \nC359_=_C363( C359 C363 ) C359_=_C390( C359 C390 ) C359_=_C391( C359 C391 ) C359_=_C392( C359 C392 ) C359_=_C393( C359 C393 ) C359_=_C394( C359 C394 ) \nC359_=_C395( C359 C395 ) C359_=_C396( C359 C396 ) C359_=_C397( C359 C397 ) C363_=_C390( C363 C390 ) C363_=_C391( C363 C391 ) C363_=_C392( C363 C392 ) \nC363_=_C393( C363 C393 ) C363_=_C394( C363 C394 ) C363_=_C395( C363 C395 ) C363_=_C396( C363 C396 ) C363_=_C397( C363 C397 ) C390_=_C391( C390 C391 ) \nC390_=_C392( C390 C392 ) C390_=_C393( C390 C393 ) C390_=_C394( C390 C394 ) C390_=_C395( C390 C395 ) C390_=_C396( C390 C396 ) C390_=_C397( C390 C397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52-&gt;57[label="41: C9 C17 C30 C82 C103 \nC109 C144 C151 C155 C160 C185 \nC193 C200 C206 C260 C261 C262 \nC263 C264 C265 C266 C268 C269 \nC270 C271 C272 C290 C309 C316 \nC324 C344 C359 C363 C390 C391 \nC392 C393 C394 C395 C396 C397 \n417: C9_=_C17 ,C9_=_C30 ,C9_=_C82 ,C9_=_C103 ,C9_=_C144 ,\nC9_=_C155 ,C9_=_C185 ,C9_=_C200 ,C9_=_C260 ,C9_=_C261 ,C9_=_C262 ,\nC9_=_C263 ,C9_=_C264 ,C9_=_C265 ,C9_=_C266 ,C9_=_C268 ,C9_=_C269 ,\nC9_=_C270 ,C9_=_C271 ,C9_=_C272 ,C17_=_C109 ,C17_=_C151 ,C17_=_C160 ,\nC17_=_C193 ,C17_=_C206 ,C17_=_C290 ,C17_=_C309 ,C17_=_C316 ,C17_=_C324 ,\nC17_=_C344 ,C17_=_C359 ,C17_=_C363 ,C17_=_C390 ,C17_=_C391 ,C17_=_C392 ,\nC17_=_C393 ,C17_=_C394 ,C17_=_C395 ,C17_=_C396 ,C17_=_C397 ,C30_=_C82 ,\nC30_=_C103 ,C30_=_C144 ,C30_=_C155 ,C30_=_C185 ,C30_=_C200 ,C30_=_C260 ,\nC30_=_C261 ,C30_=_C262 ,C30_=_C263 ,C30_=_C264 ,C30_=_C265 ,C30_=_C266 ,\nC30_=_C268 ,C30_=_C269 ,C30_=_C270 ,C30_=_C271 ,C30_=_C272 ,C82_=_C103 ,\nC82_=_C144 ,C82_=_C155 ,C82_=_C185 ,C82_=_C200 ,C82_=_C260 ,C82_=_C261 ,\nC82_=_C262 ,C82_=_C263 ,C82_=_C264 ,C82_=_C265 ,C82_=_C266 ,C82_=_C268 ,\nC82_=_C269 ,C82_=_C270 ,C82_=_C271 ,C82_=_C272 ,C103_=_C109 ,C103_=_C144 ,\nC103_=_C155 ,C103_=_C185 ,C103_=_C200 ,C103_=_C260 ,C103_=_C261 ,C103_=_C262 ,\nC103_=_C263 ,C103_=_C264 ,C103_=_C265 ,C103_=_C266 ,C103_=_C268 ,C103_=_C269 ,\nC103_=_C270 ,C103_=_C271 ,C103_=_C272 ,C109_=_C151 ,C109_=_C160 ,C109_=_C193 ,\nC109_=_C206 ,C109_=_C290 ,C109_=_C309 ,C109_=_C316 ,C109_=_C324 ,C109_=_C344 ,\nC109_=_C359 ,C109_=_C363 ,C109_=_C390 ,C109_=_C391 ,C109_=_C392 ,C109_=_C393 ,\nC109_=_C394 ,C109_=_C395 ,C109_=_C396 ,C109_=_C397 ,C144_=_C151 ,C144_=_C155 ,\nC144_=_C185 ,C144_=_C200 ,C144_=_C260 ,C144_=_C261 ,C144_=_C262 ,C144_=_C263 ,\nC144_=_C264 ,C144_=_C265 ,C144_=_C266 ,C144_=_C268 ,C144_=_C269 ,C144_=_C270 ,\nC144_=_C271 ,C144_=_C272 ,C151_=_C160 ,C151_=_C193 ,C151_=_C206 ,C151_=_C290 ,\nC151_=_C309 ,C151_=_C316 ,C151_=_C324 ,C151_=_C344 ,C151_=_C359 ,C151_=_C363 ,\nC151_=_C390 ,C151_=_C391 ,C151_=_C392 ,C151_=_C393 ,C151_=_C394 ,C151_=_C395 ,\nC151_=_C396 ,C151_=_C397 ,C155_=_C160 ,C155_=_C185 ,C155_=_C200 ,C155_=_C260 ,\nC155_=_C261 ,C155_=_C262 ,C155_=_C263 ,C155_=_C264 ,C155_=_C265 ,C155_=_C266 ,\nC155_=_C268 ,C155_=_C269 ,C155_=_C270 ,C155_=_C271 ,C155_=_C272 ,C160_=_C193 ,\nC160_=_C206 ,C160_=_C290 ,C160_=_C309 ,C160_=_C316 ,C160_=_C324 ,C160_=_C344 ,\nC160_=_C359 ,C160_=_C363 ,C160_=_C390 ,C160_=_C391 ,C160_=_C392 ,C160_=_C393 ,\nC160_=_C394 ,C160_=_C395 ,C160_=_C396 ,C160_=_C397 ,C185_=_C193 ,C185_=_C200 ,\nC185_=_C260 ,C185_=_C261 ,C185_=_C262 ,C185_=_C263 ,C185_=_C264 ,C185_=_C265 ,\nC185_=_C266 ,C185_=_C268 ,C185_=_C269 ,C185_=_C270 ,C185_=_C271 ,C185_=_C272 ,\nC193_=_C206 ,C193_=_C290 ,C193_=_C309 ,C193_=_C316 ,C193_=_C324 ,C193_=_C344 ,\nC193_=_C359 ,C193_=_C363 ,C193_=_C390 ,C193_=_C391 ,C193_=_C392 ,C193_=_C393 ,\nC193_=_C394 ,C193_=_C395 ,C193_=_C396 ,C193_=_C397 ,C200_=_C206 ,C200_=_C260 ,\nC200_=_C261 ,C200_=_C262 ,C200_=_C263 ,C200_=_C264 ,C200_=_C265 ,C200_=_C266 ,\nC200_=_C268 ,C200_=_C269 ,C200_=_C270 ,C200_=_C271 ,C200_=_C272 ,C206_=_C290 ,\nC206_=_C309 ,C206_=_C316 ,C206_=_C324 ,C206_=_C344 ,C206_=_C359 ,C206_=_C363 ,\nC206_=_C390 ,C206_=_C391 ,C206_=_C392 ,C206_=_C393 ,C206_=_C394 ,C206_=_C395 ,\nC206_=_C396 ,C206_=_C397 ,C260_=_C261 ,C260_=_C262 ,C260_=_C263 ,C260_=_C264 ,\nC260_=_C265 ,C260_=_C266 ,C260_=_C268 ,C260_=_C269 ,C260_=_C270 ,C260_=_C271 ,\nC260_=_C272 ,C260_=_C290 ,C261_=_C262 ,C261_=_C263 ,C261_=_C264 ,C261_=_C265 ,\nC261_=_C266 ,C261_=_C268 ,C261_=_C269 ,C261_=_C270 ,C261_=_C271 ,C261_=_C272 ,\nC262_=_C263 ,C262_=_C264 ,C262_=_C265 ,C262_=_C266 ,C262_=_C268 ,C262_=_C269 ,\nC262_=_C270 ,C262_=_C271 ,C262_=_C272 ,C262_=_C309 ,C263_=_C264 ,C263_=_C265 ,\nC263_=_C266 ,C263_=_C268 ,C263_=_C269 ,C263_=_C270 ,C263_=_C271 ,C263_=_C272 ,\nC263_=_C316 ,C264_=_C265 ,C264_=_C266 ,C264_=_C268 ,C264_=_C269 ,C264_=_C270 ,\nC264_=_C271 ,C264_=_C272 ,C264_=_C344 ,C265_=_C266 ,C265_=_C268 ,C265_=_C269 ,\nC265_=_C270 ,C265_=_C271 ,C265_=_C272 ,C265_=_C359 ,C266_=_C268 ,C266_=_C269 ,\nC266_=_C270 ,C266_=_C271 ,C266_=_C272 ,C266_=_C363 ,C268_=_C269 ,C268_=_C270 ,\nC268_=_C271 ,C268_=_C272 ,C268_=_C390 ,C269_=_C270 ,C269_=_C271 ,C269_=_C272 ,\nC269_=_C394 ,C270_=_C271 ,C270_=_C272 ,C270_=_C395 ,C271_=_C272 ,C271_=_C396 ,\nC272_=_C397 ,C290_=_C309 ,C290_=_C316 ,C290_=_C324 ,C290_=_C344 ,C290_=_C359 ,\nC290_=_C363 ,C290_=_C390 ,C290_=_C391 ,C290_=_C392 ,C290_=_C393 ,C290_=_C394 ,\nC290_=_C395 ,C290_=_C396 ,C290_=_C397 ,C309_=_C316 ,C309_=_C324 ,C309_=_C344 ,\nC309_=_C359 ,C309_=_C363 ,C309_=_C390 ,C309_=_C391 ,C309_=_C392 ,C309_=_C393 ,\nC309_=_C394 ,C309_=_C395 ,C309_=_C396 ,C309_=_C397 ,C316_=_C324 ,C316_=_C344 ,\nC316_=_C359 ,C316_=_C363 ,C316_=_C390 ,C316_=_C391 ,C316_=_C392 ,C316_=_C393 ,\nC316_=_C394 ,C316_=_C395 ,C316_=_C396 ,C316_=_C397 ,C324_=_C344 ,C324_=_C359 ,\nC324_=_C363 ,C324_=_C390 ,C324_=_C391 ,C324_=_C392 ,C324_=_C393 ,C324_=_C394 ,\nC324_=_C395 ,C324_=_C396 ,C324_=_C397 ,C344_=_C359 ,C344_=_C363 ,C344_=_C390 ,\nC344_=_C391 ,C344_=_C392 ,C344_=_C393 ,C344_=_C394 ,C344_=_C395 ,C344_=_C396 ,\nC344_=_C397 ,C359_=_C363 ,C359_=_C390 ,C359_=_C391 ,C359_=_C392 ,C359_=_C393 ,\nC359_=_C394 ,C359_=_C395 ,C359_=_C396 ,C359_=_C397 ,C363_=_C390 ,C363_=_C391 ,\nC363_=_C392 ,C363_=_C393 ,C363_=_C394 ,C363_=_C395 ,C363_=_C396 ,C363_=_C397 ,\nC390_=_C391 ,C390_=_C392 ,C390_=_C393 ,C390_=_C394 ,C390_=_C395 ,C390_=_C396 ,\nC390_=_C397 ,C391_=_C392 ,C391_=_C393 ,C391_=_C394 ,C391_=_C395 ,C391_=_C396 ,\nC391_=_C397 ,C392_=_C393 ,C392_=_C394 ,C392_=_C395 ,C392_=_C396 ,C392_=_C397 ,\nC393_=_C394 ,C393_=_C395 ,C393_=_C396 ,C393_=_C397 ,C394_=_C395 ,C394_=_C396 ,\nC394_=_C397 ,C395_=_C396 ,C395_=_C397 ,C396_=_C397 ,"];58[shape=box, label="id:58 level: 6\n60: C13 C29 C30 C32 C34 \nC35 C37 C106 C118 C143 C144 \nC146 C148 C149 C151 C186 C188 \nC190 C191 C197 C203 C215 C260 \nC262 C264 C265 C271 C285 C287 \nC288 C290 C291 C293 C306 C307 \nC309 C310 C311 C312 C313 C314 \nC320 C333 C342 C343 C344 C345 \nC346 C348 C358 C359 C360 C361 \nC362 C368 C396 C435 C438 C440 \nC442 \n465: C13_=_C35( C13 C35 ) C13_=_C106( C13 C106 ) C13_=_C149( C13 C149 ) C13_=_C190( C13 C190 ) C13_=_C203( C13 C203 ) \nC13_=_C264( C13 C264 ) C13_=_C288( C13 C288 ) C13_=_C307( C13 C307 ) C13_=_C313( C13 C313 ) C13_=_C342( C13 C342 ) C13_=_C343( C13 C343 ) \nC13_=_C344( C13 C344 ) C13_=_C345( C13 C345 ) C13_=_C346( C13 C346 ) C13_=_C348( C13 C348 ) C29_=_C30( C29 C30 ) C29_=_C32( C29 C32 ) \nC29_=_C34( C29 C34 ) C29_=_C35( C29 C35 ) C29_=_C37( C29 C37 ) C29_=_C143( C29 C143 ) C29_=_C186( C29 C186 ) C29_=_C188(</w:t>
      </w:r>
    </w:p>
    <w:p>
      <w:pPr>
        <w:pStyle w:val="PreformattedText"/>
        <w:bidi w:val="0"/>
        <w:spacing w:before="0" w:after="0"/>
        <w:jc w:val="left"/>
        <w:rPr/>
      </w:pPr>
      <w:r>
        <w:rPr/>
        <w:t xml:space="preserve"> </w:t>
      </w:r>
      <w:r>
        <w:rPr/>
        <w:t>C29 C188 ) \nC29_=_C190( C29 C190 ) C29_=_C191( C29 C191 ) C29_=_C197( C29 C197 ) C30_=_C32( C30 C32 ) C30_=_C34( C30 C34 ) C30_=_C35( C30 C35 ) \nC30_=_C37( C30 C37 ) C30_=_C144( C30 C144 ) C30_=_C260( C30 C260 ) C30_=_C262( C30 C262 ) C30_=_C264( C30 C264 ) C30_=_C265( C30 C265 ) \nC30_=_C271( C30 C271 ) C32_=_C34( C32 C34 ) C32_=_C35( C32 C35 ) C32_=_C37( C32 C37 ) C32_=_C146( C32 C146 ) C32_=_C285( C32 C285 ) \nC32_=_C293( C32 C293 ) C34_=_C35( C34 C35 ) C34_=_C37( C34 C37 ) C34_=_C148( C34 C148 ) C34_=_C287( C34 C287 ) C34_=_C306( C34 C306 ) \nC34_=_C313( C34 C313 ) C34_=_C314( C34 C314 ) C34_=_C320( C34 C320 ) C35_=_C37( C35 C37 ) C35_=_C106( C35 C106 ) C35_=_C149( C35 C149 ) \nC35_=_C190( C35 C190 ) C35_=_C203( C35 C203 ) C35_=_C264( C35 C264 ) C35_=_C288( C35 C288 ) C35_=_C307( C35 C307 ) C35_=_C313( C35 C313 ) \nC35_=_C342( C35 C342 ) C35_=_C343( C35 C343 ) C35_=_C344( C35 C344 ) C35_=_C345( C35 C345 ) C35_=_C346( C35 C346 ) C35_=_C348( C35 C348 ) \nC37_=_C118( C37 C118 ) C37_=_C197( C37 C197 ) C37_=_C215( C37 C215 ) C37_=_C271( C37 C271 ) C37_=_C291( C37 C291 ) C37_=_C311( C37 C311 ) \nC37_=_C320( C37 C320 ) C37_=_C333( C37 C333 ) C37_=_C361( C37 C361 ) C37_=_C368( C37 C368 ) C37_=_C396( C37 C396 ) C37_=_C435( C37 C435 ) \nC37_=_C438( C37 C438 ) C37_=_C440( C37 C440 ) C37_=_C442( C37 C442 ) C106_=_C118( C106 C118 ) C106_=_C149( C106 C149 ) C106_=_C190( C106 C190 ) \nC106_=_C203( C106 C203 ) C106_=_C264( C106 C264 ) C106_=_C288( C106 C288 ) C106_=_C307( C106 C307 ) C106_=_C313( C106 C313 ) C106_=_C342( C106 C342 ) \nC106_=_C343( C106 C343 ) C106_=_C344( C106 C344 ) C106_=_C345( C106 C345 ) C106_=_C346( C106 C346 ) C106_=_C348( C106 C348 ) C118_=_C197( C118 C197 ) \nC118_=_C215( C118 C215 ) C118_=_C271( C118 C271 ) C118_=_C291( C118 C291 ) C118_=_C311( C118 C311 ) C118_=_C320( C118 C320 ) C118_=_C333( C118 C333 ) \nC118_=_C361( C118 C361 ) C118_=_C368( C118 C368 ) C118_=_C396( C118 C396 ) C118_=_C435( C118 C435 ) C118_=_C438( C118 C438 ) C118_=_C440( C118 C440 ) \nC118_=_C442( C118 C442 ) C143_=_C144( C143 C144 ) C143_=_C146( C143 C146 ) C143_=_C148( C143 C148 ) C143_=_C149( C143 C149 ) C143_=_C151( C143 C151 ) \nC143_=_C186( C143 C186 ) C143_=_C188( C143 C188 ) C143_=_C190( C143 C190 ) C143_=_C191( C143 C191 ) C143_=_C197( C143 C197 ) C144_=_C146( C144 C146 ) \nC144_=_C148( C144 C148 ) C144_=_C149( C144 C149 ) C144_=_C151( C144 C151 ) C144_=_C260( C144 C260 ) C144_=_C262( C144 C262 ) C144_=_C264( C144 C264 ) \nC144_=_C265( C144 C265 ) C144_=_C271( C144 C271 ) C146_=_C148( C146 C148 ) C146_=_C149( C146 C149 ) C146_=_C151( C146 C151 ) C146_=_C285( C146 C285 ) \nC146_=_C293( C146 C293 ) C148_=_C149( C148 C149 ) C148_=_C151( C148 C151 ) C148_=_C287( C148 C287 ) C148_=_C306( C148 C306 ) C148_=_C313( C148 C313 ) \nC148_=_C314( C148 C314 ) C148_=_C320( C148 C320 ) C149_=_C151( C149 C151 ) C149_=_C190( C149 C190 ) C149_=_C203( C149 C203 ) C149_=_C264( C149 C264 ) \nC149_=_C288( C149 C288 ) C149_=_C307( C149 C307 ) C149_=_C313( C149 C313 ) C149_=_C342( C149 C342 ) C149_=_C343( C149 C343 ) C149_=_C344( C149 C344 ) \nC149_=_C345( C149 C345 ) C149_=_C346( C149 C346 ) C149_=_C348( C149 C348 ) C151_=_C290( C151 C290 ) C151_=_C309( C151 C309 ) C151_=_C344( C151 C344 ) \nC151_=_C359( C151 C359 ) C151_=_C396( C151 C396 ) C186_=_C188( C186 C188 ) C186_=_C190( C186 C190 ) C186_=_C191( C186 C191 ) C186_=_C197( C186 C197 ) \nC186_=_C260( C186 C260 ) C186_=_C285( C186 C285 ) C186_=_C287( C186 C287 ) C186_=_C288( C186 C288 ) C186_=_C290( C186 C290 ) C186_=_C291( C186 C291 ) \nC188_=_C190( C188 C190 ) C188_=_C191( C188 C191 ) C188_=_C197( C188 C197 ) C188_=_C262( C188 C262 ) C188_=_C293( C188 C293 ) C188_=_C306( C188 C306 ) \nC188_=_C307( C188 C307 ) C188_=_C309( C188 C309 ) C188_=_C310( C188 C310 ) C188_=_C311( C188 C311 ) C188_=_C312( C188 C312 ) C190_=_C191( C190 C191 ) \nC190_=_C197( C190 C197 ) C190_=_C203( C190 C203 ) C190_=_C264( C190 C264 ) C190_=_C288( C190 C288 ) C190_=_C307( C190 C307 ) C190_=_C313( C190 C313 ) \nC190_=_C342( C190 C342 ) C190_=_C343( C190 C343 ) C190_=_C344( C190 C344 ) C190_=_C345( C190 C345 ) C190_=_C346( C190 C346 ) C190_=_C348( C190 C348 ) \nC191_=_C197( C191 C197 ) C191_=_C265( C191 C265 ) C191_=_C314( C191 C314 ) C191_=_C342( C191 C342 ) C191_=_C358( C191 C358 ) C191_=_C359( C191 C359 ) \nC191_=_C360( C191 C360 ) C191_=_C361( C191 C361 ) C191_=_C362( C191 C362 ) C197_=_C215( C197 C215 ) C197_=_C271( C197 C271 ) C197_=_C291( C197 C291 ) \nC197_=_C311( C197 C311 ) C197_=_C320( C197 C320 ) C197_=_C333( C197 C333 ) C197_=_C361( C197 C361 ) C197_=_C368( C197 C368 ) C197_=_C396( C197 C396 ) \nC197_=_C435( C197 C435 ) C197_=_C438( C197 C438 ) C197_=_C440( C197 C440 ) C197_=_C442( C197 C442 ) C203_=_C215( C203 C215 ) C203_=_C264( C203 C264 ) \nC203_=_C288( C203 C288 ) C203_=_C307( C203 C307 ) C203_=_C313( C203 C313 ) C203_=_C342( C203 C342 ) C203_=_C343( C203 C343 ) C203_=_C344( C203 C344 ) \nC203_=_C345( C203 C345 ) C203_=_C346( C203 C346 ) C203_=_C348( C203 C348 ) C215_=_C271( C215 C271 ) C215_=_C291( C215 C291 ) C215_=_C311( C215 C311 ) \nC215_=_C320( C215 C320 ) C215_=_C333( C215 C333 ) C215_=_C361( C215 C361 ) C215_=_C368( C215 C368 ) C215_=_C396( C215 C396 ) C215_=_C435( C215 C435 ) \nC215_=_C438( C215 C438 ) C215_=_C440( C215 C440 ) C215_=_C442( C215 C442 ) C260_=_C262( C260 C262 ) C260_=_C264( C260 C264 ) C260_=_C265( C260 C265 ) \nC260_=_C271( C260 C271 ) C260_=_C285( C260 C285 ) C260_=_C287( C260 C287 ) C260_=_C288( C260 C288 ) C260_=_C290( C260 C290 ) C260_=_C291( C260 C291 ) \nC262_=_C264( C262 C264 ) C262_=_C265( C262 C265 ) C262_=_C271( C262 C271 ) C262_=_C293( C262 C293 ) C262_=_C306( C262 C306 ) C262_=_C307( C262 C307 ) \nC262_=_C309( C262 C309 ) C262_=_C310( C262 C310 ) C262_=_C311( C262 C311 ) C262_=_C312( C262 C312 ) C264_=_C265( C264 C265 ) C264_=_C271( C264 C271 ) \nC264_=_C288( C264 C288 ) C264_=_C307( C264 C307 ) C264_=_C313( C264 C313 ) C264_=_C342( C264 C342 ) C264_=_C343( C264 C343 ) C264_=_C344( C264 C344 ) \nC264_=_C345( C264 C345 ) C264_=_C346( C264 C346 ) C264_=_C348( C264 C348 ) C265_=_C271( C265 C271 ) C265_=_C314( C265 C314 ) C265_=_C342( C265 C342 ) \nC265_=_C358( C265 C358 ) C265_=_C359( C265 C359 ) C265_=_C360( C265 C360 ) C265_=_C361( C265 C361 ) C265_=_C362( C265 C362 ) C271_=_C291( C271 C291 ) \nC271_=_C311( C271 C311 ) C271_=_C320( C271 C320 ) C271_=_C333( C271 C333 ) C271_=_C361( C271 C361 ) C271_=_C368( C271 C368 ) C271_=_C396( C271 C396 ) \nC271_=_C435( C271 C435 ) C271_=_C438( C271 C438 ) C271_=_C440( C271 C440 ) C271_=_C442( C271 C442 ) C285_=_C287( C285 C287 ) C285_=_C288( C285 C288 ) \nC285_=_C290( C285 C290 ) C285_=_C291( C285 C291 ) C285_=_C293( C285 C293 ) C287_=_C288( C287 C288 ) C287_=_C290( C287 C290 ) C287_=_C291( C287 C291 ) \nC287_=_C306( C287 C306 ) C287_=_C313( C287 C313 ) C287_=_C314( C287 C314 ) C287_=_C320( C287 C320 ) C288_=_C290( C288 C290 ) C288_=_C291( C288 C291 ) \nC288_=_C307( C288 C307 ) C288_=_C313( C288 C313 ) C288_=_C342( C288 C342 ) C288_=_C343( C288 C343 ) C288_=_C344( C288 C344 ) C288_=_C345( C288 C345 ) \nC288_=_C346( C288 C346 ) C288_=_C348( C288 C348 ) C290_=_C291( C290 C291 ) C290_=_C309( C290 C309 ) C290_=_C344( C290 C344 ) C290_=_C359( C290 C359 ) \nC290_=_C396( C290 C396 ) C291_=_C311( C291 C311 ) C291_=_C320( C291 C320 ) C291_=_C333( C291 C333 ) C291_=_C361( C291 C361 ) C291_=_C368( C291 C368 ) \nC291_=_C396( C291 C396 ) C291_=_C435( C291 C435 ) C291_=_C438( C291 C438 ) C291_=_C440( C291 C440 ) C291_=_C442( C291 C442 ) C293_=_C306( C293 C306 ) \nC293_=_C307( C293 C307 ) C293_=_C309( C293 C309 ) C293_=_C310( C293 C310 ) C293_=_C311( C293 C311 ) C293_=_C312( C293 C312 ) C306_=_C307( C306 C307 ) \nC306_=_C309( C306 C309 ) C306_=_C310( C306 C310 ) C306_=_C311( C306 C311 ) C306_=_C312( C306 C312 ) C306_=_C313( C306 C313 ) C306_=_C314( C306 C314 ) \nC306_=_C320( C306 C320 ) C307_=_C309( C307 C309 ) C307_=_C310( C307 C310 ) C307_=_C311( C307 C311 ) C307_=_C312( C307 C312 ) C307_=_C313( C307 C313 ) \nC307_=_C342( C307 C342 ) C307_=_C343( C307 C343 ) C307_=_C344( C307 C344 ) C307_=_C345( C307 C345 ) C307_=_C346( C307 C346 ) C307_=_C348( C307 C348 ) \nC309_=_C310( C309 C310 ) C309_=_C311( C309 C311 ) C309_=_C312( C309 C312 ) C309_=_C344( C309 C344 ) C309_=_C359( C309 C359 ) C309_=_C396( C309 C396 ) \nC310_=_C311( C310 C311 ) C310_=_C312( C310 C312 ) C310_=_C345( C310 C345 ) C310_=_C360( C310 C360 ) C310_=_C438( C310 C438 ) C311_=_C312( C311 C312 ) \nC311_=_C320( C311 C320 ) C311_=_C333( C311 C333 ) C311_=_C361( C311 C361 ) C311_=_C368( C311 C368 ) C311_=_C396( C311 C396 ) C311_=_C435( C311 C435 ) \nC311_=_C438( C311 C438 ) C311_=_C440( C311 C440 ) C311_=_C442( C311 C442 ) C312_=_C348( C312 C348 ) C312_=_C362( C312 C362 ) C312_=_C442( C312 C442 ) \nC313_=_C314( C313 C314 ) C313_=_C320( C313 C320 ) C313_=_C342( C313 C342 ) C313_=_C343( C313 C343 ) C313_=_C344( C313 C344 ) C313_=_C345( C313 C345 ) \nC313_=_C346( C313 C346 ) C313_=_C348( C313 C348 ) C314_=_C320( C314 C320 ) C314_=_C342( C314 C342 ) C314_=_C358( C314 C358 ) C314_=_C359( C314 C359 ) \nC314_=_C360( C314 C360 ) C314_=_C361( C314 C361 ) C314_=_C362( C314 C362 ) C320_=_C333( C320 C333 ) C320_=_C361( C320 C361 ) C320_=_C368( C320 C368 ) \nC320_=_C396( C320 C396 ) C320_=_C435( C320 C435 ) C320_=_C438( C320 C438 ) C320_=_C440( C320 C440 ) C320_=_C442( C320 C442 ) C333_=_C361( C333 C361 ) \nC333_=_C368( C333 C368 ) C333_=_C396( C333 C396 ) C333_=_C435( C333 C435 ) C333_=_C438( C333 C438 ) C333_=_C440( C333 C440 ) C333_=_C442( C333 C442 ) \nC342_=_C343( C342 C343 ) C342_=_C344( C342 C344 ) C342_=_C345( C342 C345 ) C342_=_C346( C342 C346 ) C342_=_C348( C342 C348 ) C342_=_C358( C342 C358 ) \nC342_=_C359( C342 C359 ) C342_=_C360( C342 C360 ) C342_=_C361( C342 C361 ) C342_=_C362( C342 C362 ) C343_=_C344( C343 C344 ) C343_=_C345( C343 C345 ) \nC343_=_C346( C343 C346 ) C343_=_C348( C343 C348 ) C343_=_C358( C343 C358 ) C343_=_C368( C343 C368 ) C344_=_C345( C344 C345 ) C344_=_C346( C344</w:t>
      </w:r>
    </w:p>
    <w:p>
      <w:pPr>
        <w:pStyle w:val="PreformattedText"/>
        <w:bidi w:val="0"/>
        <w:spacing w:before="0" w:after="0"/>
        <w:jc w:val="left"/>
        <w:rPr/>
      </w:pPr>
      <w:r>
        <w:rPr/>
        <w:t xml:space="preserve"> </w:t>
      </w:r>
      <w:r>
        <w:rPr/>
        <w:t>C346 ) \nC344_=_C348( C344 C348 ) C344_=_C359( C344 C359 ) C344_=_C396( C344 C396 ) C345_=_C346( C345 C346 ) C345_=_C348( C345 C348 ) C345_=_C360( C345 C360 ) \nC345_=_C438( C345 C438 ) C346_=_C348( C346 C348 ) C346_=_C440( C346 C440 ) C348_=_C362( C348 C362 ) C348_=_C442( C348 C442 ) C358_=_C359( C358 C359 ) \nC358_=_C360( C358 C360 ) C358_=_C361( C358 C361 ) C358_=_C362( C358 C362 ) C358_=_C368( C358 C368 ) C359_=_C360( C359 C360 ) C359_=_C361( C359 C361 ) \nC359_=_C362( C359 C362 ) C359_=_C396( C359 C396 ) C360_=_C361( C360 C361 ) C360_=_C362( C360 C362 ) C360_=_C438( C360 C438 ) C361_=_C362( C361 C362 ) \nC361_=_C368( C361 C368 ) C361_=_C396( C361 C396 ) C361_=_C435( C361 C435 ) C361_=_C438( C361 C438 ) C361_=_C440( C361 C440 ) C361_=_C442( C361 C442 ) \nC362_=_C442( C362 C442 ) C368_=_C396( C368 C396 ) C368_=_C435( C368 C435 ) C368_=_C438( C368 C438 ) C368_=_C440( C368 C440 ) C368_=_C442( C368 C442 ) \nC396_=_C435( C396 C435 ) C396_=_C438( C396 C438 ) C396_=_C440( C396 C440 ) C396_=_C442( C396 C442 ) C435_=_C438( C435 C438 ) C435_=_C440( C435 C440 ) \nC435_=_C442( C435 C442 ) C438_=_C440( C438 C440 ) C438_=_C442( C438 C442 ) C440_=_C442( C440 C442 ) "];52-&gt;58[label="51: C13 C29 C30 C32 C34 \nC106 C118 C143 C144 C146 C148 \nC151 C186 C188 C190 C191 C197 \nC203 C215 C260 C262 C264 C265 \nC271 C285 C287 C290 C293 C306 \nC309 C310 C312 C313 C314 C320 \nC333 C343 C344 C345 C346 C348 \nC358 C359 C360 C362 C368 C396 \nC435 C438 C440 C442 \n291: C13_=_C106 ,C13_=_C190 ,C13_=_C203 ,C13_=_C264 ,C13_=_C313 ,\nC13_=_C343 ,C13_=_C344 ,C13_=_C345 ,C13_=_C346 ,C13_=_C348 ,C29_=_C30 ,\nC29_=_C32 ,C29_=_C34 ,C29_=_C143 ,C29_=_C186 ,C29_=_C188 ,C29_=_C190 ,\nC29_=_C191 ,C29_=_C197 ,C30_=_C32 ,C30_=_C34 ,C30_=_C144 ,C30_=_C260 ,\nC30_=_C262 ,C30_=_C264 ,C30_=_C265 ,C30_=_C271 ,C32_=_C34 ,C32_=_C146 ,\nC32_=_C285 ,C32_=_C293 ,C34_=_C148 ,C34_=_C287 ,C34_=_C306 ,C34_=_C313 ,\nC34_=_C314 ,C34_=_C320 ,C106_=_C118 ,C106_=_C190 ,C106_=_C203 ,C106_=_C264 ,\nC106_=_C313 ,C106_=_C343 ,C106_=_C344 ,C106_=_C345 ,C106_=_C346 ,C106_=_C348 ,\nC118_=_C197 ,C118_=_C215 ,C118_=_C271 ,C118_=_C320 ,C118_=_C333 ,C118_=_C368 ,\nC118_=_C396 ,C118_=_C435 ,C118_=_C438 ,C118_=_C440 ,C118_=_C442 ,C143_=_C144 ,\nC143_=_C146 ,C143_=_C148 ,C143_=_C151 ,C143_=_C186 ,C143_=_C188 ,C143_=_C190 ,\nC143_=_C191 ,C143_=_C197 ,C144_=_C146 ,C144_=_C148 ,C144_=_C151 ,C144_=_C260 ,\nC144_=_C262 ,C144_=_C264 ,C144_=_C265 ,C144_=_C271 ,C146_=_C148 ,C146_=_C151 ,\nC146_=_C285 ,C146_=_C293 ,C148_=_C151 ,C148_=_C287 ,C148_=_C306 ,C148_=_C313 ,\nC148_=_C314 ,C148_=_C320 ,C151_=_C290 ,C151_=_C309 ,C151_=_C344 ,C151_=_C359 ,\nC151_=_C396 ,C186_=_C188 ,C186_=_C190 ,C186_=_C191 ,C186_=_C197 ,C186_=_C260 ,\nC186_=_C285 ,C186_=_C287 ,C186_=_C290 ,C188_=_C190 ,C188_=_C191 ,C188_=_C197 ,\nC188_=_C262 ,C188_=_C293 ,C188_=_C306 ,C188_=_C309 ,C188_=_C310 ,C188_=_C312 ,\nC190_=_C191 ,C190_=_C197 ,C190_=_C203 ,C190_=_C264 ,C190_=_C313 ,C190_=_C343 ,\nC190_=_C344 ,C190_=_C345 ,C190_=_C346 ,C190_=_C348 ,C191_=_C197 ,C191_=_C265 ,\nC191_=_C314 ,C191_=_C358 ,C191_=_C359 ,C191_=_C360 ,C191_=_C362 ,C197_=_C215 ,\nC197_=_C271 ,C197_=_C320 ,C197_=_C333 ,C197_=_C368 ,C197_=_C396 ,C197_=_C435 ,\nC197_=_C438 ,C197_=_C440 ,C197_=_C442 ,C203_=_C215 ,C203_=_C264 ,C203_=_C313 ,\nC203_=_C343 ,C203_=_C344 ,C203_=_C345 ,C203_=_C346 ,C203_=_C348 ,C215_=_C271 ,\nC215_=_C320 ,C215_=_C333 ,C215_=_C368 ,C215_=_C396 ,C215_=_C435 ,C215_=_C438 ,\nC215_=_C440 ,C215_=_C442 ,C260_=_C262 ,C260_=_C264 ,C260_=_C265 ,C260_=_C271 ,\nC260_=_C285 ,C260_=_C287 ,C260_=_C290 ,C262_=_C264 ,C262_=_C265 ,C262_=_C271 ,\nC262_=_C293 ,C262_=_C306 ,C262_=_C309 ,C262_=_C310 ,C262_=_C312 ,C264_=_C265 ,\nC264_=_C271 ,C264_=_C313 ,C264_=_C343 ,C264_=_C344 ,C264_=_C345 ,C264_=_C346 ,\nC264_=_C348 ,C265_=_C271 ,C265_=_C314 ,C265_=_C358 ,C265_=_C359 ,C265_=_C360 ,\nC265_=_C362 ,C271_=_C320 ,C271_=_C333 ,C271_=_C368 ,C271_=_C396 ,C271_=_C435 ,\nC271_=_C438 ,C271_=_C440 ,C271_=_C442 ,C285_=_C287 ,C285_=_C290 ,C285_=_C293 ,\nC287_=_C290 ,C287_=_C306 ,C287_=_C313 ,C287_=_C314 ,C287_=_C320 ,C290_=_C309 ,\nC290_=_C344 ,C290_=_C359 ,C290_=_C396 ,C293_=_C306 ,C293_=_C309 ,C293_=_C310 ,\nC293_=_C312 ,C306_=_C309 ,C306_=_C310 ,C306_=_C312 ,C306_=_C313 ,C306_=_C314 ,\nC306_=_C320 ,C309_=_C310 ,C309_=_C312 ,C309_=_C344 ,C309_=_C359 ,C309_=_C396 ,\nC310_=_C312 ,C310_=_C345 ,C310_=_C360 ,C310_=_C438 ,C312_=_C348 ,C312_=_C362 ,\nC312_=_C442 ,C313_=_C314 ,C313_=_C320 ,C313_=_C343 ,C313_=_C344 ,C313_=_C345 ,\nC313_=_C346 ,C313_=_C348 ,C314_=_C320 ,C314_=_C358 ,C314_=_C359 ,C314_=_C360 ,\nC314_=_C362 ,C320_=_C333 ,C320_=_C368 ,C320_=_C396 ,C320_=_C435 ,C320_=_C438 ,\nC320_=_C440 ,C320_=_C442 ,C333_=_C368 ,C333_=_C396 ,C333_=_C435 ,C333_=_C438 ,\nC333_=_C440 ,C333_=_C442 ,C343_=_C344 ,C343_=_C345 ,C343_=_C346 ,C343_=_C348 ,\nC343_=_C358 ,C343_=_C368 ,C344_=_C345 ,C344_=_C346 ,C344_=_C348 ,C344_=_C359 ,\nC344_=_C396 ,C345_=_C346 ,C345_=_C348 ,C345_=_C360 ,C345_=_C438 ,C346_=_C348 ,\nC346_=_C440 ,C348_=_C362 ,C348_=_C442 ,C358_=_C359 ,C358_=_C360 ,C358_=_C362 ,\nC358_=_C368 ,C359_=_C360 ,C359_=_C362 ,C359_=_C396 ,C360_=_C362 ,C360_=_C438 ,\nC362_=_C442 ,C368_=_C396 ,C368_=_C435 ,C368_=_C438 ,C368_=_C440 ,C368_=_C442 ,\nC396_=_C435 ,C396_=_C438 ,C396_=_C440 ,C396_=_C442 ,C435_=_C438 ,C435_=_C440 ,\nC435_=_C442 ,C438_=_C440 ,C438_=_C442 ,C440_=_C442 ,"];59[shape=box, label="id:59 level: 6\n22: C64 C74 C134 C142 C175 \nC233 C242 C258 C273 C283 C335 \nC336 C337 C338 C339 C340 C341 \nC382 C389 C423 C426 C443 \n130: C64_=_C74( C64 C74 ) C64_=_C134( C64 C134 ) C64_=_C175( C64 C175 ) C64_=_C233( C64 C233 ) C64_=_C273( C64 C273 ) \nC64_=_C335( C64 C335 ) C64_=_C336( C64 C336 ) C64_=_C337( C64 C337 ) C64_=_C338( C64 C338 ) C64_=_C339( C64 C339 ) C64_=_C340( C64 C340 ) \nC64_=_C341( C64 C341 ) C74_=_C142( C74 C142 ) C74_=_C242( C74 C242 ) C74_=_C258( C74 C258 ) C74_=_C283( C74 C283 ) C74_=_C340( C74 C340 ) \nC74_=_C382( C74 C382 ) C74_=_C389( C74 C389 ) C74_=_C423( C74 C423 ) C74_=_C426( C74 C426 ) C74_=_C443( C74 C443 ) C134_=_C142( C134 C142 ) \nC134_=_C175( C134 C175 ) C134_=_C233( C134 C233 ) C134_=_C273( C134 C273 ) C134_=_C335( C134 C335 ) C134_=_C336( C134 C336 ) C134_=_C337( C134 C337 ) \nC134_=_C338( C134 C338 ) C134_=_C339( C134 C339 ) C134_=_C340( C134 C340 ) C134_=_C341( C134 C341 ) C142_=_C242( C142 C242 ) C142_=_C258( C142 C258 ) \nC142_=_C283( C142 C283 ) C142_=_C340( C142 C340 ) C142_=_C382( C142 C382 ) C142_=_C389( C142 C389 ) C142_=_C423( C142 C423 ) C142_=_C426( C142 C426 ) \nC142_=_C443( C142 C443 ) C175_=_C233( C175 C233 ) C175_=_C273( C175 C273 ) C175_=_C335( C175 C335 ) C175_=_C336( C175 C336 ) C175_=_C337( C175 C337 ) \nC175_=_C338( C175 C338 ) C175_=_C339( C175 C339 ) C175_=_C340( C175 C340 ) C175_=_C341( C175 C341 ) C233_=_C242( C233 C242 ) C233_=_C273( C233 C273 ) \nC233_=_C335( C233 C335 ) C233_=_C336( C233 C336 ) C233_=_C337( C233 C337 ) C233_=_C338( C233 C338 ) C233_=_C339( C233 C339 ) C233_=_C340( C233 C340 ) \nC233_=_C341( C233 C341 ) C242_=_C258( C242 C258 ) C242_=_C283( C242 C283 ) C242_=_C340( C242 C340 ) C242_=_C382( C242 C382 ) C242_=_C389( C242 C389 ) \nC242_=_C423( C242 C423 ) C242_=_C426( C242 C426 ) C242_=_C443( C242 C443 ) C258_=_C283( C258 C283 ) C258_=_C340( C258 C340 ) C258_=_C382( C258 C382 ) \nC258_=_C389( C258 C389 ) C258_=_C423( C258 C423 ) C258_=_C426( C258 C426 ) C258_=_C443( C258 C443 ) C273_=_C283( C273 C283 ) C273_=_C335( C273 C335 ) \nC273_=_C336( C273 C336 ) C273_=_C337( C273 C337 ) C273_=_C338( C273 C338 ) C273_=_C339( C273 C339 ) C273_=_C340( C273 C340 ) C273_=_C341( C273 C341 ) \nC283_=_C340( C283 C340 ) C283_=_C382( C283 C382 ) C283_=_C389( C283 C389 ) C283_=_C423( C283 C423 ) C283_=_C426( C283 C426 ) C283_=_C443( C283 C443 ) \nC335_=_C336( C335 C336 ) C335_=_C337( C335 C337 ) C335_=_C338( C335 C338 ) C335_=_C339( C335 C339 ) C335_=_C340( C335 C340 ) C335_=_C341( C335 C341 ) \nC335_=_C382( C335 C382 ) C336_=_C337( C336 C337 ) C336_=_C338( C336 C338 ) C336_=_C339( C336 C339 ) C336_=_C340( C336 C340 ) C336_=_C341( C336 C341 ) \nC336_=_C389( C336 C389 ) C337_=_C338( C337 C338 ) C337_=_C339( C337 C339 ) C337_=_C340( C337 C340 ) C337_=_C341( C337 C341 ) C337_=_C423( C337 C423 ) \nC338_=_C339( C338 C339 ) C338_=_C340( C338 C340 ) C338_=_C341( C338 C341 ) C338_=_C426( C338 C426 ) C339_=_C340( C339 C340 ) C339_=_C341( C339 C341 ) \nC340_=_C341( C340 C341 ) C340_=_C382( C340 C382 ) C340_=_C389( C340 C389 ) C340_=_C423( C340 C423 ) C340_=_C426( C340 C426 ) C340_=_C443( C340 C443 ) \nC341_=_C443( C341 C443 ) C382_=_C389( C382 C389 ) C382_=_C423( C382 C423 ) C382_=_C426( C382 C426 ) C382_=_C443( C382 C443 ) C389_=_C423( C389 C423 ) \nC389_=_C426( C389 C426 ) C389_=_C443( C389 C443 ) C423_=_C426( C423 C426 ) C423_=_C443( C423 C443 ) C426_=_C443( C426 C443 ) "];53-&gt;59[label="21: C64 C74 C134 C142 C175 \nC233 C242 C258 C273 C283 C335 \nC336 C337 C338 C339 C341 C382 \nC389 C423 C426 C443 \n109: C64_=_C74 ,C64_=_C134 ,C64_=_C175 ,C64_=_C233 ,C64_=_C273 ,\nC64_=_C335 ,C64_=_C336 ,C64_=_C337 ,C64_=_C338 ,C64_=_C339 ,C64_=_C341 ,\nC74_=_C142 ,C74_=_C242 ,C74_=_C258 ,C74_=_C283 ,C74_=_C382 ,C74_=_C389 ,\nC74_=_C423 ,C74_=_C426 ,C74_=_C443 ,C134_=_C142 ,C134_=_C175 ,C134_=_C233 ,\nC134_=_C273 ,C134_=_C335 ,C134_=_C336 ,C134_=_C337 ,C134_=_C338 ,C134_=_C339 ,\nC134_=_C341 ,C142_=_C242 ,C142_=_C258 ,C142_=_C283 ,C142_=_C382 ,C142_=_C389 ,\nC142_=_C423 ,C142_=_C426 ,C142_=_C443 ,C175_=_C233 ,C175_=_C273 ,C175_=_C335 ,\nC175_=_C336 ,C175_=_C337 ,C175_=_C338 ,C175_=_C339 ,C175_=_C341 ,C233_=_C242 ,\nC233_=_C273 ,C233_=_C335 ,C233_=_C336 ,C233_=_C337 ,C233_=_C338 ,C233_=_C339 ,\nC233_=_C341 ,C242_=_C258 ,C242_=_C283 ,C242_=_C382 ,C242_=_C389 ,C242_=_C423 ,\nC242_=_C426 ,C242_=_C443 ,C258_=_C283 ,C258_=_C382 ,C258_=_C389 ,C258_=_C423 ,\nC258_=_C426 ,C258_=_C443 ,C273_=_C283 ,C273_=_C335 ,C273_=_C336 ,C273_=_C337 ,\nC273_=_C338 ,C273_=_C339 ,C273_=_C341 ,C283_=_C382 ,C283_=_C389 ,C283_=_C423 ,\nC283_=_C426 ,C283_=_C443 ,C335_=_C336 ,C335_=_C337</w:t>
      </w:r>
    </w:p>
    <w:p>
      <w:pPr>
        <w:pStyle w:val="PreformattedText"/>
        <w:bidi w:val="0"/>
        <w:spacing w:before="0" w:after="0"/>
        <w:jc w:val="left"/>
        <w:rPr/>
      </w:pPr>
      <w:r>
        <w:rPr/>
        <w:t xml:space="preserve"> </w:t>
      </w:r>
      <w:r>
        <w:rPr/>
        <w:t>,C335_=_C338 ,C335_=_C339 ,\nC335_=_C341 ,C335_=_C382 ,C336_=_C337 ,C336_=_C338 ,C336_=_C339 ,C336_=_C341 ,\nC336_=_C389 ,C337_=_C338 ,C337_=_C339 ,C337_=_C341 ,C337_=_C423 ,C338_=_C339 ,\nC338_=_C341 ,C338_=_C426 ,C339_=_C341 ,C341_=_C443 ,C382_=_C389 ,C382_=_C423 ,\nC382_=_C426 ,C382_=_C443 ,C389_=_C423 ,C389_=_C426 ,C389_=_C443 ,C423_=_C426 ,\nC423_=_C443 ,C426_=_C443 ,"];60[shape=box, label="id:60 level: 6\n58: C5 C32 C78 C84 C85 \nC87 C92 C96 C120 C122 C125 \nC129 C131 C133 C135 C138 C140 \nC141 C146 C171 C172 C174 C175 \nC176 C177 C178 C179 C180 C181 \nC182 C183 C187 C234 C238 C241 \nC246 C247 C261 C285 C292 C293 \nC294 C295 C296 C297 C298 C299 \nC301 C302 C339 C370 C371 C377 \nC380 C381 C385 C387 C388 \n423: C5_=_C78( C5 C78 ) C5_=_C120( C5 C120 ) C5_=_C129( C5 C129 ) C5_=_C171( C5 C171 ) C5_=_C172( C5 C172 ) \nC5_=_C174( C5 C174 ) C5_=_C175( C5 C175 ) C5_=_C176( C5 C176 ) C5_=_C177( C5 C177 ) C5_=_C178( C5 C178 ) C5_=_C179( C5 C179 ) \nC5_=_C180( C5 C180 ) C5_=_C181( C5 C181 ) C5_=_C182( C5 C182 ) C5_=_C183( C5 C183 ) C32_=_C84( C32 C84 ) C32_=_C122( C32 C122 ) \nC32_=_C146( C32 C146 ) C32_=_C187( C32 C187 ) C32_=_C261( C32 C261 ) C32_=_C285( C32 C285 ) C32_=_C292( C32 C292 ) C32_=_C293( C32 C293 ) \nC32_=_C294( C32 C294 ) C32_=_C295( C32 C295 ) C32_=_C296( C32 C296 ) C32_=_C297( C32 C297 ) C32_=_C298( C32 C298 ) C32_=_C299( C32 C299 ) \nC78_=_C84( C78 C84 ) C78_=_C85( C78 C85 ) C78_=_C87( C78 C87 ) C78_=_C92( C78 C92 ) C78_=_C96( C78 C96 ) C78_=_C120( C78 C120 ) \nC78_=_C129( C78 C129 ) C78_=_C171( C78 C171 ) C78_=_C172( C78 C172 ) C78_=_C174( C78 C174 ) C78_=_C175( C78 C175 ) C78_=_C176( C78 C176 ) \nC78_=_C177( C78 C177 ) C78_=_C178( C78 C178 ) C78_=_C179( C78 C179 ) C78_=_C180( C78 C180 ) C78_=_C181( C78 C181 ) C78_=_C182( C78 C182 ) \nC78_=_C183( C78 C183 ) C84_=_C85( C84 C85 ) C84_=_C87( C84 C87 ) C84_=_C92( C84 C92 ) C84_=_C96( C84 C96 ) C84_=_C122( C84 C122 ) \nC84_=_C146( C84 C146 ) C84_=_C187( C84 C187 ) C84_=_C261( C84 C261 ) C84_=_C285( C84 C285 ) C84_=_C292( C84 C292 ) C84_=_C293( C84 C293 ) \nC84_=_C294( C84 C294 ) C84_=_C295( C84 C295 ) C84_=_C296( C84 C296 ) C84_=_C297( C84 C297 ) C84_=_C298( C84 C298 ) C84_=_C299( C84 C299 ) \nC85_=_C87( C85 C87 ) C85_=_C92( C85 C92 ) C85_=_C96( C85 C96 ) C85_=_C133( C85 C133 ) C85_=_C174( C85 C174 ) C85_=_C292( C85 C292 ) \nC85_=_C301( C85 C301 ) C85_=_C302( C85 C302 ) C87_=_C92( C87 C92 ) C87_=_C96( C87 C96 ) C87_=_C135( C87 C135 ) C87_=_C176( C87 C176 ) \nC87_=_C234( C87 C234 ) C87_=_C295( C87 C295 ) C87_=_C370( C87 C370 ) C87_=_C371( C87 C371 ) C92_=_C96( C92 C96 ) C92_=_C138( C92 C138 ) \nC92_=_C180( C92 C180 ) C92_=_C238( C92 C238 ) C92_=_C298( C92 C298 ) C92_=_C377( C92 C377 ) C92_=_C385( C92 C385 ) C96_=_C140( C96 C140 ) \nC96_=_C182( C96 C182 ) C96_=_C241( C96 C241 ) C96_=_C339( C96 C339 ) C96_=_C380( C96 C380 ) C96_=_C387( C96 C387 ) C120_=_C122( C120 C122 ) \nC120_=_C125( C120 C125 ) C120_=_C129( C120 C129 ) C120_=_C171( C120 C171 ) C120_=_C172( C120 C172 ) C120_=_C174( C120 C174 ) C120_=_C175( C120 C175 ) \nC120_=_C176( C120 C176 ) C120_=_C177( C120 C177 ) C120_=_C178( C120 C178 ) C120_=_C179( C120 C179 ) C120_=_C180( C120 C180 ) C120_=_C181( C120 C181 ) \nC120_=_C182( C120 C182 ) C120_=_C183( C120 C183 ) C122_=_C125( C122 C125 ) C122_=_C146( C122 C146 ) C122_=_C187( C122 C187 ) C122_=_C261( C122 C261 ) \nC122_=_C285( C122 C285 ) C122_=_C292( C122 C292 ) C122_=_C293( C122 C293 ) C122_=_C294( C122 C294 ) C122_=_C295( C122 C295 ) C122_=_C296( C122 C296 ) \nC122_=_C297( C122 C297 ) C122_=_C298( C122 C298 ) C122_=_C299( C122 C299 ) C125_=_C178( C125 C178 ) C125_=_C247( C125 C247 ) C125_=_C296( C125 C296 ) \nC125_=_C302( C125 C302 ) C125_=_C371( C125 C371 ) C125_=_C385( C125 C385 ) C125_=_C387( C125 C387 ) C125_=_C388( C125 C388 ) C129_=_C131( C129 C131 ) \nC129_=_C133( C129 C133 ) C129_=_C135( C129 C135 ) C129_=_C138( C129 C138 ) C129_=_C140( C129 C140 ) C129_=_C141( C129 C141 ) C129_=_C171( C129 C171 ) \nC129_=_C172( C129 C172 ) C129_=_C174( C129 C174 ) C129_=_C175( C129 C175 ) C129_=_C176( C129 C176 ) C129_=_C177( C129 C177 ) C129_=_C178( C129 C178 ) \nC129_=_C179( C129 C179 ) C129_=_C180( C129 C180 ) C129_=_C181( C129 C181 ) C129_=_C182( C129 C182 ) C129_=_C183( C129 C183 ) C131_=_C133( C131 C133 ) \nC131_=_C135( C131 C135 ) C131_=_C138( C131 C138 ) C131_=_C140( C131 C140 ) C131_=_C141( C131 C141 ) C131_=_C172( C131 C172 ) C131_=_C246( C131 C246 ) \nC131_=_C247( C131 C247 ) C133_=_C135( C133 C135 ) C133_=_C138( C133 C138 ) C133_=_C140( C133 C140 ) C133_=_C141( C133 C141 ) C133_=_C174( C133 C174 ) \nC133_=_C292( C133 C292 ) C133_=_C301( C133 C301 ) C133_=_C302( C133 C302 ) C135_=_C138( C135 C138 ) C135_=_C140( C135 C140 ) C135_=_C141( C135 C141 ) \nC135_=_C176( C135 C176 ) C135_=_C234( C135 C234 ) C135_=_C295( C135 C295 ) C135_=_C370( C135 C370 ) C135_=_C371( C135 C371 ) C138_=_C140( C138 C140 ) \nC138_=_C141( C138 C141 ) C138_=_C180( C138 C180 ) C138_=_C238( C138 C238 ) C138_=_C298( C138 C298 ) C138_=_C377( C138 C377 ) C138_=_C385( C138 C385 ) \nC140_=_C141( C140 C141 ) C140_=_C182( C140 C182 ) C140_=_C241( C140 C241 ) C140_=_C339( C140 C339 ) C140_=_C380( C140 C380 ) C140_=_C387( C140 C387 ) \nC141_=_C183( C141 C183 ) C141_=_C299( C141 C299 ) C141_=_C381( C141 C381 ) C141_=_C388( C141 C388 ) C146_=_C187( C146 C187 ) C146_=_C261( C146 C261 ) \nC146_=_C285( C146 C285 ) C146_=_C292( C146 C292 ) C146_=_C293( C146 C293 ) C146_=_C294( C146 C294 ) C146_=_C295( C146 C295 ) C146_=_C296( C146 C296 ) \nC146_=_C297( C146 C297 ) C146_=_C298( C146 C298 ) C146_=_C299( C146 C299 ) C171_=_C172( C171 C172 ) C171_=_C174( C171 C174 ) C171_=_C175( C171 C175 ) \nC171_=_C176( C171 C176 ) C171_=_C177( C171 C177 ) C171_=_C178( C171 C178 ) C171_=_C179( C171 C179 ) C171_=_C180( C171 C180 ) C171_=_C181( C171 C181 ) \nC171_=_C182( C171 C182 ) C171_=_C183( C171 C183 ) C171_=_C234( C171 C234 ) C171_=_C238( C171 C238 ) C171_=_C241( C171 C241 ) C172_=_C174( C172 C174 ) \nC172_=_C175( C172 C175 ) C172_=_C176( C172 C176 ) C172_=_C177( C172 C177 ) C172_=_C178( C172 C178 ) C172_=_C179( C172 C179 ) C172_=_C180( C172 C180 ) \nC172_=_C181( C172 C181 ) C172_=_C182( C172 C182 ) C172_=_C183( C172 C183 ) C172_=_C246( C172 C246 ) C172_=_C247( C172 C247 ) C174_=_C175( C174 C175 ) \nC174_=_C176( C174 C176 ) C174_=_C177( C174 C177 ) C174_=_C178( C174 C178 ) C174_=_C179( C174 C179 ) C174_=_C180( C174 C180 ) C174_=_C181( C174 C181 ) \nC174_=_C182( C174 C182 ) C174_=_C183( C174 C183 ) C174_=_C292( C174 C292 ) C174_=_C301( C174 C301 ) C174_=_C302( C174 C302 ) C175_=_C176( C175 C176 ) \nC175_=_C177( C175 C177 ) C175_=_C178( C175 C178 ) C175_=_C179( C175 C179 ) C175_=_C180( C175 C180 ) C175_=_C181( C175 C181 ) C175_=_C182( C175 C182 ) \nC175_=_C183( C175 C183 ) C175_=_C339( C175 C339 ) C176_=_C177( C176 C177 ) C176_=_C178( C176 C178 ) C176_=_C179( C176 C179 ) C176_=_C180( C176 C180 ) \nC176_=_C181( C176 C181 ) C176_=_C182( C176 C182 ) C176_=_C183( C176 C183 ) C176_=_C234( C176 C234 ) C176_=_C295( C176 C295 ) C176_=_C370( C176 C370 ) \nC176_=_C371( C176 C371 ) C177_=_C178( C177 C178 ) C177_=_C179( C177 C179 ) C177_=_C180( C177 C180 ) C177_=_C181( C177 C181 ) C177_=_C182( C177 C182 ) \nC177_=_C183( C177 C183 ) C177_=_C246( C177 C246 ) C177_=_C301( C177 C301 ) C177_=_C370( C177 C370 ) C177_=_C377( C177 C377 ) C177_=_C380( C177 C380 ) \nC177_=_C381( C177 C381 ) C178_=_C179( C178 C179 ) C178_=_C180( C178 C180 ) C178_=_C181( C178 C181 ) C178_=_C182( C178 C182 ) C178_=_C183( C178 C183 ) \nC178_=_C247( C178 C247 ) C178_=_C296( C178 C296 ) C178_=_C302( C178 C302 ) C178_=_C371( C178 C371 ) C178_=_C385( C178 C385 ) C178_=_C387( C178 C387 ) \nC178_=_C388( C178 C388 ) C179_=_C180( C179 C180 ) C179_=_C181( C179 C181 ) C179_=_C182( C179 C182 ) C179_=_C183( C179 C183 ) C179_=_C297( C179 C297 ) \nC180_=_C181( C180 C181 ) C180_=_C182( C180 C182 ) C180_=_C183( C180 C183 ) C180_=_C238( C180 C238 ) C180_=_C298( C180 C298 ) C180_=_C377( C180 C377 ) \nC180_=_C385( C180 C385 ) C181_=_C182( C181 C182 ) C181_=_C183( C181 C183 ) C182_=_C183( C182 C183 ) C182_=_C241( C182 C241 ) C182_=_C339( C182 C339 ) \nC182_=_C380( C182 C380 ) C182_=_C387( C182 C387 ) C183_=_C299( C183 C299 ) C183_=_C381( C183 C381 ) C183_=_C388( C183 C388 ) C187_=_C261( C187 C261 ) \nC187_=_C285( C187 C285 ) C187_=_C292( C187 C292 ) C187_=_C293( C187 C293 ) C187_=_C294( C187 C294 ) C187_=_C295( C187 C295 ) C187_=_C296( C187 C296 ) \nC187_=_C297( C187 C297 ) C187_=_C298( C187 C298 ) C187_=_C299( C187 C299 ) C234_=_C238( C234 C238 ) C234_=_C241( C234 C241 ) C234_=_C295( C234 C295 ) \nC234_=_C370( C234 C370 ) C234_=_C371( C234 C371 ) C238_=_C241( C238 C241 ) C238_=_C298( C238 C298 ) C238_=_C377( C238 C377 ) C238_=_C385( C238 C385 ) \nC241_=_C339( C241 C339 ) C241_=_C380( C241 C380 ) C241_=_C387( C241 C387 ) C246_=_C247( C246 C247 ) C246_=_C301( C246 C301 ) C246_=_C370( C246 C370 ) \nC246_=_C377( C246 C377 ) C246_=_C380( C246 C380 ) C246_=_C381( C246 C381 ) C247_=_C296( C247 C296 ) C247_=_C302( C247 C302 ) C247_=_C371( C247 C371 ) \nC247_=_C385( C247 C385 ) C247_=_C387( C247 C387 ) C247_=_C388( C247 C388 ) C261_=_C285( C261 C285 ) C261_=_C292( C261 C292 ) C261_=_C293( C261 C293 ) \nC261_=_C294( C261 C294 ) C261_=_C295( C261 C295 ) C261_=_C296( C261 C296 ) C261_=_C297( C261 C297 ) C261_=_C298( C261 C298 ) C261_=_C299( C261 C299 ) \nC285_=_C292( C285 C292 ) C285_=_C293( C285 C293 ) C285_=_C294( C285 C294 ) C285_=_C295( C285 C295 ) C285_=_C296( C285 C296 ) C285_=_C297( C285 C297 ) \nC285_=_C298( C285 C298 ) C285_=_C299( C285 C299 ) C292_=_C293( C292 C293 ) C292_=_C294( C292 C294 ) C292_=_C295( C292 C295 ) C292_=_C296( C292 C296 ) \nC292_=_C297( C292 C297 ) C292_=_C298( C292 C298 ) C292_=_C299( C292 C299 ) C292_=_C301( C292 C301 ) C292_=_C302( C292 C302 ) C293_=_C294( C293 C294 ) \nC293_=_C295( C293 C295 ) C293_=_C296( C293 C296 ) C293_=_C297( C293 C297 ) C293_=_C298( C293 C298 ) C293_=_C299( C293 C299 ) C294_=_C295( C294 C295 ) \nC294_=_C296( C294 C296 ) C294_=_C297(</w:t>
      </w:r>
    </w:p>
    <w:p>
      <w:pPr>
        <w:pStyle w:val="PreformattedText"/>
        <w:bidi w:val="0"/>
        <w:spacing w:before="0" w:after="0"/>
        <w:jc w:val="left"/>
        <w:rPr/>
      </w:pPr>
      <w:r>
        <w:rPr/>
        <w:t xml:space="preserve"> </w:t>
      </w:r>
      <w:r>
        <w:rPr/>
        <w:t>C294 C297 ) C294_=_C298( C294 C298 ) C294_=_C299( C294 C299 ) C295_=_C296( C295 C296 ) C295_=_C297( C295 C297 ) \nC295_=_C298( C295 C298 ) C295_=_C299( C295 C299 ) C295_=_C370( C295 C370 ) C295_=_C371( C295 C371 ) C296_=_C297( C296 C297 ) C296_=_C298( C296 C298 ) \nC296_=_C299( C296 C299 ) C296_=_C302( C296 C302 ) C296_=_C371( C296 C371 ) C296_=_C385( C296 C385 ) C296_=_C387( C296 C387 ) C296_=_C388( C296 C388 ) \nC297_=_C298( C297 C298 ) C297_=_C299( C297 C299 ) C298_=_C299( C298 C299 ) C298_=_C377( C298 C377 ) C298_=_C385( C298 C385 ) C299_=_C381( C299 C381 ) \nC299_=_C388( C299 C388 ) C301_=_C302( C301 C302 ) C301_=_C370( C301 C370 ) C301_=_C377( C301 C377 ) C301_=_C380( C301 C380 ) C301_=_C381( C301 C381 ) \nC302_=_C371( C302 C371 ) C302_=_C385( C302 C385 ) C302_=_C387( C302 C387 ) C302_=_C388( C302 C388 ) C339_=_C380( C339 C380 ) C339_=_C387( C339 C387 ) \nC370_=_C371( C370 C371 ) C370_=_C377( C370 C377 ) C370_=_C380( C370 C380 ) C370_=_C381( C370 C381 ) C371_=_C385( C371 C385 ) C371_=_C387( C371 C387 ) \nC371_=_C388( C371 C388 ) C377_=_C380( C377 C380 ) C377_=_C381( C377 C381 ) C377_=_C385( C377 C385 ) C380_=_C381( C380 C381 ) C380_=_C387( C380 C387 ) \nC381_=_C388( C381 C388 ) C385_=_C387( C385 C387 ) C385_=_C388( C385 C388 ) C387_=_C388( C387 C388 ) "];54-&gt;60[label="46: C5 C32 C78 C84 C85 \nC87 C92 C96 C125 C129 C131 \nC133 C135 C138 C140 C141 C146 \nC171 C175 C177 C178 C179 C181 \nC187 C234 C238 C241 C246 C247 \nC261 C285 C293 C294 C296 C297 \nC301 C302 C339 C370 C371 C377 \nC380 C381 C385 C387 C388 \n229: C5_=_C78 ,C5_=_C129 ,C5_=_C171 ,C5_=_C175 ,C5_=_C177 ,\nC5_=_C178 ,C5_=_C179 ,C5_=_C181 ,C32_=_C84 ,C32_=_C146 ,C32_=_C187 ,\nC32_=_C261 ,C32_=_C285 ,C32_=_C293 ,C32_=_C294 ,C32_=_C296 ,C32_=_C297 ,\nC78_=_C84 ,C78_=_C85 ,C78_=_C87 ,C78_=_C92 ,C78_=_C96 ,C78_=_C129 ,\nC78_=_C171 ,C78_=_C175 ,C78_=_C177 ,C78_=_C178 ,C78_=_C179 ,C78_=_C181 ,\nC84_=_C85 ,C84_=_C87 ,C84_=_C92 ,C84_=_C96 ,C84_=_C146 ,C84_=_C187 ,\nC84_=_C261 ,C84_=_C285 ,C84_=_C293 ,C84_=_C294 ,C84_=_C296 ,C84_=_C297 ,\nC85_=_C87 ,C85_=_C92 ,C85_=_C96 ,C85_=_C133 ,C85_=_C301 ,C85_=_C302 ,\nC87_=_C92 ,C87_=_C96 ,C87_=_C135 ,C87_=_C234 ,C87_=_C370 ,C87_=_C371 ,\nC92_=_C96 ,C92_=_C138 ,C92_=_C238 ,C92_=_C377 ,C92_=_C385 ,C96_=_C140 ,\nC96_=_C241 ,C96_=_C339 ,C96_=_C380 ,C96_=_C387 ,C125_=_C178 ,C125_=_C247 ,\nC125_=_C296 ,C125_=_C302 ,C125_=_C371 ,C125_=_C385 ,C125_=_C387 ,C125_=_C388 ,\nC129_=_C131 ,C129_=_C133 ,C129_=_C135 ,C129_=_C138 ,C129_=_C140 ,C129_=_C141 ,\nC129_=_C171 ,C129_=_C175 ,C129_=_C177 ,C129_=_C178 ,C129_=_C179 ,C129_=_C181 ,\nC131_=_C133 ,C131_=_C135 ,C131_=_C138 ,C131_=_C140 ,C131_=_C141 ,C131_=_C246 ,\nC131_=_C247 ,C133_=_C135 ,C133_=_C138 ,C133_=_C140 ,C133_=_C141 ,C133_=_C301 ,\nC133_=_C302 ,C135_=_C138 ,C135_=_C140 ,C135_=_C141 ,C135_=_C234 ,C135_=_C370 ,\nC135_=_C371 ,C138_=_C140 ,C138_=_C141 ,C138_=_C238 ,C138_=_C377 ,C138_=_C385 ,\nC140_=_C141 ,C140_=_C241 ,C140_=_C339 ,C140_=_C380 ,C140_=_C387 ,C141_=_C381 ,\nC141_=_C388 ,C146_=_C187 ,C146_=_C261 ,C146_=_C285 ,C146_=_C293 ,C146_=_C294 ,\nC146_=_C296 ,C146_=_C297 ,C171_=_C175 ,C171_=_C177 ,C171_=_C178 ,C171_=_C179 ,\nC171_=_C181 ,C171_=_C234 ,C171_=_C238 ,C171_=_C241 ,C175_=_C177 ,C175_=_C178 ,\nC175_=_C179 ,C175_=_C181 ,C175_=_C339 ,C177_=_C178 ,C177_=_C179 ,C177_=_C181 ,\nC177_=_C246 ,C177_=_C301 ,C177_=_C370 ,C177_=_C377 ,C177_=_C380 ,C177_=_C381 ,\nC178_=_C179 ,C178_=_C181 ,C178_=_C247 ,C178_=_C296 ,C178_=_C302 ,C178_=_C371 ,\nC178_=_C385 ,C178_=_C387 ,C178_=_C388 ,C179_=_C181 ,C179_=_C297 ,C187_=_C261 ,\nC187_=_C285 ,C187_=_C293 ,C187_=_C294 ,C187_=_C296 ,C187_=_C297 ,C234_=_C238 ,\nC234_=_C241 ,C234_=_C370 ,C234_=_C371 ,C238_=_C241 ,C238_=_C377 ,C238_=_C385 ,\nC241_=_C339 ,C241_=_C380 ,C241_=_C387 ,C246_=_C247 ,C246_=_C301 ,C246_=_C370 ,\nC246_=_C377 ,C246_=_C380 ,C246_=_C381 ,C247_=_C296 ,C247_=_C302 ,C247_=_C371 ,\nC247_=_C385 ,C247_=_C387 ,C247_=_C388 ,C261_=_C285 ,C261_=_C293 ,C261_=_C294 ,\nC261_=_C296 ,C261_=_C297 ,C285_=_C293 ,C285_=_C294 ,C285_=_C296 ,C285_=_C297 ,\nC293_=_C294 ,C293_=_C296 ,C293_=_C297 ,C294_=_C296 ,C294_=_C297 ,C296_=_C297 ,\nC296_=_C302 ,C296_=_C371 ,C296_=_C385 ,C296_=_C387 ,C296_=_C388 ,C301_=_C302 ,\nC301_=_C370 ,C301_=_C377 ,C301_=_C380 ,C301_=_C381 ,C302_=_C371 ,C302_=_C385 ,\nC302_=_C387 ,C302_=_C388 ,C339_=_C380 ,C339_=_C387 ,C370_=_C371 ,C370_=_C377 ,\nC370_=_C380 ,C370_=_C381 ,C371_=_C385 ,C371_=_C387 ,C371_=_C388 ,C377_=_C380 ,\nC377_=_C381 ,C377_=_C385 ,C380_=_C381 ,C380_=_C387 ,C381_=_C388 ,C385_=_C387 ,\nC385_=_C388 ,C387_=_C388 ,"];61[shape=box, label="id:61 level: 6\n50: C15 C60 C66 C76 C81 \nC88 C129 C131 C132 C133 C134 \nC135 C136 C137 C138 C139 C140 \nC141 C142 C159 C171 C177 C221 \nC232 C233 C234 C235 C236 C237 \nC238 C239 C240 C241 C242 C243 \nC246 C275 C301 C335 C349 C370 \nC375 C376 C377 C378 C379 C380 \nC381 C382 C383 \n486: C15_=_C66( C15 C66 ) C15_=_C88( C15 C88 ) C15_=_C136( C15 C136 ) C15_=_C159( C15 C159 ) C15_=_C177( C15 C177 ) \nC15_=_C221( C15 C221 ) C15_=_C235( C15 C235 ) C15_=_C246( C15 C246 ) C15_=_C275( C15 C275 ) C15_=_C301( C15 C301 ) C15_=_C335( C15 C335 ) \nC15_=_C349( C15 C349 ) C15_=_C370( C15 C370 ) C15_=_C375( C15 C375 ) C15_=_C376( C15 C376 ) C15_=_C377( C15 C377 ) C15_=_C378( C15 C378 ) \nC15_=_C379( C15 C379 ) C15_=_C380( C15 C380 ) C15_=_C381( C15 C381 ) C15_=_C382( C15 C382 ) C15_=_C383( C15 C383 ) C60_=_C66( C60 C66 ) \nC60_=_C81( C60 C81 ) C60_=_C171( C60 C171 ) C60_=_C232( C60 C232 ) C60_=_C233( C60 C233 ) C60_=_C234( C60 C234 ) C60_=_C235( C60 C235 ) \nC60_=_C236( C60 C236 ) C60_=_C237( C60 C237 ) C60_=_C238( C60 C238 ) C60_=_C239( C60 C239 ) C60_=_C240( C60 C240 ) C60_=_C241( C60 C241 ) \nC60_=_C242( C60 C242 ) C60_=_C243( C60 C243 ) C66_=_C88( C66 C88 ) C66_=_C136( C66 C136 ) C66_=_C159( C66 C159 ) C66_=_C177( C66 C177 ) \nC66_=_C221( C66 C221 ) C66_=_C235( C66 C235 ) C66_=_C246( C66 C246 ) C66_=_C275( C66 C275 ) C66_=_C301( C66 C301 ) C66_=_C335( C66 C335 ) \nC66_=_C349( C66 C349 ) C66_=_C370( C66 C370 ) C66_=_C375( C66 C375 ) C66_=_C376( C66 C376 ) C66_=_C377( C66 C377 ) C66_=_C378( C66 C378 ) \nC66_=_C379( C66 C379 ) C66_=_C380( C66 C380 ) C66_=_C381( C66 C381 ) C66_=_C382( C66 C382 ) C66_=_C383( C66 C383 ) C76_=_C81( C76 C81 ) \nC76_=_C88( C76 C88 ) C76_=_C129( C76 C129 ) C76_=_C131( C76 C131 ) C76_=_C132( C76 C132 ) C76_=_C133( C76 C133 ) C76_=_C134( C76 C134 ) \nC76_=_C135( C76 C135 ) C76_=_C136( C76 C136 ) C76_=_C137( C76 C137 ) C76_=_C138( C76 C138 ) C76_=_C139( C76 C139 ) C76_=_C140( C76 C140 ) \nC76_=_C141( C76 C141 ) C76_=_C142( C76 C142 ) C81_=_C88( C81 C88 ) C81_=_C171( C81 C171 ) C81_=_C232( C81 C232 ) C81_=_C233( C81 C233 ) \nC81_=_C234( C81 C234 ) C81_=_C235( C81 C235 ) C81_=_C236( C81 C236 ) C81_=_C237( C81 C237 ) C81_=_C238( C81 C238 ) C81_=_C239( C81 C239 ) \nC81_=_C240( C81 C240 ) C81_=_C241( C81 C241 ) C81_=_C242( C81 C242 ) C81_=_C243( C81 C243 ) C88_=_C136( C88 C136 ) C88_=_C159( C88 C159 ) \nC88_=_C177( C88 C177 ) C88_=_C221( C88 C221 ) C88_=_C235( C88 C235 ) C88_=_C246( C88 C246 ) C88_=_C275( C88 C275 ) C88_=_C301( C88 C301 ) \nC88_=_C335( C88 C335 ) C88_=_C349( C88 C349 ) C88_=_C370( C88 C370 ) C88_=_C375( C88 C375 ) C88_=_C376( C88 C376 ) C88_=_C377( C88 C377 ) \nC88_=_C378( C88 C378 ) C88_=_C379( C88 C379 ) C88_=_C380( C88 C380 ) C88_=_C381( C88 C381 ) C88_=_C382( C88 C382 ) C88_=_C383( C88 C383 ) \nC129_=_C131( C129 C131 ) C129_=_C132( C129 C132 ) C129_=_C133( C129 C133 ) C129_=_C134( C129 C134 ) C129_=_C135( C129 C135 ) C129_=_C136( C129 C136 ) \nC129_=_C137( C129 C137 ) C129_=_C138( C129 C138 ) C129_=_C139( C129 C139 ) C129_=_C140( C129 C140 ) C129_=_C141( C129 C141 ) C129_=_C142( C129 C142 ) \nC129_=_C171( C129 C171 ) C129_=_C177( C129 C177 ) C131_=_C132( C131 C132 ) C131_=_C133( C131 C133 ) C131_=_C134( C131 C134 ) C131_=_C135( C131 C135 ) \nC131_=_C136( C131 C136 ) C131_=_C137( C131 C137 ) C131_=_C138( C131 C138 ) C131_=_C139( C131 C139 ) C131_=_C140( C131 C140 ) C131_=_C141( C131 C141 ) \nC131_=_C142( C131 C142 ) C131_=_C246( C131 C246 ) C132_=_C133( C132 C133 ) C132_=_C134( C132 C134 ) C132_=_C135( C132 C135 ) C132_=_C136( C132 C136 ) \nC132_=_C137( C132 C137 ) C132_=_C138( C132 C138 ) C132_=_C139( C132 C139 ) C132_=_C140( C132 C140 ) C132_=_C141( C132 C141 ) C132_=_C142( C132 C142 ) \nC132_=_C232( C132 C232 ) C132_=_C275( C132 C275 ) C133_=_C134( C133 C134 ) C133_=_C135( C133 C135 ) C133_=_C136( C133 C136 ) C133_=_C137( C133 C137 ) \nC133_=_C138( C133 C138 ) C133_=_C139( C133 C139 ) C133_=_C140( C133 C140 ) C133_=_C141( C133 C141 ) C133_=_C142( C133 C142 ) C133_=_C301( C133 C301 ) \nC134_=_C135( C134 C135 ) C134_=_C136( C134 C136 ) C134_=_C137( C134 C137 ) C134_=_C138( C134 C138 ) C134_=_C139( C134 C139 ) C134_=_C140( C134 C140 ) \nC134_=_C141( C134 C141 ) C134_=_C142( C134 C142 ) C134_=_C233( C134 C233 ) C134_=_C335( C134 C335 ) C135_=_C136( C135 C136 ) C135_=_C137( C135 C137 ) \nC135_=_C138( C135 C138 ) C135_=_C139( C135 C139 ) C135_=_C140( C135 C140 ) C135_=_C141( C135 C141 ) C135_=_C142( C135 C142 ) C135_=_C234( C135 C234 ) \nC135_=_C370( C135 C370 ) C136_=_C137( C136 C137 ) C136_=_C138( C136 C138 ) C136_=_C139( C136 C139 ) C136_=_C140( C136 C140 ) C136_=_C141( C136 C141 ) \nC136_=_C142( C136 C142 ) C136_=_C159( C136 C159 ) C136_=_C177( C136 C177 ) C136_=_C221( C136 C221 ) C136_=_C235( C136 C235 ) C136_=_C246( C136 C246 ) \nC136_=_C275( C136 C275 ) C136_=_C301( C136 C301 ) C136_=_C335( C136 C335 ) C136_=_C349( C136 C349 ) C136_=_C370( C136 C370 ) C136_=_C375( C136 C375 ) \nC136_=_C376( C136 C376 ) C136_=_C377( C136 C377 ) C136_=_C378( C136 C378 ) C136_=_C379( C136 C379 ) C136_=_C380( C136 C380 ) C136_=_C381( C136 C381 ) \nC136_=_C382( C136 C382 ) C136_=_C383( C136 C383 ) C137_=_C138( C137 C138 ) C137_=_C139( C137 C139 ) C137_=_C140( C137 C140 ) C137_=_C141( C137 C141 ) \nC137_=_C142( C137 C142 ) C137_=_C236( C137 C236 ) C137_=_C375( C137 C375 ) C138_=_C139( C138 C139 ) C138_=_C140( C138 C140 ) C138_=_C141( C138 C141 ) \nC138_=_C142( C138</w:t>
      </w:r>
    </w:p>
    <w:p>
      <w:pPr>
        <w:pStyle w:val="PreformattedText"/>
        <w:bidi w:val="0"/>
        <w:spacing w:before="0" w:after="0"/>
        <w:jc w:val="left"/>
        <w:rPr/>
      </w:pPr>
      <w:r>
        <w:rPr/>
        <w:t xml:space="preserve"> </w:t>
      </w:r>
      <w:r>
        <w:rPr/>
        <w:t>C142 ) C138_=_C238( C138 C238 ) C138_=_C377( C138 C377 ) C139_=_C140( C139 C140 ) C139_=_C141( C139 C141 ) C139_=_C142( C139 C142 ) \nC139_=_C240( C139 C240 ) C139_=_C379( C139 C379 ) C140_=_C141( C140 C141 ) C140_=_C142( C140 C142 ) C140_=_C241( C140 C241 ) C140_=_C380( C140 C380 ) \nC141_=_C142( C141 C142 ) C141_=_C381( C141 C381 ) C142_=_C242( C142 C242 ) C142_=_C382( C142 C382 ) C159_=_C177( C159 C177 ) C159_=_C221( C159 C221 ) \nC159_=_C235( C159 C235 ) C159_=_C246( C159 C246 ) C159_=_C275( C159 C275 ) C159_=_C301( C159 C301 ) C159_=_C335( C159 C335 ) C159_=_C349( C159 C349 ) \nC159_=_C370( C159 C370 ) C159_=_C375( C159 C375 ) C159_=_C376( C159 C376 ) C159_=_C377( C159 C377 ) C159_=_C378( C159 C378 ) C159_=_C379( C159 C379 ) \nC159_=_C380( C159 C380 ) C159_=_C381( C159 C381 ) C159_=_C382( C159 C382 ) C159_=_C383( C159 C383 ) C171_=_C177( C171 C177 ) C171_=_C232( C171 C232 ) \nC171_=_C233( C171 C233 ) C171_=_C234( C171 C234 ) C171_=_C235( C171 C235 ) C171_=_C236( C171 C236 ) C171_=_C237( C171 C237 ) C171_=_C238( C171 C238 ) \nC171_=_C239( C171 C239 ) C171_=_C240( C171 C240 ) C171_=_C241( C171 C241 ) C171_=_C242( C171 C242 ) C171_=_C243( C171 C243 ) C177_=_C221( C177 C221 ) \nC177_=_C235( C177 C235 ) C177_=_C246( C177 C246 ) C177_=_C275( C177 C275 ) C177_=_C301( C177 C301 ) C177_=_C335( C177 C335 ) C177_=_C349( C177 C349 ) \nC177_=_C370( C177 C370 ) C177_=_C375( C177 C375 ) C177_=_C376( C177 C376 ) C177_=_C377( C177 C377 ) C177_=_C378( C177 C378 ) C177_=_C379( C177 C379 ) \nC177_=_C380( C177 C380 ) C177_=_C381( C177 C381 ) C177_=_C382( C177 C382 ) C177_=_C383( C177 C383 ) C221_=_C235( C221 C235 ) C221_=_C246( C221 C246 ) \nC221_=_C275( C221 C275 ) C221_=_C301( C221 C301 ) C221_=_C335( C221 C335 ) C221_=_C349( C221 C349 ) C221_=_C370( C221 C370 ) C221_=_C375( C221 C375 ) \nC221_=_C376( C221 C376 ) C221_=_C377( C221 C377 ) C221_=_C378( C221 C378 ) C221_=_C379( C221 C379 ) C221_=_C380( C221 C380 ) C221_=_C381( C221 C381 ) \nC221_=_C382( C221 C382 ) C221_=_C383( C221 C383 ) C232_=_C233( C232 C233 ) C232_=_C234( C232 C234 ) C232_=_C235( C232 C235 ) C232_=_C236( C232 C236 ) \nC232_=_C237( C232 C237 ) C232_=_C238( C232 C238 ) C232_=_C239( C232 C239 ) C232_=_C240( C232 C240 ) C232_=_C241( C232 C241 ) C232_=_C242( C232 C242 ) \nC232_=_C243( C232 C243 ) C232_=_C275( C232 C275 ) C233_=_C234( C233 C234 ) C233_=_C235( C233 C235 ) C233_=_C236( C233 C236 ) C233_=_C237( C233 C237 ) \nC233_=_C238( C233 C238 ) C233_=_C239( C233 C239 ) C233_=_C240( C233 C240 ) C233_=_C241( C233 C241 ) C233_=_C242( C233 C242 ) C233_=_C243( C233 C243 ) \nC233_=_C335( C233 C335 ) C234_=_C235( C234 C235 ) C234_=_C236( C234 C236 ) C234_=_C237( C234 C237 ) C234_=_C238( C234 C238 ) C234_=_C239( C234 C239 ) \nC234_=_C240( C234 C240 ) C234_=_C241( C234 C241 ) C234_=_C242( C234 C242 ) C234_=_C243( C234 C243 ) C234_=_C370( C234 C370 ) C235_=_C236( C235 C236 ) \nC235_=_C237( C235 C237 ) C235_=_C238( C235 C238 ) C235_=_C239( C235 C239 ) C235_=_C240( C235 C240 ) C235_=_C241( C235 C241 ) C235_=_C242( C235 C242 ) \nC235_=_C243( C235 C243 ) C235_=_C246( C235 C246 ) C235_=_C275( C235 C275 ) C235_=_C301( C235 C301 ) C235_=_C335( C235 C335 ) C235_=_C349( C235 C349 ) \nC235_=_C370( C235 C370 ) C235_=_C375( C235 C375 ) C235_=_C376( C235 C376 ) C235_=_C377( C235 C377 ) C235_=_C378( C235 C378 ) C235_=_C379( C235 C379 ) \nC235_=_C380( C235 C380 ) C235_=_C381( C235 C381 ) C235_=_C382( C235 C382 ) C235_=_C383( C235 C383 ) C236_=_C237( C236 C237 ) C236_=_C238( C236 C238 ) \nC236_=_C239( C236 C239 ) C236_=_C240( C236 C240 ) C236_=_C241( C236 C241 ) C236_=_C242( C236 C242 ) C236_=_C243( C236 C243 ) C236_=_C375( C236 C375 ) \nC237_=_C238( C237 C238 ) C237_=_C239( C237 C239 ) C237_=_C240( C237 C240 ) C237_=_C241( C237 C241 ) C237_=_C242( C237 C242 ) C237_=_C243( C237 C243 ) \nC237_=_C376( C237 C376 ) C238_=_C239( C238 C239 ) C238_=_C240( C238 C240 ) C238_=_C241( C238 C241 ) C238_=_C242( C238 C242 ) C238_=_C243( C238 C243 ) \nC238_=_C377( C238 C377 ) C239_=_C240( C239 C240 ) C239_=_C241( C239 C241 ) C239_=_C242( C239 C242 ) C239_=_C243( C239 C243 ) C239_=_C378( C239 C378 ) \nC240_=_C241( C240 C241 ) C240_=_C242( C240 C242 ) C240_=_C243( C240 C243 ) C240_=_C379( C240 C379 ) C241_=_C242( C241 C242 ) C241_=_C243( C241 C243 ) \nC241_=_C380( C241 C380 ) C242_=_C243( C242 C243 ) C242_=_C382( C242 C382 ) C243_=_C383( C243 C383 ) C246_=_C275( C246 C275 ) C246_=_C301( C246 C301 ) \nC246_=_C335( C246 C335 ) C246_=_C349( C246 C349 ) C246_=_C370( C246 C370 ) C246_=_C375( C246 C375 ) C246_=_C376( C246 C376 ) C246_=_C377( C246 C377 ) \nC246_=_C378( C246 C378 ) C246_=_C379( C246 C379 ) C246_=_C380( C246 C380 ) C246_=_C381( C246 C381 ) C246_=_C382( C246 C382 ) C246_=_C383( C246 C383 ) \nC275_=_C301( C275 C301 ) C275_=_C335( C275 C335 ) C275_=_C349( C275 C349 ) C275_=_C370( C275 C370 ) C275_=_C375( C275 C375 ) C275_=_C376( C275 C376 ) \nC275_=_C377( C275 C377 ) C275_=_C378( C275 C378 ) C275_=_C379( C275 C379 ) C275_=_C380( C275 C380 ) C275_=_C381( C275 C381 ) C275_=_C382( C275 C382 ) \nC275_=_C383( C275 C383 ) C301_=_C335( C301 C335 ) C301_=_C349( C301 C349 ) C301_=_C370( C301 C370 ) C301_=_C375( C301 C375 ) C301_=_C376( C301 C376 ) \nC301_=_C377( C301 C377 ) C301_=_C378( C301 C378 ) C301_=_C379( C301 C379 ) C301_=_C380( C301 C380 ) C301_=_C381( C301 C381 ) C301_=_C382( C301 C382 ) \nC301_=_C383( C301 C383 ) C335_=_C349( C335 C349 ) C335_=_C370( C335 C370 ) C335_=_C375( C335 C375 ) C335_=_C376( C335 C376 ) C335_=_C377( C335 C377 ) \nC335_=_C378( C335 C378 ) C335_=_C379( C335 C379 ) C335_=_C380( C335 C380 ) C335_=_C381( C335 C381 ) C335_=_C382( C335 C382 ) C335_=_C383( C335 C383 ) \nC349_=_C370( C349 C370 ) C349_=_C375( C349 C375 ) C349_=_C376( C349 C376 ) C349_=_C377( C349 C377 ) C349_=_C378( C349 C378 ) C349_=_C379( C349 C379 ) \nC349_=_C380( C349 C380 ) C349_=_C381( C349 C381 ) C349_=_C382( C349 C382 ) C349_=_C383( C349 C383 ) C370_=_C375( C370 C375 ) C370_=_C376( C370 C376 ) \nC370_=_C377( C370 C377 ) C370_=_C378( C370 C378 ) C370_=_C379( C370 C379 ) C370_=_C380( C370 C380 ) C370_=_C381( C370 C381 ) C370_=_C382( C370 C382 ) \nC370_=_C383( C370 C383 ) C375_=_C376( C375 C376 ) C375_=_C377( C375 C377 ) C375_=_C378( C375 C378 ) C375_=_C379( C375 C379 ) C375_=_C380( C375 C380 ) \nC375_=_C381( C375 C381 ) C375_=_C382( C375 C382 ) C375_=_C383( C375 C383 ) C376_=_C377( C376 C377 ) C376_=_C378( C376 C378 ) C376_=_C379( C376 C379 ) \nC376_=_C380( C376 C380 ) C376_=_C381( C376 C381 ) C376_=_C382( C376 C382 ) C376_=_C383( C376 C383 ) C377_=_C378( C377 C378 ) C377_=_C379( C377 C379 ) \nC377_=_C380( C377 C380 ) C377_=_C381( C377 C381 ) C377_=_C382( C377 C382 ) C377_=_C383( C377 C383 ) C378_=_C379( C378 C379 ) C378_=_C380( C378 C380 ) \nC378_=_C381( C378 C381 ) C378_=_C382( C378 C382 ) C378_=_C383( C378 C383 ) C379_=_C380( C379 C380 ) C379_=_C381( C379 C381 ) C379_=_C382( C379 C382 ) \nC379_=_C383( C379 C383 ) C380_=_C381( C380 C381 ) C380_=_C382( C380 C382 ) C380_=_C383( C380 C383 ) C381_=_C382( C381 C382 ) C381_=_C383( C381 C383 ) \nC382_=_C383( C382 C383 ) "];54-&gt;61[label="48: C15 C60 C66 C76 C81 \nC88 C129 C131 C132 C133 C134 \nC135 C137 C138 C139 C140 C141 \nC142 C159 C171 C177 C221 C232 \nC233 C234 C236 C237 C238 C239 \nC240 C241 C242 C243 C246 C275 \nC301 C335 C349 C370 C375 C376 \nC377 C378 C379 C380 C381 C382 \nC383 \n416: C15_=_C66 ,C15_=_C88 ,C15_=_C159 ,C15_=_C177 ,C15_=_C221 ,\nC15_=_C246 ,C15_=_C275 ,C15_=_C301 ,C15_=_C335 ,C15_=_C349 ,C15_=_C370 ,\nC15_=_C375 ,C15_=_C376 ,C15_=_C377 ,C15_=_C378 ,C15_=_C379 ,C15_=_C380 ,\nC15_=_C381 ,C15_=_C382 ,C15_=_C383 ,C60_=_C66 ,C60_=_C81 ,C60_=_C171 ,\nC60_=_C232 ,C60_=_C233 ,C60_=_C234 ,C60_=_C236 ,C60_=_C237 ,C60_=_C238 ,\nC60_=_C239 ,C60_=_C240 ,C60_=_C241 ,C60_=_C242 ,C60_=_C243 ,C66_=_C88 ,\nC66_=_C159 ,C66_=_C177 ,C66_=_C221 ,C66_=_C246 ,C66_=_C275 ,C66_=_C301 ,\nC66_=_C335 ,C66_=_C349 ,C66_=_C370 ,C66_=_C375 ,C66_=_C376 ,C66_=_C377 ,\nC66_=_C378 ,C66_=_C379 ,C66_=_C380 ,C66_=_C381 ,C66_=_C382 ,C66_=_C383 ,\nC76_=_C81 ,C76_=_C88 ,C76_=_C129 ,C76_=_C131 ,C76_=_C132 ,C76_=_C133 ,\nC76_=_C134 ,C76_=_C135 ,C76_=_C137 ,C76_=_C138 ,C76_=_C139 ,C76_=_C140 ,\nC76_=_C141 ,C76_=_C142 ,C81_=_C88 ,C81_=_C171 ,C81_=_C232 ,C81_=_C233 ,\nC81_=_C234 ,C81_=_C236 ,C81_=_C237 ,C81_=_C238 ,C81_=_C239 ,C81_=_C240 ,\nC81_=_C241 ,C81_=_C242 ,C81_=_C243 ,C88_=_C159 ,C88_=_C177 ,C88_=_C221 ,\nC88_=_C246 ,C88_=_C275 ,C88_=_C301 ,C88_=_C335 ,C88_=_C349 ,C88_=_C370 ,\nC88_=_C375 ,C88_=_C376 ,C88_=_C377 ,C88_=_C378 ,C88_=_C379 ,C88_=_C380 ,\nC88_=_C381 ,C88_=_C382 ,C88_=_C383 ,C129_=_C131 ,C129_=_C132 ,C129_=_C133 ,\nC129_=_C134 ,C129_=_C135 ,C129_=_C137 ,C129_=_C138 ,C129_=_C139 ,C129_=_C140 ,\nC129_=_C141 ,C129_=_C142 ,C129_=_C171 ,C129_=_C177 ,C131_=_C132 ,C131_=_C133 ,\nC131_=_C134 ,C131_=_C135 ,C131_=_C137 ,C131_=_C138 ,C131_=_C139 ,C131_=_C140 ,\nC131_=_C141 ,C131_=_C142 ,C131_=_C246 ,C132_=_C133 ,C132_=_C134 ,C132_=_C135 ,\nC132_=_C137 ,C132_=_C138 ,C132_=_C139 ,C132_=_C140 ,C132_=_C141 ,C132_=_C142 ,\nC132_=_C232 ,C132_=_C275 ,C133_=_C134 ,C133_=_C135 ,C133_=_C137 ,C133_=_C138 ,\nC133_=_C139 ,C133_=_C140 ,C133_=_C141 ,C133_=_C142 ,C133_=_C301 ,C134_=_C135 ,\nC134_=_C137 ,C134_=_C138 ,C134_=_C139 ,C134_=_C140 ,C134_=_C141 ,C134_=_C142 ,\nC134_=_C233 ,C134_=_C335 ,C135_=_C137 ,C135_=_C138 ,C135_=_C139 ,C135_=_C140 ,\nC135_=_C141 ,C135_=_C142 ,C135_=_C234 ,C135_=_C370 ,C137_=_C138 ,C137_=_C139 ,\nC137_=_C140 ,C137_=_C141 ,C137_=_C142 ,C137_=_C236 ,C137_=_C375 ,C138_=_C139 ,\nC138_=_C140 ,C138_=_C141 ,C138_=_C142 ,C138_=_C238 ,C138_=_C377 ,C139_=_C140 ,\nC139_=_C141 ,C139_=_C142 ,C139_=_C240 ,C139_=_C379 ,C140_=_C141 ,C140_=_C142 ,\nC140_=_C241 ,C140_=_C380 ,C141_=_C142 ,C141_=_C381 ,C142_=_C242 ,C142_=_C382 ,\nC159_=_C177 ,C159_=_C221 ,C159_=_C246 ,C159_=_C275 ,C159_=_C301 ,C159_=_C335 ,\nC159_=_C349 ,C159_=_C370 ,C159_=_C375 ,C159_=_C376 ,C159_=_C377 ,C159_=_C378 ,\nC159_=_C379 ,C159_=_C380 ,C159_=_C381 ,C159_=_C382 ,C159_=_C383 ,C171_=_C177 ,\nC171_=_C232 ,C171_=_C233</w:t>
      </w:r>
    </w:p>
    <w:p>
      <w:pPr>
        <w:pStyle w:val="PreformattedText"/>
        <w:bidi w:val="0"/>
        <w:spacing w:before="0" w:after="0"/>
        <w:jc w:val="left"/>
        <w:rPr/>
      </w:pPr>
      <w:r>
        <w:rPr/>
        <w:t xml:space="preserve"> </w:t>
      </w:r>
      <w:r>
        <w:rPr/>
        <w:t>,C171_=_C234 ,C171_=_C236 ,C171_=_C237 ,C171_=_C238 ,\nC171_=_C239 ,C171_=_C240 ,C171_=_C241 ,C171_=_C242 ,C171_=_C243 ,C177_=_C221 ,\nC177_=_C246 ,C177_=_C275 ,C177_=_C301 ,C177_=_C335 ,C177_=_C349 ,C177_=_C370 ,\nC177_=_C375 ,C177_=_C376 ,C177_=_C377 ,C177_=_C378 ,C177_=_C379 ,C177_=_C380 ,\nC177_=_C381 ,C177_=_C382 ,C177_=_C383 ,C221_=_C246 ,C221_=_C275 ,C221_=_C301 ,\nC221_=_C335 ,C221_=_C349 ,C221_=_C370 ,C221_=_C375 ,C221_=_C376 ,C221_=_C377 ,\nC221_=_C378 ,C221_=_C379 ,C221_=_C380 ,C221_=_C381 ,C221_=_C382 ,C221_=_C383 ,\nC232_=_C233 ,C232_=_C234 ,C232_=_C236 ,C232_=_C237 ,C232_=_C238 ,C232_=_C239 ,\nC232_=_C240 ,C232_=_C241 ,C232_=_C242 ,C232_=_C243 ,C232_=_C275 ,C233_=_C234 ,\nC233_=_C236 ,C233_=_C237 ,C233_=_C238 ,C233_=_C239 ,C233_=_C240 ,C233_=_C241 ,\nC233_=_C242 ,C233_=_C243 ,C233_=_C335 ,C234_=_C236 ,C234_=_C237 ,C234_=_C238 ,\nC234_=_C239 ,C234_=_C240 ,C234_=_C241 ,C234_=_C242 ,C234_=_C243 ,C234_=_C370 ,\nC236_=_C237 ,C236_=_C238 ,C236_=_C239 ,C236_=_C240 ,C236_=_C241 ,C236_=_C242 ,\nC236_=_C243 ,C236_=_C375 ,C237_=_C238 ,C237_=_C239 ,C237_=_C240 ,C237_=_C241 ,\nC237_=_C242 ,C237_=_C243 ,C237_=_C376 ,C238_=_C239 ,C238_=_C240 ,C238_=_C241 ,\nC238_=_C242 ,C238_=_C243 ,C238_=_C377 ,C239_=_C240 ,C239_=_C241 ,C239_=_C242 ,\nC239_=_C243 ,C239_=_C378 ,C240_=_C241 ,C240_=_C242 ,C240_=_C243 ,C240_=_C379 ,\nC241_=_C242 ,C241_=_C243 ,C241_=_C380 ,C242_=_C243 ,C242_=_C382 ,C243_=_C383 ,\nC246_=_C275 ,C246_=_C301 ,C246_=_C335 ,C246_=_C349 ,C246_=_C370 ,C246_=_C375 ,\nC246_=_C376 ,C246_=_C377 ,C246_=_C378 ,C246_=_C379 ,C246_=_C380 ,C246_=_C381 ,\nC246_=_C382 ,C246_=_C383 ,C275_=_C301 ,C275_=_C335 ,C275_=_C349 ,C275_=_C370 ,\nC275_=_C375 ,C275_=_C376 ,C275_=_C377 ,C275_=_C378 ,C275_=_C379 ,C275_=_C380 ,\nC275_=_C381 ,C275_=_C382 ,C275_=_C383 ,C301_=_C335 ,C301_=_C349 ,C301_=_C370 ,\nC301_=_C375 ,C301_=_C376 ,C301_=_C377 ,C301_=_C378 ,C301_=_C379 ,C301_=_C380 ,\nC301_=_C381 ,C301_=_C382 ,C301_=_C383 ,C335_=_C349 ,C335_=_C370 ,C335_=_C375 ,\nC335_=_C376 ,C335_=_C377 ,C335_=_C378 ,C335_=_C379 ,C335_=_C380 ,C335_=_C381 ,\nC335_=_C382 ,C335_=_C383 ,C349_=_C370 ,C349_=_C375 ,C349_=_C376 ,C349_=_C377 ,\nC349_=_C378 ,C349_=_C379 ,C349_=_C380 ,C349_=_C381 ,C349_=_C382 ,C349_=_C383 ,\nC370_=_C375 ,C370_=_C376 ,C370_=_C377 ,C370_=_C378 ,C370_=_C379 ,C370_=_C380 ,\nC370_=_C381 ,C370_=_C382 ,C370_=_C383 ,C375_=_C376 ,C375_=_C377 ,C375_=_C378 ,\nC375_=_C379 ,C375_=_C380 ,C375_=_C381 ,C375_=_C382 ,C375_=_C383 ,C376_=_C377 ,\nC376_=_C378 ,C376_=_C379 ,C376_=_C380 ,C376_=_C381 ,C376_=_C382 ,C376_=_C383 ,\nC377_=_C378 ,C377_=_C379 ,C377_=_C380 ,C377_=_C381 ,C377_=_C382 ,C377_=_C383 ,\nC378_=_C379 ,C378_=_C380 ,C378_=_C381 ,C378_=_C382 ,C378_=_C383 ,C379_=_C380 ,\nC379_=_C381 ,C379_=_C382 ,C379_=_C383 ,C380_=_C381 ,C380_=_C382 ,C380_=_C383 ,\nC381_=_C382 ,C381_=_C383 ,C382_=_C383 ,"];62[shape=box, label="id:62 level: 7\n33: C13 C35 C37 C106 C118 \nC149 C190 C197 C203 C215 C264 \nC271 C288 C291 C307 C311 C313 \nC320 C333 C342 C343 C344 C345 \nC346 C347 C348 C361 C368 C396 \nC435 C438 C440 C442 \n286: C13_=_C35( C13 C35 ) C13_=_C106( C13 C106 ) C13_=_C149( C13 C149 ) C13_=_C190( C13 C190 ) C13_=_C203( C13 C203 ) \nC13_=_C264( C13 C264 ) C13_=_C288( C13 C288 ) C13_=_C307( C13 C307 ) C13_=_C313( C13 C313 ) C13_=_C342( C13 C342 ) C13_=_C343( C13 C343 ) \nC13_=_C344( C13 C344 ) C13_=_C345( C13 C345 ) C13_=_C346( C13 C346 ) C13_=_C347( C13 C347 ) C13_=_C348( C13 C348 ) C35_=_C37( C35 C37 ) \nC35_=_C106( C35 C106 ) C35_=_C149( C35 C149 ) C35_=_C190( C35 C190 ) C35_=_C203( C35 C203 ) C35_=_C264( C35 C264 ) C35_=_C288( C35 C288 ) \nC35_=_C307( C35 C307 ) C35_=_C313( C35 C313 ) C35_=_C342( C35 C342 ) C35_=_C343( C35 C343 ) C35_=_C344( C35 C344 ) C35_=_C345( C35 C345 ) \nC35_=_C346( C35 C346 ) C35_=_C347( C35 C347 ) C35_=_C348( C35 C348 ) C37_=_C118( C37 C118 ) C37_=_C197( C37 C197 ) C37_=_C215( C37 C215 ) \nC37_=_C271( C37 C271 ) C37_=_C291( C37 C291 ) C37_=_C311( C37 C311 ) C37_=_C320( C37 C320 ) C37_=_C333( C37 C333 ) C37_=_C347( C37 C347 ) \nC37_=_C361( C37 C361 ) C37_=_C368( C37 C368 ) C37_=_C396( C37 C396 ) C37_=_C435( C37 C435 ) C37_=_C438( C37 C438 ) C37_=_C440( C37 C440 ) \nC37_=_C442( C37 C442 ) C106_=_C118( C106 C118 ) C106_=_C149( C106 C149 ) C106_=_C190( C106 C190 ) C106_=_C203( C106 C203 ) C106_=_C264( C106 C264 ) \nC106_=_C288( C106 C288 ) C106_=_C307( C106 C307 ) C106_=_C313( C106 C313 ) C106_=_C342( C106 C342 ) C106_=_C343( C106 C343 ) C106_=_C344( C106 C344 ) \nC106_=_C345( C106 C345 ) C106_=_C346( C106 C346 ) C106_=_C347( C106 C347 ) C106_=_C348( C106 C348 ) C118_=_C197( C118 C197 ) C118_=_C215( C118 C215 ) \nC118_=_C271( C118 C271 ) C118_=_C291( C118 C291 ) C118_=_C311( C118 C311 ) C118_=_C320( C118 C320 ) C118_=_C333( C118 C333 ) C118_=_C347( C118 C347 ) \nC118_=_C361( C118 C361 ) C118_=_C368( C118 C368 ) C118_=_C396( C118 C396 ) C118_=_C435( C118 C435 ) C118_=_C438( C118 C438 ) C118_=_C440( C118 C440 ) \nC118_=_C442( C118 C442 ) C149_=_C190( C149 C190 ) C149_=_C203( C149 C203 ) C149_=_C264( C149 C264 ) C149_=_C288( C149 C288 ) C149_=_C307( C149 C307 ) \nC149_=_C313( C149 C313 ) C149_=_C342( C149 C342 ) C149_=_C343( C149 C343 ) C149_=_C344( C149 C344 ) C149_=_C345( C149 C345 ) C149_=_C346( C149 C346 ) \nC149_=_C347( C149 C347 ) C149_=_C348( C149 C348 ) C190_=_C197( C190 C197 ) C190_=_C203( C190 C203 ) C190_=_C264( C190 C264 ) C190_=_C288( C190 C288 ) \nC190_=_C307( C190 C307 ) C190_=_C313( C190 C313 ) C190_=_C342( C190 C342 ) C190_=_C343( C190 C343 ) C190_=_C344( C190 C344 ) C190_=_C345( C190 C345 ) \nC190_=_C346( C190 C346 ) C190_=_C347( C190 C347 ) C190_=_C348( C190 C348 ) C197_=_C215( C197 C215 ) C197_=_C271( C197 C271 ) C197_=_C291( C197 C291 ) \nC197_=_C311( C197 C311 ) C197_=_C320( C197 C320 ) C197_=_C333( C197 C333 ) C197_=_C347( C197 C347 ) C197_=_C361( C197 C361 ) C197_=_C368( C197 C368 ) \nC197_=_C396( C197 C396 ) C197_=_C435( C197 C435 ) C197_=_C438( C197 C438 ) C197_=_C440( C197 C440 ) C197_=_C442( C197 C442 ) C203_=_C215( C203 C215 ) \nC203_=_C264( C203 C264 ) C203_=_C288( C203 C288 ) C203_=_C307( C203 C307 ) C203_=_C313( C203 C313 ) C203_=_C342( C203 C342 ) C203_=_C343( C203 C343 ) \nC203_=_C344( C203 C344 ) C203_=_C345( C203 C345 ) C203_=_C346( C203 C346 ) C203_=_C347( C203 C347 ) C203_=_C348( C203 C348 ) C215_=_C271( C215 C271 ) \nC215_=_C291( C215 C291 ) C215_=_C311( C215 C311 ) C215_=_C320( C215 C320 ) C215_=_C333( C215 C333 ) C215_=_C347( C215 C347 ) C215_=_C361( C215 C361 ) \nC215_=_C368( C215 C368 ) C215_=_C396( C215 C396 ) C215_=_C435( C215 C435 ) C215_=_C438( C215 C438 ) C215_=_C440( C215 C440 ) C215_=_C442( C215 C442 ) \nC264_=_C271( C264 C271 ) C264_=_C288( C264 C288 ) C264_=_C307( C264 C307 ) C264_=_C313( C264 C313 ) C264_=_C342( C264 C342 ) C264_=_C343( C264 C343 ) \nC264_=_C344( C264 C344 ) C264_=_C345( C264 C345 ) C264_=_C346( C264 C346 ) C264_=_C347( C264 C347 ) C264_=_C348( C264 C348 ) C271_=_C291( C271 C291 ) \nC271_=_C311( C271 C311 ) C271_=_C320( C271 C320 ) C271_=_C333( C271 C333 ) C271_=_C347( C271 C347 ) C271_=_C361( C271 C361 ) C271_=_C368( C271 C368 ) \nC271_=_C396( C271 C396 ) C271_=_C435( C271 C435 ) C271_=_C438( C271 C438 ) C271_=_C440( C271 C440 ) C271_=_C442( C271 C442 ) C288_=_C291( C288 C291 ) \nC288_=_C307( C288 C307 ) C288_=_C313( C288 C313 ) C288_=_C342( C288 C342 ) C288_=_C343( C288 C343 ) C288_=_C344( C288 C344 ) C288_=_C345( C288 C345 ) \nC288_=_C346( C288 C346 ) C288_=_C347( C288 C347 ) C288_=_C348( C288 C348 ) C291_=_C311( C291 C311 ) C291_=_C320( C291 C320 ) C291_=_C333( C291 C333 ) \nC291_=_C347( C291 C347 ) C291_=_C361( C291 C361 ) C291_=_C368( C291 C368 ) C291_=_C396( C291 C396 ) C291_=_C435( C291 C435 ) C291_=_C438( C291 C438 ) \nC291_=_C440( C291 C440 ) C291_=_C442( C291 C442 ) C307_=_C311( C307 C311 ) C307_=_C313( C307 C313 ) C307_=_C342( C307 C342 ) C307_=_C343( C307 C343 ) \nC307_=_C344( C307 C344 ) C307_=_C345( C307 C345 ) C307_=_C346( C307 C346 ) C307_=_C347( C307 C347 ) C307_=_C348( C307 C348 ) C311_=_C320( C311 C320 ) \nC311_=_C333( C311 C333 ) C311_=_C347( C311 C347 ) C311_=_C361( C311 C361 ) C311_=_C368( C311 C368 ) C311_=_C396( C311 C396 ) C311_=_C435( C311 C435 ) \nC311_=_C438( C311 C438 ) C311_=_C440( C311 C440 ) C311_=_C442( C311 C442 ) C313_=_C320( C313 C320 ) C313_=_C342( C313 C342 ) C313_=_C343( C313 C343 ) \nC313_=_C344( C313 C344 ) C313_=_C345( C313 C345 ) C313_=_C346( C313 C346 ) C313_=_C347( C313 C347 ) C313_=_C348( C313 C348 ) C320_=_C333( C320 C333 ) \nC320_=_C347( C320 C347 ) C320_=_C361( C320 C361 ) C320_=_C368( C320 C368 ) C320_=_C396( C320 C396 ) C320_=_C435( C320 C435 ) C320_=_C438( C320 C438 ) \nC320_=_C440( C320 C440 ) C320_=_C442( C320 C442 ) C333_=_C347( C333 C347 ) C333_=_C361( C333 C361 ) C333_=_C368( C333 C368 ) C333_=_C396( C333 C396 ) \nC333_=_C435( C333 C435 ) C333_=_C438( C333 C438 ) C333_=_C440( C333 C440 ) C333_=_C442( C333 C442 ) C342_=_C343( C342 C343 ) C342_=_C344( C342 C344 ) \nC342_=_C345( C342 C345 ) C342_=_C346( C342 C346 ) C342_=_C347( C342 C347 ) C342_=_C348( C342 C348 ) C342_=_C361( C342 C361 ) C343_=_C344( C343 C344 ) \nC343_=_C345( C343 C345 ) C343_=_C346( C343 C346 ) C343_=_C347( C343 C347 ) C343_=_C348( C343 C348 ) C343_=_C368( C343 C368 ) C344_=_C345( C344 C345 ) \nC344_=_C346( C344 C346 ) C344_=_C347( C344 C347 ) C344_=_C348( C344 C348 ) C344_=_C396( C344 C396 ) C345_=_C346( C345 C346 ) C345_=_C347( C345 C347 ) \nC345_=_C348( C345 C348 ) C345_=_C438( C345 C438 ) C346_=_C347( C346 C347 ) C346_=_C348( C346 C348 ) C346_=_C440( C346 C440 ) C347_=_C348( C347 C348 ) \nC347_=_C361( C347 C361 ) C347_=_C368( C347 C368 ) C347_=_C396( C347 C396 ) C347_=_C435( C347 C435 ) C347_=_C438( C347 C438 ) C347_=_C440( C347 C440 ) \nC347_=_C442( C347 C442 ) C348_=_C442( C348 C442 ) C361_=_C368( C361 C368 ) C361_=_C396( C361 C396 ) C361_=_C435( C361 C435 ) C361_=_C438( C361 C438 ) \nC361_=_C440( C361 C440 ) C361_=_C442( C361 C442 ) C368_=_C396( C368 C396 ) C368_=_C435( C368 C435 ) C368_=_C438( C368 C438 ) C368_=_C440( C368 C440</w:t>
      </w:r>
    </w:p>
    <w:p>
      <w:pPr>
        <w:pStyle w:val="PreformattedText"/>
        <w:bidi w:val="0"/>
        <w:spacing w:before="0" w:after="0"/>
        <w:jc w:val="left"/>
        <w:rPr/>
      </w:pPr>
      <w:r>
        <w:rPr/>
        <w:t xml:space="preserve"> </w:t>
      </w:r>
      <w:r>
        <w:rPr/>
        <w:t>) \nC368_=_C442( C368 C442 ) C396_=_C435( C396 C435 ) C396_=_C438( C396 C438 ) C396_=_C440( C396 C440 ) C396_=_C442( C396 C442 ) C435_=_C438( C435 C438 ) \nC435_=_C440( C435 C440 ) C435_=_C442( C435 C442 ) C438_=_C440( C438 C440 ) C438_=_C442( C438 C442 ) C440_=_C442( C440 C442 ) "];58-&gt;62[label="32: C13 C35 C37 C106 C118 \nC149 C190 C197 C203 C215 C264 \nC271 C288 C291 C307 C311 C313 \nC320 C333 C342 C343 C344 C345 \nC346 C348 C361 C368 C396 C435 \nC438 C440 C442 \n254: C13_=_C35 ,C13_=_C106 ,C13_=_C149 ,C13_=_C190 ,C13_=_C203 ,\nC13_=_C264 ,C13_=_C288 ,C13_=_C307 ,C13_=_C313 ,C13_=_C342 ,C13_=_C343 ,\nC13_=_C344 ,C13_=_C345 ,C13_=_C346 ,C13_=_C348 ,C35_=_C37 ,C35_=_C106 ,\nC35_=_C149 ,C35_=_C190 ,C35_=_C203 ,C35_=_C264 ,C35_=_C288 ,C35_=_C307 ,\nC35_=_C313 ,C35_=_C342 ,C35_=_C343 ,C35_=_C344 ,C35_=_C345 ,C35_=_C346 ,\nC35_=_C348 ,C37_=_C118 ,C37_=_C197 ,C37_=_C215 ,C37_=_C271 ,C37_=_C291 ,\nC37_=_C311 ,C37_=_C320 ,C37_=_C333 ,C37_=_C361 ,C37_=_C368 ,C37_=_C396 ,\nC37_=_C435 ,C37_=_C438 ,C37_=_C440 ,C37_=_C442 ,C106_=_C118 ,C106_=_C149 ,\nC106_=_C190 ,C106_=_C203 ,C106_=_C264 ,C106_=_C288 ,C106_=_C307 ,C106_=_C313 ,\nC106_=_C342 ,C106_=_C343 ,C106_=_C344 ,C106_=_C345 ,C106_=_C346 ,C106_=_C348 ,\nC118_=_C197 ,C118_=_C215 ,C118_=_C271 ,C118_=_C291 ,C118_=_C311 ,C118_=_C320 ,\nC118_=_C333 ,C118_=_C361 ,C118_=_C368 ,C118_=_C396 ,C118_=_C435 ,C118_=_C438 ,\nC118_=_C440 ,C118_=_C442 ,C149_=_C190 ,C149_=_C203 ,C149_=_C264 ,C149_=_C288 ,\nC149_=_C307 ,C149_=_C313 ,C149_=_C342 ,C149_=_C343 ,C149_=_C344 ,C149_=_C345 ,\nC149_=_C346 ,C149_=_C348 ,C190_=_C197 ,C190_=_C203 ,C190_=_C264 ,C190_=_C288 ,\nC190_=_C307 ,C190_=_C313 ,C190_=_C342 ,C190_=_C343 ,C190_=_C344 ,C190_=_C345 ,\nC190_=_C346 ,C190_=_C348 ,C197_=_C215 ,C197_=_C271 ,C197_=_C291 ,C197_=_C311 ,\nC197_=_C320 ,C197_=_C333 ,C197_=_C361 ,C197_=_C368 ,C197_=_C396 ,C197_=_C435 ,\nC197_=_C438 ,C197_=_C440 ,C197_=_C442 ,C203_=_C215 ,C203_=_C264 ,C203_=_C288 ,\nC203_=_C307 ,C203_=_C313 ,C203_=_C342 ,C203_=_C343 ,C203_=_C344 ,C203_=_C345 ,\nC203_=_C346 ,C203_=_C348 ,C215_=_C271 ,C215_=_C291 ,C215_=_C311 ,C215_=_C320 ,\nC215_=_C333 ,C215_=_C361 ,C215_=_C368 ,C215_=_C396 ,C215_=_C435 ,C215_=_C438 ,\nC215_=_C440 ,C215_=_C442 ,C264_=_C271 ,C264_=_C288 ,C264_=_C307 ,C264_=_C313 ,\nC264_=_C342 ,C264_=_C343 ,C264_=_C344 ,C264_=_C345 ,C264_=_C346 ,C264_=_C348 ,\nC271_=_C291 ,C271_=_C311 ,C271_=_C320 ,C271_=_C333 ,C271_=_C361 ,C271_=_C368 ,\nC271_=_C396 ,C271_=_C435 ,C271_=_C438 ,C271_=_C440 ,C271_=_C442 ,C288_=_C291 ,\nC288_=_C307 ,C288_=_C313 ,C288_=_C342 ,C288_=_C343 ,C288_=_C344 ,C288_=_C345 ,\nC288_=_C346 ,C288_=_C348 ,C291_=_C311 ,C291_=_C320 ,C291_=_C333 ,C291_=_C361 ,\nC291_=_C368 ,C291_=_C396 ,C291_=_C435 ,C291_=_C438 ,C291_=_C440 ,C291_=_C442 ,\nC307_=_C311 ,C307_=_C313 ,C307_=_C342 ,C307_=_C343 ,C307_=_C344 ,C307_=_C345 ,\nC307_=_C346 ,C307_=_C348 ,C311_=_C320 ,C311_=_C333 ,C311_=_C361 ,C311_=_C368 ,\nC311_=_C396 ,C311_=_C435 ,C311_=_C438 ,C311_=_C440 ,C311_=_C442 ,C313_=_C320 ,\nC313_=_C342 ,C313_=_C343 ,C313_=_C344 ,C313_=_C345 ,C313_=_C346 ,C313_=_C348 ,\nC320_=_C333 ,C320_=_C361 ,C320_=_C368 ,C320_=_C396 ,C320_=_C435 ,C320_=_C438 ,\nC320_=_C440 ,C320_=_C442 ,C333_=_C361 ,C333_=_C368 ,C333_=_C396 ,C333_=_C435 ,\nC333_=_C438 ,C333_=_C440 ,C333_=_C442 ,C342_=_C343 ,C342_=_C344 ,C342_=_C345 ,\nC342_=_C346 ,C342_=_C348 ,C342_=_C361 ,C343_=_C344 ,C343_=_C345 ,C343_=_C346 ,\nC343_=_C348 ,C343_=_C368 ,C344_=_C345 ,C344_=_C346 ,C344_=_C348 ,C344_=_C396 ,\nC345_=_C346 ,C345_=_C348 ,C345_=_C438 ,C346_=_C348 ,C346_=_C440 ,C348_=_C442 ,\nC361_=_C368 ,C361_=_C396 ,C361_=_C435 ,C361_=_C438 ,C361_=_C440 ,C361_=_C442 ,\nC368_=_C396 ,C368_=_C435 ,C368_=_C438 ,C368_=_C440 ,C368_=_C442 ,C396_=_C435 ,\nC396_=_C438 ,C396_=_C440 ,C396_=_C442 ,C435_=_C438 ,C435_=_C440 ,C435_=_C442 ,\nC438_=_C440 ,C438_=_C442 ,C440_=_C442 ,"];63[shape=box, label="id:63 level: 7\n43: C29 C30 C31 C32 C33 \nC34 C35 C37 C143 C144 C145 \nC146 C147 C148 C149 C151 C186 \nC188 C191 C260 C262 C265 C285 \nC287 C288 C289 C290 C291 C293 \nC306 C307 C308 C309 C310 C311 \nC312 C314 C342 C358 C359 C360 \nC361 C362 \n282: C29_=_C30( C29 C30 ) C29_=_C31( C29 C31 ) C29_=_C32( C29 C32 ) C29_=_C33( C29 C33 ) C29_=_C34( C29 C34 ) \nC29_=_C35( C29 C35 ) C29_=_C37( C29 C37 ) C29_=_C143( C29 C143 ) C29_=_C186( C29 C186 ) C29_=_C188( C29 C188 ) C29_=_C191( C29 C191 ) \nC30_=_C31( C30 C31 ) C30_=_C32( C30 C32 ) C30_=_C33( C30 C33 ) C30_=_C34( C30 C34 ) C30_=_C35( C30 C35 ) C30_=_C37( C30 C37 ) \nC30_=_C144( C30 C144 ) C30_=_C260( C30 C260 ) C30_=_C262( C30 C262 ) C30_=_C265( C30 C265 ) C31_=_C32( C31 C32 ) C31_=_C33( C31 C33 ) \nC31_=_C34( C31 C34 ) C31_=_C35( C31 C35 ) C31_=_C37( C31 C37 ) C31_=_C145( C31 C145 ) C31_=_C186( C31 C186 ) C31_=_C260( C31 C260 ) \nC31_=_C285( C31 C285 ) C31_=_C287( C31 C287 ) C31_=_C288( C31 C288 ) C31_=_C289( C31 C289 ) C31_=_C290( C31 C290 ) C31_=_C291( C31 C291 ) \nC32_=_C33( C32 C33 ) C32_=_C34( C32 C34 ) C32_=_C35( C32 C35 ) C32_=_C37( C32 C37 ) C32_=_C146( C32 C146 ) C32_=_C285( C32 C285 ) \nC32_=_C293( C32 C293 ) C33_=_C34( C33 C34 ) C33_=_C35( C33 C35 ) C33_=_C37( C33 C37 ) C33_=_C147( C33 C147 ) C33_=_C188( C33 C188 ) \nC33_=_C262( C33 C262 ) C33_=_C293( C33 C293 ) C33_=_C306( C33 C306 ) C33_=_C307( C33 C307 ) C33_=_C308( C33 C308 ) C33_=_C309( C33 C309 ) \nC33_=_C310( C33 C310 ) C33_=_C311( C33 C311 ) C33_=_C312( C33 C312 ) C34_=_C35( C34 C35 ) C34_=_C37( C34 C37 ) C34_=_C148( C34 C148 ) \nC34_=_C287( C34 C287 ) C34_=_C306( C34 C306 ) C34_=_C314( C34 C314 ) C35_=_C37( C35 C37 ) C35_=_C149( C35 C149 ) C35_=_C288( C35 C288 ) \nC35_=_C307( C35 C307 ) C35_=_C342( C35 C342 ) C37_=_C291( C37 C291 ) C37_=_C311( C37 C311 ) C37_=_C361( C37 C361 ) C143_=_C144( C143 C144 ) \nC143_=_C145( C143 C145 ) C143_=_C146( C143 C146 ) C143_=_C147( C143 C147 ) C143_=_C148( C143 C148 ) C143_=_C149( C143 C149 ) C143_=_C151( C143 C151 ) \nC143_=_C186( C143 C186 ) C143_=_C188( C143 C188 ) C143_=_C191( C143 C191 ) C144_=_C145( C144 C145 ) C144_=_C146( C144 C146 ) C144_=_C147( C144 C147 ) \nC144_=_C148( C144 C148 ) C144_=_C149( C144 C149 ) C144_=_C151( C144 C151 ) C144_=_C260( C144 C260 ) C144_=_C262( C144 C262 ) C144_=_C265( C144 C265 ) \nC145_=_C146( C145 C146 ) C145_=_C147( C145 C147 ) C145_=_C148( C145 C148 ) C145_=_C149( C145 C149 ) C145_=_C151( C145 C151 ) C145_=_C186( C145 C186 ) \nC145_=_C260( C145 C260 ) C145_=_C285( C145 C285 ) C145_=_C287( C145 C287 ) C145_=_C288( C145 C288 ) C145_=_C289( C145 C289 ) C145_=_C290( C145 C290 ) \nC145_=_C291( C145 C291 ) C146_=_C147( C146 C147 ) C146_=_C148( C146 C148 ) C146_=_C149( C146 C149 ) C146_=_C151( C146 C151 ) C146_=_C285( C146 C285 ) \nC146_=_C293( C146 C293 ) C147_=_C148( C147 C148 ) C147_=_C149( C147 C149 ) C147_=_C151( C147 C151 ) C147_=_C188( C147 C188 ) C147_=_C262( C147 C262 ) \nC147_=_C293( C147 C293 ) C147_=_C306( C147 C306 ) C147_=_C307( C147 C307 ) C147_=_C308( C147 C308 ) C147_=_C309( C147 C309 ) C147_=_C310( C147 C310 ) \nC147_=_C311( C147 C311 ) C147_=_C312( C147 C312 ) C148_=_C149( C148 C149 ) C148_=_C151( C148 C151 ) C148_=_C287( C148 C287 ) C148_=_C306( C148 C306 ) \nC148_=_C314( C148 C314 ) C149_=_C151( C149 C151 ) C149_=_C288( C149 C288 ) C149_=_C307( C149 C307 ) C149_=_C342( C149 C342 ) C151_=_C290( C151 C290 ) \nC151_=_C309( C151 C309 ) C151_=_C359( C151 C359 ) C186_=_C188( C186 C188 ) C186_=_C191( C186 C191 ) C186_=_C260( C186 C260 ) C186_=_C285( C186 C285 ) \nC186_=_C287( C186 C287 ) C186_=_C288( C186 C288 ) C186_=_C289( C186 C289 ) C186_=_C290( C186 C290 ) C186_=_C291( C186 C291 ) C188_=_C191( C188 C191 ) \nC188_=_C262( C188 C262 ) C188_=_C293( C188 C293 ) C188_=_C306( C188 C306 ) C188_=_C307( C188 C307 ) C188_=_C308( C188 C308 ) C188_=_C309( C188 C309 ) \nC188_=_C310( C188 C310 ) C188_=_C311( C188 C311 ) C188_=_C312( C188 C312 ) C191_=_C265( C191 C265 ) C191_=_C289( C191 C289 ) C191_=_C308( C191 C308 ) \nC191_=_C314( C191 C314 ) C191_=_C342( C191 C342 ) C191_=_C358( C191 C358 ) C191_=_C359( C191 C359 ) C191_=_C360( C191 C360 ) C191_=_C361( C191 C361 ) \nC191_=_C362( C191 C362 ) C260_=_C262( C260 C262 ) C260_=_C265( C260 C265 ) C260_=_C285( C260 C285 ) C260_=_C287( C260 C287 ) C260_=_C288( C260 C288 ) \nC260_=_C289( C260 C289 ) C260_=_C290( C260 C290 ) C260_=_C291( C260 C291 ) C262_=_C265( C262 C265 ) C262_=_C293( C262 C293 ) C262_=_C306( C262 C306 ) \nC262_=_C307( C262 C307 ) C262_=_C308( C262 C308 ) C262_=_C309( C262 C309 ) C262_=_C310( C262 C310 ) C262_=_C311( C262 C311 ) C262_=_C312( C262 C312 ) \nC265_=_C289( C265 C289 ) C265_=_C308( C265 C308 ) C265_=_C314( C265 C314 ) C265_=_C342( C265 C342 ) C265_=_C358( C265 C358 ) C265_=_C359( C265 C359 ) \nC265_=_C360( C265 C360 ) C265_=_C361( C265 C361 ) C265_=_C362( C265 C362 ) C285_=_C287( C285 C287 ) C285_=_C288( C285 C288 ) C285_=_C289( C285 C289 ) \nC285_=_C290( C285 C290 ) C285_=_C291( C285 C291 ) C285_=_C293( C285 C293 ) C287_=_C288( C287 C288 ) C287_=_C289( C287 C289 ) C287_=_C290( C287 C290 ) \nC287_=_C291( C287 C291 ) C287_=_C306( C287 C306 ) C287_=_C314( C287 C314 ) C288_=_C289( C288 C289 ) C288_=_C290( C288 C290 ) C288_=_C291( C288 C291 ) \nC288_=_C307( C288 C307 ) C288_=_C342( C288 C342 ) C289_=_C290( C289 C290 ) C289_=_C291( C289 C291 ) C289_=_C308( C289 C308 ) C289_=_C314( C289 C314 ) \nC289_=_C342( C289 C342 ) C289_=_C358( C289 C358 ) C289_=_C359( C289 C359 ) C289_=_C360( C289 C360 ) C289_=_C361( C289 C361 ) C289_=_C362( C289 C362 ) \nC290_=_C291( C290 C291 ) C290_=_C309( C290 C309 ) C290_=_C359( C290 C359 ) C291_=_C311( C291 C311 ) C291_=_C361( C291 C361 ) C293_=_C306( C293 C306 ) \nC293_=_C307( C293 C307 ) C293_=_C308( C293 C308 ) C293_=_C309( C293 C309 ) C293_=_C310( C293 C310 ) C293_=_C311( C293 C311 ) C293_=_C312( C293 C312 ) \nC306_=_C307( C306 C307 ) C306_=_C308( C306 C308 ) C306_=_C309( C306 C309 ) C306_=_C310( C306 C310 ) C306_=_C311( C306 C311 ) C306_=_C312( C306 C312 ) \nC306_=_C314( C306 C314 ) C307_=_C308( C307 C308 ) C307_=_C309( C307 C309 ) C307_=_C310( C307 C310 ) C307_=_C311(</w:t>
      </w:r>
    </w:p>
    <w:p>
      <w:pPr>
        <w:pStyle w:val="PreformattedText"/>
        <w:bidi w:val="0"/>
        <w:spacing w:before="0" w:after="0"/>
        <w:jc w:val="left"/>
        <w:rPr/>
      </w:pPr>
      <w:r>
        <w:rPr/>
        <w:t xml:space="preserve"> </w:t>
      </w:r>
      <w:r>
        <w:rPr/>
        <w:t>C307 C311 ) C307_=_C312( C307 C312 ) \nC307_=_C342( C307 C342 ) C308_=_C309( C308 C309 ) C308_=_C310( C308 C310 ) C308_=_C311( C308 C311 ) C308_=_C312( C308 C312 ) C308_=_C314( C308 C314 ) \nC308_=_C342( C308 C342 ) C308_=_C358( C308 C358 ) C308_=_C359( C308 C359 ) C308_=_C360( C308 C360 ) C308_=_C361( C308 C361 ) C308_=_C362( C308 C362 ) \nC309_=_C310( C309 C310 ) C309_=_C311( C309 C311 ) C309_=_C312( C309 C312 ) C309_=_C359( C309 C359 ) C310_=_C311( C310 C311 ) C310_=_C312( C310 C312 ) \nC310_=_C360( C310 C360 ) C311_=_C312( C311 C312 ) C311_=_C361( C311 C361 ) C312_=_C362( C312 C362 ) C314_=_C342( C314 C342 ) C314_=_C358( C314 C358 ) \nC314_=_C359( C314 C359 ) C314_=_C360( C314 C360 ) C314_=_C361( C314 C361 ) C314_=_C362( C314 C362 ) C342_=_C358( C342 C358 ) C342_=_C359( C342 C359 ) \nC342_=_C360( C342 C360 ) C342_=_C361( C342 C361 ) C342_=_C362( C342 C362 ) C358_=_C359( C358 C359 ) C358_=_C360( C358 C360 ) C358_=_C361( C358 C361 ) \nC358_=_C362( C358 C362 ) C359_=_C360( C359 C360 ) C359_=_C361( C359 C361 ) C359_=_C362( C359 C362 ) C360_=_C361( C360 C361 ) C360_=_C362( C360 C362 ) \nC361_=_C362( C361 C362 ) "];58-&gt;63[label="37: C29 C30 C32 C34 C35 \nC37 C143 C144 C146 C148 C149 \nC151 C186 C188 C191 C260 C262 \nC265 C285 C287 C288 C290 C291 \nC293 C306 C307 C309 C310 C311 \nC312 C314 C342 C358 C359 C360 \nC361 C362 \n183: C29_=_C30 ,C29_=_C32 ,C29_=_C34 ,C29_=_C35 ,C29_=_C37 ,\nC29_=_C143 ,C29_=_C186 ,C29_=_C188 ,C29_=_C191 ,C30_=_C32 ,C30_=_C34 ,\nC30_=_C35 ,C30_=_C37 ,C30_=_C144 ,C30_=_C260 ,C30_=_C262 ,C30_=_C265 ,\nC32_=_C34 ,C32_=_C35 ,C32_=_C37 ,C32_=_C146 ,C32_=_C285 ,C32_=_C293 ,\nC34_=_C35 ,C34_=_C37 ,C34_=_C148 ,C34_=_C287 ,C34_=_C306 ,C34_=_C314 ,\nC35_=_C37 ,C35_=_C149 ,C35_=_C288 ,C35_=_C307 ,C35_=_C342 ,C37_=_C291 ,\nC37_=_C311 ,C37_=_C361 ,C143_=_C144 ,C143_=_C146 ,C143_=_C148 ,C143_=_C149 ,\nC143_=_C151 ,C143_=_C186 ,C143_=_C188 ,C143_=_C191 ,C144_=_C146 ,C144_=_C148 ,\nC144_=_C149 ,C144_=_C151 ,C144_=_C260 ,C144_=_C262 ,C144_=_C265 ,C146_=_C148 ,\nC146_=_C149 ,C146_=_C151 ,C146_=_C285 ,C146_=_C293 ,C148_=_C149 ,C148_=_C151 ,\nC148_=_C287 ,C148_=_C306 ,C148_=_C314 ,C149_=_C151 ,C149_=_C288 ,C149_=_C307 ,\nC149_=_C342 ,C151_=_C290 ,C151_=_C309 ,C151_=_C359 ,C186_=_C188 ,C186_=_C191 ,\nC186_=_C260 ,C186_=_C285 ,C186_=_C287 ,C186_=_C288 ,C186_=_C290 ,C186_=_C291 ,\nC188_=_C191 ,C188_=_C262 ,C188_=_C293 ,C188_=_C306 ,C188_=_C307 ,C188_=_C309 ,\nC188_=_C310 ,C188_=_C311 ,C188_=_C312 ,C191_=_C265 ,C191_=_C314 ,C191_=_C342 ,\nC191_=_C358 ,C191_=_C359 ,C191_=_C360 ,C191_=_C361 ,C191_=_C362 ,C260_=_C262 ,\nC260_=_C265 ,C260_=_C285 ,C260_=_C287 ,C260_=_C288 ,C260_=_C290 ,C260_=_C291 ,\nC262_=_C265 ,C262_=_C293 ,C262_=_C306 ,C262_=_C307 ,C262_=_C309 ,C262_=_C310 ,\nC262_=_C311 ,C262_=_C312 ,C265_=_C314 ,C265_=_C342 ,C265_=_C358 ,C265_=_C359 ,\nC265_=_C360 ,C265_=_C361 ,C265_=_C362 ,C285_=_C287 ,C285_=_C288 ,C285_=_C290 ,\nC285_=_C291 ,C285_=_C293 ,C287_=_C288 ,C287_=_C290 ,C287_=_C291 ,C287_=_C306 ,\nC287_=_C314 ,C288_=_C290 ,C288_=_C291 ,C288_=_C307 ,C288_=_C342 ,C290_=_C291 ,\nC290_=_C309 ,C290_=_C359 ,C291_=_C311 ,C291_=_C361 ,C293_=_C306 ,C293_=_C307 ,\nC293_=_C309 ,C293_=_C310 ,C293_=_C311 ,C293_=_C312 ,C306_=_C307 ,C306_=_C309 ,\nC306_=_C310 ,C306_=_C311 ,C306_=_C312 ,C306_=_C314 ,C307_=_C309 ,C307_=_C310 ,\nC307_=_C311 ,C307_=_C312 ,C307_=_C342 ,C309_=_C310 ,C309_=_C311 ,C309_=_C312 ,\nC309_=_C359 ,C310_=_C311 ,C310_=_C312 ,C310_=_C360 ,C311_=_C312 ,C311_=_C361 ,\nC312_=_C362 ,C314_=_C342 ,C314_=_C358 ,C314_=_C359 ,C314_=_C360 ,C314_=_C361 ,\nC314_=_C362 ,C342_=_C358 ,C342_=_C359 ,C342_=_C360 ,C342_=_C361 ,C342_=_C362 ,\nC358_=_C359 ,C358_=_C360 ,C358_=_C361 ,C358_=_C362 ,C359_=_C360 ,C359_=_C361 ,\nC359_=_C362 ,C360_=_C361 ,C360_=_C362 ,C361_=_C362 ,"];64[shape=box, label="id:64 level: 7\n32: C5 C32 C78 C84 C120 \nC122 C129 C146 C171 C172 C173 \nC174 C175 C176 C177 C178 C179 \nC180 C181 C182 C183 C187 C261 \nC285 C292 C293 C294 C295 C296 \nC297 C298 C299 \n264: C5_=_C78( C5 C78 ) C5_=_C120( C5 C120 ) C5_=_C129( C5 C129 ) C5_=_C171( C5 C171 ) C5_=_C172( C5 C172 ) \nC5_=_C173( C5 C173 ) C5_=_C174( C5 C174 ) C5_=_C175( C5 C175 ) C5_=_C176( C5 C176 ) C5_=_C177( C5 C177 ) C5_=_C178( C5 C178 ) \nC5_=_C179( C5 C179 ) C5_=_C180( C5 C180 ) C5_=_C181( C5 C181 ) C5_=_C182( C5 C182 ) C5_=_C183( C5 C183 ) C32_=_C84( C32 C84 ) \nC32_=_C122( C32 C122 ) C32_=_C146( C32 C146 ) C32_=_C173( C32 C173 ) C32_=_C187( C32 C187 ) C32_=_C261( C32 C261 ) C32_=_C285( C32 C285 ) \nC32_=_C292( C32 C292 ) C32_=_C293( C32 C293 ) C32_=_C294( C32 C294 ) C32_=_C295( C32 C295 ) C32_=_C296( C32 C296 ) C32_=_C297( C32 C297 ) \nC32_=_C298( C32 C298 ) C32_=_C299( C32 C299 ) C78_=_C84( C78 C84 ) C78_=_C120( C78 C120 ) C78_=_C129( C78 C129 ) C78_=_C171( C78 C171 ) \nC78_=_C172( C78 C172 ) C78_=_C173( C78 C173 ) C78_=_C174( C78 C174 ) C78_=_C175( C78 C175 ) C78_=_C176( C78 C176 ) C78_=_C177( C78 C177 ) \nC78_=_C178( C78 C178 ) C78_=_C179( C78 C179 ) C78_=_C180( C78 C180 ) C78_=_C181( C78 C181 ) C78_=_C182( C78 C182 ) C78_=_C183( C78 C183 ) \nC84_=_C122( C84 C122 ) C84_=_C146( C84 C146 ) C84_=_C173( C84 C173 ) C84_=_C187( C84 C187 ) C84_=_C261( C84 C261 ) C84_=_C285( C84 C285 ) \nC84_=_C292( C84 C292 ) C84_=_C293( C84 C293 ) C84_=_C294( C84 C294 ) C84_=_C295( C84 C295 ) C84_=_C296( C84 C296 ) C84_=_C297( C84 C297 ) \nC84_=_C298( C84 C298 ) C84_=_C299( C84 C299 ) C120_=_C122( C120 C122 ) C120_=_C129( C120 C129 ) C120_=_C171( C120 C171 ) C120_=_C172( C120 C172 ) \nC120_=_C173( C120 C173 ) C120_=_C174( C120 C174 ) C120_=_C175( C120 C175 ) C120_=_C176( C120 C176 ) C120_=_C177( C120 C177 ) C120_=_C178( C120 C178 ) \nC120_=_C179( C120 C179 ) C120_=_C180( C120 C180 ) C120_=_C181( C120 C181 ) C120_=_C182( C120 C182 ) C120_=_C183( C120 C183 ) C122_=_C146( C122 C146 ) \nC122_=_C173( C122 C173 ) C122_=_C187( C122 C187 ) C122_=_C261( C122 C261 ) C122_=_C285( C122 C285 ) C122_=_C292( C122 C292 ) C122_=_C293( C122 C293 ) \nC122_=_C294( C122 C294 ) C122_=_C295( C122 C295 ) C122_=_C296( C122 C296 ) C122_=_C297( C122 C297 ) C122_=_C298( C122 C298 ) C122_=_C299( C122 C299 ) \nC129_=_C171( C129 C171 ) C129_=_C172( C129 C172 ) C129_=_C173( C129 C173 ) C129_=_C174( C129 C174 ) C129_=_C175( C129 C175 ) C129_=_C176( C129 C176 ) \nC129_=_C177( C129 C177 ) C129_=_C178( C129 C178 ) C129_=_C179( C129 C179 ) C129_=_C180( C129 C180 ) C129_=_C181( C129 C181 ) C129_=_C182( C129 C182 ) \nC129_=_C183( C129 C183 ) C146_=_C173( C146 C173 ) C146_=_C187( C146 C187 ) C146_=_C261( C146 C261 ) C146_=_C285( C146 C285 ) C146_=_C292( C146 C292 ) \nC146_=_C293( C146 C293 ) C146_=_C294( C146 C294 ) C146_=_C295( C146 C295 ) C146_=_C296( C146 C296 ) C146_=_C297( C146 C297 ) C146_=_C298( C146 C298 ) \nC146_=_C299( C146 C299 ) C171_=_C172( C171 C172 ) C171_=_C173( C171 C173 ) C171_=_C174( C171 C174 ) C171_=_C175( C171 C175 ) C171_=_C176( C171 C176 ) \nC171_=_C177( C171 C177 ) C171_=_C178( C171 C178 ) C171_=_C179( C171 C179 ) C171_=_C180( C171 C180 ) C171_=_C181( C171 C181 ) C171_=_C182( C171 C182 ) \nC171_=_C183( C171 C183 ) C172_=_C173( C172 C173 ) C172_=_C174( C172 C174 ) C172_=_C175( C172 C175 ) C172_=_C176( C172 C176 ) C172_=_C177( C172 C177 ) \nC172_=_C178( C172 C178 ) C172_=_C179( C172 C179 ) C172_=_C180( C172 C180 ) C172_=_C181( C172 C181 ) C172_=_C182( C172 C182 ) C172_=_C183( C172 C183 ) \nC173_=_C174( C173 C174 ) C173_=_C175( C173 C175 ) C173_=_C176( C173 C176 ) C173_=_C177( C173 C177 ) C173_=_C178( C173 C178 ) C173_=_C179( C173 C179 ) \nC173_=_C180( C173 C180 ) C173_=_C181( C173 C181 ) C173_=_C182( C173 C182 ) C173_=_C183( C173 C183 ) C173_=_C187( C173 C187 ) C173_=_C261( C173 C261 ) \nC173_=_C285( C173 C285 ) C173_=_C292( C173 C292 ) C173_=_C293( C173 C293 ) C173_=_C294( C173 C294 ) C173_=_C295( C173 C295 ) C173_=_C296( C173 C296 ) \nC173_=_C297( C173 C297 ) C173_=_C298( C173 C298 ) C173_=_C299( C173 C299 ) C174_=_C175( C174 C175 ) C174_=_C176( C174 C176 ) C174_=_C177( C174 C177 ) \nC174_=_C178( C174 C178 ) C174_=_C179( C174 C179 ) C174_=_C180( C174 C180 ) C174_=_C181( C174 C181 ) C174_=_C182( C174 C182 ) C174_=_C183( C174 C183 ) \nC174_=_C292( C174 C292 ) C175_=_C176( C175 C176 ) C175_=_C177( C175 C177 ) C175_=_C178( C175 C178 ) C175_=_C179( C175 C179 ) C175_=_C180( C175 C180 ) \nC175_=_C181( C175 C181 ) C175_=_C182( C175 C182 ) C175_=_C183( C175 C183 ) C176_=_C177( C176 C177 ) C176_=_C178( C176 C178 ) C176_=_C179( C176 C179 ) \nC176_=_C180( C176 C180 ) C176_=_C181( C176 C181 ) C176_=_C182( C176 C182 ) C176_=_C183( C176 C183 ) C176_=_C295( C176 C295 ) C177_=_C178( C177 C178 ) \nC177_=_C179( C177 C179 ) C177_=_C180( C177 C180 ) C177_=_C181( C177 C181 ) C177_=_C182( C177 C182 ) C177_=_C183( C177 C183 ) C178_=_C179( C178 C179 ) \nC178_=_C180( C178 C180 ) C178_=_C181( C178 C181 ) C178_=_C182( C178 C182 ) C178_=_C183( C178 C183 ) C178_=_C296( C178 C296 ) C179_=_C180( C179 C180 ) \nC179_=_C181( C179 C181 ) C179_=_C182( C179 C182 ) C179_=_C183( C179 C183 ) C179_=_C297( C179 C297 ) C180_=_C181( C180 C181 ) C180_=_C182( C180 C182 ) \nC180_=_C183( C180 C183 ) C180_=_C298( C180 C298 ) C181_=_C182( C181 C182 ) C181_=_C183( C181 C183 ) C182_=_C183( C182 C183 ) C183_=_C299( C183 C299 ) \nC187_=_C261( C187 C261 ) C187_=_C285( C187 C285 ) C187_=_C292( C187 C292 ) C187_=_C293( C187 C293 ) C187_=_C294( C187 C294 ) C187_=_C295( C187 C295 ) \nC187_=_C296( C187 C296 ) C187_=_C297( C187 C297 ) C187_=_C298( C187 C298 ) C187_=_C299( C187 C299 ) C261_=_C285( C261 C285 ) C261_=_C292( C261 C292 ) \nC261_=_C293( C261 C293 ) C261_=_C294( C261 C294 ) C261_=_C295( C261 C295 ) C261_=_C296( C261 C296 ) C261_=_C297( C261 C297 ) C261_=_C298( C261 C298 ) \nC261_=_C299( C261 C299 ) C285_=_C292( C285 C292 ) C285_=_C293( C285 C293 ) C285_=_C294( C285 C294 ) C285_=_C295( C285 C295 ) C285_=_C296( C285 C296 ) \nC285_=_C297( C285 C297 ) C285_=_C298( C285 C298 ) C285_=_C299( C285 C299 ) C292_=_C293( C292 C293 ) C292_=_C294( C292 C294 ) C292_=_C295( C292 C295 ) \nC292_=_C296( C292 C296 ) C292_=_C297( C292 C297 ) C292_=_C298(</w:t>
      </w:r>
    </w:p>
    <w:p>
      <w:pPr>
        <w:pStyle w:val="PreformattedText"/>
        <w:bidi w:val="0"/>
        <w:spacing w:before="0" w:after="0"/>
        <w:jc w:val="left"/>
        <w:rPr/>
      </w:pPr>
      <w:r>
        <w:rPr/>
        <w:t xml:space="preserve"> </w:t>
      </w:r>
      <w:r>
        <w:rPr/>
        <w:t>C292 C298 ) C292_=_C299( C292 C299 ) C293_=_C294( C293 C294 ) C293_=_C295( C293 C295 ) \nC293_=_C296( C293 C296 ) C293_=_C297( C293 C297 ) C293_=_C298( C293 C298 ) C293_=_C299( C293 C299 ) C294_=_C295( C294 C295 ) C294_=_C296( C294 C296 ) \nC294_=_C297( C294 C297 ) C294_=_C298( C294 C298 ) C294_=_C299( C294 C299 ) C295_=_C296( C295 C296 ) C295_=_C297( C295 C297 ) C295_=_C298( C295 C298 ) \nC295_=_C299( C295 C299 ) C296_=_C297( C296 C297 ) C296_=_C298( C296 C298 ) C296_=_C299( C296 C299 ) C297_=_C298( C297 C298 ) C297_=_C299( C297 C299 ) \nC298_=_C299( C298 C299 ) "];60-&gt;64[label="31: C5 C32 C78 C84 C120 \nC122 C129 C146 C171 C172 C174 \nC175 C176 C177 C178 C179 C180 \nC181 C182 C183 C187 C261 C285 \nC292 C293 C294 C295 C296 C297 \nC298 C299 \n233: C5_=_C78 ,C5_=_C120 ,C5_=_C129 ,C5_=_C171 ,C5_=_C172 ,\nC5_=_C174 ,C5_=_C175 ,C5_=_C176 ,C5_=_C177 ,C5_=_C178 ,C5_=_C179 ,\nC5_=_C180 ,C5_=_C181 ,C5_=_C182 ,C5_=_C183 ,C32_=_C84 ,C32_=_C122 ,\nC32_=_C146 ,C32_=_C187 ,C32_=_C261 ,C32_=_C285 ,C32_=_C292 ,C32_=_C293 ,\nC32_=_C294 ,C32_=_C295 ,C32_=_C296 ,C32_=_C297 ,C32_=_C298 ,C32_=_C299 ,\nC78_=_C84 ,C78_=_C120 ,C78_=_C129 ,C78_=_C171 ,C78_=_C172 ,C78_=_C174 ,\nC78_=_C175 ,C78_=_C176 ,C78_=_C177 ,C78_=_C178 ,C78_=_C179 ,C78_=_C180 ,\nC78_=_C181 ,C78_=_C182 ,C78_=_C183 ,C84_=_C122 ,C84_=_C146 ,C84_=_C187 ,\nC84_=_C261 ,C84_=_C285 ,C84_=_C292 ,C84_=_C293 ,C84_=_C294 ,C84_=_C295 ,\nC84_=_C296 ,C84_=_C297 ,C84_=_C298 ,C84_=_C299 ,C120_=_C122 ,C120_=_C129 ,\nC120_=_C171 ,C120_=_C172 ,C120_=_C174 ,C120_=_C175 ,C120_=_C176 ,C120_=_C177 ,\nC120_=_C178 ,C120_=_C179 ,C120_=_C180 ,C120_=_C181 ,C120_=_C182 ,C120_=_C183 ,\nC122_=_C146 ,C122_=_C187 ,C122_=_C261 ,C122_=_C285 ,C122_=_C292 ,C122_=_C293 ,\nC122_=_C294 ,C122_=_C295 ,C122_=_C296 ,C122_=_C297 ,C122_=_C298 ,C122_=_C299 ,\nC129_=_C171 ,C129_=_C172 ,C129_=_C174 ,C129_=_C175 ,C129_=_C176 ,C129_=_C177 ,\nC129_=_C178 ,C129_=_C179 ,C129_=_C180 ,C129_=_C181 ,C129_=_C182 ,C129_=_C183 ,\nC146_=_C187 ,C146_=_C261 ,C146_=_C285 ,C146_=_C292 ,C146_=_C293 ,C146_=_C294 ,\nC146_=_C295 ,C146_=_C296 ,C146_=_C297 ,C146_=_C298 ,C146_=_C299 ,C171_=_C172 ,\nC171_=_C174 ,C171_=_C175 ,C171_=_C176 ,C171_=_C177 ,C171_=_C178 ,C171_=_C179 ,\nC171_=_C180 ,C171_=_C181 ,C171_=_C182 ,C171_=_C183 ,C172_=_C174 ,C172_=_C175 ,\nC172_=_C176 ,C172_=_C177 ,C172_=_C178 ,C172_=_C179 ,C172_=_C180 ,C172_=_C181 ,\nC172_=_C182 ,C172_=_C183 ,C174_=_C175 ,C174_=_C176 ,C174_=_C177 ,C174_=_C178 ,\nC174_=_C179 ,C174_=_C180 ,C174_=_C181 ,C174_=_C182 ,C174_=_C183 ,C174_=_C292 ,\nC175_=_C176 ,C175_=_C177 ,C175_=_C178 ,C175_=_C179 ,C175_=_C180 ,C175_=_C181 ,\nC175_=_C182 ,C175_=_C183 ,C176_=_C177 ,C176_=_C178 ,C176_=_C179 ,C176_=_C180 ,\nC176_=_C181 ,C176_=_C182 ,C176_=_C183 ,C176_=_C295 ,C177_=_C178 ,C177_=_C179 ,\nC177_=_C180 ,C177_=_C181 ,C177_=_C182 ,C177_=_C183 ,C178_=_C179 ,C178_=_C180 ,\nC178_=_C181 ,C178_=_C182 ,C178_=_C183 ,C178_=_C296 ,C179_=_C180 ,C179_=_C181 ,\nC179_=_C182 ,C179_=_C183 ,C179_=_C297 ,C180_=_C181 ,C180_=_C182 ,C180_=_C183 ,\nC180_=_C298 ,C181_=_C182 ,C181_=_C183 ,C182_=_C183 ,C183_=_C299 ,C187_=_C261 ,\nC187_=_C285 ,C187_=_C292 ,C187_=_C293 ,C187_=_C294 ,C187_=_C295 ,C187_=_C296 ,\nC187_=_C297 ,C187_=_C298 ,C187_=_C299 ,C261_=_C285 ,C261_=_C292 ,C261_=_C293 ,\nC261_=_C294 ,C261_=_C295 ,C261_=_C296 ,C261_=_C297 ,C261_=_C298 ,C261_=_C299 ,\nC285_=_C292 ,C285_=_C293 ,C285_=_C294 ,C285_=_C295 ,C285_=_C296 ,C285_=_C297 ,\nC285_=_C298 ,C285_=_C299 ,C292_=_C293 ,C292_=_C294 ,C292_=_C295 ,C292_=_C296 ,\nC292_=_C297 ,C292_=_C298 ,C292_=_C299 ,C293_=_C294 ,C293_=_C295 ,C293_=_C296 ,\nC293_=_C297 ,C293_=_C298 ,C293_=_C299 ,C294_=_C295 ,C294_=_C296 ,C294_=_C297 ,\nC294_=_C298 ,C294_=_C299 ,C295_=_C296 ,C295_=_C297 ,C295_=_C298 ,C295_=_C299 ,\nC296_=_C297 ,C296_=_C298 ,C296_=_C299 ,C297_=_C298 ,C297_=_C299 ,C298_=_C299 ,"];65[shape=box, label="id:65 level: 7\n49: C85 C87 C92 C96 C120 \nC122 C124 C125 C126 C131 C133 \nC135 C138 C140 C141 C172 C174 \nC176 C180 C182 C183 C234 C238 \nC241 C245 C246 C247 C248 C292 \nC295 C298 C299 C300 C301 C302 \nC303 C339 C370 C371 C373 C374 \nC377 C380 C381 C385 C387 C388 \nC412 C413 \n333: C85_=_C87( C85 C87 ) C85_=_C92( C85 C92 ) C85_=_C96( C85 C96 ) C85_=_C133( C85 C133 ) C85_=_C174( C85 C174 ) \nC85_=_C292( C85 C292 ) C85_=_C300( C85 C300 ) C85_=_C301( C85 C301 ) C85_=_C302( C85 C302 ) C85_=_C303( C85 C303 ) C87_=_C92( C87 C92 ) \nC87_=_C96( C87 C96 ) C87_=_C124( C87 C124 ) C87_=_C135( C87 C135 ) C87_=_C176( C87 C176 ) C87_=_C234( C87 C234 ) C87_=_C245( C87 C245 ) \nC87_=_C295( C87 C295 ) C87_=_C300( C87 C300 ) C87_=_C370( C87 C370 ) C87_=_C371( C87 C371 ) C87_=_C373( C87 C373 ) C87_=_C374( C87 C374 ) \nC92_=_C96( C92 C96 ) C92_=_C126( C92 C126 ) C92_=_C138( C92 C138 ) C92_=_C180( C92 C180 ) C92_=_C238( C92 C238 ) C92_=_C248( C92 C248 ) \nC92_=_C298( C92 C298 ) C92_=_C303( C92 C303 ) C92_=_C377( C92 C377 ) C92_=_C385( C92 C385 ) C92_=_C412( C92 C412 ) C92_=_C413( C92 C413 ) \nC96_=_C140( C96 C140 ) C96_=_C182( C96 C182 ) C96_=_C241( C96 C241 ) C96_=_C339( C96 C339 ) C96_=_C373( C96 C373 ) C96_=_C380( C96 C380 ) \nC96_=_C387( C96 C387 ) C96_=_C412( C96 C412 ) C120_=_C122( C120 C122 ) C120_=_C124( C120 C124 ) C120_=_C125( C120 C125 ) C120_=_C126( C120 C126 ) \nC120_=_C172( C120 C172 ) C120_=_C174( C120 C174 ) C120_=_C176( C120 C176 ) C120_=_C180( C120 C180 ) C120_=_C182( C120 C182 ) C120_=_C183( C120 C183 ) \nC122_=_C124( C122 C124 ) C122_=_C125( C122 C125 ) C122_=_C126( C122 C126 ) C122_=_C292( C122 C292 ) C122_=_C295( C122 C295 ) C122_=_C298( C122 C298 ) \nC122_=_C299( C122 C299 ) C124_=_C125( C124 C125 ) C124_=_C126( C124 C126 ) C124_=_C135( C124 C135 ) C124_=_C176( C124 C176 ) C124_=_C234( C124 C234 ) \nC124_=_C245( C124 C245 ) C124_=_C295( C124 C295 ) C124_=_C300( C124 C300 ) C124_=_C370( C124 C370 ) C124_=_C371( C124 C371 ) C124_=_C373( C124 C373 ) \nC124_=_C374( C124 C374 ) C125_=_C126( C125 C126 ) C125_=_C247( C125 C247 ) C125_=_C302( C125 C302 ) C125_=_C371( C125 C371 ) C125_=_C385( C125 C385 ) \nC125_=_C387( C125 C387 ) C125_=_C388( C125 C388 ) C126_=_C138( C126 C138 ) C126_=_C180( C126 C180 ) C126_=_C238( C126 C238 ) C126_=_C248( C126 C248 ) \nC126_=_C298( C126 C298 ) C126_=_C303( C126 C303 ) C126_=_C377( C126 C377 ) C126_=_C385( C126 C385 ) C126_=_C412( C126 C412 ) C126_=_C413( C126 C413 ) \nC131_=_C133( C131 C133 ) C131_=_C135( C131 C135 ) C131_=_C138( C131 C138 ) C131_=_C140( C131 C140 ) C131_=_C141( C131 C141 ) C131_=_C172( C131 C172 ) \nC131_=_C245( C131 C245 ) C131_=_C246( C131 C246 ) C131_=_C247( C131 C247 ) C131_=_C248( C131 C248 ) C133_=_C135( C133 C135 ) C133_=_C138( C133 C138 ) \nC133_=_C140( C133 C140 ) C133_=_C141( C133 C141 ) C133_=_C174( C133 C174 ) C133_=_C292( C133 C292 ) C133_=_C300( C133 C300 ) C133_=_C301( C133 C301 ) \nC133_=_C302( C133 C302 ) C133_=_C303( C133 C303 ) C135_=_C138( C135 C138 ) C135_=_C140( C135 C140 ) C135_=_C141( C135 C141 ) C135_=_C176( C135 C176 ) \nC135_=_C234( C135 C234 ) C135_=_C245( C135 C245 ) C135_=_C295( C135 C295 ) C135_=_C300( C135 C300 ) C135_=_C370( C135 C370 ) C135_=_C371( C135 C371 ) \nC135_=_C373( C135 C373 ) C135_=_C374( C135 C374 ) C138_=_C140( C138 C140 ) C138_=_C141( C138 C141 ) C138_=_C180( C138 C180 ) C138_=_C238( C138 C238 ) \nC138_=_C248( C138 C248 ) C138_=_C298( C138 C298 ) C138_=_C303( C138 C303 ) C138_=_C377( C138 C377 ) C138_=_C385( C138 C385 ) C138_=_C412( C138 C412 ) \nC138_=_C413( C138 C413 ) C140_=_C141( C140 C141 ) C140_=_C182( C140 C182 ) C140_=_C241( C140 C241 ) C140_=_C339( C140 C339 ) C140_=_C373( C140 C373 ) \nC140_=_C380( C140 C380 ) C140_=_C387( C140 C387 ) C140_=_C412( C140 C412 ) C141_=_C183( C141 C183 ) C141_=_C299( C141 C299 ) C141_=_C374( C141 C374 ) \nC141_=_C381( C141 C381 ) C141_=_C388( C141 C388 ) C141_=_C413( C141 C413 ) C172_=_C174( C172 C174 ) C172_=_C176( C172 C176 ) C172_=_C180( C172 C180 ) \nC172_=_C182( C172 C182 ) C172_=_C183( C172 C183 ) C172_=_C245( C172 C245 ) C172_=_C246( C172 C246 ) C172_=_C247( C172 C247 ) C172_=_C248( C172 C248 ) \nC174_=_C176( C174 C176 ) C174_=_C180( C174 C180 ) C174_=_C182( C174 C182 ) C174_=_C183( C174 C183 ) C174_=_C292( C174 C292 ) C174_=_C300( C174 C300 ) \nC174_=_C301( C174 C301 ) C174_=_C302( C174 C302 ) C174_=_C303( C174 C303 ) C176_=_C180( C176 C180 ) C176_=_C182( C176 C182 ) C176_=_C183( C176 C183 ) \nC176_=_C234( C176 C234 ) C176_=_C245( C176 C245 ) C176_=_C295( C176 C295 ) C176_=_C300( C176 C300 ) C176_=_C370( C176 C370 ) C176_=_C371( C176 C371 ) \nC176_=_C373( C176 C373 ) C176_=_C374( C176 C374 ) C180_=_C182( C180 C182 ) C180_=_C183( C180 C183 ) C180_=_C238( C180 C238 ) C180_=_C248( C180 C248 ) \nC180_=_C298( C180 C298 ) C180_=_C303( C180 C303 ) C180_=_C377( C180 C377 ) C180_=_C385( C180 C385 ) C180_=_C412( C180 C412 ) C180_=_C413( C180 C413 ) \nC182_=_C183( C182 C183 ) C182_=_C241( C182 C241 ) C182_=_C339( C182 C339 ) C182_=_C373( C182 C373 ) C182_=_C380( C182 C380 ) C182_=_C387( C182 C387 ) \nC182_=_C412( C182 C412 ) C183_=_C299( C183 C299 ) C183_=_C374( C183 C374 ) C183_=_C381( C183 C381 ) C183_=_C388( C183 C388 ) C183_=_C413( C183 C413 ) \nC234_=_C238( C234 C238 ) C234_=_C241( C234 C241 ) C234_=_C245( C234 C245 ) C234_=_C295( C234 C295 ) C234_=_C300( C234 C300 ) C234_=_C370( C234 C370 ) \nC234_=_C371( C234 C371 ) C234_=_C373( C234 C373 ) C234_=_C374( C234 C374 ) C238_=_C241( C238 C241 ) C238_=_C248( C238 C248 ) C238_=_C298( C238 C298 ) \nC238_=_C303( C238 C303 ) C238_=_C377( C238 C377 ) C238_=_C385( C238 C385 ) C238_=_C412( C238 C412 ) C238_=_C413( C238 C413 ) C241_=_C339( C241 C339 ) \nC241_=_C373( C241 C373 ) C241_=_C380( C241 C380 ) C241_=_C387( C241 C387 ) C241_=_C412( C241 C412 ) C245_=_C246( C245 C246 ) C245_=_C247( C245 C247 ) \nC245_=_C248( C245 C248 ) C245_=_C295( C245 C295 ) C245_=_C300( C245 C300 ) C245_=_C370( C245 C370 ) C245_=_C371( C245 C371 ) C245_=_C373( C245 C373 ) \nC245_=_C374( C245 C374 ) C246_=_C247( C246 C247 ) C246_=_C248( C246 C248 ) C246_=_C301( C246 C301 ) C246_=_C370( C246 C370 ) C246_=_C377( C246 C377 ) \nC246_=_C380(</w:t>
      </w:r>
    </w:p>
    <w:p>
      <w:pPr>
        <w:pStyle w:val="PreformattedText"/>
        <w:bidi w:val="0"/>
        <w:spacing w:before="0" w:after="0"/>
        <w:jc w:val="left"/>
        <w:rPr/>
      </w:pPr>
      <w:r>
        <w:rPr/>
        <w:t xml:space="preserve"> </w:t>
      </w:r>
      <w:r>
        <w:rPr/>
        <w:t>C246 C380 ) C246_=_C381( C246 C381 ) C247_=_C248( C247 C248 ) C247_=_C302( C247 C302 ) C247_=_C371( C247 C371 ) C247_=_C385( C247 C385 ) \nC247_=_C387( C247 C387 ) C247_=_C388( C247 C388 ) C248_=_C298( C248 C298 ) C248_=_C303( C248 C303 ) C248_=_C377( C248 C377 ) C248_=_C385( C248 C385 ) \nC248_=_C412( C248 C412 ) C248_=_C413( C248 C413 ) C292_=_C295( C292 C295 ) C292_=_C298( C292 C298 ) C292_=_C299( C292 C299 ) C292_=_C300( C292 C300 ) \nC292_=_C301( C292 C301 ) C292_=_C302( C292 C302 ) C292_=_C303( C292 C303 ) C295_=_C298( C295 C298 ) C295_=_C299( C295 C299 ) C295_=_C300( C295 C300 ) \nC295_=_C370( C295 C370 ) C295_=_C371( C295 C371 ) C295_=_C373( C295 C373 ) C295_=_C374( C295 C374 ) C298_=_C299( C298 C299 ) C298_=_C303( C298 C303 ) \nC298_=_C377( C298 C377 ) C298_=_C385( C298 C385 ) C298_=_C412( C298 C412 ) C298_=_C413( C298 C413 ) C299_=_C374( C299 C374 ) C299_=_C381( C299 C381 ) \nC299_=_C388( C299 C388 ) C299_=_C413( C299 C413 ) C300_=_C301( C300 C301 ) C300_=_C302( C300 C302 ) C300_=_C303( C300 C303 ) C300_=_C370( C300 C370 ) \nC300_=_C371( C300 C371 ) C300_=_C373( C300 C373 ) C300_=_C374( C300 C374 ) C301_=_C302( C301 C302 ) C301_=_C303( C301 C303 ) C301_=_C370( C301 C370 ) \nC301_=_C377( C301 C377 ) C301_=_C380( C301 C380 ) C301_=_C381( C301 C381 ) C302_=_C303( C302 C303 ) C302_=_C371( C302 C371 ) C302_=_C385( C302 C385 ) \nC302_=_C387( C302 C387 ) C302_=_C388( C302 C388 ) C303_=_C377( C303 C377 ) C303_=_C385( C303 C385 ) C303_=_C412( C303 C412 ) C303_=_C413( C303 C413 ) \nC339_=_C373( C339 C373 ) C339_=_C380( C339 C380 ) C339_=_C387( C339 C387 ) C339_=_C412( C339 C412 ) C370_=_C371( C370 C371 ) C370_=_C373( C370 C373 ) \nC370_=_C374( C370 C374 ) C370_=_C377( C370 C377 ) C370_=_C380( C370 C380 ) C370_=_C381( C370 C381 ) C371_=_C373( C371 C373 ) C371_=_C374( C371 C374 ) \nC371_=_C385( C371 C385 ) C371_=_C387( C371 C387 ) C371_=_C388( C371 C388 ) C373_=_C374( C373 C374 ) C373_=_C380( C373 C380 ) C373_=_C387( C373 C387 ) \nC373_=_C412( C373 C412 ) C374_=_C381( C374 C381 ) C374_=_C388( C374 C388 ) C374_=_C413( C374 C413 ) C377_=_C380( C377 C380 ) C377_=_C381( C377 C381 ) \nC377_=_C385( C377 C385 ) C377_=_C412( C377 C412 ) C377_=_C413( C377 C413 ) C380_=_C381( C380 C381 ) C380_=_C387( C380 C387 ) C380_=_C412( C380 C412 ) \nC381_=_C388( C381 C388 ) C381_=_C413( C381 C413 ) C385_=_C387( C385 C387 ) C385_=_C388( C385 C388 ) C385_=_C412( C385 C412 ) C385_=_C413( C385 C413 ) \nC387_=_C388( C387 C388 ) C387_=_C412( C387 C412 ) C388_=_C413( C388 C413 ) C412_=_C413( C412 C413 ) "];60-&gt;65[label="39: C85 C87 C92 C96 C120 \nC122 C125 C131 C133 C135 C138 \nC140 C141 C172 C174 C176 C180 \nC182 C183 C234 C238 C241 C246 \nC247 C292 C295 C298 C299 C301 \nC302 C339 C370 C371 C377 C380 \nC381 C385 C387 C388 \n188: C85_=_C87 ,C85_=_C92 ,C85_=_C96 ,C85_=_C133 ,C85_=_C174 ,\nC85_=_C292 ,C85_=_C301 ,C85_=_C302 ,C87_=_C92 ,C87_=_C96 ,C87_=_C135 ,\nC87_=_C176 ,C87_=_C234 ,C87_=_C295 ,C87_=_C370 ,C87_=_C371 ,C92_=_C96 ,\nC92_=_C138 ,C92_=_C180 ,C92_=_C238 ,C92_=_C298 ,C92_=_C377 ,C92_=_C385 ,\nC96_=_C140 ,C96_=_C182 ,C96_=_C241 ,C96_=_C339 ,C96_=_C380 ,C96_=_C387 ,\nC120_=_C122 ,C120_=_C125 ,C120_=_C172 ,C120_=_C174 ,C120_=_C176 ,C120_=_C180 ,\nC120_=_C182 ,C120_=_C183 ,C122_=_C125 ,C122_=_C292 ,C122_=_C295 ,C122_=_C298 ,\nC122_=_C299 ,C125_=_C247 ,C125_=_C302 ,C125_=_C371 ,C125_=_C385 ,C125_=_C387 ,\nC125_=_C388 ,C131_=_C133 ,C131_=_C135 ,C131_=_C138 ,C131_=_C140 ,C131_=_C141 ,\nC131_=_C172 ,C131_=_C246 ,C131_=_C247 ,C133_=_C135 ,C133_=_C138 ,C133_=_C140 ,\nC133_=_C141 ,C133_=_C174 ,C133_=_C292 ,C133_=_C301 ,C133_=_C302 ,C135_=_C138 ,\nC135_=_C140 ,C135_=_C141 ,C135_=_C176 ,C135_=_C234 ,C135_=_C295 ,C135_=_C370 ,\nC135_=_C371 ,C138_=_C140 ,C138_=_C141 ,C138_=_C180 ,C138_=_C238 ,C138_=_C298 ,\nC138_=_C377 ,C138_=_C385 ,C140_=_C141 ,C140_=_C182 ,C140_=_C241 ,C140_=_C339 ,\nC140_=_C380 ,C140_=_C387 ,C141_=_C183 ,C141_=_C299 ,C141_=_C381 ,C141_=_C388 ,\nC172_=_C174 ,C172_=_C176 ,C172_=_C180 ,C172_=_C182 ,C172_=_C183 ,C172_=_C246 ,\nC172_=_C247 ,C174_=_C176 ,C174_=_C180 ,C174_=_C182 ,C174_=_C183 ,C174_=_C292 ,\nC174_=_C301 ,C174_=_C302 ,C176_=_C180 ,C176_=_C182 ,C176_=_C183 ,C176_=_C234 ,\nC176_=_C295 ,C176_=_C370 ,C176_=_C371 ,C180_=_C182 ,C180_=_C183 ,C180_=_C238 ,\nC180_=_C298 ,C180_=_C377 ,C180_=_C385 ,C182_=_C183 ,C182_=_C241 ,C182_=_C339 ,\nC182_=_C380 ,C182_=_C387 ,C183_=_C299 ,C183_=_C381 ,C183_=_C388 ,C234_=_C238 ,\nC234_=_C241 ,C234_=_C295 ,C234_=_C370 ,C234_=_C371 ,C238_=_C241 ,C238_=_C298 ,\nC238_=_C377 ,C238_=_C385 ,C241_=_C339 ,C241_=_C380 ,C241_=_C387 ,C246_=_C247 ,\nC246_=_C301 ,C246_=_C370 ,C246_=_C377 ,C246_=_C380 ,C246_=_C381 ,C247_=_C302 ,\nC247_=_C371 ,C247_=_C385 ,C247_=_C387 ,C247_=_C388 ,C292_=_C295 ,C292_=_C298 ,\nC292_=_C299 ,C292_=_C301 ,C292_=_C302 ,C295_=_C298 ,C295_=_C299 ,C295_=_C370 ,\nC295_=_C371 ,C298_=_C299 ,C298_=_C377 ,C298_=_C385 ,C299_=_C381 ,C299_=_C388 ,\nC301_=_C302 ,C301_=_C370 ,C301_=_C377 ,C301_=_C380 ,C301_=_C381 ,C302_=_C371 ,\nC302_=_C385 ,C302_=_C387 ,C302_=_C388 ,C339_=_C380 ,C339_=_C387 ,C370_=_C371 ,\nC370_=_C377 ,C370_=_C380 ,C370_=_C381 ,C371_=_C385 ,C371_=_C387 ,C371_=_C388 ,\nC377_=_C380 ,C377_=_C381 ,C377_=_C385 ,C380_=_C381 ,C380_=_C387 ,C381_=_C388 ,\nC385_=_C387 ,C385_=_C388 ,C387_=_C388 ,"];66[shape=box, label="id:66 level: 7\n30: C60 C76 C81 C129 C130 \nC131 C132 C133 C134 C135 C136 \nC137 C138 C139 C140 C141 C142 \nC171 C232 C233 C234 C235 C236 \nC237 C238 C239 C240 C241 C242 \nC243 \n236: C60_=_C81( C60 C81 ) C60_=_C130( C60 C130 ) C60_=_C171( C60 C171 ) C60_=_C232( C60 C232 ) C60_=_C233( C60 C233 ) \nC60_=_C234( C60 C234 ) C60_=_C235( C60 C235 ) C60_=_C236( C60 C236 ) C60_=_C237( C60 C237 ) C60_=_C238( C60 C238 ) C60_=_C239( C60 C239 ) \nC60_=_C240( C60 C240 ) C60_=_C241( C60 C241 ) C60_=_C242( C60 C242 ) C60_=_C243( C60 C243 ) C76_=_C81( C76 C81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81_=_C130( C81 C130 ) C81_=_C171( C81 C171 ) C81_=_C232( C81 C232 ) C81_=_C233( C81 C233 ) C81_=_C234( C81 C234 ) \nC81_=_C235( C81 C235 ) C81_=_C236( C81 C236 ) C81_=_C237( C81 C237 ) C81_=_C238( C81 C238 ) C81_=_C239( C81 C239 ) C81_=_C240( C81 C240 ) \nC81_=_C241( C81 C241 ) C81_=_C242( C81 C242 ) C81_=_C243( C81 C24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71( C129 C171 ) C130_=_C131( C130 C131 ) \nC130_=_C132( C130 C132 ) C130_=_C133( C130 C133 ) C130_=_C134( C130 C134 ) C130_=_C135( C130 C135 ) C130_=_C136( C130 C136 ) C130_=_C137( C130 C137 ) \nC130_=_C138( C130 C138 ) C130_=_C139( C130 C139 ) C130_=_C140( C130 C140 ) C130_=_C141( C130 C141 ) C130_=_C142( C130 C142 ) C130_=_C171( C130 C171 ) \nC130_=_C232( C130 C232 ) C130_=_C233( C130 C233 ) C130_=_C234( C130 C234 ) C130_=_C235( C130 C235 ) C130_=_C236( C130 C236 ) C130_=_C237( C130 C237 ) \nC130_=_C238( C130 C238 ) C130_=_C239( C130 C239 ) C130_=_C240( C130 C240 ) C130_=_C241( C130 C241 ) C130_=_C242( C130 C242 ) C130_=_C243( C130 C243 ) \nC131_=_C132( C131 C132 ) C131_=_C133( C131 C133 ) C131_=_C134( C131 C134 ) C131_=_C135( C131 C135 ) C131_=_C136( C131 C136 ) C131_=_C137( C131 C137 ) \nC131_=_C138( C131 C138 ) C131_=_C139( C131 C139 ) C131_=_C140( C131 C140 ) C131_=_C141( C131 C141 ) C131_=_C142( C131 C142 ) C132_=_C133( C132 C133 ) \nC132_=_C134( C132 C134 ) C132_=_C135( C132 C135 ) C132_=_C136( C132 C136 ) C132_=_C137( C132 C137 ) C132_=_C138( C132 C138 ) C132_=_C139( C132 C139 ) \nC132_=_C140( C132 C140 ) C132_=_C141( C132 C141 ) C132_=_C142( C132 C142 ) C132_=_C232( C132 C232 ) C133_=_C134( C133 C134 ) C133_=_C135( C133 C135 ) \nC133_=_C136( C133 C136 ) C133_=_C137( C133 C137 ) C133_=_C138( C133 C138 ) C133_=_C139( C133 C139 ) C133_=_C140( C133 C140 ) C133_=_C141( C133 C141 ) \nC133_=_C142( C133 C142 ) C134_=_C135( C134 C135 ) C134_=_C136( C134 C136 ) C134_=_C137( C134 C137 ) C134_=_C138( C134 C138 ) C134_=_C139( C134 C139 ) \nC134_=_C140( C134 C140 ) C134_=_C141( C134 C141 ) C134_=_C142( C134 C142 ) C134_=_C233( C134 C233 ) C135_=_C136( C135 C136 ) C135_=_C137( C135 C137 ) \nC135_=_C138( C135 C138 ) C135_=_C139( C135 C139 ) C135_=_C140( C135 C140 ) C135_=_C141( C135 C141 ) C135_=_C142( C135 C142 ) C135_=_C234( C135 C234 ) \nC136_=_C137( C136 C137 ) C136_=_C138( C136 C138 ) C136_=_C139( C136 C139 ) C136_=_C140( C136 C140 ) C136_=_C141( C136 C141 ) C136_=_C142( C136 C142 ) \nC136_=_C235( C136 C235 ) C137_=_C138( C137 C138 ) C137_=_C139( C137 C139 ) C137_=_C140( C137 C140 ) C137_=_C141( C137 C141 ) C137_=_C142( C137 C142 ) \nC137_=_C236( C137 C236 ) C138_=_C139( C138 C139 ) C138_=_C140( C138 C140 ) C138_=_C141( C138 C141 ) C138_=_C142( C138 C142 ) C138_=_C238( C138 C238 ) \nC139_=_C140( C139 C140 ) C139_=_C141( C139 C141 ) C139_=_C142( C139 C142 ) C139_=_C240( C139 C240 ) C140_=_C141( C140 C141 ) C140_=_C142( C140 C142 ) \nC140_=_C241( C140 C241 ) C141_=_C142( C141 C142 ) C142_=_C242( C142 C242 ) C171_=_C232( C171 C232 ) C171_=_C233( C171 C233 ) C171_=_C234( C171 C234 ) \nC171_=_C235( C171 C235 ) C171_=_C236( C171 C236 ) C171_=_C237( C171 C237 ) C171_=_C238( C171 C238 ) C171_=_C239( C171 C239 ) C171_=_C240( C171 C240 ) \nC171_=_C241( C171 C241 ) C171_=_C242( C171 C242 ) C171_=_C243( C171 C243 ) C232_=_C233( C232 C233 ) C232_=_C234( C232 C234 ) C232_=_C235( C232 C235 ) \nC232_=_C236( C232 C236 ) C232_=_C237( C232 C237 ) C232_=_C238( C232 C238 ) C232_=_C239( C232 C239 ) C232_=_C240( C232 C240 ) C232_=_C241( C232 C241 ) \nC232_=_C242( C232 C242 ) C232_=_C243(</w:t>
      </w:r>
    </w:p>
    <w:p>
      <w:pPr>
        <w:pStyle w:val="PreformattedText"/>
        <w:bidi w:val="0"/>
        <w:spacing w:before="0" w:after="0"/>
        <w:jc w:val="left"/>
        <w:rPr/>
      </w:pPr>
      <w:r>
        <w:rPr/>
        <w:t xml:space="preserve"> </w:t>
      </w:r>
      <w:r>
        <w:rPr/>
        <w:t>C232 C243 ) C233_=_C234( C233 C234 ) C233_=_C235( C233 C235 ) C233_=_C236( C233 C236 ) C233_=_C237( C233 C237 ) \nC233_=_C238( C233 C238 ) C233_=_C239( C233 C239 ) C233_=_C240( C233 C240 ) C233_=_C241( C233 C241 ) C233_=_C242( C233 C242 ) C233_=_C243( C233 C243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61-&gt;66[label="29: C60 C76 C81 C129 C131 \nC132 C133 C134 C135 C136 C137 \nC138 C139 C140 C141 C142 C171 \nC232 C233 C234 C235 C236 C237 \nC238 C239 C240 C241 C242 C243 \n207: C60_=_C81 ,C60_=_C171 ,C60_=_C232 ,C60_=_C233 ,C60_=_C234 ,\nC60_=_C235 ,C60_=_C236 ,C60_=_C237 ,C60_=_C238 ,C60_=_C239 ,C60_=_C240 ,\nC60_=_C241 ,C60_=_C242 ,C60_=_C243 ,C76_=_C81 ,C76_=_C129 ,C76_=_C131 ,\nC76_=_C132 ,C76_=_C133 ,C76_=_C134 ,C76_=_C135 ,C76_=_C136 ,C76_=_C137 ,\nC76_=_C138 ,C76_=_C139 ,C76_=_C140 ,C76_=_C141 ,C76_=_C142 ,C81_=_C171 ,\nC81_=_C232 ,C81_=_C233 ,C81_=_C234 ,C81_=_C235 ,C81_=_C236 ,C81_=_C237 ,\nC81_=_C238 ,C81_=_C239 ,C81_=_C240 ,C81_=_C241 ,C81_=_C242 ,C81_=_C243 ,\nC129_=_C131 ,C129_=_C132 ,C129_=_C133 ,C129_=_C134 ,C129_=_C135 ,C129_=_C136 ,\nC129_=_C137 ,C129_=_C138 ,C129_=_C139 ,C129_=_C140 ,C129_=_C141 ,C129_=_C142 ,\nC129_=_C171 ,C131_=_C132 ,C131_=_C133 ,C131_=_C134 ,C131_=_C135 ,C131_=_C136 ,\nC131_=_C137 ,C131_=_C138 ,C131_=_C139 ,C131_=_C140 ,C131_=_C141 ,C131_=_C142 ,\nC132_=_C133 ,C132_=_C134 ,C132_=_C135 ,C132_=_C136 ,C132_=_C137 ,C132_=_C138 ,\nC132_=_C139 ,C132_=_C140 ,C132_=_C141 ,C132_=_C142 ,C132_=_C232 ,C133_=_C134 ,\nC133_=_C135 ,C133_=_C136 ,C133_=_C137 ,C133_=_C138 ,C133_=_C139 ,C133_=_C140 ,\nC133_=_C141 ,C133_=_C142 ,C134_=_C135 ,C134_=_C136 ,C134_=_C137 ,C134_=_C138 ,\nC134_=_C139 ,C134_=_C140 ,C134_=_C141 ,C134_=_C142 ,C134_=_C233 ,C135_=_C136 ,\nC135_=_C137 ,C135_=_C138 ,C135_=_C139 ,C135_=_C140 ,C135_=_C141 ,C135_=_C142 ,\nC135_=_C234 ,C136_=_C137 ,C136_=_C138 ,C136_=_C139 ,C136_=_C140 ,C136_=_C141 ,\nC136_=_C142 ,C136_=_C235 ,C137_=_C138 ,C137_=_C139 ,C137_=_C140 ,C137_=_C141 ,\nC137_=_C142 ,C137_=_C236 ,C138_=_C139 ,C138_=_C140 ,C138_=_C141 ,C138_=_C142 ,\nC138_=_C238 ,C139_=_C140 ,C139_=_C141 ,C139_=_C142 ,C139_=_C240 ,C140_=_C141 ,\nC140_=_C142 ,C140_=_C241 ,C141_=_C142 ,C142_=_C242 ,C171_=_C232 ,C171_=_C233 ,\nC171_=_C234 ,C171_=_C235 ,C171_=_C236 ,C171_=_C237 ,C171_=_C238 ,C171_=_C239 ,\nC171_=_C240 ,C171_=_C241 ,C171_=_C242 ,C171_=_C243 ,C232_=_C233 ,C232_=_C234 ,\nC232_=_C235 ,C232_=_C236 ,C232_=_C237 ,C232_=_C238 ,C232_=_C239 ,C232_=_C240 ,\nC232_=_C241 ,C232_=_C242 ,C232_=_C243 ,C233_=_C234 ,C233_=_C235 ,C233_=_C236 ,\nC233_=_C237 ,C233_=_C238 ,C233_=_C239 ,C233_=_C240 ,C233_=_C241 ,C233_=_C242 ,\nC233_=_C243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67[shape=box, label="id:67 level: 8\n23: C31 C33 C145 C147 C186 \nC188 C260 C262 C285 C286 C287 \nC288 C289 C290 C291 C293 C306 \nC307 C308 C309 C310 C311 C312 \n143: C31_=_C33( C31 C33 ) C31_=_C145( C31 C145 ) C31_=_C186( C31 C186 ) C31_=_C260( C31 C260 ) C31_=_C285( C31 C285 ) \nC31_=_C286( C31 C286 ) C31_=_C287( C31 C287 ) C31_=_C288( C31 C288 ) C31_=_C289( C31 C289 ) C31_=_C290( C31 C290 ) C31_=_C291( C31 C291 ) \nC33_=_C147( C33 C147 ) C33_=_C188( C33 C188 ) C33_=_C262( C33 C262 ) C33_=_C286( C33 C286 ) C33_=_C293( C33 C293 ) C33_=_C306( C33 C306 ) \nC33_=_C307( C33 C307 ) C33_=_C308( C33 C308 ) C33_=_C309( C33 C309 ) C33_=_C310( C33 C310 ) C33_=_C311( C33 C311 ) C33_=_C312( C33 C312 ) \nC145_=_C147( C145 C147 ) C145_=_C186( C145 C186 ) C145_=_C260( C145 C260 ) C145_=_C285( C145 C285 ) C145_=_C286( C145 C286 ) C145_=_C287( C145 C287 ) \nC145_=_C288( C145 C288 ) C145_=_C289( C145 C289 ) C145_=_C290( C145 C290 ) C145_=_C291( C145 C291 ) C147_=_C188( C147 C188 ) C147_=_C262( C147 C262 ) \nC147_=_C286( C147 C286 ) C147_=_C293( C147 C293 ) C147_=_C306( C147 C306 ) C147_=_C307( C147 C307 ) C147_=_C308( C147 C308 ) C147_=_C309( C147 C309 ) \nC147_=_C310( C147 C310 ) C147_=_C311( C147 C311 ) C147_=_C312( C147 C312 ) C186_=_C188( C186 C188 ) C186_=_C260( C186 C260 ) C186_=_C285( C186 C285 ) \nC186_=_C286( C186 C286 ) C186_=_C287( C186 C287 ) C186_=_C288( C186 C288 ) C186_=_C289( C186 C289 ) C186_=_C290( C186 C290 ) C186_=_C291( C186 C291 ) \nC188_=_C262( C188 C262 ) C188_=_C286( C188 C286 ) C188_=_C293( C188 C293 ) C188_=_C306( C188 C306 ) C188_=_C307( C188 C307 ) C188_=_C308( C188 C308 ) \nC188_=_C309( C188 C309 ) C188_=_C310( C188 C310 ) C188_=_C311( C188 C311 ) C188_=_C312( C188 C312 ) C260_=_C262( C260 C262 ) C260_=_C285( C260 C285 ) \nC260_=_C286( C260 C286 ) C260_=_C287( C260 C287 ) C260_=_C288( C260 C288 ) C260_=_C289( C260 C289 ) C260_=_C290( C260 C290 ) C260_=_C291( C260 C291 ) \nC262_=_C286( C262 C286 ) C262_=_C293( C262 C293 ) C262_=_C306( C262 C306 ) C262_=_C307( C262 C307 ) C262_=_C308( C262 C308 ) C262_=_C309( C262 C309 ) \nC262_=_C310( C262 C310 ) C262_=_C311( C262 C311 ) C262_=_C312( C262 C312 ) C285_=_C286( C285 C286 ) C285_=_C287( C285 C287 ) C285_=_C288( C285 C288 ) \nC285_=_C289( C285 C289 ) C285_=_C290( C285 C290 ) C285_=_C291( C285 C291 ) C285_=_C293( C285 C293 ) C286_=_C287( C286 C287 ) C286_=_C288( C286 C288 ) \nC286_=_C289( C286 C289 ) C286_=_C290( C286 C290 ) C286_=_C291( C286 C291 ) C286_=_C293( C286 C293 ) C286_=_C306( C286 C306 ) C286_=_C307( C286 C307 ) \nC286_=_C308( C286 C308 ) C286_=_C309( C286 C309 ) C286_=_C310( C286 C310 ) C286_=_C311( C286 C311 ) C286_=_C312( C286 C312 ) C287_=_C288( C287 C288 ) \nC287_=_C289( C287 C289 ) C287_=_C290( C287 C290 ) C287_=_C291( C287 C291 ) C287_=_C306( C287 C306 ) C288_=_C289( C288 C289 ) C288_=_C290( C288 C290 ) \nC288_=_C291( C288 C291 ) C288_=_C307( C288 C307 ) C289_=_C290( C289 C290 ) C289_=_C291( C289 C291 ) C289_=_C308( C289 C308 ) C290_=_C291( C290 C291 ) \nC290_=_C309( C290 C309 ) C291_=_C311( C291 C311 ) C293_=_C306( C293 C306 ) C293_=_C307( C293 C307 ) C293_=_C308( C293 C308 ) C293_=_C309( C293 C309 ) \nC293_=_C310( C293 C310 ) C293_=_C311( C293 C311 ) C293_=_C312( C293 C312 ) C306_=_C307( C306 C307 ) C306_=_C308( C306 C308 ) C306_=_C309( C306 C309 ) \nC306_=_C310( C306 C310 ) C306_=_C311( C306 C311 ) C306_=_C312( C306 C312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63-&gt;67[label="22: C31 C33 C145 C147 C186 \nC188 C260 C262 C285 C287 C288 \nC289 C290 C291 C293 C306 C307 \nC308 C309 C310 C311 C312 \n121: C31_=_C33 ,C31_=_C145 ,C31_=_C186 ,C31_=_C260 ,C31_=_C285 ,\nC31_=_C287 ,C31_=_C288 ,C31_=_C289 ,C31_=_C290 ,C31_=_C291 ,C33_=_C147 ,\nC33_=_C188 ,C33_=_C262 ,C33_=_C293 ,C33_=_C306 ,C33_=_C307 ,C33_=_C308 ,\nC33_=_C309 ,C33_=_C310 ,C33_=_C311 ,C33_=_C312 ,C145_=_C147 ,C145_=_C186 ,\nC145_=_C260 ,C145_=_C285 ,C145_=_C287 ,C145_=_C288 ,C145_=_C289 ,C145_=_C290 ,\nC145_=_C291 ,C147_=_C188 ,C147_=_C262 ,C147_=_C293 ,C147_=_C306 ,C147_=_C307 ,\nC147_=_C308 ,C147_=_C309 ,C147_=_C310 ,C147_=_C311 ,C147_=_C312 ,C186_=_C188 ,\nC186_=_C260 ,C186_=_C285 ,C186_=_C287 ,C186_=_C288 ,C186_=_C289 ,C186_=_C290 ,\nC186_=_C291 ,C188_=_C262 ,C188_=_C293 ,C188_=_C306 ,C188_=_C307 ,C188_=_C308 ,\nC188_=_C309 ,C188_=_C310 ,C188_=_C311 ,C188_=_C312 ,C260_=_C262 ,C260_=_C285 ,\nC260_=_C287 ,C260_=_C288 ,C260_=_C289 ,C260_=_C290 ,C260_=_C291 ,C262_=_C293 ,\nC262_=_C306 ,C262_=_C307 ,C262_=_C308 ,C262_=_C309 ,C262_=_C310 ,C262_=_C311 ,\nC262_=_C312 ,C285_=_C287 ,C285_=_C288 ,C285_=_C289 ,C285_=_C290 ,C285_=_C291 ,\nC285_=_C293 ,C287_=_C288 ,C287_=_C289 ,C287_=_C290 ,C287_=_C291 ,C287_=_C306 ,\nC288_=_C289 ,C288_=_C290 ,C288_=_C291 ,C288_=_C307 ,C289_=_C290 ,C289_=_C291 ,\nC289_=_C308 ,C290_=_C291 ,C290_=_C309 ,C291_=_C311 ,C293_=_C306 ,C293_=_C307 ,\nC293_=_C308 ,C293_=_C309 ,C293_=_C310 ,C293_=_C311 ,C293_=_C312 ,C306_=_C307 ,\nC306_=_C308 ,C306_=_C309 ,C306_=_C310 ,C306_=_C311 ,C306_=_C312 ,C307_=_C308 ,\nC307_=_C309 ,C307_=_C310 ,C307_=_C311 ,C307_=_C312 ,C308_=_C309 ,C308_=_C310 ,\nC308_=_C311 ,C308_=_C312 ,C309_=_C310 ,C309_=_C311 ,C309_=_C312 ,C310_=_C311 ,\nC310_=_C312 ,C311_=_C312 ,"];68[shape=box, label="id:68 level: 8\n29: C29 C30 C31 C32 C33 \nC34 C35 C36 C37 C143 C144 \nC145 C146 C147 C148 C149 C150 \nC151</w:t>
      </w:r>
    </w:p>
    <w:p>
      <w:pPr>
        <w:pStyle w:val="PreformattedText"/>
        <w:bidi w:val="0"/>
        <w:spacing w:before="0" w:after="0"/>
        <w:jc w:val="left"/>
        <w:rPr/>
      </w:pPr>
      <w:r>
        <w:rPr/>
        <w:t xml:space="preserve"> </w:t>
      </w:r>
      <w:r>
        <w:rPr/>
        <w:t>C191 C265 C289 C308 C314 \nC342 C358 C359 C360 C361 C362 \n171: C29_=_C30( C29 C30 ) C29_=_C31( C29 C31 ) C29_=_C32( C29 C32 ) C29_=_C33( C29 C33 ) C29_=_C34( C29 C34 ) \nC29_=_C35( C29 C35 ) C29_=_C36( C29 C36 ) C29_=_C37( C29 C37 ) C29_=_C143( C29 C143 ) C29_=_C191( C29 C191 ) C30_=_C31( C30 C31 ) \nC30_=_C32( C30 C32 ) C30_=_C33( C30 C33 ) C30_=_C34( C30 C34 ) C30_=_C35( C30 C35 ) C30_=_C36( C30 C36 ) C30_=_C37( C30 C37 ) \nC30_=_C144( C30 C144 ) C30_=_C265( C30 C265 ) C31_=_C32( C31 C32 ) C31_=_C33( C31 C33 ) C31_=_C34( C31 C34 ) C31_=_C35( C31 C35 ) \nC31_=_C36( C31 C36 ) C31_=_C37( C31 C37 ) C31_=_C145( C31 C145 ) C31_=_C289( C31 C289 ) C32_=_C33( C32 C33 ) C32_=_C34( C32 C34 ) \nC32_=_C35( C32 C35 ) C32_=_C36( C32 C36 ) C32_=_C37( C32 C37 ) C32_=_C146( C32 C146 ) C33_=_C34( C33 C34 ) C33_=_C35( C33 C35 ) \nC33_=_C36( C33 C36 ) C33_=_C37( C33 C37 ) C33_=_C147( C33 C147 ) C33_=_C308( C33 C308 ) C34_=_C35( C34 C35 ) C34_=_C36( C34 C36 ) \nC34_=_C37( C34 C37 ) C34_=_C148( C34 C148 ) C34_=_C314( C34 C314 ) C35_=_C36( C35 C36 ) C35_=_C37( C35 C37 ) C35_=_C149( C35 C149 ) \nC35_=_C342( C35 C342 ) C36_=_C37( C36 C37 ) C36_=_C150( C36 C150 ) C36_=_C191( C36 C191 ) C36_=_C265( C36 C265 ) C36_=_C289( C36 C289 ) \nC36_=_C308( C36 C308 ) C36_=_C314( C36 C314 ) C36_=_C342( C36 C342 ) C36_=_C358( C36 C358 ) C36_=_C359( C36 C359 ) C36_=_C360( C36 C360 ) \nC36_=_C361( C36 C361 ) C36_=_C362( C36 C362 ) C37_=_C361( C37 C361 ) C143_=_C144( C143 C144 ) C143_=_C145( C143 C145 ) C143_=_C146( C143 C146 ) \nC143_=_C147( C143 C147 ) C143_=_C148( C143 C148 ) C143_=_C149( C143 C149 ) C143_=_C150( C143 C150 ) C143_=_C151( C143 C151 ) C143_=_C191( C143 C191 ) \nC144_=_C145( C144 C145 ) C144_=_C146( C144 C146 ) C144_=_C147( C144 C147 ) C144_=_C148( C144 C148 ) C144_=_C149( C144 C149 ) C144_=_C150( C144 C150 ) \nC144_=_C151( C144 C151 ) C144_=_C265( C144 C265 ) C145_=_C146( C145 C146 ) C145_=_C147( C145 C147 ) C145_=_C148( C145 C148 ) C145_=_C149( C145 C149 ) \nC145_=_C150( C145 C150 ) C145_=_C151( C145 C151 ) C145_=_C289( C145 C289 ) C146_=_C147( C146 C147 ) C146_=_C148( C146 C148 ) C146_=_C149( C146 C149 ) \nC146_=_C150( C146 C150 ) C146_=_C151( C146 C151 ) C147_=_C148( C147 C148 ) C147_=_C149( C147 C149 ) C147_=_C150( C147 C150 ) C147_=_C151( C147 C151 ) \nC147_=_C308( C147 C308 ) C148_=_C149( C148 C149 ) C148_=_C150( C148 C150 ) C148_=_C151( C148 C151 ) C148_=_C314( C148 C314 ) C149_=_C150( C149 C150 ) \nC149_=_C151( C149 C151 ) C149_=_C342( C149 C342 ) C150_=_C151( C150 C151 ) C150_=_C191( C150 C191 ) C150_=_C265( C150 C265 ) C150_=_C289( C150 C289 ) \nC150_=_C308( C150 C308 ) C150_=_C314( C150 C314 ) C150_=_C342( C150 C342 ) C150_=_C358( C150 C358 ) C150_=_C359( C150 C359 ) C150_=_C360( C150 C360 ) \nC150_=_C361( C150 C361 ) C150_=_C362( C150 C362 ) C151_=_C359( C151 C359 ) C191_=_C265( C191 C265 ) C191_=_C289( C191 C289 ) C191_=_C308( C191 C308 ) \nC191_=_C314( C191 C314 ) C191_=_C342( C191 C342 ) C191_=_C358( C191 C358 ) C191_=_C359( C191 C359 ) C191_=_C360( C191 C360 ) C191_=_C361( C191 C361 ) \nC191_=_C362( C191 C362 ) C265_=_C289( C265 C289 ) C265_=_C308( C265 C308 ) C265_=_C314( C265 C314 ) C265_=_C342( C265 C342 ) C265_=_C358( C265 C358 ) \nC265_=_C359( C265 C359 ) C265_=_C360( C265 C360 ) C265_=_C361( C265 C361 ) C265_=_C362( C265 C362 ) C289_=_C308( C289 C308 ) C289_=_C314( C289 C314 ) \nC289_=_C342( C289 C342 ) C289_=_C358( C289 C358 ) C289_=_C359( C289 C359 ) C289_=_C360( C289 C360 ) C289_=_C361( C289 C361 ) C289_=_C362( C289 C362 ) \nC308_=_C314( C308 C314 ) C308_=_C342( C308 C342 ) C308_=_C358( C308 C358 ) C308_=_C359( C308 C359 ) C308_=_C360( C308 C360 ) C308_=_C361( C308 C361 ) \nC308_=_C362( C308 C362 ) C314_=_C342( C314 C342 ) C314_=_C358( C314 C358 ) C314_=_C359( C314 C359 ) C314_=_C360( C314 C360 ) C314_=_C361( C314 C361 ) \nC314_=_C362( C314 C362 ) C342_=_C358( C342 C358 ) C342_=_C359( C342 C359 ) C342_=_C360( C342 C360 ) C342_=_C361( C342 C361 ) C342_=_C362( C342 C362 ) \nC358_=_C359( C358 C359 ) C358_=_C360( C358 C360 ) C358_=_C361( C358 C361 ) C358_=_C362( C358 C362 ) C359_=_C360( C359 C360 ) C359_=_C361( C359 C361 ) \nC359_=_C362( C359 C362 ) C360_=_C361( C360 C361 ) C360_=_C362( C360 C362 ) C361_=_C362( C361 C362 ) "];63-&gt;68[label="27: C29 C30 C31 C32 C33 \nC34 C35 C37 C143 C144 C145 \nC146 C147 C148 C149 C151 C191 \nC265 C289 C308 C314 C342 C358 \nC359 C360 C361 C362 \n132: C29_=_C30 ,C29_=_C31 ,C29_=_C32 ,C29_=_C33 ,C29_=_C34 ,\nC29_=_C35 ,C29_=_C37 ,C29_=_C143 ,C29_=_C191 ,C30_=_C31 ,C30_=_C32 ,\nC30_=_C33 ,C30_=_C34 ,C30_=_C35 ,C30_=_C37 ,C30_=_C144 ,C30_=_C265 ,\nC31_=_C32 ,C31_=_C33 ,C31_=_C34 ,C31_=_C35 ,C31_=_C37 ,C31_=_C145 ,\nC31_=_C289 ,C32_=_C33 ,C32_=_C34 ,C32_=_C35 ,C32_=_C37 ,C32_=_C146 ,\nC33_=_C34 ,C33_=_C35 ,C33_=_C37 ,C33_=_C147 ,C33_=_C308 ,C34_=_C35 ,\nC34_=_C37 ,C34_=_C148 ,C34_=_C314 ,C35_=_C37 ,C35_=_C149 ,C35_=_C342 ,\nC37_=_C361 ,C143_=_C144 ,C143_=_C145 ,C143_=_C146 ,C143_=_C147 ,C143_=_C148 ,\nC143_=_C149 ,C143_=_C151 ,C143_=_C191 ,C144_=_C145 ,C144_=_C146 ,C144_=_C147 ,\nC144_=_C148 ,C144_=_C149 ,C144_=_C151 ,C144_=_C265 ,C145_=_C146 ,C145_=_C147 ,\nC145_=_C148 ,C145_=_C149 ,C145_=_C151 ,C145_=_C289 ,C146_=_C147 ,C146_=_C148 ,\nC146_=_C149 ,C146_=_C151 ,C147_=_C148 ,C147_=_C149 ,C147_=_C151 ,C147_=_C308 ,\nC148_=_C149 ,C148_=_C151 ,C148_=_C314 ,C149_=_C151 ,C149_=_C342 ,C151_=_C359 ,\nC191_=_C265 ,C191_=_C289 ,C191_=_C308 ,C191_=_C314 ,C191_=_C342 ,C191_=_C358 ,\nC191_=_C359 ,C191_=_C360 ,C191_=_C361 ,C191_=_C362 ,C265_=_C289 ,C265_=_C308 ,\nC265_=_C314 ,C265_=_C342 ,C265_=_C358 ,C265_=_C359 ,C265_=_C360 ,C265_=_C361 ,\nC265_=_C362 ,C289_=_C308 ,C289_=_C314 ,C289_=_C342 ,C289_=_C358 ,C289_=_C359 ,\nC289_=_C360 ,C289_=_C361 ,C289_=_C362 ,C308_=_C314 ,C308_=_C342 ,C308_=_C358 ,\nC308_=_C359 ,C308_=_C360 ,C308_=_C361 ,C308_=_C362 ,C314_=_C342 ,C314_=_C358 ,\nC314_=_C359 ,C314_=_C360 ,C314_=_C361 ,C314_=_C362 ,C342_=_C358 ,C342_=_C359 ,\nC342_=_C360 ,C342_=_C361 ,C342_=_C362 ,C358_=_C359 ,C358_=_C360 ,C358_=_C361 ,\nC358_=_C362 ,C359_=_C360 ,C359_=_C361 ,C359_=_C362 ,C360_=_C361 ,C360_=_C362 ,\nC361_=_C362 ,"];69[shape=box, label="id:69 level: 8\n25: C87 C92 C124 C126 C135 \nC138 C176 C180 C234 C238 C245 \nC248 C295 C298 C300 C303 C370 \nC371 C372 C373 C374 C377 C385 \nC412 C413 \n168: C87_=_C92( C87 C92 ) C87_=_C124( C87 C124 ) C87_=_C135( C87 C135 ) C87_=_C176( C87 C176 ) C87_=_C234( C87 C234 ) \nC87_=_C245( C87 C245 ) C87_=_C295( C87 C295 ) C87_=_C300( C87 C300 ) C87_=_C370( C87 C370 ) C87_=_C371( C87 C371 ) C87_=_C372( C87 C372 ) \nC87_=_C373( C87 C373 ) C87_=_C374( C87 C374 ) C92_=_C126( C92 C126 ) C92_=_C138( C92 C138 ) C92_=_C180( C92 C180 ) C92_=_C238( C92 C238 ) \nC92_=_C248( C92 C248 ) C92_=_C298( C92 C298 ) C92_=_C303( C92 C303 ) C92_=_C372( C92 C372 ) C92_=_C377( C92 C377 ) C92_=_C385( C92 C385 ) \nC92_=_C412( C92 C412 ) C92_=_C413( C92 C413 ) C124_=_C126( C124 C126 ) C124_=_C135( C124 C135 ) C124_=_C176( C124 C176 ) C124_=_C234( C124 C234 ) \nC124_=_C245( C124 C245 ) C124_=_C295( C124 C295 ) C124_=_C300( C124 C300 ) C124_=_C370( C124 C370 ) C124_=_C371( C124 C371 ) C124_=_C372( C124 C372 ) \nC124_=_C373( C124 C373 ) C124_=_C374( C124 C374 ) C126_=_C138( C126 C138 ) C126_=_C180( C126 C180 ) C126_=_C238( C126 C238 ) C126_=_C248( C126 C248 ) \nC126_=_C298( C126 C298 ) C126_=_C303( C126 C303 ) C126_=_C372( C126 C372 ) C126_=_C377( C126 C377 ) C126_=_C385( C126 C385 ) C126_=_C412( C126 C412 ) \nC126_=_C413( C126 C413 ) C135_=_C138( C135 C138 ) C135_=_C176( C135 C176 ) C135_=_C234( C135 C234 ) C135_=_C245( C135 C245 ) C135_=_C295( C135 C295 ) \nC135_=_C300( C135 C300 ) C135_=_C370( C135 C370 ) C135_=_C371( C135 C371 ) C135_=_C372( C135 C372 ) C135_=_C373( C135 C373 ) C135_=_C374( C135 C374 ) \nC138_=_C180( C138 C180 ) C138_=_C238( C138 C238 ) C138_=_C248( C138 C248 ) C138_=_C298( C138 C298 ) C138_=_C303( C138 C303 ) C138_=_C372( C138 C372 ) \nC138_=_C377( C138 C377 ) C138_=_C385( C138 C385 ) C138_=_C412( C138 C412 ) C138_=_C413( C138 C413 ) C176_=_C180( C176 C180 ) C176_=_C234( C176 C234 ) \nC176_=_C245( C176 C245 ) C176_=_C295( C176 C295 ) C176_=_C300( C176 C300 ) C176_=_C370( C176 C370 ) C176_=_C371( C176 C371 ) C176_=_C372( C176 C372 ) \nC176_=_C373( C176 C373 ) C176_=_C374( C176 C374 ) C180_=_C238( C180 C238 ) C180_=_C248( C180 C248 ) C180_=_C298( C180 C298 ) C180_=_C303( C180 C303 ) \nC180_=_C372( C180 C372 ) C180_=_C377( C180 C377 ) C180_=_C385( C180 C385 ) C180_=_C412( C180 C412 ) C180_=_C413( C180 C413 ) C234_=_C238( C234 C238 ) \nC234_=_C245( C234 C245 ) C234_=_C295( C234 C295 ) C234_=_C300( C234 C300 ) C234_=_C370( C234 C370 ) C234_=_C371( C234 C371 ) C234_=_C372( C234 C372 ) \nC234_=_C373( C234 C373 ) C234_=_C374( C234 C374 ) C238_=_C248( C238 C248 ) C238_=_C298( C238 C298 ) C238_=_C303( C238 C303 ) C238_=_C372( C238 C372 ) \nC238_=_C377( C238 C377 ) C238_=_C385( C238 C385 ) C238_=_C412( C238 C412 ) C238_=_C413( C238 C413 ) C245_=_C248( C245 C248 ) C245_=_C295( C245 C295 ) \nC245_=_C300( C245 C300 ) C245_=_C370( C245 C370 ) C245_=_C371( C245 C371 ) C245_=_C372( C245 C372 ) C245_=_C373( C245 C373 ) C245_=_C374( C245 C374 ) \nC248_=_C298( C248 C298 ) C248_=_C303( C248 C303 ) C248_=_C372( C248 C372 ) C248_=_C377( C248 C377 ) C248_=_C385( C248 C385 ) C248_=_C412( C248 C412 ) \nC248_=_C413( C248 C413 ) C295_=_C298( C295 C298 ) C295_=_C300( C295 C300 ) C295_=_C370( C295 C370 ) C295_=_C371( C295 C371 ) C295_=_C372( C295 C372 ) \nC295_=_C373( C295 C373 ) C295_=_C374( C295 C374 ) C298_=_C303( C298 C303 ) C298_=_C372( C298 C372 ) C298_=_C377( C298 C377 ) C298_=_C385( C298 C385 ) \nC298_=_C412( C298 C412 ) C298_=_C413( C298 C413 ) C300_=_C303( C300 C303 ) C300_=_C370( C300 C370 ) C300_=_C371( C300 C371 ) C300_=_C372( C300 C372 ) \nC300_=_C373( C300 C373 ) C300_=_C374( C300 C374 ) C303_=_C372( C303 C372 ) C303_=_C377( C303 C377 ) C303_=_C385( C303 C385 ) C303_=_C412( C303 C412 ) \nC303_=_C413( C303 C413 ) C370_=_C371( C370 C371 ) C370_=_C372( C370 C372 ) C370_=_C373( C370 C373</w:t>
      </w:r>
    </w:p>
    <w:p>
      <w:pPr>
        <w:pStyle w:val="PreformattedText"/>
        <w:bidi w:val="0"/>
        <w:spacing w:before="0" w:after="0"/>
        <w:jc w:val="left"/>
        <w:rPr/>
      </w:pPr>
      <w:r>
        <w:rPr/>
        <w:t xml:space="preserve"> </w:t>
      </w:r>
      <w:r>
        <w:rPr/>
        <w:t>) C370_=_C374( C370 C374 ) C370_=_C377( C370 C377 ) \nC371_=_C372( C371 C372 ) C371_=_C373( C371 C373 ) C371_=_C374( C371 C374 ) C371_=_C385( C371 C385 ) C372_=_C373( C372 C373 ) C372_=_C374( C372 C374 ) \nC372_=_C377( C372 C377 ) C372_=_C385( C372 C385 ) C372_=_C412( C372 C412 ) C372_=_C413( C372 C413 ) C373_=_C374( C373 C374 ) C373_=_C412( C373 C412 ) \nC374_=_C413( C374 C413 ) C377_=_C385( C377 C385 ) C377_=_C412( C377 C412 ) C377_=_C413( C377 C413 ) C385_=_C412( C385 C412 ) C385_=_C413( C385 C413 ) \nC412_=_C413( C412 C413 ) "];65-&gt;69[label="24: C87 C92 C124 C126 C135 \nC138 C176 C180 C234 C238 C245 \nC248 C295 C298 C300 C303 C370 \nC371 C373 C374 C377 C385 C412 \nC413 \n144: C87_=_C92 ,C87_=_C124 ,C87_=_C135 ,C87_=_C176 ,C87_=_C234 ,\nC87_=_C245 ,C87_=_C295 ,C87_=_C300 ,C87_=_C370 ,C87_=_C371 ,C87_=_C373 ,\nC87_=_C374 ,C92_=_C126 ,C92_=_C138 ,C92_=_C180 ,C92_=_C238 ,C92_=_C248 ,\nC92_=_C298 ,C92_=_C303 ,C92_=_C377 ,C92_=_C385 ,C92_=_C412 ,C92_=_C413 ,\nC124_=_C126 ,C124_=_C135 ,C124_=_C176 ,C124_=_C234 ,C124_=_C245 ,C124_=_C295 ,\nC124_=_C300 ,C124_=_C370 ,C124_=_C371 ,C124_=_C373 ,C124_=_C374 ,C126_=_C138 ,\nC126_=_C180 ,C126_=_C238 ,C126_=_C248 ,C126_=_C298 ,C126_=_C303 ,C126_=_C377 ,\nC126_=_C385 ,C126_=_C412 ,C126_=_C413 ,C135_=_C138 ,C135_=_C176 ,C135_=_C234 ,\nC135_=_C245 ,C135_=_C295 ,C135_=_C300 ,C135_=_C370 ,C135_=_C371 ,C135_=_C373 ,\nC135_=_C374 ,C138_=_C180 ,C138_=_C238 ,C138_=_C248 ,C138_=_C298 ,C138_=_C303 ,\nC138_=_C377 ,C138_=_C385 ,C138_=_C412 ,C138_=_C413 ,C176_=_C180 ,C176_=_C234 ,\nC176_=_C245 ,C176_=_C295 ,C176_=_C300 ,C176_=_C370 ,C176_=_C371 ,C176_=_C373 ,\nC176_=_C374 ,C180_=_C238 ,C180_=_C248 ,C180_=_C298 ,C180_=_C303 ,C180_=_C377 ,\nC180_=_C385 ,C180_=_C412 ,C180_=_C413 ,C234_=_C238 ,C234_=_C245 ,C234_=_C295 ,\nC234_=_C300 ,C234_=_C370 ,C234_=_C371 ,C234_=_C373 ,C234_=_C374 ,C238_=_C248 ,\nC238_=_C298 ,C238_=_C303 ,C238_=_C377 ,C238_=_C385 ,C238_=_C412 ,C238_=_C413 ,\nC245_=_C248 ,C245_=_C295 ,C245_=_C300 ,C245_=_C370 ,C245_=_C371 ,C245_=_C373 ,\nC245_=_C374 ,C248_=_C298 ,C248_=_C303 ,C248_=_C377 ,C248_=_C385 ,C248_=_C412 ,\nC248_=_C413 ,C295_=_C298 ,C295_=_C300 ,C295_=_C370 ,C295_=_C371 ,C295_=_C373 ,\nC295_=_C374 ,C298_=_C303 ,C298_=_C377 ,C298_=_C385 ,C298_=_C412 ,C298_=_C413 ,\nC300_=_C303 ,C300_=_C370 ,C300_=_C371 ,C300_=_C373 ,C300_=_C374 ,C303_=_C377 ,\nC303_=_C385 ,C303_=_C412 ,C303_=_C413 ,C370_=_C371 ,C370_=_C373 ,C370_=_C374 ,\nC370_=_C377 ,C371_=_C373 ,C371_=_C374 ,C371_=_C385 ,C373_=_C374 ,C373_=_C412 ,\nC374_=_C413 ,C377_=_C385 ,C377_=_C412 ,C377_=_C413 ,C385_=_C412 ,C385_=_C413 ,\nC412_=_C413 ,"];70[shape=box, label="id:70 level: 8\n41: C85 C96 C120 C122 C123 \nC124 C125 C126 C128 C131 C133 \nC140 C141 C172 C174 C182 C183 \nC241 C244 C245 C246 C247 C248 \nC250 C292 C299 C300 C301 C302 \nC303 C304 C339 C373 C374 C380 \nC381 C387 C388 C412 C413 C428 \n260: C85_=_C96( C85 C96 ) C85_=_C123( C85 C123 ) C85_=_C133( C85 C133 ) C85_=_C174( C85 C174 ) C85_=_C244( C85 C244 ) \nC85_=_C292( C85 C292 ) C85_=_C300( C85 C300 ) C85_=_C301( C85 C301 ) C85_=_C302( C85 C302 ) C85_=_C303( C85 C303 ) C85_=_C304( C85 C304 ) \nC96_=_C140( C96 C140 ) C96_=_C182( C96 C182 ) C96_=_C241( C96 C241 ) C96_=_C304( C96 C304 ) C96_=_C339( C96 C339 ) C96_=_C373( C96 C373 ) \nC96_=_C380( C96 C380 ) C96_=_C387( C96 C387 ) C96_=_C412( C96 C412 ) C96_=_C428( C96 C428 ) C120_=_C122( C120 C122 ) C120_=_C123( C120 C123 ) \nC120_=_C124( C120 C124 ) C120_=_C125( C120 C125 ) C120_=_C126( C120 C126 ) C120_=_C128( C120 C128 ) C120_=_C172( C120 C172 ) C120_=_C174( C120 C174 ) \nC120_=_C182( C120 C182 ) C120_=_C183( C120 C183 ) C122_=_C123( C122 C123 ) C122_=_C124( C122 C124 ) C122_=_C125( C122 C125 ) C122_=_C126( C122 C126 ) \nC122_=_C128( C122 C128 ) C122_=_C292( C122 C292 ) C122_=_C299( C122 C299 ) C123_=_C124( C123 C124 ) C123_=_C125( C123 C125 ) C123_=_C126( C123 C126 ) \nC123_=_C128( C123 C128 ) C123_=_C133( C123 C133 ) C123_=_C174( C123 C174 ) C123_=_C244( C123 C244 ) C123_=_C292( C123 C292 ) C123_=_C300( C123 C300 ) \nC123_=_C301( C123 C301 ) C123_=_C302( C123 C302 ) C123_=_C303( C123 C303 ) C123_=_C304( C123 C304 ) C124_=_C125( C124 C125 ) C124_=_C126( C124 C126 ) \nC124_=_C128( C124 C128 ) C124_=_C245( C124 C245 ) C124_=_C300( C124 C300 ) C124_=_C373( C124 C373 ) C124_=_C374( C124 C374 ) C125_=_C126( C125 C126 ) \nC125_=_C128( C125 C128 ) C125_=_C247( C125 C247 ) C125_=_C302( C125 C302 ) C125_=_C387( C125 C387 ) C125_=_C388( C125 C388 ) C126_=_C128( C126 C128 ) \nC126_=_C248( C126 C248 ) C126_=_C303( C126 C303 ) C126_=_C412( C126 C412 ) C126_=_C413( C126 C413 ) C128_=_C141( C128 C141 ) C128_=_C183( C128 C183 ) \nC128_=_C250( C128 C250 ) C128_=_C299( C128 C299 ) C128_=_C374( C128 C374 ) C128_=_C381( C128 C381 ) C128_=_C388( C128 C388 ) C128_=_C413( C128 C413 ) \nC128_=_C428( C128 C428 ) C131_=_C133( C131 C133 ) C131_=_C140( C131 C140 ) C131_=_C141( C131 C141 ) C131_=_C172( C131 C172 ) C131_=_C244( C131 C244 ) \nC131_=_C245( C131 C245 ) C131_=_C246( C131 C246 ) C131_=_C247( C131 C247 ) C131_=_C248( C131 C248 ) C131_=_C250( C131 C250 ) C133_=_C140( C133 C140 ) \nC133_=_C141( C133 C141 ) C133_=_C174( C133 C174 ) C133_=_C244( C133 C244 ) C133_=_C292( C133 C292 ) C133_=_C300( C133 C300 ) C133_=_C301( C133 C301 ) \nC133_=_C302( C133 C302 ) C133_=_C303( C133 C303 ) C133_=_C304( C133 C304 ) C140_=_C141( C140 C141 ) C140_=_C182( C140 C182 ) C140_=_C241( C140 C241 ) \nC140_=_C304( C140 C304 ) C140_=_C339( C140 C339 ) C140_=_C373( C140 C373 ) C140_=_C380( C140 C380 ) C140_=_C387( C140 C387 ) C140_=_C412( C140 C412 ) \nC140_=_C428( C140 C428 ) C141_=_C183( C141 C183 ) C141_=_C250( C141 C250 ) C141_=_C299( C141 C299 ) C141_=_C374( C141 C374 ) C141_=_C381( C141 C381 ) \nC141_=_C388( C141 C388 ) C141_=_C413( C141 C413 ) C141_=_C428( C141 C428 ) C172_=_C174( C172 C174 ) C172_=_C182( C172 C182 ) C172_=_C183( C172 C183 ) \nC172_=_C244( C172 C244 ) C172_=_C245( C172 C245 ) C172_=_C246( C172 C246 ) C172_=_C247( C172 C247 ) C172_=_C248( C172 C248 ) C172_=_C250( C172 C250 ) \nC174_=_C182( C174 C182 ) C174_=_C183( C174 C183 ) C174_=_C244( C174 C244 ) C174_=_C292( C174 C292 ) C174_=_C300( C174 C300 ) C174_=_C301( C174 C301 ) \nC174_=_C302( C174 C302 ) C174_=_C303( C174 C303 ) C174_=_C304( C174 C304 ) C182_=_C183( C182 C183 ) C182_=_C241( C182 C241 ) C182_=_C304( C182 C304 ) \nC182_=_C339( C182 C339 ) C182_=_C373( C182 C373 ) C182_=_C380( C182 C380 ) C182_=_C387( C182 C387 ) C182_=_C412( C182 C412 ) C182_=_C428( C182 C428 ) \nC183_=_C250( C183 C250 ) C183_=_C299( C183 C299 ) C183_=_C374( C183 C374 ) C183_=_C381( C183 C381 ) C183_=_C388( C183 C388 ) C183_=_C413( C183 C413 ) \nC183_=_C428( C183 C428 ) C241_=_C304( C241 C304 ) C241_=_C339( C241 C339 ) C241_=_C373( C241 C373 ) C241_=_C380( C241 C380 ) C241_=_C387( C241 C387 ) \nC241_=_C412( C241 C412 ) C241_=_C428( C241 C428 ) C244_=_C245( C244 C245 ) C244_=_C246( C244 C246 ) C244_=_C247( C244 C247 ) C244_=_C248( C244 C248 ) \nC244_=_C250( C244 C250 ) C244_=_C292( C244 C292 ) C244_=_C300( C244 C300 ) C244_=_C301( C244 C301 ) C244_=_C302( C244 C302 ) C244_=_C303( C244 C303 ) \nC244_=_C304( C244 C304 ) C245_=_C246( C245 C246 ) C245_=_C247( C245 C247 ) C245_=_C248( C245 C248 ) C245_=_C250( C245 C250 ) C245_=_C300( C245 C300 ) \nC245_=_C373( C245 C373 ) C245_=_C374( C245 C374 ) C246_=_C247( C246 C247 ) C246_=_C248( C246 C248 ) C246_=_C250( C246 C250 ) C246_=_C301( C246 C301 ) \nC246_=_C380( C246 C380 ) C246_=_C381( C246 C381 ) C247_=_C248( C247 C248 ) C247_=_C250( C247 C250 ) C247_=_C302( C247 C302 ) C247_=_C387( C247 C387 ) \nC247_=_C388( C247 C388 ) C248_=_C250( C248 C250 ) C248_=_C303( C248 C303 ) C248_=_C412( C248 C412 ) C248_=_C413( C248 C413 ) C250_=_C299( C250 C299 ) \nC250_=_C374( C250 C374 ) C250_=_C381( C250 C381 ) C250_=_C388( C250 C388 ) C250_=_C413( C250 C413 ) C250_=_C428( C250 C428 ) C292_=_C299( C292 C299 ) \nC292_=_C300( C292 C300 ) C292_=_C301( C292 C301 ) C292_=_C302( C292 C302 ) C292_=_C303( C292 C303 ) C292_=_C304( C292 C304 ) C299_=_C374( C299 C374 ) \nC299_=_C381( C299 C381 ) C299_=_C388( C299 C388 ) C299_=_C413( C299 C413 ) C299_=_C428( C299 C428 ) C300_=_C301( C300 C301 ) C300_=_C302( C300 C302 ) \nC300_=_C303( C300 C303 ) C300_=_C304( C300 C304 ) C300_=_C373( C300 C373 ) C300_=_C374( C300 C374 ) C301_=_C302( C301 C302 ) C301_=_C303( C301 C303 ) \nC301_=_C304( C301 C304 ) C301_=_C380( C301 C380 ) C301_=_C381( C301 C381 ) C302_=_C303( C302 C303 ) C302_=_C304( C302 C304 ) C302_=_C387( C302 C387 ) \nC302_=_C388( C302 C388 ) C303_=_C304( C303 C304 ) C303_=_C412( C303 C412 ) C303_=_C413( C303 C413 ) C304_=_C339( C304 C339 ) C304_=_C373( C304 C373 ) \nC304_=_C380( C304 C380 ) C304_=_C387( C304 C387 ) C304_=_C412( C304 C412 ) C304_=_C428( C304 C428 ) C339_=_C373( C339 C373 ) C339_=_C380( C339 C380 ) \nC339_=_C387( C339 C387 ) C339_=_C412( C339 C412 ) C339_=_C428( C339 C428 ) C373_=_C374( C373 C374 ) C373_=_C380( C373 C380 ) C373_=_C387( C373 C387 ) \nC373_=_C412( C373 C412 ) C373_=_C428( C373 C428 ) C374_=_C381( C374 C381 ) C374_=_C388( C374 C388 ) C374_=_C413( C374 C413 ) C374_=_C428( C374 C428 ) \nC380_=_C381( C380 C381 ) C380_=_C387( C380 C387 ) C380_=_C412( C380 C412 ) C380_=_C428( C380 C428 ) C381_=_C388( C381 C388 ) C381_=_C413( C381 C413 ) \nC381_=_C428( C381 C428 ) C387_=_C388( C387 C388 ) C387_=_C412( C387 C412 ) C387_=_C428( C387 C428 ) C388_=_C413( C388 C413 ) C388_=_C428( C388 C428 ) \nC412_=_C413( C412 C413 ) C412_=_C428( C412 C428 ) C413_=_C428( C413 C428 ) "];65-&gt;70[label="35: C85 C96 C120 C122 C124 \nC125 C126 C131 C133 C140 C141 \nC172 C174 C182 C183 C241 C245 \nC246 C247 C248 C292 C299 C300 \nC301 C302 C303 C339 C373 C374 \nC380 C381 C387 C388 C412 C413 \n166: C85_=_C96 ,C85_=_C133 ,C85_=_C174 ,C85_=_C292 ,C85_=_C300 ,\nC85_=_C301 ,C85_=_C302 ,C85_=_C303 ,C96_=_C140 ,C96_=_C182 ,C96_=_C241 ,\nC96_=_C339 ,C96_=_C373 ,C96_=_C380 ,C96_=_C387 ,C96_=_C412 ,C120_=_C122 ,\nC120_=_C124 ,C120_=_C125 ,C120_=_C126 ,C120_=_C172 ,C120_=_C174 ,C120_=_C182 ,\nC120_=_C183</w:t>
      </w:r>
    </w:p>
    <w:p>
      <w:pPr>
        <w:pStyle w:val="PreformattedText"/>
        <w:bidi w:val="0"/>
        <w:spacing w:before="0" w:after="0"/>
        <w:jc w:val="left"/>
        <w:rPr/>
      </w:pPr>
      <w:r>
        <w:rPr/>
        <w:t xml:space="preserve"> </w:t>
      </w:r>
      <w:r>
        <w:rPr/>
        <w:t>,C122_=_C124 ,C122_=_C125 ,C122_=_C126 ,C122_=_C292 ,C122_=_C299 ,\nC124_=_C125 ,C124_=_C126 ,C124_=_C245 ,C124_=_C300 ,C124_=_C373 ,C124_=_C374 ,\nC125_=_C126 ,C125_=_C247 ,C125_=_C302 ,C125_=_C387 ,C125_=_C388 ,C126_=_C248 ,\nC126_=_C303 ,C126_=_C412 ,C126_=_C413 ,C131_=_C133 ,C131_=_C140 ,C131_=_C141 ,\nC131_=_C172 ,C131_=_C245 ,C131_=_C246 ,C131_=_C247 ,C131_=_C248 ,C133_=_C140 ,\nC133_=_C141 ,C133_=_C174 ,C133_=_C292 ,C133_=_C300 ,C133_=_C301 ,C133_=_C302 ,\nC133_=_C303 ,C140_=_C141 ,C140_=_C182 ,C140_=_C241 ,C140_=_C339 ,C140_=_C373 ,\nC140_=_C380 ,C140_=_C387 ,C140_=_C412 ,C141_=_C183 ,C141_=_C299 ,C141_=_C374 ,\nC141_=_C381 ,C141_=_C388 ,C141_=_C413 ,C172_=_C174 ,C172_=_C182 ,C172_=_C183 ,\nC172_=_C245 ,C172_=_C246 ,C172_=_C247 ,C172_=_C248 ,C174_=_C182 ,C174_=_C183 ,\nC174_=_C292 ,C174_=_C300 ,C174_=_C301 ,C174_=_C302 ,C174_=_C303 ,C182_=_C183 ,\nC182_=_C241 ,C182_=_C339 ,C182_=_C373 ,C182_=_C380 ,C182_=_C387 ,C182_=_C412 ,\nC183_=_C299 ,C183_=_C374 ,C183_=_C381 ,C183_=_C388 ,C183_=_C413 ,C241_=_C339 ,\nC241_=_C373 ,C241_=_C380 ,C241_=_C387 ,C241_=_C412 ,C245_=_C246 ,C245_=_C247 ,\nC245_=_C248 ,C245_=_C300 ,C245_=_C373 ,C245_=_C374 ,C246_=_C247 ,C246_=_C248 ,\nC246_=_C301 ,C246_=_C380 ,C246_=_C381 ,C247_=_C248 ,C247_=_C302 ,C247_=_C387 ,\nC247_=_C388 ,C248_=_C303 ,C248_=_C412 ,C248_=_C413 ,C292_=_C299 ,C292_=_C300 ,\nC292_=_C301 ,C292_=_C302 ,C292_=_C303 ,C299_=_C374 ,C299_=_C381 ,C299_=_C388 ,\nC299_=_C413 ,C300_=_C301 ,C300_=_C302 ,C300_=_C303 ,C300_=_C373 ,C300_=_C374 ,\nC301_=_C302 ,C301_=_C303 ,C301_=_C380 ,C301_=_C381 ,C302_=_C303 ,C302_=_C387 ,\nC302_=_C388 ,C303_=_C412 ,C303_=_C413 ,C339_=_C373 ,C339_=_C380 ,C339_=_C387 ,\nC339_=_C412 ,C373_=_C374 ,C373_=_C380 ,C373_=_C387 ,C373_=_C412 ,C374_=_C381 ,\nC374_=_C388 ,C374_=_C413 ,C380_=_C381 ,C380_=_C387 ,C380_=_C412 ,C381_=_C388 ,\nC381_=_C413 ,C387_=_C388 ,C387_=_C412 ,C388_=_C413 ,C412_=_C413 ,"];71[shape=box, label="id:71 level: 9\n19: C28 C29 C30 C31 C32 \nC33 C34 C35 C36 C37 C143 \nC144 C145 C146 C147 C148 C149 \nC150 C151 \n98: C28_=_C29( C28 C29 ) C28_=_C30( C28 C30 ) C28_=_C31( C28 C31 ) C28_=_C32( C28 C32 ) C28_=_C33( C28 C33 ) \nC28_=_C34( C28 C34 ) C28_=_C35( C28 C35 ) C28_=_C36( C28 C36 ) C28_=_C37( C28 C37 ) C28_=_C143( C28 C143 ) C28_=_C144( C28 C144 ) \nC28_=_C145( C28 C145 ) C28_=_C146( C28 C146 ) C28_=_C147( C28 C147 ) C28_=_C148( C28 C148 ) C28_=_C149( C28 C149 ) C28_=_C150( C28 C150 ) \nC28_=_C151( C28 C151 ) C29_=_C30( C29 C30 ) C29_=_C31( C29 C31 ) C29_=_C32( C29 C32 ) C29_=_C33( C29 C33 ) C29_=_C34( C29 C34 ) \nC29_=_C35( C29 C35 ) C29_=_C36( C29 C36 ) C29_=_C37( C29 C37 ) C29_=_C143( C29 C143 ) C30_=_C31( C30 C31 ) C30_=_C32( C30 C32 ) \nC30_=_C33( C30 C33 ) C30_=_C34( C30 C34 ) C30_=_C35( C30 C35 ) C30_=_C36( C30 C36 ) C30_=_C37( C30 C37 ) C30_=_C144( C30 C144 ) \nC31_=_C32( C31 C32 ) C31_=_C33( C31 C33 ) C31_=_C34( C31 C34 ) C31_=_C35( C31 C35 ) C31_=_C36( C31 C36 ) C31_=_C37( C31 C37 ) \nC31_=_C145( C31 C145 ) C32_=_C33( C32 C33 ) C32_=_C34( C32 C34 ) C32_=_C35( C32 C35 ) C32_=_C36( C32 C36 ) C32_=_C37( C32 C37 ) \nC32_=_C146( C32 C146 ) C33_=_C34( C33 C34 ) C33_=_C35( C33 C35 ) C33_=_C36( C33 C36 ) C33_=_C37( C33 C37 ) C33_=_C147( C33 C147 ) \nC34_=_C35( C34 C35 ) C34_=_C36( C34 C36 ) C34_=_C37( C34 C37 ) C34_=_C148( C34 C148 ) C35_=_C36( C35 C36 ) C35_=_C37( C35 C37 ) \nC35_=_C149( C35 C149 ) C36_=_C37( C36 C37 ) C36_=_C150( C36 C150 ) C143_=_C144( C143 C144 ) C143_=_C145( C143 C145 ) C143_=_C146( C143 C146 ) \nC143_=_C147( C143 C147 ) C143_=_C148( C143 C148 ) C143_=_C149( C143 C149 ) C143_=_C150( C143 C150 ) C143_=_C151( C143 C151 ) C144_=_C145( C144 C145 ) \nC144_=_C146( C144 C146 ) C144_=_C147( C144 C147 ) C144_=_C148( C144 C148 ) C144_=_C149( C144 C149 ) C144_=_C150( C144 C150 ) C144_=_C151( C144 C151 ) \nC145_=_C146( C145 C146 ) C145_=_C147( C145 C147 ) C145_=_C148( C145 C148 ) C145_=_C149( C145 C149 ) C145_=_C150( C145 C150 ) C145_=_C151( C145 C151 ) \nC146_=_C147( C146 C147 ) C146_=_C148( C146 C148 ) C146_=_C149( C146 C149 ) C146_=_C150( C146 C150 ) C146_=_C151( C146 C151 ) C147_=_C148( C147 C148 ) \nC147_=_C149( C147 C149 ) C147_=_C150( C147 C150 ) C147_=_C151( C147 C151 ) C148_=_C149( C148 C149 ) C148_=_C150( C148 C150 ) C148_=_C151( C148 C151 ) \nC149_=_C150( C149 C150 ) C149_=_C151( C149 C151 ) C150_=_C151( C150 C151 ) "];68-&gt;71[label="18: C29 C30 C31 C32 C33 \nC34 C35 C36 C37 C143 C144 \nC145 C146 C147 C148 C149 C150 \nC151 \n80: C29_=_C30 ,C29_=_C31 ,C29_=_C32 ,C29_=_C33 ,C29_=_C34 ,\nC29_=_C35 ,C29_=_C36 ,C29_=_C37 ,C29_=_C143 ,C30_=_C31 ,C30_=_C32 ,\nC30_=_C33 ,C30_=_C34 ,C30_=_C35 ,C30_=_C36 ,C30_=_C37 ,C30_=_C144 ,\nC31_=_C32 ,C31_=_C33 ,C31_=_C34 ,C31_=_C35 ,C31_=_C36 ,C31_=_C37 ,\nC31_=_C145 ,C32_=_C33 ,C32_=_C34 ,C32_=_C35 ,C32_=_C36 ,C32_=_C37 ,\nC32_=_C146 ,C33_=_C34 ,C33_=_C35 ,C33_=_C36 ,C33_=_C37 ,C33_=_C147 ,\nC34_=_C35 ,C34_=_C36 ,C34_=_C37 ,C34_=_C148 ,C35_=_C36 ,C35_=_C37 ,\nC35_=_C149 ,C36_=_C37 ,C36_=_C150 ,C143_=_C144 ,C143_=_C145 ,C143_=_C146 ,\nC143_=_C147 ,C143_=_C148 ,C143_=_C149 ,C143_=_C150 ,C143_=_C151 ,C144_=_C145 ,\nC144_=_C146 ,C144_=_C147 ,C144_=_C148 ,C144_=_C149 ,C144_=_C150 ,C144_=_C151 ,\nC145_=_C146 ,C145_=_C147 ,C145_=_C148 ,C145_=_C149 ,C145_=_C150 ,C145_=_C151 ,\nC146_=_C147 ,C146_=_C148 ,C146_=_C149 ,C146_=_C150 ,C146_=_C151 ,C147_=_C148 ,\nC147_=_C149 ,C147_=_C150 ,C147_=_C151 ,C148_=_C149 ,C148_=_C150 ,C148_=_C151 ,\nC149_=_C150 ,C149_=_C151 ,C150_=_C151 ,"];72[shape=box, label="id:72 level: 9\n22: C85 C123 C128 C133 C141 \nC174 C183 C244 C250 C292 C299 \nC300 C301 C302 C303 C304 C305 \nC374 C381 C388 C413 C428 \n131: C85_=_C123( C85 C123 ) C85_=_C133( C85 C133 ) C85_=_C174( C85 C174 ) C85_=_C244( C85 C244 ) C85_=_C292( C85 C292 ) \nC85_=_C300( C85 C300 ) C85_=_C301( C85 C301 ) C85_=_C302( C85 C302 ) C85_=_C303( C85 C303 ) C85_=_C304( C85 C304 ) C85_=_C305( C85 C305 ) \nC123_=_C128( C123 C128 ) C123_=_C133( C123 C133 ) C123_=_C174( C123 C174 ) C123_=_C244( C123 C244 ) C123_=_C292( C123 C292 ) C123_=_C300( C123 C300 ) \nC123_=_C301( C123 C301 ) C123_=_C302( C123 C302 ) C123_=_C303( C123 C303 ) C123_=_C304( C123 C304 ) C123_=_C305( C123 C305 ) C128_=_C141( C128 C141 ) \nC128_=_C183( C128 C183 ) C128_=_C250( C128 C250 ) C128_=_C299( C128 C299 ) C128_=_C305( C128 C305 ) C128_=_C374( C128 C374 ) C128_=_C381( C128 C381 ) \nC128_=_C388( C128 C388 ) C128_=_C413( C128 C413 ) C128_=_C428( C128 C428 ) C133_=_C141( C133 C141 ) C133_=_C174( C133 C174 ) C133_=_C244( C133 C244 ) \nC133_=_C292( C133 C292 ) C133_=_C300( C133 C300 ) C133_=_C301( C133 C301 ) C133_=_C302( C133 C302 ) C133_=_C303( C133 C303 ) C133_=_C304( C133 C304 ) \nC133_=_C305( C133 C305 ) C141_=_C183( C141 C183 ) C141_=_C250( C141 C250 ) C141_=_C299( C141 C299 ) C141_=_C305( C141 C305 ) C141_=_C374( C141 C374 ) \nC141_=_C381( C141 C381 ) C141_=_C388( C141 C388 ) C141_=_C413( C141 C413 ) C141_=_C428( C141 C428 ) C174_=_C183( C174 C183 ) C174_=_C244( C174 C244 ) \nC174_=_C292( C174 C292 ) C174_=_C300( C174 C300 ) C174_=_C301( C174 C301 ) C174_=_C302( C174 C302 ) C174_=_C303( C174 C303 ) C174_=_C304( C174 C304 ) \nC174_=_C305( C174 C305 ) C183_=_C250( C183 C250 ) C183_=_C299( C183 C299 ) C183_=_C305( C183 C305 ) C183_=_C374( C183 C374 ) C183_=_C381( C183 C381 ) \nC183_=_C388( C183 C388 ) C183_=_C413( C183 C413 ) C183_=_C428( C183 C428 ) C244_=_C250( C244 C250 ) C244_=_C292( C244 C292 ) C244_=_C300( C244 C300 ) \nC244_=_C301( C244 C301 ) C244_=_C302( C244 C302 ) C244_=_C303( C244 C303 ) C244_=_C304( C244 C304 ) C244_=_C305( C244 C305 ) C250_=_C299( C250 C299 ) \nC250_=_C305( C250 C305 ) C250_=_C374( C250 C374 ) C250_=_C381( C250 C381 ) C250_=_C388( C250 C388 ) C250_=_C413( C250 C413 ) C250_=_C428( C250 C428 ) \nC292_=_C299( C292 C299 ) C292_=_C300( C292 C300 ) C292_=_C301( C292 C301 ) C292_=_C302( C292 C302 ) C292_=_C303( C292 C303 ) C292_=_C304( C292 C304 ) \nC292_=_C305( C292 C305 ) C299_=_C305( C299 C305 ) C299_=_C374( C299 C374 ) C299_=_C381( C299 C381 ) C299_=_C388( C299 C388 ) C299_=_C413( C299 C413 ) \nC299_=_C428( C299 C428 ) C300_=_C301( C300 C301 ) C300_=_C302( C300 C302 ) C300_=_C303( C300 C303 ) C300_=_C304( C300 C304 ) C300_=_C305( C300 C305 ) \nC300_=_C374( C300 C374 ) C301_=_C302( C301 C302 ) C301_=_C303( C301 C303 ) C301_=_C304( C301 C304 ) C301_=_C305( C301 C305 ) C301_=_C381( C301 C381 ) \nC302_=_C303( C302 C303 ) C302_=_C304( C302 C304 ) C302_=_C305( C302 C305 ) C302_=_C388( C302 C388 ) C303_=_C304( C303 C304 ) C303_=_C305( C303 C305 ) \nC303_=_C413( C303 C413 ) C304_=_C305( C304 C305 ) C304_=_C428( C304 C428 ) C305_=_C374( C305 C374 ) C305_=_C381( C305 C381 ) C305_=_C388( C305 C388 ) \nC305_=_C413( C305 C413 ) C305_=_C428( C305 C428 ) C374_=_C381( C374 C381 ) C374_=_C388( C374 C388 ) C374_=_C413( C374 C413 ) C374_=_C428( C374 C428 ) \nC381_=_C388( C381 C388 ) C381_=_C413( C381 C413 ) C381_=_C428( C381 C428 ) C388_=_C413( C388 C413 ) C388_=_C428( C388 C428 ) C413_=_C428( C413 C428 ) "];70-&gt;72[label="21: C85 C123 C128 C133 C141 \nC174 C183 C244 C250 C292 C299 \nC300 C301 C302 C303 C304 C374 \nC381 C388 C413 C428 \n110: C85_=_C123 ,C85_=_C133 ,C85_=_C174 ,C85_=_C244 ,C85_=_C292 ,\nC85_=_C300 ,C85_=_C301 ,C85_=_C302 ,C85_=_C303 ,C85_=_C304 ,C123_=_C128 ,\nC123_=_C133 ,C123_=_C174 ,C123_=_C244 ,C123_=_C292 ,C123_=_C300 ,C123_=_C301 ,\nC123_=_C302 ,C123_=_C303 ,C123_=_C304 ,C128_=_C141 ,C128_=_C183 ,C128_=_C250 ,\nC128_=_C299 ,C128_=_C374 ,C128_=_C381 ,C128_=_C388 ,C128_=_C413 ,C128_=_C428 ,\nC133_=_C141 ,C133_=_C174 ,C133_=_C244 ,C133_=_C292 ,C133_=_C300 ,C133_=_C301 ,\nC133_=_C302 ,C133_=_C303 ,C133_=_C304 ,C141_=_C183 ,C141_=_C250 ,C141_=_C299 ,\nC141_=_C374 ,C141_=_C381 ,C141_=_C388 ,C141_=_C413 ,C141_=_C428 ,C174_=_C183 ,\nC174_=_C244 ,C174_=_C292 ,C174_=_C300 ,C174_=_C301 ,C174_=_C302 ,C174_=_C303 ,\nC174_=_C304 ,C183_=_C250 ,C183_=_C299 ,C183_=_C374 ,C183_=_C381 ,C183_=_C388 ,\nC183_=_C413 ,C183_=_C428 ,C244_=_C250 ,C244_=_C292 ,C244_=_C300 ,C244_=_C301 ,\nC244_=_C302 ,C244_=_C303 ,C244_=_C304 ,C250_=_C299</w:t>
      </w:r>
    </w:p>
    <w:p>
      <w:pPr>
        <w:pStyle w:val="PreformattedText"/>
        <w:bidi w:val="0"/>
        <w:spacing w:before="0" w:after="0"/>
        <w:jc w:val="left"/>
        <w:rPr/>
      </w:pPr>
      <w:r>
        <w:rPr/>
        <w:t xml:space="preserve"> </w:t>
      </w:r>
      <w:r>
        <w:rPr/>
        <w:t>,C250_=_C374 ,C250_=_C381 ,\nC250_=_C388 ,C250_=_C413 ,C250_=_C428 ,C292_=_C299 ,C292_=_C300 ,C292_=_C301 ,\nC292_=_C302 ,C292_=_C303 ,C292_=_C304 ,C299_=_C374 ,C299_=_C381 ,C299_=_C388 ,\nC299_=_C413 ,C299_=_C428 ,C300_=_C301 ,C300_=_C302 ,C300_=_C303 ,C300_=_C304 ,\nC300_=_C374 ,C301_=_C302 ,C301_=_C303 ,C301_=_C304 ,C301_=_C381 ,C302_=_C303 ,\nC302_=_C304 ,C302_=_C388 ,C303_=_C304 ,C303_=_C413 ,C304_=_C428 ,C374_=_C381 ,\nC374_=_C388 ,C374_=_C413 ,C374_=_C428 ,C381_=_C388 ,C381_=_C413 ,C381_=_C428 ,\nC388_=_C413 ,C388_=_C428 ,C413_=_C428 ,"];73[shape=box, label="id:73 level: 9\n28: C96 C120 C122 C123 C124 \nC125 C126 C127 C128 C131 C140 \nC172 C182 C241 C244 C245 C246 \nC247 C248 C249 C250 C304 C339 \nC373 C380 C387 C412 C428 \n162: C96_=_C127( C96 C127 ) C96_=_C140( C96 C140 ) C96_=_C182( C96 C182 ) C96_=_C241( C96 C241 ) C96_=_C249( C96 C249 ) \nC96_=_C304( C96 C304 ) C96_=_C339( C96 C339 ) C96_=_C373( C96 C373 ) C96_=_C380( C96 C380 ) C96_=_C387( C96 C387 ) C96_=_C412( C96 C412 ) \nC96_=_C428( C96 C428 ) C120_=_C122( C120 C122 ) C120_=_C123( C120 C123 ) C120_=_C124( C120 C124 ) C120_=_C125( C120 C125 ) C120_=_C126( C120 C126 ) \nC120_=_C127( C120 C127 ) C120_=_C128( C120 C128 ) C120_=_C172( C120 C172 ) C120_=_C182( C120 C182 ) C122_=_C123( C122 C123 ) C122_=_C124( C122 C124 ) \nC122_=_C125( C122 C125 ) C122_=_C126( C122 C126 ) C122_=_C127( C122 C127 ) C122_=_C128( C122 C128 ) C123_=_C124( C123 C124 ) C123_=_C125( C123 C125 ) \nC123_=_C126( C123 C126 ) C123_=_C127( C123 C127 ) C123_=_C128( C123 C128 ) C123_=_C244( C123 C244 ) C123_=_C304( C123 C304 ) C124_=_C125( C124 C125 ) \nC124_=_C126( C124 C126 ) C124_=_C127( C124 C127 ) C124_=_C128( C124 C128 ) C124_=_C245( C124 C245 ) C124_=_C373( C124 C373 ) C125_=_C126( C125 C126 ) \nC125_=_C127( C125 C127 ) C125_=_C128( C125 C128 ) C125_=_C247( C125 C247 ) C125_=_C387( C125 C387 ) C126_=_C127( C126 C127 ) C126_=_C128( C126 C128 ) \nC126_=_C248( C126 C248 ) C126_=_C412( C126 C412 ) C127_=_C128( C127 C128 ) C127_=_C140( C127 C140 ) C127_=_C182( C127 C182 ) C127_=_C241( C127 C241 ) \nC127_=_C249( C127 C249 ) C127_=_C304( C127 C304 ) C127_=_C339( C127 C339 ) C127_=_C373( C127 C373 ) C127_=_C380( C127 C380 ) C127_=_C387( C127 C387 ) \nC127_=_C412( C127 C412 ) C127_=_C428( C127 C428 ) C128_=_C250( C128 C250 ) C128_=_C428( C128 C428 ) C131_=_C140( C131 C140 ) C131_=_C172( C131 C172 ) \nC131_=_C244( C131 C244 ) C131_=_C245( C131 C245 ) C131_=_C246( C131 C246 ) C131_=_C247( C131 C247 ) C131_=_C248( C131 C248 ) C131_=_C249( C131 C249 ) \nC131_=_C250( C131 C250 ) C140_=_C182( C140 C182 ) C140_=_C241( C140 C241 ) C140_=_C249( C140 C249 ) C140_=_C304( C140 C304 ) C140_=_C339( C140 C339 ) \nC140_=_C373( C140 C373 ) C140_=_C380( C140 C380 ) C140_=_C387( C140 C387 ) C140_=_C412( C140 C412 ) C140_=_C428( C140 C428 ) C172_=_C182( C172 C182 ) \nC172_=_C244( C172 C244 ) C172_=_C245( C172 C245 ) C172_=_C246( C172 C246 ) C172_=_C247( C172 C247 ) C172_=_C248( C172 C248 ) C172_=_C249( C172 C249 ) \nC172_=_C250( C172 C250 ) C182_=_C241( C182 C241 ) C182_=_C249( C182 C249 ) C182_=_C304( C182 C304 ) C182_=_C339( C182 C339 ) C182_=_C373( C182 C373 ) \nC182_=_C380( C182 C380 ) C182_=_C387( C182 C387 ) C182_=_C412( C182 C412 ) C182_=_C428( C182 C428 ) C241_=_C249( C241 C249 ) C241_=_C304( C241 C304 ) \nC241_=_C339( C241 C339 ) C241_=_C373( C241 C373 ) C241_=_C380( C241 C380 ) C241_=_C387( C241 C387 ) C241_=_C412( C241 C412 ) C241_=_C428( C241 C428 ) \nC244_=_C245( C244 C245 ) C244_=_C246( C244 C246 ) C244_=_C247( C244 C247 ) C244_=_C248( C244 C248 ) C244_=_C249( C244 C249 ) C244_=_C250( C244 C250 ) \nC244_=_C304( C244 C304 ) C245_=_C246( C245 C246 ) C245_=_C247( C245 C247 ) C245_=_C248( C245 C248 ) C245_=_C249( C245 C249 ) C245_=_C250( C245 C250 ) \nC245_=_C373( C245 C373 ) C246_=_C247( C246 C247 ) C246_=_C248( C246 C248 ) C246_=_C249( C246 C249 ) C246_=_C250( C246 C250 ) C246_=_C380( C246 C380 ) \nC247_=_C248( C247 C248 ) C247_=_C249( C247 C249 ) C247_=_C250( C247 C250 ) C247_=_C387( C247 C387 ) C248_=_C249( C248 C249 ) C248_=_C250( C248 C250 ) \nC248_=_C412( C248 C412 ) C249_=_C250( C249 C250 ) C249_=_C304( C249 C304 ) C249_=_C339( C249 C339 ) C249_=_C373( C249 C373 ) C249_=_C380( C249 C380 ) \nC249_=_C387( C249 C387 ) C249_=_C412( C249 C412 ) C249_=_C428( C249 C428 ) C250_=_C428( C250 C428 ) C304_=_C339( C304 C339 ) C304_=_C373( C304 C373 ) \nC304_=_C380( C304 C380 ) C304_=_C387( C304 C387 ) C304_=_C412( C304 C412 ) C304_=_C428( C304 C428 ) C339_=_C373( C339 C373 ) C339_=_C380( C339 C380 ) \nC339_=_C387( C339 C387 ) C339_=_C412( C339 C412 ) C339_=_C428( C339 C428 ) C373_=_C380( C373 C380 ) C373_=_C387( C373 C387 ) C373_=_C412( C373 C412 ) \nC373_=_C428( C373 C428 ) C380_=_C387( C380 C387 ) C380_=_C412( C380 C412 ) C380_=_C428( C380 C428 ) C387_=_C412( C387 C412 ) C387_=_C428( C387 C428 ) \nC412_=_C428( C412 C428 ) "];70-&gt;73[label="26: C96 C120 C122 C123 C124 \nC125 C126 C128 C131 C140 C172 \nC182 C241 C244 C245 C246 C247 \nC248 C250 C304 C339 C373 C380 \nC387 C412 C428 \n124: C96_=_C140 ,C96_=_C182 ,C96_=_C241 ,C96_=_C304 ,C96_=_C339 ,\nC96_=_C373 ,C96_=_C380 ,C96_=_C387 ,C96_=_C412 ,C96_=_C428 ,C120_=_C122 ,\nC120_=_C123 ,C120_=_C124 ,C120_=_C125 ,C120_=_C126 ,C120_=_C128 ,C120_=_C172 ,\nC120_=_C182 ,C122_=_C123 ,C122_=_C124 ,C122_=_C125 ,C122_=_C126 ,C122_=_C128 ,\nC123_=_C124 ,C123_=_C125 ,C123_=_C126 ,C123_=_C128 ,C123_=_C244 ,C123_=_C304 ,\nC124_=_C125 ,C124_=_C126 ,C124_=_C128 ,C124_=_C245 ,C124_=_C373 ,C125_=_C126 ,\nC125_=_C128 ,C125_=_C247 ,C125_=_C387 ,C126_=_C128 ,C126_=_C248 ,C126_=_C412 ,\nC128_=_C250 ,C128_=_C428 ,C131_=_C140 ,C131_=_C172 ,C131_=_C244 ,C131_=_C245 ,\nC131_=_C246 ,C131_=_C247 ,C131_=_C248 ,C131_=_C250 ,C140_=_C182 ,C140_=_C241 ,\nC140_=_C304 ,C140_=_C339 ,C140_=_C373 ,C140_=_C380 ,C140_=_C387 ,C140_=_C412 ,\nC140_=_C428 ,C172_=_C182 ,C172_=_C244 ,C172_=_C245 ,C172_=_C246 ,C172_=_C247 ,\nC172_=_C248 ,C172_=_C250 ,C182_=_C241 ,C182_=_C304 ,C182_=_C339 ,C182_=_C373 ,\nC182_=_C380 ,C182_=_C387 ,C182_=_C412 ,C182_=_C428 ,C241_=_C304 ,C241_=_C339 ,\nC241_=_C373 ,C241_=_C380 ,C241_=_C387 ,C241_=_C412 ,C241_=_C428 ,C244_=_C245 ,\nC244_=_C246 ,C244_=_C247 ,C244_=_C248 ,C244_=_C250 ,C244_=_C304 ,C245_=_C246 ,\nC245_=_C247 ,C245_=_C248 ,C245_=_C250 ,C245_=_C373 ,C246_=_C247 ,C246_=_C248 ,\nC246_=_C250 ,C246_=_C380 ,C247_=_C248 ,C247_=_C250 ,C247_=_C387 ,C248_=_C250 ,\nC248_=_C412 ,C250_=_C428 ,C304_=_C339 ,C304_=_C373 ,C304_=_C380 ,C304_=_C387 ,\nC304_=_C412 ,C304_=_C428 ,C339_=_C373 ,C339_=_C380 ,C339_=_C387 ,C339_=_C412 ,\nC339_=_C428 ,C373_=_C380 ,C373_=_C387 ,C373_=_C412 ,C373_=_C428 ,C380_=_C387 ,\nC380_=_C412 ,C380_=_C428 ,C387_=_C412 ,C387_=_C428 ,C412_=_C428 ,"];74[shape=box, label="id:74 level: 10\n18: C120 C121 C122 C123 C124 \nC125 C126 C127 C128 C131 C172 \nC244 C245 C246 C247 C248 C249 \nC250 \n88: C120_=_C121( C120 C121 ) C120_=_C122( C120 C122 ) C120_=_C123( C120 C123 ) C120_=_C124( C120 C124 ) C120_=_C125( C120 C125 ) \nC120_=_C126( C120 C126 ) C120_=_C127( C120 C127 ) C120_=_C128( C120 C128 ) C120_=_C172( C120 C172 ) C121_=_C122( C121 C122 ) C121_=_C123( C121 C123 ) \nC121_=_C124( C121 C124 ) C121_=_C125( C121 C125 ) C121_=_C126( C121 C126 ) C121_=_C127( C121 C127 ) C121_=_C128( C121 C128 ) C121_=_C131( C121 C131 ) \nC121_=_C172( C121 C172 ) C121_=_C244( C121 C244 ) C121_=_C245( C121 C245 ) C121_=_C246( C121 C246 ) C121_=_C247( C121 C247 ) C121_=_C248( C121 C248 ) \nC121_=_C249( C121 C249 ) C121_=_C250( C121 C250 ) C122_=_C123( C122 C123 ) C122_=_C124( C122 C124 ) C122_=_C125( C122 C125 ) C122_=_C126( C122 C126 ) \nC122_=_C127( C122 C127 ) C122_=_C128( C122 C128 ) C123_=_C124( C123 C124 ) C123_=_C125( C123 C125 ) C123_=_C126( C123 C126 ) C123_=_C127( C123 C127 ) \nC123_=_C128( C123 C128 ) C123_=_C244( C123 C244 ) C124_=_C125( C124 C125 ) C124_=_C126( C124 C126 ) C124_=_C127( C124 C127 ) C124_=_C128( C124 C128 ) \nC124_=_C245( C124 C245 ) C125_=_C126( C125 C126 ) C125_=_C127( C125 C127 ) C125_=_C128( C125 C128 ) C125_=_C247( C125 C247 ) C126_=_C127( C126 C127 ) \nC126_=_C128( C126 C128 ) C126_=_C248( C126 C248 ) C127_=_C128( C127 C128 ) C127_=_C249( C127 C249 ) C128_=_C250( C128 C250 ) C131_=_C172( C131 C172 ) \nC131_=_C244( C131 C244 ) C131_=_C245( C131 C245 ) C131_=_C246( C131 C246 ) C131_=_C247( C131 C247 ) C131_=_C248( C131 C248 ) C131_=_C249( C131 C249 ) \nC131_=_C250( C131 C250 ) C172_=_C244( C172 C244 ) C172_=_C245( C172 C245 ) C172_=_C246( C172 C246 ) C172_=_C247( C172 C247 ) C172_=_C248( C172 C248 ) \nC172_=_C249( C172 C249 ) C172_=_C250( C172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73-&gt;74[label="17: C120 C122 C123 C124 C125 \nC126 C127 C128 C131 C172 C244 \nC245 C246 C247 C248 C249 C250 \n71: C120_=_C122 ,C120_=_C123 ,C120_=_C124 ,C120_=_C125 ,C120_=_C126 ,\nC120_=_C127 ,C120_=_C128 ,C120_=_C172 ,C122_=_C123 ,C122_=_C124 ,C122_=_C125 ,\nC122_=_C126 ,C122_=_C127 ,C122_=_C128 ,C123_=_C124 ,C123_=_C125 ,C123_=_C126 ,\nC123_=_C127 ,C123_=_C128 ,C123_=_C244 ,C124_=_C125 ,C124_=_C126 ,C124_=_C127 ,\nC124_=_C128 ,C124_=_C245 ,C125_=_C126 ,C125_=_C127 ,C125_=_C128 ,C125_=_C247 ,\nC126_=_C127 ,C126_=_C128 ,C126_=_C248 ,C127_=_C128 ,C127_=_C249 ,C128_=_C250 ,\nC131_=_C172 ,C131_=_C244 ,C131_=_C245 ,C131_=_C246 ,C131_=_C247 ,C131_=_C248 ,\nC131_=_C249 ,C131_=_C250 ,C172_=_C244 ,C172_=_C245 ,C172_=_C246 ,C172_=_C247 ,\nC172_=_C248 ,C172_=_C249 ,C172_=_C250 ,C244_=_C245 ,C244_=_C246 ,C244_=_C247 ,\nC244_=_C248 ,C244_=_C249 ,C244_=_C250 ,C245_=_C246 ,C245_=_C247 ,C245_=_C248</w:t>
      </w:r>
    </w:p>
    <w:p>
      <w:pPr>
        <w:pStyle w:val="PreformattedText"/>
        <w:bidi w:val="0"/>
        <w:spacing w:before="0" w:after="0"/>
        <w:jc w:val="left"/>
        <w:rPr/>
      </w:pPr>
      <w:r>
        <w:rPr/>
        <w:t xml:space="preserve"> </w:t>
      </w:r>
      <w:r>
        <w:rPr/>
        <w:t>,\nC245_=_C249 ,C245_=_C250 ,C246_=_C247 ,C246_=_C248 ,C246_=_C249 ,C246_=_C250 ,\nC247_=_C248 ,C247_=_C249 ,C247_=_C250 ,C248_=_C249 ,C248_=_C250 ,C249_=_C2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