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4 V5 V8 V10 V14 \nV19 V20 V32 V33 V34 V35 \nV36 V40 V45 V46 V49 \n51: C61( V4 V20 ) C66( V4 V32 ) C67( V4 V33 ) C69( V4 V40 ) C73( V5 V14 ) \nC75( V5 V19 ) C79( V5 V33 ) C80( V5 V40 ) C82( V5 V45 ) C83( V5 V46 ) C107( V8 V10 ) \nC109( V8 V14 ) C111( V8 V20 ) C116( V8 V34 ) C117( V8 V36 ) C120( V8 V45 ) C121( V8 V46 ) \nC123( V8 V49 ) C137( V10 V14 ) C140( V10 V20 ) C144( V10 V33 ) C145( V10 V34 ) C146( V10 V35 ) \nC147( V10 V36 ) C151( V10 V49 ) C181( V14 V19 ) C184( V14 V33 ) C189( V14 V45 ) C190( V14 V46 ) \nC193( V14 V49 ) C232( V19 V45 ) C233( V19 V46 ) C237( V20 V32 ) C238( V20 V33 ) C239( V20 V34 ) \nC240( V20 V35 ) C241( V20 V36 ) C244( V20 V40 ) C245( V20 V49 ) C313( V32 V33 ) C314( V32 V34 ) \nC317( V32 V40 ) C319( V33 V40 ) C321( V34 V35 ) C322( V34 V36 ) C325( V34 V49 ) C326( V35 V36 ) \nC331( V36 V49 ) C357( V45 V46 ) C360( V45 V49 ) C363( V46 V49 ) "]1[shape=box, label="id:1 level: 1\n12: V4 V9 V10 V18 V20 \nV32 V33 V34 V35 V36 V38 \nV40 \n43: C61( V4 V20 ) C66( V4 V32 ) C67( V4 V33 ) C69( V4 V40 ) C124( V9 V10 ) \nC126( V9 V18 ) C127( V9 V20 ) C130( V9 V32 ) C131( V9 V34 ) C132( V9 V35 ) C133( V9 V36 ) \nC134( V9 V38 ) C139( V10 V18 ) C140( V10 V20 ) C144( V10 V33 ) C145( V10 V34 ) C146( V10 V35 ) \nC147( V10 V36 ) C148( V10 V38 ) C219( V18 V20 ) C222( V18 V32 ) C223( V18 V34 ) C224( V18 V35 ) \nC225( V18 V36 ) C226( V18 V38 ) C237( V20 V32 ) C238( V20 V33 ) C239( V20 V34 ) C240( V20 V35 ) \nC241( V20 V36 ) C242( V20 V38 ) C244( V20 V40 ) C313( V32 V33 ) C314( V32 V34 ) C315( V32 V38 ) \nC317( V32 V40 ) C319( V33 V40 ) C321( V34 V35 ) C322( V34 V36 ) C323( V34 V38 ) C326( V35 V36 ) \nC327( V35 V38 ) C328( V36 V38 ) "];0-&gt;1[label="9: V4 V10 V20 V32 V33 \nV34 V35 V36 V40 \n22: C61 ,C66 ,C67 ,C69 ,C140 ,\nC144 ,C145 ,C146 ,C147 ,C237 ,C238 ,\nC239 ,C240 ,C241 ,C244 ,C313 ,C314 ,\nC317 ,C319 ,C321 ,C322 ,C326 ,"];2[shape=box, label="id:2 level: 1\n15: V5 V8 V10 V14 V16 \nV19 V22 V34 V35 V36 V42 \nV45 V46 V48 V49 \n62: C73( V5 V14 ) C75( V5 V19 ) C82( V5 V45 ) C83( V5 V46 ) C107( V8 V10 ) \nC109( V8 V14 ) C110( V8 V16 ) C112( V8 V22 ) C116( V8 V34 ) C117( V8 V36 ) C119( V8 V42 ) \nC120( V8 V45 ) C121( V8 V46 ) C122( V8 V48 ) C123( V8 V49 ) C137( V10 V14 ) C138( V10 V16 ) \nC141( V10 V22 ) C145( V10 V34 ) C146( V10 V35 ) C147( V10 V36 ) C149( V10 V42 ) C150( V10 V48 ) \nC151( V10 V49 ) C179( V14 V16 ) C181( V14 V19 ) C182( V14 V22 ) C187( V14 V42 ) C189( V14 V45 ) \nC190( V14 V46 ) C192( V14 V48 ) C193( V14 V49 ) C202( V16 V22 ) C206( V16 V36 ) C208( V16 V42 ) \nC209( V16 V48 ) C210( V16 V49 ) C232( V19 V45 ) C233( V19 V46 ) C257( V22 V36 ) C260( V22 V42 ) \nC262( V22 V45 ) C263( V22 V46 ) C264( V22 V48 ) C265( V22 V49 ) C321( V34 V35 ) C322( V34 V36 ) \nC325( V34 V49 ) C326( V35 V36 ) C329( V36 V42 ) C330( V36 V48 ) C331( V36 V49 ) C349( V42 V45 ) \nC350( V42 V46 ) C352( V42 V48 ) C353( V42 V49 ) C357( V45 V46 ) C359( V45 V48 ) C360( V45 V49 ) \nC362( V46 V48 ) C363( V46 V49 ) C364( V48 V49 ) "];0-&gt;2[label="11: V5 V8 V10 V14 V19 \nV34 V35 V36 V45 V46 V49 \n30: C73 ,C75 ,C82 ,C83 ,C107 ,\nC109 ,C116 ,C117 ,C120 ,C121 ,C123 ,\nC137 ,C145 ,C146 ,C147 ,C151 ,C181 ,\nC189 ,C190 ,C193 ,C232 ,C233 ,C321 ,\nC322 ,C325 ,C326 ,C331 ,C357 ,C360 ,\nC363 ,"];3[shape=box, label="id:3 level: 1\n14: V1 V4 V5 V8 V10 \nV14 V19 V20 V32 V33 V40 \nV45 V46 V49 \n49: C16( V1 V4 ) C17( V1 V5 ) C19( V1 V8 ) C20( V1 V10 ) C21( V1 V14 ) \nC23( V1 V19 ) C24( V1 V20 ) C29( V1 V33 ) C30( V1 V40 ) C32( V1 V45 ) C33( V1 V46 ) \nC34( V1 V49 ) C61( V4 V20 ) C66( V4 V32 ) C67( V4 V33 ) C69( V4 V40 ) C73( V5 V14 ) \nC75( V5 V19 ) C79( V5 V33 ) C80( V5 V40 ) C82( V5 V45 ) C83( V5 V46 ) C107( V8 V10 ) \nC109( V8 V14 ) C111( V8 V20 ) C120( V8 V45 ) C121( V8 V46 ) C123( V8 V49 ) C137( V10 V14 ) \nC140( V10 V20 ) C144( V10 V33 ) C151( V10 V49 ) C181( V14 V19 ) C184( V14 V33 ) C189( V14 V45 ) \nC190( V14 V46 ) C193( V14 V49 ) C232( V19 V45 ) C233( V19 V46 ) C237( V20 V32 ) C238( V20 V33 ) \nC244( V20 V40 ) C245( V20 V49 ) C313( V32 V33 ) C317( V32 V40 ) C319( V33 V40 ) C357( V45 V46 ) \nC360( V45 V49 ) C363( V46 V49 ) "];0-&gt;3[label="13: V4 V5 V8 V10 V14 \nV19 V20 V32 V33 V40 V45 \nV46 V49 \n37: C61 ,C66 ,C67 ,C69 ,C73 ,\nC75 ,C79 ,C80 ,C82 ,C83 ,C107 ,\nC109 ,C111 ,C120 ,C121 ,C123 ,C137 ,\nC140 ,C144 ,C151 ,C181 ,C184 ,C189 ,\nC190 ,C193 ,C232 ,C233 ,C237 ,C238 ,\nC244 ,C245 ,C313 ,C317 ,C319 ,C357 ,\nC360 ,C363 ,"];4[shape=box, label="id:4 level: 2\n13: V0 V4 V9 V13 V18 \nV20 V32 V33 V34 V35 V38 \nV39 V40 \n61: C1( V0 V4 ) C2( V0 V9 ) C3( V0 V13 ) C4( V0 V18 ) C5( V0 V20 ) \nC8( V0 V32 ) C9( V0 V33 ) C10( V0 V34 ) C11( V0 V35 ) C12( V0 V38 ) C13( V0 V39 ) \nC14( V0 V40 ) C59( V4 V13 ) C61( V4 V20 ) C66( V4 V32 ) C67( V4 V33 ) C68( V4 V39 ) \nC69( V4 V40 ) C125( V9 V13 ) C126( V9 V18 ) C127( V9 V20 ) C130( V9 V32 ) C131( V9 V34 ) \nC132( V9 V35 ) C134( V9 V38 ) C135( V9 V39 ) C168( V13 V18 ) C169( V13 V20 ) C172( V13 V32 ) \nC173( V13 V33 ) C174( V13 V34 ) C175( V13 V35 ) C176( V13 V38 ) C177( V13 V39 ) C178( V13 V40 ) \nC219( V18 V20 ) C222( V18 V32 ) C223( V18 V34 ) C224( V18 V35 ) C226( V18 V38 ) C227( V18 V39 ) \nC237( V20 V32 ) C238( V20 V33 ) C239( V20 V34 ) C240( V20 V35 ) C242( V20 V38 ) C243( V20 V39 ) \nC244( V20 V40 ) C313( V32 V33 ) C314( V32 V34 ) C315( V32 V38 ) C316( V32 V39 ) C317( V32 V40 ) \nC318( V33 V39 ) C319( V33 V40 ) C321( V34 V35 ) C323( V34 V38 ) C324( V34 V39 ) C327( V35 V38 ) \nC338( V38 V39 ) C339( V39 V40 ) "];1-&gt;4[label="10: V4 V9 V18 V20 V32 \nV33 V34 V35 V38 V40 \n29: C61 ,C66 ,C67 ,C69 ,C126 ,\nC127 ,C130 ,C131 ,C132 ,C134 ,C219 ,\nC222 ,C223 ,C224 ,C226 ,C237 ,C238 ,\nC239 ,C240 ,C242 ,C244 ,C313 ,C314 ,\nC315 ,C317 ,C319 ,C321 ,C323 ,C327 ,"];5[shape=box, label="id:5 level: 2\n12: V8 V10 V11 V16 V22 \nV28 V34 V35 V36 V42 V48 \nV49 \n56: C107( V8 V10 ) C108( V8 V11 ) C110( V8 V16 ) C112( V8 V22 ) C113( V8 V28 ) \nC116( V8 V34 ) C117( V8 V36 ) C119( V8 V42 ) C122( V8 V48 ) C123( V8 V49 ) C136( V10 V11 ) \nC138( V10 V16 ) C141( V10 V22 ) C142( V10 V28 ) C145( V10 V34 ) C146( V10 V35 ) C147( V10 V36 ) \nC149( V10 V42 ) C150( V10 V48 ) C151( V10 V49 ) C153( V11 V16 ) C154( V11 V22 ) C155( V11 V28 ) \nC157( V11 V34 ) C158( V11 V35 ) C159( V11 V36 ) C160( V11 V42 ) C161( V11 V48 ) C162( V11 V49 ) \nC202( V16 V22 ) C203( V16 V28 ) C206( V16 V36 ) C208( V16 V42 ) C209( V16 V48 ) C210( V16 V49 ) \nC254( V22 V28 ) C257( V22 V36 ) C260( V22 V42 ) C264( V22 V48 ) C265( V22 V49 ) C291( V28 V34 ) \nC292( V28 V35 ) C293( V28 V36 ) C294( V28 V42 ) C295( V28 V48 ) C296( V28 V49 ) C321( V34 V35 ) \nC322( V34 V36 ) C325( V34 V49 ) C326( V35 V36 ) C329( V36 V42 ) C330( V36 V48 ) C331( V36 V49 ) \nC352( V42 V48 ) C353( V42 V49 ) C364( V48 V49 ) "];2-&gt;5[label="10: V8 V10 V16 V22 V34 \nV35 V36 V42 V48 V49 \n35: C107 ,C110 ,C112 ,C116 ,C117 ,\nC119 ,C122 ,C123 ,C138 ,C141 ,C145 ,\nC146 ,C147 ,C149 ,C150 ,C151 ,C202 ,\nC206 ,C208 ,C209 ,C210 ,C257 ,C260 ,\nC264 ,C265 ,C321 ,C322 ,C325 ,C326 ,\nC329 ,C330 ,C331 ,C352 ,C353 ,C364 ,"];6[shape=box, label="id:6 level: 2\n13: V5 V8 V14 V16 V19 \nV22 V30 V41 V42 V45 V46 \nV48 V49 \n59: C73( V5 V14 ) C75( V5 V19 ) C82( V5 V45 ) C83( V5 V46 ) C109( V8 V14 ) \nC110( V8 V16 ) C112( V8 V22 ) C115( V8 V30 ) C118( V8 V41 ) C119( V8 V42 ) C120( V8 V45 ) \nC121( V8 V46 ) C122( V8 V48 ) C123( V8 V49 ) C179( V14 V16 ) C181( V14 V19 ) C182( V14 V22 ) \nC183( V14 V30 ) C186( V14 V41 ) C187( V14 V42 ) C189( V14 V45 ) C190( V14 V46 ) C192( V14 V48 ) \nC193( V14 V49 ) C202( V16 V22 ) C205( V16 V30 ) C207( V16 V41 ) C208( V16 V42 ) C209( V16 V48 ) \nC210( V16 V49 ) C232( V19 V45 ) C233( V19 V46 ) C256( V22 V30 ) C259( V22 V41 ) C260( V22 V42 ) \nC262( V22 V45 ) C263( V22 V46 ) C264( V22 V48 ) C265( V22 V49 ) C302( V30 V41 ) C303( V30 V42 ) \nC305( V30 V46 ) C307( V30 V48 ) C308( V30 V49 ) C341( V41 V42 ) C343( V41 V45 ) C344( V41 V46 ) \nC346( V41 V48 ) C347( V41 V49 ) C349( V42 V45 ) C350( V42 V46 ) C352( V42 V48 ) C353( V42 V49 ) \nC357( V45 V46 ) C359( V45 V48 ) C360( V45 V49 ) C362( V46 V48 ) C363( V46 V49 ) C364( V48 V49 ) "];2-&gt;6[label="11: V5 V8 V14 V16 V19 \nV22 V42 V45 V46 V48 V49 \n41: C73 ,C75 ,C82 ,C83 ,C109 ,\nC110 ,C112 ,C119 ,C120 ,C121 ,C122 ,\nC123 ,C179 ,C181 ,C182 ,C187 ,C189 ,\nC190 ,C192 ,C193 ,C202 ,C208 ,C209 ,\nC210 ,C232 ,C233 ,C260 ,C262 ,C263 ,\nC264 ,C265 ,C349 ,C350 ,C352 ,C353 ,\nC357 ,C359 ,C360 ,C362 ,C363 ,C364 ,"];7[shape=box, label="id:7 level: 2\n12: V1 V2 V4 V5 V14 \nV19 V20 V32 V33 V40 V45 \nV46 \n41: C15( V1 V2 ) C16( V1 V4 ) C17( V1 V5 ) C21( V1 V14 ) C23( V1 V19 ) \nC24( V1 V20 ) C29( V1 V33 ) C30( V1 V40 ) C32( V1 V45 ) C33( V1 V46 ) C35( V2 V4 ) \nC36( V2 V5 ) C38( V2 V14 ) C40( V2 V19 ) C41( V2 V20 ) C46( V2 V33 ) C47( V2 V40 ) \nC49( V2 V45 ) C61( V4 V20 ) C66( V4 V32 ) C67( V4 V33 ) C69( V4 V40 ) C73( V5 V14 ) \nC75( V5 V19 ) C79( V5 V33 ) C80( V5 V40 ) C82( V5 V45 ) C83( V5 V46 ) C181( V14 V19 ) \nC184( V14 V33 ) C189( V14 V45 ) C190( V14 V46 ) C232( V19 V45 ) C233( V19 V46 ) C237( V20 V32 ) \nC238( V20 V33 ) C244( V20 V40 ) C313( V32 V33 ) C317( V32 V40 ) C319( V33 V40 ) C357( V45 V46 ) "];3-&gt;7[label="11: V1 V4 V5 V14 V19 \nV20 V32 V33 V40 V45 V46 \n32: C16 ,C17 ,C21 ,C23 ,C24 ,\nC29 ,C30 ,C32 ,C33 ,C61 ,C66 ,\nC67 ,C69 ,C73 ,C75 ,C79 ,C80 ,\nC82 ,C83 ,C181 ,C184 ,C189 ,C190 ,\nC232 ,C233 ,C237 ,C238 ,C244 ,C313 ,\nC317 ,C319 ,C357 ,"];8[shape=box, label="id:8 level: 3\n12: V0 V4 V9 V13 V18 \nV20 V25 V32 V34 V35 V38 \nV39 \n58: C1( V0 V4 ) C2( V0 V9 ) C3( V0 V13 ) C4( V0 V18 ) C5( V0 V20 ) \nC6( V0 V25 ) C8( V0 V32 ) C10( V0 V34 ) C11( V0 V35 ) C12( V0 V38 ) C13( V0 V39 ) \nC59( V4 V13 ) C61( V4 V20 ) C66( V4 V32 ) C68( V4 V39 ) C125( V9 V13 ) C126( V9 V18 ) \nC127( V9 V20 ) C128( V9 V25 ) C130( V9 V32 ) C131( V9 V34 ) C132( V9 V35 ) C134( V9 V38 ) \nC135( V9 V39 ) C168( V13 V18 ) C169( V13 V20 ) C170( V13 V25 ) C172( V13 V32 ) C174( V13 V34 ) \nC175( V13 V35 ) C176( V13 V38 ) C177( V13 V39</w:t>
      </w:r>
    </w:p>
    <w:p>
      <w:pPr>
        <w:pStyle w:val="PreformattedText"/>
        <w:bidi w:val="0"/>
        <w:spacing w:before="0" w:after="0"/>
        <w:jc w:val="left"/>
        <w:rPr/>
      </w:pPr>
      <w:r>
        <w:rPr/>
        <w:t xml:space="preserve"> </w:t>
      </w:r>
      <w:r>
        <w:rPr/>
        <w:t>) C219( V18 V20 ) C220( V18 V25 ) C222( V18 V32 ) \nC223( V18 V34 ) C224( V18 V35 ) C226( V18 V38 ) C227( V18 V39 ) C235( V20 V25 ) C237( V20 V32 ) \nC239( V20 V34 ) C240( V20 V35 ) C242( V20 V38 ) C243( V20 V39 ) C279( V25 V32 ) C280( V25 V34 ) \nC281( V25 V35 ) C282( V25 V38 ) C283( V25 V39 ) C314( V32 V34 ) C315( V32 V38 ) C316( V32 V39 ) \nC321( V34 V35 ) C323( V34 V38 ) C324( V34 V39 ) C327( V35 V38 ) C338( V38 V39 ) "];4-&gt;8[label="11: V0 V4 V9 V13 V18 \nV20 V32 V34 V35 V38 V39 \n48: C1 ,C2 ,C3 ,C4 ,C5 ,\nC8 ,C10 ,C11 ,C12 ,C13 ,C59 ,\nC61 ,C66 ,C68 ,C125 ,C126 ,C127 ,\nC130 ,C131 ,C132 ,C134 ,C135 ,C168 ,\nC169 ,C172 ,C174 ,C175 ,C176 ,C177 ,\nC219 ,C222 ,C223 ,C224 ,C226 ,C227 ,\nC237 ,C239 ,C240 ,C242 ,C243 ,C314 ,\nC315 ,C316 ,C321 ,C323 ,C324 ,C327 ,\nC338 ,"];9[shape=box, label="id:9 level: 3\n12: V8 V10 V11 V16 V22 \nV28 V29 V35 V36 V42 V48 \nV49 \n59: C107( V8 V10 ) C108( V8 V11 ) C110( V8 V16 ) C112( V8 V22 ) C113( V8 V28 ) \nC114( V8 V29 ) C117( V8 V36 ) C119( V8 V42 ) C122( V8 V48 ) C123( V8 V49 ) C136( V10 V11 ) \nC138( V10 V16 ) C141( V10 V22 ) C142( V10 V28 ) C143( V10 V29 ) C146( V10 V35 ) C147( V10 V36 ) \nC149( V10 V42 ) C150( V10 V48 ) C151( V10 V49 ) C153( V11 V16 ) C154( V11 V22 ) C155( V11 V28 ) \nC156( V11 V29 ) C158( V11 V35 ) C159( V11 V36 ) C160( V11 V42 ) C161( V11 V48 ) C162( V11 V49 ) \nC202( V16 V22 ) C203( V16 V28 ) C204( V16 V29 ) C206( V16 V36 ) C208( V16 V42 ) C209( V16 V48 ) \nC210( V16 V49 ) C254( V22 V28 ) C255( V22 V29 ) C257( V22 V36 ) C260( V22 V42 ) C264( V22 V48 ) \nC265( V22 V49 ) C290( V28 V29 ) C292( V28 V35 ) C293( V28 V36 ) C294( V28 V42 ) C295( V28 V48 ) \nC296( V28 V49 ) C297( V29 V36 ) C298( V29 V42 ) C299( V29 V48 ) C300( V29 V49 ) C326( V35 V36 ) \nC329( V36 V42 ) C330( V36 V48 ) C331( V36 V49 ) C352( V42 V48 ) C353( V42 V49 ) C364( V48 V49 ) "];5-&gt;9[label="11: V8 V10 V11 V16 V22 \nV28 V35 V36 V42 V48 V49 \n49: C107 ,C108 ,C110 ,C112 ,C113 ,\nC117 ,C119 ,C122 ,C123 ,C136 ,C138 ,\nC141 ,C142 ,C146 ,C147 ,C149 ,C150 ,\nC151 ,C153 ,C154 ,C155 ,C158 ,C159 ,\nC160 ,C161 ,C162 ,C202 ,C203 ,C206 ,\nC208 ,C209 ,C210 ,C254 ,C257 ,C260 ,\nC264 ,C265 ,C292 ,C293 ,C294 ,C295 ,\nC296 ,C326 ,C329 ,C330 ,C331 ,C352 ,\nC353 ,C364 ,"];10[shape=box, label="id:10 level: 3\n13: V5 V7 V14 V17 V19 \nV22 V30 V41 V42 V45 V46 \nV47 V48 \n60: C72( V5 V7 ) C73( V5 V14 ) C74( V5 V17 ) C75( V5 V19 ) C82( V5 V45 ) \nC83( V5 V46 ) C84( V5 V47 ) C94( V7 V14 ) C95( V7 V17 ) C96( V7 V19 ) C98( V7 V22 ) \nC99( V7 V30 ) C101( V7 V41 ) C102( V7 V42 ) C104( V7 V45 ) C105( V7 V46 ) C106( V7 V47 ) \nC180( V14 V17 ) C181( V14 V19 ) C182( V14 V22 ) C183( V14 V30 ) C186( V14 V41 ) C187( V14 V42 ) \nC189( V14 V45 ) C190( V14 V46 ) C191( V14 V47 ) C192( V14 V48 ) C211( V17 V19 ) C214( V17 V41 ) \nC216( V17 V45 ) C217( V17 V46 ) C218( V17 V47 ) C232( V19 V45 ) C233( V19 V46 ) C234( V19 V47 ) \nC256( V22 V30 ) C259( V22 V41 ) C260( V22 V42 ) C262( V22 V45 ) C263( V22 V46 ) C264( V22 V48 ) \nC302( V30 V41 ) C303( V30 V42 ) C305( V30 V46 ) C306( V30 V47 ) C307( V30 V48 ) C341( V41 V42 ) \nC343( V41 V45 ) C344( V41 V46 ) C345( V41 V47 ) C346( V41 V48 ) C349( V42 V45 ) C350( V42 V46 ) \nC351( V42 V47 ) C352( V42 V48 ) C357( V45 V46 ) C358( V45 V47 ) C359( V45 V48 ) C361( V46 V47 ) \nC362( V46 V48 ) "];6-&gt;10[label="10: V5 V14 V19 V22 V30 \nV41 V42 V45 V46 V48 \n34: C73 ,C75 ,C82 ,C83 ,C181 ,\nC182 ,C183 ,C186 ,C187 ,C189 ,C190 ,\nC192 ,C232 ,C233 ,C256 ,C259 ,C260 ,\nC262 ,C263 ,C264 ,C302 ,C303 ,C305 ,\nC307 ,C341 ,C343 ,C344 ,C346 ,C349 ,\nC350 ,C352 ,C357 ,C359 ,C362 ,"];11[shape=box, label="id:11 level: 3\n15: V1 V2 V4 V5 V14 \nV15 V19 V23 V24 V32 V33 \nV40 V44 V45 V46 \n69: C15( V1 V2 ) C16( V1 V4 ) C17( V1 V5 ) C21( V1 V14 ) C22( V1 V15 ) \nC23( V1 V19 ) C25( V1 V23 ) C26( V1 V24 ) C29( V1 V33 ) C30( V1 V40 ) C31( V1 V44 ) \nC32( V1 V45 ) C33( V1 V46 ) C35( V2 V4 ) C36( V2 V5 ) C38( V2 V14 ) C39( V2 V15 ) \nC40( V2 V19 ) C42( V2 V23 ) C43( V2 V24 ) C46( V2 V33 ) C47( V2 V40 ) C48( V2 V44 ) \nC49( V2 V45 ) C60( V4 V15 ) C62( V4 V23 ) C63( V4 V24 ) C66( V4 V32 ) C67( V4 V33 ) \nC69( V4 V40 ) C70( V4 V44 ) C73( V5 V14 ) C75( V5 V19 ) C76( V5 V23 ) C77( V5 V24 ) \nC79( V5 V33 ) C80( V5 V40 ) C81( V5 V44 ) C82( V5 V45 ) C83( V5 V46 ) C181( V14 V19 ) \nC184( V14 V33 ) C189( V14 V45 ) C190( V14 V46 ) C194( V15 V19 ) C195( V15 V23 ) C196( V15 V24 ) \nC199( V15 V33 ) C200( V15 V40 ) C201( V15 V44 ) C228( V19 V23 ) C229( V19 V24 ) C231( V19 V44 ) \nC232( V19 V45 ) C233( V19 V46 ) C266( V23 V24 ) C269( V23 V33 ) C270( V23 V40 ) C271( V23 V44 ) \nC272( V23 V45 ) C275( V24 V33 ) C276( V24 V40 ) C277( V24 V44 ) C313( V32 V33 ) C317( V32 V40 ) \nC319( V33 V40 ) C320( V33 V44 ) C340( V40 V44 ) C357( V45 V46 ) "];7-&gt;11[label="11: V1 V2 V4 V5 V14 \nV19 V32 V33 V40 V45 V46 \n35: C15 ,C16 ,C17 ,C21 ,C23 ,\nC29 ,C30 ,C32 ,C33 ,C35 ,C36 ,\nC38 ,C40 ,C46 ,C47 ,C49 ,C66 ,\nC67 ,C69 ,C73 ,C75 ,C79 ,C80 ,\nC82 ,C83 ,C181 ,C184 ,C189 ,C190 ,\nC232 ,C233 ,C313 ,C317 ,C319 ,C357 ,"];12[shape=box, label="id:12 level: 4\n12: V0 V4 V9 V13 V18 \nV20 V25 V31 V32 V34 V38 \nV39 \n61: C1( V0 V4 ) C2( V0 V9 ) C3( V0 V13 ) C4( V0 V18 ) C5( V0 V20 ) \nC6( V0 V25 ) C7( V0 V31 ) C8( V0 V32 ) C10( V0 V34 ) C12( V0 V38 ) C13( V0 V39 ) \nC59( V4 V13 ) C61( V4 V20 ) C65( V4 V31 ) C66( V4 V32 ) C68( V4 V39 ) C125( V9 V13 ) \nC126( V9 V18 ) C127( V9 V20 ) C128( V9 V25 ) C129( V9 V31 ) C130( V9 V32 ) C131( V9 V34 ) \nC134( V9 V38 ) C135( V9 V39 ) C168( V13 V18 ) C169( V13 V20 ) C170( V13 V25 ) C171( V13 V31 ) \nC172( V13 V32 ) C174( V13 V34 ) C176( V13 V38 ) C177( V13 V39 ) C219( V18 V20 ) C220( V18 V25 ) \nC221( V18 V31 ) C222( V18 V32 ) C223( V18 V34 ) C226( V18 V38 ) C227( V18 V39 ) C235( V20 V25 ) \nC236( V20 V31 ) C237( V20 V32 ) C239( V20 V34 ) C242( V20 V38 ) C243( V20 V39 ) C278( V25 V31 ) \nC279( V25 V32 ) C280( V25 V34 ) C282( V25 V38 ) C283( V25 V39 ) C309( V31 V32 ) C310( V31 V34 ) \nC311( V31 V38 ) C312( V31 V39 ) C314( V32 V34 ) C315( V32 V38 ) C316( V32 V39 ) C323( V34 V38 ) \nC324( V34 V39 ) C338( V38 V39 ) "];8-&gt;12[label="11: V0 V4 V9 V13 V18 \nV20 V25 V32 V34 V38 V39 \n50: C1 ,C2 ,C3 ,C4 ,C5 ,\nC6 ,C8 ,C10 ,C12 ,C13 ,C59 ,\nC61 ,C66 ,C68 ,C125 ,C126 ,C127 ,\nC128 ,C130 ,C131 ,C134 ,C135 ,C168 ,\nC169 ,C170 ,C172 ,C174 ,C176 ,C177 ,\nC219 ,C220 ,C222 ,C223 ,C226 ,C227 ,\nC235 ,C237 ,C239 ,C242 ,C243 ,C279 ,\nC280 ,C282 ,C283 ,C314 ,C315 ,C316 ,\nC323 ,C324 ,C338 ,"];13[shape=box, label="id:13 level: 4\n7: V11 V12 V16 V28 V29 \nV35 V36 \n19: C152( V11 V12 ) C153( V11 V16 ) C155( V11 V28 ) C156( V11 V29 ) C158( V11 V35 ) \nC159( V11 V36 ) C163( V12 V16 ) C164( V12 V28 ) C165( V12 V29 ) C166( V12 V35 ) C167( V12 V36 ) \nC203( V16 V28 ) C204( V16 V29 ) C206( V16 V36 ) C290( V28 V29 ) C292( V28 V35 ) C293( V28 V36 ) \nC297( V29 V36 ) C326( V35 V36 ) "];9-&gt;13[label="6: V11 V16 V28 V29 V35 \nV36 \n13: C153 ,C155 ,C156 ,C158 ,C159 ,\nC203 ,C204 ,C206 ,C290 ,C292 ,C293 ,\nC297 ,C326 ,"];14[shape=box, label="id:14 level: 4\n12: V7 V14 V17 V22 V30 \nV37 V41 V42 V45 V46 V47 \nV48 \n57: C94( V7 V14 ) C95( V7 V17 ) C98( V7 V22 ) C99( V7 V30 ) C100( V7 V37 ) \nC101( V7 V41 ) C102( V7 V42 ) C104( V7 V45 ) C105( V7 V46 ) C106( V7 V47 ) C180( V14 V17 ) \nC182( V14 V22 ) C183( V14 V30 ) C185( V14 V37 ) C186( V14 V41 ) C187( V14 V42 ) C189( V14 V45 ) \nC190( V14 V46 ) C191( V14 V47 ) C192( V14 V48 ) C213( V17 V37 ) C214( V17 V41 ) C216( V17 V45 ) \nC217( V17 V46 ) C218( V17 V47 ) C256( V22 V30 ) C258( V22 V37 ) C259( V22 V41 ) C260( V22 V42 ) \nC262( V22 V45 ) C263( V22 V46 ) C264( V22 V48 ) C301( V30 V37 ) C302( V30 V41 ) C303( V30 V42 ) \nC305( V30 V46 ) C306( V30 V47 ) C307( V30 V48 ) C332( V37 V41 ) C333( V37 V42 ) C335( V37 V46 ) \nC336( V37 V47 ) C337( V37 V48 ) C341( V41 V42 ) C343( V41 V45 ) C344( V41 V46 ) C345( V41 V47 ) \nC346( V41 V48 ) C349( V42 V45 ) C350( V42 V46 ) C351( V42 V47 ) C352( V42 V48 ) C357( V45 V46 ) \nC358( V45 V47 ) C359( V45 V48 ) C361( V46 V47 ) C362( V46 V48 ) "];10-&gt;14[label="11: V7 V14 V17 V22 V30 \nV41 V42 V45 V46 V47 V48 \n47: C94 ,C95 ,C98 ,C99 ,C101 ,\nC102 ,C104 ,C105 ,C106 ,C180 ,C182 ,\nC183 ,C186 ,C187 ,C189 ,C190 ,C191 ,\nC192 ,C214 ,C216 ,C217 ,C218 ,C256 ,\nC259 ,C260 ,C262 ,C263 ,C264 ,C302 ,\nC303 ,C305 ,C306 ,C307 ,C341 ,C343 ,\nC344 ,C345 ,C346 ,C349 ,C350 ,C351 ,\nC352 ,C357 ,C358 ,C359 ,C361 ,C362 ,"];15[shape=box, label="id:15 level: 4\n11: V1 V2 V4 V15 V23 \nV24 V26 V32 V33 V40 V44 \n49: C15( V1 V2 ) C16( V1 V4 ) C22( V1 V15 ) C25( V1 V23 ) C26( V1 V24 ) \nC27( V1 V26 ) C29( V1 V33 ) C30( V1 V40 ) C31( V1 V44 ) C35( V2 V4 ) C39( V2 V15 ) \nC42( V2 V23 ) C43( V2 V24 ) C44( V2 V26 ) C46( V2 V33 ) C47( V2 V40 ) C48( V2 V44 ) \nC60( V4 V15 ) C62( V4 V23 ) C63( V4 V24 ) C64( V4 V26 ) C66( V4 V32 ) C67( V4 V33 ) \nC69( V4 V40 ) C70( V4 V44 ) C195( V15 V23 ) C196( V15 V24 ) C197( V15 V26 ) C199( V15 V33 ) \nC200( V15 V40 ) C201( V15 V44 ) C266( V23 V24 ) C267( V23 V26 ) C269( V23 V33 ) C270( V23 V40 ) \nC271( V23 V44 ) C273( V24 V26 ) C275( V24 V33 ) C276( V24 V40 ) C277( V24 V44 ) C284( V26 V32 ) \nC285( V26 V33 ) C286( V26 V40 ) C287( V26 V44 ) C313( V32 V33 ) C317( V32 V40 ) C319( V33 V40 ) \nC320( V33 V44 ) C340( V40 V44 ) "];11-&gt;15[label="10: V1 V2 V4 V15 V23 \nV24 V32 V33 V40 V44 \n39: C15 ,C16 ,C22 ,C25 ,C26 ,\nC29 ,C30 ,C31 ,C35 ,C39 ,C42 ,\nC43 ,C46 ,C47 ,C48 ,C60 ,C62 ,\nC63 ,C66 ,C67 ,C69 ,C70 ,C195 ,\nC196 ,C199 ,C200 ,C201 ,C266 ,C269 ,\nC270 ,C271 ,C275 ,C276 ,C277 ,C313 ,\nC317 ,C319 ,C320 ,C340 ,"];16[shape=box, label="id:16 level: 4\n12: V1 V2 V5 V6 V14 \nV15 V19 V23 V24 V44 V45 \nV46 \n53: C15( V1 V2 ) C17( V1 V5 ) C18( V1 V6 ) C21( V1 V14 ) C22( V1 V15 ) \nC23( V1 V19 ) C25( V1 V23 ) C26( V1 V24 ) C31( V1 V44 ) C32( V1 V45 ) C33( V1 V46 ) \nC36( V2 V5 ) C37( V2 V6 ) C38( V2 V14 ) C39( V2 V15 ) C40( V2 V19 ) C42( V2 V23 ) \nC43( V2 V24 ) C48( V2 V44 ) C49( V2 V45 ) C71( V5 V6 ) C73( V5 V14 ) C75( V5 V19 ) \nC76( V5 V23 ) C77( V5 V24 ) C81( V5 V44 ) C82( V5 V45 ) C83( V5 V46 ) C85( V6 V14 )</w:t>
      </w:r>
    </w:p>
    <w:p>
      <w:pPr>
        <w:pStyle w:val="PreformattedText"/>
        <w:bidi w:val="0"/>
        <w:spacing w:before="0" w:after="0"/>
        <w:jc w:val="left"/>
        <w:rPr/>
      </w:pPr>
      <w:r>
        <w:rPr/>
        <w:t xml:space="preserve"> </w:t>
      </w:r>
      <w:r>
        <w:rPr/>
        <w:t>\nC86( V6 V15 ) C87( V6 V19 ) C88( V6 V23 ) C89( V6 V24 ) C91( V6 V44 ) C92( V6 V45 ) \nC93( V6 V46 ) C181( V14 V19 ) C189( V14 V45 ) C190( V14 V46 ) C194( V15 V19 ) C195( V15 V23 ) \nC196( V15 V24 ) C201( V15 V44 ) C228( V19 V23 ) C229( V19 V24 ) C231( V19 V44 ) C232( V19 V45 ) \nC233( V19 V46 ) C266( V23 V24 ) C271( V23 V44 ) C272( V23 V45 ) C277( V24 V44 ) C357( V45 V46 ) "];11-&gt;16[label="11: V1 V2 V5 V14 V15 \nV19 V23 V24 V44 V45 V46 \n42: C15 ,C17 ,C21 ,C22 ,C23 ,\nC25 ,C26 ,C31 ,C32 ,C33 ,C36 ,\nC38 ,C39 ,C40 ,C42 ,C43 ,C48 ,\nC49 ,C73 ,C75 ,C76 ,C77 ,C81 ,\nC82 ,C83 ,C181 ,C189 ,C190 ,C194 ,\nC195 ,C196 ,C201 ,C228 ,C229 ,C231 ,\nC232 ,C233 ,C266 ,C271 ,C272 ,C277 ,\nC357 ,"];17[shape=box, label="id:17 level: 5\n11: V0 V3 V4 V9 V13 \nV18 V20 V25 V31 V32 V39 \n52: C0( V0 V3 ) C1( V0 V4 ) C2( V0 V9 ) C3( V0 V13 ) C4( V0 V18 ) \nC5( V0 V20 ) C6( V0 V25 ) C7( V0 V31 ) C8( V0 V32 ) C13( V0 V39 ) C50( V3 V4 ) \nC51( V3 V9 ) C52( V3 V13 ) C53( V3 V18 ) C54( V3 V20 ) C55( V3 V25 ) C56( V3 V31 ) \nC57( V3 V32 ) C58( V3 V39 ) C59( V4 V13 ) C61( V4 V20 ) C65( V4 V31 ) C66( V4 V32 ) \nC68( V4 V39 ) C125( V9 V13 ) C126( V9 V18 ) C127( V9 V20 ) C128( V9 V25 ) C129( V9 V31 ) \nC130( V9 V32 ) C135( V9 V39 ) C168( V13 V18 ) C169( V13 V20 ) C170( V13 V25 ) C171( V13 V31 ) \nC172( V13 V32 ) C177( V13 V39 ) C219( V18 V20 ) C220( V18 V25 ) C221( V18 V31 ) C222( V18 V32 ) \nC227( V18 V39 ) C235( V20 V25 ) C236( V20 V31 ) C237( V20 V32 ) C243( V20 V39 ) C278( V25 V31 ) \nC279( V25 V32 ) C283( V25 V39 ) C309( V31 V32 ) C312( V31 V39 ) C316( V32 V39 ) "];12-&gt;17[label="10: V0 V4 V9 V13 V18 \nV20 V25 V31 V32 V39 \n42: C1 ,C2 ,C3 ,C4 ,C5 ,\nC6 ,C7 ,C8 ,C13 ,C59 ,C61 ,\nC65 ,C66 ,C68 ,C125 ,C126 ,C127 ,\nC128 ,C129 ,C130 ,C135 ,C168 ,C169 ,\nC170 ,C171 ,C172 ,C177 ,C219 ,C220 ,\nC221 ,C222 ,C227 ,C235 ,C236 ,C237 ,\nC243 ,C278 ,C279 ,C283 ,C309 ,C312 ,\nC316 ,"];18[shape=box, label="id:18 level: 5\n12: V7 V14 V17 V22 V30 \nV37 V41 V42 V43 V45 V46 \nV47 \n60: C94( V7 V14 ) C95( V7 V17 ) C98( V7 V22 ) C99( V7 V30 ) C100( V7 V37 ) \nC101( V7 V41 ) C102( V7 V42 ) C103( V7 V43 ) C104( V7 V45 ) C105( V7 V46 ) C106( V7 V47 ) \nC180( V14 V17 ) C182( V14 V22 ) C183( V14 V30 ) C185( V14 V37 ) C186( V14 V41 ) C187( V14 V42 ) \nC188( V14 V43 ) C189( V14 V45 ) C190( V14 V46 ) C191( V14 V47 ) C213( V17 V37 ) C214( V17 V41 ) \nC215( V17 V43 ) C216( V17 V45 ) C217( V17 V46 ) C218( V17 V47 ) C256( V22 V30 ) C258( V22 V37 ) \nC259( V22 V41 ) C260( V22 V42 ) C261( V22 V43 ) C262( V22 V45 ) C263( V22 V46 ) C301( V30 V37 ) \nC302( V30 V41 ) C303( V30 V42 ) C304( V30 V43 ) C305( V30 V46 ) C306( V30 V47 ) C332( V37 V41 ) \nC333( V37 V42 ) C334( V37 V43 ) C335( V37 V46 ) C336( V37 V47 ) C341( V41 V42 ) C342( V41 V43 ) \nC343( V41 V45 ) C344( V41 V46 ) C345( V41 V47 ) C348( V42 V43 ) C349( V42 V45 ) C350( V42 V46 ) \nC351( V42 V47 ) C354( V43 V45 ) C355( V43 V46 ) C356( V43 V47 ) C357( V45 V46 ) C358( V45 V47 ) \nC361( V46 V47 ) "];14-&gt;18[label="11: V7 V14 V17 V22 V30 \nV37 V41 V42 V45 V46 V47 \n49: C94 ,C95 ,C98 ,C99 ,C100 ,\nC101 ,C102 ,C104 ,C105 ,C106 ,C180 ,\nC182 ,C183 ,C185 ,C186 ,C187 ,C189 ,\nC190 ,C191 ,C213 ,C214 ,C216 ,C217 ,\nC218 ,C256 ,C258 ,C259 ,C260 ,C262 ,\nC263 ,C301 ,C302 ,C303 ,C305 ,C306 ,\nC332 ,C333 ,C335 ,C336 ,C341 ,C343 ,\nC344 ,C345 ,C349 ,C350 ,C351 ,C357 ,\nC358 ,C361 ,"];19[shape=box, label="id:19 level: 5\n11: V1 V2 V5 V6 V15 \nV19 V23 V24 V27 V44 V45 \n51: C15( V1 V2 ) C17( V1 V5 ) C18( V1 V6 ) C22( V1 V15 ) C23( V1 V19 ) \nC25( V1 V23 ) C26( V1 V24 ) C28( V1 V27 ) C31( V1 V44 ) C32( V1 V45 ) C36( V2 V5 ) \nC37( V2 V6 ) C39( V2 V15 ) C40( V2 V19 ) C42( V2 V23 ) C43( V2 V24 ) C45( V2 V27 ) \nC48( V2 V44 ) C49( V2 V45 ) C71( V5 V6 ) C75( V5 V19 ) C76( V5 V23 ) C77( V5 V24 ) \nC78( V5 V27 ) C81( V5 V44 ) C82( V5 V45 ) C86( V6 V15 ) C87( V6 V19 ) C88( V6 V23 ) \nC89( V6 V24 ) C90( V6 V27 ) C91( V6 V44 ) C92( V6 V45 ) C194( V15 V19 ) C195( V15 V23 ) \nC196( V15 V24 ) C198( V15 V27 ) C201( V15 V44 ) C228( V19 V23 ) C229( V19 V24 ) C230( V19 V27 ) \nC231( V19 V44 ) C232( V19 V45 ) C266( V23 V24 ) C268( V23 V27 ) C271( V23 V44 ) C272( V23 V45 ) \nC274( V24 V27 ) C277( V24 V44 ) C288( V27 V44 ) C289( V27 V45 ) "];16-&gt;19[label="10: V1 V2 V5 V6 V15 \nV19 V23 V24 V44 V45 \n41: C15 ,C17 ,C18 ,C22 ,C23 ,\nC25 ,C26 ,C31 ,C32 ,C36 ,C37 ,\nC39 ,C40 ,C42 ,C43 ,C48 ,C49 ,\nC71 ,C75 ,C76 ,C77 ,C81 ,C82 ,\nC86 ,C87 ,C88 ,C89 ,C91 ,C92 ,\nC194 ,C195 ,C196 ,C201 ,C228 ,C229 ,\nC231 ,C232 ,C266 ,C271 ,C272 ,C277 ,"];20[shape=box, label="id:20 level: 6\n11: V7 V17 V21 V22 V30 \nV37 V41 V42 V43 V46 V47 \n51: C95( V7 V17 ) C97( V7 V21 ) C98( V7 V22 ) C99( V7 V30 ) C100( V7 V37 ) \nC101( V7 V41 ) C102( V7 V42 ) C103( V7 V43 ) C105( V7 V46 ) C106( V7 V47 ) C212( V17 V21 ) \nC213( V17 V37 ) C214( V17 V41 ) C215( V17 V43 ) C217( V17 V46 ) C218( V17 V47 ) C246( V21 V22 ) \nC247( V21 V30 ) C248( V21 V37 ) C249( V21 V41 ) C250( V21 V42 ) C251( V21 V43 ) C252( V21 V46 ) \nC253( V21 V47 ) C256( V22 V30 ) C258( V22 V37 ) C259( V22 V41 ) C260( V22 V42 ) C261( V22 V43 ) \nC263( V22 V46 ) C301( V30 V37 ) C302( V30 V41 ) C303( V30 V42 ) C304( V30 V43 ) C305( V30 V46 ) \nC306( V30 V47 ) C332( V37 V41 ) C333( V37 V42 ) C334( V37 V43 ) C335( V37 V46 ) C336( V37 V47 ) \nC341( V41 V42 ) C342( V41 V43 ) C344( V41 V46 ) C345( V41 V47 ) C348( V42 V43 ) C350( V42 V46 ) \nC351( V42 V47 ) C355( V43 V46 ) C356( V43 V47 ) C361( V46 V47 ) "];18-&gt;20[label="10: V7 V17 V22 V30 V37 \nV41 V42 V43 V46 V47 \n41: C95 ,C98 ,C99 ,C100 ,C101 ,\nC102 ,C103 ,C105 ,C106 ,C213 ,C214 ,\nC215 ,C217 ,C218 ,C256 ,C258 ,C259 ,\nC260 ,C261 ,C263 ,C301 ,C302 ,C303 ,\nC304 ,C305 ,C306 ,C332 ,C333 ,C334 ,\nC335 ,C336 ,C341 ,C342 ,C344 ,C345 ,\nC348 ,C350 ,C351 ,C355 ,C356 ,C3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