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7: C10 C11 C19 C20 C21 \nC32 C33 C34 C38 C49 C72 \nC73 C74 C82 C83 C84 C85 \nC92 C93 C96 C108 C111 C113 \nC114 C116 C117 C124 C131 C132 \nC133 C136 C139 C140 C142 C143 \nC144 C145 C146 C147 C148 C153 \nC154 C160 C161 C162 C163 C174 \nC175 C181 C184 C203 C204 C206 \nC211 C223 C224 C225 C232 C233 \nC234 C239 C240 C241 C245 C254 \nC255 C257 C272 C280 C281 C289 \nC294 C295 C296 C298 C299 C300 \nC310 C314 C323 C324 C325 C327 \nC328 C329 C330 C331 \n491: C10_=_C11( C10 C11 ) C10_=_C116( C10 C116 ) C10_=_C131( C10 C131 ) C10_=_C145( C10 C145 ) C10_=_C174( C10 C174 ) \nC10_=_C223( C10 C223 ) C10_=_C239( C10 C239 ) C10_=_C280( C10 C280 ) C10_=_C310( C10 C310 ) C10_=_C314( C10 C314 ) C10_=_C323( C10 C323 ) \nC10_=_C324( C10 C324 ) C10_=_C325( C10 C325 ) C11_=_C132( C11 C132 ) C11_=_C146( C11 C146 ) C11_=_C175( C11 C175 ) C11_=_C224( C11 C224 ) \nC11_=_C240( C11 C240 ) C11_=_C281( C11 C281 ) C11_=_C327( C11 C327 ) C19_=_C20( C19 C20 ) C19_=_C21( C19 C21 ) C19_=_C32( C19 C32 ) \nC19_=_C33( C19 C33 ) C19_=_C34( C19 C34 ) C19_=_C108( C19 C108 ) C19_=_C111( C19 C111 ) C19_=_C113( C19 C113 ) C19_=_C114( C19 C114 ) \nC19_=_C116( C19 C116 ) C19_=_C117( C19 C117 ) C20_=_C21( C20 C21 ) C20_=_C32( C20 C32 ) C20_=_C33( C20 C33 ) C20_=_C34( C20 C34 ) \nC20_=_C124( C20 C124 ) C20_=_C136( C20 C136 ) C20_=_C139( C20 C139 ) C20_=_C140( C20 C140 ) C20_=_C142( C20 C142 ) C20_=_C143( C20 C143 ) \nC20_=_C144( C20 C144 ) C20_=_C145( C20 C145 ) C20_=_C146( C20 C146 ) C20_=_C147( C20 C147 ) C20_=_C148( C20 C148 ) C21_=_C32( C21 C32 ) \nC21_=_C33( C21 C33 ) C21_=_C34( C21 C34 ) C21_=_C38( C21 C38 ) C21_=_C73( C21 C73 ) C21_=_C85( C21 C85 ) C21_=_C181( C21 C181 ) \nC21_=_C184( C21 C184 ) C32_=_C33( C32 C33 ) C32_=_C34( C32 C34 ) C32_=_C49( C32 C49 ) C32_=_C82( C32 C82 ) C32_=_C92( C32 C92 ) \nC32_=_C232( C32 C232 ) C32_=_C272( C32 C272 ) C32_=_C289( C32 C289 ) C33_=_C34( C33 C34 ) C33_=_C83( C33 C83 ) C33_=_C93( C33 C93 ) \nC33_=_C233( C33 C233 ) C34_=_C162( C34 C162 ) C34_=_C245( C34 C245 ) C34_=_C296( C34 C296 ) C34_=_C300( C34 C300 ) C34_=_C325( C34 C325 ) \nC34_=_C331( C34 C331 ) C38_=_C49( C38 C49 ) C38_=_C73( C38 C73 ) C38_=_C85( C38 C85 ) C38_=_C181( C38 C181 ) C38_=_C184( C38 C184 ) \nC49_=_C82( C49 C82 ) C49_=_C92( C49 C92 ) C49_=_C232( C49 C232 ) C49_=_C272( C49 C272 ) C49_=_C289( C49 C289 ) C72_=_C73( C72 C73 ) \nC72_=_C74( C72 C74 ) C72_=_C82( C72 C82 ) C72_=_C83( C72 C83 ) C72_=_C84( C72 C84 ) C72_=_C96( C72 C96 ) C73_=_C74( C73 C74 ) \nC73_=_C82( C73 C82 ) C73_=_C83( C73 C83 ) C73_=_C84( C73 C84 ) C73_=_C85( C73 C85 ) C73_=_C181( C73 C181 ) C73_=_C184( C73 C184 ) \nC74_=_C82( C74 C82 ) C74_=_C83( C74 C83 ) C74_=_C84( C74 C84 ) C74_=_C211( C74 C211 ) C82_=_C83( C82 C83 ) C82_=_C84( C82 C84 ) \nC82_=_C92( C82 C92 ) C82_=_C232( C82 C232 ) C82_=_C272( C82 C272 ) C82_=_C289( C82 C289 ) C83_=_C84( C83 C84 ) C83_=_C93( C83 C93 ) \nC83_=_C233( C83 C233 ) C84_=_C234( C84 C234 ) C85_=_C92( C85 C92 ) C85_=_C93( C85 C93 ) C85_=_C181( C85 C181 ) C85_=_C184( C85 C184 ) \nC92_=_C93( C92 C93 ) C92_=_C232( C92 C232 ) C92_=_C272( C92 C272 ) C92_=_C289( C92 C289 ) C93_=_C233( C93 C233 ) C96_=_C181( C96 C181 ) \nC96_=_C211( C96 C211 ) C96_=_C232( C96 C232 ) C96_=_C233( C96 C233 ) C96_=_C234( C96 C234 ) C108_=_C111( C108 C111 ) C108_=_C113( C108 C113 ) \nC108_=_C114( C108 C114 ) C108_=_C116( C108 C116 ) C108_=_C117( C108 C117 ) C108_=_C136( C108 C136 ) C108_=_C153( C108 C153 ) C108_=_C154( C108 C154 ) \nC108_=_C160( C108 C160 ) C108_=_C161( C108 C161 ) C108_=_C162( C108 C162 ) C111_=_C113( C111 C113 ) C111_=_C114( C111 C114 ) C111_=_C116( C111 C116 ) \nC111_=_C117( C111 C117 ) C111_=_C140( C111 C140 ) C111_=_C239( C111 C239 ) C111_=_C240( C111 C240 ) C111_=_C241( C111 C241 ) C111_=_C245( C111 C245 ) \nC113_=_C114( C113 C114 ) C113_=_C116( C113 C116 ) C113_=_C117( C113 C117 ) C113_=_C142( C113 C142 ) C113_=_C203( C113 C203 ) C113_=_C254( C113 C254 ) \nC113_=_C294( C113 C294 ) C113_=_C295( C113 C295 ) C113_=_C296( C113 C296 ) C114_=_C116( C114 C116 ) C114_=_C117( C114 C117 ) C114_=_C143( C114 C143 ) \nC114_=_C204( C114 C204 ) C114_=_C255( C114 C255 ) C114_=_C298( C114 C298 ) C114_=_C299( C114 C299 ) C114_=_C300( C114 C300 ) C116_=_C117( C116 C117 ) \nC116_=_C131( C116 C131 ) C116_=_C145( C116 C145 ) C116_=_C174( C116 C174 ) C116_=_C223( C116 C223 ) C116_=_C239( C116 C239 ) C116_=_C280( C116 C280 ) \nC116_=_C310( C116 C310 ) C116_=_C314( C116 C314 ) C116_=_C323( C116 C323 ) C116_=_C324( C116 C324 ) C116_=_C325( C116 C325 ) C117_=_C133( C117 C133 ) \nC117_=_C147( C117 C147 ) C117_=_C206( C117 C206 ) C117_=_C225( C117 C225 ) C117_=_C241( C117 C241 ) C117_=_C257( C117 C257 ) C117_=_C328( C117 C328 ) \nC117_=_C329( C117 C329 ) C117_=_C330( C117 C330 ) C117_=_C331( C117 C331 ) C124_=_C131( C124 C131 ) C124_=_C132( C124 C132 ) C124_=_C133( C124 C133 ) \nC124_=_C136( C124 C136 ) C124_=_C139( C124 C139 ) C124_=_C140( C124 C140 ) C124_=_C142( C124 C142 ) C124_=_C143( C124 C143 ) C124_=_C144( C124 C144 ) \nC124_=_C145( C124 C145 ) C124_=_C146( C124 C146 ) C124_=_C147( C124 C147 ) C124_=_C148( C124 C148 ) C131_=_C132( C131 C132 ) C131_=_C133( C131 C133 ) \nC131_=_C145( C131 C145 ) C131_=_C174( C131 C174 ) C131_=_C223( C131 C223 ) C131_=_C239( C131 C239 ) C131_=_C280( C131 C280 ) C131_=_C310( C131 C310 ) \nC131_=_C314( C131 C314 ) C131_=_C323( C131 C323 ) C131_=_C324( C131 C324 ) C131_=_C325( C131 C325 ) C132_=_C133( C132 C133 ) C132_=_C146( C132 C146 ) \nC132_=_C175( C132 C175 ) C132_=_C224( C132 C224 ) C132_=_C240( C132 C240 ) C132_=_C281( C132 C281 ) C132_=_C327( C132 C327 ) C133_=_C147( C133 C147 ) \nC133_=_C206( C133 C206 ) C133_=_C225( C133 C225 ) C133_=_C241( C133 C241 ) C133_=_C257( C133 C257 ) C133_=_C328( C133 C328 ) C133_=_C329( C133 C329 ) \nC133_=_C330( C133 C330 ) C133_=_C331( C133 C331 ) C136_=_C139( C136 C139 ) C136_=_C140( C136 C140 ) C136_=_C142( C136 C142 ) C136_=_C143( C136 C143 ) \nC136_=_C144( C136 C144 ) C136_=_C145( C136 C145 ) C136_=_C146( C136 C146 ) C136_=_C147( C136 C147 ) C136_=_C148( C136 C148 ) C136_=_C153( C136 C153 ) \nC136_=_C154( C136 C154 ) C136_=_C160( C136 C160 ) C136_=_C161( C136 C161 ) C136_=_C162( C136 C162 ) C139_=_C140( C139 C140 ) C139_=_C142( C139 C142 ) \nC139_=_C143( C139 C143 ) C139_=_C144( C139 C144 ) C139_=_C145( C139 C145 ) C139_=_C146( C139 C146 ) C139_=_C147( C139 C147 ) C139_=_C148( C139 C148 ) \nC139_=_C223( C139 C223 ) C139_=_C224( C139 C224 ) C139_=_C225( C139 C225 ) C140_=_C142( C140 C142 ) C140_=_C143( C140 C143 ) C140_=_C144( C140 C144 ) \nC140_=_C145( C140 C145 ) C140_=_C146( C140 C146 ) C140_=_C147( C140 C147 ) C140_=_C148( C140 C148 ) C140_=_C239( C140 C239 ) C140_=_C240( C140 C240 ) \nC140_=_C241( C140 C241 ) C140_=_C245( C140 C245 ) C142_=_C143( C142 C143 ) C142_=_C144( C142 C144 ) C142_=_C145( C142 C145 ) C142_=_C146( C142 C146 ) \nC142_=_C147( C142 C147 ) C142_=_C148( C142 C148 ) C142_=_C203( C142 C203 ) C142_=_C254( C142 C254 ) C142_=_C294( C142 C294 ) C142_=_C295( C142 C295 ) \nC142_=_C296( C142 C296 ) C143_=_C144( C143 C144 ) C143_=_C145( C143 C145 ) C143_=_C146( C143 C146 ) C143_=_C147( C143 C147 ) C143_=_C148( C143 C148 ) \nC143_=_C204( C143 C204 ) C143_=_C255( C143 C255 ) C143_=_C298( C143 C298 ) C143_=_C299( C143 C299 ) C143_=_C300( C143 C300 ) C144_=_C145( C144 C145 ) \nC144_=_C146( C144 C146 ) C144_=_C147( C144 C147 ) C144_=_C148( C144 C148 ) C144_=_C184( C144 C184 ) C145_=_C146( C145 C146 ) C145_=_C147( C145 C147 ) \nC145_=_C148( C145 C148 ) C145_=_C174( C145 C174 ) C145_=_C223( C145 C223 ) C145_=_C239( C145 C239 ) C145_=_C280( C145 C280 ) C145_=_C310( C145 C310 ) \nC145_=_C314( C145 C314 ) C145_=_C323( C145 C323 ) C145_=_C324( C145 C324 ) C145_=_C325( C145 C325 ) C146_=_C147( C146 C147 ) C146_=_C148( C146 C148 ) \nC146_=_C175( C146 C175 ) C146_=_C224( C146 C224 ) C146_=_C240( C146 C240 ) C146_=_C281( C146 C281 ) C146_=_C327( C146 C327 ) C147_=_C148( C147 C148 ) \nC147_=_C206( C147 C206 ) C147_=_C225( C147 C225 ) C147_=_C241( C147 C241 ) C147_=_C257( C147 C257 ) C147_=_C328( C147 C328 ) C147_=_C329( C147 C329 ) \nC147_=_C330( C147 C330 ) C147_=_C331( C147 C331 ) C148_=_C323( C148 C323 ) C148_=_C327( C148 C327 ) C148_=_C328( C148 C328 ) C153_=_C154( C153 C154 ) \nC153_=_C160( C153 C160 ) C153_=_C161( C153 C161 ) C153_=_C162( C153 C162 ) C153_=_C163( C153 C163 ) C153_=_C203( C153 C203 ) C153_=_C204( C153 C204 ) \nC153_=_C206( C153 C206 ) C154_=_C160( C154 C160 ) C154_=_C161( C154 C161 ) C154_=_C162( C154 C162 ) C154_=_C254( C154 C254 ) C154_=_C255( C154 C255 ) \nC154_=_C257( C154 C257 ) C160_=_C161( C160 C161 ) C160_=_C162( C160 C162 ) C160_=_C294( C160 C294 ) C160_=_C298( C160 C298 ) C160_=_C329( C160 C329 ) \nC161_=_C162( C161 C162 ) C161_=_C295( C161 C295 ) C161_=_C299( C161 C299 ) C161_=_C330( C161 C330 ) C162_=_C245( C162 C245 ) C162_=_C296( C162 C296 ) \nC162_=_C300( C162 C300 ) C162_=_C325( C162 C325 ) C162_=_C331( C162 C331 ) C163_=_C203( C163 C203 ) C163_=_C204( C163 C204 ) C163_=_C206( C163 C206 ) \nC174_=_C175( C174 C175 ) C174_=_C223( C174 C223 ) C174_=_C239( C174 C239 ) C174_=_C280( C174 C280 ) C174_=_C310( C174 C310 ) C174_=_C314( C174 C314 ) \nC174_=_C323( C174 C323 ) C174_=_C324( C174 C324 ) C174_=_C325( C174 C325 ) C175_=_C224( C175 C224 ) C175_=_C240( C175 C240 ) C175_=_C281( C175 C281 ) \nC175_=_C327( C175 C327 ) C181_=_C184( C181 C184 ) C181_=_C211( C181 C211 ) C181_=_C232( C181 C232 ) C181_=_C233( C181 C233 ) C181_=_C234( C181 C234 ) \nC203_=_C204( C203 C204 ) C203_=_C206( C203 C206 ) C203_=_C254( C203 C254 ) C203_=_C294( C203 C294 ) C203_=_C295( C203 C295 ) C203_=_C296( C203 C296 ) \nC204_=_C206( C204 C206 ) C204_=_C255( C204 C255 ) C204_=_C298( C204 C298 ) C204_=_C299( C204 C299 ) C204_=_C300( C204 C300 ) C206_=_C225( C206 C225 ) \nC206_=_C241( C206 C241 ) C206_=_C257( C206 C257 ) C206_=_C328( C206 C328 ) C206_=_C329( C206 C329 ) C206_=_C330( C206 C330 ) C206_=_C331( C206 C331 ) \nC211_=_C232( C211 C232</w:t>
      </w:r>
    </w:p>
    <w:p>
      <w:pPr>
        <w:pStyle w:val="PreformattedText"/>
        <w:bidi w:val="0"/>
        <w:spacing w:before="0" w:after="0"/>
        <w:jc w:val="left"/>
        <w:rPr/>
      </w:pPr>
      <w:r>
        <w:rPr/>
        <w:t xml:space="preserve"> </w:t>
      </w:r>
      <w:r>
        <w:rPr/>
        <w:t>) C211_=_C233( C211 C233 ) C211_=_C234( C211 C234 ) C223_=_C224( C223 C224 ) C223_=_C225( C223 C225 ) C223_=_C239( C223 C239 ) \nC223_=_C280( C223 C280 ) C223_=_C310( C223 C310 ) C223_=_C314( C223 C314 ) C223_=_C323( C223 C323 ) C223_=_C324( C223 C324 ) C223_=_C325( C223 C325 ) \nC224_=_C225( C224 C225 ) C224_=_C240( C224 C240 ) C224_=_C281( C224 C281 ) C224_=_C327( C224 C327 ) C225_=_C241( C225 C241 ) C225_=_C257( C225 C257 ) \nC225_=_C328( C225 C328 ) C225_=_C329( C225 C329 ) C225_=_C330( C225 C330 ) C225_=_C331( C225 C331 ) C232_=_C233( C232 C233 ) C232_=_C234( C232 C234 ) \nC232_=_C272( C232 C272 ) C232_=_C289( C232 C289 ) C233_=_C234( C233 C234 ) C239_=_C240( C239 C240 ) C239_=_C241( C239 C241 ) C239_=_C245( C239 C245 ) \nC239_=_C280( C239 C280 ) C239_=_C310( C239 C310 ) C239_=_C314( C239 C314 ) C239_=_C323( C239 C323 ) C239_=_C324( C239 C324 ) C239_=_C325( C239 C325 ) \nC240_=_C241( C240 C241 ) C240_=_C245( C240 C245 ) C240_=_C281( C240 C281 ) C240_=_C327( C240 C327 ) C241_=_C245( C241 C245 ) C241_=_C257( C241 C257 ) \nC241_=_C328( C241 C328 ) C241_=_C329( C241 C329 ) C241_=_C330( C241 C330 ) C241_=_C331( C241 C331 ) C245_=_C296( C245 C296 ) C245_=_C300( C245 C300 ) \nC245_=_C325( C245 C325 ) C245_=_C331( C245 C331 ) C254_=_C255( C254 C255 ) C254_=_C257( C254 C257 ) C254_=_C294( C254 C294 ) C254_=_C295( C254 C295 ) \nC254_=_C296( C254 C296 ) C255_=_C257( C255 C257 ) C255_=_C298( C255 C298 ) C255_=_C299( C255 C299 ) C255_=_C300( C255 C300 ) C257_=_C328( C257 C328 ) \nC257_=_C329( C257 C329 ) C257_=_C330( C257 C330 ) C257_=_C331( C257 C331 ) C272_=_C289( C272 C289 ) C280_=_C281( C280 C281 ) C280_=_C310( C280 C310 ) \nC280_=_C314( C280 C314 ) C280_=_C323( C280 C323 ) C280_=_C324( C280 C324 ) C280_=_C325( C280 C325 ) C281_=_C327( C281 C327 ) C294_=_C295( C294 C295 ) \nC294_=_C296( C294 C296 ) C294_=_C298( C294 C298 ) C294_=_C329( C294 C329 ) C295_=_C296( C295 C296 ) C295_=_C299( C295 C299 ) C295_=_C330( C295 C330 ) \nC296_=_C300( C296 C300 ) C296_=_C325( C296 C325 ) C296_=_C331( C296 C331 ) C298_=_C299( C298 C299 ) C298_=_C300( C298 C300 ) C298_=_C329( C298 C329 ) \nC299_=_C300( C299 C300 ) C299_=_C330( C299 C330 ) C300_=_C325( C300 C325 ) C300_=_C331( C300 C331 ) C310_=_C314( C310 C314 ) C310_=_C323( C310 C323 ) \nC310_=_C324( C310 C324 ) C310_=_C325( C310 C325 ) C314_=_C323( C314 C323 ) C314_=_C324( C314 C324 ) C314_=_C325( C314 C325 ) C323_=_C324( C323 C324 ) \nC323_=_C325( C323 C325 ) C323_=_C327( C323 C327 ) C323_=_C328( C323 C328 ) C324_=_C325( C324 C325 ) C325_=_C331( C325 C331 ) C327_=_C328( C327 C328 ) \nC328_=_C329( C328 C329 ) C328_=_C330( C328 C330 ) C328_=_C331( C328 C331 ) C329_=_C330( C329 C330 ) C329_=_C331( C329 C331 ) C330_=_C331( C330 C331 ) "]22[shape=box, label="id:22 level: 1\n62: C10 C11 C108 C113 C114 \nC116 C117 C131 C132 C133 C136 \nC142 C143 C145 C146 C147 C153 \nC154 C157 C159 C160 C161 C162 \nC163 C167 C174 C175 C203 C204 \nC206 C223 C224 C225 C239 C240 \nC241 C254 C255 C257 C280 C281 \nC291 C293 C294 C295 C296 C297 \nC298 C299 C300 C310 C314 C321 \nC323 C324 C325 C326 C327 C328 \nC329 C330 C331 \n464: C10_=_C11( C10 C11 ) C10_=_C116( C10 C116 ) C10_=_C131( C10 C131 ) C10_=_C145( C10 C145 ) C10_=_C157( C10 C157 ) \nC10_=_C174( C10 C174 ) C10_=_C223( C10 C223 ) C10_=_C239( C10 C239 ) C10_=_C280( C10 C280 ) C10_=_C291( C10 C291 ) C10_=_C310( C10 C310 ) \nC10_=_C314( C10 C314 ) C10_=_C321( C10 C321 ) C10_=_C323( C10 C323 ) C10_=_C324( C10 C324 ) C10_=_C325( C10 C325 ) C11_=_C132( C11 C132 ) \nC11_=_C146( C11 C146 ) C11_=_C175( C11 C175 ) C11_=_C224( C11 C224 ) C11_=_C240( C11 C240 ) C11_=_C281( C11 C281 ) C11_=_C321( C11 C321 ) \nC11_=_C326( C11 C326 ) C11_=_C327( C11 C327 ) C108_=_C113( C108 C113 ) C108_=_C114( C108 C114 ) C108_=_C116( C108 C116 ) C108_=_C117( C108 C117 ) \nC108_=_C136( C108 C136 ) C108_=_C153( C108 C153 ) C108_=_C154( C108 C154 ) C108_=_C157( C108 C157 ) C108_=_C159( C108 C159 ) C108_=_C160( C108 C160 ) \nC108_=_C161( C108 C161 ) C108_=_C162( C108 C162 ) C113_=_C114( C113 C114 ) C113_=_C116( C113 C116 ) C113_=_C117( C113 C117 ) C113_=_C142( C113 C142 ) \nC113_=_C203( C113 C203 ) C113_=_C254( C113 C254 ) C113_=_C291( C113 C291 ) C113_=_C293( C113 C293 ) C113_=_C294( C113 C294 ) C113_=_C295( C113 C295 ) \nC113_=_C296( C113 C296 ) C114_=_C116( C114 C116 ) C114_=_C117( C114 C117 ) C114_=_C143( C114 C143 ) C114_=_C204( C114 C204 ) C114_=_C255( C114 C255 ) \nC114_=_C297( C114 C297 ) C114_=_C298( C114 C298 ) C114_=_C299( C114 C299 ) C114_=_C300( C114 C300 ) C116_=_C117( C116 C117 ) C116_=_C131( C116 C131 ) \nC116_=_C145( C116 C145 ) C116_=_C157( C116 C157 ) C116_=_C174( C116 C174 ) C116_=_C223( C116 C223 ) C116_=_C239( C116 C239 ) C116_=_C280( C116 C280 ) \nC116_=_C291( C116 C291 ) C116_=_C310( C116 C310 ) C116_=_C314( C116 C314 ) C116_=_C321( C116 C321 ) C116_=_C323( C116 C323 ) C116_=_C324( C116 C324 ) \nC116_=_C325( C116 C325 ) C117_=_C133( C117 C133 ) C117_=_C147( C117 C147 ) C117_=_C159( C117 C159 ) C117_=_C167( C117 C167 ) C117_=_C206( C117 C206 ) \nC117_=_C225( C117 C225 ) C117_=_C241( C117 C241 ) C117_=_C257( C117 C257 ) C117_=_C293( C117 C293 ) C117_=_C297( C117 C297 ) C117_=_C326( C117 C326 ) \nC117_=_C328( C117 C328 ) C117_=_C329( C117 C329 ) C117_=_C330( C117 C330 ) C117_=_C331( C117 C331 ) C131_=_C132( C131 C132 ) C131_=_C133( C131 C133 ) \nC131_=_C145( C131 C145 ) C131_=_C157( C131 C157 ) C131_=_C174( C131 C174 ) C131_=_C223( C131 C223 ) C131_=_C239( C131 C239 ) C131_=_C280( C131 C280 ) \nC131_=_C291( C131 C291 ) C131_=_C310( C131 C310 ) C131_=_C314( C131 C314 ) C131_=_C321( C131 C321 ) C131_=_C323( C131 C323 ) C131_=_C324( C131 C324 ) \nC131_=_C325( C131 C325 ) C132_=_C133( C132 C133 ) C132_=_C146( C132 C146 ) C132_=_C175( C132 C175 ) C132_=_C224( C132 C224 ) C132_=_C240( C132 C240 ) \nC132_=_C281( C132 C281 ) C132_=_C321( C132 C321 ) C132_=_C326( C132 C326 ) C132_=_C327( C132 C327 ) C133_=_C147( C133 C147 ) C133_=_C159( C133 C159 ) \nC133_=_C167( C133 C167 ) C133_=_C206( C133 C206 ) C133_=_C225( C133 C225 ) C133_=_C241( C133 C241 ) C133_=_C257( C133 C257 ) C133_=_C293( C133 C293 ) \nC133_=_C297( C133 C297 ) C133_=_C326( C133 C326 ) C133_=_C328( C133 C328 ) C133_=_C329( C133 C329 ) C133_=_C330( C133 C330 ) C133_=_C331( C133 C331 ) \nC136_=_C142( C136 C142 ) C136_=_C143( C136 C143 ) C136_=_C145( C136 C145 ) C136_=_C146( C136 C146 ) C136_=_C147( C136 C147 ) C136_=_C153( C136 C153 ) \nC136_=_C154( C136 C154 ) C136_=_C157( C136 C157 ) C136_=_C159( C136 C159 ) C136_=_C160( C136 C160 ) C136_=_C161( C136 C161 ) C136_=_C162( C136 C162 ) \nC142_=_C143( C142 C143 ) C142_=_C145( C142 C145 ) C142_=_C146( C142 C146 ) C142_=_C147( C142 C147 ) C142_=_C203( C142 C203 ) C142_=_C254( C142 C254 ) \nC142_=_C291( C142 C291 ) C142_=_C293( C142 C293 ) C142_=_C294( C142 C294 ) C142_=_C295( C142 C295 ) C142_=_C296( C142 C296 ) C143_=_C145( C143 C145 ) \nC143_=_C146( C143 C146 ) C143_=_C147( C143 C147 ) C143_=_C204( C143 C204 ) C143_=_C255( C143 C255 ) C143_=_C297( C143 C297 ) C143_=_C298( C143 C298 ) \nC143_=_C299( C143 C299 ) C143_=_C300( C143 C300 ) C145_=_C146( C145 C146 ) C145_=_C147( C145 C147 ) C145_=_C157( C145 C157 ) C145_=_C174( C145 C174 ) \nC145_=_C223( C145 C223 ) C145_=_C239( C145 C239 ) C145_=_C280( C145 C280 ) C145_=_C291( C145 C291 ) C145_=_C310( C145 C310 ) C145_=_C314( C145 C314 ) \nC145_=_C321( C145 C321 ) C145_=_C323( C145 C323 ) C145_=_C324( C145 C324 ) C145_=_C325( C145 C325 ) C146_=_C147( C146 C147 ) C146_=_C175( C146 C175 ) \nC146_=_C224( C146 C224 ) C146_=_C240( C146 C240 ) C146_=_C281( C146 C281 ) C146_=_C321( C146 C321 ) C146_=_C326( C146 C326 ) C146_=_C327( C146 C327 ) \nC147_=_C159( C147 C159 ) C147_=_C167( C147 C167 ) C147_=_C206( C147 C206 ) C147_=_C225( C147 C225 ) C147_=_C241( C147 C241 ) C147_=_C257( C147 C257 ) \nC147_=_C293( C147 C293 ) C147_=_C297( C147 C297 ) C147_=_C326( C147 C326 ) C147_=_C328( C147 C328 ) C147_=_C329( C147 C329 ) C147_=_C330( C147 C330 ) \nC147_=_C331( C147 C331 ) C153_=_C154( C153 C154 ) C153_=_C157( C153 C157 ) C153_=_C159( C153 C159 ) C153_=_C160( C153 C160 ) C153_=_C161( C153 C161 ) \nC153_=_C162( C153 C162 ) C153_=_C163( C153 C163 ) C153_=_C203( C153 C203 ) C153_=_C204( C153 C204 ) C153_=_C206( C153 C206 ) C154_=_C157( C154 C157 ) \nC154_=_C159( C154 C159 ) C154_=_C160( C154 C160 ) C154_=_C161( C154 C161 ) C154_=_C162( C154 C162 ) C154_=_C254( C154 C254 ) C154_=_C255( C154 C255 ) \nC154_=_C257( C154 C257 ) C157_=_C159( C157 C159 ) C157_=_C160( C157 C160 ) C157_=_C161( C157 C161 ) C157_=_C162( C157 C162 ) C157_=_C174( C157 C174 ) \nC157_=_C223( C157 C223 ) C157_=_C239( C157 C239 ) C157_=_C280( C157 C280 ) C157_=_C291( C157 C291 ) C157_=_C310( C157 C310 ) C157_=_C314( C157 C314 ) \nC157_=_C321( C157 C321 ) C157_=_C323( C157 C323 ) C157_=_C324( C157 C324 ) C157_=_C325( C157 C325 ) C159_=_C160( C159 C160 ) C159_=_C161( C159 C161 ) \nC159_=_C162( C159 C162 ) C159_=_C167( C159 C167 ) C159_=_C206( C159 C206 ) C159_=_C225( C159 C225 ) C159_=_C241( C159 C241 ) C159_=_C257( C159 C257 ) \nC159_=_C293( C159 C293 ) C159_=_C297( C159 C297 ) C159_=_C326( C159 C326 ) C159_=_C328( C159 C328 ) C159_=_C329( C159 C329 ) C159_=_C330( C159 C330 ) \nC159_=_C331( C159 C331 ) C160_=_C161( C160 C161 ) C160_=_C162( C160 C162 ) C160_=_C294( C160 C294 ) C160_=_C298( C160 C298 ) C160_=_C329( C160 C329 ) \nC161_=_C162( C161 C162 ) C161_=_C295( C161 C295 ) C161_=_C299( C161 C299 ) C161_=_C330( C161 C330 ) C162_=_C296( C162 C296 ) C162_=_C300( C162 C300 ) \nC162_=_C325( C162 C325 ) C162_=_C331( C162 C331 ) C163_=_C167( C163 C167 ) C163_=_C203( C163 C203 ) C163_=_C204( C163 C204 ) C163_=_C206( C163 C206 ) \nC167_=_C206( C167 C206 ) C167_=_C225( C167 C225 ) C167_=_C241( C167 C241 ) C167_=_C257( C167 C257 ) C167_=_C293( C167 C293 ) C167_=_C297( C167 C297 ) \nC167_=_C326( C167 C326 ) C167_=_C328( C167 C328 ) C167_=_C329( C167 C329 ) C167_=_C330( C167 C330 ) C167_=_C331( C167 C331 ) C174_=_C175( C174 C175 ) \nC174_=_C223( C174 C223 ) C174_=_C239( C174 C239</w:t>
      </w:r>
    </w:p>
    <w:p>
      <w:pPr>
        <w:pStyle w:val="PreformattedText"/>
        <w:bidi w:val="0"/>
        <w:spacing w:before="0" w:after="0"/>
        <w:jc w:val="left"/>
        <w:rPr/>
      </w:pPr>
      <w:r>
        <w:rPr/>
        <w:t xml:space="preserve"> </w:t>
      </w:r>
      <w:r>
        <w:rPr/>
        <w:t>) C174_=_C280( C174 C280 ) C174_=_C291( C174 C291 ) C174_=_C310( C174 C310 ) C174_=_C314( C174 C314 ) \nC174_=_C321( C174 C321 ) C174_=_C323( C174 C323 ) C174_=_C324( C174 C324 ) C174_=_C325( C174 C325 ) C175_=_C224( C175 C224 ) C175_=_C240( C175 C240 ) \nC175_=_C281( C175 C281 ) C175_=_C321( C175 C321 ) C175_=_C326( C175 C326 ) C175_=_C327( C175 C327 ) C203_=_C204( C203 C204 ) C203_=_C206( C203 C206 ) \nC203_=_C254( C203 C254 ) C203_=_C291( C203 C291 ) C203_=_C293( C203 C293 ) C203_=_C294( C203 C294 ) C203_=_C295( C203 C295 ) C203_=_C296( C203 C296 ) \nC204_=_C206( C204 C206 ) C204_=_C255( C204 C255 ) C204_=_C297( C204 C297 ) C204_=_C298( C204 C298 ) C204_=_C299( C204 C299 ) C204_=_C300( C204 C300 ) \nC206_=_C225( C206 C225 ) C206_=_C241( C206 C241 ) C206_=_C257( C206 C257 ) C206_=_C293( C206 C293 ) C206_=_C297( C206 C297 ) C206_=_C326( C206 C326 ) \nC206_=_C328( C206 C328 ) C206_=_C329( C206 C329 ) C206_=_C330( C206 C330 ) C206_=_C331( C206 C331 ) C223_=_C224( C223 C224 ) C223_=_C225( C223 C225 ) \nC223_=_C239( C223 C239 ) C223_=_C280( C223 C280 ) C223_=_C291( C223 C291 ) C223_=_C310( C223 C310 ) C223_=_C314( C223 C314 ) C223_=_C321( C223 C321 ) \nC223_=_C323( C223 C323 ) C223_=_C324( C223 C324 ) C223_=_C325( C223 C325 ) C224_=_C225( C224 C225 ) C224_=_C240( C224 C240 ) C224_=_C281( C224 C281 ) \nC224_=_C321( C224 C321 ) C224_=_C326( C224 C326 ) C224_=_C327( C224 C327 ) C225_=_C241( C225 C241 ) C225_=_C257( C225 C257 ) C225_=_C293( C225 C293 ) \nC225_=_C297( C225 C297 ) C225_=_C326( C225 C326 ) C225_=_C328( C225 C328 ) C225_=_C329( C225 C329 ) C225_=_C330( C225 C330 ) C225_=_C331( C225 C331 ) \nC239_=_C240( C239 C240 ) C239_=_C241( C239 C241 ) C239_=_C280( C239 C280 ) C239_=_C291( C239 C291 ) C239_=_C310( C239 C310 ) C239_=_C314( C239 C314 ) \nC239_=_C321( C239 C321 ) C239_=_C323( C239 C323 ) C239_=_C324( C239 C324 ) C239_=_C325( C239 C325 ) C240_=_C241( C240 C241 ) C240_=_C281( C240 C281 ) \nC240_=_C321( C240 C321 ) C240_=_C326( C240 C326 ) C240_=_C327( C240 C327 ) C241_=_C257( C241 C257 ) C241_=_C293( C241 C293 ) C241_=_C297( C241 C297 ) \nC241_=_C326( C241 C326 ) C241_=_C328( C241 C328 ) C241_=_C329( C241 C329 ) C241_=_C330( C241 C330 ) C241_=_C331( C241 C331 ) C254_=_C255( C254 C255 ) \nC254_=_C257( C254 C257 ) C254_=_C291( C254 C291 ) C254_=_C293( C254 C293 ) C254_=_C294( C254 C294 ) C254_=_C295( C254 C295 ) C254_=_C296( C254 C296 ) \nC255_=_C257( C255 C257 ) C255_=_C297( C255 C297 ) C255_=_C298( C255 C298 ) C255_=_C299( C255 C299 ) C255_=_C300( C255 C300 ) C257_=_C293( C257 C293 ) \nC257_=_C297( C257 C297 ) C257_=_C326( C257 C326 ) C257_=_C328( C257 C328 ) C257_=_C329( C257 C329 ) C257_=_C330( C257 C330 ) C257_=_C331( C257 C331 ) \nC280_=_C281( C280 C281 ) C280_=_C291( C280 C291 ) C280_=_C310( C280 C310 ) C280_=_C314( C280 C314 ) C280_=_C321( C280 C321 ) C280_=_C323( C280 C323 ) \nC280_=_C324( C280 C324 ) C280_=_C325( C280 C325 ) C281_=_C321( C281 C321 ) C281_=_C326( C281 C326 ) C281_=_C327( C281 C327 ) C291_=_C293( C291 C293 ) \nC291_=_C294( C291 C294 ) C291_=_C295( C291 C295 ) C291_=_C296( C291 C296 ) C291_=_C310( C291 C310 ) C291_=_C314( C291 C314 ) C291_=_C321( C291 C321 ) \nC291_=_C323( C291 C323 ) C291_=_C324( C291 C324 ) C291_=_C325( C291 C325 ) C293_=_C294( C293 C294 ) C293_=_C295( C293 C295 ) C293_=_C296( C293 C296 ) \nC293_=_C297( C293 C297 ) C293_=_C326( C293 C326 ) C293_=_C328( C293 C328 ) C293_=_C329( C293 C329 ) C293_=_C330( C293 C330 ) C293_=_C331( C293 C331 ) \nC294_=_C295( C294 C295 ) C294_=_C296( C294 C296 ) C294_=_C298( C294 C298 ) C294_=_C329( C294 C329 ) C295_=_C296( C295 C296 ) C295_=_C299( C295 C299 ) \nC295_=_C330( C295 C330 ) C296_=_C300( C296 C300 ) C296_=_C325( C296 C325 ) C296_=_C331( C296 C331 ) C297_=_C298( C297 C298 ) C297_=_C299( C297 C299 ) \nC297_=_C300( C297 C300 ) C297_=_C326( C297 C326 ) C297_=_C328( C297 C328 ) C297_=_C329( C297 C329 ) C297_=_C330( C297 C330 ) C297_=_C331( C297 C331 ) \nC298_=_C299( C298 C299 ) C298_=_C300( C298 C300 ) C298_=_C329( C298 C329 ) C299_=_C300( C299 C300 ) C299_=_C330( C299 C330 ) C300_=_C325( C300 C325 ) \nC300_=_C331( C300 C331 ) C310_=_C314( C310 C314 ) C310_=_C321( C310 C321 ) C310_=_C323( C310 C323 ) C310_=_C324( C310 C324 ) C310_=_C325( C310 C325 ) \nC314_=_C321( C314 C321 ) C314_=_C323( C314 C323 ) C314_=_C324( C314 C324 ) C314_=_C325( C314 C325 ) C321_=_C323( C321 C323 ) C321_=_C324( C321 C324 ) \nC321_=_C325( C321 C325 ) C321_=_C326( C321 C326 ) C321_=_C327( C321 C327 ) C323_=_C324( C323 C324 ) C323_=_C325( C323 C325 ) C323_=_C327( C323 C327 ) \nC323_=_C328( C323 C328 ) C324_=_C325( C324 C325 ) C325_=_C331( C325 C331 ) C326_=_C327( C326 C327 ) C326_=_C328( C326 C328 ) C326_=_C329( C326 C329 ) \nC326_=_C330( C326 C330 ) C326_=_C331( C326 C331 ) C327_=_C328( C327 C328 ) C328_=_C329( C328 C329 ) C328_=_C330( C328 C330 ) C328_=_C331( C328 C331 ) \nC329_=_C330( C329 C330 ) C329_=_C331( C329 C331 ) C330_=_C331( C330 C331 ) "];21-&gt;22[label="54: C10 C11 C108 C113 C114 \nC116 C117 C131 C132 C133 C136 \nC142 C143 C145 C146 C147 C153 \nC154 C160 C161 C162 C163 C174 \nC175 C203 C204 C206 C223 C224 \nC225 C239 C240 C241 C254 C255 \nC257 C280 C281 C294 C295 C296 \nC298 C299 C300 C310 C314 C323 \nC324 C325 C327 C328 C329 C330 \nC331 \n302: C10_=_C11 ,C10_=_C116 ,C10_=_C131 ,C10_=_C145 ,C10_=_C174 ,\nC10_=_C223 ,C10_=_C239 ,C10_=_C280 ,C10_=_C310 ,C10_=_C314 ,C10_=_C323 ,\nC10_=_C324 ,C10_=_C325 ,C11_=_C132 ,C11_=_C146 ,C11_=_C175 ,C11_=_C224 ,\nC11_=_C240 ,C11_=_C281 ,C11_=_C327 ,C108_=_C113 ,C108_=_C114 ,C108_=_C116 ,\nC108_=_C117 ,C108_=_C136 ,C108_=_C153 ,C108_=_C154 ,C108_=_C160 ,C108_=_C161 ,\nC108_=_C162 ,C113_=_C114 ,C113_=_C116 ,C113_=_C117 ,C113_=_C142 ,C113_=_C203 ,\nC113_=_C254 ,C113_=_C294 ,C113_=_C295 ,C113_=_C296 ,C114_=_C116 ,C114_=_C117 ,\nC114_=_C143 ,C114_=_C204 ,C114_=_C255 ,C114_=_C298 ,C114_=_C299 ,C114_=_C300 ,\nC116_=_C117 ,C116_=_C131 ,C116_=_C145 ,C116_=_C174 ,C116_=_C223 ,C116_=_C239 ,\nC116_=_C280 ,C116_=_C310 ,C116_=_C314 ,C116_=_C323 ,C116_=_C324 ,C116_=_C325 ,\nC117_=_C133 ,C117_=_C147 ,C117_=_C206 ,C117_=_C225 ,C117_=_C241 ,C117_=_C257 ,\nC117_=_C328 ,C117_=_C329 ,C117_=_C330 ,C117_=_C331 ,C131_=_C132 ,C131_=_C133 ,\nC131_=_C145 ,C131_=_C174 ,C131_=_C223 ,C131_=_C239 ,C131_=_C280 ,C131_=_C310 ,\nC131_=_C314 ,C131_=_C323 ,C131_=_C324 ,C131_=_C325 ,C132_=_C133 ,C132_=_C146 ,\nC132_=_C175 ,C132_=_C224 ,C132_=_C240 ,C132_=_C281 ,C132_=_C327 ,C133_=_C147 ,\nC133_=_C206 ,C133_=_C225 ,C133_=_C241 ,C133_=_C257 ,C133_=_C328 ,C133_=_C329 ,\nC133_=_C330 ,C133_=_C331 ,C136_=_C142 ,C136_=_C143 ,C136_=_C145 ,C136_=_C146 ,\nC136_=_C147 ,C136_=_C153 ,C136_=_C154 ,C136_=_C160 ,C136_=_C161 ,C136_=_C162 ,\nC142_=_C143 ,C142_=_C145 ,C142_=_C146 ,C142_=_C147 ,C142_=_C203 ,C142_=_C254 ,\nC142_=_C294 ,C142_=_C295 ,C142_=_C296 ,C143_=_C145 ,C143_=_C146 ,C143_=_C147 ,\nC143_=_C204 ,C143_=_C255 ,C143_=_C298 ,C143_=_C299 ,C143_=_C300 ,C145_=_C146 ,\nC145_=_C147 ,C145_=_C174 ,C145_=_C223 ,C145_=_C239 ,C145_=_C280 ,C145_=_C310 ,\nC145_=_C314 ,C145_=_C323 ,C145_=_C324 ,C145_=_C325 ,C146_=_C147 ,C146_=_C175 ,\nC146_=_C224 ,C146_=_C240 ,C146_=_C281 ,C146_=_C327 ,C147_=_C206 ,C147_=_C225 ,\nC147_=_C241 ,C147_=_C257 ,C147_=_C328 ,C147_=_C329 ,C147_=_C330 ,C147_=_C331 ,\nC153_=_C154 ,C153_=_C160 ,C153_=_C161 ,C153_=_C162 ,C153_=_C163 ,C153_=_C203 ,\nC153_=_C204 ,C153_=_C206 ,C154_=_C160 ,C154_=_C161 ,C154_=_C162 ,C154_=_C254 ,\nC154_=_C255 ,C154_=_C257 ,C160_=_C161 ,C160_=_C162 ,C160_=_C294 ,C160_=_C298 ,\nC160_=_C329 ,C161_=_C162 ,C161_=_C295 ,C161_=_C299 ,C161_=_C330 ,C162_=_C296 ,\nC162_=_C300 ,C162_=_C325 ,C162_=_C331 ,C163_=_C203 ,C163_=_C204 ,C163_=_C206 ,\nC174_=_C175 ,C174_=_C223 ,C174_=_C239 ,C174_=_C280 ,C174_=_C310 ,C174_=_C314 ,\nC174_=_C323 ,C174_=_C324 ,C174_=_C325 ,C175_=_C224 ,C175_=_C240 ,C175_=_C281 ,\nC175_=_C327 ,C203_=_C204 ,C203_=_C206 ,C203_=_C254 ,C203_=_C294 ,C203_=_C295 ,\nC203_=_C296 ,C204_=_C206 ,C204_=_C255 ,C204_=_C298 ,C204_=_C299 ,C204_=_C300 ,\nC206_=_C225 ,C206_=_C241 ,C206_=_C257 ,C206_=_C328 ,C206_=_C329 ,C206_=_C330 ,\nC206_=_C331 ,C223_=_C224 ,C223_=_C225 ,C223_=_C239 ,C223_=_C280 ,C223_=_C310 ,\nC223_=_C314 ,C223_=_C323 ,C223_=_C324 ,C223_=_C325 ,C224_=_C225 ,C224_=_C240 ,\nC224_=_C281 ,C224_=_C327 ,C225_=_C241 ,C225_=_C257 ,C225_=_C328 ,C225_=_C329 ,\nC225_=_C330 ,C225_=_C331 ,C239_=_C240 ,C239_=_C241 ,C239_=_C280 ,C239_=_C310 ,\nC239_=_C314 ,C239_=_C323 ,C239_=_C324 ,C239_=_C325 ,C240_=_C241 ,C240_=_C281 ,\nC240_=_C327 ,C241_=_C257 ,C241_=_C328 ,C241_=_C329 ,C241_=_C330 ,C241_=_C331 ,\nC254_=_C255 ,C254_=_C257 ,C254_=_C294 ,C254_=_C295 ,C254_=_C296 ,C255_=_C257 ,\nC255_=_C298 ,C255_=_C299 ,C255_=_C300 ,C257_=_C328 ,C257_=_C329 ,C257_=_C330 ,\nC257_=_C331 ,C280_=_C281 ,C280_=_C310 ,C280_=_C314 ,C280_=_C323 ,C280_=_C324 ,\nC280_=_C325 ,C281_=_C327 ,C294_=_C295 ,C294_=_C296 ,C294_=_C298 ,C294_=_C329 ,\nC295_=_C296 ,C295_=_C299 ,C295_=_C330 ,C296_=_C300 ,C296_=_C325 ,C296_=_C331 ,\nC298_=_C299 ,C298_=_C300 ,C298_=_C329 ,C299_=_C300 ,C299_=_C330 ,C300_=_C325 ,\nC300_=_C331 ,C310_=_C314 ,C310_=_C323 ,C310_=_C324 ,C310_=_C325 ,C314_=_C323 ,\nC314_=_C324 ,C314_=_C325 ,C323_=_C324 ,C323_=_C325 ,C323_=_C327 ,C323_=_C328 ,\nC324_=_C325 ,C325_=_C331 ,C327_=_C328 ,C328_=_C329 ,C328_=_C330 ,C328_=_C331 ,\nC329_=_C330 ,C329_=_C331 ,C330_=_C331 ,"];23[shape=box, label="id:23 level: 1\n98: C19 C20 C21 C32 C33 \nC34 C38 C49 C72 C73 C74 \nC82 C83 C84 C85 C92 C93 \nC96 C98 C108 C109 C110 C111 \nC113 C114 C115 C116 C117 C118 \nC119 C120 C121 C122 C124 C136 \nC137 C138 C139 C140 C142 C143 \nC144 C145 C146 C147 C148 C149 \nC150 C153 C154 C160 C161 C162 \nC163 C181 C182 C184 C193 C202 \nC203 C204 C206 C210 C211 C232 \nC233 C234 C245 C246 C254 C255 \nC256 C257 C258 C259 C260 C261 \nC262 C263 C264 C272 C289 C294 \nC295 C296 C298 C299 C300 C308 \nC325 C329 C330 C331 C347 C353 \nC360 C363 C364 \n804: C19_=_C20( C19 C20 ) C19_=_C21( C19 C21 ) C19_=_C32( C19 C32 ) C19_=_C33( C19 C33 ) C19_=_C34( C19 C34 ) \nC19_=_C108( C19 C108 ) C19_=_C109(</w:t>
      </w:r>
    </w:p>
    <w:p>
      <w:pPr>
        <w:pStyle w:val="PreformattedText"/>
        <w:bidi w:val="0"/>
        <w:spacing w:before="0" w:after="0"/>
        <w:jc w:val="left"/>
        <w:rPr/>
      </w:pPr>
      <w:r>
        <w:rPr/>
        <w:t xml:space="preserve"> </w:t>
      </w:r>
      <w:r>
        <w:rPr/>
        <w:t>C19 C109 ) C19_=_C110( C19 C110 ) C19_=_C111( C19 C111 ) C19_=_C113( C19 C113 ) C19_=_C114( C19 C114 ) \nC19_=_C115( C19 C115 ) C19_=_C116( C19 C116 ) C19_=_C117( C19 C117 ) C19_=_C118( C19 C118 ) C19_=_C119( C19 C119 ) C19_=_C120( C19 C120 ) \nC19_=_C121( C19 C121 ) C19_=_C122( C19 C122 ) C20_=_C21( C20 C21 ) C20_=_C32( C20 C32 ) C20_=_C33( C20 C33 ) C20_=_C34( C20 C34 ) \nC20_=_C124( C20 C124 ) C20_=_C136( C20 C136 ) C20_=_C137( C20 C137 ) C20_=_C138( C20 C138 ) C20_=_C139( C20 C139 ) C20_=_C140( C20 C140 ) \nC20_=_C142( C20 C142 ) C20_=_C143( C20 C143 ) C20_=_C144( C20 C144 ) C20_=_C145( C20 C145 ) C20_=_C146( C20 C146 ) C20_=_C147( C20 C147 ) \nC20_=_C148( C20 C148 ) C20_=_C149( C20 C149 ) C20_=_C150( C20 C150 ) C21_=_C32( C21 C32 ) C21_=_C33( C21 C33 ) C21_=_C34( C21 C34 ) \nC21_=_C38( C21 C38 ) C21_=_C73( C21 C73 ) C21_=_C85( C21 C85 ) C21_=_C109( C21 C109 ) C21_=_C137( C21 C137 ) C21_=_C181( C21 C181 ) \nC21_=_C182( C21 C182 ) C21_=_C184( C21 C184 ) C21_=_C193( C21 C193 ) C32_=_C33( C32 C33 ) C32_=_C34( C32 C34 ) C32_=_C49( C32 C49 ) \nC32_=_C82( C32 C82 ) C32_=_C92( C32 C92 ) C32_=_C120( C32 C120 ) C32_=_C232( C32 C232 ) C32_=_C262( C32 C262 ) C32_=_C272( C32 C272 ) \nC32_=_C289( C32 C289 ) C32_=_C360( C32 C360 ) C33_=_C34( C33 C34 ) C33_=_C83( C33 C83 ) C33_=_C93( C33 C93 ) C33_=_C121( C33 C121 ) \nC33_=_C233( C33 C233 ) C33_=_C263( C33 C263 ) C33_=_C363( C33 C363 ) C34_=_C162( C34 C162 ) C34_=_C193( C34 C193 ) C34_=_C210( C34 C210 ) \nC34_=_C245( C34 C245 ) C34_=_C296( C34 C296 ) C34_=_C300( C34 C300 ) C34_=_C308( C34 C308 ) C34_=_C325( C34 C325 ) C34_=_C331( C34 C331 ) \nC34_=_C347( C34 C347 ) C34_=_C353( C34 C353 ) C34_=_C360( C34 C360 ) C34_=_C363( C34 C363 ) C34_=_C364( C34 C364 ) C38_=_C49( C38 C49 ) \nC38_=_C73( C38 C73 ) C38_=_C85( C38 C85 ) C38_=_C109( C38 C109 ) C38_=_C137( C38 C137 ) C38_=_C181( C38 C181 ) C38_=_C182( C38 C182 ) \nC38_=_C184( C38 C184 ) C38_=_C193( C38 C193 ) C49_=_C82( C49 C82 ) C49_=_C92( C49 C92 ) C49_=_C120( C49 C120 ) C49_=_C232( C49 C232 ) \nC49_=_C262( C49 C262 ) C49_=_C272( C49 C272 ) C49_=_C289( C49 C289 ) C49_=_C360( C49 C360 ) C72_=_C73( C72 C73 ) C72_=_C74( C72 C74 ) \nC72_=_C82( C72 C82 ) C72_=_C83( C72 C83 ) C72_=_C84( C72 C84 ) C72_=_C96( C72 C96 ) C72_=_C98( C72 C98 ) C73_=_C74( C73 C74 ) \nC73_=_C82( C73 C82 ) C73_=_C83( C73 C83 ) C73_=_C84( C73 C84 ) C73_=_C85( C73 C85 ) C73_=_C109( C73 C109 ) C73_=_C137( C73 C137 ) \nC73_=_C181( C73 C181 ) C73_=_C182( C73 C182 ) C73_=_C184( C73 C184 ) C73_=_C193( C73 C193 ) C74_=_C82( C74 C82 ) C74_=_C83( C74 C83 ) \nC74_=_C84( C74 C84 ) C74_=_C211( C74 C211 ) C82_=_C83( C82 C83 ) C82_=_C84( C82 C84 ) C82_=_C92( C82 C92 ) C82_=_C120( C82 C120 ) \nC82_=_C232( C82 C232 ) C82_=_C262( C82 C262 ) C82_=_C272( C82 C272 ) C82_=_C289( C82 C289 ) C82_=_C360( C82 C360 ) C83_=_C84( C83 C84 ) \nC83_=_C93( C83 C93 ) C83_=_C121( C83 C121 ) C83_=_C233( C83 C233 ) C83_=_C263( C83 C263 ) C83_=_C363( C83 C363 ) C84_=_C234( C84 C234 ) \nC85_=_C92( C85 C92 ) C85_=_C93( C85 C93 ) C85_=_C109( C85 C109 ) C85_=_C137( C85 C137 ) C85_=_C181( C85 C181 ) C85_=_C182( C85 C182 ) \nC85_=_C184( C85 C184 ) C85_=_C193( C85 C193 ) C92_=_C93( C92 C93 ) C92_=_C120( C92 C120 ) C92_=_C232( C92 C232 ) C92_=_C262( C92 C262 ) \nC92_=_C272( C92 C272 ) C92_=_C289( C92 C289 ) C92_=_C360( C92 C360 ) C93_=_C121( C93 C121 ) C93_=_C233( C93 C233 ) C93_=_C263( C93 C263 ) \nC93_=_C363( C93 C363 ) C96_=_C98( C96 C98 ) C96_=_C181( C96 C181 ) C96_=_C211( C96 C211 ) C96_=_C232( C96 C232 ) C96_=_C233( C96 C233 ) \nC96_=_C234( C96 C234 ) C98_=_C154( C98 C154 ) C98_=_C182( C98 C182 ) C98_=_C202( C98 C202 ) C98_=_C246( C98 C246 ) C98_=_C254( C98 C254 ) \nC98_=_C255( C98 C255 ) C98_=_C256( C98 C256 ) C98_=_C257( C98 C257 ) C98_=_C258( C98 C258 ) C98_=_C259( C98 C259 ) C98_=_C260( C98 C260 ) \nC98_=_C261( C98 C261 ) C98_=_C262( C98 C262 ) C98_=_C263( C98 C263 ) C98_=_C264( C98 C264 ) C108_=_C109( C108 C109 ) C108_=_C110( C108 C110 ) \nC108_=_C111( C108 C111 ) C108_=_C113( C108 C113 ) C108_=_C114( C108 C114 ) C108_=_C115( C108 C115 ) C108_=_C116( C108 C116 ) C108_=_C117( C108 C117 ) \nC108_=_C118( C108 C118 ) C108_=_C119( C108 C119 ) C108_=_C120( C108 C120 ) C108_=_C121( C108 C121 ) C108_=_C122( C108 C122 ) C108_=_C136( C108 C136 ) \nC108_=_C153( C108 C153 ) C108_=_C154( C108 C154 ) C108_=_C160( C108 C160 ) C108_=_C161( C108 C161 ) C108_=_C162( C108 C162 ) C109_=_C110( C109 C110 ) \nC109_=_C111( C109 C111 ) C109_=_C113( C109 C113 ) C109_=_C114( C109 C114 ) C109_=_C115( C109 C115 ) C109_=_C116( C109 C116 ) C109_=_C117( C109 C117 ) \nC109_=_C118( C109 C118 ) C109_=_C119( C109 C119 ) C109_=_C120( C109 C120 ) C109_=_C121( C109 C121 ) C109_=_C122( C109 C122 ) C109_=_C137( C109 C137 ) \nC109_=_C181( C109 C181 ) C109_=_C182( C109 C182 ) C109_=_C184( C109 C184 ) C109_=_C193( C109 C193 ) C110_=_C111( C110 C111 ) C110_=_C113( C110 C113 ) \nC110_=_C114( C110 C114 ) C110_=_C115( C110 C115 ) C110_=_C116( C110 C116 ) C110_=_C117( C110 C117 ) C110_=_C118( C110 C118 ) C110_=_C119( C110 C119 ) \nC110_=_C120( C110 C120 ) C110_=_C121( C110 C121 ) C110_=_C122( C110 C122 ) C110_=_C138( C110 C138 ) C110_=_C153( C110 C153 ) C110_=_C163( C110 C163 ) \nC110_=_C202( C110 C202 ) C110_=_C203( C110 C203 ) C110_=_C204( C110 C204 ) C110_=_C206( C110 C206 ) C110_=_C210( C110 C210 ) C111_=_C113( C111 C113 ) \nC111_=_C114( C111 C114 ) C111_=_C115( C111 C115 ) C111_=_C116( C111 C116 ) C111_=_C117( C111 C117 ) C111_=_C118( C111 C118 ) C111_=_C119( C111 C119 ) \nC111_=_C120( C111 C120 ) C111_=_C121( C111 C121 ) C111_=_C122( C111 C122 ) C111_=_C140( C111 C140 ) C111_=_C245( C111 C245 ) C113_=_C114( C113 C114 ) \nC113_=_C115( C113 C115 ) C113_=_C116( C113 C116 ) C113_=_C117( C113 C117 ) C113_=_C118( C113 C118 ) C113_=_C119( C113 C119 ) C113_=_C120( C113 C120 ) \nC113_=_C121( C113 C121 ) C113_=_C122( C113 C122 ) C113_=_C142( C113 C142 ) C113_=_C203( C113 C203 ) C113_=_C254( C113 C254 ) C113_=_C294( C113 C294 ) \nC113_=_C295( C113 C295 ) C113_=_C296( C113 C296 ) C114_=_C115( C114 C115 ) C114_=_C116( C114 C116 ) C114_=_C117( C114 C117 ) C114_=_C118( C114 C118 ) \nC114_=_C119( C114 C119 ) C114_=_C120( C114 C120 ) C114_=_C121( C114 C121 ) C114_=_C122( C114 C122 ) C114_=_C143( C114 C143 ) C114_=_C204( C114 C204 ) \nC114_=_C255( C114 C255 ) C114_=_C298( C114 C298 ) C114_=_C299( C114 C299 ) C114_=_C300( C114 C300 ) C115_=_C116( C115 C116 ) C115_=_C117( C115 C117 ) \nC115_=_C118( C115 C118 ) C115_=_C119( C115 C119 ) C115_=_C120( C115 C120 ) C115_=_C121( C115 C121 ) C115_=_C122( C115 C122 ) C115_=_C256( C115 C256 ) \nC115_=_C308( C115 C308 ) C116_=_C117( C116 C117 ) C116_=_C118( C116 C118 ) C116_=_C119( C116 C119 ) C116_=_C120( C116 C120 ) C116_=_C121( C116 C121 ) \nC116_=_C122( C116 C122 ) C116_=_C145( C116 C145 ) C116_=_C325( C116 C325 ) C117_=_C118( C117 C118 ) C117_=_C119( C117 C119 ) C117_=_C120( C117 C120 ) \nC117_=_C121( C117 C121 ) C117_=_C122( C117 C122 ) C117_=_C147( C117 C147 ) C117_=_C206( C117 C206 ) C117_=_C257( C117 C257 ) C117_=_C329( C117 C329 ) \nC117_=_C330( C117 C330 ) C117_=_C331( C117 C331 ) C118_=_C119( C118 C119 ) C118_=_C120( C118 C120 ) C118_=_C121( C118 C121 ) C118_=_C122( C118 C122 ) \nC118_=_C259( C118 C259 ) C118_=_C347( C118 C347 ) C119_=_C120( C119 C120 ) C119_=_C121( C119 C121 ) C119_=_C122( C119 C122 ) C119_=_C149( C119 C149 ) \nC119_=_C160( C119 C160 ) C119_=_C260( C119 C260 ) C119_=_C294( C119 C294 ) C119_=_C298( C119 C298 ) C119_=_C329( C119 C329 ) C119_=_C353( C119 C353 ) \nC120_=_C121( C120 C121 ) C120_=_C122( C120 C122 ) C120_=_C232( C120 C232 ) C120_=_C262( C120 C262 ) C120_=_C272( C120 C272 ) C120_=_C289( C120 C289 ) \nC120_=_C360( C120 C360 ) C121_=_C122( C121 C122 ) C121_=_C233( C121 C233 ) C121_=_C263( C121 C263 ) C121_=_C363( C121 C363 ) C122_=_C150( C122 C150 ) \nC122_=_C161( C122 C161 ) C122_=_C264( C122 C264 ) C122_=_C295( C122 C295 ) C122_=_C299( C122 C299 ) C122_=_C330( C122 C330 ) C122_=_C364( C122 C364 ) \nC124_=_C136( C124 C136 ) C124_=_C137( C124 C137 ) C124_=_C138( C124 C138 ) C124_=_C139( C124 C139 ) C124_=_C140( C124 C140 ) C124_=_C142( C124 C142 ) \nC124_=_C143( C124 C143 ) C124_=_C144( C124 C144 ) C124_=_C145( C124 C145 ) C124_=_C146( C124 C146 ) C124_=_C147( C124 C147 ) C124_=_C148( C124 C148 ) \nC124_=_C149( C124 C149 ) C124_=_C150( C124 C150 ) C136_=_C137( C136 C137 ) C136_=_C138( C136 C138 ) C136_=_C139( C136 C139 ) C136_=_C140( C136 C140 ) \nC136_=_C142( C136 C142 ) C136_=_C143( C136 C143 ) C136_=_C144( C136 C144 ) C136_=_C145( C136 C145 ) C136_=_C146( C136 C146 ) C136_=_C147( C136 C147 ) \nC136_=_C148( C136 C148 ) C136_=_C149( C136 C149 ) C136_=_C150( C136 C150 ) C136_=_C153( C136 C153 ) C136_=_C154( C136 C154 ) C136_=_C160( C136 C160 ) \nC136_=_C161( C136 C161 ) C136_=_C162( C136 C162 ) C137_=_C138( C137 C138 ) C137_=_C139( C137 C139 ) C137_=_C140( C137 C140 ) C137_=_C142( C137 C142 ) \nC137_=_C143( C137 C143 ) C137_=_C144( C137 C144 ) C137_=_C145( C137 C145 ) C137_=_C146( C137 C146 ) C137_=_C147( C137 C147 ) C137_=_C148( C137 C148 ) \nC137_=_C149( C137 C149 ) C137_=_C150( C137 C150 ) C137_=_C181( C137 C181 ) C137_=_C182( C137 C182 ) C137_=_C184( C137 C184 ) C137_=_C193( C137 C193 ) \nC138_=_C139( C138 C139 ) C138_=_C140( C138 C140 ) C138_=_C142( C138 C142 ) C138_=_C143( C138 C143 ) C138_=_C144( C138 C144 ) C138_=_C145( C138 C145 ) \nC138_=_C146( C138 C146 ) C138_=_C147( C138 C147 ) C138_=_C148( C138 C148 ) C138_=_C149( C138 C149 ) C138_=_C150( C138 C150 ) C138_=_C153( C138 C153 ) \nC138_=_C163( C138 C163 ) C138_=_C202( C138 C202 ) C138_=_C203( C138 C203 ) C138_=_C204( C138 C204 ) C138_=_C206( C138 C206 ) C138_=_C210( C138 C210 ) \nC139_=_C140( C139 C140 ) C139_=_C142( C139 C142 ) C139_=_C143( C139 C143 ) C139_=_C144( C139 C144 ) C139_=_C145( C139 C145 ) C139_=_C146( C139 C146 ) \nC139_=_C147( C139 C147 ) C139_=_C148( C139 C148 ) C139_=_C149( C139 C149 ) C139_=_C150( C139 C150 ) C140_=_C142( C140 C142 ) C140_=_C143( C140 C143 ) \nC140_=_C144( C140 C144 ) C140_=_C145(</w:t>
      </w:r>
    </w:p>
    <w:p>
      <w:pPr>
        <w:pStyle w:val="PreformattedText"/>
        <w:bidi w:val="0"/>
        <w:spacing w:before="0" w:after="0"/>
        <w:jc w:val="left"/>
        <w:rPr/>
      </w:pPr>
      <w:r>
        <w:rPr/>
        <w:t xml:space="preserve"> </w:t>
      </w:r>
      <w:r>
        <w:rPr/>
        <w:t>C140 C145 ) C140_=_C146( C140 C146 ) C140_=_C147( C140 C147 ) C140_=_C148( C140 C148 ) C140_=_C149( C140 C149 ) \nC140_=_C150( C140 C150 ) C140_=_C245( C140 C245 ) C142_=_C143( C142 C143 ) C142_=_C144( C142 C144 ) C142_=_C145( C142 C145 ) C142_=_C146( C142 C146 ) \nC142_=_C147( C142 C147 ) C142_=_C148( C142 C148 ) C142_=_C149( C142 C149 ) C142_=_C150( C142 C150 ) C142_=_C203( C142 C203 ) C142_=_C254( C142 C254 ) \nC142_=_C294( C142 C294 ) C142_=_C295( C142 C295 ) C142_=_C296( C142 C296 ) C143_=_C144( C143 C144 ) C143_=_C145( C143 C145 ) C143_=_C146( C143 C146 ) \nC143_=_C147( C143 C147 ) C143_=_C148( C143 C148 ) C143_=_C149( C143 C149 ) C143_=_C150( C143 C150 ) C143_=_C204( C143 C204 ) C143_=_C255( C143 C255 ) \nC143_=_C298( C143 C298 ) C143_=_C299( C143 C299 ) C143_=_C300( C143 C300 ) C144_=_C145( C144 C145 ) C144_=_C146( C144 C146 ) C144_=_C147( C144 C147 ) \nC144_=_C148( C144 C148 ) C144_=_C149( C144 C149 ) C144_=_C150( C144 C150 ) C144_=_C184( C144 C184 ) C145_=_C146( C145 C146 ) C145_=_C147( C145 C147 ) \nC145_=_C148( C145 C148 ) C145_=_C149( C145 C149 ) C145_=_C150( C145 C150 ) C145_=_C325( C145 C325 ) C146_=_C147( C146 C147 ) C146_=_C148( C146 C148 ) \nC146_=_C149( C146 C149 ) C146_=_C150( C146 C150 ) C147_=_C148( C147 C148 ) C147_=_C149( C147 C149 ) C147_=_C150( C147 C150 ) C147_=_C206( C147 C206 ) \nC147_=_C257( C147 C257 ) C147_=_C329( C147 C329 ) C147_=_C330( C147 C330 ) C147_=_C331( C147 C331 ) C148_=_C149( C148 C149 ) C148_=_C150( C148 C150 ) \nC149_=_C150( C149 C150 ) C149_=_C160( C149 C160 ) C149_=_C260( C149 C260 ) C149_=_C294( C149 C294 ) C149_=_C298( C149 C298 ) C149_=_C329( C149 C329 ) \nC149_=_C353( C149 C353 ) C150_=_C161( C150 C161 ) C150_=_C264( C150 C264 ) C150_=_C295( C150 C295 ) C150_=_C299( C150 C299 ) C150_=_C330( C150 C330 ) \nC150_=_C364( C150 C364 ) C153_=_C154( C153 C154 ) C153_=_C160( C153 C160 ) C153_=_C161( C153 C161 ) C153_=_C162( C153 C162 ) C153_=_C163( C153 C163 ) \nC153_=_C202( C153 C202 ) C153_=_C203( C153 C203 ) C153_=_C204( C153 C204 ) C153_=_C206( C153 C206 ) C153_=_C210( C153 C210 ) C154_=_C160( C154 C160 ) \nC154_=_C161( C154 C161 ) C154_=_C162( C154 C162 ) C154_=_C182( C154 C182 ) C154_=_C202( C154 C202 ) C154_=_C246( C154 C246 ) C154_=_C254( C154 C254 ) \nC154_=_C255( C154 C255 ) C154_=_C256( C154 C256 ) C154_=_C257( C154 C257 ) C154_=_C258( C154 C258 ) C154_=_C259( C154 C259 ) C154_=_C260( C154 C260 ) \nC154_=_C261( C154 C261 ) C154_=_C262( C154 C262 ) C154_=_C263( C154 C263 ) C154_=_C264( C154 C264 ) C160_=_C161( C160 C161 ) C160_=_C162( C160 C162 ) \nC160_=_C260( C160 C260 ) C160_=_C294( C160 C294 ) C160_=_C298( C160 C298 ) C160_=_C329( C160 C329 ) C160_=_C353( C160 C353 ) C161_=_C162( C161 C162 ) \nC161_=_C264( C161 C264 ) C161_=_C295( C161 C295 ) C161_=_C299( C161 C299 ) C161_=_C330( C161 C330 ) C161_=_C364( C161 C364 ) C162_=_C193( C162 C193 ) \nC162_=_C210( C162 C210 ) C162_=_C245( C162 C245 ) C162_=_C296( C162 C296 ) C162_=_C300( C162 C300 ) C162_=_C308( C162 C308 ) C162_=_C325( C162 C325 ) \nC162_=_C331( C162 C331 ) C162_=_C347( C162 C347 ) C162_=_C353( C162 C353 ) C162_=_C360( C162 C360 ) C162_=_C363( C162 C363 ) C162_=_C364( C162 C364 ) \nC163_=_C202( C163 C202 ) C163_=_C203( C163 C203 ) C163_=_C204( C163 C204 ) C163_=_C206( C163 C206 ) C163_=_C210( C163 C210 ) C181_=_C182( C181 C182 ) \nC181_=_C184( C181 C184 ) C181_=_C193( C181 C193 ) C181_=_C211( C181 C211 ) C181_=_C232( C181 C232 ) C181_=_C233( C181 C233 ) C181_=_C234( C181 C234 ) \nC182_=_C184( C182 C184 ) C182_=_C193( C182 C193 ) C182_=_C202( C182 C202 ) C182_=_C246( C182 C246 ) C182_=_C254( C182 C254 ) C182_=_C255( C182 C255 ) \nC182_=_C256( C182 C256 ) C182_=_C257( C182 C257 ) C182_=_C258( C182 C258 ) C182_=_C259( C182 C259 ) C182_=_C260( C182 C260 ) C182_=_C261( C182 C261 ) \nC182_=_C262( C182 C262 ) C182_=_C263( C182 C263 ) C182_=_C264( C182 C264 ) C184_=_C193( C184 C193 ) C193_=_C210( C193 C210 ) C193_=_C245( C193 C245 ) \nC193_=_C296( C193 C296 ) C193_=_C300( C193 C300 ) C193_=_C308( C193 C308 ) C193_=_C325( C193 C325 ) C193_=_C331( C193 C331 ) C193_=_C347( C193 C347 ) \nC193_=_C353( C193 C353 ) C193_=_C360( C193 C360 ) C193_=_C363( C193 C363 ) C193_=_C364( C193 C364 ) C202_=_C203( C202 C203 ) C202_=_C204( C202 C204 ) \nC202_=_C206( C202 C206 ) C202_=_C210( C202 C210 ) C202_=_C246( C202 C246 ) C202_=_C254( C202 C254 ) C202_=_C255( C202 C255 ) C202_=_C256( C202 C256 ) \nC202_=_C257( C202 C257 ) C202_=_C258( C202 C258 ) C202_=_C259( C202 C259 ) C202_=_C260( C202 C260 ) C202_=_C261( C202 C261 ) C202_=_C262( C202 C262 ) \nC202_=_C263( C202 C263 ) C202_=_C264( C202 C264 ) C203_=_C204( C203 C204 ) C203_=_C206( C203 C206 ) C203_=_C210( C203 C210 ) C203_=_C254( C203 C254 ) \nC203_=_C294( C203 C294 ) C203_=_C295( C203 C295 ) C203_=_C296( C203 C296 ) C204_=_C206( C204 C206 ) C204_=_C210( C204 C210 ) C204_=_C255( C204 C255 ) \nC204_=_C298( C204 C298 ) C204_=_C299( C204 C299 ) C204_=_C300( C204 C300 ) C206_=_C210( C206 C210 ) C206_=_C257( C206 C257 ) C206_=_C329( C206 C329 ) \nC206_=_C330( C206 C330 ) C206_=_C331( C206 C331 ) C210_=_C245( C210 C245 ) C210_=_C296( C210 C296 ) C210_=_C300( C210 C300 ) C210_=_C308( C210 C308 ) \nC210_=_C325( C210 C325 ) C210_=_C331( C210 C331 ) C210_=_C347( C210 C347 ) C210_=_C353( C210 C353 ) C210_=_C360( C210 C360 ) C210_=_C363( C210 C363 ) \nC210_=_C364( C210 C364 ) C211_=_C232( C211 C232 ) C211_=_C233( C211 C233 ) C211_=_C234( C211 C234 ) C232_=_C233( C232 C233 ) C232_=_C234( C232 C234 ) \nC232_=_C262( C232 C262 ) C232_=_C272( C232 C272 ) C232_=_C289( C232 C289 ) C232_=_C360( C232 C360 ) C233_=_C234( C233 C234 ) C233_=_C263( C233 C263 ) \nC233_=_C363( C233 C363 ) C245_=_C296( C245 C296 ) C245_=_C300( C245 C300 ) C245_=_C308( C245 C308 ) C245_=_C325( C245 C325 ) C245_=_C331( C245 C331 ) \nC245_=_C347( C245 C347 ) C245_=_C353( C245 C353 ) C245_=_C360( C245 C360 ) C245_=_C363( C245 C363 ) C245_=_C364( C245 C364 ) C246_=_C254( C246 C254 ) \nC246_=_C255( C246 C255 ) C246_=_C256( C246 C256 ) C246_=_C257( C246 C257 ) C246_=_C258( C246 C258 ) C246_=_C259( C246 C259 ) C246_=_C260( C246 C260 ) \nC246_=_C261( C246 C261 ) C246_=_C262( C246 C262 ) C246_=_C263( C246 C263 ) C246_=_C264( C246 C264 ) C254_=_C255( C254 C255 ) C254_=_C256( C254 C256 ) \nC254_=_C257( C254 C257 ) C254_=_C258( C254 C258 ) C254_=_C259( C254 C259 ) C254_=_C260( C254 C260 ) C254_=_C261( C254 C261 ) C254_=_C262( C254 C262 ) \nC254_=_C263( C254 C263 ) C254_=_C264( C254 C264 ) C254_=_C294( C254 C294 ) C254_=_C295( C254 C295 ) C254_=_C296( C254 C296 ) C255_=_C256( C255 C256 ) \nC255_=_C257( C255 C257 ) C255_=_C258( C255 C258 ) C255_=_C259( C255 C259 ) C255_=_C260( C255 C260 ) C255_=_C261( C255 C261 ) C255_=_C262( C255 C262 ) \nC255_=_C263( C255 C263 ) C255_=_C264( C255 C264 ) C255_=_C298( C255 C298 ) C255_=_C299( C255 C299 ) C255_=_C300( C255 C300 ) C256_=_C257( C256 C257 ) \nC256_=_C258( C256 C258 ) C256_=_C259( C256 C259 ) C256_=_C260( C256 C260 ) C256_=_C261( C256 C261 ) C256_=_C262( C256 C262 ) C256_=_C263( C256 C263 ) \nC256_=_C264( C256 C264 ) C256_=_C308( C256 C308 ) C257_=_C258( C257 C258 ) C257_=_C259( C257 C259 ) C257_=_C260( C257 C260 ) C257_=_C261( C257 C261 ) \nC257_=_C262( C257 C262 ) C257_=_C263( C257 C263 ) C257_=_C264( C257 C264 ) C257_=_C329( C257 C329 ) C257_=_C330( C257 C330 ) C257_=_C331( C257 C331 ) \nC258_=_C259( C258 C259 ) C258_=_C260( C258 C260 ) C258_=_C261( C258 C261 ) C258_=_C262( C258 C262 ) C258_=_C263( C258 C263 ) C258_=_C264( C258 C264 ) \nC259_=_C260( C259 C260 ) C259_=_C261( C259 C261 ) C259_=_C262( C259 C262 ) C259_=_C263( C259 C263 ) C259_=_C264( C259 C264 ) C259_=_C347( C259 C347 ) \nC260_=_C261( C260 C261 ) C260_=_C262( C260 C262 ) C260_=_C263( C260 C263 ) C260_=_C264( C260 C264 ) C260_=_C294( C260 C294 ) C260_=_C298( C260 C298 ) \nC260_=_C329( C260 C329 ) C260_=_C353( C260 C353 ) C261_=_C262( C261 C262 ) C261_=_C263( C261 C263 ) C261_=_C264( C261 C264 ) C262_=_C263( C262 C263 ) \nC262_=_C264( C262 C264 ) C262_=_C272( C262 C272 ) C262_=_C289( C262 C289 ) C262_=_C360( C262 C360 ) C263_=_C264( C263 C264 ) C263_=_C363( C263 C363 ) \nC264_=_C295( C264 C295 ) C264_=_C299( C264 C299 ) C264_=_C330( C264 C330 ) C264_=_C364( C264 C364 ) C272_=_C289( C272 C289 ) C272_=_C360( C272 C360 ) \nC289_=_C360( C289 C360 ) C294_=_C295( C294 C295 ) C294_=_C296( C294 C296 ) C294_=_C298( C294 C298 ) C294_=_C329( C294 C329 ) C294_=_C353( C294 C353 ) \nC295_=_C296( C295 C296 ) C295_=_C299( C295 C299 ) C295_=_C330( C295 C330 ) C295_=_C364( C295 C364 ) C296_=_C300( C296 C300 ) C296_=_C308( C296 C308 ) \nC296_=_C325( C296 C325 ) C296_=_C331( C296 C331 ) C296_=_C347( C296 C347 ) C296_=_C353( C296 C353 ) C296_=_C360( C296 C360 ) C296_=_C363( C296 C363 ) \nC296_=_C364( C296 C364 ) C298_=_C299( C298 C299 ) C298_=_C300( C298 C300 ) C298_=_C329( C298 C329 ) C298_=_C353( C298 C353 ) C299_=_C300( C299 C300 ) \nC299_=_C330( C299 C330 ) C299_=_C364( C299 C364 ) C300_=_C308( C300 C308 ) C300_=_C325( C300 C325 ) C300_=_C331( C300 C331 ) C300_=_C347( C300 C347 ) \nC300_=_C353( C300 C353 ) C300_=_C360( C300 C360 ) C300_=_C363( C300 C363 ) C300_=_C364( C300 C364 ) C308_=_C325( C308 C325 ) C308_=_C331( C308 C331 ) \nC308_=_C347( C308 C347 ) C308_=_C353( C308 C353 ) C308_=_C360( C308 C360 ) C308_=_C363( C308 C363 ) C308_=_C364( C308 C364 ) C325_=_C331( C325 C331 ) \nC325_=_C347( C325 C347 ) C325_=_C353( C325 C353 ) C325_=_C360( C325 C360 ) C325_=_C363( C325 C363 ) C325_=_C364( C325 C364 ) C329_=_C330( C329 C330 ) \nC329_=_C331( C329 C331 ) C329_=_C353( C329 C353 ) C330_=_C331( C330 C331 ) C330_=_C364( C330 C364 ) C331_=_C347( C331 C347 ) C331_=_C353( C331 C353 ) \nC331_=_C360( C331 C360 ) C331_=_C363( C331 C363 ) C331_=_C364( C331 C364 ) C347_=_C353( C347 C353 ) C347_=_C360( C347 C360 ) C347_=_C363( C347 C363 ) \nC347_=_C364( C347 C364 ) C353_=_C360( C353 C360 ) C353_=_C363( C353 C363 ) C353_=_C364( C353 C364 ) C360_=_C363( C360 C363 ) C360_=_C364( C360 C364 ) \nC363_=_C364( C363 C364 ) "];21-&gt;23[label="66: C19 C20 C21</w:t>
      </w:r>
    </w:p>
    <w:p>
      <w:pPr>
        <w:pStyle w:val="PreformattedText"/>
        <w:bidi w:val="0"/>
        <w:spacing w:before="0" w:after="0"/>
        <w:jc w:val="left"/>
        <w:rPr/>
      </w:pPr>
      <w:r>
        <w:rPr/>
        <w:t xml:space="preserve"> </w:t>
      </w:r>
      <w:r>
        <w:rPr/>
        <w:t>C32 C33 \nC34 C38 C49 C72 C73 C74 \nC82 C83 C84 C85 C92 C93 \nC96 C108 C111 C113 C114 C116 \nC117 C124 C136 C139 C140 C142 \nC143 C144 C145 C146 C147 C148 \nC153 C154 C160 C161 C162 C163 \nC181 C184 C203 C204 C206 C211 \nC232 C233 C234 C245 C254 C255 \nC257 C272 C289 C294 C295 C296 \nC298 C299 C300 C325 C329 C330 \nC331 \n321: C19_=_C20 ,C19_=_C21 ,C19_=_C32 ,C19_=_C33 ,C19_=_C34 ,\nC19_=_C108 ,C19_=_C111 ,C19_=_C113 ,C19_=_C114 ,C19_=_C116 ,C19_=_C117 ,\nC20_=_C21 ,C20_=_C32 ,C20_=_C33 ,C20_=_C34 ,C20_=_C124 ,C20_=_C136 ,\nC20_=_C139 ,C20_=_C140 ,C20_=_C142 ,C20_=_C143 ,C20_=_C144 ,C20_=_C145 ,\nC20_=_C146 ,C20_=_C147 ,C20_=_C148 ,C21_=_C32 ,C21_=_C33 ,C21_=_C34 ,\nC21_=_C38 ,C21_=_C73 ,C21_=_C85 ,C21_=_C181 ,C21_=_C184 ,C32_=_C33 ,\nC32_=_C34 ,C32_=_C49 ,C32_=_C82 ,C32_=_C92 ,C32_=_C232 ,C32_=_C272 ,\nC32_=_C289 ,C33_=_C34 ,C33_=_C83 ,C33_=_C93 ,C33_=_C233 ,C34_=_C162 ,\nC34_=_C245 ,C34_=_C296 ,C34_=_C300 ,C34_=_C325 ,C34_=_C331 ,C38_=_C49 ,\nC38_=_C73 ,C38_=_C85 ,C38_=_C181 ,C38_=_C184 ,C49_=_C82 ,C49_=_C92 ,\nC49_=_C232 ,C49_=_C272 ,C49_=_C289 ,C72_=_C73 ,C72_=_C74 ,C72_=_C82 ,\nC72_=_C83 ,C72_=_C84 ,C72_=_C96 ,C73_=_C74 ,C73_=_C82 ,C73_=_C83 ,\nC73_=_C84 ,C73_=_C85 ,C73_=_C181 ,C73_=_C184 ,C74_=_C82 ,C74_=_C83 ,\nC74_=_C84 ,C74_=_C211 ,C82_=_C83 ,C82_=_C84 ,C82_=_C92 ,C82_=_C232 ,\nC82_=_C272 ,C82_=_C289 ,C83_=_C84 ,C83_=_C93 ,C83_=_C233 ,C84_=_C234 ,\nC85_=_C92 ,C85_=_C93 ,C85_=_C181 ,C85_=_C184 ,C92_=_C93 ,C92_=_C232 ,\nC92_=_C272 ,C92_=_C289 ,C93_=_C233 ,C96_=_C181 ,C96_=_C211 ,C96_=_C232 ,\nC96_=_C233 ,C96_=_C234 ,C108_=_C111 ,C108_=_C113 ,C108_=_C114 ,C108_=_C116 ,\nC108_=_C117 ,C108_=_C136 ,C108_=_C153 ,C108_=_C154 ,C108_=_C160 ,C108_=_C161 ,\nC108_=_C162 ,C111_=_C113 ,C111_=_C114 ,C111_=_C116 ,C111_=_C117 ,C111_=_C140 ,\nC111_=_C245 ,C113_=_C114 ,C113_=_C116 ,C113_=_C117 ,C113_=_C142 ,C113_=_C203 ,\nC113_=_C254 ,C113_=_C294 ,C113_=_C295 ,C113_=_C296 ,C114_=_C116 ,C114_=_C117 ,\nC114_=_C143 ,C114_=_C204 ,C114_=_C255 ,C114_=_C298 ,C114_=_C299 ,C114_=_C300 ,\nC116_=_C117 ,C116_=_C145 ,C116_=_C325 ,C117_=_C147 ,C117_=_C206 ,C117_=_C257 ,\nC117_=_C329 ,C117_=_C330 ,C117_=_C331 ,C124_=_C136 ,C124_=_C139 ,C124_=_C140 ,\nC124_=_C142 ,C124_=_C143 ,C124_=_C144 ,C124_=_C145 ,C124_=_C146 ,C124_=_C147 ,\nC124_=_C148 ,C136_=_C139 ,C136_=_C140 ,C136_=_C142 ,C136_=_C143 ,C136_=_C144 ,\nC136_=_C145 ,C136_=_C146 ,C136_=_C147 ,C136_=_C148 ,C136_=_C153 ,C136_=_C154 ,\nC136_=_C160 ,C136_=_C161 ,C136_=_C162 ,C139_=_C140 ,C139_=_C142 ,C139_=_C143 ,\nC139_=_C144 ,C139_=_C145 ,C139_=_C146 ,C139_=_C147 ,C139_=_C148 ,C140_=_C142 ,\nC140_=_C143 ,C140_=_C144 ,C140_=_C145 ,C140_=_C146 ,C140_=_C147 ,C140_=_C148 ,\nC140_=_C245 ,C142_=_C143 ,C142_=_C144 ,C142_=_C145 ,C142_=_C146 ,C142_=_C147 ,\nC142_=_C148 ,C142_=_C203 ,C142_=_C254 ,C142_=_C294 ,C142_=_C295 ,C142_=_C296 ,\nC143_=_C144 ,C143_=_C145 ,C143_=_C146 ,C143_=_C147 ,C143_=_C148 ,C143_=_C204 ,\nC143_=_C255 ,C143_=_C298 ,C143_=_C299 ,C143_=_C300 ,C144_=_C145 ,C144_=_C146 ,\nC144_=_C147 ,C144_=_C148 ,C144_=_C184 ,C145_=_C146 ,C145_=_C147 ,C145_=_C148 ,\nC145_=_C325 ,C146_=_C147 ,C146_=_C148 ,C147_=_C148 ,C147_=_C206 ,C147_=_C257 ,\nC147_=_C329 ,C147_=_C330 ,C147_=_C331 ,C153_=_C154 ,C153_=_C160 ,C153_=_C161 ,\nC153_=_C162 ,C153_=_C163 ,C153_=_C203 ,C153_=_C204 ,C153_=_C206 ,C154_=_C160 ,\nC154_=_C161 ,C154_=_C162 ,C154_=_C254 ,C154_=_C255 ,C154_=_C257 ,C160_=_C161 ,\nC160_=_C162 ,C160_=_C294 ,C160_=_C298 ,C160_=_C329 ,C161_=_C162 ,C161_=_C295 ,\nC161_=_C299 ,C161_=_C330 ,C162_=_C245 ,C162_=_C296 ,C162_=_C300 ,C162_=_C325 ,\nC162_=_C331 ,C163_=_C203 ,C163_=_C204 ,C163_=_C206 ,C181_=_C184 ,C181_=_C211 ,\nC181_=_C232 ,C181_=_C233 ,C181_=_C234 ,C203_=_C204 ,C203_=_C206 ,C203_=_C254 ,\nC203_=_C294 ,C203_=_C295 ,C203_=_C296 ,C204_=_C206 ,C204_=_C255 ,C204_=_C298 ,\nC204_=_C299 ,C204_=_C300 ,C206_=_C257 ,C206_=_C329 ,C206_=_C330 ,C206_=_C331 ,\nC211_=_C232 ,C211_=_C233 ,C211_=_C234 ,C232_=_C233 ,C232_=_C234 ,C232_=_C272 ,\nC232_=_C289 ,C233_=_C234 ,C245_=_C296 ,C245_=_C300 ,C245_=_C325 ,C245_=_C331 ,\nC254_=_C255 ,C254_=_C257 ,C254_=_C294 ,C254_=_C295 ,C254_=_C296 ,C255_=_C257 ,\nC255_=_C298 ,C255_=_C299 ,C255_=_C300 ,C257_=_C329 ,C257_=_C330 ,C257_=_C331 ,\nC272_=_C289 ,C294_=_C295 ,C294_=_C296 ,C294_=_C298 ,C294_=_C329 ,C295_=_C296 ,\nC295_=_C299 ,C295_=_C330 ,C296_=_C300 ,C296_=_C325 ,C296_=_C331 ,C298_=_C299 ,\nC298_=_C300 ,C298_=_C329 ,C299_=_C300 ,C299_=_C330 ,C300_=_C325 ,C300_=_C331 ,\nC325_=_C331 ,C329_=_C330 ,C329_=_C331 ,C330_=_C331 ,"];24[shape=box, label="id:24 level: 1\n79: C1 C5 C9 C10 C11 \nC14 C19 C20 C21 C32 C33 \nC34 C38 C49 C50 C54 C59 \nC65 C66 C68 C72 C73 C74 \nC82 C83 C84 C85 C92 C93 \nC96 C111 C124 C127 C131 C132 \nC133 C139 C140 C144 C148 C169 \nC173 C174 C175 C178 C181 C184 \nC211 C219 C223 C224 C225 C232 \nC233 C234 C235 C236 C237 C239 \nC240 C241 C242 C243 C245 C272 \nC280 C281 C284 C289 C310 C313 \nC314 C317 C318 C323 C324 C327 \nC328 C339 \n431: C1_=_C5( C1 C5 ) C1_=_C9( C1 C9 ) C1_=_C10( C1 C10 ) C1_=_C11( C1 C11 ) C1_=_C14( C1 C14 ) \nC1_=_C50( C1 C50 ) C1_=_C59( C1 C59 ) C1_=_C65( C1 C65 ) C1_=_C66( C1 C66 ) C1_=_C68( C1 C68 ) C5_=_C9( C5 C9 ) \nC5_=_C10( C5 C10 ) C5_=_C11( C5 C11 ) C5_=_C14( C5 C14 ) C5_=_C54( C5 C54 ) C5_=_C111( C5 C111 ) C5_=_C127( C5 C127 ) \nC5_=_C140( C5 C140 ) C5_=_C169( C5 C169 ) C5_=_C219( C5 C219 ) C5_=_C235( C5 C235 ) C5_=_C236( C5 C236 ) C5_=_C237( C5 C237 ) \nC5_=_C239( C5 C239 ) C5_=_C240( C5 C240 ) C5_=_C241( C5 C241 ) C5_=_C242( C5 C242 ) C5_=_C243( C5 C243 ) C5_=_C245( C5 C245 ) \nC9_=_C10( C9 C10 ) C9_=_C11( C9 C11 ) C9_=_C14( C9 C14 ) C9_=_C144( C9 C144 ) C9_=_C173( C9 C173 ) C9_=_C184( C9 C184 ) \nC9_=_C313( C9 C313 ) C9_=_C318( C9 C318 ) C10_=_C11( C10 C11 ) C10_=_C14( C10 C14 ) C10_=_C131( C10 C131 ) C10_=_C174( C10 C174 ) \nC10_=_C223( C10 C223 ) C10_=_C239( C10 C239 ) C10_=_C280( C10 C280 ) C10_=_C310( C10 C310 ) C10_=_C314( C10 C314 ) C10_=_C323( C10 C323 ) \nC10_=_C324( C10 C324 ) C11_=_C14( C11 C14 ) C11_=_C132( C11 C132 ) C11_=_C175( C11 C175 ) C11_=_C224( C11 C224 ) C11_=_C240( C11 C240 ) \nC11_=_C281( C11 C281 ) C11_=_C327( C11 C327 ) C14_=_C178( C14 C178 ) C14_=_C317( C14 C317 ) C14_=_C339( C14 C339 ) C19_=_C20( C19 C20 ) \nC19_=_C21( C19 C21 ) C19_=_C32( C19 C32 ) C19_=_C33( C19 C33 ) C19_=_C34( C19 C34 ) C19_=_C111( C19 C111 ) C20_=_C21( C20 C21 ) \nC20_=_C32( C20 C32 ) C20_=_C33( C20 C33 ) C20_=_C34( C20 C34 ) C20_=_C124( C20 C124 ) C20_=_C139( C20 C139 ) C20_=_C140( C20 C140 ) \nC20_=_C144( C20 C144 ) C20_=_C148( C20 C148 ) C21_=_C32( C21 C32 ) C21_=_C33( C21 C33 ) C21_=_C34( C21 C34 ) C21_=_C38( C21 C38 ) \nC21_=_C73( C21 C73 ) C21_=_C85( C21 C85 ) C21_=_C181( C21 C181 ) C21_=_C184( C21 C184 ) C32_=_C33( C32 C33 ) C32_=_C34( C32 C34 ) \nC32_=_C49( C32 C49 ) C32_=_C82( C32 C82 ) C32_=_C92( C32 C92 ) C32_=_C232( C32 C232 ) C32_=_C272( C32 C272 ) C32_=_C289( C32 C289 ) \nC33_=_C34( C33 C34 ) C33_=_C83( C33 C83 ) C33_=_C93( C33 C93 ) C33_=_C233( C33 C233 ) C34_=_C245( C34 C245 ) C38_=_C49( C38 C49 ) \nC38_=_C73( C38 C73 ) C38_=_C85( C38 C85 ) C38_=_C181( C38 C181 ) C38_=_C184( C38 C184 ) C49_=_C82( C49 C82 ) C49_=_C92( C49 C92 ) \nC49_=_C232( C49 C232 ) C49_=_C272( C49 C272 ) C49_=_C289( C49 C289 ) C50_=_C54( C50 C54 ) C50_=_C59( C50 C59 ) C50_=_C65( C50 C65 ) \nC50_=_C66( C50 C66 ) C50_=_C68( C50 C68 ) C54_=_C111( C54 C111 ) C54_=_C127( C54 C127 ) C54_=_C140( C54 C140 ) C54_=_C169( C54 C169 ) \nC54_=_C219( C54 C219 ) C54_=_C235( C54 C235 ) C54_=_C236( C54 C236 ) C54_=_C237( C54 C237 ) C54_=_C239( C54 C239 ) C54_=_C240( C54 C240 ) \nC54_=_C241( C54 C241 ) C54_=_C242( C54 C242 ) C54_=_C243( C54 C243 ) C54_=_C245( C54 C245 ) C59_=_C65( C59 C65 ) C59_=_C66( C59 C66 ) \nC59_=_C68( C59 C68 ) C59_=_C169( C59 C169 ) C59_=_C173( C59 C173 ) C59_=_C174( C59 C174 ) C59_=_C175( C59 C175 ) C59_=_C178( C59 C178 ) \nC65_=_C66( C65 C66 ) C65_=_C68( C65 C68 ) C65_=_C236( C65 C236 ) C65_=_C310( C65 C310 ) C66_=_C68( C66 C68 ) C66_=_C237( C66 C237 ) \nC66_=_C284( C66 C284 ) C66_=_C313( C66 C313 ) C66_=_C314( C66 C314 ) C66_=_C317( C66 C317 ) C68_=_C243( C68 C243 ) C68_=_C318( C68 C318 ) \nC68_=_C324( C68 C324 ) C68_=_C339( C68 C339 ) C72_=_C73( C72 C73 ) C72_=_C74( C72 C74 ) C72_=_C82( C72 C82 ) C72_=_C83( C72 C83 ) \nC72_=_C84( C72 C84 ) C72_=_C96( C72 C96 ) C73_=_C74( C73 C74 ) C73_=_C82( C73 C82 ) C73_=_C83( C73 C83 ) C73_=_C84( C73 C84 ) \nC73_=_C85( C73 C85 ) C73_=_C181( C73 C181 ) C73_=_C184( C73 C184 ) C74_=_C82( C74 C82 ) C74_=_C83( C74 C83 ) C74_=_C84( C74 C84 ) \nC74_=_C211( C74 C211 ) C82_=_C83( C82 C83 ) C82_=_C84( C82 C84 ) C82_=_C92( C82 C92 ) C82_=_C232( C82 C232 ) C82_=_C272( C82 C272 ) \nC82_=_C289( C82 C289 ) C83_=_C84( C83 C84 ) C83_=_C93( C83 C93 ) C83_=_C233( C83 C233 ) C84_=_C234( C84 C234 ) C85_=_C92( C85 C92 ) \nC85_=_C93( C85 C93 ) C85_=_C181( C85 C181 ) C85_=_C184( C85 C184 ) C92_=_C93( C92 C93 ) C92_=_C232( C92 C232 ) C92_=_C272( C92 C272 ) \nC92_=_C289( C92 C289 ) C93_=_C233( C93 C233 ) C96_=_C181( C96 C181 ) C96_=_C211( C96 C211 ) C96_=_C232( C96 C232 ) C96_=_C233( C96 C233 ) \nC96_=_C234( C96 C234 ) C111_=_C127( C111 C127 ) C111_=_C140( C111 C140 ) C111_=_C169( C111 C169 ) C111_=_C219( C111 C219 ) C111_=_C235( C111 C235 ) \nC111_=_C236( C111 C236 ) C111_=_C237( C111 C237 ) C111_=_C239( C111 C239 ) C111_=_C240( C111 C240 ) C111_=_C241( C111 C241 ) C111_=_C242( C111 C242 ) \nC111_=_C243( C111 C243 ) C111_=_C245( C111 C245 ) C124_=_C127( C124 C127 ) C124_=_C131( C124 C131 ) C124_=_C132( C124 C132 ) C124_=_C133( C124 C133 ) \nC124_=_C139( C124 C139 ) C124_=_C140( C124 C140 ) C124_=_C144( C124 C144 ) C124_=_C148( C124 C148 ) C127_=_C131( C127 C131 ) C127_=_C132( C127 C132 ) \nC127_=_C133( C127 C133 ) C127_=_C140( C127 C140 ) C127_=_C169( C127 C169 ) C127_=_C219( C127 C219 ) C127_=_C235( C127 C235 ) C127_=_C236( C127 C236 ) \nC127_=_C237( C127 C237 ) C127_=_C239( C127 C239 ) C127_=_C240( C127 C240 ) C127_=_C241( C127 C241 ) C127_=_C242( C127 C242 ) C127_=_C243( C127 C243 ) \nC127_=_C245( C127 C245</w:t>
      </w:r>
    </w:p>
    <w:p>
      <w:pPr>
        <w:pStyle w:val="PreformattedText"/>
        <w:bidi w:val="0"/>
        <w:spacing w:before="0" w:after="0"/>
        <w:jc w:val="left"/>
        <w:rPr/>
      </w:pPr>
      <w:r>
        <w:rPr/>
        <w:t xml:space="preserve"> </w:t>
      </w:r>
      <w:r>
        <w:rPr/>
        <w:t>) C131_=_C132( C131 C132 ) C131_=_C133( C131 C133 ) C131_=_C174( C131 C174 ) C131_=_C223( C131 C223 ) C131_=_C239( C131 C239 ) \nC131_=_C280( C131 C280 ) C131_=_C310( C131 C310 ) C131_=_C314( C131 C314 ) C131_=_C323( C131 C323 ) C131_=_C324( C131 C324 ) C132_=_C133( C132 C133 ) \nC132_=_C175( C132 C175 ) C132_=_C224( C132 C224 ) C132_=_C240( C132 C240 ) C132_=_C281( C132 C281 ) C132_=_C327( C132 C327 ) C133_=_C225( C133 C225 ) \nC133_=_C241( C133 C241 ) C133_=_C328( C133 C328 ) C139_=_C140( C139 C140 ) C139_=_C144( C139 C144 ) C139_=_C148( C139 C148 ) C139_=_C219( C139 C219 ) \nC139_=_C223( C139 C223 ) C139_=_C224( C139 C224 ) C139_=_C225( C139 C225 ) C140_=_C144( C140 C144 ) C140_=_C148( C140 C148 ) C140_=_C169( C140 C169 ) \nC140_=_C219( C140 C219 ) C140_=_C235( C140 C235 ) C140_=_C236( C140 C236 ) C140_=_C237( C140 C237 ) C140_=_C239( C140 C239 ) C140_=_C240( C140 C240 ) \nC140_=_C241( C140 C241 ) C140_=_C242( C140 C242 ) C140_=_C243( C140 C243 ) C140_=_C245( C140 C245 ) C144_=_C148( C144 C148 ) C144_=_C173( C144 C173 ) \nC144_=_C184( C144 C184 ) C144_=_C313( C144 C313 ) C144_=_C318( C144 C318 ) C148_=_C242( C148 C242 ) C148_=_C323( C148 C323 ) C148_=_C327( C148 C327 ) \nC148_=_C328( C148 C328 ) C169_=_C173( C169 C173 ) C169_=_C174( C169 C174 ) C169_=_C175( C169 C175 ) C169_=_C178( C169 C178 ) C169_=_C219( C169 C219 ) \nC169_=_C235( C169 C235 ) C169_=_C236( C169 C236 ) C169_=_C237( C169 C237 ) C169_=_C239( C169 C239 ) C169_=_C240( C169 C240 ) C169_=_C241( C169 C241 ) \nC169_=_C242( C169 C242 ) C169_=_C243( C169 C243 ) C169_=_C245( C169 C245 ) C173_=_C174( C173 C174 ) C173_=_C175( C173 C175 ) C173_=_C178( C173 C178 ) \nC173_=_C184( C173 C184 ) C173_=_C313( C173 C313 ) C173_=_C318( C173 C318 ) C174_=_C175( C174 C175 ) C174_=_C178( C174 C178 ) C174_=_C223( C174 C223 ) \nC174_=_C239( C174 C239 ) C174_=_C280( C174 C280 ) C174_=_C310( C174 C310 ) C174_=_C314( C174 C314 ) C174_=_C323( C174 C323 ) C174_=_C324( C174 C324 ) \nC175_=_C178( C175 C178 ) C175_=_C224( C175 C224 ) C175_=_C240( C175 C240 ) C175_=_C281( C175 C281 ) C175_=_C327( C175 C327 ) C178_=_C317( C178 C317 ) \nC178_=_C339( C178 C339 ) C181_=_C184( C181 C184 ) C181_=_C211( C181 C211 ) C181_=_C232( C181 C232 ) C181_=_C233( C181 C233 ) C181_=_C234( C181 C234 ) \nC184_=_C313( C184 C313 ) C184_=_C318( C184 C318 ) C211_=_C232( C211 C232 ) C211_=_C233( C211 C233 ) C211_=_C234( C211 C234 ) C219_=_C223( C219 C223 ) \nC219_=_C224( C219 C224 ) C219_=_C225( C219 C225 ) C219_=_C235( C219 C235 ) C219_=_C236( C219 C236 ) C219_=_C237( C219 C237 ) C219_=_C239( C219 C239 ) \nC219_=_C240( C219 C240 ) C219_=_C241( C219 C241 ) C219_=_C242( C219 C242 ) C219_=_C243( C219 C243 ) C219_=_C245( C219 C245 ) C223_=_C224( C223 C224 ) \nC223_=_C225( C223 C225 ) C223_=_C239( C223 C239 ) C223_=_C280( C223 C280 ) C223_=_C310( C223 C310 ) C223_=_C314( C223 C314 ) C223_=_C323( C223 C323 ) \nC223_=_C324( C223 C324 ) C224_=_C225( C224 C225 ) C224_=_C240( C224 C240 ) C224_=_C281( C224 C281 ) C224_=_C327( C224 C327 ) C225_=_C241( C225 C241 ) \nC225_=_C328( C225 C328 ) C232_=_C233( C232 C233 ) C232_=_C234( C232 C234 ) C232_=_C272( C232 C272 ) C232_=_C289( C232 C289 ) C233_=_C234( C233 C234 ) \nC235_=_C236( C235 C236 ) C235_=_C237( C235 C237 ) C235_=_C239( C235 C239 ) C235_=_C240( C235 C240 ) C235_=_C241( C235 C241 ) C235_=_C242( C235 C242 ) \nC235_=_C243( C235 C243 ) C235_=_C245( C235 C245 ) C235_=_C280( C235 C280 ) C235_=_C281( C235 C281 ) C236_=_C237( C236 C237 ) C236_=_C239( C236 C239 ) \nC236_=_C240( C236 C240 ) C236_=_C241( C236 C241 ) C236_=_C242( C236 C242 ) C236_=_C243( C236 C243 ) C236_=_C245( C236 C245 ) C236_=_C310( C236 C310 ) \nC237_=_C239( C237 C239 ) C237_=_C240( C237 C240 ) C237_=_C241( C237 C241 ) C237_=_C242( C237 C242 ) C237_=_C243( C237 C243 ) C237_=_C245( C237 C245 ) \nC237_=_C284( C237 C284 ) C237_=_C313( C237 C313 ) C237_=_C314( C237 C314 ) C237_=_C317( C237 C317 ) C239_=_C240( C239 C240 ) C239_=_C241( C239 C241 ) \nC239_=_C242( C239 C242 ) C239_=_C243( C239 C243 ) C239_=_C245( C239 C245 ) C239_=_C280( C239 C280 ) C239_=_C310( C239 C310 ) C239_=_C314( C239 C314 ) \nC239_=_C323( C239 C323 ) C239_=_C324( C239 C324 ) C240_=_C241( C240 C241 ) C240_=_C242( C240 C242 ) C240_=_C243( C240 C243 ) C240_=_C245( C240 C245 ) \nC240_=_C281( C240 C281 ) C240_=_C327( C240 C327 ) C241_=_C242( C241 C242 ) C241_=_C243( C241 C243 ) C241_=_C245( C241 C245 ) C241_=_C328( C241 C328 ) \nC242_=_C243( C242 C243 ) C242_=_C245( C242 C245 ) C242_=_C323( C242 C323 ) C242_=_C327( C242 C327 ) C242_=_C328( C242 C328 ) C243_=_C245( C243 C245 ) \nC243_=_C318( C243 C318 ) C243_=_C324( C243 C324 ) C243_=_C339( C243 C339 ) C272_=_C289( C272 C289 ) C280_=_C281( C280 C281 ) C280_=_C310( C280 C310 ) \nC280_=_C314( C280 C314 ) C280_=_C323( C280 C323 ) C280_=_C324( C280 C324 ) C281_=_C327( C281 C327 ) C284_=_C313( C284 C313 ) C284_=_C314( C284 C314 ) \nC284_=_C317( C284 C317 ) C310_=_C314( C310 C314 ) C310_=_C323( C310 C323 ) C310_=_C324( C310 C324 ) C313_=_C314( C313 C314 ) C313_=_C317( C313 C317 ) \nC313_=_C318( C313 C318 ) C314_=_C317( C314 C317 ) C314_=_C323( C314 C323 ) C314_=_C324( C314 C324 ) C317_=_C339( C317 C339 ) C318_=_C324( C318 C324 ) \nC318_=_C339( C318 C339 ) C323_=_C324( C323 C324 ) C323_=_C327( C323 C327 ) C323_=_C328( C323 C328 ) C324_=_C339( C324 C339 ) C327_=_C328( C327 C328 ) "];21-&gt;24[label="54: C10 C11 C19 C20 C21 \nC32 C33 C34 C38 C49 C72 \nC73 C74 C82 C83 C84 C85 \nC92 C93 C96 C111 C124 C131 \nC132 C133 C139 C140 C144 C148 \nC174 C175 C181 C184 C211 C223 \nC224 C225 C232 C233 C234 C239 \nC240 C241 C245 C272 C280 C281 \nC289 C310 C314 C323 C324 C327 \nC328 \n220: C10_=_C11 ,C10_=_C131 ,C10_=_C174 ,C10_=_C223 ,C10_=_C239 ,\nC10_=_C280 ,C10_=_C310 ,C10_=_C314 ,C10_=_C323 ,C10_=_C324 ,C11_=_C132 ,\nC11_=_C175 ,C11_=_C224 ,C11_=_C240 ,C11_=_C281 ,C11_=_C327 ,C19_=_C20 ,\nC19_=_C21 ,C19_=_C32 ,C19_=_C33 ,C19_=_C34 ,C19_=_C111 ,C20_=_C21 ,\nC20_=_C32 ,C20_=_C33 ,C20_=_C34 ,C20_=_C124 ,C20_=_C139 ,C20_=_C140 ,\nC20_=_C144 ,C20_=_C148 ,C21_=_C32 ,C21_=_C33 ,C21_=_C34 ,C21_=_C38 ,\nC21_=_C73 ,C21_=_C85 ,C21_=_C181 ,C21_=_C184 ,C32_=_C33 ,C32_=_C34 ,\nC32_=_C49 ,C32_=_C82 ,C32_=_C92 ,C32_=_C232 ,C32_=_C272 ,C32_=_C289 ,\nC33_=_C34 ,C33_=_C83 ,C33_=_C93 ,C33_=_C233 ,C34_=_C245 ,C38_=_C49 ,\nC38_=_C73 ,C38_=_C85 ,C38_=_C181 ,C38_=_C184 ,C49_=_C82 ,C49_=_C92 ,\nC49_=_C232 ,C49_=_C272 ,C49_=_C289 ,C72_=_C73 ,C72_=_C74 ,C72_=_C82 ,\nC72_=_C83 ,C72_=_C84 ,C72_=_C96 ,C73_=_C74 ,C73_=_C82 ,C73_=_C83 ,\nC73_=_C84 ,C73_=_C85 ,C73_=_C181 ,C73_=_C184 ,C74_=_C82 ,C74_=_C83 ,\nC74_=_C84 ,C74_=_C211 ,C82_=_C83 ,C82_=_C84 ,C82_=_C92 ,C82_=_C232 ,\nC82_=_C272 ,C82_=_C289 ,C83_=_C84 ,C83_=_C93 ,C83_=_C233 ,C84_=_C234 ,\nC85_=_C92 ,C85_=_C93 ,C85_=_C181 ,C85_=_C184 ,C92_=_C93 ,C92_=_C232 ,\nC92_=_C272 ,C92_=_C289 ,C93_=_C233 ,C96_=_C181 ,C96_=_C211 ,C96_=_C232 ,\nC96_=_C233 ,C96_=_C234 ,C111_=_C140 ,C111_=_C239 ,C111_=_C240 ,C111_=_C241 ,\nC111_=_C245 ,C124_=_C131 ,C124_=_C132 ,C124_=_C133 ,C124_=_C139 ,C124_=_C140 ,\nC124_=_C144 ,C124_=_C148 ,C131_=_C132 ,C131_=_C133 ,C131_=_C174 ,C131_=_C223 ,\nC131_=_C239 ,C131_=_C280 ,C131_=_C310 ,C131_=_C314 ,C131_=_C323 ,C131_=_C324 ,\nC132_=_C133 ,C132_=_C175 ,C132_=_C224 ,C132_=_C240 ,C132_=_C281 ,C132_=_C327 ,\nC133_=_C225 ,C133_=_C241 ,C133_=_C328 ,C139_=_C140 ,C139_=_C144 ,C139_=_C148 ,\nC139_=_C223 ,C139_=_C224 ,C139_=_C225 ,C140_=_C144 ,C140_=_C148 ,C140_=_C239 ,\nC140_=_C240 ,C140_=_C241 ,C140_=_C245 ,C144_=_C148 ,C144_=_C184 ,C148_=_C323 ,\nC148_=_C327 ,C148_=_C328 ,C174_=_C175 ,C174_=_C223 ,C174_=_C239 ,C174_=_C280 ,\nC174_=_C310 ,C174_=_C314 ,C174_=_C323 ,C174_=_C324 ,C175_=_C224 ,C175_=_C240 ,\nC175_=_C281 ,C175_=_C327 ,C181_=_C184 ,C181_=_C211 ,C181_=_C232 ,C181_=_C233 ,\nC181_=_C234 ,C211_=_C232 ,C211_=_C233 ,C211_=_C234 ,C223_=_C224 ,C223_=_C225 ,\nC223_=_C239 ,C223_=_C280 ,C223_=_C310 ,C223_=_C314 ,C223_=_C323 ,C223_=_C324 ,\nC224_=_C225 ,C224_=_C240 ,C224_=_C281 ,C224_=_C327 ,C225_=_C241 ,C225_=_C328 ,\nC232_=_C233 ,C232_=_C234 ,C232_=_C272 ,C232_=_C289 ,C233_=_C234 ,C239_=_C240 ,\nC239_=_C241 ,C239_=_C245 ,C239_=_C280 ,C239_=_C310 ,C239_=_C314 ,C239_=_C323 ,\nC239_=_C324 ,C240_=_C241 ,C240_=_C245 ,C240_=_C281 ,C240_=_C327 ,C241_=_C245 ,\nC241_=_C328 ,C272_=_C289 ,C280_=_C281 ,C280_=_C310 ,C280_=_C314 ,C280_=_C323 ,\nC280_=_C324 ,C281_=_C327 ,C310_=_C314 ,C310_=_C323 ,C310_=_C324 ,C314_=_C323 ,\nC314_=_C324 ,C323_=_C324 ,C323_=_C327 ,C323_=_C328 ,C327_=_C328 ,"];25[shape=box, label="id:25 level: 2\n33: C10 C116 C117 C131 C133 \nC145 C147 C157 C159 C167 C174 \nC206 C223 C225 C239 C241 C257 \nC280 C291 C293 C297 C310 C314 \nC321 C322 C323 C324 C325 C326 \nC328 C329 C330 C331 \n282: C10_=_C116( C10 C116 ) C10_=_C131( C10 C131 ) C10_=_C145( C10 C145 ) C10_=_C157( C10 C157 ) C10_=_C174( C10 C174 ) \nC10_=_C223( C10 C223 ) C10_=_C239( C10 C239 ) C10_=_C280( C10 C280 ) C10_=_C291( C10 C291 ) C10_=_C310( C10 C310 ) C10_=_C314( C10 C314 ) \nC10_=_C321( C10 C321 ) C10_=_C322( C10 C322 ) C10_=_C323( C10 C323 ) C10_=_C324( C10 C324 ) C10_=_C325( C10 C325 ) C116_=_C117( C116 C117 ) \nC116_=_C131( C116 C131 ) C116_=_C145( C116 C145 ) C116_=_C157( C116 C157 ) C116_=_C174( C116 C174 ) C116_=_C223( C116 C223 ) C116_=_C239( C116 C239 ) \nC116_=_C280( C116 C280 ) C116_=_C291( C116 C291 ) C116_=_C310( C116 C310 ) C116_=_C314( C116 C314 ) C116_=_C321( C116 C321 ) C116_=_C322( C116 C322 ) \nC116_=_C323( C116 C323 ) C116_=_C324( C116 C324 ) C116_=_C325( C116 C325 ) C117_=_C133( C117 C133 ) C117_=_C147( C117 C147 ) C117_=_C159( C117 C159 ) \nC117_=_C167( C117 C167 ) C117_=_C206( C117 C206 ) C117_=_C225( C117 C225 ) C117_=_C241( C117 C241 ) C117_=_C257( C117 C257 ) C117_=_C293( C117 C293 ) \nC117_=_C297( C117 C297 ) C117_=_C322( C117 C322 ) C117_=_C326( C117 C326 ) C117_=_C328( C117 C328 ) C117_=_C329( C117 C329 ) C117_=_C330( C117 C330 ) \nC117_=_C331( C117 C331 ) C131_=_C133( C131 C133 ) C131_=_C145( C131 C145 ) C131_=_C157( C131 C157 ) C131_=_C174( C131 C174 ) C131_=_C223( C131 C223</w:t>
      </w:r>
    </w:p>
    <w:p>
      <w:pPr>
        <w:pStyle w:val="PreformattedText"/>
        <w:bidi w:val="0"/>
        <w:spacing w:before="0" w:after="0"/>
        <w:jc w:val="left"/>
        <w:rPr/>
      </w:pPr>
      <w:r>
        <w:rPr/>
        <w:t xml:space="preserve"> </w:t>
      </w:r>
      <w:r>
        <w:rPr/>
        <w:t>) \nC131_=_C239( C131 C239 ) C131_=_C280( C131 C280 ) C131_=_C291( C131 C291 ) C131_=_C310( C131 C310 ) C131_=_C314( C131 C314 ) C131_=_C321( C131 C321 ) \nC131_=_C322( C131 C322 ) C131_=_C323( C131 C323 ) C131_=_C324( C131 C324 ) C131_=_C325( C131 C325 ) C133_=_C147( C133 C147 ) C133_=_C159( C133 C159 ) \nC133_=_C167( C133 C167 ) C133_=_C206( C133 C206 ) C133_=_C225( C133 C225 ) C133_=_C241( C133 C241 ) C133_=_C257( C133 C257 ) C133_=_C293( C133 C293 ) \nC133_=_C297( C133 C297 ) C133_=_C322( C133 C322 ) C133_=_C326( C133 C326 ) C133_=_C328( C133 C328 ) C133_=_C329( C133 C329 ) C133_=_C330( C133 C330 ) \nC133_=_C331( C133 C331 ) C145_=_C147( C145 C147 ) C145_=_C157( C145 C157 ) C145_=_C174( C145 C174 ) C145_=_C223( C145 C223 ) C145_=_C239( C145 C239 ) \nC145_=_C280( C145 C280 ) C145_=_C291( C145 C291 ) C145_=_C310( C145 C310 ) C145_=_C314( C145 C314 ) C145_=_C321( C145 C321 ) C145_=_C322( C145 C322 ) \nC145_=_C323( C145 C323 ) C145_=_C324( C145 C324 ) C145_=_C325( C145 C325 ) C147_=_C159( C147 C159 ) C147_=_C167( C147 C167 ) C147_=_C206( C147 C206 ) \nC147_=_C225( C147 C225 ) C147_=_C241( C147 C241 ) C147_=_C257( C147 C257 ) C147_=_C293( C147 C293 ) C147_=_C297( C147 C297 ) C147_=_C322( C147 C322 ) \nC147_=_C326( C147 C326 ) C147_=_C328( C147 C328 ) C147_=_C329( C147 C329 ) C147_=_C330( C147 C330 ) C147_=_C331( C147 C331 ) C157_=_C159( C157 C159 ) \nC157_=_C174( C157 C174 ) C157_=_C223( C157 C223 ) C157_=_C239( C157 C239 ) C157_=_C280( C157 C280 ) C157_=_C291( C157 C291 ) C157_=_C310( C157 C310 ) \nC157_=_C314( C157 C314 ) C157_=_C321( C157 C321 ) C157_=_C322( C157 C322 ) C157_=_C323( C157 C323 ) C157_=_C324( C157 C324 ) C157_=_C325( C157 C325 ) \nC159_=_C167( C159 C167 ) C159_=_C206( C159 C206 ) C159_=_C225( C159 C225 ) C159_=_C241( C159 C241 ) C159_=_C257( C159 C257 ) C159_=_C293( C159 C293 ) \nC159_=_C297( C159 C297 ) C159_=_C322( C159 C322 ) C159_=_C326( C159 C326 ) C159_=_C328( C159 C328 ) C159_=_C329( C159 C329 ) C159_=_C330( C159 C330 ) \nC159_=_C331( C159 C331 ) C167_=_C206( C167 C206 ) C167_=_C225( C167 C225 ) C167_=_C241( C167 C241 ) C167_=_C257( C167 C257 ) C167_=_C293( C167 C293 ) \nC167_=_C297( C167 C297 ) C167_=_C322( C167 C322 ) C167_=_C326( C167 C326 ) C167_=_C328( C167 C328 ) C167_=_C329( C167 C329 ) C167_=_C330( C167 C330 ) \nC167_=_C331( C167 C331 ) C174_=_C223( C174 C223 ) C174_=_C239( C174 C239 ) C174_=_C280( C174 C280 ) C174_=_C291( C174 C291 ) C174_=_C310( C174 C310 ) \nC174_=_C314( C174 C314 ) C174_=_C321( C174 C321 ) C174_=_C322( C174 C322 ) C174_=_C323( C174 C323 ) C174_=_C324( C174 C324 ) C174_=_C325( C174 C325 ) \nC206_=_C225( C206 C225 ) C206_=_C241( C206 C241 ) C206_=_C257( C206 C257 ) C206_=_C293( C206 C293 ) C206_=_C297( C206 C297 ) C206_=_C322( C206 C322 ) \nC206_=_C326( C206 C326 ) C206_=_C328( C206 C328 ) C206_=_C329( C206 C329 ) C206_=_C330( C206 C330 ) C206_=_C331( C206 C331 ) C223_=_C225( C223 C225 ) \nC223_=_C239( C223 C239 ) C223_=_C280( C223 C280 ) C223_=_C291( C223 C291 ) C223_=_C310( C223 C310 ) C223_=_C314( C223 C314 ) C223_=_C321( C223 C321 ) \nC223_=_C322( C223 C322 ) C223_=_C323( C223 C323 ) C223_=_C324( C223 C324 ) C223_=_C325( C223 C325 ) C225_=_C241( C225 C241 ) C225_=_C257( C225 C257 ) \nC225_=_C293( C225 C293 ) C225_=_C297( C225 C297 ) C225_=_C322( C225 C322 ) C225_=_C326( C225 C326 ) C225_=_C328( C225 C328 ) C225_=_C329( C225 C329 ) \nC225_=_C330( C225 C330 ) C225_=_C331( C225 C331 ) C239_=_C241( C239 C241 ) C239_=_C280( C239 C280 ) C239_=_C291( C239 C291 ) C239_=_C310( C239 C310 ) \nC239_=_C314( C239 C314 ) C239_=_C321( C239 C321 ) C239_=_C322( C239 C322 ) C239_=_C323( C239 C323 ) C239_=_C324( C239 C324 ) C239_=_C325( C239 C325 ) \nC241_=_C257( C241 C257 ) C241_=_C293( C241 C293 ) C241_=_C297( C241 C297 ) C241_=_C322( C241 C322 ) C241_=_C326( C241 C326 ) C241_=_C328( C241 C328 ) \nC241_=_C329( C241 C329 ) C241_=_C330( C241 C330 ) C241_=_C331( C241 C331 ) C257_=_C293( C257 C293 ) C257_=_C297( C257 C297 ) C257_=_C322( C257 C322 ) \nC257_=_C326( C257 C326 ) C257_=_C328( C257 C328 ) C257_=_C329( C257 C329 ) C257_=_C330( C257 C330 ) C257_=_C331( C257 C331 ) C280_=_C291( C280 C291 ) \nC280_=_C310( C280 C310 ) C280_=_C314( C280 C314 ) C280_=_C321( C280 C321 ) C280_=_C322( C280 C322 ) C280_=_C323( C280 C323 ) C280_=_C324( C280 C324 ) \nC280_=_C325( C280 C325 ) C291_=_C293( C291 C293 ) C291_=_C310( C291 C310 ) C291_=_C314( C291 C314 ) C291_=_C321( C291 C321 ) C291_=_C322( C291 C322 ) \nC291_=_C323( C291 C323 ) C291_=_C324( C291 C324 ) C291_=_C325( C291 C325 ) C293_=_C297( C293 C297 ) C293_=_C322( C293 C322 ) C293_=_C326( C293 C326 ) \nC293_=_C328( C293 C328 ) C293_=_C329( C293 C329 ) C293_=_C330( C293 C330 ) C293_=_C331( C293 C331 ) C297_=_C322( C297 C322 ) C297_=_C326( C297 C326 ) \nC297_=_C328( C297 C328 ) C297_=_C329( C297 C329 ) C297_=_C330( C297 C330 ) C297_=_C331( C297 C331 ) C310_=_C314( C310 C314 ) C310_=_C321( C310 C321 ) \nC310_=_C322( C310 C322 ) C310_=_C323( C310 C323 ) C310_=_C324( C310 C324 ) C310_=_C325( C310 C325 ) C314_=_C321( C314 C321 ) C314_=_C322( C314 C322 ) \nC314_=_C323( C314 C323 ) C314_=_C324( C314 C324 ) C314_=_C325( C314 C325 ) C321_=_C322( C321 C322 ) C321_=_C323( C321 C323 ) C321_=_C324( C321 C324 ) \nC321_=_C325( C321 C325 ) C321_=_C326( C321 C326 ) C322_=_C323( C322 C323 ) C322_=_C324( C322 C324 ) C322_=_C325( C322 C325 ) C322_=_C326( C322 C326 ) \nC322_=_C328( C322 C328 ) C322_=_C329( C322 C329 ) C322_=_C330( C322 C330 ) C322_=_C331( C322 C331 ) C323_=_C324( C323 C324 ) C323_=_C325( C323 C325 ) \nC323_=_C328( C323 C328 ) C324_=_C325( C324 C325 ) C325_=_C331( C325 C331 ) C326_=_C328( C326 C328 ) C326_=_C329( C326 C329 ) C326_=_C330( C326 C330 ) \nC326_=_C331( C326 C331 ) C328_=_C329( C328 C329 ) C328_=_C330( C328 C330 ) C328_=_C331( C328 C331 ) C329_=_C330( C329 C330 ) C329_=_C331( C329 C331 ) \nC330_=_C331( C330 C331 ) "];22-&gt;25[label="32: C10 C116 C117 C131 C133 \nC145 C147 C157 C159 C167 C174 \nC206 C223 C225 C239 C241 C257 \nC280 C291 C293 C297 C310 C314 \nC321 C323 C324 C325 C326 C328 \nC329 C330 C331 \n250: C10_=_C116 ,C10_=_C131 ,C10_=_C145 ,C10_=_C157 ,C10_=_C174 ,\nC10_=_C223 ,C10_=_C239 ,C10_=_C280 ,C10_=_C291 ,C10_=_C310 ,C10_=_C314 ,\nC10_=_C321 ,C10_=_C323 ,C10_=_C324 ,C10_=_C325 ,C116_=_C117 ,C116_=_C131 ,\nC116_=_C145 ,C116_=_C157 ,C116_=_C174 ,C116_=_C223 ,C116_=_C239 ,C116_=_C280 ,\nC116_=_C291 ,C116_=_C310 ,C116_=_C314 ,C116_=_C321 ,C116_=_C323 ,C116_=_C324 ,\nC116_=_C325 ,C117_=_C133 ,C117_=_C147 ,C117_=_C159 ,C117_=_C167 ,C117_=_C206 ,\nC117_=_C225 ,C117_=_C241 ,C117_=_C257 ,C117_=_C293 ,C117_=_C297 ,C117_=_C326 ,\nC117_=_C328 ,C117_=_C329 ,C117_=_C330 ,C117_=_C331 ,C131_=_C133 ,C131_=_C145 ,\nC131_=_C157 ,C131_=_C174 ,C131_=_C223 ,C131_=_C239 ,C131_=_C280 ,C131_=_C291 ,\nC131_=_C310 ,C131_=_C314 ,C131_=_C321 ,C131_=_C323 ,C131_=_C324 ,C131_=_C325 ,\nC133_=_C147 ,C133_=_C159 ,C133_=_C167 ,C133_=_C206 ,C133_=_C225 ,C133_=_C241 ,\nC133_=_C257 ,C133_=_C293 ,C133_=_C297 ,C133_=_C326 ,C133_=_C328 ,C133_=_C329 ,\nC133_=_C330 ,C133_=_C331 ,C145_=_C147 ,C145_=_C157 ,C145_=_C174 ,C145_=_C223 ,\nC145_=_C239 ,C145_=_C280 ,C145_=_C291 ,C145_=_C310 ,C145_=_C314 ,C145_=_C321 ,\nC145_=_C323 ,C145_=_C324 ,C145_=_C325 ,C147_=_C159 ,C147_=_C167 ,C147_=_C206 ,\nC147_=_C225 ,C147_=_C241 ,C147_=_C257 ,C147_=_C293 ,C147_=_C297 ,C147_=_C326 ,\nC147_=_C328 ,C147_=_C329 ,C147_=_C330 ,C147_=_C331 ,C157_=_C159 ,C157_=_C174 ,\nC157_=_C223 ,C157_=_C239 ,C157_=_C280 ,C157_=_C291 ,C157_=_C310 ,C157_=_C314 ,\nC157_=_C321 ,C157_=_C323 ,C157_=_C324 ,C157_=_C325 ,C159_=_C167 ,C159_=_C206 ,\nC159_=_C225 ,C159_=_C241 ,C159_=_C257 ,C159_=_C293 ,C159_=_C297 ,C159_=_C326 ,\nC159_=_C328 ,C159_=_C329 ,C159_=_C330 ,C159_=_C331 ,C167_=_C206 ,C167_=_C225 ,\nC167_=_C241 ,C167_=_C257 ,C167_=_C293 ,C167_=_C297 ,C167_=_C326 ,C167_=_C328 ,\nC167_=_C329 ,C167_=_C330 ,C167_=_C331 ,C174_=_C223 ,C174_=_C239 ,C174_=_C280 ,\nC174_=_C291 ,C174_=_C310 ,C174_=_C314 ,C174_=_C321 ,C174_=_C323 ,C174_=_C324 ,\nC174_=_C325 ,C206_=_C225 ,C206_=_C241 ,C206_=_C257 ,C206_=_C293 ,C206_=_C297 ,\nC206_=_C326 ,C206_=_C328 ,C206_=_C329 ,C206_=_C330 ,C206_=_C331 ,C223_=_C225 ,\nC223_=_C239 ,C223_=_C280 ,C223_=_C291 ,C223_=_C310 ,C223_=_C314 ,C223_=_C321 ,\nC223_=_C323 ,C223_=_C324 ,C223_=_C325 ,C225_=_C241 ,C225_=_C257 ,C225_=_C293 ,\nC225_=_C297 ,C225_=_C326 ,C225_=_C328 ,C225_=_C329 ,C225_=_C330 ,C225_=_C331 ,\nC239_=_C241 ,C239_=_C280 ,C239_=_C291 ,C239_=_C310 ,C239_=_C314 ,C239_=_C321 ,\nC239_=_C323 ,C239_=_C324 ,C239_=_C325 ,C241_=_C257 ,C241_=_C293 ,C241_=_C297 ,\nC241_=_C326 ,C241_=_C328 ,C241_=_C329 ,C241_=_C330 ,C241_=_C331 ,C257_=_C293 ,\nC257_=_C297 ,C257_=_C326 ,C257_=_C328 ,C257_=_C329 ,C257_=_C330 ,C257_=_C331 ,\nC280_=_C291 ,C280_=_C310 ,C280_=_C314 ,C280_=_C321 ,C280_=_C323 ,C280_=_C324 ,\nC280_=_C325 ,C291_=_C293 ,C291_=_C310 ,C291_=_C314 ,C291_=_C321 ,C291_=_C323 ,\nC291_=_C324 ,C291_=_C325 ,C293_=_C297 ,C293_=_C326 ,C293_=_C328 ,C293_=_C329 ,\nC293_=_C330 ,C293_=_C331 ,C297_=_C326 ,C297_=_C328 ,C297_=_C329 ,C297_=_C330 ,\nC297_=_C331 ,C310_=_C314 ,C310_=_C321 ,C310_=_C323 ,C310_=_C324 ,C310_=_C325 ,\nC314_=_C321 ,C314_=_C323 ,C314_=_C324 ,C314_=_C325 ,C321_=_C323 ,C321_=_C324 ,\nC321_=_C325 ,C321_=_C326 ,C323_=_C324 ,C323_=_C325 ,C323_=_C328 ,C324_=_C325 ,\nC325_=_C331 ,C326_=_C328 ,C326_=_C329 ,C326_=_C330 ,C326_=_C331 ,C328_=_C329 ,\nC328_=_C330 ,C328_=_C331 ,C329_=_C330 ,C329_=_C331 ,C330_=_C331 ,"];26[shape=box, label="id:26 level: 2\n43: C11 C108 C113 C114 C132 \nC136 C142 C143 C146 C153 C154 \nC155 C157 C158 C159 C160 C161 \nC162 C163 C164 C166 C167 C175 \nC203 C204 C224 C240 C254 C255 \nC281 C290 C291 C293 C294 C295 \nC296 C297 C298 C299 C300 C321 \nC326 C327 \n269: C11_=_C132( C11 C132 ) C11_=_C146( C11 C146 ) C11_=_C158( C11 C158 ) C11_=_C166( C11 C166 ) C11_=_C175( C11 C175 ) \nC11_=_C224( C11 C224 ) C11_=_C240( C11 C240 ) C11_=_C281( C11 C281 ) C11_=_C321( C11 C321 ) C11_=_C326( C11 C326 ) C11_=_C327( C11 C327 ) \nC108_=_C113( C108 C113 ) C108_=_C114( C108 C114</w:t>
      </w:r>
    </w:p>
    <w:p>
      <w:pPr>
        <w:pStyle w:val="PreformattedText"/>
        <w:bidi w:val="0"/>
        <w:spacing w:before="0" w:after="0"/>
        <w:jc w:val="left"/>
        <w:rPr/>
      </w:pPr>
      <w:r>
        <w:rPr/>
        <w:t xml:space="preserve"> </w:t>
      </w:r>
      <w:r>
        <w:rPr/>
        <w:t>) C108_=_C136( C108 C136 ) C108_=_C153( C108 C153 ) C108_=_C154( C108 C154 ) C108_=_C155( C108 C155 ) \nC108_=_C157( C108 C157 ) C108_=_C158( C108 C158 ) C108_=_C159( C108 C159 ) C108_=_C160( C108 C160 ) C108_=_C161( C108 C161 ) C108_=_C162( C108 C162 ) \nC113_=_C114( C113 C114 ) C113_=_C142( C113 C142 ) C113_=_C155( C113 C155 ) C113_=_C164( C113 C164 ) C113_=_C203( C113 C203 ) C113_=_C254( C113 C254 ) \nC113_=_C290( C113 C290 ) C113_=_C291( C113 C291 ) C113_=_C293( C113 C293 ) C113_=_C294( C113 C294 ) C113_=_C295( C113 C295 ) C113_=_C296( C113 C296 ) \nC114_=_C143( C114 C143 ) C114_=_C204( C114 C204 ) C114_=_C255( C114 C255 ) C114_=_C290( C114 C290 ) C114_=_C297( C114 C297 ) C114_=_C298( C114 C298 ) \nC114_=_C299( C114 C299 ) C114_=_C300( C114 C300 ) C132_=_C146( C132 C146 ) C132_=_C158( C132 C158 ) C132_=_C166( C132 C166 ) C132_=_C175( C132 C175 ) \nC132_=_C224( C132 C224 ) C132_=_C240( C132 C240 ) C132_=_C281( C132 C281 ) C132_=_C321( C132 C321 ) C132_=_C326( C132 C326 ) C132_=_C327( C132 C327 ) \nC136_=_C142( C136 C142 ) C136_=_C143( C136 C143 ) C136_=_C146( C136 C146 ) C136_=_C153( C136 C153 ) C136_=_C154( C136 C154 ) C136_=_C155( C136 C155 ) \nC136_=_C157( C136 C157 ) C136_=_C158( C136 C158 ) C136_=_C159( C136 C159 ) C136_=_C160( C136 C160 ) C136_=_C161( C136 C161 ) C136_=_C162( C136 C162 ) \nC142_=_C143( C142 C143 ) C142_=_C146( C142 C146 ) C142_=_C155( C142 C155 ) C142_=_C164( C142 C164 ) C142_=_C203( C142 C203 ) C142_=_C254( C142 C254 ) \nC142_=_C290( C142 C290 ) C142_=_C291( C142 C291 ) C142_=_C293( C142 C293 ) C142_=_C294( C142 C294 ) C142_=_C295( C142 C295 ) C142_=_C296( C142 C296 ) \nC143_=_C146( C143 C146 ) C143_=_C204( C143 C204 ) C143_=_C255( C143 C255 ) C143_=_C290( C143 C290 ) C143_=_C297( C143 C297 ) C143_=_C298( C143 C298 ) \nC143_=_C299( C143 C299 ) C143_=_C300( C143 C300 ) C146_=_C158( C146 C158 ) C146_=_C166( C146 C166 ) C146_=_C175( C146 C175 ) C146_=_C224( C146 C224 ) \nC146_=_C240( C146 C240 ) C146_=_C281( C146 C281 ) C146_=_C321( C146 C321 ) C146_=_C326( C146 C326 ) C146_=_C327( C146 C327 ) C153_=_C154( C153 C154 ) \nC153_=_C155( C153 C155 ) C153_=_C157( C153 C157 ) C153_=_C158( C153 C158 ) C153_=_C159( C153 C159 ) C153_=_C160( C153 C160 ) C153_=_C161( C153 C161 ) \nC153_=_C162( C153 C162 ) C153_=_C163( C153 C163 ) C153_=_C203( C153 C203 ) C153_=_C204( C153 C204 ) C154_=_C155( C154 C155 ) C154_=_C157( C154 C157 ) \nC154_=_C158( C154 C158 ) C154_=_C159( C154 C159 ) C154_=_C160( C154 C160 ) C154_=_C161( C154 C161 ) C154_=_C162( C154 C162 ) C154_=_C254( C154 C254 ) \nC154_=_C255( C154 C255 ) C155_=_C157( C155 C157 ) C155_=_C158( C155 C158 ) C155_=_C159( C155 C159 ) C155_=_C160( C155 C160 ) C155_=_C161( C155 C161 ) \nC155_=_C162( C155 C162 ) C155_=_C164( C155 C164 ) C155_=_C203( C155 C203 ) C155_=_C254( C155 C254 ) C155_=_C290( C155 C290 ) C155_=_C291( C155 C291 ) \nC155_=_C293( C155 C293 ) C155_=_C294( C155 C294 ) C155_=_C295( C155 C295 ) C155_=_C296( C155 C296 ) C157_=_C158( C157 C158 ) C157_=_C159( C157 C159 ) \nC157_=_C160( C157 C160 ) C157_=_C161( C157 C161 ) C157_=_C162( C157 C162 ) C157_=_C291( C157 C291 ) C157_=_C321( C157 C321 ) C158_=_C159( C158 C159 ) \nC158_=_C160( C158 C160 ) C158_=_C161( C158 C161 ) C158_=_C162( C158 C162 ) C158_=_C166( C158 C166 ) C158_=_C175( C158 C175 ) C158_=_C224( C158 C224 ) \nC158_=_C240( C158 C240 ) C158_=_C281( C158 C281 ) C158_=_C321( C158 C321 ) C158_=_C326( C158 C326 ) C158_=_C327( C158 C327 ) C159_=_C160( C159 C160 ) \nC159_=_C161( C159 C161 ) C159_=_C162( C159 C162 ) C159_=_C167( C159 C167 ) C159_=_C293( C159 C293 ) C159_=_C297( C159 C297 ) C159_=_C326( C159 C326 ) \nC160_=_C161( C160 C161 ) C160_=_C162( C160 C162 ) C160_=_C294( C160 C294 ) C160_=_C298( C160 C298 ) C161_=_C162( C161 C162 ) C161_=_C295( C161 C295 ) \nC161_=_C299( C161 C299 ) C162_=_C296( C162 C296 ) C162_=_C300( C162 C300 ) C163_=_C164( C163 C164 ) C163_=_C166( C163 C166 ) C163_=_C167( C163 C167 ) \nC163_=_C203( C163 C203 ) C163_=_C204( C163 C204 ) C164_=_C166( C164 C166 ) C164_=_C167( C164 C167 ) C164_=_C203( C164 C203 ) C164_=_C254( C164 C254 ) \nC164_=_C290( C164 C290 ) C164_=_C291( C164 C291 ) C164_=_C293( C164 C293 ) C164_=_C294( C164 C294 ) C164_=_C295( C164 C295 ) C164_=_C296( C164 C296 ) \nC166_=_C167( C166 C167 ) C166_=_C175( C166 C175 ) C166_=_C224( C166 C224 ) C166_=_C240( C166 C240 ) C166_=_C281( C166 C281 ) C166_=_C321( C166 C321 ) \nC166_=_C326( C166 C326 ) C166_=_C327( C166 C327 ) C167_=_C293( C167 C293 ) C167_=_C297( C167 C297 ) C167_=_C326( C167 C326 ) C175_=_C224( C175 C224 ) \nC175_=_C240( C175 C240 ) C175_=_C281( C175 C281 ) C175_=_C321( C175 C321 ) C175_=_C326( C175 C326 ) C175_=_C327( C175 C327 ) C203_=_C204( C203 C204 ) \nC203_=_C254( C203 C254 ) C203_=_C290( C203 C290 ) C203_=_C291( C203 C291 ) C203_=_C293( C203 C293 ) C203_=_C294( C203 C294 ) C203_=_C295( C203 C295 ) \nC203_=_C296( C203 C296 ) C204_=_C255( C204 C255 ) C204_=_C290( C204 C290 ) C204_=_C297( C204 C297 ) C204_=_C298( C204 C298 ) C204_=_C299( C204 C299 ) \nC204_=_C300( C204 C300 ) C224_=_C240( C224 C240 ) C224_=_C281( C224 C281 ) C224_=_C321( C224 C321 ) C224_=_C326( C224 C326 ) C224_=_C327( C224 C327 ) \nC240_=_C281( C240 C281 ) C240_=_C321( C240 C321 ) C240_=_C326( C240 C326 ) C240_=_C327( C240 C327 ) C254_=_C255( C254 C255 ) C254_=_C290( C254 C290 ) \nC254_=_C291( C254 C291 ) C254_=_C293( C254 C293 ) C254_=_C294( C254 C294 ) C254_=_C295( C254 C295 ) C254_=_C296( C254 C296 ) C255_=_C290( C255 C290 ) \nC255_=_C297( C255 C297 ) C255_=_C298( C255 C298 ) C255_=_C299( C255 C299 ) C255_=_C300( C255 C300 ) C281_=_C321( C281 C321 ) C281_=_C326( C281 C326 ) \nC281_=_C327( C281 C327 ) C290_=_C291( C290 C291 ) C290_=_C293( C290 C293 ) C290_=_C294( C290 C294 ) C290_=_C295( C290 C295 ) C290_=_C296( C290 C296 ) \nC290_=_C297( C290 C297 ) C290_=_C298( C290 C298 ) C290_=_C299( C290 C299 ) C290_=_C300( C290 C300 ) C291_=_C293( C291 C293 ) C291_=_C294( C291 C294 ) \nC291_=_C295( C291 C295 ) C291_=_C296( C291 C296 ) C291_=_C321( C291 C321 ) C293_=_C294( C293 C294 ) C293_=_C295( C293 C295 ) C293_=_C296( C293 C296 ) \nC293_=_C297( C293 C297 ) C293_=_C326( C293 C326 ) C294_=_C295( C294 C295 ) C294_=_C296( C294 C296 ) C294_=_C298( C294 C298 ) C295_=_C296( C295 C296 ) \nC295_=_C299( C295 C299 ) C296_=_C300( C296 C300 ) C297_=_C298( C297 C298 ) C297_=_C299( C297 C299 ) C297_=_C300( C297 C300 ) C297_=_C326( C297 C326 ) \nC298_=_C299( C298 C299 ) C298_=_C300( C298 C300 ) C299_=_C300( C299 C300 ) C321_=_C326( C321 C326 ) C321_=_C327( C321 C327 ) C326_=_C327( C326 C327 ) "];22-&gt;26[label="38: C11 C108 C113 C114 C132 \nC136 C142 C143 C146 C153 C154 \nC157 C159 C160 C161 C162 C163 \nC167 C175 C203 C204 C224 C240 \nC254 C255 C281 C291 C293 C294 \nC295 C296 C297 C298 C299 C300 \nC321 C326 C327 \n186: C11_=_C132 ,C11_=_C146 ,C11_=_C175 ,C11_=_C224 ,C11_=_C240 ,\nC11_=_C281 ,C11_=_C321 ,C11_=_C326 ,C11_=_C327 ,C108_=_C113 ,C108_=_C114 ,\nC108_=_C136 ,C108_=_C153 ,C108_=_C154 ,C108_=_C157 ,C108_=_C159 ,C108_=_C160 ,\nC108_=_C161 ,C108_=_C162 ,C113_=_C114 ,C113_=_C142 ,C113_=_C203 ,C113_=_C254 ,\nC113_=_C291 ,C113_=_C293 ,C113_=_C294 ,C113_=_C295 ,C113_=_C296 ,C114_=_C143 ,\nC114_=_C204 ,C114_=_C255 ,C114_=_C297 ,C114_=_C298 ,C114_=_C299 ,C114_=_C300 ,\nC132_=_C146 ,C132_=_C175 ,C132_=_C224 ,C132_=_C240 ,C132_=_C281 ,C132_=_C321 ,\nC132_=_C326 ,C132_=_C327 ,C136_=_C142 ,C136_=_C143 ,C136_=_C146 ,C136_=_C153 ,\nC136_=_C154 ,C136_=_C157 ,C136_=_C159 ,C136_=_C160 ,C136_=_C161 ,C136_=_C162 ,\nC142_=_C143 ,C142_=_C146 ,C142_=_C203 ,C142_=_C254 ,C142_=_C291 ,C142_=_C293 ,\nC142_=_C294 ,C142_=_C295 ,C142_=_C296 ,C143_=_C146 ,C143_=_C204 ,C143_=_C255 ,\nC143_=_C297 ,C143_=_C298 ,C143_=_C299 ,C143_=_C300 ,C146_=_C175 ,C146_=_C224 ,\nC146_=_C240 ,C146_=_C281 ,C146_=_C321 ,C146_=_C326 ,C146_=_C327 ,C153_=_C154 ,\nC153_=_C157 ,C153_=_C159 ,C153_=_C160 ,C153_=_C161 ,C153_=_C162 ,C153_=_C163 ,\nC153_=_C203 ,C153_=_C204 ,C154_=_C157 ,C154_=_C159 ,C154_=_C160 ,C154_=_C161 ,\nC154_=_C162 ,C154_=_C254 ,C154_=_C255 ,C157_=_C159 ,C157_=_C160 ,C157_=_C161 ,\nC157_=_C162 ,C157_=_C291 ,C157_=_C321 ,C159_=_C160 ,C159_=_C161 ,C159_=_C162 ,\nC159_=_C167 ,C159_=_C293 ,C159_=_C297 ,C159_=_C326 ,C160_=_C161 ,C160_=_C162 ,\nC160_=_C294 ,C160_=_C298 ,C161_=_C162 ,C161_=_C295 ,C161_=_C299 ,C162_=_C296 ,\nC162_=_C300 ,C163_=_C167 ,C163_=_C203 ,C163_=_C204 ,C167_=_C293 ,C167_=_C297 ,\nC167_=_C326 ,C175_=_C224 ,C175_=_C240 ,C175_=_C281 ,C175_=_C321 ,C175_=_C326 ,\nC175_=_C327 ,C203_=_C204 ,C203_=_C254 ,C203_=_C291 ,C203_=_C293 ,C203_=_C294 ,\nC203_=_C295 ,C203_=_C296 ,C204_=_C255 ,C204_=_C297 ,C204_=_C298 ,C204_=_C299 ,\nC204_=_C300 ,C224_=_C240 ,C224_=_C281 ,C224_=_C321 ,C224_=_C326 ,C224_=_C327 ,\nC240_=_C281 ,C240_=_C321 ,C240_=_C326 ,C240_=_C327 ,C254_=_C255 ,C254_=_C291 ,\nC254_=_C293 ,C254_=_C294 ,C254_=_C295 ,C254_=_C296 ,C255_=_C297 ,C255_=_C298 ,\nC255_=_C299 ,C255_=_C300 ,C281_=_C321 ,C281_=_C326 ,C281_=_C327 ,C291_=_C293 ,\nC291_=_C294 ,C291_=_C295 ,C291_=_C296 ,C291_=_C321 ,C293_=_C294 ,C293_=_C295 ,\nC293_=_C296 ,C293_=_C297 ,C293_=_C326 ,C294_=_C295 ,C294_=_C296 ,C294_=_C298 ,\nC295_=_C296 ,C295_=_C299 ,C296_=_C300 ,C297_=_C298 ,C297_=_C299 ,C297_=_C300 ,\nC297_=_C326 ,C298_=_C299 ,C298_=_C300 ,C299_=_C300 ,C321_=_C326 ,C321_=_C327 ,\nC326_=_C327 ,"];27[shape=box, label="id:27 level: 2\n66: C19 C20 C34 C98 C107 \nC108 C109 C110 C111 C112 C113 \nC114 C115 C116 C117 C118 C119 \nC120 C121 C122 C124 C136 C137 \nC138 C139 C140 C142 C143 C144 \nC145 C146 C147 C148 C149 C150 \nC151 C154 C162 C182 C193 C202 \nC210 C245 C246 C254 C255 C256 \nC257 C258 C259 C260 C261 C262 \nC263 C264 C265 C296 C300 C308 \nC325 C331 C347 C353 C360 C363 \nC364 \n647: C19_=_C20( C19 C20 ) C19_=_C34( C19 C34 ) C19_=_C107( C19 C107 ) C19_=_C108( C19 C108 ) C19_=_C109( C19 C109 ) \nC19_=_C110( C19 C110 ) C19_=_C111( C19 C111 ) C19_=_C112( C19 C112 ) C19_=_C113( C19 C113 ) C19_=_C114( C19 C114 ) C19_=_C115( C19 C115 ) \nC19_=_C116( C19 C116 ) C19_=_C117( C19 C117 ) C19_=_C118( C19</w:t>
      </w:r>
    </w:p>
    <w:p>
      <w:pPr>
        <w:pStyle w:val="PreformattedText"/>
        <w:bidi w:val="0"/>
        <w:spacing w:before="0" w:after="0"/>
        <w:jc w:val="left"/>
        <w:rPr/>
      </w:pPr>
      <w:r>
        <w:rPr/>
        <w:t xml:space="preserve"> </w:t>
      </w:r>
      <w:r>
        <w:rPr/>
        <w:t>C118 ) C19_=_C119( C19 C119 ) C19_=_C120( C19 C120 ) C19_=_C121( C19 C121 ) \nC19_=_C122( C19 C122 ) C20_=_C34( C20 C34 ) C20_=_C107( C20 C107 ) C20_=_C124( C20 C124 ) C20_=_C136( C20 C136 ) C20_=_C137( C20 C137 ) \nC20_=_C138( C20 C138 ) C20_=_C139( C20 C139 ) C20_=_C140( C20 C140 ) C20_=_C142( C20 C142 ) C20_=_C143( C20 C143 ) C20_=_C144( C20 C144 ) \nC20_=_C145( C20 C145 ) C20_=_C146( C20 C146 ) C20_=_C147( C20 C147 ) C20_=_C148( C20 C148 ) C20_=_C149( C20 C149 ) C20_=_C150( C20 C150 ) \nC20_=_C151( C20 C151 ) C34_=_C151( C34 C151 ) C34_=_C162( C34 C162 ) C34_=_C193( C34 C193 ) C34_=_C210( C34 C210 ) C34_=_C245( C34 C245 ) \nC34_=_C265( C34 C265 ) C34_=_C296( C34 C296 ) C34_=_C300( C34 C300 ) C34_=_C308( C34 C308 ) C34_=_C325( C34 C325 ) C34_=_C331( C34 C331 ) \nC34_=_C347( C34 C347 ) C34_=_C353( C34 C353 ) C34_=_C360( C34 C360 ) C34_=_C363( C34 C363 ) C34_=_C364( C34 C364 ) C98_=_C112( C98 C112 ) \nC98_=_C154( C98 C154 ) C98_=_C182( C98 C182 ) C98_=_C202( C98 C202 ) C98_=_C246( C98 C246 ) C98_=_C254( C98 C254 ) C98_=_C255( C98 C255 ) \nC98_=_C256( C98 C256 ) C98_=_C257( C98 C257 ) C98_=_C258( C98 C258 ) C98_=_C259( C98 C259 ) C98_=_C260( C98 C260 ) C98_=_C261( C98 C261 ) \nC98_=_C262( C98 C262 ) C98_=_C263( C98 C263 ) C98_=_C264( C98 C264 ) C98_=_C265( C98 C26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4( C107 C124 ) C107_=_C136( C107 C136 ) C107_=_C137( C107 C137 ) C107_=_C138( C107 C138 ) C107_=_C139( C107 C139 ) \nC107_=_C140( C107 C140 ) C107_=_C142( C107 C142 ) C107_=_C143( C107 C143 ) C107_=_C144( C107 C144 ) C107_=_C145( C107 C145 ) C107_=_C146( C107 C146 ) \nC107_=_C147( C107 C147 ) C107_=_C148( C107 C148 ) C107_=_C149( C107 C149 ) C107_=_C150( C107 C150 ) C107_=_C151( C107 C15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36( C108 C136 ) C108_=_C154( C108 C154 ) C108_=_C162( C108 C16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37( C109 C137 ) \nC109_=_C182( C109 C182 ) C109_=_C193( C109 C193 ) C110_=_C111( C110 C111 ) C110_=_C112( C110 C112 ) C110_=_C113( C110 C113 ) C110_=_C114( C110 C114 ) \nC110_=_C115( C110 C115 ) C110_=_C116( C110 C116 ) C110_=_C117( C110 C117 ) C110_=_C118( C110 C118 ) C110_=_C119( C110 C119 ) C110_=_C120( C110 C120 ) \nC110_=_C121( C110 C121 ) C110_=_C122( C110 C122 ) C110_=_C138( C110 C138 ) C110_=_C202( C110 C202 ) C110_=_C210( C110 C210 ) C111_=_C112( C111 C112 ) \nC111_=_C113( C111 C113 ) C111_=_C114( C111 C114 ) C111_=_C115( C111 C115 ) C111_=_C116( C111 C116 ) C111_=_C117( C111 C117 ) C111_=_C118( C111 C118 ) \nC111_=_C119( C111 C119 ) C111_=_C120( C111 C120 ) C111_=_C121( C111 C121 ) C111_=_C122( C111 C122 ) C111_=_C140( C111 C140 ) C111_=_C245( C111 C245 ) \nC112_=_C113( C112 C113 ) C112_=_C114( C112 C114 ) C112_=_C115( C112 C115 ) C112_=_C116( C112 C116 ) C112_=_C117( C112 C117 ) C112_=_C118( C112 C118 ) \nC112_=_C119( C112 C119 ) C112_=_C120( C112 C120 ) C112_=_C121( C112 C121 ) C112_=_C122( C112 C122 ) C112_=_C154( C112 C154 ) C112_=_C182( C112 C182 ) \nC112_=_C202( C112 C202 ) C112_=_C246( C112 C246 ) C112_=_C254( C112 C254 ) C112_=_C255( C112 C255 ) C112_=_C256( C112 C256 ) C112_=_C257( C112 C257 ) \nC112_=_C258( C112 C258 ) C112_=_C259( C112 C259 ) C112_=_C260( C112 C260 ) C112_=_C261( C112 C261 ) C112_=_C262( C112 C262 ) C112_=_C263( C112 C263 ) \nC112_=_C264( C112 C264 ) C112_=_C265( C112 C265 ) C113_=_C114( C113 C114 ) C113_=_C115( C113 C115 ) C113_=_C116( C113 C116 ) C113_=_C117( C113 C117 ) \nC113_=_C118( C113 C118 ) C113_=_C119( C113 C119 ) C113_=_C120( C113 C120 ) C113_=_C121( C113 C121 ) C113_=_C122( C113 C122 ) C113_=_C142( C113 C142 ) \nC113_=_C254( C113 C254 ) C113_=_C296( C113 C296 ) C114_=_C115( C114 C115 ) C114_=_C116( C114 C116 ) C114_=_C117( C114 C117 ) C114_=_C118( C114 C118 ) \nC114_=_C119( C114 C119 ) C114_=_C120( C114 C120 ) C114_=_C121( C114 C121 ) C114_=_C122( C114 C122 ) C114_=_C143( C114 C143 ) C114_=_C255( C114 C255 ) \nC114_=_C300( C114 C300 ) C115_=_C116( C115 C116 ) C115_=_C117( C115 C117 ) C115_=_C118( C115 C118 ) C115_=_C119( C115 C119 ) C115_=_C120( C115 C120 ) \nC115_=_C121( C115 C121 ) C115_=_C122( C115 C122 ) C115_=_C256( C115 C256 ) C115_=_C308( C115 C308 ) C116_=_C117( C116 C117 ) C116_=_C118( C116 C118 ) \nC116_=_C119( C116 C119 ) C116_=_C120( C116 C120 ) C116_=_C121( C116 C121 ) C116_=_C122( C116 C122 ) C116_=_C145( C116 C145 ) C116_=_C325( C116 C325 ) \nC117_=_C118( C117 C118 ) C117_=_C119( C117 C119 ) C117_=_C120( C117 C120 ) C117_=_C121( C117 C121 ) C117_=_C122( C117 C122 ) C117_=_C147( C117 C147 ) \nC117_=_C257( C117 C257 ) C117_=_C331( C117 C331 ) C118_=_C119( C118 C119 ) C118_=_C120( C118 C120 ) C118_=_C121( C118 C121 ) C118_=_C122( C118 C122 ) \nC118_=_C259( C118 C259 ) C118_=_C347( C118 C347 ) C119_=_C120( C119 C120 ) C119_=_C121( C119 C121 ) C119_=_C122( C119 C122 ) C119_=_C149( C119 C149 ) \nC119_=_C260( C119 C260 ) C119_=_C353( C119 C353 ) C120_=_C121( C120 C121 ) C120_=_C122( C120 C122 ) C120_=_C262( C120 C262 ) C120_=_C360( C120 C360 ) \nC121_=_C122( C121 C122 ) C121_=_C263( C121 C263 ) C121_=_C363( C121 C363 ) C122_=_C150( C122 C150 ) C122_=_C264( C122 C264 ) C122_=_C364( C122 C364 ) \nC124_=_C136( C124 C136 ) C124_=_C137( C124 C137 ) C124_=_C138( C124 C138 ) C124_=_C139( C124 C139 ) C124_=_C140( C124 C140 ) C124_=_C142( C124 C142 ) \nC124_=_C143( C124 C143 ) C124_=_C144( C124 C144 ) C124_=_C145( C124 C145 ) C124_=_C146( C124 C146 ) C124_=_C147( C124 C147 ) C124_=_C148( C124 C148 ) \nC124_=_C149( C124 C149 ) C124_=_C150( C124 C150 ) C124_=_C151( C124 C151 ) C136_=_C137( C136 C137 ) C136_=_C138( C136 C138 ) C136_=_C139( C136 C139 ) \nC136_=_C140( C136 C140 ) C136_=_C142( C136 C142 ) C136_=_C143( C136 C143 ) C136_=_C144( C136 C144 ) C136_=_C145( C136 C145 ) C136_=_C146( C136 C146 ) \nC136_=_C147( C136 C147 ) C136_=_C148( C136 C148 ) C136_=_C149( C136 C149 ) C136_=_C150( C136 C150 ) C136_=_C151( C136 C151 ) C136_=_C154( C136 C154 ) \nC136_=_C162( C136 C162 ) C137_=_C138( C137 C138 ) C137_=_C139( C137 C139 ) C137_=_C140( C137 C140 ) C137_=_C142( C137 C142 ) C137_=_C143( C137 C143 ) \nC137_=_C144( C137 C144 ) C137_=_C145( C137 C145 ) C137_=_C146( C137 C146 ) C137_=_C147( C137 C147 ) C137_=_C148( C137 C148 ) C137_=_C149( C137 C149 ) \nC137_=_C150( C137 C150 ) C137_=_C151( C137 C151 ) C137_=_C182( C137 C182 ) C137_=_C193( C137 C193 ) C138_=_C139( C138 C139 ) C138_=_C140( C138 C140 ) \nC138_=_C142( C138 C142 ) C138_=_C143( C138 C143 ) C138_=_C144( C138 C144 ) C138_=_C145( C138 C145 ) C138_=_C146( C138 C146 ) C138_=_C147( C138 C147 ) \nC138_=_C148( C138 C148 ) C138_=_C149( C138 C149 ) C138_=_C150( C138 C150 ) C138_=_C151( C138 C151 ) C138_=_C202( C138 C202 ) C138_=_C210( C138 C210 ) \nC139_=_C140( C139 C140 ) C139_=_C142( C139 C142 ) C139_=_C143( C139 C143 ) C139_=_C144( C139 C144 ) C139_=_C145( C139 C145 ) C139_=_C146( C139 C146 ) \nC139_=_C147( C139 C147 ) C139_=_C148( C139 C148 ) C139_=_C149( C139 C149 ) C139_=_C150( C139 C150 ) C139_=_C151( C139 C151 ) C140_=_C142( C140 C142 ) \nC140_=_C143( C140 C143 ) C140_=_C144( C140 C144 ) C140_=_C145( C140 C145 ) C140_=_C146( C140 C146 ) C140_=_C147( C140 C147 ) C140_=_C148( C140 C148 ) \nC140_=_C149( C140 C149 ) C140_=_C150( C140 C150 ) C140_=_C151( C140 C151 ) C140_=_C245( C140 C245 ) C142_=_C143( C142 C143 ) C142_=_C144( C142 C144 ) \nC142_=_C145( C142 C145 ) C142_=_C146( C142 C146 ) C142_=_C147( C142 C147 ) C142_=_C148( C142 C148 ) C142_=_C149( C142 C149 ) C142_=_C150( C142 C150 ) \nC142_=_C151( C142 C151 ) C142_=_C254( C142 C254 ) C142_=_C296( C142 C296 ) C143_=_C144( C143 C144 ) C143_=_C145( C143 C145 ) C143_=_C146( C143 C146 ) \nC143_=_C147( C143 C147 ) C143_=_C148( C143 C148 ) C143_=_C149( C143 C149 ) C143_=_C150( C143 C150 ) C143_=_C151( C143 C151 ) C143_=_C255( C143 C255 ) \nC143_=_C300( C143 C300 )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5_=_C325( C145 C325 ) C146_=_C147( C146 C147 ) C146_=_C148( C146 C148 ) C146_=_C149( C146 C149 ) \nC146_=_C150( C146 C150 ) C146_=_C151( C146 C151 ) C147_=_C148( C147 C148 ) C147_=_C149( C147 C149 ) C147_=_C150( C147 C150 ) C147_=_C151( C147 C151 ) \nC147_=_C257( C147 C257 ) C147_=_C331( C147 C331 ) C148_=_C149( C148 C149 ) C148_=_C150( C148 C150 ) C148_=_C151( C148 C151 ) C149_=_C150( C149 C150 ) \nC149_=_C151( C149 C151 ) C149_=_C260( C149 C260 ) C149_=_C353( C149 C353 ) C150_=_C151( C150 C151 ) C150_=_C264( C150 C264 ) C150_=_C364( C150 C364 ) \nC151_=_C162( C151 C162 ) C151_=_C193( C151 C193 ) C151_=_C210( C151 C210 ) C151_=_C245( C151 C245 ) C151_=_C265( C151 C265 ) C151_=_C296( C151 C296 ) \nC151_=_C300( C151 C300 ) C151_=_C308( C151 C308 ) C151_=_C325( C151 C325 ) C151_=_C331( C151 C331 ) C151_=_C347( C151 C347 ) C151_=_C353( C151 C353 ) \nC151_=_C360( C151 C360 ) C151_=_C363( C151 C363</w:t>
      </w:r>
    </w:p>
    <w:p>
      <w:pPr>
        <w:pStyle w:val="PreformattedText"/>
        <w:bidi w:val="0"/>
        <w:spacing w:before="0" w:after="0"/>
        <w:jc w:val="left"/>
        <w:rPr/>
      </w:pPr>
      <w:r>
        <w:rPr/>
        <w:t xml:space="preserve"> </w:t>
      </w:r>
      <w:r>
        <w:rPr/>
        <w:t>) C151_=_C364( C151 C364 ) C154_=_C162( C154 C162 ) C154_=_C182( C154 C182 ) C154_=_C202( C154 C202 ) \nC154_=_C246( C154 C246 ) C154_=_C254( C154 C254 ) C154_=_C255( C154 C255 ) C154_=_C256( C154 C256 ) C154_=_C257( C154 C257 ) C154_=_C258( C154 C258 ) \nC154_=_C259( C154 C259 ) C154_=_C260( C154 C260 ) C154_=_C261( C154 C261 ) C154_=_C262( C154 C262 ) C154_=_C263( C154 C263 ) C154_=_C264( C154 C264 ) \nC154_=_C265( C154 C265 ) C162_=_C193( C162 C193 ) C162_=_C210( C162 C210 ) C162_=_C245( C162 C245 ) C162_=_C265( C162 C265 ) C162_=_C296( C162 C296 ) \nC162_=_C300( C162 C300 ) C162_=_C308( C162 C308 ) C162_=_C325( C162 C325 ) C162_=_C331( C162 C331 ) C162_=_C347( C162 C347 ) C162_=_C353( C162 C353 ) \nC162_=_C360( C162 C360 ) C162_=_C363( C162 C363 ) C162_=_C364( C162 C364 ) C182_=_C193( C182 C193 ) C182_=_C202( C182 C202 ) C182_=_C246( C182 C246 ) \nC182_=_C254( C182 C254 ) C182_=_C255( C182 C255 ) C182_=_C256( C182 C256 ) C182_=_C257( C182 C257 ) C182_=_C258( C182 C258 ) C182_=_C259( C182 C259 ) \nC182_=_C260( C182 C260 ) C182_=_C261( C182 C261 ) C182_=_C262( C182 C262 ) C182_=_C263( C182 C263 ) C182_=_C264( C182 C264 ) C182_=_C265( C182 C265 ) \nC193_=_C210( C193 C210 ) C193_=_C245( C193 C245 ) C193_=_C265( C193 C265 ) C193_=_C296( C193 C296 ) C193_=_C300( C193 C300 ) C193_=_C308( C193 C308 ) \nC193_=_C325( C193 C325 ) C193_=_C331( C193 C331 ) C193_=_C347( C193 C347 ) C193_=_C353( C193 C353 ) C193_=_C360( C193 C360 ) C193_=_C363( C193 C363 ) \nC193_=_C364( C193 C364 ) C202_=_C210( C202 C210 ) C202_=_C246( C202 C246 ) C202_=_C254( C202 C254 ) C202_=_C255( C202 C255 ) C202_=_C256( C202 C256 ) \nC202_=_C257( C202 C257 ) C202_=_C258( C202 C258 ) C202_=_C259( C202 C259 ) C202_=_C260( C202 C260 ) C202_=_C261( C202 C261 ) C202_=_C262( C202 C262 ) \nC202_=_C263( C202 C263 ) C202_=_C264( C202 C264 ) C202_=_C265( C202 C265 ) C210_=_C245( C210 C245 ) C210_=_C265( C210 C265 ) C210_=_C296( C210 C296 ) \nC210_=_C300( C210 C300 ) C210_=_C308( C210 C308 ) C210_=_C325( C210 C325 ) C210_=_C331( C210 C331 ) C210_=_C347( C210 C347 ) C210_=_C353( C210 C353 ) \nC210_=_C360( C210 C360 ) C210_=_C363( C210 C363 ) C210_=_C364( C210 C364 ) C245_=_C265( C245 C265 ) C245_=_C296( C245 C296 ) C245_=_C300( C245 C300 ) \nC245_=_C308( C245 C308 ) C245_=_C325( C245 C325 ) C245_=_C331( C245 C331 ) C245_=_C347( C245 C347 ) C245_=_C353( C245 C353 ) C245_=_C360( C245 C360 ) \nC245_=_C363( C245 C363 ) C245_=_C364( C245 C364 ) C246_=_C254( C246 C254 ) C246_=_C255( C246 C255 ) C246_=_C256( C246 C256 ) C246_=_C257( C246 C257 ) \nC246_=_C258( C246 C258 ) C246_=_C259( C246 C259 ) C246_=_C260( C246 C260 ) C246_=_C261( C246 C261 ) C246_=_C262( C246 C262 ) C246_=_C263( C246 C263 ) \nC246_=_C264( C246 C264 ) C246_=_C265( C246 C265 ) C254_=_C255( C254 C255 ) C254_=_C256( C254 C256 ) C254_=_C257( C254 C257 ) C254_=_C258( C254 C258 ) \nC254_=_C259( C254 C259 ) C254_=_C260( C254 C260 ) C254_=_C261( C254 C261 ) C254_=_C262( C254 C262 ) C254_=_C263( C254 C263 ) C254_=_C264( C254 C264 ) \nC254_=_C265( C254 C265 ) C254_=_C296( C254 C296 ) C255_=_C256( C255 C256 ) C255_=_C257( C255 C257 ) C255_=_C258( C255 C258 ) C255_=_C259( C255 C259 ) \nC255_=_C260( C255 C260 ) C255_=_C261( C255 C261 ) C255_=_C262( C255 C262 ) C255_=_C263( C255 C263 ) C255_=_C264( C255 C264 ) C255_=_C265( C255 C265 ) \nC255_=_C300( C255 C300 ) C256_=_C257( C256 C257 ) C256_=_C258( C256 C258 ) C256_=_C259( C256 C259 ) C256_=_C260( C256 C260 ) C256_=_C261( C256 C261 ) \nC256_=_C262( C256 C262 ) C256_=_C263( C256 C263 ) C256_=_C264( C256 C264 ) C256_=_C265( C256 C265 ) C256_=_C308( C256 C308 ) C257_=_C258( C257 C258 ) \nC257_=_C259( C257 C259 ) C257_=_C260( C257 C260 ) C257_=_C261( C257 C261 ) C257_=_C262( C257 C262 ) C257_=_C263( C257 C263 ) C257_=_C264( C257 C264 ) \nC257_=_C265( C257 C265 ) C257_=_C331( C257 C331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59_=_C347( C259 C347 ) C260_=_C261( C260 C261 ) C260_=_C262( C260 C262 ) \nC260_=_C263( C260 C263 ) C260_=_C264( C260 C264 ) C260_=_C265( C260 C265 ) C260_=_C353( C260 C353 ) C261_=_C262( C261 C262 ) C261_=_C263( C261 C263 ) \nC261_=_C264( C261 C264 ) C261_=_C265( C261 C265 ) C262_=_C263( C262 C263 ) C262_=_C264( C262 C264 ) C262_=_C265( C262 C265 ) C262_=_C360( C262 C360 ) \nC263_=_C264( C263 C264 ) C263_=_C265( C263 C265 ) C263_=_C363( C263 C363 ) C264_=_C265( C264 C265 ) C264_=_C364( C264 C364 ) C265_=_C296( C265 C296 ) \nC265_=_C300( C265 C300 ) C265_=_C308( C265 C308 ) C265_=_C325( C265 C325 ) C265_=_C331( C265 C331 ) C265_=_C347( C265 C347 ) C265_=_C353( C265 C353 ) \nC265_=_C360( C265 C360 ) C265_=_C363( C265 C363 ) C265_=_C364( C265 C364 ) C296_=_C300( C296 C300 ) C296_=_C308( C296 C308 ) C296_=_C325( C296 C325 ) \nC296_=_C331( C296 C331 ) C296_=_C347( C296 C347 ) C296_=_C353( C296 C353 ) C296_=_C360( C296 C360 ) C296_=_C363( C296 C363 ) C296_=_C364( C296 C364 ) \nC300_=_C308( C300 C308 ) C300_=_C325( C300 C325 ) C300_=_C331( C300 C331 ) C300_=_C347( C300 C347 ) C300_=_C353( C300 C353 ) C300_=_C360( C300 C360 ) \nC300_=_C363( C300 C363 ) C300_=_C364( C300 C364 ) C308_=_C325( C308 C325 ) C308_=_C331( C308 C331 ) C308_=_C347( C308 C347 ) C308_=_C353( C308 C353 ) \nC308_=_C360( C308 C360 ) C308_=_C363( C308 C363 ) C308_=_C364( C308 C364 ) C325_=_C331( C325 C331 ) C325_=_C347( C325 C347 ) C325_=_C353( C325 C353 ) \nC325_=_C360( C325 C360 ) C325_=_C363( C325 C363 ) C325_=_C364( C325 C364 ) C331_=_C347( C331 C347 ) C331_=_C353( C331 C353 ) C331_=_C360( C331 C360 ) \nC331_=_C363( C331 C363 ) C331_=_C364( C331 C364 ) C347_=_C353( C347 C353 ) C347_=_C360( C347 C360 ) C347_=_C363( C347 C363 ) C347_=_C364( C347 C364 ) \nC353_=_C360( C353 C360 ) C353_=_C363( C353 C363 ) C353_=_C364( C353 C364 ) C360_=_C363( C360 C363 ) C360_=_C364( C360 C364 ) C363_=_C364( C363 C364 ) "];23-&gt;27[label="62: C19 C20 C34 C98 C108 \nC109 C110 C111 C113 C114 C115 \nC116 C117 C118 C119 C120 C121 \nC122 C124 C136 C137 C138 C139 \nC140 C142 C143 C144 C145 C146 \nC147 C148 C149 C150 C154 C162 \nC182 C193 C202 C210 C245 C246 \nC254 C255 C256 C257 C258 C259 \nC260 C261 C262 C263 C264 C296 \nC300 C308 C325 C331 C347 C353 \nC360 C363 C364 \n519: C19_=_C20 ,C19_=_C34 ,C19_=_C108 ,C19_=_C109 ,C19_=_C110 ,\nC19_=_C111 ,C19_=_C113 ,C19_=_C114 ,C19_=_C115 ,C19_=_C116 ,C19_=_C117 ,\nC19_=_C118 ,C19_=_C119 ,C19_=_C120 ,C19_=_C121 ,C19_=_C122 ,C20_=_C34 ,\nC20_=_C124 ,C20_=_C136 ,C20_=_C137 ,C20_=_C138 ,C20_=_C139 ,C20_=_C140 ,\nC20_=_C142 ,C20_=_C143 ,C20_=_C144 ,C20_=_C145 ,C20_=_C146 ,C20_=_C147 ,\nC20_=_C148 ,C20_=_C149 ,C20_=_C150 ,C34_=_C162 ,C34_=_C193 ,C34_=_C210 ,\nC34_=_C245 ,C34_=_C296 ,C34_=_C300 ,C34_=_C308 ,C34_=_C325 ,C34_=_C331 ,\nC34_=_C347 ,C34_=_C353 ,C34_=_C360 ,C34_=_C363 ,C34_=_C364 ,C98_=_C154 ,\nC98_=_C182 ,C98_=_C202 ,C98_=_C246 ,C98_=_C254 ,C98_=_C255 ,C98_=_C256 ,\nC98_=_C257 ,C98_=_C258 ,C98_=_C259 ,C98_=_C260 ,C98_=_C261 ,C98_=_C262 ,\nC98_=_C263 ,C98_=_C264 ,C108_=_C109 ,C108_=_C110 ,C108_=_C111 ,C108_=_C113 ,\nC108_=_C114 ,C108_=_C115 ,C108_=_C116 ,C108_=_C117 ,C108_=_C118 ,C108_=_C119 ,\nC108_=_C120 ,C108_=_C121 ,C108_=_C122 ,C108_=_C136 ,C108_=_C154 ,C108_=_C162 ,\nC109_=_C110 ,C109_=_C111 ,C109_=_C113 ,C109_=_C114 ,C109_=_C115 ,C109_=_C116 ,\nC109_=_C117 ,C109_=_C118 ,C109_=_C119 ,C109_=_C120 ,C109_=_C121 ,C109_=_C122 ,\nC109_=_C137 ,C109_=_C182 ,C109_=_C193 ,C110_=_C111 ,C110_=_C113 ,C110_=_C114 ,\nC110_=_C115 ,C110_=_C116 ,C110_=_C117 ,C110_=_C118 ,C110_=_C119 ,C110_=_C120 ,\nC110_=_C121 ,C110_=_C122 ,C110_=_C138 ,C110_=_C202 ,C110_=_C210 ,C111_=_C113 ,\nC111_=_C114 ,C111_=_C115 ,C111_=_C116 ,C111_=_C117 ,C111_=_C118 ,C111_=_C119 ,\nC111_=_C120 ,C111_=_C121 ,C111_=_C122 ,C111_=_C140 ,C111_=_C245 ,C113_=_C114 ,\nC113_=_C115 ,C113_=_C116 ,C113_=_C117 ,C113_=_C118 ,C113_=_C119 ,C113_=_C120 ,\nC113_=_C121 ,C113_=_C122 ,C113_=_C142 ,C113_=_C254 ,C113_=_C296 ,C114_=_C115 ,\nC114_=_C116 ,C114_=_C117 ,C114_=_C118 ,C114_=_C119 ,C114_=_C120 ,C114_=_C121 ,\nC114_=_C122 ,C114_=_C143 ,C114_=_C255 ,C114_=_C300 ,C115_=_C116 ,C115_=_C117 ,\nC115_=_C118 ,C115_=_C119 ,C115_=_C120 ,C115_=_C121 ,C115_=_C122 ,C115_=_C256 ,\nC115_=_C308 ,C116_=_C117 ,C116_=_C118 ,C116_=_C119 ,C116_=_C120 ,C116_=_C121 ,\nC116_=_C122 ,C116_=_C145 ,C116_=_C325 ,C117_=_C118 ,C117_=_C119 ,C117_=_C120 ,\nC117_=_C121 ,C117_=_C122 ,C117_=_C147 ,C117_=_C257 ,C117_=_C331 ,C118_=_C119 ,\nC118_=_C120 ,C118_=_C121 ,C118_=_C122 ,C118_=_C259 ,C118_=_C347 ,C119_=_C120 ,\nC119_=_C121 ,C119_=_C122 ,C119_=_C149 ,C119_=_C260 ,C119_=_C353 ,C120_=_C121 ,\nC120_=_C122 ,C120_=_C262 ,C120_=_C360 ,C121_=_C122 ,C121_=_C263 ,C121_=_C363 ,\nC122_=_C150 ,C122_=_C264 ,C122_=_C364 ,C124_=_C136 ,C124_=_C137 ,C124_=_C138 ,\nC124_=_C139 ,C124_=_C140 ,C124_=_C142 ,C124_=_C143 ,C124_=_C144 ,C124_=_C145 ,\nC124_=_C146 ,C124_=_C147 ,C124_=_C148 ,C124_=_C149 ,C124_=_C150 ,C136_=_C137 ,\nC136_=_C138 ,C136_=_C139 ,C136_=_C140 ,C136_=_C142 ,C136_=_C143 ,C136_=_C144 ,\nC136_=_C145 ,C136_=_C146 ,C136_=_C147 ,C136_=_C148 ,C136_=_C149 ,C136_=_C150 ,\nC136_=_C154 ,C136_=_C162 ,C137_=_C138 ,C137_=_C139 ,C137_=_C140 ,C137_=_C142 ,\nC137_=_C143 ,C137_=_C144 ,C137_=_C145 ,C137_=_C146 ,C137_=_C147 ,C137_=_C148 ,\nC137_=_C149 ,C137_=_C150 ,C137_=_C182 ,C137_=_C193 ,C138_=_C139 ,C138_=_C140 ,\nC138_=_C142 ,C138_=_C143 ,C138_=_C144 ,C138_=_C145 ,C138_=_C146 ,C138_=_C147 ,\nC138_=_C148 ,C138_=_C149 ,C138_=_C150 ,C138_=_C202 ,C138_=_C210 ,C139_=_C140 ,\nC139_=_C142 ,C139_=_C143 ,C139_=_C144 ,C139_=_C145 ,C139_=_C146 ,C139_=_C147 ,\nC139_=_C148 ,C139_=_C149 ,C139_=_C150 ,C140_=_C142 ,C140_=_C143 ,C140_=_C144 ,\nC140_=_C145 ,C140_=_C146 ,C140_=_C147 ,C140_=_C148 ,C140_=_C149 ,C140_=_C150 ,\nC140_=_C245 ,C142_=_C143 ,C142_=_C144 ,C142_=_C145 ,C142_=_C146 ,C142_=_C147</w:t>
      </w:r>
    </w:p>
    <w:p>
      <w:pPr>
        <w:pStyle w:val="PreformattedText"/>
        <w:bidi w:val="0"/>
        <w:spacing w:before="0" w:after="0"/>
        <w:jc w:val="left"/>
        <w:rPr/>
      </w:pPr>
      <w:r>
        <w:rPr/>
        <w:t xml:space="preserve"> </w:t>
      </w:r>
      <w:r>
        <w:rPr/>
        <w:t>,\nC142_=_C148 ,C142_=_C149 ,C142_=_C150 ,C142_=_C254 ,C142_=_C296 ,C143_=_C144 ,\nC143_=_C145 ,C143_=_C146 ,C143_=_C147 ,C143_=_C148 ,C143_=_C149 ,C143_=_C150 ,\nC143_=_C255 ,C143_=_C300 ,C144_=_C145 ,C144_=_C146 ,C144_=_C147 ,C144_=_C148 ,\nC144_=_C149 ,C144_=_C150 ,C145_=_C146 ,C145_=_C147 ,C145_=_C148 ,C145_=_C149 ,\nC145_=_C150 ,C145_=_C325 ,C146_=_C147 ,C146_=_C148 ,C146_=_C149 ,C146_=_C150 ,\nC147_=_C148 ,C147_=_C149 ,C147_=_C150 ,C147_=_C257 ,C147_=_C331 ,C148_=_C149 ,\nC148_=_C150 ,C149_=_C150 ,C149_=_C260 ,C149_=_C353 ,C150_=_C264 ,C150_=_C364 ,\nC154_=_C162 ,C154_=_C182 ,C154_=_C202 ,C154_=_C246 ,C154_=_C254 ,C154_=_C255 ,\nC154_=_C256 ,C154_=_C257 ,C154_=_C258 ,C154_=_C259 ,C154_=_C260 ,C154_=_C261 ,\nC154_=_C262 ,C154_=_C263 ,C154_=_C264 ,C162_=_C193 ,C162_=_C210 ,C162_=_C245 ,\nC162_=_C296 ,C162_=_C300 ,C162_=_C308 ,C162_=_C325 ,C162_=_C331 ,C162_=_C347 ,\nC162_=_C353 ,C162_=_C360 ,C162_=_C363 ,C162_=_C364 ,C182_=_C193 ,C182_=_C202 ,\nC182_=_C246 ,C182_=_C254 ,C182_=_C255 ,C182_=_C256 ,C182_=_C257 ,C182_=_C258 ,\nC182_=_C259 ,C182_=_C260 ,C182_=_C261 ,C182_=_C262 ,C182_=_C263 ,C182_=_C264 ,\nC193_=_C210 ,C193_=_C245 ,C193_=_C296 ,C193_=_C300 ,C193_=_C308 ,C193_=_C325 ,\nC193_=_C331 ,C193_=_C347 ,C193_=_C353 ,C193_=_C360 ,C193_=_C363 ,C193_=_C364 ,\nC202_=_C210 ,C202_=_C246 ,C202_=_C254 ,C202_=_C255 ,C202_=_C256 ,C202_=_C257 ,\nC202_=_C258 ,C202_=_C259 ,C202_=_C260 ,C202_=_C261 ,C202_=_C262 ,C202_=_C263 ,\nC202_=_C264 ,C210_=_C245 ,C210_=_C296 ,C210_=_C300 ,C210_=_C308 ,C210_=_C325 ,\nC210_=_C331 ,C210_=_C347 ,C210_=_C353 ,C210_=_C360 ,C210_=_C363 ,C210_=_C364 ,\nC245_=_C296 ,C245_=_C300 ,C245_=_C308 ,C245_=_C325 ,C245_=_C331 ,C245_=_C347 ,\nC245_=_C353 ,C245_=_C360 ,C245_=_C363 ,C245_=_C364 ,C246_=_C254 ,C246_=_C255 ,\nC246_=_C256 ,C246_=_C257 ,C246_=_C258 ,C246_=_C259 ,C246_=_C260 ,C246_=_C261 ,\nC246_=_C262 ,C246_=_C263 ,C246_=_C264 ,C254_=_C255 ,C254_=_C256 ,C254_=_C257 ,\nC254_=_C258 ,C254_=_C259 ,C254_=_C260 ,C254_=_C261 ,C254_=_C262 ,C254_=_C263 ,\nC254_=_C264 ,C254_=_C296 ,C255_=_C256 ,C255_=_C257 ,C255_=_C258 ,C255_=_C259 ,\nC255_=_C260 ,C255_=_C261 ,C255_=_C262 ,C255_=_C263 ,C255_=_C264 ,C255_=_C300 ,\nC256_=_C257 ,C256_=_C258 ,C256_=_C259 ,C256_=_C260 ,C256_=_C261 ,C256_=_C262 ,\nC256_=_C263 ,C256_=_C264 ,C256_=_C308 ,C257_=_C258 ,C257_=_C259 ,C257_=_C260 ,\nC257_=_C261 ,C257_=_C262 ,C257_=_C263 ,C257_=_C264 ,C257_=_C331 ,C258_=_C259 ,\nC258_=_C260 ,C258_=_C261 ,C258_=_C262 ,C258_=_C263 ,C258_=_C264 ,C259_=_C260 ,\nC259_=_C261 ,C259_=_C262 ,C259_=_C263 ,C259_=_C264 ,C259_=_C347 ,C260_=_C261 ,\nC260_=_C262 ,C260_=_C263 ,C260_=_C264 ,C260_=_C353 ,C261_=_C262 ,C261_=_C263 ,\nC261_=_C264 ,C262_=_C263 ,C262_=_C264 ,C262_=_C360 ,C263_=_C264 ,C263_=_C363 ,\nC264_=_C364 ,C296_=_C300 ,C296_=_C308 ,C296_=_C325 ,C296_=_C331 ,C296_=_C347 ,\nC296_=_C353 ,C296_=_C360 ,C296_=_C363 ,C296_=_C364 ,C300_=_C308 ,C300_=_C325 ,\nC300_=_C331 ,C300_=_C347 ,C300_=_C353 ,C300_=_C360 ,C300_=_C363 ,C300_=_C364 ,\nC308_=_C325 ,C308_=_C331 ,C308_=_C347 ,C308_=_C353 ,C308_=_C360 ,C308_=_C363 ,\nC308_=_C364 ,C325_=_C331 ,C325_=_C347 ,C325_=_C353 ,C325_=_C360 ,C325_=_C363 ,\nC325_=_C364 ,C331_=_C347 ,C331_=_C353 ,C331_=_C360 ,C331_=_C363 ,C331_=_C364 ,\nC347_=_C353 ,C347_=_C360 ,C347_=_C363 ,C347_=_C364 ,C353_=_C360 ,C353_=_C363 ,\nC353_=_C364 ,C360_=_C363 ,C360_=_C364 ,C363_=_C364 ,"];28[shape=box, label="id:28 level: 2\n93: C21 C32 C33 C38 C49 \nC72 C73 C74 C82 C83 C84 \nC85 C92 C93 C96 C98 C99 \nC101 C109 C110 C115 C118 C119 \nC120 C121 C122 C137 C138 C149 \nC150 C153 C160 C161 C163 C179 \nC181 C182 C183 C184 C186 C192 \nC193 C202 C203 C204 C206 C208 \nC210 C211 C214 C232 C233 C234 \nC246 C247 C249 C256 C258 C259 \nC260 C261 C262 C263 C264 C272 \nC289 C294 C295 C298 C299 C301 \nC303 C304 C305 C306 C308 C329 \nC330 C332 C337 C341 C342 C343 \nC344 C345 C347 C352 C353 C359 \nC360 C362 C363 C364 \n742: C21_=_C32( C21 C32 ) C21_=_C33( C21 C33 ) C21_=_C38( C21 C38 ) C21_=_C73( C21 C73 ) C21_=_C85( C21 C85 ) \nC21_=_C109( C21 C109 ) C21_=_C137( C21 C137 ) C21_=_C179( C21 C179 ) C21_=_C181( C21 C181 ) C21_=_C182( C21 C182 ) C21_=_C183( C21 C183 ) \nC21_=_C184( C21 C184 ) C21_=_C186( C21 C186 ) C21_=_C192( C21 C192 ) C21_=_C193( C21 C193 ) C32_=_C33( C32 C33 ) C32_=_C49( C32 C49 ) \nC32_=_C82( C32 C82 ) C32_=_C92( C32 C92 ) C32_=_C120( C32 C120 ) C32_=_C232( C32 C232 ) C32_=_C262( C32 C262 ) C32_=_C272( C32 C272 ) \nC32_=_C289( C32 C289 ) C32_=_C343( C32 C343 ) C32_=_C359( C32 C359 ) C32_=_C360( C32 C360 ) C33_=_C83( C33 C83 ) C33_=_C93( C33 C93 ) \nC33_=_C121( C33 C121 ) C33_=_C233( C33 C233 ) C33_=_C263( C33 C263 ) C33_=_C305( C33 C305 ) C33_=_C344( C33 C344 ) C33_=_C362( C33 C362 ) \nC33_=_C363( C33 C363 ) C38_=_C49( C38 C49 ) C38_=_C73( C38 C73 ) C38_=_C85( C38 C85 ) C38_=_C109( C38 C109 ) C38_=_C137( C38 C137 ) \nC38_=_C179( C38 C179 ) C38_=_C181( C38 C181 ) C38_=_C182( C38 C182 ) C38_=_C183( C38 C183 ) C38_=_C184( C38 C184 ) C38_=_C186( C38 C186 ) \nC38_=_C192( C38 C192 ) C38_=_C193( C38 C193 ) C49_=_C82( C49 C82 ) C49_=_C92( C49 C92 ) C49_=_C120( C49 C120 ) C49_=_C232( C49 C232 ) \nC49_=_C262( C49 C262 ) C49_=_C272( C49 C272 ) C49_=_C289( C49 C289 ) C49_=_C343( C49 C343 ) C49_=_C359( C49 C359 ) C49_=_C360( C49 C360 ) \nC72_=_C73( C72 C73 ) C72_=_C74( C72 C74 ) C72_=_C82( C72 C82 ) C72_=_C83( C72 C83 ) C72_=_C84( C72 C84 ) C72_=_C96( C72 C96 ) \nC72_=_C98( C72 C98 ) C72_=_C99( C72 C99 ) C72_=_C101( C72 C101 ) C73_=_C74( C73 C74 ) C73_=_C82( C73 C82 ) C73_=_C83( C73 C83 ) \nC73_=_C84( C73 C84 ) C73_=_C85( C73 C85 ) C73_=_C109( C73 C109 ) C73_=_C137( C73 C137 ) C73_=_C179( C73 C179 ) C73_=_C181( C73 C181 ) \nC73_=_C182( C73 C182 ) C73_=_C183( C73 C183 ) C73_=_C184( C73 C184 ) C73_=_C186( C73 C186 ) C73_=_C192( C73 C192 ) C73_=_C193( C73 C193 ) \nC74_=_C82( C74 C82 ) C74_=_C83( C74 C83 ) C74_=_C84( C74 C84 ) C74_=_C211( C74 C211 ) C74_=_C214( C74 C214 ) C82_=_C83( C82 C83 ) \nC82_=_C84( C82 C84 ) C82_=_C92( C82 C92 ) C82_=_C120( C82 C120 ) C82_=_C232( C82 C232 ) C82_=_C262( C82 C262 ) C82_=_C272( C82 C272 ) \nC82_=_C289( C82 C289 ) C82_=_C343( C82 C343 ) C82_=_C359( C82 C359 ) C82_=_C360( C82 C360 ) C83_=_C84( C83 C84 ) C83_=_C93( C83 C93 ) \nC83_=_C121( C83 C121 ) C83_=_C233( C83 C233 ) C83_=_C263( C83 C263 ) C83_=_C305( C83 C305 ) C83_=_C344( C83 C344 ) C83_=_C362( C83 C362 ) \nC83_=_C363( C83 C363 ) C84_=_C234( C84 C234 ) C84_=_C306( C84 C306 ) C84_=_C345( C84 C345 ) C85_=_C92( C85 C92 ) C85_=_C93( C85 C93 ) \nC85_=_C109( C85 C109 ) C85_=_C137( C85 C137 ) C85_=_C179( C85 C179 ) C85_=_C181( C85 C181 ) C85_=_C182( C85 C182 ) C85_=_C183( C85 C183 ) \nC85_=_C184( C85 C184 ) C85_=_C186( C85 C186 ) C85_=_C192( C85 C192 ) C85_=_C193( C85 C193 ) C92_=_C93( C92 C93 ) C92_=_C120( C92 C120 ) \nC92_=_C232( C92 C232 ) C92_=_C262( C92 C262 ) C92_=_C272( C92 C272 ) C92_=_C289( C92 C289 ) C92_=_C343( C92 C343 ) C92_=_C359( C92 C359 ) \nC92_=_C360( C92 C360 ) C93_=_C121( C93 C121 ) C93_=_C233( C93 C233 ) C93_=_C263( C93 C263 ) C93_=_C305( C93 C305 ) C93_=_C344( C93 C344 ) \nC93_=_C362( C93 C362 ) C93_=_C363( C93 C363 ) C96_=_C98( C96 C98 ) C96_=_C99( C96 C99 ) C96_=_C101( C96 C101 ) C96_=_C181( C96 C181 ) \nC96_=_C211( C96 C211 ) C96_=_C232( C96 C232 ) C96_=_C233( C96 C233 ) C96_=_C234( C96 C234 ) C98_=_C99( C98 C99 ) C98_=_C101( C98 C101 ) \nC98_=_C182( C98 C182 ) C98_=_C202( C98 C202 ) C98_=_C246( C98 C246 ) C98_=_C256( C98 C256 ) C98_=_C258( C98 C258 ) C98_=_C259( C98 C259 ) \nC98_=_C260( C98 C260 ) C98_=_C261( C98 C261 ) C98_=_C262( C98 C262 ) C98_=_C263( C98 C263 ) C98_=_C264( C98 C264 ) C99_=_C101( C99 C101 ) \nC99_=_C115( C99 C115 ) C99_=_C183( C99 C183 ) C99_=_C247( C99 C247 ) C99_=_C256( C99 C256 ) C99_=_C301( C99 C301 ) C99_=_C303( C99 C303 ) \nC99_=_C304( C99 C304 ) C99_=_C305( C99 C305 ) C99_=_C306( C99 C306 ) C99_=_C308( C99 C308 ) C101_=_C118( C101 C118 ) C101_=_C186( C101 C186 ) \nC101_=_C214( C101 C214 ) C101_=_C249( C101 C249 ) C101_=_C259( C101 C259 ) C101_=_C332( C101 C332 ) C101_=_C341( C101 C341 ) C101_=_C342( C101 C342 ) \nC101_=_C343( C101 C343 ) C101_=_C344( C101 C344 ) C101_=_C345( C101 C345 ) C101_=_C347( C101 C347 ) C109_=_C110( C109 C110 ) C109_=_C115( C109 C115 ) \nC109_=_C118( C109 C118 ) C109_=_C119( C109 C119 ) C109_=_C120( C109 C120 ) C109_=_C121( C109 C121 ) C109_=_C122( C109 C122 ) C109_=_C137( C109 C137 ) \nC109_=_C179( C109 C179 ) C109_=_C181( C109 C181 ) C109_=_C182( C109 C182 ) C109_=_C183( C109 C183 ) C109_=_C184( C109 C184 ) C109_=_C186( C109 C186 ) \nC109_=_C192( C109 C192 ) C109_=_C193( C109 C193 ) C110_=_C115( C110 C115 ) C110_=_C118( C110 C118 ) C110_=_C119( C110 C119 ) C110_=_C120( C110 C120 ) \nC110_=_C121( C110 C121 ) C110_=_C122( C110 C122 ) C110_=_C138( C110 C138 ) C110_=_C153( C110 C153 ) C110_=_C163( C110 C163 ) C110_=_C179( C110 C179 ) \nC110_=_C202( C110 C202 ) C110_=_C203( C110 C203 ) C110_=_C204( C110 C204 ) C110_=_C206( C110 C206 ) C110_=_C208( C110 C208 ) C110_=_C210( C110 C210 ) \nC115_=_C118( C115 C118 ) C115_=_C119( C115 C119 ) C115_=_C120( C115 C120 ) C115_=_C121( C115 C121 ) C115_=_C122( C115 C122 ) C115_=_C183( C115 C183 ) \nC115_=_C247( C115 C247 ) C115_=_C256( C115 C256 ) C115_=_C301( C115 C301 ) C115_=_C303( C115 C303 ) C115_=_C304( C115 C304 ) C115_=_C305( C115 C305 ) \nC115_=_C306( C115 C306 ) C115_=_C308( C115 C308 ) C118_=_C119( C118 C119 ) C118_=_C120( C118 C120 ) C118_=_C121( C118 C121 ) C118_=_C122( C118 C122 ) \nC118_=_C186( C118 C186 ) C118_=_C214( C118 C214 ) C118_=_C249( C118 C249 ) C118_=_C259( C118 C259 ) C118_=_C332( C118 C332 ) C118_=_C341( C118 C341 ) \nC118_=_C342( C118 C342 ) C118_=_C343( C118 C343 ) C118_=_C344( C118 C344 ) C118_=_C345( C118 C345 ) C118_=_C347( C118 C347 ) C119_=_C120( C119 C120 ) \nC119_=_C121( C119 C121 ) C119_=_C122( C119 C122 ) C119_=_C149( C119 C149 ) C119_=_C160( C119 C160 ) C119_=_C208( C119 C208 ) C119_=_C260( C119 C260 ) \nC119_=_C294( C119 C294 ) C119_=_C298( C119 C298 ) C119_=_C303( C119 C303 ) C119_=_C329( C119 C329 ) C119_=_C341(</w:t>
      </w:r>
    </w:p>
    <w:p>
      <w:pPr>
        <w:pStyle w:val="PreformattedText"/>
        <w:bidi w:val="0"/>
        <w:spacing w:before="0" w:after="0"/>
        <w:jc w:val="left"/>
        <w:rPr/>
      </w:pPr>
      <w:r>
        <w:rPr/>
        <w:t xml:space="preserve"> </w:t>
      </w:r>
      <w:r>
        <w:rPr/>
        <w:t>C119 C341 ) C119_=_C352( C119 C352 ) \nC119_=_C353( C119 C353 ) C120_=_C121( C120 C121 ) C120_=_C122( C120 C122 ) C120_=_C232( C120 C232 ) C120_=_C262( C120 C262 ) C120_=_C272( C120 C272 ) \nC120_=_C289( C120 C289 ) C120_=_C343( C120 C343 ) C120_=_C359( C120 C359 ) C120_=_C360( C120 C360 ) C121_=_C122( C121 C122 ) C121_=_C233( C121 C233 ) \nC121_=_C263( C121 C263 ) C121_=_C305( C121 C305 ) C121_=_C344( C121 C344 ) C121_=_C362( C121 C362 ) C121_=_C363( C121 C363 ) C122_=_C150( C122 C150 ) \nC122_=_C161( C122 C161 ) C122_=_C192( C122 C192 ) C122_=_C264( C122 C264 ) C122_=_C295( C122 C295 ) C122_=_C299( C122 C299 ) C122_=_C330( C122 C330 ) \nC122_=_C337( C122 C337 ) C122_=_C352( C122 C352 ) C122_=_C359( C122 C359 ) C122_=_C362( C122 C362 ) C122_=_C364( C122 C364 ) C137_=_C138( C137 C138 ) \nC137_=_C149( C137 C149 ) C137_=_C150( C137 C150 ) C137_=_C179( C137 C179 ) C137_=_C181( C137 C181 ) C137_=_C182( C137 C182 ) C137_=_C183( C137 C183 ) \nC137_=_C184( C137 C184 ) C137_=_C186( C137 C186 ) C137_=_C192( C137 C192 ) C137_=_C193( C137 C193 ) C138_=_C149( C138 C149 ) C138_=_C150( C138 C150 ) \nC138_=_C153( C138 C153 ) C138_=_C163( C138 C163 ) C138_=_C179( C138 C179 ) C138_=_C202( C138 C202 ) C138_=_C203( C138 C203 ) C138_=_C204( C138 C204 ) \nC138_=_C206( C138 C206 ) C138_=_C208( C138 C208 ) C138_=_C210( C138 C210 ) C149_=_C150( C149 C150 ) C149_=_C160( C149 C160 ) C149_=_C208( C149 C208 ) \nC149_=_C260( C149 C260 ) C149_=_C294( C149 C294 ) C149_=_C298( C149 C298 ) C149_=_C303( C149 C303 ) C149_=_C329( C149 C329 ) C149_=_C341( C149 C341 ) \nC149_=_C352( C149 C352 ) C149_=_C353( C149 C353 ) C150_=_C161( C150 C161 ) C150_=_C192( C150 C192 ) C150_=_C264( C150 C264 ) C150_=_C295( C150 C295 ) \nC150_=_C299( C150 C299 ) C150_=_C330( C150 C330 ) C150_=_C337( C150 C337 ) C150_=_C352( C150 C352 ) C150_=_C359( C150 C359 ) C150_=_C362( C150 C362 ) \nC150_=_C364( C150 C364 ) C153_=_C160( C153 C160 ) C153_=_C161( C153 C161 ) C153_=_C163( C153 C163 ) C153_=_C179( C153 C179 ) C153_=_C202( C153 C202 ) \nC153_=_C203( C153 C203 ) C153_=_C204( C153 C204 ) C153_=_C206( C153 C206 ) C153_=_C208( C153 C208 ) C153_=_C210( C153 C210 ) C160_=_C161( C160 C161 ) \nC160_=_C208( C160 C208 ) C160_=_C260( C160 C260 ) C160_=_C294( C160 C294 ) C160_=_C298( C160 C298 ) C160_=_C303( C160 C303 ) C160_=_C329( C160 C329 ) \nC160_=_C341( C160 C341 ) C160_=_C352( C160 C352 ) C160_=_C353( C160 C353 ) C161_=_C192( C161 C192 ) C161_=_C264( C161 C264 ) C161_=_C295( C161 C295 ) \nC161_=_C299( C161 C299 ) C161_=_C330( C161 C330 ) C161_=_C337( C161 C337 ) C161_=_C352( C161 C352 ) C161_=_C359( C161 C359 ) C161_=_C362( C161 C362 ) \nC161_=_C364( C161 C364 ) C163_=_C179( C163 C179 ) C163_=_C202( C163 C202 ) C163_=_C203( C163 C203 ) C163_=_C204( C163 C204 ) C163_=_C206( C163 C206 ) \nC163_=_C208( C163 C208 ) C163_=_C210( C163 C210 ) C179_=_C181( C179 C181 ) C179_=_C182( C179 C182 ) C179_=_C183( C179 C183 ) C179_=_C184( C179 C184 ) \nC179_=_C186( C179 C186 ) C179_=_C192( C179 C192 ) C179_=_C193( C179 C193 ) C179_=_C202( C179 C202 ) C179_=_C203( C179 C203 ) C179_=_C204( C179 C204 ) \nC179_=_C206( C179 C206 ) C179_=_C208( C179 C208 ) C179_=_C210( C179 C210 ) C181_=_C182( C181 C182 ) C181_=_C183( C181 C183 ) C181_=_C184( C181 C184 ) \nC181_=_C186( C181 C186 ) C181_=_C192( C181 C192 ) C181_=_C193( C181 C193 ) C181_=_C211( C181 C211 ) C181_=_C232( C181 C232 ) C181_=_C233( C181 C233 ) \nC181_=_C234( C181 C234 ) C182_=_C183( C182 C183 ) C182_=_C184( C182 C184 ) C182_=_C186( C182 C186 ) C182_=_C192( C182 C192 ) C182_=_C193( C182 C193 ) \nC182_=_C202( C182 C202 ) C182_=_C246( C182 C246 ) C182_=_C256( C182 C256 ) C182_=_C258( C182 C258 ) C182_=_C259( C182 C259 ) C182_=_C260( C182 C260 ) \nC182_=_C261( C182 C261 ) C182_=_C262( C182 C262 ) C182_=_C263( C182 C263 ) C182_=_C264( C182 C264 ) C183_=_C184( C183 C184 ) C183_=_C186( C183 C186 ) \nC183_=_C192( C183 C192 ) C183_=_C193( C183 C193 ) C183_=_C247( C183 C247 ) C183_=_C256( C183 C256 ) C183_=_C301( C183 C301 ) C183_=_C303( C183 C303 ) \nC183_=_C304( C183 C304 ) C183_=_C305( C183 C305 ) C183_=_C306( C183 C306 ) C183_=_C308( C183 C308 ) C184_=_C186( C184 C186 ) C184_=_C192( C184 C192 ) \nC184_=_C193( C184 C193 ) C186_=_C192( C186 C192 ) C186_=_C193( C186 C193 ) C186_=_C214( C186 C214 ) C186_=_C249( C186 C249 ) C186_=_C259( C186 C259 ) \nC186_=_C332( C186 C332 ) C186_=_C341( C186 C341 ) C186_=_C342( C186 C342 ) C186_=_C343( C186 C343 ) C186_=_C344( C186 C344 ) C186_=_C345( C186 C345 ) \nC186_=_C347( C186 C347 ) C192_=_C193( C192 C193 ) C192_=_C264( C192 C264 ) C192_=_C295( C192 C295 ) C192_=_C299( C192 C299 ) C192_=_C330( C192 C330 ) \nC192_=_C337( C192 C337 ) C192_=_C352( C192 C352 ) C192_=_C359( C192 C359 ) C192_=_C362( C192 C362 ) C192_=_C364( C192 C364 ) C193_=_C210( C193 C210 ) \nC193_=_C308( C193 C308 ) C193_=_C347( C193 C347 ) C193_=_C353( C193 C353 ) C193_=_C360( C193 C360 ) C193_=_C363( C193 C363 ) C193_=_C364( C193 C364 ) \nC202_=_C203( C202 C203 ) C202_=_C204( C202 C204 ) C202_=_C206( C202 C206 ) C202_=_C208( C202 C208 ) C202_=_C210( C202 C210 ) C202_=_C246( C202 C246 ) \nC202_=_C256( C202 C256 ) C202_=_C258( C202 C258 ) C202_=_C259( C202 C259 ) C202_=_C260( C202 C260 ) C202_=_C261( C202 C261 ) C202_=_C262( C202 C262 ) \nC202_=_C263( C202 C263 ) C202_=_C264( C202 C264 ) C203_=_C204( C203 C204 ) C203_=_C206( C203 C206 ) C203_=_C208( C203 C208 ) C203_=_C210( C203 C210 ) \nC203_=_C294( C203 C294 ) C203_=_C295( C203 C295 ) C204_=_C206( C204 C206 ) C204_=_C208( C204 C208 ) C204_=_C210( C204 C210 ) C204_=_C298( C204 C298 ) \nC204_=_C299( C204 C299 ) C206_=_C208( C206 C208 ) C206_=_C210( C206 C210 ) C206_=_C329( C206 C329 ) C206_=_C330( C206 C330 ) C208_=_C210( C208 C210 ) \nC208_=_C260( C208 C260 ) C208_=_C294( C208 C294 ) C208_=_C298( C208 C298 ) C208_=_C303( C208 C303 ) C208_=_C329( C208 C329 ) C208_=_C341( C208 C341 ) \nC208_=_C352( C208 C352 ) C208_=_C353( C208 C353 ) C210_=_C308( C210 C308 ) C210_=_C347( C210 C347 ) C210_=_C353( C210 C353 ) C210_=_C360( C210 C360 ) \nC210_=_C363( C210 C363 ) C210_=_C364( C210 C364 ) C211_=_C214( C211 C214 ) C211_=_C232( C211 C232 ) C211_=_C233( C211 C233 ) C211_=_C234( C211 C234 ) \nC214_=_C249( C214 C249 ) C214_=_C259( C214 C259 ) C214_=_C332( C214 C332 ) C214_=_C341( C214 C341 ) C214_=_C342( C214 C342 ) C214_=_C343( C214 C343 ) \nC214_=_C344( C214 C344 ) C214_=_C345( C214 C345 ) C214_=_C347( C214 C347 ) C232_=_C233( C232 C233 ) C232_=_C234( C232 C234 ) C232_=_C262( C232 C262 ) \nC232_=_C272( C232 C272 ) C232_=_C289( C232 C289 ) C232_=_C343( C232 C343 ) C232_=_C359( C232 C359 ) C232_=_C360( C232 C360 ) C233_=_C234( C233 C234 ) \nC233_=_C263( C233 C263 ) C233_=_C305( C233 C305 ) C233_=_C344( C233 C344 ) C233_=_C362( C233 C362 ) C233_=_C363( C233 C363 ) C234_=_C306( C234 C306 ) \nC234_=_C345( C234 C345 ) C246_=_C247( C246 C247 ) C246_=_C249( C246 C249 ) C246_=_C256( C246 C256 ) C246_=_C258( C246 C258 ) C246_=_C259( C246 C259 ) \nC246_=_C260( C246 C260 ) C246_=_C261( C246 C261 ) C246_=_C262( C246 C262 ) C246_=_C263( C246 C263 ) C246_=_C264( C246 C264 ) C247_=_C249( C247 C249 ) \nC247_=_C256( C247 C256 ) C247_=_C301( C247 C301 ) C247_=_C303( C247 C303 ) C247_=_C304( C247 C304 ) C247_=_C305( C247 C305 ) C247_=_C306( C247 C306 ) \nC247_=_C308( C247 C308 ) C249_=_C259( C249 C259 ) C249_=_C332( C249 C332 ) C249_=_C341( C249 C341 ) C249_=_C342( C249 C342 ) C249_=_C343( C249 C343 ) \nC249_=_C344( C249 C344 ) C249_=_C345( C249 C345 ) C249_=_C347( C249 C347 ) C256_=_C258( C256 C258 ) C256_=_C259( C256 C259 ) C256_=_C260( C256 C260 ) \nC256_=_C261( C256 C261 ) C256_=_C262( C256 C262 ) C256_=_C263( C256 C263 ) C256_=_C264( C256 C264 ) C256_=_C301( C256 C301 ) C256_=_C303( C256 C303 ) \nC256_=_C304( C256 C304 ) C256_=_C305( C256 C305 ) C256_=_C306( C256 C306 ) C256_=_C308( C256 C308 ) C258_=_C259( C258 C259 ) C258_=_C260( C258 C260 ) \nC258_=_C261( C258 C261 ) C258_=_C262( C258 C262 ) C258_=_C263( C258 C263 ) C258_=_C264( C258 C264 ) C258_=_C301( C258 C301 ) C258_=_C332( C258 C332 ) \nC258_=_C337( C258 C337 ) C259_=_C260( C259 C260 ) C259_=_C261( C259 C261 ) C259_=_C262( C259 C262 ) C259_=_C263( C259 C263 ) C259_=_C264( C259 C264 ) \nC259_=_C332( C259 C332 ) C259_=_C341( C259 C341 ) C259_=_C342( C259 C342 ) C259_=_C343( C259 C343 ) C259_=_C344( C259 C344 ) C259_=_C345( C259 C345 ) \nC259_=_C347( C259 C347 ) C260_=_C261( C260 C261 ) C260_=_C262( C260 C262 ) C260_=_C263( C260 C263 ) C260_=_C264( C260 C264 ) C260_=_C294( C260 C294 ) \nC260_=_C298( C260 C298 ) C260_=_C303( C260 C303 ) C260_=_C329( C260 C329 ) C260_=_C341( C260 C341 ) C260_=_C352( C260 C352 ) C260_=_C353( C260 C353 ) \nC261_=_C262( C261 C262 ) C261_=_C263( C261 C263 ) C261_=_C264( C261 C264 ) C261_=_C304( C261 C304 ) C261_=_C342( C261 C342 ) C262_=_C263( C262 C263 ) \nC262_=_C264( C262 C264 ) C262_=_C272( C262 C272 ) C262_=_C289( C262 C289 ) C262_=_C343( C262 C343 ) C262_=_C359( C262 C359 ) C262_=_C360( C262 C360 ) \nC263_=_C264( C263 C264 ) C263_=_C305( C263 C305 ) C263_=_C344( C263 C344 ) C263_=_C362( C263 C362 ) C263_=_C363( C263 C363 ) C264_=_C295( C264 C295 ) \nC264_=_C299( C264 C299 ) C264_=_C330( C264 C330 ) C264_=_C337( C264 C337 ) C264_=_C352( C264 C352 ) C264_=_C359( C264 C359 ) C264_=_C362( C264 C362 ) \nC264_=_C364( C264 C364 ) C272_=_C289( C272 C289 ) C272_=_C343( C272 C343 ) C272_=_C359( C272 C359 ) C272_=_C360( C272 C360 ) C289_=_C343( C289 C343 ) \nC289_=_C359( C289 C359 ) C289_=_C360( C289 C360 ) C294_=_C295( C294 C295 ) C294_=_C298( C294 C298 ) C294_=_C303( C294 C303 ) C294_=_C329( C294 C329 ) \nC294_=_C341( C294 C341 ) C294_=_C352( C294 C352 ) C294_=_C353( C294 C353 ) C295_=_C299( C295 C299 ) C295_=_C330( C295 C330 ) C295_=_C337( C295 C337 ) \nC295_=_C352( C295 C352 ) C295_=_C359( C295 C359 ) C295_=_C362( C295 C362 ) C295_=_C364( C295 C364 ) C298_=_C299( C298 C299 ) C298_=_C303( C298 C303 ) \nC298_=_C329( C298 C329 ) C298_=_C341( C298 C341 ) C298_=_C352( C298 C352 ) C298_=_C353( C298 C353 ) C299_=_C330( C299 C330 ) C299_=_C337(</w:t>
      </w:r>
    </w:p>
    <w:p>
      <w:pPr>
        <w:pStyle w:val="PreformattedText"/>
        <w:bidi w:val="0"/>
        <w:spacing w:before="0" w:after="0"/>
        <w:jc w:val="left"/>
        <w:rPr/>
      </w:pPr>
      <w:r>
        <w:rPr/>
        <w:t xml:space="preserve"> </w:t>
      </w:r>
      <w:r>
        <w:rPr/>
        <w:t>C299 C337 ) \nC299_=_C352( C299 C352 ) C299_=_C359( C299 C359 ) C299_=_C362( C299 C362 ) C299_=_C364( C299 C364 ) C301_=_C303( C301 C303 ) C301_=_C304( C301 C304 ) \nC301_=_C305( C301 C305 ) C301_=_C306( C301 C306 ) C301_=_C308( C301 C308 ) C301_=_C332( C301 C332 ) C301_=_C337( C301 C337 ) C303_=_C304( C303 C304 ) \nC303_=_C305( C303 C305 ) C303_=_C306( C303 C306 ) C303_=_C308( C303 C308 ) C303_=_C329( C303 C329 ) C303_=_C341( C303 C341 ) C303_=_C352( C303 C352 ) \nC303_=_C353( C303 C353 ) C304_=_C305( C304 C305 ) C304_=_C306( C304 C306 ) C304_=_C308( C304 C308 ) C304_=_C342( C304 C342 ) C305_=_C306( C305 C306 ) \nC305_=_C308( C305 C308 ) C305_=_C344( C305 C344 ) C305_=_C362( C305 C362 ) C305_=_C363( C305 C363 ) C306_=_C308( C306 C308 ) C306_=_C345( C306 C345 ) \nC308_=_C347( C308 C347 ) C308_=_C353( C308 C353 ) C308_=_C360( C308 C360 ) C308_=_C363( C308 C363 ) C308_=_C364( C308 C364 ) C329_=_C330( C329 C330 ) \nC329_=_C341( C329 C341 ) C329_=_C352( C329 C352 ) C329_=_C353( C329 C353 ) C330_=_C337( C330 C337 ) C330_=_C352( C330 C352 ) C330_=_C359( C330 C359 ) \nC330_=_C362( C330 C362 ) C330_=_C364( C330 C364 ) C332_=_C337( C332 C337 ) C332_=_C341( C332 C341 ) C332_=_C342( C332 C342 ) C332_=_C343( C332 C343 ) \nC332_=_C344( C332 C344 ) C332_=_C345( C332 C345 ) C332_=_C347( C332 C347 ) C337_=_C352( C337 C352 ) C337_=_C359( C337 C359 ) C337_=_C362( C337 C362 ) \nC337_=_C364( C337 C364 ) C341_=_C342( C341 C342 ) C341_=_C343( C341 C343 ) C341_=_C344( C341 C344 ) C341_=_C345( C341 C345 ) C341_=_C347( C341 C347 ) \nC341_=_C352( C341 C352 ) C341_=_C353( C341 C353 ) C342_=_C343( C342 C343 ) C342_=_C344( C342 C344 ) C342_=_C345( C342 C345 ) C342_=_C347( C342 C347 ) \nC343_=_C344( C343 C344 ) C343_=_C345( C343 C345 ) C343_=_C347( C343 C347 ) C343_=_C359( C343 C359 ) C343_=_C360( C343 C360 ) C344_=_C345( C344 C345 ) \nC344_=_C347( C344 C347 ) C344_=_C362( C344 C362 ) C344_=_C363( C344 C363 ) C345_=_C347( C345 C347 ) C347_=_C353( C347 C353 ) C347_=_C360( C347 C360 ) \nC347_=_C363( C347 C363 ) C347_=_C364( C347 C364 ) C352_=_C353( C352 C353 ) C352_=_C359( C352 C359 ) C352_=_C362( C352 C362 ) C352_=_C364( C352 C364 ) \nC353_=_C360( C353 C360 ) C353_=_C363( C353 C363 ) C353_=_C364( C353 C364 ) C359_=_C360( C359 C360 ) C359_=_C362( C359 C362 ) C359_=_C364( C359 C364 ) \nC360_=_C363( C360 C363 ) C360_=_C364( C360 C364 ) C362_=_C363( C362 C363 ) C362_=_C364( C362 C364 ) C363_=_C364( C363 C364 ) "];23-&gt;28[label="68: C21 C32 C33 C38 C49 \nC72 C73 C74 C82 C83 C84 \nC85 C92 C93 C96 C98 C109 \nC110 C115 C118 C119 C120 C121 \nC122 C137 C138 C149 C150 C153 \nC160 C161 C163 C181 C182 C184 \nC193 C202 C203 C204 C206 C210 \nC211 C232 C233 C234 C246 C256 \nC258 C259 C260 C261 C262 C263 \nC264 C272 C289 C294 C295 C298 \nC299 C308 C329 C330 C347 C353 \nC360 C363 C364 \n391: C21_=_C32 ,C21_=_C33 ,C21_=_C38 ,C21_=_C73 ,C21_=_C85 ,\nC21_=_C109 ,C21_=_C137 ,C21_=_C181 ,C21_=_C182 ,C21_=_C184 ,C21_=_C193 ,\nC32_=_C33 ,C32_=_C49 ,C32_=_C82 ,C32_=_C92 ,C32_=_C120 ,C32_=_C232 ,\nC32_=_C262 ,C32_=_C272 ,C32_=_C289 ,C32_=_C360 ,C33_=_C83 ,C33_=_C93 ,\nC33_=_C121 ,C33_=_C233 ,C33_=_C263 ,C33_=_C363 ,C38_=_C49 ,C38_=_C73 ,\nC38_=_C85 ,C38_=_C109 ,C38_=_C137 ,C38_=_C181 ,C38_=_C182 ,C38_=_C184 ,\nC38_=_C193 ,C49_=_C82 ,C49_=_C92 ,C49_=_C120 ,C49_=_C232 ,C49_=_C262 ,\nC49_=_C272 ,C49_=_C289 ,C49_=_C360 ,C72_=_C73 ,C72_=_C74 ,C72_=_C82 ,\nC72_=_C83 ,C72_=_C84 ,C72_=_C96 ,C72_=_C98 ,C73_=_C74 ,C73_=_C82 ,\nC73_=_C83 ,C73_=_C84 ,C73_=_C85 ,C73_=_C109 ,C73_=_C137 ,C73_=_C181 ,\nC73_=_C182 ,C73_=_C184 ,C73_=_C193 ,C74_=_C82 ,C74_=_C83 ,C74_=_C84 ,\nC74_=_C211 ,C82_=_C83 ,C82_=_C84 ,C82_=_C92 ,C82_=_C120 ,C82_=_C232 ,\nC82_=_C262 ,C82_=_C272 ,C82_=_C289 ,C82_=_C360 ,C83_=_C84 ,C83_=_C93 ,\nC83_=_C121 ,C83_=_C233 ,C83_=_C263 ,C83_=_C363 ,C84_=_C234 ,C85_=_C92 ,\nC85_=_C93 ,C85_=_C109 ,C85_=_C137 ,C85_=_C181 ,C85_=_C182 ,C85_=_C184 ,\nC85_=_C193 ,C92_=_C93 ,C92_=_C120 ,C92_=_C232 ,C92_=_C262 ,C92_=_C272 ,\nC92_=_C289 ,C92_=_C360 ,C93_=_C121 ,C93_=_C233 ,C93_=_C263 ,C93_=_C363 ,\nC96_=_C98 ,C96_=_C181 ,C96_=_C211 ,C96_=_C232 ,C96_=_C233 ,C96_=_C234 ,\nC98_=_C182 ,C98_=_C202 ,C98_=_C246 ,C98_=_C256 ,C98_=_C258 ,C98_=_C259 ,\nC98_=_C260 ,C98_=_C261 ,C98_=_C262 ,C98_=_C263 ,C98_=_C264 ,C109_=_C110 ,\nC109_=_C115 ,C109_=_C118 ,C109_=_C119 ,C109_=_C120 ,C109_=_C121 ,C109_=_C122 ,\nC109_=_C137 ,C109_=_C181 ,C109_=_C182 ,C109_=_C184 ,C109_=_C193 ,C110_=_C115 ,\nC110_=_C118 ,C110_=_C119 ,C110_=_C120 ,C110_=_C121 ,C110_=_C122 ,C110_=_C138 ,\nC110_=_C153 ,C110_=_C163 ,C110_=_C202 ,C110_=_C203 ,C110_=_C204 ,C110_=_C206 ,\nC110_=_C210 ,C115_=_C118 ,C115_=_C119 ,C115_=_C120 ,C115_=_C121 ,C115_=_C122 ,\nC115_=_C256 ,C115_=_C308 ,C118_=_C119 ,C118_=_C120 ,C118_=_C121 ,C118_=_C122 ,\nC118_=_C259 ,C118_=_C347 ,C119_=_C120 ,C119_=_C121 ,C119_=_C122 ,C119_=_C149 ,\nC119_=_C160 ,C119_=_C260 ,C119_=_C294 ,C119_=_C298 ,C119_=_C329 ,C119_=_C353 ,\nC120_=_C121 ,C120_=_C122 ,C120_=_C232 ,C120_=_C262 ,C120_=_C272 ,C120_=_C289 ,\nC120_=_C360 ,C121_=_C122 ,C121_=_C233 ,C121_=_C263 ,C121_=_C363 ,C122_=_C150 ,\nC122_=_C161 ,C122_=_C264 ,C122_=_C295 ,C122_=_C299 ,C122_=_C330 ,C122_=_C364 ,\nC137_=_C138 ,C137_=_C149 ,C137_=_C150 ,C137_=_C181 ,C137_=_C182 ,C137_=_C184 ,\nC137_=_C193 ,C138_=_C149 ,C138_=_C150 ,C138_=_C153 ,C138_=_C163 ,C138_=_C202 ,\nC138_=_C203 ,C138_=_C204 ,C138_=_C206 ,C138_=_C210 ,C149_=_C150 ,C149_=_C160 ,\nC149_=_C260 ,C149_=_C294 ,C149_=_C298 ,C149_=_C329 ,C149_=_C353 ,C150_=_C161 ,\nC150_=_C264 ,C150_=_C295 ,C150_=_C299 ,C150_=_C330 ,C150_=_C364 ,C153_=_C160 ,\nC153_=_C161 ,C153_=_C163 ,C153_=_C202 ,C153_=_C203 ,C153_=_C204 ,C153_=_C206 ,\nC153_=_C210 ,C160_=_C161 ,C160_=_C260 ,C160_=_C294 ,C160_=_C298 ,C160_=_C329 ,\nC160_=_C353 ,C161_=_C264 ,C161_=_C295 ,C161_=_C299 ,C161_=_C330 ,C161_=_C364 ,\nC163_=_C202 ,C163_=_C203 ,C163_=_C204 ,C163_=_C206 ,C163_=_C210 ,C181_=_C182 ,\nC181_=_C184 ,C181_=_C193 ,C181_=_C211 ,C181_=_C232 ,C181_=_C233 ,C181_=_C234 ,\nC182_=_C184 ,C182_=_C193 ,C182_=_C202 ,C182_=_C246 ,C182_=_C256 ,C182_=_C258 ,\nC182_=_C259 ,C182_=_C260 ,C182_=_C261 ,C182_=_C262 ,C182_=_C263 ,C182_=_C264 ,\nC184_=_C193 ,C193_=_C210 ,C193_=_C308 ,C193_=_C347 ,C193_=_C353 ,C193_=_C360 ,\nC193_=_C363 ,C193_=_C364 ,C202_=_C203 ,C202_=_C204 ,C202_=_C206 ,C202_=_C210 ,\nC202_=_C246 ,C202_=_C256 ,C202_=_C258 ,C202_=_C259 ,C202_=_C260 ,C202_=_C261 ,\nC202_=_C262 ,C202_=_C263 ,C202_=_C264 ,C203_=_C204 ,C203_=_C206 ,C203_=_C210 ,\nC203_=_C294 ,C203_=_C295 ,C204_=_C206 ,C204_=_C210 ,C204_=_C298 ,C204_=_C299 ,\nC206_=_C210 ,C206_=_C329 ,C206_=_C330 ,C210_=_C308 ,C210_=_C347 ,C210_=_C353 ,\nC210_=_C360 ,C210_=_C363 ,C210_=_C364 ,C211_=_C232 ,C211_=_C233 ,C211_=_C234 ,\nC232_=_C233 ,C232_=_C234 ,C232_=_C262 ,C232_=_C272 ,C232_=_C289 ,C232_=_C360 ,\nC233_=_C234 ,C233_=_C263 ,C233_=_C363 ,C246_=_C256 ,C246_=_C258 ,C246_=_C259 ,\nC246_=_C260 ,C246_=_C261 ,C246_=_C262 ,C246_=_C263 ,C246_=_C264 ,C256_=_C258 ,\nC256_=_C259 ,C256_=_C260 ,C256_=_C261 ,C256_=_C262 ,C256_=_C263 ,C256_=_C264 ,\nC256_=_C308 ,C258_=_C259 ,C258_=_C260 ,C258_=_C261 ,C258_=_C262 ,C258_=_C263 ,\nC258_=_C264 ,C259_=_C260 ,C259_=_C261 ,C259_=_C262 ,C259_=_C263 ,C259_=_C264 ,\nC259_=_C347 ,C260_=_C261 ,C260_=_C262 ,C260_=_C263 ,C260_=_C264 ,C260_=_C294 ,\nC260_=_C298 ,C260_=_C329 ,C260_=_C353 ,C261_=_C262 ,C261_=_C263 ,C261_=_C264 ,\nC262_=_C263 ,C262_=_C264 ,C262_=_C272 ,C262_=_C289 ,C262_=_C360 ,C263_=_C264 ,\nC263_=_C363 ,C264_=_C295 ,C264_=_C299 ,C264_=_C330 ,C264_=_C364 ,C272_=_C289 ,\nC272_=_C360 ,C289_=_C360 ,C294_=_C295 ,C294_=_C298 ,C294_=_C329 ,C294_=_C353 ,\nC295_=_C299 ,C295_=_C330 ,C295_=_C364 ,C298_=_C299 ,C298_=_C329 ,C298_=_C353 ,\nC299_=_C330 ,C299_=_C364 ,C308_=_C347 ,C308_=_C353 ,C308_=_C360 ,C308_=_C363 ,\nC308_=_C364 ,C329_=_C330 ,C329_=_C353 ,C330_=_C364 ,C347_=_C353 ,C347_=_C360 ,\nC347_=_C363 ,C347_=_C364 ,C353_=_C360 ,C353_=_C363 ,C353_=_C364 ,C360_=_C363 ,\nC360_=_C364 ,C363_=_C364 ,"];29[shape=box, label="id:29 level: 2\n70: C0 C1 C3 C5 C6 \nC7 C8 C9 C10 C11 C12 \nC14 C50 C51 C53 C54 C58 \nC59 C65 C66 C68 C124 C125 \nC127 C128 C129 C130 C131 C132 \nC133 C134 C139 C148 C168 C169 \nC173 C174 C175 C177 C178 C219 \nC220 C221 C222 C223 C224 C225 \nC226 C235 C236 C237 C242 C243 \nC280 C281 C283 C284 C310 C312 \nC313 C314 C316 C317 C318 C323 \nC324 C327 C328 C338 C339 \n543: C0_=_C1( C0 C1 ) C0_=_C3( C0 C3 ) C0_=_C5( C0 C5 ) C0_=_C6( C0 C6 ) C0_=_C7( C0 C7 ) \nC0_=_C8( C0 C8 ) C0_=_C9( C0 C9 ) C0_=_C10( C0 C10 ) C0_=_C11( C0 C11 ) C0_=_C12( C0 C12 ) C0_=_C14( C0 C14 ) \nC0_=_C50( C0 C50 ) C0_=_C51( C0 C51 ) C0_=_C53( C0 C53 ) C0_=_C54( C0 C54 ) C0_=_C58( C0 C58 ) C1_=_C3( C1 C3 ) \nC1_=_C5( C1 C5 ) C1_=_C6( C1 C6 ) C1_=_C7( C1 C7 ) C1_=_C8( C1 C8 ) C1_=_C9( C1 C9 ) C1_=_C10( C1 C10 ) \nC1_=_C11( C1 C11 ) C1_=_C12( C1 C12 ) C1_=_C14( C1 C14 ) C1_=_C50( C1 C50 ) C1_=_C59( C1 C59 ) C1_=_C65( C1 C65 ) \nC1_=_C66( C1 C66 ) C1_=_C68( C1 C68 ) C3_=_C5( C3 C5 ) C3_=_C6( C3 C6 ) C3_=_C7( C3 C7 ) C3_=_C8( C3 C8 ) \nC3_=_C9( C3 C9 ) C3_=_C10( C3 C10 ) C3_=_C11( C3 C11 ) C3_=_C12( C3 C12 ) C3_=_C14( C3 C14 ) C3_=_C59( C3 C59 ) \nC3_=_C125( C3 C125 ) C3_=_C168( C3 C168 ) C3_=_C169( C3 C169 ) C3_=_C173( C3 C173 ) C3_=_C174( C3 C174 ) C3_=_C175( C3 C175 ) \nC3_=_C177( C3 C177 ) C3_=_C178( C3 C178 ) C5_=_C6( C5 C6 ) C5_=_C7( C5 C7 ) C5_=_C8( C5 C8 ) C5_=_C9( C5 C9 ) \nC5_=_C10( C5 C10 ) C5_=_C11( C5 C11 ) C5_=_C12( C5 C12 ) C5_=_C14( C5 C14 ) C5_=_C54( C5 C54 ) C5_=_C127( C5 C127 ) \nC5_=_C169( C5 C169 ) C5_=_C219( C5 C219 ) C5_=_C235( C5 C235 ) C5_=_C236( C5 C236 ) C5_=_C237( C5 C237 ) C5_=_C242( C5 C242 ) \nC5_=_C243( C5 C243 ) C6_=_C7( C6 C7 ) C6_=_C8( C6 C8 ) C6_=_C9( C6 C9 ) C6_=_C10( C6 C10 ) C6_=_C11( C6 C11 ) \nC6_=_C12( C6 C12 ) C6_=_C14( C6 C14 ) C6_=_C128( C6 C128 ) C6_=_C220( C6 C220 ) C6_=_C235( C6 C235 ) C6_=_C280( C6 C280 ) \nC6_=_C281( C6 C281 ) C6_=_C283( C6 C283 ) C7_=_C8( C7 C8 ) C7_=_C9( C7 C9 ) C7_=_C10( C7 C10 ) C7_=_C11( C7 C11 ) \nC7_=_C12( C7 C12 ) C7_=_C14( C7 C14 ) C7_=_C65( C7 C65 ) C7_=_C129(</w:t>
      </w:r>
    </w:p>
    <w:p>
      <w:pPr>
        <w:pStyle w:val="PreformattedText"/>
        <w:bidi w:val="0"/>
        <w:spacing w:before="0" w:after="0"/>
        <w:jc w:val="left"/>
        <w:rPr/>
      </w:pPr>
      <w:r>
        <w:rPr/>
        <w:t xml:space="preserve"> </w:t>
      </w:r>
      <w:r>
        <w:rPr/>
        <w:t>C7 C129 ) C7_=_C221( C7 C221 ) C7_=_C236( C7 C236 ) \nC7_=_C310( C7 C310 ) C7_=_C312( C7 C312 ) C8_=_C9( C8 C9 ) C8_=_C10( C8 C10 ) C8_=_C11( C8 C11 ) C8_=_C12( C8 C12 ) \nC8_=_C14( C8 C14 ) C8_=_C66( C8 C66 ) C8_=_C130( C8 C130 ) C8_=_C222( C8 C222 ) C8_=_C237( C8 C237 ) C8_=_C284( C8 C284 ) \nC8_=_C313( C8 C313 ) C8_=_C314( C8 C314 ) C8_=_C316( C8 C316 ) C8_=_C317( C8 C317 ) C9_=_C10( C9 C10 ) C9_=_C11( C9 C11 ) \nC9_=_C12( C9 C12 ) C9_=_C14( C9 C14 ) C9_=_C173( C9 C173 ) C9_=_C313( C9 C313 ) C9_=_C318( C9 C318 ) C10_=_C11( C10 C11 ) \nC10_=_C12( C10 C12 ) C10_=_C14( C10 C14 ) C10_=_C131( C10 C131 ) C10_=_C174( C10 C174 ) C10_=_C223( C10 C223 ) C10_=_C280( C10 C280 ) \nC10_=_C310( C10 C310 ) C10_=_C314( C10 C314 ) C10_=_C323( C10 C323 ) C10_=_C324( C10 C324 ) C11_=_C12( C11 C12 ) C11_=_C14( C11 C14 ) \nC11_=_C132( C11 C132 ) C11_=_C175( C11 C175 ) C11_=_C224( C11 C224 ) C11_=_C281( C11 C281 ) C11_=_C327( C11 C327 ) C12_=_C14( C12 C14 ) \nC12_=_C134( C12 C134 ) C12_=_C148( C12 C148 ) C12_=_C226( C12 C226 ) C12_=_C242( C12 C242 ) C12_=_C323( C12 C323 ) C12_=_C327( C12 C327 ) \nC12_=_C328( C12 C328 ) C12_=_C338( C12 C338 ) C14_=_C178( C14 C178 ) C14_=_C317( C14 C317 ) C14_=_C339( C14 C339 ) C50_=_C51( C50 C51 ) \nC50_=_C53( C50 C53 ) C50_=_C54( C50 C54 ) C50_=_C58( C50 C58 ) C50_=_C59( C50 C59 ) C50_=_C65( C50 C65 ) C50_=_C66( C50 C66 ) \nC50_=_C68( C50 C68 ) C51_=_C53( C51 C53 ) C51_=_C54( C51 C54 ) C51_=_C58( C51 C58 ) C51_=_C124( C51 C124 ) C51_=_C125( C51 C125 ) \nC51_=_C127( C51 C127 ) C51_=_C128( C51 C128 ) C51_=_C129( C51 C129 ) C51_=_C130( C51 C130 ) C51_=_C131( C51 C131 ) C51_=_C132( C51 C132 ) \nC51_=_C133( C51 C133 ) C51_=_C134( C51 C134 ) C53_=_C54( C53 C54 ) C53_=_C58( C53 C58 ) C53_=_C139( C53 C139 ) C53_=_C168( C53 C168 ) \nC53_=_C219( C53 C219 ) C53_=_C220( C53 C220 ) C53_=_C221( C53 C221 ) C53_=_C222( C53 C222 ) C53_=_C223( C53 C223 ) C53_=_C224( C53 C224 ) \nC53_=_C225( C53 C225 ) C53_=_C226( C53 C226 ) C54_=_C58( C54 C58 ) C54_=_C127( C54 C127 ) C54_=_C169( C54 C169 ) C54_=_C219( C54 C219 ) \nC54_=_C235( C54 C235 ) C54_=_C236( C54 C236 ) C54_=_C237( C54 C237 ) C54_=_C242( C54 C242 ) C54_=_C243( C54 C243 ) C58_=_C68( C58 C68 ) \nC58_=_C177( C58 C177 ) C58_=_C243( C58 C243 ) C58_=_C283( C58 C283 ) C58_=_C312( C58 C312 ) C58_=_C316( C58 C316 ) C58_=_C318( C58 C318 ) \nC58_=_C324( C58 C324 ) C58_=_C338( C58 C338 ) C58_=_C339( C58 C339 ) C59_=_C65( C59 C65 ) C59_=_C66( C59 C66 ) C59_=_C68( C59 C68 ) \nC59_=_C125( C59 C125 ) C59_=_C168( C59 C168 ) C59_=_C169( C59 C169 ) C59_=_C173( C59 C173 ) C59_=_C174( C59 C174 ) C59_=_C175( C59 C175 ) \nC59_=_C177( C59 C177 ) C59_=_C178( C59 C178 ) C65_=_C66( C65 C66 ) C65_=_C68( C65 C68 ) C65_=_C129( C65 C129 ) C65_=_C221( C65 C221 ) \nC65_=_C236( C65 C236 ) C65_=_C310( C65 C310 ) C65_=_C312( C65 C312 ) C66_=_C68( C66 C68 ) C66_=_C130( C66 C130 ) C66_=_C222( C66 C222 ) \nC66_=_C237( C66 C237 ) C66_=_C284( C66 C284 ) C66_=_C313( C66 C313 ) C66_=_C314( C66 C314 ) C66_=_C316( C66 C316 ) C66_=_C317( C66 C317 ) \nC68_=_C177( C68 C177 ) C68_=_C243( C68 C243 ) C68_=_C283( C68 C283 ) C68_=_C312( C68 C312 ) C68_=_C316( C68 C316 ) C68_=_C318( C68 C318 ) \nC68_=_C324( C68 C324 ) C68_=_C338( C68 C338 ) C68_=_C339( C68 C339 ) C124_=_C125( C124 C125 ) C124_=_C127( C124 C127 ) C124_=_C128( C124 C128 ) \nC124_=_C129( C124 C129 ) C124_=_C130( C124 C130 ) C124_=_C131( C124 C131 ) C124_=_C132( C124 C132 ) C124_=_C133( C124 C133 ) C124_=_C134( C124 C134 ) \nC124_=_C139( C124 C139 ) C124_=_C148( C124 C148 ) C125_=_C127( C125 C127 ) C125_=_C128( C125 C128 ) C125_=_C129( C125 C129 ) C125_=_C130( C125 C130 ) \nC125_=_C131( C125 C131 ) C125_=_C132( C125 C132 ) C125_=_C133( C125 C133 ) C125_=_C134( C125 C134 ) C125_=_C168( C125 C168 ) C125_=_C169( C125 C169 ) \nC125_=_C173( C125 C173 ) C125_=_C174( C125 C174 ) C125_=_C175( C125 C175 ) C125_=_C177( C125 C177 ) C125_=_C178( C125 C178 ) C127_=_C128( C127 C128 ) \nC127_=_C129( C127 C129 ) C127_=_C130( C127 C130 ) C127_=_C131( C127 C131 ) C127_=_C132( C127 C132 ) C127_=_C133( C127 C133 ) C127_=_C134( C127 C134 ) \nC127_=_C169( C127 C169 ) C127_=_C219( C127 C219 ) C127_=_C235( C127 C235 ) C127_=_C236( C127 C236 ) C127_=_C237( C127 C237 ) C127_=_C242( C127 C242 ) \nC127_=_C243( C127 C243 ) C128_=_C129( C128 C129 ) C128_=_C130( C128 C130 ) C128_=_C131( C128 C131 ) C128_=_C132( C128 C132 ) C128_=_C133( C128 C133 ) \nC128_=_C134( C128 C134 ) C128_=_C220( C128 C220 ) C128_=_C235( C128 C235 ) C128_=_C280( C128 C280 ) C128_=_C281( C128 C281 ) C128_=_C283( C128 C283 ) \nC129_=_C130( C129 C130 ) C129_=_C131( C129 C131 ) C129_=_C132( C129 C132 ) C129_=_C133( C129 C133 ) C129_=_C134( C129 C134 ) C129_=_C221( C129 C221 ) \nC129_=_C236( C129 C236 ) C129_=_C310( C129 C310 ) C129_=_C312( C129 C312 ) C130_=_C131( C130 C131 ) C130_=_C132( C130 C132 ) C130_=_C133( C130 C133 ) \nC130_=_C134( C130 C134 ) C130_=_C222( C130 C222 ) C130_=_C237( C130 C237 ) C130_=_C284( C130 C284 ) C130_=_C313( C130 C313 ) C130_=_C314( C130 C314 ) \nC130_=_C316( C130 C316 ) C130_=_C317( C130 C317 ) C131_=_C132( C131 C132 ) C131_=_C133( C131 C133 ) C131_=_C134( C131 C134 ) C131_=_C174( C131 C174 ) \nC131_=_C223( C131 C223 ) C131_=_C280( C131 C280 ) C131_=_C310( C131 C310 ) C131_=_C314( C131 C314 ) C131_=_C323( C131 C323 ) C131_=_C324( C131 C324 ) \nC132_=_C133( C132 C133 ) C132_=_C134( C132 C134 ) C132_=_C175( C132 C175 ) C132_=_C224( C132 C224 ) C132_=_C281( C132 C281 ) C132_=_C327( C132 C327 ) \nC133_=_C134( C133 C134 ) C133_=_C225( C133 C225 ) C133_=_C328( C133 C328 ) C134_=_C148( C134 C148 ) C134_=_C226( C134 C226 ) C134_=_C242( C134 C242 ) \nC134_=_C323( C134 C323 ) C134_=_C327( C134 C327 ) C134_=_C328( C134 C328 ) C134_=_C338( C134 C338 ) C139_=_C148( C139 C148 ) C139_=_C168( C139 C168 ) \nC139_=_C219( C139 C219 ) C139_=_C220( C139 C220 ) C139_=_C221( C139 C221 ) C139_=_C222( C139 C222 ) C139_=_C223( C139 C223 ) C139_=_C224( C139 C224 ) \nC139_=_C225( C139 C225 ) C139_=_C226( C139 C226 ) C148_=_C226( C148 C226 ) C148_=_C242( C148 C242 ) C148_=_C323( C148 C323 ) C148_=_C327( C148 C327 ) \nC148_=_C328( C148 C328 ) C148_=_C338( C148 C338 ) C168_=_C169( C168 C169 ) C168_=_C173( C168 C173 ) C168_=_C174( C168 C174 ) C168_=_C175( C168 C175 ) \nC168_=_C177( C168 C177 ) C168_=_C178( C168 C178 ) C168_=_C219( C168 C219 ) C168_=_C220( C168 C220 ) C168_=_C221( C168 C221 ) C168_=_C222( C168 C222 ) \nC168_=_C223( C168 C223 ) C168_=_C224( C168 C224 ) C168_=_C225( C168 C225 ) C168_=_C226( C168 C226 ) C169_=_C173( C169 C173 ) C169_=_C174( C169 C174 ) \nC169_=_C175( C169 C175 ) C169_=_C177( C169 C177 ) C169_=_C178( C169 C178 ) C169_=_C219( C169 C219 ) C169_=_C235( C169 C235 ) C169_=_C236( C169 C236 ) \nC169_=_C237( C169 C237 ) C169_=_C242( C169 C242 ) C169_=_C243( C169 C243 ) C173_=_C174( C173 C174 ) C173_=_C175( C173 C175 ) C173_=_C177( C173 C177 ) \nC173_=_C178( C173 C178 ) C173_=_C313( C173 C313 ) C173_=_C318( C173 C318 ) C174_=_C175( C174 C175 ) C174_=_C177( C174 C177 ) C174_=_C178( C174 C178 ) \nC174_=_C223( C174 C223 ) C174_=_C280( C174 C280 ) C174_=_C310( C174 C310 ) C174_=_C314( C174 C314 ) C174_=_C323( C174 C323 ) C174_=_C324( C174 C324 ) \nC175_=_C177( C175 C177 ) C175_=_C178( C175 C178 ) C175_=_C224( C175 C224 ) C175_=_C281( C175 C281 ) C175_=_C327( C175 C327 ) C177_=_C178( C177 C178 ) \nC177_=_C243( C177 C243 ) C177_=_C283( C177 C283 ) C177_=_C312( C177 C312 ) C177_=_C316( C177 C316 ) C177_=_C318( C177 C318 ) C177_=_C324( C177 C324 ) \nC177_=_C338( C177 C338 ) C177_=_C339( C177 C339 ) C178_=_C317( C178 C317 ) C178_=_C339( C178 C339 ) C219_=_C220( C219 C220 ) C219_=_C221( C219 C221 ) \nC219_=_C222( C219 C222 ) C219_=_C223( C219 C223 ) C219_=_C224( C219 C224 ) C219_=_C225( C219 C225 ) C219_=_C226( C219 C226 ) C219_=_C235( C219 C235 ) \nC219_=_C236( C219 C236 ) C219_=_C237( C219 C237 ) C219_=_C242( C219 C242 ) C219_=_C243( C219 C243 ) C220_=_C221( C220 C221 ) C220_=_C222( C220 C222 ) \nC220_=_C223( C220 C223 ) C220_=_C224( C220 C224 ) C220_=_C225( C220 C225 ) C220_=_C226( C220 C226 ) C220_=_C235( C220 C235 ) C220_=_C280( C220 C280 ) \nC220_=_C281( C220 C281 ) C220_=_C283( C220 C283 ) C221_=_C222( C221 C222 ) C221_=_C223( C221 C223 ) C221_=_C224( C221 C224 ) C221_=_C225( C221 C225 ) \nC221_=_C226( C221 C226 ) C221_=_C236( C221 C236 ) C221_=_C310( C221 C310 ) C221_=_C312( C221 C312 ) C222_=_C223( C222 C223 ) C222_=_C224( C222 C224 ) \nC222_=_C225( C222 C225 ) C222_=_C226( C222 C226 ) C222_=_C237( C222 C237 ) C222_=_C284( C222 C284 ) C222_=_C313( C222 C313 ) C222_=_C314( C222 C314 ) \nC222_=_C316( C222 C316 ) C222_=_C317( C222 C317 ) C223_=_C224( C223 C224 ) C223_=_C225( C223 C225 ) C223_=_C226( C223 C226 ) C223_=_C280( C223 C280 ) \nC223_=_C310( C223 C310 ) C223_=_C314( C223 C314 ) C223_=_C323( C223 C323 ) C223_=_C324( C223 C324 ) C224_=_C225( C224 C225 ) C224_=_C226( C224 C226 ) \nC224_=_C281( C224 C281 ) C224_=_C327( C224 C327 ) C225_=_C226( C225 C226 ) C225_=_C328( C225 C328 ) C226_=_C242( C226 C242 ) C226_=_C323( C226 C323 ) \nC226_=_C327( C226 C327 ) C226_=_C328( C226 C328 ) C226_=_C338( C226 C338 ) C235_=_C236( C235 C236 ) C235_=_C237( C235 C237 ) C235_=_C242( C235 C242 ) \nC235_=_C243( C235 C243 ) C235_=_C280( C235 C280 ) C235_=_C281( C235 C281 ) C235_=_C283( C235 C283 ) C236_=_C237( C236 C237 ) C236_=_C242( C236 C242 ) \nC236_=_C243( C236 C243 ) C236_=_C310( C236 C310 ) C236_=_C312( C236 C312 ) C237_=_C242( C237 C242 ) C237_=_C243( C237 C243 ) C237_=_C284( C237 C284 ) \nC237_=_C313( C237 C313 ) C237_=_C314( C237 C314 ) C237_=_C316( C237 C316 ) C237_=_C317( C237 C317 ) C242_=_C243( C242 C243 ) C242_=_C323( C242 C323 ) \nC242_=_C327( C242 C327 ) C242_=_C328( C242 C328 ) C242_=_C338( C242 C338 ) C243_=_C283( C243 C283 ) C243_=_C312( C243 C312 ) C243_=_C316( C243 C316 ) \nC243_=_C318( C243 C318 ) C243_=_C324( C243 C324 ) C243_=_C338( C243 C338 ) C243_=_C339( C243 C339 ) C280_=_C281( C280 C281 ) C280_=_C283( C280 C283 ) \nC280_=_C310( C280 C310 ) C280_=_C314( C280 C314 ) C280_=_C323( C280</w:t>
      </w:r>
    </w:p>
    <w:p>
      <w:pPr>
        <w:pStyle w:val="PreformattedText"/>
        <w:bidi w:val="0"/>
        <w:spacing w:before="0" w:after="0"/>
        <w:jc w:val="left"/>
        <w:rPr/>
      </w:pPr>
      <w:r>
        <w:rPr/>
        <w:t xml:space="preserve"> </w:t>
      </w:r>
      <w:r>
        <w:rPr/>
        <w:t>C323 ) C280_=_C324( C280 C324 ) C281_=_C283( C281 C283 ) C281_=_C327( C281 C327 ) \nC283_=_C312( C283 C312 ) C283_=_C316( C283 C316 ) C283_=_C318( C283 C318 ) C283_=_C324( C283 C324 ) C283_=_C338( C283 C338 ) C283_=_C339( C283 C339 ) \nC284_=_C313( C284 C313 ) C284_=_C314( C284 C314 ) C284_=_C316( C284 C316 ) C284_=_C317( C284 C317 ) C310_=_C312( C310 C312 ) C310_=_C314( C310 C314 ) \nC310_=_C323( C310 C323 ) C310_=_C324( C310 C324 ) C312_=_C316( C312 C316 ) C312_=_C318( C312 C318 ) C312_=_C324( C312 C324 ) C312_=_C338( C312 C338 ) \nC312_=_C339( C312 C339 ) C313_=_C314( C313 C314 ) C313_=_C316( C313 C316 ) C313_=_C317( C313 C317 ) C313_=_C318( C313 C318 ) C314_=_C316( C314 C316 ) \nC314_=_C317( C314 C317 ) C314_=_C323( C314 C323 ) C314_=_C324( C314 C324 ) C316_=_C317( C316 C317 ) C316_=_C318( C316 C318 ) C316_=_C324( C316 C324 ) \nC316_=_C338( C316 C338 ) C316_=_C339( C316 C339 ) C317_=_C339( C317 C339 ) C318_=_C324( C318 C324 ) C318_=_C338( C318 C338 ) C318_=_C339( C318 C339 ) \nC323_=_C324( C323 C324 ) C323_=_C327( C323 C327 ) C323_=_C328( C323 C328 ) C323_=_C338( C323 C338 ) C324_=_C338( C324 C338 ) C324_=_C339( C324 C339 ) \nC327_=_C328( C327 C328 ) C327_=_C338( C327 C338 ) C328_=_C338( C328 C338 ) C338_=_C339( C338 C339 ) "];24-&gt;29[label="46: C1 C5 C9 C10 C11 \nC14 C50 C54 C59 C65 C66 \nC68 C124 C127 C131 C132 C133 \nC139 C148 C169 C173 C174 C175 \nC178 C219 C223 C224 C225 C235 \nC236 C237 C242 C243 C280 C281 \nC284 C310 C313 C314 C317 C318 \nC323 C324 C327 C328 C339 \n221: C1_=_C5 ,C1_=_C9 ,C1_=_C10 ,C1_=_C11 ,C1_=_C14 ,\nC1_=_C50 ,C1_=_C59 ,C1_=_C65 ,C1_=_C66 ,C1_=_C68 ,C5_=_C9 ,\nC5_=_C10 ,C5_=_C11 ,C5_=_C14 ,C5_=_C54 ,C5_=_C127 ,C5_=_C169 ,\nC5_=_C219 ,C5_=_C235 ,C5_=_C236 ,C5_=_C237 ,C5_=_C242 ,C5_=_C243 ,\nC9_=_C10 ,C9_=_C11 ,C9_=_C14 ,C9_=_C173 ,C9_=_C313 ,C9_=_C318 ,\nC10_=_C11 ,C10_=_C14 ,C10_=_C131 ,C10_=_C174 ,C10_=_C223 ,C10_=_C280 ,\nC10_=_C310 ,C10_=_C314 ,C10_=_C323 ,C10_=_C324 ,C11_=_C14 ,C11_=_C132 ,\nC11_=_C175 ,C11_=_C224 ,C11_=_C281 ,C11_=_C327 ,C14_=_C178 ,C14_=_C317 ,\nC14_=_C339 ,C50_=_C54 ,C50_=_C59 ,C50_=_C65 ,C50_=_C66 ,C50_=_C68 ,\nC54_=_C127 ,C54_=_C169 ,C54_=_C219 ,C54_=_C235 ,C54_=_C236 ,C54_=_C237 ,\nC54_=_C242 ,C54_=_C243 ,C59_=_C65 ,C59_=_C66 ,C59_=_C68 ,C59_=_C169 ,\nC59_=_C173 ,C59_=_C174 ,C59_=_C175 ,C59_=_C178 ,C65_=_C66 ,C65_=_C68 ,\nC65_=_C236 ,C65_=_C310 ,C66_=_C68 ,C66_=_C237 ,C66_=_C284 ,C66_=_C313 ,\nC66_=_C314 ,C66_=_C317 ,C68_=_C243 ,C68_=_C318 ,C68_=_C324 ,C68_=_C339 ,\nC124_=_C127 ,C124_=_C131 ,C124_=_C132 ,C124_=_C133 ,C124_=_C139 ,C124_=_C148 ,\nC127_=_C131 ,C127_=_C132 ,C127_=_C133 ,C127_=_C169 ,C127_=_C219 ,C127_=_C235 ,\nC127_=_C236 ,C127_=_C237 ,C127_=_C242 ,C127_=_C243 ,C131_=_C132 ,C131_=_C133 ,\nC131_=_C174 ,C131_=_C223 ,C131_=_C280 ,C131_=_C310 ,C131_=_C314 ,C131_=_C323 ,\nC131_=_C324 ,C132_=_C133 ,C132_=_C175 ,C132_=_C224 ,C132_=_C281 ,C132_=_C327 ,\nC133_=_C225 ,C133_=_C328 ,C139_=_C148 ,C139_=_C219 ,C139_=_C223 ,C139_=_C224 ,\nC139_=_C225 ,C148_=_C242 ,C148_=_C323 ,C148_=_C327 ,C148_=_C328 ,C169_=_C173 ,\nC169_=_C174 ,C169_=_C175 ,C169_=_C178 ,C169_=_C219 ,C169_=_C235 ,C169_=_C236 ,\nC169_=_C237 ,C169_=_C242 ,C169_=_C243 ,C173_=_C174 ,C173_=_C175 ,C173_=_C178 ,\nC173_=_C313 ,C173_=_C318 ,C174_=_C175 ,C174_=_C178 ,C174_=_C223 ,C174_=_C280 ,\nC174_=_C310 ,C174_=_C314 ,C174_=_C323 ,C174_=_C324 ,C175_=_C178 ,C175_=_C224 ,\nC175_=_C281 ,C175_=_C327 ,C178_=_C317 ,C178_=_C339 ,C219_=_C223 ,C219_=_C224 ,\nC219_=_C225 ,C219_=_C235 ,C219_=_C236 ,C219_=_C237 ,C219_=_C242 ,C219_=_C243 ,\nC223_=_C224 ,C223_=_C225 ,C223_=_C280 ,C223_=_C310 ,C223_=_C314 ,C223_=_C323 ,\nC223_=_C324 ,C224_=_C225 ,C224_=_C281 ,C224_=_C327 ,C225_=_C328 ,C235_=_C236 ,\nC235_=_C237 ,C235_=_C242 ,C235_=_C243 ,C235_=_C280 ,C235_=_C281 ,C236_=_C237 ,\nC236_=_C242 ,C236_=_C243 ,C236_=_C310 ,C237_=_C242 ,C237_=_C243 ,C237_=_C284 ,\nC237_=_C313 ,C237_=_C314 ,C237_=_C317 ,C242_=_C243 ,C242_=_C323 ,C242_=_C327 ,\nC242_=_C328 ,C243_=_C318 ,C243_=_C324 ,C243_=_C339 ,C280_=_C281 ,C280_=_C310 ,\nC280_=_C314 ,C280_=_C323 ,C280_=_C324 ,C281_=_C327 ,C284_=_C313 ,C284_=_C314 ,\nC284_=_C317 ,C310_=_C314 ,C310_=_C323 ,C310_=_C324 ,C313_=_C314 ,C313_=_C317 ,\nC313_=_C318 ,C314_=_C317 ,C314_=_C323 ,C314_=_C324 ,C317_=_C339 ,C318_=_C324 ,\nC318_=_C339 ,C323_=_C324 ,C323_=_C327 ,C323_=_C328 ,C324_=_C339 ,C327_=_C328 ,"];30[shape=box, label="id:30 level: 2\n75: C1 C5 C9 C14 C15 \nC16 C17 C18 C19 C20 C21 \nC22 C23 C25 C26 C27 C28 \nC29 C30 C31 C32 C33 C34 \nC38 C41 C49 C50 C54 C59 \nC61 C65 C66 C68 C72 C73 \nC74 C82 C83 C84 C85 C92 \nC93 C96 C111 C127 C140 C144 \nC169 C173 C178 C181 C184 C211 \nC219 C232 C233 C234 C235 C236 \nC237 C238 C239 C240 C241 C242 \nC243 C244 C245 C272 C284 C289 \nC313 C317 C318 C339 \n569: C1_=_C5( C1 C5 ) C1_=_C9( C1 C9 ) C1_=_C14( C1 C14 ) C1_=_C16( C1 C16 ) C1_=_C50( C1 C50 ) \nC1_=_C59( C1 C59 ) C1_=_C61( C1 C61 ) C1_=_C65( C1 C65 ) C1_=_C66( C1 C66 ) C1_=_C68( C1 C68 ) C5_=_C9( C5 C9 ) \nC5_=_C14( C5 C14 ) C5_=_C41( C5 C41 ) C5_=_C54( C5 C54 ) C5_=_C61( C5 C61 ) C5_=_C111( C5 C111 ) C5_=_C127( C5 C127 ) \nC5_=_C140( C5 C140 ) C5_=_C169( C5 C169 ) C5_=_C219( C5 C219 ) C5_=_C235( C5 C235 ) C5_=_C236( C5 C236 ) C5_=_C237( C5 C237 ) \nC5_=_C238( C5 C238 ) C5_=_C239( C5 C239 ) C5_=_C240( C5 C240 ) C5_=_C241( C5 C241 ) C5_=_C242( C5 C242 ) C5_=_C243( C5 C243 ) \nC5_=_C244( C5 C244 ) C5_=_C245( C5 C245 ) C9_=_C14( C9 C14 ) C9_=_C29( C9 C29 ) C9_=_C144( C9 C144 ) C9_=_C173( C9 C173 ) \nC9_=_C184( C9 C184 ) C9_=_C238( C9 C238 ) C9_=_C313( C9 C313 ) C9_=_C318( C9 C318 ) C14_=_C30( C14 C30 ) C14_=_C178( C14 C178 ) \nC14_=_C244( C14 C244 ) C14_=_C317( C14 C317 ) C14_=_C339( C14 C339 ) C15_=_C16( C15 C16 ) C15_=_C17( C15 C17 ) C15_=_C18( C15 C18 ) \nC15_=_C19( C15 C19 ) C15_=_C20( C15 C20 ) C15_=_C21( C15 C21 ) C15_=_C22( C15 C22 ) C15_=_C23( C15 C23 ) C15_=_C25( C15 C25 ) \nC15_=_C26( C15 C26 ) C15_=_C27( C15 C27 ) C15_=_C28( C15 C28 ) C15_=_C29( C15 C29 ) C15_=_C30( C15 C30 ) C15_=_C31( C15 C31 ) \nC15_=_C32( C15 C32 ) C15_=_C33( C15 C33 ) C15_=_C34( C15 C34 ) C15_=_C38( C15 C38 ) C15_=_C41( C15 C41 ) C15_=_C49( C15 C49 ) \nC16_=_C17( C16 C17 ) C16_=_C18( C16 C18 ) C16_=_C19( C16 C19 ) C16_=_C20( C16 C20 ) C16_=_C21( C16 C21 ) C16_=_C22( C16 C22 ) \nC16_=_C23( C16 C23 ) C16_=_C25( C16 C25 ) C16_=_C26( C16 C26 ) C16_=_C27( C16 C27 ) C16_=_C28( C16 C28 ) C16_=_C29( C16 C29 ) \nC16_=_C30( C16 C30 ) C16_=_C31( C16 C31 ) C16_=_C32( C16 C32 ) C16_=_C33( C16 C33 ) C16_=_C34( C16 C34 ) C16_=_C50( C16 C50 ) \nC16_=_C59( C16 C59 ) C16_=_C61( C16 C61 ) C16_=_C65( C16 C65 ) C16_=_C66( C16 C66 ) C16_=_C68( C16 C68 ) C17_=_C18( C17 C18 ) \nC17_=_C19( C17 C19 ) C17_=_C20( C17 C20 ) C17_=_C21( C17 C21 ) C17_=_C22( C17 C22 ) C17_=_C23( C17 C23 ) C17_=_C25( C17 C25 ) \nC17_=_C26( C17 C26 ) C17_=_C27( C17 C27 ) C17_=_C28( C17 C28 ) C17_=_C29( C17 C29 ) C17_=_C30( C17 C30 ) C17_=_C31( C17 C31 ) \nC17_=_C32( C17 C32 ) C17_=_C33( C17 C33 ) C17_=_C34( C17 C34 ) C17_=_C72( C17 C72 ) C17_=_C73( C17 C73 ) C17_=_C74( C17 C74 ) \nC17_=_C82( C17 C82 ) C17_=_C83( C17 C83 ) C17_=_C84( C17 C84 ) C18_=_C19( C18 C19 ) C18_=_C20( C18 C20 ) C18_=_C21( C18 C21 ) \nC18_=_C22( C18 C22 ) C18_=_C23( C18 C23 ) C18_=_C25( C18 C25 ) C18_=_C26( C18 C26 ) C18_=_C27( C18 C27 ) C18_=_C28( C18 C28 ) \nC18_=_C29( C18 C29 ) C18_=_C30( C18 C30 ) C18_=_C31( C18 C31 ) C18_=_C32( C18 C32 ) C18_=_C33( C18 C33 ) C18_=_C34( C18 C34 ) \nC18_=_C85( C18 C85 ) C18_=_C92( C18 C92 ) C18_=_C93( C18 C93 ) C19_=_C20( C19 C20 ) C19_=_C21( C19 C21 ) C19_=_C22( C19 C22 ) \nC19_=_C23( C19 C23 ) C19_=_C25( C19 C25 ) C19_=_C26( C19 C26 ) C19_=_C27( C19 C27 ) C19_=_C28( C19 C28 ) C19_=_C29( C19 C29 ) \nC19_=_C30( C19 C30 ) C19_=_C31( C19 C31 ) C19_=_C32( C19 C32 ) C19_=_C33( C19 C33 ) C19_=_C34( C19 C34 ) C19_=_C111( C19 C111 ) \nC20_=_C21( C20 C21 ) C20_=_C22( C20 C22 ) C20_=_C23( C20 C23 ) C20_=_C25( C20 C25 ) C20_=_C26( C20 C26 ) C20_=_C27( C20 C27 ) \nC20_=_C28( C20 C28 ) C20_=_C29( C20 C29 ) C20_=_C30( C20 C30 ) C20_=_C31( C20 C31 ) C20_=_C32( C20 C32 ) C20_=_C33( C20 C33 ) \nC20_=_C34( C20 C34 ) C20_=_C140( C20 C140 ) C20_=_C144( C20 C144 ) C21_=_C22( C21 C22 ) C21_=_C23( C21 C23 ) C21_=_C25( C21 C25 ) \nC21_=_C26( C21 C26 ) C21_=_C27( C21 C27 ) C21_=_C28( C21 C28 ) C21_=_C29( C21 C29 ) C21_=_C30( C21 C30 ) C21_=_C31( C21 C31 ) \nC21_=_C32( C21 C32 ) C21_=_C33( C21 C33 ) C21_=_C34( C21 C34 ) C21_=_C38( C21 C38 ) C21_=_C73( C21 C73 ) C21_=_C85( C21 C85 ) \nC21_=_C181( C21 C181 ) C21_=_C184( C21 C184 ) C22_=_C23( C22 C23 ) C22_=_C25( C22 C25 ) C22_=_C26( C22 C26 ) C22_=_C27( C22 C27 ) \nC22_=_C28( C22 C28 ) C22_=_C29( C22 C29 ) C22_=_C30( C22 C30 ) C22_=_C31( C22 C31 ) C22_=_C32( C22 C32 ) C22_=_C33( C22 C33 ) \nC22_=_C34( C22 C34 ) C23_=_C25( C23 C25 ) C23_=_C26( C23 C26 ) C23_=_C27( C23 C27 ) C23_=_C28( C23 C28 ) C23_=_C29( C23 C29 ) \nC23_=_C30( C23 C30 ) C23_=_C31( C23 C31 ) C23_=_C32( C23 C32 ) C23_=_C33( C23 C33 ) C23_=_C34( C23 C34 ) C23_=_C96( C23 C96 ) \nC23_=_C181( C23 C181 ) C23_=_C211( C23 C211 ) C23_=_C232( C23 C232 ) C23_=_C233( C23 C233 ) C23_=_C234( C23 C234 ) C25_=_C26( C25 C26 ) \nC25_=_C27( C25 C27 ) C25_=_C28( C25 C28 ) C25_=_C29( C25 C29 ) C25_=_C30( C25 C30 ) C25_=_C31( C25 C31 ) C25_=_C32( C25 C32 ) \nC25_=_C33( C25 C33 ) C25_=_C34( C25 C34 ) C25_=_C272( C25 C272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284( C27 C284 ) C28_=_C29( C28 C29 ) C28_=_C30( C28 C30 ) C28_=_C31( C28 C31 ) C28_=_C32( C28 C32 ) C28_=_C33( C28 C33 ) \nC28_=_C34( C28 C34 ) C28_=_C289( C28 C289 ) C29_=_C30( C29 C30 ) C29_=_C31( C29 C31 ) C29_=_C32( C29 C32 ) C29_=_C33( C29 C33 ) \nC29_=_C34( C29 C34 ) C29_=_C144( C29 C144 ) C29_=_C173( C29 C173 ) C29_=_C184( C29 C184 ) C29_=_C238(</w:t>
      </w:r>
    </w:p>
    <w:p>
      <w:pPr>
        <w:pStyle w:val="PreformattedText"/>
        <w:bidi w:val="0"/>
        <w:spacing w:before="0" w:after="0"/>
        <w:jc w:val="left"/>
        <w:rPr/>
      </w:pPr>
      <w:r>
        <w:rPr/>
        <w:t xml:space="preserve"> </w:t>
      </w:r>
      <w:r>
        <w:rPr/>
        <w:t>C29 C238 ) C29_=_C313( C29 C313 ) \nC29_=_C318( C29 C318 ) C30_=_C31( C30 C31 ) C30_=_C32( C30 C32 ) C30_=_C33( C30 C33 ) C30_=_C34( C30 C34 ) C30_=_C178( C30 C178 ) \nC30_=_C244( C30 C244 ) C30_=_C317( C30 C317 ) C30_=_C339( C30 C339 ) C31_=_C32( C31 C32 ) C31_=_C33( C31 C33 ) C31_=_C34( C31 C34 ) \nC32_=_C33( C32 C33 ) C32_=_C34( C32 C34 ) C32_=_C49( C32 C49 ) C32_=_C82( C32 C82 ) C32_=_C92( C32 C92 ) C32_=_C232( C32 C232 ) \nC32_=_C272( C32 C272 ) C32_=_C289( C32 C289 ) C33_=_C34( C33 C34 ) C33_=_C83( C33 C83 ) C33_=_C93( C33 C93 ) C33_=_C233( C33 C233 ) \nC34_=_C245( C34 C245 ) C38_=_C41( C38 C41 ) C38_=_C49( C38 C49 ) C38_=_C73( C38 C73 ) C38_=_C85( C38 C85 ) C38_=_C181( C38 C181 ) \nC38_=_C184( C38 C184 ) C41_=_C49( C41 C49 ) C41_=_C54( C41 C54 ) C41_=_C61( C41 C61 ) C41_=_C111( C41 C111 ) C41_=_C127( C41 C127 ) \nC41_=_C140( C41 C140 ) C41_=_C169( C41 C169 ) C41_=_C219( C41 C219 ) C41_=_C235( C41 C235 ) C41_=_C236( C41 C236 ) C41_=_C237( C41 C237 ) \nC41_=_C238( C41 C238 ) C41_=_C239( C41 C239 ) C41_=_C240( C41 C240 ) C41_=_C241( C41 C241 ) C41_=_C242( C41 C242 ) C41_=_C243( C41 C243 ) \nC41_=_C244( C41 C244 ) C41_=_C245( C41 C245 ) C49_=_C82( C49 C82 ) C49_=_C92( C49 C92 ) C49_=_C232( C49 C232 ) C49_=_C272( C49 C272 ) \nC49_=_C289( C49 C289 ) C50_=_C54( C50 C54 ) C50_=_C59( C50 C59 ) C50_=_C61( C50 C61 ) C50_=_C65( C50 C65 ) C50_=_C66( C50 C66 ) \nC50_=_C68( C50 C68 ) C54_=_C61( C54 C61 ) C54_=_C111( C54 C111 ) C54_=_C127( C54 C127 ) C54_=_C140( C54 C140 ) C54_=_C169( C54 C169 ) \nC54_=_C219( C54 C219 ) C54_=_C235( C54 C235 ) C54_=_C236( C54 C236 ) C54_=_C237( C54 C237 ) C54_=_C238( C54 C238 ) C54_=_C239( C54 C239 ) \nC54_=_C240( C54 C240 ) C54_=_C241( C54 C241 ) C54_=_C242( C54 C242 ) C54_=_C243( C54 C243 ) C54_=_C244( C54 C244 ) C54_=_C245( C54 C245 ) \nC59_=_C61( C59 C61 ) C59_=_C65( C59 C65 ) C59_=_C66( C59 C66 ) C59_=_C68( C59 C68 ) C59_=_C169( C59 C169 ) C59_=_C173( C59 C173 ) \nC59_=_C178( C59 C178 ) C61_=_C65( C61 C65 ) C61_=_C66( C61 C66 ) C61_=_C68( C61 C68 ) C61_=_C111( C61 C111 ) C61_=_C127( C61 C127 ) \nC61_=_C140( C61 C140 ) C61_=_C169( C61 C169 ) C61_=_C219( C61 C219 ) C61_=_C235( C61 C235 ) C61_=_C236( C61 C236 ) C61_=_C237( C61 C237 ) \nC61_=_C238( C61 C238 ) C61_=_C239( C61 C239 ) C61_=_C240( C61 C240 ) C61_=_C241( C61 C241 ) C61_=_C242( C61 C242 ) C61_=_C243( C61 C243 ) \nC61_=_C244( C61 C244 ) C61_=_C245( C61 C245 ) C65_=_C66( C65 C66 ) C65_=_C68( C65 C68 ) C65_=_C236( C65 C236 ) C66_=_C68( C66 C68 ) \nC66_=_C237( C66 C237 ) C66_=_C284( C66 C284 ) C66_=_C313( C66 C313 ) C66_=_C317( C66 C317 ) C68_=_C243( C68 C243 ) C68_=_C318( C68 C318 ) \nC68_=_C339( C68 C339 ) C72_=_C73( C72 C73 ) C72_=_C74( C72 C74 ) C72_=_C82( C72 C82 ) C72_=_C83( C72 C83 ) C72_=_C84( C72 C84 ) \nC72_=_C96( C72 C96 ) C73_=_C74( C73 C74 ) C73_=_C82( C73 C82 ) C73_=_C83( C73 C83 ) C73_=_C84( C73 C84 ) C73_=_C85( C73 C85 ) \nC73_=_C181( C73 C181 ) C73_=_C184( C73 C184 ) C74_=_C82( C74 C82 ) C74_=_C83( C74 C83 ) C74_=_C84( C74 C84 ) C74_=_C211( C74 C211 ) \nC82_=_C83( C82 C83 ) C82_=_C84( C82 C84 ) C82_=_C92( C82 C92 ) C82_=_C232( C82 C232 ) C82_=_C272( C82 C272 ) C82_=_C289( C82 C289 ) \nC83_=_C84( C83 C84 ) C83_=_C93( C83 C93 ) C83_=_C233( C83 C233 ) C84_=_C234( C84 C234 ) C85_=_C92( C85 C92 ) C85_=_C93( C85 C93 ) \nC85_=_C181( C85 C181 ) C85_=_C184( C85 C184 ) C92_=_C93( C92 C93 ) C92_=_C232( C92 C232 ) C92_=_C272( C92 C272 ) C92_=_C289( C92 C289 ) \nC93_=_C233( C93 C233 ) C96_=_C181( C96 C181 ) C96_=_C211( C96 C211 ) C96_=_C232( C96 C232 ) C96_=_C233( C96 C233 ) C96_=_C234( C96 C234 ) \nC111_=_C127( C111 C127 ) C111_=_C140( C111 C140 ) C111_=_C169( C111 C169 ) C111_=_C219( C111 C219 ) C111_=_C235( C111 C235 ) C111_=_C236( C111 C236 ) \nC111_=_C237( C111 C237 ) C111_=_C238( C111 C238 ) C111_=_C239( C111 C239 ) C111_=_C240( C111 C240 ) C111_=_C241( C111 C241 ) C111_=_C242( C111 C242 ) \nC111_=_C243( C111 C243 ) C111_=_C244( C111 C244 ) C111_=_C245( C111 C245 ) C127_=_C140( C127 C140 ) C127_=_C169( C127 C169 ) C127_=_C219( C127 C219 ) \nC127_=_C235( C127 C235 ) C127_=_C236( C127 C236 ) C127_=_C237( C127 C237 ) C127_=_C238( C127 C238 ) C127_=_C239( C127 C239 ) C127_=_C240( C127 C240 ) \nC127_=_C241( C127 C241 ) C127_=_C242( C127 C242 ) C127_=_C243( C127 C243 ) C127_=_C244( C127 C244 ) C127_=_C245( C127 C245 ) C140_=_C144( C140 C144 ) \nC140_=_C169( C140 C169 ) C140_=_C219( C140 C219 ) C140_=_C235( C140 C235 ) C140_=_C236( C140 C236 ) C140_=_C237( C140 C237 ) C140_=_C238( C140 C238 ) \nC140_=_C239( C140 C239 ) C140_=_C240( C140 C240 ) C140_=_C241( C140 C241 ) C140_=_C242( C140 C242 ) C140_=_C243( C140 C243 ) C140_=_C244( C140 C244 ) \nC140_=_C245( C140 C245 ) C144_=_C173( C144 C173 ) C144_=_C184( C144 C184 ) C144_=_C238( C144 C238 ) C144_=_C313( C144 C313 ) C144_=_C318( C144 C318 ) \nC169_=_C173( C169 C173 ) C169_=_C178( C169 C178 ) C169_=_C219( C169 C219 ) C169_=_C235( C169 C235 ) C169_=_C236( C169 C236 ) C169_=_C237( C169 C237 ) \nC169_=_C238( C169 C238 ) C169_=_C239( C169 C239 ) C169_=_C240( C169 C240 ) C169_=_C241( C169 C241 ) C169_=_C242( C169 C242 ) C169_=_C243( C169 C243 ) \nC169_=_C244( C169 C244 ) C169_=_C245( C169 C245 ) C173_=_C178( C173 C178 ) C173_=_C184( C173 C184 ) C173_=_C238( C173 C238 ) C173_=_C313( C173 C313 ) \nC173_=_C318( C173 C318 ) C178_=_C244( C178 C244 ) C178_=_C317( C178 C317 ) C178_=_C339( C178 C339 ) C181_=_C184( C181 C184 ) C181_=_C211( C181 C211 ) \nC181_=_C232( C181 C232 ) C181_=_C233( C181 C233 ) C181_=_C234( C181 C234 ) C184_=_C238( C184 C238 ) C184_=_C313( C184 C313 ) C184_=_C318( C184 C318 ) \nC211_=_C232( C211 C232 ) C211_=_C233( C211 C233 ) C211_=_C234( C211 C234 ) C219_=_C235( C219 C235 ) C219_=_C236( C219 C236 ) C219_=_C237( C219 C237 ) \nC219_=_C238( C219 C238 ) C219_=_C239( C219 C239 ) C219_=_C240( C219 C240 ) C219_=_C241( C219 C241 ) C219_=_C242( C219 C242 ) C219_=_C243( C219 C243 ) \nC219_=_C244( C219 C244 ) C219_=_C245( C219 C245 ) C232_=_C233( C232 C233 ) C232_=_C234( C232 C234 ) C232_=_C272( C232 C272 ) C232_=_C289( C232 C289 ) \nC233_=_C234( C233 C234 ) C235_=_C236( C235 C236 ) C235_=_C237( C235 C237 ) C235_=_C238( C235 C238 ) C235_=_C239( C235 C239 ) C235_=_C240( C235 C240 ) \nC235_=_C241( C235 C241 ) C235_=_C242( C235 C242 ) C235_=_C243( C235 C243 ) C235_=_C244( C235 C244 ) C235_=_C245( C235 C245 ) C236_=_C237( C236 C237 ) \nC236_=_C238( C236 C238 ) C236_=_C239( C236 C239 ) C236_=_C240( C236 C240 ) C236_=_C241( C236 C241 ) C236_=_C242( C236 C242 ) C236_=_C243( C236 C243 ) \nC236_=_C244( C236 C244 ) C236_=_C245( C236 C245 ) C237_=_C238( C237 C238 ) C237_=_C239( C237 C239 ) C237_=_C240( C237 C240 ) C237_=_C241( C237 C241 ) \nC237_=_C242( C237 C242 ) C237_=_C243( C237 C243 ) C237_=_C244( C237 C244 ) C237_=_C245( C237 C245 ) C237_=_C284( C237 C284 ) C237_=_C313( C237 C313 ) \nC237_=_C317( C237 C317 ) C238_=_C239( C238 C239 ) C238_=_C240( C238 C240 ) C238_=_C241( C238 C241 ) C238_=_C242( C238 C242 ) C238_=_C243( C238 C243 ) \nC238_=_C244( C238 C244 ) C238_=_C245( C238 C245 ) C238_=_C313( C238 C313 ) C238_=_C318( C238 C318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3_=_C318( C243 C318 ) C243_=_C339( C243 C339 ) C244_=_C245( C244 C245 ) C244_=_C317( C244 C317 ) C244_=_C339( C244 C339 ) C272_=_C289( C272 C289 ) \nC284_=_C313( C284 C313 ) C284_=_C317( C284 C317 ) C313_=_C317( C313 C317 ) C313_=_C318( C313 C318 ) C317_=_C339( C317 C339 ) C318_=_C339( C318 C339 ) "];24-&gt;30[label="58: C1 C5 C9 C14 C19 \nC20 C21 C32 C33 C34 C38 \nC49 C50 C54 C59 C65 C66 \nC68 C72 C73 C74 C82 C83 \nC84 C85 C92 C93 C96 C111 \nC127 C140 C144 C169 C173 C178 \nC181 C184 C211 C219 C232 C233 \nC234 C235 C236 C237 C239 C240 \nC241 C242 C243 C245 C272 C284 \nC289 C313 C317 C318 C339 \n285: C1_=_C5 ,C1_=_C9 ,C1_=_C14 ,C1_=_C50 ,C1_=_C59 ,\nC1_=_C65 ,C1_=_C66 ,C1_=_C68 ,C5_=_C9 ,C5_=_C14 ,C5_=_C54 ,\nC5_=_C111 ,C5_=_C127 ,C5_=_C140 ,C5_=_C169 ,C5_=_C219 ,C5_=_C235 ,\nC5_=_C236 ,C5_=_C237 ,C5_=_C239 ,C5_=_C240 ,C5_=_C241 ,C5_=_C242 ,\nC5_=_C243 ,C5_=_C245 ,C9_=_C14 ,C9_=_C144 ,C9_=_C173 ,C9_=_C184 ,\nC9_=_C313 ,C9_=_C318 ,C14_=_C178 ,C14_=_C317 ,C14_=_C339 ,C19_=_C20 ,\nC19_=_C21 ,C19_=_C32 ,C19_=_C33 ,C19_=_C34 ,C19_=_C111 ,C20_=_C21 ,\nC20_=_C32 ,C20_=_C33 ,C20_=_C34 ,C20_=_C140 ,C20_=_C144 ,C21_=_C32 ,\nC21_=_C33 ,C21_=_C34 ,C21_=_C38 ,C21_=_C73 ,C21_=_C85 ,C21_=_C181 ,\nC21_=_C184 ,C32_=_C33 ,C32_=_C34 ,C32_=_C49 ,C32_=_C82 ,C32_=_C92 ,\nC32_=_C232 ,C32_=_C272 ,C32_=_C289 ,C33_=_C34 ,C33_=_C83 ,C33_=_C93 ,\nC33_=_C233 ,C34_=_C245 ,C38_=_C49 ,C38_=_C73 ,C38_=_C85 ,C38_=_C181 ,\nC38_=_C184 ,C49_=_C82 ,C49_=_C92 ,C49_=_C232 ,C49_=_C272 ,C49_=_C289 ,\nC50_=_C54 ,C50_=_C59 ,C50_=_C65 ,C50_=_C66 ,C50_=_C68 ,C54_=_C111 ,\nC54_=_C127 ,C54_=_C140 ,C54_=_C169 ,C54_=_C219 ,C54_=_C235 ,C54_=_C236 ,\nC54_=_C237 ,C54_=_C239 ,C54_=_C240 ,C54_=_C241 ,C54_=_C242 ,C54_=_C243 ,\nC54_=_C245 ,C59_=_C65 ,C59_=_C66 ,C59_=_C68 ,C59_=_C169 ,C59_=_C173 ,\nC59_=_C178 ,C65_=_C66 ,C65_=_C68 ,C65_=_C236 ,C66_=_C68 ,C66_=_C237 ,\nC66_=_C284 ,C66_=_C313 ,C66_=_C317 ,C68_=_C243 ,C68_=_C318 ,C68_=_C339 ,\nC72_=_C73 ,C72_=_C74 ,C72_=_C82 ,C72_=_C83 ,C72_=_C84 ,C72_=_C96 ,\nC73_=_C74 ,C73_=_C82 ,C73_=_C83 ,C73_=_C84 ,C73_=_C85 ,C73_=_C181 ,\nC73_=_C184 ,C74_=_C82 ,C74_=_C83 ,C74_=_C84 ,C74_=_C211 ,C82_=_C83 ,\nC82_=_C84 ,C82_=_C92 ,C82_=_C232 ,C82_=_C272 ,C82_=_C289 ,C83_=_C84 ,\nC83_=_C93 ,C83_=_C233 ,C84_=_C234 ,C85_=_C92 ,C85_=_C93 ,C85_=_C181 ,\nC85_=_C184 ,C92_=_C93 ,C92_=_C232 ,C92_=_C272 ,C92_=_C289 ,C93_=_C233 ,\nC96_=_C181 ,C96_=_C211 ,C96_=_C232 ,C96_=_C233 ,C96_=_C234 ,C111_=_C127</w:t>
      </w:r>
    </w:p>
    <w:p>
      <w:pPr>
        <w:pStyle w:val="PreformattedText"/>
        <w:bidi w:val="0"/>
        <w:spacing w:before="0" w:after="0"/>
        <w:jc w:val="left"/>
        <w:rPr/>
      </w:pPr>
      <w:r>
        <w:rPr/>
        <w:t xml:space="preserve"> </w:t>
      </w:r>
      <w:r>
        <w:rPr/>
        <w:t>,\nC111_=_C140 ,C111_=_C169 ,C111_=_C219 ,C111_=_C235 ,C111_=_C236 ,C111_=_C237 ,\nC111_=_C239 ,C111_=_C240 ,C111_=_C241 ,C111_=_C242 ,C111_=_C243 ,C111_=_C245 ,\nC127_=_C140 ,C127_=_C169 ,C127_=_C219 ,C127_=_C235 ,C127_=_C236 ,C127_=_C237 ,\nC127_=_C239 ,C127_=_C240 ,C127_=_C241 ,C127_=_C242 ,C127_=_C243 ,C127_=_C245 ,\nC140_=_C144 ,C140_=_C169 ,C140_=_C219 ,C140_=_C235 ,C140_=_C236 ,C140_=_C237 ,\nC140_=_C239 ,C140_=_C240 ,C140_=_C241 ,C140_=_C242 ,C140_=_C243 ,C140_=_C245 ,\nC144_=_C173 ,C144_=_C184 ,C144_=_C313 ,C144_=_C318 ,C169_=_C173 ,C169_=_C178 ,\nC169_=_C219 ,C169_=_C235 ,C169_=_C236 ,C169_=_C237 ,C169_=_C239 ,C169_=_C240 ,\nC169_=_C241 ,C169_=_C242 ,C169_=_C243 ,C169_=_C245 ,C173_=_C178 ,C173_=_C184 ,\nC173_=_C313 ,C173_=_C318 ,C178_=_C317 ,C178_=_C339 ,C181_=_C184 ,C181_=_C211 ,\nC181_=_C232 ,C181_=_C233 ,C181_=_C234 ,C184_=_C313 ,C184_=_C318 ,C211_=_C232 ,\nC211_=_C233 ,C211_=_C234 ,C219_=_C235 ,C219_=_C236 ,C219_=_C237 ,C219_=_C239 ,\nC219_=_C240 ,C219_=_C241 ,C219_=_C242 ,C219_=_C243 ,C219_=_C245 ,C232_=_C233 ,\nC232_=_C234 ,C232_=_C272 ,C232_=_C289 ,C233_=_C234 ,C235_=_C236 ,C235_=_C237 ,\nC235_=_C239 ,C235_=_C240 ,C235_=_C241 ,C235_=_C242 ,C235_=_C243 ,C235_=_C245 ,\nC236_=_C237 ,C236_=_C239 ,C236_=_C240 ,C236_=_C241 ,C236_=_C242 ,C236_=_C243 ,\nC236_=_C245 ,C237_=_C239 ,C237_=_C240 ,C237_=_C241 ,C237_=_C242 ,C237_=_C243 ,\nC237_=_C245 ,C237_=_C284 ,C237_=_C313 ,C237_=_C317 ,C239_=_C240 ,C239_=_C241 ,\nC239_=_C242 ,C239_=_C243 ,C239_=_C245 ,C240_=_C241 ,C240_=_C242 ,C240_=_C243 ,\nC240_=_C245 ,C241_=_C242 ,C241_=_C243 ,C241_=_C245 ,C242_=_C243 ,C242_=_C245 ,\nC243_=_C245 ,C243_=_C318 ,C243_=_C339 ,C272_=_C289 ,C284_=_C313 ,C284_=_C317 ,\nC313_=_C317 ,C313_=_C318 ,C317_=_C339 ,C318_=_C339 ,"];31[shape=box, label="id:31 level: 3\n25: C11 C113 C132 C142 C146 \nC155 C158 C164 C166 C175 C203 \nC224 C240 C254 C281 C290 C291 \nC292 C293 C294 C295 C296 C321 \nC326 C327 \n161: C11_=_C132( C11 C132 ) C11_=_C146( C11 C146 ) C11_=_C158( C11 C158 ) C11_=_C166( C11 C166 ) C11_=_C175( C11 C175 ) \nC11_=_C224( C11 C224 ) C11_=_C240( C11 C240 ) C11_=_C281( C11 C281 ) C11_=_C292( C11 C292 ) C11_=_C321( C11 C321 ) C11_=_C326( C11 C326 ) \nC11_=_C327( C11 C327 ) C113_=_C142( C113 C142 ) C113_=_C155( C113 C155 ) C113_=_C164( C113 C164 ) C113_=_C203( C113 C203 ) C113_=_C254( C113 C254 ) \nC113_=_C290( C113 C290 ) C113_=_C291( C113 C291 ) C113_=_C292( C113 C292 ) C113_=_C293( C113 C293 ) C113_=_C294( C113 C294 ) C113_=_C295( C113 C295 ) \nC113_=_C296( C113 C296 ) C132_=_C146( C132 C146 ) C132_=_C158( C132 C158 ) C132_=_C166( C132 C166 ) C132_=_C175( C132 C175 ) C132_=_C224( C132 C224 ) \nC132_=_C240( C132 C240 ) C132_=_C281( C132 C281 ) C132_=_C292( C132 C292 ) C132_=_C321( C132 C321 ) C132_=_C326( C132 C326 ) C132_=_C327( C132 C327 ) \nC142_=_C146( C142 C146 ) C142_=_C155( C142 C155 ) C142_=_C164( C142 C164 ) C142_=_C203( C142 C203 ) C142_=_C254( C142 C254 ) C142_=_C290( C142 C290 ) \nC142_=_C291( C142 C291 ) C142_=_C292( C142 C292 ) C142_=_C293( C142 C293 ) C142_=_C294( C142 C294 ) C142_=_C295( C142 C295 ) C142_=_C296( C142 C296 ) \nC146_=_C158( C146 C158 ) C146_=_C166( C146 C166 ) C146_=_C175( C146 C175 ) C146_=_C224( C146 C224 ) C146_=_C240( C146 C240 ) C146_=_C281( C146 C281 ) \nC146_=_C292( C146 C292 ) C146_=_C321( C146 C321 ) C146_=_C326( C146 C326 ) C146_=_C327( C146 C327 ) C155_=_C158( C155 C158 ) C155_=_C164( C155 C164 ) \nC155_=_C203( C155 C203 ) C155_=_C254( C155 C254 ) C155_=_C290( C155 C290 ) C155_=_C291( C155 C291 ) C155_=_C292( C155 C292 ) C155_=_C293( C155 C293 ) \nC155_=_C294( C155 C294 ) C155_=_C295( C155 C295 ) C155_=_C296( C155 C296 ) C158_=_C166( C158 C166 ) C158_=_C175( C158 C175 ) C158_=_C224( C158 C224 ) \nC158_=_C240( C158 C240 ) C158_=_C281( C158 C281 ) C158_=_C292( C158 C292 ) C158_=_C321( C158 C321 ) C158_=_C326( C158 C326 ) C158_=_C327( C158 C327 ) \nC164_=_C166( C164 C166 ) C164_=_C203( C164 C203 ) C164_=_C254( C164 C254 ) C164_=_C290( C164 C290 ) C164_=_C291( C164 C291 ) C164_=_C292( C164 C292 ) \nC164_=_C293( C164 C293 ) C164_=_C294( C164 C294 ) C164_=_C295( C164 C295 ) C164_=_C296( C164 C296 ) C166_=_C175( C166 C175 ) C166_=_C224( C166 C224 ) \nC166_=_C240( C166 C240 ) C166_=_C281( C166 C281 ) C166_=_C292( C166 C292 ) C166_=_C321( C166 C321 ) C166_=_C326( C166 C326 ) C166_=_C327( C166 C327 ) \nC175_=_C224( C175 C224 ) C175_=_C240( C175 C240 ) C175_=_C281( C175 C281 ) C175_=_C292( C175 C292 ) C175_=_C321( C175 C321 ) C175_=_C326( C175 C326 ) \nC175_=_C327( C175 C327 ) C203_=_C254( C203 C254 ) C203_=_C290( C203 C290 ) C203_=_C291( C203 C291 ) C203_=_C292( C203 C292 ) C203_=_C293( C203 C293 ) \nC203_=_C294( C203 C294 ) C203_=_C295( C203 C295 ) C203_=_C296( C203 C296 ) C224_=_C240( C224 C240 ) C224_=_C281( C224 C281 ) C224_=_C292( C224 C292 ) \nC224_=_C321( C224 C321 ) C224_=_C326( C224 C326 ) C224_=_C327( C224 C327 ) C240_=_C281( C240 C281 ) C240_=_C292( C240 C292 ) C240_=_C321( C240 C321 ) \nC240_=_C326( C240 C326 ) C240_=_C327( C240 C327 ) C254_=_C290( C254 C290 ) C254_=_C291( C254 C291 ) C254_=_C292( C254 C292 ) C254_=_C293( C254 C293 ) \nC254_=_C294( C254 C294 ) C254_=_C295( C254 C295 ) C254_=_C296( C254 C296 ) C281_=_C292( C281 C292 ) C281_=_C321( C281 C321 ) C281_=_C326( C281 C326 ) \nC281_=_C327( C281 C327 ) C290_=_C291( C290 C291 ) C290_=_C292( C290 C292 ) C290_=_C293( C290 C293 ) C290_=_C294( C290 C294 ) C290_=_C295( C290 C295 ) \nC290_=_C296( C290 C296 ) C291_=_C292( C291 C292 ) C291_=_C293( C291 C293 ) C291_=_C294( C291 C294 ) C291_=_C295( C291 C295 ) C291_=_C296( C291 C296 ) \nC291_=_C321( C291 C321 ) C292_=_C293( C292 C293 ) C292_=_C294( C292 C294 ) C292_=_C295( C292 C295 ) C292_=_C296( C292 C296 ) C292_=_C321( C292 C321 ) \nC292_=_C326( C292 C326 ) C292_=_C327( C292 C327 ) C293_=_C294( C293 C294 ) C293_=_C295( C293 C295 ) C293_=_C296( C293 C296 ) C293_=_C326( C293 C326 ) \nC294_=_C295( C294 C295 ) C294_=_C296( C294 C296 ) C295_=_C296( C295 C296 ) C321_=_C326( C321 C326 ) C321_=_C327( C321 C327 ) C326_=_C327( C326 C327 ) "];26-&gt;31[label="24: C11 C113 C132 C142 C146 \nC155 C158 C164 C166 C175 C203 \nC224 C240 C254 C281 C290 C291 \nC293 C294 C295 C296 C321 C326 \nC327 \n137: C11_=_C132 ,C11_=_C146 ,C11_=_C158 ,C11_=_C166 ,C11_=_C175 ,\nC11_=_C224 ,C11_=_C240 ,C11_=_C281 ,C11_=_C321 ,C11_=_C326 ,C11_=_C327 ,\nC113_=_C142 ,C113_=_C155 ,C113_=_C164 ,C113_=_C203 ,C113_=_C254 ,C113_=_C290 ,\nC113_=_C291 ,C113_=_C293 ,C113_=_C294 ,C113_=_C295 ,C113_=_C296 ,C132_=_C146 ,\nC132_=_C158 ,C132_=_C166 ,C132_=_C175 ,C132_=_C224 ,C132_=_C240 ,C132_=_C281 ,\nC132_=_C321 ,C132_=_C326 ,C132_=_C327 ,C142_=_C146 ,C142_=_C155 ,C142_=_C164 ,\nC142_=_C203 ,C142_=_C254 ,C142_=_C290 ,C142_=_C291 ,C142_=_C293 ,C142_=_C294 ,\nC142_=_C295 ,C142_=_C296 ,C146_=_C158 ,C146_=_C166 ,C146_=_C175 ,C146_=_C224 ,\nC146_=_C240 ,C146_=_C281 ,C146_=_C321 ,C146_=_C326 ,C146_=_C327 ,C155_=_C158 ,\nC155_=_C164 ,C155_=_C203 ,C155_=_C254 ,C155_=_C290 ,C155_=_C291 ,C155_=_C293 ,\nC155_=_C294 ,C155_=_C295 ,C155_=_C296 ,C158_=_C166 ,C158_=_C175 ,C158_=_C224 ,\nC158_=_C240 ,C158_=_C281 ,C158_=_C321 ,C158_=_C326 ,C158_=_C327 ,C164_=_C166 ,\nC164_=_C203 ,C164_=_C254 ,C164_=_C290 ,C164_=_C291 ,C164_=_C293 ,C164_=_C294 ,\nC164_=_C295 ,C164_=_C296 ,C166_=_C175 ,C166_=_C224 ,C166_=_C240 ,C166_=_C281 ,\nC166_=_C321 ,C166_=_C326 ,C166_=_C327 ,C175_=_C224 ,C175_=_C240 ,C175_=_C281 ,\nC175_=_C321 ,C175_=_C326 ,C175_=_C327 ,C203_=_C254 ,C203_=_C290 ,C203_=_C291 ,\nC203_=_C293 ,C203_=_C294 ,C203_=_C295 ,C203_=_C296 ,C224_=_C240 ,C224_=_C281 ,\nC224_=_C321 ,C224_=_C326 ,C224_=_C327 ,C240_=_C281 ,C240_=_C321 ,C240_=_C326 ,\nC240_=_C327 ,C254_=_C290 ,C254_=_C291 ,C254_=_C293 ,C254_=_C294 ,C254_=_C295 ,\nC254_=_C296 ,C281_=_C321 ,C281_=_C326 ,C281_=_C327 ,C290_=_C291 ,C290_=_C293 ,\nC290_=_C294 ,C290_=_C295 ,C290_=_C296 ,C291_=_C293 ,C291_=_C294 ,C291_=_C295 ,\nC291_=_C296 ,C291_=_C321 ,C293_=_C294 ,C293_=_C295 ,C293_=_C296 ,C293_=_C326 ,\nC294_=_C295 ,C294_=_C296 ,C295_=_C296 ,C321_=_C326 ,C321_=_C327 ,C326_=_C327 ,"];32[shape=box, label="id:32 level: 3\n26: C108 C114 C136 C143 C152 \nC153 C154 C155 C156 C157 C158 \nC159 C160 C161 C162 C163 C164 \nC166 C167 C204 C255 C290 C297 \nC298 C299 C300 \n149: C108_=_C114( C108 C114 ) C108_=_C136( C108 C136 ) C108_=_C152( C108 C152 ) C108_=_C153( C108 C153 ) C108_=_C154( C108 C154 ) \nC108_=_C155( C108 C155 ) C108_=_C156( C108 C156 ) C108_=_C157( C108 C157 ) C108_=_C158( C108 C158 ) C108_=_C159( C108 C159 ) C108_=_C160( C108 C160 ) \nC108_=_C161( C108 C161 ) C108_=_C162( C108 C162 ) C114_=_C143( C114 C143 ) C114_=_C156( C114 C156 ) C114_=_C204( C114 C204 ) C114_=_C255( C114 C255 ) \nC114_=_C290( C114 C290 ) C114_=_C297( C114 C297 ) C114_=_C298( C114 C298 ) C114_=_C299( C114 C299 ) C114_=_C300( C114 C300 ) C136_=_C143( C136 C143 ) \nC136_=_C152( C136 C152 ) C136_=_C153( C136 C153 ) C136_=_C154( C136 C154 ) C136_=_C155( C136 C155 ) C136_=_C156( C136 C156 ) C136_=_C157( C136 C157 ) \nC136_=_C158( C136 C158 ) C136_=_C159( C136 C159 ) C136_=_C160( C136 C160 ) C136_=_C161( C136 C161 ) C136_=_C162( C136 C162 ) C143_=_C156( C143 C156 ) \nC143_=_C204( C143 C204 ) C143_=_C255( C143 C255 ) C143_=_C290( C143 C290 ) C143_=_C297( C143 C297 ) C143_=_C298( C143 C298 ) C143_=_C299( C143 C299 ) \nC143_=_C300( C143 C300 ) C152_=_C153( C152 C153 ) C152_=_C154( C152 C154 ) C152_=_C155( C152 C155 ) C152_=_C156( C152 C156 ) C152_=_C157( C152 C157 ) \nC152_=_C158( C152 C158 ) C152_=_C159( C152 C159 ) C152_=_C160( C152 C160 ) C152_=_C161( C152 C161 ) C152_=_C162( C152 C162 ) C152_=_C163( C152 C163 ) \nC152_=_C164( C152 C164 ) C152_=_C166( C152 C166 ) C152_=_C167( C152 C167 ) C153_=_C154( C153 C154 ) C153_=_C155( C153 C155 ) C153_=_C156( C153 C156 ) \nC153_=_C157( C153 C157 ) C153_=_C158( C153 C158 ) C153_=_C159( C153 C159 ) C153_=_C160( C153 C160 ) C153_=_C161( C153 C161 ) C153_=_C162( C153 C162 ) \nC153_=_C163( C153 C163 ) C153_=_C204( C153 C204 ) C154_=_C155( C154 C155 ) C154_=_C156( C154 C156 ) C154_=_C157( C154 C157 )</w:t>
      </w:r>
    </w:p>
    <w:p>
      <w:pPr>
        <w:pStyle w:val="PreformattedText"/>
        <w:bidi w:val="0"/>
        <w:spacing w:before="0" w:after="0"/>
        <w:jc w:val="left"/>
        <w:rPr/>
      </w:pPr>
      <w:r>
        <w:rPr/>
        <w:t xml:space="preserve"> </w:t>
      </w:r>
      <w:r>
        <w:rPr/>
        <w:t>C154_=_C158( C154 C158 ) \nC154_=_C159( C154 C159 ) C154_=_C160( C154 C160 ) C154_=_C161( C154 C161 ) C154_=_C162( C154 C162 ) C154_=_C255( C154 C255 ) C155_=_C156( C155 C156 ) \nC155_=_C157( C155 C157 ) C155_=_C158( C155 C158 ) C155_=_C159( C155 C159 ) C155_=_C160( C155 C160 ) C155_=_C161( C155 C161 ) C155_=_C162( C155 C162 ) \nC155_=_C164( C155 C164 ) C155_=_C290( C155 C290 ) C156_=_C157( C156 C157 ) C156_=_C158( C156 C158 ) C156_=_C159( C156 C159 ) C156_=_C160( C156 C160 ) \nC156_=_C161( C156 C161 ) C156_=_C162( C156 C162 ) C156_=_C204( C156 C204 ) C156_=_C255( C156 C255 ) C156_=_C290( C156 C290 ) C156_=_C297( C156 C297 ) \nC156_=_C298( C156 C298 ) C156_=_C299( C156 C299 ) C156_=_C300( C156 C300 ) C157_=_C158( C157 C158 ) C157_=_C159( C157 C159 ) C157_=_C160( C157 C160 ) \nC157_=_C161( C157 C161 ) C157_=_C162( C157 C162 ) C158_=_C159( C158 C159 ) C158_=_C160( C158 C160 ) C158_=_C161( C158 C161 ) C158_=_C162( C158 C162 ) \nC158_=_C166( C158 C166 ) C159_=_C160( C159 C160 ) C159_=_C161( C159 C161 ) C159_=_C162( C159 C162 ) C159_=_C167( C159 C167 ) C159_=_C297( C159 C297 ) \nC160_=_C161( C160 C161 ) C160_=_C162( C160 C162 ) C160_=_C298( C160 C298 ) C161_=_C162( C161 C162 ) C161_=_C299( C161 C299 ) C162_=_C300( C162 C300 ) \nC163_=_C164( C163 C164 ) C163_=_C166( C163 C166 ) C163_=_C167( C163 C167 ) C163_=_C204( C163 C204 ) C164_=_C166( C164 C166 ) C164_=_C167( C164 C167 ) \nC164_=_C290( C164 C290 ) C166_=_C167( C166 C167 ) C167_=_C297( C167 C297 ) C204_=_C255( C204 C255 ) C204_=_C290( C204 C290 ) C204_=_C297( C204 C297 ) \nC204_=_C298( C204 C298 ) C204_=_C299( C204 C299 ) C204_=_C300( C204 C300 ) C255_=_C290( C255 C290 ) C255_=_C297( C255 C297 ) C255_=_C298( C255 C298 ) \nC255_=_C299( C255 C299 ) C255_=_C300( C255 C300 ) C290_=_C297( C290 C297 ) C290_=_C298( C290 C298 ) C290_=_C299( C290 C299 ) C290_=_C300( C290 C300 ) \nC297_=_C298( C297 C298 ) C297_=_C299( C297 C299 ) C297_=_C300( C297 C300 ) C298_=_C299( C298 C299 ) C298_=_C300( C298 C300 ) C299_=_C300( C299 C300 ) "];26-&gt;32[label="24: C108 C114 C136 C143 C153 \nC154 C155 C157 C158 C159 C160 \nC161 C162 C163 C164 C166 C167 \nC204 C255 C290 C297 C298 C299 \nC300 \n113: C108_=_C114 ,C108_=_C136 ,C108_=_C153 ,C108_=_C154 ,C108_=_C155 ,\nC108_=_C157 ,C108_=_C158 ,C108_=_C159 ,C108_=_C160 ,C108_=_C161 ,C108_=_C162 ,\nC114_=_C143 ,C114_=_C204 ,C114_=_C255 ,C114_=_C290 ,C114_=_C297 ,C114_=_C298 ,\nC114_=_C299 ,C114_=_C300 ,C136_=_C143 ,C136_=_C153 ,C136_=_C154 ,C136_=_C155 ,\nC136_=_C157 ,C136_=_C158 ,C136_=_C159 ,C136_=_C160 ,C136_=_C161 ,C136_=_C162 ,\nC143_=_C204 ,C143_=_C255 ,C143_=_C290 ,C143_=_C297 ,C143_=_C298 ,C143_=_C299 ,\nC143_=_C300 ,C153_=_C154 ,C153_=_C155 ,C153_=_C157 ,C153_=_C158 ,C153_=_C159 ,\nC153_=_C160 ,C153_=_C161 ,C153_=_C162 ,C153_=_C163 ,C153_=_C204 ,C154_=_C155 ,\nC154_=_C157 ,C154_=_C158 ,C154_=_C159 ,C154_=_C160 ,C154_=_C161 ,C154_=_C162 ,\nC154_=_C255 ,C155_=_C157 ,C155_=_C158 ,C155_=_C159 ,C155_=_C160 ,C155_=_C161 ,\nC155_=_C162 ,C155_=_C164 ,C155_=_C290 ,C157_=_C158 ,C157_=_C159 ,C157_=_C160 ,\nC157_=_C161 ,C157_=_C162 ,C158_=_C159 ,C158_=_C160 ,C158_=_C161 ,C158_=_C162 ,\nC158_=_C166 ,C159_=_C160 ,C159_=_C161 ,C159_=_C162 ,C159_=_C167 ,C159_=_C297 ,\nC160_=_C161 ,C160_=_C162 ,C160_=_C298 ,C161_=_C162 ,C161_=_C299 ,C162_=_C300 ,\nC163_=_C164 ,C163_=_C166 ,C163_=_C167 ,C163_=_C204 ,C164_=_C166 ,C164_=_C167 ,\nC164_=_C290 ,C166_=_C167 ,C167_=_C297 ,C204_=_C255 ,C204_=_C290 ,C204_=_C297 ,\nC204_=_C298 ,C204_=_C299 ,C204_=_C300 ,C255_=_C290 ,C255_=_C297 ,C255_=_C298 ,\nC255_=_C299 ,C255_=_C300 ,C290_=_C297 ,C290_=_C298 ,C290_=_C299 ,C290_=_C300 ,\nC297_=_C298 ,C297_=_C299 ,C297_=_C300 ,C298_=_C299 ,C298_=_C300 ,C299_=_C300 ,"];33[shape=box, label="id:33 level: 3\n35: C19 C34 C107 C108 C109 \nC110 C111 C112 C113 C114 C115 \nC116 C117 C118 C119 C120 C121 \nC122 C123 C151 C162 C193 C210 \nC245 C265 C296 C300 C308 C325 \nC331 C347 C353 C360 C363 C364 \n323: C19_=_C34( C19 C34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34_=_C123( C34 C123 ) C34_=_C151( C34 C151 ) C34_=_C162( C34 C162 ) C34_=_C193( C34 C193 ) C34_=_C210( C34 C210 ) \nC34_=_C245( C34 C245 ) C34_=_C265( C34 C265 ) C34_=_C296( C34 C296 ) C34_=_C300( C34 C300 ) C34_=_C308( C34 C308 ) C34_=_C325( C34 C325 ) \nC34_=_C331( C34 C331 ) C34_=_C347( C34 C347 ) C34_=_C353( C34 C353 ) C34_=_C360( C34 C360 ) C34_=_C363( C34 C363 ) C34_=_C364( C34 C364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51( C107 C15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62( C108 C16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93( C109 C19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210( C110 C210 ) C111_=_C112( C111 C112 ) C111_=_C113( C111 C113 ) C111_=_C114( C111 C114 ) C111_=_C115( C111 C115 ) \nC111_=_C116( C111 C116 ) C111_=_C117( C111 C117 ) C111_=_C118( C111 C118 ) C111_=_C119( C111 C119 ) C111_=_C120( C111 C120 ) C111_=_C121( C111 C121 ) \nC111_=_C122( C111 C122 ) C111_=_C123( C111 C123 ) C111_=_C245( C111 C245 ) C112_=_C113( C112 C113 ) C112_=_C114( C112 C114 ) C112_=_C115( C112 C115 ) \nC112_=_C116( C112 C116 ) C112_=_C117( C112 C117 ) C112_=_C118( C112 C118 ) C112_=_C119( C112 C119 ) C112_=_C120( C112 C120 ) C112_=_C121( C112 C121 ) \nC112_=_C122( C112 C122 ) C112_=_C123( C112 C123 ) C112_=_C265( C112 C265 ) C113_=_C114( C113 C114 ) C113_=_C115( C113 C115 ) C113_=_C116( C113 C116 ) \nC113_=_C117( C113 C117 ) C113_=_C118( C113 C118 ) C113_=_C119( C113 C119 ) C113_=_C120( C113 C120 ) C113_=_C121( C113 C121 ) C113_=_C122( C113 C122 ) \nC113_=_C123( C113 C123 ) C113_=_C296( C113 C296 ) C114_=_C115( C114 C115 ) C114_=_C116( C114 C116 ) C114_=_C117( C114 C117 ) C114_=_C118( C114 C118 ) \nC114_=_C119( C114 C119 ) C114_=_C120( C114 C120 ) C114_=_C121( C114 C121 ) C114_=_C122( C114 C122 ) C114_=_C123( C114 C123 ) C114_=_C300( C114 C300 ) \nC115_=_C116( C115 C116 ) C115_=_C117( C115 C117 ) C115_=_C118( C115 C118 ) C115_=_C119( C115 C119 ) C115_=_C120( C115 C120 ) C115_=_C121( C115 C121 ) \nC115_=_C122( C115 C122 ) C115_=_C123( C115 C123 ) C115_=_C308( C115 C308 ) C116_=_C117( C116 C117 ) C116_=_C118( C116 C118 ) C116_=_C119( C116 C119 ) \nC116_=_C120( C116 C120 ) C116_=_C121( C116 C121 ) C116_=_C122( C116 C122 ) C116_=_C123( C116 C123 ) C116_=_C325( C116 C325 ) C117_=_C118( C117 C118 ) \nC117_=_C119( C117 C119 ) C117_=_C120( C117 C120 ) C117_=_C121( C117 C121 ) C117_=_C122( C117 C122 ) C117_=_C123( C117 C123 ) C117_=_C331( C117 C331 ) \nC118_=_C119( C118 C119 ) C118_=_C120( C118 C120 ) C118_=_C121( C118 C121 ) C118_=_C122( C118 C122 ) C118_=_C123( C118 C123 ) C118_=_C347( C118 C347 ) \nC119_=_C120( C119 C120 ) C119_=_C121( C119 C121 ) C119_=_C122( C119 C122 ) C119_=_C123( C119 C123 ) C119_=_C353( C119 C353 ) C120_=_C121( C120 C121 ) \nC120_=_C122( C120 C122 ) C120_=_C123( C120 C123 ) C120_=_C360( C120 C360 ) C121_=_C122( C121 C122 ) C121_=_C123( C121 C123 ) C121_=_C363( C121 C363 ) \nC122_=_C123( C122 C123 ) C122_=_C364( C122 C364 ) C123_=_C151( C123 C151 ) C123_=_C162( C123 C162 ) C123_=_C193( C123 C193 ) C123_=_C210( C123 C210 ) \nC123_=_C245( C123 C245 ) C123_=_C265( C123 C265 ) C123_=_C296( C123 C296 ) C123_=_C300( C123 C300 ) C123_=_C308( C123 C308 ) C123_=_C325( C123 C325 ) \nC123_=_C331( C123 C331 ) C123_=_C347( C123 C347 ) C123_=_C353( C123 C353 ) C123_=_C360( C123 C360 ) C123_=_C363( C123 C363 ) C123_=_C364( C123 C364 ) \nC151_=_C162( C151 C162 ) C151_=_C193( C151 C193 ) C151_=_C210( C151 C210 ) C151_=_C245( C151 C245 ) C151_=_C265( C151 C265 ) C151_=_C296( C151 C296 ) \nC151_=_C300( C151 C300 ) C151_=_C308( C151 C308 ) C151_=_C325( C151 C325 ) C151_=_C331( C151 C331 ) C151_=_C347( C151 C347 ) C151_=_C353( C151 C353 ) \nC151_=_C360( C151 C360 ) C151_=_C363( C151 C363 ) C151_=_C364( C151 C364 ) C162_=_C193( C162 C193 ) C162_=_C210( C162 C210 ) C162_=_C245( C162 C245 ) \nC162_=_C265( C162 C265 ) C162_=_C296( C162 C296 ) C162_=_C300( C162 C300 ) C162_=_C308( C162 C308 ) C162_=_C325( C162 C325 ) C162_=_C331( C162 C331 ) \nC162_=_C347( C162 C347 ) C162_=_C353( C162 C353 ) C162_=_C360( C162 C360 ) C162_=_C363( C162 C363 ) C162_=_C364( C162 C364 ) C193_=_C210( C193 C210 ) \nC193_=_C245( C193 C245 ) C193_=_C265( C193 C265 ) C193_=_C296( C193 C296 ) C193_=_C300( C193 C300 ) C193_=_C308( C193 C308 ) C193_=_C325( C193 C325 ) \nC193_=_C331( C193 C331</w:t>
      </w:r>
    </w:p>
    <w:p>
      <w:pPr>
        <w:pStyle w:val="PreformattedText"/>
        <w:bidi w:val="0"/>
        <w:spacing w:before="0" w:after="0"/>
        <w:jc w:val="left"/>
        <w:rPr/>
      </w:pPr>
      <w:r>
        <w:rPr/>
        <w:t xml:space="preserve"> </w:t>
      </w:r>
      <w:r>
        <w:rPr/>
        <w:t>) C193_=_C347( C193 C347 ) C193_=_C353( C193 C353 ) C193_=_C360( C193 C360 ) C193_=_C363( C193 C363 ) C193_=_C364( C193 C364 ) \nC210_=_C245( C210 C245 ) C210_=_C265( C210 C265 ) C210_=_C296( C210 C296 ) C210_=_C300( C210 C300 ) C210_=_C308( C210 C308 ) C210_=_C325( C210 C325 ) \nC210_=_C331( C210 C331 ) C210_=_C347( C210 C347 ) C210_=_C353( C210 C353 ) C210_=_C360( C210 C360 ) C210_=_C363( C210 C363 ) C210_=_C364( C210 C364 ) \nC245_=_C265( C245 C265 ) C245_=_C296( C245 C296 ) C245_=_C300( C245 C300 ) C245_=_C308( C245 C308 ) C245_=_C325( C245 C325 ) C245_=_C331( C245 C331 ) \nC245_=_C347( C245 C347 ) C245_=_C353( C245 C353 ) C245_=_C360( C245 C360 ) C245_=_C363( C245 C363 ) C245_=_C364( C245 C364 ) C265_=_C296( C265 C296 ) \nC265_=_C300( C265 C300 ) C265_=_C308( C265 C308 ) C265_=_C325( C265 C325 ) C265_=_C331( C265 C331 ) C265_=_C347( C265 C347 ) C265_=_C353( C265 C353 ) \nC265_=_C360( C265 C360 ) C265_=_C363( C265 C363 ) C265_=_C364( C265 C364 ) C296_=_C300( C296 C300 ) C296_=_C308( C296 C308 ) C296_=_C325( C296 C325 ) \nC296_=_C331( C296 C331 ) C296_=_C347( C296 C347 ) C296_=_C353( C296 C353 ) C296_=_C360( C296 C360 ) C296_=_C363( C296 C363 ) C296_=_C364( C296 C364 ) \nC300_=_C308( C300 C308 ) C300_=_C325( C300 C325 ) C300_=_C331( C300 C331 ) C300_=_C347( C300 C347 ) C300_=_C353( C300 C353 ) C300_=_C360( C300 C360 ) \nC300_=_C363( C300 C363 ) C300_=_C364( C300 C364 ) C308_=_C325( C308 C325 ) C308_=_C331( C308 C331 ) C308_=_C347( C308 C347 ) C308_=_C353( C308 C353 ) \nC308_=_C360( C308 C360 ) C308_=_C363( C308 C363 ) C308_=_C364( C308 C364 ) C325_=_C331( C325 C331 ) C325_=_C347( C325 C347 ) C325_=_C353( C325 C353 ) \nC325_=_C360( C325 C360 ) C325_=_C363( C325 C363 ) C325_=_C364( C325 C364 ) C331_=_C347( C331 C347 ) C331_=_C353( C331 C353 ) C331_=_C360( C331 C360 ) \nC331_=_C363( C331 C363 ) C331_=_C364( C331 C364 ) C347_=_C353( C347 C353 ) C347_=_C360( C347 C360 ) C347_=_C363( C347 C363 ) C347_=_C364( C347 C364 ) \nC353_=_C360( C353 C360 ) C353_=_C363( C353 C363 ) C353_=_C364( C353 C364 ) C360_=_C363( C360 C363 ) C360_=_C364( C360 C364 ) C363_=_C364( C363 C364 ) "];27-&gt;33[label="34: C19 C34 C107 C108 C109 \nC110 C111 C112 C113 C114 C115 \nC116 C117 C118 C119 C120 C121 \nC122 C151 C162 C193 C210 C245 \nC265 C296 C300 C308 C325 C331 \nC347 C353 C360 C363 C364 \n289: C19_=_C34 ,C19_=_C107 ,C19_=_C108 ,C19_=_C109 ,C19_=_C110 ,\nC19_=_C111 ,C19_=_C112 ,C19_=_C113 ,C19_=_C114 ,C19_=_C115 ,C19_=_C116 ,\nC19_=_C117 ,C19_=_C118 ,C19_=_C119 ,C19_=_C120 ,C19_=_C121 ,C19_=_C122 ,\nC34_=_C151 ,C34_=_C162 ,C34_=_C193 ,C34_=_C210 ,C34_=_C245 ,C34_=_C265 ,\nC34_=_C296 ,C34_=_C300 ,C34_=_C308 ,C34_=_C325 ,C34_=_C331 ,C34_=_C347 ,\nC34_=_C353 ,C34_=_C360 ,C34_=_C363 ,C34_=_C364 ,C107_=_C108 ,C107_=_C109 ,\nC107_=_C110 ,C107_=_C111 ,C107_=_C112 ,C107_=_C113 ,C107_=_C114 ,C107_=_C115 ,\nC107_=_C116 ,C107_=_C117 ,C107_=_C118 ,C107_=_C119 ,C107_=_C120 ,C107_=_C121 ,\nC107_=_C122 ,C107_=_C151 ,C108_=_C109 ,C108_=_C110 ,C108_=_C111 ,C108_=_C112 ,\nC108_=_C113 ,C108_=_C114 ,C108_=_C115 ,C108_=_C116 ,C108_=_C117 ,C108_=_C118 ,\nC108_=_C119 ,C108_=_C120 ,C108_=_C121 ,C108_=_C122 ,C108_=_C162 ,C109_=_C110 ,\nC109_=_C111 ,C109_=_C112 ,C109_=_C113 ,C109_=_C114 ,C109_=_C115 ,C109_=_C116 ,\nC109_=_C117 ,C109_=_C118 ,C109_=_C119 ,C109_=_C120 ,C109_=_C121 ,C109_=_C122 ,\nC109_=_C193 ,C110_=_C111 ,C110_=_C112 ,C110_=_C113 ,C110_=_C114 ,C110_=_C115 ,\nC110_=_C116 ,C110_=_C117 ,C110_=_C118 ,C110_=_C119 ,C110_=_C120 ,C110_=_C121 ,\nC110_=_C122 ,C110_=_C210 ,C111_=_C112 ,C111_=_C113 ,C111_=_C114 ,C111_=_C115 ,\nC111_=_C116 ,C111_=_C117 ,C111_=_C118 ,C111_=_C119 ,C111_=_C120 ,C111_=_C121 ,\nC111_=_C122 ,C111_=_C245 ,C112_=_C113 ,C112_=_C114 ,C112_=_C115 ,C112_=_C116 ,\nC112_=_C117 ,C112_=_C118 ,C112_=_C119 ,C112_=_C120 ,C112_=_C121 ,C112_=_C122 ,\nC112_=_C265 ,C113_=_C114 ,C113_=_C115 ,C113_=_C116 ,C113_=_C117 ,C113_=_C118 ,\nC113_=_C119 ,C113_=_C120 ,C113_=_C121 ,C113_=_C122 ,C113_=_C296 ,C114_=_C115 ,\nC114_=_C116 ,C114_=_C117 ,C114_=_C118 ,C114_=_C119 ,C114_=_C120 ,C114_=_C121 ,\nC114_=_C122 ,C114_=_C300 ,C115_=_C116 ,C115_=_C117 ,C115_=_C118 ,C115_=_C119 ,\nC115_=_C120 ,C115_=_C121 ,C115_=_C122 ,C115_=_C308 ,C116_=_C117 ,C116_=_C118 ,\nC116_=_C119 ,C116_=_C120 ,C116_=_C121 ,C116_=_C122 ,C116_=_C325 ,C117_=_C118 ,\nC117_=_C119 ,C117_=_C120 ,C117_=_C121 ,C117_=_C122 ,C117_=_C331 ,C118_=_C119 ,\nC118_=_C120 ,C118_=_C121 ,C118_=_C122 ,C118_=_C347 ,C119_=_C120 ,C119_=_C121 ,\nC119_=_C122 ,C119_=_C353 ,C120_=_C121 ,C120_=_C122 ,C120_=_C360 ,C121_=_C122 ,\nC121_=_C363 ,C122_=_C364 ,C151_=_C162 ,C151_=_C193 ,C151_=_C210 ,C151_=_C245 ,\nC151_=_C265 ,C151_=_C296 ,C151_=_C300 ,C151_=_C308 ,C151_=_C325 ,C151_=_C331 ,\nC151_=_C347 ,C151_=_C353 ,C151_=_C360 ,C151_=_C363 ,C151_=_C364 ,C162_=_C193 ,\nC162_=_C210 ,C162_=_C245 ,C162_=_C265 ,C162_=_C296 ,C162_=_C300 ,C162_=_C308 ,\nC162_=_C325 ,C162_=_C331 ,C162_=_C347 ,C162_=_C353 ,C162_=_C360 ,C162_=_C363 ,\nC162_=_C364 ,C193_=_C210 ,C193_=_C245 ,C193_=_C265 ,C193_=_C296 ,C193_=_C300 ,\nC193_=_C308 ,C193_=_C325 ,C193_=_C331 ,C193_=_C347 ,C193_=_C353 ,C193_=_C360 ,\nC193_=_C363 ,C193_=_C364 ,C210_=_C245 ,C210_=_C265 ,C210_=_C296 ,C210_=_C300 ,\nC210_=_C308 ,C210_=_C325 ,C210_=_C331 ,C210_=_C347 ,C210_=_C353 ,C210_=_C360 ,\nC210_=_C363 ,C210_=_C364 ,C245_=_C265 ,C245_=_C296 ,C245_=_C300 ,C245_=_C308 ,\nC245_=_C325 ,C245_=_C331 ,C245_=_C347 ,C245_=_C353 ,C245_=_C360 ,C245_=_C363 ,\nC245_=_C364 ,C265_=_C296 ,C265_=_C300 ,C265_=_C308 ,C265_=_C325 ,C265_=_C331 ,\nC265_=_C347 ,C265_=_C353 ,C265_=_C360 ,C265_=_C363 ,C265_=_C364 ,C296_=_C300 ,\nC296_=_C308 ,C296_=_C325 ,C296_=_C331 ,C296_=_C347 ,C296_=_C353 ,C296_=_C360 ,\nC296_=_C363 ,C296_=_C364 ,C300_=_C308 ,C300_=_C325 ,C300_=_C331 ,C300_=_C347 ,\nC300_=_C353 ,C300_=_C360 ,C300_=_C363 ,C300_=_C364 ,C308_=_C325 ,C308_=_C331 ,\nC308_=_C347 ,C308_=_C353 ,C308_=_C360 ,C308_=_C363 ,C308_=_C364 ,C325_=_C331 ,\nC325_=_C347 ,C325_=_C353 ,C325_=_C360 ,C325_=_C363 ,C325_=_C364 ,C331_=_C347 ,\nC331_=_C353 ,C331_=_C360 ,C331_=_C363 ,C331_=_C364 ,C347_=_C353 ,C347_=_C360 ,\nC347_=_C363 ,C347_=_C364 ,C353_=_C360 ,C353_=_C363 ,C353_=_C364 ,C360_=_C363 ,\nC360_=_C364 ,C363_=_C364 ,"];34[shape=box, label="id:34 level: 3\n37: C20 C98 C107 C112 C124 \nC136 C137 C138 C139 C140 C141 \nC142 C143 C144 C145 C146 C147 \nC148 C149 C150 C151 C154 C182 \nC202 C246 C254 C255 C256 C257 \nC258 C259 C260 C261 C262 C263 \nC264 C265 \n352: C20_=_C107( C20 C107 ) C20_=_C124( C20 C124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98_=_C112( C98 C112 ) C98_=_C141( C98 C141 ) C98_=_C154( C98 C154 ) C98_=_C182( C98 C182 ) C98_=_C202( C98 C202 ) \nC98_=_C246( C98 C246 ) C98_=_C254( C98 C254 ) C98_=_C255( C98 C255 ) C98_=_C256( C98 C256 ) C98_=_C257( C98 C257 ) C98_=_C258( C98 C258 ) \nC98_=_C259( C98 C259 ) C98_=_C260( C98 C260 ) C98_=_C261( C98 C261 ) C98_=_C262( C98 C262 ) C98_=_C263( C98 C263 ) C98_=_C264( C98 C264 ) \nC98_=_C265( C98 C265 ) C107_=_C112( C107 C112 ) C107_=_C124( C107 C124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12_=_C141( C112 C141 ) C112_=_C154( C112 C154 ) C112_=_C182( C112 C182 ) C112_=_C202( C112 C202 ) C112_=_C246( C112 C246 ) \nC112_=_C254( C112 C254 ) C112_=_C255( C112 C255 ) C112_=_C256( C112 C256 ) C112_=_C257( C112 C257 ) C112_=_C258( C112 C258 ) C112_=_C259( C112 C259 ) \nC112_=_C260( C112 C260 ) C112_=_C261( C112 C261 ) C112_=_C262( C112 C262 ) C112_=_C263( C112 C263 ) C112_=_C264( C112 C264 ) C112_=_C265( C112 C26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4( C136 C154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82( C137 C182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202( C138 C202 ) C139_=_C140( C139 C140 ) C139_=_C141( C139 C141 ) C139_=_C142( C139 C142 ) C139_=_C143( C139 C143 ) C139_=_C144( C139 C144 ) \nC139_=_C145( C139 C145 ) C139_=_C146( C139 C146 ) C139_=_C147( C139 C147 ) C139_=_C148( C139 C148 ) C139_=_C149( C139 C149 ) C139_=_C150(</w:t>
      </w:r>
    </w:p>
    <w:p>
      <w:pPr>
        <w:pStyle w:val="PreformattedText"/>
        <w:bidi w:val="0"/>
        <w:spacing w:before="0" w:after="0"/>
        <w:jc w:val="left"/>
        <w:rPr/>
      </w:pPr>
      <w:r>
        <w:rPr/>
        <w:t xml:space="preserve"> </w:t>
      </w:r>
      <w:r>
        <w:rPr/>
        <w:t>C139 C150 ) \nC139_=_C151( C139 C151 ) C140_=_C141( C140 C141 ) C140_=_C142( C140 C142 ) C140_=_C143( C140 C143 ) C140_=_C144( C140 C144 ) C140_=_C145( C140 C145 ) \nC140_=_C146( C140 C146 ) C140_=_C147( C140 C147 ) C140_=_C148( C140 C148 ) C140_=_C149( C140 C149 ) C140_=_C150( C140 C150 ) C140_=_C151( C140 C151 ) \nC141_=_C142( C141 C142 ) C141_=_C143( C141 C143 ) C141_=_C144( C141 C144 ) C141_=_C145( C141 C145 ) C141_=_C146( C141 C146 ) C141_=_C147( C141 C147 ) \nC141_=_C148( C141 C148 ) C141_=_C149( C141 C149 ) C141_=_C150( C141 C150 ) C141_=_C151( C141 C151 ) C141_=_C154( C141 C154 ) C141_=_C182( C141 C182 ) \nC141_=_C202( C141 C202 ) C141_=_C246( C141 C246 ) C141_=_C254( C141 C254 ) C141_=_C255( C141 C255 ) C141_=_C256( C141 C256 ) C141_=_C257( C141 C257 ) \nC141_=_C258( C141 C258 ) C141_=_C259( C141 C259 ) C141_=_C260( C141 C260 ) C141_=_C261( C141 C261 ) C141_=_C262( C141 C262 ) C141_=_C263( C141 C263 ) \nC141_=_C264( C141 C264 ) C141_=_C265( C141 C265 ) C142_=_C143( C142 C143 ) C142_=_C144( C142 C144 ) C142_=_C145( C142 C145 ) C142_=_C146( C142 C146 ) \nC142_=_C147( C142 C147 ) C142_=_C148( C142 C148 ) C142_=_C149( C142 C149 ) C142_=_C150( C142 C150 ) C142_=_C151( C142 C151 ) C142_=_C254( C142 C254 ) \nC143_=_C144( C143 C144 ) C143_=_C145( C143 C145 ) C143_=_C146( C143 C146 ) C143_=_C147( C143 C147 ) C143_=_C148( C143 C148 ) C143_=_C149( C143 C149 ) \nC143_=_C150( C143 C150 ) C143_=_C151( C143 C151 ) C143_=_C255( C143 C255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7_=_C257( C147 C257 ) C148_=_C149( C148 C149 ) C148_=_C150( C148 C150 ) C148_=_C151( C148 C151 ) C149_=_C150( C149 C150 ) \nC149_=_C151( C149 C151 ) C149_=_C260( C149 C260 ) C150_=_C151( C150 C151 ) C150_=_C264( C150 C264 ) C151_=_C265( C151 C265 ) C154_=_C182( C154 C182 ) \nC154_=_C202( C154 C202 ) C154_=_C246( C154 C246 ) C154_=_C254( C154 C254 ) C154_=_C255( C154 C255 ) C154_=_C256( C154 C256 ) C154_=_C257( C154 C257 ) \nC154_=_C258( C154 C258 ) C154_=_C259( C154 C259 ) C154_=_C260( C154 C260 ) C154_=_C261( C154 C261 ) C154_=_C262( C154 C262 ) C154_=_C263( C154 C263 ) \nC154_=_C264( C154 C264 ) C154_=_C265( C154 C265 ) C182_=_C202( C182 C202 ) C182_=_C246( C182 C246 ) C182_=_C254( C182 C254 ) C182_=_C255( C182 C255 ) \nC182_=_C256( C182 C256 ) C182_=_C257( C182 C257 ) C182_=_C258( C182 C258 ) C182_=_C259( C182 C259 ) C182_=_C260( C182 C260 ) C182_=_C261( C182 C261 ) \nC182_=_C262( C182 C262 ) C182_=_C263( C182 C263 ) C182_=_C264( C182 C264 ) C182_=_C265( C182 C265 ) C202_=_C246( C202 C246 ) C202_=_C254( C202 C254 ) \nC202_=_C255( C202 C255 ) C202_=_C256( C202 C256 ) C202_=_C257( C202 C257 ) C202_=_C258( C202 C258 ) C202_=_C259( C202 C259 ) C202_=_C260( C202 C260 ) \nC202_=_C261( C202 C261 ) C202_=_C262( C202 C262 ) C202_=_C263( C202 C263 ) C202_=_C264( C202 C264 ) C202_=_C265( C202 C265 ) C246_=_C254( C246 C254 ) \nC246_=_C255( C246 C255 ) C246_=_C256( C246 C256 ) C246_=_C257( C246 C257 ) C246_=_C258( C246 C258 ) C246_=_C259( C246 C259 ) C246_=_C260( C246 C260 ) \nC246_=_C261( C246 C261 ) C246_=_C262( C246 C262 ) C246_=_C263( C246 C263 ) C246_=_C264( C246 C264 ) C246_=_C265( C246 C265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27-&gt;34[label="36: C20 C98 C107 C112 C124 \nC136 C137 C138 C139 C140 C142 \nC143 C144 C145 C146 C147 C148 \nC149 C150 C151 C154 C182 C202 \nC246 C254 C255 C256 C257 C258 \nC259 C260 C261 C262 C263 C264 \nC265 \n316: C20_=_C107 ,C20_=_C124 ,C20_=_C136 ,C20_=_C137 ,C20_=_C138 ,\nC20_=_C139 ,C20_=_C140 ,C20_=_C142 ,C20_=_C143 ,C20_=_C144 ,C20_=_C145 ,\nC20_=_C146 ,C20_=_C147 ,C20_=_C148 ,C20_=_C149 ,C20_=_C150 ,C20_=_C151 ,\nC98_=_C112 ,C98_=_C154 ,C98_=_C182 ,C98_=_C202 ,C98_=_C246 ,C98_=_C254 ,\nC98_=_C255 ,C98_=_C256 ,C98_=_C257 ,C98_=_C258 ,C98_=_C259 ,C98_=_C260 ,\nC98_=_C261 ,C98_=_C262 ,C98_=_C263 ,C98_=_C264 ,C98_=_C265 ,C107_=_C112 ,\nC107_=_C124 ,C107_=_C136 ,C107_=_C137 ,C107_=_C138 ,C107_=_C139 ,C107_=_C140 ,\nC107_=_C142 ,C107_=_C143 ,C107_=_C144 ,C107_=_C145 ,C107_=_C146 ,C107_=_C147 ,\nC107_=_C148 ,C107_=_C149 ,C107_=_C150 ,C107_=_C151 ,C112_=_C154 ,C112_=_C182 ,\nC112_=_C202 ,C112_=_C246 ,C112_=_C254 ,C112_=_C255 ,C112_=_C256 ,C112_=_C257 ,\nC112_=_C258 ,C112_=_C259 ,C112_=_C260 ,C112_=_C261 ,C112_=_C262 ,C112_=_C263 ,\nC112_=_C264 ,C112_=_C265 ,C124_=_C136 ,C124_=_C137 ,C124_=_C138 ,C124_=_C139 ,\nC124_=_C140 ,C124_=_C142 ,C124_=_C143 ,C124_=_C144 ,C124_=_C145 ,C124_=_C146 ,\nC124_=_C147 ,C124_=_C148 ,C124_=_C149 ,C124_=_C150 ,C124_=_C151 ,C136_=_C137 ,\nC136_=_C138 ,C136_=_C139 ,C136_=_C140 ,C136_=_C142 ,C136_=_C143 ,C136_=_C144 ,\nC136_=_C145 ,C136_=_C146 ,C136_=_C147 ,C136_=_C148 ,C136_=_C149 ,C136_=_C150 ,\nC136_=_C151 ,C136_=_C154 ,C137_=_C138 ,C137_=_C139 ,C137_=_C140 ,C137_=_C142 ,\nC137_=_C143 ,C137_=_C144 ,C137_=_C145 ,C137_=_C146 ,C137_=_C147 ,C137_=_C148 ,\nC137_=_C149 ,C137_=_C150 ,C137_=_C151 ,C137_=_C182 ,C138_=_C139 ,C138_=_C140 ,\nC138_=_C142 ,C138_=_C143 ,C138_=_C144 ,C138_=_C145 ,C138_=_C146 ,C138_=_C147 ,\nC138_=_C148 ,C138_=_C149 ,C138_=_C150 ,C138_=_C151 ,C138_=_C202 ,C139_=_C140 ,\nC139_=_C142 ,C139_=_C143 ,C139_=_C144 ,C139_=_C145 ,C139_=_C146 ,C139_=_C147 ,\nC139_=_C148 ,C139_=_C149 ,C139_=_C150 ,C139_=_C151 ,C140_=_C142 ,C140_=_C143 ,\nC140_=_C144 ,C140_=_C145 ,C140_=_C146 ,C140_=_C147 ,C140_=_C148 ,C140_=_C149 ,\nC140_=_C150 ,C140_=_C151 ,C142_=_C143 ,C142_=_C144 ,C142_=_C145 ,C142_=_C146 ,\nC142_=_C147 ,C142_=_C148 ,C142_=_C149 ,C142_=_C150 ,C142_=_C151 ,C142_=_C254 ,\nC143_=_C144 ,C143_=_C145 ,C143_=_C146 ,C143_=_C147 ,C143_=_C148 ,C143_=_C149 ,\nC143_=_C150 ,C143_=_C151 ,C143_=_C255 ,C144_=_C145 ,C144_=_C146 ,C144_=_C147 ,\nC144_=_C148 ,C144_=_C149 ,C144_=_C150 ,C144_=_C151 ,C145_=_C146 ,C145_=_C147 ,\nC145_=_C148 ,C145_=_C149 ,C145_=_C150 ,C145_=_C151 ,C146_=_C147 ,C146_=_C148 ,\nC146_=_C149 ,C146_=_C150 ,C146_=_C151 ,C147_=_C148 ,C147_=_C149 ,C147_=_C150 ,\nC147_=_C151 ,C147_=_C257 ,C148_=_C149 ,C148_=_C150 ,C148_=_C151 ,C149_=_C150 ,\nC149_=_C151 ,C149_=_C260 ,C150_=_C151 ,C150_=_C264 ,C151_=_C265 ,C154_=_C182 ,\nC154_=_C202 ,C154_=_C246 ,C154_=_C254 ,C154_=_C255 ,C154_=_C256 ,C154_=_C257 ,\nC154_=_C258 ,C154_=_C259 ,C154_=_C260 ,C154_=_C261 ,C154_=_C262 ,C154_=_C263 ,\nC154_=_C264 ,C154_=_C265 ,C182_=_C202 ,C182_=_C246 ,C182_=_C254 ,C182_=_C255 ,\nC182_=_C256 ,C182_=_C257 ,C182_=_C258 ,C182_=_C259 ,C182_=_C260 ,C182_=_C261 ,\nC182_=_C262 ,C182_=_C263 ,C182_=_C264 ,C182_=_C265 ,C202_=_C246 ,C202_=_C254 ,\nC202_=_C255 ,C202_=_C256 ,C202_=_C257 ,C202_=_C258 ,C202_=_C259 ,C202_=_C260 ,\nC202_=_C261 ,C202_=_C262 ,C202_=_C263 ,C202_=_C264 ,C202_=_C265 ,C246_=_C254 ,\nC246_=_C255 ,C246_=_C256 ,C246_=_C257 ,C246_=_C258 ,C246_=_C259 ,C246_=_C260 ,\nC246_=_C261 ,C246_=_C262 ,C246_=_C263 ,C246_=_C264 ,C246_=_C265 ,C254_=_C255 ,\nC254_=_C256 ,C254_=_C257 ,C254_=_C258 ,C254_=_C259 ,C254_=_C260 ,C254_=_C261 ,\nC254_=_C262 ,C254_=_C263 ,C254_=_C264 ,C254_=_C265 ,C255_=_C256 ,C255_=_C257 ,\nC255_=_C258 ,C255_=_C259 ,C255_=_C260 ,C255_=_C261 ,C255_=_C262 ,C255_=_C263 ,\nC255_=_C264 ,C255_=_C265 ,C256_=_C257 ,C256_=_C258 ,C256_=_C259 ,C256_=_C260 ,\nC256_=_C261 ,C256_=_C262 ,C256_=_C263 ,C256_=_C264 ,C256_=_C265 ,C257_=_C258 ,\nC257_=_C259 ,C257_=_C260 ,C257_=_C261 ,C257_=_C262 ,C257_=_C263 ,C257_=_C264 ,\nC257_=_C265 ,C258_=_C259 ,C258_=_C260 ,C258_=_C261 ,C258_=_C262 ,C258_=_C263 ,\nC258_=_C264 ,C258_=_C265 ,C259_=_C260 ,C259_=_C261 ,C259_=_C262 ,C259_=_C263 ,\nC259_=_C264 ,C259_=_C265 ,C260_=_C261 ,C260_=_C262 ,C260_=_C263 ,C260_=_C264 ,\nC260_=_C265 ,C261_=_C262 ,C261_=_C263 ,C261_=_C264 ,C261_=_C265 ,C262_=_C263 ,\nC262_=_C264 ,C262_=_C265 ,C263_=_C264 ,C263_=_C265 ,C264_=_C265 ,"];35[shape=box, label="id:35 level: 3\n52: C99 C101 C110 C115 C118 \nC122 C138 C150 C153 C161 C163 \nC179 C183 C186 C192 C202 C203 \nC204 C206 C207 C208 C209 C210 \nC214 C247 C249 C256 C259 C264 \nC295</w:t>
      </w:r>
    </w:p>
    <w:p>
      <w:pPr>
        <w:pStyle w:val="PreformattedText"/>
        <w:bidi w:val="0"/>
        <w:spacing w:before="0" w:after="0"/>
        <w:jc w:val="left"/>
        <w:rPr/>
      </w:pPr>
      <w:r>
        <w:rPr/>
        <w:t xml:space="preserve"> </w:t>
      </w:r>
      <w:r>
        <w:rPr/>
        <w:t>C299 C301 C302 C303 C304 \nC305 C306 C307 C308 C330 C332 \nC337 C341 C342 C343 C344 C345 \nC347 C352 C359 C362 C364 \n412: C99_=_C101( C99 C101 ) C99_=_C115( C99 C115 ) C99_=_C183( C99 C183 ) C99_=_C247( C99 C247 ) C99_=_C256( C99 C256 ) \nC99_=_C301( C99 C301 ) C99_=_C302( C99 C302 ) C99_=_C303( C99 C303 ) C99_=_C304( C99 C304 ) C99_=_C305( C99 C305 ) C99_=_C306( C99 C306 ) \nC99_=_C307( C99 C307 ) C99_=_C308( C99 C308 ) C101_=_C118( C101 C118 ) C101_=_C186( C101 C186 ) C101_=_C207( C101 C207 ) C101_=_C214( C101 C214 ) \nC101_=_C249( C101 C249 ) C101_=_C259( C101 C259 ) C101_=_C302( C101 C302 ) C101_=_C332( C101 C332 ) C101_=_C341( C101 C341 ) C101_=_C342( C101 C342 ) \nC101_=_C343( C101 C343 ) C101_=_C344( C101 C344 ) C101_=_C345( C101 C345 ) C101_=_C347( C101 C347 ) C110_=_C115( C110 C115 ) C110_=_C118( C110 C118 ) \nC110_=_C122( C110 C122 ) C110_=_C138( C110 C138 ) C110_=_C153( C110 C153 ) C110_=_C163( C110 C163 ) C110_=_C179( C110 C179 ) C110_=_C202( C110 C202 ) \nC110_=_C203( C110 C203 ) C110_=_C204( C110 C204 ) C110_=_C206( C110 C206 ) C110_=_C207( C110 C207 ) C110_=_C208( C110 C208 ) C110_=_C209( C110 C209 ) \nC110_=_C210( C110 C210 ) C115_=_C118( C115 C118 ) C115_=_C122( C115 C122 ) C115_=_C183( C115 C183 ) C115_=_C247( C115 C247 ) C115_=_C256( C115 C256 ) \nC115_=_C301( C115 C301 ) C115_=_C302( C115 C302 ) C115_=_C303( C115 C303 ) C115_=_C304( C115 C304 ) C115_=_C305( C115 C305 ) C115_=_C306( C115 C306 ) \nC115_=_C307( C115 C307 ) C115_=_C308( C115 C308 ) C118_=_C122( C118 C122 ) C118_=_C186( C118 C186 ) C118_=_C207( C118 C207 ) C118_=_C214( C118 C214 ) \nC118_=_C249( C118 C249 ) C118_=_C259( C118 C259 ) C118_=_C302( C118 C302 ) C118_=_C332( C118 C332 ) C118_=_C341( C118 C341 ) C118_=_C342( C118 C342 ) \nC118_=_C343( C118 C343 ) C118_=_C344( C118 C344 ) C118_=_C345( C118 C345 ) C118_=_C347( C118 C347 ) C122_=_C150( C122 C150 ) C122_=_C161( C122 C161 ) \nC122_=_C192( C122 C192 ) C122_=_C209( C122 C209 ) C122_=_C264( C122 C264 ) C122_=_C295( C122 C295 ) C122_=_C299( C122 C299 ) C122_=_C307( C122 C307 ) \nC122_=_C330( C122 C330 ) C122_=_C337( C122 C337 ) C122_=_C352( C122 C352 ) C122_=_C359( C122 C359 ) C122_=_C362( C122 C362 ) C122_=_C364( C122 C364 ) \nC138_=_C150( C138 C150 ) C138_=_C153( C138 C153 ) C138_=_C163( C138 C163 ) C138_=_C179( C138 C179 ) C138_=_C202( C138 C202 ) C138_=_C203( C138 C203 ) \nC138_=_C204( C138 C204 ) C138_=_C206( C138 C206 ) C138_=_C207( C138 C207 ) C138_=_C208( C138 C208 ) C138_=_C209( C138 C209 ) C138_=_C210( C138 C210 ) \nC150_=_C161( C150 C161 ) C150_=_C192( C150 C192 ) C150_=_C209( C150 C209 ) C150_=_C264( C150 C264 ) C150_=_C295( C150 C295 ) C150_=_C299( C150 C299 ) \nC150_=_C307( C150 C307 ) C150_=_C330( C150 C330 ) C150_=_C337( C150 C337 ) C150_=_C352( C150 C352 ) C150_=_C359( C150 C359 ) C150_=_C362( C150 C362 ) \nC150_=_C364( C150 C364 ) C153_=_C161( C153 C161 ) C153_=_C163( C153 C163 ) C153_=_C179( C153 C179 ) C153_=_C202( C153 C202 ) C153_=_C203( C153 C203 ) \nC153_=_C204( C153 C204 ) C153_=_C206( C153 C206 ) C153_=_C207( C153 C207 ) C153_=_C208( C153 C208 ) C153_=_C209( C153 C209 ) C153_=_C210( C153 C210 ) \nC161_=_C192( C161 C192 ) C161_=_C209( C161 C209 ) C161_=_C264( C161 C264 ) C161_=_C295( C161 C295 ) C161_=_C299( C161 C299 ) C161_=_C307( C161 C307 ) \nC161_=_C330( C161 C330 ) C161_=_C337( C161 C337 ) C161_=_C352( C161 C352 ) C161_=_C359( C161 C359 ) C161_=_C362( C161 C362 ) C161_=_C364( C161 C364 ) \nC163_=_C179( C163 C179 ) C163_=_C202( C163 C202 ) C163_=_C203( C163 C203 ) C163_=_C204( C163 C204 ) C163_=_C206( C163 C206 ) C163_=_C207( C163 C207 ) \nC163_=_C208( C163 C208 ) C163_=_C209( C163 C209 ) C163_=_C210( C163 C210 ) C179_=_C183( C179 C183 ) C179_=_C186( C179 C186 ) C179_=_C192( C179 C192 ) \nC179_=_C202( C179 C202 ) C179_=_C203( C179 C203 ) C179_=_C204( C179 C204 ) C179_=_C206( C179 C206 ) C179_=_C207( C179 C207 ) C179_=_C208( C179 C208 ) \nC179_=_C209( C179 C209 ) C179_=_C210( C179 C210 ) C183_=_C186( C183 C186 ) C183_=_C192( C183 C192 ) C183_=_C247( C183 C247 ) C183_=_C256( C183 C256 ) \nC183_=_C301( C183 C301 ) C183_=_C302( C183 C302 ) C183_=_C303( C183 C303 ) C183_=_C304( C183 C304 ) C183_=_C305( C183 C305 ) C183_=_C306( C183 C306 ) \nC183_=_C307( C183 C307 ) C183_=_C308( C183 C308 ) C186_=_C192( C186 C192 ) C186_=_C207( C186 C207 ) C186_=_C214( C186 C214 ) C186_=_C249( C186 C249 ) \nC186_=_C259( C186 C259 ) C186_=_C302( C186 C302 ) C186_=_C332( C186 C332 ) C186_=_C341( C186 C341 ) C186_=_C342( C186 C342 ) C186_=_C343( C186 C343 ) \nC186_=_C344( C186 C344 ) C186_=_C345( C186 C345 ) C186_=_C347( C186 C347 ) C192_=_C209( C192 C209 ) C192_=_C264( C192 C264 ) C192_=_C295( C192 C295 ) \nC192_=_C299( C192 C299 ) C192_=_C307( C192 C307 ) C192_=_C330( C192 C330 ) C192_=_C337( C192 C337 ) C192_=_C352( C192 C352 ) C192_=_C359( C192 C359 ) \nC192_=_C362( C192 C362 ) C192_=_C364( C192 C364 ) C202_=_C203( C202 C203 ) C202_=_C204( C202 C204 ) C202_=_C206( C202 C206 ) C202_=_C207( C202 C207 ) \nC202_=_C208( C202 C208 ) C202_=_C209( C202 C209 ) C202_=_C210( C202 C210 ) C202_=_C256( C202 C256 ) C202_=_C259( C202 C259 ) C202_=_C264( C202 C264 ) \nC203_=_C204( C203 C204 ) C203_=_C206( C203 C206 ) C203_=_C207( C203 C207 ) C203_=_C208( C203 C208 ) C203_=_C209( C203 C209 ) C203_=_C210( C203 C210 ) \nC203_=_C295( C203 C295 ) C204_=_C206( C204 C206 ) C204_=_C207( C204 C207 ) C204_=_C208( C204 C208 ) C204_=_C209( C204 C209 ) C204_=_C210( C204 C210 ) \nC204_=_C299( C204 C299 ) C206_=_C207( C206 C207 ) C206_=_C208( C206 C208 ) C206_=_C209( C206 C209 ) C206_=_C210( C206 C210 ) C206_=_C330( C206 C330 ) \nC207_=_C208( C207 C208 ) C207_=_C209( C207 C209 ) C207_=_C210( C207 C210 ) C207_=_C214( C207 C214 ) C207_=_C249( C207 C249 ) C207_=_C259( C207 C259 ) \nC207_=_C302( C207 C302 ) C207_=_C332( C207 C332 ) C207_=_C341( C207 C341 ) C207_=_C342( C207 C342 ) C207_=_C343( C207 C343 ) C207_=_C344( C207 C344 ) \nC207_=_C345( C207 C345 ) C207_=_C347( C207 C347 ) C208_=_C209( C208 C209 ) C208_=_C210( C208 C210 ) C208_=_C303( C208 C303 ) C208_=_C341( C208 C341 ) \nC208_=_C352( C208 C352 ) C209_=_C210( C209 C210 ) C209_=_C264( C209 C264 ) C209_=_C295( C209 C295 ) C209_=_C299( C209 C299 ) C209_=_C307( C209 C307 ) \nC209_=_C330( C209 C330 ) C209_=_C337( C209 C337 ) C209_=_C352( C209 C352 ) C209_=_C359( C209 C359 ) C209_=_C362( C209 C362 ) C209_=_C364( C209 C364 ) \nC210_=_C308( C210 C308 ) C210_=_C347( C210 C347 ) C210_=_C364( C210 C364 ) C214_=_C249( C214 C249 ) C214_=_C259( C214 C259 ) C214_=_C302( C214 C302 ) \nC214_=_C332( C214 C332 ) C214_=_C341( C214 C341 ) C214_=_C342( C214 C342 ) C214_=_C343( C214 C343 ) C214_=_C344( C214 C344 ) C214_=_C345( C214 C345 ) \nC214_=_C347( C214 C347 ) C247_=_C249( C247 C249 ) C247_=_C256( C247 C256 ) C247_=_C301( C247 C301 ) C247_=_C302( C247 C302 ) C247_=_C303( C247 C303 ) \nC247_=_C304( C247 C304 ) C247_=_C305( C247 C305 ) C247_=_C306( C247 C306 ) C247_=_C307( C247 C307 ) C247_=_C308( C247 C308 ) C249_=_C259( C249 C259 ) \nC249_=_C302( C249 C302 ) C249_=_C332( C249 C332 ) C249_=_C341( C249 C341 ) C249_=_C342( C249 C342 ) C249_=_C343( C249 C343 ) C249_=_C344( C249 C344 ) \nC249_=_C345( C249 C345 ) C249_=_C347( C249 C347 ) C256_=_C259( C256 C259 ) C256_=_C264( C256 C264 ) C256_=_C301( C256 C301 ) C256_=_C302( C256 C302 ) \nC256_=_C303( C256 C303 ) C256_=_C304( C256 C304 ) C256_=_C305( C256 C305 ) C256_=_C306( C256 C306 ) C256_=_C307( C256 C307 ) C256_=_C308( C256 C308 ) \nC259_=_C264( C259 C264 ) C259_=_C302( C259 C302 ) C259_=_C332( C259 C332 ) C259_=_C341( C259 C341 ) C259_=_C342( C259 C342 ) C259_=_C343( C259 C343 ) \nC259_=_C344( C259 C344 ) C259_=_C345( C259 C345 ) C259_=_C347( C259 C347 ) C264_=_C295( C264 C295 ) C264_=_C299( C264 C299 ) C264_=_C307( C264 C307 ) \nC264_=_C330( C264 C330 ) C264_=_C337( C264 C337 ) C264_=_C352( C264 C352 ) C264_=_C359( C264 C359 ) C264_=_C362( C264 C362 ) C264_=_C364( C264 C364 ) \nC295_=_C299( C295 C299 ) C295_=_C307( C295 C307 ) C295_=_C330( C295 C330 ) C295_=_C337( C295 C337 ) C295_=_C352( C295 C352 ) C295_=_C359( C295 C359 ) \nC295_=_C362( C295 C362 ) C295_=_C364( C295 C364 ) C299_=_C307( C299 C307 ) C299_=_C330( C299 C330 ) C299_=_C337( C299 C337 ) C299_=_C352( C299 C352 ) \nC299_=_C359( C299 C359 ) C299_=_C362( C299 C362 ) C299_=_C364( C299 C364 ) C301_=_C302( C301 C302 ) C301_=_C303( C301 C303 ) C301_=_C304( C301 C304 ) \nC301_=_C305( C301 C305 ) C301_=_C306( C301 C306 ) C301_=_C307( C301 C307 ) C301_=_C308( C301 C308 ) C301_=_C332( C301 C332 ) C301_=_C337( C301 C337 ) \nC302_=_C303( C302 C303 ) C302_=_C304( C302 C304 ) C302_=_C305( C302 C305 ) C302_=_C306( C302 C306 ) C302_=_C307( C302 C307 ) C302_=_C308( C302 C308 ) \nC302_=_C332( C302 C332 ) C302_=_C341( C302 C341 ) C302_=_C342( C302 C342 ) C302_=_C343( C302 C343 ) C302_=_C344( C302 C344 ) C302_=_C345( C302 C345 ) \nC302_=_C347( C302 C347 ) C303_=_C304( C303 C304 ) C303_=_C305( C303 C305 ) C303_=_C306( C303 C306 ) C303_=_C307( C303 C307 ) C303_=_C308( C303 C308 ) \nC303_=_C341( C303 C341 ) C303_=_C352( C303 C352 ) C304_=_C305( C304 C305 ) C304_=_C306( C304 C306 ) C304_=_C307( C304 C307 ) C304_=_C308( C304 C308 ) \nC304_=_C342( C304 C342 ) C305_=_C306( C305 C306 ) C305_=_C307( C305 C307 ) C305_=_C308( C305 C308 ) C305_=_C344( C305 C344 ) C305_=_C362( C305 C362 ) \nC306_=_C307( C306 C307 ) C306_=_C308( C306 C308 ) C306_=_C345( C306 C345 ) C307_=_C308( C307 C308 ) C307_=_C330( C307 C330 ) C307_=_C337( C307 C337 ) \nC307_=_C352( C307 C352 ) C307_=_C359( C307 C359 ) C307_=_C362( C307 C362 ) C307_=_C364( C307 C364 ) C308_=_C347( C308 C347 ) C308_=_C364( C308 C364 ) \nC330_=_C337( C330 C337 ) C330_=_C352( C330 C352 ) C330_=_C359( C330 C359 ) C330_=_C362( C330 C362 ) C330_=_C364( C330 C364 ) C332_=_C337( C332 C337 ) \nC332_=_C341( C332 C341 ) C332_=_C342( C332 C342 ) C332_=_C343( C332 C343 ) C332_=_C344( C332 C344 ) C332_=_C345( C332 C345 ) C332_=_C347( C332 C347 ) \nC337_=_C352( C337 C352 ) C337_=_C359( C337 C359 ) C337_=_C362( C337 C362 ) C337_=_C364( C337 C364 )</w:t>
      </w:r>
    </w:p>
    <w:p>
      <w:pPr>
        <w:pStyle w:val="PreformattedText"/>
        <w:bidi w:val="0"/>
        <w:spacing w:before="0" w:after="0"/>
        <w:jc w:val="left"/>
        <w:rPr/>
      </w:pPr>
      <w:r>
        <w:rPr/>
        <w:t xml:space="preserve"> </w:t>
      </w:r>
      <w:r>
        <w:rPr/>
        <w:t>C341_=_C342( C341 C342 ) C341_=_C343( C341 C343 ) \nC341_=_C344( C341 C344 ) C341_=_C345( C341 C345 ) C341_=_C347( C341 C347 ) C341_=_C352( C341 C352 ) C342_=_C343( C342 C343 ) C342_=_C344( C342 C344 ) \nC342_=_C345( C342 C345 ) C342_=_C347( C342 C347 ) C343_=_C344( C343 C344 ) C343_=_C345( C343 C345 ) C343_=_C347( C343 C347 ) C343_=_C359( C343 C359 ) \nC344_=_C345( C344 C345 ) C344_=_C347( C344 C347 ) C344_=_C362( C344 C362 ) C345_=_C347( C345 C347 ) C347_=_C364( C347 C364 ) C352_=_C359( C352 C359 ) \nC352_=_C362( C352 C362 ) C352_=_C364( C352 C364 ) C359_=_C362( C359 C362 ) C359_=_C364( C359 C364 ) C362_=_C364( C362 C364 ) "];28-&gt;35[label="48: C99 C101 C110 C115 C118 \nC122 C138 C150 C153 C161 C163 \nC179 C183 C186 C192 C202 C203 \nC204 C206 C208 C210 C214 C247 \nC249 C256 C259 C264 C295 C299 \nC301 C303 C304 C305 C306 C308 \nC330 C332 C337 C341 C342 C343 \nC344 C345 C347 C352 C359 C362 \nC364 \n312: C99_=_C101 ,C99_=_C115 ,C99_=_C183 ,C99_=_C247 ,C99_=_C256 ,\nC99_=_C301 ,C99_=_C303 ,C99_=_C304 ,C99_=_C305 ,C99_=_C306 ,C99_=_C308 ,\nC101_=_C118 ,C101_=_C186 ,C101_=_C214 ,C101_=_C249 ,C101_=_C259 ,C101_=_C332 ,\nC101_=_C341 ,C101_=_C342 ,C101_=_C343 ,C101_=_C344 ,C101_=_C345 ,C101_=_C347 ,\nC110_=_C115 ,C110_=_C118 ,C110_=_C122 ,C110_=_C138 ,C110_=_C153 ,C110_=_C163 ,\nC110_=_C179 ,C110_=_C202 ,C110_=_C203 ,C110_=_C204 ,C110_=_C206 ,C110_=_C208 ,\nC110_=_C210 ,C115_=_C118 ,C115_=_C122 ,C115_=_C183 ,C115_=_C247 ,C115_=_C256 ,\nC115_=_C301 ,C115_=_C303 ,C115_=_C304 ,C115_=_C305 ,C115_=_C306 ,C115_=_C308 ,\nC118_=_C122 ,C118_=_C186 ,C118_=_C214 ,C118_=_C249 ,C118_=_C259 ,C118_=_C332 ,\nC118_=_C341 ,C118_=_C342 ,C118_=_C343 ,C118_=_C344 ,C118_=_C345 ,C118_=_C347 ,\nC122_=_C150 ,C122_=_C161 ,C122_=_C192 ,C122_=_C264 ,C122_=_C295 ,C122_=_C299 ,\nC122_=_C330 ,C122_=_C337 ,C122_=_C352 ,C122_=_C359 ,C122_=_C362 ,C122_=_C364 ,\nC138_=_C150 ,C138_=_C153 ,C138_=_C163 ,C138_=_C179 ,C138_=_C202 ,C138_=_C203 ,\nC138_=_C204 ,C138_=_C206 ,C138_=_C208 ,C138_=_C210 ,C150_=_C161 ,C150_=_C192 ,\nC150_=_C264 ,C150_=_C295 ,C150_=_C299 ,C150_=_C330 ,C150_=_C337 ,C150_=_C352 ,\nC150_=_C359 ,C150_=_C362 ,C150_=_C364 ,C153_=_C161 ,C153_=_C163 ,C153_=_C179 ,\nC153_=_C202 ,C153_=_C203 ,C153_=_C204 ,C153_=_C206 ,C153_=_C208 ,C153_=_C210 ,\nC161_=_C192 ,C161_=_C264 ,C161_=_C295 ,C161_=_C299 ,C161_=_C330 ,C161_=_C337 ,\nC161_=_C352 ,C161_=_C359 ,C161_=_C362 ,C161_=_C364 ,C163_=_C179 ,C163_=_C202 ,\nC163_=_C203 ,C163_=_C204 ,C163_=_C206 ,C163_=_C208 ,C163_=_C210 ,C179_=_C183 ,\nC179_=_C186 ,C179_=_C192 ,C179_=_C202 ,C179_=_C203 ,C179_=_C204 ,C179_=_C206 ,\nC179_=_C208 ,C179_=_C210 ,C183_=_C186 ,C183_=_C192 ,C183_=_C247 ,C183_=_C256 ,\nC183_=_C301 ,C183_=_C303 ,C183_=_C304 ,C183_=_C305 ,C183_=_C306 ,C183_=_C308 ,\nC186_=_C192 ,C186_=_C214 ,C186_=_C249 ,C186_=_C259 ,C186_=_C332 ,C186_=_C341 ,\nC186_=_C342 ,C186_=_C343 ,C186_=_C344 ,C186_=_C345 ,C186_=_C347 ,C192_=_C264 ,\nC192_=_C295 ,C192_=_C299 ,C192_=_C330 ,C192_=_C337 ,C192_=_C352 ,C192_=_C359 ,\nC192_=_C362 ,C192_=_C364 ,C202_=_C203 ,C202_=_C204 ,C202_=_C206 ,C202_=_C208 ,\nC202_=_C210 ,C202_=_C256 ,C202_=_C259 ,C202_=_C264 ,C203_=_C204 ,C203_=_C206 ,\nC203_=_C208 ,C203_=_C210 ,C203_=_C295 ,C204_=_C206 ,C204_=_C208 ,C204_=_C210 ,\nC204_=_C299 ,C206_=_C208 ,C206_=_C210 ,C206_=_C330 ,C208_=_C210 ,C208_=_C303 ,\nC208_=_C341 ,C208_=_C352 ,C210_=_C308 ,C210_=_C347 ,C210_=_C364 ,C214_=_C249 ,\nC214_=_C259 ,C214_=_C332 ,C214_=_C341 ,C214_=_C342 ,C214_=_C343 ,C214_=_C344 ,\nC214_=_C345 ,C214_=_C347 ,C247_=_C249 ,C247_=_C256 ,C247_=_C301 ,C247_=_C303 ,\nC247_=_C304 ,C247_=_C305 ,C247_=_C306 ,C247_=_C308 ,C249_=_C259 ,C249_=_C332 ,\nC249_=_C341 ,C249_=_C342 ,C249_=_C343 ,C249_=_C344 ,C249_=_C345 ,C249_=_C347 ,\nC256_=_C259 ,C256_=_C264 ,C256_=_C301 ,C256_=_C303 ,C256_=_C304 ,C256_=_C305 ,\nC256_=_C306 ,C256_=_C308 ,C259_=_C264 ,C259_=_C332 ,C259_=_C341 ,C259_=_C342 ,\nC259_=_C343 ,C259_=_C344 ,C259_=_C345 ,C259_=_C347 ,C264_=_C295 ,C264_=_C299 ,\nC264_=_C330 ,C264_=_C337 ,C264_=_C352 ,C264_=_C359 ,C264_=_C362 ,C264_=_C364 ,\nC295_=_C299 ,C295_=_C330 ,C295_=_C337 ,C295_=_C352 ,C295_=_C359 ,C295_=_C362 ,\nC295_=_C364 ,C299_=_C330 ,C299_=_C337 ,C299_=_C352 ,C299_=_C359 ,C299_=_C362 ,\nC299_=_C364 ,C301_=_C303 ,C301_=_C304 ,C301_=_C305 ,C301_=_C306 ,C301_=_C308 ,\nC301_=_C332 ,C301_=_C337 ,C303_=_C304 ,C303_=_C305 ,C303_=_C306 ,C303_=_C308 ,\nC303_=_C341 ,C303_=_C352 ,C304_=_C305 ,C304_=_C306 ,C304_=_C308 ,C304_=_C342 ,\nC305_=_C306 ,C305_=_C308 ,C305_=_C344 ,C305_=_C362 ,C306_=_C308 ,C306_=_C345 ,\nC308_=_C347 ,C308_=_C364 ,C330_=_C337 ,C330_=_C352 ,C330_=_C359 ,C330_=_C362 ,\nC330_=_C364 ,C332_=_C337 ,C332_=_C341 ,C332_=_C342 ,C332_=_C343 ,C332_=_C344 ,\nC332_=_C345 ,C332_=_C347 ,C337_=_C352 ,C337_=_C359 ,C337_=_C362 ,C337_=_C364 ,\nC341_=_C342 ,C341_=_C343 ,C341_=_C344 ,C341_=_C345 ,C341_=_C347 ,C341_=_C352 ,\nC342_=_C343 ,C342_=_C344 ,C342_=_C345 ,C342_=_C347 ,C343_=_C344 ,C343_=_C345 ,\nC343_=_C347 ,C343_=_C359 ,C344_=_C345 ,C344_=_C347 ,C344_=_C362 ,C345_=_C347 ,\nC347_=_C364 ,C352_=_C359 ,C352_=_C362 ,C352_=_C364 ,C359_=_C362 ,C359_=_C364 ,\nC362_=_C364 ,"];36[shape=box, label="id:36 level: 3\n84: C21 C32 C33 C38 C49 \nC72 C73 C74 C82 C83 C84 \nC85 C92 C93 C94 C96 C98 \nC99 C101 C102 C109 C119 C120 \nC121 C137 C149 C160 C179 C180 \nC181 C182 C183 C184 C185 C186 \nC188 C189 C190 C191 C192 C193 \nC208 C211 C214 C232 C233 C234 \nC246 C247 C249 C250 C258 C260 \nC261 C262 C263 C272 C289 C294 \nC298 C301 C303 C304 C305 C306 \nC329 C332 C333 C337 C341 C342 \nC343 C344 C345 C348 C349 C350 \nC351 C352 C353 C359 C360 C362 \nC363 \n773: C21_=_C32( C21 C32 ) C21_=_C33( C21 C33 ) C21_=_C38( C21 C38 ) C21_=_C73( C21 C73 ) C21_=_C85( C21 C85 ) \nC21_=_C94( C21 C94 ) C21_=_C109( C21 C109 ) C21_=_C137( C21 C137 ) C21_=_C179( C21 C179 ) C21_=_C180( C21 C180 ) C21_=_C181( C21 C181 ) \nC21_=_C182( C21 C182 ) C21_=_C183( C21 C183 ) C21_=_C184( C21 C184 ) C21_=_C185( C21 C185 ) C21_=_C186( C21 C186 ) C21_=_C188( C21 C188 ) \nC21_=_C189( C21 C189 ) C21_=_C190( C21 C190 ) C21_=_C191( C21 C191 ) C21_=_C192( C21 C192 ) C21_=_C193( C21 C193 ) C32_=_C33( C32 C33 ) \nC32_=_C49( C32 C49 ) C32_=_C82( C32 C82 ) C32_=_C92( C32 C92 ) C32_=_C120( C32 C120 ) C32_=_C189( C32 C189 ) C32_=_C232( C32 C232 ) \nC32_=_C262( C32 C262 ) C32_=_C272( C32 C272 ) C32_=_C289( C32 C289 ) C32_=_C343( C32 C343 ) C32_=_C349( C32 C349 ) C32_=_C359( C32 C359 ) \nC32_=_C360( C32 C360 ) C33_=_C83( C33 C83 ) C33_=_C93( C33 C93 ) C33_=_C121( C33 C121 ) C33_=_C190( C33 C190 ) C33_=_C233( C33 C233 ) \nC33_=_C263( C33 C263 ) C33_=_C305( C33 C305 ) C33_=_C344( C33 C344 ) C33_=_C350( C33 C350 ) C33_=_C362( C33 C362 ) C33_=_C363( C33 C363 ) \nC38_=_C49( C38 C49 ) C38_=_C73( C38 C73 ) C38_=_C85( C38 C85 ) C38_=_C94( C38 C94 ) C38_=_C109( C38 C109 ) C38_=_C137( C38 C137 ) \nC38_=_C179( C38 C179 ) C38_=_C180( C38 C180 ) C38_=_C181( C38 C181 ) C38_=_C182( C38 C182 ) C38_=_C183( C38 C183 ) C38_=_C184( C38 C184 ) \nC38_=_C185( C38 C185 ) C38_=_C186( C38 C186 ) C38_=_C188( C38 C188 ) C38_=_C189( C38 C189 ) C38_=_C190( C38 C190 ) C38_=_C191( C38 C191 ) \nC38_=_C192( C38 C192 ) C38_=_C193( C38 C193 ) C49_=_C82( C49 C82 ) C49_=_C92( C49 C92 ) C49_=_C120( C49 C120 ) C49_=_C189( C49 C189 ) \nC49_=_C232( C49 C232 ) C49_=_C262( C49 C262 ) C49_=_C272( C49 C272 ) C49_=_C289( C49 C289 ) C49_=_C343( C49 C343 ) C49_=_C349( C49 C349 ) \nC49_=_C359( C49 C359 ) C49_=_C360( C49 C360 ) C72_=_C73( C72 C73 ) C72_=_C74( C72 C74 ) C72_=_C82( C72 C82 ) C72_=_C83( C72 C83 ) \nC72_=_C84( C72 C84 ) C72_=_C94( C72 C94 ) C72_=_C96( C72 C96 ) C72_=_C98( C72 C98 ) C72_=_C99( C72 C99 ) C72_=_C101( C72 C101 ) \nC72_=_C102( C72 C102 ) C73_=_C74( C73 C74 ) C73_=_C82( C73 C82 ) C73_=_C83( C73 C83 ) C73_=_C84( C73 C84 ) C73_=_C85( C73 C85 ) \nC73_=_C94( C73 C94 ) C73_=_C109( C73 C109 ) C73_=_C137( C73 C137 ) C73_=_C179( C73 C179 ) C73_=_C180( C73 C180 ) C73_=_C181( C73 C181 ) \nC73_=_C182( C73 C182 ) C73_=_C183( C73 C183 ) C73_=_C184( C73 C184 ) C73_=_C185( C73 C185 ) C73_=_C186( C73 C186 ) C73_=_C188( C73 C188 ) \nC73_=_C189( C73 C189 ) C73_=_C190( C73 C190 ) C73_=_C191( C73 C191 ) C73_=_C192( C73 C192 ) C73_=_C193( C73 C193 ) C74_=_C82( C74 C82 ) \nC74_=_C83( C74 C83 ) C74_=_C84( C74 C84 ) C74_=_C180( C74 C180 ) C74_=_C211( C74 C211 ) C74_=_C214( C74 C214 ) C82_=_C83( C82 C83 ) \nC82_=_C84( C82 C84 ) C82_=_C92( C82 C92 ) C82_=_C120( C82 C120 ) C82_=_C189( C82 C189 ) C82_=_C232( C82 C232 ) C82_=_C262( C82 C262 ) \nC82_=_C272( C82 C272 ) C82_=_C289( C82 C289 ) C82_=_C343( C82 C343 ) C82_=_C349( C82 C349 ) C82_=_C359( C82 C359 ) C82_=_C360( C82 C360 ) \nC83_=_C84( C83 C84 ) C83_=_C93( C83 C93 ) C83_=_C121( C83 C121 ) C83_=_C190( C83 C190 ) C83_=_C233( C83 C233 ) C83_=_C263( C83 C263 ) \nC83_=_C305( C83 C305 ) C83_=_C344( C83 C344 ) C83_=_C350( C83 C350 ) C83_=_C362( C83 C362 ) C83_=_C363( C83 C363 ) C84_=_C191( C84 C191 ) \nC84_=_C234( C84 C234 ) C84_=_C306( C84 C306 ) C84_=_C345( C84 C345 ) C84_=_C351( C84 C351 ) C85_=_C92( C85 C92 ) C85_=_C93( C85 C93 ) \nC85_=_C94( C85 C94 ) C85_=_C109( C85 C109 ) C85_=_C137( C85 C137 ) C85_=_C179( C85 C179 ) C85_=_C180( C85 C180 ) C85_=_C181( C85 C181 ) \nC85_=_C182( C85 C182 ) C85_=_C183( C85 C183 ) C85_=_C184( C85 C184 ) C85_=_C185( C85 C185 ) C85_=_C186( C85 C186 ) C85_=_C188( C85 C188 ) \nC85_=_C189( C85 C189 ) C85_=_C190( C85 C190 ) C85_=_C191( C85 C191 ) C85_=_C192( C85 C192 ) C85_=_C193( C85 C193 ) C92_=_C93( C92 C93 ) \nC92_=_C120( C92 C120 ) C92_=_C189( C92 C189 ) C92_=_C232( C92 C232 ) C92_=_C262( C92 C262 ) C92_=_C272( C92 C272 ) C92_=_C289( C92 C289 ) \nC92_=_C343( C92 C343 ) C92_=_C349( C92 C349 ) C92_=_C359( C92 C359 ) C92_=_C360( C92 C360 ) C93_=_C121( C93 C121 ) C93_=_C190( C93 C190 ) \nC93_=_C233( C93 C233 ) C93_=_C263( C93 C263 ) C93_=_C305( C93 C305 ) C93_=_C344( C93 C344 ) C93_=_C350( C93 C350 ) C93_=_C362( C93 C362 ) \nC93_=_C363( C93 C363 ) C94_=_C96( C94 C96 ) C94_=_C98( C94 C98 ) C94_=_C99( C94 C99 ) C94_=_C101( C94 C101 ) C94_=_C102( C94 C102</w:t>
      </w:r>
    </w:p>
    <w:p>
      <w:pPr>
        <w:pStyle w:val="PreformattedText"/>
        <w:bidi w:val="0"/>
        <w:spacing w:before="0" w:after="0"/>
        <w:jc w:val="left"/>
        <w:rPr/>
      </w:pPr>
      <w:r>
        <w:rPr/>
        <w:t xml:space="preserve"> </w:t>
      </w:r>
      <w:r>
        <w:rPr/>
        <w:t>) \nC94_=_C109( C94 C109 ) C94_=_C137( C94 C137 ) C94_=_C179( C94 C179 ) C94_=_C180( C94 C180 ) C94_=_C181( C94 C181 ) C94_=_C182( C94 C182 ) \nC94_=_C183( C94 C183 ) C94_=_C184( C94 C184 ) C94_=_C185( C94 C185 ) C94_=_C186( C94 C186 ) C94_=_C188( C94 C188 ) C94_=_C189( C94 C189 ) \nC94_=_C190( C94 C190 ) C94_=_C191( C94 C191 ) C94_=_C192( C94 C192 ) C94_=_C193( C94 C193 ) C96_=_C98( C96 C98 ) C96_=_C99( C96 C99 ) \nC96_=_C101( C96 C101 ) C96_=_C102( C96 C102 ) C96_=_C181( C96 C181 ) C96_=_C211( C96 C211 ) C96_=_C232( C96 C232 ) C96_=_C233( C96 C233 ) \nC96_=_C234( C96 C234 ) C98_=_C99( C98 C99 ) C98_=_C101( C98 C101 ) C98_=_C102( C98 C102 ) C98_=_C182( C98 C182 ) C98_=_C246( C98 C246 ) \nC98_=_C258( C98 C258 ) C98_=_C260( C98 C260 ) C98_=_C261( C98 C261 ) C98_=_C262( C98 C262 ) C98_=_C263( C98 C263 ) C99_=_C101( C99 C101 ) \nC99_=_C102( C99 C102 ) C99_=_C183( C99 C183 ) C99_=_C247( C99 C247 ) C99_=_C301( C99 C301 ) C99_=_C303( C99 C303 ) C99_=_C304( C99 C304 ) \nC99_=_C305( C99 C305 ) C99_=_C306( C99 C306 ) C101_=_C102( C101 C102 ) C101_=_C186( C101 C186 ) C101_=_C214( C101 C214 ) C101_=_C249( C101 C249 ) \nC101_=_C332( C101 C332 ) C101_=_C341( C101 C341 ) C101_=_C342( C101 C342 ) C101_=_C343( C101 C343 ) C101_=_C344( C101 C344 ) C101_=_C345( C101 C345 ) \nC102_=_C119( C102 C119 ) C102_=_C149( C102 C149 ) C102_=_C160( C102 C160 ) C102_=_C208( C102 C208 ) C102_=_C250( C102 C250 ) C102_=_C260( C102 C260 ) \nC102_=_C294( C102 C294 ) C102_=_C298( C102 C298 ) C102_=_C303( C102 C303 ) C102_=_C329( C102 C329 ) C102_=_C333( C102 C333 ) C102_=_C341( C102 C341 ) \nC102_=_C348( C102 C348 ) C102_=_C349( C102 C349 ) C102_=_C350( C102 C350 ) C102_=_C351( C102 C351 ) C102_=_C352( C102 C352 ) C102_=_C353( C102 C353 ) \nC109_=_C119( C109 C119 ) C109_=_C120( C109 C120 ) C109_=_C121( C109 C121 ) C109_=_C137( C109 C137 ) C109_=_C179( C109 C179 ) C109_=_C180( C109 C180 ) \nC109_=_C181( C109 C181 ) C109_=_C182( C109 C182 ) C109_=_C183( C109 C183 ) C109_=_C184( C109 C184 ) C109_=_C185( C109 C185 ) C109_=_C186( C109 C186 ) \nC109_=_C188( C109 C188 ) C109_=_C189( C109 C189 ) C109_=_C190( C109 C190 ) C109_=_C191( C109 C191 ) C109_=_C192( C109 C192 ) C109_=_C193( C109 C193 ) \nC119_=_C120( C119 C120 ) C119_=_C121( C119 C121 ) C119_=_C149( C119 C149 ) C119_=_C160( C119 C160 ) C119_=_C208( C119 C208 ) C119_=_C250( C119 C250 ) \nC119_=_C260( C119 C260 ) C119_=_C294( C119 C294 ) C119_=_C298( C119 C298 ) C119_=_C303( C119 C303 ) C119_=_C329( C119 C329 ) C119_=_C333( C119 C333 ) \nC119_=_C341( C119 C341 ) C119_=_C348( C119 C348 ) C119_=_C349( C119 C349 ) C119_=_C350( C119 C350 ) C119_=_C351( C119 C351 ) C119_=_C352( C119 C352 ) \nC119_=_C353( C119 C353 ) C120_=_C121( C120 C121 ) C120_=_C189( C120 C189 ) C120_=_C232( C120 C232 ) C120_=_C262( C120 C262 ) C120_=_C272( C120 C272 ) \nC120_=_C289( C120 C289 ) C120_=_C343( C120 C343 ) C120_=_C349( C120 C349 ) C120_=_C359( C120 C359 ) C120_=_C360( C120 C360 ) C121_=_C190( C121 C190 ) \nC121_=_C233( C121 C233 ) C121_=_C263( C121 C263 ) C121_=_C305( C121 C305 ) C121_=_C344( C121 C344 ) C121_=_C350( C121 C350 ) C121_=_C362( C121 C362 ) \nC121_=_C363( C121 C363 ) C137_=_C149( C137 C149 ) C137_=_C179( C137 C179 ) C137_=_C180( C137 C180 ) C137_=_C181( C137 C181 ) C137_=_C182( C137 C182 ) \nC137_=_C183( C137 C183 ) C137_=_C184( C137 C184 ) C137_=_C185( C137 C185 ) C137_=_C186( C137 C186 ) C137_=_C188( C137 C188 ) C137_=_C189( C137 C189 ) \nC137_=_C190( C137 C190 ) C137_=_C191( C137 C191 ) C137_=_C192( C137 C192 ) C137_=_C193( C137 C193 ) C149_=_C160( C149 C160 ) C149_=_C208( C149 C208 ) \nC149_=_C250( C149 C250 ) C149_=_C260( C149 C260 ) C149_=_C294( C149 C294 ) C149_=_C298( C149 C298 ) C149_=_C303( C149 C303 ) C149_=_C329( C149 C329 ) \nC149_=_C333( C149 C333 ) C149_=_C341( C149 C341 ) C149_=_C348( C149 C348 ) C149_=_C349( C149 C349 ) C149_=_C350( C149 C350 ) C149_=_C351( C149 C351 ) \nC149_=_C352( C149 C352 ) C149_=_C353( C149 C353 ) C160_=_C208( C160 C208 ) C160_=_C250( C160 C250 ) C160_=_C260( C160 C260 ) C160_=_C294( C160 C294 ) \nC160_=_C298( C160 C298 ) C160_=_C303( C160 C303 ) C160_=_C329( C160 C329 ) C160_=_C333( C160 C333 ) C160_=_C341( C160 C341 ) C160_=_C348( C160 C348 ) \nC160_=_C349( C160 C349 ) C160_=_C350( C160 C350 ) C160_=_C351( C160 C351 ) C160_=_C352( C160 C352 ) C160_=_C353( C160 C353 ) C179_=_C180( C179 C180 ) \nC179_=_C181( C179 C181 ) C179_=_C182( C179 C182 ) C179_=_C183( C179 C183 ) C179_=_C184( C179 C184 ) C179_=_C185( C179 C185 ) C179_=_C186( C179 C186 ) \nC179_=_C188( C179 C188 ) C179_=_C189( C179 C189 ) C179_=_C190( C179 C190 ) C179_=_C191( C179 C191 ) C179_=_C192( C179 C192 ) C179_=_C193( C179 C193 ) \nC179_=_C208( C179 C208 ) C180_=_C181( C180 C181 ) C180_=_C182( C180 C182 ) C180_=_C183( C180 C183 ) C180_=_C184( C180 C184 ) C180_=_C185( C180 C185 ) \nC180_=_C186( C180 C186 ) C180_=_C188( C180 C188 ) C180_=_C189( C180 C189 ) C180_=_C190( C180 C190 ) C180_=_C191( C180 C191 ) C180_=_C192( C180 C192 ) \nC180_=_C193( C180 C193 ) C180_=_C211( C180 C211 ) C180_=_C214( C180 C214 ) C181_=_C182( C181 C182 ) C181_=_C183( C181 C183 ) C181_=_C184( C181 C184 ) \nC181_=_C185( C181 C185 ) C181_=_C186( C181 C186 ) C181_=_C188( C181 C188 ) C181_=_C189( C181 C189 ) C181_=_C190( C181 C190 ) C181_=_C191( C181 C191 ) \nC181_=_C192( C181 C192 ) C181_=_C193( C181 C193 ) C181_=_C211( C181 C211 ) C181_=_C232( C181 C232 ) C181_=_C233( C181 C233 ) C181_=_C234( C181 C234 ) \nC182_=_C183( C182 C183 ) C182_=_C184( C182 C184 ) C182_=_C185( C182 C185 ) C182_=_C186( C182 C186 ) C182_=_C188( C182 C188 ) C182_=_C189( C182 C189 ) \nC182_=_C190( C182 C190 ) C182_=_C191( C182 C191 ) C182_=_C192( C182 C192 ) C182_=_C193( C182 C193 ) C182_=_C246( C182 C246 ) C182_=_C258( C182 C258 ) \nC182_=_C260( C182 C260 ) C182_=_C261( C182 C261 ) C182_=_C262( C182 C262 ) C182_=_C263( C182 C263 ) C183_=_C184( C183 C184 ) C183_=_C185( C183 C185 ) \nC183_=_C186( C183 C186 ) C183_=_C188( C183 C188 ) C183_=_C189( C183 C189 ) C183_=_C190( C183 C190 ) C183_=_C191( C183 C191 ) C183_=_C192( C183 C192 ) \nC183_=_C193( C183 C193 ) C183_=_C247( C183 C247 ) C183_=_C301( C183 C301 ) C183_=_C303( C183 C303 ) C183_=_C304( C183 C304 ) C183_=_C305( C183 C305 ) \nC183_=_C306( C183 C306 ) C184_=_C185( C184 C185 ) C184_=_C186( C184 C186 ) C184_=_C188( C184 C188 ) C184_=_C189( C184 C189 ) C184_=_C190( C184 C190 ) \nC184_=_C191( C184 C191 ) C184_=_C192( C184 C192 ) C184_=_C193( C184 C193 ) C185_=_C186( C185 C186 ) C185_=_C188( C185 C188 ) C185_=_C189( C185 C189 ) \nC185_=_C190( C185 C190 ) C185_=_C191( C185 C191 ) C185_=_C192( C185 C192 ) C185_=_C193( C185 C193 ) C185_=_C258( C185 C258 ) C185_=_C301( C185 C301 ) \nC185_=_C332( C185 C332 ) C185_=_C333( C185 C333 ) C185_=_C337( C185 C337 ) C186_=_C188( C186 C188 ) C186_=_C189( C186 C189 ) C186_=_C190( C186 C190 ) \nC186_=_C191( C186 C191 ) C186_=_C192( C186 C192 ) C186_=_C193( C186 C193 ) C186_=_C214( C186 C214 ) C186_=_C249( C186 C249 ) C186_=_C332( C186 C332 ) \nC186_=_C341( C186 C341 ) C186_=_C342( C186 C342 ) C186_=_C343( C186 C343 ) C186_=_C344( C186 C344 ) C186_=_C345( C186 C345 ) C188_=_C189( C188 C189 ) \nC188_=_C190( C188 C190 ) C188_=_C191( C188 C191 ) C188_=_C192( C188 C192 ) C188_=_C193( C188 C193 ) C188_=_C261( C188 C261 ) C188_=_C304( C188 C304 ) \nC188_=_C342( C188 C342 ) C188_=_C348( C188 C348 ) C189_=_C190( C189 C190 ) C189_=_C191( C189 C191 ) C189_=_C192( C189 C192 ) C189_=_C193( C189 C193 ) \nC189_=_C232( C189 C232 ) C189_=_C262( C189 C262 ) C189_=_C272( C189 C272 ) C189_=_C289( C189 C289 ) C189_=_C343( C189 C343 ) C189_=_C349( C189 C349 ) \nC189_=_C359( C189 C359 ) C189_=_C360( C189 C360 ) C190_=_C191( C190 C191 ) C190_=_C192( C190 C192 ) C190_=_C193( C190 C193 ) C190_=_C233( C190 C233 ) \nC190_=_C263( C190 C263 ) C190_=_C305( C190 C305 ) C190_=_C344( C190 C344 ) C190_=_C350( C190 C350 ) C190_=_C362( C190 C362 ) C190_=_C363( C190 C363 ) \nC191_=_C192( C191 C192 ) C191_=_C193( C191 C193 ) C191_=_C234( C191 C234 ) C191_=_C306( C191 C306 ) C191_=_C345( C191 C345 ) C191_=_C351( C191 C351 ) \nC192_=_C193( C192 C193 ) C192_=_C337( C192 C337 ) C192_=_C352( C192 C352 ) C192_=_C359( C192 C359 ) C192_=_C362( C192 C362 ) C193_=_C353( C193 C353 ) \nC193_=_C360( C193 C360 ) C193_=_C363( C193 C363 ) C208_=_C250( C208 C250 ) C208_=_C260( C208 C260 ) C208_=_C294( C208 C294 ) C208_=_C298( C208 C298 ) \nC208_=_C303( C208 C303 ) C208_=_C329( C208 C329 ) C208_=_C333( C208 C333 ) C208_=_C341( C208 C341 ) C208_=_C348( C208 C348 ) C208_=_C349( C208 C349 ) \nC208_=_C350( C208 C350 ) C208_=_C351( C208 C351 ) C208_=_C352( C208 C352 ) C208_=_C353( C208 C353 ) C211_=_C214( C211 C214 ) C211_=_C232( C211 C232 ) \nC211_=_C233( C211 C233 ) C211_=_C234( C211 C234 ) C214_=_C249( C214 C249 ) C214_=_C332( C214 C332 ) C214_=_C341( C214 C341 ) C214_=_C342( C214 C342 ) \nC214_=_C343( C214 C343 ) C214_=_C344( C214 C344 ) C214_=_C345( C214 C345 ) C232_=_C233( C232 C233 ) C232_=_C234( C232 C234 ) C232_=_C262( C232 C262 ) \nC232_=_C272( C232 C272 ) C232_=_C289( C232 C289 ) C232_=_C343( C232 C343 ) C232_=_C349( C232 C349 ) C232_=_C359( C232 C359 ) C232_=_C360( C232 C360 ) \nC233_=_C234( C233 C234 ) C233_=_C263( C233 C263 ) C233_=_C305( C233 C305 ) C233_=_C344( C233 C344 ) C233_=_C350( C233 C350 ) C233_=_C362( C233 C362 ) \nC233_=_C363( C233 C363 ) C234_=_C306( C234 C306 ) C234_=_C345( C234 C345 ) C234_=_C351( C234 C351 ) C246_=_C247( C246 C247 ) C246_=_C249( C246 C249 ) \nC246_=_C250( C246 C250 ) C246_=_C258( C246 C258 ) C246_=_C260( C246 C260 ) C246_=_C261( C246 C261 ) C246_=_C262( C246 C262 ) C246_=_C263( C246 C263 ) \nC247_=_C249( C247 C249 ) C247_=_C250( C247 C250 ) C247_=_C301( C247 C301 ) C247_=_C303( C247 C303 ) C247_=_C304( C247 C304 ) C247_=_C305( C247 C305 ) \nC247_=_C306( C247 C306 ) C249_=_C250( C249 C250 ) C249_=_C332( C249 C332 ) C249_=_C341( C249 C341 ) C249_=_C342( C249 C342 ) C249_=_C343( C249 C343 ) \nC249_=_C344( C249 C344 ) C249_=_C345( C249 C345 ) C250_=_C260( C250 C260 ) C250_=_C294( C250 C294 ) C250_=_C298(</w:t>
      </w:r>
    </w:p>
    <w:p>
      <w:pPr>
        <w:pStyle w:val="PreformattedText"/>
        <w:bidi w:val="0"/>
        <w:spacing w:before="0" w:after="0"/>
        <w:jc w:val="left"/>
        <w:rPr/>
      </w:pPr>
      <w:r>
        <w:rPr/>
        <w:t xml:space="preserve"> </w:t>
      </w:r>
      <w:r>
        <w:rPr/>
        <w:t>C250 C298 ) C250_=_C303( C250 C303 ) \nC250_=_C329( C250 C329 ) C250_=_C333( C250 C333 ) C250_=_C341( C250 C341 ) C250_=_C348( C250 C348 ) C250_=_C349( C250 C349 ) C250_=_C350( C250 C350 ) \nC250_=_C351( C250 C351 ) C250_=_C352( C250 C352 ) C250_=_C353( C250 C353 ) C258_=_C260( C258 C260 ) C258_=_C261( C258 C261 ) C258_=_C262( C258 C262 ) \nC258_=_C263( C258 C263 ) C258_=_C301( C258 C301 ) C258_=_C332( C258 C332 ) C258_=_C333( C258 C333 ) C258_=_C337( C258 C337 ) C260_=_C261( C260 C261 ) \nC260_=_C262( C260 C262 ) C260_=_C263( C260 C263 ) C260_=_C294( C260 C294 ) C260_=_C298( C260 C298 ) C260_=_C303( C260 C303 ) C260_=_C329( C260 C329 ) \nC260_=_C333( C260 C333 ) C260_=_C341( C260 C341 ) C260_=_C348( C260 C348 ) C260_=_C349( C260 C349 ) C260_=_C350( C260 C350 ) C260_=_C351( C260 C351 ) \nC260_=_C352( C260 C352 ) C260_=_C353( C260 C353 ) C261_=_C262( C261 C262 ) C261_=_C263( C261 C263 ) C261_=_C304( C261 C304 ) C261_=_C342( C261 C342 ) \nC261_=_C348( C261 C348 ) C262_=_C263( C262 C263 ) C262_=_C272( C262 C272 ) C262_=_C289( C262 C289 ) C262_=_C343( C262 C343 ) C262_=_C349( C262 C349 ) \nC262_=_C359( C262 C359 ) C262_=_C360( C262 C360 ) C263_=_C305( C263 C305 ) C263_=_C344( C263 C344 ) C263_=_C350( C263 C350 ) C263_=_C362( C263 C362 ) \nC263_=_C363( C263 C363 ) C272_=_C289( C272 C289 ) C272_=_C343( C272 C343 ) C272_=_C349( C272 C349 ) C272_=_C359( C272 C359 ) C272_=_C360( C272 C360 ) \nC289_=_C343( C289 C343 ) C289_=_C349( C289 C349 ) C289_=_C359( C289 C359 ) C289_=_C360( C289 C360 ) C294_=_C298( C294 C298 ) C294_=_C303( C294 C303 ) \nC294_=_C329( C294 C329 ) C294_=_C333( C294 C333 ) C294_=_C341( C294 C341 ) C294_=_C348( C294 C348 ) C294_=_C349( C294 C349 ) C294_=_C350( C294 C350 ) \nC294_=_C351( C294 C351 ) C294_=_C352( C294 C352 ) C294_=_C353( C294 C353 ) C298_=_C303( C298 C303 ) C298_=_C329( C298 C329 ) C298_=_C333( C298 C333 ) \nC298_=_C341( C298 C341 ) C298_=_C348( C298 C348 ) C298_=_C349( C298 C349 ) C298_=_C350( C298 C350 ) C298_=_C351( C298 C351 ) C298_=_C352( C298 C352 ) \nC298_=_C353( C298 C353 ) C301_=_C303( C301 C303 ) C301_=_C304( C301 C304 ) C301_=_C305( C301 C305 ) C301_=_C306( C301 C306 ) C301_=_C332( C301 C332 ) \nC301_=_C333( C301 C333 ) C301_=_C337( C301 C337 ) C303_=_C304( C303 C304 ) C303_=_C305( C303 C305 ) C303_=_C306( C303 C306 ) C303_=_C329( C303 C329 ) \nC303_=_C333( C303 C333 ) C303_=_C341( C303 C341 ) C303_=_C348( C303 C348 ) C303_=_C349( C303 C349 ) C303_=_C350( C303 C350 ) C303_=_C351( C303 C351 ) \nC303_=_C352( C303 C352 ) C303_=_C353( C303 C353 ) C304_=_C305( C304 C305 ) C304_=_C306( C304 C306 ) C304_=_C342( C304 C342 ) C304_=_C348( C304 C348 ) \nC305_=_C306( C305 C306 ) C305_=_C344( C305 C344 ) C305_=_C350( C305 C350 ) C305_=_C362( C305 C362 ) C305_=_C363( C305 C363 ) C306_=_C345( C306 C345 ) \nC306_=_C351( C306 C351 ) C329_=_C333( C329 C333 ) C329_=_C341( C329 C341 ) C329_=_C348( C329 C348 ) C329_=_C349( C329 C349 ) C329_=_C350( C329 C350 ) \nC329_=_C351( C329 C351 ) C329_=_C352( C329 C352 ) C329_=_C353( C329 C353 ) C332_=_C333( C332 C333 ) C332_=_C337( C332 C337 ) C332_=_C341( C332 C341 ) \nC332_=_C342( C332 C342 ) C332_=_C343( C332 C343 ) C332_=_C344( C332 C344 ) C332_=_C345( C332 C345 ) C333_=_C337( C333 C337 ) C333_=_C341( C333 C341 ) \nC333_=_C348( C333 C348 ) C333_=_C349( C333 C349 ) C333_=_C350( C333 C350 ) C333_=_C351( C333 C351 ) C333_=_C352( C333 C352 ) C333_=_C353( C333 C353 ) \nC337_=_C352( C337 C352 ) C337_=_C359( C337 C359 ) C337_=_C362( C337 C362 ) C341_=_C342( C341 C342 ) C341_=_C343( C341 C343 ) C341_=_C344( C341 C344 ) \nC341_=_C345( C341 C345 ) C341_=_C348( C341 C348 ) C341_=_C349( C341 C349 ) C341_=_C350( C341 C350 ) C341_=_C351( C341 C351 ) C341_=_C352( C341 C352 ) \nC341_=_C353( C341 C353 ) C342_=_C343( C342 C343 ) C342_=_C344( C342 C344 ) C342_=_C345( C342 C345 ) C342_=_C348( C342 C348 ) C343_=_C344( C343 C344 ) \nC343_=_C345( C343 C345 ) C343_=_C349( C343 C349 ) C343_=_C359( C343 C359 ) C343_=_C360( C343 C360 ) C344_=_C345( C344 C345 ) C344_=_C350( C344 C350 ) \nC344_=_C362( C344 C362 ) C344_=_C363( C344 C363 ) C345_=_C351( C345 C351 ) C348_=_C349( C348 C349 ) C348_=_C350( C348 C350 ) C348_=_C351( C348 C351 ) \nC348_=_C352( C348 C352 ) C348_=_C353( C348 C353 ) C349_=_C350( C349 C350 ) C349_=_C351( C349 C351 ) C349_=_C352( C349 C352 ) C349_=_C353( C349 C353 ) \nC349_=_C359( C349 C359 ) C349_=_C360( C349 C360 ) C350_=_C351( C350 C351 ) C350_=_C352( C350 C352 ) C350_=_C353( C350 C353 ) C350_=_C362( C350 C362 ) \nC350_=_C363( C350 C363 ) C351_=_C352( C351 C352 ) C351_=_C353( C351 C353 ) C352_=_C353( C352 C353 ) C352_=_C359( C352 C359 ) C352_=_C362( C352 C362 ) \nC353_=_C360( C353 C360 ) C353_=_C363( C353 C363 ) C359_=_C360( C359 C360 ) C359_=_C362( C359 C362 ) C360_=_C363( C360 C363 ) C362_=_C363( C362 C363 ) "];28-&gt;36[label="70: C21 C32 C33 C38 C49 \nC72 C73 C74 C82 C83 C84 \nC85 C92 C93 C96 C98 C99 \nC101 C109 C119 C120 C121 C137 \nC149 C160 C179 C181 C182 C183 \nC184 C186 C192 C193 C208 C211 \nC214 C232 C233 C234 C246 C247 \nC249 C258 C260 C261 C262 C263 \nC272 C289 C294 C298 C301 C303 \nC304 C305 C306 C329 C332 C337 \nC341 C342 C343 C344 C345 C352 \nC353 C359 C360 C362 C363 \n461: C21_=_C32 ,C21_=_C33 ,C21_=_C38 ,C21_=_C73 ,C21_=_C85 ,\nC21_=_C109 ,C21_=_C137 ,C21_=_C179 ,C21_=_C181 ,C21_=_C182 ,C21_=_C183 ,\nC21_=_C184 ,C21_=_C186 ,C21_=_C192 ,C21_=_C193 ,C32_=_C33 ,C32_=_C49 ,\nC32_=_C82 ,C32_=_C92 ,C32_=_C120 ,C32_=_C232 ,C32_=_C262 ,C32_=_C272 ,\nC32_=_C289 ,C32_=_C343 ,C32_=_C359 ,C32_=_C360 ,C33_=_C83 ,C33_=_C93 ,\nC33_=_C121 ,C33_=_C233 ,C33_=_C263 ,C33_=_C305 ,C33_=_C344 ,C33_=_C362 ,\nC33_=_C363 ,C38_=_C49 ,C38_=_C73 ,C38_=_C85 ,C38_=_C109 ,C38_=_C137 ,\nC38_=_C179 ,C38_=_C181 ,C38_=_C182 ,C38_=_C183 ,C38_=_C184 ,C38_=_C186 ,\nC38_=_C192 ,C38_=_C193 ,C49_=_C82 ,C49_=_C92 ,C49_=_C120 ,C49_=_C232 ,\nC49_=_C262 ,C49_=_C272 ,C49_=_C289 ,C49_=_C343 ,C49_=_C359 ,C49_=_C360 ,\nC72_=_C73 ,C72_=_C74 ,C72_=_C82 ,C72_=_C83 ,C72_=_C84 ,C72_=_C96 ,\nC72_=_C98 ,C72_=_C99 ,C72_=_C101 ,C73_=_C74 ,C73_=_C82 ,C73_=_C83 ,\nC73_=_C84 ,C73_=_C85 ,C73_=_C109 ,C73_=_C137 ,C73_=_C179 ,C73_=_C181 ,\nC73_=_C182 ,C73_=_C183 ,C73_=_C184 ,C73_=_C186 ,C73_=_C192 ,C73_=_C193 ,\nC74_=_C82 ,C74_=_C83 ,C74_=_C84 ,C74_=_C211 ,C74_=_C214 ,C82_=_C83 ,\nC82_=_C84 ,C82_=_C92 ,C82_=_C120 ,C82_=_C232 ,C82_=_C262 ,C82_=_C272 ,\nC82_=_C289 ,C82_=_C343 ,C82_=_C359 ,C82_=_C360 ,C83_=_C84 ,C83_=_C93 ,\nC83_=_C121 ,C83_=_C233 ,C83_=_C263 ,C83_=_C305 ,C83_=_C344 ,C83_=_C362 ,\nC83_=_C363 ,C84_=_C234 ,C84_=_C306 ,C84_=_C345 ,C85_=_C92 ,C85_=_C93 ,\nC85_=_C109 ,C85_=_C137 ,C85_=_C179 ,C85_=_C181 ,C85_=_C182 ,C85_=_C183 ,\nC85_=_C184 ,C85_=_C186 ,C85_=_C192 ,C85_=_C193 ,C92_=_C93 ,C92_=_C120 ,\nC92_=_C232 ,C92_=_C262 ,C92_=_C272 ,C92_=_C289 ,C92_=_C343 ,C92_=_C359 ,\nC92_=_C360 ,C93_=_C121 ,C93_=_C233 ,C93_=_C263 ,C93_=_C305 ,C93_=_C344 ,\nC93_=_C362 ,C93_=_C363 ,C96_=_C98 ,C96_=_C99 ,C96_=_C101 ,C96_=_C181 ,\nC96_=_C211 ,C96_=_C232 ,C96_=_C233 ,C96_=_C234 ,C98_=_C99 ,C98_=_C101 ,\nC98_=_C182 ,C98_=_C246 ,C98_=_C258 ,C98_=_C260 ,C98_=_C261 ,C98_=_C262 ,\nC98_=_C263 ,C99_=_C101 ,C99_=_C183 ,C99_=_C247 ,C99_=_C301 ,C99_=_C303 ,\nC99_=_C304 ,C99_=_C305 ,C99_=_C306 ,C101_=_C186 ,C101_=_C214 ,C101_=_C249 ,\nC101_=_C332 ,C101_=_C341 ,C101_=_C342 ,C101_=_C343 ,C101_=_C344 ,C101_=_C345 ,\nC109_=_C119 ,C109_=_C120 ,C109_=_C121 ,C109_=_C137 ,C109_=_C179 ,C109_=_C181 ,\nC109_=_C182 ,C109_=_C183 ,C109_=_C184 ,C109_=_C186 ,C109_=_C192 ,C109_=_C193 ,\nC119_=_C120 ,C119_=_C121 ,C119_=_C149 ,C119_=_C160 ,C119_=_C208 ,C119_=_C260 ,\nC119_=_C294 ,C119_=_C298 ,C119_=_C303 ,C119_=_C329 ,C119_=_C341 ,C119_=_C352 ,\nC119_=_C353 ,C120_=_C121 ,C120_=_C232 ,C120_=_C262 ,C120_=_C272 ,C120_=_C289 ,\nC120_=_C343 ,C120_=_C359 ,C120_=_C360 ,C121_=_C233 ,C121_=_C263 ,C121_=_C305 ,\nC121_=_C344 ,C121_=_C362 ,C121_=_C363 ,C137_=_C149 ,C137_=_C179 ,C137_=_C181 ,\nC137_=_C182 ,C137_=_C183 ,C137_=_C184 ,C137_=_C186 ,C137_=_C192 ,C137_=_C193 ,\nC149_=_C160 ,C149_=_C208 ,C149_=_C260 ,C149_=_C294 ,C149_=_C298 ,C149_=_C303 ,\nC149_=_C329 ,C149_=_C341 ,C149_=_C352 ,C149_=_C353 ,C160_=_C208 ,C160_=_C260 ,\nC160_=_C294 ,C160_=_C298 ,C160_=_C303 ,C160_=_C329 ,C160_=_C341 ,C160_=_C352 ,\nC160_=_C353 ,C179_=_C181 ,C179_=_C182 ,C179_=_C183 ,C179_=_C184 ,C179_=_C186 ,\nC179_=_C192 ,C179_=_C193 ,C179_=_C208 ,C181_=_C182 ,C181_=_C183 ,C181_=_C184 ,\nC181_=_C186 ,C181_=_C192 ,C181_=_C193 ,C181_=_C211 ,C181_=_C232 ,C181_=_C233 ,\nC181_=_C234 ,C182_=_C183 ,C182_=_C184 ,C182_=_C186 ,C182_=_C192 ,C182_=_C193 ,\nC182_=_C246 ,C182_=_C258 ,C182_=_C260 ,C182_=_C261 ,C182_=_C262 ,C182_=_C263 ,\nC183_=_C184 ,C183_=_C186 ,C183_=_C192 ,C183_=_C193 ,C183_=_C247 ,C183_=_C301 ,\nC183_=_C303 ,C183_=_C304 ,C183_=_C305 ,C183_=_C306 ,C184_=_C186 ,C184_=_C192 ,\nC184_=_C193 ,C186_=_C192 ,C186_=_C193 ,C186_=_C214 ,C186_=_C249 ,C186_=_C332 ,\nC186_=_C341 ,C186_=_C342 ,C186_=_C343 ,C186_=_C344 ,C186_=_C345 ,C192_=_C193 ,\nC192_=_C337 ,C192_=_C352 ,C192_=_C359 ,C192_=_C362 ,C193_=_C353 ,C193_=_C360 ,\nC193_=_C363 ,C208_=_C260 ,C208_=_C294 ,C208_=_C298 ,C208_=_C303 ,C208_=_C329 ,\nC208_=_C341 ,C208_=_C352 ,C208_=_C353 ,C211_=_C214 ,C211_=_C232 ,C211_=_C233 ,\nC211_=_C234 ,C214_=_C249 ,C214_=_C332 ,C214_=_C341 ,C214_=_C342 ,C214_=_C343 ,\nC214_=_C344 ,C214_=_C345 ,C232_=_C233 ,C232_=_C234 ,C232_=_C262 ,C232_=_C272 ,\nC232_=_C289 ,C232_=_C343 ,C232_=_C359 ,C232_=_C360 ,C233_=_C234 ,C233_=_C263 ,\nC233_=_C305 ,C233_=_C344 ,C233_=_C362 ,C233_=_C363 ,C234_=_C306 ,C234_=_C345 ,\nC246_=_C247 ,C246_=_C249 ,C246_=_C258 ,C246_=_C260 ,C246_=_C261 ,C246_=_C262 ,\nC246_=_C263 ,C247_=_C249 ,C247_=_C301 ,C247_=_C303 ,C247_=_C304 ,C247_=_C305 ,\nC247_=_C306 ,C249_=_C332 ,C249_=_C341 ,C249_=_C342 ,C249_=_C343 ,C249_=_C344 ,\nC249_=_C345 ,C258_=_C260 ,C258_=_C261 ,C258_=_C262 ,C258_=_C263 ,C258_=_C301 ,\nC258_=_C332 ,C258_=_C337 ,C260_=_C261 ,C260_=_C262 ,C260_=_C263 ,C260_=_C294 ,\nC260_=_C298 ,C260_=_C303 ,C260_=_C329 ,C260_=_C341 ,C260_=_C352 ,C260_=_C353 ,\nC261_=_C262 ,C261_=_C263 ,C261_=_C304</w:t>
      </w:r>
    </w:p>
    <w:p>
      <w:pPr>
        <w:pStyle w:val="PreformattedText"/>
        <w:bidi w:val="0"/>
        <w:spacing w:before="0" w:after="0"/>
        <w:jc w:val="left"/>
        <w:rPr/>
      </w:pPr>
      <w:r>
        <w:rPr/>
        <w:t xml:space="preserve"> </w:t>
      </w:r>
      <w:r>
        <w:rPr/>
        <w:t>,C261_=_C342 ,C262_=_C263 ,C262_=_C272 ,\nC262_=_C289 ,C262_=_C343 ,C262_=_C359 ,C262_=_C360 ,C263_=_C305 ,C263_=_C344 ,\nC263_=_C362 ,C263_=_C363 ,C272_=_C289 ,C272_=_C343 ,C272_=_C359 ,C272_=_C360 ,\nC289_=_C343 ,C289_=_C359 ,C289_=_C360 ,C294_=_C298 ,C294_=_C303 ,C294_=_C329 ,\nC294_=_C341 ,C294_=_C352 ,C294_=_C353 ,C298_=_C303 ,C298_=_C329 ,C298_=_C341 ,\nC298_=_C352 ,C298_=_C353 ,C301_=_C303 ,C301_=_C304 ,C301_=_C305 ,C301_=_C306 ,\nC301_=_C332 ,C301_=_C337 ,C303_=_C304 ,C303_=_C305 ,C303_=_C306 ,C303_=_C329 ,\nC303_=_C341 ,C303_=_C352 ,C303_=_C353 ,C304_=_C305 ,C304_=_C306 ,C304_=_C342 ,\nC305_=_C306 ,C305_=_C344 ,C305_=_C362 ,C305_=_C363 ,C306_=_C345 ,C329_=_C341 ,\nC329_=_C352 ,C329_=_C353 ,C332_=_C337 ,C332_=_C341 ,C332_=_C342 ,C332_=_C343 ,\nC332_=_C344 ,C332_=_C345 ,C337_=_C352 ,C337_=_C359 ,C337_=_C362 ,C341_=_C342 ,\nC341_=_C343 ,C341_=_C344 ,C341_=_C345 ,C341_=_C352 ,C341_=_C353 ,C342_=_C343 ,\nC342_=_C344 ,C342_=_C345 ,C343_=_C344 ,C343_=_C345 ,C343_=_C359 ,C343_=_C360 ,\nC344_=_C345 ,C344_=_C362 ,C344_=_C363 ,C352_=_C353 ,C352_=_C359 ,C352_=_C362 ,\nC353_=_C360 ,C353_=_C363 ,C359_=_C360 ,C359_=_C362 ,C360_=_C363 ,C362_=_C363 ,"];37[shape=box, label="id:37 level: 3\n49: C0 C1 C2 C3 C4 \nC5 C6 C7 C8 C9 C10 \nC11 C12 C14 C51 C53 C58 \nC68 C124 C125 C127 C128 C129 \nC130 C131 C132 C133 C134 C135 \nC139 C168 C177 C219 C220 C221 \nC222 C223 C224 C225 C226 C227 \nC243 C283 C312 C316 C318 C324 \nC338 C339 \n381: C0_=_C1( C0 C1 ) C0_=_C2( C0 C2 ) C0_=_C3( C0 C3 ) C0_=_C4( C0 C4 ) C0_=_C5( C0 C5 ) \nC0_=_C6( C0 C6 ) C0_=_C7( C0 C7 ) C0_=_C8( C0 C8 ) C0_=_C9( C0 C9 ) C0_=_C10( C0 C10 ) C0_=_C11( C0 C11 ) \nC0_=_C12( C0 C12 ) C0_=_C14( C0 C14 ) C0_=_C51( C0 C51 ) C0_=_C53( C0 C53 ) C0_=_C58( C0 C58 ) C1_=_C2( C1 C2 ) \nC1_=_C3( C1 C3 ) C1_=_C4( C1 C4 ) C1_=_C5( C1 C5 ) C1_=_C6( C1 C6 ) C1_=_C7( C1 C7 ) C1_=_C8( C1 C8 ) \nC1_=_C9( C1 C9 ) C1_=_C10( C1 C10 ) C1_=_C11( C1 C11 ) C1_=_C12( C1 C12 ) C1_=_C14( C1 C14 ) C1_=_C68( C1 C68 ) \nC2_=_C3( C2 C3 ) C2_=_C4( C2 C4 ) C2_=_C5( C2 C5 ) C2_=_C6( C2 C6 ) C2_=_C7( C2 C7 ) C2_=_C8( C2 C8 ) \nC2_=_C9( C2 C9 ) C2_=_C10( C2 C10 ) C2_=_C11( C2 C11 ) C2_=_C12( C2 C12 ) C2_=_C14( C2 C14 ) C2_=_C51( C2 C51 ) \nC2_=_C124( C2 C124 ) C2_=_C125( C2 C125 ) C2_=_C127( C2 C127 ) C2_=_C128( C2 C128 ) C2_=_C129( C2 C129 ) C2_=_C130( C2 C130 ) \nC2_=_C131( C2 C131 ) C2_=_C132( C2 C132 ) C2_=_C133( C2 C133 ) C2_=_C134( C2 C134 ) C2_=_C135( C2 C135 ) C3_=_C4( C3 C4 ) \nC3_=_C5( C3 C5 ) C3_=_C6( C3 C6 ) C3_=_C7( C3 C7 ) C3_=_C8( C3 C8 ) C3_=_C9( C3 C9 ) C3_=_C10( C3 C10 ) \nC3_=_C11( C3 C11 ) C3_=_C12( C3 C12 ) C3_=_C14( C3 C14 ) C3_=_C125( C3 C125 ) C3_=_C168( C3 C168 ) C3_=_C177( C3 C177 ) \nC4_=_C5( C4 C5 ) C4_=_C6( C4 C6 ) C4_=_C7( C4 C7 ) C4_=_C8( C4 C8 ) C4_=_C9( C4 C9 ) C4_=_C10( C4 C10 ) \nC4_=_C11( C4 C11 ) C4_=_C12( C4 C12 ) C4_=_C14( C4 C14 ) C4_=_C53( C4 C53 ) C4_=_C139( C4 C139 ) C4_=_C168( C4 C168 ) \nC4_=_C219( C4 C219 ) C4_=_C220( C4 C220 ) C4_=_C221( C4 C221 ) C4_=_C222( C4 C222 ) C4_=_C223( C4 C223 ) C4_=_C224( C4 C224 ) \nC4_=_C225( C4 C225 ) C4_=_C226( C4 C226 ) C4_=_C227( C4 C227 ) C5_=_C6( C5 C6 ) C5_=_C7( C5 C7 ) C5_=_C8( C5 C8 ) \nC5_=_C9( C5 C9 ) C5_=_C10( C5 C10 ) C5_=_C11( C5 C11 ) C5_=_C12( C5 C12 ) C5_=_C14( C5 C14 ) C5_=_C127( C5 C127 ) \nC5_=_C219( C5 C219 ) C5_=_C243( C5 C243 ) C6_=_C7( C6 C7 ) C6_=_C8( C6 C8 ) C6_=_C9( C6 C9 ) C6_=_C10( C6 C10 ) \nC6_=_C11( C6 C11 ) C6_=_C12( C6 C12 ) C6_=_C14( C6 C14 ) C6_=_C128( C6 C128 ) C6_=_C220( C6 C220 ) C6_=_C283( C6 C283 ) \nC7_=_C8( C7 C8 ) C7_=_C9( C7 C9 ) C7_=_C10( C7 C10 ) C7_=_C11( C7 C11 ) C7_=_C12( C7 C12 ) C7_=_C14( C7 C14 ) \nC7_=_C129( C7 C129 ) C7_=_C221( C7 C221 ) C7_=_C312( C7 C312 ) C8_=_C9( C8 C9 ) C8_=_C10( C8 C10 ) C8_=_C11( C8 C11 ) \nC8_=_C12( C8 C12 ) C8_=_C14( C8 C14 ) C8_=_C130( C8 C130 ) C8_=_C222( C8 C222 ) C8_=_C316( C8 C316 ) C9_=_C10( C9 C10 ) \nC9_=_C11( C9 C11 ) C9_=_C12( C9 C12 ) C9_=_C14( C9 C14 ) C9_=_C318( C9 C318 ) C10_=_C11( C10 C11 ) C10_=_C12( C10 C12 ) \nC10_=_C14( C10 C14 ) C10_=_C131( C10 C131 ) C10_=_C223( C10 C223 ) C10_=_C324( C10 C324 ) C11_=_C12( C11 C12 ) C11_=_C14( C11 C14 ) \nC11_=_C132( C11 C132 ) C11_=_C224( C11 C224 ) C12_=_C14( C12 C14 ) C12_=_C134( C12 C134 ) C12_=_C226( C12 C226 ) C12_=_C338( C12 C338 ) \nC14_=_C339( C14 C339 ) C51_=_C53( C51 C53 ) C51_=_C58( C51 C58 ) C51_=_C124( C51 C124 ) C51_=_C125( C51 C125 ) C51_=_C127( C51 C127 ) \nC51_=_C128( C51 C128 ) C51_=_C129( C51 C129 ) C51_=_C130( C51 C130 ) C51_=_C131( C51 C131 ) C51_=_C132( C51 C132 ) C51_=_C133( C51 C133 ) \nC51_=_C134( C51 C134 ) C51_=_C135( C51 C135 ) C53_=_C58( C53 C58 ) C53_=_C139( C53 C139 ) C53_=_C168( C53 C168 ) C53_=_C219( C53 C219 ) \nC53_=_C220( C53 C220 ) C53_=_C221( C53 C221 ) C53_=_C222( C53 C222 ) C53_=_C223( C53 C223 ) C53_=_C224( C53 C224 ) C53_=_C225( C53 C225 ) \nC53_=_C226( C53 C226 ) C53_=_C227( C53 C227 ) C58_=_C68( C58 C68 ) C58_=_C135( C58 C135 ) C58_=_C177( C58 C177 ) C58_=_C227( C58 C227 ) \nC58_=_C243( C58 C243 ) C58_=_C283( C58 C283 ) C58_=_C312( C58 C312 ) C58_=_C316( C58 C316 ) C58_=_C318( C58 C318 ) C58_=_C324( C58 C324 ) \nC58_=_C338( C58 C338 ) C58_=_C339( C58 C339 ) C68_=_C135( C68 C135 ) C68_=_C177( C68 C177 ) C68_=_C227( C68 C227 ) C68_=_C243( C68 C243 ) \nC68_=_C283( C68 C283 ) C68_=_C312( C68 C312 ) C68_=_C316( C68 C316 ) C68_=_C318( C68 C318 ) C68_=_C324( C68 C324 ) C68_=_C338( C68 C338 ) \nC68_=_C339( C68 C339 ) C124_=_C125( C124 C125 ) C124_=_C127( C124 C127 ) C124_=_C128( C124 C128 ) C124_=_C129( C124 C129 ) C124_=_C130( C124 C130 ) \nC124_=_C131( C124 C131 ) C124_=_C132( C124 C132 ) C124_=_C133( C124 C133 ) C124_=_C134( C124 C134 ) C124_=_C135( C124 C135 ) C124_=_C139( C124 C139 ) \nC125_=_C127( C125 C127 ) C125_=_C128( C125 C128 ) C125_=_C129( C125 C129 ) C125_=_C130( C125 C130 ) C125_=_C131( C125 C131 ) C125_=_C132( C125 C132 ) \nC125_=_C133( C125 C133 ) C125_=_C134( C125 C134 ) C125_=_C135( C125 C135 ) C125_=_C168( C125 C168 ) C125_=_C177( C125 C177 ) C127_=_C128( C127 C128 ) \nC127_=_C129( C127 C129 ) C127_=_C130( C127 C130 ) C127_=_C131( C127 C131 ) C127_=_C132( C127 C132 ) C127_=_C133( C127 C133 ) C127_=_C134( C127 C134 ) \nC127_=_C135( C127 C135 ) C127_=_C219( C127 C219 ) C127_=_C243( C127 C243 ) C128_=_C129( C128 C129 ) C128_=_C130( C128 C130 ) C128_=_C131( C128 C131 ) \nC128_=_C132( C128 C132 ) C128_=_C133( C128 C133 ) C128_=_C134( C128 C134 ) C128_=_C135( C128 C135 ) C128_=_C220( C128 C220 ) C128_=_C283( C128 C283 ) \nC129_=_C130( C129 C130 ) C129_=_C131( C129 C131 ) C129_=_C132( C129 C132 ) C129_=_C133( C129 C133 ) C129_=_C134( C129 C134 ) C129_=_C135( C129 C135 ) \nC129_=_C221( C129 C221 ) C129_=_C312( C129 C312 ) C130_=_C131( C130 C131 ) C130_=_C132( C130 C132 ) C130_=_C133( C130 C133 ) C130_=_C134( C130 C134 ) \nC130_=_C135( C130 C135 ) C130_=_C222( C130 C222 ) C130_=_C316( C130 C316 ) C131_=_C132( C131 C132 ) C131_=_C133( C131 C133 ) C131_=_C134( C131 C134 ) \nC131_=_C135( C131 C135 ) C131_=_C223( C131 C223 ) C131_=_C324( C131 C324 ) C132_=_C133( C132 C133 ) C132_=_C134( C132 C134 ) C132_=_C135( C132 C135 ) \nC132_=_C224( C132 C224 ) C133_=_C134( C133 C134 ) C133_=_C135( C133 C135 ) C133_=_C225( C133 C225 ) C134_=_C135( C134 C135 ) C134_=_C226( C134 C226 ) \nC134_=_C338( C134 C338 ) C135_=_C177( C135 C177 ) C135_=_C227( C135 C227 ) C135_=_C243( C135 C243 ) C135_=_C283( C135 C283 ) C135_=_C312( C135 C312 ) \nC135_=_C316( C135 C316 ) C135_=_C318( C135 C318 ) C135_=_C324( C135 C324 ) C135_=_C338( C135 C338 ) C135_=_C339( C135 C339 ) C139_=_C168( C139 C168 ) \nC139_=_C219( C139 C219 ) C139_=_C220( C139 C220 ) C139_=_C221( C139 C221 ) C139_=_C222( C139 C222 ) C139_=_C223( C139 C223 ) C139_=_C224( C139 C224 ) \nC139_=_C225( C139 C225 ) C139_=_C226( C139 C226 ) C139_=_C227( C139 C227 ) C168_=_C177( C168 C177 ) C168_=_C219( C168 C219 ) C168_=_C220( C168 C220 ) \nC168_=_C221( C168 C221 ) C168_=_C222( C168 C222 ) C168_=_C223( C168 C223 ) C168_=_C224( C168 C224 ) C168_=_C225( C168 C225 ) C168_=_C226( C168 C226 ) \nC168_=_C227( C168 C227 ) C177_=_C227( C177 C227 ) C177_=_C243( C177 C243 ) C177_=_C283( C177 C283 ) C177_=_C312( C177 C312 ) C177_=_C316( C177 C316 ) \nC177_=_C318( C177 C318 ) C177_=_C324( C177 C324 ) C177_=_C338( C177 C338 ) C177_=_C339( C177 C339 ) C219_=_C220( C219 C220 ) C219_=_C221( C219 C221 ) \nC219_=_C222( C219 C222 ) C219_=_C223( C219 C223 ) C219_=_C224( C219 C224 ) C219_=_C225( C219 C225 ) C219_=_C226( C219 C226 ) C219_=_C227( C219 C227 ) \nC219_=_C243( C219 C243 ) C220_=_C221( C220 C221 ) C220_=_C222( C220 C222 ) C220_=_C223( C220 C223 ) C220_=_C224( C220 C224 ) C220_=_C225( C220 C225 ) \nC220_=_C226( C220 C226 ) C220_=_C227( C220 C227 ) C220_=_C283( C220 C283 ) C221_=_C222( C221 C222 ) C221_=_C223( C221 C223 ) C221_=_C224( C221 C224 ) \nC221_=_C225( C221 C225 ) C221_=_C226( C221 C226 ) C221_=_C227( C221 C227 ) C221_=_C312( C221 C312 ) C222_=_C223( C222 C223 ) C222_=_C224( C222 C224 ) \nC222_=_C225( C222 C225 ) C222_=_C226( C222 C226 ) C222_=_C227( C222 C227 ) C222_=_C316( C222 C316 ) C223_=_C224( C223 C224 ) C223_=_C225( C223 C225 ) \nC223_=_C226( C223 C226 ) C223_=_C227( C223 C227 ) C223_=_C324( C223 C324 ) C224_=_C225( C224 C225 ) C224_=_C226( C224 C226 ) C224_=_C227( C224 C227 ) \nC225_=_C226( C225 C226 ) C225_=_C227( C225 C227 ) C226_=_C227( C226 C227 ) C226_=_C338( C226 C338 ) C227_=_C243( C227 C243 ) C227_=_C283( C227 C283 ) \nC227_=_C312( C227 C312 ) C227_=_C316( C227 C316 ) C227_=_C318( C227 C318 ) C227_=_C324( C227 C324 ) C227_=_C338( C227 C338 ) C227_=_C339( C227 C339 ) \nC243_=_C283( C243 C283 ) C243_=_C312( C243 C312 ) C243_=_C316( C243 C316 ) C243_=_C318( C243 C318 ) C243_=_C324( C243 C324 ) C243_=_C338( C243 C338 ) \nC243_=_C339( C243 C339 ) C283_=_C312( C283 C312 ) C283_=_C316( C283 C316 ) C283_=_C318( C283 C318 ) C283_=_C324( C283 C324 ) C283_=_C338( C283 C338 ) \nC283_=_C339( C283 C339 ) C312_=_C316( C312 C316 ) C312_=_C318( C312 C318 ) C312_=_C324( C312 C324 ) C312_=_C338( C312 C338 ) C312_=_C339( C312</w:t>
      </w:r>
    </w:p>
    <w:p>
      <w:pPr>
        <w:pStyle w:val="PreformattedText"/>
        <w:bidi w:val="0"/>
        <w:spacing w:before="0" w:after="0"/>
        <w:jc w:val="left"/>
        <w:rPr/>
      </w:pPr>
      <w:r>
        <w:rPr/>
        <w:t xml:space="preserve"> </w:t>
      </w:r>
      <w:r>
        <w:rPr/>
        <w:t>C339 ) \nC316_=_C318( C316 C318 ) C316_=_C324( C316 C324 ) C316_=_C338( C316 C338 ) C316_=_C339( C316 C339 ) C318_=_C324( C318 C324 ) C318_=_C338( C318 C338 ) \nC318_=_C339( C318 C339 ) C324_=_C338( C324 C338 ) C324_=_C339( C324 C339 ) C338_=_C339( C338 C339 ) "];29-&gt;37[label="45: C0 C1 C3 C5 C6 \nC7 C8 C9 C10 C11 C12 \nC14 C51 C53 C58 C68 C124 \nC125 C127 C128 C129 C130 C131 \nC132 C133 C134 C139 C168 C177 \nC219 C220 C221 C222 C223 C224 \nC225 C226 C243 C283 C312 C316 \nC318 C324 C338 C339 \n287: C0_=_C1 ,C0_=_C3 ,C0_=_C5 ,C0_=_C6 ,C0_=_C7 ,\nC0_=_C8 ,C0_=_C9 ,C0_=_C10 ,C0_=_C11 ,C0_=_C12 ,C0_=_C14 ,\nC0_=_C51 ,C0_=_C53 ,C0_=_C58 ,C1_=_C3 ,C1_=_C5 ,C1_=_C6 ,\nC1_=_C7 ,C1_=_C8 ,C1_=_C9 ,C1_=_C10 ,C1_=_C11 ,C1_=_C12 ,\nC1_=_C14 ,C1_=_C68 ,C3_=_C5 ,C3_=_C6 ,C3_=_C7 ,C3_=_C8 ,\nC3_=_C9 ,C3_=_C10 ,C3_=_C11 ,C3_=_C12 ,C3_=_C14 ,C3_=_C125 ,\nC3_=_C168 ,C3_=_C177 ,C5_=_C6 ,C5_=_C7 ,C5_=_C8 ,C5_=_C9 ,\nC5_=_C10 ,C5_=_C11 ,C5_=_C12 ,C5_=_C14 ,C5_=_C127 ,C5_=_C219 ,\nC5_=_C243 ,C6_=_C7 ,C6_=_C8 ,C6_=_C9 ,C6_=_C10 ,C6_=_C11 ,\nC6_=_C12 ,C6_=_C14 ,C6_=_C128 ,C6_=_C220 ,C6_=_C283 ,C7_=_C8 ,\nC7_=_C9 ,C7_=_C10 ,C7_=_C11 ,C7_=_C12 ,C7_=_C14 ,C7_=_C129 ,\nC7_=_C221 ,C7_=_C312 ,C8_=_C9 ,C8_=_C10 ,C8_=_C11 ,C8_=_C12 ,\nC8_=_C14 ,C8_=_C130 ,C8_=_C222 ,C8_=_C316 ,C9_=_C10 ,C9_=_C11 ,\nC9_=_C12 ,C9_=_C14 ,C9_=_C318 ,C10_=_C11 ,C10_=_C12 ,C10_=_C14 ,\nC10_=_C131 ,C10_=_C223 ,C10_=_C324 ,C11_=_C12 ,C11_=_C14 ,C11_=_C132 ,\nC11_=_C224 ,C12_=_C14 ,C12_=_C134 ,C12_=_C226 ,C12_=_C338 ,C14_=_C339 ,\nC51_=_C53 ,C51_=_C58 ,C51_=_C124 ,C51_=_C125 ,C51_=_C127 ,C51_=_C128 ,\nC51_=_C129 ,C51_=_C130 ,C51_=_C131 ,C51_=_C132 ,C51_=_C133 ,C51_=_C134 ,\nC53_=_C58 ,C53_=_C139 ,C53_=_C168 ,C53_=_C219 ,C53_=_C220 ,C53_=_C221 ,\nC53_=_C222 ,C53_=_C223 ,C53_=_C224 ,C53_=_C225 ,C53_=_C226 ,C58_=_C68 ,\nC58_=_C177 ,C58_=_C243 ,C58_=_C283 ,C58_=_C312 ,C58_=_C316 ,C58_=_C318 ,\nC58_=_C324 ,C58_=_C338 ,C58_=_C339 ,C68_=_C177 ,C68_=_C243 ,C68_=_C283 ,\nC68_=_C312 ,C68_=_C316 ,C68_=_C318 ,C68_=_C324 ,C68_=_C338 ,C68_=_C339 ,\nC124_=_C125 ,C124_=_C127 ,C124_=_C128 ,C124_=_C129 ,C124_=_C130 ,C124_=_C131 ,\nC124_=_C132 ,C124_=_C133 ,C124_=_C134 ,C124_=_C139 ,C125_=_C127 ,C125_=_C128 ,\nC125_=_C129 ,C125_=_C130 ,C125_=_C131 ,C125_=_C132 ,C125_=_C133 ,C125_=_C134 ,\nC125_=_C168 ,C125_=_C177 ,C127_=_C128 ,C127_=_C129 ,C127_=_C130 ,C127_=_C131 ,\nC127_=_C132 ,C127_=_C133 ,C127_=_C134 ,C127_=_C219 ,C127_=_C243 ,C128_=_C129 ,\nC128_=_C130 ,C128_=_C131 ,C128_=_C132 ,C128_=_C133 ,C128_=_C134 ,C128_=_C220 ,\nC128_=_C283 ,C129_=_C130 ,C129_=_C131 ,C129_=_C132 ,C129_=_C133 ,C129_=_C134 ,\nC129_=_C221 ,C129_=_C312 ,C130_=_C131 ,C130_=_C132 ,C130_=_C133 ,C130_=_C134 ,\nC130_=_C222 ,C130_=_C316 ,C131_=_C132 ,C131_=_C133 ,C131_=_C134 ,C131_=_C223 ,\nC131_=_C324 ,C132_=_C133 ,C132_=_C134 ,C132_=_C224 ,C133_=_C134 ,C133_=_C225 ,\nC134_=_C226 ,C134_=_C338 ,C139_=_C168 ,C139_=_C219 ,C139_=_C220 ,C139_=_C221 ,\nC139_=_C222 ,C139_=_C223 ,C139_=_C224 ,C139_=_C225 ,C139_=_C226 ,C168_=_C177 ,\nC168_=_C219 ,C168_=_C220 ,C168_=_C221 ,C168_=_C222 ,C168_=_C223 ,C168_=_C224 ,\nC168_=_C225 ,C168_=_C226 ,C177_=_C243 ,C177_=_C283 ,C177_=_C312 ,C177_=_C316 ,\nC177_=_C318 ,C177_=_C324 ,C177_=_C338 ,C177_=_C339 ,C219_=_C220 ,C219_=_C221 ,\nC219_=_C222 ,C219_=_C223 ,C219_=_C224 ,C219_=_C225 ,C219_=_C226 ,C219_=_C243 ,\nC220_=_C221 ,C220_=_C222 ,C220_=_C223 ,C220_=_C224 ,C220_=_C225 ,C220_=_C226 ,\nC220_=_C283 ,C221_=_C222 ,C221_=_C223 ,C221_=_C224 ,C221_=_C225 ,C221_=_C226 ,\nC221_=_C312 ,C222_=_C223 ,C222_=_C224 ,C222_=_C225 ,C222_=_C226 ,C222_=_C316 ,\nC223_=_C224 ,C223_=_C225 ,C223_=_C226 ,C223_=_C324 ,C224_=_C225 ,C224_=_C226 ,\nC225_=_C226 ,C226_=_C338 ,C243_=_C283 ,C243_=_C312 ,C243_=_C316 ,C243_=_C318 ,\nC243_=_C324 ,C243_=_C338 ,C243_=_C339 ,C283_=_C312 ,C283_=_C316 ,C283_=_C318 ,\nC283_=_C324 ,C283_=_C338 ,C283_=_C339 ,C312_=_C316 ,C312_=_C318 ,C312_=_C324 ,\nC312_=_C338 ,C312_=_C339 ,C316_=_C318 ,C316_=_C324 ,C316_=_C338 ,C316_=_C339 ,\nC318_=_C324 ,C318_=_C338 ,C318_=_C339 ,C324_=_C338 ,C324_=_C339 ,C338_=_C339 ,"];38[shape=box, label="id:38 level: 3\n57: C0 C3 C6 C7 C8 \nC12 C50 C51 C52 C53 C54 \nC57 C58 C59 C65 C66 C125 \nC128 C129 C130 C134 C148 C168 \nC169 C170 C171 C173 C174 C175 \nC176 C177 C178 C220 C221 C222 \nC226 C235 C236 C237 C242 C279 \nC280 C281 C283 C284 C309 C310 \nC312 C313 C314 C315 C316 C317 \nC323 C327 C328 C338 \n433: C0_=_C3( C0 C3 ) C0_=_C6( C0 C6 ) C0_=_C7( C0 C7 ) C0_=_C8( C0 C8 ) C0_=_C12( C0 C12 ) \nC0_=_C50( C0 C50 ) C0_=_C51( C0 C51 ) C0_=_C52( C0 C52 ) C0_=_C53( C0 C53 ) C0_=_C54( C0 C54 ) C0_=_C57( C0 C57 ) \nC0_=_C58( C0 C58 ) C3_=_C6( C3 C6 ) C3_=_C7( C3 C7 ) C3_=_C8( C3 C8 ) C3_=_C12( C3 C12 ) C3_=_C52( C3 C52 ) \nC3_=_C59( C3 C59 ) C3_=_C125( C3 C125 ) C3_=_C168( C3 C168 ) C3_=_C169( C3 C169 ) C3_=_C170( C3 C170 ) C3_=_C171( C3 C171 ) \nC3_=_C173( C3 C173 ) C3_=_C174( C3 C174 ) C3_=_C175( C3 C175 ) C3_=_C176( C3 C176 ) C3_=_C177( C3 C177 ) C3_=_C178( C3 C178 ) \nC6_=_C7( C6 C7 ) C6_=_C8( C6 C8 ) C6_=_C12( C6 C12 ) C6_=_C128( C6 C128 ) C6_=_C170( C6 C170 ) C6_=_C220( C6 C220 ) \nC6_=_C235( C6 C235 ) C6_=_C279( C6 C279 ) C6_=_C280( C6 C280 ) C6_=_C281( C6 C281 ) C6_=_C283( C6 C283 ) C7_=_C8( C7 C8 ) \nC7_=_C12( C7 C12 ) C7_=_C65( C7 C65 ) C7_=_C129( C7 C129 ) C7_=_C171( C7 C171 ) C7_=_C221( C7 C221 ) C7_=_C236( C7 C236 ) \nC7_=_C309( C7 C309 ) C7_=_C310( C7 C310 ) C7_=_C312( C7 C312 ) C8_=_C12( C8 C12 ) C8_=_C57( C8 C57 ) C8_=_C66( C8 C66 ) \nC8_=_C130( C8 C130 ) C8_=_C222( C8 C222 ) C8_=_C237( C8 C237 ) C8_=_C279( C8 C279 ) C8_=_C284( C8 C284 ) C8_=_C309( C8 C309 ) \nC8_=_C313( C8 C313 ) C8_=_C314( C8 C314 ) C8_=_C315( C8 C315 ) C8_=_C316( C8 C316 ) C8_=_C317( C8 C317 ) C12_=_C134( C12 C134 ) \nC12_=_C148( C12 C148 ) C12_=_C176( C12 C176 ) C12_=_C226( C12 C226 ) C12_=_C242( C12 C242 ) C12_=_C315( C12 C315 ) C12_=_C323( C12 C323 ) \nC12_=_C327( C12 C327 ) C12_=_C328( C12 C328 ) C12_=_C338( C12 C338 ) C50_=_C51( C50 C51 ) C50_=_C52( C50 C52 ) C50_=_C53( C50 C53 ) \nC50_=_C54( C50 C54 ) C50_=_C57( C50 C57 ) C50_=_C58( C50 C58 ) C50_=_C59( C50 C59 ) C50_=_C65( C50 C65 ) C50_=_C66( C50 C66 ) \nC51_=_C52( C51 C52 ) C51_=_C53( C51 C53 ) C51_=_C54( C51 C54 ) C51_=_C57( C51 C57 ) C51_=_C58( C51 C58 ) C51_=_C125( C51 C125 ) \nC51_=_C128( C51 C128 ) C51_=_C129( C51 C129 ) C51_=_C130( C51 C130 ) C51_=_C134( C51 C134 ) C52_=_C53( C52 C53 ) C52_=_C54( C52 C54 ) \nC52_=_C57( C52 C57 ) C52_=_C58( C52 C58 ) C52_=_C59( C52 C59 ) C52_=_C125( C52 C125 ) C52_=_C168( C52 C168 ) C52_=_C169( C52 C169 ) \nC52_=_C170( C52 C170 ) C52_=_C171( C52 C171 ) C52_=_C173( C52 C173 ) C52_=_C174( C52 C174 ) C52_=_C175( C52 C175 ) C52_=_C176( C52 C176 ) \nC52_=_C177( C52 C177 ) C52_=_C178( C52 C178 ) C53_=_C54( C53 C54 ) C53_=_C57( C53 C57 ) C53_=_C58( C53 C58 ) C53_=_C168( C53 C168 ) \nC53_=_C220( C53 C220 ) C53_=_C221( C53 C221 ) C53_=_C222( C53 C222 ) C53_=_C226( C53 C226 ) C54_=_C57( C54 C57 ) C54_=_C58( C54 C58 ) \nC54_=_C169( C54 C169 ) C54_=_C235( C54 C235 ) C54_=_C236( C54 C236 ) C54_=_C237( C54 C237 ) C54_=_C242( C54 C242 ) C57_=_C58( C57 C58 ) \nC57_=_C66( C57 C66 ) C57_=_C130( C57 C130 ) C57_=_C222( C57 C222 ) C57_=_C237( C57 C237 ) C57_=_C279( C57 C279 ) C57_=_C284( C57 C284 ) \nC57_=_C309( C57 C309 ) C57_=_C313( C57 C313 ) C57_=_C314( C57 C314 ) C57_=_C315( C57 C315 ) C57_=_C316( C57 C316 ) C57_=_C317( C57 C317 ) \nC58_=_C177( C58 C177 ) C58_=_C283( C58 C283 ) C58_=_C312( C58 C312 ) C58_=_C316( C58 C316 ) C58_=_C338( C58 C338 ) C59_=_C65( C59 C65 ) \nC59_=_C66( C59 C66 ) C59_=_C125( C59 C125 ) C59_=_C168( C59 C168 ) C59_=_C169( C59 C169 ) C59_=_C170( C59 C170 ) C59_=_C171( C59 C171 ) \nC59_=_C173( C59 C173 ) C59_=_C174( C59 C174 ) C59_=_C175( C59 C175 ) C59_=_C176( C59 C176 ) C59_=_C177( C59 C177 ) C59_=_C178( C59 C178 ) \nC65_=_C66( C65 C66 ) C65_=_C129( C65 C129 ) C65_=_C171( C65 C171 ) C65_=_C221( C65 C221 ) C65_=_C236( C65 C236 ) C65_=_C309( C65 C309 ) \nC65_=_C310( C65 C310 ) C65_=_C312( C65 C312 ) C66_=_C130( C66 C130 ) C66_=_C222( C66 C222 ) C66_=_C237( C66 C237 ) C66_=_C279( C66 C279 ) \nC66_=_C284( C66 C284 ) C66_=_C309( C66 C309 ) C66_=_C313( C66 C313 ) C66_=_C314( C66 C314 ) C66_=_C315( C66 C315 ) C66_=_C316( C66 C316 ) \nC66_=_C317( C66 C317 ) C125_=_C128( C125 C128 ) C125_=_C129( C125 C129 ) C125_=_C130( C125 C130 ) C125_=_C134( C125 C134 ) C125_=_C168( C125 C168 ) \nC125_=_C169( C125 C169 ) C125_=_C170( C125 C170 ) C125_=_C171( C125 C171 ) C125_=_C173( C125 C173 ) C125_=_C174( C125 C174 ) C125_=_C175( C125 C175 ) \nC125_=_C176( C125 C176 ) C125_=_C177( C125 C177 ) C125_=_C178( C125 C178 ) C128_=_C129( C128 C129 ) C128_=_C130( C128 C130 ) C128_=_C134( C128 C134 ) \nC128_=_C170( C128 C170 ) C128_=_C220( C128 C220 ) C128_=_C235( C128 C235 ) C128_=_C279( C128 C279 ) C128_=_C280( C128 C280 ) C128_=_C281( C128 C281 ) \nC128_=_C283( C128 C283 ) C129_=_C130( C129 C130 ) C129_=_C134( C129 C134 ) C129_=_C171( C129 C171 ) C129_=_C221( C129 C221 ) C129_=_C236( C129 C236 ) \nC129_=_C309( C129 C309 ) C129_=_C310( C129 C310 ) C129_=_C312( C129 C312 ) C130_=_C134( C130 C134 ) C130_=_C222( C130 C222 ) C130_=_C237( C130 C237 ) \nC130_=_C279( C130 C279 ) C130_=_C284( C130 C284 ) C130_=_C309( C130 C309 ) C130_=_C313( C130 C313 ) C130_=_C314( C130 C314 ) C130_=_C315( C130 C315 ) \nC130_=_C316( C130 C316 ) C130_=_C317( C130 C317 ) C134_=_C148( C134 C148 ) C134_=_C176( C134 C176 ) C134_=_C226( C134 C226 ) C134_=_C242( C134 C242 ) \nC134_=_C315( C134 C315 ) C134_=_C323( C134 C323 ) C134_=_C327( C134 C327 ) C134_=_C328( C134 C328 ) C134_=_C338( C134 C338 ) C148_=_C176( C148 C176 ) \nC148_=_C226( C148 C226 ) C148_=_C242( C148 C242 ) C148_=_C315( C148 C315 ) C148_=_C323( C148 C323 ) C148_=_C327( C148 C327 ) C148_=_C328( C148 C328 ) \nC148_=_C338( C148 C338 ) C168_=_C169( C168 C169 ) C168_=_C170( C168 C170 ) C168_=_C171( C168 C171 ) C168_=_C173( C168 C173 ) C168_=_C174( C168 C174 ) \nC168_=_C175( C168 C175 ) C168_=_C176( C168 C176 ) C168_=_C177( C168 C177 ) C168_=_C178( C168 C178 ) C168_=_C220(</w:t>
      </w:r>
    </w:p>
    <w:p>
      <w:pPr>
        <w:pStyle w:val="PreformattedText"/>
        <w:bidi w:val="0"/>
        <w:spacing w:before="0" w:after="0"/>
        <w:jc w:val="left"/>
        <w:rPr/>
      </w:pPr>
      <w:r>
        <w:rPr/>
        <w:t xml:space="preserve"> </w:t>
      </w:r>
      <w:r>
        <w:rPr/>
        <w:t>C168 C220 ) C168_=_C221( C168 C221 ) \nC168_=_C222( C168 C222 ) C168_=_C226( C168 C226 ) C169_=_C170( C169 C170 ) C169_=_C171( C169 C171 ) C169_=_C173( C169 C173 ) C169_=_C174( C169 C174 ) \nC169_=_C175( C169 C175 ) C169_=_C176( C169 C176 ) C169_=_C177( C169 C177 ) C169_=_C178( C169 C178 ) C169_=_C235( C169 C235 ) C169_=_C236( C169 C236 ) \nC169_=_C237( C169 C237 ) C169_=_C242( C169 C242 ) C170_=_C171( C170 C171 ) C170_=_C173( C170 C173 ) C170_=_C174( C170 C174 ) C170_=_C175( C170 C175 ) \nC170_=_C176( C170 C176 ) C170_=_C177( C170 C177 ) C170_=_C178( C170 C178 ) C170_=_C220( C170 C220 ) C170_=_C235( C170 C235 ) C170_=_C279( C170 C279 ) \nC170_=_C280( C170 C280 ) C170_=_C281( C170 C281 ) C170_=_C283( C170 C283 ) C171_=_C173( C171 C173 ) C171_=_C174( C171 C174 ) C171_=_C175( C171 C175 ) \nC171_=_C176( C171 C176 ) C171_=_C177( C171 C177 ) C171_=_C178( C171 C178 ) C171_=_C221( C171 C221 ) C171_=_C236( C171 C236 ) C171_=_C309( C171 C309 ) \nC171_=_C310( C171 C310 ) C171_=_C312( C171 C312 ) C173_=_C174( C173 C174 ) C173_=_C175( C173 C175 ) C173_=_C176( C173 C176 ) C173_=_C177( C173 C177 ) \nC173_=_C178( C173 C178 ) C173_=_C313( C173 C313 ) C174_=_C175( C174 C175 ) C174_=_C176( C174 C176 ) C174_=_C177( C174 C177 ) C174_=_C178( C174 C178 ) \nC174_=_C280( C174 C280 ) C174_=_C310( C174 C310 ) C174_=_C314( C174 C314 ) C174_=_C323( C174 C323 ) C175_=_C176( C175 C176 ) C175_=_C177( C175 C177 ) \nC175_=_C178( C175 C178 ) C175_=_C281( C175 C281 ) C175_=_C327( C175 C327 ) C176_=_C177( C176 C177 ) C176_=_C178( C176 C178 ) C176_=_C226( C176 C226 ) \nC176_=_C242( C176 C242 ) C176_=_C315( C176 C315 ) C176_=_C323( C176 C323 ) C176_=_C327( C176 C327 ) C176_=_C328( C176 C328 ) C176_=_C338( C176 C338 ) \nC177_=_C178( C177 C178 ) C177_=_C283( C177 C283 ) C177_=_C312( C177 C312 ) C177_=_C316( C177 C316 ) C177_=_C338( C177 C338 ) C178_=_C317( C178 C317 ) \nC220_=_C221( C220 C221 ) C220_=_C222( C220 C222 ) C220_=_C226( C220 C226 ) C220_=_C235( C220 C235 ) C220_=_C279( C220 C279 ) C220_=_C280( C220 C280 ) \nC220_=_C281( C220 C281 ) C220_=_C283( C220 C283 ) C221_=_C222( C221 C222 ) C221_=_C226( C221 C226 ) C221_=_C236( C221 C236 ) C221_=_C309( C221 C309 ) \nC221_=_C310( C221 C310 ) C221_=_C312( C221 C312 ) C222_=_C226( C222 C226 ) C222_=_C237( C222 C237 ) C222_=_C279( C222 C279 ) C222_=_C284( C222 C284 ) \nC222_=_C309( C222 C309 ) C222_=_C313( C222 C313 ) C222_=_C314( C222 C314 ) C222_=_C315( C222 C315 ) C222_=_C316( C222 C316 ) C222_=_C317( C222 C317 ) \nC226_=_C242( C226 C242 ) C226_=_C315( C226 C315 ) C226_=_C323( C226 C323 ) C226_=_C327( C226 C327 ) C226_=_C328( C226 C328 ) C226_=_C338( C226 C338 ) \nC235_=_C236( C235 C236 ) C235_=_C237( C235 C237 ) C235_=_C242( C235 C242 ) C235_=_C279( C235 C279 ) C235_=_C280( C235 C280 ) C235_=_C281( C235 C281 ) \nC235_=_C283( C235 C283 ) C236_=_C237( C236 C237 ) C236_=_C242( C236 C242 ) C236_=_C309( C236 C309 ) C236_=_C310( C236 C310 ) C236_=_C312( C236 C312 ) \nC237_=_C242( C237 C242 ) C237_=_C279( C237 C279 ) C237_=_C284( C237 C284 ) C237_=_C309( C237 C309 ) C237_=_C313( C237 C313 ) C237_=_C314( C237 C314 ) \nC237_=_C315( C237 C315 ) C237_=_C316( C237 C316 ) C237_=_C317( C237 C317 ) C242_=_C315( C242 C315 ) C242_=_C323( C242 C323 ) C242_=_C327( C242 C327 ) \nC242_=_C328( C242 C328 ) C242_=_C338( C242 C338 ) C279_=_C280( C279 C280 ) C279_=_C281( C279 C281 ) C279_=_C283( C279 C283 ) C279_=_C284( C279 C284 ) \nC279_=_C309( C279 C309 ) C279_=_C313( C279 C313 ) C279_=_C314( C279 C314 ) C279_=_C315( C279 C315 ) C279_=_C316( C279 C316 ) C279_=_C317( C279 C317 ) \nC280_=_C281( C280 C281 ) C280_=_C283( C280 C283 ) C280_=_C310( C280 C310 ) C280_=_C314( C280 C314 ) C280_=_C323( C280 C323 ) C281_=_C283( C281 C283 ) \nC281_=_C327( C281 C327 ) C283_=_C312( C283 C312 ) C283_=_C316( C283 C316 ) C283_=_C338( C283 C338 ) C284_=_C309( C284 C309 ) C284_=_C313( C284 C313 ) \nC284_=_C314( C284 C314 ) C284_=_C315( C284 C315 ) C284_=_C316( C284 C316 ) C284_=_C317( C284 C317 ) C309_=_C310( C309 C310 ) C309_=_C312( C309 C312 ) \nC309_=_C313( C309 C313 ) C309_=_C314( C309 C314 ) C309_=_C315( C309 C315 ) C309_=_C316( C309 C316 ) C309_=_C317( C309 C317 ) C310_=_C312( C310 C312 ) \nC310_=_C314( C310 C314 ) C310_=_C323( C310 C323 ) C312_=_C316( C312 C316 ) C312_=_C338( C312 C338 ) C313_=_C314( C313 C314 ) C313_=_C315( C313 C315 ) \nC313_=_C316( C313 C316 ) C313_=_C317( C313 C317 ) C314_=_C315( C314 C315 ) C314_=_C316( C314 C316 ) C314_=_C317( C314 C317 ) C314_=_C323( C314 C323 ) \nC315_=_C316( C315 C316 ) C315_=_C317( C315 C317 ) C315_=_C323( C315 C323 ) C315_=_C327( C315 C327 ) C315_=_C328( C315 C328 ) C315_=_C338( C315 C338 ) \nC316_=_C317( C316 C317 ) C316_=_C338( C316 C338 ) C323_=_C327( C323 C327 ) C323_=_C328( C323 C328 ) C323_=_C338( C323 C338 ) C327_=_C328( C327 C328 ) \nC327_=_C338( C327 C338 ) C328_=_C338( C328 C338 ) "];29-&gt;38[label="49: C0 C3 C6 C7 C8 \nC12 C50 C51 C53 C54 C58 \nC59 C65 C66 C125 C128 C129 \nC130 C134 C148 C168 C169 C173 \nC174 C175 C177 C178 C220 C221 \nC222 C226 C235 C236 C237 C242 \nC280 C281 C283 C284 C310 C312 \nC313 C314 C316 C317 C323 C327 \nC328 C338 \n279: C0_=_C3 ,C0_=_C6 ,C0_=_C7 ,C0_=_C8 ,C0_=_C12 ,\nC0_=_C50 ,C0_=_C51 ,C0_=_C53 ,C0_=_C54 ,C0_=_C58 ,C3_=_C6 ,\nC3_=_C7 ,C3_=_C8 ,C3_=_C12 ,C3_=_C59 ,C3_=_C125 ,C3_=_C168 ,\nC3_=_C169 ,C3_=_C173 ,C3_=_C174 ,C3_=_C175 ,C3_=_C177 ,C3_=_C178 ,\nC6_=_C7 ,C6_=_C8 ,C6_=_C12 ,C6_=_C128 ,C6_=_C220 ,C6_=_C235 ,\nC6_=_C280 ,C6_=_C281 ,C6_=_C283 ,C7_=_C8 ,C7_=_C12 ,C7_=_C65 ,\nC7_=_C129 ,C7_=_C221 ,C7_=_C236 ,C7_=_C310 ,C7_=_C312 ,C8_=_C12 ,\nC8_=_C66 ,C8_=_C130 ,C8_=_C222 ,C8_=_C237 ,C8_=_C284 ,C8_=_C313 ,\nC8_=_C314 ,C8_=_C316 ,C8_=_C317 ,C12_=_C134 ,C12_=_C148 ,C12_=_C226 ,\nC12_=_C242 ,C12_=_C323 ,C12_=_C327 ,C12_=_C328 ,C12_=_C338 ,C50_=_C51 ,\nC50_=_C53 ,C50_=_C54 ,C50_=_C58 ,C50_=_C59 ,C50_=_C65 ,C50_=_C66 ,\nC51_=_C53 ,C51_=_C54 ,C51_=_C58 ,C51_=_C125 ,C51_=_C128 ,C51_=_C129 ,\nC51_=_C130 ,C51_=_C134 ,C53_=_C54 ,C53_=_C58 ,C53_=_C168 ,C53_=_C220 ,\nC53_=_C221 ,C53_=_C222 ,C53_=_C226 ,C54_=_C58 ,C54_=_C169 ,C54_=_C235 ,\nC54_=_C236 ,C54_=_C237 ,C54_=_C242 ,C58_=_C177 ,C58_=_C283 ,C58_=_C312 ,\nC58_=_C316 ,C58_=_C338 ,C59_=_C65 ,C59_=_C66 ,C59_=_C125 ,C59_=_C168 ,\nC59_=_C169 ,C59_=_C173 ,C59_=_C174 ,C59_=_C175 ,C59_=_C177 ,C59_=_C178 ,\nC65_=_C66 ,C65_=_C129 ,C65_=_C221 ,C65_=_C236 ,C65_=_C310 ,C65_=_C312 ,\nC66_=_C130 ,C66_=_C222 ,C66_=_C237 ,C66_=_C284 ,C66_=_C313 ,C66_=_C314 ,\nC66_=_C316 ,C66_=_C317 ,C125_=_C128 ,C125_=_C129 ,C125_=_C130 ,C125_=_C134 ,\nC125_=_C168 ,C125_=_C169 ,C125_=_C173 ,C125_=_C174 ,C125_=_C175 ,C125_=_C177 ,\nC125_=_C178 ,C128_=_C129 ,C128_=_C130 ,C128_=_C134 ,C128_=_C220 ,C128_=_C235 ,\nC128_=_C280 ,C128_=_C281 ,C128_=_C283 ,C129_=_C130 ,C129_=_C134 ,C129_=_C221 ,\nC129_=_C236 ,C129_=_C310 ,C129_=_C312 ,C130_=_C134 ,C130_=_C222 ,C130_=_C237 ,\nC130_=_C284 ,C130_=_C313 ,C130_=_C314 ,C130_=_C316 ,C130_=_C317 ,C134_=_C148 ,\nC134_=_C226 ,C134_=_C242 ,C134_=_C323 ,C134_=_C327 ,C134_=_C328 ,C134_=_C338 ,\nC148_=_C226 ,C148_=_C242 ,C148_=_C323 ,C148_=_C327 ,C148_=_C328 ,C148_=_C338 ,\nC168_=_C169 ,C168_=_C173 ,C168_=_C174 ,C168_=_C175 ,C168_=_C177 ,C168_=_C178 ,\nC168_=_C220 ,C168_=_C221 ,C168_=_C222 ,C168_=_C226 ,C169_=_C173 ,C169_=_C174 ,\nC169_=_C175 ,C169_=_C177 ,C169_=_C178 ,C169_=_C235 ,C169_=_C236 ,C169_=_C237 ,\nC169_=_C242 ,C173_=_C174 ,C173_=_C175 ,C173_=_C177 ,C173_=_C178 ,C173_=_C313 ,\nC174_=_C175 ,C174_=_C177 ,C174_=_C178 ,C174_=_C280 ,C174_=_C310 ,C174_=_C314 ,\nC174_=_C323 ,C175_=_C177 ,C175_=_C178 ,C175_=_C281 ,C175_=_C327 ,C177_=_C178 ,\nC177_=_C283 ,C177_=_C312 ,C177_=_C316 ,C177_=_C338 ,C178_=_C317 ,C220_=_C221 ,\nC220_=_C222 ,C220_=_C226 ,C220_=_C235 ,C220_=_C280 ,C220_=_C281 ,C220_=_C283 ,\nC221_=_C222 ,C221_=_C226 ,C221_=_C236 ,C221_=_C310 ,C221_=_C312 ,C222_=_C226 ,\nC222_=_C237 ,C222_=_C284 ,C222_=_C313 ,C222_=_C314 ,C222_=_C316 ,C222_=_C317 ,\nC226_=_C242 ,C226_=_C323 ,C226_=_C327 ,C226_=_C328 ,C226_=_C338 ,C235_=_C236 ,\nC235_=_C237 ,C235_=_C242 ,C235_=_C280 ,C235_=_C281 ,C235_=_C283 ,C236_=_C237 ,\nC236_=_C242 ,C236_=_C310 ,C236_=_C312 ,C237_=_C242 ,C237_=_C284 ,C237_=_C313 ,\nC237_=_C314 ,C237_=_C316 ,C237_=_C317 ,C242_=_C323 ,C242_=_C327 ,C242_=_C328 ,\nC242_=_C338 ,C280_=_C281 ,C280_=_C283 ,C280_=_C310 ,C280_=_C314 ,C280_=_C323 ,\nC281_=_C283 ,C281_=_C327 ,C283_=_C312 ,C283_=_C316 ,C283_=_C338 ,C284_=_C313 ,\nC284_=_C314 ,C284_=_C316 ,C284_=_C317 ,C310_=_C312 ,C310_=_C314 ,C310_=_C323 ,\nC312_=_C316 ,C312_=_C338 ,C313_=_C314 ,C313_=_C316 ,C313_=_C317 ,C314_=_C316 ,\nC314_=_C317 ,C314_=_C323 ,C316_=_C317 ,C316_=_C338 ,C323_=_C327 ,C323_=_C328 ,\nC323_=_C338 ,C327_=_C328 ,C327_=_C338 ,C328_=_C338 ,"];39[shape=box, label="id:39 level: 3\n40: C5 C15 C16 C17 C18 \nC19 C20 C21 C22 C23 C24 \nC25 C26 C27 C28 C29 C30 \nC31 C32 C33 C34 C41 C54 \nC61 C111 C127 C140 C169 C219 \nC235 C236 C237 C238 C239 C240 \nC241 C242 C243 C244 C245 \n407: C5_=_C24( C5 C24 ) C5_=_C41( C5 C41 ) C5_=_C54( C5 C54 ) C5_=_C61( C5 C61 ) C5_=_C111( C5 C111 ) \nC5_=_C127( C5 C127 ) C5_=_C140( C5 C140 ) C5_=_C169( C5 C169 ) C5_=_C219( C5 C219 ) C5_=_C235( C5 C235 ) C5_=_C236( C5 C236 ) \nC5_=_C237( C5 C237 ) C5_=_C238( C5 C238 ) C5_=_C239( C5 C239 ) C5_=_C240( C5 C240 ) C5_=_C241( C5 C241 ) C5_=_C242( C5 C242 ) \nC5_=_C243( C5 C243 ) C5_=_C244( C5 C244 ) C5_=_C245( C5 C245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41( C15 C41 ) C16_=_C17( C16 C17 ) \nC16_=_C18( C16 C18 ) C16_=_C19( C16 C19 ) C16_=_C20( C16 C20 ) C16_=_C21( C16 C21 ) C16_=_C22( C16 C22 ) C16_=_C23( C16 C23 ) \nC16_=_C24( C16 C24 ) C16_=_C25( C16 C25 ) C16_=_C26( C16 C26 ) C16_=_C27( C16 C27 ) C16_=_C28(</w:t>
      </w:r>
    </w:p>
    <w:p>
      <w:pPr>
        <w:pStyle w:val="PreformattedText"/>
        <w:bidi w:val="0"/>
        <w:spacing w:before="0" w:after="0"/>
        <w:jc w:val="left"/>
        <w:rPr/>
      </w:pPr>
      <w:r>
        <w:rPr/>
        <w:t xml:space="preserve"> </w:t>
      </w:r>
      <w:r>
        <w:rPr/>
        <w:t>C16 C28 ) C16_=_C29( C16 C29 ) \nC16_=_C30( C16 C30 ) C16_=_C31( C16 C31 ) C16_=_C32( C16 C32 ) C16_=_C33( C16 C33 ) C16_=_C34( C16 C34 ) C16_=_C61( C16 C6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111( C19 C111 ) C20_=_C21( C20 C21 ) C20_=_C22( C20 C22 ) C20_=_C23( C20 C23 ) C20_=_C24( C20 C24 ) C20_=_C25( C20 C25 ) \nC20_=_C26( C20 C26 ) C20_=_C27( C20 C27 ) C20_=_C28( C20 C28 ) C20_=_C29( C20 C29 ) C20_=_C30( C20 C30 ) C20_=_C31( C20 C31 ) \nC20_=_C32( C20 C32 ) C20_=_C33( C20 C33 ) C20_=_C34( C20 C34 ) C20_=_C140( C20 C140 ) C21_=_C22( C21 C22 ) C21_=_C23( C21 C23 ) \nC21_=_C24( C21 C24 ) C21_=_C25( C21 C25 ) C21_=_C26( C21 C26 ) C21_=_C27( C21 C27 ) C21_=_C28( C21 C28 ) C21_=_C29( C21 C29 ) \nC21_=_C30( C21 C30 ) C21_=_C31( C21 C31 ) C21_=_C32( C21 C32 ) C21_=_C33( C21 C33 ) C21_=_C34( C21 C34 ) C22_=_C23( C22 C23 ) \nC22_=_C24( C22 C24 ) C22_=_C25( C22 C25 ) C22_=_C26( C22 C26 ) C22_=_C27( C22 C27 ) C22_=_C28( C22 C28 ) C22_=_C29( C22 C29 ) \nC22_=_C30( C22 C30 ) C22_=_C31( C22 C31 ) C22_=_C32( C22 C32 ) C22_=_C33( C22 C33 ) C22_=_C34( C22 C34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41( C24 C41 ) C24_=_C54( C24 C54 ) C24_=_C61( C24 C61 ) C24_=_C111( C24 C111 ) \nC24_=_C127( C24 C127 ) C24_=_C140( C24 C140 ) C24_=_C169( C24 C169 ) C24_=_C219( C24 C219 ) C24_=_C235( C24 C235 ) C24_=_C236( C24 C236 ) \nC24_=_C237( C24 C237 ) C24_=_C238( C24 C238 ) C24_=_C239( C24 C239 ) C24_=_C240( C24 C240 ) C24_=_C241( C24 C241 ) C24_=_C242( C24 C242 ) \nC24_=_C243( C24 C243 ) C24_=_C244( C24 C244 ) C24_=_C245( C24 C245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7_=_C28( C27 C28 ) C27_=_C29( C27 C29 ) C27_=_C30( C27 C30 ) C27_=_C31( C27 C31 ) \nC27_=_C32( C27 C32 ) C27_=_C33( C27 C33 ) C27_=_C34( C27 C34 ) C28_=_C29( C28 C29 ) C28_=_C30( C28 C30 ) C28_=_C31( C28 C31 ) \nC28_=_C32( C28 C32 ) C28_=_C33( C28 C33 ) C28_=_C34( C28 C34 ) C29_=_C30( C29 C30 ) C29_=_C31( C29 C31 ) C29_=_C32( C29 C32 ) \nC29_=_C33( C29 C33 ) C29_=_C34( C29 C34 ) C29_=_C238( C29 C238 ) C30_=_C31( C30 C31 ) C30_=_C32( C30 C32 ) C30_=_C33( C30 C33 ) \nC30_=_C34( C30 C34 ) C30_=_C244( C30 C244 ) C31_=_C32( C31 C32 ) C31_=_C33( C31 C33 ) C31_=_C34( C31 C34 ) C32_=_C33( C32 C33 ) \nC32_=_C34( C32 C34 ) C33_=_C34( C33 C34 ) C34_=_C245( C34 C245 ) C41_=_C54( C41 C54 ) C41_=_C61( C41 C61 ) C41_=_C111( C41 C111 ) \nC41_=_C127( C41 C127 ) C41_=_C140( C41 C140 ) C41_=_C169( C41 C169 ) C41_=_C219( C41 C219 ) C41_=_C235( C41 C235 ) C41_=_C236( C41 C236 ) \nC41_=_C237( C41 C237 ) C41_=_C238( C41 C238 ) C41_=_C239( C41 C239 ) C41_=_C240( C41 C240 ) C41_=_C241( C41 C241 ) C41_=_C242( C41 C242 ) \nC41_=_C243( C41 C243 ) C41_=_C244( C41 C244 ) C41_=_C245( C41 C245 ) C54_=_C61( C54 C61 ) C54_=_C111( C54 C111 ) C54_=_C127( C54 C127 ) \nC54_=_C140( C54 C140 ) C54_=_C169( C54 C169 ) C54_=_C219( C54 C219 ) C54_=_C235( C54 C235 ) C54_=_C236( C54 C236 ) C54_=_C237( C54 C237 ) \nC54_=_C238( C54 C238 ) C54_=_C239( C54 C239 ) C54_=_C240( C54 C240 ) C54_=_C241( C54 C241 ) C54_=_C242( C54 C242 ) C54_=_C243( C54 C243 ) \nC54_=_C244( C54 C244 ) C54_=_C245( C54 C245 ) C61_=_C111( C61 C111 ) C61_=_C127( C61 C127 ) C61_=_C140( C61 C140 ) C61_=_C169( C61 C169 ) \nC61_=_C219( C61 C219 ) C61_=_C235( C61 C235 ) C61_=_C236( C61 C236 ) C61_=_C237( C61 C237 ) C61_=_C238( C61 C238 ) C61_=_C239( C61 C239 ) \nC61_=_C240( C61 C240 ) C61_=_C241( C61 C241 ) C61_=_C242( C61 C242 ) C61_=_C243( C61 C243 ) C61_=_C244( C61 C244 ) C61_=_C245( C61 C245 ) \nC111_=_C127( C111 C127 ) C111_=_C140( C111 C140 ) C111_=_C169( C111 C169 ) C111_=_C219( C111 C219 ) C111_=_C235( C111 C235 ) C111_=_C236( C111 C236 ) \nC111_=_C237( C111 C237 ) C111_=_C238( C111 C238 ) C111_=_C239( C111 C239 ) C111_=_C240( C111 C240 ) C111_=_C241( C111 C241 ) C111_=_C242( C111 C242 ) \nC111_=_C243( C111 C243 ) C111_=_C244( C111 C244 ) C111_=_C245( C111 C245 ) C127_=_C140( C127 C140 ) C127_=_C169( C127 C169 ) C127_=_C219( C127 C219 ) \nC127_=_C235( C127 C235 ) C127_=_C236( C127 C236 ) C127_=_C237( C127 C237 ) C127_=_C238( C127 C238 ) C127_=_C239( C127 C239 ) C127_=_C240( C127 C240 ) \nC127_=_C241( C127 C241 ) C127_=_C242( C127 C242 ) C127_=_C243( C127 C243 ) C127_=_C244( C127 C244 ) C127_=_C245( C127 C245 ) C140_=_C169( C140 C169 ) \nC140_=_C219( C140 C219 ) C140_=_C235( C140 C235 ) C140_=_C236( C140 C236 ) C140_=_C237( C140 C237 ) C140_=_C238( C140 C238 ) C140_=_C239( C140 C239 ) \nC140_=_C240( C140 C240 ) C140_=_C241( C140 C241 ) C140_=_C242( C140 C242 ) C140_=_C243( C140 C243 ) C140_=_C244( C140 C244 ) C140_=_C245( C140 C245 ) \nC169_=_C219( C169 C219 ) C169_=_C235( C169 C235 ) C169_=_C236( C169 C236 ) C169_=_C237( C169 C237 ) C169_=_C238( C169 C238 ) C169_=_C239( C169 C239 ) \nC169_=_C240( C169 C240 ) C169_=_C241( C169 C241 ) C169_=_C242( C169 C242 ) C169_=_C243( C169 C243 ) C169_=_C244( C169 C244 ) C169_=_C245( C169 C245 ) \nC219_=_C235( C219 C235 ) C219_=_C236( C219 C236 ) C219_=_C237( C219 C237 ) C219_=_C238( C219 C238 ) C219_=_C239( C219 C239 ) C219_=_C240( C219 C240 ) \nC219_=_C241( C219 C241 ) C219_=_C242( C219 C242 ) C219_=_C243( C219 C243 ) C219_=_C244( C219 C244 ) C219_=_C245( C219 C245 ) C235_=_C236( C235 C236 ) \nC235_=_C237( C235 C237 ) C235_=_C238( C235 C238 ) C235_=_C239( C235 C239 ) C235_=_C240( C235 C240 ) C235_=_C241( C235 C241 ) C235_=_C242( C235 C242 ) \nC235_=_C243( C235 C243 ) C235_=_C244( C235 C244 ) C235_=_C245( C235 C245 ) C236_=_C237( C236 C237 ) C236_=_C238( C236 C238 ) C236_=_C239( C236 C239 ) \nC236_=_C240( C236 C240 ) C236_=_C241( C236 C241 ) C236_=_C242( C236 C242 ) C236_=_C243( C236 C243 ) C236_=_C244( C236 C244 ) C236_=_C245( C236 C245 ) \nC237_=_C238( C237 C238 ) C237_=_C239( C237 C239 ) C237_=_C240( C237 C240 ) C237_=_C241( C237 C241 ) C237_=_C242( C237 C242 ) C237_=_C243( C237 C243 ) \nC237_=_C244( C237 C244 ) C237_=_C245( C237 C245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3_=_C244( C243 C244 ) C243_=_C245( C243 C245 ) C244_=_C245( C244 C245 ) "];30-&gt;39[label="39: C5 C15 C16 C17 C18 \nC19 C20 C21 C22 C23 C25 \nC26 C27 C28 C29 C30 C31 \nC32 C33 C34 C41 C54 C61 \nC111 C127 C140 C169 C219 C235 \nC236 C237 C238 C239 C240 C241 \nC242 C243 C244 C245 \n368: C5_=_C41 ,C5_=_C54 ,C5_=_C61 ,C5_=_C111 ,C5_=_C127 ,\nC5_=_C140 ,C5_=_C169 ,C5_=_C219 ,C5_=_C235 ,C5_=_C236 ,C5_=_C237 ,\nC5_=_C238 ,C5_=_C239 ,C5_=_C240 ,C5_=_C241 ,C5_=_C242 ,C5_=_C243 ,\nC5_=_C244 ,C5_=_C245 ,C15_=_C16 ,C15_=_C17 ,C15_=_C18 ,C15_=_C19 ,\nC15_=_C20 ,C15_=_C21 ,C15_=_C22 ,C15_=_C23 ,C15_=_C25 ,C15_=_C26 ,\nC15_=_C27 ,C15_=_C28 ,C15_=_C29 ,C15_=_C30 ,C15_=_C31 ,C15_=_C32 ,\nC15_=_C33 ,C15_=_C34 ,C15_=_C41 ,C16_=_C17 ,C16_=_C18 ,C16_=_C19 ,\nC16_=_C20 ,C16_=_C21 ,C16_=_C22 ,C16_=_C23 ,C16_=_C25 ,C16_=_C26 ,\nC16_=_C27 ,C16_=_C28 ,C16_=_C29 ,C16_=_C30 ,C16_=_C31 ,C16_=_C32 ,\nC16_=_C33 ,C16_=_C34 ,C16_=_C61 ,C17_=_C18 ,C17_=_C19 ,C17_=_C20 ,\nC17_=_C21 ,C17_=_C22 ,C17_=_C23 ,C17_=_C25 ,C17_=_C26 ,C17_=_C27 ,\nC17_=_C28 ,C17_=_C29 ,C17_=_C30 ,C17_=_C31 ,C17_=_C32 ,C17_=_C33 ,\nC17_=_C34 ,C18_=_C19 ,C18_=_C20 ,C18_=_C21 ,C18_=_C22 ,C18_=_C23 ,\nC18_=_C25 ,C18_=_C26 ,C18_=_C27 ,C18_=_C28 ,C18_=_C29 ,C18_=_C30 ,\nC18_=_C31 ,C18_=_C32 ,C18_=_C33 ,C18_=_C34 ,C19_=_C20 ,C19_=_C21 ,\nC19_=_C22 ,C19_=_C23 ,C19_=_C25 ,C19_=_C26 ,C19_=_C27 ,C19_=_C28 ,\nC19_=_C29 ,C19_=_C30 ,C19_=_C31 ,C19_=_C32 ,C19_=_C33 ,C19_=_C34 ,\nC19_=_C111 ,C20_=_C21 ,C20_=_C22 ,C20_=_C23 ,C20_=_C25 ,C20_=_C26 ,\nC20_=_C27 ,C20_=_C28 ,C20_=_C29 ,C20_=_C30 ,C20_=_C31 ,C20_=_C32 ,\nC20_=_C33 ,C20_=_C34 ,C20_=_C140 ,C21_=_C22 ,C21_=_C23 ,C21_=_C25 ,\nC21_=_C26 ,C21_=_C27 ,C21_=_C28 ,C21_=_C29 ,C21_=_C30 ,C21_=_C31 ,\nC21_=_C32 ,C21_=_C33 ,C21_=_C34 ,C22_=_C23 ,C22_=_C25 ,C22_=_C26 ,\nC22_=_C27</w:t>
      </w:r>
    </w:p>
    <w:p>
      <w:pPr>
        <w:pStyle w:val="PreformattedText"/>
        <w:bidi w:val="0"/>
        <w:spacing w:before="0" w:after="0"/>
        <w:jc w:val="left"/>
        <w:rPr/>
      </w:pPr>
      <w:r>
        <w:rPr/>
        <w:t xml:space="preserve"> </w:t>
      </w:r>
      <w:r>
        <w:rPr/>
        <w:t>,C22_=_C28 ,C22_=_C29 ,C22_=_C30 ,C22_=_C31 ,C22_=_C32 ,\nC22_=_C33 ,C22_=_C34 ,C23_=_C25 ,C23_=_C26 ,C23_=_C27 ,C23_=_C28 ,\nC23_=_C29 ,C23_=_C30 ,C23_=_C31 ,C23_=_C32 ,C23_=_C33 ,C23_=_C34 ,\nC25_=_C26 ,C25_=_C27 ,C25_=_C28 ,C25_=_C29 ,C25_=_C30 ,C25_=_C31 ,\nC25_=_C32 ,C25_=_C33 ,C25_=_C34 ,C26_=_C27 ,C26_=_C28 ,C26_=_C29 ,\nC26_=_C30 ,C26_=_C31 ,C26_=_C32 ,C26_=_C33 ,C26_=_C34 ,C27_=_C28 ,\nC27_=_C29 ,C27_=_C30 ,C27_=_C31 ,C27_=_C32 ,C27_=_C33 ,C27_=_C34 ,\nC28_=_C29 ,C28_=_C30 ,C28_=_C31 ,C28_=_C32 ,C28_=_C33 ,C28_=_C34 ,\nC29_=_C30 ,C29_=_C31 ,C29_=_C32 ,C29_=_C33 ,C29_=_C34 ,C29_=_C238 ,\nC30_=_C31 ,C30_=_C32 ,C30_=_C33 ,C30_=_C34 ,C30_=_C244 ,C31_=_C32 ,\nC31_=_C33 ,C31_=_C34 ,C32_=_C33 ,C32_=_C34 ,C33_=_C34 ,C34_=_C245 ,\nC41_=_C54 ,C41_=_C61 ,C41_=_C111 ,C41_=_C127 ,C41_=_C140 ,C41_=_C169 ,\nC41_=_C219 ,C41_=_C235 ,C41_=_C236 ,C41_=_C237 ,C41_=_C238 ,C41_=_C239 ,\nC41_=_C240 ,C41_=_C241 ,C41_=_C242 ,C41_=_C243 ,C41_=_C244 ,C41_=_C245 ,\nC54_=_C61 ,C54_=_C111 ,C54_=_C127 ,C54_=_C140 ,C54_=_C169 ,C54_=_C219 ,\nC54_=_C235 ,C54_=_C236 ,C54_=_C237 ,C54_=_C238 ,C54_=_C239 ,C54_=_C240 ,\nC54_=_C241 ,C54_=_C242 ,C54_=_C243 ,C54_=_C244 ,C54_=_C245 ,C61_=_C111 ,\nC61_=_C127 ,C61_=_C140 ,C61_=_C169 ,C61_=_C219 ,C61_=_C235 ,C61_=_C236 ,\nC61_=_C237 ,C61_=_C238 ,C61_=_C239 ,C61_=_C240 ,C61_=_C241 ,C61_=_C242 ,\nC61_=_C243 ,C61_=_C244 ,C61_=_C245 ,C111_=_C127 ,C111_=_C140 ,C111_=_C169 ,\nC111_=_C219 ,C111_=_C235 ,C111_=_C236 ,C111_=_C237 ,C111_=_C238 ,C111_=_C239 ,\nC111_=_C240 ,C111_=_C241 ,C111_=_C242 ,C111_=_C243 ,C111_=_C244 ,C111_=_C245 ,\nC127_=_C140 ,C127_=_C169 ,C127_=_C219 ,C127_=_C235 ,C127_=_C236 ,C127_=_C237 ,\nC127_=_C238 ,C127_=_C239 ,C127_=_C240 ,C127_=_C241 ,C127_=_C242 ,C127_=_C243 ,\nC127_=_C244 ,C127_=_C245 ,C140_=_C169 ,C140_=_C219 ,C140_=_C235 ,C140_=_C236 ,\nC140_=_C237 ,C140_=_C238 ,C140_=_C239 ,C140_=_C240 ,C140_=_C241 ,C140_=_C242 ,\nC140_=_C243 ,C140_=_C244 ,C140_=_C245 ,C169_=_C219 ,C169_=_C235 ,C169_=_C236 ,\nC169_=_C237 ,C169_=_C238 ,C169_=_C239 ,C169_=_C240 ,C169_=_C241 ,C169_=_C242 ,\nC169_=_C243 ,C169_=_C244 ,C169_=_C245 ,C219_=_C235 ,C219_=_C236 ,C219_=_C237 ,\nC219_=_C238 ,C219_=_C239 ,C219_=_C240 ,C219_=_C241 ,C219_=_C242 ,C219_=_C243 ,\nC219_=_C244 ,C219_=_C245 ,C235_=_C236 ,C235_=_C237 ,C235_=_C238 ,C235_=_C239 ,\nC235_=_C240 ,C235_=_C241 ,C235_=_C242 ,C235_=_C243 ,C235_=_C244 ,C235_=_C245 ,\nC236_=_C237 ,C236_=_C238 ,C236_=_C239 ,C236_=_C240 ,C236_=_C241 ,C236_=_C242 ,\nC236_=_C243 ,C236_=_C244 ,C236_=_C245 ,C237_=_C238 ,C237_=_C239 ,C237_=_C240 ,\nC237_=_C241 ,C237_=_C242 ,C237_=_C243 ,C237_=_C244 ,C237_=_C245 ,C238_=_C239 ,\nC238_=_C240 ,C238_=_C241 ,C238_=_C242 ,C238_=_C243 ,C238_=_C244 ,C238_=_C245 ,\nC239_=_C240 ,C239_=_C241 ,C239_=_C242 ,C239_=_C243 ,C239_=_C244 ,C239_=_C245 ,\nC240_=_C241 ,C240_=_C242 ,C240_=_C243 ,C240_=_C244 ,C240_=_C245 ,C241_=_C242 ,\nC241_=_C243 ,C241_=_C244 ,C241_=_C245 ,C242_=_C243 ,C242_=_C244 ,C242_=_C245 ,\nC243_=_C244 ,C243_=_C245 ,C244_=_C245 ,"];40[shape=box, label="id:40 level: 3\n78: C1 C9 C14 C15 C16 \nC17 C18 C22 C23 C25 C26 \nC27 C28 C29 C30 C31 C35 \nC38 C39 C41 C44 C46 C47 \nC49 C50 C59 C61 C62 C63 \nC65 C66 C68 C70 C72 C73 \nC74 C79 C80 C82 C83 C84 \nC85 C86 C92 C93 C96 C144 \nC173 C178 C181 C184 C194 C195 \nC196 C198 C201 C211 C232 C233 \nC234 C238 C244 C267 C269 C270 \nC272 C273 C275 C276 C284 C287 \nC289 C313 C317 C318 C320 C339 \nC340 \n536: C1_=_C9( C1 C9 ) C1_=_C14( C1 C14 ) C1_=_C16( C1 C16 ) C1_=_C35( C1 C35 ) C1_=_C50( C1 C50 ) \nC1_=_C59( C1 C59 ) C1_=_C61( C1 C61 ) C1_=_C62( C1 C62 ) C1_=_C63( C1 C63 ) C1_=_C65( C1 C65 ) C1_=_C66( C1 C66 ) \nC1_=_C68( C1 C68 ) C1_=_C70( C1 C70 ) C9_=_C14( C9 C14 ) C9_=_C29( C9 C29 ) C9_=_C46( C9 C46 ) C9_=_C79( C9 C79 ) \nC9_=_C144( C9 C144 ) C9_=_C173( C9 C173 ) C9_=_C184( C9 C184 ) C9_=_C238( C9 C238 ) C9_=_C269( C9 C269 ) C9_=_C275( C9 C275 ) \nC9_=_C313( C9 C313 ) C9_=_C318( C9 C318 ) C9_=_C320( C9 C320 ) C14_=_C30( C14 C30 ) C14_=_C47( C14 C47 ) C14_=_C80( C14 C80 ) \nC14_=_C178( C14 C178 ) C14_=_C244( C14 C244 ) C14_=_C270( C14 C270 ) C14_=_C276( C14 C276 ) C14_=_C317( C14 C317 ) C14_=_C339( C14 C339 ) \nC14_=_C340( C14 C340 ) C15_=_C16( C15 C16 ) C15_=_C17( C15 C17 ) C15_=_C18( C15 C18 ) C15_=_C22( C15 C22 ) C15_=_C23( C15 C23 ) \nC15_=_C25( C15 C25 ) C15_=_C26( C15 C26 ) C15_=_C27( C15 C27 ) C15_=_C28( C15 C28 ) C15_=_C29( C15 C29 ) C15_=_C30( C15 C30 ) \nC15_=_C31( C15 C31 ) C15_=_C35( C15 C35 ) C15_=_C38( C15 C38 ) C15_=_C39( C15 C39 ) C15_=_C41( C15 C41 ) C15_=_C44( C15 C44 ) \nC15_=_C46( C15 C46 ) C15_=_C47( C15 C47 ) C15_=_C49( C15 C49 ) C16_=_C17( C16 C17 ) C16_=_C18( C16 C18 ) C16_=_C22( C16 C22 ) \nC16_=_C23( C16 C23 ) C16_=_C25( C16 C25 ) C16_=_C26( C16 C26 ) C16_=_C27( C16 C27 ) C16_=_C28( C16 C28 ) C16_=_C29( C16 C29 ) \nC16_=_C30( C16 C30 ) C16_=_C31( C16 C31 ) C16_=_C35( C16 C35 ) C16_=_C50( C16 C50 ) C16_=_C59( C16 C59 ) C16_=_C61( C16 C61 ) \nC16_=_C62( C16 C62 ) C16_=_C63( C16 C63 ) C16_=_C65( C16 C65 ) C16_=_C66( C16 C66 ) C16_=_C68( C16 C68 ) C16_=_C70( C16 C70 ) \nC17_=_C18( C17 C18 ) C17_=_C22( C17 C22 ) C17_=_C23( C17 C23 ) C17_=_C25( C17 C25 ) C17_=_C26( C17 C26 ) C17_=_C27( C17 C27 ) \nC17_=_C28( C17 C28 ) C17_=_C29( C17 C29 ) C17_=_C30( C17 C30 ) C17_=_C31( C17 C31 ) C17_=_C72( C17 C72 ) C17_=_C73( C17 C73 ) \nC17_=_C74( C17 C74 ) C17_=_C79( C17 C79 ) C17_=_C80( C17 C80 ) C17_=_C82( C17 C82 ) C17_=_C83( C17 C83 ) C17_=_C84( C17 C84 ) \nC18_=_C22( C18 C22 ) C18_=_C23( C18 C23 ) C18_=_C25( C18 C25 ) C18_=_C26( C18 C26 ) C18_=_C27( C18 C27 ) C18_=_C28( C18 C28 ) \nC18_=_C29( C18 C29 ) C18_=_C30( C18 C30 ) C18_=_C31( C18 C31 ) C18_=_C85( C18 C85 ) C18_=_C86( C18 C86 ) C18_=_C92( C18 C92 ) \nC18_=_C93( C18 C93 ) C22_=_C23( C22 C23 ) C22_=_C25( C22 C25 ) C22_=_C26( C22 C26 ) C22_=_C27( C22 C27 ) C22_=_C28( C22 C28 ) \nC22_=_C29( C22 C29 ) C22_=_C30( C22 C30 ) C22_=_C31( C22 C31 ) C22_=_C39( C22 C39 ) C22_=_C86( C22 C86 ) C22_=_C194( C22 C194 ) \nC22_=_C195( C22 C195 ) C22_=_C196( C22 C196 ) C22_=_C198( C22 C198 ) C22_=_C201( C22 C201 ) C23_=_C25( C23 C25 ) C23_=_C26( C23 C26 ) \nC23_=_C27( C23 C27 ) C23_=_C28( C23 C28 ) C23_=_C29( C23 C29 ) C23_=_C30( C23 C30 ) C23_=_C31( C23 C31 ) C23_=_C96( C23 C96 ) \nC23_=_C181( C23 C181 ) C23_=_C194( C23 C194 ) C23_=_C211( C23 C211 ) C23_=_C232( C23 C232 ) C23_=_C233( C23 C233 ) C23_=_C234( C23 C234 ) \nC25_=_C26( C25 C26 ) C25_=_C27( C25 C27 ) C25_=_C28( C25 C28 ) C25_=_C29( C25 C29 ) C25_=_C30( C25 C30 ) C25_=_C31( C25 C31 ) \nC25_=_C62( C25 C62 ) C25_=_C195( C25 C195 ) C25_=_C267( C25 C267 ) C25_=_C269( C25 C269 ) C25_=_C270( C25 C270 ) C25_=_C272( C25 C272 ) \nC26_=_C27( C26 C27 ) C26_=_C28( C26 C28 ) C26_=_C29( C26 C29 ) C26_=_C30( C26 C30 ) C26_=_C31( C26 C31 ) C26_=_C63( C26 C63 ) \nC26_=_C196( C26 C196 ) C26_=_C273( C26 C273 ) C26_=_C275( C26 C275 ) C26_=_C276( C26 C276 ) C27_=_C28( C27 C28 ) C27_=_C29( C27 C29 ) \nC27_=_C30( C27 C30 ) C27_=_C31( C27 C31 ) C27_=_C44( C27 C44 ) C27_=_C267( C27 C267 ) C27_=_C273( C27 C273 ) C27_=_C284( C27 C284 ) \nC27_=_C287( C27 C287 ) C28_=_C29( C28 C29 ) C28_=_C30( C28 C30 ) C28_=_C31( C28 C31 ) C28_=_C198( C28 C198 ) C28_=_C289( C28 C289 ) \nC29_=_C30( C29 C30 ) C29_=_C31( C29 C31 ) C29_=_C46( C29 C46 ) C29_=_C79( C29 C79 ) C29_=_C144( C29 C144 ) C29_=_C173( C29 C173 ) \nC29_=_C184( C29 C184 ) C29_=_C238( C29 C238 ) C29_=_C269( C29 C269 ) C29_=_C275( C29 C275 ) C29_=_C313( C29 C313 ) C29_=_C318( C29 C318 ) \nC29_=_C320( C29 C320 ) C30_=_C31( C30 C31 ) C30_=_C47( C30 C47 ) C30_=_C80( C30 C80 ) C30_=_C178( C30 C178 ) C30_=_C244( C30 C244 ) \nC30_=_C270( C30 C270 ) C30_=_C276( C30 C276 ) C30_=_C317( C30 C317 ) C30_=_C339( C30 C339 ) C30_=_C340( C30 C340 ) C31_=_C70( C31 C70 ) \nC31_=_C201( C31 C201 ) C31_=_C287( C31 C287 ) C31_=_C320( C31 C320 ) C31_=_C340( C31 C340 ) C35_=_C38( C35 C38 ) C35_=_C39( C35 C39 ) \nC35_=_C41( C35 C41 ) C35_=_C44( C35 C44 ) C35_=_C46( C35 C46 ) C35_=_C47( C35 C47 ) C35_=_C49( C35 C49 ) C35_=_C50( C35 C50 ) \nC35_=_C59( C35 C59 ) C35_=_C61( C35 C61 ) C35_=_C62( C35 C62 ) C35_=_C63( C35 C63 ) C35_=_C65( C35 C65 ) C35_=_C66( C35 C66 ) \nC35_=_C68( C35 C68 ) C35_=_C70( C35 C70 ) C38_=_C39( C38 C39 ) C38_=_C41( C38 C41 ) C38_=_C44( C38 C44 ) C38_=_C46( C38 C46 ) \nC38_=_C47( C38 C47 ) C38_=_C49( C38 C49 ) C38_=_C73( C38 C73 ) C38_=_C85( C38 C85 ) C38_=_C181( C38 C181 ) C38_=_C184( C38 C184 ) \nC39_=_C41( C39 C41 ) C39_=_C44( C39 C44 ) C39_=_C46( C39 C46 ) C39_=_C47( C39 C47 ) C39_=_C49( C39 C49 ) C39_=_C86( C39 C86 ) \nC39_=_C194( C39 C194 ) C39_=_C195( C39 C195 ) C39_=_C196( C39 C196 ) C39_=_C198( C39 C198 ) C39_=_C201( C39 C201 ) C41_=_C44( C41 C44 ) \nC41_=_C46( C41 C46 ) C41_=_C47( C41 C47 ) C41_=_C49( C41 C49 ) C41_=_C61( C41 C61 ) C41_=_C238( C41 C238 ) C41_=_C244( C41 C244 ) \nC44_=_C46( C44 C46 ) C44_=_C47( C44 C47 ) C44_=_C49( C44 C49 ) C44_=_C267( C44 C267 ) C44_=_C273( C44 C273 ) C44_=_C284( C44 C284 ) \nC44_=_C287( C44 C287 ) C46_=_C47( C46 C47 ) C46_=_C49( C46 C49 ) C46_=_C79( C46 C79 ) C46_=_C144( C46 C144 ) C46_=_C173( C46 C173 ) \nC46_=_C184( C46 C184 ) C46_=_C238( C46 C238 ) C46_=_C269( C46 C269 ) C46_=_C275( C46 C275 ) C46_=_C313( C46 C313 ) C46_=_C318( C46 C318 ) \nC46_=_C320( C46 C320 ) C47_=_C49( C47 C49 ) C47_=_C80( C47 C80 ) C47_=_C178( C47 C178 ) C47_=_C244( C47 C244 ) C47_=_C270( C47 C270 ) \nC47_=_C276( C47 C276 ) C47_=_C317( C47 C317 ) C47_=_C339( C47 C339 ) C47_=_C340( C47 C340 ) C49_=_C82( C49 C82 ) C49_=_C92( C49 C92 ) \nC49_=_C232( C49 C232 ) C49_=_C272( C49 C272 ) C49_=_C289( C49 C289 ) C50_=_C59( C50 C59 ) C50_=_C61( C50 C61 ) C50_=_C62( C50 C62 ) \nC50_=_C63( C50 C63 ) C50_=_C65( C50 C65 ) C50_=_C66( C50 C66 ) C50_=_C68( C50 C68 ) C50_=_C70( C50 C70 ) C59_=_C61( C59 C61 ) \nC59_=_C62( C59 C62 ) C59_=_C63( C59 C63 ) C59_=_C65( C59 C65 ) C59_=_C66( C59 C66 ) C59_=_C68( C59 C68 ) C59_=_C70( C59 C70 ) \nC59_=_C173( C59 C173 ) C59_=_C178( C59 C178 ) C61_=_C62( C61 C62 ) C61_=_C63( C61 C63 ) C61_=_C65( C61 C65 ) C61_=_C66( C61 C66 )</w:t>
      </w:r>
    </w:p>
    <w:p>
      <w:pPr>
        <w:pStyle w:val="PreformattedText"/>
        <w:bidi w:val="0"/>
        <w:spacing w:before="0" w:after="0"/>
        <w:jc w:val="left"/>
        <w:rPr/>
      </w:pPr>
      <w:r>
        <w:rPr/>
        <w:t xml:space="preserve"> </w:t>
      </w:r>
      <w:r>
        <w:rPr/>
        <w:t>\nC61_=_C68( C61 C68 ) C61_=_C70( C61 C70 ) C61_=_C238( C61 C238 ) C61_=_C244( C61 C244 ) C62_=_C63( C62 C63 ) C62_=_C65( C62 C65 ) \nC62_=_C66( C62 C66 ) C62_=_C68( C62 C68 ) C62_=_C70( C62 C70 ) C62_=_C195( C62 C195 ) C62_=_C267( C62 C267 ) C62_=_C269( C62 C269 ) \nC62_=_C270( C62 C270 ) C62_=_C272( C62 C272 ) C63_=_C65( C63 C65 ) C63_=_C66( C63 C66 ) C63_=_C68( C63 C68 ) C63_=_C70( C63 C70 ) \nC63_=_C196( C63 C196 ) C63_=_C273( C63 C273 ) C63_=_C275( C63 C275 ) C63_=_C276( C63 C276 ) C65_=_C66( C65 C66 ) C65_=_C68( C65 C68 ) \nC65_=_C70( C65 C70 ) C66_=_C68( C66 C68 ) C66_=_C70( C66 C70 ) C66_=_C284( C66 C284 ) C66_=_C313( C66 C313 ) C66_=_C317( C66 C317 ) \nC68_=_C70( C68 C70 ) C68_=_C318( C68 C318 ) C68_=_C339( C68 C339 ) C70_=_C201( C70 C201 ) C70_=_C287( C70 C287 ) C70_=_C320( C70 C320 ) \nC70_=_C340( C70 C340 ) C72_=_C73( C72 C73 ) C72_=_C74( C72 C74 ) C72_=_C79( C72 C79 ) C72_=_C80( C72 C80 ) C72_=_C82( C72 C82 ) \nC72_=_C83( C72 C83 ) C72_=_C84( C72 C84 ) C72_=_C96( C72 C96 ) C73_=_C74( C73 C74 ) C73_=_C79( C73 C79 ) C73_=_C80( C73 C80 ) \nC73_=_C82( C73 C82 ) C73_=_C83( C73 C83 ) C73_=_C84( C73 C84 ) C73_=_C85( C73 C85 ) C73_=_C181( C73 C181 ) C73_=_C184( C73 C184 ) \nC74_=_C79( C74 C79 ) C74_=_C80( C74 C80 ) C74_=_C82( C74 C82 ) C74_=_C83( C74 C83 ) C74_=_C84( C74 C84 ) C74_=_C211( C74 C211 ) \nC79_=_C80( C79 C80 ) C79_=_C82( C79 C82 ) C79_=_C83( C79 C83 ) C79_=_C84( C79 C84 ) C79_=_C144( C79 C144 ) C79_=_C173( C79 C173 ) \nC79_=_C184( C79 C184 ) C79_=_C238( C79 C238 ) C79_=_C269( C79 C269 ) C79_=_C275( C79 C275 ) C79_=_C313( C79 C313 ) C79_=_C318( C79 C318 ) \nC79_=_C320( C79 C320 ) C80_=_C82( C80 C82 ) C80_=_C83( C80 C83 ) C80_=_C84( C80 C84 ) C80_=_C178( C80 C178 ) C80_=_C244( C80 C244 ) \nC80_=_C270( C80 C270 ) C80_=_C276( C80 C276 ) C80_=_C317( C80 C317 ) C80_=_C339( C80 C339 ) C80_=_C340( C80 C340 ) C82_=_C83( C82 C83 ) \nC82_=_C84( C82 C84 ) C82_=_C92( C82 C92 ) C82_=_C232( C82 C232 ) C82_=_C272( C82 C272 ) C82_=_C289( C82 C289 ) C83_=_C84( C83 C84 ) \nC83_=_C93( C83 C93 ) C83_=_C233( C83 C233 ) C84_=_C234( C84 C234 ) C85_=_C86( C85 C86 ) C85_=_C92( C85 C92 ) C85_=_C93( C85 C93 ) \nC85_=_C181( C85 C181 ) C85_=_C184( C85 C184 ) C86_=_C92( C86 C92 ) C86_=_C93( C86 C93 ) C86_=_C194( C86 C194 ) C86_=_C195( C86 C195 ) \nC86_=_C196( C86 C196 ) C86_=_C198( C86 C198 ) C86_=_C201( C86 C201 ) C92_=_C93( C92 C93 ) C92_=_C232( C92 C232 ) C92_=_C272( C92 C272 ) \nC92_=_C289( C92 C289 ) C93_=_C233( C93 C233 ) C96_=_C181( C96 C181 ) C96_=_C194( C96 C194 ) C96_=_C211( C96 C211 ) C96_=_C232( C96 C232 ) \nC96_=_C233( C96 C233 ) C96_=_C234( C96 C234 ) C144_=_C173( C144 C173 ) C144_=_C184( C144 C184 ) C144_=_C238( C144 C238 ) C144_=_C269( C144 C269 ) \nC144_=_C275( C144 C275 ) C144_=_C313( C144 C313 ) C144_=_C318( C144 C318 ) C144_=_C320( C144 C320 ) C173_=_C178( C173 C178 ) C173_=_C184( C173 C184 ) \nC173_=_C238( C173 C238 ) C173_=_C269( C173 C269 ) C173_=_C275( C173 C275 ) C173_=_C313( C173 C313 ) C173_=_C318( C173 C318 ) C173_=_C320( C173 C320 ) \nC178_=_C244( C178 C244 ) C178_=_C270( C178 C270 ) C178_=_C276( C178 C276 ) C178_=_C317( C178 C317 ) C178_=_C339( C178 C339 ) C178_=_C340( C178 C340 ) \nC181_=_C184( C181 C184 ) C181_=_C194( C181 C194 ) C181_=_C211( C181 C211 ) C181_=_C232( C181 C232 ) C181_=_C233( C181 C233 ) C181_=_C234( C181 C234 ) \nC184_=_C238( C184 C238 ) C184_=_C269( C184 C269 ) C184_=_C275( C184 C275 ) C184_=_C313( C184 C313 ) C184_=_C318( C184 C318 ) C184_=_C320( C184 C320 ) \nC194_=_C195( C194 C195 ) C194_=_C196( C194 C196 ) C194_=_C198( C194 C198 ) C194_=_C201( C194 C201 ) C194_=_C211( C194 C211 ) C194_=_C232( C194 C232 ) \nC194_=_C233( C194 C233 ) C194_=_C234( C194 C234 ) C195_=_C196( C195 C196 ) C195_=_C198( C195 C198 ) C195_=_C201( C195 C201 ) C195_=_C267( C195 C267 ) \nC195_=_C269( C195 C269 ) C195_=_C270( C195 C270 ) C195_=_C272( C195 C272 ) C196_=_C198( C196 C198 ) C196_=_C201( C196 C201 ) C196_=_C273( C196 C273 ) \nC196_=_C275( C196 C275 ) C196_=_C276( C196 C276 ) C198_=_C201( C198 C201 ) C198_=_C289( C198 C289 ) C201_=_C287( C201 C287 ) C201_=_C320( C201 C320 ) \nC201_=_C340( C201 C340 ) C211_=_C232( C211 C232 ) C211_=_C233( C211 C233 ) C211_=_C234( C211 C234 ) C232_=_C233( C232 C233 ) C232_=_C234( C232 C234 ) \nC232_=_C272( C232 C272 ) C232_=_C289( C232 C289 ) C233_=_C234( C233 C234 ) C238_=_C244( C238 C244 ) C238_=_C269( C238 C269 ) C238_=_C275( C238 C275 ) \nC238_=_C313( C238 C313 ) C238_=_C318( C238 C318 ) C238_=_C320( C238 C320 ) C244_=_C270( C244 C270 ) C244_=_C276( C244 C276 ) C244_=_C317( C244 C317 ) \nC244_=_C339( C244 C339 ) C244_=_C340( C244 C340 ) C267_=_C269( C267 C269 ) C267_=_C270( C267 C270 ) C267_=_C272( C267 C272 ) C267_=_C273( C267 C273 ) \nC267_=_C284( C267 C284 ) C267_=_C287( C267 C287 ) C269_=_C270( C269 C270 ) C269_=_C272( C269 C272 ) C269_=_C275( C269 C275 ) C269_=_C313( C269 C313 ) \nC269_=_C318( C269 C318 ) C269_=_C320( C269 C320 ) C270_=_C272( C270 C272 ) C270_=_C276( C270 C276 ) C270_=_C317( C270 C317 ) C270_=_C339( C270 C339 ) \nC270_=_C340( C270 C340 ) C272_=_C289( C272 C289 ) C273_=_C275( C273 C275 ) C273_=_C276( C273 C276 ) C273_=_C284( C273 C284 ) C273_=_C287( C273 C287 ) \nC275_=_C276( C275 C276 ) C275_=_C313( C275 C313 ) C275_=_C318( C275 C318 ) C275_=_C320( C275 C320 ) C276_=_C317( C276 C317 ) C276_=_C339( C276 C339 ) \nC276_=_C340( C276 C340 ) C284_=_C287( C284 C287 ) C284_=_C313( C284 C313 ) C284_=_C317( C284 C317 ) C287_=_C320( C287 C320 ) C287_=_C340( C287 C340 ) \nC313_=_C317( C313 C317 ) C313_=_C318( C313 C318 ) C313_=_C320( C313 C320 ) C317_=_C339( C317 C339 ) C317_=_C340( C317 C340 ) C318_=_C320( C318 C320 ) \nC318_=_C339( C318 C339 ) C320_=_C340( C320 C340 ) C339_=_C340( C339 C340 ) "];30-&gt;40[label="53: C1 C9 C14 C15 C16 \nC17 C18 C22 C23 C25 C26 \nC27 C28 C29 C30 C31 C38 \nC41 C49 C50 C59 C61 C65 \nC66 C68 C72 C73 C74 C82 \nC83 C84 C85 C92 C93 C96 \nC144 C173 C178 C181 C184 C211 \nC232 C233 C234 C238 C244 C272 \nC284 C289 C313 C317 C318 C339 \n258: C1_=_C9 ,C1_=_C14 ,C1_=_C16 ,C1_=_C50 ,C1_=_C59 ,\nC1_=_C61 ,C1_=_C65 ,C1_=_C66 ,C1_=_C68 ,C9_=_C14 ,C9_=_C29 ,\nC9_=_C144 ,C9_=_C173 ,C9_=_C184 ,C9_=_C238 ,C9_=_C313 ,C9_=_C318 ,\nC14_=_C30 ,C14_=_C178 ,C14_=_C244 ,C14_=_C317 ,C14_=_C339 ,C15_=_C16 ,\nC15_=_C17 ,C15_=_C18 ,C15_=_C22 ,C15_=_C23 ,C15_=_C25 ,C15_=_C26 ,\nC15_=_C27 ,C15_=_C28 ,C15_=_C29 ,C15_=_C30 ,C15_=_C31 ,C15_=_C38 ,\nC15_=_C41 ,C15_=_C49 ,C16_=_C17 ,C16_=_C18 ,C16_=_C22 ,C16_=_C23 ,\nC16_=_C25 ,C16_=_C26 ,C16_=_C27 ,C16_=_C28 ,C16_=_C29 ,C16_=_C30 ,\nC16_=_C31 ,C16_=_C50 ,C16_=_C59 ,C16_=_C61 ,C16_=_C65 ,C16_=_C66 ,\nC16_=_C68 ,C17_=_C18 ,C17_=_C22 ,C17_=_C23 ,C17_=_C25 ,C17_=_C26 ,\nC17_=_C27 ,C17_=_C28 ,C17_=_C29 ,C17_=_C30 ,C17_=_C31 ,C17_=_C72 ,\nC17_=_C73 ,C17_=_C74 ,C17_=_C82 ,C17_=_C83 ,C17_=_C84 ,C18_=_C22 ,\nC18_=_C23 ,C18_=_C25 ,C18_=_C26 ,C18_=_C27 ,C18_=_C28 ,C18_=_C29 ,\nC18_=_C30 ,C18_=_C31 ,C18_=_C85 ,C18_=_C92 ,C18_=_C93 ,C22_=_C23 ,\nC22_=_C25 ,C22_=_C26 ,C22_=_C27 ,C22_=_C28 ,C22_=_C29 ,C22_=_C30 ,\nC22_=_C31 ,C23_=_C25 ,C23_=_C26 ,C23_=_C27 ,C23_=_C28 ,C23_=_C29 ,\nC23_=_C30 ,C23_=_C31 ,C23_=_C96 ,C23_=_C181 ,C23_=_C211 ,C23_=_C232 ,\nC23_=_C233 ,C23_=_C234 ,C25_=_C26 ,C25_=_C27 ,C25_=_C28 ,C25_=_C29 ,\nC25_=_C30 ,C25_=_C31 ,C25_=_C272 ,C26_=_C27 ,C26_=_C28 ,C26_=_C29 ,\nC26_=_C30 ,C26_=_C31 ,C27_=_C28 ,C27_=_C29 ,C27_=_C30 ,C27_=_C31 ,\nC27_=_C284 ,C28_=_C29 ,C28_=_C30 ,C28_=_C31 ,C28_=_C289 ,C29_=_C30 ,\nC29_=_C31 ,C29_=_C144 ,C29_=_C173 ,C29_=_C184 ,C29_=_C238 ,C29_=_C313 ,\nC29_=_C318 ,C30_=_C31 ,C30_=_C178 ,C30_=_C244 ,C30_=_C317 ,C30_=_C339 ,\nC38_=_C41 ,C38_=_C49 ,C38_=_C73 ,C38_=_C85 ,C38_=_C181 ,C38_=_C184 ,\nC41_=_C49 ,C41_=_C61 ,C41_=_C238 ,C41_=_C244 ,C49_=_C82 ,C49_=_C92 ,\nC49_=_C232 ,C49_=_C272 ,C49_=_C289 ,C50_=_C59 ,C50_=_C61 ,C50_=_C65 ,\nC50_=_C66 ,C50_=_C68 ,C59_=_C61 ,C59_=_C65 ,C59_=_C66 ,C59_=_C68 ,\nC59_=_C173 ,C59_=_C178 ,C61_=_C65 ,C61_=_C66 ,C61_=_C68 ,C61_=_C238 ,\nC61_=_C244 ,C65_=_C66 ,C65_=_C68 ,C66_=_C68 ,C66_=_C284 ,C66_=_C313 ,\nC66_=_C317 ,C68_=_C318 ,C68_=_C339 ,C72_=_C73 ,C72_=_C74 ,C72_=_C82 ,\nC72_=_C83 ,C72_=_C84 ,C72_=_C96 ,C73_=_C74 ,C73_=_C82 ,C73_=_C83 ,\nC73_=_C84 ,C73_=_C85 ,C73_=_C181 ,C73_=_C184 ,C74_=_C82 ,C74_=_C83 ,\nC74_=_C84 ,C74_=_C211 ,C82_=_C83 ,C82_=_C84 ,C82_=_C92 ,C82_=_C232 ,\nC82_=_C272 ,C82_=_C289 ,C83_=_C84 ,C83_=_C93 ,C83_=_C233 ,C84_=_C234 ,\nC85_=_C92 ,C85_=_C93 ,C85_=_C181 ,C85_=_C184 ,C92_=_C93 ,C92_=_C232 ,\nC92_=_C272 ,C92_=_C289 ,C93_=_C233 ,C96_=_C181 ,C96_=_C211 ,C96_=_C232 ,\nC96_=_C233 ,C96_=_C234 ,C144_=_C173 ,C144_=_C184 ,C144_=_C238 ,C144_=_C313 ,\nC144_=_C318 ,C173_=_C178 ,C173_=_C184 ,C173_=_C238 ,C173_=_C313 ,C173_=_C318 ,\nC178_=_C244 ,C178_=_C317 ,C178_=_C339 ,C181_=_C184 ,C181_=_C211 ,C181_=_C232 ,\nC181_=_C233 ,C181_=_C234 ,C184_=_C238 ,C184_=_C313 ,C184_=_C318 ,C211_=_C232 ,\nC211_=_C233 ,C211_=_C234 ,C232_=_C233 ,C232_=_C234 ,C232_=_C272 ,C232_=_C289 ,\nC233_=_C234 ,C238_=_C244 ,C238_=_C313 ,C238_=_C318 ,C244_=_C317 ,C244_=_C339 ,\nC272_=_C289 ,C284_=_C313 ,C284_=_C317 ,C313_=_C317 ,C313_=_C318 ,C317_=_C339 ,\nC318_=_C339 ,"];41[shape=box, label="id:41 level: 4\n16: C114 C143 C152 C156 C163 \nC164 C165 C166 C167 C204 C255 \nC290 C297 C298 C299 C300 \n74: C114_=_C143( C114 C143 ) C114_=_C156( C114 C156 ) C114_=_C165( C114 C165 ) C114_=_C204( C114 C204 ) C114_=_C255( C114 C255 ) \nC114_=_C290( C114 C290 ) C114_=_C297( C114 C297 ) C114_=_C298( C114 C298 ) C114_=_C299( C114 C299 ) C114_=_C300( C114 C300 ) C143_=_C156( C143 C156 ) \nC143_=_C165( C143 C165 ) C143_=_C204( C143 C204 ) C143_=_C255( C143 C255 ) C143_=_C290( C143 C290 ) C143_=_C297( C143 C297 ) C143_=_C298( C143 C298 ) \nC143_=_C299( C143 C299 ) C143_=_C300( C143 C300 ) C152_=_C156( C152 C156 ) C152_=_C163( C152 C163 ) C152_=_C164( C152 C164 ) C152_=_C165( C152 C165 ) \nC152_=_C166( C152 C166 ) C152_=_C167( C152 C167 ) C156_=_C165( C156 C165 ) C156_=_C204( C156 C204 ) C156_=_C255( C156 C255 ) C156_=_C290( C156 C290 ) \nC156_=_C297( C156 C297 ) C156_=_C298( C156 C298</w:t>
      </w:r>
    </w:p>
    <w:p>
      <w:pPr>
        <w:pStyle w:val="PreformattedText"/>
        <w:bidi w:val="0"/>
        <w:spacing w:before="0" w:after="0"/>
        <w:jc w:val="left"/>
        <w:rPr/>
      </w:pPr>
      <w:r>
        <w:rPr/>
        <w:t xml:space="preserve"> </w:t>
      </w:r>
      <w:r>
        <w:rPr/>
        <w:t>) C156_=_C299( C156 C299 ) C156_=_C300( C156 C300 ) C163_=_C164( C163 C164 ) C163_=_C165( C163 C165 ) \nC163_=_C166( C163 C166 ) C163_=_C167( C163 C167 ) C163_=_C204( C163 C204 ) C164_=_C165( C164 C165 ) C164_=_C166( C164 C166 ) C164_=_C167( C164 C167 ) \nC164_=_C290( C164 C290 ) C165_=_C166( C165 C166 ) C165_=_C167( C165 C167 ) C165_=_C204( C165 C204 ) C165_=_C255( C165 C255 ) C165_=_C290( C165 C290 ) \nC165_=_C297( C165 C297 ) C165_=_C298( C165 C298 ) C165_=_C299( C165 C299 ) C165_=_C300( C165 C300 ) C166_=_C167( C166 C167 ) C167_=_C297( C167 C297 ) \nC204_=_C255( C204 C255 ) C204_=_C290( C204 C290 ) C204_=_C297( C204 C297 ) C204_=_C298( C204 C298 ) C204_=_C299( C204 C299 ) C204_=_C300( C204 C300 ) \nC255_=_C290( C255 C290 ) C255_=_C297( C255 C297 ) C255_=_C298( C255 C298 ) C255_=_C299( C255 C299 ) C255_=_C300( C255 C300 ) C290_=_C297( C290 C297 ) \nC290_=_C298( C290 C298 ) C290_=_C299( C290 C299 ) C290_=_C300( C290 C300 ) C297_=_C298( C297 C298 ) C297_=_C299( C297 C299 ) C297_=_C300( C297 C300 ) \nC298_=_C299( C298 C299 ) C298_=_C300( C298 C300 ) C299_=_C300( C299 C300 ) "];32-&gt;41[label="15: C114 C143 C152 C156 C163 \nC164 C166 C167 C204 C255 C290 \nC297 C298 C299 C300 \n59: C114_=_C143 ,C114_=_C156 ,C114_=_C204 ,C114_=_C255 ,C114_=_C290 ,\nC114_=_C297 ,C114_=_C298 ,C114_=_C299 ,C114_=_C300 ,C143_=_C156 ,C143_=_C204 ,\nC143_=_C255 ,C143_=_C290 ,C143_=_C297 ,C143_=_C298 ,C143_=_C299 ,C143_=_C300 ,\nC152_=_C156 ,C152_=_C163 ,C152_=_C164 ,C152_=_C166 ,C152_=_C167 ,C156_=_C204 ,\nC156_=_C255 ,C156_=_C290 ,C156_=_C297 ,C156_=_C298 ,C156_=_C299 ,C156_=_C300 ,\nC163_=_C164 ,C163_=_C166 ,C163_=_C167 ,C163_=_C204 ,C164_=_C166 ,C164_=_C167 ,\nC164_=_C290 ,C166_=_C167 ,C167_=_C297 ,C204_=_C255 ,C204_=_C290 ,C204_=_C297 ,\nC204_=_C298 ,C204_=_C299 ,C204_=_C300 ,C255_=_C290 ,C255_=_C297 ,C255_=_C298 ,\nC255_=_C299 ,C255_=_C300 ,C290_=_C297 ,C290_=_C298 ,C290_=_C299 ,C290_=_C300 ,\nC297_=_C298 ,C297_=_C299 ,C297_=_C300 ,C298_=_C299 ,C298_=_C300 ,C299_=_C300 ,"];42[shape=box, label="id:42 level: 4\n27: C99 C110 C115 C138 C153 \nC163 C179 C183 C202 C203 C204 \nC205 C206 C207 C208 C209 C210 \nC247 C256 C301 C302 C303 C304 \nC305 C306 C307 C308 \n189: C99_=_C115( C99 C115 ) C99_=_C183( C99 C183 ) C99_=_C205( C99 C205 ) C99_=_C247( C99 C247 ) C99_=_C256( C99 C256 ) \nC99_=_C301( C99 C301 ) C99_=_C302( C99 C302 ) C99_=_C303( C99 C303 ) C99_=_C304( C99 C304 ) C99_=_C305( C99 C305 ) C99_=_C306( C99 C306 ) \nC99_=_C307( C99 C307 ) C99_=_C308( C99 C308 ) C110_=_C115( C110 C115 ) C110_=_C138( C110 C138 ) C110_=_C153( C110 C153 ) C110_=_C163( C110 C163 ) \nC110_=_C179( C110 C179 ) C110_=_C202( C110 C202 ) C110_=_C203( C110 C203 ) C110_=_C204( C110 C204 ) C110_=_C205( C110 C205 ) C110_=_C206( C110 C206 ) \nC110_=_C207( C110 C207 ) C110_=_C208( C110 C208 ) C110_=_C209( C110 C209 ) C110_=_C210( C110 C210 ) C115_=_C183( C115 C183 ) C115_=_C205( C115 C205 ) \nC115_=_C247( C115 C247 ) C115_=_C256( C115 C256 ) C115_=_C301( C115 C301 ) C115_=_C302( C115 C302 ) C115_=_C303( C115 C303 ) C115_=_C304( C115 C304 ) \nC115_=_C305( C115 C305 ) C115_=_C306( C115 C306 ) C115_=_C307( C115 C307 ) C115_=_C308( C115 C308 ) C138_=_C153( C138 C153 ) C138_=_C163( C138 C163 ) \nC138_=_C179( C138 C179 ) C138_=_C202( C138 C202 ) C138_=_C203( C138 C203 ) C138_=_C204( C138 C204 ) C138_=_C205( C138 C205 ) C138_=_C206( C138 C206 ) \nC138_=_C207( C138 C207 ) C138_=_C208( C138 C208 ) C138_=_C209( C138 C209 ) C138_=_C210( C138 C210 ) C153_=_C163( C153 C163 ) C153_=_C179( C153 C179 ) \nC153_=_C202( C153 C202 ) C153_=_C203( C153 C203 ) C153_=_C204( C153 C204 ) C153_=_C205( C153 C205 ) C153_=_C206( C153 C206 ) C153_=_C207( C153 C207 ) \nC153_=_C208( C153 C208 ) C153_=_C209( C153 C209 ) C153_=_C210( C153 C210 ) C163_=_C179( C163 C179 ) C163_=_C202( C163 C202 ) C163_=_C203( C163 C203 ) \nC163_=_C204( C163 C204 ) C163_=_C205( C163 C205 ) C163_=_C206( C163 C206 ) C163_=_C207( C163 C207 ) C163_=_C208( C163 C208 ) C163_=_C209( C163 C209 ) \nC163_=_C210( C163 C210 ) C179_=_C183( C179 C183 ) C179_=_C202( C179 C202 ) C179_=_C203( C179 C203 ) C179_=_C204( C179 C204 ) C179_=_C205( C179 C205 ) \nC179_=_C206( C179 C206 ) C179_=_C207( C179 C207 ) C179_=_C208( C179 C208 ) C179_=_C209( C179 C209 ) C179_=_C210( C179 C210 ) C183_=_C205( C183 C205 ) \nC183_=_C247( C183 C247 ) C183_=_C256( C183 C256 ) C183_=_C301( C183 C301 ) C183_=_C302( C183 C302 ) C183_=_C303( C183 C303 ) C183_=_C304( C183 C304 ) \nC183_=_C305( C183 C305 ) C183_=_C306( C183 C306 ) C183_=_C307( C183 C307 ) C183_=_C308( C183 C308 ) C202_=_C203( C202 C203 ) C202_=_C204( C202 C204 ) \nC202_=_C205( C202 C205 ) C202_=_C206( C202 C206 ) C202_=_C207( C202 C207 ) C202_=_C208( C202 C208 ) C202_=_C209( C202 C209 ) C202_=_C210( C202 C210 ) \nC202_=_C256( C202 C256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5_=_C247( C205 C247 ) C205_=_C256( C205 C256 ) C205_=_C301( C205 C301 ) C205_=_C302( C205 C302 ) C205_=_C303( C205 C303 ) \nC205_=_C304( C205 C304 ) C205_=_C305( C205 C305 ) C205_=_C306( C205 C306 ) C205_=_C307( C205 C307 ) C205_=_C308( C205 C308 ) C206_=_C207( C206 C207 ) \nC206_=_C208( C206 C208 ) C206_=_C209( C206 C209 ) C206_=_C210( C206 C210 ) C207_=_C208( C207 C208 ) C207_=_C209( C207 C209 ) C207_=_C210( C207 C210 ) \nC207_=_C302( C207 C302 ) C208_=_C209( C208 C209 ) C208_=_C210( C208 C210 ) C208_=_C303( C208 C303 ) C209_=_C210( C209 C210 ) C209_=_C307( C209 C307 ) \nC210_=_C308( C210 C308 ) C247_=_C256( C247 C256 ) C247_=_C301( C247 C301 ) C247_=_C302( C247 C302 ) C247_=_C303( C247 C303 ) C247_=_C304( C247 C304 ) \nC247_=_C305( C247 C305 ) C247_=_C306( C247 C306 ) C247_=_C307( C247 C307 ) C247_=_C308( C247 C308 ) C256_=_C301( C256 C301 ) C256_=_C302( C256 C302 ) \nC256_=_C303( C256 C303 ) C256_=_C304( C256 C304 ) C256_=_C305( C256 C305 ) C256_=_C306( C256 C306 ) C256_=_C307( C256 C307 ) C256_=_C308( C256 C308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7_=_C308( C307 C308 ) "];35-&gt;42[label="26: C99 C110 C115 C138 C153 \nC163 C179 C183 C202 C203 C204 \nC206 C207 C208 C209 C210 C247 \nC256 C301 C302 C303 C304 C305 \nC306 C307 C308 \n163: C99_=_C115 ,C99_=_C183 ,C99_=_C247 ,C99_=_C256 ,C99_=_C301 ,\nC99_=_C302 ,C99_=_C303 ,C99_=_C304 ,C99_=_C305 ,C99_=_C306 ,C99_=_C307 ,\nC99_=_C308 ,C110_=_C115 ,C110_=_C138 ,C110_=_C153 ,C110_=_C163 ,C110_=_C179 ,\nC110_=_C202 ,C110_=_C203 ,C110_=_C204 ,C110_=_C206 ,C110_=_C207 ,C110_=_C208 ,\nC110_=_C209 ,C110_=_C210 ,C115_=_C183 ,C115_=_C247 ,C115_=_C256 ,C115_=_C301 ,\nC115_=_C302 ,C115_=_C303 ,C115_=_C304 ,C115_=_C305 ,C115_=_C306 ,C115_=_C307 ,\nC115_=_C308 ,C138_=_C153 ,C138_=_C163 ,C138_=_C179 ,C138_=_C202 ,C138_=_C203 ,\nC138_=_C204 ,C138_=_C206 ,C138_=_C207 ,C138_=_C208 ,C138_=_C209 ,C138_=_C210 ,\nC153_=_C163 ,C153_=_C179 ,C153_=_C202 ,C153_=_C203 ,C153_=_C204 ,C153_=_C206 ,\nC153_=_C207 ,C153_=_C208 ,C153_=_C209 ,C153_=_C210 ,C163_=_C179 ,C163_=_C202 ,\nC163_=_C203 ,C163_=_C204 ,C163_=_C206 ,C163_=_C207 ,C163_=_C208 ,C163_=_C209 ,\nC163_=_C210 ,C179_=_C183 ,C179_=_C202 ,C179_=_C203 ,C179_=_C204 ,C179_=_C206 ,\nC179_=_C207 ,C179_=_C208 ,C179_=_C209 ,C179_=_C210 ,C183_=_C247 ,C183_=_C256 ,\nC183_=_C301 ,C183_=_C302 ,C183_=_C303 ,C183_=_C304 ,C183_=_C305 ,C183_=_C306 ,\nC183_=_C307 ,C183_=_C308 ,C202_=_C203 ,C202_=_C204 ,C202_=_C206 ,C202_=_C207 ,\nC202_=_C208 ,C202_=_C209 ,C202_=_C210 ,C202_=_C256 ,C203_=_C204 ,C203_=_C206 ,\nC203_=_C207 ,C203_=_C208 ,C203_=_C209 ,C203_=_C210 ,C204_=_C206 ,C204_=_C207 ,\nC204_=_C208 ,C204_=_C209 ,C204_=_C210 ,C206_=_C207 ,C206_=_C208 ,C206_=_C209 ,\nC206_=_C210 ,C207_=_C208 ,C207_=_C209 ,C207_=_C210 ,C207_=_C302 ,C208_=_C209 ,\nC208_=_C210 ,C208_=_C303 ,C209_=_C210 ,C209_=_C307 ,C210_=_C308 ,C247_=_C256 ,\nC247_=_C301 ,C247_=_C302 ,C247_=_C303 ,C247_=_C304 ,C247_=_C305 ,C247_=_C306 ,\nC247_=_C307 ,C247_=_C308 ,C256_=_C301 ,C256_=_C302 ,C256_=_C303 ,C256_=_C304 ,\nC256_=_C305 ,C256_=_C306 ,C256_=_C307 ,C256_=_C308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43[shape=box, label="id:43 level: 4\n31: C101 C118 C122 C150 C161 \nC186 C192 C207 C209 C214 C249 \nC259 C264 C295 C299 C302 C307 \nC330 C332 C337 C341 C342 C343 \nC344 C345 C346 C347 C352 C359 \nC362 C364 \n250: C101_=_C118( C101 C118 ) C101_=_C186( C101 C186 ) C101_=_C207( C101 C207 ) C101_=_C214( C101 C214 ) C101_=_C249( C101 C249 ) \nC101_=_C259( C101 C259 ) C101_=_C302( C101 C302 ) C101_=_C332( C101 C332 ) C101_=_C341( C101 C341 ) C101_=_C342( C101 C342 ) C101_=_C343( C101 C343 ) \nC101_=_C344( C101 C344 ) C101_=_C345( C101 C345 ) C101_=_C346( C101 C346 ) C101_=_C347( C101 C347 ) C118_=_C122( C118 C122 ) C118_=_C186( C118</w:t>
      </w:r>
    </w:p>
    <w:p>
      <w:pPr>
        <w:pStyle w:val="PreformattedText"/>
        <w:bidi w:val="0"/>
        <w:spacing w:before="0" w:after="0"/>
        <w:jc w:val="left"/>
        <w:rPr/>
      </w:pPr>
      <w:r>
        <w:rPr/>
        <w:t xml:space="preserve"> </w:t>
      </w:r>
      <w:r>
        <w:rPr/>
        <w:t>C186 ) \nC118_=_C207( C118 C207 ) C118_=_C214( C118 C214 ) C118_=_C249( C118 C249 ) C118_=_C259( C118 C259 ) C118_=_C302( C118 C302 ) C118_=_C332( C118 C332 ) \nC118_=_C341( C118 C341 ) C118_=_C342( C118 C342 ) C118_=_C343( C118 C343 ) C118_=_C344( C118 C344 ) C118_=_C345( C118 C345 ) C118_=_C346( C118 C346 ) \nC118_=_C347( C118 C347 ) C122_=_C150( C122 C150 ) C122_=_C161( C122 C161 ) C122_=_C192( C122 C192 ) C122_=_C209( C122 C209 ) C122_=_C264( C122 C264 ) \nC122_=_C295( C122 C295 ) C122_=_C299( C122 C299 ) C122_=_C307( C122 C307 ) C122_=_C330( C122 C330 ) C122_=_C337( C122 C337 ) C122_=_C346( C122 C346 ) \nC122_=_C352( C122 C352 ) C122_=_C359( C122 C359 ) C122_=_C362( C122 C362 ) C122_=_C364( C122 C364 ) C150_=_C161( C150 C161 ) C150_=_C192( C150 C192 ) \nC150_=_C209( C150 C209 ) C150_=_C264( C150 C264 ) C150_=_C295( C150 C295 ) C150_=_C299( C150 C299 ) C150_=_C307( C150 C307 ) C150_=_C330( C150 C330 ) \nC150_=_C337( C150 C337 ) C150_=_C346( C150 C346 ) C150_=_C352( C150 C352 ) C150_=_C359( C150 C359 ) C150_=_C362( C150 C362 ) C150_=_C364( C150 C364 ) \nC161_=_C192( C161 C192 ) C161_=_C209( C161 C209 ) C161_=_C264( C161 C264 ) C161_=_C295( C161 C295 ) C161_=_C299( C161 C299 ) C161_=_C307( C161 C307 ) \nC161_=_C330( C161 C330 ) C161_=_C337( C161 C337 ) C161_=_C346( C161 C346 ) C161_=_C352( C161 C352 ) C161_=_C359( C161 C359 ) C161_=_C362( C161 C362 ) \nC161_=_C364( C161 C364 ) C186_=_C192( C186 C192 ) C186_=_C207( C186 C207 ) C186_=_C214( C186 C214 ) C186_=_C249( C186 C249 ) C186_=_C259( C186 C259 ) \nC186_=_C302( C186 C302 ) C186_=_C332( C186 C332 ) C186_=_C341( C186 C341 ) C186_=_C342( C186 C342 ) C186_=_C343( C186 C343 ) C186_=_C344( C186 C344 ) \nC186_=_C345( C186 C345 ) C186_=_C346( C186 C346 ) C186_=_C347( C186 C347 ) C192_=_C209( C192 C209 ) C192_=_C264( C192 C264 ) C192_=_C295( C192 C295 ) \nC192_=_C299( C192 C299 ) C192_=_C307( C192 C307 ) C192_=_C330( C192 C330 ) C192_=_C337( C192 C337 ) C192_=_C346( C192 C346 ) C192_=_C352( C192 C352 ) \nC192_=_C359( C192 C359 ) C192_=_C362( C192 C362 ) C192_=_C364( C192 C364 ) C207_=_C209( C207 C209 ) C207_=_C214( C207 C214 ) C207_=_C249( C207 C249 ) \nC207_=_C259( C207 C259 ) C207_=_C302( C207 C302 ) C207_=_C332( C207 C332 ) C207_=_C341( C207 C341 ) C207_=_C342( C207 C342 ) C207_=_C343( C207 C343 ) \nC207_=_C344( C207 C344 ) C207_=_C345( C207 C345 ) C207_=_C346( C207 C346 ) C207_=_C347( C207 C347 ) C209_=_C264( C209 C264 ) C209_=_C295( C209 C295 ) \nC209_=_C299( C209 C299 ) C209_=_C307( C209 C307 ) C209_=_C330( C209 C330 ) C209_=_C337( C209 C337 ) C209_=_C346( C209 C346 ) C209_=_C352( C209 C352 ) \nC209_=_C359( C209 C359 ) C209_=_C362( C209 C362 ) C209_=_C364( C209 C364 ) C214_=_C249( C214 C249 ) C214_=_C259( C214 C259 ) C214_=_C302( C214 C302 ) \nC214_=_C332( C214 C332 ) C214_=_C341( C214 C341 ) C214_=_C342( C214 C342 ) C214_=_C343( C214 C343 ) C214_=_C344( C214 C344 ) C214_=_C345( C214 C345 ) \nC214_=_C346( C214 C346 ) C214_=_C347( C214 C347 ) C249_=_C259( C249 C259 ) C249_=_C302( C249 C302 ) C249_=_C332( C249 C332 ) C249_=_C341( C249 C341 ) \nC249_=_C342( C249 C342 ) C249_=_C343( C249 C343 ) C249_=_C344( C249 C344 ) C249_=_C345( C249 C345 ) C249_=_C346( C249 C346 ) C249_=_C347( C249 C347 ) \nC259_=_C264( C259 C264 ) C259_=_C302( C259 C302 ) C259_=_C332( C259 C332 ) C259_=_C341( C259 C341 ) C259_=_C342( C259 C342 ) C259_=_C343( C259 C343 ) \nC259_=_C344( C259 C344 ) C259_=_C345( C259 C345 ) C259_=_C346( C259 C346 ) C259_=_C347( C259 C347 ) C264_=_C295( C264 C295 ) C264_=_C299( C264 C299 ) \nC264_=_C307( C264 C307 ) C264_=_C330( C264 C330 ) C264_=_C337( C264 C337 ) C264_=_C346( C264 C346 ) C264_=_C352( C264 C352 ) C264_=_C359( C264 C359 ) \nC264_=_C362( C264 C362 ) C264_=_C364( C264 C364 ) C295_=_C299( C295 C299 ) C295_=_C307( C295 C307 ) C295_=_C330( C295 C330 ) C295_=_C337( C295 C337 ) \nC295_=_C346( C295 C346 ) C295_=_C352( C295 C352 ) C295_=_C359( C295 C359 ) C295_=_C362( C295 C362 ) C295_=_C364( C295 C364 ) C299_=_C307( C299 C307 ) \nC299_=_C330( C299 C330 ) C299_=_C337( C299 C337 ) C299_=_C346( C299 C346 ) C299_=_C352( C299 C352 ) C299_=_C359( C299 C359 ) C299_=_C362( C299 C362 ) \nC299_=_C364( C299 C364 ) C302_=_C307( C302 C307 ) C302_=_C332( C302 C332 ) C302_=_C341( C302 C341 ) C302_=_C342( C302 C342 ) C302_=_C343( C302 C343 ) \nC302_=_C344( C302 C344 ) C302_=_C345( C302 C345 ) C302_=_C346( C302 C346 ) C302_=_C347( C302 C347 ) C307_=_C330( C307 C330 ) C307_=_C337( C307 C337 ) \nC307_=_C346( C307 C346 ) C307_=_C352( C307 C352 ) C307_=_C359( C307 C359 ) C307_=_C362( C307 C362 ) C307_=_C364( C307 C364 ) C330_=_C337( C330 C337 ) \nC330_=_C346( C330 C346 ) C330_=_C352( C330 C352 ) C330_=_C359( C330 C359 ) C330_=_C362( C330 C362 ) C330_=_C364( C330 C364 ) C332_=_C337( C332 C337 ) \nC332_=_C341( C332 C341 ) C332_=_C342( C332 C342 ) C332_=_C343( C332 C343 ) C332_=_C344( C332 C344 ) C332_=_C345( C332 C345 ) C332_=_C346( C332 C346 ) \nC332_=_C347( C332 C347 ) C337_=_C346( C337 C346 ) C337_=_C352( C337 C352 ) C337_=_C359( C337 C359 ) C337_=_C362( C337 C362 ) C337_=_C364( C337 C364 ) \nC341_=_C342( C341 C342 ) C341_=_C343( C341 C343 ) C341_=_C344( C341 C344 ) C341_=_C345( C341 C345 ) C341_=_C346( C341 C346 ) C341_=_C347( C341 C347 ) \nC341_=_C352( C341 C352 ) C342_=_C343( C342 C343 ) C342_=_C344( C342 C344 ) C342_=_C345( C342 C345 ) C342_=_C346( C342 C346 ) C342_=_C347( C342 C347 ) \nC343_=_C344( C343 C344 ) C343_=_C345( C343 C345 ) C343_=_C346( C343 C346 ) C343_=_C347( C343 C347 ) C343_=_C359( C343 C359 ) C344_=_C345( C344 C345 ) \nC344_=_C346( C344 C346 ) C344_=_C347( C344 C347 ) C344_=_C362( C344 C362 ) C345_=_C346( C345 C346 ) C345_=_C347( C345 C347 ) C346_=_C347( C346 C347 ) \nC346_=_C352( C346 C352 ) C346_=_C359( C346 C359 ) C346_=_C362( C346 C362 ) C346_=_C364( C346 C364 ) C347_=_C364( C347 C364 ) C352_=_C359( C352 C359 ) \nC352_=_C362( C352 C362 ) C352_=_C364( C352 C364 ) C359_=_C362( C359 C362 ) C359_=_C364( C359 C364 ) C362_=_C364( C362 C364 ) "];35-&gt;43[label="30: C101 C118 C122 C150 C161 \nC186 C192 C207 C209 C214 C249 \nC259 C264 C295 C299 C302 C307 \nC330 C332 C337 C341 C342 C343 \nC344 C345 C347 C352 C359 C362 \nC364 \n220: C101_=_C118 ,C101_=_C186 ,C101_=_C207 ,C101_=_C214 ,C101_=_C249 ,\nC101_=_C259 ,C101_=_C302 ,C101_=_C332 ,C101_=_C341 ,C101_=_C342 ,C101_=_C343 ,\nC101_=_C344 ,C101_=_C345 ,C101_=_C347 ,C118_=_C122 ,C118_=_C186 ,C118_=_C207 ,\nC118_=_C214 ,C118_=_C249 ,C118_=_C259 ,C118_=_C302 ,C118_=_C332 ,C118_=_C341 ,\nC118_=_C342 ,C118_=_C343 ,C118_=_C344 ,C118_=_C345 ,C118_=_C347 ,C122_=_C150 ,\nC122_=_C161 ,C122_=_C192 ,C122_=_C209 ,C122_=_C264 ,C122_=_C295 ,C122_=_C299 ,\nC122_=_C307 ,C122_=_C330 ,C122_=_C337 ,C122_=_C352 ,C122_=_C359 ,C122_=_C362 ,\nC122_=_C364 ,C150_=_C161 ,C150_=_C192 ,C150_=_C209 ,C150_=_C264 ,C150_=_C295 ,\nC150_=_C299 ,C150_=_C307 ,C150_=_C330 ,C150_=_C337 ,C150_=_C352 ,C150_=_C359 ,\nC150_=_C362 ,C150_=_C364 ,C161_=_C192 ,C161_=_C209 ,C161_=_C264 ,C161_=_C295 ,\nC161_=_C299 ,C161_=_C307 ,C161_=_C330 ,C161_=_C337 ,C161_=_C352 ,C161_=_C359 ,\nC161_=_C362 ,C161_=_C364 ,C186_=_C192 ,C186_=_C207 ,C186_=_C214 ,C186_=_C249 ,\nC186_=_C259 ,C186_=_C302 ,C186_=_C332 ,C186_=_C341 ,C186_=_C342 ,C186_=_C343 ,\nC186_=_C344 ,C186_=_C345 ,C186_=_C347 ,C192_=_C209 ,C192_=_C264 ,C192_=_C295 ,\nC192_=_C299 ,C192_=_C307 ,C192_=_C330 ,C192_=_C337 ,C192_=_C352 ,C192_=_C359 ,\nC192_=_C362 ,C192_=_C364 ,C207_=_C209 ,C207_=_C214 ,C207_=_C249 ,C207_=_C259 ,\nC207_=_C302 ,C207_=_C332 ,C207_=_C341 ,C207_=_C342 ,C207_=_C343 ,C207_=_C344 ,\nC207_=_C345 ,C207_=_C347 ,C209_=_C264 ,C209_=_C295 ,C209_=_C299 ,C209_=_C307 ,\nC209_=_C330 ,C209_=_C337 ,C209_=_C352 ,C209_=_C359 ,C209_=_C362 ,C209_=_C364 ,\nC214_=_C249 ,C214_=_C259 ,C214_=_C302 ,C214_=_C332 ,C214_=_C341 ,C214_=_C342 ,\nC214_=_C343 ,C214_=_C344 ,C214_=_C345 ,C214_=_C347 ,C249_=_C259 ,C249_=_C302 ,\nC249_=_C332 ,C249_=_C341 ,C249_=_C342 ,C249_=_C343 ,C249_=_C344 ,C249_=_C345 ,\nC249_=_C347 ,C259_=_C264 ,C259_=_C302 ,C259_=_C332 ,C259_=_C341 ,C259_=_C342 ,\nC259_=_C343 ,C259_=_C344 ,C259_=_C345 ,C259_=_C347 ,C264_=_C295 ,C264_=_C299 ,\nC264_=_C307 ,C264_=_C330 ,C264_=_C337 ,C264_=_C352 ,C264_=_C359 ,C264_=_C362 ,\nC264_=_C364 ,C295_=_C299 ,C295_=_C307 ,C295_=_C330 ,C295_=_C337 ,C295_=_C352 ,\nC295_=_C359 ,C295_=_C362 ,C295_=_C364 ,C299_=_C307 ,C299_=_C330 ,C299_=_C337 ,\nC299_=_C352 ,C299_=_C359 ,C299_=_C362 ,C299_=_C364 ,C302_=_C307 ,C302_=_C332 ,\nC302_=_C341 ,C302_=_C342 ,C302_=_C343 ,C302_=_C344 ,C302_=_C345 ,C302_=_C347 ,\nC307_=_C330 ,C307_=_C337 ,C307_=_C352 ,C307_=_C359 ,C307_=_C362 ,C307_=_C364 ,\nC330_=_C337 ,C330_=_C352 ,C330_=_C359 ,C330_=_C362 ,C330_=_C364 ,C332_=_C337 ,\nC332_=_C341 ,C332_=_C342 ,C332_=_C343 ,C332_=_C344 ,C332_=_C345 ,C332_=_C347 ,\nC337_=_C352 ,C337_=_C359 ,C337_=_C362 ,C337_=_C364 ,C341_=_C342 ,C341_=_C343 ,\nC341_=_C344 ,C341_=_C345 ,C341_=_C347 ,C341_=_C352 ,C342_=_C343 ,C342_=_C344 ,\nC342_=_C345 ,C342_=_C347 ,C343_=_C344 ,C343_=_C345 ,C343_=_C347 ,C343_=_C359 ,\nC344_=_C345 ,C344_=_C347 ,C344_=_C362 ,C345_=_C347 ,C347_=_C364 ,C352_=_C359 ,\nC352_=_C362 ,C352_=_C364 ,C359_=_C362 ,C359_=_C364 ,C362_=_C364 ,"];44[shape=box, label="id:44 level: 4\n41: C21 C38 C73 C85 C94 \nC102 C109 C119 C137 C149 C160 \nC179 C180 C181 C182 C183 C184 \nC185 C186 C187 C188 C189 C190 \nC191 C192 C193 C208 C250 C260 \nC294 C298 C303 C329 C333 C341 \nC348 C349 C350 C351 C352 C353 \n435: C21_=_C38( C21 C38 ) C21_=_C73( C21 C73 ) C21_=_C85( C21 C85 ) C21_=_C94( C21 C94 ) C21_=_C109( C21 C109 ) \nC21_=_C137( C21 C137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38_=_C73( C38 C73 ) C38_=_C85( C38 C85 ) \nC38_=_C94( C38 C94 ) C38_=_C109( C38 C109 ) C38_=_C137( C38 C137 ) C38_=_C179( C38</w:t>
      </w:r>
    </w:p>
    <w:p>
      <w:pPr>
        <w:pStyle w:val="PreformattedText"/>
        <w:bidi w:val="0"/>
        <w:spacing w:before="0" w:after="0"/>
        <w:jc w:val="left"/>
        <w:rPr/>
      </w:pPr>
      <w:r>
        <w:rPr/>
        <w:t xml:space="preserve"> </w:t>
      </w:r>
      <w:r>
        <w:rPr/>
        <w:t>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73_=_C85( C73 C85 ) C73_=_C94( C73 C94 ) C73_=_C109( C73 C109 ) C73_=_C137( C73 C137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85_=_C94( C85 C94 ) C85_=_C109( C85 C109 ) C85_=_C137( C85 C137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94_=_C102( C94 C102 ) C94_=_C109( C94 C109 ) C94_=_C137( C94 C137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102_=_C119( C102 C119 ) C102_=_C149( C102 C149 ) C102_=_C160( C102 C160 ) C102_=_C187( C102 C187 ) C102_=_C208( C102 C208 ) \nC102_=_C250( C102 C250 ) C102_=_C260( C102 C260 ) C102_=_C294( C102 C294 ) C102_=_C298( C102 C298 ) C102_=_C303( C102 C303 ) C102_=_C329( C102 C329 ) \nC102_=_C333( C102 C333 ) C102_=_C341( C102 C341 ) C102_=_C348( C102 C348 ) C102_=_C349( C102 C349 ) C102_=_C350( C102 C350 ) C102_=_C351( C102 C351 ) \nC102_=_C352( C102 C352 ) C102_=_C353( C102 C353 ) C109_=_C119( C109 C119 ) C109_=_C137( C109 C137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19_=_C149( C119 C149 ) C119_=_C160( C119 C160 ) C119_=_C187( C119 C187 ) C119_=_C208( C119 C208 ) C119_=_C250( C119 C250 ) \nC119_=_C260( C119 C260 ) C119_=_C294( C119 C294 ) C119_=_C298( C119 C298 ) C119_=_C303( C119 C303 ) C119_=_C329( C119 C329 ) C119_=_C333( C119 C333 ) \nC119_=_C341( C119 C341 ) C119_=_C348( C119 C348 ) C119_=_C349( C119 C349 ) C119_=_C350( C119 C350 ) C119_=_C351( C119 C351 ) C119_=_C352( C119 C352 ) \nC119_=_C353( C119 C353 ) C137_=_C149( C137 C149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49_=_C160( C149 C160 ) \nC149_=_C187( C149 C187 ) C149_=_C208( C149 C208 ) C149_=_C250( C149 C250 ) C149_=_C260( C149 C260 ) C149_=_C294( C149 C294 ) C149_=_C298( C149 C298 ) \nC149_=_C303( C149 C303 ) C149_=_C329( C149 C329 ) C149_=_C333( C149 C333 ) C149_=_C341( C149 C341 ) C149_=_C348( C149 C348 ) C149_=_C349( C149 C349 ) \nC149_=_C350( C149 C350 ) C149_=_C351( C149 C351 ) C149_=_C352( C149 C352 ) C149_=_C353( C149 C353 ) C160_=_C187( C160 C187 ) C160_=_C208( C160 C208 ) \nC160_=_C250( C160 C250 ) C160_=_C260( C160 C260 ) C160_=_C294( C160 C294 ) C160_=_C298( C160 C298 ) C160_=_C303( C160 C303 ) C160_=_C329( C160 C329 ) \nC160_=_C333( C160 C333 ) C160_=_C341( C160 C341 ) C160_=_C348( C160 C348 ) C160_=_C349( C160 C349 ) C160_=_C350( C160 C350 ) C160_=_C351( C160 C351 ) \nC160_=_C352( C160 C352 ) C160_=_C353( C160 C353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208( C179 C20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1_=_C189( C181 C189 ) C181_=_C190( C181 C190 ) C181_=_C191( C181 C191 ) C181_=_C192( C181 C192 ) C181_=_C193( C181 C193 ) \nC182_=_C183( C182 C183 ) C182_=_C184( C182 C184 ) C182_=_C185( C182 C185 ) C182_=_C186( C182 C186 ) C182_=_C187( C182 C187 ) C182_=_C188( C182 C188 ) \nC182_=_C189( C182 C189 ) C182_=_C190( C182 C190 ) C182_=_C191( C182 C191 ) C182_=_C192( C182 C192 ) C182_=_C193( C182 C193 ) C182_=_C260( C182 C260 ) \nC183_=_C184( C183 C184 ) C183_=_C185( C183 C185 ) C183_=_C186( C183 C186 ) C183_=_C187( C183 C187 ) C183_=_C188( C183 C188 ) C183_=_C189( C183 C189 ) \nC183_=_C190( C183 C190 ) C183_=_C191( C183 C191 ) C183_=_C192( C183 C192 ) C183_=_C193( C183 C193 ) C183_=_C303( C183 C303 ) C184_=_C185( C184 C185 ) \nC184_=_C186( C184 C186 ) C184_=_C187( C184 C187 ) C184_=_C188( C184 C188 ) C184_=_C189( C184 C189 ) C184_=_C190( C184 C190 ) C184_=_C191( C184 C191 ) \nC184_=_C192( C184 C192 ) C184_=_C193( C184 C193 ) C185_=_C186( C185 C186 ) C185_=_C187( C185 C187 ) C185_=_C188( C185 C188 ) C185_=_C189( C185 C189 ) \nC185_=_C190( C185 C190 ) C185_=_C191( C185 C191 ) C185_=_C192( C185 C192 ) C185_=_C193( C185 C193 ) C185_=_C333( C185 C333 ) C186_=_C187( C186 C187 ) \nC186_=_C188( C186 C188 ) C186_=_C189( C186 C189 ) C186_=_C190( C186 C190 ) C186_=_C191( C186 C191 ) C186_=_C192( C186 C192 ) C186_=_C193( C186 C193 ) \nC186_=_C341( C186 C341 ) C187_=_C188( C187 C188 ) C187_=_C189( C187 C189 ) C187_=_C190( C187 C190 ) C187_=_C191( C187 C191 ) C187_=_C192( C187 C192 ) \nC187_=_C193( C187 C193 ) C187_=_C208( C187 C208 ) C187_=_C250( C187 C250 ) C187_=_C260( C187 C260 ) C187_=_C294( C187 C294 ) C187_=_C298( C187 C298 ) \nC187_=_C303( C187 C303 ) C187_=_C329( C187 C329 ) C187_=_C333( C187 C333 ) C187_=_C341( C187 C341 ) C187_=_C348( C187 C348 ) C187_=_C349( C187 C349 ) \nC187_=_C350( C187 C350 ) C187_=_C351( C187 C351 ) C187_=_C352( C187 C352 ) C187_=_C353( C187 C353 ) C188_=_C189( C188 C189 ) C188_=_C190( C188 C190 ) \nC188_=_C191( C188 C191 ) C188_=_C192( C188 C192 ) C188_=_C193( C188 C193 ) C188_=_C348( C188 C348 ) C189_=_C190( C189 C190 ) C189_=_C191( C189 C191 ) \nC189_=_C192( C189 C192 ) C189_=_C193( C189 C193 ) C189_=_C349( C189 C349 ) C190_=_C191( C190 C191 ) C190_=_C192( C190 C192 ) C190_=_C193( C190 C193 ) \nC190_=_C350( C190 C350 ) C191_=_C192( C191 C192 ) C191_=_C193( C191 C193 ) C191_=_C351( C191 C351 ) C192_=_C193( C192 C193 ) C192_=_C352( C192 C352 ) \nC193_=_C353( C193 C353 ) C208_=_C250( C208 C250 ) C208_=_C260( C208 C260 ) C208_=_C294( C208 C294 ) C208_=_C298( C208 C298 ) C208_=_C303( C208 C303 ) \nC208_=_C329( C208 C329 ) C208_=_C333( C208 C333 ) C208_=_C341( C208 C341 ) C208_=_C348( C208 C348 ) C208_=_C349( C208 C349 ) C208_=_C350( C208 C350 ) \nC208_=_C351( C208 C351 ) C208_=_C352( C208 C352 ) C208_=_C353( C208 C353 ) C250_=_C260( C250 C260 ) C250_=_C294( C250 C294 ) C250_=_C298( C250 C298 ) \nC250_=_C303( C250 C303 ) C250_=_C329( C250 C329 ) C250_=_C333( C250 C333 ) C250_=_C341( C250 C341 ) C250_=_C348( C250 C348 ) C250_=_C349( C250 C349 ) \nC250_=_C350( C250 C350 ) C250_=_C351( C250 C351 ) C250_=_C352( C250 C352 ) C250_=_C353( C250 C353 ) C260_=_C294( C260 C294 ) C260_=_C298( C260 C298 ) \nC260_=_C303( C260 C303 ) C260_=_C329( C260 C329 ) C260_=_C333( C260 C333 ) C260_=_C341( C260 C341 ) C260_=_C348( C260 C348 ) C260_=_C349( C260 C349 ) \nC260_=_C350( C260 C350 ) C260_=_C351( C260 C351 ) C260_=_C352( C260 C352 ) C260_=_C353( C260 C353 ) C294_=_C298( C294 C298 ) C294_=_C303( C294 C303 ) \nC294_=_C329( C294 C329 ) C294_=_C333( C294 C333 ) C294_=_C341( C294 C341 ) C294_=_C348( C294 C348 ) C294_=_C349( C294 C349 ) C294_=_C350( C294 C350 ) \nC294_=_C351( C294 C351 ) C294_=_C352( C294 C352 ) C294_=_C353( C294 C353 ) C298_=_C303( C298 C303 ) C298_=_C329( C298 C329 ) C298_=_C333( C298 C333 ) \nC298_=_C341( C298 C341 ) C298_=_C348( C298 C348 ) C298_=_C349( C298 C349 ) C298_=_C350( C298 C350 ) C298_=_C351( C298 C351 ) C298_=_C352( C298 C352 ) \nC298_=_C353( C298 C353 ) C303_=_C329( C303 C329 ) C303_=_C333( C303 C333 ) C303_=_C341( C303 C341 ) C303_=_C348( C303 C348 ) C303_=_C349( C303 C349 ) \nC303_=_C350( C303 C350 ) C303_=_C351( C303 C351 ) C303_=_C352( C303 C352 ) C303_=_C353( C303 C353 ) C329_=_C333( C329 C333 ) C329_=_C341( C329 C341 ) \nC329_=_C348( C329 C348 ) C329_=_C349( C329 C349 ) C329_=_C350( C329 C350 ) C329_=_C351( C329 C351 ) C329_=_C352( C329 C352 ) C329_=_C353( C329 C353 ) \nC333_=_C341( C333 C341 ) C333_=_C348( C333 C348 ) C333_=_C349( C333 C349 ) C333_=_C350( C333 C350 ) C333_=_C351( C333 C351 ) C333_=_C352( C333 C352 ) \nC333_=_C353( C333 C353 ) C341_=_C348( C341 C348 ) C341_=_C349( C341 C349 ) C341_=_C350( C341 C350 ) C341_=_C351( C341 C351 ) C341_=_C352( C341 C352 ) \nC341_=_C353( C341 C353 ) C348_=_C349( C348 C349 ) C348_=_C350( C348 C350 ) C348_=_C351( C348 C351 ) C348_=_C352(</w:t>
      </w:r>
    </w:p>
    <w:p>
      <w:pPr>
        <w:pStyle w:val="PreformattedText"/>
        <w:bidi w:val="0"/>
        <w:spacing w:before="0" w:after="0"/>
        <w:jc w:val="left"/>
        <w:rPr/>
      </w:pPr>
      <w:r>
        <w:rPr/>
        <w:t xml:space="preserve"> </w:t>
      </w:r>
      <w:r>
        <w:rPr/>
        <w:t>C348 C352 ) C348_=_C353( C348 C353 ) \nC349_=_C350( C349 C350 ) C349_=_C351( C349 C351 ) C349_=_C352( C349 C352 ) C349_=_C353( C349 C353 ) C350_=_C351( C350 C351 ) C350_=_C352( C350 C352 ) \nC350_=_C353( C350 C353 ) C351_=_C352( C351 C352 ) C351_=_C353( C351 C353 ) C352_=_C353( C352 C353 ) "];36-&gt;44[label="40: C21 C38 C73 C85 C94 \nC102 C109 C119 C137 C149 C160 \nC179 C180 C181 C182 C183 C184 \nC185 C186 C188 C189 C190 C191 \nC192 C193 C208 C250 C260 C294 \nC298 C303 C329 C333 C341 C348 \nC349 C350 C351 C352 C353 \n395: C21_=_C38 ,C21_=_C73 ,C21_=_C85 ,C21_=_C94 ,C21_=_C109 ,\nC21_=_C137 ,C21_=_C179 ,C21_=_C180 ,C21_=_C181 ,C21_=_C182 ,C21_=_C183 ,\nC21_=_C184 ,C21_=_C185 ,C21_=_C186 ,C21_=_C188 ,C21_=_C189 ,C21_=_C190 ,\nC21_=_C191 ,C21_=_C192 ,C21_=_C193 ,C38_=_C73 ,C38_=_C85 ,C38_=_C94 ,\nC38_=_C109 ,C38_=_C137 ,C38_=_C179 ,C38_=_C180 ,C38_=_C181 ,C38_=_C182 ,\nC38_=_C183 ,C38_=_C184 ,C38_=_C185 ,C38_=_C186 ,C38_=_C188 ,C38_=_C189 ,\nC38_=_C190 ,C38_=_C191 ,C38_=_C192 ,C38_=_C193 ,C73_=_C85 ,C73_=_C94 ,\nC73_=_C109 ,C73_=_C137 ,C73_=_C179 ,C73_=_C180 ,C73_=_C181 ,C73_=_C182 ,\nC73_=_C183 ,C73_=_C184 ,C73_=_C185 ,C73_=_C186 ,C73_=_C188 ,C73_=_C189 ,\nC73_=_C190 ,C73_=_C191 ,C73_=_C192 ,C73_=_C193 ,C85_=_C94 ,C85_=_C109 ,\nC85_=_C137 ,C85_=_C179 ,C85_=_C180 ,C85_=_C181 ,C85_=_C182 ,C85_=_C183 ,\nC85_=_C184 ,C85_=_C185 ,C85_=_C186 ,C85_=_C188 ,C85_=_C189 ,C85_=_C190 ,\nC85_=_C191 ,C85_=_C192 ,C85_=_C193 ,C94_=_C102 ,C94_=_C109 ,C94_=_C137 ,\nC94_=_C179 ,C94_=_C180 ,C94_=_C181 ,C94_=_C182 ,C94_=_C183 ,C94_=_C184 ,\nC94_=_C185 ,C94_=_C186 ,C94_=_C188 ,C94_=_C189 ,C94_=_C190 ,C94_=_C191 ,\nC94_=_C192 ,C94_=_C193 ,C102_=_C119 ,C102_=_C149 ,C102_=_C160 ,C102_=_C208 ,\nC102_=_C250 ,C102_=_C260 ,C102_=_C294 ,C102_=_C298 ,C102_=_C303 ,C102_=_C329 ,\nC102_=_C333 ,C102_=_C341 ,C102_=_C348 ,C102_=_C349 ,C102_=_C350 ,C102_=_C351 ,\nC102_=_C352 ,C102_=_C353 ,C109_=_C119 ,C109_=_C137 ,C109_=_C179 ,C109_=_C180 ,\nC109_=_C181 ,C109_=_C182 ,C109_=_C183 ,C109_=_C184 ,C109_=_C185 ,C109_=_C186 ,\nC109_=_C188 ,C109_=_C189 ,C109_=_C190 ,C109_=_C191 ,C109_=_C192 ,C109_=_C193 ,\nC119_=_C149 ,C119_=_C160 ,C119_=_C208 ,C119_=_C250 ,C119_=_C260 ,C119_=_C294 ,\nC119_=_C298 ,C119_=_C303 ,C119_=_C329 ,C119_=_C333 ,C119_=_C341 ,C119_=_C348 ,\nC119_=_C349 ,C119_=_C350 ,C119_=_C351 ,C119_=_C352 ,C119_=_C353 ,C137_=_C149 ,\nC137_=_C179 ,C137_=_C180 ,C137_=_C181 ,C137_=_C182 ,C137_=_C183 ,C137_=_C184 ,\nC137_=_C185 ,C137_=_C186 ,C137_=_C188 ,C137_=_C189 ,C137_=_C190 ,C137_=_C191 ,\nC137_=_C192 ,C137_=_C193 ,C149_=_C160 ,C149_=_C208 ,C149_=_C250 ,C149_=_C260 ,\nC149_=_C294 ,C149_=_C298 ,C149_=_C303 ,C149_=_C329 ,C149_=_C333 ,C149_=_C341 ,\nC149_=_C348 ,C149_=_C349 ,C149_=_C350 ,C149_=_C351 ,C149_=_C352 ,C149_=_C353 ,\nC160_=_C208 ,C160_=_C250 ,C160_=_C260 ,C160_=_C294 ,C160_=_C298 ,C160_=_C303 ,\nC160_=_C329 ,C160_=_C333 ,C160_=_C341 ,C160_=_C348 ,C160_=_C349 ,C160_=_C350 ,\nC160_=_C351 ,C160_=_C352 ,C160_=_C353 ,C179_=_C180 ,C179_=_C181 ,C179_=_C182 ,\nC179_=_C183 ,C179_=_C184 ,C179_=_C185 ,C179_=_C186 ,C179_=_C188 ,C179_=_C189 ,\nC179_=_C190 ,C179_=_C191 ,C179_=_C192 ,C179_=_C193 ,C179_=_C208 ,C180_=_C181 ,\nC180_=_C182 ,C180_=_C183 ,C180_=_C184 ,C180_=_C185 ,C180_=_C186 ,C180_=_C188 ,\nC180_=_C189 ,C180_=_C190 ,C180_=_C191 ,C180_=_C192 ,C180_=_C193 ,C181_=_C182 ,\nC181_=_C183 ,C181_=_C184 ,C181_=_C185 ,C181_=_C186 ,C181_=_C188 ,C181_=_C189 ,\nC181_=_C190 ,C181_=_C191 ,C181_=_C192 ,C181_=_C193 ,C182_=_C183 ,C182_=_C184 ,\nC182_=_C185 ,C182_=_C186 ,C182_=_C188 ,C182_=_C189 ,C182_=_C190 ,C182_=_C191 ,\nC182_=_C192 ,C182_=_C193 ,C182_=_C260 ,C183_=_C184 ,C183_=_C185 ,C183_=_C186 ,\nC183_=_C188 ,C183_=_C189 ,C183_=_C190 ,C183_=_C191 ,C183_=_C192 ,C183_=_C193 ,\nC183_=_C303 ,C184_=_C185 ,C184_=_C186 ,C184_=_C188 ,C184_=_C189 ,C184_=_C190 ,\nC184_=_C191 ,C184_=_C192 ,C184_=_C193 ,C185_=_C186 ,C185_=_C188 ,C185_=_C189 ,\nC185_=_C190 ,C185_=_C191 ,C185_=_C192 ,C185_=_C193 ,C185_=_C333 ,C186_=_C188 ,\nC186_=_C189 ,C186_=_C190 ,C186_=_C191 ,C186_=_C192 ,C186_=_C193 ,C186_=_C341 ,\nC188_=_C189 ,C188_=_C190 ,C188_=_C191 ,C188_=_C192 ,C188_=_C193 ,C188_=_C348 ,\nC189_=_C190 ,C189_=_C191 ,C189_=_C192 ,C189_=_C193 ,C189_=_C349 ,C190_=_C191 ,\nC190_=_C192 ,C190_=_C193 ,C190_=_C350 ,C191_=_C192 ,C191_=_C193 ,C191_=_C351 ,\nC192_=_C193 ,C192_=_C352 ,C193_=_C353 ,C208_=_C250 ,C208_=_C260 ,C208_=_C294 ,\nC208_=_C298 ,C208_=_C303 ,C208_=_C329 ,C208_=_C333 ,C208_=_C341 ,C208_=_C348 ,\nC208_=_C349 ,C208_=_C350 ,C208_=_C351 ,C208_=_C352 ,C208_=_C353 ,C250_=_C260 ,\nC250_=_C294 ,C250_=_C298 ,C250_=_C303 ,C250_=_C329 ,C250_=_C333 ,C250_=_C341 ,\nC250_=_C348 ,C250_=_C349 ,C250_=_C350 ,C250_=_C351 ,C250_=_C352 ,C250_=_C353 ,\nC260_=_C294 ,C260_=_C298 ,C260_=_C303 ,C260_=_C329 ,C260_=_C333 ,C260_=_C341 ,\nC260_=_C348 ,C260_=_C349 ,C260_=_C350 ,C260_=_C351 ,C260_=_C352 ,C260_=_C353 ,\nC294_=_C298 ,C294_=_C303 ,C294_=_C329 ,C294_=_C333 ,C294_=_C341 ,C294_=_C348 ,\nC294_=_C349 ,C294_=_C350 ,C294_=_C351 ,C294_=_C352 ,C294_=_C353 ,C298_=_C303 ,\nC298_=_C329 ,C298_=_C333 ,C298_=_C341 ,C298_=_C348 ,C298_=_C349 ,C298_=_C350 ,\nC298_=_C351 ,C298_=_C352 ,C298_=_C353 ,C303_=_C329 ,C303_=_C333 ,C303_=_C341 ,\nC303_=_C348 ,C303_=_C349 ,C303_=_C350 ,C303_=_C351 ,C303_=_C352 ,C303_=_C353 ,\nC329_=_C333 ,C329_=_C341 ,C329_=_C348 ,C329_=_C349 ,C329_=_C350 ,C329_=_C351 ,\nC329_=_C352 ,C329_=_C353 ,C333_=_C341 ,C333_=_C348 ,C333_=_C349 ,C333_=_C350 ,\nC333_=_C351 ,C333_=_C352 ,C333_=_C353 ,C341_=_C348 ,C341_=_C349 ,C341_=_C350 ,\nC341_=_C351 ,C341_=_C352 ,C341_=_C353 ,C348_=_C349 ,C348_=_C350 ,C348_=_C351 ,\nC348_=_C352 ,C348_=_C353 ,C349_=_C350 ,C349_=_C351 ,C349_=_C352 ,C349_=_C353 ,\nC350_=_C351 ,C350_=_C352 ,C350_=_C353 ,C351_=_C352 ,C351_=_C353 ,C352_=_C353 ,"];45[shape=box, label="id:45 level: 4\n68: C32 C33 C49 C72 C74 \nC82 C83 C84 C92 C93 C94 \nC96 C98 C99 C101 C102 C104 \nC105 C120 C121 C180 C185 C188 \nC189 C190 C191 C211 C214 C216 \nC217 C232 C233 C234 C246 C247 \nC249 C250 C252 C258 C261 C262 \nC263 C272 C289 C301 C304 C305 \nC306 C332 C333 C335 C337 C342 \nC343 C344 C345 C348 C349 C350 \nC351 C354 C355 C358 C359 C360 \nC361 C362 C363 \n564: C32_=_C33( C32 C33 ) C32_=_C49( C32 C49 ) C32_=_C82( C32 C82 ) C32_=_C92( C32 C92 ) C32_=_C104( C32 C104 ) \nC32_=_C120( C32 C120 ) C32_=_C189( C32 C189 ) C32_=_C216( C32 C216 ) C32_=_C232( C32 C232 ) C32_=_C262( C32 C262 ) C32_=_C272( C32 C272 ) \nC32_=_C289( C32 C289 ) C32_=_C343( C32 C343 ) C32_=_C349( C32 C349 ) C32_=_C354( C32 C354 ) C32_=_C358( C32 C358 ) C32_=_C359( C32 C359 ) \nC32_=_C360( C32 C360 ) C33_=_C83( C33 C83 ) C33_=_C93( C33 C93 ) C33_=_C105( C33 C105 ) C33_=_C121( C33 C121 ) C33_=_C190( C33 C190 ) \nC33_=_C217( C33 C217 ) C33_=_C233( C33 C233 ) C33_=_C252( C33 C252 ) C33_=_C263( C33 C263 ) C33_=_C305( C33 C305 ) C33_=_C335( C33 C335 ) \nC33_=_C344( C33 C344 ) C33_=_C350( C33 C350 ) C33_=_C355( C33 C355 ) C33_=_C361( C33 C361 ) C33_=_C362( C33 C362 ) C33_=_C363( C33 C363 ) \nC49_=_C82( C49 C82 ) C49_=_C92( C49 C92 ) C49_=_C104( C49 C104 ) C49_=_C120( C49 C120 ) C49_=_C189( C49 C189 ) C49_=_C216( C49 C216 ) \nC49_=_C232( C49 C232 ) C49_=_C262( C49 C262 ) C49_=_C272( C49 C272 ) C49_=_C289( C49 C289 ) C49_=_C343( C49 C343 ) C49_=_C349( C49 C349 ) \nC49_=_C354( C49 C354 ) C49_=_C358( C49 C358 ) C49_=_C359( C49 C359 ) C49_=_C360( C49 C360 ) C72_=_C74( C72 C74 ) C72_=_C82( C72 C82 ) \nC72_=_C83( C72 C83 ) C72_=_C84( C72 C84 ) C72_=_C94( C72 C94 ) C72_=_C96( C72 C96 ) C72_=_C98( C72 C98 ) C72_=_C99( C72 C99 ) \nC72_=_C101( C72 C101 ) C72_=_C102( C72 C102 ) C72_=_C104( C72 C104 ) C72_=_C105( C72 C105 ) C74_=_C82( C74 C82 ) C74_=_C83( C74 C83 ) \nC74_=_C84( C74 C84 ) C74_=_C180( C74 C180 ) C74_=_C211( C74 C211 ) C74_=_C214( C74 C214 ) C74_=_C216( C74 C216 ) C74_=_C217( C74 C217 ) \nC82_=_C83( C82 C83 ) C82_=_C84( C82 C84 ) C82_=_C92( C82 C92 ) C82_=_C104( C82 C104 ) C82_=_C120( C82 C120 ) C82_=_C189( C82 C189 ) \nC82_=_C216( C82 C216 ) C82_=_C232( C82 C232 ) C82_=_C262( C82 C262 ) C82_=_C272( C82 C272 ) C82_=_C289( C82 C289 ) C82_=_C343( C82 C343 ) \nC82_=_C349( C82 C349 ) C82_=_C354( C82 C354 ) C82_=_C358( C82 C358 ) C82_=_C359( C82 C359 ) C82_=_C360( C82 C360 ) C83_=_C84( C83 C84 ) \nC83_=_C93( C83 C93 ) C83_=_C105( C83 C105 ) C83_=_C121( C83 C121 ) C83_=_C190( C83 C190 ) C83_=_C217( C83 C217 ) C83_=_C233( C83 C233 ) \nC83_=_C252( C83 C252 ) C83_=_C263( C83 C263 ) C83_=_C305( C83 C305 ) C83_=_C335( C83 C335 ) C83_=_C344( C83 C344 ) C83_=_C350( C83 C350 ) \nC83_=_C355( C83 C355 ) C83_=_C361( C83 C361 ) C83_=_C362( C83 C362 ) C83_=_C363( C83 C363 ) C84_=_C191( C84 C191 ) C84_=_C234( C84 C234 ) \nC84_=_C306( C84 C306 ) C84_=_C345( C84 C345 ) C84_=_C351( C84 C351 ) C84_=_C358( C84 C358 ) C84_=_C361( C84 C361 ) C92_=_C93( C92 C93 ) \nC92_=_C104( C92 C104 ) C92_=_C120( C92 C120 ) C92_=_C189( C92 C189 ) C92_=_C216( C92 C216 ) C92_=_C232( C92 C232 ) C92_=_C262( C92 C262 ) \nC92_=_C272( C92 C272 ) C92_=_C289( C92 C289 ) C92_=_C343( C92 C343 ) C92_=_C349( C92 C349 ) C92_=_C354( C92 C354 ) C92_=_C358( C92 C358 ) \nC92_=_C359( C92 C359 ) C92_=_C360( C92 C360 ) C93_=_C105( C93 C105 ) C93_=_C121( C93 C121 ) C93_=_C190( C93 C190 ) C93_=_C217( C93 C217 ) \nC93_=_C233( C93 C233 ) C93_=_C252( C93 C252 ) C93_=_C263( C93 C263 ) C93_=_C305( C93 C305 ) C93_=_C335( C93 C335 ) C93_=_C344( C93 C344 ) \nC93_=_C350( C93 C350 ) C93_=_C355( C93 C355 ) C93_=_C361( C93 C361 ) C93_=_C362( C93 C362 ) C93_=_C363( C93 C363 ) C94_=_C96( C94 C96 ) \nC94_=_C98( C94 C98 ) C94_=_C99( C94 C99 ) C94_=_C101( C94 C101 ) C94_=_C102( C94 C102 ) C94_=_C104( C94 C104 ) C94_=_C105( C94 C105 ) \nC94_=_C180( C94 C180 ) C94_=_C185( C94 C185 ) C94_=_C188( C94 C188 ) C94_=_C189( C94 C189 ) C94_=_C190( C94 C190 ) C94_=_C191( C94 C191 ) \nC96_=_C98( C96 C98 ) C96_=_C99( C96 C99 ) C96_=_C101( C96 C101 ) C96_=_C102( C96 C102 ) C96_=_C104( C96 C104 ) C96_=_C105( C96 C105 ) \nC96_=_C211( C96 C211 ) C96_=_C232( C96 C232 ) C96_=_C233( C96 C233 ) C96_=_C234( C96 C234 ) C98_=_C99( C98 C99 ) C98_=_C101(</w:t>
      </w:r>
    </w:p>
    <w:p>
      <w:pPr>
        <w:pStyle w:val="PreformattedText"/>
        <w:bidi w:val="0"/>
        <w:spacing w:before="0" w:after="0"/>
        <w:jc w:val="left"/>
        <w:rPr/>
      </w:pPr>
      <w:r>
        <w:rPr/>
        <w:t xml:space="preserve"> </w:t>
      </w:r>
      <w:r>
        <w:rPr/>
        <w:t>C98 C101 ) \nC98_=_C102( C98 C102 ) C98_=_C104( C98 C104 ) C98_=_C105( C98 C105 ) C98_=_C246( C98 C246 ) C98_=_C258( C98 C258 ) C98_=_C261( C98 C261 ) \nC98_=_C262( C98 C262 ) C98_=_C263( C98 C263 ) C99_=_C101( C99 C101 ) C99_=_C102( C99 C102 ) C99_=_C104( C99 C104 ) C99_=_C105( C99 C105 ) \nC99_=_C247( C99 C247 ) C99_=_C301( C99 C301 ) C99_=_C304( C99 C304 ) C99_=_C305( C99 C305 ) C99_=_C306( C99 C306 ) C101_=_C102( C101 C102 ) \nC101_=_C104( C101 C104 ) C101_=_C105( C101 C105 ) C101_=_C214( C101 C214 ) C101_=_C249( C101 C249 ) C101_=_C332( C101 C332 ) C101_=_C342( C101 C342 ) \nC101_=_C343( C101 C343 ) C101_=_C344( C101 C344 ) C101_=_C345( C101 C345 ) C102_=_C104( C102 C104 ) C102_=_C105( C102 C105 ) C102_=_C250( C102 C250 ) \nC102_=_C333( C102 C333 ) C102_=_C348( C102 C348 ) C102_=_C349( C102 C349 ) C102_=_C350( C102 C350 ) C102_=_C351( C102 C351 ) C104_=_C105( C104 C105 ) \nC104_=_C120( C104 C120 ) C104_=_C189( C104 C189 ) C104_=_C216( C104 C216 ) C104_=_C232( C104 C232 ) C104_=_C262( C104 C262 ) C104_=_C272( C104 C272 ) \nC104_=_C289( C104 C289 ) C104_=_C343( C104 C343 ) C104_=_C349( C104 C349 ) C104_=_C354( C104 C354 ) C104_=_C358( C104 C358 ) C104_=_C359( C104 C359 ) \nC104_=_C360( C104 C360 ) C105_=_C121( C105 C121 ) C105_=_C190( C105 C190 ) C105_=_C217( C105 C217 ) C105_=_C233( C105 C233 ) C105_=_C252( C105 C252 ) \nC105_=_C263( C105 C263 ) C105_=_C305( C105 C305 ) C105_=_C335( C105 C335 ) C105_=_C344( C105 C344 ) C105_=_C350( C105 C350 ) C105_=_C355( C105 C355 ) \nC105_=_C361( C105 C361 ) C105_=_C362( C105 C362 ) C105_=_C363( C105 C363 ) C120_=_C121( C120 C121 ) C120_=_C189( C120 C189 ) C120_=_C216( C120 C216 ) \nC120_=_C232( C120 C232 ) C120_=_C262( C120 C262 ) C120_=_C272( C120 C272 ) C120_=_C289( C120 C289 ) C120_=_C343( C120 C343 ) C120_=_C349( C120 C349 ) \nC120_=_C354( C120 C354 ) C120_=_C358( C120 C358 ) C120_=_C359( C120 C359 ) C120_=_C360( C120 C360 ) C121_=_C190( C121 C190 ) C121_=_C217( C121 C217 ) \nC121_=_C233( C121 C233 ) C121_=_C252( C121 C252 ) C121_=_C263( C121 C263 ) C121_=_C305( C121 C305 ) C121_=_C335( C121 C335 ) C121_=_C344( C121 C344 ) \nC121_=_C350( C121 C350 ) C121_=_C355( C121 C355 ) C121_=_C361( C121 C361 ) C121_=_C362( C121 C362 ) C121_=_C363( C121 C363 ) C180_=_C185( C180 C185 ) \nC180_=_C188( C180 C188 ) C180_=_C189( C180 C189 ) C180_=_C190( C180 C190 ) C180_=_C191( C180 C191 ) C180_=_C211( C180 C211 ) C180_=_C214( C180 C214 ) \nC180_=_C216( C180 C216 ) C180_=_C217( C180 C217 ) C185_=_C188( C185 C188 ) C185_=_C189( C185 C189 ) C185_=_C190( C185 C190 ) C185_=_C191( C185 C191 ) \nC185_=_C258( C185 C258 ) C185_=_C301( C185 C301 ) C185_=_C332( C185 C332 ) C185_=_C333( C185 C333 ) C185_=_C335( C185 C335 ) C185_=_C337( C185 C337 ) \nC188_=_C189( C188 C189 ) C188_=_C190( C188 C190 ) C188_=_C191( C188 C191 ) C188_=_C261( C188 C261 ) C188_=_C304( C188 C304 ) C188_=_C342( C188 C342 ) \nC188_=_C348( C188 C348 ) C188_=_C354( C188 C354 ) C188_=_C355( C188 C355 ) C189_=_C190( C189 C190 ) C189_=_C191( C189 C191 ) C189_=_C216( C189 C216 ) \nC189_=_C232( C189 C232 ) C189_=_C262( C189 C262 ) C189_=_C272( C189 C272 ) C189_=_C289( C189 C289 ) C189_=_C343( C189 C343 ) C189_=_C349( C189 C349 ) \nC189_=_C354( C189 C354 ) C189_=_C358( C189 C358 ) C189_=_C359( C189 C359 ) C189_=_C360( C189 C360 ) C190_=_C191( C190 C191 ) C190_=_C217( C190 C217 ) \nC190_=_C233( C190 C233 ) C190_=_C252( C190 C252 ) C190_=_C263( C190 C263 ) C190_=_C305( C190 C305 ) C190_=_C335( C190 C335 ) C190_=_C344( C190 C344 ) \nC190_=_C350( C190 C350 ) C190_=_C355( C190 C355 ) C190_=_C361( C190 C361 ) C190_=_C362( C190 C362 ) C190_=_C363( C190 C363 ) C191_=_C234( C191 C234 ) \nC191_=_C306( C191 C306 ) C191_=_C345( C191 C345 ) C191_=_C351( C191 C351 ) C191_=_C358( C191 C358 ) C191_=_C361( C191 C361 ) C211_=_C214( C211 C214 ) \nC211_=_C216( C211 C216 ) C211_=_C217( C211 C217 ) C211_=_C232( C211 C232 ) C211_=_C233( C211 C233 ) C211_=_C234( C211 C234 ) C214_=_C216( C214 C216 ) \nC214_=_C217( C214 C217 ) C214_=_C249( C214 C249 ) C214_=_C332( C214 C332 ) C214_=_C342( C214 C342 ) C214_=_C343( C214 C343 ) C214_=_C344( C214 C344 ) \nC214_=_C345( C214 C345 ) C216_=_C217( C216 C217 ) C216_=_C232( C216 C232 ) C216_=_C262( C216 C262 ) C216_=_C272( C216 C272 ) C216_=_C289( C216 C289 ) \nC216_=_C343( C216 C343 ) C216_=_C349( C216 C349 ) C216_=_C354( C216 C354 ) C216_=_C358( C216 C358 ) C216_=_C359( C216 C359 ) C216_=_C360( C216 C360 ) \nC217_=_C233( C217 C233 ) C217_=_C252( C217 C252 ) C217_=_C263( C217 C263 ) C217_=_C305( C217 C305 ) C217_=_C335( C217 C335 ) C217_=_C344( C217 C344 ) \nC217_=_C350( C217 C350 ) C217_=_C355( C217 C355 ) C217_=_C361( C217 C361 ) C217_=_C362( C217 C362 ) C217_=_C363( C217 C363 ) C232_=_C233( C232 C233 ) \nC232_=_C234( C232 C234 ) C232_=_C262( C232 C262 ) C232_=_C272( C232 C272 ) C232_=_C289( C232 C289 ) C232_=_C343( C232 C343 ) C232_=_C349( C232 C349 ) \nC232_=_C354( C232 C354 ) C232_=_C358( C232 C358 ) C232_=_C359( C232 C359 ) C232_=_C360( C232 C360 ) C233_=_C234( C233 C234 ) C233_=_C252( C233 C252 ) \nC233_=_C263( C233 C263 ) C233_=_C305( C233 C305 ) C233_=_C335( C233 C335 ) C233_=_C344( C233 C344 ) C233_=_C350( C233 C350 ) C233_=_C355( C233 C355 ) \nC233_=_C361( C233 C361 ) C233_=_C362( C233 C362 ) C233_=_C363( C233 C363 ) C234_=_C306( C234 C306 ) C234_=_C345( C234 C345 ) C234_=_C351( C234 C351 ) \nC234_=_C358( C234 C358 ) C234_=_C361( C234 C361 ) C246_=_C247( C246 C247 ) C246_=_C249( C246 C249 ) C246_=_C250( C246 C250 ) C246_=_C252( C246 C252 ) \nC246_=_C258( C246 C258 ) C246_=_C261( C246 C261 ) C246_=_C262( C246 C262 ) C246_=_C263( C246 C263 ) C247_=_C249( C247 C249 ) C247_=_C250( C247 C250 ) \nC247_=_C252( C247 C252 ) C247_=_C301( C247 C301 ) C247_=_C304( C247 C304 ) C247_=_C305( C247 C305 ) C247_=_C306( C247 C306 ) C249_=_C250( C249 C250 ) \nC249_=_C252( C249 C252 ) C249_=_C332( C249 C332 ) C249_=_C342( C249 C342 ) C249_=_C343( C249 C343 ) C249_=_C344( C249 C344 ) C249_=_C345( C249 C345 ) \nC250_=_C252( C250 C252 ) C250_=_C333( C250 C333 ) C250_=_C348( C250 C348 ) C250_=_C349( C250 C349 ) C250_=_C350( C250 C350 ) C250_=_C351( C250 C351 ) \nC252_=_C263( C252 C263 ) C252_=_C305( C252 C305 ) C252_=_C335( C252 C335 ) C252_=_C344( C252 C344 ) C252_=_C350( C252 C350 ) C252_=_C355( C252 C355 ) \nC252_=_C361( C252 C361 ) C252_=_C362( C252 C362 ) C252_=_C363( C252 C363 ) C258_=_C261( C258 C261 ) C258_=_C262( C258 C262 ) C258_=_C263( C258 C263 ) \nC258_=_C301( C258 C301 ) C258_=_C332( C258 C332 ) C258_=_C333( C258 C333 ) C258_=_C335( C258 C335 ) C258_=_C337( C258 C337 ) C261_=_C262( C261 C262 ) \nC261_=_C263( C261 C263 ) C261_=_C304( C261 C304 ) C261_=_C342( C261 C342 ) C261_=_C348( C261 C348 ) C261_=_C354( C261 C354 ) C261_=_C355( C261 C355 ) \nC262_=_C263( C262 C263 ) C262_=_C272( C262 C272 ) C262_=_C289( C262 C289 ) C262_=_C343( C262 C343 ) C262_=_C349( C262 C349 ) C262_=_C354( C262 C354 ) \nC262_=_C358( C262 C358 ) C262_=_C359( C262 C359 ) C262_=_C360( C262 C360 ) C263_=_C305( C263 C305 ) C263_=_C335( C263 C335 ) C263_=_C344( C263 C344 ) \nC263_=_C350( C263 C350 ) C263_=_C355( C263 C355 ) C263_=_C361( C263 C361 ) C263_=_C362( C263 C362 ) C263_=_C363( C263 C363 ) C272_=_C289( C272 C289 ) \nC272_=_C343( C272 C343 ) C272_=_C349( C272 C349 ) C272_=_C354( C272 C354 ) C272_=_C358( C272 C358 ) C272_=_C359( C272 C359 ) C272_=_C360( C272 C360 ) \nC289_=_C343( C289 C343 ) C289_=_C349( C289 C349 ) C289_=_C354( C289 C354 ) C289_=_C358( C289 C358 ) C289_=_C359( C289 C359 ) C289_=_C360( C289 C360 ) \nC301_=_C304( C301 C304 ) C301_=_C305( C301 C305 ) C301_=_C306( C301 C306 ) C301_=_C332( C301 C332 ) C301_=_C333( C301 C333 ) C301_=_C335( C301 C335 ) \nC301_=_C337( C301 C337 ) C304_=_C305( C304 C305 ) C304_=_C306( C304 C306 ) C304_=_C342( C304 C342 ) C304_=_C348( C304 C348 ) C304_=_C354( C304 C354 ) \nC304_=_C355( C304 C355 ) C305_=_C306( C305 C306 ) C305_=_C335( C305 C335 ) C305_=_C344( C305 C344 ) C305_=_C350( C305 C350 ) C305_=_C355( C305 C355 ) \nC305_=_C361( C305 C361 ) C305_=_C362( C305 C362 ) C305_=_C363( C305 C363 ) C306_=_C345( C306 C345 ) C306_=_C351( C306 C351 ) C306_=_C358( C306 C358 ) \nC306_=_C361( C306 C361 ) C332_=_C333( C332 C333 ) C332_=_C335( C332 C335 ) C332_=_C337( C332 C337 ) C332_=_C342( C332 C342 ) C332_=_C343( C332 C343 ) \nC332_=_C344( C332 C344 ) C332_=_C345( C332 C345 ) C333_=_C335( C333 C335 ) C333_=_C337( C333 C337 ) C333_=_C348( C333 C348 ) C333_=_C349( C333 C349 ) \nC333_=_C350( C333 C350 ) C333_=_C351( C333 C351 ) C335_=_C337( C335 C337 ) C335_=_C344( C335 C344 ) C335_=_C350( C335 C350 ) C335_=_C355( C335 C355 ) \nC335_=_C361( C335 C361 ) C335_=_C362( C335 C362 ) C335_=_C363( C335 C363 ) C337_=_C359( C337 C359 ) C337_=_C362( C337 C362 ) C342_=_C343( C342 C343 ) \nC342_=_C344( C342 C344 ) C342_=_C345( C342 C345 ) C342_=_C348( C342 C348 ) C342_=_C354( C342 C354 ) C342_=_C355( C342 C355 ) C343_=_C344( C343 C344 ) \nC343_=_C345( C343 C345 ) C343_=_C349( C343 C349 ) C343_=_C354( C343 C354 ) C343_=_C358( C343 C358 ) C343_=_C359( C343 C359 ) C343_=_C360( C343 C360 ) \nC344_=_C345( C344 C345 ) C344_=_C350( C344 C350 ) C344_=_C355( C344 C355 ) C344_=_C361( C344 C361 ) C344_=_C362( C344 C362 ) C344_=_C363( C344 C363 ) \nC345_=_C351( C345 C351 ) C345_=_C358( C345 C358 ) C345_=_C361( C345 C361 ) C348_=_C349( C348 C349 ) C348_=_C350( C348 C350 ) C348_=_C351( C348 C351 ) \nC348_=_C354( C348 C354 ) C348_=_C355( C348 C355 ) C349_=_C350( C349 C350 ) C349_=_C351( C349 C351 ) C349_=_C354( C349 C354 ) C349_=_C358( C349 C358 ) \nC349_=_C359( C349 C359 ) C349_=_C360( C349 C360 ) C350_=_C351( C350 C351 ) C350_=_C355( C350 C355 ) C350_=_C361( C350 C361 ) C350_=_C362( C350 C362 ) \nC350_=_C363( C350 C363 ) C351_=_C358( C351 C358 ) C351_=_C361( C351 C361 ) C354_=_C355( C354 C355 ) C354_=_C358( C354 C358 ) C354_=_C359( C354 C359 ) \nC354_=_C360( C354 C360 ) C355_=_C361( C355 C361 ) C355_=_C362( C355 C362 ) C355_=_C363( C355 C363 ) C358_=_C359( C358 C359 ) C358_=_C360( C358 C360 ) \nC358_=_C361( C358 C361 ) C359_=_C360( C359</w:t>
      </w:r>
    </w:p>
    <w:p>
      <w:pPr>
        <w:pStyle w:val="PreformattedText"/>
        <w:bidi w:val="0"/>
        <w:spacing w:before="0" w:after="0"/>
        <w:jc w:val="left"/>
        <w:rPr/>
      </w:pPr>
      <w:r>
        <w:rPr/>
        <w:t xml:space="preserve"> </w:t>
      </w:r>
      <w:r>
        <w:rPr/>
        <w:t>C360 ) C359_=_C362( C359 C362 ) C360_=_C363( C360 C363 ) C361_=_C362( C361 C362 ) C361_=_C363( C361 C363 ) \nC362_=_C363( C362 C363 ) "];36-&gt;45[label="58: C32 C33 C49 C72 C74 \nC82 C83 C84 C92 C93 C94 \nC96 C98 C99 C101 C102 C120 \nC121 C180 C185 C188 C189 C190 \nC191 C211 C214 C232 C233 C234 \nC246 C247 C249 C250 C258 C261 \nC262 C263 C272 C289 C301 C304 \nC305 C306 C332 C333 C337 C342 \nC343 C344 C345 C348 C349 C350 \nC351 C359 C360 C362 C363 \n357: C32_=_C33 ,C32_=_C49 ,C32_=_C82 ,C32_=_C92 ,C32_=_C120 ,\nC32_=_C189 ,C32_=_C232 ,C32_=_C262 ,C32_=_C272 ,C32_=_C289 ,C32_=_C343 ,\nC32_=_C349 ,C32_=_C359 ,C32_=_C360 ,C33_=_C83 ,C33_=_C93 ,C33_=_C121 ,\nC33_=_C190 ,C33_=_C233 ,C33_=_C263 ,C33_=_C305 ,C33_=_C344 ,C33_=_C350 ,\nC33_=_C362 ,C33_=_C363 ,C49_=_C82 ,C49_=_C92 ,C49_=_C120 ,C49_=_C189 ,\nC49_=_C232 ,C49_=_C262 ,C49_=_C272 ,C49_=_C289 ,C49_=_C343 ,C49_=_C349 ,\nC49_=_C359 ,C49_=_C360 ,C72_=_C74 ,C72_=_C82 ,C72_=_C83 ,C72_=_C84 ,\nC72_=_C94 ,C72_=_C96 ,C72_=_C98 ,C72_=_C99 ,C72_=_C101 ,C72_=_C102 ,\nC74_=_C82 ,C74_=_C83 ,C74_=_C84 ,C74_=_C180 ,C74_=_C211 ,C74_=_C214 ,\nC82_=_C83 ,C82_=_C84 ,C82_=_C92 ,C82_=_C120 ,C82_=_C189 ,C82_=_C232 ,\nC82_=_C262 ,C82_=_C272 ,C82_=_C289 ,C82_=_C343 ,C82_=_C349 ,C82_=_C359 ,\nC82_=_C360 ,C83_=_C84 ,C83_=_C93 ,C83_=_C121 ,C83_=_C190 ,C83_=_C233 ,\nC83_=_C263 ,C83_=_C305 ,C83_=_C344 ,C83_=_C350 ,C83_=_C362 ,C83_=_C363 ,\nC84_=_C191 ,C84_=_C234 ,C84_=_C306 ,C84_=_C345 ,C84_=_C351 ,C92_=_C93 ,\nC92_=_C120 ,C92_=_C189 ,C92_=_C232 ,C92_=_C262 ,C92_=_C272 ,C92_=_C289 ,\nC92_=_C343 ,C92_=_C349 ,C92_=_C359 ,C92_=_C360 ,C93_=_C121 ,C93_=_C190 ,\nC93_=_C233 ,C93_=_C263 ,C93_=_C305 ,C93_=_C344 ,C93_=_C350 ,C93_=_C362 ,\nC93_=_C363 ,C94_=_C96 ,C94_=_C98 ,C94_=_C99 ,C94_=_C101 ,C94_=_C102 ,\nC94_=_C180 ,C94_=_C185 ,C94_=_C188 ,C94_=_C189 ,C94_=_C190 ,C94_=_C191 ,\nC96_=_C98 ,C96_=_C99 ,C96_=_C101 ,C96_=_C102 ,C96_=_C211 ,C96_=_C232 ,\nC96_=_C233 ,C96_=_C234 ,C98_=_C99 ,C98_=_C101 ,C98_=_C102 ,C98_=_C246 ,\nC98_=_C258 ,C98_=_C261 ,C98_=_C262 ,C98_=_C263 ,C99_=_C101 ,C99_=_C102 ,\nC99_=_C247 ,C99_=_C301 ,C99_=_C304 ,C99_=_C305 ,C99_=_C306 ,C101_=_C102 ,\nC101_=_C214 ,C101_=_C249 ,C101_=_C332 ,C101_=_C342 ,C101_=_C343 ,C101_=_C344 ,\nC101_=_C345 ,C102_=_C250 ,C102_=_C333 ,C102_=_C348 ,C102_=_C349 ,C102_=_C350 ,\nC102_=_C351 ,C120_=_C121 ,C120_=_C189 ,C120_=_C232 ,C120_=_C262 ,C120_=_C272 ,\nC120_=_C289 ,C120_=_C343 ,C120_=_C349 ,C120_=_C359 ,C120_=_C360 ,C121_=_C190 ,\nC121_=_C233 ,C121_=_C263 ,C121_=_C305 ,C121_=_C344 ,C121_=_C350 ,C121_=_C362 ,\nC121_=_C363 ,C180_=_C185 ,C180_=_C188 ,C180_=_C189 ,C180_=_C190 ,C180_=_C191 ,\nC180_=_C211 ,C180_=_C214 ,C185_=_C188 ,C185_=_C189 ,C185_=_C190 ,C185_=_C191 ,\nC185_=_C258 ,C185_=_C301 ,C185_=_C332 ,C185_=_C333 ,C185_=_C337 ,C188_=_C189 ,\nC188_=_C190 ,C188_=_C191 ,C188_=_C261 ,C188_=_C304 ,C188_=_C342 ,C188_=_C348 ,\nC189_=_C190 ,C189_=_C191 ,C189_=_C232 ,C189_=_C262 ,C189_=_C272 ,C189_=_C289 ,\nC189_=_C343 ,C189_=_C349 ,C189_=_C359 ,C189_=_C360 ,C190_=_C191 ,C190_=_C233 ,\nC190_=_C263 ,C190_=_C305 ,C190_=_C344 ,C190_=_C350 ,C190_=_C362 ,C190_=_C363 ,\nC191_=_C234 ,C191_=_C306 ,C191_=_C345 ,C191_=_C351 ,C211_=_C214 ,C211_=_C232 ,\nC211_=_C233 ,C211_=_C234 ,C214_=_C249 ,C214_=_C332 ,C214_=_C342 ,C214_=_C343 ,\nC214_=_C344 ,C214_=_C345 ,C232_=_C233 ,C232_=_C234 ,C232_=_C262 ,C232_=_C272 ,\nC232_=_C289 ,C232_=_C343 ,C232_=_C349 ,C232_=_C359 ,C232_=_C360 ,C233_=_C234 ,\nC233_=_C263 ,C233_=_C305 ,C233_=_C344 ,C233_=_C350 ,C233_=_C362 ,C233_=_C363 ,\nC234_=_C306 ,C234_=_C345 ,C234_=_C351 ,C246_=_C247 ,C246_=_C249 ,C246_=_C250 ,\nC246_=_C258 ,C246_=_C261 ,C246_=_C262 ,C246_=_C263 ,C247_=_C249 ,C247_=_C250 ,\nC247_=_C301 ,C247_=_C304 ,C247_=_C305 ,C247_=_C306 ,C249_=_C250 ,C249_=_C332 ,\nC249_=_C342 ,C249_=_C343 ,C249_=_C344 ,C249_=_C345 ,C250_=_C333 ,C250_=_C348 ,\nC250_=_C349 ,C250_=_C350 ,C250_=_C351 ,C258_=_C261 ,C258_=_C262 ,C258_=_C263 ,\nC258_=_C301 ,C258_=_C332 ,C258_=_C333 ,C258_=_C337 ,C261_=_C262 ,C261_=_C263 ,\nC261_=_C304 ,C261_=_C342 ,C261_=_C348 ,C262_=_C263 ,C262_=_C272 ,C262_=_C289 ,\nC262_=_C343 ,C262_=_C349 ,C262_=_C359 ,C262_=_C360 ,C263_=_C305 ,C263_=_C344 ,\nC263_=_C350 ,C263_=_C362 ,C263_=_C363 ,C272_=_C289 ,C272_=_C343 ,C272_=_C349 ,\nC272_=_C359 ,C272_=_C360 ,C289_=_C343 ,C289_=_C349 ,C289_=_C359 ,C289_=_C360 ,\nC301_=_C304 ,C301_=_C305 ,C301_=_C306 ,C301_=_C332 ,C301_=_C333 ,C301_=_C337 ,\nC304_=_C305 ,C304_=_C306 ,C304_=_C342 ,C304_=_C348 ,C305_=_C306 ,C305_=_C344 ,\nC305_=_C350 ,C305_=_C362 ,C305_=_C363 ,C306_=_C345 ,C306_=_C351 ,C332_=_C333 ,\nC332_=_C337 ,C332_=_C342 ,C332_=_C343 ,C332_=_C344 ,C332_=_C345 ,C333_=_C337 ,\nC333_=_C348 ,C333_=_C349 ,C333_=_C350 ,C333_=_C351 ,C337_=_C359 ,C337_=_C362 ,\nC342_=_C343 ,C342_=_C344 ,C342_=_C345 ,C342_=_C348 ,C343_=_C344 ,C343_=_C345 ,\nC343_=_C349 ,C343_=_C359 ,C343_=_C360 ,C344_=_C345 ,C344_=_C350 ,C344_=_C362 ,\nC344_=_C363 ,C345_=_C351 ,C348_=_C349 ,C348_=_C350 ,C348_=_C351 ,C349_=_C350 ,\nC349_=_C351 ,C349_=_C359 ,C349_=_C360 ,C350_=_C351 ,C350_=_C362 ,C350_=_C363 ,\nC359_=_C360 ,C359_=_C362 ,C360_=_C363 ,C362_=_C363 ,"];46[shape=box, label="id:46 level: 4\n27: C2 C4 C51 C53 C124 \nC125 C126 C127 C128 C129 C130 \nC131 C132 C133 C134 C135 C139 \nC168 C219 C220 C221 C222 C223 \nC224 C225 C226 C227 \n195: C2_=_C4( C2 C4 ) C2_=_C51( C2 C51 ) C2_=_C124( C2 C124 ) C2_=_C125( C2 C125 ) C2_=_C126( C2 C126 ) \nC2_=_C127( C2 C127 ) C2_=_C128( C2 C128 ) C2_=_C129( C2 C129 ) C2_=_C130( C2 C130 ) C2_=_C131( C2 C131 ) C2_=_C132( C2 C132 ) \nC2_=_C133( C2 C133 ) C2_=_C134( C2 C134 ) C2_=_C135( C2 C135 ) C4_=_C53( C4 C53 ) C4_=_C126( C4 C126 ) C4_=_C139( C4 C139 ) \nC4_=_C168( C4 C168 ) C4_=_C219( C4 C219 ) C4_=_C220( C4 C220 ) C4_=_C221( C4 C221 ) C4_=_C222( C4 C222 ) C4_=_C223( C4 C223 ) \nC4_=_C224( C4 C224 ) C4_=_C225( C4 C225 ) C4_=_C226( C4 C226 ) C4_=_C227( C4 C227 ) C51_=_C53( C51 C53 ) C51_=_C124( C51 C124 ) \nC51_=_C125( C51 C125 ) C51_=_C126( C51 C126 ) C51_=_C127( C51 C127 ) C51_=_C128( C51 C128 ) C51_=_C129( C51 C129 ) C51_=_C130( C51 C130 ) \nC51_=_C131( C51 C131 ) C51_=_C132( C51 C132 ) C51_=_C133( C51 C133 ) C51_=_C134( C51 C134 ) C51_=_C135( C51 C135 ) C53_=_C126( C53 C126 ) \nC53_=_C139( C53 C139 ) C53_=_C168( C53 C168 ) C53_=_C219( C53 C219 ) C53_=_C220( C53 C220 ) C53_=_C221( C53 C221 ) C53_=_C222( C53 C222 ) \nC53_=_C223( C53 C223 ) C53_=_C224( C53 C224 ) C53_=_C225( C53 C225 ) C53_=_C226( C53 C226 ) C53_=_C227( C53 C227 ) C124_=_C125( C124 C125 ) \nC124_=_C126( C124 C126 ) C124_=_C127( C124 C127 ) C124_=_C128( C124 C128 ) C124_=_C129( C124 C129 ) C124_=_C130( C124 C130 ) C124_=_C131( C124 C131 ) \nC124_=_C132( C124 C132 ) C124_=_C133( C124 C133 ) C124_=_C134( C124 C134 ) C124_=_C135( C124 C135 ) C124_=_C139( C124 C139 ) C125_=_C126( C125 C126 ) \nC125_=_C127( C125 C127 ) C125_=_C128( C125 C128 ) C125_=_C129( C125 C129 ) C125_=_C130( C125 C130 ) C125_=_C131( C125 C131 ) C125_=_C132( C125 C132 ) \nC125_=_C133( C125 C133 ) C125_=_C134( C125 C134 ) C125_=_C135( C125 C135 ) C125_=_C168( C125 C168 ) C126_=_C127( C126 C127 ) C126_=_C128( C126 C128 ) \nC126_=_C129( C126 C129 ) C126_=_C130( C126 C130 ) C126_=_C131( C126 C131 ) C126_=_C132( C126 C132 ) C126_=_C133( C126 C133 ) C126_=_C134( C126 C134 ) \nC126_=_C135( C126 C135 ) C126_=_C139( C126 C139 ) C126_=_C168( C126 C168 ) C126_=_C219( C126 C219 ) C126_=_C220( C126 C220 ) C126_=_C221( C126 C221 ) \nC126_=_C222( C126 C222 ) C126_=_C223( C126 C223 ) C126_=_C224( C126 C224 ) C126_=_C225( C126 C225 ) C126_=_C226( C126 C226 ) C126_=_C227( C126 C227 ) \nC127_=_C128( C127 C128 ) C127_=_C129( C127 C129 ) C127_=_C130( C127 C130 ) C127_=_C131( C127 C131 ) C127_=_C132( C127 C132 ) C127_=_C133( C127 C133 ) \nC127_=_C134( C127 C134 ) C127_=_C135( C127 C135 ) C127_=_C219( C127 C219 ) C128_=_C129( C128 C129 ) C128_=_C130( C128 C130 ) C128_=_C131( C128 C131 ) \nC128_=_C132( C128 C132 ) C128_=_C133( C128 C133 ) C128_=_C134( C128 C134 ) C128_=_C135( C128 C135 ) C128_=_C220( C128 C220 ) C129_=_C130( C129 C130 ) \nC129_=_C131( C129 C131 ) C129_=_C132( C129 C132 ) C129_=_C133( C129 C133 ) C129_=_C134( C129 C134 ) C129_=_C135( C129 C135 ) C129_=_C221( C129 C221 ) \nC130_=_C131( C130 C131 ) C130_=_C132( C130 C132 ) C130_=_C133( C130 C133 ) C130_=_C134( C130 C134 ) C130_=_C135( C130 C135 ) C130_=_C222( C130 C222 ) \nC131_=_C132( C131 C132 ) C131_=_C133( C131 C133 ) C131_=_C134( C131 C134 ) C131_=_C135( C131 C135 ) C131_=_C223( C131 C223 ) C132_=_C133( C132 C133 ) \nC132_=_C134( C132 C134 ) C132_=_C135( C132 C135 ) C132_=_C224( C132 C224 ) C133_=_C134( C133 C134 ) C133_=_C135( C133 C135 ) C133_=_C225( C133 C225 ) \nC134_=_C135( C134 C135 ) C134_=_C226( C134 C226 ) C135_=_C227( C135 C227 ) C139_=_C168( C139 C168 ) C139_=_C219( C139 C219 ) C139_=_C220( C139 C220 ) \nC139_=_C221( C139 C221 ) C139_=_C222( C139 C222 ) C139_=_C223( C139 C223 ) C139_=_C224( C139 C224 ) C139_=_C225( C139 C225 ) C139_=_C226( C139 C226 ) \nC139_=_C227( C139 C227 ) C168_=_C219( C168 C219 ) C168_=_C220( C168 C220 ) C168_=_C221( C168 C221 ) C168_=_C222( C168 C222 ) C168_=_C223( C168 C223 ) \nC168_=_C224( C168 C224 ) C168_=_C225( C168 C225 ) C168_=_C226( C168 C226 ) C168_=_C227( C16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w:t>
      </w:r>
    </w:p>
    <w:p>
      <w:pPr>
        <w:pStyle w:val="PreformattedText"/>
        <w:bidi w:val="0"/>
        <w:spacing w:before="0" w:after="0"/>
        <w:jc w:val="left"/>
        <w:rPr/>
      </w:pPr>
      <w:r>
        <w:rPr/>
        <w:t xml:space="preserve"> </w:t>
      </w:r>
      <w:r>
        <w:rPr/>
        <w:t>) \nC224_=_C227( C224 C227 ) C225_=_C226( C225 C226 ) C225_=_C227( C225 C227 ) C226_=_C227( C226 C227 ) "];37-&gt;46[label="26: C2 C4 C51 C53 C124 \nC125 C127 C128 C129 C130 C131 \nC132 C133 C134 C135 C139 C168 \nC219 C220 C221 C222 C223 C224 \nC225 C226 C227 \n169: C2_=_C4 ,C2_=_C51 ,C2_=_C124 ,C2_=_C125 ,C2_=_C127 ,\nC2_=_C128 ,C2_=_C129 ,C2_=_C130 ,C2_=_C131 ,C2_=_C132 ,C2_=_C133 ,\nC2_=_C134 ,C2_=_C135 ,C4_=_C53 ,C4_=_C139 ,C4_=_C168 ,C4_=_C219 ,\nC4_=_C220 ,C4_=_C221 ,C4_=_C222 ,C4_=_C223 ,C4_=_C224 ,C4_=_C225 ,\nC4_=_C226 ,C4_=_C227 ,C51_=_C53 ,C51_=_C124 ,C51_=_C125 ,C51_=_C127 ,\nC51_=_C128 ,C51_=_C129 ,C51_=_C130 ,C51_=_C131 ,C51_=_C132 ,C51_=_C133 ,\nC51_=_C134 ,C51_=_C135 ,C53_=_C139 ,C53_=_C168 ,C53_=_C219 ,C53_=_C220 ,\nC53_=_C221 ,C53_=_C222 ,C53_=_C223 ,C53_=_C224 ,C53_=_C225 ,C53_=_C226 ,\nC53_=_C227 ,C124_=_C125 ,C124_=_C127 ,C124_=_C128 ,C124_=_C129 ,C124_=_C130 ,\nC124_=_C131 ,C124_=_C132 ,C124_=_C133 ,C124_=_C134 ,C124_=_C135 ,C124_=_C139 ,\nC125_=_C127 ,C125_=_C128 ,C125_=_C129 ,C125_=_C130 ,C125_=_C131 ,C125_=_C132 ,\nC125_=_C133 ,C125_=_C134 ,C125_=_C135 ,C125_=_C168 ,C127_=_C128 ,C127_=_C129 ,\nC127_=_C130 ,C127_=_C131 ,C127_=_C132 ,C127_=_C133 ,C127_=_C134 ,C127_=_C135 ,\nC127_=_C219 ,C128_=_C129 ,C128_=_C130 ,C128_=_C131 ,C128_=_C132 ,C128_=_C133 ,\nC128_=_C134 ,C128_=_C135 ,C128_=_C220 ,C129_=_C130 ,C129_=_C131 ,C129_=_C132 ,\nC129_=_C133 ,C129_=_C134 ,C129_=_C135 ,C129_=_C221 ,C130_=_C131 ,C130_=_C132 ,\nC130_=_C133 ,C130_=_C134 ,C130_=_C135 ,C130_=_C222 ,C131_=_C132 ,C131_=_C133 ,\nC131_=_C134 ,C131_=_C135 ,C131_=_C223 ,C132_=_C133 ,C132_=_C134 ,C132_=_C135 ,\nC132_=_C224 ,C133_=_C134 ,C133_=_C135 ,C133_=_C225 ,C134_=_C135 ,C134_=_C226 ,\nC135_=_C227 ,C139_=_C168 ,C139_=_C219 ,C139_=_C220 ,C139_=_C221 ,C139_=_C222 ,\nC139_=_C223 ,C139_=_C224 ,C139_=_C225 ,C139_=_C226 ,C139_=_C227 ,C168_=_C219 ,\nC168_=_C220 ,C168_=_C221 ,C168_=_C222 ,C168_=_C223 ,C168_=_C224 ,C168_=_C225 ,\nC168_=_C226 ,C168_=_C227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3_=_C224 ,C223_=_C225 ,\nC223_=_C226 ,C223_=_C227 ,C224_=_C225 ,C224_=_C226 ,C224_=_C227 ,C225_=_C226 ,\nC225_=_C227 ,C226_=_C227 ,"];47[shape=box, label="id:47 level: 4\n28: C0 C1 C2 C3 C4 \nC5 C6 C7 C8 C9 C10 \nC11 C12 C13 C14 C58 C68 \nC135 C177 C227 C243 C283 C312 \nC316 C318 C324 C338 C339 \n209: C0_=_C1( C0 C1 ) C0_=_C2( C0 C2 ) C0_=_C3( C0 C3 ) C0_=_C4( C0 C4 ) C0_=_C5( C0 C5 ) \nC0_=_C6( C0 C6 ) C0_=_C7( C0 C7 ) C0_=_C8( C0 C8 ) C0_=_C9( C0 C9 ) C0_=_C10( C0 C10 ) C0_=_C11( C0 C11 ) \nC0_=_C12( C0 C12 ) C0_=_C13( C0 C13 ) C0_=_C14( C0 C14 ) C0_=_C58( C0 C58 ) C1_=_C2( C1 C2 ) C1_=_C3( C1 C3 ) \nC1_=_C4( C1 C4 ) C1_=_C5( C1 C5 ) C1_=_C6( C1 C6 ) C1_=_C7( C1 C7 ) C1_=_C8( C1 C8 ) C1_=_C9( C1 C9 ) \nC1_=_C10( C1 C10 ) C1_=_C11( C1 C11 ) C1_=_C12( C1 C12 ) C1_=_C13( C1 C13 ) C1_=_C14( C1 C14 ) C1_=_C68( C1 C68 ) \nC2_=_C3( C2 C3 ) C2_=_C4( C2 C4 ) C2_=_C5( C2 C5 ) C2_=_C6( C2 C6 ) C2_=_C7( C2 C7 ) C2_=_C8( C2 C8 ) \nC2_=_C9( C2 C9 ) C2_=_C10( C2 C10 ) C2_=_C11( C2 C11 ) C2_=_C12( C2 C12 ) C2_=_C13( C2 C13 ) C2_=_C14( C2 C14 ) \nC2_=_C135( C2 C135 ) C3_=_C4( C3 C4 ) C3_=_C5( C3 C5 ) C3_=_C6( C3 C6 ) C3_=_C7( C3 C7 ) C3_=_C8( C3 C8 ) \nC3_=_C9( C3 C9 ) C3_=_C10( C3 C10 ) C3_=_C11( C3 C11 ) C3_=_C12( C3 C12 ) C3_=_C13( C3 C13 ) C3_=_C14( C3 C14 ) \nC3_=_C177( C3 C177 ) C4_=_C5( C4 C5 ) C4_=_C6( C4 C6 ) C4_=_C7( C4 C7 ) C4_=_C8( C4 C8 ) C4_=_C9( C4 C9 ) \nC4_=_C10( C4 C10 ) C4_=_C11( C4 C11 ) C4_=_C12( C4 C12 ) C4_=_C13( C4 C13 ) C4_=_C14( C4 C14 ) C4_=_C227( C4 C227 ) \nC5_=_C6( C5 C6 ) C5_=_C7( C5 C7 ) C5_=_C8( C5 C8 ) C5_=_C9( C5 C9 ) C5_=_C10( C5 C10 ) C5_=_C11( C5 C11 ) \nC5_=_C12( C5 C12 ) C5_=_C13( C5 C13 ) C5_=_C14( C5 C14 ) C5_=_C243( C5 C243 ) C6_=_C7( C6 C7 ) C6_=_C8( C6 C8 ) \nC6_=_C9( C6 C9 ) C6_=_C10( C6 C10 ) C6_=_C11( C6 C11 ) C6_=_C12( C6 C12 ) C6_=_C13( C6 C13 ) C6_=_C14( C6 C14 ) \nC6_=_C283( C6 C283 ) C7_=_C8( C7 C8 ) C7_=_C9( C7 C9 ) C7_=_C10( C7 C10 ) C7_=_C11( C7 C11 ) C7_=_C12( C7 C12 ) \nC7_=_C13( C7 C13 ) C7_=_C14( C7 C14 ) C7_=_C312( C7 C312 ) C8_=_C9( C8 C9 ) C8_=_C10( C8 C10 ) C8_=_C11( C8 C11 ) \nC8_=_C12( C8 C12 ) C8_=_C13( C8 C13 ) C8_=_C14( C8 C14 ) C8_=_C316( C8 C316 ) C9_=_C10( C9 C10 ) C9_=_C11( C9 C11 ) \nC9_=_C12( C9 C12 ) C9_=_C13( C9 C13 ) C9_=_C14( C9 C14 ) C9_=_C318( C9 C318 ) C10_=_C11( C10 C11 ) C10_=_C12( C10 C12 ) \nC10_=_C13( C10 C13 ) C10_=_C14( C10 C14 ) C10_=_C324( C10 C324 ) C11_=_C12( C11 C12 ) C11_=_C13( C11 C13 ) C11_=_C14( C11 C14 ) \nC12_=_C13( C12 C13 ) C12_=_C14( C12 C14 ) C12_=_C338( C12 C338 ) C13_=_C14( C13 C14 ) C13_=_C58( C13 C58 ) C13_=_C68( C13 C68 ) \nC13_=_C135( C13 C135 ) C13_=_C177( C13 C177 ) C13_=_C227( C13 C227 ) C13_=_C243( C13 C243 ) C13_=_C283( C13 C283 ) C13_=_C312( C13 C312 ) \nC13_=_C316( C13 C316 ) C13_=_C318( C13 C318 ) C13_=_C324( C13 C324 ) C13_=_C338( C13 C338 ) C13_=_C339( C13 C339 ) C14_=_C339( C14 C339 ) \nC58_=_C68( C58 C68 ) C58_=_C135( C58 C135 ) C58_=_C177( C58 C177 ) C58_=_C227( C58 C227 ) C58_=_C243( C58 C243 ) C58_=_C283( C58 C283 ) \nC58_=_C312( C58 C312 ) C58_=_C316( C58 C316 ) C58_=_C318( C58 C318 ) C58_=_C324( C58 C324 ) C58_=_C338( C58 C338 ) C58_=_C339( C58 C339 ) \nC68_=_C135( C68 C135 ) C68_=_C177( C68 C177 ) C68_=_C227( C68 C227 ) C68_=_C243( C68 C243 ) C68_=_C283( C68 C283 ) C68_=_C312( C68 C312 ) \nC68_=_C316( C68 C316 ) C68_=_C318( C68 C318 ) C68_=_C324( C68 C324 ) C68_=_C338( C68 C338 ) C68_=_C339( C68 C339 ) C135_=_C177( C135 C177 ) \nC135_=_C227( C135 C227 ) C135_=_C243( C135 C243 ) C135_=_C283( C135 C283 ) C135_=_C312( C135 C312 ) C135_=_C316( C135 C316 ) C135_=_C318( C135 C318 ) \nC135_=_C324( C135 C324 ) C135_=_C338( C135 C338 ) C135_=_C339( C135 C339 ) C177_=_C227( C177 C227 ) C177_=_C243( C177 C243 ) C177_=_C283( C177 C283 ) \nC177_=_C312( C177 C312 ) C177_=_C316( C177 C316 ) C177_=_C318( C177 C318 ) C177_=_C324( C177 C324 ) C177_=_C338( C177 C338 ) C177_=_C339( C177 C339 ) \nC227_=_C243( C227 C243 ) C227_=_C283( C227 C283 ) C227_=_C312( C227 C312 ) C227_=_C316( C227 C316 ) C227_=_C318( C227 C318 ) C227_=_C324( C227 C324 ) \nC227_=_C338( C227 C338 ) C227_=_C339( C227 C339 ) C243_=_C283( C243 C283 ) C243_=_C312( C243 C312 ) C243_=_C316( C243 C316 ) C243_=_C318( C243 C318 ) \nC243_=_C324( C243 C324 ) C243_=_C338( C243 C338 ) C243_=_C339( C243 C339 ) C283_=_C312( C283 C312 ) C283_=_C316( C283 C316 ) C283_=_C318( C283 C318 ) \nC283_=_C324( C283 C324 ) C283_=_C338( C283 C338 ) C283_=_C339( C283 C339 ) C312_=_C316( C312 C316 ) C312_=_C318( C312 C318 ) C312_=_C324( C312 C324 ) \nC312_=_C338( C312 C338 ) C312_=_C339( C312 C339 ) C316_=_C318( C316 C318 ) C316_=_C324( C316 C324 ) C316_=_C338( C316 C338 ) C316_=_C339( C316 C339 ) \nC318_=_C324( C318 C324 ) C318_=_C338( C318 C338 ) C318_=_C339( C318 C339 ) C324_=_C338( C324 C338 ) C324_=_C339( C324 C339 ) C338_=_C339( C338 C339 ) "];37-&gt;47[label="27: C0 C1 C2 C3 C4 \nC5 C6 C7 C8 C9 C10 \nC11 C12 C14 C58 C68 C135 \nC177 C227 C243 C283 C312 C316 \nC318 C324 C338 C339 \n182: C0_=_C1 ,C0_=_C2 ,C0_=_C3 ,C0_=_C4 ,C0_=_C5 ,\nC0_=_C6 ,C0_=_C7 ,C0_=_C8 ,C0_=_C9 ,C0_=_C10 ,C0_=_C11 ,\nC0_=_C12 ,C0_=_C14 ,C0_=_C58 ,C1_=_C2 ,C1_=_C3 ,C1_=_C4 ,\nC1_=_C5 ,C1_=_C6 ,C1_=_C7 ,C1_=_C8 ,C1_=_C9 ,C1_=_C10 ,\nC1_=_C11 ,C1_=_C12 ,C1_=_C14 ,C1_=_C68 ,C2_=_C3 ,C2_=_C4 ,\nC2_=_C5 ,C2_=_C6 ,C2_=_C7 ,C2_=_C8 ,C2_=_C9 ,C2_=_C10 ,\nC2_=_C11 ,C2_=_C12 ,C2_=_C14 ,C2_=_C135 ,C3_=_C4 ,C3_=_C5 ,\nC3_=_C6 ,C3_=_C7 ,C3_=_C8 ,C3_=_C9 ,C3_=_C10 ,C3_=_C11 ,\nC3_=_C12 ,C3_=_C14 ,C3_=_C177 ,C4_=_C5 ,C4_=_C6 ,C4_=_C7 ,\nC4_=_C8 ,C4_=_C9 ,C4_=_C10 ,C4_=_C11 ,C4_=_C12 ,C4_=_C14 ,\nC4_=_C227 ,C5_=_C6 ,C5_=_C7 ,C5_=_C8 ,C5_=_C9 ,C5_=_C10 ,\nC5_=_C11 ,C5_=_C12 ,C5_=_C14 ,C5_=_C243 ,C6_=_C7 ,C6_=_C8 ,\nC6_=_C9 ,C6_=_C10 ,C6_=_C11 ,C6_=_C12 ,C6_=_C14 ,C6_=_C283 ,\nC7_=_C8 ,C7_=_C9 ,C7_=_C10 ,C7_=_C11 ,C7_=_C12 ,C7_=_C14 ,\nC7_=_C312 ,C8_=_C9 ,C8_=_C10 ,C8_=_C11 ,C8_=_C12 ,C8_=_C14 ,\nC8_=_C316 ,C9_=_C10 ,C9_=_C11 ,C9_=_C12 ,C9_=_C14 ,C9_=_C318 ,\nC10_=_C11 ,C10_=_C12 ,C10_=_C14 ,C10_=_C324 ,C11_=_C12 ,C11_=_C14 ,\nC12_=_C14 ,C12_=_C338 ,C14_=_C339 ,C58_=_C68 ,C58_=_C135 ,C58_=_C177 ,\nC58_=_C227 ,C58_=_C243 ,C58_=_C283 ,C58_=_C312 ,C58_=_C316 ,C58_=_C318 ,\nC58_=_C324 ,C58_=_C338 ,C58_=_C339 ,C68_=_C135 ,C68_=_C177 ,C68_=_C227 ,\nC68_=_C243 ,C68_=_C283 ,C68_=_C312 ,C68_=_C316 ,C68_=_C318 ,C68_=_C324 ,\nC68_=_C338 ,C68_=_C339 ,C135_=_C177 ,C135_=_C227 ,C135_=_C243 ,C135_=_C283 ,\nC135_=_C312 ,C135_=_C316 ,C135_=_C318 ,C135_=_C324 ,C135_=_C338 ,C135_=_C339 ,\nC177_=_C227 ,C177_=_C243 ,C177_=_C283 ,C177_=_C312 ,C177_=_C316 ,C177_=_C318 ,\nC177_=_C324 ,C177_=_C338 ,C177_=_C339 ,C227_=_C243 ,C227_=_C283 ,C227_=_C312 ,\nC227_=_C316 ,C227_=_C318 ,C227_=_C324 ,C227_=_C338 ,C227_=_C339 ,C243_=_C283 ,\nC243_=_C312 ,C243_=_C316 ,C243_=_C318 ,C243_=_C324 ,C243_=_C338 ,C243_=_C339 ,\nC283_=_C312 ,C283_=_C316 ,C283_=_C318 ,C283_=_C324 ,C283_=_C338 ,C283_=_C339 ,\nC312_=_C316 ,C312_=_C318 ,C312_=_C324 ,C312_=_C338 ,C312_=_C339 ,C316_=_C318 ,\nC316_=_C324 ,C316_=_C338 ,C316_=_C339 ,C318_=_C324 ,C318_=_C338 ,C318_=_C339 ,\nC324_=_C338 ,C324_=_C339 ,C338_=_C339 ,"];48[shape=box, label="id:48 level: 4\n29: C3 C8 C52 C57 C59 \nC66 C125 C130 C168 C169 C170 \nC171 C172 C173 C174 C175 C176 \nC177 C178 C222 C237 C279 C284 \nC309 C313 C314 C315 C316 C317 \n223: C3_=_C8( C3 C8 ) C3_=_C52( C3 C52 ) C3_=_C59( C3 C59 ) C3_=_C125( C3 C125 ) C3_=_C168( C3 C168 ) \nC3_=_C169( C3 C169 ) C3_=_C170( C3 C170 ) C3_=_C171( C3 C171 ) C3_=_C172( C3 C172 ) C3_=_C173( C3 C173 ) C3_=_C174( C3 C174 ) \nC3_=_C175( C3 C175 ) C3_=_C176( C3 C176 ) C3_=_C177( C3 C177 ) C3_=_C178( C3 C178 ) C8_=_C57( C8 C57 ) C8_=_C66( C8 C66 ) \nC8_=_C130( C8 C130 ) C8_=_C172( C8 C172 ) C8_=_C222( C8 C222 ) C8_=_C237(</w:t>
      </w:r>
    </w:p>
    <w:p>
      <w:pPr>
        <w:pStyle w:val="PreformattedText"/>
        <w:bidi w:val="0"/>
        <w:spacing w:before="0" w:after="0"/>
        <w:jc w:val="left"/>
        <w:rPr/>
      </w:pPr>
      <w:r>
        <w:rPr/>
        <w:t xml:space="preserve"> </w:t>
      </w:r>
      <w:r>
        <w:rPr/>
        <w:t>C8 C237 ) C8_=_C279( C8 C279 ) C8_=_C284( C8 C284 ) \nC8_=_C309( C8 C309 ) C8_=_C313( C8 C313 ) C8_=_C314( C8 C314 ) C8_=_C315( C8 C315 ) C8_=_C316( C8 C316 ) C8_=_C317( C8 C317 ) \nC52_=_C57( C52 C57 ) C52_=_C59( C52 C59 ) C52_=_C125( C52 C125 ) C52_=_C168( C52 C168 ) C52_=_C169( C52 C169 ) C52_=_C170( C52 C170 ) \nC52_=_C171( C52 C171 ) C52_=_C172( C52 C172 ) C52_=_C173( C52 C173 ) C52_=_C174( C52 C174 ) C52_=_C175( C52 C175 ) C52_=_C176( C52 C176 ) \nC52_=_C177( C52 C177 ) C52_=_C178( C52 C178 ) C57_=_C66( C57 C66 ) C57_=_C130( C57 C130 ) C57_=_C172( C57 C172 ) C57_=_C222( C57 C222 ) \nC57_=_C237( C57 C237 ) C57_=_C279( C57 C279 ) C57_=_C284( C57 C284 ) C57_=_C309( C57 C309 ) C57_=_C313( C57 C313 ) C57_=_C314( C57 C314 ) \nC57_=_C315( C57 C315 ) C57_=_C316( C57 C316 ) C57_=_C317( C57 C317 ) C59_=_C66( C59 C66 ) C59_=_C125( C59 C125 ) C59_=_C168( C59 C168 ) \nC59_=_C169( C59 C169 ) C59_=_C170( C59 C170 ) C59_=_C171( C59 C171 ) C59_=_C172( C59 C172 ) C59_=_C173( C59 C173 ) C59_=_C174( C59 C174 ) \nC59_=_C175( C59 C175 ) C59_=_C176( C59 C176 ) C59_=_C177( C59 C177 ) C59_=_C178( C59 C178 ) C66_=_C130( C66 C130 ) C66_=_C172( C66 C172 ) \nC66_=_C222( C66 C222 ) C66_=_C237( C66 C237 ) C66_=_C279( C66 C279 ) C66_=_C284( C66 C284 ) C66_=_C309( C66 C309 ) C66_=_C313( C66 C313 ) \nC66_=_C314( C66 C314 ) C66_=_C315( C66 C315 ) C66_=_C316( C66 C316 ) C66_=_C317( C66 C317 ) C125_=_C130( C125 C130 ) C125_=_C168( C125 C168 ) \nC125_=_C169( C125 C169 ) C125_=_C170( C125 C170 ) C125_=_C171( C125 C171 ) C125_=_C172( C125 C172 ) C125_=_C173( C125 C173 ) C125_=_C174( C125 C174 ) \nC125_=_C175( C125 C175 ) C125_=_C176( C125 C176 ) C125_=_C177( C125 C177 ) C125_=_C178( C125 C178 ) C130_=_C172( C130 C172 ) C130_=_C222( C130 C222 ) \nC130_=_C237( C130 C237 ) C130_=_C279( C130 C279 ) C130_=_C284( C130 C284 ) C130_=_C309( C130 C309 ) C130_=_C313( C130 C313 ) C130_=_C314( C130 C314 ) \nC130_=_C315( C130 C315 ) C130_=_C316( C130 C316 ) C130_=_C317( C130 C317 ) C168_=_C169( C168 C169 ) C168_=_C170( C168 C170 ) C168_=_C171( C168 C171 ) \nC168_=_C172( C168 C172 ) C168_=_C173( C168 C173 ) C168_=_C174( C168 C174 ) C168_=_C175( C168 C175 ) C168_=_C176( C168 C176 ) C168_=_C177( C168 C177 ) \nC168_=_C178( C168 C178 ) C168_=_C222( C168 C222 ) C169_=_C170( C169 C170 ) C169_=_C171( C169 C171 ) C169_=_C172( C169 C172 ) C169_=_C173( C169 C173 ) \nC169_=_C174( C169 C174 ) C169_=_C175( C169 C175 ) C169_=_C176( C169 C176 ) C169_=_C177( C169 C177 ) C169_=_C178( C169 C178 ) C169_=_C237( C169 C237 ) \nC170_=_C171( C170 C171 ) C170_=_C172( C170 C172 ) C170_=_C173( C170 C173 ) C170_=_C174( C170 C174 ) C170_=_C175( C170 C175 ) C170_=_C176( C170 C176 ) \nC170_=_C177( C170 C177 ) C170_=_C178( C170 C178 ) C170_=_C279( C170 C279 ) C171_=_C172( C171 C172 ) C171_=_C173( C171 C173 ) C171_=_C174( C171 C174 ) \nC171_=_C175( C171 C175 ) C171_=_C176( C171 C176 ) C171_=_C177( C171 C177 ) C171_=_C178( C171 C178 ) C171_=_C309( C171 C309 ) C172_=_C173( C172 C173 ) \nC172_=_C174( C172 C174 ) C172_=_C175( C172 C175 ) C172_=_C176( C172 C176 ) C172_=_C177( C172 C177 ) C172_=_C178( C172 C178 ) C172_=_C222( C172 C222 ) \nC172_=_C237( C172 C237 ) C172_=_C279( C172 C279 ) C172_=_C284( C172 C284 ) C172_=_C309( C172 C309 ) C172_=_C313( C172 C313 ) C172_=_C314( C172 C314 ) \nC172_=_C315( C172 C315 ) C172_=_C316( C172 C316 ) C172_=_C317( C172 C317 ) C173_=_C174( C173 C174 ) C173_=_C175( C173 C175 ) C173_=_C176( C173 C176 ) \nC173_=_C177( C173 C177 ) C173_=_C178( C173 C178 ) C173_=_C313( C173 C313 ) C174_=_C175( C174 C175 ) C174_=_C176( C174 C176 ) C174_=_C177( C174 C177 ) \nC174_=_C178( C174 C178 ) C174_=_C314( C174 C314 ) C175_=_C176( C175 C176 ) C175_=_C177( C175 C177 ) C175_=_C178( C175 C178 ) C176_=_C177( C176 C177 ) \nC176_=_C178( C176 C178 ) C176_=_C315( C176 C315 ) C177_=_C178( C177 C178 ) C177_=_C316( C177 C316 ) C178_=_C317( C178 C317 ) C222_=_C237( C222 C237 ) \nC222_=_C279( C222 C279 ) C222_=_C284( C222 C284 ) C222_=_C309( C222 C309 ) C222_=_C313( C222 C313 ) C222_=_C314( C222 C314 ) C222_=_C315( C222 C315 ) \nC222_=_C316( C222 C316 ) C222_=_C317( C222 C317 ) C237_=_C279( C237 C279 ) C237_=_C284( C237 C284 ) C237_=_C309( C237 C309 ) C237_=_C313( C237 C313 ) \nC237_=_C314( C237 C314 ) C237_=_C315( C237 C315 ) C237_=_C316( C237 C316 ) C237_=_C317( C237 C317 ) C279_=_C284( C279 C284 ) C279_=_C309( C279 C309 ) \nC279_=_C313( C279 C313 ) C279_=_C314( C279 C314 ) C279_=_C315( C279 C315 ) C279_=_C316( C279 C316 ) C279_=_C317( C279 C317 ) C284_=_C309( C284 C309 ) \nC284_=_C313( C284 C313 ) C284_=_C314( C284 C314 ) C284_=_C315( C284 C315 ) C284_=_C316( C284 C316 ) C284_=_C317( C284 C317 ) C309_=_C313( C309 C313 ) \nC309_=_C314( C309 C314 ) C309_=_C315( C309 C315 ) C309_=_C316( C309 C316 ) C309_=_C317( C309 C317 ) C313_=_C314( C313 C314 ) C313_=_C315( C313 C315 ) \nC313_=_C316( C313 C316 ) C313_=_C317( C313 C317 ) C314_=_C315( C314 C315 ) C314_=_C316( C314 C316 ) C314_=_C317( C314 C317 ) C315_=_C316( C315 C316 ) \nC315_=_C317( C315 C317 ) C316_=_C317( C316 C317 ) "];38-&gt;48[label="28: C3 C8 C52 C57 C59 \nC66 C125 C130 C168 C169 C170 \nC171 C173 C174 C175 C176 C177 \nC178 C222 C237 C279 C284 C309 \nC313 C314 C315 C316 C317 \n195: C3_=_C8 ,C3_=_C52 ,C3_=_C59 ,C3_=_C125 ,C3_=_C168 ,\nC3_=_C169 ,C3_=_C170 ,C3_=_C171 ,C3_=_C173 ,C3_=_C174 ,C3_=_C175 ,\nC3_=_C176 ,C3_=_C177 ,C3_=_C178 ,C8_=_C57 ,C8_=_C66 ,C8_=_C130 ,\nC8_=_C222 ,C8_=_C237 ,C8_=_C279 ,C8_=_C284 ,C8_=_C309 ,C8_=_C313 ,\nC8_=_C314 ,C8_=_C315 ,C8_=_C316 ,C8_=_C317 ,C52_=_C57 ,C52_=_C59 ,\nC52_=_C125 ,C52_=_C168 ,C52_=_C169 ,C52_=_C170 ,C52_=_C171 ,C52_=_C173 ,\nC52_=_C174 ,C52_=_C175 ,C52_=_C176 ,C52_=_C177 ,C52_=_C178 ,C57_=_C66 ,\nC57_=_C130 ,C57_=_C222 ,C57_=_C237 ,C57_=_C279 ,C57_=_C284 ,C57_=_C309 ,\nC57_=_C313 ,C57_=_C314 ,C57_=_C315 ,C57_=_C316 ,C57_=_C317 ,C59_=_C66 ,\nC59_=_C125 ,C59_=_C168 ,C59_=_C169 ,C59_=_C170 ,C59_=_C171 ,C59_=_C173 ,\nC59_=_C174 ,C59_=_C175 ,C59_=_C176 ,C59_=_C177 ,C59_=_C178 ,C66_=_C130 ,\nC66_=_C222 ,C66_=_C237 ,C66_=_C279 ,C66_=_C284 ,C66_=_C309 ,C66_=_C313 ,\nC66_=_C314 ,C66_=_C315 ,C66_=_C316 ,C66_=_C317 ,C125_=_C130 ,C125_=_C168 ,\nC125_=_C169 ,C125_=_C170 ,C125_=_C171 ,C125_=_C173 ,C125_=_C174 ,C125_=_C175 ,\nC125_=_C176 ,C125_=_C177 ,C125_=_C178 ,C130_=_C222 ,C130_=_C237 ,C130_=_C279 ,\nC130_=_C284 ,C130_=_C309 ,C130_=_C313 ,C130_=_C314 ,C130_=_C315 ,C130_=_C316 ,\nC130_=_C317 ,C168_=_C169 ,C168_=_C170 ,C168_=_C171 ,C168_=_C173 ,C168_=_C174 ,\nC168_=_C175 ,C168_=_C176 ,C168_=_C177 ,C168_=_C178 ,C168_=_C222 ,C169_=_C170 ,\nC169_=_C171 ,C169_=_C173 ,C169_=_C174 ,C169_=_C175 ,C169_=_C176 ,C169_=_C177 ,\nC169_=_C178 ,C169_=_C237 ,C170_=_C171 ,C170_=_C173 ,C170_=_C174 ,C170_=_C175 ,\nC170_=_C176 ,C170_=_C177 ,C170_=_C178 ,C170_=_C279 ,C171_=_C173 ,C171_=_C174 ,\nC171_=_C175 ,C171_=_C176 ,C171_=_C177 ,C171_=_C178 ,C171_=_C309 ,C173_=_C174 ,\nC173_=_C175 ,C173_=_C176 ,C173_=_C177 ,C173_=_C178 ,C173_=_C313 ,C174_=_C175 ,\nC174_=_C176 ,C174_=_C177 ,C174_=_C178 ,C174_=_C314 ,C175_=_C176 ,C175_=_C177 ,\nC175_=_C178 ,C176_=_C177 ,C176_=_C178 ,C176_=_C315 ,C177_=_C178 ,C177_=_C316 ,\nC178_=_C317 ,C222_=_C237 ,C222_=_C279 ,C222_=_C284 ,C222_=_C309 ,C222_=_C313 ,\nC222_=_C314 ,C222_=_C315 ,C222_=_C316 ,C222_=_C317 ,C237_=_C279 ,C237_=_C284 ,\nC237_=_C309 ,C237_=_C313 ,C237_=_C314 ,C237_=_C315 ,C237_=_C316 ,C237_=_C317 ,\nC279_=_C284 ,C279_=_C309 ,C279_=_C313 ,C279_=_C314 ,C279_=_C315 ,C279_=_C316 ,\nC279_=_C317 ,C284_=_C309 ,C284_=_C313 ,C284_=_C314 ,C284_=_C315 ,C284_=_C316 ,\nC284_=_C317 ,C309_=_C313 ,C309_=_C314 ,C309_=_C315 ,C309_=_C316 ,C309_=_C317 ,\nC313_=_C314 ,C313_=_C315 ,C313_=_C316 ,C313_=_C317 ,C314_=_C315 ,C314_=_C316 ,\nC314_=_C317 ,C315_=_C316 ,C315_=_C317 ,C316_=_C317 ,"];49[shape=box, label="id:49 level: 4\n40: C0 C6 C7 C12 C50 \nC51 C52 C53 C54 C55 C57 \nC58 C65 C128 C129 C134 C148 \nC170 C171 C176 C220 C221 C226 \nC235 C236 C242 C278 C279 C280 \nC281 C283 C309 C310 C311 C312 \nC315 C323 C327 C328 C338 \n259: C0_=_C6( C0 C6 ) C0_=_C7( C0 C7 ) C0_=_C12( C0 C12 ) C0_=_C50( C0 C50 ) C0_=_C51( C0 C51 ) \nC0_=_C52( C0 C52 ) C0_=_C53( C0 C53 ) C0_=_C54( C0 C54 ) C0_=_C55( C0 C55 ) C0_=_C57( C0 C57 ) C0_=_C58( C0 C58 ) \nC6_=_C7( C6 C7 ) C6_=_C12( C6 C12 ) C6_=_C55( C6 C55 ) C6_=_C128( C6 C128 ) C6_=_C170( C6 C170 ) C6_=_C220( C6 C220 ) \nC6_=_C235( C6 C235 ) C6_=_C278( C6 C278 ) C6_=_C279( C6 C279 ) C6_=_C280( C6 C280 ) C6_=_C281( C6 C281 ) C6_=_C283( C6 C283 ) \nC7_=_C12( C7 C12 ) C7_=_C65( C7 C65 ) C7_=_C129( C7 C129 ) C7_=_C171( C7 C171 ) C7_=_C221( C7 C221 ) C7_=_C236( C7 C236 ) \nC7_=_C278( C7 C278 ) C7_=_C309( C7 C309 ) C7_=_C310( C7 C310 ) C7_=_C311( C7 C311 ) C7_=_C312( C7 C312 ) C12_=_C134( C12 C134 ) \nC12_=_C148( C12 C148 ) C12_=_C176( C12 C176 ) C12_=_C226( C12 C226 ) C12_=_C242( C12 C242 ) C12_=_C311( C12 C311 ) C12_=_C315( C12 C315 ) \nC12_=_C323( C12 C323 ) C12_=_C327( C12 C327 ) C12_=_C328( C12 C328 ) C12_=_C338( C12 C338 ) C50_=_C51( C50 C51 ) C50_=_C52( C50 C52 ) \nC50_=_C53( C50 C53 ) C50_=_C54( C50 C54 ) C50_=_C55( C50 C55 ) C50_=_C57( C50 C57 ) C50_=_C58( C50 C58 ) C50_=_C65( C50 C65 ) \nC51_=_C52( C51 C52 ) C51_=_C53( C51 C53 ) C51_=_C54( C51 C54 ) C51_=_C55( C51 C55 ) C51_=_C57( C51 C57 ) C51_=_C58( C51 C58 ) \nC51_=_C128( C51 C128 ) C51_=_C129( C51 C129 ) C51_=_C134( C51 C134 ) C52_=_C53( C52 C53 ) C52_=_C54( C52 C54 ) C52_=_C55( C52 C55 ) \nC52_=_C57( C52 C57 ) C52_=_C58( C52 C58 ) C52_=_C170( C52 C170 ) C52_=_C171( C52 C171 ) C52_=_C176( C52 C176 ) C53_=_C54( C53 C54 ) \nC53_=_C55( C53 C55 ) C53_=_C57( C53 C57 ) C53_=_C58( C53 C58 ) C53_=_C220( C53 C220 ) C53_=_C221( C53 C221 ) C53_=_C226( C53 C226 ) \nC54_=_C55( C54 C55 ) C54_=_C57( C54 C57 ) C54_=_C58( C54 C58 ) C54_=_C235( C54 C235 ) C54_=_C236( C54 C236 ) C54_=_C242( C54 C242 ) \nC55_=_C57( C55 C57 ) C55_=_C58( C55 C58 ) C55_=_C128( C55 C128 ) C55_=_C170( C55 C170 ) C55_=_C220( C55 C220 ) C55_=_C235( C55 C235 ) \nC55_=_C278( C55 C278 ) C55_=_C279( C55 C279 ) C55_=_C280( C55 C280 ) C55_=_C281( C55 C281 ) C55_=_C283(</w:t>
      </w:r>
    </w:p>
    <w:p>
      <w:pPr>
        <w:pStyle w:val="PreformattedText"/>
        <w:bidi w:val="0"/>
        <w:spacing w:before="0" w:after="0"/>
        <w:jc w:val="left"/>
        <w:rPr/>
      </w:pPr>
      <w:r>
        <w:rPr/>
        <w:t xml:space="preserve"> </w:t>
      </w:r>
      <w:r>
        <w:rPr/>
        <w:t>C55 C283 ) C57_=_C58( C57 C58 ) \nC57_=_C279( C57 C279 ) C57_=_C309( C57 C309 ) C57_=_C315( C57 C315 ) C58_=_C283( C58 C283 ) C58_=_C312( C58 C312 ) C58_=_C338( C58 C338 ) \nC65_=_C129( C65 C129 ) C65_=_C171( C65 C171 ) C65_=_C221( C65 C221 ) C65_=_C236( C65 C236 ) C65_=_C278( C65 C278 ) C65_=_C309( C65 C309 ) \nC65_=_C310( C65 C310 ) C65_=_C311( C65 C311 ) C65_=_C312( C65 C312 ) C128_=_C129( C128 C129 ) C128_=_C134( C128 C134 ) C128_=_C170( C128 C170 ) \nC128_=_C220( C128 C220 ) C128_=_C235( C128 C235 ) C128_=_C278( C128 C278 ) C128_=_C279( C128 C279 ) C128_=_C280( C128 C280 ) C128_=_C281( C128 C281 ) \nC128_=_C283( C128 C283 ) C129_=_C134( C129 C134 ) C129_=_C171( C129 C171 ) C129_=_C221( C129 C221 ) C129_=_C236( C129 C236 ) C129_=_C278( C129 C278 ) \nC129_=_C309( C129 C309 ) C129_=_C310( C129 C310 ) C129_=_C311( C129 C311 ) C129_=_C312( C129 C312 ) C134_=_C148( C134 C148 ) C134_=_C176( C134 C176 ) \nC134_=_C226( C134 C226 ) C134_=_C242( C134 C242 ) C134_=_C311( C134 C311 ) C134_=_C315( C134 C315 ) C134_=_C323( C134 C323 ) C134_=_C327( C134 C327 ) \nC134_=_C328( C134 C328 ) C134_=_C338( C134 C338 ) C148_=_C176( C148 C176 ) C148_=_C226( C148 C226 ) C148_=_C242( C148 C242 ) C148_=_C311( C148 C311 ) \nC148_=_C315( C148 C315 ) C148_=_C323( C148 C323 ) C148_=_C327( C148 C327 ) C148_=_C328( C148 C328 ) C148_=_C338( C148 C338 ) C170_=_C171( C170 C171 ) \nC170_=_C176( C170 C176 ) C170_=_C220( C170 C220 ) C170_=_C235( C170 C235 ) C170_=_C278( C170 C278 ) C170_=_C279( C170 C279 ) C170_=_C280( C170 C280 ) \nC170_=_C281( C170 C281 ) C170_=_C283( C170 C283 ) C171_=_C176( C171 C176 ) C171_=_C221( C171 C221 ) C171_=_C236( C171 C236 ) C171_=_C278( C171 C278 ) \nC171_=_C309( C171 C309 ) C171_=_C310( C171 C310 ) C171_=_C311( C171 C311 ) C171_=_C312( C171 C312 ) C176_=_C226( C176 C226 ) C176_=_C242( C176 C242 ) \nC176_=_C311( C176 C311 ) C176_=_C315( C176 C315 ) C176_=_C323( C176 C323 ) C176_=_C327( C176 C327 ) C176_=_C328( C176 C328 ) C176_=_C338( C176 C338 ) \nC220_=_C221( C220 C221 ) C220_=_C226( C220 C226 ) C220_=_C235( C220 C235 ) C220_=_C278( C220 C278 ) C220_=_C279( C220 C279 ) C220_=_C280( C220 C280 ) \nC220_=_C281( C220 C281 ) C220_=_C283( C220 C283 ) C221_=_C226( C221 C226 ) C221_=_C236( C221 C236 ) C221_=_C278( C221 C278 ) C221_=_C309( C221 C309 ) \nC221_=_C310( C221 C310 ) C221_=_C311( C221 C311 ) C221_=_C312( C221 C312 ) C226_=_C242( C226 C242 ) C226_=_C311( C226 C311 ) C226_=_C315( C226 C315 ) \nC226_=_C323( C226 C323 ) C226_=_C327( C226 C327 ) C226_=_C328( C226 C328 ) C226_=_C338( C226 C338 ) C235_=_C236( C235 C236 ) C235_=_C242( C235 C242 ) \nC235_=_C278( C235 C278 ) C235_=_C279( C235 C279 ) C235_=_C280( C235 C280 ) C235_=_C281( C235 C281 ) C235_=_C283( C235 C283 ) C236_=_C242( C236 C242 ) \nC236_=_C278( C236 C278 ) C236_=_C309( C236 C309 ) C236_=_C310( C236 C310 ) C236_=_C311( C236 C311 ) C236_=_C312( C236 C312 ) C242_=_C311( C242 C311 ) \nC242_=_C315( C242 C315 ) C242_=_C323( C242 C323 ) C242_=_C327( C242 C327 ) C242_=_C328( C242 C328 ) C242_=_C338( C242 C338 ) C278_=_C279( C278 C279 ) \nC278_=_C280( C278 C280 ) C278_=_C281( C278 C281 ) C278_=_C283( C278 C283 ) C278_=_C309( C278 C309 ) C278_=_C310( C278 C310 ) C278_=_C311( C278 C311 ) \nC278_=_C312( C278 C312 ) C279_=_C280( C279 C280 ) C279_=_C281( C279 C281 ) C279_=_C283( C279 C283 ) C279_=_C309( C279 C309 ) C279_=_C315( C279 C315 ) \nC280_=_C281( C280 C281 ) C280_=_C283( C280 C283 ) C280_=_C310( C280 C310 ) C280_=_C323( C280 C323 ) C281_=_C283( C281 C283 ) C281_=_C327( C281 C327 ) \nC283_=_C312( C283 C312 ) C283_=_C338( C283 C338 ) C309_=_C310( C309 C310 ) C309_=_C311( C309 C311 ) C309_=_C312( C309 C312 ) C309_=_C315( C309 C315 ) \nC310_=_C311( C310 C311 ) C310_=_C312( C310 C312 ) C310_=_C323( C310 C323 ) C311_=_C312( C311 C312 ) C311_=_C315( C311 C315 ) C311_=_C323( C311 C323 ) \nC311_=_C327( C311 C327 ) C311_=_C328( C311 C328 ) C311_=_C338( C311 C338 ) C312_=_C338( C312 C338 ) C315_=_C323( C315 C323 ) C315_=_C327( C315 C327 ) \nC315_=_C328( C315 C328 ) C315_=_C338( C315 C338 ) C323_=_C327( C323 C327 ) C323_=_C328( C323 C328 ) C323_=_C338( C323 C338 ) C327_=_C328( C327 C328 ) \nC327_=_C338( C327 C338 ) C328_=_C338( C328 C338 ) "];38-&gt;49[label="37: C0 C6 C7 C12 C50 \nC51 C52 C53 C54 C57 C58 \nC65 C128 C129 C134 C148 C170 \nC171 C176 C220 C221 C226 C235 \nC236 C242 C279 C280 C281 C283 \nC309 C310 C312 C315 C323 C327 \nC328 C338 \n202: C0_=_C6 ,C0_=_C7 ,C0_=_C12 ,C0_=_C50 ,C0_=_C51 ,\nC0_=_C52 ,C0_=_C53 ,C0_=_C54 ,C0_=_C57 ,C0_=_C58 ,C6_=_C7 ,\nC6_=_C12 ,C6_=_C128 ,C6_=_C170 ,C6_=_C220 ,C6_=_C235 ,C6_=_C279 ,\nC6_=_C280 ,C6_=_C281 ,C6_=_C283 ,C7_=_C12 ,C7_=_C65 ,C7_=_C129 ,\nC7_=_C171 ,C7_=_C221 ,C7_=_C236 ,C7_=_C309 ,C7_=_C310 ,C7_=_C312 ,\nC12_=_C134 ,C12_=_C148 ,C12_=_C176 ,C12_=_C226 ,C12_=_C242 ,C12_=_C315 ,\nC12_=_C323 ,C12_=_C327 ,C12_=_C328 ,C12_=_C338 ,C50_=_C51 ,C50_=_C52 ,\nC50_=_C53 ,C50_=_C54 ,C50_=_C57 ,C50_=_C58 ,C50_=_C65 ,C51_=_C52 ,\nC51_=_C53 ,C51_=_C54 ,C51_=_C57 ,C51_=_C58 ,C51_=_C128 ,C51_=_C129 ,\nC51_=_C134 ,C52_=_C53 ,C52_=_C54 ,C52_=_C57 ,C52_=_C58 ,C52_=_C170 ,\nC52_=_C171 ,C52_=_C176 ,C53_=_C54 ,C53_=_C57 ,C53_=_C58 ,C53_=_C220 ,\nC53_=_C221 ,C53_=_C226 ,C54_=_C57 ,C54_=_C58 ,C54_=_C235 ,C54_=_C236 ,\nC54_=_C242 ,C57_=_C58 ,C57_=_C279 ,C57_=_C309 ,C57_=_C315 ,C58_=_C283 ,\nC58_=_C312 ,C58_=_C338 ,C65_=_C129 ,C65_=_C171 ,C65_=_C221 ,C65_=_C236 ,\nC65_=_C309 ,C65_=_C310 ,C65_=_C312 ,C128_=_C129 ,C128_=_C134 ,C128_=_C170 ,\nC128_=_C220 ,C128_=_C235 ,C128_=_C279 ,C128_=_C280 ,C128_=_C281 ,C128_=_C283 ,\nC129_=_C134 ,C129_=_C171 ,C129_=_C221 ,C129_=_C236 ,C129_=_C309 ,C129_=_C310 ,\nC129_=_C312 ,C134_=_C148 ,C134_=_C176 ,C134_=_C226 ,C134_=_C242 ,C134_=_C315 ,\nC134_=_C323 ,C134_=_C327 ,C134_=_C328 ,C134_=_C338 ,C148_=_C176 ,C148_=_C226 ,\nC148_=_C242 ,C148_=_C315 ,C148_=_C323 ,C148_=_C327 ,C148_=_C328 ,C148_=_C338 ,\nC170_=_C171 ,C170_=_C176 ,C170_=_C220 ,C170_=_C235 ,C170_=_C279 ,C170_=_C280 ,\nC170_=_C281 ,C170_=_C283 ,C171_=_C176 ,C171_=_C221 ,C171_=_C236 ,C171_=_C309 ,\nC171_=_C310 ,C171_=_C312 ,C176_=_C226 ,C176_=_C242 ,C176_=_C315 ,C176_=_C323 ,\nC176_=_C327 ,C176_=_C328 ,C176_=_C338 ,C220_=_C221 ,C220_=_C226 ,C220_=_C235 ,\nC220_=_C279 ,C220_=_C280 ,C220_=_C281 ,C220_=_C283 ,C221_=_C226 ,C221_=_C236 ,\nC221_=_C309 ,C221_=_C310 ,C221_=_C312 ,C226_=_C242 ,C226_=_C315 ,C226_=_C323 ,\nC226_=_C327 ,C226_=_C328 ,C226_=_C338 ,C235_=_C236 ,C235_=_C242 ,C235_=_C279 ,\nC235_=_C280 ,C235_=_C281 ,C235_=_C283 ,C236_=_C242 ,C236_=_C309 ,C236_=_C310 ,\nC236_=_C312 ,C242_=_C315 ,C242_=_C323 ,C242_=_C327 ,C242_=_C328 ,C242_=_C338 ,\nC279_=_C280 ,C279_=_C281 ,C279_=_C283 ,C279_=_C309 ,C279_=_C315 ,C280_=_C281 ,\nC280_=_C283 ,C280_=_C310 ,C280_=_C323 ,C281_=_C283 ,C281_=_C327 ,C283_=_C312 ,\nC283_=_C338 ,C309_=_C310 ,C309_=_C312 ,C309_=_C315 ,C310_=_C312 ,C310_=_C323 ,\nC312_=_C338 ,C315_=_C323 ,C315_=_C327 ,C315_=_C328 ,C315_=_C338 ,C323_=_C327 ,\nC323_=_C328 ,C323_=_C338 ,C327_=_C328 ,C327_=_C338 ,C328_=_C338 ,"];50[shape=box, label="id:50 level: 4\n56: C1 C9 C14 C16 C22 \nC27 C29 C30 C35 C39 C44 \nC46 C47 C50 C59 C60 C61 \nC62 C63 C64 C65 C66 C67 \nC68 C70 C79 C80 C86 C144 \nC173 C178 C184 C194 C195 C196 \nC198 C200 C201 C238 C244 C267 \nC269 C270 C273 C275 C276 C284 \nC286 C287 C313 C317 C318 C319 \nC320 C339 C340 \n443: C1_=_C9( C1 C9 ) C1_=_C14( C1 C14 ) C1_=_C16( C1 C16 ) C1_=_C35( C1 C35 ) C1_=_C50( C1 C50 ) \nC1_=_C59( C1 C59 ) C1_=_C60( C1 C60 ) C1_=_C61( C1 C61 ) C1_=_C62( C1 C62 ) C1_=_C63( C1 C63 ) C1_=_C64( C1 C64 ) \nC1_=_C65( C1 C65 ) C1_=_C66( C1 C66 ) C1_=_C67( C1 C67 ) C1_=_C68( C1 C68 ) C1_=_C70( C1 C70 ) C9_=_C14( C9 C14 ) \nC9_=_C29( C9 C29 ) C9_=_C46( C9 C46 ) C9_=_C67( C9 C67 ) C9_=_C79( C9 C79 ) C9_=_C144( C9 C144 ) C9_=_C173( C9 C173 ) \nC9_=_C184( C9 C184 ) C9_=_C238( C9 C238 ) C9_=_C269( C9 C269 ) C9_=_C275( C9 C275 ) C9_=_C313( C9 C313 ) C9_=_C318( C9 C318 ) \nC9_=_C319( C9 C319 ) C9_=_C320( C9 C320 ) C14_=_C30( C14 C30 ) C14_=_C47( C14 C47 ) C14_=_C80( C14 C80 ) C14_=_C178( C14 C178 ) \nC14_=_C200( C14 C200 ) C14_=_C244( C14 C244 ) C14_=_C270( C14 C270 ) C14_=_C276( C14 C276 ) C14_=_C286( C14 C286 ) C14_=_C317( C14 C317 ) \nC14_=_C319( C14 C319 ) C14_=_C339( C14 C339 ) C14_=_C340( C14 C340 ) C16_=_C22( C16 C22 ) C16_=_C27( C16 C27 ) C16_=_C29( C16 C29 ) \nC16_=_C30( C16 C30 ) C16_=_C35( C16 C35 ) C16_=_C50( C16 C50 ) C16_=_C59( C16 C59 ) C16_=_C60( C16 C60 ) C16_=_C61( C16 C61 ) \nC16_=_C62( C16 C62 ) C16_=_C63( C16 C63 ) C16_=_C64( C16 C64 ) C16_=_C65( C16 C65 ) C16_=_C66( C16 C66 ) C16_=_C67( C16 C67 ) \nC16_=_C68( C16 C68 ) C16_=_C70( C16 C70 ) C22_=_C27( C22 C27 ) C22_=_C29( C22 C29 ) C22_=_C30( C22 C30 ) C22_=_C39( C22 C39 ) \nC22_=_C60( C22 C60 ) C22_=_C86( C22 C86 ) C22_=_C194( C22 C194 ) C22_=_C195( C22 C195 ) C22_=_C196( C22 C196 ) C22_=_C198( C22 C198 ) \nC22_=_C200( C22 C200 ) C22_=_C201( C22 C201 ) C27_=_C29( C27 C29 ) C27_=_C30( C27 C30 ) C27_=_C44( C27 C44 ) C27_=_C64( C27 C64 ) \nC27_=_C267( C27 C267 ) C27_=_C273( C27 C273 ) C27_=_C284( C27 C284 ) C27_=_C286( C27 C286 ) C27_=_C287( C27 C287 ) C29_=_C30( C29 C30 ) \nC29_=_C46( C29 C46 ) C29_=_C67( C29 C67 ) C29_=_C79( C29 C79 ) C29_=_C144( C29 C144 ) C29_=_C173( C29 C173 ) C29_=_C184( C29 C184 ) \nC29_=_C238( C29 C238 ) C29_=_C269( C29 C269 ) C29_=_C275( C29 C275 ) C29_=_C313( C29 C313 ) C29_=_C318( C29 C318 ) C29_=_C319( C29 C319 ) \nC29_=_C320( C29 C320 ) C30_=_C47( C30 C47 ) C30_=_C80( C30 C80 ) C30_=_C178( C30 C178 ) C30_=_C200( C30 C200 ) C30_=_C244( C30 C244 ) \nC30_=_C270( C30 C270 ) C30_=_C276( C30 C276 ) C30_=_C286( C30 C286 ) C30_=_C317( C30 C317 ) C30_=_C319( C30 C319 ) C30_=_C339( C30 C339 ) \nC30_=_C340( C30 C340 ) C35_=_C39( C35 C39 ) C35_=_C44( C35 C44 ) C35_=_C46( C35 C46 ) C35_=_C47( C35 C47 ) C35_=_C50( C35 C50 ) \nC35_=_C59( C35 C59 ) C35_=_C60( C35 C60 ) C35_=_C61( C35 C61 ) C35_=_C62( C35 C62 ) C35_=_C63( C35 C63 ) C35_=_C64( C35 C64 ) \nC35_=_C65( C35 C65 ) C35_=_C66( C35 C66 ) C35_=_C67( C35 C67 ) C35_=_C68( C35 C68 ) C35_=_C70( C35</w:t>
      </w:r>
    </w:p>
    <w:p>
      <w:pPr>
        <w:pStyle w:val="PreformattedText"/>
        <w:bidi w:val="0"/>
        <w:spacing w:before="0" w:after="0"/>
        <w:jc w:val="left"/>
        <w:rPr/>
      </w:pPr>
      <w:r>
        <w:rPr/>
        <w:t xml:space="preserve"> </w:t>
      </w:r>
      <w:r>
        <w:rPr/>
        <w:t>C70 ) C39_=_C44( C39 C44 ) \nC39_=_C46( C39 C46 ) C39_=_C47( C39 C47 ) C39_=_C60( C39 C60 ) C39_=_C86( C39 C86 ) C39_=_C194( C39 C194 ) C39_=_C195( C39 C195 ) \nC39_=_C196( C39 C196 ) C39_=_C198( C39 C198 ) C39_=_C200( C39 C200 ) C39_=_C201( C39 C201 ) C44_=_C46( C44 C46 ) C44_=_C47( C44 C47 ) \nC44_=_C64( C44 C64 ) C44_=_C267( C44 C267 ) C44_=_C273( C44 C273 ) C44_=_C284( C44 C284 ) C44_=_C286( C44 C286 ) C44_=_C287( C44 C287 ) \nC46_=_C47( C46 C47 ) C46_=_C67( C46 C67 ) C46_=_C79( C46 C79 ) C46_=_C144( C46 C144 ) C46_=_C173( C46 C173 ) C46_=_C184( C46 C184 ) \nC46_=_C238( C46 C238 ) C46_=_C269( C46 C269 ) C46_=_C275( C46 C275 ) C46_=_C313( C46 C313 ) C46_=_C318( C46 C318 ) C46_=_C319( C46 C319 ) \nC46_=_C320( C46 C320 ) C47_=_C80( C47 C80 ) C47_=_C178( C47 C178 ) C47_=_C200( C47 C200 ) C47_=_C244( C47 C244 ) C47_=_C270( C47 C270 ) \nC47_=_C276( C47 C276 ) C47_=_C286( C47 C286 ) C47_=_C317( C47 C317 ) C47_=_C319( C47 C319 ) C47_=_C339( C47 C339 ) C47_=_C340( C47 C340 ) \nC50_=_C59( C50 C59 ) C50_=_C60( C50 C60 ) C50_=_C61( C50 C61 ) C50_=_C62( C50 C62 ) C50_=_C63( C50 C63 ) C50_=_C64( C50 C64 ) \nC50_=_C65( C50 C65 ) C50_=_C66( C50 C66 ) C50_=_C67( C50 C67 ) C50_=_C68( C50 C68 ) C50_=_C70( C50 C70 ) C59_=_C60( C59 C60 ) \nC59_=_C61( C59 C61 ) C59_=_C62( C59 C62 ) C59_=_C63( C59 C63 ) C59_=_C64( C59 C64 ) C59_=_C65( C59 C65 ) C59_=_C66( C59 C66 ) \nC59_=_C67( C59 C67 ) C59_=_C68( C59 C68 ) C59_=_C70( C59 C70 ) C59_=_C173( C59 C173 ) C59_=_C178( C59 C178 ) C60_=_C61( C60 C61 ) \nC60_=_C62( C60 C62 ) C60_=_C63( C60 C63 ) C60_=_C64( C60 C64 ) C60_=_C65( C60 C65 ) C60_=_C66( C60 C66 ) C60_=_C67( C60 C67 ) \nC60_=_C68( C60 C68 ) C60_=_C70( C60 C70 ) C60_=_C86( C60 C86 ) C60_=_C194( C60 C194 ) C60_=_C195( C60 C195 ) C60_=_C196( C60 C196 ) \nC60_=_C198( C60 C198 ) C60_=_C200( C60 C200 ) C60_=_C201( C60 C201 ) C61_=_C62( C61 C62 ) C61_=_C63( C61 C63 ) C61_=_C64( C61 C64 ) \nC61_=_C65( C61 C65 ) C61_=_C66( C61 C66 ) C61_=_C67( C61 C67 ) C61_=_C68( C61 C68 ) C61_=_C70( C61 C70 ) C61_=_C238( C61 C238 ) \nC61_=_C244( C61 C244 ) C62_=_C63( C62 C63 ) C62_=_C64( C62 C64 ) C62_=_C65( C62 C65 ) C62_=_C66( C62 C66 ) C62_=_C67( C62 C67 ) \nC62_=_C68( C62 C68 ) C62_=_C70( C62 C70 ) C62_=_C195( C62 C195 ) C62_=_C267( C62 C267 ) C62_=_C269( C62 C269 ) C62_=_C270( C62 C270 ) \nC63_=_C64( C63 C64 ) C63_=_C65( C63 C65 ) C63_=_C66( C63 C66 ) C63_=_C67( C63 C67 ) C63_=_C68( C63 C68 ) C63_=_C70( C63 C70 ) \nC63_=_C196( C63 C196 ) C63_=_C273( C63 C273 ) C63_=_C275( C63 C275 ) C63_=_C276( C63 C276 ) C64_=_C65( C64 C65 ) C64_=_C66( C64 C66 ) \nC64_=_C67( C64 C67 ) C64_=_C68( C64 C68 ) C64_=_C70( C64 C70 ) C64_=_C267( C64 C267 ) C64_=_C273( C64 C273 ) C64_=_C284( C64 C284 ) \nC64_=_C286( C64 C286 ) C64_=_C287( C64 C287 ) C65_=_C66( C65 C66 ) C65_=_C67( C65 C67 ) C65_=_C68( C65 C68 ) C65_=_C70( C65 C70 ) \nC66_=_C67( C66 C67 ) C66_=_C68( C66 C68 ) C66_=_C70( C66 C70 ) C66_=_C284( C66 C284 ) C66_=_C313( C66 C313 ) C66_=_C317( C66 C317 ) \nC67_=_C68( C67 C68 ) C67_=_C70( C67 C70 ) C67_=_C79( C67 C79 ) C67_=_C144( C67 C144 ) C67_=_C173( C67 C173 ) C67_=_C184( C67 C184 ) \nC67_=_C238( C67 C238 ) C67_=_C269( C67 C269 ) C67_=_C275( C67 C275 ) C67_=_C313( C67 C313 ) C67_=_C318( C67 C318 ) C67_=_C319( C67 C319 ) \nC67_=_C320( C67 C320 ) C68_=_C70( C68 C70 ) C68_=_C318( C68 C318 ) C68_=_C339( C68 C339 ) C70_=_C201( C70 C201 ) C70_=_C287( C70 C287 ) \nC70_=_C320( C70 C320 ) C70_=_C340( C70 C340 ) C79_=_C80( C79 C80 ) C79_=_C144( C79 C144 ) C79_=_C173( C79 C173 ) C79_=_C184( C79 C184 ) \nC79_=_C238( C79 C238 ) C79_=_C269( C79 C269 ) C79_=_C275( C79 C275 ) C79_=_C313( C79 C313 ) C79_=_C318( C79 C318 ) C79_=_C319( C79 C319 ) \nC79_=_C320( C79 C320 ) C80_=_C178( C80 C178 ) C80_=_C200( C80 C200 ) C80_=_C244( C80 C244 ) C80_=_C270( C80 C270 ) C80_=_C276( C80 C276 ) \nC80_=_C286( C80 C286 ) C80_=_C317( C80 C317 ) C80_=_C319( C80 C319 ) C80_=_C339( C80 C339 ) C80_=_C340( C80 C340 ) C86_=_C194( C86 C194 ) \nC86_=_C195( C86 C195 ) C86_=_C196( C86 C196 ) C86_=_C198( C86 C198 ) C86_=_C200( C86 C200 ) C86_=_C201( C86 C201 ) C144_=_C173( C144 C173 ) \nC144_=_C184( C144 C184 ) C144_=_C238( C144 C238 ) C144_=_C269( C144 C269 ) C144_=_C275( C144 C275 ) C144_=_C313( C144 C313 ) C144_=_C318( C144 C318 ) \nC144_=_C319( C144 C319 ) C144_=_C320( C144 C320 ) C173_=_C178( C173 C178 ) C173_=_C184( C173 C184 ) C173_=_C238( C173 C238 ) C173_=_C269( C173 C269 ) \nC173_=_C275( C173 C275 ) C173_=_C313( C173 C313 ) C173_=_C318( C173 C318 ) C173_=_C319( C173 C319 ) C173_=_C320( C173 C320 ) C178_=_C200( C178 C200 ) \nC178_=_C244( C178 C244 ) C178_=_C270( C178 C270 ) C178_=_C276( C178 C276 ) C178_=_C286( C178 C286 ) C178_=_C317( C178 C317 ) C178_=_C319( C178 C319 ) \nC178_=_C339( C178 C339 ) C178_=_C340( C178 C340 ) C184_=_C238( C184 C238 ) C184_=_C269( C184 C269 ) C184_=_C275( C184 C275 ) C184_=_C313( C184 C313 ) \nC184_=_C318( C184 C318 ) C184_=_C319( C184 C319 ) C184_=_C320( C184 C320 ) C194_=_C195( C194 C195 ) C194_=_C196( C194 C196 ) C194_=_C198( C194 C198 ) \nC194_=_C200( C194 C200 ) C194_=_C201( C194 C201 ) C195_=_C196( C195 C196 ) C195_=_C198( C195 C198 ) C195_=_C200( C195 C200 ) C195_=_C201( C195 C201 ) \nC195_=_C267( C195 C267 ) C195_=_C269( C195 C269 ) C195_=_C270( C195 C270 ) C196_=_C198( C196 C198 ) C196_=_C200( C196 C200 ) C196_=_C201( C196 C201 ) \nC196_=_C273( C196 C273 ) C196_=_C275( C196 C275 ) C196_=_C276( C196 C276 ) C198_=_C200( C198 C200 ) C198_=_C201( C198 C201 ) C200_=_C201( C200 C201 ) \nC200_=_C244( C200 C244 ) C200_=_C270( C200 C270 ) C200_=_C276( C200 C276 ) C200_=_C286( C200 C286 ) C200_=_C317( C200 C317 ) C200_=_C319( C200 C319 ) \nC200_=_C339( C200 C339 ) C200_=_C340( C200 C340 ) C201_=_C287( C201 C287 ) C201_=_C320( C201 C320 ) C201_=_C340( C201 C340 ) C238_=_C244( C238 C244 ) \nC238_=_C269( C238 C269 ) C238_=_C275( C238 C275 ) C238_=_C313( C238 C313 ) C238_=_C318( C238 C318 ) C238_=_C319( C238 C319 ) C238_=_C320( C238 C320 ) \nC244_=_C270( C244 C270 ) C244_=_C276( C244 C276 ) C244_=_C286( C244 C286 ) C244_=_C317( C244 C317 ) C244_=_C319( C244 C319 ) C244_=_C339( C244 C339 ) \nC244_=_C340( C244 C340 ) C267_=_C269( C267 C269 ) C267_=_C270( C267 C270 ) C267_=_C273( C267 C273 ) C267_=_C284( C267 C284 ) C267_=_C286( C267 C286 ) \nC267_=_C287( C267 C287 ) C269_=_C270( C269 C270 ) C269_=_C275( C269 C275 ) C269_=_C313( C269 C313 ) C269_=_C318( C269 C318 ) C269_=_C319( C269 C319 ) \nC269_=_C320( C269 C320 ) C270_=_C276( C270 C276 ) C270_=_C286( C270 C286 ) C270_=_C317( C270 C317 ) C270_=_C319( C270 C319 ) C270_=_C339( C270 C339 ) \nC270_=_C340( C270 C340 ) C273_=_C275( C273 C275 ) C273_=_C276( C273 C276 ) C273_=_C284( C273 C284 ) C273_=_C286( C273 C286 ) C273_=_C287( C273 C287 ) \nC275_=_C276( C275 C276 ) C275_=_C313( C275 C313 ) C275_=_C318( C275 C318 ) C275_=_C319( C275 C319 ) C275_=_C320( C275 C320 ) C276_=_C286( C276 C286 ) \nC276_=_C317( C276 C317 ) C276_=_C319( C276 C319 ) C276_=_C339( C276 C339 ) C276_=_C340( C276 C340 ) C284_=_C286( C284 C286 ) C284_=_C287( C284 C287 ) \nC284_=_C313( C284 C313 ) C284_=_C317( C284 C317 ) C286_=_C287( C286 C287 ) C286_=_C317( C286 C317 ) C286_=_C319( C286 C319 ) C286_=_C339( C286 C339 ) \nC286_=_C340( C286 C340 ) C287_=_C320( C287 C320 ) C287_=_C340( C287 C340 ) C313_=_C317( C313 C317 ) C313_=_C318( C313 C318 ) C313_=_C319( C313 C319 ) \nC313_=_C320( C313 C320 ) C317_=_C319( C317 C319 ) C317_=_C339( C317 C339 ) C317_=_C340( C317 C340 ) C318_=_C319( C318 C319 ) C318_=_C320( C318 C320 ) \nC318_=_C339( C318 C339 ) C319_=_C320( C319 C320 ) C319_=_C339( C319 C339 ) C319_=_C340( C319 C340 ) C320_=_C340( C320 C340 ) C339_=_C340( C339 C340 ) "];40-&gt;50[label="50: C1 C9 C14 C16 C22 \nC27 C29 C30 C35 C39 C44 \nC46 C47 C50 C59 C61 C62 \nC63 C65 C66 C68 C70 C79 \nC80 C86 C144 C173 C178 C184 \nC194 C195 C196 C198 C201 C238 \nC244 C267 C269 C270 C273 C275 \nC276 C284 C287 C313 C317 C318 \nC320 C339 C340 \n311: C1_=_C9 ,C1_=_C14 ,C1_=_C16 ,C1_=_C35 ,C1_=_C50 ,\nC1_=_C59 ,C1_=_C61 ,C1_=_C62 ,C1_=_C63 ,C1_=_C65 ,C1_=_C66 ,\nC1_=_C68 ,C1_=_C70 ,C9_=_C14 ,C9_=_C29 ,C9_=_C46 ,C9_=_C79 ,\nC9_=_C144 ,C9_=_C173 ,C9_=_C184 ,C9_=_C238 ,C9_=_C269 ,C9_=_C275 ,\nC9_=_C313 ,C9_=_C318 ,C9_=_C320 ,C14_=_C30 ,C14_=_C47 ,C14_=_C80 ,\nC14_=_C178 ,C14_=_C244 ,C14_=_C270 ,C14_=_C276 ,C14_=_C317 ,C14_=_C339 ,\nC14_=_C340 ,C16_=_C22 ,C16_=_C27 ,C16_=_C29 ,C16_=_C30 ,C16_=_C35 ,\nC16_=_C50 ,C16_=_C59 ,C16_=_C61 ,C16_=_C62 ,C16_=_C63 ,C16_=_C65 ,\nC16_=_C66 ,C16_=_C68 ,C16_=_C70 ,C22_=_C27 ,C22_=_C29 ,C22_=_C30 ,\nC22_=_C39 ,C22_=_C86 ,C22_=_C194 ,C22_=_C195 ,C22_=_C196 ,C22_=_C198 ,\nC22_=_C201 ,C27_=_C29 ,C27_=_C30 ,C27_=_C44 ,C27_=_C267 ,C27_=_C273 ,\nC27_=_C284 ,C27_=_C287 ,C29_=_C30 ,C29_=_C46 ,C29_=_C79 ,C29_=_C144 ,\nC29_=_C173 ,C29_=_C184 ,C29_=_C238 ,C29_=_C269 ,C29_=_C275 ,C29_=_C313 ,\nC29_=_C318 ,C29_=_C320 ,C30_=_C47 ,C30_=_C80 ,C30_=_C178 ,C30_=_C244 ,\nC30_=_C270 ,C30_=_C276 ,C30_=_C317 ,C30_=_C339 ,C30_=_C340 ,C35_=_C39 ,\nC35_=_C44 ,C35_=_C46 ,C35_=_C47 ,C35_=_C50 ,C35_=_C59 ,C35_=_C61 ,\nC35_=_C62 ,C35_=_C63 ,C35_=_C65 ,C35_=_C66 ,C35_=_C68 ,C35_=_C70 ,\nC39_=_C44 ,C39_=_C46 ,C39_=_C47 ,C39_=_C86 ,C39_=_C194 ,C39_=_C195 ,\nC39_=_C196 ,C39_=_C198 ,C39_=_C201 ,C44_=_C46 ,C44_=_C47 ,C44_=_C267 ,\nC44_=_C273 ,C44_=_C284 ,C44_=_C287 ,C46_=_C47 ,C46_=_C79 ,C46_=_C144 ,\nC46_=_C173 ,C46_=_C184 ,C46_=_C238 ,C46_=_C269 ,C46_=_C275 ,C46_=_C313 ,\nC46_=_C318 ,C46_=_C320 ,C47_=_C80 ,C47_=_C178 ,C47_=_C244 ,C47_=_C270 ,\nC47_=_C276 ,C47_=_C317 ,C47_=_C339 ,C47_=_C340 ,C50_=_C59 ,C50_=_C61 ,\nC50_=_C62 ,C50_=_C63 ,C50_=_C65 ,C50_=_C66 ,C50_=_C68 ,C50_=_C70 ,\nC59_=_C61 ,C59_=_C62 ,C59_=_C63 ,C59_=_C65 ,C59_=_C66 ,C59_=_C68 ,\nC59_=_C70 ,C59_=_C173 ,C59_=_C178 ,C61_=_C62 ,C61_=_C63 ,C61_=_C65 ,\nC61_=_C66 ,C61_=_C68 ,C61_=_C70 ,C61_=_C238 ,C61_=_C244 ,C62_=_C63 ,\nC62_=_C65 ,C62_=_C66 ,C62_=_C68 ,C62_=_C70 ,C62_=_C195 ,C62_=_C267 ,\nC62_=_C269 ,C62_=_C270 ,C63_=_C65 ,C63_=_C66 ,C63_=_C68 ,C63_=_C70 ,\nC63_=_C196 ,C63_=_C273 ,C63_=_C275 ,C63_=_C276 ,C65_=_C66 ,C65_=_C68</w:t>
      </w:r>
    </w:p>
    <w:p>
      <w:pPr>
        <w:pStyle w:val="PreformattedText"/>
        <w:bidi w:val="0"/>
        <w:spacing w:before="0" w:after="0"/>
        <w:jc w:val="left"/>
        <w:rPr/>
      </w:pPr>
      <w:r>
        <w:rPr/>
        <w:t xml:space="preserve"> </w:t>
      </w:r>
      <w:r>
        <w:rPr/>
        <w:t>,\nC65_=_C70 ,C66_=_C68 ,C66_=_C70 ,C66_=_C284 ,C66_=_C313 ,C66_=_C317 ,\nC68_=_C70 ,C68_=_C318 ,C68_=_C339 ,C70_=_C201 ,C70_=_C287 ,C70_=_C320 ,\nC70_=_C340 ,C79_=_C80 ,C79_=_C144 ,C79_=_C173 ,C79_=_C184 ,C79_=_C238 ,\nC79_=_C269 ,C79_=_C275 ,C79_=_C313 ,C79_=_C318 ,C79_=_C320 ,C80_=_C178 ,\nC80_=_C244 ,C80_=_C270 ,C80_=_C276 ,C80_=_C317 ,C80_=_C339 ,C80_=_C340 ,\nC86_=_C194 ,C86_=_C195 ,C86_=_C196 ,C86_=_C198 ,C86_=_C201 ,C144_=_C173 ,\nC144_=_C184 ,C144_=_C238 ,C144_=_C269 ,C144_=_C275 ,C144_=_C313 ,C144_=_C318 ,\nC144_=_C320 ,C173_=_C178 ,C173_=_C184 ,C173_=_C238 ,C173_=_C269 ,C173_=_C275 ,\nC173_=_C313 ,C173_=_C318 ,C173_=_C320 ,C178_=_C244 ,C178_=_C270 ,C178_=_C276 ,\nC178_=_C317 ,C178_=_C339 ,C178_=_C340 ,C184_=_C238 ,C184_=_C269 ,C184_=_C275 ,\nC184_=_C313 ,C184_=_C318 ,C184_=_C320 ,C194_=_C195 ,C194_=_C196 ,C194_=_C198 ,\nC194_=_C201 ,C195_=_C196 ,C195_=_C198 ,C195_=_C201 ,C195_=_C267 ,C195_=_C269 ,\nC195_=_C270 ,C196_=_C198 ,C196_=_C201 ,C196_=_C273 ,C196_=_C275 ,C196_=_C276 ,\nC198_=_C201 ,C201_=_C287 ,C201_=_C320 ,C201_=_C340 ,C238_=_C244 ,C238_=_C269 ,\nC238_=_C275 ,C238_=_C313 ,C238_=_C318 ,C238_=_C320 ,C244_=_C270 ,C244_=_C276 ,\nC244_=_C317 ,C244_=_C339 ,C244_=_C340 ,C267_=_C269 ,C267_=_C270 ,C267_=_C273 ,\nC267_=_C284 ,C267_=_C287 ,C269_=_C270 ,C269_=_C275 ,C269_=_C313 ,C269_=_C318 ,\nC269_=_C320 ,C270_=_C276 ,C270_=_C317 ,C270_=_C339 ,C270_=_C340 ,C273_=_C275 ,\nC273_=_C276 ,C273_=_C284 ,C273_=_C287 ,C275_=_C276 ,C275_=_C313 ,C275_=_C318 ,\nC275_=_C320 ,C276_=_C317 ,C276_=_C339 ,C276_=_C340 ,C284_=_C287 ,C284_=_C313 ,\nC284_=_C317 ,C287_=_C320 ,C287_=_C340 ,C313_=_C317 ,C313_=_C318 ,C313_=_C320 ,\nC317_=_C339 ,C317_=_C340 ,C318_=_C320 ,C318_=_C339 ,C320_=_C340 ,C339_=_C340 ,"];51[shape=box, label="id:51 level: 4\n65: C15 C17 C18 C23 C25 \nC26 C28 C31 C35 C37 C38 \nC39 C40 C41 C42 C43 C44 \nC45 C46 C47 C48 C49 C62 \nC63 C70 C71 C72 C73 C74 \nC75 C76 C77 C78 C79 C80 \nC81 C82 C83 C84 C85 C86 \nC92 C93 C96 C181 C194 C195 \nC196 C198 C201 C211 C232 C233 \nC234 C267 C269 C270 C272 C273 \nC275 C276 C287 C289 C320 C340 \n486: C15_=_C17( C15 C17 ) C15_=_C18( C15 C18 ) C15_=_C23( C15 C23 ) C15_=_C25( C15 C25 ) C15_=_C26( C15 C26 ) \nC15_=_C28( C15 C28 ) C15_=_C31( C15 C31 ) C15_=_C35( C15 C35 ) C15_=_C37( C15 C37 ) C15_=_C38( C15 C38 ) C15_=_C39( C15 C39 ) \nC15_=_C40( C15 C40 ) C15_=_C41( C15 C41 ) C15_=_C42( C15 C42 ) C15_=_C43( C15 C43 ) C15_=_C44( C15 C44 ) C15_=_C45( C15 C45 ) \nC15_=_C46( C15 C46 ) C15_=_C47( C15 C47 ) C15_=_C48( C15 C48 ) C15_=_C49( C15 C49 ) C17_=_C18( C17 C18 ) C17_=_C23( C17 C23 ) \nC17_=_C25( C17 C25 ) C17_=_C26( C17 C26 ) C17_=_C28( C17 C28 ) C17_=_C31( C17 C31 ) C17_=_C71( C17 C71 ) C17_=_C72( C17 C72 ) \nC17_=_C73( C17 C73 ) C17_=_C74( C17 C74 ) C17_=_C75( C17 C75 ) C17_=_C76( C17 C76 ) C17_=_C77( C17 C77 ) C17_=_C78( C17 C78 ) \nC17_=_C79( C17 C79 ) C17_=_C80( C17 C80 ) C17_=_C81( C17 C81 ) C17_=_C82( C17 C82 ) C17_=_C83( C17 C83 ) C17_=_C84( C17 C84 ) \nC18_=_C23( C18 C23 ) C18_=_C25( C18 C25 ) C18_=_C26( C18 C26 ) C18_=_C28( C18 C28 ) C18_=_C31( C18 C31 ) C18_=_C37( C18 C37 ) \nC18_=_C71( C18 C71 ) C18_=_C85( C18 C85 ) C18_=_C86( C18 C86 ) C18_=_C92( C18 C92 ) C18_=_C93( C18 C93 ) C23_=_C25( C23 C25 ) \nC23_=_C26( C23 C26 ) C23_=_C28( C23 C28 ) C23_=_C31( C23 C31 ) C23_=_C40( C23 C40 ) C23_=_C75( C23 C75 ) C23_=_C96( C23 C96 ) \nC23_=_C181( C23 C181 ) C23_=_C194( C23 C194 ) C23_=_C211( C23 C211 ) C23_=_C232( C23 C232 ) C23_=_C233( C23 C233 ) C23_=_C234( C23 C234 ) \nC25_=_C26( C25 C26 ) C25_=_C28( C25 C28 ) C25_=_C31( C25 C31 ) C25_=_C42( C25 C42 ) C25_=_C62( C25 C62 ) C25_=_C76( C25 C76 ) \nC25_=_C195( C25 C195 ) C25_=_C267( C25 C267 ) C25_=_C269( C25 C269 ) C25_=_C270( C25 C270 ) C25_=_C272( C25 C272 ) C26_=_C28( C26 C28 ) \nC26_=_C31( C26 C31 ) C26_=_C43( C26 C43 ) C26_=_C63( C26 C63 ) C26_=_C77( C26 C77 ) C26_=_C196( C26 C196 ) C26_=_C273( C26 C273 ) \nC26_=_C275( C26 C275 ) C26_=_C276( C26 C276 ) C28_=_C31( C28 C31 ) C28_=_C45( C28 C45 ) C28_=_C78( C28 C78 ) C28_=_C198( C28 C198 ) \nC28_=_C289( C28 C289 ) C31_=_C48( C31 C48 ) C31_=_C70( C31 C70 ) C31_=_C81( C31 C81 ) C31_=_C201( C31 C201 ) C31_=_C287( C31 C287 ) \nC31_=_C320( C31 C320 ) C31_=_C340( C31 C340 ) C35_=_C37( C35 C37 ) C35_=_C38( C35 C38 ) C35_=_C39( C35 C39 ) C35_=_C40( C35 C40 ) \nC35_=_C41( C35 C41 ) C35_=_C42( C35 C42 ) C35_=_C43( C35 C43 ) C35_=_C44( C35 C44 ) C35_=_C45( C35 C45 ) C35_=_C46( C35 C46 ) \nC35_=_C47( C35 C47 ) C35_=_C48( C35 C48 ) C35_=_C49( C35 C49 ) C35_=_C62( C35 C62 ) C35_=_C63( C35 C63 ) C35_=_C70( C35 C70 ) \nC37_=_C38( C37 C38 ) C37_=_C39( C37 C39 ) C37_=_C40( C37 C40 ) C37_=_C41( C37 C41 ) C37_=_C42( C37 C42 ) C37_=_C43( C37 C43 ) \nC37_=_C44( C37 C44 ) C37_=_C45( C37 C45 ) C37_=_C46( C37 C46 ) C37_=_C47( C37 C47 ) C37_=_C48( C37 C48 ) C37_=_C49( C37 C49 ) \nC37_=_C71( C37 C71 ) C37_=_C85( C37 C85 ) C37_=_C86( C37 C86 ) C37_=_C92( C37 C92 ) C37_=_C93( C37 C93 ) C38_=_C39( C38 C39 ) \nC38_=_C40( C38 C40 ) C38_=_C41( C38 C41 ) C38_=_C42( C38 C42 ) C38_=_C43( C38 C43 ) C38_=_C44( C38 C44 ) C38_=_C45( C38 C45 ) \nC38_=_C46( C38 C46 ) C38_=_C47( C38 C47 ) C38_=_C48( C38 C48 ) C38_=_C49( C38 C49 ) C38_=_C73( C38 C73 ) C38_=_C85( C38 C85 ) \nC38_=_C181( C38 C181 ) C39_=_C40( C39 C40 ) C39_=_C41( C39 C41 ) C39_=_C42( C39 C42 ) C39_=_C43( C39 C43 ) C39_=_C44( C39 C44 ) \nC39_=_C45( C39 C45 ) C39_=_C46( C39 C46 ) C39_=_C47( C39 C47 ) C39_=_C48( C39 C48 ) C39_=_C49( C39 C49 ) C39_=_C86( C39 C86 ) \nC39_=_C194( C39 C194 ) C39_=_C195( C39 C195 ) C39_=_C196( C39 C196 ) C39_=_C198( C39 C198 ) C39_=_C201( C39 C201 ) C40_=_C41( C40 C41 ) \nC40_=_C42( C40 C42 ) C40_=_C43( C40 C43 ) C40_=_C44( C40 C44 ) C40_=_C45( C40 C45 ) C40_=_C46( C40 C46 ) C40_=_C47( C40 C47 ) \nC40_=_C48( C40 C48 ) C40_=_C49( C40 C49 ) C40_=_C75( C40 C75 ) C40_=_C96( C40 C96 ) C40_=_C181( C40 C181 ) C40_=_C194( C40 C194 ) \nC40_=_C211( C40 C211 ) C40_=_C232( C40 C232 ) C40_=_C233( C40 C233 ) C40_=_C234( C40 C234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62( C42 C62 ) C42_=_C76( C42 C76 ) C42_=_C195( C42 C195 ) C42_=_C267( C42 C267 ) C42_=_C269( C42 C269 ) \nC42_=_C270( C42 C270 ) C42_=_C272( C42 C272 ) C43_=_C44( C43 C44 ) C43_=_C45( C43 C45 ) C43_=_C46( C43 C46 ) C43_=_C47( C43 C47 ) \nC43_=_C48( C43 C48 ) C43_=_C49( C43 C49 ) C43_=_C63( C43 C63 ) C43_=_C77( C43 C77 ) C43_=_C196( C43 C196 ) C43_=_C273( C43 C273 ) \nC43_=_C275( C43 C275 ) C43_=_C276( C43 C276 ) C44_=_C45( C44 C45 ) C44_=_C46( C44 C46 ) C44_=_C47( C44 C47 ) C44_=_C48( C44 C48 ) \nC44_=_C49( C44 C49 ) C44_=_C267( C44 C267 ) C44_=_C273( C44 C273 ) C44_=_C287( C44 C287 ) C45_=_C46( C45 C46 ) C45_=_C47( C45 C47 ) \nC45_=_C48( C45 C48 ) C45_=_C49( C45 C49 ) C45_=_C78( C45 C78 ) C45_=_C198( C45 C198 ) C45_=_C289( C45 C289 ) C46_=_C47( C46 C47 ) \nC46_=_C48( C46 C48 ) C46_=_C49( C46 C49 ) C46_=_C79( C46 C79 ) C46_=_C269( C46 C269 ) C46_=_C275( C46 C275 ) C46_=_C320( C46 C320 ) \nC47_=_C48( C47 C48 ) C47_=_C49( C47 C49 ) C47_=_C80( C47 C80 ) C47_=_C270( C47 C270 ) C47_=_C276( C47 C276 ) C47_=_C340( C47 C340 ) \nC48_=_C49( C48 C49 ) C48_=_C70( C48 C70 ) C48_=_C81( C48 C81 ) C48_=_C201( C48 C201 ) C48_=_C287( C48 C287 ) C48_=_C320( C48 C320 ) \nC48_=_C340( C48 C340 ) C49_=_C82( C49 C82 ) C49_=_C92( C49 C92 ) C49_=_C232( C49 C232 ) C49_=_C272( C49 C272 ) C49_=_C289( C49 C289 ) \nC62_=_C63( C62 C63 ) C62_=_C70( C62 C70 ) C62_=_C76( C62 C76 ) C62_=_C195( C62 C195 ) C62_=_C267( C62 C267 ) C62_=_C269( C62 C269 ) \nC62_=_C270( C62 C270 ) C62_=_C272( C62 C272 ) C63_=_C70( C63 C70 ) C63_=_C77( C63 C77 ) C63_=_C196( C63 C196 ) C63_=_C273( C63 C273 ) \nC63_=_C275( C63 C275 ) C63_=_C276( C63 C276 ) C70_=_C81( C70 C81 ) C70_=_C201( C70 C201 ) C70_=_C287( C70 C287 ) C70_=_C320( C70 C320 ) \nC70_=_C340( C70 C34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92( C71 C92 ) C71_=_C93( C71 C93 ) \nC72_=_C73( C72 C73 ) C72_=_C74( C72 C74 ) C72_=_C75( C72 C75 ) C72_=_C76( C72 C76 ) C72_=_C77( C72 C77 ) C72_=_C78( C72 C78 ) \nC72_=_C79( C72 C79 ) C72_=_C80( C72 C80 ) C72_=_C81( C72 C81 ) C72_=_C82( C72 C82 ) C72_=_C83( C72 C83 ) C72_=_C84( C72 C84 ) \nC72_=_C96( C72 C96 ) C73_=_C74( C73 C74 ) C73_=_C75( C73 C75 ) C73_=_C76( C73 C76 ) C73_=_C77( C73 C77 ) C73_=_C78( C73 C78 ) \nC73_=_C79( C73 C79 ) C73_=_C80( C73 C80 ) C73_=_C81( C73 C81 ) C73_=_C82( C73 C82 ) C73_=_C83( C73 C83 ) C73_=_C84( C73 C84 ) \nC73_=_C85( C73 C85 ) C73_=_C181( C73 C181 ) C74_=_C75( C74 C75 ) C74_=_C76( C74 C76 ) C74_=_C77( C74 C77 ) C74_=_C78( C74 C78 ) \nC74_=_C79( C74 C79 ) C74_=_C80( C74 C80 ) C74_=_C81( C74 C81 ) C74_=_C82( C74 C82 ) C74_=_C83( C74 C83 ) C74_=_C84( C74 C84 ) \nC74_=_C211( C74 C211 ) C75_=_C76( C75 C76 ) C75_=_C77( C75 C77 ) C75_=_C78( C75 C78 ) C75_=_C79( C75 C79 ) C75_=_C80( C75 C80 ) \nC75_=_C81( C75 C81 ) C75_=_C82( C75 C82 ) C75_=_C83( C75 C83 ) C75_=_C84( C75 C84 ) C75_=_C96( C75 C96 ) C75_=_C181( C75 C181 ) \nC75_=_C194( C75 C194 ) C75_=_C211( C75 C211 ) C75_=_C232( C75 C232 ) C75_=_C233( C75 C233 ) C75_=_C234( C75 C234 ) C76_=_C77( C76 C77 ) \nC76_=_C78( C76 C78 ) C76_=_C79( C76 C79 ) C76_=_C80( C76 C80 ) C76_=_C81( C76 C81 ) C76_=_C82( C76 C82 ) C76_=_C83( C76 C83 ) \nC76_=_C84( C76 C84 ) C76_=_C195( C76 C195 ) C76_=_C267( C76 C267 ) C76_=_C269( C76 C269 ) C76_=_C270( C76 C270 ) C76_=_C272( C76 C272 ) \nC77_=_C78( C77 C78 ) C77_=_C79( C77 C79 ) C77_=_C80( C77 C80 ) C77_=_C81( C77 C81 ) C77_=_C82( C77 C82 ) C77_=_C83( C77 C83</w:t>
      </w:r>
    </w:p>
    <w:p>
      <w:pPr>
        <w:pStyle w:val="PreformattedText"/>
        <w:bidi w:val="0"/>
        <w:spacing w:before="0" w:after="0"/>
        <w:jc w:val="left"/>
        <w:rPr/>
      </w:pPr>
      <w:r>
        <w:rPr/>
        <w:t xml:space="preserve"> </w:t>
      </w:r>
      <w:r>
        <w:rPr/>
        <w:t>) \nC77_=_C84( C77 C84 ) C77_=_C196( C77 C196 ) C77_=_C273( C77 C273 ) C77_=_C275( C77 C275 ) C77_=_C276( C77 C276 ) C78_=_C79( C78 C79 ) \nC78_=_C80( C78 C80 ) C78_=_C81( C78 C81 ) C78_=_C82( C78 C82 ) C78_=_C83( C78 C83 ) C78_=_C84( C78 C84 ) C78_=_C198( C78 C198 ) \nC78_=_C289( C78 C289 ) C79_=_C80( C79 C80 ) C79_=_C81( C79 C81 ) C79_=_C82( C79 C82 ) C79_=_C83( C79 C83 ) C79_=_C84( C79 C84 ) \nC79_=_C269( C79 C269 ) C79_=_C275( C79 C275 ) C79_=_C320( C79 C320 ) C80_=_C81( C80 C81 ) C80_=_C82( C80 C82 ) C80_=_C83( C80 C83 ) \nC80_=_C84( C80 C84 ) C80_=_C270( C80 C270 ) C80_=_C276( C80 C276 ) C80_=_C340( C80 C340 ) C81_=_C82( C81 C82 ) C81_=_C83( C81 C83 ) \nC81_=_C84( C81 C84 ) C81_=_C201( C81 C201 ) C81_=_C287( C81 C287 ) C81_=_C320( C81 C320 ) C81_=_C340( C81 C340 ) C82_=_C83( C82 C83 ) \nC82_=_C84( C82 C84 ) C82_=_C92( C82 C92 ) C82_=_C232( C82 C232 ) C82_=_C272( C82 C272 ) C82_=_C289( C82 C289 ) C83_=_C84( C83 C84 ) \nC83_=_C93( C83 C93 ) C83_=_C233( C83 C233 ) C84_=_C234( C84 C234 ) C85_=_C86( C85 C86 ) C85_=_C92( C85 C92 ) C85_=_C93( C85 C93 ) \nC85_=_C181( C85 C181 ) C86_=_C92( C86 C92 ) C86_=_C93( C86 C93 ) C86_=_C194( C86 C194 ) C86_=_C195( C86 C195 ) C86_=_C196( C86 C196 ) \nC86_=_C198( C86 C198 ) C86_=_C201( C86 C201 ) C92_=_C93( C92 C93 ) C92_=_C232( C92 C232 ) C92_=_C272( C92 C272 ) C92_=_C289( C92 C289 ) \nC93_=_C233( C93 C233 ) C96_=_C181( C96 C181 ) C96_=_C194( C96 C194 ) C96_=_C211( C96 C211 ) C96_=_C232( C96 C232 ) C96_=_C233( C96 C233 ) \nC96_=_C234( C96 C234 ) C181_=_C194( C181 C194 ) C181_=_C211( C181 C211 ) C181_=_C232( C181 C232 ) C181_=_C233( C181 C233 ) C181_=_C234( C181 C234 ) \nC194_=_C195( C194 C195 ) C194_=_C196( C194 C196 ) C194_=_C198( C194 C198 ) C194_=_C201( C194 C201 ) C194_=_C211( C194 C211 ) C194_=_C232( C194 C232 ) \nC194_=_C233( C194 C233 ) C194_=_C234( C194 C234 ) C195_=_C196( C195 C196 ) C195_=_C198( C195 C198 ) C195_=_C201( C195 C201 ) C195_=_C267( C195 C267 ) \nC195_=_C269( C195 C269 ) C195_=_C270( C195 C270 ) C195_=_C272( C195 C272 ) C196_=_C198( C196 C198 ) C196_=_C201( C196 C201 ) C196_=_C273( C196 C273 ) \nC196_=_C275( C196 C275 ) C196_=_C276( C196 C276 ) C198_=_C201( C198 C201 ) C198_=_C289( C198 C289 ) C201_=_C287( C201 C287 ) C201_=_C320( C201 C320 ) \nC201_=_C340( C201 C340 ) C211_=_C232( C211 C232 ) C211_=_C233( C211 C233 ) C211_=_C234( C211 C234 ) C232_=_C233( C232 C233 ) C232_=_C234( C232 C234 ) \nC232_=_C272( C232 C272 ) C232_=_C289( C232 C289 ) C233_=_C234( C233 C234 ) C267_=_C269( C267 C269 ) C267_=_C270( C267 C270 ) C267_=_C272( C267 C272 ) \nC267_=_C273( C267 C273 ) C267_=_C287( C267 C287 ) C269_=_C270( C269 C270 ) C269_=_C272( C269 C272 ) C269_=_C275( C269 C275 ) C269_=_C320( C269 C320 ) \nC270_=_C272( C270 C272 ) C270_=_C276( C270 C276 ) C270_=_C340( C270 C340 ) C272_=_C289( C272 C289 ) C273_=_C275( C273 C275 ) C273_=_C276( C273 C276 ) \nC273_=_C287( C273 C287 ) C275_=_C276( C275 C276 ) C275_=_C320( C275 C320 ) C276_=_C340( C276 C340 ) C287_=_C320( C287 C320 ) C287_=_C340( C287 C340 ) \nC320_=_C340( C320 C340 ) "];40-&gt;51[label="53: C15 C17 C18 C23 C25 \nC26 C28 C31 C35 C38 C39 \nC41 C44 C46 C47 C49 C62 \nC63 C70 C72 C73 C74 C79 \nC80 C82 C83 C84 C85 C86 \nC92 C93 C96 C181 C194 C195 \nC196 C198 C201 C211 C232 C233 \nC234 C267 C269 C270 C272 C273 \nC275 C276 C287 C289 C320 C340 \n272: C15_=_C17 ,C15_=_C18 ,C15_=_C23 ,C15_=_C25 ,C15_=_C26 ,\nC15_=_C28 ,C15_=_C31 ,C15_=_C35 ,C15_=_C38 ,C15_=_C39 ,C15_=_C41 ,\nC15_=_C44 ,C15_=_C46 ,C15_=_C47 ,C15_=_C49 ,C17_=_C18 ,C17_=_C23 ,\nC17_=_C25 ,C17_=_C26 ,C17_=_C28 ,C17_=_C31 ,C17_=_C72 ,C17_=_C73 ,\nC17_=_C74 ,C17_=_C79 ,C17_=_C80 ,C17_=_C82 ,C17_=_C83 ,C17_=_C84 ,\nC18_=_C23 ,C18_=_C25 ,C18_=_C26 ,C18_=_C28 ,C18_=_C31 ,C18_=_C85 ,\nC18_=_C86 ,C18_=_C92 ,C18_=_C93 ,C23_=_C25 ,C23_=_C26 ,C23_=_C28 ,\nC23_=_C31 ,C23_=_C96 ,C23_=_C181 ,C23_=_C194 ,C23_=_C211 ,C23_=_C232 ,\nC23_=_C233 ,C23_=_C234 ,C25_=_C26 ,C25_=_C28 ,C25_=_C31 ,C25_=_C62 ,\nC25_=_C195 ,C25_=_C267 ,C25_=_C269 ,C25_=_C270 ,C25_=_C272 ,C26_=_C28 ,\nC26_=_C31 ,C26_=_C63 ,C26_=_C196 ,C26_=_C273 ,C26_=_C275 ,C26_=_C276 ,\nC28_=_C31 ,C28_=_C198 ,C28_=_C289 ,C31_=_C70 ,C31_=_C201 ,C31_=_C287 ,\nC31_=_C320 ,C31_=_C340 ,C35_=_C38 ,C35_=_C39 ,C35_=_C41 ,C35_=_C44 ,\nC35_=_C46 ,C35_=_C47 ,C35_=_C49 ,C35_=_C62 ,C35_=_C63 ,C35_=_C70 ,\nC38_=_C39 ,C38_=_C41 ,C38_=_C44 ,C38_=_C46 ,C38_=_C47 ,C38_=_C49 ,\nC38_=_C73 ,C38_=_C85 ,C38_=_C181 ,C39_=_C41 ,C39_=_C44 ,C39_=_C46 ,\nC39_=_C47 ,C39_=_C49 ,C39_=_C86 ,C39_=_C194 ,C39_=_C195 ,C39_=_C196 ,\nC39_=_C198 ,C39_=_C201 ,C41_=_C44 ,C41_=_C46 ,C41_=_C47 ,C41_=_C49 ,\nC44_=_C46 ,C44_=_C47 ,C44_=_C49 ,C44_=_C267 ,C44_=_C273 ,C44_=_C287 ,\nC46_=_C47 ,C46_=_C49 ,C46_=_C79 ,C46_=_C269 ,C46_=_C275 ,C46_=_C320 ,\nC47_=_C49 ,C47_=_C80 ,C47_=_C270 ,C47_=_C276 ,C47_=_C340 ,C49_=_C82 ,\nC49_=_C92 ,C49_=_C232 ,C49_=_C272 ,C49_=_C289 ,C62_=_C63 ,C62_=_C70 ,\nC62_=_C195 ,C62_=_C267 ,C62_=_C269 ,C62_=_C270 ,C62_=_C272 ,C63_=_C70 ,\nC63_=_C196 ,C63_=_C273 ,C63_=_C275 ,C63_=_C276 ,C70_=_C201 ,C70_=_C287 ,\nC70_=_C320 ,C70_=_C340 ,C72_=_C73 ,C72_=_C74 ,C72_=_C79 ,C72_=_C80 ,\nC72_=_C82 ,C72_=_C83 ,C72_=_C84 ,C72_=_C96 ,C73_=_C74 ,C73_=_C79 ,\nC73_=_C80 ,C73_=_C82 ,C73_=_C83 ,C73_=_C84 ,C73_=_C85 ,C73_=_C181 ,\nC74_=_C79 ,C74_=_C80 ,C74_=_C82 ,C74_=_C83 ,C74_=_C84 ,C74_=_C211 ,\nC79_=_C80 ,C79_=_C82 ,C79_=_C83 ,C79_=_C84 ,C79_=_C269 ,C79_=_C275 ,\nC79_=_C320 ,C80_=_C82 ,C80_=_C83 ,C80_=_C84 ,C80_=_C270 ,C80_=_C276 ,\nC80_=_C340 ,C82_=_C83 ,C82_=_C84 ,C82_=_C92 ,C82_=_C232 ,C82_=_C272 ,\nC82_=_C289 ,C83_=_C84 ,C83_=_C93 ,C83_=_C233 ,C84_=_C234 ,C85_=_C86 ,\nC85_=_C92 ,C85_=_C93 ,C85_=_C181 ,C86_=_C92 ,C86_=_C93 ,C86_=_C194 ,\nC86_=_C195 ,C86_=_C196 ,C86_=_C198 ,C86_=_C201 ,C92_=_C93 ,C92_=_C232 ,\nC92_=_C272 ,C92_=_C289 ,C93_=_C233 ,C96_=_C181 ,C96_=_C194 ,C96_=_C211 ,\nC96_=_C232 ,C96_=_C233 ,C96_=_C234 ,C181_=_C194 ,C181_=_C211 ,C181_=_C232 ,\nC181_=_C233 ,C181_=_C234 ,C194_=_C195 ,C194_=_C196 ,C194_=_C198 ,C194_=_C201 ,\nC194_=_C211 ,C194_=_C232 ,C194_=_C233 ,C194_=_C234 ,C195_=_C196 ,C195_=_C198 ,\nC195_=_C201 ,C195_=_C267 ,C195_=_C269 ,C195_=_C270 ,C195_=_C272 ,C196_=_C198 ,\nC196_=_C201 ,C196_=_C273 ,C196_=_C275 ,C196_=_C276 ,C198_=_C201 ,C198_=_C289 ,\nC201_=_C287 ,C201_=_C320 ,C201_=_C340 ,C211_=_C232 ,C211_=_C233 ,C211_=_C234 ,\nC232_=_C233 ,C232_=_C234 ,C232_=_C272 ,C232_=_C289 ,C233_=_C234 ,C267_=_C269 ,\nC267_=_C270 ,C267_=_C272 ,C267_=_C273 ,C267_=_C287 ,C269_=_C270 ,C269_=_C272 ,\nC269_=_C275 ,C269_=_C320 ,C270_=_C272 ,C270_=_C276 ,C270_=_C340 ,C272_=_C289 ,\nC273_=_C275 ,C273_=_C276 ,C273_=_C287 ,C275_=_C276 ,C275_=_C320 ,C276_=_C340 ,\nC287_=_C320 ,C287_=_C340 ,C320_=_C340 ,"];52[shape=box, label="id:52 level: 5\n37: C32 C33 C49 C82 C83 \nC92 C93 C104 C105 C120 C121 \nC189 C190 C216 C217 C232 C233 \nC252 C262 C263 C272 C289 C305 \nC335 C343 C344 C349 C350 C354 \nC355 C357 C358 C359 C360 C361 \nC362 C363 \n357: C32_=_C33( C32 C33 ) C32_=_C49( C32 C49 ) C32_=_C82( C32 C82 ) C32_=_C92( C32 C92 ) C32_=_C104( C32 C104 ) \nC32_=_C120( C32 C120 ) C32_=_C189( C32 C189 ) C32_=_C216( C32 C216 ) C32_=_C232( C32 C232 ) C32_=_C262( C32 C262 ) C32_=_C272( C32 C272 ) \nC32_=_C289( C32 C289 ) C32_=_C343( C32 C343 ) C32_=_C349( C32 C349 ) C32_=_C354( C32 C354 ) C32_=_C357( C32 C357 ) C32_=_C358( C32 C358 ) \nC32_=_C359( C32 C359 ) C32_=_C360( C32 C360 ) C33_=_C83( C33 C83 ) C33_=_C93( C33 C93 ) C33_=_C105( C33 C105 ) C33_=_C121( C33 C121 ) \nC33_=_C190( C33 C190 ) C33_=_C217( C33 C217 ) C33_=_C233( C33 C233 ) C33_=_C252( C33 C252 ) C33_=_C263( C33 C263 ) C33_=_C305( C33 C305 ) \nC33_=_C335( C33 C335 ) C33_=_C344( C33 C344 ) C33_=_C350( C33 C350 ) C33_=_C355( C33 C355 ) C33_=_C357( C33 C357 ) C33_=_C361( C33 C361 ) \nC33_=_C362( C33 C362 ) C33_=_C363( C33 C363 ) C49_=_C82( C49 C82 ) C49_=_C92( C49 C92 ) C49_=_C104( C49 C104 ) C49_=_C120( C49 C120 ) \nC49_=_C189( C49 C189 ) C49_=_C216( C49 C216 ) C49_=_C232( C49 C232 ) C49_=_C262( C49 C262 ) C49_=_C272( C49 C272 ) C49_=_C289( C49 C289 ) \nC49_=_C343( C49 C343 ) C49_=_C349( C49 C349 ) C49_=_C354( C49 C354 ) C49_=_C357( C49 C357 ) C49_=_C358( C49 C358 ) C49_=_C359( C49 C359 ) \nC49_=_C360( C49 C360 ) C82_=_C83( C82 C83 ) C82_=_C92( C82 C92 ) C82_=_C104( C82 C104 ) C82_=_C120( C82 C120 ) C82_=_C189( C82 C189 ) \nC82_=_C216( C82 C216 ) C82_=_C232( C82 C232 ) C82_=_C262( C82 C262 ) C82_=_C272( C82 C272 ) C82_=_C289( C82 C289 ) C82_=_C343( C82 C343 ) \nC82_=_C349( C82 C349 ) C82_=_C354( C82 C354 ) C82_=_C357( C82 C357 ) C82_=_C358( C82 C358 ) C82_=_C359( C82 C359 ) C82_=_C360( C82 C360 ) \nC83_=_C93( C83 C93 ) C83_=_C105( C83 C105 ) C83_=_C121( C83 C121 ) C83_=_C190( C83 C190 ) C83_=_C217( C83 C217 ) C83_=_C233( C83 C233 ) \nC83_=_C252( C83 C252 ) C83_=_C263( C83 C263 ) C83_=_C305( C83 C305 ) C83_=_C335( C83 C335 ) C83_=_C344( C83 C344 ) C83_=_C350( C83 C350 ) \nC83_=_C355( C83 C355 ) C83_=_C357( C83 C357 ) C83_=_C361( C83 C361 ) C83_=_C362( C83 C362 ) C83_=_C363( C83 C363 ) C92_=_C93( C92 C93 ) \nC92_=_C104( C92 C104 ) C92_=_C120( C92 C120 ) C92_=_C189( C92 C189 ) C92_=_C216( C92 C216 ) C92_=_C232( C92 C232 ) C92_=_C262( C92 C262 ) \nC92_=_C272( C92 C272 ) C92_=_C289( C92 C289 ) C92_=_C343( C92 C343 ) C92_=_C349( C92 C349 ) C92_=_C354( C92 C354 ) C92_=_C357( C92 C357 ) \nC92_=_C358( C92 C358 ) C92_=_C359( C92 C359 ) C92_=_C360( C92 C360 ) C93_=_C105( C93 C105 ) C93_=_C121( C93 C121 ) C93_=_C190( C93 C190 ) \nC93_=_C217( C93 C217 ) C93_=_C233( C93 C233 ) C93_=_C252( C93 C252 ) C93_=_C263( C93 C263 ) C93_=_C305( C93 C305 ) C93_=_C335( C93 C335 ) \nC93_=_C344( C93 C344 ) C93_=_C350( C93 C350 ) C93_=_C355( C93 C355 ) C93_=_C357( C93 C357 ) C93_=_C361( C93 C361 ) C93_=_C362( C93 C362 ) \nC93_=_C363( C93 C363 ) C104_=_C105( C104 C105 ) C104_=_C120( C104 C120 ) C104_=_C189( C104 C189 ) C104_=_C216( C104 C216 ) C104_=_C232( C104 C232 ) \nC104_=_C262( C104 C262 ) C104_=_C272( C104 C272 ) C104_=_C289( C104 C289 ) C104_=_C343( C104 C343 ) C104_=_C349( C104 C349 ) C104_=_C354( C104 C354 ) \nC104_=_C357( C104</w:t>
      </w:r>
    </w:p>
    <w:p>
      <w:pPr>
        <w:pStyle w:val="PreformattedText"/>
        <w:bidi w:val="0"/>
        <w:spacing w:before="0" w:after="0"/>
        <w:jc w:val="left"/>
        <w:rPr/>
      </w:pPr>
      <w:r>
        <w:rPr/>
        <w:t xml:space="preserve"> </w:t>
      </w:r>
      <w:r>
        <w:rPr/>
        <w:t>C357 ) C104_=_C358( C104 C358 ) C104_=_C359( C104 C359 ) C104_=_C360( C104 C360 ) C105_=_C121( C105 C121 ) C105_=_C190( C105 C190 ) \nC105_=_C217( C105 C217 ) C105_=_C233( C105 C233 ) C105_=_C252( C105 C252 ) C105_=_C263( C105 C263 ) C105_=_C305( C105 C305 ) C105_=_C335( C105 C335 ) \nC105_=_C344( C105 C344 ) C105_=_C350( C105 C350 ) C105_=_C355( C105 C355 ) C105_=_C357( C105 C357 ) C105_=_C361( C105 C361 ) C105_=_C362( C105 C362 ) \nC105_=_C363( C105 C363 ) C120_=_C121( C120 C121 ) C120_=_C189( C120 C189 ) C120_=_C216( C120 C216 ) C120_=_C232( C120 C232 ) C120_=_C262( C120 C262 ) \nC120_=_C272( C120 C272 ) C120_=_C289( C120 C289 ) C120_=_C343( C120 C343 ) C120_=_C349( C120 C349 ) C120_=_C354( C120 C354 ) C120_=_C357( C120 C357 ) \nC120_=_C358( C120 C358 ) C120_=_C359( C120 C359 ) C120_=_C360( C120 C360 ) C121_=_C190( C121 C190 ) C121_=_C217( C121 C217 ) C121_=_C233( C121 C233 ) \nC121_=_C252( C121 C252 ) C121_=_C263( C121 C263 ) C121_=_C305( C121 C305 ) C121_=_C335( C121 C335 ) C121_=_C344( C121 C344 ) C121_=_C350( C121 C350 ) \nC121_=_C355( C121 C355 ) C121_=_C357( C121 C357 ) C121_=_C361( C121 C361 ) C121_=_C362( C121 C362 ) C121_=_C363( C121 C363 ) C189_=_C190( C189 C190 ) \nC189_=_C216( C189 C216 ) C189_=_C232( C189 C232 ) C189_=_C262( C189 C262 ) C189_=_C272( C189 C272 ) C189_=_C289( C189 C289 ) C189_=_C343( C189 C343 ) \nC189_=_C349( C189 C349 ) C189_=_C354( C189 C354 ) C189_=_C357( C189 C357 ) C189_=_C358( C189 C358 ) C189_=_C359( C189 C359 ) C189_=_C360( C189 C360 ) \nC190_=_C217( C190 C217 ) C190_=_C233( C190 C233 ) C190_=_C252( C190 C252 ) C190_=_C263( C190 C263 ) C190_=_C305( C190 C305 ) C190_=_C335( C190 C335 ) \nC190_=_C344( C190 C344 ) C190_=_C350( C190 C350 ) C190_=_C355( C190 C355 ) C190_=_C357( C190 C357 ) C190_=_C361( C190 C361 ) C190_=_C362( C190 C362 ) \nC190_=_C363( C190 C363 ) C216_=_C217( C216 C217 ) C216_=_C232( C216 C232 ) C216_=_C262( C216 C262 ) C216_=_C272( C216 C272 ) C216_=_C289( C216 C289 ) \nC216_=_C343( C216 C343 ) C216_=_C349( C216 C349 ) C216_=_C354( C216 C354 ) C216_=_C357( C216 C357 ) C216_=_C358( C216 C358 ) C216_=_C359( C216 C359 ) \nC216_=_C360( C216 C360 ) C217_=_C233( C217 C233 ) C217_=_C252( C217 C252 ) C217_=_C263( C217 C263 ) C217_=_C305( C217 C305 ) C217_=_C335( C217 C335 ) \nC217_=_C344( C217 C344 ) C217_=_C350( C217 C350 ) C217_=_C355( C217 C355 ) C217_=_C357( C217 C357 ) C217_=_C361( C217 C361 ) C217_=_C362( C217 C362 ) \nC217_=_C363( C217 C363 ) C232_=_C233( C232 C233 ) C232_=_C262( C232 C262 ) C232_=_C272( C232 C272 ) C232_=_C289( C232 C289 ) C232_=_C343( C232 C343 ) \nC232_=_C349( C232 C349 ) C232_=_C354( C232 C354 ) C232_=_C357( C232 C357 ) C232_=_C358( C232 C358 ) C232_=_C359( C232 C359 ) C232_=_C360( C232 C360 ) \nC233_=_C252( C233 C252 ) C233_=_C263( C233 C263 ) C233_=_C305( C233 C305 ) C233_=_C335( C233 C335 ) C233_=_C344( C233 C344 ) C233_=_C350( C233 C350 ) \nC233_=_C355( C233 C355 ) C233_=_C357( C233 C357 ) C233_=_C361( C233 C361 ) C233_=_C362( C233 C362 ) C233_=_C363( C233 C363 ) C252_=_C263( C252 C263 ) \nC252_=_C305( C252 C305 ) C252_=_C335( C252 C335 ) C252_=_C344( C252 C344 ) C252_=_C350( C252 C350 ) C252_=_C355( C252 C355 ) C252_=_C357( C252 C357 ) \nC252_=_C361( C252 C361 ) C252_=_C362( C252 C362 ) C252_=_C363( C252 C363 ) C262_=_C263( C262 C263 ) C262_=_C272( C262 C272 ) C262_=_C289( C262 C289 ) \nC262_=_C343( C262 C343 ) C262_=_C349( C262 C349 ) C262_=_C354( C262 C354 ) C262_=_C357( C262 C357 ) C262_=_C358( C262 C358 ) C262_=_C359( C262 C359 ) \nC262_=_C360( C262 C360 ) C263_=_C305( C263 C305 ) C263_=_C335( C263 C335 ) C263_=_C344( C263 C344 ) C263_=_C350( C263 C350 ) C263_=_C355( C263 C355 ) \nC263_=_C357( C263 C357 ) C263_=_C361( C263 C361 ) C263_=_C362( C263 C362 ) C263_=_C363( C263 C363 ) C272_=_C289( C272 C289 ) C272_=_C343( C272 C343 ) \nC272_=_C349( C272 C349 ) C272_=_C354( C272 C354 ) C272_=_C357( C272 C357 ) C272_=_C358( C272 C358 ) C272_=_C359( C272 C359 ) C272_=_C360( C272 C360 ) \nC289_=_C343( C289 C343 ) C289_=_C349( C289 C349 ) C289_=_C354( C289 C354 ) C289_=_C357( C289 C357 ) C289_=_C358( C289 C358 ) C289_=_C359( C289 C359 ) \nC289_=_C360( C289 C360 ) C305_=_C335( C305 C335 ) C305_=_C344( C305 C344 ) C305_=_C350( C305 C350 ) C305_=_C355( C305 C355 ) C305_=_C357( C305 C357 ) \nC305_=_C361( C305 C361 ) C305_=_C362( C305 C362 ) C305_=_C363( C305 C363 ) C335_=_C344( C335 C344 ) C335_=_C350( C335 C350 ) C335_=_C355( C335 C355 ) \nC335_=_C357( C335 C357 ) C335_=_C361( C335 C361 ) C335_=_C362( C335 C362 ) C335_=_C363( C335 C363 ) C343_=_C344( C343 C344 ) C343_=_C349( C343 C349 ) \nC343_=_C354( C343 C354 ) C343_=_C357( C343 C357 ) C343_=_C358( C343 C358 ) C343_=_C359( C343 C359 ) C343_=_C360( C343 C360 ) C344_=_C350( C344 C350 ) \nC344_=_C355( C344 C355 ) C344_=_C357( C344 C357 ) C344_=_C361( C344 C361 ) C344_=_C362( C344 C362 ) C344_=_C363( C344 C363 ) C349_=_C350( C349 C350 ) \nC349_=_C354( C349 C354 ) C349_=_C357( C349 C357 ) C349_=_C358( C349 C358 ) C349_=_C359( C349 C359 ) C349_=_C360( C349 C360 ) C350_=_C355( C350 C355 ) \nC350_=_C357( C350 C357 ) C350_=_C361( C350 C361 ) C350_=_C362( C350 C362 ) C350_=_C363( C350 C363 ) C354_=_C355( C354 C355 ) C354_=_C357( C354 C357 ) \nC354_=_C358( C354 C358 ) C354_=_C359( C354 C359 ) C354_=_C360( C354 C360 ) C355_=_C357( C355 C357 ) C355_=_C361( C355 C361 ) C355_=_C362( C355 C362 ) \nC355_=_C363( C355 C363 ) C357_=_C358( C357 C358 ) C357_=_C359( C357 C359 ) C357_=_C360( C357 C360 ) C357_=_C361( C357 C361 ) C357_=_C362( C357 C362 ) \nC357_=_C363( C357 C363 ) C358_=_C359( C358 C359 ) C358_=_C360( C358 C360 ) C358_=_C361( C358 C361 ) C359_=_C360( C359 C360 ) C359_=_C362( C359 C362 ) \nC360_=_C363( C360 C363 ) C361_=_C362( C361 C362 ) C361_=_C363( C361 C363 ) C362_=_C363( C362 C363 ) "];45-&gt;52[label="36: C32 C33 C49 C82 C83 \nC92 C93 C104 C105 C120 C121 \nC189 C190 C216 C217 C232 C233 \nC252 C262 C263 C272 C289 C305 \nC335 C343 C344 C349 C350 C354 \nC355 C358 C359 C360 C361 C362 \nC363 \n321: C32_=_C33 ,C32_=_C49 ,C32_=_C82 ,C32_=_C92 ,C32_=_C104 ,\nC32_=_C120 ,C32_=_C189 ,C32_=_C216 ,C32_=_C232 ,C32_=_C262 ,C32_=_C272 ,\nC32_=_C289 ,C32_=_C343 ,C32_=_C349 ,C32_=_C354 ,C32_=_C358 ,C32_=_C359 ,\nC32_=_C360 ,C33_=_C83 ,C33_=_C93 ,C33_=_C105 ,C33_=_C121 ,C33_=_C190 ,\nC33_=_C217 ,C33_=_C233 ,C33_=_C252 ,C33_=_C263 ,C33_=_C305 ,C33_=_C335 ,\nC33_=_C344 ,C33_=_C350 ,C33_=_C355 ,C33_=_C361 ,C33_=_C362 ,C33_=_C363 ,\nC49_=_C82 ,C49_=_C92 ,C49_=_C104 ,C49_=_C120 ,C49_=_C189 ,C49_=_C216 ,\nC49_=_C232 ,C49_=_C262 ,C49_=_C272 ,C49_=_C289 ,C49_=_C343 ,C49_=_C349 ,\nC49_=_C354 ,C49_=_C358 ,C49_=_C359 ,C49_=_C360 ,C82_=_C83 ,C82_=_C92 ,\nC82_=_C104 ,C82_=_C120 ,C82_=_C189 ,C82_=_C216 ,C82_=_C232 ,C82_=_C262 ,\nC82_=_C272 ,C82_=_C289 ,C82_=_C343 ,C82_=_C349 ,C82_=_C354 ,C82_=_C358 ,\nC82_=_C359 ,C82_=_C360 ,C83_=_C93 ,C83_=_C105 ,C83_=_C121 ,C83_=_C190 ,\nC83_=_C217 ,C83_=_C233 ,C83_=_C252 ,C83_=_C263 ,C83_=_C305 ,C83_=_C335 ,\nC83_=_C344 ,C83_=_C350 ,C83_=_C355 ,C83_=_C361 ,C83_=_C362 ,C83_=_C363 ,\nC92_=_C93 ,C92_=_C104 ,C92_=_C120 ,C92_=_C189 ,C92_=_C216 ,C92_=_C232 ,\nC92_=_C262 ,C92_=_C272 ,C92_=_C289 ,C92_=_C343 ,C92_=_C349 ,C92_=_C354 ,\nC92_=_C358 ,C92_=_C359 ,C92_=_C360 ,C93_=_C105 ,C93_=_C121 ,C93_=_C190 ,\nC93_=_C217 ,C93_=_C233 ,C93_=_C252 ,C93_=_C263 ,C93_=_C305 ,C93_=_C335 ,\nC93_=_C344 ,C93_=_C350 ,C93_=_C355 ,C93_=_C361 ,C93_=_C362 ,C93_=_C363 ,\nC104_=_C105 ,C104_=_C120 ,C104_=_C189 ,C104_=_C216 ,C104_=_C232 ,C104_=_C262 ,\nC104_=_C272 ,C104_=_C289 ,C104_=_C343 ,C104_=_C349 ,C104_=_C354 ,C104_=_C358 ,\nC104_=_C359 ,C104_=_C360 ,C105_=_C121 ,C105_=_C190 ,C105_=_C217 ,C105_=_C233 ,\nC105_=_C252 ,C105_=_C263 ,C105_=_C305 ,C105_=_C335 ,C105_=_C344 ,C105_=_C350 ,\nC105_=_C355 ,C105_=_C361 ,C105_=_C362 ,C105_=_C363 ,C120_=_C121 ,C120_=_C189 ,\nC120_=_C216 ,C120_=_C232 ,C120_=_C262 ,C120_=_C272 ,C120_=_C289 ,C120_=_C343 ,\nC120_=_C349 ,C120_=_C354 ,C120_=_C358 ,C120_=_C359 ,C120_=_C360 ,C121_=_C190 ,\nC121_=_C217 ,C121_=_C233 ,C121_=_C252 ,C121_=_C263 ,C121_=_C305 ,C121_=_C335 ,\nC121_=_C344 ,C121_=_C350 ,C121_=_C355 ,C121_=_C361 ,C121_=_C362 ,C121_=_C363 ,\nC189_=_C190 ,C189_=_C216 ,C189_=_C232 ,C189_=_C262 ,C189_=_C272 ,C189_=_C289 ,\nC189_=_C343 ,C189_=_C349 ,C189_=_C354 ,C189_=_C358 ,C189_=_C359 ,C189_=_C360 ,\nC190_=_C217 ,C190_=_C233 ,C190_=_C252 ,C190_=_C263 ,C190_=_C305 ,C190_=_C335 ,\nC190_=_C344 ,C190_=_C350 ,C190_=_C355 ,C190_=_C361 ,C190_=_C362 ,C190_=_C363 ,\nC216_=_C217 ,C216_=_C232 ,C216_=_C262 ,C216_=_C272 ,C216_=_C289 ,C216_=_C343 ,\nC216_=_C349 ,C216_=_C354 ,C216_=_C358 ,C216_=_C359 ,C216_=_C360 ,C217_=_C233 ,\nC217_=_C252 ,C217_=_C263 ,C217_=_C305 ,C217_=_C335 ,C217_=_C344 ,C217_=_C350 ,\nC217_=_C355 ,C217_=_C361 ,C217_=_C362 ,C217_=_C363 ,C232_=_C233 ,C232_=_C262 ,\nC232_=_C272 ,C232_=_C289 ,C232_=_C343 ,C232_=_C349 ,C232_=_C354 ,C232_=_C358 ,\nC232_=_C359 ,C232_=_C360 ,C233_=_C252 ,C233_=_C263 ,C233_=_C305 ,C233_=_C335 ,\nC233_=_C344 ,C233_=_C350 ,C233_=_C355 ,C233_=_C361 ,C233_=_C362 ,C233_=_C363 ,\nC252_=_C263 ,C252_=_C305 ,C252_=_C335 ,C252_=_C344 ,C252_=_C350 ,C252_=_C355 ,\nC252_=_C361 ,C252_=_C362 ,C252_=_C363 ,C262_=_C263 ,C262_=_C272 ,C262_=_C289 ,\nC262_=_C343 ,C262_=_C349 ,C262_=_C354 ,C262_=_C358 ,C262_=_C359 ,C262_=_C360 ,\nC263_=_C305 ,C263_=_C335 ,C263_=_C344 ,C263_=_C350 ,C263_=_C355 ,C263_=_C361 ,\nC263_=_C362 ,C263_=_C363 ,C272_=_C289 ,C272_=_C343 ,C272_=_C349 ,C272_=_C354 ,\nC272_=_C358 ,C272_=_C359 ,C272_=_C360 ,C289_=_C343 ,C289_=_C349 ,C289_=_C354 ,\nC289_=_C358 ,C289_=_C359 ,C289_=_C360 ,C305_=_C335 ,C305_=_C344 ,C305_=_C350 ,\nC305_=_C355 ,C305_=_C361 ,C305_=_C362 ,C305_=_C363 ,C335_=_C344 ,C335_=_C350 ,\nC335_=_C355 ,C335_=_C361 ,C335_=_C362 ,C335_=_C363 ,C343_=_C344 ,C343_=_C349 ,\nC343_=_C354 ,C343_=_C358 ,C343_=_C359 ,C343_=_C360 ,C344_=_C350 ,C344_=_C355 ,\nC344_=_C361 ,C344_=_C362 ,C344_=_C363 ,C349_=_C350 ,C349_=_C354 ,C349_=_C358 ,\nC349_=_C359 ,C349_=_C360 ,C350_=_C355 ,C350_=_C361 ,C350_=_C362 ,C350_=_C363 ,\nC354_=_C355 ,C354_=_C358 ,C354_=_C359 ,C354_=_C360</w:t>
      </w:r>
    </w:p>
    <w:p>
      <w:pPr>
        <w:pStyle w:val="PreformattedText"/>
        <w:bidi w:val="0"/>
        <w:spacing w:before="0" w:after="0"/>
        <w:jc w:val="left"/>
        <w:rPr/>
      </w:pPr>
      <w:r>
        <w:rPr/>
        <w:t xml:space="preserve"> </w:t>
      </w:r>
      <w:r>
        <w:rPr/>
        <w:t>,C355_=_C361 ,C355_=_C362 ,\nC355_=_C363 ,C358_=_C359 ,C358_=_C360 ,C358_=_C361 ,C359_=_C360 ,C359_=_C362 ,\nC360_=_C363 ,C361_=_C362 ,C361_=_C363 ,C362_=_C363 ,"];53[shape=box, label="id:53 level: 5\n50: C72 C74 C84 C94 C95 \nC96 C97 C98 C99 C100 C101 \nC102 C103 C104 C105 C180 C185 \nC188 C191 C211 C214 C216 C217 \nC218 C234 C246 C247 C249 C250 \nC252 C253 C258 C261 C301 C304 \nC306 C332 C333 C335 C336 C337 \nC342 C345 C348 C351 C354 C355 \nC356 C358 C361 \n343: C72_=_C74( C72 C74 ) C72_=_C84( C72 C84 ) C72_=_C94( C72 C94 ) C72_=_C95( C72 C95 ) C72_=_C96( C72 C96 ) \nC72_=_C97( C72 C97 ) C72_=_C98( C72 C98 ) C72_=_C99( C72 C99 ) C72_=_C100( C72 C100 ) C72_=_C101( C72 C101 ) C72_=_C102( C72 C102 ) \nC72_=_C103( C72 C103 ) C72_=_C104( C72 C104 ) C72_=_C105( C72 C105 ) C74_=_C84( C74 C84 ) C74_=_C95( C74 C95 ) C74_=_C180( C74 C180 ) \nC74_=_C211( C74 C211 ) C74_=_C214( C74 C214 ) C74_=_C216( C74 C216 ) C74_=_C217( C74 C217 ) C74_=_C218( C74 C218 ) C84_=_C191( C84 C191 ) \nC84_=_C218( C84 C218 ) C84_=_C234( C84 C234 ) C84_=_C253( C84 C253 ) C84_=_C306( C84 C306 ) C84_=_C336( C84 C336 ) C84_=_C345( C84 C345 ) \nC84_=_C351( C84 C351 ) C84_=_C356( C84 C356 ) C84_=_C358( C84 C358 ) C84_=_C361( C84 C361 ) C94_=_C95( C94 C95 ) C94_=_C96( C94 C96 ) \nC94_=_C97( C94 C97 ) C94_=_C98( C94 C98 ) C94_=_C99( C94 C99 ) C94_=_C100( C94 C100 ) C94_=_C101( C94 C101 ) C94_=_C102( C94 C102 ) \nC94_=_C103( C94 C103 ) C94_=_C104( C94 C104 ) C94_=_C105( C94 C105 ) C94_=_C180( C94 C180 ) C94_=_C185( C94 C185 ) C94_=_C188( C94 C188 ) \nC94_=_C191( C94 C191 ) C95_=_C96( C95 C96 ) C95_=_C97( C95 C97 ) C95_=_C98( C95 C98 ) C95_=_C99( C95 C99 ) C95_=_C100( C95 C100 ) \nC95_=_C101( C95 C101 ) C95_=_C102( C95 C102 ) C95_=_C103( C95 C103 ) C95_=_C104( C95 C104 ) C95_=_C105( C95 C105 ) C95_=_C180( C95 C180 ) \nC95_=_C211( C95 C211 ) C95_=_C214( C95 C214 ) C95_=_C216( C95 C216 ) C95_=_C217( C95 C217 ) C95_=_C218( C95 C218 ) C96_=_C97( C96 C97 ) \nC96_=_C98( C96 C98 ) C96_=_C99( C96 C99 ) C96_=_C100( C96 C100 ) C96_=_C101( C96 C101 ) C96_=_C102( C96 C102 ) C96_=_C103( C96 C103 ) \nC96_=_C104( C96 C104 ) C96_=_C105( C96 C105 ) C96_=_C211( C96 C211 ) C96_=_C234( C96 C234 ) C97_=_C98( C97 C98 ) C97_=_C99( C97 C99 ) \nC97_=_C100( C97 C100 ) C97_=_C101( C97 C101 ) C97_=_C102( C97 C102 ) C97_=_C103( C97 C103 ) C97_=_C104( C97 C104 ) C97_=_C105( C97 C105 ) \nC97_=_C246( C97 C246 ) C97_=_C247( C97 C247 ) C97_=_C249( C97 C249 ) C97_=_C250( C97 C250 ) C97_=_C252( C97 C252 ) C97_=_C253( C97 C253 ) \nC98_=_C99( C98 C99 ) C98_=_C100( C98 C100 ) C98_=_C101( C98 C101 ) C98_=_C102( C98 C102 ) C98_=_C103( C98 C103 ) C98_=_C104( C98 C104 ) \nC98_=_C105( C98 C105 ) C98_=_C246( C98 C246 ) C98_=_C258( C98 C258 ) C98_=_C261( C98 C261 ) C99_=_C100( C99 C100 ) C99_=_C101( C99 C101 ) \nC99_=_C102( C99 C102 ) C99_=_C103( C99 C103 ) C99_=_C104( C99 C104 ) C99_=_C105( C99 C105 ) C99_=_C247( C99 C247 ) C99_=_C301( C99 C301 ) \nC99_=_C304( C99 C304 ) C99_=_C306( C99 C306 ) C100_=_C101( C100 C101 ) C100_=_C102( C100 C102 ) C100_=_C103( C100 C103 ) C100_=_C104( C100 C104 ) \nC100_=_C105( C100 C105 ) C100_=_C185( C100 C185 ) C100_=_C258( C100 C258 ) C100_=_C301( C100 C301 ) C100_=_C332( C100 C332 ) C100_=_C333( C100 C333 ) \nC100_=_C335( C100 C335 ) C100_=_C336( C100 C336 ) C100_=_C337( C100 C337 ) C101_=_C102( C101 C102 ) C101_=_C103( C101 C103 ) C101_=_C104( C101 C104 ) \nC101_=_C105( C101 C105 ) C101_=_C214( C101 C214 ) C101_=_C249( C101 C249 ) C101_=_C332( C101 C332 ) C101_=_C342( C101 C342 ) C101_=_C345( C101 C345 ) \nC102_=_C103( C102 C103 ) C102_=_C104( C102 C104 ) C102_=_C105( C102 C105 ) C102_=_C250( C102 C250 ) C102_=_C333( C102 C333 ) C102_=_C348( C102 C348 ) \nC102_=_C351( C102 C351 ) C103_=_C104( C103 C104 ) C103_=_C105( C103 C105 ) C103_=_C188( C103 C188 ) C103_=_C261( C103 C261 ) C103_=_C304( C103 C304 ) \nC103_=_C342( C103 C342 ) C103_=_C348( C103 C348 ) C103_=_C354( C103 C354 ) C103_=_C355( C103 C355 ) C103_=_C356( C103 C356 ) C104_=_C105( C104 C105 ) \nC104_=_C216( C104 C216 ) C104_=_C354( C104 C354 ) C104_=_C358( C104 C358 ) C105_=_C217( C105 C217 ) C105_=_C252( C105 C252 ) C105_=_C335( C105 C335 ) \nC105_=_C355( C105 C355 ) C105_=_C361( C105 C361 ) C180_=_C185( C180 C185 ) C180_=_C188( C180 C188 ) C180_=_C191( C180 C191 ) C180_=_C211( C180 C211 ) \nC180_=_C214( C180 C214 ) C180_=_C216( C180 C216 ) C180_=_C217( C180 C217 ) C180_=_C218( C180 C218 ) C185_=_C188( C185 C188 ) C185_=_C191( C185 C191 ) \nC185_=_C258( C185 C258 ) C185_=_C301( C185 C301 ) C185_=_C332( C185 C332 ) C185_=_C333( C185 C333 ) C185_=_C335( C185 C335 ) C185_=_C336( C185 C336 ) \nC185_=_C337( C185 C337 ) C188_=_C191( C188 C191 ) C188_=_C261( C188 C261 ) C188_=_C304( C188 C304 ) C188_=_C342( C188 C342 ) C188_=_C348( C188 C348 ) \nC188_=_C354( C188 C354 ) C188_=_C355( C188 C355 ) C188_=_C356( C188 C356 ) C191_=_C218( C191 C218 ) C191_=_C234( C191 C234 ) C191_=_C253( C191 C253 ) \nC191_=_C306( C191 C306 ) C191_=_C336( C191 C336 ) C191_=_C345( C191 C345 ) C191_=_C351( C191 C351 ) C191_=_C356( C191 C356 ) C191_=_C358( C191 C358 ) \nC191_=_C361( C191 C361 ) C211_=_C214( C211 C214 ) C211_=_C216( C211 C216 ) C211_=_C217( C211 C217 ) C211_=_C218( C211 C218 ) C211_=_C234( C211 C234 ) \nC214_=_C216( C214 C216 ) C214_=_C217( C214 C217 ) C214_=_C218( C214 C218 ) C214_=_C249( C214 C249 ) C214_=_C332( C214 C332 ) C214_=_C342( C214 C342 ) \nC214_=_C345( C214 C345 ) C216_=_C217( C216 C217 ) C216_=_C218( C216 C218 ) C216_=_C354( C216 C354 ) C216_=_C358( C216 C358 ) C217_=_C218( C217 C218 ) \nC217_=_C252( C217 C252 ) C217_=_C335( C217 C335 ) C217_=_C355( C217 C355 ) C217_=_C361( C217 C361 ) C218_=_C234( C218 C234 ) C218_=_C253( C218 C253 ) \nC218_=_C306( C218 C306 ) C218_=_C336( C218 C336 ) C218_=_C345( C218 C345 ) C218_=_C351( C218 C351 ) C218_=_C356( C218 C356 ) C218_=_C358( C218 C358 ) \nC218_=_C361( C218 C361 ) C234_=_C253( C234 C253 ) C234_=_C306( C234 C306 ) C234_=_C336( C234 C336 ) C234_=_C345( C234 C345 ) C234_=_C351( C234 C351 ) \nC234_=_C356( C234 C356 ) C234_=_C358( C234 C358 ) C234_=_C361( C234 C361 ) C246_=_C247( C246 C247 ) C246_=_C249( C246 C249 ) C246_=_C250( C246 C250 ) \nC246_=_C252( C246 C252 ) C246_=_C253( C246 C253 ) C246_=_C258( C246 C258 ) C246_=_C261( C246 C261 ) C247_=_C249( C247 C249 ) C247_=_C250( C247 C250 ) \nC247_=_C252( C247 C252 ) C247_=_C253( C247 C253 ) C247_=_C301( C247 C301 ) C247_=_C304( C247 C304 ) C247_=_C306( C247 C306 ) C249_=_C250( C249 C250 ) \nC249_=_C252( C249 C252 ) C249_=_C253( C249 C253 ) C249_=_C332( C249 C332 ) C249_=_C342( C249 C342 ) C249_=_C345( C249 C345 ) C250_=_C252( C250 C252 ) \nC250_=_C253( C250 C253 ) C250_=_C333( C250 C333 ) C250_=_C348( C250 C348 ) C250_=_C351( C250 C351 ) C252_=_C253( C252 C253 ) C252_=_C335( C252 C335 ) \nC252_=_C355( C252 C355 ) C252_=_C361( C252 C361 ) C253_=_C306( C253 C306 ) C253_=_C336( C253 C336 ) C253_=_C345( C253 C345 ) C253_=_C351( C253 C351 ) \nC253_=_C356( C253 C356 ) C253_=_C358( C253 C358 ) C253_=_C361( C253 C361 ) C258_=_C261( C258 C261 ) C258_=_C301( C258 C301 ) C258_=_C332( C258 C332 ) \nC258_=_C333( C258 C333 ) C258_=_C335( C258 C335 ) C258_=_C336( C258 C336 ) C258_=_C337( C258 C337 ) C261_=_C304( C261 C304 ) C261_=_C342( C261 C342 ) \nC261_=_C348( C261 C348 ) C261_=_C354( C261 C354 ) C261_=_C355( C261 C355 ) C261_=_C356( C261 C356 ) C301_=_C304( C301 C304 ) C301_=_C306( C301 C306 ) \nC301_=_C332( C301 C332 ) C301_=_C333( C301 C333 ) C301_=_C335( C301 C335 ) C301_=_C336( C301 C336 ) C301_=_C337( C301 C337 ) C304_=_C306( C304 C306 ) \nC304_=_C342( C304 C342 ) C304_=_C348( C304 C348 ) C304_=_C354( C304 C354 ) C304_=_C355( C304 C355 ) C304_=_C356( C304 C356 ) C306_=_C336( C306 C336 ) \nC306_=_C345( C306 C345 ) C306_=_C351( C306 C351 ) C306_=_C356( C306 C356 ) C306_=_C358( C306 C358 ) C306_=_C361( C306 C361 ) C332_=_C333( C332 C333 ) \nC332_=_C335( C332 C335 ) C332_=_C336( C332 C336 ) C332_=_C337( C332 C337 ) C332_=_C342( C332 C342 ) C332_=_C345( C332 C345 ) C333_=_C335( C333 C335 ) \nC333_=_C336( C333 C336 ) C333_=_C337( C333 C337 ) C333_=_C348( C333 C348 ) C333_=_C351( C333 C351 ) C335_=_C336( C335 C336 ) C335_=_C337( C335 C337 ) \nC335_=_C355( C335 C355 ) C335_=_C361( C335 C361 ) C336_=_C337( C336 C337 ) C336_=_C345( C336 C345 ) C336_=_C351( C336 C351 ) C336_=_C356( C336 C356 ) \nC336_=_C358( C336 C358 ) C336_=_C361( C336 C361 ) C342_=_C345( C342 C345 ) C342_=_C348( C342 C348 ) C342_=_C354( C342 C354 ) C342_=_C355( C342 C355 ) \nC342_=_C356( C342 C356 ) C345_=_C351( C345 C351 ) C345_=_C356( C345 C356 ) C345_=_C358( C345 C358 ) C345_=_C361( C345 C361 ) C348_=_C351( C348 C351 ) \nC348_=_C354( C348 C354 ) C348_=_C355( C348 C355 ) C348_=_C356( C348 C356 ) C351_=_C356( C351 C356 ) C351_=_C358( C351 C358 ) C351_=_C361( C351 C361 ) \nC354_=_C355( C354 C355 ) C354_=_C356( C354 C356 ) C354_=_C358( C354 C358 ) C355_=_C356( C355 C356 ) C355_=_C361( C355 C361 ) C356_=_C358( C356 C358 ) \nC356_=_C361( C356 C361 ) C358_=_C361( C358 C361 ) "];45-&gt;53[label="42: C72 C74 C84 C94 C96 \nC98 C99 C101 C102 C104 C105 \nC180 C185 C188 C191 C211 C214 \nC216 C217 C234 C246 C247 C249 \nC250 C252 C258 C261 C301 C304 \nC306 C332 C333 C335 C337 C342 \nC345 C348 C351 C354 C355 C358 \nC361 \n209: C72_=_C74 ,C72_=_C84 ,C72_=_C94 ,C72_=_C96 ,C72_=_C98 ,\nC72_=_C99 ,C72_=_C101 ,C72_=_C102 ,C72_=_C104 ,C72_=_C105 ,C74_=_C84 ,\nC74_=_C180 ,C74_=_C211 ,C74_=_C214 ,C74_=_C216 ,C74_=_C217 ,C84_=_C191 ,\nC84_=_C234 ,C84_=_C306 ,C84_=_C345 ,C84_=_C351 ,C84_=_C358 ,C84_=_C361 ,\nC94_=_C96 ,C94_=_C98 ,C94_=_C99 ,C94_=_C101 ,C94_=_C102 ,C94_=_C104 ,\nC94_=_C105 ,C94_=_C180 ,C94_=_C185 ,C94_=_C188 ,C94_=_C191 ,C96_=_C98 ,\nC96_=_C99 ,C96_=_C101 ,C96_=_C102 ,C96_=_C104 ,C96_=_C105 ,C96_=_C211 ,\nC96_=_C234 ,C98_=_C99 ,C98_=_C101 ,C98_=_C102 ,C98_=_C104 ,C98_=_C105 ,\nC98_=_C246 ,C98_=_C258 ,C98_=_C261 ,C99_=_C101 ,C99_=_C102 ,C99_=_C104 ,\nC99_=_C105 ,C99_=_C247 ,C99_=_C301 ,C99_=_C304 ,C99_=_C306 ,C101_=_C102 ,\nC101_=_C104 ,C101_=_C105 ,C101_=_C214 ,C101_=_C249</w:t>
      </w:r>
    </w:p>
    <w:p>
      <w:pPr>
        <w:pStyle w:val="PreformattedText"/>
        <w:bidi w:val="0"/>
        <w:spacing w:before="0" w:after="0"/>
        <w:jc w:val="left"/>
        <w:rPr/>
      </w:pPr>
      <w:r>
        <w:rPr/>
        <w:t xml:space="preserve"> </w:t>
      </w:r>
      <w:r>
        <w:rPr/>
        <w:t>,C101_=_C332 ,C101_=_C342 ,\nC101_=_C345 ,C102_=_C104 ,C102_=_C105 ,C102_=_C250 ,C102_=_C333 ,C102_=_C348 ,\nC102_=_C351 ,C104_=_C105 ,C104_=_C216 ,C104_=_C354 ,C104_=_C358 ,C105_=_C217 ,\nC105_=_C252 ,C105_=_C335 ,C105_=_C355 ,C105_=_C361 ,C180_=_C185 ,C180_=_C188 ,\nC180_=_C191 ,C180_=_C211 ,C180_=_C214 ,C180_=_C216 ,C180_=_C217 ,C185_=_C188 ,\nC185_=_C191 ,C185_=_C258 ,C185_=_C301 ,C185_=_C332 ,C185_=_C333 ,C185_=_C335 ,\nC185_=_C337 ,C188_=_C191 ,C188_=_C261 ,C188_=_C304 ,C188_=_C342 ,C188_=_C348 ,\nC188_=_C354 ,C188_=_C355 ,C191_=_C234 ,C191_=_C306 ,C191_=_C345 ,C191_=_C351 ,\nC191_=_C358 ,C191_=_C361 ,C211_=_C214 ,C211_=_C216 ,C211_=_C217 ,C211_=_C234 ,\nC214_=_C216 ,C214_=_C217 ,C214_=_C249 ,C214_=_C332 ,C214_=_C342 ,C214_=_C345 ,\nC216_=_C217 ,C216_=_C354 ,C216_=_C358 ,C217_=_C252 ,C217_=_C335 ,C217_=_C355 ,\nC217_=_C361 ,C234_=_C306 ,C234_=_C345 ,C234_=_C351 ,C234_=_C358 ,C234_=_C361 ,\nC246_=_C247 ,C246_=_C249 ,C246_=_C250 ,C246_=_C252 ,C246_=_C258 ,C246_=_C261 ,\nC247_=_C249 ,C247_=_C250 ,C247_=_C252 ,C247_=_C301 ,C247_=_C304 ,C247_=_C306 ,\nC249_=_C250 ,C249_=_C252 ,C249_=_C332 ,C249_=_C342 ,C249_=_C345 ,C250_=_C252 ,\nC250_=_C333 ,C250_=_C348 ,C250_=_C351 ,C252_=_C335 ,C252_=_C355 ,C252_=_C361 ,\nC258_=_C261 ,C258_=_C301 ,C258_=_C332 ,C258_=_C333 ,C258_=_C335 ,C258_=_C337 ,\nC261_=_C304 ,C261_=_C342 ,C261_=_C348 ,C261_=_C354 ,C261_=_C355 ,C301_=_C304 ,\nC301_=_C306 ,C301_=_C332 ,C301_=_C333 ,C301_=_C335 ,C301_=_C337 ,C304_=_C306 ,\nC304_=_C342 ,C304_=_C348 ,C304_=_C354 ,C304_=_C355 ,C306_=_C345 ,C306_=_C351 ,\nC306_=_C358 ,C306_=_C361 ,C332_=_C333 ,C332_=_C335 ,C332_=_C337 ,C332_=_C342 ,\nC332_=_C345 ,C333_=_C335 ,C333_=_C337 ,C333_=_C348 ,C333_=_C351 ,C335_=_C337 ,\nC335_=_C355 ,C335_=_C361 ,C342_=_C345 ,C342_=_C348 ,C342_=_C354 ,C342_=_C355 ,\nC345_=_C351 ,C345_=_C358 ,C345_=_C361 ,C348_=_C351 ,C348_=_C354 ,C348_=_C355 ,\nC351_=_C358 ,C351_=_C361 ,C354_=_C355 ,C354_=_C358 ,C355_=_C361 ,C358_=_C361 ,"];54[shape=box, label="id:54 level: 5\n21: C0 C7 C50 C51 C52 \nC53 C54 C55 C56 C57 C58 \nC65 C129 C171 C221 C236 C278 \nC309 C310 C311 C312 \n120: C0_=_C7( C0 C7 ) C0_=_C50( C0 C50 ) C0_=_C51( C0 C51 ) C0_=_C52( C0 C52 ) C0_=_C53( C0 C53 ) \nC0_=_C54( C0 C54 ) C0_=_C55( C0 C55 ) C0_=_C56( C0 C56 ) C0_=_C57( C0 C57 ) C0_=_C58( C0 C58 ) C7_=_C56( C7 C56 ) \nC7_=_C65( C7 C65 ) C7_=_C129( C7 C129 ) C7_=_C171( C7 C171 ) C7_=_C221( C7 C221 ) C7_=_C236( C7 C236 ) C7_=_C278( C7 C278 ) \nC7_=_C309( C7 C309 ) C7_=_C310( C7 C310 ) C7_=_C311( C7 C311 ) C7_=_C312( C7 C312 ) C50_=_C51( C50 C51 ) C50_=_C52( C50 C52 ) \nC50_=_C53( C50 C53 ) C50_=_C54( C50 C54 ) C50_=_C55( C50 C55 ) C50_=_C56( C50 C56 ) C50_=_C57( C50 C57 ) C50_=_C58( C50 C58 ) \nC50_=_C65( C50 C65 ) C51_=_C52( C51 C52 ) C51_=_C53( C51 C53 ) C51_=_C54( C51 C54 ) C51_=_C55( C51 C55 ) C51_=_C56( C51 C56 ) \nC51_=_C57( C51 C57 ) C51_=_C58( C51 C58 ) C51_=_C129( C51 C129 ) C52_=_C53( C52 C53 ) C52_=_C54( C52 C54 ) C52_=_C55( C52 C55 ) \nC52_=_C56( C52 C56 ) C52_=_C57( C52 C57 ) C52_=_C58( C52 C58 ) C52_=_C171( C52 C171 ) C53_=_C54( C53 C54 ) C53_=_C55( C53 C55 ) \nC53_=_C56( C53 C56 ) C53_=_C57( C53 C57 ) C53_=_C58( C53 C58 ) C53_=_C221( C53 C221 ) C54_=_C55( C54 C55 ) C54_=_C56( C54 C56 ) \nC54_=_C57( C54 C57 ) C54_=_C58( C54 C58 ) C54_=_C236( C54 C236 ) C55_=_C56( C55 C56 ) C55_=_C57( C55 C57 ) C55_=_C58( C55 C58 ) \nC55_=_C278( C55 C278 ) C56_=_C57( C56 C57 ) C56_=_C58( C56 C58 ) C56_=_C65( C56 C65 ) C56_=_C129( C56 C129 ) C56_=_C171( C56 C171 ) \nC56_=_C221( C56 C221 ) C56_=_C236( C56 C236 ) C56_=_C278( C56 C278 ) C56_=_C309( C56 C309 ) C56_=_C310( C56 C310 ) C56_=_C311( C56 C311 ) \nC56_=_C312( C56 C312 ) C57_=_C58( C57 C58 ) C57_=_C309( C57 C309 ) C58_=_C312( C58 C312 ) C65_=_C129( C65 C129 ) C65_=_C171( C65 C171 ) \nC65_=_C221( C65 C221 ) C65_=_C236( C65 C236 ) C65_=_C278( C65 C278 ) C65_=_C309( C65 C309 ) C65_=_C310( C65 C310 ) C65_=_C311( C65 C311 ) \nC65_=_C312( C65 C312 ) C129_=_C171( C129 C171 ) C129_=_C221( C129 C221 ) C129_=_C236( C129 C236 ) C129_=_C278( C129 C278 ) C129_=_C309( C129 C309 ) \nC129_=_C310( C129 C310 ) C129_=_C311( C129 C311 ) C129_=_C312( C129 C312 ) C171_=_C221( C171 C221 ) C171_=_C236( C171 C236 ) C171_=_C278( C171 C278 ) \nC171_=_C309( C171 C309 ) C171_=_C310( C171 C310 ) C171_=_C311( C171 C311 ) C171_=_C312( C171 C312 ) C221_=_C236( C221 C236 ) C221_=_C278( C221 C278 ) \nC221_=_C309( C221 C309 ) C221_=_C310( C221 C310 ) C221_=_C311( C221 C311 ) C221_=_C312( C221 C312 ) C236_=_C278( C236 C278 ) C236_=_C309( C236 C309 ) \nC236_=_C310( C236 C310 ) C236_=_C311( C236 C311 ) C236_=_C312( C236 C312 ) C278_=_C309( C278 C309 ) C278_=_C310( C278 C310 ) C278_=_C311( C278 C311 ) \nC278_=_C312( C278 C312 ) C309_=_C310( C309 C310 ) C309_=_C311( C309 C311 ) C309_=_C312( C309 C312 ) C310_=_C311( C310 C311 ) C310_=_C312( C310 C312 ) \nC311_=_C312( C311 C312 ) "];49-&gt;54[label="20: C0 C7 C50 C51 C52 \nC53 C54 C55 C57 C58 C65 \nC129 C171 C221 C236 C278 C309 \nC310 C311 C312 \n100: C0_=_C7 ,C0_=_C50 ,C0_=_C51 ,C0_=_C52 ,C0_=_C53 ,\nC0_=_C54 ,C0_=_C55 ,C0_=_C57 ,C0_=_C58 ,C7_=_C65 ,C7_=_C129 ,\nC7_=_C171 ,C7_=_C221 ,C7_=_C236 ,C7_=_C278 ,C7_=_C309 ,C7_=_C310 ,\nC7_=_C311 ,C7_=_C312 ,C50_=_C51 ,C50_=_C52 ,C50_=_C53 ,C50_=_C54 ,\nC50_=_C55 ,C50_=_C57 ,C50_=_C58 ,C50_=_C65 ,C51_=_C52 ,C51_=_C53 ,\nC51_=_C54 ,C51_=_C55 ,C51_=_C57 ,C51_=_C58 ,C51_=_C129 ,C52_=_C53 ,\nC52_=_C54 ,C52_=_C55 ,C52_=_C57 ,C52_=_C58 ,C52_=_C171 ,C53_=_C54 ,\nC53_=_C55 ,C53_=_C57 ,C53_=_C58 ,C53_=_C221 ,C54_=_C55 ,C54_=_C57 ,\nC54_=_C58 ,C54_=_C236 ,C55_=_C57 ,C55_=_C58 ,C55_=_C278 ,C57_=_C58 ,\nC57_=_C309 ,C58_=_C312 ,C65_=_C129 ,C65_=_C171 ,C65_=_C221 ,C65_=_C236 ,\nC65_=_C278 ,C65_=_C309 ,C65_=_C310 ,C65_=_C311 ,C65_=_C312 ,C129_=_C171 ,\nC129_=_C221 ,C129_=_C236 ,C129_=_C278 ,C129_=_C309 ,C129_=_C310 ,C129_=_C311 ,\nC129_=_C312 ,C171_=_C221 ,C171_=_C236 ,C171_=_C278 ,C171_=_C309 ,C171_=_C310 ,\nC171_=_C311 ,C171_=_C312 ,C221_=_C236 ,C221_=_C278 ,C221_=_C309 ,C221_=_C310 ,\nC221_=_C311 ,C221_=_C312 ,C236_=_C278 ,C236_=_C309 ,C236_=_C310 ,C236_=_C311 ,\nC236_=_C312 ,C278_=_C309 ,C278_=_C310 ,C278_=_C311 ,C278_=_C312 ,C309_=_C310 ,\nC309_=_C311 ,C309_=_C312 ,C310_=_C311 ,C310_=_C312 ,C311_=_C312 ,"];55[shape=box, label="id:55 level: 5\n24: C6 C12 C55 C128 C134 \nC148 C170 C176 C220 C226 C235 \nC242 C278 C279 C280 C281 C282 \nC283 C311 C315 C323 C327 C328 \nC338 \n154: C6_=_C12( C6 C12 ) C6_=_C55( C6 C55 ) C6_=_C128( C6 C128 ) C6_=_C170( C6 C170 ) C6_=_C220( C6 C220 ) \nC6_=_C235( C6 C235 ) C6_=_C278( C6 C278 ) C6_=_C279( C6 C279 ) C6_=_C280( C6 C280 ) C6_=_C281( C6 C281 ) C6_=_C282( C6 C282 ) \nC6_=_C283( C6 C283 ) C12_=_C134( C12 C134 ) C12_=_C148( C12 C148 ) C12_=_C176( C12 C176 ) C12_=_C226( C12 C226 ) C12_=_C242( C12 C242 ) \nC12_=_C282( C12 C282 ) C12_=_C311( C12 C311 ) C12_=_C315( C12 C315 ) C12_=_C323( C12 C323 ) C12_=_C327( C12 C327 ) C12_=_C328( C12 C328 ) \nC12_=_C338( C12 C338 ) C55_=_C128( C55 C128 ) C55_=_C170( C55 C170 ) C55_=_C220( C55 C220 ) C55_=_C235( C55 C235 ) C55_=_C278( C55 C278 ) \nC55_=_C279( C55 C279 ) C55_=_C280( C55 C280 ) C55_=_C281( C55 C281 ) C55_=_C282( C55 C282 ) C55_=_C283( C55 C283 ) C128_=_C134( C128 C134 ) \nC128_=_C170( C128 C170 ) C128_=_C220( C128 C220 ) C128_=_C235( C128 C235 ) C128_=_C278( C128 C278 ) C128_=_C279( C128 C279 ) C128_=_C280( C128 C280 ) \nC128_=_C281( C128 C281 ) C128_=_C282( C128 C282 ) C128_=_C283( C128 C283 ) C134_=_C148( C134 C148 ) C134_=_C176( C134 C176 ) C134_=_C226( C134 C226 ) \nC134_=_C242( C134 C242 ) C134_=_C282( C134 C282 ) C134_=_C311( C134 C311 ) C134_=_C315( C134 C315 ) C134_=_C323( C134 C323 ) C134_=_C327( C134 C327 ) \nC134_=_C328( C134 C328 ) C134_=_C338( C134 C338 ) C148_=_C176( C148 C176 ) C148_=_C226( C148 C226 ) C148_=_C242( C148 C242 ) C148_=_C282( C148 C282 ) \nC148_=_C311( C148 C311 ) C148_=_C315( C148 C315 ) C148_=_C323( C148 C323 ) C148_=_C327( C148 C327 ) C148_=_C328( C148 C328 ) C148_=_C338( C148 C338 ) \nC170_=_C176( C170 C176 ) C170_=_C220( C170 C220 ) C170_=_C235( C170 C235 ) C170_=_C278( C170 C278 ) C170_=_C279( C170 C279 ) C170_=_C280( C170 C280 ) \nC170_=_C281( C170 C281 ) C170_=_C282( C170 C282 ) C170_=_C283( C170 C283 ) C176_=_C226( C176 C226 ) C176_=_C242( C176 C242 ) C176_=_C282( C176 C282 ) \nC176_=_C311( C176 C311 ) C176_=_C315( C176 C315 ) C176_=_C323( C176 C323 ) C176_=_C327( C176 C327 ) C176_=_C328( C176 C328 ) C176_=_C338( C176 C338 ) \nC220_=_C226( C220 C226 ) C220_=_C235( C220 C235 ) C220_=_C278( C220 C278 ) C220_=_C279( C220 C279 ) C220_=_C280( C220 C280 ) C220_=_C281( C220 C281 ) \nC220_=_C282( C220 C282 ) C220_=_C283( C220 C283 ) C226_=_C242( C226 C242 ) C226_=_C282( C226 C282 ) C226_=_C311( C226 C311 ) C226_=_C315( C226 C315 ) \nC226_=_C323( C226 C323 ) C226_=_C327( C226 C327 ) C226_=_C328( C226 C328 ) C226_=_C338( C226 C338 ) C235_=_C242( C235 C242 ) C235_=_C278( C235 C278 ) \nC235_=_C279( C235 C279 ) C235_=_C280( C235 C280 ) C235_=_C281( C235 C281 ) C235_=_C282( C235 C282 ) C235_=_C283( C235 C283 ) C242_=_C282( C242 C282 ) \nC242_=_C311( C242 C311 ) C242_=_C315( C242 C315 ) C242_=_C323( C242 C323 ) C242_=_C327( C242 C327 ) C242_=_C328( C242 C328 ) C242_=_C338( C242 C338 ) \nC278_=_C279( C278 C279 ) C278_=_C280( C278 C280 ) C278_=_C281( C278 C281 ) C278_=_C282( C278 C282 ) C278_=_C283( C278 C283 ) C278_=_C311( C278 C311 ) \nC279_=_C280( C279 C280 ) C279_=_C281( C279 C281 ) C279_=_C282( C279 C282 ) C279_=_C283( C279 C283 ) C279_=_C315( C279 C315 ) C280_=_C281( C280 C281 ) \nC280_=_C282( C280 C282 ) C280_=_C283( C280 C283 ) C280_=_C323( C280 C323 ) C281_=_C282( C281 C282 ) C281_=_C283( C281 C283 ) C281_=_C327( C281 C327 ) \nC282_=_C283( C282 C283 ) C282_=_C311( C282 C311 ) C282_=_C315( C282 C315 ) C282_=_C323( C282 C323 ) C282_=_C327( C282 C327 ) C282_=_C328( C282 C328 ) \nC282_=_C338( C282 C338 ) C283_=_C338( C283 C338 ) C311_=_C315( C311 C315 ) C311_=_C323( C311 C323 ) C311_=_C327( C311 C327 ) C311_=_C328( C311 C328 ) \nC311_=_C338( C311 C338 ) C315_=_C323( C315 C323</w:t>
      </w:r>
    </w:p>
    <w:p>
      <w:pPr>
        <w:pStyle w:val="PreformattedText"/>
        <w:bidi w:val="0"/>
        <w:spacing w:before="0" w:after="0"/>
        <w:jc w:val="left"/>
        <w:rPr/>
      </w:pPr>
      <w:r>
        <w:rPr/>
        <w:t xml:space="preserve"> </w:t>
      </w:r>
      <w:r>
        <w:rPr/>
        <w:t>) C315_=_C327( C315 C327 ) C315_=_C328( C315 C328 ) C315_=_C338( C315 C338 ) C323_=_C327( C323 C327 ) \nC323_=_C328( C323 C328 ) C323_=_C338( C323 C338 ) C327_=_C328( C327 C328 ) C327_=_C338( C327 C338 ) C328_=_C338( C328 C338 ) "];49-&gt;55[label="23: C6 C12 C55 C128 C134 \nC148 C170 C176 C220 C226 C235 \nC242 C278 C279 C280 C281 C283 \nC311 C315 C323 C327 C328 C338 \n131: C6_=_C12 ,C6_=_C55 ,C6_=_C128 ,C6_=_C170 ,C6_=_C220 ,\nC6_=_C235 ,C6_=_C278 ,C6_=_C279 ,C6_=_C280 ,C6_=_C281 ,C6_=_C283 ,\nC12_=_C134 ,C12_=_C148 ,C12_=_C176 ,C12_=_C226 ,C12_=_C242 ,C12_=_C311 ,\nC12_=_C315 ,C12_=_C323 ,C12_=_C327 ,C12_=_C328 ,C12_=_C338 ,C55_=_C128 ,\nC55_=_C170 ,C55_=_C220 ,C55_=_C235 ,C55_=_C278 ,C55_=_C279 ,C55_=_C280 ,\nC55_=_C281 ,C55_=_C283 ,C128_=_C134 ,C128_=_C170 ,C128_=_C220 ,C128_=_C235 ,\nC128_=_C278 ,C128_=_C279 ,C128_=_C280 ,C128_=_C281 ,C128_=_C283 ,C134_=_C148 ,\nC134_=_C176 ,C134_=_C226 ,C134_=_C242 ,C134_=_C311 ,C134_=_C315 ,C134_=_C323 ,\nC134_=_C327 ,C134_=_C328 ,C134_=_C338 ,C148_=_C176 ,C148_=_C226 ,C148_=_C242 ,\nC148_=_C311 ,C148_=_C315 ,C148_=_C323 ,C148_=_C327 ,C148_=_C328 ,C148_=_C338 ,\nC170_=_C176 ,C170_=_C220 ,C170_=_C235 ,C170_=_C278 ,C170_=_C279 ,C170_=_C280 ,\nC170_=_C281 ,C170_=_C283 ,C176_=_C226 ,C176_=_C242 ,C176_=_C311 ,C176_=_C315 ,\nC176_=_C323 ,C176_=_C327 ,C176_=_C328 ,C176_=_C338 ,C220_=_C226 ,C220_=_C235 ,\nC220_=_C278 ,C220_=_C279 ,C220_=_C280 ,C220_=_C281 ,C220_=_C283 ,C226_=_C242 ,\nC226_=_C311 ,C226_=_C315 ,C226_=_C323 ,C226_=_C327 ,C226_=_C328 ,C226_=_C338 ,\nC235_=_C242 ,C235_=_C278 ,C235_=_C279 ,C235_=_C280 ,C235_=_C281 ,C235_=_C283 ,\nC242_=_C311 ,C242_=_C315 ,C242_=_C323 ,C242_=_C327 ,C242_=_C328 ,C242_=_C338 ,\nC278_=_C279 ,C278_=_C280 ,C278_=_C281 ,C278_=_C283 ,C278_=_C311 ,C279_=_C280 ,\nC279_=_C281 ,C279_=_C283 ,C279_=_C315 ,C280_=_C281 ,C280_=_C283 ,C280_=_C323 ,\nC281_=_C283 ,C281_=_C327 ,C283_=_C338 ,C311_=_C315 ,C311_=_C323 ,C311_=_C327 ,\nC311_=_C328 ,C311_=_C338 ,C315_=_C323 ,C315_=_C327 ,C315_=_C328 ,C315_=_C338 ,\nC323_=_C327 ,C323_=_C328 ,C323_=_C338 ,C327_=_C328 ,C327_=_C338 ,C328_=_C338 ,"];56[shape=box, label="id:56 level: 5\n30: C1 C14 C16 C30 C35 \nC47 C50 C59 C60 C61 C62 \nC63 C64 C65 C66 C67 C68 \nC69 C70 C80 C178 C200 C244 \nC270 C276 C286 C317 C319 C339 \nC340 \n238: C1_=_C14( C1 C14 ) C1_=_C16( C1 C16 ) C1_=_C35( C1 C35 ) C1_=_C50( C1 C50 ) C1_=_C59( C1 C59 ) \nC1_=_C60( C1 C60 ) C1_=_C61( C1 C61 ) C1_=_C62( C1 C62 ) C1_=_C63( C1 C63 ) C1_=_C64( C1 C64 ) C1_=_C65( C1 C65 ) \nC1_=_C66( C1 C66 ) C1_=_C67( C1 C67 ) C1_=_C68( C1 C68 ) C1_=_C69( C1 C69 ) C1_=_C70( C1 C70 ) C14_=_C30( C14 C30 ) \nC14_=_C47( C14 C47 ) C14_=_C69( C14 C69 ) C14_=_C80( C14 C80 ) C14_=_C178( C14 C178 ) C14_=_C200( C14 C200 ) C14_=_C244( C14 C244 ) \nC14_=_C270( C14 C270 ) C14_=_C276( C14 C276 ) C14_=_C286( C14 C286 ) C14_=_C317( C14 C317 ) C14_=_C319( C14 C319 ) C14_=_C339( C14 C339 ) \nC14_=_C340( C14 C340 ) C16_=_C30( C16 C30 ) C16_=_C35( C16 C35 ) C16_=_C50( C16 C50 ) C16_=_C59( C16 C59 ) C16_=_C60( C16 C60 ) \nC16_=_C61( C16 C61 ) C16_=_C62( C16 C62 ) C16_=_C63( C16 C63 ) C16_=_C64( C16 C64 ) C16_=_C65( C16 C65 ) C16_=_C66( C16 C66 ) \nC16_=_C67( C16 C67 ) C16_=_C68( C16 C68 ) C16_=_C69( C16 C69 ) C16_=_C70( C16 C70 ) C30_=_C47( C30 C47 ) C30_=_C69( C30 C69 ) \nC30_=_C80( C30 C80 ) C30_=_C178( C30 C178 ) C30_=_C200( C30 C200 ) C30_=_C244( C30 C244 ) C30_=_C270( C30 C270 ) C30_=_C276( C30 C276 ) \nC30_=_C286( C30 C286 ) C30_=_C317( C30 C317 ) C30_=_C319( C30 C319 ) C30_=_C339( C30 C339 ) C30_=_C340( C30 C340 ) C35_=_C47( C35 C47 ) \nC35_=_C50( C35 C50 ) C35_=_C59( C35 C59 ) C35_=_C60( C35 C60 ) C35_=_C61( C35 C61 ) C35_=_C62( C35 C62 ) C35_=_C63( C35 C63 ) \nC35_=_C64( C35 C64 ) C35_=_C65( C35 C65 ) C35_=_C66( C35 C66 ) C35_=_C67( C35 C67 ) C35_=_C68( C35 C68 ) C35_=_C69( C35 C69 ) \nC35_=_C70( C35 C70 ) C47_=_C69( C47 C69 ) C47_=_C80( C47 C80 ) C47_=_C178( C47 C178 ) C47_=_C200( C47 C200 ) C47_=_C244( C47 C244 ) \nC47_=_C270( C47 C270 ) C47_=_C276( C47 C276 ) C47_=_C286( C47 C286 ) C47_=_C317( C47 C317 ) C47_=_C319( C47 C319 ) C47_=_C339( C47 C339 ) \nC47_=_C340( C47 C340 ) C50_=_C59( C50 C59 ) C50_=_C60( C50 C60 ) C50_=_C61( C50 C61 ) C50_=_C62( C50 C62 ) C50_=_C63( C50 C63 ) \nC50_=_C64( C50 C64 ) C50_=_C65( C50 C65 ) C50_=_C66( C50 C66 ) C50_=_C67( C50 C67 ) C50_=_C68( C50 C68 ) C50_=_C69( C50 C69 ) \nC50_=_C70( C50 C70 ) C59_=_C60( C59 C60 ) C59_=_C61( C59 C61 ) C59_=_C62( C59 C62 ) C59_=_C63( C59 C63 ) C59_=_C64( C59 C64 ) \nC59_=_C65( C59 C65 ) C59_=_C66( C59 C66 ) C59_=_C67( C59 C67 ) C59_=_C68( C59 C68 ) C59_=_C69( C59 C69 ) C59_=_C70( C59 C70 ) \nC59_=_C178( C59 C178 ) C60_=_C61( C60 C61 ) C60_=_C62( C60 C62 ) C60_=_C63( C60 C63 ) C60_=_C64( C60 C64 ) C60_=_C65( C60 C65 ) \nC60_=_C66( C60 C66 ) C60_=_C67( C60 C67 ) C60_=_C68( C60 C68 ) C60_=_C69( C60 C69 ) C60_=_C70( C60 C70 ) C60_=_C200( C60 C200 ) \nC61_=_C62( C61 C62 ) C61_=_C63( C61 C63 ) C61_=_C64( C61 C64 ) C61_=_C65( C61 C65 ) C61_=_C66( C61 C66 ) C61_=_C67( C61 C67 ) \nC61_=_C68( C61 C68 ) C61_=_C69( C61 C69 ) C61_=_C70( C61 C70 ) C61_=_C244( C61 C244 ) C62_=_C63( C62 C63 ) C62_=_C64( C62 C64 ) \nC62_=_C65( C62 C65 ) C62_=_C66( C62 C66 ) C62_=_C67( C62 C67 ) C62_=_C68( C62 C68 ) C62_=_C69( C62 C69 ) C62_=_C70( C62 C70 ) \nC62_=_C270( C62 C270 ) C63_=_C64( C63 C64 ) C63_=_C65( C63 C65 ) C63_=_C66( C63 C66 ) C63_=_C67( C63 C67 ) C63_=_C68( C63 C68 ) \nC63_=_C69( C63 C69 ) C63_=_C70( C63 C70 ) C63_=_C276( C63 C276 ) C64_=_C65( C64 C65 ) C64_=_C66( C64 C66 ) C64_=_C67( C64 C67 ) \nC64_=_C68( C64 C68 ) C64_=_C69( C64 C69 ) C64_=_C70( C64 C70 ) C64_=_C286( C64 C286 ) C65_=_C66( C65 C66 ) C65_=_C67( C65 C67 ) \nC65_=_C68( C65 C68 ) C65_=_C69( C65 C69 ) C65_=_C70( C65 C70 ) C66_=_C67( C66 C67 ) C66_=_C68( C66 C68 ) C66_=_C69( C66 C69 ) \nC66_=_C70( C66 C70 ) C66_=_C317( C66 C317 ) C67_=_C68( C67 C68 ) C67_=_C69( C67 C69 ) C67_=_C70( C67 C70 ) C67_=_C319( C67 C319 ) \nC68_=_C69( C68 C69 ) C68_=_C70( C68 C70 ) C68_=_C339( C68 C339 ) C69_=_C70( C69 C70 ) C69_=_C80( C69 C80 ) C69_=_C178( C69 C178 ) \nC69_=_C200( C69 C200 ) C69_=_C244( C69 C244 ) C69_=_C270( C69 C270 ) C69_=_C276( C69 C276 ) C69_=_C286( C69 C286 ) C69_=_C317( C69 C317 ) \nC69_=_C319( C69 C319 ) C69_=_C339( C69 C339 ) C69_=_C340( C69 C340 ) C70_=_C340( C70 C340 ) C80_=_C178( C80 C178 ) C80_=_C200( C80 C200 ) \nC80_=_C244( C80 C244 ) C80_=_C270( C80 C270 ) C80_=_C276( C80 C276 ) C80_=_C286( C80 C286 ) C80_=_C317( C80 C317 ) C80_=_C319( C80 C319 ) \nC80_=_C339( C80 C339 ) C80_=_C340( C80 C340 ) C178_=_C200( C178 C200 ) C178_=_C244( C178 C244 ) C178_=_C270( C178 C270 ) C178_=_C276( C178 C276 ) \nC178_=_C286( C178 C286 ) C178_=_C317( C178 C317 ) C178_=_C319( C178 C319 ) C178_=_C339( C178 C339 ) C178_=_C340( C178 C340 ) C200_=_C244( C200 C244 ) \nC200_=_C270( C200 C270 ) C200_=_C276( C200 C276 ) C200_=_C286( C200 C286 ) C200_=_C317( C200 C317 ) C200_=_C319( C200 C319 ) C200_=_C339( C200 C339 ) \nC200_=_C340( C200 C340 ) C244_=_C270( C244 C270 ) C244_=_C276( C244 C276 ) C244_=_C286( C244 C286 ) C244_=_C317( C244 C317 ) C244_=_C319( C244 C319 ) \nC244_=_C339( C244 C339 ) C244_=_C340( C244 C340 ) C270_=_C276( C270 C276 ) C270_=_C286( C270 C286 ) C270_=_C317( C270 C317 ) C270_=_C319( C270 C319 ) \nC270_=_C339( C270 C339 ) C270_=_C340( C270 C340 ) C276_=_C286( C276 C286 ) C276_=_C317( C276 C317 ) C276_=_C319( C276 C319 ) C276_=_C339( C276 C339 ) \nC276_=_C340( C276 C340 ) C286_=_C317( C286 C317 ) C286_=_C319( C286 C319 ) C286_=_C339( C286 C339 ) C286_=_C340( C286 C340 ) C317_=_C319( C317 C319 ) \nC317_=_C339( C317 C339 ) C317_=_C340( C317 C340 ) C319_=_C339( C319 C339 ) C319_=_C340( C319 C340 ) C339_=_C340( C339 C340 ) "];50-&gt;56[label="29: C1 C14 C16 C30 C35 \nC47 C50 C59 C60 C61 C62 \nC63 C64 C65 C66 C67 C68 \nC70 C80 C178 C200 C244 C270 \nC276 C286 C317 C319 C339 C340 \n209: C1_=_C14 ,C1_=_C16 ,C1_=_C35 ,C1_=_C50 ,C1_=_C59 ,\nC1_=_C60 ,C1_=_C61 ,C1_=_C62 ,C1_=_C63 ,C1_=_C64 ,C1_=_C65 ,\nC1_=_C66 ,C1_=_C67 ,C1_=_C68 ,C1_=_C70 ,C14_=_C30 ,C14_=_C47 ,\nC14_=_C80 ,C14_=_C178 ,C14_=_C200 ,C14_=_C244 ,C14_=_C270 ,C14_=_C276 ,\nC14_=_C286 ,C14_=_C317 ,C14_=_C319 ,C14_=_C339 ,C14_=_C340 ,C16_=_C30 ,\nC16_=_C35 ,C16_=_C50 ,C16_=_C59 ,C16_=_C60 ,C16_=_C61 ,C16_=_C62 ,\nC16_=_C63 ,C16_=_C64 ,C16_=_C65 ,C16_=_C66 ,C16_=_C67 ,C16_=_C68 ,\nC16_=_C70 ,C30_=_C47 ,C30_=_C80 ,C30_=_C178 ,C30_=_C200 ,C30_=_C244 ,\nC30_=_C270 ,C30_=_C276 ,C30_=_C286 ,C30_=_C317 ,C30_=_C319 ,C30_=_C339 ,\nC30_=_C340 ,C35_=_C47 ,C35_=_C50 ,C35_=_C59 ,C35_=_C60 ,C35_=_C61 ,\nC35_=_C62 ,C35_=_C63 ,C35_=_C64 ,C35_=_C65 ,C35_=_C66 ,C35_=_C67 ,\nC35_=_C68 ,C35_=_C70 ,C47_=_C80 ,C47_=_C178 ,C47_=_C200 ,C47_=_C244 ,\nC47_=_C270 ,C47_=_C276 ,C47_=_C286 ,C47_=_C317 ,C47_=_C319 ,C47_=_C339 ,\nC47_=_C340 ,C50_=_C59 ,C50_=_C60 ,C50_=_C61 ,C50_=_C62 ,C50_=_C63 ,\nC50_=_C64 ,C50_=_C65 ,C50_=_C66 ,C50_=_C67 ,C50_=_C68 ,C50_=_C70 ,\nC59_=_C60 ,C59_=_C61 ,C59_=_C62 ,C59_=_C63 ,C59_=_C64 ,C59_=_C65 ,\nC59_=_C66 ,C59_=_C67 ,C59_=_C68 ,C59_=_C70 ,C59_=_C178 ,C60_=_C61 ,\nC60_=_C62 ,C60_=_C63 ,C60_=_C64 ,C60_=_C65 ,C60_=_C66 ,C60_=_C67 ,\nC60_=_C68 ,C60_=_C70 ,C60_=_C200 ,C61_=_C62 ,C61_=_C63 ,C61_=_C64 ,\nC61_=_C65 ,C61_=_C66 ,C61_=_C67 ,C61_=_C68 ,C61_=_C70 ,C61_=_C244 ,\nC62_=_C63 ,C62_=_C64 ,C62_=_C65 ,C62_=_C66 ,C62_=_C67 ,C62_=_C68 ,\nC62_=_C70 ,C62_=_C270 ,C63_=_C64 ,C63_=_C65 ,C63_=_C66 ,C63_=_C67 ,\nC63_=_C68 ,C63_=_C70 ,C63_=_C276 ,C64_=_C65 ,C64_=_C66 ,C64_=_C67 ,\nC64_=_C68 ,C64_=_C70 ,C64_=_C286 ,C65_=_C66 ,C65_=_C67 ,C65_=_C68 ,\nC65_=_C70 ,C66_=_C67 ,C66_=_C68 ,C66_=_C70 ,C66_=_C317 ,C67_=_C68 ,\nC67_=_C70 ,C67_=_C319 ,C68_=_C70 ,C68_=_C339 ,C70_=_C340 ,C80_=_C178 ,\nC80_=_C200 ,C80_=_C244 ,C80_=_C270 ,C80_=_C276 ,C80_=_C286 ,C80_=_C317 ,\nC80_=_C319 ,C80_=_C339 ,C80_=_C340 ,C178_=_C200 ,C178_=_C244 ,C178_=_C270 ,\nC178_=_C276 ,C178_=_C286 ,C178_=_C317 ,C178_=_C319 ,C178_=_C339 ,C178_=_C340 ,\nC200_=_C244 ,C200_=_C270 ,C200_=_C276 ,C200_=_C286 ,C200_=_C317 ,C200_=_C319 ,\nC200_=_C339 ,C200_=_C340 ,C244_=_C270</w:t>
      </w:r>
    </w:p>
    <w:p>
      <w:pPr>
        <w:pStyle w:val="PreformattedText"/>
        <w:bidi w:val="0"/>
        <w:spacing w:before="0" w:after="0"/>
        <w:jc w:val="left"/>
        <w:rPr/>
      </w:pPr>
      <w:r>
        <w:rPr/>
        <w:t xml:space="preserve"> </w:t>
      </w:r>
      <w:r>
        <w:rPr/>
        <w:t>,C244_=_C276 ,C244_=_C286 ,C244_=_C317 ,\nC244_=_C319 ,C244_=_C339 ,C244_=_C340 ,C270_=_C276 ,C270_=_C286 ,C270_=_C317 ,\nC270_=_C319 ,C270_=_C339 ,C270_=_C340 ,C276_=_C286 ,C276_=_C317 ,C276_=_C319 ,\nC276_=_C339 ,C276_=_C340 ,C286_=_C317 ,C286_=_C319 ,C286_=_C339 ,C286_=_C340 ,\nC317_=_C319 ,C317_=_C339 ,C317_=_C340 ,C319_=_C339 ,C319_=_C340 ,C339_=_C340 ,"];57[shape=box, label="id:57 level: 5\n35: C9 C22 C27 C29 C39 \nC44 C46 C60 C64 C67 C79 \nC86 C144 C173 C184 C194 C195 \nC196 C198 C199 C200 C201 C238 \nC267 C269 C273 C275 C284 C285 \nC286 C287 C313 C318 C319 C320 \n249: C9_=_C29( C9 C29 ) C9_=_C46( C9 C46 ) C9_=_C67( C9 C67 ) C9_=_C79( C9 C79 ) C9_=_C144( C9 C144 ) \nC9_=_C173( C9 C173 ) C9_=_C184( C9 C184 ) C9_=_C199( C9 C199 ) C9_=_C238( C9 C238 ) C9_=_C269( C9 C269 ) C9_=_C275( C9 C275 ) \nC9_=_C285( C9 C285 ) C9_=_C313( C9 C313 ) C9_=_C318( C9 C318 ) C9_=_C319( C9 C319 ) C9_=_C320( C9 C320 ) C22_=_C27( C22 C27 ) \nC22_=_C29( C22 C29 ) C22_=_C39( C22 C39 ) C22_=_C60( C22 C60 ) C22_=_C86( C22 C86 ) C22_=_C194( C22 C194 ) C22_=_C195( C22 C195 ) \nC22_=_C196( C22 C196 ) C22_=_C198( C22 C198 ) C22_=_C199( C22 C199 ) C22_=_C200( C22 C200 ) C22_=_C201( C22 C201 ) C27_=_C29( C27 C29 ) \nC27_=_C44( C27 C44 ) C27_=_C64( C27 C64 ) C27_=_C267( C27 C267 ) C27_=_C273( C27 C273 ) C27_=_C284( C27 C284 ) C27_=_C285( C27 C285 ) \nC27_=_C286( C27 C286 ) C27_=_C287( C27 C287 ) C29_=_C46( C29 C46 ) C29_=_C67( C29 C67 ) C29_=_C79( C29 C79 ) C29_=_C144( C29 C144 ) \nC29_=_C173( C29 C173 ) C29_=_C184( C29 C184 ) C29_=_C199( C29 C199 ) C29_=_C238( C29 C238 ) C29_=_C269( C29 C269 ) C29_=_C275( C29 C275 ) \nC29_=_C285( C29 C285 ) C29_=_C313( C29 C313 ) C29_=_C318( C29 C318 ) C29_=_C319( C29 C319 ) C29_=_C320( C29 C320 ) C39_=_C44( C39 C44 ) \nC39_=_C46( C39 C46 ) C39_=_C60( C39 C60 ) C39_=_C86( C39 C86 ) C39_=_C194( C39 C194 ) C39_=_C195( C39 C195 ) C39_=_C196( C39 C196 ) \nC39_=_C198( C39 C198 ) C39_=_C199( C39 C199 ) C39_=_C200( C39 C200 ) C39_=_C201( C39 C201 ) C44_=_C46( C44 C46 ) C44_=_C64( C44 C64 ) \nC44_=_C267( C44 C267 ) C44_=_C273( C44 C273 ) C44_=_C284( C44 C284 ) C44_=_C285( C44 C285 ) C44_=_C286( C44 C286 ) C44_=_C287( C44 C287 ) \nC46_=_C67( C46 C67 ) C46_=_C79( C46 C79 ) C46_=_C144( C46 C144 ) C46_=_C173( C46 C173 ) C46_=_C184( C46 C184 ) C46_=_C199( C46 C199 ) \nC46_=_C238( C46 C238 ) C46_=_C269( C46 C269 ) C46_=_C275( C46 C275 ) C46_=_C285( C46 C285 ) C46_=_C313( C46 C313 ) C46_=_C318( C46 C318 ) \nC46_=_C319( C46 C319 ) C46_=_C320( C46 C320 ) C60_=_C64( C60 C64 ) C60_=_C67( C60 C67 ) C60_=_C86( C60 C86 ) C60_=_C194( C60 C194 ) \nC60_=_C195( C60 C195 ) C60_=_C196( C60 C196 ) C60_=_C198( C60 C198 ) C60_=_C199( C60 C199 ) C60_=_C200( C60 C200 ) C60_=_C201( C60 C201 ) \nC64_=_C67( C64 C67 ) C64_=_C267( C64 C267 ) C64_=_C273( C64 C273 ) C64_=_C284( C64 C284 ) C64_=_C285( C64 C285 ) C64_=_C286( C64 C286 ) \nC64_=_C287( C64 C287 ) C67_=_C79( C67 C79 ) C67_=_C144( C67 C144 ) C67_=_C173( C67 C173 ) C67_=_C184( C67 C184 ) C67_=_C199( C67 C199 ) \nC67_=_C238( C67 C238 ) C67_=_C269( C67 C269 ) C67_=_C275( C67 C275 ) C67_=_C285( C67 C285 ) C67_=_C313( C67 C313 ) C67_=_C318( C67 C318 ) \nC67_=_C319( C67 C319 ) C67_=_C320( C67 C320 ) C79_=_C144( C79 C144 ) C79_=_C173( C79 C173 ) C79_=_C184( C79 C184 ) C79_=_C199( C79 C199 ) \nC79_=_C238( C79 C238 ) C79_=_C269( C79 C269 ) C79_=_C275( C79 C275 ) C79_=_C285( C79 C285 ) C79_=_C313( C79 C313 ) C79_=_C318( C79 C318 ) \nC79_=_C319( C79 C319 ) C79_=_C320( C79 C320 ) C86_=_C194( C86 C194 ) C86_=_C195( C86 C195 ) C86_=_C196( C86 C196 ) C86_=_C198( C86 C198 ) \nC86_=_C199( C86 C199 ) C86_=_C200( C86 C200 ) C86_=_C201( C86 C201 ) C144_=_C173( C144 C173 ) C144_=_C184( C144 C184 ) C144_=_C199( C144 C199 ) \nC144_=_C238( C144 C238 ) C144_=_C269( C144 C269 ) C144_=_C275( C144 C275 ) C144_=_C285( C144 C285 ) C144_=_C313( C144 C313 ) C144_=_C318( C144 C318 ) \nC144_=_C319( C144 C319 ) C144_=_C320( C144 C320 ) C173_=_C184( C173 C184 ) C173_=_C199( C173 C199 ) C173_=_C238( C173 C238 ) C173_=_C269( C173 C269 ) \nC173_=_C275( C173 C275 ) C173_=_C285( C173 C285 ) C173_=_C313( C173 C313 ) C173_=_C318( C173 C318 ) C173_=_C319( C173 C319 ) C173_=_C320( C173 C320 ) \nC184_=_C199( C184 C199 ) C184_=_C238( C184 C238 ) C184_=_C269( C184 C269 ) C184_=_C275( C184 C275 ) C184_=_C285( C184 C285 ) C184_=_C313( C184 C313 ) \nC184_=_C318( C184 C318 ) C184_=_C319( C184 C319 ) C184_=_C320( C184 C320 ) C194_=_C195( C194 C195 ) C194_=_C196( C194 C196 ) C194_=_C198( C194 C198 ) \nC194_=_C199( C194 C199 ) C194_=_C200( C194 C200 ) C194_=_C201( C194 C201 ) C195_=_C196( C195 C196 ) C195_=_C198( C195 C198 ) C195_=_C199( C195 C199 ) \nC195_=_C200( C195 C200 ) C195_=_C201( C195 C201 ) C195_=_C267( C195 C267 ) C195_=_C269( C195 C269 ) C196_=_C198( C196 C198 ) C196_=_C199( C196 C199 ) \nC196_=_C200( C196 C200 ) C196_=_C201( C196 C201 ) C196_=_C273( C196 C273 ) C196_=_C275( C196 C275 ) C198_=_C199( C198 C199 ) C198_=_C200( C198 C200 ) \nC198_=_C201( C198 C201 ) C199_=_C200( C199 C200 ) C199_=_C201( C199 C201 ) C199_=_C238( C199 C238 ) C199_=_C269( C199 C269 ) C199_=_C275( C199 C275 ) \nC199_=_C285( C199 C285 ) C199_=_C313( C199 C313 ) C199_=_C318( C199 C318 ) C199_=_C319( C199 C319 ) C199_=_C320( C199 C320 ) C200_=_C201( C200 C201 ) \nC200_=_C286( C200 C286 ) C200_=_C319( C200 C319 ) C201_=_C287( C201 C287 ) C201_=_C320( C201 C320 ) C238_=_C269( C238 C269 ) C238_=_C275( C238 C275 ) \nC238_=_C285( C238 C285 ) C238_=_C313( C238 C313 ) C238_=_C318( C238 C318 ) C238_=_C319( C238 C319 ) C238_=_C320( C238 C320 ) C267_=_C269( C267 C269 ) \nC267_=_C273( C267 C273 ) C267_=_C284( C267 C284 ) C267_=_C285( C267 C285 ) C267_=_C286( C267 C286 ) C267_=_C287( C267 C287 ) C269_=_C275( C269 C275 ) \nC269_=_C285( C269 C285 ) C269_=_C313( C269 C313 ) C269_=_C318( C269 C318 ) C269_=_C319( C269 C319 ) C269_=_C320( C269 C320 ) C273_=_C275( C273 C275 ) \nC273_=_C284( C273 C284 ) C273_=_C285( C273 C285 ) C273_=_C286( C273 C286 ) C273_=_C287( C273 C287 ) C275_=_C285( C275 C285 ) C275_=_C313( C275 C313 ) \nC275_=_C318( C275 C318 ) C275_=_C319( C275 C319 ) C275_=_C320( C275 C320 ) C284_=_C285( C284 C285 ) C284_=_C286( C284 C286 ) C284_=_C287( C284 C287 ) \nC284_=_C313( C284 C313 ) C285_=_C286( C285 C286 ) C285_=_C287( C285 C287 ) C285_=_C313( C285 C313 ) C285_=_C318( C285 C318 ) C285_=_C319( C285 C319 ) \nC285_=_C320( C285 C320 ) C286_=_C287( C286 C287 ) C286_=_C319( C286 C319 ) C287_=_C320( C287 C320 ) C313_=_C318( C313 C318 ) C313_=_C319( C313 C319 ) \nC313_=_C320( C313 C320 ) C318_=_C319( C318 C319 ) C318_=_C320( C318 C320 ) C319_=_C320( C319 C320 ) "];50-&gt;57[label="33: C9 C22 C27 C29 C39 \nC44 C46 C60 C64 C67 C79 \nC86 C144 C173 C184 C194 C195 \nC196 C198 C200 C201 C238 C267 \nC269 C273 C275 C284 C286 C287 \nC313 C318 C319 C320 \n200: C9_=_C29 ,C9_=_C46 ,C9_=_C67 ,C9_=_C79 ,C9_=_C144 ,\nC9_=_C173 ,C9_=_C184 ,C9_=_C238 ,C9_=_C269 ,C9_=_C275 ,C9_=_C313 ,\nC9_=_C318 ,C9_=_C319 ,C9_=_C320 ,C22_=_C27 ,C22_=_C29 ,C22_=_C39 ,\nC22_=_C60 ,C22_=_C86 ,C22_=_C194 ,C22_=_C195 ,C22_=_C196 ,C22_=_C198 ,\nC22_=_C200 ,C22_=_C201 ,C27_=_C29 ,C27_=_C44 ,C27_=_C64 ,C27_=_C267 ,\nC27_=_C273 ,C27_=_C284 ,C27_=_C286 ,C27_=_C287 ,C29_=_C46 ,C29_=_C67 ,\nC29_=_C79 ,C29_=_C144 ,C29_=_C173 ,C29_=_C184 ,C29_=_C238 ,C29_=_C269 ,\nC29_=_C275 ,C29_=_C313 ,C29_=_C318 ,C29_=_C319 ,C29_=_C320 ,C39_=_C44 ,\nC39_=_C46 ,C39_=_C60 ,C39_=_C86 ,C39_=_C194 ,C39_=_C195 ,C39_=_C196 ,\nC39_=_C198 ,C39_=_C200 ,C39_=_C201 ,C44_=_C46 ,C44_=_C64 ,C44_=_C267 ,\nC44_=_C273 ,C44_=_C284 ,C44_=_C286 ,C44_=_C287 ,C46_=_C67 ,C46_=_C79 ,\nC46_=_C144 ,C46_=_C173 ,C46_=_C184 ,C46_=_C238 ,C46_=_C269 ,C46_=_C275 ,\nC46_=_C313 ,C46_=_C318 ,C46_=_C319 ,C46_=_C320 ,C60_=_C64 ,C60_=_C67 ,\nC60_=_C86 ,C60_=_C194 ,C60_=_C195 ,C60_=_C196 ,C60_=_C198 ,C60_=_C200 ,\nC60_=_C201 ,C64_=_C67 ,C64_=_C267 ,C64_=_C273 ,C64_=_C284 ,C64_=_C286 ,\nC64_=_C287 ,C67_=_C79 ,C67_=_C144 ,C67_=_C173 ,C67_=_C184 ,C67_=_C238 ,\nC67_=_C269 ,C67_=_C275 ,C67_=_C313 ,C67_=_C318 ,C67_=_C319 ,C67_=_C320 ,\nC79_=_C144 ,C79_=_C173 ,C79_=_C184 ,C79_=_C238 ,C79_=_C269 ,C79_=_C275 ,\nC79_=_C313 ,C79_=_C318 ,C79_=_C319 ,C79_=_C320 ,C86_=_C194 ,C86_=_C195 ,\nC86_=_C196 ,C86_=_C198 ,C86_=_C200 ,C86_=_C201 ,C144_=_C173 ,C144_=_C184 ,\nC144_=_C238 ,C144_=_C269 ,C144_=_C275 ,C144_=_C313 ,C144_=_C318 ,C144_=_C319 ,\nC144_=_C320 ,C173_=_C184 ,C173_=_C238 ,C173_=_C269 ,C173_=_C275 ,C173_=_C313 ,\nC173_=_C318 ,C173_=_C319 ,C173_=_C320 ,C184_=_C238 ,C184_=_C269 ,C184_=_C275 ,\nC184_=_C313 ,C184_=_C318 ,C184_=_C319 ,C184_=_C320 ,C194_=_C195 ,C194_=_C196 ,\nC194_=_C198 ,C194_=_C200 ,C194_=_C201 ,C195_=_C196 ,C195_=_C198 ,C195_=_C200 ,\nC195_=_C201 ,C195_=_C267 ,C195_=_C269 ,C196_=_C198 ,C196_=_C200 ,C196_=_C201 ,\nC196_=_C273 ,C196_=_C275 ,C198_=_C200 ,C198_=_C201 ,C200_=_C201 ,C200_=_C286 ,\nC200_=_C319 ,C201_=_C287 ,C201_=_C320 ,C238_=_C269 ,C238_=_C275 ,C238_=_C313 ,\nC238_=_C318 ,C238_=_C319 ,C238_=_C320 ,C267_=_C269 ,C267_=_C273 ,C267_=_C284 ,\nC267_=_C286 ,C267_=_C287 ,C269_=_C275 ,C269_=_C313 ,C269_=_C318 ,C269_=_C319 ,\nC269_=_C320 ,C273_=_C275 ,C273_=_C284 ,C273_=_C286 ,C273_=_C287 ,C275_=_C313 ,\nC275_=_C318 ,C275_=_C319 ,C275_=_C320 ,C284_=_C286 ,C284_=_C287 ,C284_=_C313 ,\nC286_=_C287 ,C286_=_C319 ,C287_=_C320 ,C313_=_C318 ,C313_=_C319 ,C313_=_C320 ,\nC318_=_C319 ,C318_=_C320 ,C319_=_C320 ,"];58[shape=box, label="id:58 level: 5\n31: C15 C17 C35 C36 C37 \nC38 C39 C40 C41 C42 C43 \nC44 C45 C46 C47 C48 C49 \nC71 C72 C73 C74 C75 C76 \nC77 C78 C79 C80 C81 C82 \nC83 C84 \n251: C15_=_C17( C15 C17 ) C15_=_C35( C15 C35 ) C15_=_C36( C15 C36 ) C15_=_C37( C15 C37 ) C15_=_C38( C15 C38 ) \nC15_=_C39( C15 C39 ) C15_=_C40( C15 C40 ) C15_=_C41( C15 C41 ) C15_=_C42( C15 C42 ) C15_=_C43( C15 C43 ) C15_=_C44( C15 C44 ) \nC15_=_C45( C15 C45 ) C15_=_C46( C15 C46 ) C15_=_C47( C15 C47 ) C15_=_C48( C15 C48 ) C15_=_C49( C15 C49 ) C17_=_C36( C17 C36 ) \nC17_=_C71( C17 C71 ) C17_=_C72( C17 C72 ) C17_=_C73( C17 C73 ) C17_=_C74( C17 C74 ) C17_=_C75( C17 C75 ) C17_=_C76( C17 C76</w:t>
      </w:r>
    </w:p>
    <w:p>
      <w:pPr>
        <w:pStyle w:val="PreformattedText"/>
        <w:bidi w:val="0"/>
        <w:spacing w:before="0" w:after="0"/>
        <w:jc w:val="left"/>
        <w:rPr/>
      </w:pPr>
      <w:r>
        <w:rPr/>
        <w:t xml:space="preserve"> </w:t>
      </w:r>
      <w:r>
        <w:rPr/>
        <w:t>) \nC17_=_C77( C17 C77 ) C17_=_C78( C17 C78 ) C17_=_C79( C17 C79 ) C17_=_C80( C17 C80 ) C17_=_C81( C17 C81 ) C17_=_C82( C17 C82 ) \nC17_=_C83( C17 C83 ) C17_=_C84( C17 C84 ) C35_=_C36( C35 C36 ) C35_=_C37( C35 C37 ) C35_=_C38( C35 C38 ) C35_=_C39( C35 C39 ) \nC35_=_C40( C35 C40 ) C35_=_C41( C35 C41 ) C35_=_C42( C35 C42 ) C35_=_C43( C35 C43 ) C35_=_C44( C35 C44 ) C35_=_C45( C35 C45 ) \nC35_=_C46( C35 C46 ) C35_=_C47( C35 C47 ) C35_=_C48( C35 C48 ) C35_=_C49( C35 C49 ) C36_=_C37( C36 C37 ) C36_=_C38( C36 C38 ) \nC36_=_C39( C36 C39 ) C36_=_C40( C36 C40 ) C36_=_C41( C36 C41 ) C36_=_C42( C36 C42 ) C36_=_C43( C36 C43 ) C36_=_C44( C36 C44 ) \nC36_=_C45( C36 C45 ) C36_=_C46( C36 C46 ) C36_=_C47( C36 C47 ) C36_=_C48( C36 C48 ) C36_=_C49( C36 C49 ) C36_=_C71( C36 C71 ) \nC36_=_C72( C36 C72 ) C36_=_C73( C36 C73 ) C36_=_C74( C36 C74 ) C36_=_C75( C36 C75 ) C36_=_C76( C36 C76 ) C36_=_C77( C36 C77 ) \nC36_=_C78( C36 C78 ) C36_=_C79( C36 C79 ) C36_=_C80( C36 C80 ) C36_=_C81( C36 C81 ) C36_=_C82( C36 C82 ) C36_=_C83( C36 C83 ) \nC36_=_C84( C36 C84 ) C37_=_C38( C37 C38 ) C37_=_C39( C37 C39 ) C37_=_C40( C37 C40 ) C37_=_C41( C37 C41 ) C37_=_C42( C37 C42 ) \nC37_=_C43( C37 C43 ) C37_=_C44( C37 C44 ) C37_=_C45( C37 C45 ) C37_=_C46( C37 C46 ) C37_=_C47( C37 C47 ) C37_=_C48( C37 C48 ) \nC37_=_C49( C37 C49 ) C37_=_C71( C37 C71 ) C38_=_C39( C38 C39 ) C38_=_C40( C38 C40 ) C38_=_C41( C38 C41 ) C38_=_C42( C38 C42 ) \nC38_=_C43( C38 C43 ) C38_=_C44( C38 C44 ) C38_=_C45( C38 C45 ) C38_=_C46( C38 C46 ) C38_=_C47( C38 C47 ) C38_=_C48( C38 C48 ) \nC38_=_C49( C38 C49 ) C38_=_C73( C38 C73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0_=_C75( C40 C75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76( C42 C76 ) C43_=_C44( C43 C44 ) C43_=_C45( C43 C45 ) C43_=_C46( C43 C46 ) C43_=_C47( C43 C47 ) \nC43_=_C48( C43 C48 ) C43_=_C49( C43 C49 ) C43_=_C77( C43 C77 ) C44_=_C45( C44 C45 ) C44_=_C46( C44 C46 ) C44_=_C47( C44 C47 ) \nC44_=_C48( C44 C48 ) C44_=_C49( C44 C49 ) C45_=_C46( C45 C46 ) C45_=_C47( C45 C47 ) C45_=_C48( C45 C48 ) C45_=_C49( C45 C49 ) \nC45_=_C78( C45 C78 ) C46_=_C47( C46 C47 ) C46_=_C48( C46 C48 ) C46_=_C49( C46 C49 ) C46_=_C79( C46 C79 ) C47_=_C48( C47 C48 ) \nC47_=_C49( C47 C49 ) C47_=_C80( C47 C80 ) C48_=_C49( C48 C49 ) C48_=_C81( C48 C81 ) C49_=_C82( C49 C82 ) C71_=_C72( C71 C72 ) \nC71_=_C73( C71 C73 ) C71_=_C74( C71 C74 ) C71_=_C75( C71 C75 ) C71_=_C76( C71 C76 ) C71_=_C77( C71 C77 ) C71_=_C78( C71 C78 ) \nC71_=_C79( C71 C79 ) C71_=_C80( C71 C80 ) C71_=_C81( C71 C81 ) C71_=_C82( C71 C82 ) C71_=_C83( C71 C83 ) C71_=_C84( C71 C84 ) \nC72_=_C73( C72 C73 ) C72_=_C74( C72 C74 ) C72_=_C75( C72 C75 ) C72_=_C76( C72 C76 ) C72_=_C77( C72 C77 ) C72_=_C78( C72 C78 ) \nC72_=_C79( C72 C79 ) C72_=_C80( C72 C80 ) C72_=_C81( C72 C81 ) C72_=_C82( C72 C82 ) C72_=_C83( C72 C83 ) C72_=_C84( C72 C84 ) \nC73_=_C74( C73 C74 ) C73_=_C75( C73 C75 ) C73_=_C76( C73 C76 ) C73_=_C77( C73 C77 ) C73_=_C78( C73 C78 ) C73_=_C79( C73 C79 ) \nC73_=_C80( C73 C80 ) C73_=_C81( C73 C81 ) C73_=_C82( C73 C82 ) C73_=_C83( C73 C83 ) C73_=_C84( C73 C84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2_=_C83( C82 C83 ) C82_=_C84( C82 C84 ) C83_=_C84( C83 C84 ) "];51-&gt;58[label="30: C15 C17 C35 C37 C38 \nC39 C40 C41 C42 C43 C44 \nC45 C46 C47 C48 C49 C71 \nC72 C73 C74 C75 C76 C77 \nC78 C79 C80 C81 C82 C83 \nC84 \n221: C15_=_C17 ,C15_=_C35 ,C15_=_C37 ,C15_=_C38 ,C15_=_C39 ,\nC15_=_C40 ,C15_=_C41 ,C15_=_C42 ,C15_=_C43 ,C15_=_C44 ,C15_=_C45 ,\nC15_=_C46 ,C15_=_C47 ,C15_=_C48 ,C15_=_C49 ,C17_=_C71 ,C17_=_C72 ,\nC17_=_C73 ,C17_=_C74 ,C17_=_C75 ,C17_=_C76 ,C17_=_C77 ,C17_=_C78 ,\nC17_=_C79 ,C17_=_C80 ,C17_=_C81 ,C17_=_C82 ,C17_=_C83 ,C17_=_C84 ,\nC35_=_C37 ,C35_=_C38 ,C35_=_C39 ,C35_=_C40 ,C35_=_C41 ,C35_=_C42 ,\nC35_=_C43 ,C35_=_C44 ,C35_=_C45 ,C35_=_C46 ,C35_=_C47 ,C35_=_C48 ,\nC35_=_C49 ,C37_=_C38 ,C37_=_C39 ,C37_=_C40 ,C37_=_C41 ,C37_=_C42 ,\nC37_=_C43 ,C37_=_C44 ,C37_=_C45 ,C37_=_C46 ,C37_=_C47 ,C37_=_C48 ,\nC37_=_C49 ,C37_=_C71 ,C38_=_C39 ,C38_=_C40 ,C38_=_C41 ,C38_=_C42 ,\nC38_=_C43 ,C38_=_C44 ,C38_=_C45 ,C38_=_C46 ,C38_=_C47 ,C38_=_C48 ,\nC38_=_C49 ,C38_=_C73 ,C39_=_C40 ,C39_=_C41 ,C39_=_C42 ,C39_=_C43 ,\nC39_=_C44 ,C39_=_C45 ,C39_=_C46 ,C39_=_C47 ,C39_=_C48 ,C39_=_C49 ,\nC40_=_C41 ,C40_=_C42 ,C40_=_C43 ,C40_=_C44 ,C40_=_C45 ,C40_=_C46 ,\nC40_=_C47 ,C40_=_C48 ,C40_=_C49 ,C40_=_C75 ,C41_=_C42 ,C41_=_C43 ,\nC41_=_C44 ,C41_=_C45 ,C41_=_C46 ,C41_=_C47 ,C41_=_C48 ,C41_=_C49 ,\nC42_=_C43 ,C42_=_C44 ,C42_=_C45 ,C42_=_C46 ,C42_=_C47 ,C42_=_C48 ,\nC42_=_C49 ,C42_=_C76 ,C43_=_C44 ,C43_=_C45 ,C43_=_C46 ,C43_=_C47 ,\nC43_=_C48 ,C43_=_C49 ,C43_=_C77 ,C44_=_C45 ,C44_=_C46 ,C44_=_C47 ,\nC44_=_C48 ,C44_=_C49 ,C45_=_C46 ,C45_=_C47 ,C45_=_C48 ,C45_=_C49 ,\nC45_=_C78 ,C46_=_C47 ,C46_=_C48 ,C46_=_C49 ,C46_=_C79 ,C47_=_C48 ,\nC47_=_C49 ,C47_=_C80 ,C48_=_C49 ,C48_=_C81 ,C49_=_C82 ,C71_=_C72 ,\nC71_=_C73 ,C71_=_C74 ,C71_=_C75 ,C71_=_C76 ,C71_=_C77 ,C71_=_C78 ,\nC71_=_C79 ,C71_=_C80 ,C71_=_C81 ,C71_=_C82 ,C71_=_C83 ,C71_=_C84 ,\nC72_=_C73 ,C72_=_C74 ,C72_=_C75 ,C72_=_C76 ,C72_=_C77 ,C72_=_C78 ,\nC72_=_C79 ,C72_=_C80 ,C72_=_C81 ,C72_=_C82 ,C72_=_C83 ,C72_=_C84 ,\nC73_=_C74 ,C73_=_C75 ,C73_=_C76 ,C73_=_C77 ,C73_=_C78 ,C73_=_C79 ,\nC73_=_C80 ,C73_=_C81 ,C73_=_C82 ,C73_=_C83 ,C73_=_C84 ,C74_=_C75 ,\nC74_=_C76 ,C74_=_C77 ,C74_=_C78 ,C74_=_C79 ,C74_=_C80 ,C74_=_C81 ,\nC74_=_C82 ,C74_=_C83 ,C74_=_C84 ,C75_=_C76 ,C75_=_C77 ,C75_=_C78 ,\nC75_=_C79 ,C75_=_C80 ,C75_=_C81 ,C75_=_C82 ,C75_=_C83 ,C75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59[shape=box, label="id:59 level: 5\n55: C18 C23 C25 C26 C28 \nC31 C37 C40 C42 C43 C45 \nC48 C62 C63 C70 C71 C75 \nC76 C77 C78 C81 C85 C86 \nC87 C88 C92 C93 C96 C181 \nC194 C195 C196 C198 C201 C211 \nC229 C230 C231 C232 C233 C234 \nC266 C267 C268 C269 C270 C271 \nC272 C273 C275 C276 C287 C289 \nC320 C340 \n396: C18_=_C23( C18 C23 ) C18_=_C25( C18 C25 ) C18_=_C26( C18 C26 ) C18_=_C28( C18 C28 ) C18_=_C31( C18 C31 ) \nC18_=_C37( C18 C37 ) C18_=_C71( C18 C71 ) C18_=_C85( C18 C85 ) C18_=_C86( C18 C86 ) C18_=_C87( C18 C87 ) C18_=_C88( C18 C88 ) \nC18_=_C92( C18 C92 ) C18_=_C93( C18 C93 ) C23_=_C25( C23 C25 ) C23_=_C26( C23 C26 ) C23_=_C28( C23 C28 ) C23_=_C31( C23 C31 ) \nC23_=_C40( C23 C40 ) C23_=_C75( C23 C75 ) C23_=_C87( C23 C87 ) C23_=_C96( C23 C96 ) C23_=_C181( C23 C181 ) C23_=_C194( C23 C194 ) \nC23_=_C211( C23 C211 ) C23_=_C229( C23 C229 ) C23_=_C230( C23 C230 ) C23_=_C231( C23 C231 ) C23_=_C232( C23 C232 ) C23_=_C233( C23 C233 ) \nC23_=_C234( C23 C234 ) C25_=_C26( C25 C26 ) C25_=_C28( C25 C28 ) C25_=_C31( C25 C31 ) C25_=_C42( C25 C42 ) C25_=_C62( C25 C62 ) \nC25_=_C76( C25 C76 ) C25_=_C88( C25 C88 ) C25_=_C195( C25 C195 ) C25_=_C266( C25 C266 ) C25_=_C267( C25 C267 ) C25_=_C268( C25 C268 ) \nC25_=_C269( C25 C269 ) C25_=_C270( C25 C270 ) C25_=_C271( C25 C271 ) C25_=_C272( C25 C272 ) C26_=_C28( C26 C28 ) C26_=_C31( C26 C31 ) \nC26_=_C43( C26 C43 ) C26_=_C63( C26 C63 ) C26_=_C77( C26 C77 ) C26_=_C196( C26 C196 ) C26_=_C229( C26 C229 ) C26_=_C266( C26 C266 ) \nC26_=_C273( C26 C273 ) C26_=_C275( C26 C275 ) C26_=_C276( C26 C276 ) C28_=_C31( C28 C31 ) C28_=_C45( C28 C45 ) C28_=_C78( C28 C78 ) \nC28_=_C198( C28 C198 ) C28_=_C230( C28 C230 ) C28_=_C268( C28 C268 ) C28_=_C289( C28 C289 ) C31_=_C48( C31 C48 ) C31_=_C70( C31 C70 ) \nC31_=_C81( C31 C81 ) C31_=_C201( C31 C201 ) C31_=_C231( C31 C231 ) C31_=_C271( C31 C271 ) C31_=_C287( C31 C287 ) C31_=_C320( C31 C320 ) \nC31_=_C340( C31 C340 ) C37_=_C40( C37 C40 ) C37_=_C42( C37 C42 ) C37_=_C43( C37 C43 ) C37_=_C45( C37 C45 ) C37_=_C48( C37 C48 ) \nC37_=_C71( C37 C71 ) C37_=_C85( C37 C85 ) C37_=_C86( C37 C86 ) C37_=_C87( C37 C87 ) C37_=_C88( C37 C88 ) C37_=_C92( C37 C92 ) \nC37_=_C93( C37 C93 ) C40_=_C42( C40 C42 ) C40_=_C43( C40 C43 ) C40_=_C45( C40 C45 ) C40_=_C48( C40 C48 ) C40_=_C75( C40 C75 ) \nC40_=_C87( C40 C87 ) C40_=_C96( C40 C96 ) C40_=_C181( C40 C181 ) C40_=_C194( C40 C194 ) C40_=_C211(</w:t>
      </w:r>
    </w:p>
    <w:p>
      <w:pPr>
        <w:pStyle w:val="PreformattedText"/>
        <w:bidi w:val="0"/>
        <w:spacing w:before="0" w:after="0"/>
        <w:jc w:val="left"/>
        <w:rPr/>
      </w:pPr>
      <w:r>
        <w:rPr/>
        <w:t xml:space="preserve"> </w:t>
      </w:r>
      <w:r>
        <w:rPr/>
        <w:t>C40 C211 ) C40_=_C229( C40 C229 ) \nC40_=_C230( C40 C230 ) C40_=_C231( C40 C231 ) C40_=_C232( C40 C232 ) C40_=_C233( C40 C233 ) C40_=_C234( C40 C234 ) C42_=_C43( C42 C43 ) \nC42_=_C45( C42 C45 ) C42_=_C48( C42 C48 ) C42_=_C62( C42 C62 ) C42_=_C76( C42 C76 ) C42_=_C88( C42 C88 ) C42_=_C195( C42 C195 ) \nC42_=_C266( C42 C266 ) C42_=_C267( C42 C267 ) C42_=_C268( C42 C268 ) C42_=_C269( C42 C269 ) C42_=_C270( C42 C270 ) C42_=_C271( C42 C271 ) \nC42_=_C272( C42 C272 ) C43_=_C45( C43 C45 ) C43_=_C48( C43 C48 ) C43_=_C63( C43 C63 ) C43_=_C77( C43 C77 ) C43_=_C196( C43 C196 ) \nC43_=_C229( C43 C229 ) C43_=_C266( C43 C266 ) C43_=_C273( C43 C273 ) C43_=_C275( C43 C275 ) C43_=_C276( C43 C276 ) C45_=_C48( C45 C48 ) \nC45_=_C78( C45 C78 ) C45_=_C198( C45 C198 ) C45_=_C230( C45 C230 ) C45_=_C268( C45 C268 ) C45_=_C289( C45 C289 ) C48_=_C70( C48 C70 ) \nC48_=_C81( C48 C81 ) C48_=_C201( C48 C201 ) C48_=_C231( C48 C231 ) C48_=_C271( C48 C271 ) C48_=_C287( C48 C287 ) C48_=_C320( C48 C320 ) \nC48_=_C340( C48 C340 ) C62_=_C63( C62 C63 ) C62_=_C70( C62 C70 ) C62_=_C76( C62 C76 ) C62_=_C88( C62 C88 ) C62_=_C195( C62 C195 ) \nC62_=_C266( C62 C266 ) C62_=_C267( C62 C267 ) C62_=_C268( C62 C268 ) C62_=_C269( C62 C269 ) C62_=_C270( C62 C270 ) C62_=_C271( C62 C271 ) \nC62_=_C272( C62 C272 ) C63_=_C70( C63 C70 ) C63_=_C77( C63 C77 ) C63_=_C196( C63 C196 ) C63_=_C229( C63 C229 ) C63_=_C266( C63 C266 ) \nC63_=_C273( C63 C273 ) C63_=_C275( C63 C275 ) C63_=_C276( C63 C276 ) C70_=_C81( C70 C81 ) C70_=_C201( C70 C201 ) C70_=_C231( C70 C231 ) \nC70_=_C271( C70 C271 ) C70_=_C287( C70 C287 ) C70_=_C320( C70 C320 ) C70_=_C340( C70 C340 ) C71_=_C75( C71 C75 ) C71_=_C76( C71 C76 ) \nC71_=_C77( C71 C77 ) C71_=_C78( C71 C78 ) C71_=_C81( C71 C81 ) C71_=_C85( C71 C85 ) C71_=_C86( C71 C86 ) C71_=_C87( C71 C87 ) \nC71_=_C88( C71 C88 ) C71_=_C92( C71 C92 ) C71_=_C93( C71 C93 ) C75_=_C76( C75 C76 ) C75_=_C77( C75 C77 ) C75_=_C78( C75 C78 ) \nC75_=_C81( C75 C81 ) C75_=_C87( C75 C87 ) C75_=_C96( C75 C96 ) C75_=_C181( C75 C181 ) C75_=_C194( C75 C194 ) C75_=_C211( C75 C211 ) \nC75_=_C229( C75 C229 ) C75_=_C230( C75 C230 ) C75_=_C231( C75 C231 ) C75_=_C232( C75 C232 ) C75_=_C233( C75 C233 ) C75_=_C234( C75 C234 ) \nC76_=_C77( C76 C77 ) C76_=_C78( C76 C78 ) C76_=_C81( C76 C81 ) C76_=_C88( C76 C88 ) C76_=_C195( C76 C195 ) C76_=_C266( C76 C266 ) \nC76_=_C267( C76 C267 ) C76_=_C268( C76 C268 ) C76_=_C269( C76 C269 ) C76_=_C270( C76 C270 ) C76_=_C271( C76 C271 ) C76_=_C272( C76 C272 ) \nC77_=_C78( C77 C78 ) C77_=_C81( C77 C81 ) C77_=_C196( C77 C196 ) C77_=_C229( C77 C229 ) C77_=_C266( C77 C266 ) C77_=_C273( C77 C273 ) \nC77_=_C275( C77 C275 ) C77_=_C276( C77 C276 ) C78_=_C81( C78 C81 ) C78_=_C198( C78 C198 ) C78_=_C230( C78 C230 ) C78_=_C268( C78 C268 ) \nC78_=_C289( C78 C289 ) C81_=_C201( C81 C201 ) C81_=_C231( C81 C231 ) C81_=_C271( C81 C271 ) C81_=_C287( C81 C287 ) C81_=_C320( C81 C320 ) \nC81_=_C340( C81 C340 ) C85_=_C86( C85 C86 ) C85_=_C87( C85 C87 ) C85_=_C88( C85 C88 ) C85_=_C92( C85 C92 ) C85_=_C93( C85 C93 ) \nC85_=_C181( C85 C181 ) C86_=_C87( C86 C87 ) C86_=_C88( C86 C88 ) C86_=_C92( C86 C92 ) C86_=_C93( C86 C93 ) C86_=_C194( C86 C194 ) \nC86_=_C195( C86 C195 ) C86_=_C196( C86 C196 ) C86_=_C198( C86 C198 ) C86_=_C201( C86 C201 ) C87_=_C88( C87 C88 ) C87_=_C92( C87 C92 ) \nC87_=_C93( C87 C93 ) C87_=_C96( C87 C96 ) C87_=_C181( C87 C181 ) C87_=_C194( C87 C194 ) C87_=_C211( C87 C211 ) C87_=_C229( C87 C229 ) \nC87_=_C230( C87 C230 ) C87_=_C231( C87 C231 ) C87_=_C232( C87 C232 ) C87_=_C233( C87 C233 ) C87_=_C234( C87 C234 ) C88_=_C92( C88 C92 ) \nC88_=_C93( C88 C93 ) C88_=_C195( C88 C195 ) C88_=_C266( C88 C266 ) C88_=_C267( C88 C267 ) C88_=_C268( C88 C268 ) C88_=_C269( C88 C269 ) \nC88_=_C270( C88 C270 ) C88_=_C271( C88 C271 ) C88_=_C272( C88 C272 ) C92_=_C93( C92 C93 ) C92_=_C232( C92 C232 ) C92_=_C272( C92 C272 ) \nC92_=_C289( C92 C289 ) C93_=_C233( C93 C233 ) C96_=_C181( C96 C181 ) C96_=_C194( C96 C194 ) C96_=_C211( C96 C211 ) C96_=_C229( C96 C229 ) \nC96_=_C230( C96 C230 ) C96_=_C231( C96 C231 ) C96_=_C232( C96 C232 ) C96_=_C233( C96 C233 ) C96_=_C234( C96 C234 ) C181_=_C194( C181 C194 ) \nC181_=_C211( C181 C211 ) C181_=_C229( C181 C229 ) C181_=_C230( C181 C230 ) C181_=_C231( C181 C231 ) C181_=_C232( C181 C232 ) C181_=_C233( C181 C233 ) \nC181_=_C234( C181 C234 ) C194_=_C195( C194 C195 ) C194_=_C196( C194 C196 ) C194_=_C198( C194 C198 ) C194_=_C201( C194 C201 ) C194_=_C211( C194 C211 ) \nC194_=_C229( C194 C229 ) C194_=_C230( C194 C230 ) C194_=_C231( C194 C231 ) C194_=_C232( C194 C232 ) C194_=_C233( C194 C233 ) C194_=_C234( C194 C234 ) \nC195_=_C196( C195 C196 ) C195_=_C198( C195 C198 ) C195_=_C201( C195 C201 ) C195_=_C266( C195 C266 ) C195_=_C267( C195 C267 ) C195_=_C268( C195 C268 ) \nC195_=_C269( C195 C269 ) C195_=_C270( C195 C270 ) C195_=_C271( C195 C271 ) C195_=_C272( C195 C272 ) C196_=_C198( C196 C198 ) C196_=_C201( C196 C201 ) \nC196_=_C229( C196 C229 ) C196_=_C266( C196 C266 ) C196_=_C273( C196 C273 ) C196_=_C275( C196 C275 ) C196_=_C276( C196 C276 ) C198_=_C201( C198 C201 ) \nC198_=_C230( C198 C230 ) C198_=_C268( C198 C268 ) C198_=_C289( C198 C289 ) C201_=_C231( C201 C231 ) C201_=_C271( C201 C271 ) C201_=_C287( C201 C287 ) \nC201_=_C320( C201 C320 ) C201_=_C340( C201 C340 ) C211_=_C229( C211 C229 ) C211_=_C230( C211 C230 ) C211_=_C231( C211 C231 ) C211_=_C232( C211 C232 ) \nC211_=_C233( C211 C233 ) C211_=_C234( C211 C234 ) C229_=_C230( C229 C230 ) C229_=_C231( C229 C231 ) C229_=_C232( C229 C232 ) C229_=_C233( C229 C233 ) \nC229_=_C234( C229 C234 ) C229_=_C266( C229 C266 ) C229_=_C273( C229 C273 ) C229_=_C275( C229 C275 ) C229_=_C276( C229 C276 ) C230_=_C231( C230 C231 ) \nC230_=_C232( C230 C232 ) C230_=_C233( C230 C233 ) C230_=_C234( C230 C234 ) C230_=_C268( C230 C268 ) C230_=_C289( C230 C289 ) C231_=_C232( C231 C232 ) \nC231_=_C233( C231 C233 ) C231_=_C234( C231 C234 ) C231_=_C271( C231 C271 ) C231_=_C287( C231 C287 ) C231_=_C320( C231 C320 ) C231_=_C340( C231 C340 ) \nC232_=_C233( C232 C233 ) C232_=_C234( C232 C234 ) C232_=_C272( C232 C272 ) C232_=_C289( C232 C289 ) C233_=_C234( C233 C234 ) C266_=_C267( C266 C267 ) \nC266_=_C268( C266 C268 ) C266_=_C269( C266 C269 ) C266_=_C270( C266 C270 ) C266_=_C271( C266 C271 ) C266_=_C272( C266 C272 ) C266_=_C273( C266 C273 ) \nC266_=_C275( C266 C275 ) C266_=_C276( C266 C276 ) C267_=_C268( C267 C268 ) C267_=_C269( C267 C269 ) C267_=_C270( C267 C270 ) C267_=_C271( C267 C271 ) \nC267_=_C272( C267 C272 ) C267_=_C273( C267 C273 ) C267_=_C287( C267 C287 ) C268_=_C269( C268 C269 ) C268_=_C270( C268 C270 ) C268_=_C271( C268 C271 ) \nC268_=_C272( C268 C272 ) C268_=_C289( C268 C289 ) C269_=_C270( C269 C270 ) C269_=_C271( C269 C271 ) C269_=_C272( C269 C272 ) C269_=_C275( C269 C275 ) \nC269_=_C320( C269 C320 ) C270_=_C271( C270 C271 ) C270_=_C272( C270 C272 ) C270_=_C276( C270 C276 ) C270_=_C340( C270 C340 ) C271_=_C272( C271 C272 ) \nC271_=_C287( C271 C287 ) C271_=_C320( C271 C320 ) C271_=_C340( C271 C340 ) C272_=_C289( C272 C289 ) C273_=_C275( C273 C275 ) C273_=_C276( C273 C276 ) \nC273_=_C287( C273 C287 ) C275_=_C276( C275 C276 ) C275_=_C320( C275 C320 ) C276_=_C340( C276 C340 ) C287_=_C320( C287 C320 ) C287_=_C340( C287 C340 ) \nC320_=_C340( C320 C340 ) "];51-&gt;59[label="47: C18 C23 C25 C26 C28 \nC31 C37 C40 C42 C43 C45 \nC48 C62 C63 C70 C71 C75 \nC76 C77 C78 C81 C85 C86 \nC92 C93 C96 C181 C194 C195 \nC196 C198 C201 C211 C232 C233 \nC234 C267 C269 C270 C272 C273 \nC275 C276 C287 C289 C320 C340 \n248: C18_=_C23 ,C18_=_C25 ,C18_=_C26 ,C18_=_C28 ,C18_=_C31 ,\nC18_=_C37 ,C18_=_C71 ,C18_=_C85 ,C18_=_C86 ,C18_=_C92 ,C18_=_C93 ,\nC23_=_C25 ,C23_=_C26 ,C23_=_C28 ,C23_=_C31 ,C23_=_C40 ,C23_=_C75 ,\nC23_=_C96 ,C23_=_C181 ,C23_=_C194 ,C23_=_C211 ,C23_=_C232 ,C23_=_C233 ,\nC23_=_C234 ,C25_=_C26 ,C25_=_C28 ,C25_=_C31 ,C25_=_C42 ,C25_=_C62 ,\nC25_=_C76 ,C25_=_C195 ,C25_=_C267 ,C25_=_C269 ,C25_=_C270 ,C25_=_C272 ,\nC26_=_C28 ,C26_=_C31 ,C26_=_C43 ,C26_=_C63 ,C26_=_C77 ,C26_=_C196 ,\nC26_=_C273 ,C26_=_C275 ,C26_=_C276 ,C28_=_C31 ,C28_=_C45 ,C28_=_C78 ,\nC28_=_C198 ,C28_=_C289 ,C31_=_C48 ,C31_=_C70 ,C31_=_C81 ,C31_=_C201 ,\nC31_=_C287 ,C31_=_C320 ,C31_=_C340 ,C37_=_C40 ,C37_=_C42 ,C37_=_C43 ,\nC37_=_C45 ,C37_=_C48 ,C37_=_C71 ,C37_=_C85 ,C37_=_C86 ,C37_=_C92 ,\nC37_=_C93 ,C40_=_C42 ,C40_=_C43 ,C40_=_C45 ,C40_=_C48 ,C40_=_C75 ,\nC40_=_C96 ,C40_=_C181 ,C40_=_C194 ,C40_=_C211 ,C40_=_C232 ,C40_=_C233 ,\nC40_=_C234 ,C42_=_C43 ,C42_=_C45 ,C42_=_C48 ,C42_=_C62 ,C42_=_C76 ,\nC42_=_C195 ,C42_=_C267 ,C42_=_C269 ,C42_=_C270 ,C42_=_C272 ,C43_=_C45 ,\nC43_=_C48 ,C43_=_C63 ,C43_=_C77 ,C43_=_C196 ,C43_=_C273 ,C43_=_C275 ,\nC43_=_C276 ,C45_=_C48 ,C45_=_C78 ,C45_=_C198 ,C45_=_C289 ,C48_=_C70 ,\nC48_=_C81 ,C48_=_C201 ,C48_=_C287 ,C48_=_C320 ,C48_=_C340 ,C62_=_C63 ,\nC62_=_C70 ,C62_=_C76 ,C62_=_C195 ,C62_=_C267 ,C62_=_C269 ,C62_=_C270 ,\nC62_=_C272 ,C63_=_C70 ,C63_=_C77 ,C63_=_C196 ,C63_=_C273 ,C63_=_C275 ,\nC63_=_C276 ,C70_=_C81 ,C70_=_C201 ,C70_=_C287 ,C70_=_C320 ,C70_=_C340 ,\nC71_=_C75 ,C71_=_C76 ,C71_=_C77 ,C71_=_C78 ,C71_=_C81 ,C71_=_C85 ,\nC71_=_C86 ,C71_=_C92 ,C71_=_C93 ,C75_=_C76 ,C75_=_C77 ,C75_=_C78 ,\nC75_=_C81 ,C75_=_C96 ,C75_=_C181 ,C75_=_C194 ,C75_=_C211 ,C75_=_C232 ,\nC75_=_C233 ,C75_=_C234 ,C76_=_C77 ,C76_=_C78 ,C76_=_C81 ,C76_=_C195 ,\nC76_=_C267 ,C76_=_C269 ,C76_=_C270 ,C76_=_C272 ,C77_=_C78 ,C77_=_C81 ,\nC77_=_C196 ,C77_=_C273 ,C77_=_C275 ,C77_=_C276 ,C78_=_C81 ,C78_=_C198 ,\nC78_=_C289 ,C81_=_C201 ,C81_=_C287 ,C81_=_C320 ,C81_=_C340 ,C85_=_C86 ,\nC85_=_C92 ,C85_=_C93 ,C85_=_C181 ,C86_=_C92 ,C86_=_C93 ,C86_=_C194 ,\nC86_=_C195 ,C86_=_C196 ,C86_=_C198 ,C86_=_C201 ,C92_=_C93 ,C92_=_C232 ,\nC92_=_C272 ,C92_=_C289 ,C93_=_C233 ,C96_=_C181 ,C96_=_C194 ,C96_=_C211 ,\nC96_=_C232 ,C96_=_C233 ,C96_=_C234 ,C181_=_C194 ,C181_=_C211 ,C181_=_C232 ,\nC181_=_C233 ,C181_=_C234 ,C194_=_C195 ,C194_=_C196 ,C194_=_C198 ,C194_=_C201 ,\nC194_=_C211 ,C194_=_C232 ,C194_=_C233 ,C194_=_C234 ,C195_=_C196 ,C195_=_C198 ,\nC195_=_C201 ,C195_=_C267 ,C195_=_C269 ,C195_=_C270</w:t>
      </w:r>
    </w:p>
    <w:p>
      <w:pPr>
        <w:pStyle w:val="PreformattedText"/>
        <w:bidi w:val="0"/>
        <w:spacing w:before="0" w:after="0"/>
        <w:jc w:val="left"/>
        <w:rPr/>
      </w:pPr>
      <w:r>
        <w:rPr/>
        <w:t xml:space="preserve"> </w:t>
      </w:r>
      <w:r>
        <w:rPr/>
        <w:t>,C195_=_C272 ,C196_=_C198 ,\nC196_=_C201 ,C196_=_C273 ,C196_=_C275 ,C196_=_C276 ,C198_=_C201 ,C198_=_C289 ,\nC201_=_C287 ,C201_=_C320 ,C201_=_C340 ,C211_=_C232 ,C211_=_C233 ,C211_=_C234 ,\nC232_=_C233 ,C232_=_C234 ,C232_=_C272 ,C232_=_C289 ,C233_=_C234 ,C267_=_C269 ,\nC267_=_C270 ,C267_=_C272 ,C267_=_C273 ,C267_=_C287 ,C269_=_C270 ,C269_=_C272 ,\nC269_=_C275 ,C269_=_C320 ,C270_=_C272 ,C270_=_C276 ,C270_=_C340 ,C272_=_C289 ,\nC273_=_C275 ,C273_=_C276 ,C273_=_C287 ,C275_=_C276 ,C275_=_C320 ,C276_=_C340 ,\nC287_=_C320 ,C287_=_C340 ,C320_=_C340 ,"];60[shape=box, label="id:60 level: 6\n26: C72 C84 C94 C95 C96 \nC97 C98 C99 C100 C101 C102 \nC103 C104 C105 C106 C191 C218 \nC234 C253 C306 C336 C345 C351 \nC356 C358 C361 \n181: C72_=_C84( C72 C84 ) C72_=_C94( C72 C94 ) C72_=_C95( C72 C95 ) C72_=_C96( C72 C96 ) C72_=_C97( C72 C97 ) \nC72_=_C98( C72 C98 ) C72_=_C99( C72 C99 ) C72_=_C100( C72 C100 ) C72_=_C101( C72 C101 ) C72_=_C102( C72 C102 ) C72_=_C103( C72 C103 ) \nC72_=_C104( C72 C104 ) C72_=_C105( C72 C105 ) C72_=_C106( C72 C106 ) C84_=_C106( C84 C106 ) C84_=_C191( C84 C191 ) C84_=_C218( C84 C218 ) \nC84_=_C234( C84 C234 ) C84_=_C253( C84 C253 ) C84_=_C306( C84 C306 ) C84_=_C336( C84 C336 ) C84_=_C345( C84 C345 ) C84_=_C351( C84 C351 ) \nC84_=_C356( C84 C356 ) C84_=_C358( C84 C358 ) C84_=_C361( C84 C361 ) C94_=_C95( C94 C95 ) C94_=_C96( C94 C96 ) C94_=_C97( C94 C97 ) \nC94_=_C98( C94 C98 ) C94_=_C99( C94 C99 ) C94_=_C100( C94 C100 ) C94_=_C101( C94 C101 ) C94_=_C102( C94 C102 ) C94_=_C103( C94 C103 ) \nC94_=_C104( C94 C104 ) C94_=_C105( C94 C105 ) C94_=_C106( C94 C106 ) C94_=_C191( C94 C191 ) C95_=_C96( C95 C96 ) C95_=_C97( C95 C97 ) \nC95_=_C98( C95 C98 ) C95_=_C99( C95 C99 ) C95_=_C100( C95 C100 ) C95_=_C101( C95 C101 ) C95_=_C102( C95 C102 ) C95_=_C103( C95 C103 ) \nC95_=_C104( C95 C104 ) C95_=_C105( C95 C105 ) C95_=_C106( C95 C106 ) C95_=_C218( C95 C218 ) C96_=_C97( C96 C97 ) C96_=_C98( C96 C98 ) \nC96_=_C99( C96 C99 ) C96_=_C100( C96 C100 ) C96_=_C101( C96 C101 ) C96_=_C102( C96 C102 ) C96_=_C103( C96 C103 ) C96_=_C104( C96 C104 ) \nC96_=_C105( C96 C105 ) C96_=_C106( C96 C106 ) C96_=_C234( C96 C234 ) C97_=_C98( C97 C98 ) C97_=_C99( C97 C99 ) C97_=_C100( C97 C100 ) \nC97_=_C101( C97 C101 ) C97_=_C102( C97 C102 ) C97_=_C103( C97 C103 ) C97_=_C104( C97 C104 ) C97_=_C105( C97 C105 ) C97_=_C106( C97 C106 ) \nC97_=_C253( C97 C253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99_=_C306( C99 C306 ) C100_=_C101( C100 C101 ) \nC100_=_C102( C100 C102 ) C100_=_C103( C100 C103 ) C100_=_C104( C100 C104 ) C100_=_C105( C100 C105 ) C100_=_C106( C100 C106 ) C100_=_C336( C100 C336 ) \nC101_=_C102( C101 C102 ) C101_=_C103( C101 C103 ) C101_=_C104( C101 C104 ) C101_=_C105( C101 C105 ) C101_=_C106( C101 C106 ) C101_=_C345( C101 C345 ) \nC102_=_C103( C102 C103 ) C102_=_C104( C102 C104 ) C102_=_C105( C102 C105 ) C102_=_C106( C102 C106 ) C102_=_C351( C102 C351 ) C103_=_C104( C103 C104 ) \nC103_=_C105( C103 C105 ) C103_=_C106( C103 C106 ) C103_=_C356( C103 C356 ) C104_=_C105( C104 C105 ) C104_=_C106( C104 C106 ) C104_=_C358( C104 C358 ) \nC105_=_C106( C105 C106 ) C105_=_C361( C105 C361 ) C106_=_C191( C106 C191 ) C106_=_C218( C106 C218 ) C106_=_C234( C106 C234 ) C106_=_C253( C106 C253 ) \nC106_=_C306( C106 C306 ) C106_=_C336( C106 C336 ) C106_=_C345( C106 C345 ) C106_=_C351( C106 C351 ) C106_=_C356( C106 C356 ) C106_=_C358( C106 C358 ) \nC106_=_C361( C106 C361 ) C191_=_C218( C191 C218 ) C191_=_C234( C191 C234 ) C191_=_C253( C191 C253 ) C191_=_C306( C191 C306 ) C191_=_C336( C191 C336 ) \nC191_=_C345( C191 C345 ) C191_=_C351( C191 C351 ) C191_=_C356( C191 C356 ) C191_=_C358( C191 C358 ) C191_=_C361( C191 C361 ) C218_=_C234( C218 C234 ) \nC218_=_C253( C218 C253 ) C218_=_C306( C218 C306 ) C218_=_C336( C218 C336 ) C218_=_C345( C218 C345 ) C218_=_C351( C218 C351 ) C218_=_C356( C218 C356 ) \nC218_=_C358( C218 C358 ) C218_=_C361( C218 C361 ) C234_=_C253( C234 C253 ) C234_=_C306( C234 C306 ) C234_=_C336( C234 C336 ) C234_=_C345( C234 C345 ) \nC234_=_C351( C234 C351 ) C234_=_C356( C234 C356 ) C234_=_C358( C234 C358 ) C234_=_C361( C234 C361 ) C253_=_C306( C253 C306 ) C253_=_C336( C253 C336 ) \nC253_=_C345( C253 C345 ) C253_=_C351( C253 C351 ) C253_=_C356( C253 C356 ) C253_=_C358( C253 C358 ) C253_=_C361( C253 C361 ) C306_=_C336( C306 C336 ) \nC306_=_C345( C306 C345 ) C306_=_C351( C306 C351 ) C306_=_C356( C306 C356 ) C306_=_C358( C306 C358 ) C306_=_C361( C306 C361 ) C336_=_C345( C336 C345 ) \nC336_=_C351( C336 C351 ) C336_=_C356( C336 C356 ) C336_=_C358( C336 C358 ) C336_=_C361( C336 C361 ) C345_=_C351( C345 C351 ) C345_=_C356( C345 C356 ) \nC345_=_C358( C345 C358 ) C345_=_C361( C345 C361 ) C351_=_C356( C351 C356 ) C351_=_C358( C351 C358 ) C351_=_C361( C351 C361 ) C356_=_C358( C356 C358 ) \nC356_=_C361( C356 C361 ) C358_=_C361( C358 C361 ) "];53-&gt;60[label="25: C72 C84 C94 C95 C96 \nC97 C98 C99 C100 C101 C102 \nC103 C104 C105 C191 C218 C234 \nC253 C306 C336 C345 C351 C356 \nC358 C361 \n156: C72_=_C84 ,C72_=_C94 ,C72_=_C95 ,C72_=_C96 ,C72_=_C97 ,\nC72_=_C98 ,C72_=_C99 ,C72_=_C100 ,C72_=_C101 ,C72_=_C102 ,C72_=_C103 ,\nC72_=_C104 ,C72_=_C105 ,C84_=_C191 ,C84_=_C218 ,C84_=_C234 ,C84_=_C253 ,\nC84_=_C306 ,C84_=_C336 ,C84_=_C345 ,C84_=_C351 ,C84_=_C356 ,C84_=_C358 ,\nC84_=_C361 ,C94_=_C95 ,C94_=_C96 ,C94_=_C97 ,C94_=_C98 ,C94_=_C99 ,\nC94_=_C100 ,C94_=_C101 ,C94_=_C102 ,C94_=_C103 ,C94_=_C104 ,C94_=_C105 ,\nC94_=_C191 ,C95_=_C96 ,C95_=_C97 ,C95_=_C98 ,C95_=_C99 ,C95_=_C100 ,\nC95_=_C101 ,C95_=_C102 ,C95_=_C103 ,C95_=_C104 ,C95_=_C105 ,C95_=_C218 ,\nC96_=_C97 ,C96_=_C98 ,C96_=_C99 ,C96_=_C100 ,C96_=_C101 ,C96_=_C102 ,\nC96_=_C103 ,C96_=_C104 ,C96_=_C105 ,C96_=_C234 ,C97_=_C98 ,C97_=_C99 ,\nC97_=_C100 ,C97_=_C101 ,C97_=_C102 ,C97_=_C103 ,C97_=_C104 ,C97_=_C105 ,\nC97_=_C253 ,C98_=_C99 ,C98_=_C100 ,C98_=_C101 ,C98_=_C102 ,C98_=_C103 ,\nC98_=_C104 ,C98_=_C105 ,C99_=_C100 ,C99_=_C101 ,C99_=_C102 ,C99_=_C103 ,\nC99_=_C104 ,C99_=_C105 ,C99_=_C306 ,C100_=_C101 ,C100_=_C102 ,C100_=_C103 ,\nC100_=_C104 ,C100_=_C105 ,C100_=_C336 ,C101_=_C102 ,C101_=_C103 ,C101_=_C104 ,\nC101_=_C105 ,C101_=_C345 ,C102_=_C103 ,C102_=_C104 ,C102_=_C105 ,C102_=_C351 ,\nC103_=_C104 ,C103_=_C105 ,C103_=_C356 ,C104_=_C105 ,C104_=_C358 ,C105_=_C361 ,\nC191_=_C218 ,C191_=_C234 ,C191_=_C253 ,C191_=_C306 ,C191_=_C336 ,C191_=_C345 ,\nC191_=_C351 ,C191_=_C356 ,C191_=_C358 ,C191_=_C361 ,C218_=_C234 ,C218_=_C253 ,\nC218_=_C306 ,C218_=_C336 ,C218_=_C345 ,C218_=_C351 ,C218_=_C356 ,C218_=_C358 ,\nC218_=_C361 ,C234_=_C253 ,C234_=_C306 ,C234_=_C336 ,C234_=_C345 ,C234_=_C351 ,\nC234_=_C356 ,C234_=_C358 ,C234_=_C361 ,C253_=_C306 ,C253_=_C336 ,C253_=_C345 ,\nC253_=_C351 ,C253_=_C356 ,C253_=_C358 ,C253_=_C361 ,C306_=_C336 ,C306_=_C345 ,\nC306_=_C351 ,C306_=_C356 ,C306_=_C358 ,C306_=_C361 ,C336_=_C345 ,C336_=_C351 ,\nC336_=_C356 ,C336_=_C358 ,C336_=_C361 ,C345_=_C351 ,C345_=_C356 ,C345_=_C358 ,\nC345_=_C361 ,C351_=_C356 ,C351_=_C358 ,C351_=_C361 ,C356_=_C358 ,C356_=_C361 ,\nC358_=_C361 ,"];61[shape=box, label="id:61 level: 6\n37: C74 C95 C97 C100 C103 \nC180 C185 C188 C211 C213 C214 \nC215 C216 C217 C218 C246 C247 \nC248 C249 C250 C251 C252 C253 \nC258 C261 C301 C304 C332 C333 \nC335 C336 C337 C342 C348 C354 \nC355 C356 \n228: C74_=_C95( C74 C95 ) C74_=_C180( C74 C180 ) C74_=_C211( C74 C211 ) C74_=_C213( C74 C213 ) C74_=_C214( C74 C214 ) \nC74_=_C215( C74 C215 ) C74_=_C216( C74 C216 ) C74_=_C217( C74 C217 ) C74_=_C218( C74 C218 ) C95_=_C97( C95 C97 ) C95_=_C100( C95 C100 ) \nC95_=_C103( C95 C103 ) C95_=_C180( C95 C180 ) C95_=_C211( C95 C211 ) C95_=_C213( C95 C213 ) C95_=_C214( C95 C214 ) C95_=_C215( C95 C215 ) \nC95_=_C216( C95 C216 ) C95_=_C217( C95 C217 ) C95_=_C218( C95 C218 ) C97_=_C100( C97 C100 ) C97_=_C103( C97 C103 ) C97_=_C246( C97 C246 ) \nC97_=_C247( C97 C247 ) C97_=_C248( C97 C248 ) C97_=_C249( C97 C249 ) C97_=_C250( C97 C250 ) C97_=_C251( C97 C251 ) C97_=_C252( C97 C252 ) \nC97_=_C253( C97 C253 ) C100_=_C103( C100 C103 ) C100_=_C185( C100 C185 ) C100_=_C213( C100 C213 ) C100_=_C248( C100 C248 ) C100_=_C258( C100 C258 ) \nC100_=_C301( C100 C301 ) C100_=_C332( C100 C332 ) C100_=_C333( C100 C333 ) C100_=_C335( C100 C335 ) C100_=_C336( C100 C336 ) C100_=_C337( C100 C337 ) \nC103_=_C188( C103 C188 ) C103_=_C215( C103 C215 ) C103_=_C251( C103 C251 ) C103_=_C261( C103 C261 ) C103_=_C304( C103 C304 ) C103_=_C342( C103 C342 ) \nC103_=_C348( C103 C348 ) C103_=_C354( C103 C354 ) C103_=_C355( C103 C355 ) C103_=_C356( C103 C356 ) C180_=_C185( C180 C185 ) C180_=_C188( C180 C188 ) \nC180_=_C211( C180 C211 ) C180_=_C213( C180 C213 ) C180_=_C214( C180 C214 ) C180_=_C215( C180 C215 ) C180_=_C216( C180 C216 ) C180_=_C217( C180 C217 ) \nC180_=_C218( C180 C218 ) C185_=_C188( C185 C188 ) C185_=_C213( C185 C213 ) C185_=_C248( C185 C248 ) C185_=_C258( C185 C258 ) C185_=_C301( C185 C301 ) \nC185_=_C332( C185 C332 ) C185_=_C333( C185 C333 ) C185_=_C335( C185 C335 ) C185_=_C336( C185 C336 ) C185_=_C337( C185 C337 ) C188_=_C215( C188 C215 ) \nC188_=_C251( C188 C251 ) C188_=_C261( C188 C261 ) C188_=_C304( C188 C304 ) C188_=_C342( C188 C342 ) C188_=_C348( C188 C348 ) C188_=_C354( C188 C354 ) \nC188_=_C355( C188 C355 ) C188_=_C356( C188 C356 ) C211_=_C213( C211 C213 ) C211_=_C214( C211 C214 ) C211_=_C215( C211 C215 ) C211_=_C216( C211 C216 ) \nC211_=_C217( C211 C217 ) C211_=_C218( C211 C218 ) C213_=_C214( C213 C214 ) C213_=_C215( C213 C215 ) C213_=_C216( C213 C216 ) C213_=_C217( C213 C217 ) \nC213_=_C218( C213 C218 ) C213_=_C248( C213 C248 ) C213_=_C258( C213 C258 ) C213_=_C301( C213 C301 ) C213_=_C332( C213 C332 ) C213_=_C333( C213 C333 ) \nC213_=_C335( C213 C335 ) C213_=_C336( C213 C336 ) C213_=_C337( C213 C337 ) C214_=_C215(</w:t>
      </w:r>
    </w:p>
    <w:p>
      <w:pPr>
        <w:pStyle w:val="PreformattedText"/>
        <w:bidi w:val="0"/>
        <w:spacing w:before="0" w:after="0"/>
        <w:jc w:val="left"/>
        <w:rPr/>
      </w:pPr>
      <w:r>
        <w:rPr/>
        <w:t xml:space="preserve"> </w:t>
      </w:r>
      <w:r>
        <w:rPr/>
        <w:t>C214 C215 ) C214_=_C216( C214 C216 ) C214_=_C217( C214 C217 ) \nC214_=_C218( C214 C218 ) C214_=_C249( C214 C249 ) C214_=_C332( C214 C332 ) C214_=_C342( C214 C342 ) C215_=_C216( C215 C216 ) C215_=_C217( C215 C217 ) \nC215_=_C218( C215 C218 ) C215_=_C251( C215 C251 ) C215_=_C261( C215 C261 ) C215_=_C304( C215 C304 ) C215_=_C342( C215 C342 ) C215_=_C348( C215 C348 ) \nC215_=_C354( C215 C354 ) C215_=_C355( C215 C355 ) C215_=_C356( C215 C356 ) C216_=_C217( C216 C217 ) C216_=_C218( C216 C218 ) C216_=_C354( C216 C354 ) \nC217_=_C218( C217 C218 ) C217_=_C252( C217 C252 ) C217_=_C335( C217 C335 ) C217_=_C355( C217 C355 ) C218_=_C253( C218 C253 ) C218_=_C336( C218 C336 ) \nC218_=_C356( C218 C356 ) C246_=_C247( C246 C247 ) C246_=_C248( C246 C248 ) C246_=_C249( C246 C249 ) C246_=_C250( C246 C250 ) C246_=_C251( C246 C251 ) \nC246_=_C252( C246 C252 ) C246_=_C253( C246 C253 ) C246_=_C258( C246 C258 ) C246_=_C261( C246 C261 ) C247_=_C248( C247 C248 ) C247_=_C249( C247 C249 ) \nC247_=_C250( C247 C250 ) C247_=_C251( C247 C251 ) C247_=_C252( C247 C252 ) C247_=_C253( C247 C253 ) C247_=_C301( C247 C301 ) C247_=_C304( C247 C304 ) \nC248_=_C249( C248 C249 ) C248_=_C250( C248 C250 ) C248_=_C251( C248 C251 ) C248_=_C252( C248 C252 ) C248_=_C253( C248 C253 ) C248_=_C258( C248 C258 ) \nC248_=_C301( C248 C301 ) C248_=_C332( C248 C332 ) C248_=_C333( C248 C333 ) C248_=_C335( C248 C335 ) C248_=_C336( C248 C336 ) C248_=_C337( C248 C337 ) \nC249_=_C250( C249 C250 ) C249_=_C251( C249 C251 ) C249_=_C252( C249 C252 ) C249_=_C253( C249 C253 ) C249_=_C332( C249 C332 ) C249_=_C342( C249 C342 ) \nC250_=_C251( C250 C251 ) C250_=_C252( C250 C252 ) C250_=_C253( C250 C253 ) C250_=_C333( C250 C333 ) C250_=_C348( C250 C348 ) C251_=_C252( C251 C252 ) \nC251_=_C253( C251 C253 ) C251_=_C261( C251 C261 ) C251_=_C304( C251 C304 ) C251_=_C342( C251 C342 ) C251_=_C348( C251 C348 ) C251_=_C354( C251 C354 ) \nC251_=_C355( C251 C355 ) C251_=_C356( C251 C356 ) C252_=_C253( C252 C253 ) C252_=_C335( C252 C335 ) C252_=_C355( C252 C355 ) C253_=_C336( C253 C336 ) \nC253_=_C356( C253 C356 ) C258_=_C261( C258 C261 ) C258_=_C301( C258 C301 ) C258_=_C332( C258 C332 ) C258_=_C333( C258 C333 ) C258_=_C335( C258 C335 ) \nC258_=_C336( C258 C336 ) C258_=_C337( C258 C337 ) C261_=_C304( C261 C304 ) C261_=_C342( C261 C342 ) C261_=_C348( C261 C348 ) C261_=_C354( C261 C354 ) \nC261_=_C355( C261 C355 ) C261_=_C356( C261 C356 ) C301_=_C304( C301 C304 ) C301_=_C332( C301 C332 ) C301_=_C333( C301 C333 ) C301_=_C335( C301 C335 ) \nC301_=_C336( C301 C336 ) C301_=_C337( C301 C337 ) C304_=_C342( C304 C342 ) C304_=_C348( C304 C348 ) C304_=_C354( C304 C354 ) C304_=_C355( C304 C355 ) \nC304_=_C356( C304 C356 ) C332_=_C333( C332 C333 ) C332_=_C335( C332 C335 ) C332_=_C336( C332 C336 ) C332_=_C337( C332 C337 ) C332_=_C342( C332 C342 ) \nC333_=_C335( C333 C335 ) C333_=_C336( C333 C336 ) C333_=_C337( C333 C337 ) C333_=_C348( C333 C348 ) C335_=_C336( C335 C336 ) C335_=_C337( C335 C337 ) \nC335_=_C355( C335 C355 ) C336_=_C337( C336 C337 ) C336_=_C356( C336 C356 ) C342_=_C348( C342 C348 ) C342_=_C354( C342 C354 ) C342_=_C355( C342 C355 ) \nC342_=_C356( C342 C356 ) C348_=_C354( C348 C354 ) C348_=_C355( C348 C355 ) C348_=_C356( C348 C356 ) C354_=_C355( C354 C355 ) C354_=_C356( C354 C356 ) \nC355_=_C356( C355 C356 ) "];53-&gt;61[label="33: C74 C95 C97 C100 C103 \nC180 C185 C188 C211 C214 C216 \nC217 C218 C246 C247 C249 C250 \nC252 C253 C258 C261 C301 C304 \nC332 C333 C335 C336 C337 C342 \nC348 C354 C355 C356 \n158: C74_=_C95 ,C74_=_C180 ,C74_=_C211 ,C74_=_C214 ,C74_=_C216 ,\nC74_=_C217 ,C74_=_C218 ,C95_=_C97 ,C95_=_C100 ,C95_=_C103 ,C95_=_C180 ,\nC95_=_C211 ,C95_=_C214 ,C95_=_C216 ,C95_=_C217 ,C95_=_C218 ,C97_=_C100 ,\nC97_=_C103 ,C97_=_C246 ,C97_=_C247 ,C97_=_C249 ,C97_=_C250 ,C97_=_C252 ,\nC97_=_C253 ,C100_=_C103 ,C100_=_C185 ,C100_=_C258 ,C100_=_C301 ,C100_=_C332 ,\nC100_=_C333 ,C100_=_C335 ,C100_=_C336 ,C100_=_C337 ,C103_=_C188 ,C103_=_C261 ,\nC103_=_C304 ,C103_=_C342 ,C103_=_C348 ,C103_=_C354 ,C103_=_C355 ,C103_=_C356 ,\nC180_=_C185 ,C180_=_C188 ,C180_=_C211 ,C180_=_C214 ,C180_=_C216 ,C180_=_C217 ,\nC180_=_C218 ,C185_=_C188 ,C185_=_C258 ,C185_=_C301 ,C185_=_C332 ,C185_=_C333 ,\nC185_=_C335 ,C185_=_C336 ,C185_=_C337 ,C188_=_C261 ,C188_=_C304 ,C188_=_C342 ,\nC188_=_C348 ,C188_=_C354 ,C188_=_C355 ,C188_=_C356 ,C211_=_C214 ,C211_=_C216 ,\nC211_=_C217 ,C211_=_C218 ,C214_=_C216 ,C214_=_C217 ,C214_=_C218 ,C214_=_C249 ,\nC214_=_C332 ,C214_=_C342 ,C216_=_C217 ,C216_=_C218 ,C216_=_C354 ,C217_=_C218 ,\nC217_=_C252 ,C217_=_C335 ,C217_=_C355 ,C218_=_C253 ,C218_=_C336 ,C218_=_C356 ,\nC246_=_C247 ,C246_=_C249 ,C246_=_C250 ,C246_=_C252 ,C246_=_C253 ,C246_=_C258 ,\nC246_=_C261 ,C247_=_C249 ,C247_=_C250 ,C247_=_C252 ,C247_=_C253 ,C247_=_C301 ,\nC247_=_C304 ,C249_=_C250 ,C249_=_C252 ,C249_=_C253 ,C249_=_C332 ,C249_=_C342 ,\nC250_=_C252 ,C250_=_C253 ,C250_=_C333 ,C250_=_C348 ,C252_=_C253 ,C252_=_C335 ,\nC252_=_C355 ,C253_=_C336 ,C253_=_C356 ,C258_=_C261 ,C258_=_C301 ,C258_=_C332 ,\nC258_=_C333 ,C258_=_C335 ,C258_=_C336 ,C258_=_C337 ,C261_=_C304 ,C261_=_C342 ,\nC261_=_C348 ,C261_=_C354 ,C261_=_C355 ,C261_=_C356 ,C301_=_C304 ,C301_=_C332 ,\nC301_=_C333 ,C301_=_C335 ,C301_=_C336 ,C301_=_C337 ,C304_=_C342 ,C304_=_C348 ,\nC304_=_C354 ,C304_=_C355 ,C304_=_C356 ,C332_=_C333 ,C332_=_C335 ,C332_=_C336 ,\nC332_=_C337 ,C332_=_C342 ,C333_=_C335 ,C333_=_C336 ,C333_=_C337 ,C333_=_C348 ,\nC335_=_C336 ,C335_=_C337 ,C335_=_C355 ,C336_=_C337 ,C336_=_C356 ,C342_=_C348 ,\nC342_=_C354 ,C342_=_C355 ,C342_=_C356 ,C348_=_C354 ,C348_=_C355 ,C348_=_C356 ,\nC354_=_C355 ,C354_=_C356 ,C355_=_C356 ,"];62[shape=box, label="id:62 level: 6\n21: C22 C27 C39 C44 C60 \nC64 C86 C194 C195 C196 C197 \nC198 C199 C200 C201 C267 C273 \nC284 C285 C286 C287 \n119: C22_=_C27( C22 C27 ) C22_=_C39( C22 C39 ) C22_=_C60( C22 C60 ) C22_=_C86( C22 C86 ) C22_=_C194( C22 C194 ) \nC22_=_C195( C22 C195 ) C22_=_C196( C22 C196 ) C22_=_C197( C22 C197 ) C22_=_C198( C22 C198 ) C22_=_C199( C22 C199 ) C22_=_C200( C22 C200 ) \nC22_=_C201( C22 C201 ) C27_=_C44( C27 C44 ) C27_=_C64( C27 C64 ) C27_=_C197( C27 C197 ) C27_=_C267( C27 C267 ) C27_=_C273( C27 C273 ) \nC27_=_C284( C27 C284 ) C27_=_C285( C27 C285 ) C27_=_C286( C27 C286 ) C27_=_C287( C27 C287 ) C39_=_C44( C39 C44 ) C39_=_C60( C39 C60 ) \nC39_=_C86( C39 C86 ) C39_=_C194( C39 C194 ) C39_=_C195( C39 C195 ) C39_=_C196( C39 C196 ) C39_=_C197( C39 C197 ) C39_=_C198( C39 C198 ) \nC39_=_C199( C39 C199 ) C39_=_C200( C39 C200 ) C39_=_C201( C39 C201 ) C44_=_C64( C44 C64 ) C44_=_C197( C44 C197 ) C44_=_C267( C44 C267 ) \nC44_=_C273( C44 C273 ) C44_=_C284( C44 C284 ) C44_=_C285( C44 C285 ) C44_=_C286( C44 C286 ) C44_=_C287( C44 C287 ) C60_=_C64( C60 C64 ) \nC60_=_C86( C60 C86 ) C60_=_C194( C60 C194 ) C60_=_C195( C60 C195 ) C60_=_C196( C60 C196 ) C60_=_C197( C60 C197 ) C60_=_C198( C60 C198 ) \nC60_=_C199( C60 C199 ) C60_=_C200( C60 C200 ) C60_=_C201( C60 C201 ) C64_=_C197( C64 C197 ) C64_=_C267( C64 C267 ) C64_=_C273( C64 C273 ) \nC64_=_C284( C64 C284 ) C64_=_C285( C64 C285 ) C64_=_C286( C64 C286 ) C64_=_C287( C64 C287 ) C86_=_C194( C86 C194 ) C86_=_C195( C86 C195 ) \nC86_=_C196( C86 C196 ) C86_=_C197( C86 C197 ) C86_=_C198( C86 C198 ) C86_=_C199( C86 C199 ) C86_=_C200( C86 C200 ) C86_=_C201( C86 C201 ) \nC194_=_C195( C194 C195 ) C194_=_C196( C194 C196 ) C194_=_C197( C194 C197 ) C194_=_C198( C194 C198 ) C194_=_C199( C194 C199 ) C194_=_C200( C194 C200 ) \nC194_=_C201( C194 C201 ) C195_=_C196( C195 C196 ) C195_=_C197( C195 C197 ) C195_=_C198( C195 C198 ) C195_=_C199( C195 C199 ) C195_=_C200( C195 C200 ) \nC195_=_C201( C195 C201 ) C195_=_C267( C195 C267 ) C196_=_C197( C196 C197 ) C196_=_C198( C196 C198 ) C196_=_C199( C196 C199 ) C196_=_C200( C196 C200 ) \nC196_=_C201( C196 C201 ) C196_=_C273( C196 C273 ) C197_=_C198( C197 C198 ) C197_=_C199( C197 C199 ) C197_=_C200( C197 C200 ) C197_=_C201( C197 C201 ) \nC197_=_C267( C197 C267 ) C197_=_C273( C197 C273 ) C197_=_C284( C197 C284 ) C197_=_C285( C197 C285 ) C197_=_C286( C197 C286 ) C197_=_C287( C197 C287 ) \nC198_=_C199( C198 C199 ) C198_=_C200( C198 C200 ) C198_=_C201( C198 C201 ) C199_=_C200( C199 C200 ) C199_=_C201( C199 C201 ) C199_=_C285( C199 C285 ) \nC200_=_C201( C200 C201 ) C200_=_C286( C200 C286 ) C201_=_C287( C201 C287 ) C267_=_C273( C267 C273 ) C267_=_C284( C267 C284 ) C267_=_C285( C267 C285 ) \nC267_=_C286( C267 C286 ) C267_=_C287( C267 C287 ) C273_=_C284( C273 C284 ) C273_=_C285( C273 C285 ) C273_=_C286( C273 C286 ) C273_=_C287( C273 C287 ) \nC284_=_C285( C284 C285 ) C284_=_C286( C284 C286 ) C284_=_C287( C284 C287 ) C285_=_C286( C285 C286 ) C285_=_C287( C285 C287 ) C286_=_C287( C286 C287 ) "];57-&gt;62[label="20: C22 C27 C39 C44 C60 \nC64 C86 C194 C195 C196 C198 \nC199 C200 C201 C267 C273 C284 \nC285 C286 C287 \n99: C22_=_C27 ,C22_=_C39 ,C22_=_C60 ,C22_=_C86 ,C22_=_C194 ,\nC22_=_C195 ,C22_=_C196 ,C22_=_C198 ,C22_=_C199 ,C22_=_C200 ,C22_=_C201 ,\nC27_=_C44 ,C27_=_C64 ,C27_=_C267 ,C27_=_C273 ,C27_=_C284 ,C27_=_C285 ,\nC27_=_C286 ,C27_=_C287 ,C39_=_C44 ,C39_=_C60 ,C39_=_C86 ,C39_=_C194 ,\nC39_=_C195 ,C39_=_C196 ,C39_=_C198 ,C39_=_C199 ,C39_=_C200 ,C39_=_C201 ,\nC44_=_C64 ,C44_=_C267 ,C44_=_C273 ,C44_=_C284 ,C44_=_C285 ,C44_=_C286 ,\nC44_=_C287 ,C60_=_C64 ,C60_=_C86 ,C60_=_C194 ,C60_=_C195 ,C60_=_C196 ,\nC60_=_C198 ,C60_=_C199 ,C60_=_C200 ,C60_=_C201 ,C64_=_C267 ,C64_=_C273 ,\nC64_=_C284 ,C64_=_C285 ,C64_=_C286 ,C64_=_C287 ,C86_=_C194 ,C86_=_C195 ,\nC86_=_C196 ,C86_=_C198 ,C86_=_C199 ,C86_=_C200 ,C86_=_C201 ,C194_=_C195 ,\nC194_=_C196 ,C194_=_C198 ,C194_=_C199 ,C194_=_C200 ,C194_=_C201 ,C195_=_C196 ,\nC195_=_C198 ,C195_=_C199 ,C195_=_C200 ,C195_=_C201 ,C195_=_C267 ,C196_=_C198 ,\nC196_=_C199 ,C196_=_C200 ,C196_=_C201 ,C196_=_C273 ,C198_=_C199 ,C198_=_C200 ,\nC198_=_C201 ,C199_=_C200 ,C199_=_C201 ,C199_=_C285 ,C200_=_C201 ,C200_=_C286 ,\nC201_=_C287 ,C267_=_C273 ,C267_=_C284 ,C267_=_C285 ,C267_=_C286 ,C267_=_C287 ,\nC273_=_C284 ,C273_=_C285 ,C273_=_C286 ,C273_=_C287 ,C284_=_C285 ,C284_=_C286 ,\nC284_=_C287</w:t>
      </w:r>
    </w:p>
    <w:p>
      <w:pPr>
        <w:pStyle w:val="PreformattedText"/>
        <w:bidi w:val="0"/>
        <w:spacing w:before="0" w:after="0"/>
        <w:jc w:val="left"/>
        <w:rPr/>
      </w:pPr>
      <w:r>
        <w:rPr/>
        <w:t xml:space="preserve"> </w:t>
      </w:r>
      <w:r>
        <w:rPr/>
        <w:t>,C285_=_C286 ,C285_=_C287 ,C286_=_C287 ,"];63[shape=box, label="id:63 level: 6\n28: C23 C25 C40 C42 C62 \nC75 C76 C87 C88 C96 C181 \nC194 C195 C211 C228 C229 C230 \nC231 C232 C233 C234 C266 C267 \nC268 C269 C270 C271 C272 \n205: C23_=_C25( C23 C25 ) C23_=_C40( C23 C40 ) C23_=_C75( C23 C75 ) C23_=_C87( C23 C87 ) C23_=_C96( C23 C96 ) \nC23_=_C181( C23 C181 ) C23_=_C194( C23 C194 ) C23_=_C211( C23 C211 ) C23_=_C228( C23 C228 ) C23_=_C229( C23 C229 ) C23_=_C230( C23 C230 ) \nC23_=_C231( C23 C231 ) C23_=_C232( C23 C232 ) C23_=_C233( C23 C233 ) C23_=_C234( C23 C234 ) C25_=_C42( C25 C42 ) C25_=_C62( C25 C62 ) \nC25_=_C76( C25 C76 ) C25_=_C88( C25 C88 ) C25_=_C195( C25 C195 ) C25_=_C228( C25 C228 ) C25_=_C266( C25 C266 ) C25_=_C267( C25 C267 ) \nC25_=_C268( C25 C268 ) C25_=_C269( C25 C269 ) C25_=_C270( C25 C270 ) C25_=_C271( C25 C271 ) C25_=_C272( C25 C272 ) C40_=_C42( C40 C42 ) \nC40_=_C75( C40 C75 ) C40_=_C87( C40 C87 ) C40_=_C96( C40 C96 ) C40_=_C181( C40 C181 ) C40_=_C194( C40 C194 ) C40_=_C211( C40 C211 ) \nC40_=_C228( C40 C228 ) C40_=_C229( C40 C229 ) C40_=_C230( C40 C230 ) C40_=_C231( C40 C231 ) C40_=_C232( C40 C232 ) C40_=_C233( C40 C233 ) \nC40_=_C234( C40 C234 ) C42_=_C62( C42 C62 ) C42_=_C76( C42 C76 ) C42_=_C88( C42 C88 ) C42_=_C195( C42 C195 ) C42_=_C228( C42 C228 ) \nC42_=_C266( C42 C266 ) C42_=_C267( C42 C267 ) C42_=_C268( C42 C268 ) C42_=_C269( C42 C269 ) C42_=_C270( C42 C270 ) C42_=_C271( C42 C271 ) \nC42_=_C272( C42 C272 ) C62_=_C76( C62 C76 ) C62_=_C88( C62 C88 ) C62_=_C195( C62 C195 ) C62_=_C228( C62 C228 ) C62_=_C266( C62 C266 ) \nC62_=_C267( C62 C267 ) C62_=_C268( C62 C268 ) C62_=_C269( C62 C269 ) C62_=_C270( C62 C270 ) C62_=_C271( C62 C271 ) C62_=_C272( C62 C272 ) \nC75_=_C76( C75 C76 ) C75_=_C87( C75 C87 ) C75_=_C96( C75 C96 ) C75_=_C181( C75 C181 ) C75_=_C194( C75 C194 ) C75_=_C211( C75 C211 ) \nC75_=_C228( C75 C228 ) C75_=_C229( C75 C229 ) C75_=_C230( C75 C230 ) C75_=_C231( C75 C231 ) C75_=_C232( C75 C232 ) C75_=_C233( C75 C233 ) \nC75_=_C234( C75 C234 ) C76_=_C88( C76 C88 ) C76_=_C195( C76 C195 ) C76_=_C228( C76 C228 ) C76_=_C266( C76 C266 ) C76_=_C267( C76 C267 ) \nC76_=_C268( C76 C268 ) C76_=_C269( C76 C269 ) C76_=_C270( C76 C270 ) C76_=_C271( C76 C271 ) C76_=_C272( C76 C272 ) C87_=_C88( C87 C88 ) \nC87_=_C96( C87 C96 ) C87_=_C181( C87 C181 ) C87_=_C194( C87 C194 ) C87_=_C211( C87 C211 ) C87_=_C228( C87 C228 ) C87_=_C229( C87 C229 ) \nC87_=_C230( C87 C230 ) C87_=_C231( C87 C231 ) C87_=_C232( C87 C232 ) C87_=_C233( C87 C233 ) C87_=_C234( C87 C234 ) C88_=_C195( C88 C195 ) \nC88_=_C228( C88 C228 ) C88_=_C266( C88 C266 ) C88_=_C267( C88 C267 ) C88_=_C268( C88 C268 ) C88_=_C269( C88 C269 ) C88_=_C270( C88 C270 ) \nC88_=_C271( C88 C271 ) C88_=_C272( C88 C272 ) C96_=_C181( C96 C181 ) C96_=_C194( C96 C194 ) C96_=_C211( C96 C211 ) C96_=_C228( C96 C228 ) \nC96_=_C229( C96 C229 ) C96_=_C230( C96 C230 ) C96_=_C231( C96 C231 ) C96_=_C232( C96 C232 ) C96_=_C233( C96 C233 ) C96_=_C234( C96 C234 ) \nC181_=_C194( C181 C194 ) C181_=_C211( C181 C211 ) C181_=_C228( C181 C228 ) C181_=_C229( C181 C229 ) C181_=_C230( C181 C230 ) C181_=_C231( C181 C231 ) \nC181_=_C232( C181 C232 ) C181_=_C233( C181 C233 ) C181_=_C234( C181 C234 ) C194_=_C195( C194 C195 ) C194_=_C211( C194 C211 ) C194_=_C228( C194 C228 ) \nC194_=_C229( C194 C229 ) C194_=_C230( C194 C230 ) C194_=_C231( C194 C231 ) C194_=_C232( C194 C232 ) C194_=_C233( C194 C233 ) C194_=_C234( C194 C234 ) \nC195_=_C228( C195 C228 ) C195_=_C266( C195 C266 ) C195_=_C267( C195 C267 ) C195_=_C268( C195 C268 ) C195_=_C269( C195 C269 ) C195_=_C270( C195 C270 ) \nC195_=_C271( C195 C271 ) C195_=_C272( C195 C272 ) C211_=_C228( C211 C228 ) C211_=_C229( C211 C229 ) C211_=_C230( C211 C230 ) C211_=_C231( C211 C231 ) \nC211_=_C232( C211 C232 ) C211_=_C233( C211 C233 ) C211_=_C234( C211 C234 ) C228_=_C229( C228 C229 ) C228_=_C230( C228 C230 ) C228_=_C231( C228 C231 ) \nC228_=_C232( C228 C232 ) C228_=_C233( C228 C233 ) C228_=_C234( C228 C234 ) C228_=_C266( C228 C266 ) C228_=_C267( C228 C267 ) C228_=_C268( C228 C268 ) \nC228_=_C269( C228 C269 ) C228_=_C270( C228 C270 ) C228_=_C271( C228 C271 ) C228_=_C272( C228 C272 ) C229_=_C230( C229 C230 ) C229_=_C231( C229 C231 ) \nC229_=_C232( C229 C232 ) C229_=_C233( C229 C233 ) C229_=_C234( C229 C234 ) C229_=_C266( C229 C266 ) C230_=_C231( C230 C231 ) C230_=_C232( C230 C232 ) \nC230_=_C233( C230 C233 ) C230_=_C234( C230 C234 ) C230_=_C268( C230 C268 ) C231_=_C232( C231 C232 ) C231_=_C233( C231 C233 ) C231_=_C234( C231 C234 ) \nC231_=_C271( C231 C271 ) C232_=_C233( C232 C233 ) C232_=_C234( C232 C234 ) C232_=_C272( C232 C272 ) C233_=_C234( C233 C234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59-&gt;63[label="27: C23 C25 C40 C42 C62 \nC75 C76 C87 C88 C96 C181 \nC194 C195 C211 C229 C230 C231 \nC232 C233 C234 C266 C267 C268 \nC269 C270 C271 C272 \n178: C23_=_C25 ,C23_=_C40 ,C23_=_C75 ,C23_=_C87 ,C23_=_C96 ,\nC23_=_C181 ,C23_=_C194 ,C23_=_C211 ,C23_=_C229 ,C23_=_C230 ,C23_=_C231 ,\nC23_=_C232 ,C23_=_C233 ,C23_=_C234 ,C25_=_C42 ,C25_=_C62 ,C25_=_C76 ,\nC25_=_C88 ,C25_=_C195 ,C25_=_C266 ,C25_=_C267 ,C25_=_C268 ,C25_=_C269 ,\nC25_=_C270 ,C25_=_C271 ,C25_=_C272 ,C40_=_C42 ,C40_=_C75 ,C40_=_C87 ,\nC40_=_C96 ,C40_=_C181 ,C40_=_C194 ,C40_=_C211 ,C40_=_C229 ,C40_=_C230 ,\nC40_=_C231 ,C40_=_C232 ,C40_=_C233 ,C40_=_C234 ,C42_=_C62 ,C42_=_C76 ,\nC42_=_C88 ,C42_=_C195 ,C42_=_C266 ,C42_=_C267 ,C42_=_C268 ,C42_=_C269 ,\nC42_=_C270 ,C42_=_C271 ,C42_=_C272 ,C62_=_C76 ,C62_=_C88 ,C62_=_C195 ,\nC62_=_C266 ,C62_=_C267 ,C62_=_C268 ,C62_=_C269 ,C62_=_C270 ,C62_=_C271 ,\nC62_=_C272 ,C75_=_C76 ,C75_=_C87 ,C75_=_C96 ,C75_=_C181 ,C75_=_C194 ,\nC75_=_C211 ,C75_=_C229 ,C75_=_C230 ,C75_=_C231 ,C75_=_C232 ,C75_=_C233 ,\nC75_=_C234 ,C76_=_C88 ,C76_=_C195 ,C76_=_C266 ,C76_=_C267 ,C76_=_C268 ,\nC76_=_C269 ,C76_=_C270 ,C76_=_C271 ,C76_=_C272 ,C87_=_C88 ,C87_=_C96 ,\nC87_=_C181 ,C87_=_C194 ,C87_=_C211 ,C87_=_C229 ,C87_=_C230 ,C87_=_C231 ,\nC87_=_C232 ,C87_=_C233 ,C87_=_C234 ,C88_=_C195 ,C88_=_C266 ,C88_=_C267 ,\nC88_=_C268 ,C88_=_C269 ,C88_=_C270 ,C88_=_C271 ,C88_=_C272 ,C96_=_C181 ,\nC96_=_C194 ,C96_=_C211 ,C96_=_C229 ,C96_=_C230 ,C96_=_C231 ,C96_=_C232 ,\nC96_=_C233 ,C96_=_C234 ,C181_=_C194 ,C181_=_C211 ,C181_=_C229 ,C181_=_C230 ,\nC181_=_C231 ,C181_=_C232 ,C181_=_C233 ,C181_=_C234 ,C194_=_C195 ,C194_=_C211 ,\nC194_=_C229 ,C194_=_C230 ,C194_=_C231 ,C194_=_C232 ,C194_=_C233 ,C194_=_C234 ,\nC195_=_C266 ,C195_=_C267 ,C195_=_C268 ,C195_=_C269 ,C195_=_C270 ,C195_=_C271 ,\nC195_=_C272 ,C211_=_C229 ,C211_=_C230 ,C211_=_C231 ,C211_=_C232 ,C211_=_C233 ,\nC211_=_C234 ,C229_=_C230 ,C229_=_C231 ,C229_=_C232 ,C229_=_C233 ,C229_=_C234 ,\nC229_=_C266 ,C230_=_C231 ,C230_=_C232 ,C230_=_C233 ,C230_=_C234 ,C230_=_C268 ,\nC231_=_C232 ,C231_=_C233 ,C231_=_C234 ,C231_=_C271 ,C232_=_C233 ,C232_=_C234 ,\nC232_=_C272 ,C233_=_C234 ,C266_=_C267 ,C266_=_C268 ,C266_=_C269 ,C266_=_C270 ,\nC266_=_C271 ,C266_=_C272 ,C267_=_C268 ,C267_=_C269 ,C267_=_C270 ,C267_=_C271 ,\nC267_=_C272 ,C268_=_C269 ,C268_=_C270 ,C268_=_C271 ,C268_=_C272 ,C269_=_C270 ,\nC269_=_C271 ,C269_=_C272 ,C270_=_C271 ,C270_=_C272 ,C271_=_C272 ,"];64[shape=box, label="id:64 level: 6\n40: C18 C26 C28 C31 C37 \nC43 C45 C48 C63 C70 C71 \nC77 C78 C81 C85 C86 C87 \nC88 C89 C91 C92 C93 C196 \nC198 C201 C229 C230 C231 C266 \nC268 C271 C273 C274 C275 C276 \nC287 C288 C289 C320 C340 \n264: C18_=_C26( C18 C26 ) C18_=_C28( C18 C28 ) C18_=_C31( C18 C31 ) C18_=_C37( C18 C37 ) C18_=_C71( C18 C71 ) \nC18_=_C85( C18 C85 ) C18_=_C86( C18 C86 ) C18_=_C87( C18 C87 ) C18_=_C88( C18 C88 ) C18_=_C89( C18 C89 ) C18_=_C91( C18 C91 ) \nC18_=_C92( C18 C92 ) C18_=_C93( C18 C93 ) C26_=_C28( C26 C28 ) C26_=_C31( C26 C31 ) C26_=_C43( C26 C43 ) C26_=_C63( C26 C63 ) \nC26_=_C77( C26 C77 ) C26_=_C89( C26 C89 ) C26_=_C196( C26 C196 ) C26_=_C229( C26 C229 ) C26_=_C266( C26 C266 ) C26_=_C273( C26 C273 ) \nC26_=_C274( C26 C274 ) C26_=_C275( C26 C275 ) C26_=_C276( C26 C276 ) C28_=_C31( C28 C31 ) C28_=_C45( C28 C45 ) C28_=_C78( C28 C78 ) \nC28_=_C198( C28 C198 ) C28_=_C230( C28 C230 ) C28_=_C268( C28 C268 ) C28_=_C274( C28 C274 ) C28_=_C288( C28 C288 ) C28_=_C289( C28 C289 ) \nC31_=_C48( C31 C48 ) C31_=_C70( C31 C70 ) C31_=_C81( C31 C81 ) C31_=_C91( C31 C91 ) C31_=_C201( C31 C201 ) C31_=_C231( C31 C231 ) \nC31_=_C271( C31 C271 ) C31_=_C287( C31 C287 ) C31_=_C288( C31 C288 ) C31_=_C320( C31 C320 ) C31_=_C340( C31 C340 ) C37_=_C43( C37 C43 ) \nC37_=_C45( C37 C45 ) C37_=_C48( C37 C48 ) C37_=_C71( C37 C71 ) C37_=_C85( C37 C85 ) C37_=_C86( C37 C86 ) C37_=_C87( C37 C87 ) \nC37_=_C88( C37 C88 ) C37_=_C89( C37 C89 ) C37_=_C91( C37 C91 ) C37_=_C92( C37 C92 ) C37_=_C93( C37 C93 ) C43_=_C45( C43 C45 ) \nC43_=_C48( C43 C48 ) C43_=_C63( C43 C63 ) C43_=_C77( C43 C77 ) C43_=_C89( C43 C89 ) C43_=_C196( C43 C196 ) C43_=_C229( C43 C229 ) \nC43_=_C266( C43 C266 ) C43_=_C273( C43 C273 ) C43_=_C274( C43 C274 ) C43_=_C275( C43 C275 ) C43_=_C276( C43 C276 ) C45_=_C48( C45 C48 ) \nC45_=_C78( C45 C78 ) C45_=_C198( C45 C198 ) C45_=_C230( C45 C230 ) C45_=_C268( C45 C268 ) C45_=_C274( C45 C274 ) C45_=_C288( C45 C288 ) \nC45_=_C289( C45 C289 ) C48_=_C70( C48 C70 ) C48_=_C81( C48 C81 ) C48_=_C91( C48 C91 ) C48_=_C201( C48 C201 ) C48_=_C231( C48 C231 ) \nC48_=_C271( C48 C271 ) C48_=_C287( C48 C287 ) C48_=_C288( C48 C288 ) C48_=_C320( C48 C320 ) C48_=_C340( C48 C340 ) C63_=_C70( C63 C70 ) \nC63_=_C77( C63 C77 ) C63_=_C89( C63 C89 ) C63_=_C196( C63 C196 ) C63_=_C229( C63 C229 ) C63_=_C266( C63 C266 ) C63_=_C273( C63 C273 ) \nC63_=_C274(</w:t>
      </w:r>
    </w:p>
    <w:p>
      <w:pPr>
        <w:pStyle w:val="PreformattedText"/>
        <w:bidi w:val="0"/>
        <w:spacing w:before="0" w:after="0"/>
        <w:jc w:val="left"/>
        <w:rPr/>
      </w:pPr>
      <w:r>
        <w:rPr/>
        <w:t xml:space="preserve"> </w:t>
      </w:r>
      <w:r>
        <w:rPr/>
        <w:t>C63 C274 ) C63_=_C275( C63 C275 ) C63_=_C276( C63 C276 ) C70_=_C81( C70 C81 ) C70_=_C91( C70 C91 ) C70_=_C201( C70 C201 ) \nC70_=_C231( C70 C231 ) C70_=_C271( C70 C271 ) C70_=_C287( C70 C287 ) C70_=_C288( C70 C288 ) C70_=_C320( C70 C320 ) C70_=_C340( C70 C340 ) \nC71_=_C77( C71 C77 ) C71_=_C78( C71 C78 ) C71_=_C81( C71 C81 ) C71_=_C85( C71 C85 ) C71_=_C86( C71 C86 ) C71_=_C87( C71 C87 ) \nC71_=_C88( C71 C88 ) C71_=_C89( C71 C89 ) C71_=_C91( C71 C91 ) C71_=_C92( C71 C92 ) C71_=_C93( C71 C93 ) C77_=_C78( C77 C78 ) \nC77_=_C81( C77 C81 ) C77_=_C89( C77 C89 ) C77_=_C196( C77 C196 ) C77_=_C229( C77 C229 ) C77_=_C266( C77 C266 ) C77_=_C273( C77 C273 ) \nC77_=_C274( C77 C274 ) C77_=_C275( C77 C275 ) C77_=_C276( C77 C276 ) C78_=_C81( C78 C81 ) C78_=_C198( C78 C198 ) C78_=_C230( C78 C230 ) \nC78_=_C268( C78 C268 ) C78_=_C274( C78 C274 ) C78_=_C288( C78 C288 ) C78_=_C289( C78 C289 ) C81_=_C91( C81 C91 ) C81_=_C201( C81 C201 ) \nC81_=_C231( C81 C231 ) C81_=_C271( C81 C271 ) C81_=_C287( C81 C287 ) C81_=_C288( C81 C288 ) C81_=_C320( C81 C320 ) C81_=_C340( C81 C340 ) \nC85_=_C86( C85 C86 ) C85_=_C87( C85 C87 ) C85_=_C88( C85 C88 ) C85_=_C89( C85 C89 ) C85_=_C91( C85 C91 ) C85_=_C92( C85 C92 ) \nC85_=_C93( C85 C93 ) C86_=_C87( C86 C87 ) C86_=_C88( C86 C88 ) C86_=_C89( C86 C89 ) C86_=_C91( C86 C91 ) C86_=_C92( C86 C92 ) \nC86_=_C93( C86 C93 ) C86_=_C196( C86 C196 ) C86_=_C198( C86 C198 ) C86_=_C201( C86 C201 ) C87_=_C88( C87 C88 ) C87_=_C89( C87 C89 ) \nC87_=_C91( C87 C91 ) C87_=_C92( C87 C92 ) C87_=_C93( C87 C93 ) C87_=_C229( C87 C229 ) C87_=_C230( C87 C230 ) C87_=_C231( C87 C231 ) \nC88_=_C89( C88 C89 ) C88_=_C91( C88 C91 ) C88_=_C92( C88 C92 ) C88_=_C93( C88 C93 ) C88_=_C266( C88 C266 ) C88_=_C268( C88 C268 ) \nC88_=_C271( C88 C271 ) C89_=_C91( C89 C91 ) C89_=_C92( C89 C92 ) C89_=_C93( C89 C93 ) C89_=_C196( C89 C196 ) C89_=_C229( C89 C229 ) \nC89_=_C266( C89 C266 ) C89_=_C273( C89 C273 ) C89_=_C274( C89 C274 ) C89_=_C275( C89 C275 ) C89_=_C276( C89 C276 ) C91_=_C92( C91 C92 ) \nC91_=_C93( C91 C93 ) C91_=_C201( C91 C201 ) C91_=_C231( C91 C231 ) C91_=_C271( C91 C271 ) C91_=_C287( C91 C287 ) C91_=_C288( C91 C288 ) \nC91_=_C320( C91 C320 ) C91_=_C340( C91 C340 ) C92_=_C93( C92 C93 ) C92_=_C289( C92 C289 ) C196_=_C198( C196 C198 ) C196_=_C201( C196 C201 ) \nC196_=_C229( C196 C229 ) C196_=_C266( C196 C266 ) C196_=_C273( C196 C273 ) C196_=_C274( C196 C274 ) C196_=_C275( C196 C275 ) C196_=_C276( C196 C276 ) \nC198_=_C201( C198 C201 ) C198_=_C230( C198 C230 ) C198_=_C268( C198 C268 ) C198_=_C274( C198 C274 ) C198_=_C288( C198 C288 ) C198_=_C289( C198 C289 ) \nC201_=_C231( C201 C231 ) C201_=_C271( C201 C271 ) C201_=_C287( C201 C287 ) C201_=_C288( C201 C288 ) C201_=_C320( C201 C320 ) C201_=_C340( C201 C340 ) \nC229_=_C230( C229 C230 ) C229_=_C231( C229 C231 ) C229_=_C266( C229 C266 ) C229_=_C273( C229 C273 ) C229_=_C274( C229 C274 ) C229_=_C275( C229 C275 ) \nC229_=_C276( C229 C276 ) C230_=_C231( C230 C231 ) C230_=_C268( C230 C268 ) C230_=_C274( C230 C274 ) C230_=_C288( C230 C288 ) C230_=_C289( C230 C289 ) \nC231_=_C271( C231 C271 ) C231_=_C287( C231 C287 ) C231_=_C288( C231 C288 ) C231_=_C320( C231 C320 ) C231_=_C340( C231 C340 ) C266_=_C268( C266 C268 ) \nC266_=_C271( C266 C271 ) C266_=_C273( C266 C273 ) C266_=_C274( C266 C274 ) C266_=_C275( C266 C275 ) C266_=_C276( C266 C276 ) C268_=_C271( C268 C271 ) \nC268_=_C274( C268 C274 ) C268_=_C288( C268 C288 ) C268_=_C289( C268 C289 ) C271_=_C287( C271 C287 ) C271_=_C288( C271 C288 ) C271_=_C320( C271 C320 ) \nC271_=_C340( C271 C340 ) C273_=_C274( C273 C274 ) C273_=_C275( C273 C275 ) C273_=_C276( C273 C276 ) C273_=_C287( C273 C287 ) C274_=_C275( C274 C275 ) \nC274_=_C276( C274 C276 ) C274_=_C288( C274 C288 ) C274_=_C289( C274 C289 ) C275_=_C276( C275 C276 ) C275_=_C320( C275 C320 ) C276_=_C340( C276 C340 ) \nC287_=_C288( C287 C288 ) C287_=_C320( C287 C320 ) C287_=_C340( C287 C340 ) C288_=_C289( C288 C289 ) C288_=_C320( C288 C320 ) C288_=_C340( C288 C340 ) \nC320_=_C340( C320 C340 ) "];59-&gt;64[label="36: C18 C26 C28 C31 C37 \nC43 C45 C48 C63 C70 C71 \nC77 C78 C81 C85 C86 C87 \nC88 C92 C93 C196 C198 C201 \nC229 C230 C231 C266 C268 C271 \nC273 C275 C276 C287 C289 C320 \nC340 \n188: C18_=_C26 ,C18_=_C28 ,C18_=_C31 ,C18_=_C37 ,C18_=_C71 ,\nC18_=_C85 ,C18_=_C86 ,C18_=_C87 ,C18_=_C88 ,C18_=_C92 ,C18_=_C93 ,\nC26_=_C28 ,C26_=_C31 ,C26_=_C43 ,C26_=_C63 ,C26_=_C77 ,C26_=_C196 ,\nC26_=_C229 ,C26_=_C266 ,C26_=_C273 ,C26_=_C275 ,C26_=_C276 ,C28_=_C31 ,\nC28_=_C45 ,C28_=_C78 ,C28_=_C198 ,C28_=_C230 ,C28_=_C268 ,C28_=_C289 ,\nC31_=_C48 ,C31_=_C70 ,C31_=_C81 ,C31_=_C201 ,C31_=_C231 ,C31_=_C271 ,\nC31_=_C287 ,C31_=_C320 ,C31_=_C340 ,C37_=_C43 ,C37_=_C45 ,C37_=_C48 ,\nC37_=_C71 ,C37_=_C85 ,C37_=_C86 ,C37_=_C87 ,C37_=_C88 ,C37_=_C92 ,\nC37_=_C93 ,C43_=_C45 ,C43_=_C48 ,C43_=_C63 ,C43_=_C77 ,C43_=_C196 ,\nC43_=_C229 ,C43_=_C266 ,C43_=_C273 ,C43_=_C275 ,C43_=_C276 ,C45_=_C48 ,\nC45_=_C78 ,C45_=_C198 ,C45_=_C230 ,C45_=_C268 ,C45_=_C289 ,C48_=_C70 ,\nC48_=_C81 ,C48_=_C201 ,C48_=_C231 ,C48_=_C271 ,C48_=_C287 ,C48_=_C320 ,\nC48_=_C340 ,C63_=_C70 ,C63_=_C77 ,C63_=_C196 ,C63_=_C229 ,C63_=_C266 ,\nC63_=_C273 ,C63_=_C275 ,C63_=_C276 ,C70_=_C81 ,C70_=_C201 ,C70_=_C231 ,\nC70_=_C271 ,C70_=_C287 ,C70_=_C320 ,C70_=_C340 ,C71_=_C77 ,C71_=_C78 ,\nC71_=_C81 ,C71_=_C85 ,C71_=_C86 ,C71_=_C87 ,C71_=_C88 ,C71_=_C92 ,\nC71_=_C93 ,C77_=_C78 ,C77_=_C81 ,C77_=_C196 ,C77_=_C229 ,C77_=_C266 ,\nC77_=_C273 ,C77_=_C275 ,C77_=_C276 ,C78_=_C81 ,C78_=_C198 ,C78_=_C230 ,\nC78_=_C268 ,C78_=_C289 ,C81_=_C201 ,C81_=_C231 ,C81_=_C271 ,C81_=_C287 ,\nC81_=_C320 ,C81_=_C340 ,C85_=_C86 ,C85_=_C87 ,C85_=_C88 ,C85_=_C92 ,\nC85_=_C93 ,C86_=_C87 ,C86_=_C88 ,C86_=_C92 ,C86_=_C93 ,C86_=_C196 ,\nC86_=_C198 ,C86_=_C201 ,C87_=_C88 ,C87_=_C92 ,C87_=_C93 ,C87_=_C229 ,\nC87_=_C230 ,C87_=_C231 ,C88_=_C92 ,C88_=_C93 ,C88_=_C266 ,C88_=_C268 ,\nC88_=_C271 ,C92_=_C93 ,C92_=_C289 ,C196_=_C198 ,C196_=_C201 ,C196_=_C229 ,\nC196_=_C266 ,C196_=_C273 ,C196_=_C275 ,C196_=_C276 ,C198_=_C201 ,C198_=_C230 ,\nC198_=_C268 ,C198_=_C289 ,C201_=_C231 ,C201_=_C271 ,C201_=_C287 ,C201_=_C320 ,\nC201_=_C340 ,C229_=_C230 ,C229_=_C231 ,C229_=_C266 ,C229_=_C273 ,C229_=_C275 ,\nC229_=_C276 ,C230_=_C231 ,C230_=_C268 ,C230_=_C289 ,C231_=_C271 ,C231_=_C287 ,\nC231_=_C320 ,C231_=_C340 ,C266_=_C268 ,C266_=_C271 ,C266_=_C273 ,C266_=_C275 ,\nC266_=_C276 ,C268_=_C271 ,C268_=_C289 ,C271_=_C287 ,C271_=_C320 ,C271_=_C340 ,\nC273_=_C275 ,C273_=_C276 ,C273_=_C287 ,C275_=_C276 ,C275_=_C320 ,C276_=_C340 ,\nC287_=_C320 ,C287_=_C340 ,C320_=_C340 ,"];65[shape=box, label="id:65 level: 7\n20: C74 C95 C97 C180 C211 \nC212 C213 C214 C215 C216 C217 \nC218 C246 C247 C248 C249 C250 \nC251 C252 C253 \n106: C74_=_C95( C74 C95 ) C74_=_C180( C74 C180 ) C74_=_C211( C74 C211 ) C74_=_C212( C74 C212 ) C74_=_C213( C74 C213 ) \nC74_=_C214( C74 C214 ) C74_=_C215( C74 C215 ) C74_=_C216( C74 C216 ) C74_=_C217( C74 C217 ) C74_=_C218( C74 C218 ) C95_=_C97( C95 C97 ) \nC95_=_C180( C95 C180 ) C95_=_C211( C95 C211 ) C95_=_C212( C95 C212 ) C95_=_C213( C95 C213 ) C95_=_C214( C95 C214 ) C95_=_C215( C95 C215 ) \nC95_=_C216( C95 C216 ) C95_=_C217( C95 C217 ) C95_=_C218( C95 C218 ) C97_=_C212( C97 C212 ) C97_=_C246( C97 C246 ) C97_=_C247( C97 C247 ) \nC97_=_C248( C97 C248 ) C97_=_C249( C97 C249 ) C97_=_C250( C97 C250 ) C97_=_C251( C97 C251 ) C97_=_C252( C97 C252 ) C97_=_C253( C97 C253 ) \nC180_=_C211( C180 C211 ) C180_=_C212( C180 C212 ) C180_=_C213( C180 C213 ) C180_=_C214( C180 C214 ) C180_=_C215( C180 C215 ) C180_=_C216( C180 C216 ) \nC180_=_C217( C180 C217 ) C180_=_C218( C18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2_=_C246( C212 C246 ) C212_=_C247( C212 C247 ) C212_=_C248( C212 C248 ) \nC212_=_C249( C212 C249 ) C212_=_C250( C212 C250 ) C212_=_C251( C212 C251 ) C212_=_C252( C212 C252 ) C212_=_C253( C212 C253 ) C213_=_C214( C213 C214 ) \nC213_=_C215( C213 C215 ) C213_=_C216( C213 C216 ) C213_=_C217( C213 C217 ) C213_=_C218( C213 C218 ) C213_=_C248( C213 C248 ) C214_=_C215( C214 C215 ) \nC214_=_C216( C214 C216 ) C214_=_C217( C214 C217 ) C214_=_C218( C214 C218 ) C214_=_C249( C214 C249 ) C215_=_C216( C215 C216 ) C215_=_C217( C215 C217 ) \nC215_=_C218( C215 C218 ) C215_=_C251( C215 C251 ) C216_=_C217( C216 C217 ) C216_=_C218( C216 C218 ) C217_=_C218( C217 C218 ) C217_=_C252( C217 C252 ) \nC218_=_C253( C218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61-&gt;65[label="19: C74 C95 C97 C180 C211 \nC213 C214 C215 C216 C217 C218 \nC246 C247 C248 C249 C250 C251 \nC252 C253 \n87: C74_=_C95 ,C74_=_C180 ,C74_=_C211 ,C74_=_C213 ,C74_=_C214 ,\nC74_=_C215 ,C74_=_C216 ,C74_=_C217 ,C74_=_C218 ,C95_=_C97 ,C95_=_C180 ,\nC95_=_C211 ,C95_=_C213 ,C95_=_C214 ,C95_=_C215 ,C95_=_C216 ,C95_=_C217 ,\nC95_=_C218 ,C97_=_C246 ,C97_=_C247 ,C97_=_C248 ,C97_=_C249 ,C97_=_C250 ,\nC97_=_C251 ,C97_=_C252 ,C97_=_C253 ,C180_=_C211 ,C180_=_C213 ,C180_=_C214 ,\nC180_=_C215 ,C180_=_C216 ,C180_=_C217 ,C180_=_C218 ,C211_=_C213 ,C211_=_C214 ,\nC211_=_C215 ,C211_=_C216 ,C211_=_C217 ,C211_=_C218 ,C213_=_C214 ,C213_=_C215 ,\nC213_=_C216</w:t>
      </w:r>
    </w:p>
    <w:p>
      <w:pPr>
        <w:pStyle w:val="PreformattedText"/>
        <w:bidi w:val="0"/>
        <w:spacing w:before="0" w:after="0"/>
        <w:jc w:val="left"/>
        <w:rPr/>
      </w:pPr>
      <w:r>
        <w:rPr/>
        <w:t xml:space="preserve"> </w:t>
      </w:r>
      <w:r>
        <w:rPr/>
        <w:t>,C213_=_C217 ,C213_=_C218 ,C213_=_C248 ,C214_=_C215 ,C214_=_C216 ,\nC214_=_C217 ,C214_=_C218 ,C214_=_C249 ,C215_=_C216 ,C215_=_C217 ,C215_=_C218 ,\nC215_=_C251 ,C216_=_C217 ,C216_=_C218 ,C217_=_C218 ,C217_=_C252 ,C218_=_C253 ,\nC246_=_C247 ,C246_=_C248 ,C246_=_C249 ,C246_=_C250 ,C246_=_C251 ,C246_=_C252 ,\nC246_=_C253 ,C247_=_C248 ,C247_=_C249 ,C247_=_C250 ,C247_=_C251 ,C247_=_C252 ,\nC247_=_C253 ,C248_=_C249 ,C248_=_C250 ,C248_=_C251 ,C248_=_C252 ,C248_=_C253 ,\nC249_=_C250 ,C249_=_C251 ,C249_=_C252 ,C249_=_C253 ,C250_=_C251 ,C250_=_C252 ,\nC250_=_C253 ,C251_=_C252 ,C251_=_C253 ,C252_=_C253 ,"];66[shape=box, label="id:66 level: 7\n23: C100 C103 C185 C188 C213 \nC215 C248 C251 C258 C261 C301 \nC304 C332 C333 C334 C335 C336 \nC337 C342 C348 C354 C355 C356 \n142: C100_=_C103( C100 C103 ) C100_=_C185( C100 C185 ) C100_=_C213( C100 C213 ) C100_=_C248( C100 C248 ) C100_=_C258( C100 C258 ) \nC100_=_C301( C100 C301 ) C100_=_C332( C100 C332 ) C100_=_C333( C100 C333 ) C100_=_C334( C100 C334 ) C100_=_C335( C100 C335 ) C100_=_C336( C100 C336 ) \nC100_=_C337( C100 C337 ) C103_=_C188( C103 C188 ) C103_=_C215( C103 C215 ) C103_=_C251( C103 C251 ) C103_=_C261( C103 C261 ) C103_=_C304( C103 C304 ) \nC103_=_C334( C103 C334 ) C103_=_C342( C103 C342 ) C103_=_C348( C103 C348 ) C103_=_C354( C103 C354 ) C103_=_C355( C103 C355 ) C103_=_C356( C103 C356 ) \nC185_=_C188( C185 C188 ) C185_=_C213( C185 C213 ) C185_=_C248( C185 C248 ) C185_=_C258( C185 C258 ) C185_=_C301( C185 C301 ) C185_=_C332( C185 C332 ) \nC185_=_C333( C185 C333 ) C185_=_C334( C185 C334 ) C185_=_C335( C185 C335 ) C185_=_C336( C185 C336 ) C185_=_C337( C185 C337 ) C188_=_C215( C188 C215 ) \nC188_=_C251( C188 C251 ) C188_=_C261( C188 C261 ) C188_=_C304( C188 C304 ) C188_=_C334( C188 C334 ) C188_=_C342( C188 C342 ) C188_=_C348( C188 C348 ) \nC188_=_C354( C188 C354 ) C188_=_C355( C188 C355 ) C188_=_C356( C188 C356 ) C213_=_C215( C213 C215 ) C213_=_C248( C213 C248 ) C213_=_C258( C213 C258 ) \nC213_=_C301( C213 C301 ) C213_=_C332( C213 C332 ) C213_=_C333( C213 C333 ) C213_=_C334( C213 C334 ) C213_=_C335( C213 C335 ) C213_=_C336( C213 C336 ) \nC213_=_C337( C213 C337 ) C215_=_C251( C215 C251 ) C215_=_C261( C215 C261 ) C215_=_C304( C215 C304 ) C215_=_C334( C215 C334 ) C215_=_C342( C215 C342 ) \nC215_=_C348( C215 C348 ) C215_=_C354( C215 C354 ) C215_=_C355( C215 C355 ) C215_=_C356( C215 C356 ) C248_=_C251( C248 C251 ) C248_=_C258( C248 C258 ) \nC248_=_C301( C248 C301 ) C248_=_C332( C248 C332 ) C248_=_C333( C248 C333 ) C248_=_C334( C248 C334 ) C248_=_C335( C248 C335 ) C248_=_C336( C248 C336 ) \nC248_=_C337( C248 C337 ) C251_=_C261( C251 C261 ) C251_=_C304( C251 C304 ) C251_=_C334( C251 C334 ) C251_=_C342( C251 C342 ) C251_=_C348( C251 C348 ) \nC251_=_C354( C251 C354 ) C251_=_C355( C251 C355 ) C251_=_C356( C251 C356 ) C258_=_C261( C258 C261 ) C258_=_C301( C258 C301 ) C258_=_C332( C258 C332 ) \nC258_=_C333( C258 C333 ) C258_=_C334( C258 C334 ) C258_=_C335( C258 C335 ) C258_=_C336( C258 C336 ) C258_=_C337( C258 C337 ) C261_=_C304( C261 C304 ) \nC261_=_C334( C261 C334 ) C261_=_C342( C261 C342 ) C261_=_C348( C261 C348 ) C261_=_C354( C261 C354 ) C261_=_C355( C261 C355 ) C261_=_C356( C261 C356 ) \nC301_=_C304( C301 C304 ) C301_=_C332( C301 C332 ) C301_=_C333( C301 C333 ) C301_=_C334( C301 C334 ) C301_=_C335( C301 C335 ) C301_=_C336( C301 C336 ) \nC301_=_C337( C301 C337 ) C304_=_C334( C304 C334 ) C304_=_C342( C304 C342 ) C304_=_C348( C304 C348 ) C304_=_C354( C304 C354 ) C304_=_C355( C304 C355 ) \nC304_=_C356( C304 C356 ) C332_=_C333( C332 C333 ) C332_=_C334( C332 C334 ) C332_=_C335( C332 C335 ) C332_=_C336( C332 C336 ) C332_=_C337( C332 C337 ) \nC332_=_C342( C332 C342 ) C333_=_C334( C333 C334 ) C333_=_C335( C333 C335 ) C333_=_C336( C333 C336 ) C333_=_C337( C333 C337 ) C333_=_C348( C333 C348 ) \nC334_=_C335( C334 C335 ) C334_=_C336( C334 C336 ) C334_=_C337( C334 C337 ) C334_=_C342( C334 C342 ) C334_=_C348( C334 C348 ) C334_=_C354( C334 C354 ) \nC334_=_C355( C334 C355 ) C334_=_C356( C334 C356 ) C335_=_C336( C335 C336 ) C335_=_C337( C335 C337 ) C335_=_C355( C335 C355 ) C336_=_C337( C336 C337 ) \nC336_=_C356( C336 C356 ) C342_=_C348( C342 C348 ) C342_=_C354( C342 C354 ) C342_=_C355( C342 C355 ) C342_=_C356( C342 C356 ) C348_=_C354( C348 C354 ) \nC348_=_C355( C348 C355 ) C348_=_C356( C348 C356 ) C354_=_C355( C354 C355 ) C354_=_C356( C354 C356 ) C355_=_C356( C355 C356 ) "];61-&gt;66[label="22: C100 C103 C185 C188 C213 \nC215 C248 C251 C258 C261 C301 \nC304 C332 C333 C335 C336 C337 \nC342 C348 C354 C355 C356 \n120: C100_=_C103 ,C100_=_C185 ,C100_=_C213 ,C100_=_C248 ,C100_=_C258 ,\nC100_=_C301 ,C100_=_C332 ,C100_=_C333 ,C100_=_C335 ,C100_=_C336 ,C100_=_C337 ,\nC103_=_C188 ,C103_=_C215 ,C103_=_C251 ,C103_=_C261 ,C103_=_C304 ,C103_=_C342 ,\nC103_=_C348 ,C103_=_C354 ,C103_=_C355 ,C103_=_C356 ,C185_=_C188 ,C185_=_C213 ,\nC185_=_C248 ,C185_=_C258 ,C185_=_C301 ,C185_=_C332 ,C185_=_C333 ,C185_=_C335 ,\nC185_=_C336 ,C185_=_C337 ,C188_=_C215 ,C188_=_C251 ,C188_=_C261 ,C188_=_C304 ,\nC188_=_C342 ,C188_=_C348 ,C188_=_C354 ,C188_=_C355 ,C188_=_C356 ,C213_=_C215 ,\nC213_=_C248 ,C213_=_C258 ,C213_=_C301 ,C213_=_C332 ,C213_=_C333 ,C213_=_C335 ,\nC213_=_C336 ,C213_=_C337 ,C215_=_C251 ,C215_=_C261 ,C215_=_C304 ,C215_=_C342 ,\nC215_=_C348 ,C215_=_C354 ,C215_=_C355 ,C215_=_C356 ,C248_=_C251 ,C248_=_C258 ,\nC248_=_C301 ,C248_=_C332 ,C248_=_C333 ,C248_=_C335 ,C248_=_C336 ,C248_=_C337 ,\nC251_=_C261 ,C251_=_C304 ,C251_=_C342 ,C251_=_C348 ,C251_=_C354 ,C251_=_C355 ,\nC251_=_C356 ,C258_=_C261 ,C258_=_C301 ,C258_=_C332 ,C258_=_C333 ,C258_=_C335 ,\nC258_=_C336 ,C258_=_C337 ,C261_=_C304 ,C261_=_C342 ,C261_=_C348 ,C261_=_C354 ,\nC261_=_C355 ,C261_=_C356 ,C301_=_C304 ,C301_=_C332 ,C301_=_C333 ,C301_=_C335 ,\nC301_=_C336 ,C301_=_C337 ,C304_=_C342 ,C304_=_C348 ,C304_=_C354 ,C304_=_C355 ,\nC304_=_C356 ,C332_=_C333 ,C332_=_C335 ,C332_=_C336 ,C332_=_C337 ,C332_=_C342 ,\nC333_=_C335 ,C333_=_C336 ,C333_=_C337 ,C333_=_C348 ,C335_=_C336 ,C335_=_C337 ,\nC335_=_C355 ,C336_=_C337 ,C336_=_C356 ,C342_=_C348 ,C342_=_C354 ,C342_=_C355 ,\nC342_=_C356 ,C348_=_C354 ,C348_=_C355 ,C348_=_C356 ,C354_=_C355 ,C354_=_C356 ,\nC355_=_C356 ,"];67[shape=box, label="id:67 level: 7\n21: C18 C28 C37 C45 C71 \nC78 C85 C86 C87 C88 C89 \nC90 C91 C92 C93 C198 C230 \nC268 C274 C288 C289 \n120: C18_=_C28( C18 C28 ) C18_=_C37( C18 C37 ) C18_=_C71( C18 C71 ) C18_=_C85( C18 C85 ) C18_=_C86( C18 C86 ) \nC18_=_C87( C18 C87 ) C18_=_C88( C18 C88 ) C18_=_C89( C18 C89 ) C18_=_C90( C18 C90 ) C18_=_C91( C18 C91 ) C18_=_C92( C18 C92 ) \nC18_=_C93( C18 C93 ) C28_=_C45( C28 C45 ) C28_=_C78( C28 C78 ) C28_=_C90( C28 C90 ) C28_=_C198( C28 C198 ) C28_=_C230( C28 C230 ) \nC28_=_C268( C28 C268 ) C28_=_C274( C28 C274 ) C28_=_C288( C28 C288 ) C28_=_C289( C28 C289 ) C37_=_C45( C37 C45 ) C37_=_C71( C37 C71 ) \nC37_=_C85( C37 C85 ) C37_=_C86( C37 C86 ) C37_=_C87( C37 C87 ) C37_=_C88( C37 C88 ) C37_=_C89( C37 C89 ) C37_=_C90( C37 C90 ) \nC37_=_C91( C37 C91 ) C37_=_C92( C37 C92 ) C37_=_C93( C37 C93 ) C45_=_C78( C45 C78 ) C45_=_C90( C45 C90 ) C45_=_C198( C45 C198 ) \nC45_=_C230( C45 C230 ) C45_=_C268( C45 C268 ) C45_=_C274( C45 C274 ) C45_=_C288( C45 C288 ) C45_=_C289( C45 C289 ) C71_=_C78( C71 C78 ) \nC71_=_C85( C71 C85 ) C71_=_C86( C71 C86 ) C71_=_C87( C71 C87 ) C71_=_C88( C71 C88 ) C71_=_C89( C71 C89 ) C71_=_C90( C71 C90 ) \nC71_=_C91( C71 C91 ) C71_=_C92( C71 C92 ) C71_=_C93( C71 C93 ) C78_=_C90( C78 C90 ) C78_=_C198( C78 C198 ) C78_=_C230( C78 C230 ) \nC78_=_C268( C78 C268 ) C78_=_C274( C78 C274 ) C78_=_C288( C78 C288 ) C78_=_C289( C78 C289 ) C85_=_C86( C85 C86 ) C85_=_C87( C85 C87 ) \nC85_=_C88( C85 C88 ) C85_=_C89( C85 C89 ) C85_=_C90( C85 C90 ) C85_=_C91( C85 C91 ) C85_=_C92( C85 C92 ) C85_=_C93( C85 C93 ) \nC86_=_C87( C86 C87 ) C86_=_C88( C86 C88 ) C86_=_C89( C86 C89 ) C86_=_C90( C86 C90 ) C86_=_C91( C86 C91 ) C86_=_C92( C86 C92 ) \nC86_=_C93( C86 C93 ) C86_=_C198( C86 C198 ) C87_=_C88( C87 C88 ) C87_=_C89( C87 C89 ) C87_=_C90( C87 C90 ) C87_=_C91( C87 C91 ) \nC87_=_C92( C87 C92 ) C87_=_C93( C87 C93 ) C87_=_C230( C87 C230 ) C88_=_C89( C88 C89 ) C88_=_C90( C88 C90 ) C88_=_C91( C88 C91 ) \nC88_=_C92( C88 C92 ) C88_=_C93( C88 C93 ) C88_=_C268( C88 C268 ) C89_=_C90( C89 C90 ) C89_=_C91( C89 C91 ) C89_=_C92( C89 C92 ) \nC89_=_C93( C89 C93 ) C89_=_C274( C89 C274 ) C90_=_C91( C90 C91 ) C90_=_C92( C90 C92 ) C90_=_C93( C90 C93 ) C90_=_C198( C90 C198 ) \nC90_=_C230( C90 C230 ) C90_=_C268( C90 C268 ) C90_=_C274( C90 C274 ) C90_=_C288( C90 C288 ) C90_=_C289( C90 C289 ) C91_=_C92( C91 C92 ) \nC91_=_C93( C91 C93 ) C91_=_C288( C91 C288 ) C92_=_C93( C92 C93 ) C92_=_C289( C92 C289 ) C198_=_C230( C198 C230 ) C198_=_C268( C198 C268 ) \nC198_=_C274( C198 C274 ) C198_=_C288( C198 C288 ) C198_=_C289( C198 C289 ) C230_=_C268( C230 C268 ) C230_=_C274( C230 C274 ) C230_=_C288( C230 C288 ) \nC230_=_C289( C230 C289 ) C268_=_C274( C268 C274 ) C268_=_C288( C268 C288 ) C268_=_C289( C268 C289 ) C274_=_C288( C274 C288 ) C274_=_C289( C274 C289 ) \nC288_=_C289( C288 C289 ) "];64-&gt;67[label="20: C18 C28 C37 C45 C71 \nC78 C85 C86 C87 C88 C89 \nC91 C92 C93 C198 C230 C268 \nC274 C288 C289 \n100: C18_=_C28 ,C18_=_C37 ,C18_=_C71 ,C18_=_C85 ,C18_=_C86 ,\nC18_=_C87 ,C18_=_C88 ,C18_=_C89 ,C18_=_C91 ,C18_=_C92 ,C18_=_C93 ,\nC28_=_C45 ,C28_=_C78 ,C28_=_C198 ,C28_=_C230 ,C28_=_C268 ,C28_=_C274 ,\nC28_=_C288 ,C28_=_C289 ,C37_=_C45 ,C37_=_C71 ,C37_=_C85 ,C37_=_C86 ,\nC37_=_C87 ,C37_=_C88 ,C37_=_C89 ,C37_=_C91 ,C37_=_C92 ,C37_=_C93 ,\nC45_=_C78 ,C45_=_C198 ,C45_=_C230 ,C45_=_C268 ,C45_=_C274 ,C45_=_C288 ,\nC45_=_C289 ,C71_=_C78 ,C71_=_C85 ,C71_=_C86 ,C71_=_C87 ,C71_=_C88 ,\nC71_=_C89 ,C71_=_C91 ,C71_=_C92 ,C71_=_C93 ,C78_=_C198 ,C78_=_C230 ,\nC78_=_C268 ,C78_=_C274 ,C78_=_C288 ,C78_=_C289 ,C85_=_C86 ,C85_=_C87 ,\nC85_=_C88 ,C85_=_C89 ,C85_=_C91 ,C85_=_C92 ,C85_=_C93 ,C86_=_C87 ,\nC86_=_C88 ,C86_=_C89 ,C86_=_C91 ,C86_=_C92 ,C86_=_C93 ,C86_=_C198 ,\nC87_=_C88 ,C87_=_C89 ,C87_=_C91 ,C87_=_C92 ,C87_=_C93 ,C87_=_C230 ,\nC88_=_C89 ,C88_=_C91</w:t>
      </w:r>
    </w:p>
    <w:p>
      <w:pPr>
        <w:pStyle w:val="PreformattedText"/>
        <w:bidi w:val="0"/>
        <w:spacing w:before="0" w:after="0"/>
        <w:jc w:val="left"/>
        <w:rPr/>
      </w:pPr>
      <w:r>
        <w:rPr/>
        <w:t xml:space="preserve"> </w:t>
      </w:r>
      <w:r>
        <w:rPr/>
        <w:t>,C88_=_C92 ,C88_=_C93 ,C88_=_C268 ,C89_=_C91 ,\nC89_=_C92 ,C89_=_C93 ,C89_=_C274 ,C91_=_C92 ,C91_=_C93 ,C91_=_C288 ,\nC92_=_C93 ,C92_=_C289 ,C198_=_C230 ,C198_=_C268 ,C198_=_C274 ,C198_=_C288 ,\nC198_=_C289 ,C230_=_C268 ,C230_=_C274 ,C230_=_C288 ,C230_=_C289 ,C268_=_C274 ,\nC268_=_C288 ,C268_=_C289 ,C274_=_C288 ,C274_=_C289 ,C288_=_C289 ,"];68[shape=box, label="id:68 level: 7\n25: C26 C31 C43 C48 C63 \nC70 C77 C81 C89 C91 C196 \nC201 C229 C231 C266 C271 C273 \nC274 C275 C276 C277 C287 C288 \nC320 C340 \n168: C26_=_C31( C26 C31 ) C26_=_C43( C26 C43 ) C26_=_C63( C26 C63 ) C26_=_C77( C26 C77 ) C26_=_C89( C26 C89 ) \nC26_=_C196( C26 C196 ) C26_=_C229( C26 C229 ) C26_=_C266( C26 C266 ) C26_=_C273( C26 C273 ) C26_=_C274( C26 C274 ) C26_=_C275( C26 C275 ) \nC26_=_C276( C26 C276 ) C26_=_C277( C26 C277 ) C31_=_C48( C31 C48 ) C31_=_C70( C31 C70 ) C31_=_C81( C31 C81 ) C31_=_C91( C31 C91 ) \nC31_=_C201( C31 C201 ) C31_=_C231( C31 C231 ) C31_=_C271( C31 C271 ) C31_=_C277( C31 C277 ) C31_=_C287( C31 C287 ) C31_=_C288( C31 C288 ) \nC31_=_C320( C31 C320 ) C31_=_C340( C31 C340 ) C43_=_C48( C43 C48 ) C43_=_C63( C43 C63 ) C43_=_C77( C43 C77 ) C43_=_C89( C43 C89 ) \nC43_=_C196( C43 C196 ) C43_=_C229( C43 C229 ) C43_=_C266( C43 C266 ) C43_=_C273( C43 C273 ) C43_=_C274( C43 C274 ) C43_=_C275( C43 C275 ) \nC43_=_C276( C43 C276 ) C43_=_C277( C43 C277 ) C48_=_C70( C48 C70 ) C48_=_C81( C48 C81 ) C48_=_C91( C48 C91 ) C48_=_C201( C48 C201 ) \nC48_=_C231( C48 C231 ) C48_=_C271( C48 C271 ) C48_=_C277( C48 C277 ) C48_=_C287( C48 C287 ) C48_=_C288( C48 C288 ) C48_=_C320( C48 C320 ) \nC48_=_C340( C48 C340 ) C63_=_C70( C63 C70 ) C63_=_C77( C63 C77 ) C63_=_C89( C63 C89 ) C63_=_C196( C63 C196 ) C63_=_C229( C63 C229 ) \nC63_=_C266( C63 C266 ) C63_=_C273( C63 C273 ) C63_=_C274( C63 C274 ) C63_=_C275( C63 C275 ) C63_=_C276( C63 C276 ) C63_=_C277( C63 C277 ) \nC70_=_C81( C70 C81 ) C70_=_C91( C70 C91 ) C70_=_C201( C70 C201 ) C70_=_C231( C70 C231 ) C70_=_C271( C70 C271 ) C70_=_C277( C70 C277 ) \nC70_=_C287( C70 C287 ) C70_=_C288( C70 C288 ) C70_=_C320( C70 C320 ) C70_=_C340( C70 C340 ) C77_=_C81( C77 C81 ) C77_=_C89( C77 C89 ) \nC77_=_C196( C77 C196 ) C77_=_C229( C77 C229 ) C77_=_C266( C77 C266 ) C77_=_C273( C77 C273 ) C77_=_C274( C77 C274 ) C77_=_C275( C77 C275 ) \nC77_=_C276( C77 C276 ) C77_=_C277( C77 C277 ) C81_=_C91( C81 C91 ) C81_=_C201( C81 C201 ) C81_=_C231( C81 C231 ) C81_=_C271( C81 C271 ) \nC81_=_C277( C81 C277 ) C81_=_C287( C81 C287 ) C81_=_C288( C81 C288 ) C81_=_C320( C81 C320 ) C81_=_C340( C81 C340 ) C89_=_C91( C89 C91 ) \nC89_=_C196( C89 C196 ) C89_=_C229( C89 C229 ) C89_=_C266( C89 C266 ) C89_=_C273( C89 C273 ) C89_=_C274( C89 C274 ) C89_=_C275( C89 C275 ) \nC89_=_C276( C89 C276 ) C89_=_C277( C89 C277 ) C91_=_C201( C91 C201 ) C91_=_C231( C91 C231 ) C91_=_C271( C91 C271 ) C91_=_C277( C91 C277 ) \nC91_=_C287( C91 C287 ) C91_=_C288( C91 C288 ) C91_=_C320( C91 C320 ) C91_=_C340( C91 C340 ) C196_=_C201( C196 C201 ) C196_=_C229( C196 C229 ) \nC196_=_C266( C196 C266 ) C196_=_C273( C196 C273 ) C196_=_C274( C196 C274 ) C196_=_C275( C196 C275 ) C196_=_C276( C196 C276 ) C196_=_C277( C196 C277 ) \nC201_=_C231( C201 C231 ) C201_=_C271( C201 C271 ) C201_=_C277( C201 C277 ) C201_=_C287( C201 C287 ) C201_=_C288( C201 C288 ) C201_=_C320( C201 C320 ) \nC201_=_C340( C201 C340 ) C229_=_C231( C229 C231 ) C229_=_C266( C229 C266 ) C229_=_C273( C229 C273 ) C229_=_C274( C229 C274 ) C229_=_C275( C229 C275 ) \nC229_=_C276( C229 C276 ) C229_=_C277( C229 C277 ) C231_=_C271( C231 C271 ) C231_=_C277( C231 C277 ) C231_=_C287( C231 C287 ) C231_=_C288( C231 C288 ) \nC231_=_C320( C231 C320 ) C231_=_C340( C231 C340 ) C266_=_C271( C266 C271 ) C266_=_C273( C266 C273 ) C266_=_C274( C266 C274 ) C266_=_C275( C266 C275 ) \nC266_=_C276( C266 C276 ) C266_=_C277( C266 C277 ) C271_=_C277( C271 C277 ) C271_=_C287( C271 C287 ) C271_=_C288( C271 C288 ) C271_=_C320( C271 C320 ) \nC271_=_C340( C271 C340 ) C273_=_C274( C273 C274 ) C273_=_C275( C273 C275 ) C273_=_C276( C273 C276 ) C273_=_C277( C273 C277 ) C273_=_C287( C273 C287 ) \nC274_=_C275( C274 C275 ) C274_=_C276( C274 C276 ) C274_=_C277( C274 C277 ) C274_=_C288( C274 C288 ) C275_=_C276( C275 C276 ) C275_=_C277( C275 C277 ) \nC275_=_C320( C275 C320 ) C276_=_C277( C276 C277 ) C276_=_C340( C276 C340 ) C277_=_C287( C277 C287 ) C277_=_C288( C277 C288 ) C277_=_C320( C277 C320 ) \nC277_=_C340( C277 C340 ) C287_=_C288( C287 C288 ) C287_=_C320( C287 C320 ) C287_=_C340( C287 C340 ) C288_=_C320( C288 C320 ) C288_=_C340( C288 C340 ) \nC320_=_C340( C320 C340 ) "];64-&gt;68[label="24: C26 C31 C43 C48 C63 \nC70 C77 C81 C89 C91 C196 \nC201 C229 C231 C266 C271 C273 \nC274 C275 C276 C287 C288 C320 \nC340 \n144: C26_=_C31 ,C26_=_C43 ,C26_=_C63 ,C26_=_C77 ,C26_=_C89 ,\nC26_=_C196 ,C26_=_C229 ,C26_=_C266 ,C26_=_C273 ,C26_=_C274 ,C26_=_C275 ,\nC26_=_C276 ,C31_=_C48 ,C31_=_C70 ,C31_=_C81 ,C31_=_C91 ,C31_=_C201 ,\nC31_=_C231 ,C31_=_C271 ,C31_=_C287 ,C31_=_C288 ,C31_=_C320 ,C31_=_C340 ,\nC43_=_C48 ,C43_=_C63 ,C43_=_C77 ,C43_=_C89 ,C43_=_C196 ,C43_=_C229 ,\nC43_=_C266 ,C43_=_C273 ,C43_=_C274 ,C43_=_C275 ,C43_=_C276 ,C48_=_C70 ,\nC48_=_C81 ,C48_=_C91 ,C48_=_C201 ,C48_=_C231 ,C48_=_C271 ,C48_=_C287 ,\nC48_=_C288 ,C48_=_C320 ,C48_=_C340 ,C63_=_C70 ,C63_=_C77 ,C63_=_C89 ,\nC63_=_C196 ,C63_=_C229 ,C63_=_C266 ,C63_=_C273 ,C63_=_C274 ,C63_=_C275 ,\nC63_=_C276 ,C70_=_C81 ,C70_=_C91 ,C70_=_C201 ,C70_=_C231 ,C70_=_C271 ,\nC70_=_C287 ,C70_=_C288 ,C70_=_C320 ,C70_=_C340 ,C77_=_C81 ,C77_=_C89 ,\nC77_=_C196 ,C77_=_C229 ,C77_=_C266 ,C77_=_C273 ,C77_=_C274 ,C77_=_C275 ,\nC77_=_C276 ,C81_=_C91 ,C81_=_C201 ,C81_=_C231 ,C81_=_C271 ,C81_=_C287 ,\nC81_=_C288 ,C81_=_C320 ,C81_=_C340 ,C89_=_C91 ,C89_=_C196 ,C89_=_C229 ,\nC89_=_C266 ,C89_=_C273 ,C89_=_C274 ,C89_=_C275 ,C89_=_C276 ,C91_=_C201 ,\nC91_=_C231 ,C91_=_C271 ,C91_=_C287 ,C91_=_C288 ,C91_=_C320 ,C91_=_C340 ,\nC196_=_C201 ,C196_=_C229 ,C196_=_C266 ,C196_=_C273 ,C196_=_C274 ,C196_=_C275 ,\nC196_=_C276 ,C201_=_C231 ,C201_=_C271 ,C201_=_C287 ,C201_=_C288 ,C201_=_C320 ,\nC201_=_C340 ,C229_=_C231 ,C229_=_C266 ,C229_=_C273 ,C229_=_C274 ,C229_=_C275 ,\nC229_=_C276 ,C231_=_C271 ,C231_=_C287 ,C231_=_C288 ,C231_=_C320 ,C231_=_C340 ,\nC266_=_C271 ,C266_=_C273 ,C266_=_C274 ,C266_=_C275 ,C266_=_C276 ,C271_=_C287 ,\nC271_=_C288 ,C271_=_C320 ,C271_=_C340 ,C273_=_C274 ,C273_=_C275 ,C273_=_C276 ,\nC273_=_C287 ,C274_=_C275 ,C274_=_C276 ,C274_=_C288 ,C275_=_C276 ,C275_=_C320 ,\nC276_=_C340 ,C287_=_C288 ,C287_=_C320 ,C287_=_C340 ,C288_=_C320 ,C288_=_C340 ,\nC320_=_C3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