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3 V4 V9 V14 V15 \nV16 V19 V23 V25 V28 V32 \nV34 V35 V40 V43 V47 V49 \n87: C55( V3 V4 ) C57( V3 V14 ) C58( V3 V23 ) C60( V3 V25 ) C63( V3 V32 ) \nC68( V3 V49 ) C71( V4 V9 ) C73( V4 V14 ) C74( V4 V15 ) C77( V4 V23 ) C78( V4 V25 ) \nC79( V4 V28 ) C83( V4 V32 ) C84( V4 V34 ) C85( V4 V35 ) C89( V4 V43 ) C91( V4 V47 ) \nC93( V4 V49 ) C130( V9 V14 ) C131( V9 V15 ) C132( V9 V16 ) C133( V9 V19 ) C136( V9 V25 ) \nC139( V9 V28 ) C141( V9 V32 ) C143( V9 V34 ) C144( V9 V35 ) C149( V9 V43 ) C152( V9 V47 ) \nC154( V9 V49 ) C203( V14 V15 ) C204( V14 V23 ) C206( V14 V25 ) C208( V14 V28 ) C211( V14 V32 ) \nC213( V14 V34 ) C214( V14 V35 ) C217( V14 V43 ) C219( V14 V47 ) C221( V14 V49 ) C223( V15 V19 ) \nC226( V15 V25 ) C227( V15 V28 ) C230( V15 V32 ) C231( V15 V34 ) C232( V15 V35 ) C234( V15 V43 ) \nC236( V15 V47 ) C238( V16 V19 ) C241( V16 V28 ) C242( V16 V34 ) C243( V16 V35 ) C246( V16 V40 ) \nC247( V16 V43 ) C249( V16 V47 ) C268( V19 V28 ) C269( V19 V34 ) C270( V19 V35 ) C273( V19 V40 ) \nC274( V19 V43 ) C276( V19 V47 ) C306( V23 V25 ) C308( V23 V32 ) C314( V23 V49 ) C326( V25 V28 ) \nC329( V25 V32 ) C333( V25 V43 ) C336( V25 V49 ) C359( V28 V32 ) C360( V28 V34 ) C361( V28 V35 ) \nC364( V28 V40 ) C366( V28 V43 ) C368( V28 V47 ) C370( V28 V49 ) C389( V32 V43 ) C392( V32 V49 ) \nC401( V34 V35 ) C403( V34 V40 ) C404( V34 V43 ) C405( V34 V47 ) C407( V35 V40 ) C408( V35 V43 ) \nC409( V35 V47 ) C428( V40 V47 ) C437( V43 V47 ) C439( V43 V49 ) "]1[shape=box, label="id:1 level: 1\n17: V3 V4 V9 V14 V15 \nV16 V19 V23 V25 V28 V31 \nV32 V34 V35 V40 V47 V49 \n84: C55( V3 V4 ) C57( V3 V14 ) C58( V3 V23 ) C60( V3 V25 ) C63( V3 V32 ) \nC68( V3 V49 ) C71( V4 V9 ) C73( V4 V14 ) C74( V4 V15 ) C77( V4 V23 ) C78( V4 V25 ) \nC79( V4 V28 ) C82( V4 V31 ) C83( V4 V32 ) C84( V4 V34 ) C85( V4 V35 ) C91( V4 V47 ) \nC93( V4 V49 ) C130( V9 V14 ) C131( V9 V15 ) C132( V9 V16 ) C133( V9 V19 ) C136( V9 V25 ) \nC139( V9 V28 ) C140( V9 V31 ) C141( V9 V32 ) C143( V9 V34 ) C144( V9 V35 ) C152( V9 V47 ) \nC154( V9 V49 ) C203( V14 V15 ) C204( V14 V23 ) C206( V14 V25 ) C208( V14 V28 ) C210( V14 V31 ) \nC211( V14 V32 ) C213( V14 V34 ) C214( V14 V35 ) C219( V14 V47 ) C221( V14 V49 ) C223( V15 V19 ) \nC226( V15 V25 ) C227( V15 V28 ) C229( V15 V31 ) C230( V15 V32 ) C231( V15 V34 ) C232( V15 V35 ) \nC236( V15 V47 ) C238( V16 V19 ) C241( V16 V28 ) C242( V16 V34 ) C243( V16 V35 ) C246( V16 V40 ) \nC249( V16 V47 ) C268( V19 V28 ) C269( V19 V34 ) C270( V19 V35 ) C273( V19 V40 ) C276( V19 V47 ) \nC306( V23 V25 ) C308( V23 V32 ) C314( V23 V49 ) C326( V25 V28 ) C328( V25 V31 ) C329( V25 V32 ) \nC336( V25 V49 ) C358( V28 V31 ) C359( V28 V32 ) C360( V28 V34 ) C361( V28 V35 ) C364( V28 V40 ) \nC368( V28 V47 ) C370( V28 V49 ) C379( V31 V32 ) C380( V31 V34 ) C381( V31 V35 ) C385( V31 V47 ) \nC392( V32 V49 ) C401( V34 V35 ) C403( V34 V40 ) C405( V34 V47 ) C407( V35 V40 ) C409( V35 V47 ) \nC428( V40 V47 ) "];0-&gt;1[label="16: V3 V4 V9 V14 V15 \nV16 V19 V23 V25 V28 V32 \nV34 V35 V40 V47 V49 \n74: C55 ,C57 ,C58 ,C60 ,C63 ,\nC68 ,C71 ,C73 ,C74 ,C77 ,C78 ,\nC79 ,C83 ,C84 ,C85 ,C91 ,C93 ,\nC130 ,C131 ,C132 ,C133 ,C136 ,C139 ,\nC141 ,C143 ,C144 ,C152 ,C154 ,C203 ,\nC204 ,C206 ,C208 ,C211 ,C213 ,C214 ,\nC219 ,C221 ,C223 ,C226 ,C227 ,C230 ,\nC231 ,C232 ,C236 ,C238 ,C241 ,C242 ,\nC243 ,C246 ,C249 ,C268 ,C269 ,C270 ,\nC273 ,C276 ,C306 ,C308 ,C314 ,C326 ,\nC329 ,C336 ,C359 ,C360 ,C361 ,C364 ,\nC368 ,C370 ,C392 ,C401 ,C403 ,C405 ,\nC407 ,C409 ,C428 ,"];2[shape=box, label="id:2 level: 1\n20: V3 V4 V9 V13 V14 \nV16 V19 V23 V25 V28 V32 \nV34 V35 V38 V40 V42 V43 \nV47 V48 V49 \n121: C55( V3 V4 ) C56( V3 V13 ) C57( V3 V14 ) C58( V3 V23 ) C60( V3 V25 ) \nC63( V3 V32 ) C64( V3 V38 ) C65( V3 V42 ) C67( V3 V48 ) C68( V3 V49 ) C71( V4 V9 ) \nC72( V4 V13 ) C73( V4 V14 ) C77( V4 V23 ) C78( V4 V25 ) C79( V4 V28 ) C83( V4 V32 ) \nC84( V4 V34 ) C85( V4 V35 ) C87( V4 V38 ) C88( V4 V42 ) C89( V4 V43 ) C91( V4 V47 ) \nC92( V4 V48 ) C93( V4 V49 ) C129( V9 V13 ) C130( V9 V14 ) C132( V9 V16 ) C133( V9 V19 ) \nC136( V9 V25 ) C139( V9 V28 ) C141( V9 V32 ) C143( V9 V34 ) C144( V9 V35 ) C146( V9 V38 ) \nC148( V9 V42 ) C149( V9 V43 ) C152( V9 V47 ) C153( V9 V48 ) C154( V9 V49 ) C185( V13 V14 ) \nC187( V13 V23 ) C189( V13 V25 ) C192( V13 V28 ) C193( V13 V32 ) C196( V13 V38 ) C197( V13 V42 ) \nC198( V13 V43 ) C201( V13 V48 ) C202( V13 V49 ) C204( V14 V23 ) C206( V14 V25 ) C208( V14 V28 ) \nC211( V14 V32 ) C213( V14 V34 ) C214( V14 V35 ) C215( V14 V38 ) C216( V14 V42 ) C217( V14 V43 ) \nC219( V14 V47 ) C220( V14 V48 ) C221( V14 V49 ) C238( V16 V19 ) C241( V16 V28 ) C242( V16 V34 ) \nC243( V16 V35 ) C246( V16 V40 ) C247( V16 V43 ) C249( V16 V47 ) C268( V19 V28 ) C269( V19 V34 ) \nC270( V19 V35 ) C273( V19 V40 ) C274( V19 V43 ) C276( V19 V47 ) C306( V23 V25 ) C308( V23 V32 ) \nC309( V23 V38 ) C311( V23 V42 ) C313( V23 V48 ) C314( V23 V49 ) C326( V25 V28 ) C329( V25 V32 ) \nC330( V25 V38 ) C332( V25 V42 ) C333( V25 V43 ) C335( V25 V48 ) C336( V25 V49 ) C359( V28 V32 ) \nC360( V28 V34 ) C361( V28 V35 ) C364( V28 V40 ) C365( V28 V42 ) C366( V28 V43 ) C368( V28 V47 ) \nC369( V28 V48 ) C370( V28 V49 ) C386( V32 V38 ) C388( V32 V42 ) C389( V32 V43 ) C391( V32 V48 ) \nC392( V32 V49 ) C401( V34 V35 ) C403( V34 V40 ) C404( V34 V43 ) C405( V34 V47 ) C407( V35 V40 ) \nC408( V35 V43 ) C409( V35 V47 ) C418( V38 V42 ) C419( V38 V43 ) C421( V38 V48 ) C422( V38 V49 ) \nC428( V40 V47 ) C430( V42 V43 ) C433( V42 V48 ) C434( V42 V49 ) C437( V43 V47 ) C438( V43 V48 ) \nC439( V43 V49 ) C445( V48 V49 ) "];0-&gt;2[label="16: V3 V4 V9 V14 V16 \nV19 V23 V25 V28 V32 V34 \nV35 V40 V43 V47 V49 \n76: C55 ,C57 ,C58 ,C60 ,C63 ,\nC68 ,C71 ,C73 ,C77 ,C78 ,C79 ,\nC83 ,C84 ,C85 ,C89 ,C91 ,C93 ,\nC130 ,C132 ,C133 ,C136 ,C139 ,C141 ,\nC143 ,C144 ,C149 ,C152 ,C154 ,C204 ,\nC206 ,C208 ,C211 ,C213 ,C214 ,C217 ,\nC219 ,C221 ,C238 ,C241 ,C242 ,C243 ,\nC246 ,C247 ,C249 ,C268 ,C269 ,C270 ,\nC273 ,C274 ,C276 ,C306 ,C308 ,C314 ,\nC326 ,C329 ,C333 ,C336 ,C359 ,C360 ,\nC361 ,C364 ,C366 ,C368 ,C370 ,C389 ,\nC392 ,C401 ,C403 ,C404 ,C405 ,C407 ,\nC408 ,C409 ,C428 ,C437 ,C439 ,"];3[shape=box, label="id:3 level: 2\n19: V1 V3 V4 V10 V14 \nV15 V16 V19 V22 V23 V25 \nV28 V31 V32 V34 V35 V40 \nV47 V49 \n98: C24( V1 V4 ) C27( V1 V10 ) C29( V1 V15 ) C31( V1 V19 ) C33( V1 V22 ) \nC34( V1 V28 ) C36( V1 V31 ) C37( V1 V34 ) C38( V1 V35 ) C40( V1 V40 ) C41( V1 V47 ) \nC55( V3 V4 ) C57( V3 V14 ) C58( V3 V23 ) C60( V3 V25 ) C63( V3 V32 ) C68( V3 V49 ) \nC73( V4 V14 ) C74( V4 V15 ) C76( V4 V22 ) C77( V4 V23 ) C78( V4 V25 ) C79( V4 V28 ) \nC82( V4 V31 ) C83( V4 V32 ) C84( V4 V34 ) C85( V4 V35 ) C91( V4 V47 ) C93( V4 V49 ) \nC156( V10 V15 ) C159( V10 V22 ) C160( V10 V28 ) C162( V10 V31 ) C163( V10 V34 ) C164( V10 V35 ) \nC166( V10 V47 ) C203( V14 V15 ) C204( V14 V23 ) C206( V14 V25 ) C208( V14 V28 ) C210( V14 V31 ) \nC211( V14 V32 ) C213( V14 V34 ) C214( V14 V35 ) C219( V14 V47 ) C221( V14 V49 ) C223( V15 V19 ) \nC225( V15 V22 ) C226( V15 V25 ) C227( V15 V28 ) C229( V15 V31 ) C230( V15 V32 ) C231( V15 V34 ) \nC232( V15 V35 ) C236( V15 V47 ) C238( V16 V19 ) C241( V16 V28 ) C242( V16 V34 ) C243( V16 V35 ) \nC246( V16 V40 ) C249( V16 V47 ) C266( V19 V22 ) C268( V19 V28 ) C269( V19 V34 ) C270( V19 V35 ) \nC273( V19 V40 ) C276( V19 V47 ) C298( V22 V28 ) C299( V22 V31 ) C300( V22 V34 ) C301( V22 V35 ) \nC303( V22 V40 ) C304( V22 V47 ) C306( V23 V25 ) C308( V23 V32 ) C314( V23 V49 ) C326( V25 V28 ) \nC328( V25 V31 ) C329( V25 V32 ) C336( V25 V49 ) C358( V28 V31 ) C359( V28 V32 ) C360( V28 V34 ) \nC361( V28 V35 ) C364( V28 V40 ) C368( V28 V47 ) C370( V28 V49 ) C379( V31 V32 ) C380( V31 V34 ) \nC381( V31 V35 ) C385( V31 V47 ) C392( V32 V49 ) C401( V34 V35 ) C403( V34 V40 ) C405( V34 V47 ) \nC407( V35 V40 ) C409( V35 V47 ) C428( V40 V47 ) "];1-&gt;3[label="16: V3 V4 V14 V15 V16 \nV19 V23 V25 V28 V31 V32 \nV34 V35 V40 V47 V49 \n71: C55 ,C57 ,C58 ,C60 ,C63 ,\nC68 ,C73 ,C74 ,C77 ,C78 ,C79 ,\nC82 ,C83 ,C84 ,C85 ,C91 ,C93 ,\nC203 ,C204 ,C206 ,C208 ,C210 ,C211 ,\nC213 ,C214 ,C219 ,C221 ,C223 ,C226 ,\nC227 ,C229 ,C230 ,C231 ,C232 ,C236 ,\nC238 ,C241 ,C242 ,C243 ,C246 ,C249 ,\nC268 ,C269 ,C270 ,C273 ,C276 ,C306 ,\nC308 ,C314 ,C326 ,C328 ,C329 ,C336 ,\nC358 ,C359 ,C360 ,C361 ,C364 ,C368 ,\nC370 ,C379 ,C380 ,C381 ,C385 ,C392 ,\nC401 ,C403 ,C405 ,C407 ,C409 ,C428 ,"];4[shape=box, label="id:4 level: 2\n20: V3 V9 V13 V14 V16 \nV19 V23 V24 V25 V28 V32 \nV34 V35 V38 V40 V42 V43 \nV47 V48 V49 \n117: C56( V3 V13 ) C57( V3 V14 ) C58( V3 V23 ) C59( V3 V24 ) C60( V3 V25 ) \nC63( V3 V32 ) C64( V3 V38 ) C65( V3 V42 ) C67( V3 V48 ) C68( V3 V49 ) C129( V9 V13 ) \nC130( V9 V14 ) C132( V9 V16 ) C133( V9 V19 ) C135( V9 V24 ) C136( V9 V25 ) C139( V9 V28 ) \nC141( V9 V32 ) C143( V9 V34 ) C144( V9 V35 ) C146( V9 V38 ) C148( V9 V42 ) C149( V9 V43 ) \nC152( V9 V47 ) C153( V9 V48 ) C154( V9 V49 ) C185( V13 V14 ) C187( V13 V23 ) C188( V13 V24 ) \nC189( V13 V25 ) C192( V13 V28 ) C193( V13 V32 ) C196( V13 V38 ) C197( V13 V42 ) C198( V13 V43 ) \nC201( V13 V48 ) C202( V13 V49 ) C204( V14 V23 ) C205( V14 V24 ) C206( V14 V25 ) C208( V14 V28 ) \nC211( V14 V32 ) C213( V14 V34 ) C214( V14 V35 ) C215( V14 V38 ) C216( V14 V42 ) C217( V14 V43 ) \nC219( V14 V47 ) C220( V14 V48 ) C221( V14 V49 ) C238( V16 V19 ) C241( V16 V28 ) C242( V16 V34 ) \nC243( V16 V35 ) C246( V16 V40 ) C247( V16 V43 ) C249( V16 V47 ) C268( V19 V28 ) C269( V19 V34 ) \nC270( V19 V35 ) C273( V19 V40 ) C274( V19 V43 ) C276( V19 V47 ) C305( V23 V24 ) C306( V23 V25 ) \nC308( V23 V32 ) C309( V23 V38 ) C311( V23 V42 ) C313( V23 V48 ) C314( V23 V49 ) C315( V24 V25 ) \nC318( V24 V32 ) C320( V24 V38 ) C321( V24 V42 ) C322( V24 V43 ) C324( V24 V48 ) C325( V24 V49 ) \nC326( V25 V28 ) C329( V25 V32 ) C330( V25 V38 ) C332( V25 V42 ) C333( V25 V43 ) C335( V25 V48 ) \nC336( V25 V49 ) C359( V28 V32 ) C360( V28 V34 ) C361( V28 V35 ) C364( V28 V40 ) C365( V28 V42 ) \nC366( V28 V43 ) C368( V28 V47 ) C369( V28 V48 ) C370( V28 V49 ) C386( V32</w:t>
      </w:r>
    </w:p>
    <w:p>
      <w:pPr>
        <w:pStyle w:val="PreformattedText"/>
        <w:bidi w:val="0"/>
        <w:spacing w:before="0" w:after="0"/>
        <w:jc w:val="left"/>
        <w:rPr/>
      </w:pPr>
      <w:r>
        <w:rPr/>
        <w:t xml:space="preserve"> </w:t>
      </w:r>
      <w:r>
        <w:rPr/>
        <w:t>V38 ) C388( V32 V42 ) \nC389( V32 V43 ) C391( V32 V48 ) C392( V32 V49 ) C401( V34 V35 ) C403( V34 V40 ) C404( V34 V43 ) \nC405( V34 V47 ) C407( V35 V40 ) C408( V35 V43 ) C409( V35 V47 ) C418( V38 V42 ) C419( V38 V43 ) \nC421( V38 V48 ) C422( V38 V49 ) C428( V40 V47 ) C430( V42 V43 ) C433( V42 V48 ) C434( V42 V49 ) \nC437( V43 V47 ) C438( V43 V48 ) C439( V43 V49 ) C445( V48 V49 ) "];2-&gt;4[label="19: V3 V9 V13 V14 V16 \nV19 V23 V25 V28 V32 V34 \nV35 V38 V40 V42 V43 V47 \nV48 V49 \n105: C56 ,C57 ,C58 ,C60 ,C63 ,\nC64 ,C65 ,C67 ,C68 ,C129 ,C130 ,\nC132 ,C133 ,C136 ,C139 ,C141 ,C143 ,\nC144 ,C146 ,C148 ,C149 ,C152 ,C153 ,\nC154 ,C185 ,C187 ,C189 ,C192 ,C193 ,\nC196 ,C197 ,C198 ,C201 ,C202 ,C204 ,\nC206 ,C208 ,C211 ,C213 ,C214 ,C215 ,\nC216 ,C217 ,C219 ,C220 ,C221 ,C238 ,\nC241 ,C242 ,C243 ,C246 ,C247 ,C249 ,\nC268 ,C269 ,C270 ,C273 ,C274 ,C276 ,\nC306 ,C308 ,C309 ,C311 ,C313 ,C314 ,\nC326 ,C329 ,C330 ,C332 ,C333 ,C335 ,\nC336 ,C359 ,C360 ,C361 ,C364 ,C365 ,\nC366 ,C368 ,C369 ,C370 ,C386 ,C388 ,\nC389 ,C391 ,C392 ,C401 ,C403 ,C404 ,\nC405 ,C407 ,C408 ,C409 ,C418 ,C419 ,\nC421 ,C422 ,C428 ,C430 ,C433 ,C434 ,\nC437 ,C438 ,C439 ,C445 ,"];5[shape=box, label="id:5 level: 3\n14: V1 V3 V4 V10 V14 \nV15 V22 V23 V25 V30 V31 \nV32 V45 V49 \n58: C24( V1 V4 ) C27( V1 V10 ) C29( V1 V15 ) C33( V1 V22 ) C36( V1 V31 ) \nC55( V3 V4 ) C57( V3 V14 ) C58( V3 V23 ) C60( V3 V25 ) C62( V3 V30 ) C63( V3 V32 ) \nC66( V3 V45 ) C68( V3 V49 ) C73( V4 V14 ) C74( V4 V15 ) C76( V4 V22 ) C77( V4 V23 ) \nC78( V4 V25 ) C81( V4 V30 ) C82( V4 V31 ) C83( V4 V32 ) C90( V4 V45 ) C93( V4 V49 ) \nC156( V10 V15 ) C159( V10 V22 ) C162( V10 V31 ) C203( V14 V15 ) C204( V14 V23 ) C206( V14 V25 ) \nC209( V14 V30 ) C210( V14 V31 ) C211( V14 V32 ) C218( V14 V45 ) C221( V14 V49 ) C225( V15 V22 ) \nC226( V15 V25 ) C229( V15 V31 ) C230( V15 V32 ) C235( V15 V45 ) C299( V22 V31 ) C306( V23 V25 ) \nC307( V23 V30 ) C308( V23 V32 ) C312( V23 V45 ) C314( V23 V49 ) C327( V25 V30 ) C328( V25 V31 ) \nC329( V25 V32 ) C334( V25 V45 ) C336( V25 V49 ) C375( V30 V32 ) C377( V30 V45 ) C378( V30 V49 ) \nC379( V31 V32 ) C384( V31 V45 ) C390( V32 V45 ) C392( V32 V49 ) C442( V45 V49 ) "];3-&gt;5[label="12: V1 V3 V4 V10 V14 \nV15 V22 V23 V25 V31 V32 \nV49 \n41: C24 ,C27 ,C29 ,C33 ,C36 ,\nC55 ,C57 ,C58 ,C60 ,C63 ,C68 ,\nC73 ,C74 ,C76 ,C77 ,C78 ,C82 ,\nC83 ,C93 ,C156 ,C159 ,C162 ,C203 ,\nC204 ,C206 ,C210 ,C211 ,C221 ,C225 ,\nC226 ,C229 ,C230 ,C299 ,C306 ,C308 ,\nC314 ,C328 ,C329 ,C336 ,C379 ,C392 ,"];6[shape=box, label="id:6 level: 3\n13: V1 V2 V10 V15 V16 \nV19 V22 V28 V31 V34 V35 \nV40 V47 \n68: C23( V1 V2 ) C27( V1 V10 ) C29( V1 V15 ) C31( V1 V19 ) C33( V1 V22 ) \nC34( V1 V28 ) C36( V1 V31 ) C37( V1 V34 ) C38( V1 V35 ) C40( V1 V40 ) C41( V1 V47 ) \nC42( V2 V10 ) C44( V2 V15 ) C45( V2 V16 ) C47( V2 V19 ) C48( V2 V22 ) C49( V2 V28 ) \nC50( V2 V31 ) C51( V2 V34 ) C52( V2 V35 ) C53( V2 V40 ) C54( V2 V47 ) C156( V10 V15 ) \nC159( V10 V22 ) C160( V10 V28 ) C162( V10 V31 ) C163( V10 V34 ) C164( V10 V35 ) C166( V10 V47 ) \nC223( V15 V19 ) C225( V15 V22 ) C227( V15 V28 ) C229( V15 V31 ) C231( V15 V34 ) C232( V15 V35 ) \nC236( V15 V47 ) C238( V16 V19 ) C241( V16 V28 ) C242( V16 V34 ) C243( V16 V35 ) C246( V16 V40 ) \nC249( V16 V47 ) C266( V19 V22 ) C268( V19 V28 ) C269( V19 V34 ) C270( V19 V35 ) C273( V19 V40 ) \nC276( V19 V47 ) C298( V22 V28 ) C299( V22 V31 ) C300( V22 V34 ) C301( V22 V35 ) C303( V22 V40 ) \nC304( V22 V47 ) C358( V28 V31 ) C360( V28 V34 ) C361( V28 V35 ) C364( V28 V40 ) C368( V28 V47 ) \nC380( V31 V34 ) C381( V31 V35 ) C385( V31 V47 ) C401( V34 V35 ) C403( V34 V40 ) C405( V34 V47 ) \nC407( V35 V40 ) C409( V35 V47 ) C428( V40 V47 ) "];3-&gt;6[label="12: V1 V10 V15 V16 V19 \nV22 V28 V31 V34 V35 V40 \nV47 \n56: C27 ,C29 ,C31 ,C33 ,C34 ,\nC36 ,C37 ,C38 ,C40 ,C41 ,C156 ,\nC159 ,C160 ,C162 ,C163 ,C164 ,C166 ,\nC223 ,C225 ,C227 ,C229 ,C231 ,C232 ,\nC236 ,C238 ,C241 ,C242 ,C243 ,C246 ,\nC249 ,C266 ,C268 ,C269 ,C270 ,C273 ,\nC276 ,C298 ,C299 ,C300 ,C301 ,C303 ,\nC304 ,C358 ,C360 ,C361 ,C364 ,C368 ,\nC380 ,C381 ,C385 ,C401 ,C403 ,C405 ,\nC407 ,C409 ,C428 ,"];7[shape=box, label="id:7 level: 3\n18: V3 V9 V13 V14 V16 \nV19 V24 V28 V34 V35 V38 \nV39 V40 V42 V43 V47 V48 \nV49 \n93: C56( V3 V13 ) C57( V3 V14 ) C59( V3 V24 ) C64( V3 V38 ) C65( V3 V42 ) \nC67( V3 V48 ) C68( V3 V49 ) C129( V9 V13 ) C130( V9 V14 ) C132( V9 V16 ) C133( V9 V19 ) \nC135( V9 V24 ) C139( V9 V28 ) C143( V9 V34 ) C144( V9 V35 ) C146( V9 V38 ) C147( V9 V39 ) \nC148( V9 V42 ) C149( V9 V43 ) C152( V9 V47 ) C153( V9 V48 ) C154( V9 V49 ) C185( V13 V14 ) \nC188( V13 V24 ) C192( V13 V28 ) C196( V13 V38 ) C197( V13 V42 ) C198( V13 V43 ) C201( V13 V48 ) \nC202( V13 V49 ) C205( V14 V24 ) C208( V14 V28 ) C213( V14 V34 ) C214( V14 V35 ) C215( V14 V38 ) \nC216( V14 V42 ) C217( V14 V43 ) C219( V14 V47 ) C220( V14 V48 ) C221( V14 V49 ) C238( V16 V19 ) \nC241( V16 V28 ) C242( V16 V34 ) C243( V16 V35 ) C245( V16 V39 ) C246( V16 V40 ) C247( V16 V43 ) \nC249( V16 V47 ) C268( V19 V28 ) C269( V19 V34 ) C270( V19 V35 ) C272( V19 V39 ) C273( V19 V40 ) \nC274( V19 V43 ) C276( V19 V47 ) C320( V24 V38 ) C321( V24 V42 ) C322( V24 V43 ) C324( V24 V48 ) \nC325( V24 V49 ) C360( V28 V34 ) C361( V28 V35 ) C363( V28 V39 ) C364( V28 V40 ) C365( V28 V42 ) \nC366( V28 V43 ) C368( V28 V47 ) C369( V28 V48 ) C370( V28 V49 ) C401( V34 V35 ) C402( V34 V39 ) \nC403( V34 V40 ) C404( V34 V43 ) C405( V34 V47 ) C406( V35 V39 ) C407( V35 V40 ) C408( V35 V43 ) \nC409( V35 V47 ) C418( V38 V42 ) C419( V38 V43 ) C421( V38 V48 ) C422( V38 V49 ) C423( V39 V40 ) \nC424( V39 V43 ) C427( V39 V47 ) C428( V40 V47 ) C430( V42 V43 ) C433( V42 V48 ) C434( V42 V49 ) \nC437( V43 V47 ) C438( V43 V48 ) C439( V43 V49 ) C445( V48 V49 ) "];4-&gt;7[label="17: V3 V9 V13 V14 V16 \nV19 V24 V28 V34 V35 V38 \nV40 V42 V43 V47 V48 V49 \n84: C56 ,C57 ,C59 ,C64 ,C65 ,\nC67 ,C68 ,C129 ,C130 ,C132 ,C133 ,\nC135 ,C139 ,C143 ,C144 ,C146 ,C148 ,\nC149 ,C152 ,C153 ,C154 ,C185 ,C188 ,\nC192 ,C196 ,C197 ,C198 ,C201 ,C202 ,\nC205 ,C208 ,C213 ,C214 ,C215 ,C216 ,\nC217 ,C219 ,C220 ,C221 ,C238 ,C241 ,\nC242 ,C243 ,C246 ,C247 ,C249 ,C268 ,\nC269 ,C270 ,C273 ,C274 ,C276 ,C320 ,\nC321 ,C322 ,C324 ,C325 ,C360 ,C361 ,\nC364 ,C365 ,C366 ,C368 ,C369 ,C370 ,\nC401 ,C403 ,C404 ,C405 ,C407 ,C408 ,\nC409 ,C418 ,C419 ,C421 ,C422 ,C428 ,\nC430 ,C433 ,C434 ,C437 ,C438 ,C439 ,\nC445 ,"];8[shape=box, label="id:8 level: 4\n13: V1 V4 V10 V14 V15 \nV22 V23 V25 V30 V31 V32 \nV41 V45 \n49: C24( V1 V4 ) C27( V1 V10 ) C29( V1 V15 ) C33( V1 V22 ) C36( V1 V31 ) \nC73( V4 V14 ) C74( V4 V15 ) C76( V4 V22 ) C77( V4 V23 ) C78( V4 V25 ) C81( V4 V30 ) \nC82( V4 V31 ) C83( V4 V32 ) C90( V4 V45 ) C156( V10 V15 ) C159( V10 V22 ) C162( V10 V31 ) \nC203( V14 V15 ) C204( V14 V23 ) C206( V14 V25 ) C209( V14 V30 ) C210( V14 V31 ) C211( V14 V32 ) \nC218( V14 V45 ) C225( V15 V22 ) C226( V15 V25 ) C229( V15 V31 ) C230( V15 V32 ) C235( V15 V45 ) \nC299( V22 V31 ) C306( V23 V25 ) C307( V23 V30 ) C308( V23 V32 ) C310( V23 V41 ) C312( V23 V45 ) \nC327( V25 V30 ) C328( V25 V31 ) C329( V25 V32 ) C331( V25 V41 ) C334( V25 V45 ) C375( V30 V32 ) \nC376( V30 V41 ) C377( V30 V45 ) C379( V31 V32 ) C383( V31 V41 ) C384( V31 V45 ) C387( V32 V41 ) \nC390( V32 V45 ) C429( V41 V45 ) "];5-&gt;8[label="12: V1 V4 V10 V14 V15 \nV22 V23 V25 V30 V31 V32 \nV45 \n43: C24 ,C27 ,C29 ,C33 ,C36 ,\nC73 ,C74 ,C76 ,C77 ,C78 ,C81 ,\nC82 ,C83 ,C90 ,C156 ,C159 ,C162 ,\nC203 ,C204 ,C206 ,C209 ,C210 ,C211 ,\nC218 ,C225 ,C226 ,C229 ,C230 ,C235 ,\nC299 ,C306 ,C307 ,C308 ,C312 ,C327 ,\nC328 ,C329 ,C334 ,C375 ,C377 ,C379 ,\nC384 ,C390 ,"];9[shape=box, label="id:9 level: 4\n13: V1 V2 V10 V15 V18 \nV19 V22 V28 V31 V34 V35 \nV40 V47 \n73: C23( V1 V2 ) C27( V1 V10 ) C29( V1 V15 ) C30( V1 V18 ) C31( V1 V19 ) \nC33( V1 V22 ) C34( V1 V28 ) C36( V1 V31 ) C37( V1 V34 ) C38( V1 V35 ) C40( V1 V40 ) \nC41( V1 V47 ) C42( V2 V10 ) C44( V2 V15 ) C46( V2 V18 ) C47( V2 V19 ) C48( V2 V22 ) \nC49( V2 V28 ) C50( V2 V31 ) C51( V2 V34 ) C52( V2 V35 ) C53( V2 V40 ) C54( V2 V47 ) \nC156( V10 V15 ) C157( V10 V18 ) C159( V10 V22 ) C160( V10 V28 ) C162( V10 V31 ) C163( V10 V34 ) \nC164( V10 V35 ) C166( V10 V47 ) C222( V15 V18 ) C223( V15 V19 ) C225( V15 V22 ) C227( V15 V28 ) \nC229( V15 V31 ) C231( V15 V34 ) C232( V15 V35 ) C236( V15 V47 ) C257( V18 V19 ) C258( V18 V22 ) \nC259( V18 V28 ) C260( V18 V31 ) C261( V18 V34 ) C262( V18 V35 ) C263( V18 V40 ) C264( V18 V47 ) \nC266( V19 V22 ) C268( V19 V28 ) C269( V19 V34 ) C270( V19 V35 ) C273( V19 V40 ) C276( V19 V47 ) \nC298( V22 V28 ) C299( V22 V31 ) C300( V22 V34 ) C301( V22 V35 ) C303( V22 V40 ) C304( V22 V47 ) \nC358( V28 V31 ) C360( V28 V34 ) C361( V28 V35 ) C364( V28 V40 ) C368( V28 V47 ) C380( V31 V34 ) \nC381( V31 V35 ) C385( V31 V47 ) C401( V34 V35 ) C403( V34 V40 ) C405( V34 V47 ) C407( V35 V40 ) \nC409( V35 V47 ) C428( V40 V47 ) "];6-&gt;9[label="12: V1 V2 V10 V15 V19 \nV22 V28 V31 V34 V35 V40 \nV47 \n61: C23 ,C27 ,C29 ,C31 ,C33 ,\nC34 ,C36 ,C37 ,C38 ,C40 ,C41 ,\nC42 ,C44 ,C47 ,C48 ,C49 ,C50 ,\nC51 ,C52 ,C53 ,C54 ,C156 ,C159 ,\nC160 ,C162 ,C163 ,C164 ,C166 ,C223 ,\nC225 ,C227 ,C229 ,C231 ,C232 ,C236 ,\nC266 ,C268 ,C269 ,C270 ,C273 ,C276 ,\nC298 ,C299 ,C300 ,C301 ,C303 ,C304 ,\nC358 ,C360 ,C361 ,C364 ,C368 ,C380 ,\nC381 ,C385 ,C401 ,C403 ,C405 ,C407 ,\nC409 ,C428 ,"];10[shape=box, label="id:10 level: 4\n19: V0 V3 V9 V13 V14 \nV16 V19 V24 V26 V28 V38 \nV39 V40 V42 V43 V44 V47 \nV48 V49 \n113: C0( V0 V9 ) C2( V0 V13 ) C3( V0 V14 ) C4( V0 V16 ) C6( V0 V19 ) \nC8( V0 V24 ) C9( V0 V26 ) C11( V0 V28 ) C14( V0 V38 ) C15( V0 V39 ) C16( V0 V42 ) \nC17( V0 V43 ) C18( V0 V44 ) C20( V0 V47 ) C21( V0 V48 ) C22( V0 V49 ) C56( V3 V13 ) \nC57( V3 V14 ) C59( V3 V24 ) C64( V3 V38 ) C65( V3 V42 ) C67( V3 V48 ) C68( V3 V49 ) \nC129( V9 V13 ) C130( V9 V14 ) C132( V9 V16 ) C133( V9 V19 ) C135( V9 V24 ) C137( V9 V26 ) \nC139( V9 V28 ) C146( V9 V38 ) C147( V9 V39 ) C148( V9 V42 ) C149( V9 V43 ) C150( V9 V44 ) \nC152( V9 V47 ) C153( V9 V48 ) C154( V9 V49 ) C185( V13 V14 ) C188( V13 V24 ) C190( V13 V26 )</w:t>
      </w:r>
    </w:p>
    <w:p>
      <w:pPr>
        <w:pStyle w:val="PreformattedText"/>
        <w:bidi w:val="0"/>
        <w:spacing w:before="0" w:after="0"/>
        <w:jc w:val="left"/>
        <w:rPr/>
      </w:pPr>
      <w:r>
        <w:rPr/>
        <w:t xml:space="preserve"> </w:t>
      </w:r>
      <w:r>
        <w:rPr/>
        <w:t>\nC192( V13 V28 ) C196( V13 V38 ) C197( V13 V42 ) C198( V13 V43 ) C199( V13 V44 ) C201( V13 V48 ) \nC202( V13 V49 ) C205( V14 V24 ) C207( V14 V26 ) C208( V14 V28 ) C215( V14 V38 ) C216( V14 V42 ) \nC217( V14 V43 ) C219( V14 V47 ) C220( V14 V48 ) C221( V14 V49 ) C238( V16 V19 ) C240( V16 V26 ) \nC241( V16 V28 ) C245( V16 V39 ) C246( V16 V40 ) C247( V16 V43 ) C248( V16 V44 ) C249( V16 V47 ) \nC267( V19 V26 ) C268( V19 V28 ) C272( V19 V39 ) C273( V19 V40 ) C274( V19 V43 ) C275( V19 V44 ) \nC276( V19 V47 ) C316( V24 V26 ) C320( V24 V38 ) C321( V24 V42 ) C322( V24 V43 ) C324( V24 V48 ) \nC325( V24 V49 ) C338( V26 V28 ) C341( V26 V39 ) C342( V26 V42 ) C343( V26 V43 ) C344( V26 V44 ) \nC346( V26 V47 ) C347( V26 V48 ) C348( V26 V49 ) C363( V28 V39 ) C364( V28 V40 ) C365( V28 V42 ) \nC366( V28 V43 ) C367( V28 V44 ) C368( V28 V47 ) C369( V28 V48 ) C370( V28 V49 ) C418( V38 V42 ) \nC419( V38 V43 ) C421( V38 V48 ) C422( V38 V49 ) C423( V39 V40 ) C424( V39 V43 ) C425( V39 V44 ) \nC427( V39 V47 ) C428( V40 V47 ) C430( V42 V43 ) C431( V42 V44 ) C433( V42 V48 ) C434( V42 V49 ) \nC435( V43 V44 ) C437( V43 V47 ) C438( V43 V48 ) C439( V43 V49 ) C441( V44 V48 ) C445( V48 V49 ) "];7-&gt;10[label="16: V3 V9 V13 V14 V16 \nV19 V24 V28 V38 V39 V40 \nV42 V43 V47 V48 V49 \n74: C56 ,C57 ,C59 ,C64 ,C65 ,\nC67 ,C68 ,C129 ,C130 ,C132 ,C133 ,\nC135 ,C139 ,C146 ,C147 ,C148 ,C149 ,\nC152 ,C153 ,C154 ,C185 ,C188 ,C192 ,\nC196 ,C197 ,C198 ,C201 ,C202 ,C205 ,\nC208 ,C215 ,C216 ,C217 ,C219 ,C220 ,\nC221 ,C238 ,C241 ,C245 ,C246 ,C247 ,\nC249 ,C268 ,C272 ,C273 ,C274 ,C276 ,\nC320 ,C321 ,C322 ,C324 ,C325 ,C363 ,\nC364 ,C365 ,C366 ,C368 ,C369 ,C370 ,\nC418 ,C419 ,C421 ,C422 ,C423 ,C424 ,\nC427 ,C428 ,C430 ,C433 ,C434 ,C437 ,\nC438 ,C439 ,C445 ,"];11[shape=box, label="id:11 level: 5\n13: V1 V4 V5 V10 V14 \nV15 V22 V25 V30 V31 V32 \nV41 V45 \n52: C24( V1 V4 ) C25( V1 V5 ) C27( V1 V10 ) C29( V1 V15 ) C33( V1 V22 ) \nC36( V1 V31 ) C69( V4 V5 ) C73( V4 V14 ) C74( V4 V15 ) C76( V4 V22 ) C78( V4 V25 ) \nC81( V4 V30 ) C82( V4 V31 ) C83( V4 V32 ) C90( V4 V45 ) C96( V5 V14 ) C97( V5 V15 ) \nC99( V5 V25 ) C101( V5 V30 ) C102( V5 V31 ) C103( V5 V32 ) C105( V5 V41 ) C106( V5 V45 ) \nC156( V10 V15 ) C159( V10 V22 ) C162( V10 V31 ) C203( V14 V15 ) C206( V14 V25 ) C209( V14 V30 ) \nC210( V14 V31 ) C211( V14 V32 ) C218( V14 V45 ) C225( V15 V22 ) C226( V15 V25 ) C229( V15 V31 ) \nC230( V15 V32 ) C235( V15 V45 ) C299( V22 V31 ) C327( V25 V30 ) C328( V25 V31 ) C329( V25 V32 ) \nC331( V25 V41 ) C334( V25 V45 ) C375( V30 V32 ) C376( V30 V41 ) C377( V30 V45 ) C379( V31 V32 ) \nC383( V31 V41 ) C384( V31 V45 ) C387( V32 V41 ) C390( V32 V45 ) C429( V41 V45 ) "];8-&gt;11[label="12: V1 V4 V10 V14 V15 \nV22 V25 V30 V31 V32 V41 \nV45 \n42: C24 ,C27 ,C29 ,C33 ,C36 ,\nC73 ,C74 ,C76 ,C78 ,C81 ,C82 ,\nC83 ,C90 ,C156 ,C159 ,C162 ,C203 ,\nC206 ,C209 ,C210 ,C211 ,C218 ,C225 ,\nC226 ,C229 ,C230 ,C235 ,C299 ,C327 ,\nC328 ,C329 ,C331 ,C334 ,C375 ,C376 ,\nC377 ,C379 ,C383 ,C384 ,C387 ,C390 ,\nC429 ,"];12[shape=box, label="id:12 level: 5\n13: V1 V2 V10 V11 V15 \nV18 V19 V22 V28 V34 V35 \nV40 V47 \n75: C23( V1 V2 ) C27( V1 V10 ) C28( V1 V11 ) C29( V1 V15 ) C30( V1 V18 ) \nC31( V1 V19 ) C33( V1 V22 ) C34( V1 V28 ) C37( V1 V34 ) C38( V1 V35 ) C40( V1 V40 ) \nC41( V1 V47 ) C42( V2 V10 ) C43( V2 V11 ) C44( V2 V15 ) C46( V2 V18 ) C47( V2 V19 ) \nC48( V2 V22 ) C49( V2 V28 ) C51( V2 V34 ) C52( V2 V35 ) C53( V2 V40 ) C54( V2 V47 ) \nC155( V10 V11 ) C156( V10 V15 ) C157( V10 V18 ) C159( V10 V22 ) C160( V10 V28 ) C163( V10 V34 ) \nC164( V10 V35 ) C166( V10 V47 ) C167( V11 V15 ) C168( V11 V18 ) C169( V11 V19 ) C170( V11 V22 ) \nC171( V11 V28 ) C172( V11 V34 ) C173( V11 V35 ) C174( V11 V40 ) C175( V11 V47 ) C222( V15 V18 ) \nC223( V15 V19 ) C225( V15 V22 ) C227( V15 V28 ) C231( V15 V34 ) C232( V15 V35 ) C236( V15 V47 ) \nC257( V18 V19 ) C258( V18 V22 ) C259( V18 V28 ) C261( V18 V34 ) C262( V18 V35 ) C263( V18 V40 ) \nC264( V18 V47 ) C266( V19 V22 ) C268( V19 V28 ) C269( V19 V34 ) C270( V19 V35 ) C273( V19 V40 ) \nC276( V19 V47 ) C298( V22 V28 ) C300( V22 V34 ) C301( V22 V35 ) C303( V22 V40 ) C304( V22 V47 ) \nC360( V28 V34 ) C361( V28 V35 ) C364( V28 V40 ) C368( V28 V47 ) C401( V34 V35 ) C403( V34 V40 ) \nC405( V34 V47 ) C407( V35 V40 ) C409( V35 V47 ) C428( V40 V47 ) "];9-&gt;12[label="12: V1 V2 V10 V15 V18 \nV19 V22 V28 V34 V35 V40 \nV47 \n63: C23 ,C27 ,C29 ,C30 ,C31 ,\nC33 ,C34 ,C37 ,C38 ,C40 ,C41 ,\nC42 ,C44 ,C46 ,C47 ,C48 ,C49 ,\nC51 ,C52 ,C53 ,C54 ,C156 ,C157 ,\nC159 ,C160 ,C163 ,C164 ,C166 ,C222 ,\nC223 ,C225 ,C227 ,C231 ,C232 ,C236 ,\nC257 ,C258 ,C259 ,C261 ,C262 ,C263 ,\nC264 ,C266 ,C268 ,C269 ,C270 ,C273 ,\nC276 ,C298 ,C300 ,C301 ,C303 ,C304 ,\nC360 ,C361 ,C364 ,C368 ,C401 ,C403 ,\nC405 ,C407 ,C409 ,C428 ,"];13[shape=box, label="id:13 level: 5\n11: V0 V12 V16 V17 V19 \nV26 V28 V39 V40 V44 V47 \n51: C1( V0 V12 ) C4( V0 V16 ) C5( V0 V17 ) C6( V0 V19 ) C9( V0 V26 ) \nC11( V0 V28 ) C15( V0 V39 ) C18( V0 V44 ) C20( V0 V47 ) C176( V12 V16 ) C177( V12 V17 ) \nC178( V12 V19 ) C179( V12 V26 ) C180( V12 V28 ) C181( V12 V39 ) C182( V12 V40 ) C183( V12 V44 ) \nC184( V12 V47 ) C237( V16 V17 ) C238( V16 V19 ) C240( V16 V26 ) C241( V16 V28 ) C245( V16 V39 ) \nC246( V16 V40 ) C248( V16 V44 ) C249( V16 V47 ) C250( V17 V19 ) C251( V17 V26 ) C252( V17 V28 ) \nC253( V17 V39 ) C254( V17 V40 ) C255( V17 V44 ) C256( V17 V47 ) C267( V19 V26 ) C268( V19 V28 ) \nC272( V19 V39 ) C273( V19 V40 ) C275( V19 V44 ) C276( V19 V47 ) C338( V26 V28 ) C341( V26 V39 ) \nC344( V26 V44 ) C346( V26 V47 ) C363( V28 V39 ) C364( V28 V40 ) C367( V28 V44 ) C368( V28 V47 ) \nC423( V39 V40 ) C425( V39 V44 ) C427( V39 V47 ) C428( V40 V47 ) "];10-&gt;13[label="9: V0 V16 V19 V26 V28 \nV39 V40 V44 V47 \n32: C4 ,C6 ,C9 ,C11 ,C15 ,\nC18 ,C20 ,C238 ,C240 ,C241 ,C245 ,\nC246 ,C248 ,C249 ,C267 ,C268 ,C272 ,\nC273 ,C275 ,C276 ,C338 ,C341 ,C344 ,\nC346 ,C363 ,C364 ,C367 ,C368 ,C423 ,\nC425 ,C427 ,C428 ,"];14[shape=box, label="id:14 level: 5\n19: V0 V3 V9 V13 V14 \nV16 V19 V20 V24 V26 V28 \nV36 V38 V39 V42 V43 V44 \nV48 V49 \n127: C0( V0 V9 ) C2( V0 V13 ) C3( V0 V14 ) C4( V0 V16 ) C6( V0 V19 ) \nC7( V0 V20 ) C8( V0 V24 ) C9( V0 V26 ) C11( V0 V28 ) C13( V0 V36 ) C14( V0 V38 ) \nC15( V0 V39 ) C16( V0 V42 ) C17( V0 V43 ) C18( V0 V44 ) C21( V0 V48 ) C22( V0 V49 ) \nC56( V3 V13 ) C57( V3 V14 ) C59( V3 V24 ) C64( V3 V38 ) C65( V3 V42 ) C67( V3 V48 ) \nC68( V3 V49 ) C129( V9 V13 ) C130( V9 V14 ) C132( V9 V16 ) C133( V9 V19 ) C134( V9 V20 ) \nC135( V9 V24 ) C137( V9 V26 ) C139( V9 V28 ) C145( V9 V36 ) C146( V9 V38 ) C147( V9 V39 ) \nC148( V9 V42 ) C149( V9 V43 ) C150( V9 V44 ) C153( V9 V48 ) C154( V9 V49 ) C185( V13 V14 ) \nC186( V13 V20 ) C188( V13 V24 ) C190( V13 V26 ) C192( V13 V28 ) C195( V13 V36 ) C196( V13 V38 ) \nC197( V13 V42 ) C198( V13 V43 ) C199( V13 V44 ) C201( V13 V48 ) C202( V13 V49 ) C205( V14 V24 ) \nC207( V14 V26 ) C208( V14 V28 ) C215( V14 V38 ) C216( V14 V42 ) C217( V14 V43 ) C220( V14 V48 ) \nC221( V14 V49 ) C238( V16 V19 ) C239( V16 V20 ) C240( V16 V26 ) C241( V16 V28 ) C244( V16 V36 ) \nC245( V16 V39 ) C247( V16 V43 ) C248( V16 V44 ) C265( V19 V20 ) C267( V19 V26 ) C268( V19 V28 ) \nC271( V19 V36 ) C272( V19 V39 ) C274( V19 V43 ) C275( V19 V44 ) C277( V20 V24 ) C278( V20 V26 ) \nC280( V20 V28 ) C282( V20 V36 ) C283( V20 V38 ) C284( V20 V39 ) C285( V20 V42 ) C286( V20 V43 ) \nC287( V20 V44 ) C289( V20 V48 ) C290( V20 V49 ) C316( V24 V26 ) C320( V24 V38 ) C321( V24 V42 ) \nC322( V24 V43 ) C324( V24 V48 ) C325( V24 V49 ) C338( V26 V28 ) C340( V26 V36 ) C341( V26 V39 ) \nC342( V26 V42 ) C343( V26 V43 ) C344( V26 V44 ) C347( V26 V48 ) C348( V26 V49 ) C362( V28 V36 ) \nC363( V28 V39 ) C365( V28 V42 ) C366( V28 V43 ) C367( V28 V44 ) C369( V28 V48 ) C370( V28 V49 ) \nC410( V36 V39 ) C411( V36 V42 ) C412( V36 V43 ) C413( V36 V44 ) C415( V36 V48 ) C418( V38 V42 ) \nC419( V38 V43 ) C421( V38 V48 ) C422( V38 V49 ) C424( V39 V43 ) C425( V39 V44 ) C430( V42 V43 ) \nC431( V42 V44 ) C433( V42 V48 ) C434( V42 V49 ) C435( V43 V44 ) C438( V43 V48 ) C439( V43 V49 ) \nC441( V44 V48 ) C445( V48 V49 ) "];10-&gt;14[label="17: V0 V3 V9 V13 V14 \nV16 V19 V24 V26 V28 V38 \nV39 V42 V43 V44 V48 V49 \n99: C0 ,C2 ,C3 ,C4 ,C6 ,\nC8 ,C9 ,C11 ,C14 ,C15 ,C16 ,\nC17 ,C18 ,C21 ,C22 ,C56 ,C57 ,\nC59 ,C64 ,C65 ,C67 ,C68 ,C129 ,\nC130 ,C132 ,C133 ,C135 ,C137 ,C139 ,\nC146 ,C147 ,C148 ,C149 ,C150 ,C153 ,\nC154 ,C185 ,C188 ,C190 ,C192 ,C196 ,\nC197 ,C198 ,C199 ,C201 ,C202 ,C205 ,\nC207 ,C208 ,C215 ,C216 ,C217 ,C220 ,\nC221 ,C238 ,C240 ,C241 ,C245 ,C247 ,\nC248 ,C267 ,C268 ,C272 ,C274 ,C275 ,\nC316 ,C320 ,C321 ,C322 ,C324 ,C325 ,\nC338 ,C341 ,C342 ,C343 ,C344 ,C347 ,\nC348 ,C363 ,C365 ,C366 ,C367 ,C369 ,\nC370 ,C418 ,C419 ,C421 ,C422 ,C424 ,\nC425 ,C430 ,C431 ,C433 ,C434 ,C435 ,\nC438 ,C439 ,C441 ,C445 ,"];15[shape=box, label="id:15 level: 6\n12: V1 V4 V5 V10 V15 \nV21 V22 V25 V30 V31 V41 \nV45 \n46: C24( V1 V4 ) C25( V1 V5 ) C27( V1 V10 ) C29( V1 V15 ) C32( V1 V21 ) \nC33( V1 V22 ) C36( V1 V31 ) C69( V4 V5 ) C74( V4 V15 ) C75( V4 V21 ) C76( V4 V22 ) \nC78( V4 V25 ) C81( V4 V30 ) C82( V4 V31 ) C90( V4 V45 ) C97( V5 V15 ) C98( V5 V21 ) \nC99( V5 V25 ) C101( V5 V30 ) C102( V5 V31 ) C105( V5 V41 ) C106( V5 V45 ) C156( V10 V15 ) \nC158( V10 V21 ) C159( V10 V22 ) C162( V10 V31 ) C224( V15 V21 ) C225( V15 V22 ) C226( V15 V25 ) \nC229( V15 V31 ) C235( V15 V45 ) C291( V21 V22 ) C292( V21 V25 ) C294( V21 V31 ) C296( V21 V41 ) \nC297( V21 V45 ) C299( V22 V31 ) C327( V25 V30 ) C328( V25 V31 ) C331( V25 V41 ) C334( V25 V45 ) \nC376( V30 V41 ) C377( V30 V45 ) C383( V31 V41 ) C384( V31 V45 ) C429( V41 V45 ) "];11-&gt;15[label="11: V1 V4 V5 V10 V15 \nV22 V25 V30 V31 V41 V45 \n36: C24 ,C25 ,C27 ,C29 ,C33 ,\nC36 ,C69 ,C74 ,C76 ,C78 ,C81 ,\nC82 ,C90 ,C97 ,C99 ,C101 ,C102 ,\nC105 ,C106 ,C156 ,C159 ,C162 ,C225 ,\nC226 ,C229 ,C235 ,C299 ,C327 ,C328 ,\nC331 ,C334 ,C376 ,C377 ,C383 ,C384 ,\nC429 ,"];16[shape=box, label="id:16 level: 6\n17: V0 V3 V9 V13 V14 \nV20 V24 V26 V36 V38 V39 \nV42 V43 V44 V46 V48 V49 \n109: C0( V0 V9</w:t>
      </w:r>
    </w:p>
    <w:p>
      <w:pPr>
        <w:pStyle w:val="PreformattedText"/>
        <w:bidi w:val="0"/>
        <w:spacing w:before="0" w:after="0"/>
        <w:jc w:val="left"/>
        <w:rPr/>
      </w:pPr>
      <w:r>
        <w:rPr/>
        <w:t xml:space="preserve"> </w:t>
      </w:r>
      <w:r>
        <w:rPr/>
        <w:t>) C2( V0 V13 ) C3( V0 V14 ) C7( V0 V20 ) C8( V0 V24 ) \nC9( V0 V26 ) C13( V0 V36 ) C14( V0 V38 ) C15( V0 V39 ) C16( V0 V42 ) C17( V0 V43 ) \nC18( V0 V44 ) C19( V0 V46 ) C21( V0 V48 ) C22( V0 V49 ) C56( V3 V13 ) C57( V3 V14 ) \nC59( V3 V24 ) C64( V3 V38 ) C65( V3 V42 ) C67( V3 V48 ) C68( V3 V49 ) C129( V9 V13 ) \nC130( V9 V14 ) C134( V9 V20 ) C135( V9 V24 ) C137( V9 V26 ) C145( V9 V36 ) C146( V9 V38 ) \nC147( V9 V39 ) C148( V9 V42 ) C149( V9 V43 ) C150( V9 V44 ) C151( V9 V46 ) C153( V9 V48 ) \nC154( V9 V49 ) C185( V13 V14 ) C186( V13 V20 ) C188( V13 V24 ) C190( V13 V26 ) C195( V13 V36 ) \nC196( V13 V38 ) C197( V13 V42 ) C198( V13 V43 ) C199( V13 V44 ) C200( V13 V46 ) C201( V13 V48 ) \nC202( V13 V49 ) C205( V14 V24 ) C207( V14 V26 ) C215( V14 V38 ) C216( V14 V42 ) C217( V14 V43 ) \nC220( V14 V48 ) C221( V14 V49 ) C277( V20 V24 ) C278( V20 V26 ) C282( V20 V36 ) C283( V20 V38 ) \nC284( V20 V39 ) C285( V20 V42 ) C286( V20 V43 ) C287( V20 V44 ) C288( V20 V46 ) C289( V20 V48 ) \nC290( V20 V49 ) C316( V24 V26 ) C320( V24 V38 ) C321( V24 V42 ) C322( V24 V43 ) C323( V24 V46 ) \nC324( V24 V48 ) C325( V24 V49 ) C340( V26 V36 ) C341( V26 V39 ) C342( V26 V42 ) C343( V26 V43 ) \nC344( V26 V44 ) C345( V26 V46 ) C347( V26 V48 ) C348( V26 V49 ) C410( V36 V39 ) C411( V36 V42 ) \nC412( V36 V43 ) C413( V36 V44 ) C414( V36 V46 ) C415( V36 V48 ) C418( V38 V42 ) C419( V38 V43 ) \nC420( V38 V46 ) C421( V38 V48 ) C422( V38 V49 ) C424( V39 V43 ) C425( V39 V44 ) C426( V39 V46 ) \nC430( V42 V43 ) C431( V42 V44 ) C432( V42 V46 ) C433( V42 V48 ) C434( V42 V49 ) C435( V43 V44 ) \nC436( V43 V46 ) C438( V43 V48 ) C439( V43 V49 ) C440( V44 V46 ) C441( V44 V48 ) C443( V46 V48 ) \nC444( V46 V49 ) C445( V48 V49 ) "];14-&gt;16[label="16: V0 V3 V9 V13 V14 \nV20 V24 V26 V36 V38 V39 \nV42 V43 V44 V48 V49 \n95: C0 ,C2 ,C3 ,C7 ,C8 ,\nC9 ,C13 ,C14 ,C15 ,C16 ,C17 ,\nC18 ,C21 ,C22 ,C56 ,C57 ,C59 ,\nC64 ,C65 ,C67 ,C68 ,C129 ,C130 ,\nC134 ,C135 ,C137 ,C145 ,C146 ,C147 ,\nC148 ,C149 ,C150 ,C153 ,C154 ,C185 ,\nC186 ,C188 ,C190 ,C195 ,C196 ,C197 ,\nC198 ,C199 ,C201 ,C202 ,C205 ,C207 ,\nC215 ,C216 ,C217 ,C220 ,C221 ,C277 ,\nC278 ,C282 ,C283 ,C284 ,C285 ,C286 ,\nC287 ,C289 ,C290 ,C316 ,C320 ,C321 ,\nC322 ,C324 ,C325 ,C340 ,C341 ,C342 ,\nC343 ,C344 ,C347 ,C348 ,C410 ,C411 ,\nC412 ,C413 ,C415 ,C418 ,C419 ,C421 ,\nC422 ,C424 ,C425 ,C430 ,C431 ,C433 ,\nC434 ,C435 ,C438 ,C439 ,C441 ,C445 ,"];17[shape=box, label="id:17 level: 7\n13: V1 V4 V5 V6 V10 \nV15 V21 V22 V30 V31 V37 \nV41 V45 \n59: C24( V1 V4 ) C25( V1 V5 ) C26( V1 V6 ) C27( V1 V10 ) C29( V1 V15 ) \nC32( V1 V21 ) C33( V1 V22 ) C36( V1 V31 ) C39( V1 V37 ) C69( V4 V5 ) C70( V4 V6 ) \nC74( V4 V15 ) C75( V4 V21 ) C76( V4 V22 ) C81( V4 V30 ) C82( V4 V31 ) C86( V4 V37 ) \nC90( V4 V45 ) C94( V5 V6 ) C97( V5 V15 ) C98( V5 V21 ) C101( V5 V30 ) C102( V5 V31 ) \nC104( V5 V37 ) C105( V5 V41 ) C106( V5 V45 ) C109( V6 V10 ) C110( V6 V15 ) C111( V6 V21 ) \nC112( V6 V22 ) C114( V6 V31 ) C115( V6 V37 ) C116( V6 V41 ) C117( V6 V45 ) C156( V10 V15 ) \nC158( V10 V21 ) C159( V10 V22 ) C162( V10 V31 ) C165( V10 V37 ) C224( V15 V21 ) C225( V15 V22 ) \nC229( V15 V31 ) C233( V15 V37 ) C235( V15 V45 ) C291( V21 V22 ) C294( V21 V31 ) C295( V21 V37 ) \nC296( V21 V41 ) C297( V21 V45 ) C299( V22 V31 ) C302( V22 V37 ) C376( V30 V41 ) C377( V30 V45 ) \nC382( V31 V37 ) C383( V31 V41 ) C384( V31 V45 ) C416( V37 V41 ) C417( V37 V45 ) C429( V41 V45 ) "];15-&gt;17[label="11: V1 V4 V5 V10 V15 \nV21 V22 V30 V31 V41 V45 \n38: C24 ,C25 ,C27 ,C29 ,C32 ,\nC33 ,C36 ,C69 ,C74 ,C75 ,C76 ,\nC81 ,C82 ,C90 ,C97 ,C98 ,C101 ,\nC102 ,C105 ,C106 ,C156 ,C158 ,C159 ,\nC162 ,C224 ,C225 ,C229 ,C235 ,C291 ,\nC294 ,C296 ,C297 ,C299 ,C376 ,C377 ,\nC383 ,C384 ,C429 ,"];18[shape=box, label="id:18 level: 7\n17: V0 V3 V9 V13 V14 \nV20 V24 V26 V27 V36 V38 \nV42 V43 V44 V46 V48 V49 \n116: C0( V0 V9 ) C2( V0 V13 ) C3( V0 V14 ) C7( V0 V20 ) C8( V0 V24 ) \nC9( V0 V26 ) C10( V0 V27 ) C13( V0 V36 ) C14( V0 V38 ) C16( V0 V42 ) C17( V0 V43 ) \nC18( V0 V44 ) C19( V0 V46 ) C21( V0 V48 ) C22( V0 V49 ) C56( V3 V13 ) C57( V3 V14 ) \nC59( V3 V24 ) C61( V3 V27 ) C64( V3 V38 ) C65( V3 V42 ) C67( V3 V48 ) C68( V3 V49 ) \nC129( V9 V13 ) C130( V9 V14 ) C134( V9 V20 ) C135( V9 V24 ) C137( V9 V26 ) C138( V9 V27 ) \nC145( V9 V36 ) C146( V9 V38 ) C148( V9 V42 ) C149( V9 V43 ) C150( V9 V44 ) C151( V9 V46 ) \nC153( V9 V48 ) C154( V9 V49 ) C185( V13 V14 ) C186( V13 V20 ) C188( V13 V24 ) C190( V13 V26 ) \nC191( V13 V27 ) C195( V13 V36 ) C196( V13 V38 ) C197( V13 V42 ) C198( V13 V43 ) C199( V13 V44 ) \nC200( V13 V46 ) C201( V13 V48 ) C202( V13 V49 ) C205( V14 V24 ) C207( V14 V26 ) C215( V14 V38 ) \nC216( V14 V42 ) C217( V14 V43 ) C220( V14 V48 ) C221( V14 V49 ) C277( V20 V24 ) C278( V20 V26 ) \nC279( V20 V27 ) C282( V20 V36 ) C283( V20 V38 ) C285( V20 V42 ) C286( V20 V43 ) C287( V20 V44 ) \nC288( V20 V46 ) C289( V20 V48 ) C290( V20 V49 ) C316( V24 V26 ) C317( V24 V27 ) C320( V24 V38 ) \nC321( V24 V42 ) C322( V24 V43 ) C323( V24 V46 ) C324( V24 V48 ) C325( V24 V49 ) C337( V26 V27 ) \nC340( V26 V36 ) C342( V26 V42 ) C343( V26 V43 ) C344( V26 V44 ) C345( V26 V46 ) C347( V26 V48 ) \nC348( V26 V49 ) C350( V27 V36 ) C351( V27 V38 ) C352( V27 V42 ) C353( V27 V43 ) C354( V27 V44 ) \nC355( V27 V46 ) C356( V27 V48 ) C357( V27 V49 ) C411( V36 V42 ) C412( V36 V43 ) C413( V36 V44 ) \nC414( V36 V46 ) C415( V36 V48 ) C418( V38 V42 ) C419( V38 V43 ) C420( V38 V46 ) C421( V38 V48 ) \nC422( V38 V49 ) C430( V42 V43 ) C431( V42 V44 ) C432( V42 V46 ) C433( V42 V48 ) C434( V42 V49 ) \nC435( V43 V44 ) C436( V43 V46 ) C438( V43 V48 ) C439( V43 V49 ) C440( V44 V46 ) C441( V44 V48 ) \nC443( V46 V48 ) C444( V46 V49 ) C445( V48 V49 ) "];16-&gt;18[label="16: V0 V3 V9 V13 V14 \nV20 V24 V26 V36 V38 V42 \nV43 V44 V46 V48 V49 \n101: C0 ,C2 ,C3 ,C7 ,C8 ,\nC9 ,C13 ,C14 ,C16 ,C17 ,C18 ,\nC19 ,C21 ,C22 ,C56 ,C57 ,C59 ,\nC64 ,C65 ,C67 ,C68 ,C129 ,C130 ,\nC134 ,C135 ,C137 ,C145 ,C146 ,C148 ,\nC149 ,C150 ,C151 ,C153 ,C154 ,C185 ,\nC186 ,C188 ,C190 ,C195 ,C196 ,C197 ,\nC198 ,C199 ,C200 ,C201 ,C202 ,C205 ,\nC207 ,C215 ,C216 ,C217 ,C220 ,C221 ,\nC277 ,C278 ,C282 ,C283 ,C285 ,C286 ,\nC287 ,C288 ,C289 ,C290 ,C316 ,C320 ,\nC321 ,C322 ,C323 ,C324 ,C325 ,C340 ,\nC342 ,C343 ,C344 ,C345 ,C347 ,C348 ,\nC411 ,C412 ,C413 ,C414 ,C415 ,C418 ,\nC419 ,C420 ,C421 ,C422 ,C430 ,C431 ,\nC432 ,C433 ,C434 ,C435 ,C436 ,C438 ,\nC439 ,C440 ,C441 ,C443 ,C444 ,C445 ,"];19[shape=box, label="id:19 level: 8\n13: V1 V4 V5 V6 V10 \nV15 V21 V29 V30 V31 V37 \nV41 V45 \n62: C24( V1 V4 ) C25( V1 V5 ) C26( V1 V6 ) C27( V1 V10 ) C29( V1 V15 ) \nC32( V1 V21 ) C35( V1 V29 ) C36( V1 V31 ) C39( V1 V37 ) C69( V4 V5 ) C70( V4 V6 ) \nC74( V4 V15 ) C75( V4 V21 ) C80( V4 V29 ) C81( V4 V30 ) C82( V4 V31 ) C86( V4 V37 ) \nC90( V4 V45 ) C94( V5 V6 ) C97( V5 V15 ) C98( V5 V21 ) C100( V5 V29 ) C101( V5 V30 ) \nC102( V5 V31 ) C104( V5 V37 ) C105( V5 V41 ) C106( V5 V45 ) C109( V6 V10 ) C110( V6 V15 ) \nC111( V6 V21 ) C113( V6 V29 ) C114( V6 V31 ) C115( V6 V37 ) C116( V6 V41 ) C117( V6 V45 ) \nC156( V10 V15 ) C158( V10 V21 ) C161( V10 V29 ) C162( V10 V31 ) C165( V10 V37 ) C224( V15 V21 ) \nC228( V15 V29 ) C229( V15 V31 ) C233( V15 V37 ) C235( V15 V45 ) C293( V21 V29 ) C294( V21 V31 ) \nC295( V21 V37 ) C296( V21 V41 ) C297( V21 V45 ) C371( V29 V31 ) C372( V29 V37 ) C373( V29 V41 ) \nC374( V29 V45 ) C376( V30 V41 ) C377( V30 V45 ) C382( V31 V37 ) C383( V31 V41 ) C384( V31 V45 ) \nC416( V37 V41 ) C417( V37 V45 ) C429( V41 V45 ) "];17-&gt;19[label="12: V1 V4 V5 V6 V10 \nV15 V21 V30 V31 V37 V41 \nV45 \n51: C24 ,C25 ,C26 ,C27 ,C29 ,\nC32 ,C36 ,C39 ,C69 ,C70 ,C74 ,\nC75 ,C81 ,C82 ,C86 ,C90 ,C94 ,\nC97 ,C98 ,C101 ,C102 ,C104 ,C105 ,\nC106 ,C109 ,C110 ,C111 ,C114 ,C115 ,\nC116 ,C117 ,C156 ,C158 ,C162 ,C165 ,\nC224 ,C229 ,C233 ,C235 ,C294 ,C295 ,\nC296 ,C297 ,C376 ,C377 ,C382 ,C383 ,\nC384 ,C416 ,C417 ,C429 ,"];20[shape=box, label="id:20 level: 8\n17: V0 V9 V13 V14 V20 \nV24 V26 V27 V33 V36 V38 \nV42 V43 V44 V46 V48 V49 \n124: C0( V0 V9 ) C2( V0 V13 ) C3( V0 V14 ) C7( V0 V20 ) C8( V0 V24 ) \nC9( V0 V26 ) C10( V0 V27 ) C12( V0 V33 ) C13( V0 V36 ) C14( V0 V38 ) C16( V0 V42 ) \nC17( V0 V43 ) C18( V0 V44 ) C19( V0 V46 ) C21( V0 V48 ) C22( V0 V49 ) C129( V9 V13 ) \nC130( V9 V14 ) C134( V9 V20 ) C135( V9 V24 ) C137( V9 V26 ) C138( V9 V27 ) C142( V9 V33 ) \nC145( V9 V36 ) C146( V9 V38 ) C148( V9 V42 ) C149( V9 V43 ) C150( V9 V44 ) C151( V9 V46 ) \nC153( V9 V48 ) C154( V9 V49 ) C185( V13 V14 ) C186( V13 V20 ) C188( V13 V24 ) C190( V13 V26 ) \nC191( V13 V27 ) C194( V13 V33 ) C195( V13 V36 ) C196( V13 V38 ) C197( V13 V42 ) C198( V13 V43 ) \nC199( V13 V44 ) C200( V13 V46 ) C201( V13 V48 ) C202( V13 V49 ) C205( V14 V24 ) C207( V14 V26 ) \nC212( V14 V33 ) C215( V14 V38 ) C216( V14 V42 ) C217( V14 V43 ) C220( V14 V48 ) C221( V14 V49 ) \nC277( V20 V24 ) C278( V20 V26 ) C279( V20 V27 ) C281( V20 V33 ) C282( V20 V36 ) C283( V20 V38 ) \nC285( V20 V42 ) C286( V20 V43 ) C287( V20 V44 ) C288( V20 V46 ) C289( V20 V48 ) C290( V20 V49 ) \nC316( V24 V26 ) C317( V24 V27 ) C319( V24 V33 ) C320( V24 V38 ) C321( V24 V42 ) C322( V24 V43 ) \nC323( V24 V46 ) C324( V24 V48 ) C325( V24 V49 ) C337( V26 V27 ) C339( V26 V33 ) C340( V26 V36 ) \nC342( V26 V42 ) C343( V26 V43 ) C344( V26 V44 ) C345( V26 V46 ) C347( V26 V48 ) C348( V26 V49 ) \nC349( V27 V33 ) C350( V27 V36 ) C351( V27 V38 ) C352( V27 V42 ) C353( V27 V43 ) C354( V27 V44 ) \nC355( V27 V46 ) C356( V27 V48 ) C357( V27 V49 ) C393( V33 V36 ) C394( V33 V38 ) C395( V33 V42 ) \nC396( V33 V43 ) C397( V33 V44 ) C398( V33 V46 ) C399( V33 V48 ) C400( V33 V49 ) C411( V36 V42 ) \nC412( V36 V43 ) C413( V36 V44 ) C414( V36 V46 ) C415( V36 V48 ) C418( V38 V42 ) C419( V38 V43 ) \nC420( V38 V46 ) C421( V38 V48 ) C422( V38 V49 ) C430( V42 V43 ) C431( V42 V44 ) C432( V42 V46 ) \nC433( V42 V48 ) C434( V42 V49 ) C435( V43 V44 ) C436( V43 V46 ) C438( V43 V48 ) C439( V43 V49 ) \nC440( V44 V46 ) C441( V44 V48 ) C443( V46 V48 ) C444( V46 V49 ) C445( V48 V49 ) "];18-&gt;20[label="16: V0 V9 V13 V14 V20 \nV24 V26 V27 V36 V38</w:t>
      </w:r>
    </w:p>
    <w:p>
      <w:pPr>
        <w:pStyle w:val="PreformattedText"/>
        <w:bidi w:val="0"/>
        <w:spacing w:before="0" w:after="0"/>
        <w:jc w:val="left"/>
        <w:rPr/>
      </w:pPr>
      <w:r>
        <w:rPr/>
        <w:t xml:space="preserve"> </w:t>
      </w:r>
      <w:r>
        <w:rPr/>
        <w:t>V42 \nV43 V44 V46 V48 V49 \n108: C0 ,C2 ,C3 ,C7 ,C8 ,\nC9 ,C10 ,C13 ,C14 ,C16 ,C17 ,\nC18 ,C19 ,C21 ,C22 ,C129 ,C130 ,\nC134 ,C135 ,C137 ,C138 ,C145 ,C146 ,\nC148 ,C149 ,C150 ,C151 ,C153 ,C154 ,\nC185 ,C186 ,C188 ,C190 ,C191 ,C195 ,\nC196 ,C197 ,C198 ,C199 ,C200 ,C201 ,\nC202 ,C205 ,C207 ,C215 ,C216 ,C217 ,\nC220 ,C221 ,C277 ,C278 ,C279 ,C282 ,\nC283 ,C285 ,C286 ,C287 ,C288 ,C289 ,\nC290 ,C316 ,C317 ,C320 ,C321 ,C322 ,\nC323 ,C324 ,C325 ,C337 ,C340 ,C342 ,\nC343 ,C344 ,C345 ,C347 ,C348 ,C350 ,\nC351 ,C352 ,C353 ,C354 ,C355 ,C356 ,\nC357 ,C411 ,C412 ,C413 ,C414 ,C415 ,\nC418 ,C419 ,C420 ,C421 ,C422 ,C430 ,\nC431 ,C432 ,C433 ,C434 ,C435 ,C436 ,\nC438 ,C439 ,C440 ,C441 ,C443 ,C444 ,\nC445 ,"];21[shape=box, label="id:21 level: 9\n6: V6 V8 V10 V21 V29 \nV37 \n15: C108( V6 V8 ) C109( V6 V10 ) C111( V6 V21 ) C113( V6 V29 ) C115( V6 V37 ) \nC125( V8 V10 ) C126( V8 V21 ) C127( V8 V29 ) C128( V8 V37 ) C158( V10 V21 ) C161( V10 V29 ) \nC165( V10 V37 ) C293( V21 V29 ) C295( V21 V37 ) C372( V29 V37 ) "];19-&gt;21[label="5: V6 V10 V21 V29 V37 \n10: C109 ,C111 ,C113 ,C115 ,C158 ,\nC161 ,C165 ,C293 ,C295 ,C372 ,"];22[shape=box, label="id:22 level: 9\n10: V5 V6 V7 V21 V29 \nV30 V31 V37 V41 V45 \n40: C94( V5 V6 ) C95( V5 V7 ) C98( V5 V21 ) C100( V5 V29 ) C101( V5 V30 ) \nC102( V5 V31 ) C104( V5 V37 ) C105( V5 V41 ) C106( V5 V45 ) C107( V6 V7 ) C111( V6 V21 ) \nC113( V6 V29 ) C114( V6 V31 ) C115( V6 V37 ) C116( V6 V41 ) C117( V6 V45 ) C118( V7 V21 ) \nC119( V7 V29 ) C120( V7 V30 ) C121( V7 V31 ) C122( V7 V37 ) C123( V7 V41 ) C124( V7 V45 ) \nC293( V21 V29 ) C294( V21 V31 ) C295( V21 V37 ) C296( V21 V41 ) C297( V21 V45 ) C371( V29 V31 ) \nC372( V29 V37 ) C373( V29 V41 ) C374( V29 V45 ) C376( V30 V41 ) C377( V30 V45 ) C382( V31 V37 ) \nC383( V31 V41 ) C384( V31 V45 ) C416( V37 V41 ) C417( V37 V45 ) C429( V41 V45 ) "];19-&gt;22[label="9: V5 V6 V21 V29 V30 \nV31 V37 V41 V45 \n31: C94 ,C98 ,C100 ,C101 ,C102 ,\nC104 ,C105 ,C106 ,C111 ,C113 ,C114 ,\nC115 ,C116 ,C117 ,C293 ,C294 ,C295 ,\nC296 ,C297 ,C371 ,C372 ,C373 ,C374 ,\nC376 ,C377 ,C382 ,C383 ,C384 ,C416 ,\nC417 ,C4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