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132: C8 C14 C24 C25 C26 \nC29 C32 C35 C36 C39 C44 \nC50 C56 C57 C59 C60 C61 \nC63 C64 C65 C67 C68 C71 \nC72 C73 C76 C78 C79 C83 \nC84 C85 C87 C88 C89 C91 \nC92 C93 C96 C99 C103 C109 \nC112 C125 C131 C135 C136 C140 \nC141 C146 C156 C158 C161 C162 \nC165 C167 C187 C188 C189 C193 \nC196 C203 C204 C205 C206 C209 \nC210 C211 C215 C218 C222 C223 \nC225 C226 C227 C230 C231 C232 \nC234 C236 C260 C277 C283 C291 \nC292 C299 C302 C305 C306 C308 \nC309 C311 C313 C314 C316 C317 \nC319 C321 C322 C323 C324 C325 \nC326 C327 C328 C331 C332 C333 \nC334 C335 C336 C351 C358 C359 \nC375 C378 C379 C380 C381 C385 \nC387 C388 C389 C390 C391 C392 \nC394 C418 C419 C420 C421 C422 \nC442 \n1223: C8_=_C14( C8 C14 ) C8_=_C59( C8 C59 ) C8_=_C135( C8 C135 ) C8_=_C188( C8 C188 ) C8_=_C205( C8 C205 ) \nC8_=_C277( C8 C277 ) C8_=_C305( C8 C305 ) C8_=_C316( C8 C316 ) C8_=_C317( C8 C317 ) C8_=_C319( C8 C319 ) C8_=_C321( C8 C321 ) \nC8_=_C322( C8 C322 ) C8_=_C323( C8 C323 ) C8_=_C324( C8 C324 ) C8_=_C325( C8 C325 ) C14_=_C64( C14 C64 ) C14_=_C87( C14 C87 ) \nC14_=_C146( C14 C146 ) C14_=_C196( C14 C196 ) C14_=_C215( C14 C215 ) C14_=_C283( C14 C283 ) C14_=_C309( C14 C309 ) C14_=_C351( C14 C351 ) \nC14_=_C394( C14 C394 ) C14_=_C418( C14 C418 ) C14_=_C419( C14 C419 ) C14_=_C420( C14 C420 ) C14_=_C421( C14 C421 ) C14_=_C422( C14 C422 ) \nC24_=_C25( C24 C25 ) C24_=_C26( C24 C26 ) C24_=_C29( C24 C29 ) C24_=_C32( C24 C32 ) C24_=_C35( C24 C35 ) C24_=_C36( C24 C36 ) \nC24_=_C39( C24 C39 ) C24_=_C71( C24 C71 ) C24_=_C72( C24 C72 ) C24_=_C73( C24 C73 ) C24_=_C76( C24 C76 ) C24_=_C78( C24 C78 ) \nC24_=_C79( C24 C79 ) C24_=_C83( C24 C83 ) C24_=_C84( C24 C84 ) C24_=_C85( C24 C85 ) C24_=_C87( C24 C87 ) C24_=_C88( C24 C88 ) \nC24_=_C89( C24 C89 ) C24_=_C91( C24 C91 ) C24_=_C92( C24 C92 ) C24_=_C93( C24 C93 ) C25_=_C26( C25 C26 ) C25_=_C29( C25 C29 ) \nC25_=_C32( C25 C32 ) C25_=_C35( C25 C35 ) C25_=_C36( C25 C36 ) C25_=_C39( C25 C39 ) C25_=_C96( C25 C96 ) C25_=_C99( C25 C99 ) \nC25_=_C103( C25 C103 ) C26_=_C29( C26 C29 ) C26_=_C32( C26 C32 ) C26_=_C35( C26 C35 ) C26_=_C36( C26 C36 ) C26_=_C39( C26 C39 ) \nC26_=_C109( C26 C109 ) C26_=_C112( C26 C112 ) C29_=_C32( C29 C32 ) C29_=_C35( C29 C35 ) C29_=_C36( C29 C36 ) C29_=_C39( C29 C39 ) \nC29_=_C44( C29 C44 ) C29_=_C131( C29 C131 ) C29_=_C156( C29 C156 ) C29_=_C167( C29 C167 ) C29_=_C203( C29 C203 ) C29_=_C222( C29 C222 ) \nC29_=_C223( C29 C223 ) C29_=_C225( C29 C225 ) C29_=_C226( C29 C226 ) C29_=_C227( C29 C227 ) C29_=_C230( C29 C230 ) C29_=_C231( C29 C231 ) \nC29_=_C232( C29 C232 ) C29_=_C234( C29 C234 ) C29_=_C236( C29 C236 ) C32_=_C35( C32 C35 ) C32_=_C36( C32 C36 ) C32_=_C39( C32 C39 ) \nC32_=_C158( C32 C158 ) C32_=_C291( C32 C291 ) C32_=_C292( C32 C292 ) C35_=_C36( C35 C36 ) C35_=_C39( C35 C39 ) C35_=_C161( C35 C161 ) \nC36_=_C39( C36 C39 ) C36_=_C50( C36 C50 ) C36_=_C140( C36 C140 ) C36_=_C162( C36 C162 ) C36_=_C210( C36 C210 ) C36_=_C260( C36 C260 ) \nC36_=_C299( C36 C299 ) C36_=_C328( C36 C328 ) C36_=_C358( C36 C358 ) C36_=_C379( C36 C379 ) C36_=_C380( C36 C380 ) C36_=_C381( C36 C381 ) \nC36_=_C385( C36 C385 ) C39_=_C165( C39 C165 ) C39_=_C302( C39 C302 ) C44_=_C50( C44 C50 ) C44_=_C131( C44 C131 ) C44_=_C156( C44 C156 ) \nC44_=_C167( C44 C167 ) C44_=_C203( C44 C203 ) C44_=_C222( C44 C222 ) C44_=_C223( C44 C223 ) C44_=_C225( C44 C225 ) C44_=_C226( C44 C226 ) \nC44_=_C227( C44 C227 ) C44_=_C230( C44 C230 ) C44_=_C231( C44 C231 ) C44_=_C232( C44 C232 ) C44_=_C234( C44 C234 ) C44_=_C236( C44 C236 ) \nC50_=_C140( C50 C140 ) C50_=_C162( C50 C162 ) C50_=_C210( C50 C210 ) C50_=_C260( C50 C260 ) C50_=_C299( C50 C299 ) C50_=_C328( C50 C328 ) \nC50_=_C358( C50 C358 ) C50_=_C379( C50 C379 ) C50_=_C380( C50 C380 ) C50_=_C381( C50 C381 ) C50_=_C385( C50 C385 ) C56_=_C57( C56 C57 ) \nC56_=_C59( C56 C59 ) C56_=_C60( C56 C60 ) C56_=_C61( C56 C61 ) C56_=_C63( C56 C63 ) C56_=_C64( C56 C64 ) C56_=_C65( C56 C65 ) \nC56_=_C67( C56 C67 ) C56_=_C68( C56 C68 ) C56_=_C72( C56 C72 ) C56_=_C187( C56 C187 ) C56_=_C188( C56 C188 ) C56_=_C189( C56 C189 ) \nC56_=_C193( C56 C193 ) C56_=_C196( C56 C196 ) C57_=_C59( C57 C59 ) C57_=_C60( C57 C60 ) C57_=_C61( C57 C61 ) C57_=_C63( C57 C63 ) \nC57_=_C64( C57 C64 ) C57_=_C65( C57 C65 ) C57_=_C67( C57 C67 ) C57_=_C68( C57 C68 ) C57_=_C73( C57 C73 ) C57_=_C96( C57 C96 ) \nC57_=_C203( C57 C203 ) C57_=_C204( C57 C204 ) C57_=_C205( C57 C205 ) C57_=_C206( C57 C206 ) C57_=_C209( C57 C209 ) C57_=_C210( C57 C210 ) \nC57_=_C211( C57 C211 ) C57_=_C215( C57 C215 ) C57_=_C218( C57 C218 ) C59_=_C60( C59 C60 ) C59_=_C61( C59 C61 ) C59_=_C63( C59 C63 ) \nC59_=_C64( C59 C64 ) C59_=_C65( C59 C65 ) C59_=_C67( C59 C67 ) C59_=_C68( C59 C68 ) C59_=_C135( C59 C135 ) C59_=_C188( C59 C188 ) \nC59_=_C205( C59 C205 ) C59_=_C277( C59 C277 ) C59_=_C305( C59 C305 ) C59_=_C316( C59 C316 ) C59_=_C317( C59 C317 ) C59_=_C319( C59 C319 ) \nC59_=_C321( C59 C321 ) C59_=_C322( C59 C322 ) C59_=_C323( C59 C323 ) C59_=_C324( C59 C324 ) C59_=_C325( C59 C325 ) C60_=_C61( C60 C61 ) \nC60_=_C63( C60 C63 ) C60_=_C64( C60 C64 ) C60_=_C65( C60 C65 ) C60_=_C67( C60 C67 ) C60_=_C68( C60 C68 ) C60_=_C78( C60 C78 ) \nC60_=_C99( C60 C99 ) C60_=_C136( C60 C136 ) C60_=_C189( C60 C189 ) C60_=_C206( C60 C206 ) C60_=_C226( C60 C226 ) C60_=_C292( C60 C292 ) \nC60_=_C306( C60 C306 ) C60_=_C326( C60 C326 ) C60_=_C327( C60 C327 ) C60_=_C328( C60 C328 ) C60_=_C331( C60 C331 ) C60_=_C332( C60 C332 ) \nC60_=_C333( C60 C333 ) C60_=_C334( C60 C334 ) C60_=_C335( C60 C335 ) C60_=_C336( C60 C336 ) C61_=_C63( C61 C63 ) C61_=_C64( C61 C64 ) \nC61_=_C65( C61 C65 ) C61_=_C67( C61 C67 ) C61_=_C68( C61 C68 ) C61_=_C317( C61 C317 ) C61_=_C351( C61 C351 ) C63_=_C64( C63 C64 ) \nC63_=_C65( C63 C65 ) C63_=_C67( C63 C67 ) C63_=_C68( C63 C68 ) C63_=_C83( C63 C83 ) C63_=_C103( C63 C103 ) C63_=_C141( C63 C141 ) \nC63_=_C193( C63 C193 ) C63_=_C211( C63 C211 ) C63_=_C230( C63 C230 ) C63_=_C308( C63 C308 ) C63_=_C359( C63 C359 ) C63_=_C375( C63 C375 ) \nC63_=_C379( C63 C379 ) C63_=_C387( C63 C387 ) C63_=_C388( C63 C388 ) C63_=_C389( C63 C389 ) C63_=_C390( C63 C390 ) C63_=_C391( C63 C391 ) \nC63_=_C392( C63 C392 ) C64_=_C65( C64 C65 ) C64_=_C67( C64 C67 ) C64_=_C68( C64 C68 ) C64_=_C87( C64 C87 ) C64_=_C146( C64 C146 ) \nC64_=_C196( C64 C196 ) C64_=_C215( C64 C215 ) C64_=_C283( C64 C283 ) C64_=_C309( C64 C309 ) C64_=_C351( C64 C351 ) C64_=_C394( C64 C394 ) \nC64_=_C418( C64 C418 ) C64_=_C419( C64 C419 ) C64_=_C420( C64 C420 ) C64_=_C421( C64 C421 ) C64_=_C422( C64 C422 ) C65_=_C67( C65 C67 ) \nC65_=_C68( C65 C68 ) C65_=_C88( C65 C88 ) C65_=_C311( C65 C311 ) C65_=_C321( C65 C321 ) C65_=_C332( C65 C332 ) C65_=_C388( C65 C388 ) \nC65_=_C418( C65 C418 ) C67_=_C68( C67 C68 ) C67_=_C92( C67 C92 ) C67_=_C313( C67 C313 ) C67_=_C324( C67 C324 ) C67_=_C335( C67 C335 ) \nC67_=_C391( C67 C391 ) C67_=_C421( C67 C421 ) C68_=_C93( C68 C93 ) C68_=_C314( C68 C314 ) C68_=_C325( C68 C325 ) C68_=_C336( C68 C336 ) \nC68_=_C378( C68 C378 ) C68_=_C392( C68 C392 ) C68_=_C422( C68 C422 ) C68_=_C442( C68 C442 ) C71_=_C72( C71 C72 ) C71_=_C73( C71 C73 ) \nC71_=_C76( C71 C76 ) C71_=_C78( C71 C78 ) C71_=_C79( C71 C79 ) C71_=_C83( C71 C83 ) C71_=_C84( C71 C84 ) C71_=_C85( C71 C85 ) \nC71_=_C87( C71 C87 ) C71_=_C88( C71 C88 ) C71_=_C89( C71 C89 ) C71_=_C91( C71 C91 ) C71_=_C92( C71 C92 ) C71_=_C93( C71 C93 ) \nC71_=_C131( C71 C131 ) C71_=_C135( C71 C135 ) C71_=_C136( C71 C136 ) C71_=_C140( C71 C140 ) C71_=_C141( C71 C141 ) C71_=_C146( C71 C146 ) \nC72_=_C73( C72 C73 ) C72_=_C76( C72 C76 ) C72_=_C78( C72 C78 ) C72_=_C79( C72 C79 ) C72_=_C83( C72 C83 ) C72_=_C84( C72 C84 ) \nC72_=_C85( C72 C85 ) C72_=_C87( C72 C87 ) C72_=_C88( C72 C88 ) C72_=_C89( C72 C89 ) C72_=_C91( C72 C91 ) C72_=_C92( C72 C92 ) \nC72_=_C93( C72 C93 ) C72_=_C187( C72 C187 ) C72_=_C188( C72 C188 ) C72_=_C189( C72 C189 ) C72_=_C193( C72 C193 ) C72_=_C196( C72 C196 ) \nC73_=_C76( C73 C76 ) C73_=_C78( C73 C78 ) C73_=_C79( C73 C79 ) C73_=_C83( C73 C83 ) C73_=_C84( C73 C84 ) C73_=_C85( C73 C85 ) \nC73_=_C87( C73 C87 ) C73_=_C88( C73 C88 ) C73_=_C89( C73 C89 ) C73_=_C91( C73 C91 ) C73_=_C92( C73 C92 ) C73_=_C93( C73 C93 ) \nC73_=_C96( C73 C96 ) C73_=_C203( C73 C203 ) C73_=_C204( C73 C204 ) C73_=_C205( C73 C205 ) C73_=_C206( C73 C206 ) C73_=_C209( C73 C209 ) \nC73_=_C210( C73 C210 ) C73_=_C211( C73 C211 ) C73_=_C215( C73 C215 ) C73_=_C218( C73 C218 ) C76_=_C78( C76 C78 ) C76_=_C79( C76 C79 ) \nC76_=_C83( C76 C83 ) C76_=_C84( C76 C84 ) C76_=_C85( C76 C85 ) C76_=_C87( C76 C87 ) C76_=_C88( C76 C88 ) C76_=_C89( C76 C89 ) \nC76_=_C91( C76 C91 ) C76_=_C92( C76 C92 ) C76_=_C93( C76 C93 ) C76_=_C112( C76 C112 ) C76_=_C225( C76 C225 ) C76_=_C291( C76 C291 ) \nC76_=_C299( C76 C299 ) C76_=_C302( C76 C302 ) C78_=_C79( C78 C79 ) C78_=_C83( C78 C83 ) C78_=_C84( C78 C84 ) C78_=_C85( C78 C85 ) \nC78_=_C87( C78 C87 ) C78_=_C88( C78 C88 ) C78_=_C89( C78 C89 ) C78_=_C91( C78 C91 ) C78_=_C92( C78 C92 ) C78_=_C93( C78 C93 ) \nC78_=_C99( C78 C99 ) C78_=_C136( C78 C136 ) C78_=_C189( C78 C189 ) C78_=_C206( C78 C206 ) C78_=_C226( C78 C226 ) C78_=_C292( C78 C292 ) \nC78_=_C306( C78 C306 ) C78_=_C326( C78 C326 ) C78_=_C327( C78 C327 ) C78_=_C328( C78 C328 ) C78_=_C331( C78 C331 ) C78_=_C332( C78 C332 ) \nC78_=_C333( C78 C333 ) C78_=_C334( C78 C334 ) C78_=_C335( C78 C335 ) C78_=_C336( C78 C336 ) C79_=_C83( C79 C83 ) C79_=_C84( C79 C84 ) \nC79_=_C85( C79 C85 ) C79_=_C87( C79 C87 ) C79_=_C88( C79 C88 ) C79_=_C89( C79 C89 ) C79_=_C91( C79 C91 ) C79_=_C92( C79 C92 ) \nC79_=_C93( C79 C93 ) C79_=_C227( C79 C227 ) C79_=_C326( C79 C326 ) C79_=_C358( C79 C358 ) C79_=_C359( C79 C359 ) C83_=_C84( C83 C84 ) \nC83_=_C85( C83 C85 ) C83_=_C87( C83 C87 ) C83_=_C88( C83 C88 ) C83_=_C89( C83 C89 ) C83_=_C91( C83 C91 ) C83_=_C92( C83 C92 ) \nC83_=_C93( C83 C93 ) C83_=_C103( C83 C103 ) C83_=_C141( C83 C141 ) C83_=_C193( C83 C193 ) C83_=_C211( C83 C211 ) C83_=_C230( C83 C230 ) \nC83_=_C308( C83 C308 ) C83_=_C359( C83 C359 ) C83_=_C375(</w:t>
      </w:r>
    </w:p>
    <w:p>
      <w:pPr>
        <w:pStyle w:val="PreformattedText"/>
        <w:bidi w:val="0"/>
        <w:spacing w:before="0" w:after="0"/>
        <w:jc w:val="left"/>
        <w:rPr/>
      </w:pPr>
      <w:r>
        <w:rPr/>
        <w:t xml:space="preserve"> </w:t>
      </w:r>
      <w:r>
        <w:rPr/>
        <w:t>C83 C375 ) C83_=_C379( C83 C379 ) C83_=_C387( C83 C387 ) C83_=_C388( C83 C388 ) \nC83_=_C389( C83 C389 ) C83_=_C390( C83 C390 ) C83_=_C391( C83 C391 ) C83_=_C392( C83 C392 ) C84_=_C85( C84 C85 ) C84_=_C87( C84 C87 ) \nC84_=_C88( C84 C88 ) C84_=_C89( C84 C89 ) C84_=_C91( C84 C91 ) C84_=_C92( C84 C92 ) C84_=_C93( C84 C93 ) C84_=_C231( C84 C231 ) \nC84_=_C380( C84 C380 ) C85_=_C87( C85 C87 ) C85_=_C88( C85 C88 ) C85_=_C89( C85 C89 ) C85_=_C91( C85 C91 ) C85_=_C92( C85 C92 ) \nC85_=_C93( C85 C93 ) C85_=_C232( C85 C232 ) C85_=_C381( C85 C381 ) C87_=_C88( C87 C88 ) C87_=_C89( C87 C89 ) C87_=_C91( C87 C91 ) \nC87_=_C92( C87 C92 ) C87_=_C93( C87 C93 ) C87_=_C146( C87 C146 ) C87_=_C196( C87 C196 ) C87_=_C215( C87 C215 ) C87_=_C283( C87 C283 ) \nC87_=_C309( C87 C309 ) C87_=_C351( C87 C351 ) C87_=_C394( C87 C394 ) C87_=_C418( C87 C418 ) C87_=_C419( C87 C419 ) C87_=_C420( C87 C420 ) \nC87_=_C421( C87 C421 ) C87_=_C422( C87 C422 ) C88_=_C89( C88 C89 ) C88_=_C91( C88 C91 ) C88_=_C92( C88 C92 ) C88_=_C93( C88 C93 ) \nC88_=_C311( C88 C311 ) C88_=_C321( C88 C321 ) C88_=_C332( C88 C332 ) C88_=_C388( C88 C388 ) C88_=_C418( C88 C418 ) C89_=_C91( C89 C91 ) \nC89_=_C92( C89 C92 ) C89_=_C93( C89 C93 ) C89_=_C234( C89 C234 ) C89_=_C322( C89 C322 ) C89_=_C333( C89 C333 ) C89_=_C389( C89 C389 ) \nC89_=_C419( C89 C419 ) C91_=_C92( C91 C92 ) C91_=_C93( C91 C93 ) C91_=_C236( C91 C236 ) C91_=_C385( C91 C385 ) C92_=_C93( C92 C93 ) \nC92_=_C313( C92 C313 ) C92_=_C324( C92 C324 ) C92_=_C335( C92 C335 ) C92_=_C391( C92 C391 ) C92_=_C421( C92 C421 ) C93_=_C314( C93 C314 ) \nC93_=_C325( C93 C325 ) C93_=_C336( C93 C336 ) C93_=_C378( C93 C378 ) C93_=_C392( C93 C392 ) C93_=_C422( C93 C422 ) C93_=_C442( C93 C442 ) \nC96_=_C99( C96 C99 ) C96_=_C103( C96 C103 ) C96_=_C203( C96 C203 ) C96_=_C204( C96 C204 ) C96_=_C205( C96 C205 ) C96_=_C206( C96 C206 ) \nC96_=_C209( C96 C209 ) C96_=_C210( C96 C210 ) C96_=_C211( C96 C211 ) C96_=_C215( C96 C215 ) C96_=_C218( C96 C218 ) C99_=_C103( C99 C103 ) \nC99_=_C136( C99 C136 ) C99_=_C189( C99 C189 ) C99_=_C206( C99 C206 ) C99_=_C226( C99 C226 ) C99_=_C292( C99 C292 ) C99_=_C306( C99 C306 ) \nC99_=_C326( C99 C326 ) C99_=_C327( C99 C327 ) C99_=_C328( C99 C328 ) C99_=_C331( C99 C331 ) C99_=_C332( C99 C332 ) C99_=_C333( C99 C333 ) \nC99_=_C334( C99 C334 ) C99_=_C335( C99 C335 ) C99_=_C336( C99 C336 ) C103_=_C141( C103 C141 ) C103_=_C193( C103 C193 ) C103_=_C211( C103 C211 ) \nC103_=_C230( C103 C230 ) C103_=_C308( C103 C308 ) C103_=_C359( C103 C359 ) C103_=_C375( C103 C375 ) C103_=_C379( C103 C379 ) C103_=_C387( C103 C387 ) \nC103_=_C388( C103 C388 ) C103_=_C389( C103 C389 ) C103_=_C390( C103 C390 ) C103_=_C391( C103 C391 ) C103_=_C392( C103 C392 ) C109_=_C112( C109 C112 ) \nC109_=_C125( C109 C125 ) C109_=_C156( C109 C156 ) C109_=_C158( C109 C158 ) C109_=_C161( C109 C161 ) C109_=_C162( C109 C162 ) C109_=_C165( C109 C165 ) \nC112_=_C225( C112 C225 ) C112_=_C291( C112 C291 ) C112_=_C299( C112 C299 ) C112_=_C302( C112 C302 ) C125_=_C156( C125 C156 ) C125_=_C158( C125 C158 ) \nC125_=_C161( C125 C161 ) C125_=_C162( C125 C162 ) C125_=_C165( C125 C165 ) C131_=_C135( C131 C135 ) C131_=_C136( C131 C136 ) C131_=_C140( C131 C140 ) \nC131_=_C141( C131 C141 ) C131_=_C146( C131 C146 ) C131_=_C156( C131 C156 ) C131_=_C167( C131 C167 ) C131_=_C203( C131 C203 ) C131_=_C222( C131 C222 ) \nC131_=_C223( C131 C223 ) C131_=_C225( C131 C225 ) C131_=_C226( C131 C226 ) C131_=_C227( C131 C227 ) C131_=_C230( C131 C230 ) C131_=_C231( C131 C231 ) \nC131_=_C232( C131 C232 ) C131_=_C234( C131 C234 ) C131_=_C236( C131 C236 ) C135_=_C136( C135 C136 ) C135_=_C140( C135 C140 ) C135_=_C141( C135 C141 ) \nC135_=_C146( C135 C146 ) C135_=_C188( C135 C188 ) C135_=_C205( C135 C205 ) C135_=_C277( C135 C277 ) C135_=_C305( C135 C305 ) C135_=_C316( C135 C316 ) \nC135_=_C317( C135 C317 ) C135_=_C319( C135 C319 ) C135_=_C321( C135 C321 ) C135_=_C322( C135 C322 ) C135_=_C323( C135 C323 ) C135_=_C324( C135 C324 ) \nC135_=_C325( C135 C325 ) C136_=_C140( C136 C140 ) C136_=_C141( C136 C141 ) C136_=_C146( C136 C146 ) C136_=_C189( C136 C189 ) C136_=_C206( C136 C206 ) \nC136_=_C226( C136 C226 ) C136_=_C292( C136 C292 ) C136_=_C306( C136 C306 ) C136_=_C326( C136 C326 ) C136_=_C327( C136 C327 ) C136_=_C328( C136 C328 ) \nC136_=_C331( C136 C331 ) C136_=_C332( C136 C332 ) C136_=_C333( C136 C333 ) C136_=_C334( C136 C334 ) C136_=_C335( C136 C335 ) C136_=_C336( C136 C336 ) \nC140_=_C141( C140 C141 ) C140_=_C146( C140 C146 ) C140_=_C162( C140 C162 ) C140_=_C210( C140 C210 ) C140_=_C260( C140 C260 ) C140_=_C299( C140 C299 ) \nC140_=_C328( C140 C328 ) C140_=_C358( C140 C358 ) C140_=_C379( C140 C379 ) C140_=_C380( C140 C380 ) C140_=_C381( C140 C381 ) C140_=_C385( C140 C385 ) \nC141_=_C146( C141 C146 ) C141_=_C193( C141 C193 ) C141_=_C211( C141 C211 ) C141_=_C230( C141 C230 ) C141_=_C308( C141 C308 ) C141_=_C359( C141 C359 ) \nC141_=_C375( C141 C375 ) C141_=_C379( C141 C379 ) C141_=_C387( C141 C387 ) C141_=_C388( C141 C388 ) C141_=_C389( C141 C389 ) C141_=_C390( C141 C390 ) \nC141_=_C391( C141 C391 ) C141_=_C392( C141 C392 ) C146_=_C196( C146 C196 ) C146_=_C215( C146 C215 ) C146_=_C283( C146 C283 ) C146_=_C309( C146 C309 ) \nC146_=_C351( C146 C351 ) C146_=_C394( C146 C394 ) C146_=_C418( C146 C418 ) C146_=_C419( C146 C419 ) C146_=_C420( C146 C420 ) C146_=_C421( C146 C421 ) \nC146_=_C422( C146 C422 ) C156_=_C158( C156 C158 ) C156_=_C161( C156 C161 ) C156_=_C162( C156 C162 ) C156_=_C165( C156 C165 ) C156_=_C167( C156 C167 ) \nC156_=_C203( C156 C203 ) C156_=_C222( C156 C222 ) C156_=_C223( C156 C223 ) C156_=_C225( C156 C225 ) C156_=_C226( C156 C226 ) C156_=_C227( C156 C227 ) \nC156_=_C230( C156 C230 ) C156_=_C231( C156 C231 ) C156_=_C232( C156 C232 ) C156_=_C234( C156 C234 ) C156_=_C236( C156 C236 ) C158_=_C161( C158 C161 ) \nC158_=_C162( C158 C162 ) C158_=_C165( C158 C165 ) C158_=_C291( C158 C291 ) C158_=_C292( C158 C292 ) C161_=_C162( C161 C162 ) C161_=_C165( C161 C165 ) \nC162_=_C165( C162 C165 ) C162_=_C210( C162 C210 ) C162_=_C260( C162 C260 ) C162_=_C299( C162 C299 ) C162_=_C328( C162 C328 ) C162_=_C358( C162 C358 ) \nC162_=_C379( C162 C379 ) C162_=_C380( C162 C380 ) C162_=_C381( C162 C381 ) C162_=_C385( C162 C385 ) C165_=_C302( C165 C302 ) C167_=_C203( C167 C203 ) \nC167_=_C222( C167 C222 ) C167_=_C223( C167 C223 ) C167_=_C225( C167 C225 ) C167_=_C226( C167 C226 ) C167_=_C227( C167 C227 ) C167_=_C230( C167 C230 ) \nC167_=_C231( C167 C231 ) C167_=_C232( C167 C232 ) C167_=_C234( C167 C234 ) C167_=_C236( C167 C236 ) C187_=_C188( C187 C188 ) C187_=_C189( C187 C189 ) \nC187_=_C193( C187 C193 ) C187_=_C196( C187 C196 ) C187_=_C204( C187 C204 ) C187_=_C305( C187 C305 ) C187_=_C306( C187 C306 ) C187_=_C308( C187 C308 ) \nC187_=_C309( C187 C309 ) C187_=_C311( C187 C311 ) C187_=_C313( C187 C313 ) C187_=_C314( C187 C314 ) C188_=_C189( C188 C189 ) C188_=_C193( C188 C193 ) \nC188_=_C196( C188 C196 ) C188_=_C205( C188 C205 ) C188_=_C277( C188 C277 ) C188_=_C305( C188 C305 ) C188_=_C316( C188 C316 ) C188_=_C317( C188 C317 ) \nC188_=_C319( C188 C319 ) C188_=_C321( C188 C321 ) C188_=_C322( C188 C322 ) C188_=_C323( C188 C323 ) C188_=_C324( C188 C324 ) C188_=_C325( C188 C325 ) \nC189_=_C193( C189 C193 ) C189_=_C196( C189 C196 ) C189_=_C206( C189 C206 ) C189_=_C226( C189 C226 ) C189_=_C292( C189 C292 ) C189_=_C306( C189 C306 ) \nC189_=_C326( C189 C326 ) C189_=_C327( C189 C327 ) C189_=_C328( C189 C328 ) C189_=_C331( C189 C331 ) C189_=_C332( C189 C332 ) C189_=_C333( C189 C333 ) \nC189_=_C334( C189 C334 ) C189_=_C335( C189 C335 ) C189_=_C336( C189 C336 ) C193_=_C196( C193 C196 ) C193_=_C211( C193 C211 ) C193_=_C230( C193 C230 ) \nC193_=_C308( C193 C308 ) C193_=_C359( C193 C359 ) C193_=_C375( C193 C375 ) C193_=_C379( C193 C379 ) C193_=_C387( C193 C387 ) C193_=_C388( C193 C388 ) \nC193_=_C389( C193 C389 ) C193_=_C390( C193 C390 ) C193_=_C391( C193 C391 ) C193_=_C392( C193 C392 ) C196_=_C215( C196 C215 ) C196_=_C283( C196 C283 ) \nC196_=_C309( C196 C309 ) C196_=_C351( C196 C351 ) C196_=_C394( C196 C394 ) C196_=_C418( C196 C418 ) C196_=_C419( C196 C419 ) C196_=_C420( C196 C420 ) \nC196_=_C421( C196 C421 ) C196_=_C422( C196 C422 ) C203_=_C204( C203 C204 ) C203_=_C205( C203 C205 ) C203_=_C206( C203 C206 ) C203_=_C209( C203 C209 ) \nC203_=_C210( C203 C210 ) C203_=_C211( C203 C211 ) C203_=_C215( C203 C215 ) C203_=_C218( C203 C218 ) C203_=_C222( C203 C222 ) C203_=_C223( C203 C223 ) \nC203_=_C225( C203 C225 ) C203_=_C226( C203 C226 ) C203_=_C227( C203 C227 ) C203_=_C230( C203 C230 ) C203_=_C231( C203 C231 ) C203_=_C232( C203 C232 ) \nC203_=_C234( C203 C234 ) C203_=_C236( C203 C236 ) C204_=_C205( C204 C205 ) C204_=_C206( C204 C206 ) C204_=_C209( C204 C209 ) C204_=_C210( C204 C210 ) \nC204_=_C211( C204 C211 ) C204_=_C215( C204 C215 ) C204_=_C218( C204 C218 ) C204_=_C305( C204 C305 ) C204_=_C306( C204 C306 ) C204_=_C308( C204 C308 ) \nC204_=_C309( C204 C309 ) C204_=_C311( C204 C311 ) C204_=_C313( C204 C313 ) C204_=_C314( C204 C314 ) C205_=_C206( C205 C206 ) C205_=_C209( C205 C209 ) \nC205_=_C210( C205 C210 ) C205_=_C211( C205 C211 ) C205_=_C215( C205 C215 ) C205_=_C218( C205 C218 ) C205_=_C277( C205 C277 ) C205_=_C305( C205 C305 ) \nC205_=_C316( C205 C316 ) C205_=_C317( C205 C317 ) C205_=_C319( C205 C319 ) C205_=_C321( C205 C321 ) C205_=_C322( C205 C322 ) C205_=_C323( C205 C323 ) \nC205_=_C324( C205 C324 ) C205_=_C325( C205 C325 ) C206_=_C209( C206 C209 ) C206_=_C210( C206 C210 ) C206_=_C211( C206 C211 ) C206_=_C215( C206 C215 ) \nC206_=_C218( C206 C218 ) C206_=_C226( C206 C226 ) C206_=_C292( C206 C292 ) C206_=_C306( C206 C306 ) C206_=_C326( C206 C326 ) C206_=_C327( C206 C327 ) \nC206_=_C328( C206 C328 ) C206_=_C331( C206 C331 ) C206_=_C332( C206 C332 ) C206_=_C333( C206 C333 ) C206_=_C334( C206 C334 ) C206_=_C335( C206 C335 ) \nC206_=_C336( C206 C336 ) C209_=_C210( C209 C210 ) C209_=_C211( C209 C211 ) C209_=_C215( C209 C215 ) C209_=_C218( C209 C218 ) C209_=_C327( C209 C327 ) \nC209_=_C375( C209 C375 ) C209_=_C378( C209</w:t>
      </w:r>
    </w:p>
    <w:p>
      <w:pPr>
        <w:pStyle w:val="PreformattedText"/>
        <w:bidi w:val="0"/>
        <w:spacing w:before="0" w:after="0"/>
        <w:jc w:val="left"/>
        <w:rPr/>
      </w:pPr>
      <w:r>
        <w:rPr/>
        <w:t xml:space="preserve"> </w:t>
      </w:r>
      <w:r>
        <w:rPr/>
        <w:t>C378 ) C210_=_C211( C210 C211 ) C210_=_C215( C210 C215 ) C210_=_C218( C210 C218 ) C210_=_C260( C210 C260 ) \nC210_=_C299( C210 C299 ) C210_=_C328( C210 C328 ) C210_=_C358( C210 C358 ) C210_=_C379( C210 C379 ) C210_=_C380( C210 C380 ) C210_=_C381( C210 C381 ) \nC210_=_C385( C210 C385 ) C211_=_C215( C211 C215 ) C211_=_C218( C211 C218 ) C211_=_C230( C211 C230 ) C211_=_C308( C211 C308 ) C211_=_C359( C211 C359 ) \nC211_=_C375( C211 C375 ) C211_=_C379( C211 C379 ) C211_=_C387( C211 C387 ) C211_=_C388( C211 C388 ) C211_=_C389( C211 C389 ) C211_=_C390( C211 C390 ) \nC211_=_C391( C211 C391 ) C211_=_C392( C211 C392 ) C215_=_C218( C215 C218 ) C215_=_C283( C215 C283 ) C215_=_C309( C215 C309 ) C215_=_C351( C215 C351 ) \nC215_=_C394( C215 C394 ) C215_=_C418( C215 C418 ) C215_=_C419( C215 C419 ) C215_=_C420( C215 C420 ) C215_=_C421( C215 C421 ) C215_=_C422( C215 C422 ) \nC218_=_C334( C218 C334 ) C218_=_C390( C218 C390 ) C218_=_C442( C218 C442 ) C222_=_C223( C222 C223 ) C222_=_C225( C222 C225 ) C222_=_C226( C222 C226 ) \nC222_=_C227( C222 C227 ) C222_=_C230( C222 C230 ) C222_=_C231( C222 C231 ) C222_=_C232( C222 C232 ) C222_=_C234( C222 C234 ) C222_=_C236( C222 C236 ) \nC222_=_C260( C222 C260 ) C223_=_C225( C223 C225 ) C223_=_C226( C223 C226 ) C223_=_C227( C223 C227 ) C223_=_C230( C223 C230 ) C223_=_C231( C223 C231 ) \nC223_=_C232( C223 C232 ) C223_=_C234( C223 C234 ) C223_=_C236( C223 C236 ) C225_=_C226( C225 C226 ) C225_=_C227( C225 C227 ) C225_=_C230( C225 C230 ) \nC225_=_C231( C225 C231 ) C225_=_C232( C225 C232 ) C225_=_C234( C225 C234 ) C225_=_C236( C225 C236 ) C225_=_C291( C225 C291 ) C225_=_C299( C225 C299 ) \nC225_=_C302( C225 C302 ) C226_=_C227( C226 C227 ) C226_=_C230( C226 C230 ) C226_=_C231( C226 C231 ) C226_=_C232( C226 C232 ) C226_=_C234( C226 C234 ) \nC226_=_C236( C226 C236 ) C226_=_C292( C226 C292 ) C226_=_C306( C226 C306 ) C226_=_C326( C226 C326 ) C226_=_C327( C226 C327 ) C226_=_C328( C226 C328 ) \nC226_=_C331( C226 C331 ) C226_=_C332( C226 C332 ) C226_=_C333( C226 C333 ) C226_=_C334( C226 C334 ) C226_=_C335( C226 C335 ) C226_=_C336( C226 C336 ) \nC227_=_C230( C227 C230 ) C227_=_C231( C227 C231 ) C227_=_C232( C227 C232 ) C227_=_C234( C227 C234 ) C227_=_C236( C227 C236 ) C227_=_C326( C227 C326 ) \nC227_=_C358( C227 C358 ) C227_=_C359( C227 C359 ) C230_=_C231( C230 C231 ) C230_=_C232( C230 C232 ) C230_=_C234( C230 C234 ) C230_=_C236( C230 C236 ) \nC230_=_C308( C230 C308 ) C230_=_C359( C230 C359 ) C230_=_C375( C230 C375 ) C230_=_C379( C230 C379 ) C230_=_C387( C230 C387 ) C230_=_C388( C230 C388 ) \nC230_=_C389( C230 C389 ) C230_=_C390( C230 C390 ) C230_=_C391( C230 C391 ) C230_=_C392( C230 C392 ) C231_=_C232( C231 C232 ) C231_=_C234( C231 C234 ) \nC231_=_C236( C231 C236 ) C231_=_C380( C231 C380 ) C232_=_C234( C232 C234 ) C232_=_C236( C232 C236 ) C232_=_C381( C232 C381 ) C234_=_C236( C234 C236 ) \nC234_=_C322( C234 C322 ) C234_=_C333( C234 C333 ) C234_=_C389( C234 C389 ) C234_=_C419( C234 C419 ) C236_=_C385( C236 C385 ) C260_=_C299( C260 C299 ) \nC260_=_C328( C260 C328 ) C260_=_C358( C260 C358 ) C260_=_C379( C260 C379 ) C260_=_C380( C260 C380 ) C260_=_C381( C260 C381 ) C260_=_C385( C260 C385 ) \nC277_=_C283( C277 C283 ) C277_=_C305( C277 C305 ) C277_=_C316( C277 C316 ) C277_=_C317( C277 C317 ) C277_=_C319( C277 C319 ) C277_=_C321( C277 C321 ) \nC277_=_C322( C277 C322 ) C277_=_C323( C277 C323 ) C277_=_C324( C277 C324 ) C277_=_C325( C277 C325 ) C283_=_C309( C283 C309 ) C283_=_C351( C283 C351 ) \nC283_=_C394( C283 C394 ) C283_=_C418( C283 C418 ) C283_=_C419( C283 C419 ) C283_=_C420( C283 C420 ) C283_=_C421( C283 C421 ) C283_=_C422( C283 C422 ) \nC291_=_C292( C291 C292 ) C291_=_C299( C291 C299 ) C291_=_C302( C291 C302 ) C292_=_C306( C292 C306 ) C292_=_C326( C292 C326 ) C292_=_C327( C292 C327 ) \nC292_=_C328( C292 C328 ) C292_=_C331( C292 C331 ) C292_=_C332( C292 C332 ) C292_=_C333( C292 C333 ) C292_=_C334( C292 C334 ) C292_=_C335( C292 C335 ) \nC292_=_C336( C292 C336 ) C299_=_C302( C299 C302 ) C299_=_C328( C299 C328 ) C299_=_C358( C299 C358 ) C299_=_C379( C299 C379 ) C299_=_C380( C299 C380 ) \nC299_=_C381( C299 C381 ) C299_=_C385( C299 C385 ) C305_=_C306( C305 C306 ) C305_=_C308( C305 C308 ) C305_=_C309( C305 C309 ) C305_=_C311( C305 C311 ) \nC305_=_C313( C305 C313 ) C305_=_C314( C305 C314 ) C305_=_C316( C305 C316 ) C305_=_C317( C305 C317 ) C305_=_C319( C305 C319 ) C305_=_C321( C305 C321 ) \nC305_=_C322( C305 C322 ) C305_=_C323( C305 C323 ) C305_=_C324( C305 C324 ) C305_=_C325( C305 C325 ) C306_=_C308( C306 C308 ) C306_=_C309( C306 C309 ) \nC306_=_C311( C306 C311 ) C306_=_C313( C306 C313 ) C306_=_C314( C306 C314 ) C306_=_C326( C306 C326 ) C306_=_C327( C306 C327 ) C306_=_C328( C306 C328 ) \nC306_=_C331( C306 C331 ) C306_=_C332( C306 C332 ) C306_=_C333( C306 C333 ) C306_=_C334( C306 C334 ) C306_=_C335( C306 C335 ) C306_=_C336( C306 C336 ) \nC308_=_C309( C308 C309 ) C308_=_C311( C308 C311 ) C308_=_C313( C308 C313 ) C308_=_C314( C308 C314 ) C308_=_C359( C308 C359 ) C308_=_C375( C308 C375 ) \nC308_=_C379( C308 C379 ) C308_=_C387( C308 C387 ) C308_=_C388( C308 C388 ) C308_=_C389( C308 C389 ) C308_=_C390( C308 C390 ) C308_=_C391( C308 C391 ) \nC308_=_C392( C308 C392 ) C309_=_C311( C309 C311 ) C309_=_C313( C309 C313 ) C309_=_C314( C309 C314 ) C309_=_C351( C309 C351 ) C309_=_C394( C309 C394 ) \nC309_=_C418( C309 C418 ) C309_=_C419( C309 C419 ) C309_=_C420( C309 C420 ) C309_=_C421( C309 C421 ) C309_=_C422( C309 C422 ) C311_=_C313( C311 C313 ) \nC311_=_C314( C311 C314 ) C311_=_C321( C311 C321 ) C311_=_C332( C311 C332 ) C311_=_C388( C311 C388 ) C311_=_C418( C311 C418 ) C313_=_C314( C313 C314 ) \nC313_=_C324( C313 C324 ) C313_=_C335( C313 C335 ) C313_=_C391( C313 C391 ) C313_=_C421( C313 C421 ) C314_=_C325( C314 C325 ) C314_=_C336( C314 C336 ) \nC314_=_C378( C314 C378 ) C314_=_C392( C314 C392 ) C314_=_C422( C314 C422 ) C314_=_C442( C314 C442 ) C316_=_C317( C316 C317 ) C316_=_C319( C316 C319 ) \nC316_=_C321( C316 C321 ) C316_=_C322( C316 C322 ) C316_=_C323( C316 C323 ) C316_=_C324( C316 C324 ) C316_=_C325( C316 C325 ) C317_=_C319( C317 C319 ) \nC317_=_C321( C317 C321 ) C317_=_C322( C317 C322 ) C317_=_C323( C317 C323 ) C317_=_C324( C317 C324 ) C317_=_C325( C317 C325 ) C317_=_C351( C317 C351 ) \nC319_=_C321( C319 C321 ) C319_=_C322( C319 C322 ) C319_=_C323( C319 C323 ) C319_=_C324( C319 C324 ) C319_=_C325( C319 C325 ) C319_=_C394( C319 C394 ) \nC321_=_C322( C321 C322 ) C321_=_C323( C321 C323 ) C321_=_C324( C321 C324 ) C321_=_C325( C321 C325 ) C321_=_C332( C321 C332 ) C321_=_C388( C321 C388 ) \nC321_=_C418( C321 C418 ) C322_=_C323( C322 C323 ) C322_=_C324( C322 C324 ) C322_=_C325( C322 C325 ) C322_=_C333( C322 C333 ) C322_=_C389( C322 C389 ) \nC322_=_C419( C322 C419 ) C323_=_C324( C323 C324 ) C323_=_C325( C323 C325 ) C323_=_C420( C323 C420 ) C324_=_C325( C324 C325 ) C324_=_C335( C324 C335 ) \nC324_=_C391( C324 C391 ) C324_=_C421( C324 C421 ) C325_=_C336( C325 C336 ) C325_=_C378( C325 C378 ) C325_=_C392( C325 C392 ) C325_=_C422( C325 C422 ) \nC325_=_C442( C325 C442 ) C326_=_C327( C326 C327 ) C326_=_C328( C326 C328 ) C326_=_C331( C326 C331 ) C326_=_C332( C326 C332 ) C326_=_C333( C326 C333 ) \nC326_=_C334( C326 C334 ) C326_=_C335( C326 C335 ) C326_=_C336( C326 C336 ) C326_=_C358( C326 C358 ) C326_=_C359( C326 C359 ) C327_=_C328( C327 C328 ) \nC327_=_C331( C327 C331 ) C327_=_C332( C327 C332 ) C327_=_C333( C327 C333 ) C327_=_C334( C327 C334 ) C327_=_C335( C327 C335 ) C327_=_C336( C327 C336 ) \nC327_=_C375( C327 C375 ) C327_=_C378( C327 C378 ) C328_=_C331( C328 C331 ) C328_=_C332( C328 C332 ) C328_=_C333( C328 C333 ) C328_=_C334( C328 C334 ) \nC328_=_C335( C328 C335 ) C328_=_C336( C328 C336 ) C328_=_C358( C328 C358 ) C328_=_C379( C328 C379 ) C328_=_C380( C328 C380 ) C328_=_C381( C328 C381 ) \nC328_=_C385( C328 C385 ) C331_=_C332( C331 C332 ) C331_=_C333( C331 C333 ) C331_=_C334( C331 C334 ) C331_=_C335( C331 C335 ) C331_=_C336( C331 C336 ) \nC331_=_C387( C331 C387 ) C332_=_C333( C332 C333 ) C332_=_C334( C332 C334 ) C332_=_C335( C332 C335 ) C332_=_C336( C332 C336 ) C332_=_C388( C332 C388 ) \nC332_=_C418( C332 C418 ) C333_=_C334( C333 C334 ) C333_=_C335( C333 C335 ) C333_=_C336( C333 C336 ) C333_=_C389( C333 C389 ) C333_=_C419( C333 C419 ) \nC334_=_C335( C334 C335 ) C334_=_C336( C334 C336 ) C334_=_C390( C334 C390 ) C334_=_C442( C334 C442 ) C335_=_C336( C335 C336 ) C335_=_C391( C335 C391 ) \nC335_=_C421( C335 C421 ) C336_=_C378( C336 C378 ) C336_=_C392( C336 C392 ) C336_=_C422( C336 C422 ) C336_=_C442( C336 C442 ) C351_=_C394( C351 C394 ) \nC351_=_C418( C351 C418 ) C351_=_C419( C351 C419 ) C351_=_C420( C351 C420 ) C351_=_C421( C351 C421 ) C351_=_C422( C351 C422 ) C358_=_C359( C358 C359 ) \nC358_=_C379( C358 C379 ) C358_=_C380( C358 C380 ) C358_=_C381( C358 C381 ) C358_=_C385( C358 C385 ) C359_=_C375( C359 C375 ) C359_=_C379( C359 C379 ) \nC359_=_C387( C359 C387 ) C359_=_C388( C359 C388 ) C359_=_C389( C359 C389 ) C359_=_C390( C359 C390 ) C359_=_C391( C359 C391 ) C359_=_C392( C359 C392 ) \nC375_=_C378( C375 C378 ) C375_=_C379( C375 C379 ) C375_=_C387( C375 C387 ) C375_=_C388( C375 C388 ) C375_=_C389( C375 C389 ) C375_=_C390( C375 C390 ) \nC375_=_C391( C375 C391 ) C375_=_C392( C375 C392 ) C378_=_C392( C378 C392 ) C378_=_C422( C378 C422 ) C378_=_C442( C378 C442 ) C379_=_C380( C379 C380 ) \nC379_=_C381( C379 C381 ) C379_=_C385( C379 C385 ) C379_=_C387( C379 C387 ) C379_=_C388( C379 C388 ) C379_=_C389( C379 C389 ) C379_=_C390( C379 C390 ) \nC379_=_C391( C379 C391 ) C379_=_C392( C379 C392 ) C380_=_C381( C380 C381 ) C380_=_C385( C380 C385 ) C381_=_C385( C381 C385 ) C387_=_C388( C387 C388 ) \nC387_=_C389( C387 C389 ) C387_=_C390( C387 C390 ) C387_=_C391( C387 C391 ) C387_=_C392( C387 C392 ) C388_=_C389( C388 C389 ) C388_=_C390( C388 C390 ) \nC388_=_C391( C388 C391 ) C388_=_C392( C388 C392 ) C388_=_C418( C388 C418 ) C389_=_C390( C389 C390 ) C389_=_C391( C389 C391 ) C389_=_C392( C389 C392 ) \nC389_=_C419( C389 C419 ) C390_=_C391( C390 C391 ) C390_=_C392(</w:t>
      </w:r>
    </w:p>
    <w:p>
      <w:pPr>
        <w:pStyle w:val="PreformattedText"/>
        <w:bidi w:val="0"/>
        <w:spacing w:before="0" w:after="0"/>
        <w:jc w:val="left"/>
        <w:rPr/>
      </w:pPr>
      <w:r>
        <w:rPr/>
        <w:t xml:space="preserve"> </w:t>
      </w:r>
      <w:r>
        <w:rPr/>
        <w:t>C390 C392 ) C390_=_C442( C390 C442 ) C391_=_C392( C391 C392 ) C391_=_C421( C391 C421 ) \nC392_=_C422( C392 C422 ) C392_=_C442( C392 C442 ) C394_=_C418( C394 C418 ) C394_=_C419( C394 C419 ) C394_=_C420( C394 C420 ) C394_=_C421( C394 C421 ) \nC394_=_C422( C394 C422 ) C418_=_C419( C418 C419 ) C418_=_C420( C418 C420 ) C418_=_C421( C418 C421 ) C418_=_C422( C418 C422 ) C419_=_C420( C419 C420 ) \nC419_=_C421( C419 C421 ) C419_=_C422( C419 C422 ) C420_=_C421( C420 C421 ) C420_=_C422( C420 C422 ) C421_=_C422( C421 C422 ) C422_=_C442( C422 C442 ) "]24[shape=box, label="id:24 level: 1\n69: C8 C14 C59 C60 C63 \nC64 C78 C83 C87 C99 C103 \nC135 C136 C141 C146 C188 C189 \nC193 C196 C205 C206 C211 C215 \nC226 C230 C277 C283 C292 C305 \nC306 C308 C309 C315 C316 C317 \nC318 C319 C321 C322 C323 C324 \nC325 C326 C327 C328 C330 C331 \nC332 C333 C334 C335 C336 C351 \nC359 C375 C379 C386 C387 C388 \nC389 C390 C391 C392 C394 C418 \nC419 C420 C421 C422 \n702: C8_=_C14( C8 C14 ) C8_=_C59( C8 C59 ) C8_=_C135( C8 C135 ) C8_=_C188( C8 C188 ) C8_=_C205( C8 C205 ) \nC8_=_C277( C8 C277 ) C8_=_C305( C8 C305 ) C8_=_C315( C8 C315 ) C8_=_C316( C8 C316 ) C8_=_C317( C8 C317 ) C8_=_C318( C8 C318 ) \nC8_=_C319( C8 C319 ) C8_=_C321( C8 C321 ) C8_=_C322( C8 C322 ) C8_=_C323( C8 C323 ) C8_=_C324( C8 C324 ) C8_=_C325( C8 C325 ) \nC14_=_C64( C14 C64 ) C14_=_C87( C14 C87 ) C14_=_C146( C14 C146 ) C14_=_C196( C14 C196 ) C14_=_C215( C14 C215 ) C14_=_C283( C14 C283 ) \nC14_=_C309( C14 C309 ) C14_=_C330( C14 C330 ) C14_=_C351( C14 C351 ) C14_=_C386( C14 C386 ) C14_=_C394( C14 C394 ) C14_=_C418( C14 C418 ) \nC14_=_C419( C14 C419 ) C14_=_C420( C14 C420 ) C14_=_C421( C14 C421 ) C14_=_C422( C14 C422 ) C59_=_C60( C59 C60 ) C59_=_C63( C59 C63 ) \nC59_=_C64( C59 C64 ) C59_=_C135( C59 C135 ) C59_=_C188( C59 C188 ) C59_=_C205( C59 C205 ) C59_=_C277( C59 C277 ) C59_=_C305( C59 C305 ) \nC59_=_C315( C59 C315 ) C59_=_C316( C59 C316 ) C59_=_C317( C59 C317 ) C59_=_C318( C59 C318 ) C59_=_C319( C59 C319 ) C59_=_C321( C59 C321 ) \nC59_=_C322( C59 C322 ) C59_=_C323( C59 C323 ) C59_=_C324( C59 C324 ) C59_=_C325( C59 C325 ) C60_=_C63( C60 C63 ) C60_=_C64( C60 C64 ) \nC60_=_C78( C60 C78 ) C60_=_C99( C60 C99 ) C60_=_C136( C60 C136 ) C60_=_C189( C60 C189 ) C60_=_C206( C60 C206 ) C60_=_C226( C60 C226 ) \nC60_=_C292( C60 C292 ) C60_=_C306( C60 C306 ) C60_=_C315( C60 C315 ) C60_=_C326( C60 C326 ) C60_=_C327( C60 C327 ) C60_=_C328( C60 C328 ) \nC60_=_C330( C60 C330 ) C60_=_C331( C60 C331 ) C60_=_C332( C60 C332 ) C60_=_C333( C60 C333 ) C60_=_C334( C60 C334 ) C60_=_C335( C60 C335 ) \nC60_=_C336( C60 C336 ) C63_=_C64( C63 C64 ) C63_=_C83( C63 C83 ) C63_=_C103( C63 C103 ) C63_=_C141( C63 C141 ) C63_=_C193( C63 C193 ) \nC63_=_C211( C63 C211 ) C63_=_C230( C63 C230 ) C63_=_C308( C63 C308 ) C63_=_C318( C63 C318 ) C63_=_C359( C63 C359 ) C63_=_C375( C63 C375 ) \nC63_=_C379( C63 C379 ) C63_=_C386( C63 C386 ) C63_=_C387( C63 C387 ) C63_=_C388( C63 C388 ) C63_=_C389( C63 C389 ) C63_=_C390( C63 C390 ) \nC63_=_C391( C63 C391 ) C63_=_C392( C63 C392 ) C64_=_C87( C64 C87 ) C64_=_C146( C64 C146 ) C64_=_C196( C64 C196 ) C64_=_C215( C64 C215 ) \nC64_=_C283( C64 C283 ) C64_=_C309( C64 C309 ) C64_=_C330( C64 C330 ) C64_=_C351( C64 C351 ) C64_=_C386( C64 C386 ) C64_=_C394( C64 C394 ) \nC64_=_C418( C64 C418 ) C64_=_C419( C64 C419 ) C64_=_C420( C64 C420 ) C64_=_C421( C64 C421 ) C64_=_C422( C64 C422 ) C78_=_C83( C78 C83 ) \nC78_=_C87( C78 C87 ) C78_=_C99( C78 C99 ) C78_=_C136( C78 C136 ) C78_=_C189( C78 C189 ) C78_=_C206( C78 C206 ) C78_=_C226( C78 C226 ) \nC78_=_C292( C78 C292 ) C78_=_C306( C78 C306 ) C78_=_C315( C78 C315 ) C78_=_C326( C78 C326 ) C78_=_C327( C78 C327 ) C78_=_C328( C78 C328 ) \nC78_=_C330( C78 C330 ) C78_=_C331( C78 C331 ) C78_=_C332( C78 C332 ) C78_=_C333( C78 C333 ) C78_=_C334( C78 C334 ) C78_=_C335( C78 C335 ) \nC78_=_C336( C78 C336 ) C83_=_C87( C83 C87 ) C83_=_C103( C83 C103 ) C83_=_C141( C83 C141 ) C83_=_C193( C83 C193 ) C83_=_C211( C83 C211 ) \nC83_=_C230( C83 C230 ) C83_=_C308( C83 C308 ) C83_=_C318( C83 C318 ) C83_=_C359( C83 C359 ) C83_=_C375( C83 C375 ) C83_=_C379( C83 C379 ) \nC83_=_C386( C83 C386 ) C83_=_C387( C83 C387 ) C83_=_C388( C83 C388 ) C83_=_C389( C83 C389 ) C83_=_C390( C83 C390 ) C83_=_C391( C83 C391 ) \nC83_=_C392( C83 C392 ) C87_=_C146( C87 C146 ) C87_=_C196( C87 C196 ) C87_=_C215( C87 C215 ) C87_=_C283( C87 C283 ) C87_=_C309( C87 C309 ) \nC87_=_C330( C87 C330 ) C87_=_C351( C87 C351 ) C87_=_C386( C87 C386 ) C87_=_C394( C87 C394 ) C87_=_C418( C87 C418 ) C87_=_C419( C87 C419 ) \nC87_=_C420( C87 C420 ) C87_=_C421( C87 C421 ) C87_=_C422( C87 C422 ) C99_=_C103( C99 C103 ) C99_=_C136( C99 C136 ) C99_=_C189( C99 C189 ) \nC99_=_C206( C99 C206 ) C99_=_C226( C99 C226 ) C99_=_C292( C99 C292 ) C99_=_C306( C99 C306 ) C99_=_C315( C99 C315 ) C99_=_C326( C99 C326 ) \nC99_=_C327( C99 C327 ) C99_=_C328( C99 C328 ) C99_=_C330( C99 C330 ) C99_=_C331( C99 C331 ) C99_=_C332( C99 C332 ) C99_=_C333( C99 C333 ) \nC99_=_C334( C99 C334 ) C99_=_C335( C99 C335 ) C99_=_C336( C99 C336 ) C103_=_C141( C103 C141 ) C103_=_C193( C103 C193 ) C103_=_C211( C103 C211 ) \nC103_=_C230( C103 C230 ) C103_=_C308( C103 C308 ) C103_=_C318( C103 C318 ) C103_=_C359( C103 C359 ) C103_=_C375( C103 C375 ) C103_=_C379( C103 C379 ) \nC103_=_C386( C103 C386 ) C103_=_C387( C103 C387 ) C103_=_C388( C103 C388 ) C103_=_C389( C103 C389 ) C103_=_C390( C103 C390 ) C103_=_C391( C103 C391 ) \nC103_=_C392( C103 C392 ) C135_=_C136( C135 C136 ) C135_=_C141( C135 C141 ) C135_=_C146( C135 C146 ) C135_=_C188( C135 C188 ) C135_=_C205( C135 C205 ) \nC135_=_C277( C135 C277 ) C135_=_C305( C135 C305 ) C135_=_C315( C135 C315 ) C135_=_C316( C135 C316 ) C135_=_C317( C135 C317 ) C135_=_C318( C135 C318 ) \nC135_=_C319( C135 C319 ) C135_=_C321( C135 C321 ) C135_=_C322( C135 C322 ) C135_=_C323( C135 C323 ) C135_=_C324( C135 C324 ) C135_=_C325( C135 C325 ) \nC136_=_C141( C136 C141 ) C136_=_C146( C136 C146 ) C136_=_C189( C136 C189 ) C136_=_C206( C136 C206 ) C136_=_C226( C136 C226 ) C136_=_C292( C136 C292 ) \nC136_=_C306( C136 C306 ) C136_=_C315( C136 C315 ) C136_=_C326( C136 C326 ) C136_=_C327( C136 C327 ) C136_=_C328( C136 C328 ) C136_=_C330( C136 C330 ) \nC136_=_C331( C136 C331 ) C136_=_C332( C136 C332 ) C136_=_C333( C136 C333 ) C136_=_C334( C136 C334 ) C136_=_C335( C136 C335 ) C136_=_C336( C136 C336 ) \nC141_=_C146( C141 C146 ) C141_=_C193( C141 C193 ) C141_=_C211( C141 C211 ) C141_=_C230( C141 C230 ) C141_=_C308( C141 C308 ) C141_=_C318( C141 C318 ) \nC141_=_C359( C141 C359 ) C141_=_C375( C141 C375 ) C141_=_C379( C141 C379 ) C141_=_C386( C141 C386 ) C141_=_C387( C141 C387 ) C141_=_C388( C141 C388 ) \nC141_=_C389( C141 C389 ) C141_=_C390( C141 C390 ) C141_=_C391( C141 C391 ) C141_=_C392( C141 C392 ) C146_=_C196( C146 C196 ) C146_=_C215( C146 C215 ) \nC146_=_C283( C146 C283 ) C146_=_C309( C146 C309 ) C146_=_C330( C146 C330 ) C146_=_C351( C146 C351 ) C146_=_C386( C146 C386 ) C146_=_C394( C146 C394 ) \nC146_=_C418( C146 C418 ) C146_=_C419( C146 C419 ) C146_=_C420( C146 C420 ) C146_=_C421( C146 C421 ) C146_=_C422( C146 C422 ) C188_=_C189( C188 C189 ) \nC188_=_C193( C188 C193 ) C188_=_C196( C188 C196 ) C188_=_C205( C188 C205 ) C188_=_C277( C188 C277 ) C188_=_C305( C188 C305 ) C188_=_C315( C188 C315 ) \nC188_=_C316( C188 C316 ) C188_=_C317( C188 C317 ) C188_=_C318( C188 C318 ) C188_=_C319( C188 C319 ) C188_=_C321( C188 C321 ) C188_=_C322( C188 C322 ) \nC188_=_C323( C188 C323 ) C188_=_C324( C188 C324 ) C188_=_C325( C188 C325 ) C189_=_C193( C189 C193 ) C189_=_C196( C189 C196 ) C189_=_C206( C189 C206 ) \nC189_=_C226( C189 C226 ) C189_=_C292( C189 C292 ) C189_=_C306( C189 C306 ) C189_=_C315( C189 C315 ) C189_=_C326( C189 C326 ) C189_=_C327( C189 C327 ) \nC189_=_C328( C189 C328 ) C189_=_C330( C189 C330 ) C189_=_C331( C189 C331 ) C189_=_C332( C189 C332 ) C189_=_C333( C189 C333 ) C189_=_C334( C189 C334 ) \nC189_=_C335( C189 C335 ) C189_=_C336( C189 C336 ) C193_=_C196( C193 C196 ) C193_=_C211( C193 C211 ) C193_=_C230( C193 C230 ) C193_=_C308( C193 C308 ) \nC193_=_C318( C193 C318 ) C193_=_C359( C193 C359 ) C193_=_C375( C193 C375 ) C193_=_C379( C193 C379 ) C193_=_C386( C193 C386 ) C193_=_C387( C193 C387 ) \nC193_=_C388( C193 C388 ) C193_=_C389( C193 C389 ) C193_=_C390( C193 C390 ) C193_=_C391( C193 C391 ) C193_=_C392( C193 C392 ) C196_=_C215( C196 C215 ) \nC196_=_C283( C196 C283 ) C196_=_C309( C196 C309 ) C196_=_C330( C196 C330 ) C196_=_C351( C196 C351 ) C196_=_C386( C196 C386 ) C196_=_C394( C196 C394 ) \nC196_=_C418( C196 C418 ) C196_=_C419( C196 C419 ) C196_=_C420( C196 C420 ) C196_=_C421( C196 C421 ) C196_=_C422( C196 C422 ) C205_=_C206( C205 C206 ) \nC205_=_C211( C205 C211 ) C205_=_C215( C205 C215 ) C205_=_C277( C205 C277 ) C205_=_C305( C205 C305 ) C205_=_C315( C205 C315 ) C205_=_C316( C205 C316 ) \nC205_=_C317( C205 C317 ) C205_=_C318( C205 C318 ) C205_=_C319( C205 C319 ) C205_=_C321( C205 C321 ) C205_=_C322( C205 C322 ) C205_=_C323( C205 C323 ) \nC205_=_C324( C205 C324 ) C205_=_C325( C205 C325 ) C206_=_C211( C206 C211 ) C206_=_C215( C206 C215 ) C206_=_C226( C206 C226 ) C206_=_C292( C206 C292 ) \nC206_=_C306( C206 C306 ) C206_=_C315( C206 C315 ) C206_=_C326( C206 C326 ) C206_=_C327( C206 C327 ) C206_=_C328( C206 C328 ) C206_=_C330( C206 C330 ) \nC206_=_C331( C206 C331 ) C206_=_C332( C206 C332 ) C206_=_C333( C206 C333 ) C206_=_C334( C206 C334 ) C206_=_C335( C206 C335 ) C206_=_C336( C206 C336 ) \nC211_=_C215( C211 C215 ) C211_=_C230( C211 C230 ) C211_=_C308( C211 C308 ) C211_=_C318( C211 C318 ) C211_=_C359( C211 C359 ) C211_=_C375( C211 C375 ) \nC211_=_C379( C211 C379 ) C211_=_C386( C211 C386 ) C211_=_C387( C211 C387 ) C211_=_C388( C211 C388 ) C211_=_C389( C211 C389 ) C211_=_C390( C211 C390 ) \nC211_=_C391( C211 C391 ) C211_=_C392( C211 C392 ) C215_=_C283( C215 C283 ) C215_=_C309( C215 C309 ) C215_=_C330( C215 C330 ) C215_=_C351( C215 C351 ) \nC215_=_C386( C215 C386 ) C215_=_C394( C215 C394 ) C215_=_C418( C215 C418 ) C215_=_C419( C215 C419 ) C215_=_C420( C215 C420 ) C215_=_C421(</w:t>
      </w:r>
    </w:p>
    <w:p>
      <w:pPr>
        <w:pStyle w:val="PreformattedText"/>
        <w:bidi w:val="0"/>
        <w:spacing w:before="0" w:after="0"/>
        <w:jc w:val="left"/>
        <w:rPr/>
      </w:pPr>
      <w:r>
        <w:rPr/>
        <w:t xml:space="preserve"> </w:t>
      </w:r>
      <w:r>
        <w:rPr/>
        <w:t>C215 C421 ) \nC215_=_C422( C215 C422 ) C226_=_C230( C226 C230 ) C226_=_C292( C226 C292 ) C226_=_C306( C226 C306 ) C226_=_C315( C226 C315 ) C226_=_C326( C226 C326 ) \nC226_=_C327( C226 C327 ) C226_=_C328( C226 C328 ) C226_=_C330( C226 C330 ) C226_=_C331( C226 C331 ) C226_=_C332( C226 C332 ) C226_=_C333( C226 C333 ) \nC226_=_C334( C226 C334 ) C226_=_C335( C226 C335 ) C226_=_C336( C226 C336 ) C230_=_C308( C230 C308 ) C230_=_C318( C230 C318 ) C230_=_C359( C230 C359 ) \nC230_=_C375( C230 C375 ) C230_=_C379( C230 C379 ) C230_=_C386( C230 C386 ) C230_=_C387( C230 C387 ) C230_=_C388( C230 C388 ) C230_=_C389( C230 C389 ) \nC230_=_C390( C230 C390 ) C230_=_C391( C230 C391 ) C230_=_C392( C230 C392 ) C277_=_C283( C277 C283 ) C277_=_C305( C277 C305 ) C277_=_C315( C277 C315 ) \nC277_=_C316( C277 C316 ) C277_=_C317( C277 C317 ) C277_=_C318( C277 C318 ) C277_=_C319( C277 C319 ) C277_=_C321( C277 C321 ) C277_=_C322( C277 C322 ) \nC277_=_C323( C277 C323 ) C277_=_C324( C277 C324 ) C277_=_C325( C277 C325 ) C283_=_C309( C283 C309 ) C283_=_C330( C283 C330 ) C283_=_C351( C283 C351 ) \nC283_=_C386( C283 C386 ) C283_=_C394( C283 C394 ) C283_=_C418( C283 C418 ) C283_=_C419( C283 C419 ) C283_=_C420( C283 C420 ) C283_=_C421( C283 C421 ) \nC283_=_C422( C283 C422 ) C292_=_C306( C292 C306 ) C292_=_C315( C292 C315 ) C292_=_C326( C292 C326 ) C292_=_C327( C292 C327 ) C292_=_C328( C292 C328 ) \nC292_=_C330( C292 C330 ) C292_=_C331( C292 C331 ) C292_=_C332( C292 C332 ) C292_=_C333( C292 C333 ) C292_=_C334( C292 C334 ) C292_=_C335( C292 C335 ) \nC292_=_C336( C292 C336 ) C305_=_C306( C305 C306 ) C305_=_C308( C305 C308 ) C305_=_C309( C305 C309 ) C305_=_C315( C305 C315 ) C305_=_C316( C305 C316 ) \nC305_=_C317( C305 C317 ) C305_=_C318( C305 C318 ) C305_=_C319( C305 C319 ) C305_=_C321( C305 C321 ) C305_=_C322( C305 C322 ) C305_=_C323( C305 C323 ) \nC305_=_C324( C305 C324 ) C305_=_C325( C305 C325 ) C306_=_C308( C306 C308 ) C306_=_C309( C306 C309 ) C306_=_C315( C306 C315 ) C306_=_C326( C306 C326 ) \nC306_=_C327( C306 C327 ) C306_=_C328( C306 C328 ) C306_=_C330( C306 C330 ) C306_=_C331( C306 C331 ) C306_=_C332( C306 C332 ) C306_=_C333( C306 C333 ) \nC306_=_C334( C306 C334 ) C306_=_C335( C306 C335 ) C306_=_C336( C306 C336 ) C308_=_C309( C308 C309 ) C308_=_C318( C308 C318 ) C308_=_C359( C308 C359 ) \nC308_=_C375( C308 C375 ) C308_=_C379( C308 C379 ) C308_=_C386( C308 C386 ) C308_=_C387( C308 C387 ) C308_=_C388( C308 C388 ) C308_=_C389( C308 C389 ) \nC308_=_C390( C308 C390 ) C308_=_C391( C308 C391 ) C308_=_C392( C308 C392 ) C309_=_C330( C309 C330 ) C309_=_C351( C309 C351 ) C309_=_C386( C309 C386 ) \nC309_=_C394( C309 C394 ) C309_=_C418( C309 C418 ) C309_=_C419( C309 C419 ) C309_=_C420( C309 C420 ) C309_=_C421( C309 C421 ) C309_=_C422( C309 C422 ) \nC315_=_C316( C315 C316 ) C315_=_C317( C315 C317 ) C315_=_C318( C315 C318 ) C315_=_C319( C315 C319 ) C315_=_C321( C315 C321 ) C315_=_C322( C315 C322 ) \nC315_=_C323( C315 C323 ) C315_=_C324( C315 C324 ) C315_=_C325( C315 C325 ) C315_=_C326( C315 C326 ) C315_=_C327( C315 C327 ) C315_=_C328( C315 C328 ) \nC315_=_C330( C315 C330 ) C315_=_C331( C315 C331 ) C315_=_C332( C315 C332 ) C315_=_C333( C315 C333 ) C315_=_C334( C315 C334 ) C315_=_C335( C315 C335 ) \nC315_=_C336( C315 C336 ) C316_=_C317( C316 C317 ) C316_=_C318( C316 C318 ) C316_=_C319( C316 C319 ) C316_=_C321( C316 C321 ) C316_=_C322( C316 C322 ) \nC316_=_C323( C316 C323 ) C316_=_C324( C316 C324 ) C316_=_C325( C316 C325 ) C317_=_C318( C317 C318 ) C317_=_C319( C317 C319 ) C317_=_C321( C317 C321 ) \nC317_=_C322( C317 C322 ) C317_=_C323( C317 C323 ) C317_=_C324( C317 C324 ) C317_=_C325( C317 C325 ) C317_=_C351( C317 C351 ) C318_=_C319( C318 C319 ) \nC318_=_C321( C318 C321 ) C318_=_C322( C318 C322 ) C318_=_C323( C318 C323 ) C318_=_C324( C318 C324 ) C318_=_C325( C318 C325 ) C318_=_C359( C318 C359 ) \nC318_=_C375( C318 C375 ) C318_=_C379( C318 C379 ) C318_=_C386( C318 C386 ) C318_=_C387( C318 C387 ) C318_=_C388( C318 C388 ) C318_=_C389( C318 C389 ) \nC318_=_C390( C318 C390 ) C318_=_C391( C318 C391 ) C318_=_C392( C318 C392 ) C319_=_C321( C319 C321 ) C319_=_C322( C319 C322 ) C319_=_C323( C319 C323 ) \nC319_=_C324( C319 C324 ) C319_=_C325( C319 C325 ) C319_=_C394( C319 C394 ) C321_=_C322( C321 C322 ) C321_=_C323( C321 C323 ) C321_=_C324( C321 C324 ) \nC321_=_C325( C321 C325 ) C321_=_C332( C321 C332 ) C321_=_C388( C321 C388 ) C321_=_C418( C321 C418 ) C322_=_C323( C322 C323 ) C322_=_C324( C322 C324 ) \nC322_=_C325( C322 C325 ) C322_=_C333( C322 C333 ) C322_=_C389( C322 C389 ) C322_=_C419( C322 C419 ) C323_=_C324( C323 C324 ) C323_=_C325( C323 C325 ) \nC323_=_C420( C323 C420 ) C324_=_C325( C324 C325 ) C324_=_C335( C324 C335 ) C324_=_C391( C324 C391 ) C324_=_C421( C324 C421 ) C325_=_C336( C325 C336 ) \nC325_=_C392( C325 C392 ) C325_=_C422( C325 C422 ) C326_=_C327( C326 C327 ) C326_=_C328( C326 C328 ) C326_=_C330( C326 C330 ) C326_=_C331( C326 C331 ) \nC326_=_C332( C326 C332 ) C326_=_C333( C326 C333 ) C326_=_C334( C326 C334 ) C326_=_C335( C326 C335 ) C326_=_C336( C326 C336 ) C326_=_C359( C326 C359 ) \nC327_=_C328( C327 C328 ) C327_=_C330( C327 C330 ) C327_=_C331( C327 C331 ) C327_=_C332( C327 C332 ) C327_=_C333( C327 C333 ) C327_=_C334( C327 C334 ) \nC327_=_C335( C327 C335 ) C327_=_C336( C327 C336 ) C327_=_C375( C327 C375 ) C328_=_C330( C328 C330 ) C328_=_C331( C328 C331 ) C328_=_C332( C328 C332 ) \nC328_=_C333( C328 C333 ) C328_=_C334( C328 C334 ) C328_=_C335( C328 C335 ) C328_=_C336( C328 C336 ) C328_=_C379( C328 C379 ) C330_=_C331( C330 C331 ) \nC330_=_C332( C330 C332 ) C330_=_C333( C330 C333 ) C330_=_C334( C330 C334 ) C330_=_C335( C330 C335 ) C330_=_C336( C330 C336 ) C330_=_C351( C330 C351 ) \nC330_=_C386( C330 C386 ) C330_=_C394( C330 C394 ) C330_=_C418( C330 C418 ) C330_=_C419( C330 C419 ) C330_=_C420( C330 C420 ) C330_=_C421( C330 C421 ) \nC330_=_C422( C330 C422 ) C331_=_C332( C331 C332 ) C331_=_C333( C331 C333 ) C331_=_C334( C331 C334 ) C331_=_C335( C331 C335 ) C331_=_C336( C331 C336 ) \nC331_=_C387( C331 C387 ) C332_=_C333( C332 C333 ) C332_=_C334( C332 C334 ) C332_=_C335( C332 C335 ) C332_=_C336( C332 C336 ) C332_=_C388( C332 C388 ) \nC332_=_C418( C332 C418 ) C333_=_C334( C333 C334 ) C333_=_C335( C333 C335 ) C333_=_C336( C333 C336 ) C333_=_C389( C333 C389 ) C333_=_C419( C333 C419 ) \nC334_=_C335( C334 C335 ) C334_=_C336( C334 C336 ) C334_=_C390( C334 C390 ) C335_=_C336( C335 C336 ) C335_=_C391( C335 C391 ) C335_=_C421( C335 C421 ) \nC336_=_C392( C336 C392 ) C336_=_C422( C336 C422 ) C351_=_C386( C351 C386 ) C351_=_C394( C351 C394 ) C351_=_C418( C351 C418 ) C351_=_C419( C351 C419 ) \nC351_=_C420( C351 C420 ) C351_=_C421( C351 C421 ) C351_=_C422( C351 C422 ) C359_=_C375( C359 C375 ) C359_=_C379( C359 C379 ) C359_=_C386( C359 C386 ) \nC359_=_C387( C359 C387 ) C359_=_C388( C359 C388 ) C359_=_C389( C359 C389 ) C359_=_C390( C359 C390 ) C359_=_C391( C359 C391 ) C359_=_C392( C359 C392 ) \nC375_=_C379( C375 C379 ) C375_=_C386( C375 C386 ) C375_=_C387( C375 C387 ) C375_=_C388( C375 C388 ) C375_=_C389( C375 C389 ) C375_=_C390( C375 C390 ) \nC375_=_C391( C375 C391 ) C375_=_C392( C375 C392 ) C379_=_C386( C379 C386 ) C379_=_C387( C379 C387 ) C379_=_C388( C379 C388 ) C379_=_C389( C379 C389 ) \nC379_=_C390( C379 C390 ) C379_=_C391( C379 C391 ) C379_=_C392( C379 C392 ) C386_=_C387( C386 C387 ) C386_=_C388( C386 C388 ) C386_=_C389( C386 C389 ) \nC386_=_C390( C386 C390 ) C386_=_C391( C386 C391 ) C386_=_C392( C386 C392 ) C386_=_C394( C386 C394 ) C386_=_C418( C386 C418 ) C386_=_C419( C386 C419 ) \nC386_=_C420( C386 C420 ) C386_=_C421( C386 C421 ) C386_=_C422( C386 C422 ) C387_=_C388( C387 C388 ) C387_=_C389( C387 C389 ) C387_=_C390( C387 C390 ) \nC387_=_C391( C387 C391 ) C387_=_C392( C387 C392 ) C388_=_C389( C388 C389 ) C388_=_C390( C388 C390 ) C388_=_C391( C388 C391 ) C388_=_C392( C388 C392 ) \nC388_=_C418( C388 C418 ) C389_=_C390( C389 C390 ) C389_=_C391( C389 C391 ) C389_=_C392( C389 C392 ) C389_=_C419( C389 C419 ) C390_=_C391( C390 C391 ) \nC390_=_C392( C390 C392 ) C391_=_C392( C391 C392 ) C391_=_C421( C391 C421 ) C392_=_C422( C392 C422 ) C394_=_C418( C394 C418 ) C394_=_C419( C394 C419 ) \nC394_=_C420( C394 C420 ) C394_=_C421( C394 C421 ) C394_=_C422( C394 C422 ) C418_=_C419( C418 C419 ) C418_=_C420( C418 C420 ) C418_=_C421( C418 C421 ) \nC418_=_C422( C418 C422 ) C419_=_C420( C419 C420 ) C419_=_C421( C419 C421 ) C419_=_C422( C419 C422 ) C420_=_C421( C420 C421 ) C420_=_C422( C420 C422 ) \nC421_=_C422( C421 C422 ) "];23-&gt;24[label="65: C8 C14 C59 C60 C63 \nC64 C78 C83 C87 C99 C103 \nC135 C136 C141 C146 C188 C189 \nC193 C196 C205 C206 C211 C215 \nC226 C230 C277 C283 C292 C305 \nC306 C308 C309 C316 C317 C319 \nC321 C322 C323 C324 C325 C326 \nC327 C328 C331 C332 C333 C334 \nC335 C336 C351 C359 C375 C379 \nC387 C388 C389 C390 C391 C392 \nC394 C418 C419 C420 C421 C422 \n568: C8_=_C14 ,C8_=_C59 ,C8_=_C135 ,C8_=_C188 ,C8_=_C205 ,\nC8_=_C277 ,C8_=_C305 ,C8_=_C316 ,C8_=_C317 ,C8_=_C319 ,C8_=_C321 ,\nC8_=_C322 ,C8_=_C323 ,C8_=_C324 ,C8_=_C325 ,C14_=_C64 ,C14_=_C87 ,\nC14_=_C146 ,C14_=_C196 ,C14_=_C215 ,C14_=_C283 ,C14_=_C309 ,C14_=_C351 ,\nC14_=_C394 ,C14_=_C418 ,C14_=_C419 ,C14_=_C420 ,C14_=_C421 ,C14_=_C422 ,\nC59_=_C60 ,C59_=_C63 ,C59_=_C64 ,C59_=_C135 ,C59_=_C188 ,C59_=_C205 ,\nC59_=_C277 ,C59_=_C305 ,C59_=_C316 ,C59_=_C317 ,C59_=_C319 ,C59_=_C321 ,\nC59_=_C322 ,C59_=_C323 ,C59_=_C324 ,C59_=_C325 ,C60_=_C63 ,C60_=_C64 ,\nC60_=_C78 ,C60_=_C99 ,C60_=_C136 ,C60_=_C189 ,C60_=_C206 ,C60_=_C226 ,\nC60_=_C292 ,C60_=_C306 ,C60_=_C326 ,C60_=_C327 ,C60_=_C328 ,C60_=_C331 ,\nC60_=_C332 ,C60_=_C333 ,C60_=_C334 ,C60_=_C335 ,C60_=_C336 ,C63_=_C64 ,\nC63_=_C83 ,C63_=_C103 ,C63_=_C141 ,C63_=_C193 ,C63_=_C211 ,C63_=_C230 ,\nC63_=_C308 ,C63_=_C359 ,C63_=_C375 ,C63_=_C379 ,C63_=_C387 ,C63_=_C388 ,\nC63_=_C389 ,C63_=_C390 ,C63_=_C391 ,C63_=_C392 ,C64_=_C87 ,C64_=_C146 ,\nC64_=_C196 ,C64_=_C215 ,C64_=_C283 ,C64_=_C309 ,C64_=_C351 ,C64_=_C394 ,\nC64_=_C418 ,C64_=_C419 ,C64_=_C420 ,C64_=_C421 ,C64_=_C422 ,C78_=_C83</w:t>
      </w:r>
    </w:p>
    <w:p>
      <w:pPr>
        <w:pStyle w:val="PreformattedText"/>
        <w:bidi w:val="0"/>
        <w:spacing w:before="0" w:after="0"/>
        <w:jc w:val="left"/>
        <w:rPr/>
      </w:pPr>
      <w:r>
        <w:rPr/>
        <w:t xml:space="preserve"> </w:t>
      </w:r>
      <w:r>
        <w:rPr/>
        <w:t>,\nC78_=_C87 ,C78_=_C99 ,C78_=_C136 ,C78_=_C189 ,C78_=_C206 ,C78_=_C226 ,\nC78_=_C292 ,C78_=_C306 ,C78_=_C326 ,C78_=_C327 ,C78_=_C328 ,C78_=_C331 ,\nC78_=_C332 ,C78_=_C333 ,C78_=_C334 ,C78_=_C335 ,C78_=_C336 ,C83_=_C87 ,\nC83_=_C103 ,C83_=_C141 ,C83_=_C193 ,C83_=_C211 ,C83_=_C230 ,C83_=_C308 ,\nC83_=_C359 ,C83_=_C375 ,C83_=_C379 ,C83_=_C387 ,C83_=_C388 ,C83_=_C389 ,\nC83_=_C390 ,C83_=_C391 ,C83_=_C392 ,C87_=_C146 ,C87_=_C196 ,C87_=_C215 ,\nC87_=_C283 ,C87_=_C309 ,C87_=_C351 ,C87_=_C394 ,C87_=_C418 ,C87_=_C419 ,\nC87_=_C420 ,C87_=_C421 ,C87_=_C422 ,C99_=_C103 ,C99_=_C136 ,C99_=_C189 ,\nC99_=_C206 ,C99_=_C226 ,C99_=_C292 ,C99_=_C306 ,C99_=_C326 ,C99_=_C327 ,\nC99_=_C328 ,C99_=_C331 ,C99_=_C332 ,C99_=_C333 ,C99_=_C334 ,C99_=_C335 ,\nC99_=_C336 ,C103_=_C141 ,C103_=_C193 ,C103_=_C211 ,C103_=_C230 ,C103_=_C308 ,\nC103_=_C359 ,C103_=_C375 ,C103_=_C379 ,C103_=_C387 ,C103_=_C388 ,C103_=_C389 ,\nC103_=_C390 ,C103_=_C391 ,C103_=_C392 ,C135_=_C136 ,C135_=_C141 ,C135_=_C146 ,\nC135_=_C188 ,C135_=_C205 ,C135_=_C277 ,C135_=_C305 ,C135_=_C316 ,C135_=_C317 ,\nC135_=_C319 ,C135_=_C321 ,C135_=_C322 ,C135_=_C323 ,C135_=_C324 ,C135_=_C325 ,\nC136_=_C141 ,C136_=_C146 ,C136_=_C189 ,C136_=_C206 ,C136_=_C226 ,C136_=_C292 ,\nC136_=_C306 ,C136_=_C326 ,C136_=_C327 ,C136_=_C328 ,C136_=_C331 ,C136_=_C332 ,\nC136_=_C333 ,C136_=_C334 ,C136_=_C335 ,C136_=_C336 ,C141_=_C146 ,C141_=_C193 ,\nC141_=_C211 ,C141_=_C230 ,C141_=_C308 ,C141_=_C359 ,C141_=_C375 ,C141_=_C379 ,\nC141_=_C387 ,C141_=_C388 ,C141_=_C389 ,C141_=_C390 ,C141_=_C391 ,C141_=_C392 ,\nC146_=_C196 ,C146_=_C215 ,C146_=_C283 ,C146_=_C309 ,C146_=_C351 ,C146_=_C394 ,\nC146_=_C418 ,C146_=_C419 ,C146_=_C420 ,C146_=_C421 ,C146_=_C422 ,C188_=_C189 ,\nC188_=_C193 ,C188_=_C196 ,C188_=_C205 ,C188_=_C277 ,C188_=_C305 ,C188_=_C316 ,\nC188_=_C317 ,C188_=_C319 ,C188_=_C321 ,C188_=_C322 ,C188_=_C323 ,C188_=_C324 ,\nC188_=_C325 ,C189_=_C193 ,C189_=_C196 ,C189_=_C206 ,C189_=_C226 ,C189_=_C292 ,\nC189_=_C306 ,C189_=_C326 ,C189_=_C327 ,C189_=_C328 ,C189_=_C331 ,C189_=_C332 ,\nC189_=_C333 ,C189_=_C334 ,C189_=_C335 ,C189_=_C336 ,C193_=_C196 ,C193_=_C211 ,\nC193_=_C230 ,C193_=_C308 ,C193_=_C359 ,C193_=_C375 ,C193_=_C379 ,C193_=_C387 ,\nC193_=_C388 ,C193_=_C389 ,C193_=_C390 ,C193_=_C391 ,C193_=_C392 ,C196_=_C215 ,\nC196_=_C283 ,C196_=_C309 ,C196_=_C351 ,C196_=_C394 ,C196_=_C418 ,C196_=_C419 ,\nC196_=_C420 ,C196_=_C421 ,C196_=_C422 ,C205_=_C206 ,C205_=_C211 ,C205_=_C215 ,\nC205_=_C277 ,C205_=_C305 ,C205_=_C316 ,C205_=_C317 ,C205_=_C319 ,C205_=_C321 ,\nC205_=_C322 ,C205_=_C323 ,C205_=_C324 ,C205_=_C325 ,C206_=_C211 ,C206_=_C215 ,\nC206_=_C226 ,C206_=_C292 ,C206_=_C306 ,C206_=_C326 ,C206_=_C327 ,C206_=_C328 ,\nC206_=_C331 ,C206_=_C332 ,C206_=_C333 ,C206_=_C334 ,C206_=_C335 ,C206_=_C336 ,\nC211_=_C215 ,C211_=_C230 ,C211_=_C308 ,C211_=_C359 ,C211_=_C375 ,C211_=_C379 ,\nC211_=_C387 ,C211_=_C388 ,C211_=_C389 ,C211_=_C390 ,C211_=_C391 ,C211_=_C392 ,\nC215_=_C283 ,C215_=_C309 ,C215_=_C351 ,C215_=_C394 ,C215_=_C418 ,C215_=_C419 ,\nC215_=_C420 ,C215_=_C421 ,C215_=_C422 ,C226_=_C230 ,C226_=_C292 ,C226_=_C306 ,\nC226_=_C326 ,C226_=_C327 ,C226_=_C328 ,C226_=_C331 ,C226_=_C332 ,C226_=_C333 ,\nC226_=_C334 ,C226_=_C335 ,C226_=_C336 ,C230_=_C308 ,C230_=_C359 ,C230_=_C375 ,\nC230_=_C379 ,C230_=_C387 ,C230_=_C388 ,C230_=_C389 ,C230_=_C390 ,C230_=_C391 ,\nC230_=_C392 ,C277_=_C283 ,C277_=_C305 ,C277_=_C316 ,C277_=_C317 ,C277_=_C319 ,\nC277_=_C321 ,C277_=_C322 ,C277_=_C323 ,C277_=_C324 ,C277_=_C325 ,C283_=_C309 ,\nC283_=_C351 ,C283_=_C394 ,C283_=_C418 ,C283_=_C419 ,C283_=_C420 ,C283_=_C421 ,\nC283_=_C422 ,C292_=_C306 ,C292_=_C326 ,C292_=_C327 ,C292_=_C328 ,C292_=_C331 ,\nC292_=_C332 ,C292_=_C333 ,C292_=_C334 ,C292_=_C335 ,C292_=_C336 ,C305_=_C306 ,\nC305_=_C308 ,C305_=_C309 ,C305_=_C316 ,C305_=_C317 ,C305_=_C319 ,C305_=_C321 ,\nC305_=_C322 ,C305_=_C323 ,C305_=_C324 ,C305_=_C325 ,C306_=_C308 ,C306_=_C309 ,\nC306_=_C326 ,C306_=_C327 ,C306_=_C328 ,C306_=_C331 ,C306_=_C332 ,C306_=_C333 ,\nC306_=_C334 ,C306_=_C335 ,C306_=_C336 ,C308_=_C309 ,C308_=_C359 ,C308_=_C375 ,\nC308_=_C379 ,C308_=_C387 ,C308_=_C388 ,C308_=_C389 ,C308_=_C390 ,C308_=_C391 ,\nC308_=_C392 ,C309_=_C351 ,C309_=_C394 ,C309_=_C418 ,C309_=_C419 ,C309_=_C420 ,\nC309_=_C421 ,C309_=_C422 ,C316_=_C317 ,C316_=_C319 ,C316_=_C321 ,C316_=_C322 ,\nC316_=_C323 ,C316_=_C324 ,C316_=_C325 ,C317_=_C319 ,C317_=_C321 ,C317_=_C322 ,\nC317_=_C323 ,C317_=_C324 ,C317_=_C325 ,C317_=_C351 ,C319_=_C321 ,C319_=_C322 ,\nC319_=_C323 ,C319_=_C324 ,C319_=_C325 ,C319_=_C394 ,C321_=_C322 ,C321_=_C323 ,\nC321_=_C324 ,C321_=_C325 ,C321_=_C332 ,C321_=_C388 ,C321_=_C418 ,C322_=_C323 ,\nC322_=_C324 ,C322_=_C325 ,C322_=_C333 ,C322_=_C389 ,C322_=_C419 ,C323_=_C324 ,\nC323_=_C325 ,C323_=_C420 ,C324_=_C325 ,C324_=_C335 ,C324_=_C391 ,C324_=_C421 ,\nC325_=_C336 ,C325_=_C392 ,C325_=_C422 ,C326_=_C327 ,C326_=_C328 ,C326_=_C331 ,\nC326_=_C332 ,C326_=_C333 ,C326_=_C334 ,C326_=_C335 ,C326_=_C336 ,C326_=_C359 ,\nC327_=_C328 ,C327_=_C331 ,C327_=_C332 ,C327_=_C333 ,C327_=_C334 ,C327_=_C335 ,\nC327_=_C336 ,C327_=_C375 ,C328_=_C331 ,C328_=_C332 ,C328_=_C333 ,C328_=_C334 ,\nC328_=_C335 ,C328_=_C336 ,C328_=_C379 ,C331_=_C332 ,C331_=_C333 ,C331_=_C334 ,\nC331_=_C335 ,C331_=_C336 ,C331_=_C387 ,C332_=_C333 ,C332_=_C334 ,C332_=_C335 ,\nC332_=_C336 ,C332_=_C388 ,C332_=_C418 ,C333_=_C334 ,C333_=_C335 ,C333_=_C336 ,\nC333_=_C389 ,C333_=_C419 ,C334_=_C335 ,C334_=_C336 ,C334_=_C390 ,C335_=_C336 ,\nC335_=_C391 ,C335_=_C421 ,C336_=_C392 ,C336_=_C422 ,C351_=_C394 ,C351_=_C418 ,\nC351_=_C419 ,C351_=_C420 ,C351_=_C421 ,C351_=_C422 ,C359_=_C375 ,C359_=_C379 ,\nC359_=_C387 ,C359_=_C388 ,C359_=_C389 ,C359_=_C390 ,C359_=_C391 ,C359_=_C392 ,\nC375_=_C379 ,C375_=_C387 ,C375_=_C388 ,C375_=_C389 ,C375_=_C390 ,C375_=_C391 ,\nC375_=_C392 ,C379_=_C387 ,C379_=_C388 ,C379_=_C389 ,C379_=_C390 ,C379_=_C391 ,\nC379_=_C392 ,C387_=_C388 ,C387_=_C389 ,C387_=_C390 ,C387_=_C391 ,C387_=_C392 ,\nC388_=_C389 ,C388_=_C390 ,C388_=_C391 ,C388_=_C392 ,C388_=_C418 ,C389_=_C390 ,\nC389_=_C391 ,C389_=_C392 ,C389_=_C419 ,C390_=_C391 ,C390_=_C392 ,C391_=_C392 ,\nC391_=_C421 ,C392_=_C422 ,C394_=_C418 ,C394_=_C419 ,C394_=_C420 ,C394_=_C421 ,\nC394_=_C422 ,C418_=_C419 ,C418_=_C420 ,C418_=_C421 ,C418_=_C422 ,C419_=_C420 ,\nC419_=_C421 ,C419_=_C422 ,C420_=_C421 ,C420_=_C422 ,C421_=_C422 ,"];25[shape=box, label="id:25 level: 1\n105: C24 C25 C26 C29 C32 \nC35 C36 C39 C44 C50 C56 \nC57 C59 C60 C61 C62 C63 \nC64 C65 C66 C67 C68 C69 \nC70 C71 C72 C73 C74 C75 \nC76 C78 C79 C80 C81 C82 \nC83 C84 C85 C86 C87 C88 \nC89 C90 C91 C92 C93 C96 \nC99 C103 C109 C112 C125 C131 \nC140 C156 C158 C161 C162 C165 \nC167 C187 C203 C204 C209 C210 \nC218 C222 C223 C225 C226 C227 \nC230 C231 C232 C234 C236 C260 \nC291 C292 C299 C302 C305 C306 \nC307 C308 C309 C310 C311 C312 \nC313 C314 C327 C328 C331 C334 \nC358 C375 C378 C379 C380 C381 \nC385 C387 C390 C442 \n953: C24_=_C25( C24 C25 ) C24_=_C26( C24 C26 ) C24_=_C29( C24 C29 ) C24_=_C32( C24 C32 ) C24_=_C35( C24 C35 ) \nC24_=_C36( C24 C36 ) C24_=_C39( C24 C39 ) C24_=_C69( C24 C69 ) C24_=_C70( C24 C70 ) C24_=_C71( C24 C71 ) C24_=_C72( C24 C72 ) \nC24_=_C73( C24 C73 ) C24_=_C74( C24 C74 ) C24_=_C75( C24 C75 ) C24_=_C76( C24 C76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5_=_C26( C25 C26 ) C25_=_C29( C25 C29 ) C25_=_C32( C25 C32 ) C25_=_C35( C25 C35 ) \nC25_=_C36( C25 C36 ) C25_=_C39( C25 C39 ) C25_=_C69( C25 C69 ) C25_=_C96( C25 C96 ) C25_=_C99( C25 C99 ) C25_=_C103( C25 C103 ) \nC26_=_C29( C26 C29 ) C26_=_C32( C26 C32 ) C26_=_C35( C26 C35 ) C26_=_C36( C26 C36 ) C26_=_C39( C26 C39 ) C26_=_C70( C26 C70 ) \nC26_=_C109( C26 C109 ) C26_=_C112( C26 C112 ) C29_=_C32( C29 C32 ) C29_=_C35( C29 C35 ) C29_=_C36( C29 C36 ) C29_=_C39( C29 C39 ) \nC29_=_C44( C29 C44 ) C29_=_C74( C29 C74 ) C29_=_C131( C29 C131 ) C29_=_C156( C29 C156 ) C29_=_C167( C29 C167 ) C29_=_C203( C29 C203 ) \nC29_=_C222( C29 C222 ) C29_=_C223( C29 C223 ) C29_=_C225( C29 C225 ) C29_=_C226( C29 C226 ) C29_=_C227( C29 C227 ) C29_=_C230( C29 C230 ) \nC29_=_C231( C29 C231 ) C29_=_C232( C29 C232 ) C29_=_C234( C29 C234 ) C29_=_C236( C29 C236 ) C32_=_C35( C32 C35 ) C32_=_C36( C32 C36 ) \nC32_=_C39( C32 C39 ) C32_=_C75( C32 C75 ) C32_=_C158( C32 C158 ) C32_=_C291( C32 C291 ) C32_=_C292( C32 C292 ) C35_=_C36( C35 C36 ) \nC35_=_C39( C35 C39 ) C35_=_C80( C35 C80 ) C35_=_C161( C35 C161 ) C36_=_C39( C36 C39 ) C36_=_C50( C36 C50 ) C36_=_C82( C36 C82 ) \nC36_=_C140( C36 C140 ) C36_=_C162( C36 C162 ) C36_=_C210( C36 C210 ) C36_=_C260( C36 C260 ) C36_=_C299( C36 C299 ) C36_=_C328( C36 C328 ) \nC36_=_C358( C36 C358 ) C36_=_C379( C36 C379 ) C36_=_C380( C36 C380 ) C36_=_C381( C36 C381 ) C36_=_C385( C36 C385 ) C39_=_C86( C39 C86 ) \nC39_=_C165( C39 C165 ) C39_=_C302( C39 C302 ) C44_=_C50( C44 C50 ) C44_=_C74( C44 C74 ) C44_=_C131( C44 C131 ) C44_=_C156( C44 C156 ) \nC44_=_C167( C44 C167 ) C44_=_C203( C44 C203 ) C44_=_C222( C44 C222 ) C44_=_C223( C44 C223 ) C44_=_C225( C44 C225 ) C44_=_C226( C44 C226 ) \nC44_=_C227( C44 C227 ) C44_=_C230( C44 C230 ) C44_=_C231( C44 C231 ) C44_=_C232( C44 C232 ) C44_=_C234( C44 C234 ) C44_=_C236( C44 C236 ) \nC50_=_C82( C50 C82 ) C50_=_C140( C50 C140 ) C50_=_C162( C50 C162 ) C50_=_C210( C50 C210 ) C50_=_C260( C50 C260 ) C50_=_C299( C50 C299 ) \nC50_=_C328( C50 C328 ) C50_=_C358( C50 C358 ) C50_=_C379( C50 C379 ) C50_=_C380( C50 C380 ) C50_=_C381( C50 C381 ) C50_=_C385( C50 C385 ) \nC56_=_C57( C56 C57 ) C56_=_C59( C56 C59 ) C56_=_C60( C56 C60 ) C56_=_C61( C56 C61 ) C56_=_C62( C56 C62 ) C56_=_C63( C56 C63 ) \nC56_=_C64( C56 C64 ) C56_=_C65( C56 C65 ) C56_=_C66( C56 C66 ) C56_=_C67( C56 C67 ) C56_=_C68( C56 C68 ) C56_=_C72( C56 C72 ) \nC56_=_C187( C56 C187 ) C57_=_C59( C57 C59 ) C57_=_C60(</w:t>
      </w:r>
    </w:p>
    <w:p>
      <w:pPr>
        <w:pStyle w:val="PreformattedText"/>
        <w:bidi w:val="0"/>
        <w:spacing w:before="0" w:after="0"/>
        <w:jc w:val="left"/>
        <w:rPr/>
      </w:pPr>
      <w:r>
        <w:rPr/>
        <w:t xml:space="preserve"> </w:t>
      </w:r>
      <w:r>
        <w:rPr/>
        <w:t>C57 C60 ) C57_=_C61( C57 C61 ) C57_=_C62( C57 C62 ) C57_=_C63( C57 C63 ) \nC57_=_C64( C57 C64 ) C57_=_C65( C57 C65 ) C57_=_C66( C57 C66 ) C57_=_C67( C57 C67 ) C57_=_C68( C57 C68 ) C57_=_C73( C57 C73 ) \nC57_=_C96( C57 C96 ) C57_=_C203( C57 C203 ) C57_=_C204( C57 C204 ) C57_=_C209( C57 C209 ) C57_=_C210( C57 C210 ) C57_=_C218( C57 C218 ) \nC59_=_C60( C59 C60 ) C59_=_C61( C59 C61 ) C59_=_C62( C59 C62 ) C59_=_C63( C59 C63 ) C59_=_C64( C59 C64 ) C59_=_C65( C59 C65 ) \nC59_=_C66( C59 C66 ) C59_=_C67( C59 C67 ) C59_=_C68( C59 C68 ) C59_=_C305( C59 C305 ) C60_=_C61( C60 C61 ) C60_=_C62( C60 C62 ) \nC60_=_C63( C60 C63 ) C60_=_C64( C60 C64 ) C60_=_C65( C60 C65 ) C60_=_C66( C60 C66 ) C60_=_C67( C60 C67 ) C60_=_C68( C60 C68 ) \nC60_=_C78( C60 C78 ) C60_=_C99( C60 C99 ) C60_=_C226( C60 C226 ) C60_=_C292( C60 C292 ) C60_=_C306( C60 C306 ) C60_=_C327( C60 C327 ) \nC60_=_C328( C60 C328 ) C60_=_C331( C60 C331 ) C60_=_C334( C60 C334 ) C61_=_C62( C61 C62 ) C61_=_C63( C61 C63 ) C61_=_C64( C61 C64 ) \nC61_=_C65( C61 C65 ) C61_=_C66( C61 C66 ) C61_=_C67( C61 C67 ) C61_=_C68( C61 C68 ) C62_=_C63( C62 C63 ) C62_=_C64( C62 C64 ) \nC62_=_C65( C62 C65 ) C62_=_C66( C62 C66 ) C62_=_C67( C62 C67 ) C62_=_C68( C62 C68 ) C62_=_C81( C62 C81 ) C62_=_C209( C62 C209 ) \nC62_=_C307( C62 C307 ) C62_=_C327( C62 C327 ) C62_=_C375( C62 C375 ) C62_=_C378( C62 C378 ) C63_=_C64( C63 C64 ) C63_=_C65( C63 C65 ) \nC63_=_C66( C63 C66 ) C63_=_C67( C63 C67 ) C63_=_C68( C63 C68 ) C63_=_C83( C63 C83 ) C63_=_C103( C63 C103 ) C63_=_C230( C63 C230 ) \nC63_=_C308( C63 C308 ) C63_=_C375( C63 C375 ) C63_=_C379( C63 C379 ) C63_=_C387( C63 C387 ) C63_=_C390( C63 C390 ) C64_=_C65( C64 C65 ) \nC64_=_C66( C64 C66 ) C64_=_C67( C64 C67 ) C64_=_C68( C64 C68 ) C64_=_C87( C64 C87 ) C64_=_C309( C64 C309 ) C65_=_C66( C65 C66 ) \nC65_=_C67( C65 C67 ) C65_=_C68( C65 C68 ) C65_=_C88( C65 C88 ) C65_=_C311( C65 C311 ) C66_=_C67( C66 C67 ) C66_=_C68( C66 C68 ) \nC66_=_C90( C66 C90 ) C66_=_C218( C66 C218 ) C66_=_C312( C66 C312 ) C66_=_C334( C66 C334 ) C66_=_C390( C66 C390 ) C66_=_C442( C66 C442 ) \nC67_=_C68( C67 C68 ) C67_=_C92( C67 C92 ) C67_=_C313( C67 C313 ) C68_=_C93( C68 C93 ) C68_=_C314( C68 C314 ) C68_=_C378( C68 C378 ) \nC68_=_C442( C68 C442 ) C69_=_C70( C69 C70 ) C69_=_C71( C69 C71 ) C69_=_C72( C69 C72 ) C69_=_C73( C69 C73 ) C69_=_C74( C69 C74 ) \nC69_=_C75( C69 C75 ) C69_=_C76( C69 C76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6( C69 C96 ) C69_=_C99( C69 C99 ) C69_=_C103( C69 C103 ) C70_=_C71( C70 C71 ) C70_=_C72( C70 C72 ) C70_=_C73( C70 C73 ) \nC70_=_C74( C70 C74 ) C70_=_C75( C70 C75 ) C70_=_C76( C70 C76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109( C70 C109 ) C70_=_C112( C70 C112 ) C71_=_C72( C71 C72 ) C71_=_C73( C71 C73 ) C71_=_C74( C71 C74 ) \nC71_=_C75( C71 C75 ) C71_=_C76( C71 C76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131( C71 C131 ) C71_=_C140( C71 C140 ) C72_=_C73( C72 C73 ) C72_=_C74( C72 C74 ) C72_=_C75( C72 C75 ) C72_=_C76( C72 C76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187( C72 C187 ) C73_=_C74( C73 C74 ) \nC73_=_C75( C73 C75 ) C73_=_C76( C73 C76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6( C73 C96 ) C73_=_C203( C73 C203 ) C73_=_C204( C73 C204 ) C73_=_C209( C73 C209 ) C73_=_C210( C73 C210 ) C73_=_C218( C73 C218 ) \nC74_=_C75( C74 C75 ) C74_=_C76( C74 C76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131( C74 C131 ) C74_=_C156( C74 C156 ) C74_=_C167( C74 C167 ) C74_=_C203( C74 C203 ) C74_=_C222( C74 C222 ) C74_=_C223( C74 C223 ) \nC74_=_C225( C74 C225 ) C74_=_C226( C74 C226 ) C74_=_C227( C74 C227 ) C74_=_C230( C74 C230 ) C74_=_C231( C74 C231 ) C74_=_C232( C74 C232 ) \nC74_=_C234( C74 C234 ) C74_=_C236( C74 C236 ) C75_=_C76( C75 C76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158( C75 C158 ) C75_=_C291( C75 C291 ) C75_=_C292( C75 C292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112( C76 C112 ) C76_=_C225( C76 C225 ) C76_=_C291( C76 C291 ) C76_=_C299( C76 C299 ) \nC76_=_C302( C76 C30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9( C78 C99 ) C78_=_C226( C78 C226 ) \nC78_=_C292( C78 C292 ) C78_=_C306( C78 C306 ) C78_=_C327( C78 C327 ) C78_=_C328( C78 C328 ) C78_=_C331( C78 C331 ) C78_=_C334( C78 C334 ) \nC79_=_C80( C79 C80 ) C79_=_C81( C79 C81 ) C79_=_C82( C79 C82 ) C79_=_C83( C79 C83 ) C79_=_C84( C79 C84 ) C79_=_C85( C79 C85 ) \nC79_=_C86( C79 C86 ) C79_=_C87( C79 C87 ) C79_=_C88( C79 C88 ) C79_=_C89( C79 C89 ) C79_=_C90( C79 C90 ) C79_=_C91( C79 C91 ) \nC79_=_C92( C79 C92 ) C79_=_C93( C79 C93 ) C79_=_C227( C79 C227 ) C79_=_C358( C79 C358 ) C80_=_C81( C80 C81 ) C80_=_C82( C80 C82 ) \nC80_=_C83( C80 C83 ) C80_=_C84( C80 C84 ) C80_=_C85( C80 C85 ) C80_=_C86( C80 C86 ) C80_=_C87( C80 C87 ) C80_=_C88( C80 C88 ) \nC80_=_C89( C80 C89 ) C80_=_C90( C80 C90 ) C80_=_C91( C80 C91 ) C80_=_C92( C80 C92 ) C80_=_C93( C80 C93 ) C80_=_C161( C80 C161 ) \nC81_=_C82( C81 C82 ) C81_=_C83( C81 C83 ) C81_=_C84( C81 C84 ) C81_=_C85( C81 C85 ) C81_=_C86( C81 C86 ) C81_=_C87( C81 C87 ) \nC81_=_C88( C81 C88 ) C81_=_C89( C81 C89 ) C81_=_C90( C81 C90 ) C81_=_C91( C81 C91 ) C81_=_C92( C81 C92 ) C81_=_C93( C81 C93 ) \nC81_=_C209( C81 C209 ) C81_=_C307( C81 C307 ) C81_=_C327( C81 C327 ) C81_=_C375( C81 C375 ) C81_=_C378( C81 C378 ) C82_=_C83( C82 C83 ) \nC82_=_C84( C82 C84 ) C82_=_C85( C82 C85 ) C82_=_C86( C82 C86 ) C82_=_C87( C82 C87 ) C82_=_C88( C82 C88 ) C82_=_C89( C82 C89 ) \nC82_=_C90( C82 C90 ) C82_=_C91( C82 C91 ) C82_=_C92( C82 C92 ) C82_=_C93( C82 C93 ) C82_=_C140( C82 C140 ) C82_=_C162( C82 C162 ) \nC82_=_C210( C82 C210 ) C82_=_C260( C82 C260 ) C82_=_C299( C82 C299 ) C82_=_C328( C82 C328 ) C82_=_C358( C82 C358 ) C82_=_C379( C82 C379 ) \nC82_=_C380( C82 C380 ) C82_=_C381( C82 C381 ) C82_=_C385( C82 C385 ) C83_=_C84( C83 C84 ) C83_=_C85( C83 C85 ) C83_=_C86( C83 C86 ) \nC83_=_C87( C83 C87 ) C83_=_C88( C83 C88 ) C83_=_C89( C83 C89 ) C83_=_C90( C83 C90 ) C83_=_C91( C83 C91 ) C83_=_C92( C83 C92 ) \nC83_=_C93( C83 C93 ) C83_=_C103( C83 C103 ) C83_=_C230( C83 C230 ) C83_=_C308( C83 C308 ) C83_=_C375( C83 C375 ) C83_=_C379( C83 C379 ) \nC83_=_C387( C83 C387 ) C83_=_C390( C83 C390 ) C84_=_C85( C84 C85 ) C84_=_C86( C84 C86 ) C84_=_C87( C84 C87 ) C84_=_C88( C84 C88 ) \nC84_=_C89( C84 C89 ) C84_=_C90( C84 C90 ) C84_=_C91( C84 C91 ) C84_=_C92( C84 C92 ) C84_=_C93( C84 C93 ) C84_=_C231( C84 C231 ) \nC84_=_C380( C84 C380 ) C85_=_C86( C85 C86 ) C85_=_C87( C85 C87 ) C85_=_C88( C85 C88 ) C85_=_C89( C85 C89 ) C85_=_C90( C85 C90 ) \nC85_=_C91( C85 C91 ) C85_=_C92( C85 C92 ) C85_=_C93( C85 C93 ) C85_=_C232( C85 C232 ) C85_=_C381( C85 C381 ) C86_=_C87( C86 C87 ) \nC86_=_C88( C86 C88 ) C86_=_C89( C86 C89 ) C86_=_C90( C86 C90 ) C86_=_C91( C86 C91 ) C86_=_C92( C86 C92 ) C86_=_C93( C86 C93 ) \nC86_=_C165( C86 C165 ) C86_=_C302( C86 C302 ) C87_=_C88( C87 C88 ) C87_=_C89( C87 C89 ) C87_=_C90( C87 C90 ) C87_=_C91( C87 C91 ) \nC87_=_C92( C87 C92 ) C87_=_C93( C87 C93 ) C87_=_C309( C87 C309 ) C88_=_C89( C88 C89 ) C88_=_C90( C88 C90 ) C88_=_C91( C88 C91 ) \nC88_=_C92( C88 C92 ) C88_=_C93( C88 C93 ) C88_=_C311( C88 C311 ) C89_=_C90( C89 C90 ) C89_=_C91( C89 C91 ) C89_=_C92( C89 C92 ) \nC89_=_C93( C89 C93 ) C89_=_C234( C89 C234 ) C90_=_C91( C90 C91 ) C90_=_C92( C90 C92 ) C90_=_C93( C90 C93 ) C90_=_C218( C90 C218 ) \nC90_=_C312(</w:t>
      </w:r>
    </w:p>
    <w:p>
      <w:pPr>
        <w:pStyle w:val="PreformattedText"/>
        <w:bidi w:val="0"/>
        <w:spacing w:before="0" w:after="0"/>
        <w:jc w:val="left"/>
        <w:rPr/>
      </w:pPr>
      <w:r>
        <w:rPr/>
        <w:t xml:space="preserve"> </w:t>
      </w:r>
      <w:r>
        <w:rPr/>
        <w:t>C90 C312 ) C90_=_C334( C90 C334 ) C90_=_C390( C90 C390 ) C90_=_C442( C90 C442 ) C91_=_C92( C91 C92 ) C91_=_C93( C91 C93 ) \nC91_=_C236( C91 C236 ) C91_=_C385( C91 C385 ) C92_=_C93( C92 C93 ) C92_=_C313( C92 C313 ) C93_=_C314( C93 C314 ) C93_=_C378( C93 C378 ) \nC93_=_C442( C93 C442 ) C96_=_C99( C96 C99 ) C96_=_C103( C96 C103 ) C96_=_C203( C96 C203 ) C96_=_C204( C96 C204 ) C96_=_C209( C96 C209 ) \nC96_=_C210( C96 C210 ) C96_=_C218( C96 C218 ) C99_=_C103( C99 C103 ) C99_=_C226( C99 C226 ) C99_=_C292( C99 C292 ) C99_=_C306( C99 C306 ) \nC99_=_C327( C99 C327 ) C99_=_C328( C99 C328 ) C99_=_C331( C99 C331 ) C99_=_C334( C99 C334 ) C103_=_C230( C103 C230 ) C103_=_C308( C103 C308 ) \nC103_=_C375( C103 C375 ) C103_=_C379( C103 C379 ) C103_=_C387( C103 C387 ) C103_=_C390( C103 C390 ) C109_=_C112( C109 C112 ) C109_=_C125( C109 C125 ) \nC109_=_C156( C109 C156 ) C109_=_C158( C109 C158 ) C109_=_C161( C109 C161 ) C109_=_C162( C109 C162 ) C109_=_C165( C109 C165 ) C112_=_C225( C112 C225 ) \nC112_=_C291( C112 C291 ) C112_=_C299( C112 C299 ) C112_=_C302( C112 C302 ) C125_=_C156( C125 C156 ) C125_=_C158( C125 C158 ) C125_=_C161( C125 C161 ) \nC125_=_C162( C125 C162 ) C125_=_C165( C125 C165 ) C131_=_C140( C131 C140 ) C131_=_C156( C131 C156 ) C131_=_C167( C131 C167 ) C131_=_C203( C131 C203 ) \nC131_=_C222( C131 C222 ) C131_=_C223( C131 C223 ) C131_=_C225( C131 C225 ) C131_=_C226( C131 C226 ) C131_=_C227( C131 C227 ) C131_=_C230( C131 C230 ) \nC131_=_C231( C131 C231 ) C131_=_C232( C131 C232 ) C131_=_C234( C131 C234 ) C131_=_C236( C131 C236 ) C140_=_C162( C140 C162 ) C140_=_C210( C140 C210 ) \nC140_=_C260( C140 C260 ) C140_=_C299( C140 C299 ) C140_=_C328( C140 C328 ) C140_=_C358( C140 C358 ) C140_=_C379( C140 C379 ) C140_=_C380( C140 C380 ) \nC140_=_C381( C140 C381 ) C140_=_C385( C140 C385 ) C156_=_C158( C156 C158 ) C156_=_C161( C156 C161 ) C156_=_C162( C156 C162 ) C156_=_C165( C156 C165 ) \nC156_=_C167( C156 C167 ) C156_=_C203( C156 C203 ) C156_=_C222( C156 C222 ) C156_=_C223( C156 C223 ) C156_=_C225( C156 C225 ) C156_=_C226( C156 C226 ) \nC156_=_C227( C156 C227 ) C156_=_C230( C156 C230 ) C156_=_C231( C156 C231 ) C156_=_C232( C156 C232 ) C156_=_C234( C156 C234 ) C156_=_C236( C156 C236 ) \nC158_=_C161( C158 C161 ) C158_=_C162( C158 C162 ) C158_=_C165( C158 C165 ) C158_=_C291( C158 C291 ) C158_=_C292( C158 C292 ) C161_=_C162( C161 C162 ) \nC161_=_C165( C161 C165 ) C162_=_C165( C162 C165 ) C162_=_C210( C162 C210 ) C162_=_C260( C162 C260 ) C162_=_C299( C162 C299 ) C162_=_C328( C162 C328 ) \nC162_=_C358( C162 C358 ) C162_=_C379( C162 C379 ) C162_=_C380( C162 C380 ) C162_=_C381( C162 C381 ) C162_=_C385( C162 C385 ) C165_=_C302( C165 C302 ) \nC167_=_C203( C167 C203 ) C167_=_C222( C167 C222 ) C167_=_C223( C167 C223 ) C167_=_C225( C167 C225 ) C167_=_C226( C167 C226 ) C167_=_C227( C167 C227 ) \nC167_=_C230( C167 C230 ) C167_=_C231( C167 C231 ) C167_=_C232( C167 C232 ) C167_=_C234( C167 C234 ) C167_=_C236( C167 C236 ) C187_=_C204( C187 C204 ) \nC187_=_C305( C187 C305 ) C187_=_C306( C187 C306 ) C187_=_C307( C187 C307 ) C187_=_C308( C187 C308 ) C187_=_C309( C187 C309 ) C187_=_C310( C187 C310 ) \nC187_=_C311( C187 C311 ) C187_=_C312( C187 C312 ) C187_=_C313( C187 C313 ) C187_=_C314( C187 C314 ) C203_=_C204( C203 C204 ) C203_=_C209( C203 C209 ) \nC203_=_C210( C203 C210 ) C203_=_C218( C203 C218 ) C203_=_C222( C203 C222 ) C203_=_C223( C203 C223 ) C203_=_C225( C203 C225 ) C203_=_C226( C203 C226 ) \nC203_=_C227( C203 C227 ) C203_=_C230( C203 C230 ) C203_=_C231( C203 C231 ) C203_=_C232( C203 C232 ) C203_=_C234( C203 C234 ) C203_=_C236( C203 C236 ) \nC204_=_C209( C204 C209 ) C204_=_C210( C204 C210 ) C204_=_C218( C204 C218 ) C204_=_C305( C204 C305 ) C204_=_C306( C204 C306 ) C204_=_C307( C204 C307 ) \nC204_=_C308( C204 C308 ) C204_=_C309( C204 C309 ) C204_=_C310( C204 C310 ) C204_=_C311( C204 C311 ) C204_=_C312( C204 C312 ) C204_=_C313( C204 C313 ) \nC204_=_C314( C204 C314 ) C209_=_C210( C209 C210 ) C209_=_C218( C209 C218 ) C209_=_C307( C209 C307 ) C209_=_C327( C209 C327 ) C209_=_C375( C209 C375 ) \nC209_=_C378( C209 C378 ) C210_=_C218( C210 C218 ) C210_=_C260( C210 C260 ) C210_=_C299( C210 C299 ) C210_=_C328( C210 C328 ) C210_=_C358( C210 C358 ) \nC210_=_C379( C210 C379 ) C210_=_C380( C210 C380 ) C210_=_C381( C210 C381 ) C210_=_C385( C210 C385 ) C218_=_C312( C218 C312 ) C218_=_C334( C218 C334 ) \nC218_=_C390( C218 C390 ) C218_=_C442( C218 C442 ) C222_=_C223( C222 C223 ) C222_=_C225( C222 C225 ) C222_=_C226( C222 C226 ) C222_=_C227( C222 C227 ) \nC222_=_C230( C222 C230 ) C222_=_C231( C222 C231 ) C222_=_C232( C222 C232 ) C222_=_C234( C222 C234 ) C222_=_C236( C222 C236 ) C222_=_C260( C222 C260 ) \nC223_=_C225( C223 C225 ) C223_=_C226( C223 C226 ) C223_=_C227( C223 C227 ) C223_=_C230( C223 C230 ) C223_=_C231( C223 C231 ) C223_=_C232( C223 C232 ) \nC223_=_C234( C223 C234 ) C223_=_C236( C223 C236 ) C225_=_C226( C225 C226 ) C225_=_C227( C225 C227 ) C225_=_C230( C225 C230 ) C225_=_C231( C225 C231 ) \nC225_=_C232( C225 C232 ) C225_=_C234( C225 C234 ) C225_=_C236( C225 C236 ) C225_=_C291( C225 C291 ) C225_=_C299( C225 C299 ) C225_=_C302( C225 C302 ) \nC226_=_C227( C226 C227 ) C226_=_C230( C226 C230 ) C226_=_C231( C226 C231 ) C226_=_C232( C226 C232 ) C226_=_C234( C226 C234 ) C226_=_C236( C226 C236 ) \nC226_=_C292( C226 C292 ) C226_=_C306( C226 C306 ) C226_=_C327( C226 C327 ) C226_=_C328( C226 C328 ) C226_=_C331( C226 C331 ) C226_=_C334( C226 C334 ) \nC227_=_C230( C227 C230 ) C227_=_C231( C227 C231 ) C227_=_C232( C227 C232 ) C227_=_C234( C227 C234 ) C227_=_C236( C227 C236 ) C227_=_C358( C227 C358 ) \nC230_=_C231( C230 C231 ) C230_=_C232( C230 C232 ) C230_=_C234( C230 C234 ) C230_=_C236( C230 C236 ) C230_=_C308( C230 C308 ) C230_=_C375( C230 C375 ) \nC230_=_C379( C230 C379 ) C230_=_C387( C230 C387 ) C230_=_C390( C230 C390 ) C231_=_C232( C231 C232 ) C231_=_C234( C231 C234 ) C231_=_C236( C231 C236 ) \nC231_=_C380( C231 C380 ) C232_=_C234( C232 C234 ) C232_=_C236( C232 C236 ) C232_=_C381( C232 C381 ) C234_=_C236( C234 C236 ) C236_=_C385( C236 C385 ) \nC260_=_C299( C260 C299 ) C260_=_C328( C260 C328 ) C260_=_C358( C260 C358 ) C260_=_C379( C260 C379 ) C260_=_C380( C260 C380 ) C260_=_C381( C260 C381 ) \nC260_=_C385( C260 C385 ) C291_=_C292( C291 C292 ) C291_=_C299( C291 C299 ) C291_=_C302( C291 C302 ) C292_=_C306( C292 C306 ) C292_=_C327( C292 C327 ) \nC292_=_C328( C292 C328 ) C292_=_C331( C292 C331 ) C292_=_C334( C292 C334 ) C299_=_C302( C299 C302 ) C299_=_C328( C299 C328 ) C299_=_C358( C299 C358 ) \nC299_=_C379( C299 C379 ) C299_=_C380( C299 C380 ) C299_=_C381( C299 C381 ) C299_=_C385( C299 C385 ) C305_=_C306( C305 C306 ) C305_=_C307( C305 C307 ) \nC305_=_C308( C305 C308 ) C305_=_C309( C305 C309 ) C305_=_C310( C305 C310 ) C305_=_C311( C305 C311 ) C305_=_C312( C305 C312 ) C305_=_C313( C305 C313 ) \nC305_=_C314( C305 C314 ) C306_=_C307( C306 C307 ) C306_=_C308( C306 C308 ) C306_=_C309( C306 C309 ) C306_=_C310( C306 C310 ) C306_=_C311( C306 C311 ) \nC306_=_C312( C306 C312 ) C306_=_C313( C306 C313 ) C306_=_C314( C306 C314 ) C306_=_C327( C306 C327 ) C306_=_C328( C306 C328 ) C306_=_C331( C306 C331 ) \nC306_=_C334( C306 C334 ) C307_=_C308( C307 C308 ) C307_=_C309( C307 C309 ) C307_=_C310( C307 C310 ) C307_=_C311( C307 C311 ) C307_=_C312( C307 C312 ) \nC307_=_C313( C307 C313 ) C307_=_C314( C307 C314 ) C307_=_C327( C307 C327 ) C307_=_C375( C307 C375 ) C307_=_C378( C307 C378 ) C308_=_C309( C308 C309 ) \nC308_=_C310( C308 C310 ) C308_=_C311( C308 C311 ) C308_=_C312( C308 C312 ) C308_=_C313( C308 C313 ) C308_=_C314( C308 C314 ) C308_=_C375( C308 C375 ) \nC308_=_C379( C308 C379 ) C308_=_C387( C308 C387 ) C308_=_C390( C308 C390 ) C309_=_C310( C309 C310 ) C309_=_C311( C309 C311 ) C309_=_C312( C309 C312 ) \nC309_=_C313( C309 C313 ) C309_=_C314( C309 C314 ) C310_=_C311( C310 C311 ) C310_=_C312( C310 C312 ) C310_=_C313( C310 C313 ) C310_=_C314( C310 C314 ) \nC310_=_C331( C310 C331 ) C310_=_C387( C310 C387 ) C311_=_C312( C311 C312 ) C311_=_C313( C311 C313 ) C311_=_C314( C311 C314 ) C312_=_C313( C312 C313 ) \nC312_=_C314( C312 C314 ) C312_=_C334( C312 C334 ) C312_=_C390( C312 C390 ) C312_=_C442( C312 C442 ) C313_=_C314( C313 C314 ) C314_=_C378( C314 C378 ) \nC314_=_C442( C314 C442 ) C327_=_C328( C327 C328 ) C327_=_C331( C327 C331 ) C327_=_C334( C327 C334 ) C327_=_C375( C327 C375 ) C327_=_C378( C327 C378 ) \nC328_=_C331( C328 C331 ) C328_=_C334( C328 C334 ) C328_=_C358( C328 C358 ) C328_=_C379( C328 C379 ) C328_=_C380( C328 C380 ) C328_=_C381( C328 C381 ) \nC328_=_C385( C328 C385 ) C331_=_C334( C331 C334 ) C331_=_C387( C331 C387 ) C334_=_C390( C334 C390 ) C334_=_C442( C334 C442 ) C358_=_C379( C358 C379 ) \nC358_=_C380( C358 C380 ) C358_=_C381( C358 C381 ) C358_=_C385( C358 C385 ) C375_=_C378( C375 C378 ) C375_=_C379( C375 C379 ) C375_=_C387( C375 C387 ) \nC375_=_C390( C375 C390 ) C378_=_C442( C378 C442 ) C379_=_C380( C379 C380 ) C379_=_C381( C379 C381 ) C379_=_C385( C379 C385 ) C379_=_C387( C379 C387 ) \nC379_=_C390( C379 C390 ) C380_=_C381( C380 C381 ) C380_=_C385( C380 C385 ) C381_=_C385( C381 C385 ) C387_=_C390( C387 C390 ) C390_=_C442( C390 C442 ) "];23-&gt;25[label="91: C24 C25 C26 C29 C32 \nC35 C36 C39 C44 C50 C56 \nC57 C59 C60 C61 C63 C64 \nC65 C67 C68 C71 C72 C73 \nC76 C78 C79 C83 C84 C85 \nC87 C88 C89 C91 C92 C93 \nC96 C99 C103 C109 C112 C125 \nC131 C140 C156 C158 C161 C162 \nC165 C167 C187 C203 C204 C209 \nC210 C218 C222 C223 C225 C226 \nC227 C230 C231 C232 C234 C236 \nC260 C291 C292 C299 C302 C305 \nC306 C308 C309 C311 C313 C314 \nC327 C328 C331 C334 C358 C375 \nC378 C379 C380 C381 C385 C387 \nC390 C442 \n645: C24_=_C25 ,C24_=_C26 ,C24_=_C29 ,C24_=_C32 ,C24_=_C35 ,\nC24_=_C36 ,C24_=_C39 ,C24_=_C71 ,C24_=_C72 ,C24_=_C73 ,C24_=_C76 ,\nC24_=_C78 ,C24_=_C79 ,C24_=_C83 ,C24_=_C84 ,C24_=_C85 ,C24_=_C87 ,\nC24_=_C88 ,C24_=_C89 ,C24_=_C91 ,C24_=_C92 ,C24_=_C93 ,C25_=_C26 ,\nC25_=_C29 ,C25_=_C32 ,C25_=_C35 ,C25_=_C36 ,C25_=_C39 ,C25_=_C96 ,\nC25_=_C99 ,C25_=_C103 ,C26_=_C29 ,C26_=_C32 ,C26_=_C35</w:t>
      </w:r>
    </w:p>
    <w:p>
      <w:pPr>
        <w:pStyle w:val="PreformattedText"/>
        <w:bidi w:val="0"/>
        <w:spacing w:before="0" w:after="0"/>
        <w:jc w:val="left"/>
        <w:rPr/>
      </w:pPr>
      <w:r>
        <w:rPr/>
        <w:t xml:space="preserve"> </w:t>
      </w:r>
      <w:r>
        <w:rPr/>
        <w:t>,C26_=_C36 ,\nC26_=_C39 ,C26_=_C109 ,C26_=_C112 ,C29_=_C32 ,C29_=_C35 ,C29_=_C36 ,\nC29_=_C39 ,C29_=_C44 ,C29_=_C131 ,C29_=_C156 ,C29_=_C167 ,C29_=_C203 ,\nC29_=_C222 ,C29_=_C223 ,C29_=_C225 ,C29_=_C226 ,C29_=_C227 ,C29_=_C230 ,\nC29_=_C231 ,C29_=_C232 ,C29_=_C234 ,C29_=_C236 ,C32_=_C35 ,C32_=_C36 ,\nC32_=_C39 ,C32_=_C158 ,C32_=_C291 ,C32_=_C292 ,C35_=_C36 ,C35_=_C39 ,\nC35_=_C161 ,C36_=_C39 ,C36_=_C50 ,C36_=_C140 ,C36_=_C162 ,C36_=_C210 ,\nC36_=_C260 ,C36_=_C299 ,C36_=_C328 ,C36_=_C358 ,C36_=_C379 ,C36_=_C380 ,\nC36_=_C381 ,C36_=_C385 ,C39_=_C165 ,C39_=_C302 ,C44_=_C50 ,C44_=_C131 ,\nC44_=_C156 ,C44_=_C167 ,C44_=_C203 ,C44_=_C222 ,C44_=_C223 ,C44_=_C225 ,\nC44_=_C226 ,C44_=_C227 ,C44_=_C230 ,C44_=_C231 ,C44_=_C232 ,C44_=_C234 ,\nC44_=_C236 ,C50_=_C140 ,C50_=_C162 ,C50_=_C210 ,C50_=_C260 ,C50_=_C299 ,\nC50_=_C328 ,C50_=_C358 ,C50_=_C379 ,C50_=_C380 ,C50_=_C381 ,C50_=_C385 ,\nC56_=_C57 ,C56_=_C59 ,C56_=_C60 ,C56_=_C61 ,C56_=_C63 ,C56_=_C64 ,\nC56_=_C65 ,C56_=_C67 ,C56_=_C68 ,C56_=_C72 ,C56_=_C187 ,C57_=_C59 ,\nC57_=_C60 ,C57_=_C61 ,C57_=_C63 ,C57_=_C64 ,C57_=_C65 ,C57_=_C67 ,\nC57_=_C68 ,C57_=_C73 ,C57_=_C96 ,C57_=_C203 ,C57_=_C204 ,C57_=_C209 ,\nC57_=_C210 ,C57_=_C218 ,C59_=_C60 ,C59_=_C61 ,C59_=_C63 ,C59_=_C64 ,\nC59_=_C65 ,C59_=_C67 ,C59_=_C68 ,C59_=_C305 ,C60_=_C61 ,C60_=_C63 ,\nC60_=_C64 ,C60_=_C65 ,C60_=_C67 ,C60_=_C68 ,C60_=_C78 ,C60_=_C99 ,\nC60_=_C226 ,C60_=_C292 ,C60_=_C306 ,C60_=_C327 ,C60_=_C328 ,C60_=_C331 ,\nC60_=_C334 ,C61_=_C63 ,C61_=_C64 ,C61_=_C65 ,C61_=_C67 ,C61_=_C68 ,\nC63_=_C64 ,C63_=_C65 ,C63_=_C67 ,C63_=_C68 ,C63_=_C83 ,C63_=_C103 ,\nC63_=_C230 ,C63_=_C308 ,C63_=_C375 ,C63_=_C379 ,C63_=_C387 ,C63_=_C390 ,\nC64_=_C65 ,C64_=_C67 ,C64_=_C68 ,C64_=_C87 ,C64_=_C309 ,C65_=_C67 ,\nC65_=_C68 ,C65_=_C88 ,C65_=_C311 ,C67_=_C68 ,C67_=_C92 ,C67_=_C313 ,\nC68_=_C93 ,C68_=_C314 ,C68_=_C378 ,C68_=_C442 ,C71_=_C72 ,C71_=_C73 ,\nC71_=_C76 ,C71_=_C78 ,C71_=_C79 ,C71_=_C83 ,C71_=_C84 ,C71_=_C85 ,\nC71_=_C87 ,C71_=_C88 ,C71_=_C89 ,C71_=_C91 ,C71_=_C92 ,C71_=_C93 ,\nC71_=_C131 ,C71_=_C140 ,C72_=_C73 ,C72_=_C76 ,C72_=_C78 ,C72_=_C79 ,\nC72_=_C83 ,C72_=_C84 ,C72_=_C85 ,C72_=_C87 ,C72_=_C88 ,C72_=_C89 ,\nC72_=_C91 ,C72_=_C92 ,C72_=_C93 ,C72_=_C187 ,C73_=_C76 ,C73_=_C78 ,\nC73_=_C79 ,C73_=_C83 ,C73_=_C84 ,C73_=_C85 ,C73_=_C87 ,C73_=_C88 ,\nC73_=_C89 ,C73_=_C91 ,C73_=_C92 ,C73_=_C93 ,C73_=_C96 ,C73_=_C203 ,\nC73_=_C204 ,C73_=_C209 ,C73_=_C210 ,C73_=_C218 ,C76_=_C78 ,C76_=_C79 ,\nC76_=_C83 ,C76_=_C84 ,C76_=_C85 ,C76_=_C87 ,C76_=_C88 ,C76_=_C89 ,\nC76_=_C91 ,C76_=_C92 ,C76_=_C93 ,C76_=_C112 ,C76_=_C225 ,C76_=_C291 ,\nC76_=_C299 ,C76_=_C302 ,C78_=_C79 ,C78_=_C83 ,C78_=_C84 ,C78_=_C85 ,\nC78_=_C87 ,C78_=_C88 ,C78_=_C89 ,C78_=_C91 ,C78_=_C92 ,C78_=_C93 ,\nC78_=_C99 ,C78_=_C226 ,C78_=_C292 ,C78_=_C306 ,C78_=_C327 ,C78_=_C328 ,\nC78_=_C331 ,C78_=_C334 ,C79_=_C83 ,C79_=_C84 ,C79_=_C85 ,C79_=_C87 ,\nC79_=_C88 ,C79_=_C89 ,C79_=_C91 ,C79_=_C92 ,C79_=_C93 ,C79_=_C227 ,\nC79_=_C358 ,C83_=_C84 ,C83_=_C85 ,C83_=_C87 ,C83_=_C88 ,C83_=_C89 ,\nC83_=_C91 ,C83_=_C92 ,C83_=_C93 ,C83_=_C103 ,C83_=_C230 ,C83_=_C308 ,\nC83_=_C375 ,C83_=_C379 ,C83_=_C387 ,C83_=_C390 ,C84_=_C85 ,C84_=_C87 ,\nC84_=_C88 ,C84_=_C89 ,C84_=_C91 ,C84_=_C92 ,C84_=_C93 ,C84_=_C231 ,\nC84_=_C380 ,C85_=_C87 ,C85_=_C88 ,C85_=_C89 ,C85_=_C91 ,C85_=_C92 ,\nC85_=_C93 ,C85_=_C232 ,C85_=_C381 ,C87_=_C88 ,C87_=_C89 ,C87_=_C91 ,\nC87_=_C92 ,C87_=_C93 ,C87_=_C309 ,C88_=_C89 ,C88_=_C91 ,C88_=_C92 ,\nC88_=_C93 ,C88_=_C311 ,C89_=_C91 ,C89_=_C92 ,C89_=_C93 ,C89_=_C234 ,\nC91_=_C92 ,C91_=_C93 ,C91_=_C236 ,C91_=_C385 ,C92_=_C93 ,C92_=_C313 ,\nC93_=_C314 ,C93_=_C378 ,C93_=_C442 ,C96_=_C99 ,C96_=_C103 ,C96_=_C203 ,\nC96_=_C204 ,C96_=_C209 ,C96_=_C210 ,C96_=_C218 ,C99_=_C103 ,C99_=_C226 ,\nC99_=_C292 ,C99_=_C306 ,C99_=_C327 ,C99_=_C328 ,C99_=_C331 ,C99_=_C334 ,\nC103_=_C230 ,C103_=_C308 ,C103_=_C375 ,C103_=_C379 ,C103_=_C387 ,C103_=_C390 ,\nC109_=_C112 ,C109_=_C125 ,C109_=_C156 ,C109_=_C158 ,C109_=_C161 ,C109_=_C162 ,\nC109_=_C165 ,C112_=_C225 ,C112_=_C291 ,C112_=_C299 ,C112_=_C302 ,C125_=_C156 ,\nC125_=_C158 ,C125_=_C161 ,C125_=_C162 ,C125_=_C165 ,C131_=_C140 ,C131_=_C156 ,\nC131_=_C167 ,C131_=_C203 ,C131_=_C222 ,C131_=_C223 ,C131_=_C225 ,C131_=_C226 ,\nC131_=_C227 ,C131_=_C230 ,C131_=_C231 ,C131_=_C232 ,C131_=_C234 ,C131_=_C236 ,\nC140_=_C162 ,C140_=_C210 ,C140_=_C260 ,C140_=_C299 ,C140_=_C328 ,C140_=_C358 ,\nC140_=_C379 ,C140_=_C380 ,C140_=_C381 ,C140_=_C385 ,C156_=_C158 ,C156_=_C161 ,\nC156_=_C162 ,C156_=_C165 ,C156_=_C167 ,C156_=_C203 ,C156_=_C222 ,C156_=_C223 ,\nC156_=_C225 ,C156_=_C226 ,C156_=_C227 ,C156_=_C230 ,C156_=_C231 ,C156_=_C232 ,\nC156_=_C234 ,C156_=_C236 ,C158_=_C161 ,C158_=_C162 ,C158_=_C165 ,C158_=_C291 ,\nC158_=_C292 ,C161_=_C162 ,C161_=_C165 ,C162_=_C165 ,C162_=_C210 ,C162_=_C260 ,\nC162_=_C299 ,C162_=_C328 ,C162_=_C358 ,C162_=_C379 ,C162_=_C380 ,C162_=_C381 ,\nC162_=_C385 ,C165_=_C302 ,C167_=_C203 ,C167_=_C222 ,C167_=_C223 ,C167_=_C225 ,\nC167_=_C226 ,C167_=_C227 ,C167_=_C230 ,C167_=_C231 ,C167_=_C232 ,C167_=_C234 ,\nC167_=_C236 ,C187_=_C204 ,C187_=_C305 ,C187_=_C306 ,C187_=_C308 ,C187_=_C309 ,\nC187_=_C311 ,C187_=_C313 ,C187_=_C314 ,C203_=_C204 ,C203_=_C209 ,C203_=_C210 ,\nC203_=_C218 ,C203_=_C222 ,C203_=_C223 ,C203_=_C225 ,C203_=_C226 ,C203_=_C227 ,\nC203_=_C230 ,C203_=_C231 ,C203_=_C232 ,C203_=_C234 ,C203_=_C236 ,C204_=_C209 ,\nC204_=_C210 ,C204_=_C218 ,C204_=_C305 ,C204_=_C306 ,C204_=_C308 ,C204_=_C309 ,\nC204_=_C311 ,C204_=_C313 ,C204_=_C314 ,C209_=_C210 ,C209_=_C218 ,C209_=_C327 ,\nC209_=_C375 ,C209_=_C378 ,C210_=_C218 ,C210_=_C260 ,C210_=_C299 ,C210_=_C328 ,\nC210_=_C358 ,C210_=_C379 ,C210_=_C380 ,C210_=_C381 ,C210_=_C385 ,C218_=_C334 ,\nC218_=_C390 ,C218_=_C442 ,C222_=_C223 ,C222_=_C225 ,C222_=_C226 ,C222_=_C227 ,\nC222_=_C230 ,C222_=_C231 ,C222_=_C232 ,C222_=_C234 ,C222_=_C236 ,C222_=_C260 ,\nC223_=_C225 ,C223_=_C226 ,C223_=_C227 ,C223_=_C230 ,C223_=_C231 ,C223_=_C232 ,\nC223_=_C234 ,C223_=_C236 ,C225_=_C226 ,C225_=_C227 ,C225_=_C230 ,C225_=_C231 ,\nC225_=_C232 ,C225_=_C234 ,C225_=_C236 ,C225_=_C291 ,C225_=_C299 ,C225_=_C302 ,\nC226_=_C227 ,C226_=_C230 ,C226_=_C231 ,C226_=_C232 ,C226_=_C234 ,C226_=_C236 ,\nC226_=_C292 ,C226_=_C306 ,C226_=_C327 ,C226_=_C328 ,C226_=_C331 ,C226_=_C334 ,\nC227_=_C230 ,C227_=_C231 ,C227_=_C232 ,C227_=_C234 ,C227_=_C236 ,C227_=_C358 ,\nC230_=_C231 ,C230_=_C232 ,C230_=_C234 ,C230_=_C236 ,C230_=_C308 ,C230_=_C375 ,\nC230_=_C379 ,C230_=_C387 ,C230_=_C390 ,C231_=_C232 ,C231_=_C234 ,C231_=_C236 ,\nC231_=_C380 ,C232_=_C234 ,C232_=_C236 ,C232_=_C381 ,C234_=_C236 ,C236_=_C385 ,\nC260_=_C299 ,C260_=_C328 ,C260_=_C358 ,C260_=_C379 ,C260_=_C380 ,C260_=_C381 ,\nC260_=_C385 ,C291_=_C292 ,C291_=_C299 ,C291_=_C302 ,C292_=_C306 ,C292_=_C327 ,\nC292_=_C328 ,C292_=_C331 ,C292_=_C334 ,C299_=_C302 ,C299_=_C328 ,C299_=_C358 ,\nC299_=_C379 ,C299_=_C380 ,C299_=_C381 ,C299_=_C385 ,C305_=_C306 ,C305_=_C308 ,\nC305_=_C309 ,C305_=_C311 ,C305_=_C313 ,C305_=_C314 ,C306_=_C308 ,C306_=_C309 ,\nC306_=_C311 ,C306_=_C313 ,C306_=_C314 ,C306_=_C327 ,C306_=_C328 ,C306_=_C331 ,\nC306_=_C334 ,C308_=_C309 ,C308_=_C311 ,C308_=_C313 ,C308_=_C314 ,C308_=_C375 ,\nC308_=_C379 ,C308_=_C387 ,C308_=_C390 ,C309_=_C311 ,C309_=_C313 ,C309_=_C314 ,\nC311_=_C313 ,C311_=_C314 ,C313_=_C314 ,C314_=_C378 ,C314_=_C442 ,C327_=_C328 ,\nC327_=_C331 ,C327_=_C334 ,C327_=_C375 ,C327_=_C378 ,C328_=_C331 ,C328_=_C334 ,\nC328_=_C358 ,C328_=_C379 ,C328_=_C380 ,C328_=_C381 ,C328_=_C385 ,C331_=_C334 ,\nC331_=_C387 ,C334_=_C390 ,C334_=_C442 ,C358_=_C379 ,C358_=_C380 ,C358_=_C381 ,\nC358_=_C385 ,C375_=_C378 ,C375_=_C379 ,C375_=_C387 ,C375_=_C390 ,C378_=_C442 ,\nC379_=_C380 ,C379_=_C381 ,C379_=_C385 ,C379_=_C387 ,C379_=_C390 ,C380_=_C381 ,\nC380_=_C385 ,C381_=_C385 ,C387_=_C390 ,C390_=_C442 ,"];26[shape=box, label="id:26 level: 1\n165: C1 C4 C5 C6 C8 \nC11 C14 C15 C18 C20 C24 \nC25 C26 C29 C32 C35 C36 \nC39 C44 C50 C56 C57 C61 \nC65 C67 C68 C71 C72 C73 \nC76 C79 C84 C85 C88 C89 \nC91 C92 C93 C96 C109 C112 \nC125 C131 C132 C133 C135 C136 \nC139 C140 C141 C143 C144 C146 \nC147 C150 C152 C156 C158 C161 \nC162 C165 C167 C179 C187 C188 \nC189 C192 C193 C196 C199 C203 \nC204 C205 C206 C208 C209 C210 \nC211 C213 C214 C215 C218 C219 \nC222 C223 C225 C227 C231 C232 \nC234 C236 C239 C240 C244 C247 \nC251 C260 C265 C267 C271 C274 \nC277 C280 C283 C284 C287 C291 \nC299 C302 C311 C313 C314 C316 \nC317 C319 C321 C322 C323 C324 \nC325 C326 C332 C333 C335 C336 \nC338 C341 C344 C346 C351 C354 \nC358 C359 C362 C365 C366 C369 \nC370 C378 C380 C381 C385 C388 \nC389 C391 C392 C394 C397 C404 \nC408 C410 C413 C418 C419 C420 \nC421 C422 C424 C426 C431 C435 \nC437 C440 C441 C442 \n1427: C1_=_C4( C1 C4 ) C1_=_C5( C1 C5 ) C1_=_C6( C1 C6 ) C1_=_C8( C1 C8 ) C1_=_C11( C1 C11 ) \nC1_=_C14( C1 C14 ) C1_=_C15( C1 C15 ) C1_=_C18( C1 C18 ) C1_=_C20( C1 C20 ) C1_=_C179( C1 C179 ) C4_=_C5( C4 C5 ) \nC4_=_C6( C4 C6 ) C4_=_C8( C4 C8 ) C4_=_C11( C4 C11 ) C4_=_C14( C4 C14 ) C4_=_C15( C4 C15 ) C4_=_C18( C4 C18 ) \nC4_=_C20( C4 C20 ) C4_=_C132( C4 C132 ) C4_=_C239( C4 C239 ) C4_=_C240( C4 C240 ) C4_=_C244( C4 C244 ) C4_=_C247( C4 C247 ) \nC5_=_C6( C5 C6 ) C5_=_C8( C5 C8 ) C5_=_C11( C5 C11 ) C5_=_C14( C5 C14 ) C5_=_C15( C5 C15 ) C5_=_C18( C5 C18 ) \nC5_=_C20( C5 C20 ) C5_=_C251( C5 C251 ) C6_=_C8( C6 C8 ) C6_=_C11( C6 C11 ) C6_=_C14( C6 C14 ) C6_=_C15( C6 C15 ) \nC6_=_C18( C6 C18 ) C6_=_C20( C6 C20 ) C6_=_C133( C6 C133 ) C6_=_C223( C6 C223 ) C6_=_C265( C6 C265 ) C6_=_C267( C6 C267 ) \nC6_=_C271( C6 C271 ) C6_=_C274( C6 C274 ) C8_=_C11( C8 C11 ) C8_=_C14( C8 C14 ) C8_=_C15( C8 C15 ) C8_=_C18( C8 C18 ) \nC8_=_C20( C8 C20 ) C8_=_C135( C8 C135 ) C8_=_C188( C8 C188 ) C8_=_C205( C8 C205 ) C8_=_C277( C8 C277 ) C8_=_C316( C8 C316 ) \nC8_=_C317( C8 C317 ) C8_=_C319( C8 C319 ) C8_=_C321( C8 C321 ) C8_=_C322( C8 C322 ) C8_=_C323( C8 C323 ) C8_=_C324( C8 C324 ) \nC8_=_C325( C8 C325 ) C11_=_C14( C11 C14 ) C11_=_C15( C11 C15 ) C11_=_C18( C11 C18 ) C11_=_C20( C11 C20 ) C11_=_C79( C11 C79 ) \nC11_=_C139( C11 C139 ) C11_=_C192( C11 C192 ) C11_=_C208( C11 C208</w:t>
      </w:r>
    </w:p>
    <w:p>
      <w:pPr>
        <w:pStyle w:val="PreformattedText"/>
        <w:bidi w:val="0"/>
        <w:spacing w:before="0" w:after="0"/>
        <w:jc w:val="left"/>
        <w:rPr/>
      </w:pPr>
      <w:r>
        <w:rPr/>
        <w:t xml:space="preserve"> </w:t>
      </w:r>
      <w:r>
        <w:rPr/>
        <w:t>) C11_=_C227( C11 C227 ) C11_=_C280( C11 C280 ) C11_=_C326( C11 C326 ) \nC11_=_C338( C11 C338 ) C11_=_C358( C11 C358 ) C11_=_C359( C11 C359 ) C11_=_C362( C11 C362 ) C11_=_C365( C11 C365 ) C11_=_C366( C11 C366 ) \nC11_=_C369( C11 C369 ) C11_=_C370( C11 C370 ) C14_=_C15( C14 C15 ) C14_=_C18( C14 C18 ) C14_=_C20( C14 C20 ) C14_=_C146( C14 C146 ) \nC14_=_C196( C14 C196 ) C14_=_C215( C14 C215 ) C14_=_C283( C14 C283 ) C14_=_C351( C14 C351 ) C14_=_C394( C14 C394 ) C14_=_C418( C14 C418 ) \nC14_=_C419( C14 C419 ) C14_=_C420( C14 C420 ) C14_=_C421( C14 C421 ) C14_=_C422( C14 C422 ) C15_=_C18( C15 C18 ) C15_=_C20( C15 C20 ) \nC15_=_C147( C15 C147 ) C15_=_C284( C15 C284 ) C15_=_C341( C15 C341 ) C15_=_C410( C15 C410 ) C15_=_C424( C15 C424 ) C15_=_C426( C15 C426 ) \nC18_=_C20( C18 C20 ) C18_=_C150( C18 C150 ) C18_=_C199( C18 C199 ) C18_=_C287( C18 C287 ) C18_=_C344( C18 C344 ) C18_=_C354( C18 C354 ) \nC18_=_C397( C18 C397 ) C18_=_C413( C18 C413 ) C18_=_C431( C18 C431 ) C18_=_C435( C18 C435 ) C18_=_C440( C18 C440 ) C18_=_C441( C18 C441 ) \nC20_=_C91( C20 C91 ) C20_=_C152( C20 C152 ) C20_=_C219( C20 C219 ) C20_=_C236( C20 C236 ) C20_=_C346( C20 C346 ) C20_=_C385( C20 C385 ) \nC20_=_C437( C20 C437 ) C24_=_C25( C24 C25 ) C24_=_C26( C24 C26 ) C24_=_C29( C24 C29 ) C24_=_C32( C24 C32 ) C24_=_C35( C24 C35 ) \nC24_=_C36( C24 C36 ) C24_=_C39( C24 C39 ) C24_=_C71( C24 C71 ) C24_=_C72( C24 C72 ) C24_=_C73( C24 C73 ) C24_=_C76( C24 C76 ) \nC24_=_C79( C24 C79 ) C24_=_C84( C24 C84 ) C24_=_C85( C24 C85 ) C24_=_C88( C24 C88 ) C24_=_C89( C24 C89 ) C24_=_C91( C24 C91 ) \nC24_=_C92( C24 C92 ) C24_=_C93( C24 C93 ) C25_=_C26( C25 C26 ) C25_=_C29( C25 C29 ) C25_=_C32( C25 C32 ) C25_=_C35( C25 C35 ) \nC25_=_C36( C25 C36 ) C25_=_C39( C25 C39 ) C25_=_C96( C25 C96 ) C26_=_C29( C26 C29 ) C26_=_C32( C26 C32 ) C26_=_C35( C26 C35 ) \nC26_=_C36( C26 C36 ) C26_=_C39( C26 C39 ) C26_=_C109( C26 C109 ) C26_=_C112( C26 C112 ) C29_=_C32( C29 C32 ) C29_=_C35( C29 C35 ) \nC29_=_C36( C29 C36 ) C29_=_C39( C29 C39 ) C29_=_C44( C29 C44 ) C29_=_C131( C29 C131 ) C29_=_C156( C29 C156 ) C29_=_C167( C29 C167 ) \nC29_=_C203( C29 C203 ) C29_=_C222( C29 C222 ) C29_=_C223( C29 C223 ) C29_=_C225( C29 C225 ) C29_=_C227( C29 C227 ) C29_=_C231( C29 C231 ) \nC29_=_C232( C29 C232 ) C29_=_C234( C29 C234 ) C29_=_C236( C29 C236 ) C32_=_C35( C32 C35 ) C32_=_C36( C32 C36 ) C32_=_C39( C32 C39 ) \nC32_=_C158( C32 C158 ) C32_=_C291( C32 C291 ) C35_=_C36( C35 C36 ) C35_=_C39( C35 C39 ) C35_=_C161( C35 C161 ) C36_=_C39( C36 C39 ) \nC36_=_C50( C36 C50 ) C36_=_C140( C36 C140 ) C36_=_C162( C36 C162 ) C36_=_C210( C36 C210 ) C36_=_C260( C36 C260 ) C36_=_C299( C36 C299 ) \nC36_=_C358( C36 C358 ) C36_=_C380( C36 C380 ) C36_=_C381( C36 C381 ) C36_=_C385( C36 C385 ) C39_=_C165( C39 C165 ) C39_=_C302( C39 C302 ) \nC44_=_C50( C44 C50 ) C44_=_C131( C44 C131 ) C44_=_C156( C44 C156 ) C44_=_C167( C44 C167 ) C44_=_C203( C44 C203 ) C44_=_C222( C44 C222 ) \nC44_=_C223( C44 C223 ) C44_=_C225( C44 C225 ) C44_=_C227( C44 C227 ) C44_=_C231( C44 C231 ) C44_=_C232( C44 C232 ) C44_=_C234( C44 C234 ) \nC44_=_C236( C44 C236 ) C50_=_C140( C50 C140 ) C50_=_C162( C50 C162 ) C50_=_C210( C50 C210 ) C50_=_C260( C50 C260 ) C50_=_C299( C50 C299 ) \nC50_=_C358( C50 C358 ) C50_=_C380( C50 C380 ) C50_=_C381( C50 C381 ) C50_=_C385( C50 C385 ) C56_=_C57( C56 C57 ) C56_=_C61( C56 C61 ) \nC56_=_C65( C56 C65 ) C56_=_C67( C56 C67 ) C56_=_C68( C56 C68 ) C56_=_C72( C56 C72 ) C56_=_C187( C56 C187 ) C56_=_C188( C56 C188 ) \nC56_=_C189( C56 C189 ) C56_=_C192( C56 C192 ) C56_=_C193( C56 C193 ) C56_=_C196( C56 C196 ) C56_=_C199( C56 C199 ) C57_=_C61( C57 C61 ) \nC57_=_C65( C57 C65 ) C57_=_C67( C57 C67 ) C57_=_C68( C57 C68 ) C57_=_C73( C57 C73 ) C57_=_C96( C57 C96 ) C57_=_C203( C57 C203 ) \nC57_=_C204( C57 C204 ) C57_=_C205( C57 C205 ) C57_=_C206( C57 C206 ) C57_=_C208( C57 C208 ) C57_=_C209( C57 C209 ) C57_=_C210( C57 C210 ) \nC57_=_C211( C57 C211 ) C57_=_C213( C57 C213 ) C57_=_C214( C57 C214 ) C57_=_C215( C57 C215 ) C57_=_C218( C57 C218 ) C57_=_C219( C57 C219 ) \nC61_=_C65( C61 C65 ) C61_=_C67( C61 C67 ) C61_=_C68( C61 C68 ) C61_=_C317( C61 C317 ) C61_=_C351( C61 C351 ) C61_=_C354( C61 C354 ) \nC65_=_C67( C65 C67 ) C65_=_C68( C65 C68 ) C65_=_C88( C65 C88 ) C65_=_C311( C65 C311 ) C65_=_C321( C65 C321 ) C65_=_C332( C65 C332 ) \nC65_=_C365( C65 C365 ) C65_=_C388( C65 C388 ) C65_=_C418( C65 C418 ) C65_=_C431( C65 C431 ) C67_=_C68( C67 C68 ) C67_=_C92( C67 C92 ) \nC67_=_C313( C67 C313 ) C67_=_C324( C67 C324 ) C67_=_C335( C67 C335 ) C67_=_C369( C67 C369 ) C67_=_C391( C67 C391 ) C67_=_C421( C67 C421 ) \nC67_=_C441( C67 C441 ) C68_=_C93( C68 C93 ) C68_=_C314( C68 C314 ) C68_=_C325( C68 C325 ) C68_=_C336( C68 C336 ) C68_=_C370( C68 C370 ) \nC68_=_C378( C68 C378 ) C68_=_C392( C68 C392 ) C68_=_C422( C68 C422 ) C68_=_C442( C68 C442 ) C71_=_C72( C71 C72 ) C71_=_C73( C71 C73 ) \nC71_=_C76( C71 C76 ) C71_=_C79( C71 C79 ) C71_=_C84( C71 C84 ) C71_=_C85( C71 C85 ) C71_=_C88( C71 C88 ) C71_=_C89( C71 C89 ) \nC71_=_C91( C71 C91 ) C71_=_C92( C71 C92 ) C71_=_C93( C71 C93 ) C71_=_C131( C71 C131 ) C71_=_C132( C71 C132 ) C71_=_C133( C71 C133 ) \nC71_=_C135( C71 C135 ) C71_=_C136( C71 C136 ) C71_=_C139( C71 C139 ) C71_=_C140( C71 C140 ) C71_=_C141( C71 C141 ) C71_=_C143( C71 C143 ) \nC71_=_C144( C71 C144 ) C71_=_C146( C71 C146 ) C71_=_C147( C71 C147 ) C71_=_C150( C71 C150 ) C71_=_C152( C71 C152 ) C72_=_C73( C72 C73 ) \nC72_=_C76( C72 C76 ) C72_=_C79( C72 C79 ) C72_=_C84( C72 C84 ) C72_=_C85( C72 C85 ) C72_=_C88( C72 C88 ) C72_=_C89( C72 C89 ) \nC72_=_C91( C72 C91 ) C72_=_C92( C72 C92 ) C72_=_C93( C72 C93 ) C72_=_C187( C72 C187 ) C72_=_C188( C72 C188 ) C72_=_C189( C72 C189 ) \nC72_=_C192( C72 C192 ) C72_=_C193( C72 C193 ) C72_=_C196( C72 C196 ) C72_=_C199( C72 C199 ) C73_=_C76( C73 C76 ) C73_=_C79( C73 C79 ) \nC73_=_C84( C73 C84 ) C73_=_C85( C73 C85 ) C73_=_C88( C73 C88 ) C73_=_C89( C73 C89 ) C73_=_C91( C73 C91 ) C73_=_C92( C73 C92 ) \nC73_=_C93( C73 C93 ) C73_=_C96( C73 C96 ) C73_=_C203( C73 C203 ) C73_=_C204( C73 C204 ) C73_=_C205( C73 C205 ) C73_=_C206( C73 C206 ) \nC73_=_C208( C73 C208 ) C73_=_C209( C73 C209 ) C73_=_C210( C73 C210 ) C73_=_C211( C73 C211 ) C73_=_C213( C73 C213 ) C73_=_C214( C73 C214 ) \nC73_=_C215( C73 C215 ) C73_=_C218( C73 C218 ) C73_=_C219( C73 C219 ) C76_=_C79( C76 C79 ) C76_=_C84( C76 C84 ) C76_=_C85( C76 C85 ) \nC76_=_C88( C76 C88 ) C76_=_C89( C76 C89 ) C76_=_C91( C76 C91 ) C76_=_C92( C76 C92 ) C76_=_C93( C76 C93 ) C76_=_C112( C76 C112 ) \nC76_=_C225( C76 C225 ) C76_=_C291( C76 C291 ) C76_=_C299( C76 C299 ) C76_=_C302( C76 C302 ) C79_=_C84( C79 C84 ) C79_=_C85( C79 C85 ) \nC79_=_C88( C79 C88 ) C79_=_C89( C79 C89 ) C79_=_C91( C79 C91 ) C79_=_C92( C79 C92 ) C79_=_C93( C79 C93 ) C79_=_C139( C79 C139 ) \nC79_=_C192( C79 C192 ) C79_=_C208( C79 C208 ) C79_=_C227( C79 C227 ) C79_=_C280( C79 C280 ) C79_=_C326( C79 C326 ) C79_=_C338( C79 C338 ) \nC79_=_C358( C79 C358 ) C79_=_C359( C79 C359 ) C79_=_C362( C79 C362 ) C79_=_C365( C79 C365 ) C79_=_C366( C79 C366 ) C79_=_C369( C79 C369 ) \nC79_=_C370( C79 C370 ) C84_=_C85( C84 C85 ) C84_=_C88( C84 C88 ) C84_=_C89( C84 C89 ) C84_=_C91( C84 C91 ) C84_=_C92( C84 C92 ) \nC84_=_C93( C84 C93 ) C84_=_C143( C84 C143 ) C84_=_C213( C84 C213 ) C84_=_C231( C84 C231 ) C84_=_C380( C84 C380 ) C84_=_C404( C84 C404 ) \nC85_=_C88( C85 C88 ) C85_=_C89( C85 C89 ) C85_=_C91( C85 C91 ) C85_=_C92( C85 C92 ) C85_=_C93( C85 C93 ) C85_=_C144( C85 C144 ) \nC85_=_C214( C85 C214 ) C85_=_C232( C85 C232 ) C85_=_C381( C85 C381 ) C85_=_C408( C85 C408 ) C88_=_C89( C88 C89 ) C88_=_C91( C88 C91 ) \nC88_=_C92( C88 C92 ) C88_=_C93( C88 C93 ) C88_=_C311( C88 C311 ) C88_=_C321( C88 C321 ) C88_=_C332( C88 C332 ) C88_=_C365( C88 C365 ) \nC88_=_C388( C88 C388 ) C88_=_C418( C88 C418 ) C88_=_C431( C88 C431 ) C89_=_C91( C89 C91 ) C89_=_C92( C89 C92 ) C89_=_C93( C89 C93 ) \nC89_=_C234( C89 C234 ) C89_=_C247( C89 C247 ) C89_=_C274( C89 C274 ) C89_=_C322( C89 C322 ) C89_=_C333( C89 C333 ) C89_=_C366( C89 C366 ) \nC89_=_C389( C89 C389 ) C89_=_C404( C89 C404 ) C89_=_C408( C89 C408 ) C89_=_C419( C89 C419 ) C89_=_C424( C89 C424 ) C89_=_C435( C89 C435 ) \nC89_=_C437( C89 C437 ) C91_=_C92( C91 C92 ) C91_=_C93( C91 C93 ) C91_=_C152( C91 C152 ) C91_=_C219( C91 C219 ) C91_=_C236( C91 C236 ) \nC91_=_C346( C91 C346 ) C91_=_C385( C91 C385 ) C91_=_C437( C91 C437 ) C92_=_C93( C92 C93 ) C92_=_C313( C92 C313 ) C92_=_C324( C92 C324 ) \nC92_=_C335( C92 C335 ) C92_=_C369( C92 C369 ) C92_=_C391( C92 C391 ) C92_=_C421( C92 C421 ) C92_=_C441( C92 C441 ) C93_=_C314( C93 C314 ) \nC93_=_C325( C93 C325 ) C93_=_C336( C93 C336 ) C93_=_C370( C93 C370 ) C93_=_C378( C93 C378 ) C93_=_C392( C93 C392 ) C93_=_C422( C93 C422 ) \nC93_=_C442( C93 C442 ) C96_=_C203( C96 C203 ) C96_=_C204( C96 C204 ) C96_=_C205( C96 C205 ) C96_=_C206( C96 C206 ) C96_=_C208( C96 C208 ) \nC96_=_C209( C96 C209 ) C96_=_C210( C96 C210 ) C96_=_C211( C96 C211 ) C96_=_C213( C96 C213 ) C96_=_C214( C96 C214 ) C96_=_C215( C96 C215 ) \nC96_=_C218( C96 C218 ) C96_=_C219( C96 C219 ) C109_=_C112( C109 C112 ) C109_=_C125( C109 C125 ) C109_=_C156( C109 C156 ) C109_=_C158( C109 C158 ) \nC109_=_C161( C109 C161 ) C109_=_C162( C109 C162 ) C109_=_C165( C109 C165 ) C112_=_C225( C112 C225 ) C112_=_C291( C112 C291 ) C112_=_C299( C112 C299 ) \nC112_=_C302( C112 C302 ) C125_=_C156( C125 C156 ) C125_=_C158( C125 C158 ) C125_=_C161( C125 C161 ) C125_=_C162( C125 C162 ) C125_=_C165( C125 C165 ) \nC131_=_C132( C131 C132 ) C131_=_C133( C131 C133 ) C131_=_C135( C131 C135 ) C131_=_C136( C131 C136 ) C131_=_C139( C131 C139 ) C131_=_C140( C131 C140 ) \nC131_=_C141( C131 C141 ) C131_=_C143( C131 C143 ) C131_=_C144( C131 C144 ) C131_=_C146( C131 C146 ) C131_=_C147( C131 C147 ) C131_=_C150( C131 C150 ) \nC131_=_C152( C131 C152 ) C131_=_C156( C131 C156 ) C131_=_C167( C131 C167 ) C131_=_C203( C131 C203 ) C131_=_C222( C131 C222 ) C131_=_C223( C131 C223 ) \nC131_=_C225( C131 C225 ) C131_=_C227( C131 C227 ) C131_=_C231( C131 C231 ) C131_=_C232( C131 C232</w:t>
      </w:r>
    </w:p>
    <w:p>
      <w:pPr>
        <w:pStyle w:val="PreformattedText"/>
        <w:bidi w:val="0"/>
        <w:spacing w:before="0" w:after="0"/>
        <w:jc w:val="left"/>
        <w:rPr/>
      </w:pPr>
      <w:r>
        <w:rPr/>
        <w:t xml:space="preserve"> </w:t>
      </w:r>
      <w:r>
        <w:rPr/>
        <w:t>) C131_=_C234( C131 C234 ) C131_=_C236( C131 C236 ) \nC132_=_C133( C132 C133 ) C132_=_C135( C132 C135 ) C132_=_C136( C132 C136 ) C132_=_C139( C132 C139 ) C132_=_C140( C132 C140 ) C132_=_C141( C132 C141 ) \nC132_=_C143( C132 C143 ) C132_=_C144( C132 C144 ) C132_=_C146( C132 C146 ) C132_=_C147( C132 C147 ) C132_=_C150( C132 C150 ) C132_=_C152( C132 C152 ) \nC132_=_C239( C132 C239 ) C132_=_C240( C132 C240 ) C132_=_C244( C132 C244 ) C132_=_C247( C132 C247 ) C133_=_C135( C133 C135 ) C133_=_C136( C133 C136 ) \nC133_=_C139( C133 C139 ) C133_=_C140( C133 C140 ) C133_=_C141( C133 C141 ) C133_=_C143( C133 C143 ) C133_=_C144( C133 C144 ) C133_=_C146( C133 C146 ) \nC133_=_C147( C133 C147 ) C133_=_C150( C133 C150 ) C133_=_C152( C133 C152 ) C133_=_C223( C133 C223 ) C133_=_C265( C133 C265 ) C133_=_C267( C133 C267 ) \nC133_=_C271( C133 C271 ) C133_=_C274( C133 C274 ) C135_=_C136( C135 C136 ) C135_=_C139( C135 C139 ) C135_=_C140( C135 C140 ) C135_=_C141( C135 C141 ) \nC135_=_C143( C135 C143 ) C135_=_C144( C135 C144 ) C135_=_C146( C135 C146 ) C135_=_C147( C135 C147 ) C135_=_C150( C135 C150 ) C135_=_C152( C135 C152 ) \nC135_=_C188( C135 C188 ) C135_=_C205( C135 C205 ) C135_=_C277( C135 C277 ) C135_=_C316( C135 C316 ) C135_=_C317( C135 C317 ) C135_=_C319( C135 C319 ) \nC135_=_C321( C135 C321 ) C135_=_C322( C135 C322 ) C135_=_C323( C135 C323 ) C135_=_C324( C135 C324 ) C135_=_C325( C135 C325 ) C136_=_C139( C136 C139 ) \nC136_=_C140( C136 C140 ) C136_=_C141( C136 C141 ) C136_=_C143( C136 C143 ) C136_=_C144( C136 C144 ) C136_=_C146( C136 C146 ) C136_=_C147( C136 C147 ) \nC136_=_C150( C136 C150 ) C136_=_C152( C136 C152 ) C136_=_C189( C136 C189 ) C136_=_C206( C136 C206 ) C136_=_C326( C136 C326 ) C136_=_C332( C136 C332 ) \nC136_=_C333( C136 C333 ) C136_=_C335( C136 C335 ) C136_=_C336( C136 C336 ) C139_=_C140( C139 C140 ) C139_=_C141( C139 C141 ) C139_=_C143( C139 C143 ) \nC139_=_C144( C139 C144 ) C139_=_C146( C139 C146 ) C139_=_C147( C139 C147 ) C139_=_C150( C139 C150 ) C139_=_C152( C139 C152 ) C139_=_C192( C139 C192 ) \nC139_=_C208( C139 C208 ) C139_=_C227( C139 C227 ) C139_=_C280( C139 C280 ) C139_=_C326( C139 C326 ) C139_=_C338( C139 C338 ) C139_=_C358( C139 C358 ) \nC139_=_C359( C139 C359 ) C139_=_C362( C139 C362 ) C139_=_C365( C139 C365 ) C139_=_C366( C139 C366 ) C139_=_C369( C139 C369 ) C139_=_C370( C139 C370 ) \nC140_=_C141( C140 C141 ) C140_=_C143( C140 C143 ) C140_=_C144( C140 C144 ) C140_=_C146( C140 C146 ) C140_=_C147( C140 C147 ) C140_=_C150( C140 C150 ) \nC140_=_C152( C140 C152 ) C140_=_C162( C140 C162 ) C140_=_C210( C140 C210 ) C140_=_C260( C140 C260 ) C140_=_C299( C140 C299 ) C140_=_C358( C140 C358 ) \nC140_=_C380( C140 C380 ) C140_=_C381( C140 C381 ) C140_=_C385( C140 C385 ) C141_=_C143( C141 C143 ) C141_=_C144( C141 C144 ) C141_=_C146( C141 C146 ) \nC141_=_C147( C141 C147 ) C141_=_C150( C141 C150 ) C141_=_C152( C141 C152 ) C141_=_C193( C141 C193 ) C141_=_C211( C141 C211 ) C141_=_C359( C141 C359 ) \nC141_=_C388( C141 C388 ) C141_=_C389( C141 C389 ) C141_=_C391( C141 C391 ) C141_=_C392( C141 C392 ) C143_=_C144( C143 C144 ) C143_=_C146( C143 C146 ) \nC143_=_C147( C143 C147 ) C143_=_C150( C143 C150 ) C143_=_C152( C143 C152 ) C143_=_C213( C143 C213 ) C143_=_C231( C143 C231 ) C143_=_C380( C143 C380 ) \nC143_=_C404( C143 C404 ) C144_=_C146( C144 C146 ) C144_=_C147( C144 C147 ) C144_=_C150( C144 C150 ) C144_=_C152( C144 C152 ) C144_=_C214( C144 C214 ) \nC144_=_C232( C144 C232 ) C144_=_C381( C144 C381 ) C144_=_C408( C144 C408 ) C146_=_C147( C146 C147 ) C146_=_C150( C146 C150 ) C146_=_C152( C146 C152 ) \nC146_=_C196( C146 C196 ) C146_=_C215( C146 C215 ) C146_=_C283( C146 C283 ) C146_=_C351( C146 C351 ) C146_=_C394( C146 C394 ) C146_=_C418( C146 C418 ) \nC146_=_C419( C146 C419 ) C146_=_C420( C146 C420 ) C146_=_C421( C146 C421 ) C146_=_C422( C146 C422 ) C147_=_C150( C147 C150 ) C147_=_C152( C147 C152 ) \nC147_=_C284( C147 C284 ) C147_=_C341( C147 C341 ) C147_=_C410( C147 C410 ) C147_=_C424( C147 C424 ) C147_=_C426( C147 C426 ) C150_=_C152( C150 C152 ) \nC150_=_C199( C150 C199 ) C150_=_C287( C150 C287 ) C150_=_C344( C150 C344 ) C150_=_C354( C150 C354 ) C150_=_C397( C150 C397 ) C150_=_C413( C150 C413 ) \nC150_=_C431( C150 C431 ) C150_=_C435( C150 C435 ) C150_=_C440( C150 C440 ) C150_=_C441( C150 C441 ) C152_=_C219( C152 C219 ) C152_=_C236( C152 C236 ) \nC152_=_C346( C152 C346 ) C152_=_C385( C152 C385 ) C152_=_C437( C152 C437 ) C156_=_C158( C156 C158 ) C156_=_C161( C156 C161 ) C156_=_C162( C156 C162 ) \nC156_=_C165( C156 C165 ) C156_=_C167( C156 C167 ) C156_=_C203( C156 C203 ) C156_=_C222( C156 C222 ) C156_=_C223( C156 C223 ) C156_=_C225( C156 C225 ) \nC156_=_C227( C156 C227 ) C156_=_C231( C156 C231 ) C156_=_C232( C156 C232 ) C156_=_C234( C156 C234 ) C156_=_C236( C156 C236 ) C158_=_C161( C158 C161 ) \nC158_=_C162( C158 C162 ) C158_=_C165( C158 C165 ) C158_=_C291( C158 C291 ) C161_=_C162( C161 C162 ) C161_=_C165( C161 C165 ) C162_=_C165( C162 C165 ) \nC162_=_C210( C162 C210 ) C162_=_C260( C162 C260 ) C162_=_C299( C162 C299 ) C162_=_C358( C162 C358 ) C162_=_C380( C162 C380 ) C162_=_C381( C162 C381 ) \nC162_=_C385( C162 C385 ) C165_=_C302( C165 C302 ) C167_=_C203( C167 C203 ) C167_=_C222( C167 C222 ) C167_=_C223( C167 C223 ) C167_=_C225( C167 C225 ) \nC167_=_C227( C167 C227 ) C167_=_C231( C167 C231 ) C167_=_C232( C167 C232 ) C167_=_C234( C167 C234 ) C167_=_C236( C167 C236 ) C179_=_C240( C179 C240 ) \nC179_=_C251( C179 C251 ) C179_=_C267( C179 C267 ) C179_=_C316( C179 C316 ) C179_=_C338( C179 C338 ) C179_=_C341( C179 C341 ) C179_=_C344( C179 C344 ) \nC179_=_C346( C179 C346 ) C187_=_C188( C187 C188 ) C187_=_C189( C187 C189 ) C187_=_C192( C187 C192 ) C187_=_C193( C187 C193 ) C187_=_C196( C187 C196 ) \nC187_=_C199( C187 C199 ) C187_=_C204( C187 C204 ) C187_=_C311( C187 C311 ) C187_=_C313( C187 C313 ) C187_=_C314( C187 C314 ) C188_=_C189( C188 C189 ) \nC188_=_C192( C188 C192 ) C188_=_C193( C188 C193 ) C188_=_C196( C188 C196 ) C188_=_C199( C188 C199 ) C188_=_C205( C188 C205 ) C188_=_C277( C188 C277 ) \nC188_=_C316( C188 C316 ) C188_=_C317( C188 C317 ) C188_=_C319( C188 C319 ) C188_=_C321( C188 C321 ) C188_=_C322( C188 C322 ) C188_=_C323( C188 C323 ) \nC188_=_C324( C188 C324 ) C188_=_C325( C188 C325 ) C189_=_C192( C189 C192 ) C189_=_C193( C189 C193 ) C189_=_C196( C189 C196 ) C189_=_C199( C189 C199 ) \nC189_=_C206( C189 C206 ) C189_=_C326( C189 C326 ) C189_=_C332( C189 C332 ) C189_=_C333( C189 C333 ) C189_=_C335( C189 C335 ) C189_=_C336( C189 C336 ) \nC192_=_C193( C192 C193 ) C192_=_C196( C192 C196 ) C192_=_C199( C192 C199 ) C192_=_C208( C192 C208 ) C192_=_C227( C192 C227 ) C192_=_C280( C192 C280 ) \nC192_=_C326( C192 C326 ) C192_=_C338( C192 C338 ) C192_=_C358( C192 C358 ) C192_=_C359( C192 C359 ) C192_=_C362( C192 C362 ) C192_=_C365( C192 C365 ) \nC192_=_C366( C192 C366 ) C192_=_C369( C192 C369 ) C192_=_C370( C192 C370 ) C193_=_C196( C193 C196 ) C193_=_C199( C193 C199 ) C193_=_C211( C193 C211 ) \nC193_=_C359( C193 C359 ) C193_=_C388( C193 C388 ) C193_=_C389( C193 C389 ) C193_=_C391( C193 C391 ) C193_=_C392( C193 C392 ) C196_=_C199( C196 C199 ) \nC196_=_C215( C196 C215 ) C196_=_C283( C196 C283 ) C196_=_C351( C196 C351 ) C196_=_C394( C196 C394 ) C196_=_C418( C196 C418 ) C196_=_C419( C196 C419 ) \nC196_=_C420( C196 C420 ) C196_=_C421( C196 C421 ) C196_=_C422( C196 C422 ) C199_=_C287( C199 C287 ) C199_=_C344( C199 C344 ) C199_=_C354( C199 C354 ) \nC199_=_C397( C199 C397 ) C199_=_C413( C199 C413 ) C199_=_C431( C199 C431 ) C199_=_C435( C199 C435 ) C199_=_C440( C199 C440 ) C199_=_C441( C199 C441 ) \nC203_=_C204( C203 C204 ) C203_=_C205( C203 C205 ) C203_=_C206( C203 C206 ) C203_=_C208( C203 C208 ) C203_=_C209( C203 C209 ) C203_=_C210( C203 C210 ) \nC203_=_C211( C203 C211 ) C203_=_C213( C203 C213 ) C203_=_C214( C203 C214 ) C203_=_C215( C203 C215 ) C203_=_C218( C203 C218 ) C203_=_C219( C203 C219 ) \nC203_=_C222( C203 C222 ) C203_=_C223( C203 C223 ) C203_=_C225( C203 C225 ) C203_=_C227( C203 C227 ) C203_=_C231( C203 C231 ) C203_=_C232( C203 C232 ) \nC203_=_C234( C203 C234 ) C203_=_C236( C203 C236 ) C204_=_C205( C204 C205 ) C204_=_C206( C204 C206 ) C204_=_C208( C204 C208 ) C204_=_C209( C204 C209 ) \nC204_=_C210( C204 C210 ) C204_=_C211( C204 C211 ) C204_=_C213( C204 C213 ) C204_=_C214( C204 C214 ) C204_=_C215( C204 C215 ) C204_=_C218( C204 C218 ) \nC204_=_C219( C204 C219 ) C204_=_C311( C204 C311 ) C204_=_C313( C204 C313 ) C204_=_C314( C204 C314 ) C205_=_C206( C205 C206 ) C205_=_C208( C205 C208 ) \nC205_=_C209( C205 C209 ) C205_=_C210( C205 C210 ) C205_=_C211( C205 C211 ) C205_=_C213( C205 C213 ) C205_=_C214( C205 C214 ) C205_=_C215( C205 C215 ) \nC205_=_C218( C205 C218 ) C205_=_C219( C205 C219 ) C205_=_C277( C205 C277 ) C205_=_C316( C205 C316 ) C205_=_C317( C205 C317 ) C205_=_C319( C205 C319 ) \nC205_=_C321( C205 C321 ) C205_=_C322( C205 C322 ) C205_=_C323( C205 C323 ) C205_=_C324( C205 C324 ) C205_=_C325( C205 C325 ) C206_=_C208( C206 C208 ) \nC206_=_C209( C206 C209 ) C206_=_C210( C206 C210 ) C206_=_C211( C206 C211 ) C206_=_C213( C206 C213 ) C206_=_C214( C206 C214 ) C206_=_C215( C206 C215 ) \nC206_=_C218( C206 C218 ) C206_=_C219( C206 C219 ) C206_=_C326( C206 C326 ) C206_=_C332( C206 C332 ) C206_=_C333( C206 C333 ) C206_=_C335( C206 C335 ) \nC206_=_C336( C206 C336 ) C208_=_C209( C208 C209 ) C208_=_C210( C208 C210 ) C208_=_C211( C208 C211 ) C208_=_C213( C208 C213 ) C208_=_C214( C208 C214 ) \nC208_=_C215( C208 C215 ) C208_=_C218( C208 C218 ) C208_=_C219( C208 C219 ) C208_=_C227( C208 C227 ) C208_=_C280( C208 C280 ) C208_=_C326( C208 C326 ) \nC208_=_C338( C208 C338 ) C208_=_C358( C208 C358 ) C208_=_C359( C208 C359 ) C208_=_C362( C208 C362 ) C208_=_C365( C208 C365 ) C208_=_C366( C208 C366 ) \nC208_=_C369( C208 C369 ) C208_=_C370( C208 C370 ) C209_=_C210( C209 C210 ) C209_=_C211( C209 C211 ) C209_=_C213( C209 C213 ) C209_=_C214( C209 C214 ) \nC209_=_C215( C209 C215 ) C209_=_C218( C209 C218 ) C209_=_C219( C209 C219 ) C209_=_C378( C209 C378 ) C210_=_C211( C210</w:t>
      </w:r>
    </w:p>
    <w:p>
      <w:pPr>
        <w:pStyle w:val="PreformattedText"/>
        <w:bidi w:val="0"/>
        <w:spacing w:before="0" w:after="0"/>
        <w:jc w:val="left"/>
        <w:rPr/>
      </w:pPr>
      <w:r>
        <w:rPr/>
        <w:t xml:space="preserve"> </w:t>
      </w:r>
      <w:r>
        <w:rPr/>
        <w:t>C211 ) C210_=_C213( C210 C213 ) \nC210_=_C214( C210 C214 ) C210_=_C215( C210 C215 ) C210_=_C218( C210 C218 ) C210_=_C219( C210 C219 ) C210_=_C260( C210 C260 ) C210_=_C299( C210 C299 ) \nC210_=_C358( C210 C358 ) C210_=_C380( C210 C380 ) C210_=_C381( C210 C381 ) C210_=_C385( C210 C385 ) C211_=_C213( C211 C213 ) C211_=_C214( C211 C214 ) \nC211_=_C215( C211 C215 ) C211_=_C218( C211 C218 ) C211_=_C219( C211 C219 ) C211_=_C359( C211 C359 ) C211_=_C388( C211 C388 ) C211_=_C389( C211 C389 ) \nC211_=_C391( C211 C391 ) C211_=_C392( C211 C392 ) C213_=_C214( C213 C214 ) C213_=_C215( C213 C215 ) C213_=_C218( C213 C218 ) C213_=_C219( C213 C219 ) \nC213_=_C231( C213 C231 ) C213_=_C380( C213 C380 ) C213_=_C404( C213 C404 ) C214_=_C215( C214 C215 ) C214_=_C218( C214 C218 ) C214_=_C219( C214 C219 ) \nC214_=_C232( C214 C232 ) C214_=_C381( C214 C381 ) C214_=_C408( C214 C408 ) C215_=_C218( C215 C218 ) C215_=_C219( C215 C219 ) C215_=_C283( C215 C283 ) \nC215_=_C351( C215 C351 ) C215_=_C394( C215 C394 ) C215_=_C418( C215 C418 ) C215_=_C419( C215 C419 ) C215_=_C420( C215 C420 ) C215_=_C421( C215 C421 ) \nC215_=_C422( C215 C422 ) C218_=_C219( C218 C219 ) C218_=_C442( C218 C442 ) C219_=_C236( C219 C236 ) C219_=_C346( C219 C346 ) C219_=_C385( C219 C385 ) \nC219_=_C437( C219 C437 ) C222_=_C223( C222 C223 ) C222_=_C225( C222 C225 ) C222_=_C227( C222 C227 ) C222_=_C231( C222 C231 ) C222_=_C232( C222 C232 ) \nC222_=_C234( C222 C234 ) C222_=_C236( C222 C236 ) C222_=_C260( C222 C260 ) C223_=_C225( C223 C225 ) C223_=_C227( C223 C227 ) C223_=_C231( C223 C231 ) \nC223_=_C232( C223 C232 ) C223_=_C234( C223 C234 ) C223_=_C236( C223 C236 ) C223_=_C265( C223 C265 ) C223_=_C267( C223 C267 ) C223_=_C271( C223 C271 ) \nC223_=_C274( C223 C274 ) C225_=_C227( C225 C227 ) C225_=_C231( C225 C231 ) C225_=_C232( C225 C232 ) C225_=_C234( C225 C234 ) C225_=_C236( C225 C236 ) \nC225_=_C291( C225 C291 ) C225_=_C299( C225 C299 ) C225_=_C302( C225 C302 ) C227_=_C231( C227 C231 ) C227_=_C232( C227 C232 ) C227_=_C234( C227 C234 ) \nC227_=_C236( C227 C236 ) C227_=_C280( C227 C280 ) C227_=_C326( C227 C326 ) C227_=_C338( C227 C338 ) C227_=_C358( C227 C358 ) C227_=_C359( C227 C359 ) \nC227_=_C362( C227 C362 ) C227_=_C365( C227 C365 ) C227_=_C366( C227 C366 ) C227_=_C369( C227 C369 ) C227_=_C370( C227 C370 ) C231_=_C232( C231 C232 ) \nC231_=_C234( C231 C234 ) C231_=_C236( C231 C236 ) C231_=_C380( C231 C380 ) C231_=_C404( C231 C404 ) C232_=_C234( C232 C234 ) C232_=_C236( C232 C236 ) \nC232_=_C381( C232 C381 ) C232_=_C408( C232 C408 ) C234_=_C236( C234 C236 ) C234_=_C247( C234 C247 ) C234_=_C274( C234 C274 ) C234_=_C322( C234 C322 ) \nC234_=_C333( C234 C333 ) C234_=_C366( C234 C366 ) C234_=_C389( C234 C389 ) C234_=_C404( C234 C404 ) C234_=_C408( C234 C408 ) C234_=_C419( C234 C419 ) \nC234_=_C424( C234 C424 ) C234_=_C435( C234 C435 ) C234_=_C437( C234 C437 ) C236_=_C346( C236 C346 ) C236_=_C385( C236 C385 ) C236_=_C437( C236 C437 ) \nC239_=_C240( C239 C240 ) C239_=_C244( C239 C244 ) C239_=_C247( C239 C247 ) C239_=_C265( C239 C265 ) C239_=_C277( C239 C277 ) C239_=_C280( C239 C280 ) \nC239_=_C283( C239 C283 ) C239_=_C284( C239 C284 ) C239_=_C287( C239 C287 ) C240_=_C244( C240 C244 ) C240_=_C247( C240 C247 ) C240_=_C251( C240 C251 ) \nC240_=_C267( C240 C267 ) C240_=_C316( C240 C316 ) C240_=_C338( C240 C338 ) C240_=_C341( C240 C341 ) C240_=_C344( C240 C344 ) C240_=_C346( C240 C346 ) \nC244_=_C247( C244 C247 ) C244_=_C271( C244 C271 ) C244_=_C362( C244 C362 ) C244_=_C410( C244 C410 ) C244_=_C413( C244 C413 ) C247_=_C274( C247 C274 ) \nC247_=_C322( C247 C322 ) C247_=_C333( C247 C333 ) C247_=_C366( C247 C366 ) C247_=_C389( C247 C389 ) C247_=_C404( C247 C404 ) C247_=_C408( C247 C408 ) \nC247_=_C419( C247 C419 ) C247_=_C424( C247 C424 ) C247_=_C435( C247 C435 ) C247_=_C437( C247 C437 ) C251_=_C267( C251 C267 ) C251_=_C316( C251 C316 ) \nC251_=_C338( C251 C338 ) C251_=_C341( C251 C341 ) C251_=_C344( C251 C344 ) C251_=_C346( C251 C346 ) C260_=_C299( C260 C299 ) C260_=_C358( C260 C358 ) \nC260_=_C380( C260 C380 ) C260_=_C381( C260 C381 ) C260_=_C385( C260 C385 ) C265_=_C267( C265 C267 ) C265_=_C271( C265 C271 ) C265_=_C274( C265 C274 ) \nC265_=_C277( C265 C277 ) C265_=_C280( C265 C280 ) C265_=_C283( C265 C283 ) C265_=_C284( C265 C284 ) C265_=_C287( C265 C287 ) C267_=_C271( C267 C271 ) \nC267_=_C274( C267 C274 ) C267_=_C316( C267 C316 ) C267_=_C338( C267 C338 ) C267_=_C341( C267 C341 ) C267_=_C344( C267 C344 ) C267_=_C346( C267 C346 ) \nC271_=_C274( C271 C274 ) C271_=_C362( C271 C362 ) C271_=_C410( C271 C410 ) C271_=_C413( C271 C413 ) C274_=_C322( C274 C322 ) C274_=_C333( C274 C333 ) \nC274_=_C366( C274 C366 ) C274_=_C389( C274 C389 ) C274_=_C404( C274 C404 ) C274_=_C408( C274 C408 ) C274_=_C419( C274 C419 ) C274_=_C424( C274 C424 ) \nC274_=_C435( C274 C435 ) C274_=_C437( C274 C437 ) C277_=_C280( C277 C280 ) C277_=_C283( C277 C283 ) C277_=_C284( C277 C284 ) C277_=_C287( C277 C287 ) \nC277_=_C316( C277 C316 ) C277_=_C317( C277 C317 ) C277_=_C319( C277 C319 ) C277_=_C321( C277 C321 ) C277_=_C322( C277 C322 ) C277_=_C323( C277 C323 ) \nC277_=_C324( C277 C324 ) C277_=_C325( C277 C325 ) C280_=_C283( C280 C283 ) C280_=_C284( C280 C284 ) C280_=_C287( C280 C287 ) C280_=_C326( C280 C326 ) \nC280_=_C338( C280 C338 ) C280_=_C358( C280 C358 ) C280_=_C359( C280 C359 ) C280_=_C362( C280 C362 ) C280_=_C365( C280 C365 ) C280_=_C366( C280 C366 ) \nC280_=_C369( C280 C369 ) C280_=_C370( C280 C370 ) C283_=_C284( C283 C284 ) C283_=_C287( C283 C287 ) C283_=_C351( C283 C351 ) C283_=_C394( C283 C394 ) \nC283_=_C418( C283 C418 ) C283_=_C419( C283 C419 ) C283_=_C420( C283 C420 ) C283_=_C421( C283 C421 ) C283_=_C422( C283 C422 ) C284_=_C287( C284 C287 ) \nC284_=_C341( C284 C341 ) C284_=_C410( C284 C410 ) C284_=_C424( C284 C424 ) C284_=_C426( C284 C426 ) C287_=_C344( C287 C344 ) C287_=_C354( C287 C354 ) \nC287_=_C397( C287 C397 ) C287_=_C413( C287 C413 ) C287_=_C431( C287 C431 ) C287_=_C435( C287 C435 ) C287_=_C440( C287 C440 ) C287_=_C441( C287 C441 ) \nC291_=_C299( C291 C299 ) C291_=_C302( C291 C302 ) C299_=_C302( C299 C302 ) C299_=_C358( C299 C358 ) C299_=_C380( C299 C380 ) C299_=_C381( C299 C381 ) \nC299_=_C385( C299 C385 ) C311_=_C313( C311 C313 ) C311_=_C314( C311 C314 ) C311_=_C321( C311 C321 ) C311_=_C332( C311 C332 ) C311_=_C365( C311 C365 ) \nC311_=_C388( C311 C388 ) C311_=_C418( C311 C418 ) C311_=_C431( C311 C431 ) C313_=_C314( C313 C314 ) C313_=_C324( C313 C324 ) C313_=_C335( C313 C335 ) \nC313_=_C369( C313 C369 ) C313_=_C391( C313 C391 ) C313_=_C421( C313 C421 ) C313_=_C441( C313 C441 ) C314_=_C325( C314 C325 ) C314_=_C336( C314 C336 ) \nC314_=_C370( C314 C370 ) C314_=_C378( C314 C378 ) C314_=_C392( C314 C392 ) C314_=_C422( C314 C422 ) C314_=_C442( C314 C442 ) C316_=_C317( C316 C317 ) \nC316_=_C319( C316 C319 ) C316_=_C321( C316 C321 ) C316_=_C322( C316 C322 ) C316_=_C323( C316 C323 ) C316_=_C324( C316 C324 ) C316_=_C325( C316 C325 ) \nC316_=_C338( C316 C338 ) C316_=_C341( C316 C341 ) C316_=_C344( C316 C344 ) C316_=_C346( C316 C346 ) C317_=_C319( C317 C319 ) C317_=_C321( C317 C321 ) \nC317_=_C322( C317 C322 ) C317_=_C323( C317 C323 ) C317_=_C324( C317 C324 ) C317_=_C325( C317 C325 ) C317_=_C351( C317 C351 ) C317_=_C354( C317 C354 ) \nC319_=_C321( C319 C321 ) C319_=_C322( C319 C322 ) C319_=_C323( C319 C323 ) C319_=_C324( C319 C324 ) C319_=_C325( C319 C325 ) C319_=_C394( C319 C394 ) \nC319_=_C397( C319 C397 ) C321_=_C322( C321 C322 ) C321_=_C323( C321 C323 ) C321_=_C324( C321 C324 ) C321_=_C325( C321 C325 ) C321_=_C332( C321 C332 ) \nC321_=_C365( C321 C365 ) C321_=_C388( C321 C388 ) C321_=_C418( C321 C418 ) C321_=_C431( C321 C431 ) C322_=_C323( C322 C323 ) C322_=_C324( C322 C324 ) \nC322_=_C325( C322 C325 ) C322_=_C333( C322 C333 ) C322_=_C366( C322 C366 ) C322_=_C389( C322 C389 ) C322_=_C404( C322 C404 ) C322_=_C408( C322 C408 ) \nC322_=_C419( C322 C419 ) C322_=_C424( C322 C424 ) C322_=_C435( C322 C435 ) C322_=_C437( C322 C437 ) C323_=_C324( C323 C324 ) C323_=_C325( C323 C325 ) \nC323_=_C420( C323 C420 ) C323_=_C426( C323 C426 ) C323_=_C440( C323 C440 ) C324_=_C325( C324 C325 ) C324_=_C335( C324 C335 ) C324_=_C369( C324 C369 ) \nC324_=_C391( C324 C391 ) C324_=_C421( C324 C421 ) C324_=_C441( C324 C441 ) C325_=_C336( C325 C336 ) C325_=_C370( C325 C370 ) C325_=_C378( C325 C378 ) \nC325_=_C392( C325 C392 ) C325_=_C422( C325 C422 ) C325_=_C442( C325 C442 ) C326_=_C332( C326 C332 ) C326_=_C333( C326 C333 ) C326_=_C335( C326 C335 ) \nC326_=_C336( C326 C336 ) C326_=_C338( C326 C338 ) C326_=_C358( C326 C358 ) C326_=_C359( C326 C359 ) C326_=_C362( C326 C362 ) C326_=_C365( C326 C365 ) \nC326_=_C366( C326 C366 ) C326_=_C369( C326 C369 ) C326_=_C370( C326 C370 ) C332_=_C333( C332 C333 ) C332_=_C335( C332 C335 ) C332_=_C336( C332 C336 ) \nC332_=_C365( C332 C365 ) C332_=_C388( C332 C388 ) C332_=_C418( C332 C418 ) C332_=_C431( C332 C431 ) C333_=_C335( C333 C335 ) C333_=_C336( C333 C336 ) \nC333_=_C366( C333 C366 ) C333_=_C389( C333 C389 ) C333_=_C404( C333 C404 ) C333_=_C408( C333 C408 ) C333_=_C419( C333 C419 ) C333_=_C424( C333 C424 ) \nC333_=_C435( C333 C435 ) C333_=_C437( C333 C437 ) C335_=_C336( C335 C336 ) C335_=_C369( C335 C369 ) C335_=_C391( C335 C391 ) C335_=_C421( C335 C421 ) \nC335_=_C441( C335 C441 ) C336_=_C370( C336 C370 ) C336_=_C378( C336 C378 ) C336_=_C392( C336 C392 ) C336_=_C422( C336 C422 ) C336_=_C442( C336 C442 ) \nC338_=_C341( C338 C341 ) C338_=_C344( C338 C344 ) C338_=_C346( C338 C346 ) C338_=_C358( C338 C358 ) C338_=_C359( C338 C359 ) C338_=_C362( C338 C362 ) \nC338_=_C365( C338 C365 ) C338_=_C366( C338 C366 ) C338_=_C369( C338 C369 ) C338_=_C370( C338 C370 ) C341_=_C344( C341 C344 ) C341_=_C346( C341 C346 ) \nC341_=_C410( C341 C410 ) C341_=_C424( C341 C424 ) C341_=_C426( C341 C426 ) C344_=_C346( C344 C346 ) C344_=_C354( C344 C354 ) C344_=_C397( C344 C397 ) \nC344_=_C413( C344 C413 ) C344_=_C431( C344 C431 ) C344_=_C435( C344 C435 ) C344_=_C440( C344 C440 ) C344_=_C441( C344 C441 ) C346_=_C385(</w:t>
      </w:r>
    </w:p>
    <w:p>
      <w:pPr>
        <w:pStyle w:val="PreformattedText"/>
        <w:bidi w:val="0"/>
        <w:spacing w:before="0" w:after="0"/>
        <w:jc w:val="left"/>
        <w:rPr/>
      </w:pPr>
      <w:r>
        <w:rPr/>
        <w:t xml:space="preserve"> </w:t>
      </w:r>
      <w:r>
        <w:rPr/>
        <w:t>C346 C385 ) \nC346_=_C437( C346 C437 ) C351_=_C354( C351 C354 ) C351_=_C394( C351 C394 ) C351_=_C418( C351 C418 ) C351_=_C419( C351 C419 ) C351_=_C420( C351 C420 ) \nC351_=_C421( C351 C421 ) C351_=_C422( C351 C422 ) C354_=_C397( C354 C397 ) C354_=_C413( C354 C413 ) C354_=_C431( C354 C431 ) C354_=_C435( C354 C435 ) \nC354_=_C440( C354 C440 ) C354_=_C441( C354 C441 ) C358_=_C359( C358 C359 ) C358_=_C362( C358 C362 ) C358_=_C365( C358 C365 ) C358_=_C366( C358 C366 ) \nC358_=_C369( C358 C369 ) C358_=_C370( C358 C370 ) C358_=_C380( C358 C380 ) C358_=_C381( C358 C381 ) C358_=_C385( C358 C385 ) C359_=_C362( C359 C362 ) \nC359_=_C365( C359 C365 ) C359_=_C366( C359 C366 ) C359_=_C369( C359 C369 ) C359_=_C370( C359 C370 ) C359_=_C388( C359 C388 ) C359_=_C389( C359 C389 ) \nC359_=_C391( C359 C391 ) C359_=_C392( C359 C392 ) C362_=_C365( C362 C365 ) C362_=_C366( C362 C366 ) C362_=_C369( C362 C369 ) C362_=_C370( C362 C370 ) \nC362_=_C410( C362 C410 ) C362_=_C413( C362 C413 ) C365_=_C366( C365 C366 ) C365_=_C369( C365 C369 ) C365_=_C370( C365 C370 ) C365_=_C388( C365 C388 ) \nC365_=_C418( C365 C418 ) C365_=_C431( C365 C431 ) C366_=_C369( C366 C369 ) C366_=_C370( C366 C370 ) C366_=_C389( C366 C389 ) C366_=_C404( C366 C404 ) \nC366_=_C408( C366 C408 ) C366_=_C419( C366 C419 ) C366_=_C424( C366 C424 ) C366_=_C435( C366 C435 ) C366_=_C437( C366 C437 ) C369_=_C370( C369 C370 ) \nC369_=_C391( C369 C391 ) C369_=_C421( C369 C421 ) C369_=_C441( C369 C441 ) C370_=_C378( C370 C378 ) C370_=_C392( C370 C392 ) C370_=_C422( C370 C422 ) \nC370_=_C442( C370 C442 ) C378_=_C392( C378 C392 ) C378_=_C422( C378 C422 ) C378_=_C442( C378 C442 ) C380_=_C381( C380 C381 ) C380_=_C385( C380 C385 ) \nC380_=_C404( C380 C404 ) C381_=_C385( C381 C385 ) C381_=_C408( C381 C408 ) C385_=_C437( C385 C437 ) C388_=_C389( C388 C389 ) C388_=_C391( C388 C391 ) \nC388_=_C392( C388 C392 ) C388_=_C418( C388 C418 ) C388_=_C431( C388 C431 ) C389_=_C391( C389 C391 ) C389_=_C392( C389 C392 ) C389_=_C404( C389 C404 ) \nC389_=_C408( C389 C408 ) C389_=_C419( C389 C419 ) C389_=_C424( C389 C424 ) C389_=_C435( C389 C435 ) C389_=_C437( C389 C437 ) C391_=_C392( C391 C392 ) \nC391_=_C421( C391 C421 ) C391_=_C441( C391 C441 ) C392_=_C422( C392 C422 ) C392_=_C442( C392 C442 ) C394_=_C397( C394 C397 ) C394_=_C418( C394 C418 ) \nC394_=_C419( C394 C419 ) C394_=_C420( C394 C420 ) C394_=_C421( C394 C421 ) C394_=_C422( C394 C422 ) C397_=_C413( C397 C413 ) C397_=_C431( C397 C431 ) \nC397_=_C435( C397 C435 ) C397_=_C440( C397 C440 ) C397_=_C441( C397 C441 ) C404_=_C408( C404 C408 ) C404_=_C419( C404 C419 ) C404_=_C424( C404 C424 ) \nC404_=_C435( C404 C435 ) C404_=_C437( C404 C437 ) C408_=_C419( C408 C419 ) C408_=_C424( C408 C424 ) C408_=_C435( C408 C435 ) C408_=_C437( C408 C437 ) \nC410_=_C413( C410 C413 ) C410_=_C424( C410 C424 ) C410_=_C426( C410 C426 ) C413_=_C431( C413 C431 ) C413_=_C435( C413 C435 ) C413_=_C440( C413 C440 ) \nC413_=_C441( C413 C441 ) C418_=_C419( C418 C419 ) C418_=_C420( C418 C420 ) C418_=_C421( C418 C421 ) C418_=_C422( C418 C422 ) C418_=_C431( C418 C431 ) \nC419_=_C420( C419 C420 ) C419_=_C421( C419 C421 ) C419_=_C422( C419 C422 ) C419_=_C424( C419 C424 ) C419_=_C435( C419 C435 ) C419_=_C437( C419 C437 ) \nC420_=_C421( C420 C421 ) C420_=_C422( C420 C422 ) C420_=_C426( C420 C426 ) C420_=_C440( C420 C440 ) C421_=_C422( C421 C422 ) C421_=_C441( C421 C441 ) \nC422_=_C442( C422 C442 ) C424_=_C426( C424 C426 ) C424_=_C435( C424 C435 ) C424_=_C437( C424 C437 ) C426_=_C440( C426 C440 ) C431_=_C435( C431 C435 ) \nC431_=_C440( C431 C440 ) C431_=_C441( C431 C441 ) C435_=_C437( C435 C437 ) C435_=_C440( C435 C440 ) C435_=_C441( C435 C441 ) C440_=_C441( C440 C441 ) "];23-&gt;26[label="108: C8 C14 C24 C25 C26 \nC29 C32 C35 C36 C39 C44 \nC50 C56 C57 C61 C65 C67 \nC68 C71 C72 C73 C76 C79 \nC84 C85 C88 C89 C91 C92 \nC93 C96 C109 C112 C125 C131 \nC135 C136 C140 C141 C146 C156 \nC158 C161 C162 C165 C167 C187 \nC188 C189 C193 C196 C203 C204 \nC205 C206 C209 C210 C211 C215 \nC218 C222 C223 C225 C227 C231 \nC232 C234 C236 C260 C277 C283 \nC291 C299 C302 C311 C313 C314 \nC316 C317 C319 C321 C322 C323 \nC324 C325 C326 C332 C333 C335 \nC336 C351 C358 C359 C378 C380 \nC381 C385 C388 C389 C391 C392 \nC394 C418 C419 C420 C421 C422 \nC442 \n755: C8_=_C14 ,C8_=_C135 ,C8_=_C188 ,C8_=_C205 ,C8_=_C277 ,\nC8_=_C316 ,C8_=_C317 ,C8_=_C319 ,C8_=_C321 ,C8_=_C322 ,C8_=_C323 ,\nC8_=_C324 ,C8_=_C325 ,C14_=_C146 ,C14_=_C196 ,C14_=_C215 ,C14_=_C283 ,\nC14_=_C351 ,C14_=_C394 ,C14_=_C418 ,C14_=_C419 ,C14_=_C420 ,C14_=_C421 ,\nC14_=_C422 ,C24_=_C25 ,C24_=_C26 ,C24_=_C29 ,C24_=_C32 ,C24_=_C35 ,\nC24_=_C36 ,C24_=_C39 ,C24_=_C71 ,C24_=_C72 ,C24_=_C73 ,C24_=_C76 ,\nC24_=_C79 ,C24_=_C84 ,C24_=_C85 ,C24_=_C88 ,C24_=_C89 ,C24_=_C91 ,\nC24_=_C92 ,C24_=_C93 ,C25_=_C26 ,C25_=_C29 ,C25_=_C32 ,C25_=_C35 ,\nC25_=_C36 ,C25_=_C39 ,C25_=_C96 ,C26_=_C29 ,C26_=_C32 ,C26_=_C35 ,\nC26_=_C36 ,C26_=_C39 ,C26_=_C109 ,C26_=_C112 ,C29_=_C32 ,C29_=_C35 ,\nC29_=_C36 ,C29_=_C39 ,C29_=_C44 ,C29_=_C131 ,C29_=_C156 ,C29_=_C167 ,\nC29_=_C203 ,C29_=_C222 ,C29_=_C223 ,C29_=_C225 ,C29_=_C227 ,C29_=_C231 ,\nC29_=_C232 ,C29_=_C234 ,C29_=_C236 ,C32_=_C35 ,C32_=_C36 ,C32_=_C39 ,\nC32_=_C158 ,C32_=_C291 ,C35_=_C36 ,C35_=_C39 ,C35_=_C161 ,C36_=_C39 ,\nC36_=_C50 ,C36_=_C140 ,C36_=_C162 ,C36_=_C210 ,C36_=_C260 ,C36_=_C299 ,\nC36_=_C358 ,C36_=_C380 ,C36_=_C381 ,C36_=_C385 ,C39_=_C165 ,C39_=_C302 ,\nC44_=_C50 ,C44_=_C131 ,C44_=_C156 ,C44_=_C167 ,C44_=_C203 ,C44_=_C222 ,\nC44_=_C223 ,C44_=_C225 ,C44_=_C227 ,C44_=_C231 ,C44_=_C232 ,C44_=_C234 ,\nC44_=_C236 ,C50_=_C140 ,C50_=_C162 ,C50_=_C210 ,C50_=_C260 ,C50_=_C299 ,\nC50_=_C358 ,C50_=_C380 ,C50_=_C381 ,C50_=_C385 ,C56_=_C57 ,C56_=_C61 ,\nC56_=_C65 ,C56_=_C67 ,C56_=_C68 ,C56_=_C72 ,C56_=_C187 ,C56_=_C188 ,\nC56_=_C189 ,C56_=_C193 ,C56_=_C196 ,C57_=_C61 ,C57_=_C65 ,C57_=_C67 ,\nC57_=_C68 ,C57_=_C73 ,C57_=_C96 ,C57_=_C203 ,C57_=_C204 ,C57_=_C205 ,\nC57_=_C206 ,C57_=_C209 ,C57_=_C210 ,C57_=_C211 ,C57_=_C215 ,C57_=_C218 ,\nC61_=_C65 ,C61_=_C67 ,C61_=_C68 ,C61_=_C317 ,C61_=_C351 ,C65_=_C67 ,\nC65_=_C68 ,C65_=_C88 ,C65_=_C311 ,C65_=_C321 ,C65_=_C332 ,C65_=_C388 ,\nC65_=_C418 ,C67_=_C68 ,C67_=_C92 ,C67_=_C313 ,C67_=_C324 ,C67_=_C335 ,\nC67_=_C391 ,C67_=_C421 ,C68_=_C93 ,C68_=_C314 ,C68_=_C325 ,C68_=_C336 ,\nC68_=_C378 ,C68_=_C392 ,C68_=_C422 ,C68_=_C442 ,C71_=_C72 ,C71_=_C73 ,\nC71_=_C76 ,C71_=_C79 ,C71_=_C84 ,C71_=_C85 ,C71_=_C88 ,C71_=_C89 ,\nC71_=_C91 ,C71_=_C92 ,C71_=_C93 ,C71_=_C131 ,C71_=_C135 ,C71_=_C136 ,\nC71_=_C140 ,C71_=_C141 ,C71_=_C146 ,C72_=_C73 ,C72_=_C76 ,C72_=_C79 ,\nC72_=_C84 ,C72_=_C85 ,C72_=_C88 ,C72_=_C89 ,C72_=_C91 ,C72_=_C92 ,\nC72_=_C93 ,C72_=_C187 ,C72_=_C188 ,C72_=_C189 ,C72_=_C193 ,C72_=_C196 ,\nC73_=_C76 ,C73_=_C79 ,C73_=_C84 ,C73_=_C85 ,C73_=_C88 ,C73_=_C89 ,\nC73_=_C91 ,C73_=_C92 ,C73_=_C93 ,C73_=_C96 ,C73_=_C203 ,C73_=_C204 ,\nC73_=_C205 ,C73_=_C206 ,C73_=_C209 ,C73_=_C210 ,C73_=_C211 ,C73_=_C215 ,\nC73_=_C218 ,C76_=_C79 ,C76_=_C84 ,C76_=_C85 ,C76_=_C88 ,C76_=_C89 ,\nC76_=_C91 ,C76_=_C92 ,C76_=_C93 ,C76_=_C112 ,C76_=_C225 ,C76_=_C291 ,\nC76_=_C299 ,C76_=_C302 ,C79_=_C84 ,C79_=_C85 ,C79_=_C88 ,C79_=_C89 ,\nC79_=_C91 ,C79_=_C92 ,C79_=_C93 ,C79_=_C227 ,C79_=_C326 ,C79_=_C358 ,\nC79_=_C359 ,C84_=_C85 ,C84_=_C88 ,C84_=_C89 ,C84_=_C91 ,C84_=_C92 ,\nC84_=_C93 ,C84_=_C231 ,C84_=_C380 ,C85_=_C88 ,C85_=_C89 ,C85_=_C91 ,\nC85_=_C92 ,C85_=_C93 ,C85_=_C232 ,C85_=_C381 ,C88_=_C89 ,C88_=_C91 ,\nC88_=_C92 ,C88_=_C93 ,C88_=_C311 ,C88_=_C321 ,C88_=_C332 ,C88_=_C388 ,\nC88_=_C418 ,C89_=_C91 ,C89_=_C92 ,C89_=_C93 ,C89_=_C234 ,C89_=_C322 ,\nC89_=_C333 ,C89_=_C389 ,C89_=_C419 ,C91_=_C92 ,C91_=_C93 ,C91_=_C236 ,\nC91_=_C385 ,C92_=_C93 ,C92_=_C313 ,C92_=_C324 ,C92_=_C335 ,C92_=_C391 ,\nC92_=_C421 ,C93_=_C314 ,C93_=_C325 ,C93_=_C336 ,C93_=_C378 ,C93_=_C392 ,\nC93_=_C422 ,C93_=_C442 ,C96_=_C203 ,C96_=_C204 ,C96_=_C205 ,C96_=_C206 ,\nC96_=_C209 ,C96_=_C210 ,C96_=_C211 ,C96_=_C215 ,C96_=_C218 ,C109_=_C112 ,\nC109_=_C125 ,C109_=_C156 ,C109_=_C158 ,C109_=_C161 ,C109_=_C162 ,C109_=_C165 ,\nC112_=_C225 ,C112_=_C291 ,C112_=_C299 ,C112_=_C302 ,C125_=_C156 ,C125_=_C158 ,\nC125_=_C161 ,C125_=_C162 ,C125_=_C165 ,C131_=_C135 ,C131_=_C136 ,C131_=_C140 ,\nC131_=_C141 ,C131_=_C146 ,C131_=_C156 ,C131_=_C167 ,C131_=_C203 ,C131_=_C222 ,\nC131_=_C223 ,C131_=_C225 ,C131_=_C227 ,C131_=_C231 ,C131_=_C232 ,C131_=_C234 ,\nC131_=_C236 ,C135_=_C136 ,C135_=_C140 ,C135_=_C141 ,C135_=_C146 ,C135_=_C188 ,\nC135_=_C205 ,C135_=_C277 ,C135_=_C316 ,C135_=_C317 ,C135_=_C319 ,C135_=_C321 ,\nC135_=_C322 ,C135_=_C323 ,C135_=_C324 ,C135_=_C325 ,C136_=_C140 ,C136_=_C141 ,\nC136_=_C146 ,C136_=_C189 ,C136_=_C206 ,C136_=_C326 ,C136_=_C332 ,C136_=_C333 ,\nC136_=_C335 ,C136_=_C336 ,C140_=_C141 ,C140_=_C146 ,C140_=_C162 ,C140_=_C210 ,\nC140_=_C260 ,C140_=_C299 ,C140_=_C358 ,C140_=_C380 ,C140_=_C381 ,C140_=_C385 ,\nC141_=_C146 ,C141_=_C193 ,C141_=_C211 ,C141_=_C359 ,C141_=_C388 ,C141_=_C389 ,\nC141_=_C391 ,C141_=_C392 ,C146_=_C196 ,C146_=_C215 ,C146_=_C283 ,C146_=_C351 ,\nC146_=_C394 ,C146_=_C418 ,C146_=_C419 ,C146_=_C420 ,C146_=_C421 ,C146_=_C422 ,\nC156_=_C158 ,C156_=_C161 ,C156_=_C162 ,C156_=_C165 ,C156_=_C167 ,C156_=_C203 ,\nC156_=_C222 ,C156_=_C223 ,C156_=_C225 ,C156_=_C227 ,C156_=_C231 ,C156_=_C232 ,\nC156_=_C234 ,C156_=_C236 ,C158_=_C161 ,C158_=_C162 ,C158_=_C165 ,C158_=_C291 ,\nC161_=_C162 ,C161_=_C165 ,C162_=_C165 ,C162_=_C210 ,C162_=_C260 ,C162_=_C299 ,\nC162_=_C358 ,C162_=_C380 ,C162_=_C381 ,C162_=_C385 ,C165_=_C302 ,C167_=_C203 ,\nC167_=_C222 ,C167_=_C223 ,C167_=_C225 ,C167_=_C227 ,C167_=_C231 ,C167_=_C232 ,\nC167_=_C234 ,C167_=_C236 ,C187_=_C188 ,C187_=_C189 ,C187_=_C193 ,C187_=_C196 ,\nC187_=_C204 ,C187_=_C311 ,C187_=_C313 ,C187_=_C314 ,C188_=_C189 ,C188_=_C193 ,\nC188_=_C196 ,C188_=_C205 ,C188_=_C277 ,C188_=_C316 ,C188_=_C317 ,C188_=_C319 ,\nC188_=_C321 ,C188_=_C322 ,C188_=_C323 ,C188_=_C324 ,C188_=_C325 ,C189_=_C193 ,\nC189_=_C196 ,C189_=_C206 ,C189_=_C326 ,C189_=_C332 ,C189_=_C333 ,C189_=_C335 ,\nC189_=_C336 ,C193_=_C196 ,C193_=_C211 ,C193_=_C359</w:t>
      </w:r>
    </w:p>
    <w:p>
      <w:pPr>
        <w:pStyle w:val="PreformattedText"/>
        <w:bidi w:val="0"/>
        <w:spacing w:before="0" w:after="0"/>
        <w:jc w:val="left"/>
        <w:rPr/>
      </w:pPr>
      <w:r>
        <w:rPr/>
        <w:t xml:space="preserve"> </w:t>
      </w:r>
      <w:r>
        <w:rPr/>
        <w:t>,C193_=_C388 ,C193_=_C389 ,\nC193_=_C391 ,C193_=_C392 ,C196_=_C215 ,C196_=_C283 ,C196_=_C351 ,C196_=_C394 ,\nC196_=_C418 ,C196_=_C419 ,C196_=_C420 ,C196_=_C421 ,C196_=_C422 ,C203_=_C204 ,\nC203_=_C205 ,C203_=_C206 ,C203_=_C209 ,C203_=_C210 ,C203_=_C211 ,C203_=_C215 ,\nC203_=_C218 ,C203_=_C222 ,C203_=_C223 ,C203_=_C225 ,C203_=_C227 ,C203_=_C231 ,\nC203_=_C232 ,C203_=_C234 ,C203_=_C236 ,C204_=_C205 ,C204_=_C206 ,C204_=_C209 ,\nC204_=_C210 ,C204_=_C211 ,C204_=_C215 ,C204_=_C218 ,C204_=_C311 ,C204_=_C313 ,\nC204_=_C314 ,C205_=_C206 ,C205_=_C209 ,C205_=_C210 ,C205_=_C211 ,C205_=_C215 ,\nC205_=_C218 ,C205_=_C277 ,C205_=_C316 ,C205_=_C317 ,C205_=_C319 ,C205_=_C321 ,\nC205_=_C322 ,C205_=_C323 ,C205_=_C324 ,C205_=_C325 ,C206_=_C209 ,C206_=_C210 ,\nC206_=_C211 ,C206_=_C215 ,C206_=_C218 ,C206_=_C326 ,C206_=_C332 ,C206_=_C333 ,\nC206_=_C335 ,C206_=_C336 ,C209_=_C210 ,C209_=_C211 ,C209_=_C215 ,C209_=_C218 ,\nC209_=_C378 ,C210_=_C211 ,C210_=_C215 ,C210_=_C218 ,C210_=_C260 ,C210_=_C299 ,\nC210_=_C358 ,C210_=_C380 ,C210_=_C381 ,C210_=_C385 ,C211_=_C215 ,C211_=_C218 ,\nC211_=_C359 ,C211_=_C388 ,C211_=_C389 ,C211_=_C391 ,C211_=_C392 ,C215_=_C218 ,\nC215_=_C283 ,C215_=_C351 ,C215_=_C394 ,C215_=_C418 ,C215_=_C419 ,C215_=_C420 ,\nC215_=_C421 ,C215_=_C422 ,C218_=_C442 ,C222_=_C223 ,C222_=_C225 ,C222_=_C227 ,\nC222_=_C231 ,C222_=_C232 ,C222_=_C234 ,C222_=_C236 ,C222_=_C260 ,C223_=_C225 ,\nC223_=_C227 ,C223_=_C231 ,C223_=_C232 ,C223_=_C234 ,C223_=_C236 ,C225_=_C227 ,\nC225_=_C231 ,C225_=_C232 ,C225_=_C234 ,C225_=_C236 ,C225_=_C291 ,C225_=_C299 ,\nC225_=_C302 ,C227_=_C231 ,C227_=_C232 ,C227_=_C234 ,C227_=_C236 ,C227_=_C326 ,\nC227_=_C358 ,C227_=_C359 ,C231_=_C232 ,C231_=_C234 ,C231_=_C236 ,C231_=_C380 ,\nC232_=_C234 ,C232_=_C236 ,C232_=_C381 ,C234_=_C236 ,C234_=_C322 ,C234_=_C333 ,\nC234_=_C389 ,C234_=_C419 ,C236_=_C385 ,C260_=_C299 ,C260_=_C358 ,C260_=_C380 ,\nC260_=_C381 ,C260_=_C385 ,C277_=_C283 ,C277_=_C316 ,C277_=_C317 ,C277_=_C319 ,\nC277_=_C321 ,C277_=_C322 ,C277_=_C323 ,C277_=_C324 ,C277_=_C325 ,C283_=_C351 ,\nC283_=_C394 ,C283_=_C418 ,C283_=_C419 ,C283_=_C420 ,C283_=_C421 ,C283_=_C422 ,\nC291_=_C299 ,C291_=_C302 ,C299_=_C302 ,C299_=_C358 ,C299_=_C380 ,C299_=_C381 ,\nC299_=_C385 ,C311_=_C313 ,C311_=_C314 ,C311_=_C321 ,C311_=_C332 ,C311_=_C388 ,\nC311_=_C418 ,C313_=_C314 ,C313_=_C324 ,C313_=_C335 ,C313_=_C391 ,C313_=_C421 ,\nC314_=_C325 ,C314_=_C336 ,C314_=_C378 ,C314_=_C392 ,C314_=_C422 ,C314_=_C442 ,\nC316_=_C317 ,C316_=_C319 ,C316_=_C321 ,C316_=_C322 ,C316_=_C323 ,C316_=_C324 ,\nC316_=_C325 ,C317_=_C319 ,C317_=_C321 ,C317_=_C322 ,C317_=_C323 ,C317_=_C324 ,\nC317_=_C325 ,C317_=_C351 ,C319_=_C321 ,C319_=_C322 ,C319_=_C323 ,C319_=_C324 ,\nC319_=_C325 ,C319_=_C394 ,C321_=_C322 ,C321_=_C323 ,C321_=_C324 ,C321_=_C325 ,\nC321_=_C332 ,C321_=_C388 ,C321_=_C418 ,C322_=_C323 ,C322_=_C324 ,C322_=_C325 ,\nC322_=_C333 ,C322_=_C389 ,C322_=_C419 ,C323_=_C324 ,C323_=_C325 ,C323_=_C420 ,\nC324_=_C325 ,C324_=_C335 ,C324_=_C391 ,C324_=_C421 ,C325_=_C336 ,C325_=_C378 ,\nC325_=_C392 ,C325_=_C422 ,C325_=_C442 ,C326_=_C332 ,C326_=_C333 ,C326_=_C335 ,\nC326_=_C336 ,C326_=_C358 ,C326_=_C359 ,C332_=_C333 ,C332_=_C335 ,C332_=_C336 ,\nC332_=_C388 ,C332_=_C418 ,C333_=_C335 ,C333_=_C336 ,C333_=_C389 ,C333_=_C419 ,\nC335_=_C336 ,C335_=_C391 ,C335_=_C421 ,C336_=_C378 ,C336_=_C392 ,C336_=_C422 ,\nC336_=_C442 ,C351_=_C394 ,C351_=_C418 ,C351_=_C419 ,C351_=_C420 ,C351_=_C421 ,\nC351_=_C422 ,C358_=_C359 ,C358_=_C380 ,C358_=_C381 ,C358_=_C385 ,C359_=_C388 ,\nC359_=_C389 ,C359_=_C391 ,C359_=_C392 ,C378_=_C392 ,C378_=_C422 ,C378_=_C442 ,\nC380_=_C381 ,C380_=_C385 ,C381_=_C385 ,C388_=_C389 ,C388_=_C391 ,C388_=_C392 ,\nC388_=_C418 ,C389_=_C391 ,C389_=_C392 ,C389_=_C419 ,C391_=_C392 ,C391_=_C421 ,\nC392_=_C422 ,C392_=_C442 ,C394_=_C418 ,C394_=_C419 ,C394_=_C420 ,C394_=_C421 ,\nC394_=_C422 ,C418_=_C419 ,C418_=_C420 ,C418_=_C421 ,C418_=_C422 ,C419_=_C420 ,\nC419_=_C421 ,C419_=_C422 ,C420_=_C421 ,C420_=_C422 ,C421_=_C422 ,C422_=_C442 ,"];27[shape=box, label="id:27 level: 2\n35: C8 C14 C59 C64 C87 \nC135 C146 C188 C196 C205 C215 \nC277 C283 C305 C309 C315 C316 \nC317 C318 C319 C320 C321 C322 \nC323 C324 C325 C330 C351 C386 \nC394 C418 C419 C420 C421 C422 \n322: C8_=_C14( C8 C14 ) C8_=_C59( C8 C59 ) C8_=_C135( C8 C135 ) C8_=_C188( C8 C188 ) C8_=_C205( C8 C205 ) \nC8_=_C277( C8 C277 ) C8_=_C305( C8 C305 ) C8_=_C315( C8 C315 ) C8_=_C316( C8 C316 ) C8_=_C317( C8 C317 ) C8_=_C318( C8 C318 ) \nC8_=_C319( C8 C319 ) C8_=_C320( C8 C320 ) C8_=_C321( C8 C321 ) C8_=_C322( C8 C322 ) C8_=_C323( C8 C323 ) C8_=_C324( C8 C324 ) \nC8_=_C325( C8 C325 ) C14_=_C64( C14 C64 ) C14_=_C87( C14 C87 ) C14_=_C146( C14 C146 ) C14_=_C196( C14 C196 ) C14_=_C215( C14 C215 ) \nC14_=_C283( C14 C283 ) C14_=_C309( C14 C309 ) C14_=_C320( C14 C320 ) C14_=_C330( C14 C330 ) C14_=_C351( C14 C351 ) C14_=_C386( C14 C386 ) \nC14_=_C394( C14 C394 ) C14_=_C418( C14 C418 ) C14_=_C419( C14 C419 ) C14_=_C420( C14 C420 ) C14_=_C421( C14 C421 ) C14_=_C422( C14 C422 ) \nC59_=_C64( C59 C64 ) C59_=_C135( C59 C135 ) C59_=_C188( C59 C188 ) C59_=_C205( C59 C205 ) C59_=_C277( C59 C277 ) C59_=_C305( C59 C305 ) \nC59_=_C315( C59 C315 ) C59_=_C316( C59 C316 ) C59_=_C317( C59 C317 ) C59_=_C318( C59 C318 ) C59_=_C319( C59 C319 ) C59_=_C320( C59 C320 ) \nC59_=_C321( C59 C321 ) C59_=_C322( C59 C322 ) C59_=_C323( C59 C323 ) C59_=_C324( C59 C324 ) C59_=_C325( C59 C325 ) C64_=_C87( C64 C87 ) \nC64_=_C146( C64 C146 ) C64_=_C196( C64 C196 ) C64_=_C215( C64 C215 ) C64_=_C283( C64 C283 ) C64_=_C309( C64 C309 ) C64_=_C320( C64 C320 ) \nC64_=_C330( C64 C330 ) C64_=_C351( C64 C351 ) C64_=_C386( C64 C386 ) C64_=_C394( C64 C394 ) C64_=_C418( C64 C418 ) C64_=_C419( C64 C419 ) \nC64_=_C420( C64 C420 ) C64_=_C421( C64 C421 ) C64_=_C422( C64 C422 ) C87_=_C146( C87 C146 ) C87_=_C196( C87 C196 ) C87_=_C215( C87 C215 ) \nC87_=_C283( C87 C283 ) C87_=_C309( C87 C309 ) C87_=_C320( C87 C320 ) C87_=_C330( C87 C330 ) C87_=_C351( C87 C351 ) C87_=_C386( C87 C386 ) \nC87_=_C394( C87 C394 ) C87_=_C418( C87 C418 ) C87_=_C419( C87 C419 ) C87_=_C420( C87 C420 ) C87_=_C421( C87 C421 ) C87_=_C422( C87 C422 ) \nC135_=_C146( C135 C146 ) C135_=_C188( C135 C188 ) C135_=_C205( C135 C205 ) C135_=_C277( C135 C277 ) C135_=_C305( C135 C305 ) C135_=_C315( C135 C315 ) \nC135_=_C316( C135 C316 ) C135_=_C317( C135 C317 ) C135_=_C318( C135 C318 ) C135_=_C319( C135 C319 ) C135_=_C320( C135 C320 ) C135_=_C321( C135 C321 ) \nC135_=_C322( C135 C322 ) C135_=_C323( C135 C323 ) C135_=_C324( C135 C324 ) C135_=_C325( C135 C325 ) C146_=_C196( C146 C196 ) C146_=_C215( C146 C215 ) \nC146_=_C283( C146 C283 ) C146_=_C309( C146 C309 ) C146_=_C320( C146 C320 ) C146_=_C330( C146 C330 ) C146_=_C351( C146 C351 ) C146_=_C386( C146 C386 ) \nC146_=_C394( C146 C394 ) C146_=_C418( C146 C418 ) C146_=_C419( C146 C419 ) C146_=_C420( C146 C420 ) C146_=_C421( C146 C421 ) C146_=_C422( C146 C422 ) \nC188_=_C196( C188 C196 ) C188_=_C205( C188 C205 ) C188_=_C277( C188 C277 ) C188_=_C305( C188 C305 ) C188_=_C315( C188 C315 ) C188_=_C316( C188 C316 ) \nC188_=_C317( C188 C317 ) C188_=_C318( C188 C318 ) C188_=_C319( C188 C319 ) C188_=_C320( C188 C320 ) C188_=_C321( C188 C321 ) C188_=_C322( C188 C322 ) \nC188_=_C323( C188 C323 ) C188_=_C324( C188 C324 ) C188_=_C325( C188 C325 ) C196_=_C215( C196 C215 ) C196_=_C283( C196 C283 ) C196_=_C309( C196 C309 ) \nC196_=_C320( C196 C320 ) C196_=_C330( C196 C330 ) C196_=_C351( C196 C351 ) C196_=_C386( C196 C386 ) C196_=_C394( C196 C394 ) C196_=_C418( C196 C418 ) \nC196_=_C419( C196 C419 ) C196_=_C420( C196 C420 ) C196_=_C421( C196 C421 ) C196_=_C422( C196 C422 ) C205_=_C215( C205 C215 ) C205_=_C277( C205 C277 ) \nC205_=_C305( C205 C305 ) C205_=_C315( C205 C315 ) C205_=_C316( C205 C316 ) C205_=_C317( C205 C317 ) C205_=_C318( C205 C318 ) C205_=_C319( C205 C319 ) \nC205_=_C320( C205 C320 ) C205_=_C321( C205 C321 ) C205_=_C322( C205 C322 ) C205_=_C323( C205 C323 ) C205_=_C324( C205 C324 ) C205_=_C325( C205 C325 ) \nC215_=_C283( C215 C283 ) C215_=_C309( C215 C309 ) C215_=_C320( C215 C320 ) C215_=_C330( C215 C330 ) C215_=_C351( C215 C351 ) C215_=_C386( C215 C386 ) \nC215_=_C394( C215 C394 ) C215_=_C418( C215 C418 ) C215_=_C419( C215 C419 ) C215_=_C420( C215 C420 ) C215_=_C421( C215 C421 ) C215_=_C422( C215 C422 ) \nC277_=_C283( C277 C283 ) C277_=_C305( C277 C305 ) C277_=_C315( C277 C315 ) C277_=_C316( C277 C316 ) C277_=_C317( C277 C317 ) C277_=_C318( C277 C318 ) \nC277_=_C319( C277 C319 ) C277_=_C320( C277 C320 ) C277_=_C321( C277 C321 ) C277_=_C322( C277 C322 ) C277_=_C323( C277 C323 ) C277_=_C324( C277 C324 ) \nC277_=_C325( C277 C325 ) C283_=_C309( C283 C309 ) C283_=_C320( C283 C320 ) C283_=_C330( C283 C330 ) C283_=_C351( C283 C351 ) C283_=_C386( C283 C386 ) \nC283_=_C394( C283 C394 ) C283_=_C418( C283 C418 ) C283_=_C419( C283 C419 ) C283_=_C420( C283 C420 ) C283_=_C421( C283 C421 ) C283_=_C422( C283 C422 ) \nC305_=_C309( C305 C309 ) C305_=_C315( C305 C315 ) C305_=_C316( C305 C316 ) C305_=_C317( C305 C317 ) C305_=_C318( C305 C318 ) C305_=_C319( C305 C319 ) \nC305_=_C320( C305 C320 ) C305_=_C321( C305 C321 ) C305_=_C322( C305 C322 ) C305_=_C323( C305 C323 ) C305_=_C324( C305 C324 ) C305_=_C325( C305 C325 ) \nC309_=_C320( C309 C320 ) C309_=_C330( C309 C330 ) C309_=_C351( C309 C351 ) C309_=_C386( C309 C386 ) C309_=_C394( C309 C394 ) C309_=_C418( C309 C418 ) \nC309_=_C419( C309 C419 ) C309_=_C420( C309 C420 ) C309_=_C421( C309 C421 ) C309_=_C422( C309 C422 ) C315_=_C316( C315 C316 ) C315_=_C317( C315 C317 ) \nC315_=_C318( C315 C318 ) C315_=_C319( C315 C319 ) C315_=_C320( C315 C320 ) C315_=_C321( C315 C321 ) C315_=_C322( C315 C322 ) C315_=_C323( C315 C323 ) \nC315_=_C324( C315 C324 ) C315_=_C325( C315 C325 ) C315_=_C330( C315 C330 ) C316_=_C317( C316 C317 ) C316_=_C318( C316 C318 ) C316_=_C319( C316 C319 ) \nC316_=_C320( C316 C320 ) C316_=_C321( C316 C321 ) C316_=_C322( C316 C322 ) C316_=_C323( C316 C323 ) C316_=_C324( C316 C324 ) C316_=_C325( C316 C325 ) \nC317_=_C318( C317 C318 ) C317_=_C319(</w:t>
      </w:r>
    </w:p>
    <w:p>
      <w:pPr>
        <w:pStyle w:val="PreformattedText"/>
        <w:bidi w:val="0"/>
        <w:spacing w:before="0" w:after="0"/>
        <w:jc w:val="left"/>
        <w:rPr/>
      </w:pPr>
      <w:r>
        <w:rPr/>
        <w:t xml:space="preserve"> </w:t>
      </w:r>
      <w:r>
        <w:rPr/>
        <w:t>C317 C319 ) C317_=_C320( C317 C320 ) C317_=_C321( C317 C321 ) C317_=_C322( C317 C322 ) C317_=_C323( C317 C323 ) \nC317_=_C324( C317 C324 ) C317_=_C325( C317 C325 ) C317_=_C351( C317 C351 ) C318_=_C319( C318 C319 ) C318_=_C320( C318 C320 ) C318_=_C321( C318 C321 ) \nC318_=_C322( C318 C322 ) C318_=_C323( C318 C323 ) C318_=_C324( C318 C324 ) C318_=_C325( C318 C325 ) C318_=_C386( C318 C386 ) C319_=_C320( C319 C320 ) \nC319_=_C321( C319 C321 ) C319_=_C322( C319 C322 ) C319_=_C323( C319 C323 ) C319_=_C324( C319 C324 ) C319_=_C325( C319 C325 ) C319_=_C394( C319 C394 ) \nC320_=_C321( C320 C321 ) C320_=_C322( C320 C322 ) C320_=_C323( C320 C323 ) C320_=_C324( C320 C324 ) C320_=_C325( C320 C325 ) C320_=_C330( C320 C330 ) \nC320_=_C351( C320 C351 ) C320_=_C386( C320 C386 ) C320_=_C394( C320 C394 ) C320_=_C418( C320 C418 ) C320_=_C419( C320 C419 ) C320_=_C420( C320 C420 ) \nC320_=_C421( C320 C421 ) C320_=_C422( C320 C422 ) C321_=_C322( C321 C322 ) C321_=_C323( C321 C323 ) C321_=_C324( C321 C324 ) C321_=_C325( C321 C325 ) \nC321_=_C418( C321 C418 ) C322_=_C323( C322 C323 ) C322_=_C324( C322 C324 ) C322_=_C325( C322 C325 ) C322_=_C419( C322 C419 ) C323_=_C324( C323 C324 ) \nC323_=_C325( C323 C325 ) C323_=_C420( C323 C420 ) C324_=_C325( C324 C325 ) C324_=_C421( C324 C421 ) C325_=_C422( C325 C422 ) C330_=_C351( C330 C351 ) \nC330_=_C386( C330 C386 ) C330_=_C394( C330 C394 ) C330_=_C418( C330 C418 ) C330_=_C419( C330 C419 ) C330_=_C420( C330 C420 ) C330_=_C421( C330 C421 ) \nC330_=_C422( C330 C422 ) C351_=_C386( C351 C386 ) C351_=_C394( C351 C394 ) C351_=_C418( C351 C418 ) C351_=_C419( C351 C419 ) C351_=_C420( C351 C420 ) \nC351_=_C421( C351 C421 ) C351_=_C422( C351 C422 ) C386_=_C394( C386 C394 ) C386_=_C418( C386 C418 ) C386_=_C419( C386 C419 ) C386_=_C420( C386 C420 ) \nC386_=_C421( C386 C421 ) C386_=_C422( C386 C422 ) C394_=_C418( C394 C418 ) C394_=_C419( C394 C419 ) C394_=_C420( C394 C420 ) C394_=_C421( C394 C421 ) \nC394_=_C422( C394 C422 ) C418_=_C419( C418 C419 ) C418_=_C420( C418 C420 ) C418_=_C421( C418 C421 ) C418_=_C422( C418 C422 ) C419_=_C420( C419 C420 ) \nC419_=_C421( C419 C421 ) C419_=_C422( C419 C422 ) C420_=_C421( C420 C421 ) C420_=_C422( C420 C422 ) C421_=_C422( C421 C422 ) "];24-&gt;27[label="34: C8 C14 C59 C64 C87 \nC135 C146 C188 C196 C205 C215 \nC277 C283 C305 C309 C315 C316 \nC317 C318 C319 C321 C322 C323 \nC324 C325 C330 C351 C386 C394 \nC418 C419 C420 C421 C422 \n288: C8_=_C14 ,C8_=_C59 ,C8_=_C135 ,C8_=_C188 ,C8_=_C205 ,\nC8_=_C277 ,C8_=_C305 ,C8_=_C315 ,C8_=_C316 ,C8_=_C317 ,C8_=_C318 ,\nC8_=_C319 ,C8_=_C321 ,C8_=_C322 ,C8_=_C323 ,C8_=_C324 ,C8_=_C325 ,\nC14_=_C64 ,C14_=_C87 ,C14_=_C146 ,C14_=_C196 ,C14_=_C215 ,C14_=_C283 ,\nC14_=_C309 ,C14_=_C330 ,C14_=_C351 ,C14_=_C386 ,C14_=_C394 ,C14_=_C418 ,\nC14_=_C419 ,C14_=_C420 ,C14_=_C421 ,C14_=_C422 ,C59_=_C64 ,C59_=_C135 ,\nC59_=_C188 ,C59_=_C205 ,C59_=_C277 ,C59_=_C305 ,C59_=_C315 ,C59_=_C316 ,\nC59_=_C317 ,C59_=_C318 ,C59_=_C319 ,C59_=_C321 ,C59_=_C322 ,C59_=_C323 ,\nC59_=_C324 ,C59_=_C325 ,C64_=_C87 ,C64_=_C146 ,C64_=_C196 ,C64_=_C215 ,\nC64_=_C283 ,C64_=_C309 ,C64_=_C330 ,C64_=_C351 ,C64_=_C386 ,C64_=_C394 ,\nC64_=_C418 ,C64_=_C419 ,C64_=_C420 ,C64_=_C421 ,C64_=_C422 ,C87_=_C146 ,\nC87_=_C196 ,C87_=_C215 ,C87_=_C283 ,C87_=_C309 ,C87_=_C330 ,C87_=_C351 ,\nC87_=_C386 ,C87_=_C394 ,C87_=_C418 ,C87_=_C419 ,C87_=_C420 ,C87_=_C421 ,\nC87_=_C422 ,C135_=_C146 ,C135_=_C188 ,C135_=_C205 ,C135_=_C277 ,C135_=_C305 ,\nC135_=_C315 ,C135_=_C316 ,C135_=_C317 ,C135_=_C318 ,C135_=_C319 ,C135_=_C321 ,\nC135_=_C322 ,C135_=_C323 ,C135_=_C324 ,C135_=_C325 ,C146_=_C196 ,C146_=_C215 ,\nC146_=_C283 ,C146_=_C309 ,C146_=_C330 ,C146_=_C351 ,C146_=_C386 ,C146_=_C394 ,\nC146_=_C418 ,C146_=_C419 ,C146_=_C420 ,C146_=_C421 ,C146_=_C422 ,C188_=_C196 ,\nC188_=_C205 ,C188_=_C277 ,C188_=_C305 ,C188_=_C315 ,C188_=_C316 ,C188_=_C317 ,\nC188_=_C318 ,C188_=_C319 ,C188_=_C321 ,C188_=_C322 ,C188_=_C323 ,C188_=_C324 ,\nC188_=_C325 ,C196_=_C215 ,C196_=_C283 ,C196_=_C309 ,C196_=_C330 ,C196_=_C351 ,\nC196_=_C386 ,C196_=_C394 ,C196_=_C418 ,C196_=_C419 ,C196_=_C420 ,C196_=_C421 ,\nC196_=_C422 ,C205_=_C215 ,C205_=_C277 ,C205_=_C305 ,C205_=_C315 ,C205_=_C316 ,\nC205_=_C317 ,C205_=_C318 ,C205_=_C319 ,C205_=_C321 ,C205_=_C322 ,C205_=_C323 ,\nC205_=_C324 ,C205_=_C325 ,C215_=_C283 ,C215_=_C309 ,C215_=_C330 ,C215_=_C351 ,\nC215_=_C386 ,C215_=_C394 ,C215_=_C418 ,C215_=_C419 ,C215_=_C420 ,C215_=_C421 ,\nC215_=_C422 ,C277_=_C283 ,C277_=_C305 ,C277_=_C315 ,C277_=_C316 ,C277_=_C317 ,\nC277_=_C318 ,C277_=_C319 ,C277_=_C321 ,C277_=_C322 ,C277_=_C323 ,C277_=_C324 ,\nC277_=_C325 ,C283_=_C309 ,C283_=_C330 ,C283_=_C351 ,C283_=_C386 ,C283_=_C394 ,\nC283_=_C418 ,C283_=_C419 ,C283_=_C420 ,C283_=_C421 ,C283_=_C422 ,C305_=_C309 ,\nC305_=_C315 ,C305_=_C316 ,C305_=_C317 ,C305_=_C318 ,C305_=_C319 ,C305_=_C321 ,\nC305_=_C322 ,C305_=_C323 ,C305_=_C324 ,C305_=_C325 ,C309_=_C330 ,C309_=_C351 ,\nC309_=_C386 ,C309_=_C394 ,C309_=_C418 ,C309_=_C419 ,C309_=_C420 ,C309_=_C421 ,\nC309_=_C422 ,C315_=_C316 ,C315_=_C317 ,C315_=_C318 ,C315_=_C319 ,C315_=_C321 ,\nC315_=_C322 ,C315_=_C323 ,C315_=_C324 ,C315_=_C325 ,C315_=_C330 ,C316_=_C317 ,\nC316_=_C318 ,C316_=_C319 ,C316_=_C321 ,C316_=_C322 ,C316_=_C323 ,C316_=_C324 ,\nC316_=_C325 ,C317_=_C318 ,C317_=_C319 ,C317_=_C321 ,C317_=_C322 ,C317_=_C323 ,\nC317_=_C324 ,C317_=_C325 ,C317_=_C351 ,C318_=_C319 ,C318_=_C321 ,C318_=_C322 ,\nC318_=_C323 ,C318_=_C324 ,C318_=_C325 ,C318_=_C386 ,C319_=_C321 ,C319_=_C322 ,\nC319_=_C323 ,C319_=_C324 ,C319_=_C325 ,C319_=_C394 ,C321_=_C322 ,C321_=_C323 ,\nC321_=_C324 ,C321_=_C325 ,C321_=_C418 ,C322_=_C323 ,C322_=_C324 ,C322_=_C325 ,\nC322_=_C419 ,C323_=_C324 ,C323_=_C325 ,C323_=_C420 ,C324_=_C325 ,C324_=_C421 ,\nC325_=_C422 ,C330_=_C351 ,C330_=_C386 ,C330_=_C394 ,C330_=_C418 ,C330_=_C419 ,\nC330_=_C420 ,C330_=_C421 ,C330_=_C422 ,C351_=_C386 ,C351_=_C394 ,C351_=_C418 ,\nC351_=_C419 ,C351_=_C420 ,C351_=_C421 ,C351_=_C422 ,C386_=_C394 ,C386_=_C418 ,\nC386_=_C419 ,C386_=_C420 ,C386_=_C421 ,C386_=_C422 ,C394_=_C418 ,C394_=_C419 ,\nC394_=_C420 ,C394_=_C421 ,C394_=_C422 ,C418_=_C419 ,C418_=_C420 ,C418_=_C421 ,\nC418_=_C422 ,C419_=_C420 ,C419_=_C421 ,C419_=_C422 ,C420_=_C421 ,C420_=_C422 ,\nC421_=_C422 ,"];28[shape=box, label="id:28 level: 2\n40: C60 C63 C78 C83 C99 \nC103 C136 C141 C189 C193 C206 \nC211 C226 C230 C292 C306 C308 \nC315 C318 C326 C327 C328 C329 \nC330 C331 C332 C333 C334 C335 \nC336 C359 C375 C379 C386 C387 \nC388 C389 C390 C391 C392 \n419: C60_=_C63( C60 C63 ) C60_=_C78( C60 C78 ) C60_=_C99( C60 C99 ) C60_=_C136( C60 C136 ) C60_=_C189( C60 C189 ) \nC60_=_C206( C60 C206 ) C60_=_C226( C60 C226 ) C60_=_C292( C60 C292 ) C60_=_C306( C60 C306 ) C60_=_C315( C60 C315 ) C60_=_C326( C60 C326 ) \nC60_=_C327( C60 C327 ) C60_=_C328( C60 C328 ) C60_=_C329( C60 C329 ) C60_=_C330( C60 C330 ) C60_=_C331( C60 C331 ) C60_=_C332( C60 C332 ) \nC60_=_C333( C60 C333 ) C60_=_C334( C60 C334 ) C60_=_C335( C60 C335 ) C60_=_C336( C60 C336 ) C63_=_C83( C63 C83 ) C63_=_C103( C63 C103 ) \nC63_=_C141( C63 C141 ) C63_=_C193( C63 C193 ) C63_=_C211( C63 C211 ) C63_=_C230( C63 C230 ) C63_=_C308( C63 C308 ) C63_=_C318( C63 C318 ) \nC63_=_C329( C63 C329 ) C63_=_C359( C63 C359 ) C63_=_C375( C63 C375 ) C63_=_C379( C63 C379 ) C63_=_C386( C63 C386 ) C63_=_C387( C63 C387 ) \nC63_=_C388( C63 C388 ) C63_=_C389( C63 C389 ) C63_=_C390( C63 C390 ) C63_=_C391( C63 C391 ) C63_=_C392( C63 C392 ) C78_=_C83( C78 C83 ) \nC78_=_C99( C78 C99 ) C78_=_C136( C78 C136 ) C78_=_C189( C78 C189 ) C78_=_C206( C78 C206 ) C78_=_C226( C78 C226 ) C78_=_C292( C78 C292 ) \nC78_=_C306( C78 C306 ) C78_=_C315( C78 C315 ) C78_=_C326( C78 C326 ) C78_=_C327( C78 C327 ) C78_=_C328( C78 C328 ) C78_=_C329( C78 C329 ) \nC78_=_C330( C78 C330 ) C78_=_C331( C78 C331 ) C78_=_C332( C78 C332 ) C78_=_C333( C78 C333 ) C78_=_C334( C78 C334 ) C78_=_C335( C78 C335 ) \nC78_=_C336( C78 C336 ) C83_=_C103( C83 C103 ) C83_=_C141( C83 C141 ) C83_=_C193( C83 C193 ) C83_=_C211( C83 C211 ) C83_=_C230( C83 C230 ) \nC83_=_C308( C83 C308 ) C83_=_C318( C83 C318 ) C83_=_C329( C83 C329 ) C83_=_C359( C83 C359 ) C83_=_C375( C83 C375 ) C83_=_C379( C83 C379 ) \nC83_=_C386( C83 C386 ) C83_=_C387( C83 C387 ) C83_=_C388( C83 C388 ) C83_=_C389( C83 C389 ) C83_=_C390( C83 C390 ) C83_=_C391( C83 C391 ) \nC83_=_C392( C83 C392 ) C99_=_C103( C99 C103 ) C99_=_C136( C99 C136 ) C99_=_C189( C99 C189 ) C99_=_C206( C99 C206 ) C99_=_C226( C99 C226 ) \nC99_=_C292( C99 C292 ) C99_=_C306( C99 C306 ) C99_=_C315( C99 C315 ) C99_=_C326( C99 C326 ) C99_=_C327( C99 C327 ) C99_=_C328( C99 C328 ) \nC99_=_C329( C99 C329 ) C99_=_C330( C99 C330 ) C99_=_C331( C99 C331 ) C99_=_C332( C99 C332 ) C99_=_C333( C99 C333 ) C99_=_C334( C99 C334 ) \nC99_=_C335( C99 C335 ) C99_=_C336( C99 C336 ) C103_=_C141( C103 C141 ) C103_=_C193( C103 C193 ) C103_=_C211( C103 C211 ) C103_=_C230( C103 C230 ) \nC103_=_C308( C103 C308 ) C103_=_C318( C103 C318 ) C103_=_C329( C103 C329 ) C103_=_C359( C103 C359 ) C103_=_C375( C103 C375 ) C103_=_C379( C103 C379 ) \nC103_=_C386( C103 C386 ) C103_=_C387( C103 C387 ) C103_=_C388( C103 C388 ) C103_=_C389( C103 C389 ) C103_=_C390( C103 C390 ) C103_=_C391( C103 C391 ) \nC103_=_C392( C103 C392 ) C136_=_C141( C136 C141 ) C136_=_C189( C136 C189 ) C136_=_C206( C136 C206 ) C136_=_C226( C136 C226 ) C136_=_C292( C136 C292 ) \nC136_=_C306( C136 C306 ) C136_=_C315( C136 C315 ) C136_=_C326( C136 C326 ) C136_=_C327( C136 C327 ) C136_=_C328( C136 C328 ) C136_=_C329( C136 C329 ) \nC136_=_C330( C136 C330 ) C136_=_C331( C136 C331 ) C136_=_C332( C136 C332 ) C136_=_C333( C136 C333 ) C136_=_C334( C136 C334 ) C136_=_C335( C136 C335 ) \nC136_=_C336( C136 C336 ) C141_=_C193( C141 C193 ) C141_=_C211( C141 C211 ) C141_=_C230( C141 C230 ) C141_=_C308( C141 C308 ) C141_=_C318( C141 C318 ) \nC141_=_C329( C141 C329 ) C141_=_C359( C141 C359 ) C141_=_C375( C141 C375 ) C141_=_C379( C141 C379 ) C141_=_C386( C141 C386 ) C141_=_C387( C141 C387 ) \nC141_=_C388( C141 C388 ) C141_=_C389( C141 C389 ) C141_=_C390( C141 C390</w:t>
      </w:r>
    </w:p>
    <w:p>
      <w:pPr>
        <w:pStyle w:val="PreformattedText"/>
        <w:bidi w:val="0"/>
        <w:spacing w:before="0" w:after="0"/>
        <w:jc w:val="left"/>
        <w:rPr/>
      </w:pPr>
      <w:r>
        <w:rPr/>
        <w:t xml:space="preserve"> </w:t>
      </w:r>
      <w:r>
        <w:rPr/>
        <w:t>) C141_=_C391( C141 C391 ) C141_=_C392( C141 C392 ) C189_=_C193( C189 C193 ) \nC189_=_C206( C189 C206 ) C189_=_C226( C189 C226 ) C189_=_C292( C189 C292 ) C189_=_C306( C189 C306 ) C189_=_C315( C189 C315 ) C189_=_C326( C189 C326 ) \nC189_=_C327( C189 C327 ) C189_=_C328( C189 C328 ) C189_=_C329( C189 C329 ) C189_=_C330( C189 C330 ) C189_=_C331( C189 C331 ) C189_=_C332( C189 C332 ) \nC189_=_C333( C189 C333 ) C189_=_C334( C189 C334 ) C189_=_C335( C189 C335 ) C189_=_C336( C189 C336 ) C193_=_C211( C193 C211 ) C193_=_C230( C193 C230 ) \nC193_=_C308( C193 C308 ) C193_=_C318( C193 C318 ) C193_=_C329( C193 C329 ) C193_=_C359( C193 C359 ) C193_=_C375( C193 C375 ) C193_=_C379( C193 C379 ) \nC193_=_C386( C193 C386 ) C193_=_C387( C193 C387 ) C193_=_C388( C193 C388 ) C193_=_C389( C193 C389 ) C193_=_C390( C193 C390 ) C193_=_C391( C193 C391 ) \nC193_=_C392( C193 C392 ) C206_=_C211( C206 C211 ) C206_=_C226( C206 C226 ) C206_=_C292( C206 C292 ) C206_=_C306( C206 C306 ) C206_=_C315( C206 C315 ) \nC206_=_C326( C206 C326 ) C206_=_C327( C206 C327 ) C206_=_C328( C206 C328 ) C206_=_C329( C206 C329 ) C206_=_C330( C206 C330 ) C206_=_C331( C206 C331 ) \nC206_=_C332( C206 C332 ) C206_=_C333( C206 C333 ) C206_=_C334( C206 C334 ) C206_=_C335( C206 C335 ) C206_=_C336( C206 C336 ) C211_=_C230( C211 C230 ) \nC211_=_C308( C211 C308 ) C211_=_C318( C211 C318 ) C211_=_C329( C211 C329 ) C211_=_C359( C211 C359 ) C211_=_C375( C211 C375 ) C211_=_C379( C211 C379 ) \nC211_=_C386( C211 C386 ) C211_=_C387( C211 C387 ) C211_=_C388( C211 C388 ) C211_=_C389( C211 C389 ) C211_=_C390( C211 C390 ) C211_=_C391( C211 C391 ) \nC211_=_C392( C211 C392 ) C226_=_C230( C226 C230 ) C226_=_C292( C226 C292 ) C226_=_C306( C226 C306 ) C226_=_C315( C226 C315 ) C226_=_C326( C226 C326 ) \nC226_=_C327( C226 C327 ) C226_=_C328( C226 C328 ) C226_=_C329( C226 C329 ) C226_=_C330( C226 C330 ) C226_=_C331( C226 C331 ) C226_=_C332( C226 C332 ) \nC226_=_C333( C226 C333 ) C226_=_C334( C226 C334 ) C226_=_C335( C226 C335 ) C226_=_C336( C226 C336 ) C230_=_C308( C230 C308 ) C230_=_C318( C230 C318 ) \nC230_=_C329( C230 C329 ) C230_=_C359( C230 C359 ) C230_=_C375( C230 C375 ) C230_=_C379( C230 C379 ) C230_=_C386( C230 C386 ) C230_=_C387( C230 C387 ) \nC230_=_C388( C230 C388 ) C230_=_C389( C230 C389 ) C230_=_C390( C230 C390 ) C230_=_C391( C230 C391 ) C230_=_C392( C230 C392 ) C292_=_C306( C292 C306 ) \nC292_=_C315( C292 C315 ) C292_=_C326( C292 C326 ) C292_=_C327( C292 C327 ) C292_=_C328( C292 C328 ) C292_=_C329( C292 C329 ) C292_=_C330( C292 C330 ) \nC292_=_C331( C292 C331 ) C292_=_C332( C292 C332 ) C292_=_C333( C292 C333 ) C292_=_C334( C292 C334 ) C292_=_C335( C292 C335 ) C292_=_C336( C292 C336 ) \nC306_=_C308( C306 C308 ) C306_=_C315( C306 C315 ) C306_=_C326( C306 C326 ) C306_=_C327( C306 C327 ) C306_=_C328( C306 C328 ) C306_=_C329( C306 C329 ) \nC306_=_C330( C306 C330 ) C306_=_C331( C306 C331 ) C306_=_C332( C306 C332 ) C306_=_C333( C306 C333 ) C306_=_C334( C306 C334 ) C306_=_C335( C306 C335 ) \nC306_=_C336( C306 C336 ) C308_=_C318( C308 C318 ) C308_=_C329( C308 C329 ) C308_=_C359( C308 C359 ) C308_=_C375( C308 C375 ) C308_=_C379( C308 C379 ) \nC308_=_C386( C308 C386 ) C308_=_C387( C308 C387 ) C308_=_C388( C308 C388 ) C308_=_C389( C308 C389 ) C308_=_C390( C308 C390 ) C308_=_C391( C308 C391 ) \nC308_=_C392( C308 C392 ) C315_=_C318( C315 C318 ) C315_=_C326( C315 C326 ) C315_=_C327( C315 C327 ) C315_=_C328( C315 C328 ) C315_=_C329( C315 C329 ) \nC315_=_C330( C315 C330 ) C315_=_C331( C315 C331 ) C315_=_C332( C315 C332 ) C315_=_C333( C315 C333 ) C315_=_C334( C315 C334 ) C315_=_C335( C315 C335 ) \nC315_=_C336( C315 C336 ) C318_=_C329( C318 C329 ) C318_=_C359( C318 C359 ) C318_=_C375( C318 C375 ) C318_=_C379( C318 C379 ) C318_=_C386( C318 C386 ) \nC318_=_C387( C318 C387 ) C318_=_C388( C318 C388 ) C318_=_C389( C318 C389 ) C318_=_C390( C318 C390 ) C318_=_C391( C318 C391 ) C318_=_C392( C318 C392 ) \nC326_=_C327( C326 C327 ) C326_=_C328( C326 C328 ) C326_=_C329( C326 C329 ) C326_=_C330( C326 C330 ) C326_=_C331( C326 C331 ) C326_=_C332( C326 C332 ) \nC326_=_C333( C326 C333 ) C326_=_C334( C326 C334 ) C326_=_C335( C326 C335 ) C326_=_C336( C326 C336 ) C326_=_C359( C326 C359 ) C327_=_C328( C327 C328 ) \nC327_=_C329( C327 C329 ) C327_=_C330( C327 C330 ) C327_=_C331( C327 C331 ) C327_=_C332( C327 C332 ) C327_=_C333( C327 C333 ) C327_=_C334( C327 C334 ) \nC327_=_C335( C327 C335 ) C327_=_C336( C327 C336 ) C327_=_C375( C327 C375 ) C328_=_C329( C328 C329 ) C328_=_C330( C328 C330 ) C328_=_C331( C328 C331 ) \nC328_=_C332( C328 C332 ) C328_=_C333( C328 C333 ) C328_=_C334( C328 C334 ) C328_=_C335( C328 C335 ) C328_=_C336( C328 C336 ) C328_=_C379( C328 C379 ) \nC329_=_C330( C329 C330 ) C329_=_C331( C329 C331 ) C329_=_C332( C329 C332 ) C329_=_C333( C329 C333 ) C329_=_C334( C329 C334 ) C329_=_C335( C329 C335 ) \nC329_=_C336( C329 C336 ) C329_=_C359( C329 C359 ) C329_=_C375( C329 C375 ) C329_=_C379( C329 C379 ) C329_=_C386( C329 C386 ) C329_=_C387( C329 C387 ) \nC329_=_C388( C329 C388 ) C329_=_C389( C329 C389 ) C329_=_C390( C329 C390 ) C329_=_C391( C329 C391 ) C329_=_C392( C329 C392 ) C330_=_C331( C330 C331 ) \nC330_=_C332( C330 C332 ) C330_=_C333( C330 C333 ) C330_=_C334( C330 C334 ) C330_=_C335( C330 C335 ) C330_=_C336( C330 C336 ) C330_=_C386( C330 C386 ) \nC331_=_C332( C331 C332 ) C331_=_C333( C331 C333 ) C331_=_C334( C331 C334 ) C331_=_C335( C331 C335 ) C331_=_C336( C331 C336 ) C331_=_C387( C331 C387 ) \nC332_=_C333( C332 C333 ) C332_=_C334( C332 C334 ) C332_=_C335( C332 C335 ) C332_=_C336( C332 C336 ) C332_=_C388( C332 C388 ) C333_=_C334( C333 C334 ) \nC333_=_C335( C333 C335 ) C333_=_C336( C333 C336 ) C333_=_C389( C333 C389 ) C334_=_C335( C334 C335 ) C334_=_C336( C334 C336 ) C334_=_C390( C334 C390 ) \nC335_=_C336( C335 C336 ) C335_=_C391( C335 C391 ) C336_=_C392( C336 C392 ) C359_=_C375( C359 C375 ) C359_=_C379( C359 C379 ) C359_=_C386( C359 C386 ) \nC359_=_C387( C359 C387 ) C359_=_C388( C359 C388 ) C359_=_C389( C359 C389 ) C359_=_C390( C359 C390 ) C359_=_C391( C359 C391 ) C359_=_C392( C359 C392 ) \nC375_=_C379( C375 C379 ) C375_=_C386( C375 C386 ) C375_=_C387( C375 C387 ) C375_=_C388( C375 C388 ) C375_=_C389( C375 C389 ) C375_=_C390( C375 C390 ) \nC375_=_C391( C375 C391 ) C375_=_C392( C375 C392 ) C379_=_C386( C379 C386 ) C379_=_C387( C379 C387 ) C379_=_C388( C379 C388 ) C379_=_C389( C379 C389 ) \nC379_=_C390( C379 C390 ) C379_=_C391( C379 C391 ) C379_=_C392( C379 C392 ) C386_=_C387( C386 C387 ) C386_=_C388( C386 C388 ) C386_=_C389( C386 C389 ) \nC386_=_C390( C386 C390 ) C386_=_C391( C386 C391 ) C386_=_C392( C386 C392 ) C387_=_C388( C387 C388 ) C387_=_C389( C387 C389 ) C387_=_C390( C387 C390 ) \nC387_=_C391( C387 C391 ) C387_=_C392( C387 C392 ) C388_=_C389( C388 C389 ) C388_=_C390( C388 C390 ) C388_=_C391( C388 C391 ) C388_=_C392( C388 C392 ) \nC389_=_C390( C389 C390 ) C389_=_C391( C389 C391 ) C389_=_C392( C389 C392 ) C390_=_C391( C390 C391 ) C390_=_C392( C390 C392 ) C391_=_C392( C391 C392 ) "];24-&gt;28[label="39: C60 C63 C78 C83 C99 \nC103 C136 C141 C189 C193 C206 \nC211 C226 C230 C292 C306 C308 \nC315 C318 C326 C327 C328 C330 \nC331 C332 C333 C334 C335 C336 \nC359 C375 C379 C386 C387 C388 \nC389 C390 C391 C392 \n380: C60_=_C63 ,C60_=_C78 ,C60_=_C99 ,C60_=_C136 ,C60_=_C189 ,\nC60_=_C206 ,C60_=_C226 ,C60_=_C292 ,C60_=_C306 ,C60_=_C315 ,C60_=_C326 ,\nC60_=_C327 ,C60_=_C328 ,C60_=_C330 ,C60_=_C331 ,C60_=_C332 ,C60_=_C333 ,\nC60_=_C334 ,C60_=_C335 ,C60_=_C336 ,C63_=_C83 ,C63_=_C103 ,C63_=_C141 ,\nC63_=_C193 ,C63_=_C211 ,C63_=_C230 ,C63_=_C308 ,C63_=_C318 ,C63_=_C359 ,\nC63_=_C375 ,C63_=_C379 ,C63_=_C386 ,C63_=_C387 ,C63_=_C388 ,C63_=_C389 ,\nC63_=_C390 ,C63_=_C391 ,C63_=_C392 ,C78_=_C83 ,C78_=_C99 ,C78_=_C136 ,\nC78_=_C189 ,C78_=_C206 ,C78_=_C226 ,C78_=_C292 ,C78_=_C306 ,C78_=_C315 ,\nC78_=_C326 ,C78_=_C327 ,C78_=_C328 ,C78_=_C330 ,C78_=_C331 ,C78_=_C332 ,\nC78_=_C333 ,C78_=_C334 ,C78_=_C335 ,C78_=_C336 ,C83_=_C103 ,C83_=_C141 ,\nC83_=_C193 ,C83_=_C211 ,C83_=_C230 ,C83_=_C308 ,C83_=_C318 ,C83_=_C359 ,\nC83_=_C375 ,C83_=_C379 ,C83_=_C386 ,C83_=_C387 ,C83_=_C388 ,C83_=_C389 ,\nC83_=_C390 ,C83_=_C391 ,C83_=_C392 ,C99_=_C103 ,C99_=_C136 ,C99_=_C189 ,\nC99_=_C206 ,C99_=_C226 ,C99_=_C292 ,C99_=_C306 ,C99_=_C315 ,C99_=_C326 ,\nC99_=_C327 ,C99_=_C328 ,C99_=_C330 ,C99_=_C331 ,C99_=_C332 ,C99_=_C333 ,\nC99_=_C334 ,C99_=_C335 ,C99_=_C336 ,C103_=_C141 ,C103_=_C193 ,C103_=_C211 ,\nC103_=_C230 ,C103_=_C308 ,C103_=_C318 ,C103_=_C359 ,C103_=_C375 ,C103_=_C379 ,\nC103_=_C386 ,C103_=_C387 ,C103_=_C388 ,C103_=_C389 ,C103_=_C390 ,C103_=_C391 ,\nC103_=_C392 ,C136_=_C141 ,C136_=_C189 ,C136_=_C206 ,C136_=_C226 ,C136_=_C292 ,\nC136_=_C306 ,C136_=_C315 ,C136_=_C326 ,C136_=_C327 ,C136_=_C328 ,C136_=_C330 ,\nC136_=_C331 ,C136_=_C332 ,C136_=_C333 ,C136_=_C334 ,C136_=_C335 ,C136_=_C336 ,\nC141_=_C193 ,C141_=_C211 ,C141_=_C230 ,C141_=_C308 ,C141_=_C318 ,C141_=_C359 ,\nC141_=_C375 ,C141_=_C379 ,C141_=_C386 ,C141_=_C387 ,C141_=_C388 ,C141_=_C389 ,\nC141_=_C390 ,C141_=_C391 ,C141_=_C392 ,C189_=_C193 ,C189_=_C206 ,C189_=_C226 ,\nC189_=_C292 ,C189_=_C306 ,C189_=_C315 ,C189_=_C326 ,C189_=_C327 ,C189_=_C328 ,\nC189_=_C330 ,C189_=_C331 ,C189_=_C332 ,C189_=_C333 ,C189_=_C334 ,C189_=_C335 ,\nC189_=_C336 ,C193_=_C211 ,C193_=_C230 ,C193_=_C308 ,C193_=_C318 ,C193_=_C359 ,\nC193_=_C375 ,C193_=_C379 ,C193_=_C386 ,C193_=_C387 ,C193_=_C388 ,C193_=_C389 ,\nC193_=_C390 ,C193_=_C391 ,C193_=_C392 ,C206_=_C211 ,C206_=_C226 ,C206_=_C292 ,\nC206_=_C306 ,C206_=_C315 ,C206_=_C326 ,C206_=_C327 ,C206_=_C328 ,C206_=_C330 ,\nC206_=_C331 ,C206_=_C332 ,C206_=_C333 ,C206_=_C334 ,C206_=_C335 ,C206_=_C336 ,\nC211_=_C230 ,C211_=_C308 ,C211_=_C318 ,C211_=_C359 ,C211_=_C375 ,C211_=_C379 ,\nC211_=_C386 ,C211_=_C387 ,C211_=_C388 ,C211_=_C389 ,C211_=_C390 ,C211_=_C391 ,\nC211_=_C392 ,C226_=_C230 ,C226_=_C292 ,C226_=_C306 ,C226_=_C315 ,C226_=_C326 ,\nC226_=_C327 ,C226_=_C328 ,C226_=_C330 ,C226_=_C331 ,C226_=_C332 ,C226_=_C333 ,\nC226_=_C334 ,C226_=_C335 ,C226_=_C336 ,C230_=_C308 ,C230_=_C318</w:t>
      </w:r>
    </w:p>
    <w:p>
      <w:pPr>
        <w:pStyle w:val="PreformattedText"/>
        <w:bidi w:val="0"/>
        <w:spacing w:before="0" w:after="0"/>
        <w:jc w:val="left"/>
        <w:rPr/>
      </w:pPr>
      <w:r>
        <w:rPr/>
        <w:t xml:space="preserve"> </w:t>
      </w:r>
      <w:r>
        <w:rPr/>
        <w:t>,C230_=_C359 ,\nC230_=_C375 ,C230_=_C379 ,C230_=_C386 ,C230_=_C387 ,C230_=_C388 ,C230_=_C389 ,\nC230_=_C390 ,C230_=_C391 ,C230_=_C392 ,C292_=_C306 ,C292_=_C315 ,C292_=_C326 ,\nC292_=_C327 ,C292_=_C328 ,C292_=_C330 ,C292_=_C331 ,C292_=_C332 ,C292_=_C333 ,\nC292_=_C334 ,C292_=_C335 ,C292_=_C336 ,C306_=_C308 ,C306_=_C315 ,C306_=_C326 ,\nC306_=_C327 ,C306_=_C328 ,C306_=_C330 ,C306_=_C331 ,C306_=_C332 ,C306_=_C333 ,\nC306_=_C334 ,C306_=_C335 ,C306_=_C336 ,C308_=_C318 ,C308_=_C359 ,C308_=_C375 ,\nC308_=_C379 ,C308_=_C386 ,C308_=_C387 ,C308_=_C388 ,C308_=_C389 ,C308_=_C390 ,\nC308_=_C391 ,C308_=_C392 ,C315_=_C318 ,C315_=_C326 ,C315_=_C327 ,C315_=_C328 ,\nC315_=_C330 ,C315_=_C331 ,C315_=_C332 ,C315_=_C333 ,C315_=_C334 ,C315_=_C335 ,\nC315_=_C336 ,C318_=_C359 ,C318_=_C375 ,C318_=_C379 ,C318_=_C386 ,C318_=_C387 ,\nC318_=_C388 ,C318_=_C389 ,C318_=_C390 ,C318_=_C391 ,C318_=_C392 ,C326_=_C327 ,\nC326_=_C328 ,C326_=_C330 ,C326_=_C331 ,C326_=_C332 ,C326_=_C333 ,C326_=_C334 ,\nC326_=_C335 ,C326_=_C336 ,C326_=_C359 ,C327_=_C328 ,C327_=_C330 ,C327_=_C331 ,\nC327_=_C332 ,C327_=_C333 ,C327_=_C334 ,C327_=_C335 ,C327_=_C336 ,C327_=_C375 ,\nC328_=_C330 ,C328_=_C331 ,C328_=_C332 ,C328_=_C333 ,C328_=_C334 ,C328_=_C335 ,\nC328_=_C336 ,C328_=_C379 ,C330_=_C331 ,C330_=_C332 ,C330_=_C333 ,C330_=_C334 ,\nC330_=_C335 ,C330_=_C336 ,C330_=_C386 ,C331_=_C332 ,C331_=_C333 ,C331_=_C334 ,\nC331_=_C335 ,C331_=_C336 ,C331_=_C387 ,C332_=_C333 ,C332_=_C334 ,C332_=_C335 ,\nC332_=_C336 ,C332_=_C388 ,C333_=_C334 ,C333_=_C335 ,C333_=_C336 ,C333_=_C389 ,\nC334_=_C335 ,C334_=_C336 ,C334_=_C390 ,C335_=_C336 ,C335_=_C391 ,C336_=_C392 ,\nC359_=_C375 ,C359_=_C379 ,C359_=_C386 ,C359_=_C387 ,C359_=_C388 ,C359_=_C389 ,\nC359_=_C390 ,C359_=_C391 ,C359_=_C392 ,C375_=_C379 ,C375_=_C386 ,C375_=_C387 ,\nC375_=_C388 ,C375_=_C389 ,C375_=_C390 ,C375_=_C391 ,C375_=_C392 ,C379_=_C386 ,\nC379_=_C387 ,C379_=_C388 ,C379_=_C389 ,C379_=_C390 ,C379_=_C391 ,C379_=_C392 ,\nC386_=_C387 ,C386_=_C388 ,C386_=_C389 ,C386_=_C390 ,C386_=_C391 ,C386_=_C392 ,\nC387_=_C388 ,C387_=_C389 ,C387_=_C390 ,C387_=_C391 ,C387_=_C392 ,C388_=_C389 ,\nC388_=_C390 ,C388_=_C391 ,C388_=_C392 ,C389_=_C390 ,C389_=_C391 ,C389_=_C392 ,\nC390_=_C391 ,C390_=_C392 ,C391_=_C392 ,"];29[shape=box, label="id:29 level: 2\n51: C24 C55 C56 C57 C59 \nC60 C61 C62 C63 C64 C65 \nC66 C67 C68 C69 C70 C71 \nC72 C73 C74 C75 C76 C77 \nC78 C79 C80 C81 C82 C83 \nC84 C85 C86 C87 C88 C89 \nC90 C91 C92 C93 C187 C204 \nC305 C306 C307 C308 C309 C310 \nC311 C312 C313 C314 \n538: C24_=_C55( C24 C55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55_=_C56( C55 C56 ) C55_=_C57( C55 C57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6_=_C57( C56 C57 ) C56_=_C59( C56 C59 ) \nC56_=_C60( C56 C60 ) C56_=_C61( C56 C61 ) C56_=_C62( C56 C62 ) C56_=_C63( C56 C63 ) C56_=_C64( C56 C64 ) C56_=_C65( C56 C65 ) \nC56_=_C66( C56 C66 ) C56_=_C67( C56 C67 ) C56_=_C68( C56 C68 ) C56_=_C72( C56 C72 ) C56_=_C187( C56 C187 ) C57_=_C59( C57 C59 ) \nC57_=_C60( C57 C60 ) C57_=_C61( C57 C61 ) C57_=_C62( C57 C62 ) C57_=_C63( C57 C63 ) C57_=_C64( C57 C64 ) C57_=_C65( C57 C65 ) \nC57_=_C66( C57 C66 ) C57_=_C67( C57 C67 ) C57_=_C68( C57 C68 ) C57_=_C73( C57 C73 ) C57_=_C204( C57 C204 ) C59_=_C60( C59 C60 ) \nC59_=_C61( C59 C61 ) C59_=_C62( C59 C62 ) C59_=_C63( C59 C63 ) C59_=_C64( C59 C64 ) C59_=_C65( C59 C65 ) C59_=_C66( C59 C66 ) \nC59_=_C67( C59 C67 ) C59_=_C68( C59 C68 ) C59_=_C305( C59 C305 ) C60_=_C61( C60 C61 ) C60_=_C62( C60 C62 ) C60_=_C63( C60 C63 ) \nC60_=_C64( C60 C64 ) C60_=_C65( C60 C65 ) C60_=_C66( C60 C66 ) C60_=_C67( C60 C67 ) C60_=_C68( C60 C68 ) C60_=_C78( C60 C78 ) \nC60_=_C306( C60 C306 ) C61_=_C62( C61 C62 ) C61_=_C63( C61 C63 ) C61_=_C64( C61 C64 ) C61_=_C65( C61 C65 ) C61_=_C66( C61 C66 ) \nC61_=_C67( C61 C67 ) C61_=_C68( C61 C68 ) C62_=_C63( C62 C63 ) C62_=_C64( C62 C64 ) C62_=_C65( C62 C65 ) C62_=_C66( C62 C66 ) \nC62_=_C67( C62 C67 ) C62_=_C68( C62 C68 ) C62_=_C81( C62 C81 ) C62_=_C307( C62 C307 ) C63_=_C64( C63 C64 ) C63_=_C65( C63 C65 ) \nC63_=_C66( C63 C66 ) C63_=_C67( C63 C67 ) C63_=_C68( C63 C68 ) C63_=_C83( C63 C83 ) C63_=_C308( C63 C308 ) C64_=_C65( C64 C65 ) \nC64_=_C66( C64 C66 ) C64_=_C67( C64 C67 ) C64_=_C68( C64 C68 ) C64_=_C87( C64 C87 ) C64_=_C309( C64 C309 ) C65_=_C66( C65 C66 ) \nC65_=_C67( C65 C67 ) C65_=_C68( C65 C68 ) C65_=_C88( C65 C88 ) C65_=_C311( C65 C311 ) C66_=_C67( C66 C67 ) C66_=_C68( C66 C68 ) \nC66_=_C90( C66 C90 ) C66_=_C312( C66 C312 ) C67_=_C68( C67 C68 ) C67_=_C92( C67 C92 ) C67_=_C313( C67 C313 ) C68_=_C93( C68 C93 ) \nC68_=_C314( C68 C314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187( C72 C187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204( C73 C204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187( C77 C187 ) C77_=_C204( C77 C204 ) C77_=_C305( C77 C305 ) \nC77_=_C306( C77 C306 ) C77_=_C307( C77 C307 ) C77_=_C308( C77 C308 ) C77_=_C309( C77 C309 ) C77_=_C310( C77 C310 ) C77_=_C311( C77 C311 ) \nC77_=_C312( C77 C312 ) C77_=_C313( C77 C313 ) C77_=_C314( C77 C314 ) C78_=_C79( C78</w:t>
      </w:r>
    </w:p>
    <w:p>
      <w:pPr>
        <w:pStyle w:val="PreformattedText"/>
        <w:bidi w:val="0"/>
        <w:spacing w:before="0" w:after="0"/>
        <w:jc w:val="left"/>
        <w:rPr/>
      </w:pPr>
      <w:r>
        <w:rPr/>
        <w:t xml:space="preserve"> </w:t>
      </w:r>
      <w:r>
        <w:rPr/>
        <w:t>C79 ) C78_=_C80( C78 C80 ) C78_=_C81( C78 C81 ) \nC78_=_C82( C78 C82 ) C78_=_C83( C78 C83 ) C78_=_C84( C78 C84 ) C78_=_C85( C78 C85 ) C78_=_C86( C78 C86 ) C78_=_C87( C78 C87 ) \nC78_=_C88( C78 C88 ) C78_=_C89( C78 C89 ) C78_=_C90( C78 C90 ) C78_=_C91( C78 C91 ) C78_=_C92( C78 C92 ) C78_=_C93( C78 C93 ) \nC78_=_C306( C78 C306 ) C79_=_C80( C79 C80 ) C79_=_C81( C79 C81 ) C79_=_C82( C79 C82 ) C79_=_C83( C79 C83 ) C79_=_C84( C79 C84 ) \nC79_=_C85( C79 C85 ) C79_=_C86( C79 C86 ) C79_=_C87( C79 C87 ) C79_=_C88( C79 C88 ) C79_=_C89( C79 C89 ) C79_=_C90( C79 C90 ) \nC79_=_C91( C79 C91 ) C79_=_C92( C79 C92 ) C79_=_C93( C79 C93 ) C80_=_C81( C80 C81 ) C80_=_C82( C80 C82 ) C80_=_C83( C80 C83 ) \nC80_=_C84( C80 C84 ) C80_=_C85( C80 C85 ) C80_=_C86( C80 C86 ) C80_=_C87( C80 C87 ) C80_=_C88( C80 C88 ) C80_=_C89( C80 C89 ) \nC80_=_C90( C80 C90 ) C80_=_C91( C80 C91 ) C80_=_C92( C80 C92 ) C80_=_C93( C80 C93 ) C81_=_C82( C81 C82 ) C81_=_C83( C81 C83 ) \nC81_=_C84( C81 C84 ) C81_=_C85( C81 C85 ) C81_=_C86( C81 C86 ) C81_=_C87( C81 C87 ) C81_=_C88( C81 C88 ) C81_=_C89( C81 C89 ) \nC81_=_C90( C81 C90 ) C81_=_C91( C81 C91 ) C81_=_C92( C81 C92 ) C81_=_C93( C81 C93 ) C81_=_C307( C81 C307 ) C82_=_C83( C82 C83 ) \nC82_=_C84( C82 C84 ) C82_=_C85( C82 C85 ) C82_=_C86( C82 C86 ) C82_=_C87( C82 C87 ) C82_=_C88( C82 C88 ) C82_=_C89( C82 C89 ) \nC82_=_C90( C82 C90 ) C82_=_C91( C82 C91 ) C82_=_C92( C82 C92 ) C82_=_C93( C82 C93 ) C83_=_C84( C83 C84 ) C83_=_C85( C83 C85 ) \nC83_=_C86( C83 C86 ) C83_=_C87( C83 C87 ) C83_=_C88( C83 C88 ) C83_=_C89( C83 C89 ) C83_=_C90( C83 C90 ) C83_=_C91( C83 C91 ) \nC83_=_C92( C83 C92 ) C83_=_C93( C83 C93 ) C83_=_C308( C83 C308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7_=_C88( C87 C88 ) C87_=_C89( C87 C89 ) C87_=_C90( C87 C90 ) \nC87_=_C91( C87 C91 ) C87_=_C92( C87 C92 ) C87_=_C93( C87 C93 ) C87_=_C309( C87 C309 ) C88_=_C89( C88 C89 ) C88_=_C90( C88 C90 ) \nC88_=_C91( C88 C91 ) C88_=_C92( C88 C92 ) C88_=_C93( C88 C93 ) C88_=_C311( C88 C311 ) C89_=_C90( C89 C90 ) C89_=_C91( C89 C91 ) \nC89_=_C92( C89 C92 ) C89_=_C93( C89 C93 ) C90_=_C91( C90 C91 ) C90_=_C92( C90 C92 ) C90_=_C93( C90 C93 ) C90_=_C312( C90 C312 ) \nC91_=_C92( C91 C92 ) C91_=_C93( C91 C93 ) C92_=_C93( C92 C93 ) C92_=_C313( C92 C313 ) C93_=_C314( C93 C314 ) C187_=_C204( C187 C204 ) \nC187_=_C305( C187 C305 ) C187_=_C306( C187 C306 ) C187_=_C307( C187 C307 ) C187_=_C308( C187 C308 ) C187_=_C309( C187 C309 ) C187_=_C310( C187 C310 ) \nC187_=_C311( C187 C311 ) C187_=_C312( C187 C312 ) C187_=_C313( C187 C313 ) C187_=_C314( C187 C314 ) C204_=_C305( C204 C305 ) C204_=_C306( C204 C306 ) \nC204_=_C307( C204 C307 ) C204_=_C308( C204 C308 ) C204_=_C309( C204 C309 ) C204_=_C310( C204 C310 ) C204_=_C311( C204 C311 ) C204_=_C312( C204 C312 ) \nC204_=_C313( C204 C313 ) C204_=_C314( C204 C314 ) C305_=_C306( C305 C306 ) C305_=_C307( C305 C307 ) C305_=_C308( C305 C308 ) C305_=_C309( C305 C309 ) \nC305_=_C310( C305 C310 ) C305_=_C311( C305 C311 ) C305_=_C312( C305 C312 ) C305_=_C313( C305 C313 ) C305_=_C314( C305 C314 ) C306_=_C307( C306 C307 ) \nC306_=_C308( C306 C308 ) C306_=_C309( C306 C309 ) C306_=_C310( C306 C310 ) C306_=_C311( C306 C311 ) C306_=_C312( C306 C312 ) C306_=_C313( C306 C313 ) \nC306_=_C314( C306 C314 ) C307_=_C308( C307 C308 ) C307_=_C309( C307 C309 ) C307_=_C310( C307 C310 ) C307_=_C311( C307 C311 ) C307_=_C312( C307 C312 ) \nC307_=_C313( C307 C313 ) C307_=_C314( C307 C314 ) C308_=_C309( C308 C309 ) C308_=_C310( C308 C310 ) C308_=_C311( C308 C311 ) C308_=_C312( C308 C312 ) \nC308_=_C313( C308 C313 ) C308_=_C314( C308 C314 ) C309_=_C310( C309 C310 ) C309_=_C311( C309 C311 ) C309_=_C312( C309 C312 ) C309_=_C313( C309 C313 ) \nC309_=_C314( C309 C314 ) C310_=_C311( C310 C311 ) C310_=_C312( C310 C312 ) C310_=_C313( C310 C313 ) C310_=_C314( C310 C314 ) C311_=_C312( C311 C312 ) \nC311_=_C313( C311 C313 ) C311_=_C314( C311 C314 ) C312_=_C313( C312 C313 ) C312_=_C314( C312 C314 ) C313_=_C314( C313 C314 ) "];25-&gt;29[label="49: C24 C56 C57 C59 C60 \nC61 C62 C63 C64 C65 C66 \nC67 C68 C69 C70 C71 C72 \nC73 C74 C75 C76 C78 C79 \nC80 C81 C82 C83 C84 C85 \nC86 C87 C88 C89 C90 C91 \nC92 C93 C187 C204 C305 C306 \nC307 C308 C309 C310 C311 C312 \nC313 C314 \n463: C24_=_C69 ,C24_=_C70 ,C24_=_C71 ,C24_=_C72 ,C24_=_C73 ,\nC24_=_C74 ,C24_=_C75 ,C24_=_C76 ,C24_=_C78 ,C24_=_C79 ,C24_=_C80 ,\nC24_=_C81 ,C24_=_C82 ,C24_=_C83 ,C24_=_C84 ,C24_=_C85 ,C24_=_C86 ,\nC24_=_C87 ,C24_=_C88 ,C24_=_C89 ,C24_=_C90 ,C24_=_C91 ,C24_=_C92 ,\nC24_=_C93 ,C56_=_C57 ,C56_=_C59 ,C56_=_C60 ,C56_=_C61 ,C56_=_C62 ,\nC56_=_C63 ,C56_=_C64 ,C56_=_C65 ,C56_=_C66 ,C56_=_C67 ,C56_=_C68 ,\nC56_=_C72 ,C56_=_C187 ,C57_=_C59 ,C57_=_C60 ,C57_=_C61 ,C57_=_C62 ,\nC57_=_C63 ,C57_=_C64 ,C57_=_C65 ,C57_=_C66 ,C57_=_C67 ,C57_=_C68 ,\nC57_=_C73 ,C57_=_C204 ,C59_=_C60 ,C59_=_C61 ,C59_=_C62 ,C59_=_C63 ,\nC59_=_C64 ,C59_=_C65 ,C59_=_C66 ,C59_=_C67 ,C59_=_C68 ,C59_=_C305 ,\nC60_=_C61 ,C60_=_C62 ,C60_=_C63 ,C60_=_C64 ,C60_=_C65 ,C60_=_C66 ,\nC60_=_C67 ,C60_=_C68 ,C60_=_C78 ,C60_=_C306 ,C61_=_C62 ,C61_=_C63 ,\nC61_=_C64 ,C61_=_C65 ,C61_=_C66 ,C61_=_C67 ,C61_=_C68 ,C62_=_C63 ,\nC62_=_C64 ,C62_=_C65 ,C62_=_C66 ,C62_=_C67 ,C62_=_C68 ,C62_=_C81 ,\nC62_=_C307 ,C63_=_C64 ,C63_=_C65 ,C63_=_C66 ,C63_=_C67 ,C63_=_C68 ,\nC63_=_C83 ,C63_=_C308 ,C64_=_C65 ,C64_=_C66 ,C64_=_C67 ,C64_=_C68 ,\nC64_=_C87 ,C64_=_C309 ,C65_=_C66 ,C65_=_C67 ,C65_=_C68 ,C65_=_C88 ,\nC65_=_C311 ,C66_=_C67 ,C66_=_C68 ,C66_=_C90 ,C66_=_C312 ,C67_=_C68 ,\nC67_=_C92 ,C67_=_C313 ,C68_=_C93 ,C68_=_C314 ,C69_=_C70 ,C69_=_C71 ,\nC69_=_C72 ,C69_=_C73 ,C69_=_C74 ,C69_=_C75 ,C69_=_C76 ,C69_=_C78 ,\nC69_=_C79 ,C69_=_C80 ,C69_=_C81 ,C69_=_C82 ,C69_=_C83 ,C69_=_C84 ,\nC69_=_C85 ,C69_=_C86 ,C69_=_C87 ,C69_=_C88 ,C69_=_C89 ,C69_=_C90 ,\nC69_=_C91 ,C69_=_C92 ,C69_=_C93 ,C70_=_C71 ,C70_=_C72 ,C70_=_C73 ,\nC70_=_C74 ,C70_=_C75 ,C70_=_C76 ,C70_=_C78 ,C70_=_C79 ,C70_=_C80 ,\nC70_=_C81 ,C70_=_C82 ,C70_=_C83 ,C70_=_C84 ,C70_=_C85 ,C70_=_C86 ,\nC70_=_C87 ,C70_=_C88 ,C70_=_C89 ,C70_=_C90 ,C70_=_C91 ,C70_=_C92 ,\nC70_=_C93 ,C71_=_C72 ,C71_=_C73 ,C71_=_C74 ,C71_=_C75 ,C71_=_C76 ,\nC71_=_C78 ,C71_=_C79 ,C71_=_C80 ,C71_=_C81 ,C71_=_C82 ,C71_=_C83 ,\nC71_=_C84 ,C71_=_C85 ,C71_=_C86 ,C71_=_C87 ,C71_=_C88 ,C71_=_C89 ,\nC71_=_C90 ,C71_=_C91 ,C71_=_C92 ,C71_=_C93 ,C72_=_C73 ,C72_=_C74 ,\nC72_=_C75 ,C72_=_C76 ,C72_=_C78 ,C72_=_C79 ,C72_=_C80 ,C72_=_C81 ,\nC72_=_C82 ,C72_=_C83 ,C72_=_C84 ,C72_=_C85 ,C72_=_C86 ,C72_=_C87 ,\nC72_=_C88 ,C72_=_C89 ,C72_=_C90 ,C72_=_C91 ,C72_=_C92 ,C72_=_C93 ,\nC72_=_C187 ,C73_=_C74 ,C73_=_C75 ,C73_=_C76 ,C73_=_C78 ,C73_=_C79 ,\nC73_=_C80 ,C73_=_C81 ,C73_=_C82 ,C73_=_C83 ,C73_=_C84 ,C73_=_C85 ,\nC73_=_C86 ,C73_=_C87 ,C73_=_C88 ,C73_=_C89 ,C73_=_C90 ,C73_=_C91 ,\nC73_=_C92 ,C73_=_C93 ,C73_=_C204 ,C74_=_C75 ,C74_=_C76 ,C74_=_C78 ,\nC74_=_C79 ,C74_=_C80 ,C74_=_C81 ,C74_=_C82 ,C74_=_C83 ,C74_=_C84 ,\nC74_=_C85 ,C74_=_C86 ,C74_=_C87 ,C74_=_C88 ,C74_=_C89 ,C74_=_C90 ,\nC74_=_C91 ,C74_=_C92 ,C74_=_C93 ,C75_=_C76 ,C75_=_C78 ,C75_=_C79 ,\nC75_=_C80 ,C75_=_C81 ,C75_=_C82 ,C75_=_C83 ,C75_=_C84 ,C75_=_C85 ,\nC75_=_C86 ,C75_=_C87 ,C75_=_C88 ,C75_=_C89 ,C75_=_C90 ,C75_=_C91 ,\nC75_=_C92 ,C75_=_C93 ,C76_=_C78 ,C76_=_C79 ,C76_=_C80 ,C76_=_C81 ,\nC76_=_C82 ,C76_=_C83 ,C76_=_C84 ,C76_=_C85 ,C76_=_C86 ,C76_=_C87 ,\nC76_=_C88 ,C76_=_C89 ,C76_=_C90 ,C76_=_C91 ,C76_=_C92 ,C76_=_C93 ,\nC78_=_C79 ,C78_=_C80 ,C78_=_C81 ,C78_=_C82 ,C78_=_C83 ,C78_=_C84 ,\nC78_=_C85 ,C78_=_C86 ,C78_=_C87 ,C78_=_C88 ,C78_=_C89 ,C78_=_C90 ,\nC78_=_C91 ,C78_=_C92 ,C78_=_C93 ,C78_=_C306 ,C79_=_C80 ,C79_=_C81 ,\nC79_=_C82 ,C79_=_C83 ,C79_=_C84 ,C79_=_C85 ,C79_=_C86 ,C79_=_C87 ,\nC79_=_C88 ,C79_=_C89 ,C79_=_C90 ,C79_=_C91 ,C79_=_C92 ,C79_=_C93 ,\nC80_=_C81 ,C80_=_C82 ,C80_=_C83 ,C80_=_C84 ,C80_=_C85 ,C80_=_C86 ,\nC80_=_C87 ,C80_=_C88 ,C80_=_C89 ,C80_=_C90 ,C80_=_C91 ,C80_=_C92 ,\nC80_=_C93 ,C81_=_C82 ,C81_=_C83 ,C81_=_C84 ,C81_=_C85 ,C81_=_C86 ,\nC81_=_C87 ,C81_=_C88 ,C81_=_C89 ,C81_=_C90 ,C81_=_C91 ,C81_=_C92 ,\nC81_=_C93 ,C81_=_C307 ,C82_=_C83 ,C82_=_C84 ,C82_=_C85 ,C82_=_C86 ,\nC82_=_C87 ,C82_=_C88 ,C82_=_C89 ,C82_=_C90 ,C82_=_C91 ,C82_=_C92 ,\nC82_=_C93 ,C83_=_C84 ,C83_=_C85 ,C83_=_C86 ,C83_=_C87 ,C83_=_C88 ,\nC83_=_C89 ,C83_=_C90 ,C83_=_C91 ,C83_=_C92 ,C83_=_C93 ,C83_=_C308 ,\nC84_=_C85 ,C84_=_C86 ,C84_=_C87 ,C84_=_C88 ,C84_=_C89 ,C84_=_C90 ,\nC84_=_C91 ,C84_=_C92 ,C84_=_C93 ,C85_=_C86 ,C85_=_C87 ,C85_=_C88 ,\nC85_=_C89 ,C85_=_C90 ,C85_=_C91 ,C85_=_C92 ,C85_=_C93 ,C86_=_C87 ,\nC86_=_C88 ,C86_=_C89 ,C86_=_C90 ,C86_=_C91 ,C86_=_C92 ,C86_=_C93 ,\nC87_=_C88 ,C87_=_C89 ,C87_=_C90 ,C87_=_C91 ,C87_=_C92 ,C87_=_C93 ,\nC87_=_C309 ,C88_=_C89 ,C88_=_C90 ,C88_=_C91 ,C88_=_C92 ,C88_=_C93 ,\nC88_=_C311 ,C89_=_C90 ,C89_=_C91 ,C89_=_C92 ,C89_=_C93 ,C90_=_C91 ,\nC90_=_C92 ,C90_=_C93 ,C90_=_C312 ,C91_=_C92 ,C91_=_C93 ,C92_=_C93 ,\nC92_=_C313 ,C93_=_C314 ,C187_=_C204 ,C187_=_C305 ,C187_=_C306 ,C187_=_C307 ,\nC187_=_C308 ,C187_=_C309 ,C187_=_C310 ,C187_=_C311 ,C187_=_C312 ,C187_=_C313 ,\nC187_=_C314 ,C204_=_C305 ,C204_=_C306 ,C204_=_C307 ,C204_=_C308 ,C204_=_C309 ,\nC204_=_C310 ,C204_=_C311 ,C204_=_C312 ,C204_=_C313 ,C204_=_C314 ,C305_=_C306 ,\nC305_=_C307 ,C305_=_C308 ,C305_=_C309 ,C305_=_C310 ,C305_=_C311 ,C305_=_C312 ,\nC305_=_C313 ,C305_=_C314 ,C306_=_C307 ,C306_=_C308 ,C306_=_C309 ,C306_=_C310 ,\nC306_=_C311 ,C306_=_C312 ,C306_=_C313 ,C306_=_C314 ,C307_=_C308 ,C307_=_C309 ,\nC307_=_C310 ,C307_=_C311 ,C307_=_C312 ,C307_=_C313 ,C307_=_C314 ,C308_=_C309 ,\nC308_=_C310 ,C308_=_C311 ,C308_=_C312 ,C308_=_C313 ,C308_=_C314 ,C309_=_C310 ,\nC309_=_C311 ,C309_=_C312 ,C309_=_C313</w:t>
      </w:r>
    </w:p>
    <w:p>
      <w:pPr>
        <w:pStyle w:val="PreformattedText"/>
        <w:bidi w:val="0"/>
        <w:spacing w:before="0" w:after="0"/>
        <w:jc w:val="left"/>
        <w:rPr/>
      </w:pPr>
      <w:r>
        <w:rPr/>
        <w:t xml:space="preserve"> </w:t>
      </w:r>
      <w:r>
        <w:rPr/>
        <w:t>,C309_=_C314 ,C310_=_C311 ,C310_=_C312 ,\nC310_=_C313 ,C310_=_C314 ,C311_=_C312 ,C311_=_C313 ,C311_=_C314 ,C312_=_C313 ,\nC312_=_C314 ,C313_=_C314 ,"];30[shape=box, label="id:30 level: 2\n84: C25 C26 C29 C32 C35 \nC36 C39 C44 C50 C62 C66 \nC69 C70 C74 C75 C80 C81 \nC82 C86 C90 C96 C97 C99 \nC102 C103 C109 C110 C112 C114 \nC121 C125 C131 C140 C156 C158 \nC161 C162 C165 C167 C203 C209 \nC210 C218 C222 C223 C224 C225 \nC226 C227 C228 C230 C231 C232 \nC233 C234 C235 C236 C260 C291 \nC292 C294 C299 C302 C307 C310 \nC312 C327 C328 C331 C334 C358 \nC371 C375 C378 C379 C380 C381 \nC382 C383 C384 C385 C387 C390 \nC442 \n775: C25_=_C26( C25 C26 ) C25_=_C29( C25 C29 ) C25_=_C32( C25 C32 ) C25_=_C35( C25 C35 ) C25_=_C36( C25 C36 ) \nC25_=_C39( C25 C39 ) C25_=_C69( C25 C69 ) C25_=_C96( C25 C96 ) C25_=_C97( C25 C97 ) C25_=_C99( C25 C99 ) C25_=_C102( C25 C102 ) \nC25_=_C103( C25 C103 ) C26_=_C29( C26 C29 ) C26_=_C32( C26 C32 ) C26_=_C35( C26 C35 ) C26_=_C36( C26 C36 ) C26_=_C39( C26 C39 ) \nC26_=_C70( C26 C70 ) C26_=_C109( C26 C109 ) C26_=_C110( C26 C110 ) C26_=_C112( C26 C112 ) C26_=_C114( C26 C114 ) C29_=_C32( C29 C32 ) \nC29_=_C35( C29 C35 ) C29_=_C36( C29 C36 ) C29_=_C39( C29 C39 ) C29_=_C44( C29 C44 ) C29_=_C74( C29 C74 ) C29_=_C97( C29 C97 ) \nC29_=_C110( C29 C110 ) C29_=_C131( C29 C131 ) C29_=_C156( C29 C156 ) C29_=_C167( C29 C167 ) C29_=_C203( C29 C203 ) C29_=_C222( C29 C222 ) \nC29_=_C223( C29 C223 ) C29_=_C224( C29 C224 ) C29_=_C225( C29 C225 ) C29_=_C226( C29 C226 ) C29_=_C227( C29 C227 ) C29_=_C228( C29 C228 ) \nC29_=_C230( C29 C230 ) C29_=_C231( C29 C231 ) C29_=_C232( C29 C232 ) C29_=_C233( C29 C233 ) C29_=_C234( C29 C234 ) C29_=_C235( C29 C235 ) \nC29_=_C236( C29 C236 ) C32_=_C35( C32 C35 ) C32_=_C36( C32 C36 ) C32_=_C39( C32 C39 ) C32_=_C75( C32 C75 ) C32_=_C158( C32 C158 ) \nC32_=_C224( C32 C224 ) C32_=_C291( C32 C291 ) C32_=_C292( C32 C292 ) C32_=_C294( C32 C294 ) C35_=_C36( C35 C36 ) C35_=_C39( C35 C39 ) \nC35_=_C80( C35 C80 ) C35_=_C161( C35 C161 ) C35_=_C228( C35 C228 ) C35_=_C371( C35 C371 ) C36_=_C39( C36 C39 ) C36_=_C50( C36 C50 ) \nC36_=_C82( C36 C82 ) C36_=_C102( C36 C102 ) C36_=_C114( C36 C114 ) C36_=_C121( C36 C121 ) C36_=_C140( C36 C140 ) C36_=_C162( C36 C162 ) \nC36_=_C210( C36 C210 ) C36_=_C260( C36 C260 ) C36_=_C294( C36 C294 ) C36_=_C299( C36 C299 ) C36_=_C328( C36 C328 ) C36_=_C358( C36 C358 ) \nC36_=_C371( C36 C371 ) C36_=_C379( C36 C379 ) C36_=_C380( C36 C380 ) C36_=_C381( C36 C381 ) C36_=_C382( C36 C382 ) C36_=_C383( C36 C383 ) \nC36_=_C384( C36 C384 ) C36_=_C385( C36 C385 ) C39_=_C86( C39 C86 ) C39_=_C165( C39 C165 ) C39_=_C233( C39 C233 ) C39_=_C302( C39 C302 ) \nC39_=_C382( C39 C382 ) C44_=_C50( C44 C50 ) C44_=_C74( C44 C74 ) C44_=_C97( C44 C97 ) C44_=_C110( C44 C110 ) C44_=_C131( C44 C131 ) \nC44_=_C156( C44 C156 ) C44_=_C167( C44 C167 ) C44_=_C203( C44 C203 ) C44_=_C222( C44 C222 ) C44_=_C223( C44 C223 ) C44_=_C224( C44 C224 ) \nC44_=_C225( C44 C225 ) C44_=_C226( C44 C226 ) C44_=_C227( C44 C227 ) C44_=_C228( C44 C228 ) C44_=_C230( C44 C230 ) C44_=_C231( C44 C231 ) \nC44_=_C232( C44 C232 ) C44_=_C233( C44 C233 ) C44_=_C234( C44 C234 ) C44_=_C235( C44 C235 ) C44_=_C236( C44 C236 ) C50_=_C82( C50 C82 ) \nC50_=_C102( C50 C102 ) C50_=_C114( C50 C114 ) C50_=_C121( C50 C121 ) C50_=_C140( C50 C140 ) C50_=_C162( C50 C162 ) C50_=_C210( C50 C210 ) \nC50_=_C260( C50 C260 ) C50_=_C294( C50 C294 ) C50_=_C299( C50 C299 ) C50_=_C328( C50 C328 ) C50_=_C358( C50 C358 ) C50_=_C371( C50 C371 ) \nC50_=_C379( C50 C379 ) C50_=_C380( C50 C380 ) C50_=_C381( C50 C381 ) C50_=_C382( C50 C382 ) C50_=_C383( C50 C383 ) C50_=_C384( C50 C384 ) \nC50_=_C385( C50 C385 ) C62_=_C66( C62 C66 ) C62_=_C81( C62 C81 ) C62_=_C209( C62 C209 ) C62_=_C307( C62 C307 ) C62_=_C327( C62 C327 ) \nC62_=_C375( C62 C375 ) C62_=_C378( C62 C378 ) C66_=_C90( C66 C90 ) C66_=_C218( C66 C218 ) C66_=_C235( C66 C235 ) C66_=_C312( C66 C312 ) \nC66_=_C334( C66 C334 ) C66_=_C384( C66 C384 ) C66_=_C390( C66 C390 ) C66_=_C442( C66 C442 ) C69_=_C70( C69 C70 ) C69_=_C74( C69 C74 ) \nC69_=_C75( C69 C75 ) C69_=_C80( C69 C80 ) C69_=_C81( C69 C81 ) C69_=_C82( C69 C82 ) C69_=_C86( C69 C86 ) C69_=_C90( C69 C90 ) \nC69_=_C96( C69 C96 ) C69_=_C97( C69 C97 ) C69_=_C99( C69 C99 ) C69_=_C102( C69 C102 ) C69_=_C103( C69 C103 ) C70_=_C74( C70 C74 ) \nC70_=_C75( C70 C75 ) C70_=_C80( C70 C80 ) C70_=_C81( C70 C81 ) C70_=_C82( C70 C82 ) C70_=_C86( C70 C86 ) C70_=_C90( C70 C90 ) \nC70_=_C109( C70 C109 ) C70_=_C110( C70 C110 ) C70_=_C112( C70 C112 ) C70_=_C114( C70 C114 ) C74_=_C75( C74 C75 ) C74_=_C80( C74 C80 ) \nC74_=_C81( C74 C81 ) C74_=_C82( C74 C82 ) C74_=_C86( C74 C86 ) C74_=_C90( C74 C90 ) C74_=_C97( C74 C97 ) C74_=_C110( C74 C110 ) \nC74_=_C131( C74 C131 ) C74_=_C156( C74 C156 ) C74_=_C167( C74 C167 ) C74_=_C203( C74 C203 ) C74_=_C222( C74 C222 ) C74_=_C223( C74 C223 ) \nC74_=_C224( C74 C224 ) C74_=_C225( C74 C225 ) C74_=_C226( C74 C226 ) C74_=_C227( C74 C227 ) C74_=_C228( C74 C228 ) C74_=_C230( C74 C230 ) \nC74_=_C231( C74 C231 ) C74_=_C232( C74 C232 ) C74_=_C233( C74 C233 ) C74_=_C234( C74 C234 ) C74_=_C235( C74 C235 ) C74_=_C236( C74 C236 ) \nC75_=_C80( C75 C80 ) C75_=_C81( C75 C81 ) C75_=_C82( C75 C82 ) C75_=_C86( C75 C86 ) C75_=_C90( C75 C90 ) C75_=_C158( C75 C158 ) \nC75_=_C224( C75 C224 ) C75_=_C291( C75 C291 ) C75_=_C292( C75 C292 ) C75_=_C294( C75 C294 ) C80_=_C81( C80 C81 ) C80_=_C82( C80 C82 ) \nC80_=_C86( C80 C86 ) C80_=_C90( C80 C90 ) C80_=_C161( C80 C161 ) C80_=_C228( C80 C228 ) C80_=_C371( C80 C371 ) C81_=_C82( C81 C82 ) \nC81_=_C86( C81 C86 ) C81_=_C90( C81 C90 ) C81_=_C209( C81 C209 ) C81_=_C307( C81 C307 ) C81_=_C327( C81 C327 ) C81_=_C375( C81 C375 ) \nC81_=_C378( C81 C378 ) C82_=_C86( C82 C86 ) C82_=_C90( C82 C90 ) C82_=_C102( C82 C102 ) C82_=_C114( C82 C114 ) C82_=_C121( C82 C121 ) \nC82_=_C140( C82 C140 ) C82_=_C162( C82 C162 ) C82_=_C210( C82 C210 ) C82_=_C260( C82 C260 ) C82_=_C294( C82 C294 ) C82_=_C299( C82 C299 ) \nC82_=_C328( C82 C328 ) C82_=_C358( C82 C358 ) C82_=_C371( C82 C371 ) C82_=_C379( C82 C379 ) C82_=_C380( C82 C380 ) C82_=_C381( C82 C381 ) \nC82_=_C382( C82 C382 ) C82_=_C383( C82 C383 ) C82_=_C384( C82 C384 ) C82_=_C385( C82 C385 ) C86_=_C90( C86 C90 ) C86_=_C165( C86 C165 ) \nC86_=_C233( C86 C233 ) C86_=_C302( C86 C302 ) C86_=_C382( C86 C382 ) C90_=_C218( C90 C218 ) C90_=_C235( C90 C235 ) C90_=_C312( C90 C312 ) \nC90_=_C334( C90 C334 ) C90_=_C384( C90 C384 ) C90_=_C390( C90 C390 ) C90_=_C442( C90 C442 ) C96_=_C97( C96 C97 ) C96_=_C99( C96 C99 ) \nC96_=_C102( C96 C102 ) C96_=_C103( C96 C103 ) C96_=_C203( C96 C203 ) C96_=_C209( C96 C209 ) C96_=_C210( C96 C210 ) C96_=_C218( C96 C218 ) \nC97_=_C99( C97 C99 ) C97_=_C102( C97 C102 ) C97_=_C103( C97 C103 ) C97_=_C110( C97 C110 ) C97_=_C131( C97 C131 ) C97_=_C156( C97 C156 ) \nC97_=_C167( C97 C167 ) C97_=_C203( C97 C203 ) C97_=_C222( C97 C222 ) C97_=_C223( C97 C223 ) C97_=_C224( C97 C224 ) C97_=_C225( C97 C225 ) \nC97_=_C226( C97 C226 ) C97_=_C227( C97 C227 ) C97_=_C228( C97 C228 ) C97_=_C230( C97 C230 ) C97_=_C231( C97 C231 ) C97_=_C232( C97 C232 ) \nC97_=_C233( C97 C233 ) C97_=_C234( C97 C234 ) C97_=_C235( C97 C235 ) C97_=_C236( C97 C236 ) C99_=_C102( C99 C102 ) C99_=_C103( C99 C103 ) \nC99_=_C226( C99 C226 ) C99_=_C292( C99 C292 ) C99_=_C327( C99 C327 ) C99_=_C328( C99 C328 ) C99_=_C331( C99 C331 ) C99_=_C334( C99 C334 ) \nC102_=_C103( C102 C103 ) C102_=_C114( C102 C114 ) C102_=_C121( C102 C121 ) C102_=_C140( C102 C140 ) C102_=_C162( C102 C162 ) C102_=_C210( C102 C210 ) \nC102_=_C260( C102 C260 ) C102_=_C294( C102 C294 ) C102_=_C299( C102 C299 ) C102_=_C328( C102 C328 ) C102_=_C358( C102 C358 ) C102_=_C371( C102 C371 ) \nC102_=_C379( C102 C379 ) C102_=_C380( C102 C380 ) C102_=_C381( C102 C381 ) C102_=_C382( C102 C382 ) C102_=_C383( C102 C383 ) C102_=_C384( C102 C384 ) \nC102_=_C385( C102 C385 ) C103_=_C230( C103 C230 ) C103_=_C375( C103 C375 ) C103_=_C379( C103 C379 ) C103_=_C387( C103 C387 ) C103_=_C390( C103 C390 ) \nC109_=_C110( C109 C110 ) C109_=_C112( C109 C112 ) C109_=_C114( C109 C114 ) C109_=_C125( C109 C125 ) C109_=_C156( C109 C156 ) C109_=_C158( C109 C158 ) \nC109_=_C161( C109 C161 ) C109_=_C162( C109 C162 ) C109_=_C165( C109 C165 ) C110_=_C112( C110 C112 ) C110_=_C114( C110 C114 ) C110_=_C131( C110 C131 ) \nC110_=_C156( C110 C156 ) C110_=_C167( C110 C167 ) C110_=_C203( C110 C203 ) C110_=_C222( C110 C222 ) C110_=_C223( C110 C223 ) C110_=_C224( C110 C224 ) \nC110_=_C225( C110 C225 ) C110_=_C226( C110 C226 ) C110_=_C227( C110 C227 ) C110_=_C228( C110 C228 ) C110_=_C230( C110 C230 ) C110_=_C231( C110 C231 ) \nC110_=_C232( C110 C232 ) C110_=_C233( C110 C233 ) C110_=_C234( C110 C234 ) C110_=_C235( C110 C235 ) C110_=_C236( C110 C236 ) C112_=_C114( C112 C114 ) \nC112_=_C225( C112 C225 ) C112_=_C291( C112 C291 ) C112_=_C299( C112 C299 ) C112_=_C302( C112 C302 ) C114_=_C121( C114 C121 ) C114_=_C140( C114 C140 ) \nC114_=_C162( C114 C162 ) C114_=_C210( C114 C210 ) C114_=_C260( C114 C260 ) C114_=_C294( C114 C294 ) C114_=_C299( C114 C299 ) C114_=_C328( C114 C328 ) \nC114_=_C358( C114 C358 ) C114_=_C371( C114 C371 ) C114_=_C379( C114 C379 ) C114_=_C380( C114 C380 ) C114_=_C381( C114 C381 ) C114_=_C382( C114 C382 ) \nC114_=_C383( C114 C383 ) C114_=_C384( C114 C384 ) C114_=_C385( C114 C385 ) C121_=_C140( C121 C140 ) C121_=_C162( C121 C162 ) C121_=_C210( C121 C210 ) \nC121_=_C260( C121 C260 ) C121_=_C294( C121 C294 ) C121_=_C299( C121 C299 ) C121_=_C328( C121 C328 ) C121_=_C358( C121 C358 ) C121_=_C371( C121 C371 ) \nC121_=_C379( C121 C379 ) C121_=_C380( C121 C380 ) C121_=_C381( C121 C381 ) C121_=_C382( C121 C382 ) C121_=_C383( C121 C383 ) C121_=_C384( C121 C384 ) \nC121_=_C385( C121 C385 ) C125_=_C156( C125 C156 ) C125_=_C158( C125 C158 ) C125_=_C161( C125 C161 ) C125_=_C162( C125 C162 ) C125_=_C165( C125 C165 ) \nC131_=_C140( C131 C140 ) C131_=_C156( C131 C156 ) C131_=_C167( C131 C167 ) C131_=_C203( C131 C203 ) C131_=_C222( C131 C222 ) C131_=_C223( C131 C223 ) \nC131_=_C224( C131 C224</w:t>
      </w:r>
    </w:p>
    <w:p>
      <w:pPr>
        <w:pStyle w:val="PreformattedText"/>
        <w:bidi w:val="0"/>
        <w:spacing w:before="0" w:after="0"/>
        <w:jc w:val="left"/>
        <w:rPr/>
      </w:pPr>
      <w:r>
        <w:rPr/>
        <w:t xml:space="preserve"> </w:t>
      </w:r>
      <w:r>
        <w:rPr/>
        <w:t>) C131_=_C225( C131 C225 ) C131_=_C226( C131 C226 ) C131_=_C227( C131 C227 ) C131_=_C228( C131 C228 ) C131_=_C230( C131 C230 ) \nC131_=_C231( C131 C231 ) C131_=_C232( C131 C232 ) C131_=_C233( C131 C233 ) C131_=_C234( C131 C234 ) C131_=_C235( C131 C235 ) C131_=_C236( C131 C236 ) \nC140_=_C162( C140 C162 ) C140_=_C210( C140 C210 ) C140_=_C260( C140 C260 ) C140_=_C294( C140 C294 ) C140_=_C299( C140 C299 ) C140_=_C328( C140 C328 ) \nC140_=_C358( C140 C358 ) C140_=_C371( C140 C371 ) C140_=_C379( C140 C379 ) C140_=_C380( C140 C380 ) C140_=_C381( C140 C381 ) C140_=_C382( C140 C382 ) \nC140_=_C383( C140 C383 ) C140_=_C384( C140 C384 ) C140_=_C385( C140 C385 ) C156_=_C158( C156 C158 ) C156_=_C161( C156 C161 ) C156_=_C162( C156 C162 ) \nC156_=_C165( C156 C165 ) C156_=_C167( C156 C167 ) C156_=_C203( C156 C203 ) C156_=_C222( C156 C222 ) C156_=_C223( C156 C223 ) C156_=_C224( C156 C224 ) \nC156_=_C225( C156 C225 ) C156_=_C226( C156 C226 ) C156_=_C227( C156 C227 ) C156_=_C228( C156 C228 ) C156_=_C230( C156 C230 ) C156_=_C231( C156 C231 ) \nC156_=_C232( C156 C232 ) C156_=_C233( C156 C233 ) C156_=_C234( C156 C234 ) C156_=_C235( C156 C235 ) C156_=_C236( C156 C236 ) C158_=_C161( C158 C161 ) \nC158_=_C162( C158 C162 ) C158_=_C165( C158 C165 ) C158_=_C224( C158 C224 ) C158_=_C291( C158 C291 ) C158_=_C292( C158 C292 ) C158_=_C294( C158 C294 ) \nC161_=_C162( C161 C162 ) C161_=_C165( C161 C165 ) C161_=_C228( C161 C228 ) C161_=_C371( C161 C371 ) C162_=_C165( C162 C165 ) C162_=_C210( C162 C210 ) \nC162_=_C260( C162 C260 ) C162_=_C294( C162 C294 ) C162_=_C299( C162 C299 ) C162_=_C328( C162 C328 ) C162_=_C358( C162 C358 ) C162_=_C371( C162 C371 ) \nC162_=_C379( C162 C379 ) C162_=_C380( C162 C380 ) C162_=_C381( C162 C381 ) C162_=_C382( C162 C382 ) C162_=_C383( C162 C383 ) C162_=_C384( C162 C384 ) \nC162_=_C385( C162 C385 ) C165_=_C233( C165 C233 ) C165_=_C302( C165 C302 ) C165_=_C382( C165 C382 ) C167_=_C203( C167 C203 ) C167_=_C222( C167 C222 ) \nC167_=_C223( C167 C223 ) C167_=_C224( C167 C224 ) C167_=_C225( C167 C225 ) C167_=_C226( C167 C226 ) C167_=_C227( C167 C227 ) C167_=_C228( C167 C228 ) \nC167_=_C230( C167 C230 ) C167_=_C231( C167 C231 ) C167_=_C232( C167 C232 ) C167_=_C233( C167 C233 ) C167_=_C234( C167 C234 ) C167_=_C235( C167 C235 ) \nC167_=_C236( C167 C236 ) C203_=_C209( C203 C209 ) C203_=_C210( C203 C210 ) C203_=_C218( C203 C218 ) C203_=_C222( C203 C222 ) C203_=_C223( C203 C223 ) \nC203_=_C224( C203 C224 ) C203_=_C225( C203 C225 ) C203_=_C226( C203 C226 ) C203_=_C227( C203 C227 ) C203_=_C228( C203 C228 ) C203_=_C230( C203 C230 ) \nC203_=_C231( C203 C231 ) C203_=_C232( C203 C232 ) C203_=_C233( C203 C233 ) C203_=_C234( C203 C234 ) C203_=_C235( C203 C235 ) C203_=_C236( C203 C236 ) \nC209_=_C210( C209 C210 ) C209_=_C218( C209 C218 ) C209_=_C307( C209 C307 ) C209_=_C327( C209 C327 ) C209_=_C375( C209 C375 ) C209_=_C378( C209 C378 ) \nC210_=_C218( C210 C218 ) C210_=_C260( C210 C260 ) C210_=_C294( C210 C294 ) C210_=_C299( C210 C299 ) C210_=_C328( C210 C328 ) C210_=_C358( C210 C358 ) \nC210_=_C371( C210 C371 ) C210_=_C379( C210 C379 ) C210_=_C380( C210 C380 ) C210_=_C381( C210 C381 ) C210_=_C382( C210 C382 ) C210_=_C383( C210 C383 ) \nC210_=_C384( C210 C384 ) C210_=_C385( C210 C385 ) C218_=_C235( C218 C235 ) C218_=_C312( C218 C312 ) C218_=_C334( C218 C334 ) C218_=_C384( C218 C384 ) \nC218_=_C390( C218 C390 ) C218_=_C442( C218 C442 ) C222_=_C223( C222 C223 ) C222_=_C224( C222 C224 ) C222_=_C225( C222 C225 ) C222_=_C226( C222 C226 ) \nC222_=_C227( C222 C227 ) C222_=_C228( C222 C228 ) C222_=_C230( C222 C230 ) C222_=_C231( C222 C231 ) C222_=_C232( C222 C232 ) C222_=_C233( C222 C233 ) \nC222_=_C234( C222 C234 ) C222_=_C235( C222 C235 ) C222_=_C236( C222 C236 ) C222_=_C260( C222 C260 ) C223_=_C224( C223 C224 ) C223_=_C225( C223 C225 ) \nC223_=_C226( C223 C226 ) C223_=_C227( C223 C227 ) C223_=_C228( C223 C228 ) C223_=_C230( C223 C230 ) C223_=_C231( C223 C231 ) C223_=_C232( C223 C232 ) \nC223_=_C233( C223 C233 ) C223_=_C234( C223 C234 ) C223_=_C235( C223 C235 ) C223_=_C236( C223 C236 ) C224_=_C225( C224 C225 ) C224_=_C226( C224 C226 ) \nC224_=_C227( C224 C227 ) C224_=_C228( C224 C228 ) C224_=_C230( C224 C230 ) C224_=_C231( C224 C231 ) C224_=_C232( C224 C232 ) C224_=_C233( C224 C233 ) \nC224_=_C234( C224 C234 ) C224_=_C235( C224 C235 ) C224_=_C236( C224 C236 ) C224_=_C291( C224 C291 ) C224_=_C292( C224 C292 ) C224_=_C294( C224 C294 ) \nC225_=_C226( C225 C226 ) C225_=_C227( C225 C227 ) C225_=_C228( C225 C228 ) C225_=_C230( C225 C230 ) C225_=_C231( C225 C231 ) C225_=_C232( C225 C232 ) \nC225_=_C233( C225 C233 ) C225_=_C234( C225 C234 ) C225_=_C235( C225 C235 ) C225_=_C236( C225 C236 ) C225_=_C291( C225 C291 ) C225_=_C299( C225 C299 ) \nC225_=_C302( C225 C302 ) C226_=_C227( C226 C227 ) C226_=_C228( C226 C228 ) C226_=_C230( C226 C230 ) C226_=_C231( C226 C231 ) C226_=_C232( C226 C232 ) \nC226_=_C233( C226 C233 ) C226_=_C234( C226 C234 ) C226_=_C235( C226 C235 ) C226_=_C236( C226 C236 ) C226_=_C292( C226 C292 ) C226_=_C327( C226 C327 ) \nC226_=_C328( C226 C328 ) C226_=_C331( C226 C331 ) C226_=_C334( C226 C334 ) C227_=_C228( C227 C228 ) C227_=_C230( C227 C230 ) C227_=_C231( C227 C231 ) \nC227_=_C232( C227 C232 ) C227_=_C233( C227 C233 ) C227_=_C234( C227 C234 ) C227_=_C235( C227 C235 ) C227_=_C236( C227 C236 ) C227_=_C358( C227 C358 ) \nC228_=_C230( C228 C230 ) C228_=_C231( C228 C231 ) C228_=_C232( C228 C232 ) C228_=_C233( C228 C233 ) C228_=_C234( C228 C234 ) C228_=_C235( C228 C235 ) \nC228_=_C236( C228 C236 ) C228_=_C371( C228 C371 ) C230_=_C231( C230 C231 ) C230_=_C232( C230 C232 ) C230_=_C233( C230 C233 ) C230_=_C234( C230 C234 ) \nC230_=_C235( C230 C235 ) C230_=_C236( C230 C236 ) C230_=_C375( C230 C375 ) C230_=_C379( C230 C379 ) C230_=_C387( C230 C387 ) C230_=_C390( C230 C390 ) \nC231_=_C232( C231 C232 ) C231_=_C233( C231 C233 ) C231_=_C234( C231 C234 ) C231_=_C235( C231 C235 ) C231_=_C236( C231 C236 ) C231_=_C380( C231 C380 ) \nC232_=_C233( C232 C233 ) C232_=_C234( C232 C234 ) C232_=_C235( C232 C235 ) C232_=_C236( C232 C236 ) C232_=_C381( C232 C381 ) C233_=_C234( C233 C234 ) \nC233_=_C235( C233 C235 ) C233_=_C236( C233 C236 ) C233_=_C302( C233 C302 ) C233_=_C382( C233 C382 ) C234_=_C235( C234 C235 ) C234_=_C236( C234 C236 ) \nC235_=_C236( C235 C236 ) C235_=_C312( C235 C312 ) C235_=_C334( C235 C334 ) C235_=_C384( C235 C384 ) C235_=_C390( C235 C390 ) C235_=_C442( C235 C442 ) \nC236_=_C385( C236 C385 ) C260_=_C294( C260 C294 ) C260_=_C299( C260 C299 ) C260_=_C328( C260 C328 ) C260_=_C358( C260 C358 ) C260_=_C371( C260 C371 ) \nC260_=_C379( C260 C379 ) C260_=_C380( C260 C380 ) C260_=_C381( C260 C381 ) C260_=_C382( C260 C382 ) C260_=_C383( C260 C383 ) C260_=_C384( C260 C384 ) \nC260_=_C385( C260 C385 ) C291_=_C292( C291 C292 ) C291_=_C294( C291 C294 ) C291_=_C299( C291 C299 ) C291_=_C302( C291 C302 ) C292_=_C294( C292 C294 ) \nC292_=_C327( C292 C327 ) C292_=_C328( C292 C328 ) C292_=_C331( C292 C331 ) C292_=_C334( C292 C334 ) C294_=_C299( C294 C299 ) C294_=_C328( C294 C328 ) \nC294_=_C358( C294 C358 ) C294_=_C371( C294 C371 ) C294_=_C379( C294 C379 ) C294_=_C380( C294 C380 ) C294_=_C381( C294 C381 ) C294_=_C382( C294 C382 ) \nC294_=_C383( C294 C383 ) C294_=_C384( C294 C384 ) C294_=_C385( C294 C385 ) C299_=_C302( C299 C302 ) C299_=_C328( C299 C328 ) C299_=_C358( C299 C358 ) \nC299_=_C371( C299 C371 ) C299_=_C379( C299 C379 ) C299_=_C380( C299 C380 ) C299_=_C381( C299 C381 ) C299_=_C382( C299 C382 ) C299_=_C383( C299 C383 ) \nC299_=_C384( C299 C384 ) C299_=_C385( C299 C385 ) C302_=_C382( C302 C382 ) C307_=_C310( C307 C310 ) C307_=_C312( C307 C312 ) C307_=_C327( C307 C327 ) \nC307_=_C375( C307 C375 ) C307_=_C378( C307 C378 ) C310_=_C312( C310 C312 ) C310_=_C331( C310 C331 ) C310_=_C383( C310 C383 ) C310_=_C387( C310 C387 ) \nC312_=_C334( C312 C334 ) C312_=_C384( C312 C384 ) C312_=_C390( C312 C390 ) C312_=_C442( C312 C442 ) C327_=_C328( C327 C328 ) C327_=_C331( C327 C331 ) \nC327_=_C334( C327 C334 ) C327_=_C375( C327 C375 ) C327_=_C378( C327 C378 ) C328_=_C331( C328 C331 ) C328_=_C334( C328 C334 ) C328_=_C358( C328 C358 ) \nC328_=_C371( C328 C371 ) C328_=_C379( C328 C379 ) C328_=_C380( C328 C380 ) C328_=_C381( C328 C381 ) C328_=_C382( C328 C382 ) C328_=_C383( C328 C383 ) \nC328_=_C384( C328 C384 ) C328_=_C385( C328 C385 ) C331_=_C334( C331 C334 ) C331_=_C383( C331 C383 ) C331_=_C387( C331 C387 ) C334_=_C384( C334 C384 ) \nC334_=_C390( C334 C390 ) C334_=_C442( C334 C442 ) C358_=_C371( C358 C371 ) C358_=_C379( C358 C379 ) C358_=_C380( C358 C380 ) C358_=_C381( C358 C381 ) \nC358_=_C382( C358 C382 ) C358_=_C383( C358 C383 ) C358_=_C384( C358 C384 ) C358_=_C385( C358 C385 ) C371_=_C379( C371 C379 ) C371_=_C380( C371 C380 ) \nC371_=_C381( C371 C381 ) C371_=_C382( C371 C382 ) C371_=_C383( C371 C383 ) C371_=_C384( C371 C384 ) C371_=_C385( C371 C385 ) C375_=_C378( C375 C378 ) \nC375_=_C379( C375 C379 ) C375_=_C387( C375 C387 ) C375_=_C390( C375 C390 ) C378_=_C442( C378 C442 ) C379_=_C380( C379 C380 ) C379_=_C381( C379 C381 ) \nC379_=_C382( C379 C382 ) C379_=_C383( C379 C383 ) C379_=_C384( C379 C384 ) C379_=_C385( C379 C385 ) C379_=_C387( C379 C387 ) C379_=_C390( C379 C390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3_=_C387( C383 C387 ) C384_=_C385( C384 C385 ) C384_=_C390( C384 C390 ) C384_=_C442( C384 C442 ) \nC387_=_C390( C387 C390 ) C390_=_C442( C390 C442 ) "];25-&gt;30[label="70: C25 C26 C29 C32 C35 \nC36 C39 C44 C50 C62 C66 \nC69 C70 C74 C75 C80 C81 \nC82 C86 C90 C96 C99 C103 \nC109 C112 C125 C131 C140 C156 \nC158 C161 C162 C165 C167 C203 \nC209 C210 C218 C222 C223 C225 \nC226 C227 C230 C231 C232 C234 \nC236 C260 C291 C292 C299 C302 \nC307 C310 C312</w:t>
      </w:r>
    </w:p>
    <w:p>
      <w:pPr>
        <w:pStyle w:val="PreformattedText"/>
        <w:bidi w:val="0"/>
        <w:spacing w:before="0" w:after="0"/>
        <w:jc w:val="left"/>
        <w:rPr/>
      </w:pPr>
      <w:r>
        <w:rPr/>
        <w:t xml:space="preserve"> </w:t>
      </w:r>
      <w:r>
        <w:rPr/>
        <w:t>C327 C328 C331 \nC334 C358 C375 C378 C379 C380 \nC381 C385 C387 C390 C442 \n453: C25_=_C26 ,C25_=_C29 ,C25_=_C32 ,C25_=_C35 ,C25_=_C36 ,\nC25_=_C39 ,C25_=_C69 ,C25_=_C96 ,C25_=_C99 ,C25_=_C103 ,C26_=_C29 ,\nC26_=_C32 ,C26_=_C35 ,C26_=_C36 ,C26_=_C39 ,C26_=_C70 ,C26_=_C109 ,\nC26_=_C112 ,C29_=_C32 ,C29_=_C35 ,C29_=_C36 ,C29_=_C39 ,C29_=_C44 ,\nC29_=_C74 ,C29_=_C131 ,C29_=_C156 ,C29_=_C167 ,C29_=_C203 ,C29_=_C222 ,\nC29_=_C223 ,C29_=_C225 ,C29_=_C226 ,C29_=_C227 ,C29_=_C230 ,C29_=_C231 ,\nC29_=_C232 ,C29_=_C234 ,C29_=_C236 ,C32_=_C35 ,C32_=_C36 ,C32_=_C39 ,\nC32_=_C75 ,C32_=_C158 ,C32_=_C291 ,C32_=_C292 ,C35_=_C36 ,C35_=_C39 ,\nC35_=_C80 ,C35_=_C161 ,C36_=_C39 ,C36_=_C50 ,C36_=_C82 ,C36_=_C140 ,\nC36_=_C162 ,C36_=_C210 ,C36_=_C260 ,C36_=_C299 ,C36_=_C328 ,C36_=_C358 ,\nC36_=_C379 ,C36_=_C380 ,C36_=_C381 ,C36_=_C385 ,C39_=_C86 ,C39_=_C165 ,\nC39_=_C302 ,C44_=_C50 ,C44_=_C74 ,C44_=_C131 ,C44_=_C156 ,C44_=_C167 ,\nC44_=_C203 ,C44_=_C222 ,C44_=_C223 ,C44_=_C225 ,C44_=_C226 ,C44_=_C227 ,\nC44_=_C230 ,C44_=_C231 ,C44_=_C232 ,C44_=_C234 ,C44_=_C236 ,C50_=_C82 ,\nC50_=_C140 ,C50_=_C162 ,C50_=_C210 ,C50_=_C260 ,C50_=_C299 ,C50_=_C328 ,\nC50_=_C358 ,C50_=_C379 ,C50_=_C380 ,C50_=_C381 ,C50_=_C385 ,C62_=_C66 ,\nC62_=_C81 ,C62_=_C209 ,C62_=_C307 ,C62_=_C327 ,C62_=_C375 ,C62_=_C378 ,\nC66_=_C90 ,C66_=_C218 ,C66_=_C312 ,C66_=_C334 ,C66_=_C390 ,C66_=_C442 ,\nC69_=_C70 ,C69_=_C74 ,C69_=_C75 ,C69_=_C80 ,C69_=_C81 ,C69_=_C82 ,\nC69_=_C86 ,C69_=_C90 ,C69_=_C96 ,C69_=_C99 ,C69_=_C103 ,C70_=_C74 ,\nC70_=_C75 ,C70_=_C80 ,C70_=_C81 ,C70_=_C82 ,C70_=_C86 ,C70_=_C90 ,\nC70_=_C109 ,C70_=_C112 ,C74_=_C75 ,C74_=_C80 ,C74_=_C81 ,C74_=_C82 ,\nC74_=_C86 ,C74_=_C90 ,C74_=_C131 ,C74_=_C156 ,C74_=_C167 ,C74_=_C203 ,\nC74_=_C222 ,C74_=_C223 ,C74_=_C225 ,C74_=_C226 ,C74_=_C227 ,C74_=_C230 ,\nC74_=_C231 ,C74_=_C232 ,C74_=_C234 ,C74_=_C236 ,C75_=_C80 ,C75_=_C81 ,\nC75_=_C82 ,C75_=_C86 ,C75_=_C90 ,C75_=_C158 ,C75_=_C291 ,C75_=_C292 ,\nC80_=_C81 ,C80_=_C82 ,C80_=_C86 ,C80_=_C90 ,C80_=_C161 ,C81_=_C82 ,\nC81_=_C86 ,C81_=_C90 ,C81_=_C209 ,C81_=_C307 ,C81_=_C327 ,C81_=_C375 ,\nC81_=_C378 ,C82_=_C86 ,C82_=_C90 ,C82_=_C140 ,C82_=_C162 ,C82_=_C210 ,\nC82_=_C260 ,C82_=_C299 ,C82_=_C328 ,C82_=_C358 ,C82_=_C379 ,C82_=_C380 ,\nC82_=_C381 ,C82_=_C385 ,C86_=_C90 ,C86_=_C165 ,C86_=_C302 ,C90_=_C218 ,\nC90_=_C312 ,C90_=_C334 ,C90_=_C390 ,C90_=_C442 ,C96_=_C99 ,C96_=_C103 ,\nC96_=_C203 ,C96_=_C209 ,C96_=_C210 ,C96_=_C218 ,C99_=_C103 ,C99_=_C226 ,\nC99_=_C292 ,C99_=_C327 ,C99_=_C328 ,C99_=_C331 ,C99_=_C334 ,C103_=_C230 ,\nC103_=_C375 ,C103_=_C379 ,C103_=_C387 ,C103_=_C390 ,C109_=_C112 ,C109_=_C125 ,\nC109_=_C156 ,C109_=_C158 ,C109_=_C161 ,C109_=_C162 ,C109_=_C165 ,C112_=_C225 ,\nC112_=_C291 ,C112_=_C299 ,C112_=_C302 ,C125_=_C156 ,C125_=_C158 ,C125_=_C161 ,\nC125_=_C162 ,C125_=_C165 ,C131_=_C140 ,C131_=_C156 ,C131_=_C167 ,C131_=_C203 ,\nC131_=_C222 ,C131_=_C223 ,C131_=_C225 ,C131_=_C226 ,C131_=_C227 ,C131_=_C230 ,\nC131_=_C231 ,C131_=_C232 ,C131_=_C234 ,C131_=_C236 ,C140_=_C162 ,C140_=_C210 ,\nC140_=_C260 ,C140_=_C299 ,C140_=_C328 ,C140_=_C358 ,C140_=_C379 ,C140_=_C380 ,\nC140_=_C381 ,C140_=_C385 ,C156_=_C158 ,C156_=_C161 ,C156_=_C162 ,C156_=_C165 ,\nC156_=_C167 ,C156_=_C203 ,C156_=_C222 ,C156_=_C223 ,C156_=_C225 ,C156_=_C226 ,\nC156_=_C227 ,C156_=_C230 ,C156_=_C231 ,C156_=_C232 ,C156_=_C234 ,C156_=_C236 ,\nC158_=_C161 ,C158_=_C162 ,C158_=_C165 ,C158_=_C291 ,C158_=_C292 ,C161_=_C162 ,\nC161_=_C165 ,C162_=_C165 ,C162_=_C210 ,C162_=_C260 ,C162_=_C299 ,C162_=_C328 ,\nC162_=_C358 ,C162_=_C379 ,C162_=_C380 ,C162_=_C381 ,C162_=_C385 ,C165_=_C302 ,\nC167_=_C203 ,C167_=_C222 ,C167_=_C223 ,C167_=_C225 ,C167_=_C226 ,C167_=_C227 ,\nC167_=_C230 ,C167_=_C231 ,C167_=_C232 ,C167_=_C234 ,C167_=_C236 ,C203_=_C209 ,\nC203_=_C210 ,C203_=_C218 ,C203_=_C222 ,C203_=_C223 ,C203_=_C225 ,C203_=_C226 ,\nC203_=_C227 ,C203_=_C230 ,C203_=_C231 ,C203_=_C232 ,C203_=_C234 ,C203_=_C236 ,\nC209_=_C210 ,C209_=_C218 ,C209_=_C307 ,C209_=_C327 ,C209_=_C375 ,C209_=_C378 ,\nC210_=_C218 ,C210_=_C260 ,C210_=_C299 ,C210_=_C328 ,C210_=_C358 ,C210_=_C379 ,\nC210_=_C380 ,C210_=_C381 ,C210_=_C385 ,C218_=_C312 ,C218_=_C334 ,C218_=_C390 ,\nC218_=_C442 ,C222_=_C223 ,C222_=_C225 ,C222_=_C226 ,C222_=_C227 ,C222_=_C230 ,\nC222_=_C231 ,C222_=_C232 ,C222_=_C234 ,C222_=_C236 ,C222_=_C260 ,C223_=_C225 ,\nC223_=_C226 ,C223_=_C227 ,C223_=_C230 ,C223_=_C231 ,C223_=_C232 ,C223_=_C234 ,\nC223_=_C236 ,C225_=_C226 ,C225_=_C227 ,C225_=_C230 ,C225_=_C231 ,C225_=_C232 ,\nC225_=_C234 ,C225_=_C236 ,C225_=_C291 ,C225_=_C299 ,C225_=_C302 ,C226_=_C227 ,\nC226_=_C230 ,C226_=_C231 ,C226_=_C232 ,C226_=_C234 ,C226_=_C236 ,C226_=_C292 ,\nC226_=_C327 ,C226_=_C328 ,C226_=_C331 ,C226_=_C334 ,C227_=_C230 ,C227_=_C231 ,\nC227_=_C232 ,C227_=_C234 ,C227_=_C236 ,C227_=_C358 ,C230_=_C231 ,C230_=_C232 ,\nC230_=_C234 ,C230_=_C236 ,C230_=_C375 ,C230_=_C379 ,C230_=_C387 ,C230_=_C390 ,\nC231_=_C232 ,C231_=_C234 ,C231_=_C236 ,C231_=_C380 ,C232_=_C234 ,C232_=_C236 ,\nC232_=_C381 ,C234_=_C236 ,C236_=_C385 ,C260_=_C299 ,C260_=_C328 ,C260_=_C358 ,\nC260_=_C379 ,C260_=_C380 ,C260_=_C381 ,C260_=_C385 ,C291_=_C292 ,C291_=_C299 ,\nC291_=_C302 ,C292_=_C327 ,C292_=_C328 ,C292_=_C331 ,C292_=_C334 ,C299_=_C302 ,\nC299_=_C328 ,C299_=_C358 ,C299_=_C379 ,C299_=_C380 ,C299_=_C381 ,C299_=_C385 ,\nC307_=_C310 ,C307_=_C312 ,C307_=_C327 ,C307_=_C375 ,C307_=_C378 ,C310_=_C312 ,\nC310_=_C331 ,C310_=_C387 ,C312_=_C334 ,C312_=_C390 ,C312_=_C442 ,C327_=_C328 ,\nC327_=_C331 ,C327_=_C334 ,C327_=_C375 ,C327_=_C378 ,C328_=_C331 ,C328_=_C334 ,\nC328_=_C358 ,C328_=_C379 ,C328_=_C380 ,C328_=_C381 ,C328_=_C385 ,C331_=_C334 ,\nC331_=_C387 ,C334_=_C390 ,C334_=_C442 ,C358_=_C379 ,C358_=_C380 ,C358_=_C381 ,\nC358_=_C385 ,C375_=_C378 ,C375_=_C379 ,C375_=_C387 ,C375_=_C390 ,C378_=_C442 ,\nC379_=_C380 ,C379_=_C381 ,C379_=_C385 ,C379_=_C387 ,C379_=_C390 ,C380_=_C381 ,\nC380_=_C385 ,C381_=_C385 ,C387_=_C390 ,C390_=_C442 ,"];31[shape=box, label="id:31 level: 2\n124: C1 C4 C5 C6 C11 \nC15 C18 C20 C24 C25 C26 \nC29 C32 C34 C35 C36 C39 \nC44 C49 C50 C76 C79 C84 \nC85 C91 C109 C112 C125 C132 \nC133 C139 C143 C144 C147 C150 \nC152 C156 C158 C160 C161 C162 \nC165 C167 C171 C179 C180 C181 \nC183 C192 C199 C208 C213 C214 \nC219 C222 C223 C225 C227 C231 \nC232 C236 C239 C240 C241 C244 \nC245 C247 C248 C251 C252 C253 \nC255 C259 C260 C265 C267 C268 \nC271 C272 C274 C275 C280 C284 \nC287 C291 C298 C299 C302 C326 \nC338 C341 C344 C346 C354 C358 \nC359 C360 C361 C362 C364 C365 \nC366 C368 C369 C370 C380 C381 \nC385 C397 C402 C404 C406 C408 \nC410 C413 C423 C424 C426 C427 \nC431 C435 C437 C440 C441 \n1213: C1_=_C4( C1 C4 ) C1_=_C5( C1 C5 ) C1_=_C6( C1 C6 ) C1_=_C11( C1 C11 ) C1_=_C15( C1 C15 ) \nC1_=_C18( C1 C18 ) C1_=_C20( C1 C20 ) C1_=_C179( C1 C179 ) C1_=_C180( C1 C180 ) C1_=_C181( C1 C181 ) C1_=_C183( C1 C183 ) \nC4_=_C5( C4 C5 ) C4_=_C6( C4 C6 ) C4_=_C11( C4 C11 ) C4_=_C15( C4 C15 ) C4_=_C18( C4 C18 ) C4_=_C20( C4 C20 ) \nC4_=_C132( C4 C132 ) C4_=_C239( C4 C239 ) C4_=_C240( C4 C240 ) C4_=_C241( C4 C241 ) C4_=_C244( C4 C244 ) C4_=_C245( C4 C245 ) \nC4_=_C247( C4 C247 ) C4_=_C248( C4 C248 ) C5_=_C6( C5 C6 ) C5_=_C11( C5 C11 ) C5_=_C15( C5 C15 ) C5_=_C18( C5 C18 ) \nC5_=_C20( C5 C20 ) C5_=_C251( C5 C251 ) C5_=_C252( C5 C252 ) C5_=_C253( C5 C253 ) C5_=_C255( C5 C255 ) C6_=_C11( C6 C11 ) \nC6_=_C15( C6 C15 ) C6_=_C18( C6 C18 ) C6_=_C20( C6 C20 ) C6_=_C133( C6 C133 ) C6_=_C223( C6 C223 ) C6_=_C265( C6 C265 ) \nC6_=_C267( C6 C267 ) C6_=_C268( C6 C268 ) C6_=_C271( C6 C271 ) C6_=_C272( C6 C272 ) C6_=_C274( C6 C274 ) C6_=_C275( C6 C275 ) \nC11_=_C15( C11 C15 ) C11_=_C18( C11 C18 ) C11_=_C20( C11 C20 ) C11_=_C34( C11 C34 ) C11_=_C49( C11 C49 ) C11_=_C79( C11 C79 ) \nC11_=_C139( C11 C139 ) C11_=_C160( C11 C160 ) C11_=_C171( C11 C171 ) C11_=_C180( C11 C180 ) C11_=_C192( C11 C192 ) C11_=_C208( C11 C208 ) \nC11_=_C227( C11 C227 ) C11_=_C241( C11 C241 ) C11_=_C252( C11 C252 ) C11_=_C259( C11 C259 ) C11_=_C268( C11 C268 ) C11_=_C280( C11 C280 ) \nC11_=_C298( C11 C298 ) C11_=_C326( C11 C326 ) C11_=_C338( C11 C338 ) C11_=_C358( C11 C358 ) C11_=_C359( C11 C359 ) C11_=_C360( C11 C360 ) \nC11_=_C361( C11 C361 ) C11_=_C362( C11 C362 ) C11_=_C364( C11 C364 ) C11_=_C365( C11 C365 ) C11_=_C366( C11 C366 ) C11_=_C368( C11 C368 ) \nC11_=_C369( C11 C369 ) C11_=_C370( C11 C370 ) C15_=_C18( C15 C18 ) C15_=_C20( C15 C20 ) C15_=_C147( C15 C147 ) C15_=_C181( C15 C181 ) \nC15_=_C245( C15 C245 ) C15_=_C253( C15 C253 ) C15_=_C272( C15 C272 ) C15_=_C284( C15 C284 ) C15_=_C341( C15 C341 ) C15_=_C402( C15 C402 ) \nC15_=_C406( C15 C406 ) C15_=_C410( C15 C410 ) C15_=_C423( C15 C423 ) C15_=_C424( C15 C424 ) C15_=_C426( C15 C426 ) C15_=_C427( C15 C427 ) \nC18_=_C20( C18 C20 ) C18_=_C150( C18 C150 ) C18_=_C183( C18 C183 ) C18_=_C199( C18 C199 ) C18_=_C248( C18 C248 ) C18_=_C255( C18 C255 ) \nC18_=_C275( C18 C275 ) C18_=_C287( C18 C287 ) C18_=_C344( C18 C344 ) C18_=_C354( C18 C354 ) C18_=_C397( C18 C397 ) C18_=_C413( C18 C413 ) \nC18_=_C431( C18 C431 ) C18_=_C435( C18 C435 ) C18_=_C440( C18 C440 ) C18_=_C441( C18 C441 ) C20_=_C91( C20 C91 ) C20_=_C152( C20 C152 ) \nC20_=_C219( C20 C219 ) C20_=_C236( C20 C236 ) C20_=_C346( C20 C346 ) C20_=_C368( C20 C368 ) C20_=_C385( C20 C385 ) C20_=_C427( C20 C427 ) \nC20_=_C437( C20 C437 ) C24_=_C25( C24 C25 ) C24_=_C26( C24 C26 ) C24_=_C29( C24 C29 ) C24_=_C32( C24 C32 ) C24_=_C34( C24 C34 ) \nC24_=_C35( C24 C35 ) C24_=_C36( C24 C36 ) C24_=_C39( C24 C39 ) C24_=_C76( C24 C76 ) C24_=_C79( C24 C79 ) C24_=_C84( C24 C84 ) \nC24_=_C85( C24 C85 ) C24_=_C91( C24 C91 ) C25_=_C26( C25 C26 ) C25_=_C29( C25 C29 ) C25_=_C32( C25 C32 ) C25_=_C34( C25 C34 ) \nC25_=_C35( C25 C35 ) C25_=_C36( C25 C36 ) C25_=_C39( C25 C39 ) C26_=_C29( C26 C29 ) C26_=_C32( C26 C32 ) C26_=_C34( C26 C34 ) \nC26_=_C35( C26 C35 ) C26_=_C36( C26 C36 ) C26_=_C39( C26 C39 ) C26_=_C109( C26 C109 ) C26_=_C112( C26 C112 ) C29_=_C32( C29 C32 ) \nC29_=_C34( C29 C34 ) C29_=_C35( C29 C35 ) C29_=_C36( C29 C36 ) C29_=_C39( C29 C39 ) C29_=_C44( C29 C44 ) C29_=_C156( C29 C156</w:t>
      </w:r>
    </w:p>
    <w:p>
      <w:pPr>
        <w:pStyle w:val="PreformattedText"/>
        <w:bidi w:val="0"/>
        <w:spacing w:before="0" w:after="0"/>
        <w:jc w:val="left"/>
        <w:rPr/>
      </w:pPr>
      <w:r>
        <w:rPr/>
        <w:t xml:space="preserve"> </w:t>
      </w:r>
      <w:r>
        <w:rPr/>
        <w:t>) \nC29_=_C167( C29 C167 ) C29_=_C222( C29 C222 ) C29_=_C223( C29 C223 ) C29_=_C225( C29 C225 ) C29_=_C227( C29 C227 ) C29_=_C231( C29 C231 ) \nC29_=_C232( C29 C232 ) C29_=_C236( C29 C236 ) C32_=_C34( C32 C34 ) C32_=_C35( C32 C35 ) C32_=_C36( C32 C36 ) C32_=_C39( C32 C39 ) \nC32_=_C158( C32 C158 ) C32_=_C291( C32 C291 ) C34_=_C35( C34 C35 ) C34_=_C36( C34 C36 ) C34_=_C39( C34 C39 ) C34_=_C49( C34 C49 ) \nC34_=_C79( C34 C79 ) C34_=_C139( C34 C139 ) C34_=_C160( C34 C160 ) C34_=_C171( C34 C171 ) C34_=_C180( C34 C180 ) C34_=_C192( C34 C192 ) \nC34_=_C208( C34 C208 ) C34_=_C227( C34 C227 ) C34_=_C241( C34 C241 ) C34_=_C252( C34 C252 ) C34_=_C259( C34 C259 ) C34_=_C268( C34 C268 ) \nC34_=_C280( C34 C280 ) C34_=_C298( C34 C298 ) C34_=_C326( C34 C326 ) C34_=_C338( C34 C338 ) C34_=_C358( C34 C358 ) C34_=_C359( C34 C359 ) \nC34_=_C360( C34 C360 ) C34_=_C361( C34 C361 ) C34_=_C362( C34 C362 ) C34_=_C364( C34 C364 ) C34_=_C365( C34 C365 ) C34_=_C366( C34 C366 ) \nC34_=_C368( C34 C368 ) C34_=_C369( C34 C369 ) C34_=_C370( C34 C370 ) C35_=_C36( C35 C36 ) C35_=_C39( C35 C39 ) C35_=_C161( C35 C161 ) \nC36_=_C39( C36 C39 ) C36_=_C50( C36 C50 ) C36_=_C162( C36 C162 ) C36_=_C260( C36 C260 ) C36_=_C299( C36 C299 ) C36_=_C358( C36 C358 ) \nC36_=_C380( C36 C380 ) C36_=_C381( C36 C381 ) C36_=_C385( C36 C385 ) C39_=_C165( C39 C165 ) C39_=_C302( C39 C302 ) C44_=_C49( C44 C49 ) \nC44_=_C50( C44 C50 ) C44_=_C156( C44 C156 ) C44_=_C167( C44 C167 ) C44_=_C222( C44 C222 ) C44_=_C223( C44 C223 ) C44_=_C225( C44 C225 ) \nC44_=_C227( C44 C227 ) C44_=_C231( C44 C231 ) C44_=_C232( C44 C232 ) C44_=_C236( C44 C236 ) C49_=_C50( C49 C50 ) C49_=_C79( C49 C79 ) \nC49_=_C139( C49 C139 ) C49_=_C160( C49 C160 ) C49_=_C171( C49 C171 ) C49_=_C180( C49 C180 ) C49_=_C192( C49 C192 ) C49_=_C208( C49 C208 ) \nC49_=_C227( C49 C227 ) C49_=_C241( C49 C241 ) C49_=_C252( C49 C252 ) C49_=_C259( C49 C259 ) C49_=_C268( C49 C268 ) C49_=_C280( C49 C280 ) \nC49_=_C298( C49 C298 ) C49_=_C326( C49 C326 ) C49_=_C338( C49 C338 ) C49_=_C358( C49 C358 ) C49_=_C359( C49 C359 ) C49_=_C360( C49 C360 ) \nC49_=_C361( C49 C361 ) C49_=_C362( C49 C362 ) C49_=_C364( C49 C364 ) C49_=_C365( C49 C365 ) C49_=_C366( C49 C366 ) C49_=_C368( C49 C368 ) \nC49_=_C369( C49 C369 ) C49_=_C370( C49 C370 ) C50_=_C162( C50 C162 ) C50_=_C260( C50 C260 ) C50_=_C299( C50 C299 ) C50_=_C358( C50 C358 ) \nC50_=_C380( C50 C380 ) C50_=_C381( C50 C381 ) C50_=_C385( C50 C385 ) C76_=_C79( C76 C79 ) C76_=_C84( C76 C84 ) C76_=_C85( C76 C85 ) \nC76_=_C91( C76 C91 ) C76_=_C112( C76 C112 ) C76_=_C225( C76 C225 ) C76_=_C291( C76 C291 ) C76_=_C298( C76 C298 ) C76_=_C299( C76 C299 ) \nC76_=_C302( C76 C302 ) C79_=_C84( C79 C84 ) C79_=_C85( C79 C85 ) C79_=_C91( C79 C91 ) C79_=_C139( C79 C139 ) C79_=_C160( C79 C160 ) \nC79_=_C171( C79 C171 ) C79_=_C180( C79 C180 ) C79_=_C192( C79 C192 ) C79_=_C208( C79 C208 ) C79_=_C227( C79 C227 ) C79_=_C241( C79 C241 ) \nC79_=_C252( C79 C252 ) C79_=_C259( C79 C259 ) C79_=_C268( C79 C268 ) C79_=_C280( C79 C280 ) C79_=_C298( C79 C298 ) C79_=_C326( C79 C326 ) \nC79_=_C338( C79 C338 ) C79_=_C358( C79 C358 ) C79_=_C359( C79 C359 ) C79_=_C360( C79 C360 ) C79_=_C361( C79 C361 ) C79_=_C362( C79 C362 ) \nC79_=_C364( C79 C364 ) C79_=_C365( C79 C365 ) C79_=_C366( C79 C366 ) C79_=_C368( C79 C368 ) C79_=_C369( C79 C369 ) C79_=_C370( C79 C370 ) \nC84_=_C85( C84 C85 ) C84_=_C91( C84 C91 ) C84_=_C143( C84 C143 ) C84_=_C213( C84 C213 ) C84_=_C231( C84 C231 ) C84_=_C360( C84 C360 ) \nC84_=_C380( C84 C380 ) C84_=_C402( C84 C402 ) C84_=_C404( C84 C404 ) C85_=_C91( C85 C91 ) C85_=_C144( C85 C144 ) C85_=_C214( C85 C214 ) \nC85_=_C232( C85 C232 ) C85_=_C361( C85 C361 ) C85_=_C381( C85 C381 ) C85_=_C406( C85 C406 ) C85_=_C408( C85 C408 ) C91_=_C152( C91 C152 ) \nC91_=_C219( C91 C219 ) C91_=_C236( C91 C236 ) C91_=_C346( C91 C346 ) C91_=_C368( C91 C368 ) C91_=_C385( C91 C385 ) C91_=_C427( C91 C427 ) \nC91_=_C437( C91 C437 ) C109_=_C112( C109 C112 ) C109_=_C125( C109 C125 ) C109_=_C156( C109 C156 ) C109_=_C158( C109 C158 ) C109_=_C160( C109 C160 ) \nC109_=_C161( C109 C161 ) C109_=_C162( C109 C162 ) C109_=_C165( C109 C165 ) C112_=_C225( C112 C225 ) C112_=_C291( C112 C291 ) C112_=_C298( C112 C298 ) \nC112_=_C299( C112 C299 ) C112_=_C302( C112 C302 ) C125_=_C156( C125 C156 ) C125_=_C158( C125 C158 ) C125_=_C160( C125 C160 ) C125_=_C161( C125 C161 ) \nC125_=_C162( C125 C162 ) C125_=_C165( C125 C165 ) C132_=_C133( C132 C133 ) C132_=_C139( C132 C139 ) C132_=_C143( C132 C143 ) C132_=_C144( C132 C144 ) \nC132_=_C147( C132 C147 ) C132_=_C150( C132 C150 ) C132_=_C152( C132 C152 ) C132_=_C239( C132 C239 ) C132_=_C240( C132 C240 ) C132_=_C241( C132 C241 ) \nC132_=_C244( C132 C244 ) C132_=_C245( C132 C245 ) C132_=_C247( C132 C247 ) C132_=_C248( C132 C248 ) C133_=_C139( C133 C139 ) C133_=_C143( C133 C143 ) \nC133_=_C144( C133 C144 ) C133_=_C147( C133 C147 ) C133_=_C150( C133 C150 ) C133_=_C152( C133 C152 ) C133_=_C223( C133 C223 ) C133_=_C265( C133 C265 ) \nC133_=_C267( C133 C267 ) C133_=_C268( C133 C268 ) C133_=_C271( C133 C271 ) C133_=_C272( C133 C272 ) C133_=_C274( C133 C274 ) C133_=_C275( C133 C275 ) \nC139_=_C143( C139 C143 ) C139_=_C144( C139 C144 ) C139_=_C147( C139 C147 ) C139_=_C150( C139 C150 ) C139_=_C152( C139 C152 ) C139_=_C160( C139 C160 ) \nC139_=_C171( C139 C171 ) C139_=_C180( C139 C180 ) C139_=_C192( C139 C192 ) C139_=_C208( C139 C208 ) C139_=_C227( C139 C227 ) C139_=_C241( C139 C241 ) \nC139_=_C252( C139 C252 ) C139_=_C259( C139 C259 ) C139_=_C268( C139 C268 ) C139_=_C280( C139 C280 ) C139_=_C298( C139 C298 ) C139_=_C326( C139 C326 ) \nC139_=_C338( C139 C338 ) C139_=_C358( C139 C358 ) C139_=_C359( C139 C359 ) C139_=_C360( C139 C360 ) C139_=_C361( C139 C361 ) C139_=_C362( C139 C362 ) \nC139_=_C364( C139 C364 ) C139_=_C365( C139 C365 ) C139_=_C366( C139 C366 ) C139_=_C368( C139 C368 ) C139_=_C369( C139 C369 ) C139_=_C370( C139 C370 ) \nC143_=_C144( C143 C144 ) C143_=_C147( C143 C147 ) C143_=_C150( C143 C150 ) C143_=_C152( C143 C152 ) C143_=_C213( C143 C213 ) C143_=_C231( C143 C231 ) \nC143_=_C360( C143 C360 ) C143_=_C380( C143 C380 ) C143_=_C402( C143 C402 ) C143_=_C404( C143 C404 ) C144_=_C147( C144 C147 ) C144_=_C150( C144 C150 ) \nC144_=_C152( C144 C152 ) C144_=_C214( C144 C214 ) C144_=_C232( C144 C232 ) C144_=_C361( C144 C361 ) C144_=_C381( C144 C381 ) C144_=_C406( C144 C406 ) \nC144_=_C408( C144 C408 ) C147_=_C150( C147 C150 ) C147_=_C152( C147 C152 ) C147_=_C181( C147 C181 ) C147_=_C245( C147 C245 ) C147_=_C253( C147 C253 ) \nC147_=_C272( C147 C272 ) C147_=_C284( C147 C284 ) C147_=_C341( C147 C341 ) C147_=_C402( C147 C402 ) C147_=_C406( C147 C406 ) C147_=_C410( C147 C410 ) \nC147_=_C423( C147 C423 ) C147_=_C424( C147 C424 ) C147_=_C426( C147 C426 ) C147_=_C427( C147 C427 ) C150_=_C152( C150 C152 ) C150_=_C183( C150 C183 ) \nC150_=_C199( C150 C199 ) C150_=_C248( C150 C248 ) C150_=_C255( C150 C255 ) C150_=_C275( C150 C275 ) C150_=_C287( C150 C287 ) C150_=_C344( C150 C344 ) \nC150_=_C354( C150 C354 ) C150_=_C397( C150 C397 ) C150_=_C413( C150 C413 ) C150_=_C431( C150 C431 ) C150_=_C435( C150 C435 ) C150_=_C440( C150 C440 ) \nC150_=_C441( C150 C441 ) C152_=_C219( C152 C219 ) C152_=_C236( C152 C236 ) C152_=_C346( C152 C346 ) C152_=_C368( C152 C368 ) C152_=_C385( C152 C385 ) \nC152_=_C427( C152 C427 ) C152_=_C437( C152 C437 ) C156_=_C158( C156 C158 ) C156_=_C160( C156 C160 ) C156_=_C161( C156 C161 ) C156_=_C162( C156 C162 ) \nC156_=_C165( C156 C165 ) C156_=_C167( C156 C167 ) C156_=_C222( C156 C222 ) C156_=_C223( C156 C223 ) C156_=_C225( C156 C225 ) C156_=_C227( C156 C227 ) \nC156_=_C231( C156 C231 ) C156_=_C232( C156 C232 ) C156_=_C236( C156 C236 ) C158_=_C160( C158 C160 ) C158_=_C161( C158 C161 ) C158_=_C162( C158 C162 ) \nC158_=_C165( C158 C165 ) C158_=_C291( C158 C291 ) C160_=_C161( C160 C161 ) C160_=_C162( C160 C162 ) C160_=_C165( C160 C165 ) C160_=_C171( C160 C171 ) \nC160_=_C180( C160 C180 ) C160_=_C192( C160 C192 ) C160_=_C208( C160 C208 ) C160_=_C227( C160 C227 ) C160_=_C241( C160 C241 ) C160_=_C252( C160 C252 ) \nC160_=_C259( C160 C259 ) C160_=_C268( C160 C268 ) C160_=_C280( C160 C280 ) C160_=_C298( C160 C298 ) C160_=_C326( C160 C326 ) C160_=_C338( C160 C338 ) \nC160_=_C358( C160 C358 ) C160_=_C359( C160 C359 ) C160_=_C360( C160 C360 ) C160_=_C361( C160 C361 ) C160_=_C362( C160 C362 ) C160_=_C364( C160 C364 ) \nC160_=_C365( C160 C365 ) C160_=_C366( C160 C366 ) C160_=_C368( C160 C368 ) C160_=_C369( C160 C369 ) C160_=_C370( C160 C370 ) C161_=_C162( C161 C162 ) \nC161_=_C165( C161 C165 ) C162_=_C165( C162 C165 ) C162_=_C260( C162 C260 ) C162_=_C299( C162 C299 ) C162_=_C358( C162 C358 ) C162_=_C380( C162 C380 ) \nC162_=_C381( C162 C381 ) C162_=_C385( C162 C385 ) C165_=_C302( C165 C302 ) C167_=_C171( C167 C171 ) C167_=_C222( C167 C222 ) C167_=_C223( C167 C223 ) \nC167_=_C225( C167 C225 ) C167_=_C227( C167 C227 ) C167_=_C231( C167 C231 ) C167_=_C232( C167 C232 ) C167_=_C236( C167 C236 ) C171_=_C180( C171 C180 ) \nC171_=_C192( C171 C192 ) C171_=_C208( C171 C208 ) C171_=_C227( C171 C227 ) C171_=_C241( C171 C241 ) C171_=_C252( C171 C252 ) C171_=_C259( C171 C259 ) \nC171_=_C268( C171 C268 ) C171_=_C280( C171 C280 ) C171_=_C298( C171 C298 ) C171_=_C326( C171 C326 ) C171_=_C338( C171 C338 ) C171_=_C358( C171 C358 ) \nC171_=_C359( C171 C359 ) C171_=_C360( C171 C360 ) C171_=_C361( C171 C361 ) C171_=_C362( C171 C362 ) C171_=_C364( C171 C364 ) C171_=_C365( C171 C365 ) \nC171_=_C366( C171 C366 ) C171_=_C368( C171 C368 ) C171_=_C369( C171 C369 ) C171_=_C370( C171 C370 ) C179_=_C180( C179 C180 ) C179_=_C181( C179 C181 ) \nC179_=_C183( C179 C183 ) C179_=_C240( C179 C240 ) C179_=_C251( C179 C251 ) C179_=_C267( C179 C267 ) C179_=_C338( C179 C338 ) C179_=_C341( C179 C341 ) \nC179_=_C344( C179 C344 ) C179_=_C346( C179 C346 ) C180_=_C181( C180 C181 ) C180_=_C183( C180 C183 ) C180_=_C192( C180 C192 ) C180_=_C208( C180 C208 ) \nC180_=_C227( C180 C227 ) C180_=_C241( C180 C241 ) C180_=_C252( C180 C252 ) C180_=_C259( C180 C259 ) C180_=_C268(</w:t>
      </w:r>
    </w:p>
    <w:p>
      <w:pPr>
        <w:pStyle w:val="PreformattedText"/>
        <w:bidi w:val="0"/>
        <w:spacing w:before="0" w:after="0"/>
        <w:jc w:val="left"/>
        <w:rPr/>
      </w:pPr>
      <w:r>
        <w:rPr/>
        <w:t xml:space="preserve"> </w:t>
      </w:r>
      <w:r>
        <w:rPr/>
        <w:t>C180 C268 ) C180_=_C280( C180 C280 ) \nC180_=_C298( C180 C298 ) C180_=_C326( C180 C326 ) C180_=_C338( C180 C338 ) C180_=_C358( C180 C358 ) C180_=_C359( C180 C359 ) C180_=_C360( C180 C360 ) \nC180_=_C361( C180 C361 ) C180_=_C362( C180 C362 ) C180_=_C364( C180 C364 ) C180_=_C365( C180 C365 ) C180_=_C366( C180 C366 ) C180_=_C368( C180 C368 ) \nC180_=_C369( C180 C369 ) C180_=_C370( C180 C370 ) C181_=_C183( C181 C183 ) C181_=_C245( C181 C245 ) C181_=_C253( C181 C253 ) C181_=_C272( C181 C272 ) \nC181_=_C284( C181 C284 ) C181_=_C341( C181 C341 ) C181_=_C402( C181 C402 ) C181_=_C406( C181 C406 ) C181_=_C410( C181 C410 ) C181_=_C423( C181 C423 ) \nC181_=_C424( C181 C424 ) C181_=_C426( C181 C426 ) C181_=_C427( C181 C427 ) C183_=_C199( C183 C199 ) C183_=_C248( C183 C248 ) C183_=_C255( C183 C255 ) \nC183_=_C275( C183 C275 ) C183_=_C287( C183 C287 ) C183_=_C344( C183 C344 ) C183_=_C354( C183 C354 ) C183_=_C397( C183 C397 ) C183_=_C413( C183 C413 ) \nC183_=_C431( C183 C431 ) C183_=_C435( C183 C435 ) C183_=_C440( C183 C440 ) C183_=_C441( C183 C441 ) C192_=_C199( C192 C199 ) C192_=_C208( C192 C208 ) \nC192_=_C227( C192 C227 ) C192_=_C241( C192 C241 ) C192_=_C252( C192 C252 ) C192_=_C259( C192 C259 ) C192_=_C268( C192 C268 ) C192_=_C280( C192 C280 ) \nC192_=_C298( C192 C298 ) C192_=_C326( C192 C326 ) C192_=_C338( C192 C338 ) C192_=_C358( C192 C358 ) C192_=_C359( C192 C359 ) C192_=_C360( C192 C360 ) \nC192_=_C361( C192 C361 ) C192_=_C362( C192 C362 ) C192_=_C364( C192 C364 ) C192_=_C365( C192 C365 ) C192_=_C366( C192 C366 ) C192_=_C368( C192 C368 ) \nC192_=_C369( C192 C369 ) C192_=_C370( C192 C370 ) C199_=_C248( C199 C248 ) C199_=_C255( C199 C255 ) C199_=_C275( C199 C275 ) C199_=_C287( C199 C287 ) \nC199_=_C344( C199 C344 ) C199_=_C354( C199 C354 ) C199_=_C397( C199 C397 ) C199_=_C413( C199 C413 ) C199_=_C431( C199 C431 ) C199_=_C435( C199 C435 ) \nC199_=_C440( C199 C440 ) C199_=_C441( C199 C441 ) C208_=_C213( C208 C213 ) C208_=_C214( C208 C214 ) C208_=_C219( C208 C219 ) C208_=_C227( C208 C227 ) \nC208_=_C241( C208 C241 ) C208_=_C252( C208 C252 ) C208_=_C259( C208 C259 ) C208_=_C268( C208 C268 ) C208_=_C280( C208 C280 ) C208_=_C298( C208 C298 ) \nC208_=_C326( C208 C326 ) C208_=_C338( C208 C338 ) C208_=_C358( C208 C358 ) C208_=_C359( C208 C359 ) C208_=_C360( C208 C360 ) C208_=_C361( C208 C361 ) \nC208_=_C362( C208 C362 ) C208_=_C364( C208 C364 ) C208_=_C365( C208 C365 ) C208_=_C366( C208 C366 ) C208_=_C368( C208 C368 ) C208_=_C369( C208 C369 ) \nC208_=_C370( C208 C370 ) C213_=_C214( C213 C214 ) C213_=_C219( C213 C219 ) C213_=_C231( C213 C231 ) C213_=_C360( C213 C360 ) C213_=_C380( C213 C380 ) \nC213_=_C402( C213 C402 ) C213_=_C404( C213 C404 ) C214_=_C219( C214 C219 ) C214_=_C232( C214 C232 ) C214_=_C361( C214 C361 ) C214_=_C381( C214 C381 ) \nC214_=_C406( C214 C406 ) C214_=_C408( C214 C408 ) C219_=_C236( C219 C236 ) C219_=_C346( C219 C346 ) C219_=_C368( C219 C368 ) C219_=_C385( C219 C385 ) \nC219_=_C427( C219 C427 ) C219_=_C437( C219 C437 ) C222_=_C223( C222 C223 ) C222_=_C225( C222 C225 ) C222_=_C227( C222 C227 ) C222_=_C231( C222 C231 ) \nC222_=_C232( C222 C232 ) C222_=_C236( C222 C236 ) C222_=_C259( C222 C259 ) C222_=_C260( C222 C260 ) C223_=_C225( C223 C225 ) C223_=_C227( C223 C227 ) \nC223_=_C231( C223 C231 ) C223_=_C232( C223 C232 ) C223_=_C236( C223 C236 ) C223_=_C265( C223 C265 ) C223_=_C267( C223 C267 ) C223_=_C268( C223 C268 ) \nC223_=_C271( C223 C271 ) C223_=_C272( C223 C272 ) C223_=_C274( C223 C274 ) C223_=_C275( C223 C275 ) C225_=_C227( C225 C227 ) C225_=_C231( C225 C231 ) \nC225_=_C232( C225 C232 ) C225_=_C236( C225 C236 ) C225_=_C291( C225 C291 ) C225_=_C298( C225 C298 ) C225_=_C299( C225 C299 ) C225_=_C302( C225 C302 ) \nC227_=_C231( C227 C231 ) C227_=_C232( C227 C232 ) C227_=_C236( C227 C236 ) C227_=_C241( C227 C241 ) C227_=_C252( C227 C252 ) C227_=_C259( C227 C259 ) \nC227_=_C268( C227 C268 ) C227_=_C280( C227 C280 ) C227_=_C298( C227 C298 ) C227_=_C326( C227 C326 ) C227_=_C338( C227 C338 ) C227_=_C358( C227 C358 ) \nC227_=_C359( C227 C359 ) C227_=_C360( C227 C360 ) C227_=_C361( C227 C361 ) C227_=_C362( C227 C362 ) C227_=_C364( C227 C364 ) C227_=_C365( C227 C365 ) \nC227_=_C366( C227 C366 ) C227_=_C368( C227 C368 ) C227_=_C369( C227 C369 ) C227_=_C370( C227 C370 ) C231_=_C232( C231 C232 ) C231_=_C236( C231 C236 ) \nC231_=_C360( C231 C360 ) C231_=_C380( C231 C380 ) C231_=_C402( C231 C402 ) C231_=_C404( C231 C404 ) C232_=_C236( C232 C236 ) C232_=_C361( C232 C361 ) \nC232_=_C381( C232 C381 ) C232_=_C406( C232 C406 ) C232_=_C408( C232 C408 ) C236_=_C346( C236 C346 ) C236_=_C368( C236 C368 ) C236_=_C385( C236 C385 ) \nC236_=_C427( C236 C427 ) C236_=_C437( C236 C437 ) C239_=_C240( C239 C240 ) C239_=_C241( C239 C241 ) C239_=_C244( C239 C244 ) C239_=_C245( C239 C245 ) \nC239_=_C247( C239 C247 ) C239_=_C248( C239 C248 ) C239_=_C265( C239 C265 ) C239_=_C280( C239 C280 ) C239_=_C284( C239 C284 ) C239_=_C287( C239 C287 ) \nC240_=_C241( C240 C241 ) C240_=_C244( C240 C244 ) C240_=_C245( C240 C245 ) C240_=_C247( C240 C247 ) C240_=_C248( C240 C248 ) C240_=_C251( C240 C251 ) \nC240_=_C267( C240 C267 ) C240_=_C338( C240 C338 ) C240_=_C341( C240 C341 ) C240_=_C344( C240 C344 ) C240_=_C346( C240 C346 ) C241_=_C244( C241 C244 ) \nC241_=_C245( C241 C245 ) C241_=_C247( C241 C247 ) C241_=_C248( C241 C248 ) C241_=_C252( C241 C252 ) C241_=_C259( C241 C259 ) C241_=_C268( C241 C268 ) \nC241_=_C280( C241 C280 ) C241_=_C298( C241 C298 ) C241_=_C326( C241 C326 ) C241_=_C338( C241 C338 ) C241_=_C358( C241 C358 ) C241_=_C359( C241 C359 ) \nC241_=_C360( C241 C360 ) C241_=_C361( C241 C361 ) C241_=_C362( C241 C362 ) C241_=_C364( C241 C364 ) C241_=_C365( C241 C365 ) C241_=_C366( C241 C366 ) \nC241_=_C368( C241 C368 ) C241_=_C369( C241 C369 ) C241_=_C370( C241 C370 ) C244_=_C245( C244 C245 ) C244_=_C247( C244 C247 ) C244_=_C248( C244 C248 ) \nC244_=_C271( C244 C271 ) C244_=_C362( C244 C362 ) C244_=_C410( C244 C410 ) C244_=_C413( C244 C413 ) C245_=_C247( C245 C247 ) C245_=_C248( C245 C248 ) \nC245_=_C253( C245 C253 ) C245_=_C272( C245 C272 ) C245_=_C284( C245 C284 ) C245_=_C341( C245 C341 ) C245_=_C402( C245 C402 ) C245_=_C406( C245 C406 ) \nC245_=_C410( C245 C410 ) C245_=_C423( C245 C423 ) C245_=_C424( C245 C424 ) C245_=_C426( C245 C426 ) C245_=_C427( C245 C427 ) C247_=_C248( C247 C248 ) \nC247_=_C274( C247 C274 ) C247_=_C366( C247 C366 ) C247_=_C404( C247 C404 ) C247_=_C408( C247 C408 ) C247_=_C424( C247 C424 ) C247_=_C435( C247 C435 ) \nC247_=_C437( C247 C437 ) C248_=_C255( C248 C255 ) C248_=_C275( C248 C275 ) C248_=_C287( C248 C287 ) C248_=_C344( C248 C344 ) C248_=_C354( C248 C354 ) \nC248_=_C397( C248 C397 ) C248_=_C413( C248 C413 ) C248_=_C431( C248 C431 ) C248_=_C435( C248 C435 ) C248_=_C440( C248 C440 ) C248_=_C441( C248 C441 ) \nC251_=_C252( C251 C252 ) C251_=_C253( C251 C253 ) C251_=_C255( C251 C255 ) C251_=_C267( C251 C267 ) C251_=_C338( C251 C338 ) C251_=_C341( C251 C341 ) \nC251_=_C344( C251 C344 ) C251_=_C346( C251 C346 ) C252_=_C253( C252 C253 ) C252_=_C255( C252 C255 ) C252_=_C259( C252 C259 ) C252_=_C268( C252 C268 ) \nC252_=_C280( C252 C280 ) C252_=_C298( C252 C298 ) C252_=_C326( C252 C326 ) C252_=_C338( C252 C338 ) C252_=_C358( C252 C358 ) C252_=_C359( C252 C359 ) \nC252_=_C360( C252 C360 ) C252_=_C361( C252 C361 ) C252_=_C362( C252 C362 ) C252_=_C364( C252 C364 ) C252_=_C365( C252 C365 ) C252_=_C366( C252 C366 ) \nC252_=_C368( C252 C368 ) C252_=_C369( C252 C369 ) C252_=_C370( C252 C370 ) C253_=_C255( C253 C255 ) C253_=_C272( C253 C272 ) C253_=_C284( C253 C284 ) \nC253_=_C341( C253 C341 ) C253_=_C402( C253 C402 ) C253_=_C406( C253 C406 ) C253_=_C410( C253 C410 ) C253_=_C423( C253 C423 ) C253_=_C424( C253 C424 ) \nC253_=_C426( C253 C426 ) C253_=_C427( C253 C427 ) C255_=_C275( C255 C275 ) C255_=_C287( C255 C287 ) C255_=_C344( C255 C344 ) C255_=_C354( C255 C354 ) \nC255_=_C397( C255 C397 ) C255_=_C413( C255 C413 ) C255_=_C431( C255 C431 ) C255_=_C435( C255 C435 ) C255_=_C440( C255 C440 ) C255_=_C441( C255 C441 ) \nC259_=_C260( C259 C260 ) C259_=_C268( C259 C268 ) C259_=_C280( C259 C280 ) C259_=_C298( C259 C298 ) C259_=_C326( C259 C326 ) C259_=_C338( C259 C338 ) \nC259_=_C358( C259 C358 ) C259_=_C359( C259 C359 ) C259_=_C360( C259 C360 ) C259_=_C361( C259 C361 ) C259_=_C362( C259 C362 ) C259_=_C364( C259 C364 ) \nC259_=_C365( C259 C365 ) C259_=_C366( C259 C366 ) C259_=_C368( C259 C368 ) C259_=_C369( C259 C369 ) C259_=_C370( C259 C370 ) C260_=_C299( C260 C299 ) \nC260_=_C358( C260 C358 ) C260_=_C380( C260 C380 ) C260_=_C381( C260 C381 ) C260_=_C385( C260 C385 ) C265_=_C267( C265 C267 ) C265_=_C268( C265 C268 ) \nC265_=_C271( C265 C271 ) C265_=_C272( C265 C272 ) C265_=_C274( C265 C274 ) C265_=_C275( C265 C275 ) C265_=_C280( C265 C280 ) C265_=_C284( C265 C284 ) \nC265_=_C287( C265 C287 ) C267_=_C268( C267 C268 ) C267_=_C271( C267 C271 ) C267_=_C272( C267 C272 ) C267_=_C274( C267 C274 ) C267_=_C275( C267 C275 ) \nC267_=_C338( C267 C338 ) C267_=_C341( C267 C341 ) C267_=_C344( C267 C344 ) C267_=_C346( C267 C346 ) C268_=_C271( C268 C271 ) C268_=_C272( C268 C272 ) \nC268_=_C274( C268 C274 ) C268_=_C275( C268 C275 ) C268_=_C280( C268 C280 ) C268_=_C298( C268 C298 ) C268_=_C326( C268 C326 ) C268_=_C338( C268 C338 ) \nC268_=_C358( C268 C358 ) C268_=_C359( C268 C359 ) C268_=_C360( C268 C360 ) C268_=_C361( C268 C361 ) C268_=_C362( C268 C362 ) C268_=_C364( C268 C364 ) \nC268_=_C365( C268 C365 ) C268_=_C366( C268 C366 ) C268_=_C368( C268 C368 ) C268_=_C369( C268 C369 ) C268_=_C370( C268 C370 ) C271_=_C272( C271 C272 ) \nC271_=_C274( C271 C274 ) C271_=_C275( C271 C275 ) C271_=_C362( C271 C362 ) C271_=_C410( C271 C410 ) C271_=_C413( C271 C413 ) C272_=_C274( C272 C274 ) \nC272_=_C275( C272 C275 ) C272_=_C284( C272 C284 ) C272_=_C341( C272 C341 ) C272_=_C402( C272 C402 ) C272_=_C406( C272 C406 ) C272_=_C410( C272 C410 ) \nC272_=_C423( C272 C423 ) C272_=_C424( C272 C424 ) C272_=_C426( C272 C426 ) C272_=_C427( C272 C427 ) C274_=_C275( C274 C275 ) C274_=_C366(</w:t>
      </w:r>
    </w:p>
    <w:p>
      <w:pPr>
        <w:pStyle w:val="PreformattedText"/>
        <w:bidi w:val="0"/>
        <w:spacing w:before="0" w:after="0"/>
        <w:jc w:val="left"/>
        <w:rPr/>
      </w:pPr>
      <w:r>
        <w:rPr/>
        <w:t xml:space="preserve"> </w:t>
      </w:r>
      <w:r>
        <w:rPr/>
        <w:t>C274 C366 ) \nC274_=_C404( C274 C404 ) C274_=_C408( C274 C408 ) C274_=_C424( C274 C424 ) C274_=_C435( C274 C435 ) C274_=_C437( C274 C437 ) C275_=_C287( C275 C287 ) \nC275_=_C344( C275 C344 ) C275_=_C354( C275 C354 ) C275_=_C397( C275 C397 ) C275_=_C413( C275 C413 ) C275_=_C431( C275 C431 ) C275_=_C435( C275 C435 ) \nC275_=_C440( C275 C440 ) C275_=_C441( C275 C441 ) C280_=_C284( C280 C284 ) C280_=_C287( C280 C287 ) C280_=_C298( C280 C298 ) C280_=_C326( C280 C326 ) \nC280_=_C338( C280 C338 ) C280_=_C358( C280 C358 ) C280_=_C359( C280 C359 ) C280_=_C360( C280 C360 ) C280_=_C361( C280 C361 ) C280_=_C362( C280 C362 ) \nC280_=_C364( C280 C364 ) C280_=_C365( C280 C365 ) C280_=_C366( C280 C366 ) C280_=_C368( C280 C368 ) C280_=_C369( C280 C369 ) C280_=_C370( C280 C370 ) \nC284_=_C287( C284 C287 ) C284_=_C341( C284 C341 ) C284_=_C402( C284 C402 ) C284_=_C406( C284 C406 ) C284_=_C410( C284 C410 ) C284_=_C423( C284 C423 ) \nC284_=_C424( C284 C424 ) C284_=_C426( C284 C426 ) C284_=_C427( C284 C427 ) C287_=_C344( C287 C344 ) C287_=_C354( C287 C354 ) C287_=_C397( C287 C397 ) \nC287_=_C413( C287 C413 ) C287_=_C431( C287 C431 ) C287_=_C435( C287 C435 ) C287_=_C440( C287 C440 ) C287_=_C441( C287 C441 ) C291_=_C298( C291 C298 ) \nC291_=_C299( C291 C299 ) C291_=_C302( C291 C302 ) C298_=_C299( C298 C299 ) C298_=_C302( C298 C302 ) C298_=_C326( C298 C326 ) C298_=_C338( C298 C338 ) \nC298_=_C358( C298 C358 ) C298_=_C359( C298 C359 ) C298_=_C360( C298 C360 ) C298_=_C361( C298 C361 ) C298_=_C362( C298 C362 ) C298_=_C364( C298 C364 ) \nC298_=_C365( C298 C365 ) C298_=_C366( C298 C366 ) C298_=_C368( C298 C368 ) C298_=_C369( C298 C369 ) C298_=_C370( C298 C370 ) C299_=_C302( C299 C302 ) \nC299_=_C358( C299 C358 ) C299_=_C380( C299 C380 ) C299_=_C381( C299 C381 ) C299_=_C385( C299 C385 ) C326_=_C338( C326 C338 ) C326_=_C358( C326 C358 ) \nC326_=_C359( C326 C359 ) C326_=_C360( C326 C360 ) C326_=_C361( C326 C361 ) C326_=_C362( C326 C362 ) C326_=_C364( C326 C364 ) C326_=_C365( C326 C365 ) \nC326_=_C366( C326 C366 ) C326_=_C368( C326 C368 ) C326_=_C369( C326 C369 ) C326_=_C370( C326 C370 ) C338_=_C341( C338 C341 ) C338_=_C344( C338 C344 ) \nC338_=_C346( C338 C346 ) C338_=_C358( C338 C358 ) C338_=_C359( C338 C359 ) C338_=_C360( C338 C360 ) C338_=_C361( C338 C361 ) C338_=_C362( C338 C362 ) \nC338_=_C364( C338 C364 ) C338_=_C365( C338 C365 ) C338_=_C366( C338 C366 ) C338_=_C368( C338 C368 ) C338_=_C369( C338 C369 ) C338_=_C370( C338 C370 ) \nC341_=_C344( C341 C344 ) C341_=_C346( C341 C346 ) C341_=_C402( C341 C402 ) C341_=_C406( C341 C406 ) C341_=_C410( C341 C410 ) C341_=_C423( C341 C423 ) \nC341_=_C424( C341 C424 ) C341_=_C426( C341 C426 ) C341_=_C427( C341 C427 ) C344_=_C346( C344 C346 ) C344_=_C354( C344 C354 ) C344_=_C397( C344 C397 ) \nC344_=_C413( C344 C413 ) C344_=_C431( C344 C431 ) C344_=_C435( C344 C435 ) C344_=_C440( C344 C440 ) C344_=_C441( C344 C441 ) C346_=_C368( C346 C368 ) \nC346_=_C385( C346 C385 ) C346_=_C427( C346 C427 ) C346_=_C437( C346 C437 ) C354_=_C397( C354 C397 ) C354_=_C413( C354 C413 ) C354_=_C431( C354 C431 ) \nC354_=_C435( C354 C435 ) C354_=_C440( C354 C440 ) C354_=_C441( C354 C441 ) C358_=_C359( C358 C359 ) C358_=_C360( C358 C360 ) C358_=_C361( C358 C361 ) \nC358_=_C362( C358 C362 ) C358_=_C364( C358 C364 ) C358_=_C365( C358 C365 ) C358_=_C366( C358 C366 ) C358_=_C368( C358 C368 ) C358_=_C369( C358 C369 ) \nC358_=_C370( C358 C370 ) C358_=_C380( C358 C380 ) C358_=_C381( C358 C381 ) C358_=_C385( C358 C385 ) C359_=_C360( C359 C360 ) C359_=_C361( C359 C361 ) \nC359_=_C362( C359 C362 ) C359_=_C364( C359 C364 ) C359_=_C365( C359 C365 ) C359_=_C366( C359 C366 ) C359_=_C368( C359 C368 ) C359_=_C369( C359 C369 ) \nC359_=_C370( C359 C370 ) C360_=_C361( C360 C361 ) C360_=_C362( C360 C362 ) C360_=_C364( C360 C364 ) C360_=_C365( C360 C365 ) C360_=_C366( C360 C366 ) \nC360_=_C368( C360 C368 ) C360_=_C369( C360 C369 ) C360_=_C370( C360 C370 ) C360_=_C380( C360 C380 ) C360_=_C402( C360 C402 ) C360_=_C404( C360 C404 ) \nC361_=_C362( C361 C362 ) C361_=_C364( C361 C364 ) C361_=_C365( C361 C365 ) C361_=_C366( C361 C366 ) C361_=_C368( C361 C368 ) C361_=_C369( C361 C369 ) \nC361_=_C370( C361 C370 ) C361_=_C381( C361 C381 ) C361_=_C406( C361 C406 ) C361_=_C408( C361 C408 ) C362_=_C364( C362 C364 ) C362_=_C365( C362 C365 ) \nC362_=_C366( C362 C366 ) C362_=_C368( C362 C368 ) C362_=_C369( C362 C369 ) C362_=_C370( C362 C370 ) C362_=_C410( C362 C410 ) C362_=_C413( C362 C413 ) \nC364_=_C365( C364 C365 ) C364_=_C366( C364 C366 ) C364_=_C368( C364 C368 ) C364_=_C369( C364 C369 ) C364_=_C370( C364 C370 ) C364_=_C423( C364 C423 ) \nC365_=_C366( C365 C366 ) C365_=_C368( C365 C368 ) C365_=_C369( C365 C369 ) C365_=_C370( C365 C370 ) C365_=_C431( C365 C431 ) C366_=_C368( C366 C368 ) \nC366_=_C369( C366 C369 ) C366_=_C370( C366 C370 ) C366_=_C404( C366 C404 ) C366_=_C408( C366 C408 ) C366_=_C424( C366 C424 ) C366_=_C435( C366 C435 ) \nC366_=_C437( C366 C437 ) C368_=_C369( C368 C369 ) C368_=_C370( C368 C370 ) C368_=_C385( C368 C385 ) C368_=_C427( C368 C427 ) C368_=_C437( C368 C437 ) \nC369_=_C370( C369 C370 ) C369_=_C441( C369 C441 ) C380_=_C381( C380 C381 ) C380_=_C385( C380 C385 ) C380_=_C402( C380 C402 ) C380_=_C404( C380 C404 ) \nC381_=_C385( C381 C385 ) C381_=_C406( C381 C406 ) C381_=_C408( C381 C408 ) C385_=_C427( C385 C427 ) C385_=_C437( C385 C437 ) C397_=_C413( C397 C413 ) \nC397_=_C431( C397 C431 ) C397_=_C435( C397 C435 ) C397_=_C440( C397 C440 ) C397_=_C441( C397 C441 ) C402_=_C404( C402 C404 ) C402_=_C406( C402 C406 ) \nC402_=_C410( C402 C410 ) C402_=_C423( C402 C423 ) C402_=_C424( C402 C424 ) C402_=_C426( C402 C426 ) C402_=_C427( C402 C427 ) C404_=_C408( C404 C408 ) \nC404_=_C424( C404 C424 ) C404_=_C435( C404 C435 ) C404_=_C437( C404 C437 ) C406_=_C408( C406 C408 ) C406_=_C410( C406 C410 ) C406_=_C423( C406 C423 ) \nC406_=_C424( C406 C424 ) C406_=_C426( C406 C426 ) C406_=_C427( C406 C427 ) C408_=_C424( C408 C424 ) C408_=_C435( C408 C435 ) C408_=_C437( C408 C437 ) \nC410_=_C413( C410 C413 ) C410_=_C423( C410 C423 ) C410_=_C424( C410 C424 ) C410_=_C426( C410 C426 ) C410_=_C427( C410 C427 ) C413_=_C431( C413 C431 ) \nC413_=_C435( C413 C435 ) C413_=_C440( C413 C440 ) C413_=_C441( C413 C441 ) C423_=_C424( C423 C424 ) C423_=_C426( C423 C426 ) C423_=_C427( C423 C427 ) \nC424_=_C426( C424 C426 ) C424_=_C427( C424 C427 ) C424_=_C435( C424 C435 ) C424_=_C437( C424 C437 ) C426_=_C427( C426 C427 ) C426_=_C440( C426 C440 ) \nC427_=_C437( C427 C437 ) C431_=_C435( C431 C435 ) C431_=_C440( C431 C440 ) C431_=_C441( C431 C441 ) C435_=_C437( C435 C437 ) C435_=_C440( C435 C440 ) \nC435_=_C441( C435 C441 ) C440_=_C441( C440 C441 ) "];26-&gt;31[label="98: C1 C4 C5 C6 C11 \nC15 C18 C20 C24 C25 C26 \nC29 C32 C35 C36 C39 C44 \nC50 C76 C79 C84 C85 C91 \nC109 C112 C125 C132 C133 C139 \nC143 C144 C147 C150 C152 C156 \nC158 C161 C162 C165 C167 C179 \nC192 C199 C208 C213 C214 C219 \nC222 C223 C225 C227 C231 C232 \nC236 C239 C240 C244 C247 C251 \nC260 C265 C267 C271 C274 C280 \nC284 C287 C291 C299 C302 C326 \nC338 C341 C344 C346 C354 C358 \nC359 C362 C365 C366 C369 C370 \nC380 C381 C385 C397 C404 C408 \nC410 C413 C424 C426 C431 C435 \nC437 C440 C441 \n627: C1_=_C4 ,C1_=_C5 ,C1_=_C6 ,C1_=_C11 ,C1_=_C15 ,\nC1_=_C18 ,C1_=_C20 ,C1_=_C179 ,C4_=_C5 ,C4_=_C6 ,C4_=_C11 ,\nC4_=_C15 ,C4_=_C18 ,C4_=_C20 ,C4_=_C132 ,C4_=_C239 ,C4_=_C240 ,\nC4_=_C244 ,C4_=_C247 ,C5_=_C6 ,C5_=_C11 ,C5_=_C15 ,C5_=_C18 ,\nC5_=_C20 ,C5_=_C251 ,C6_=_C11 ,C6_=_C15 ,C6_=_C18 ,C6_=_C20 ,\nC6_=_C133 ,C6_=_C223 ,C6_=_C265 ,C6_=_C267 ,C6_=_C271 ,C6_=_C274 ,\nC11_=_C15 ,C11_=_C18 ,C11_=_C20 ,C11_=_C79 ,C11_=_C139 ,C11_=_C192 ,\nC11_=_C208 ,C11_=_C227 ,C11_=_C280 ,C11_=_C326 ,C11_=_C338 ,C11_=_C358 ,\nC11_=_C359 ,C11_=_C362 ,C11_=_C365 ,C11_=_C366 ,C11_=_C369 ,C11_=_C370 ,\nC15_=_C18 ,C15_=_C20 ,C15_=_C147 ,C15_=_C284 ,C15_=_C341 ,C15_=_C410 ,\nC15_=_C424 ,C15_=_C426 ,C18_=_C20 ,C18_=_C150 ,C18_=_C199 ,C18_=_C287 ,\nC18_=_C344 ,C18_=_C354 ,C18_=_C397 ,C18_=_C413 ,C18_=_C431 ,C18_=_C435 ,\nC18_=_C440 ,C18_=_C441 ,C20_=_C91 ,C20_=_C152 ,C20_=_C219 ,C20_=_C236 ,\nC20_=_C346 ,C20_=_C385 ,C20_=_C437 ,C24_=_C25 ,C24_=_C26 ,C24_=_C29 ,\nC24_=_C32 ,C24_=_C35 ,C24_=_C36 ,C24_=_C39 ,C24_=_C76 ,C24_=_C79 ,\nC24_=_C84 ,C24_=_C85 ,C24_=_C91 ,C25_=_C26 ,C25_=_C29 ,C25_=_C32 ,\nC25_=_C35 ,C25_=_C36 ,C25_=_C39 ,C26_=_C29 ,C26_=_C32 ,C26_=_C35 ,\nC26_=_C36 ,C26_=_C39 ,C26_=_C109 ,C26_=_C112 ,C29_=_C32 ,C29_=_C35 ,\nC29_=_C36 ,C29_=_C39 ,C29_=_C44 ,C29_=_C156 ,C29_=_C167 ,C29_=_C222 ,\nC29_=_C223 ,C29_=_C225 ,C29_=_C227 ,C29_=_C231 ,C29_=_C232 ,C29_=_C236 ,\nC32_=_C35 ,C32_=_C36 ,C32_=_C39 ,C32_=_C158 ,C32_=_C291 ,C35_=_C36 ,\nC35_=_C39 ,C35_=_C161 ,C36_=_C39 ,C36_=_C50 ,C36_=_C162 ,C36_=_C260 ,\nC36_=_C299 ,C36_=_C358 ,C36_=_C380 ,C36_=_C381 ,C36_=_C385 ,C39_=_C165 ,\nC39_=_C302 ,C44_=_C50 ,C44_=_C156 ,C44_=_C167 ,C44_=_C222 ,C44_=_C223 ,\nC44_=_C225 ,C44_=_C227 ,C44_=_C231 ,C44_=_C232 ,C44_=_C236 ,C50_=_C162 ,\nC50_=_C260 ,C50_=_C299 ,C50_=_C358 ,C50_=_C380 ,C50_=_C381 ,C50_=_C385 ,\nC76_=_C79 ,C76_=_C84 ,C76_=_C85 ,C76_=_C91 ,C76_=_C112 ,C76_=_C225 ,\nC76_=_C291 ,C76_=_C299 ,C76_=_C302 ,C79_=_C84 ,C79_=_C85 ,C79_=_C91 ,\nC79_=_C139 ,C79_=_C192 ,C79_=_C208 ,C79_=_C227 ,C79_=_C280 ,C79_=_C326 ,\nC79_=_C338 ,C79_=_C358 ,C79_=_C359 ,C79_=_C362 ,C79_=_C365 ,C79_=_C366 ,\nC79_=_C369 ,C79_=_C370 ,C84_=_C85 ,C84_=_C91 ,C84_=_C143 ,C84_=_C213 ,\nC84_=_C231 ,C84_=_C380 ,C84_=_C404 ,C85_=_C91 ,C85_=_C144 ,C85_=_C214 ,\nC85_=_C232 ,C85_=_C381 ,C85_=_C408 ,C91_=_C152 ,C91_=_C219 ,C91_=_C236 ,\nC91_=_C346 ,C91_=_C385 ,C91_=_C437 ,C109_=_C112 ,C109_=_C125 ,C109_=_C156 ,\nC109_=_C158 ,C109_=_C161 ,C109_=_C162 ,C109_=_C165 ,C112_=_C225 ,C112_=_C291 ,\nC112_=_C299 ,C112_=_C302 ,C125_=_C156 ,C125_=_C158 ,C125_=_C161 ,C125_=_C162 ,\nC125_=_C165 ,C132_=_C133 ,C132_=_C139 ,C132_=_C143 ,C132_=_C144 ,C132_=_C147 ,\nC132_=_C150 ,C132_=_C152 ,C132_=_C239 ,C132_=_C240 ,C132_=_C244 ,C132_=_C247 ,\nC133_=_C139 ,C133_=_C143 ,C133_=_C144 ,C133_=_C147 ,C133_=_C150 ,C133_=_C152</w:t>
      </w:r>
    </w:p>
    <w:p>
      <w:pPr>
        <w:pStyle w:val="PreformattedText"/>
        <w:bidi w:val="0"/>
        <w:spacing w:before="0" w:after="0"/>
        <w:jc w:val="left"/>
        <w:rPr/>
      </w:pPr>
      <w:r>
        <w:rPr/>
        <w:t xml:space="preserve"> </w:t>
      </w:r>
      <w:r>
        <w:rPr/>
        <w:t>,\nC133_=_C223 ,C133_=_C265 ,C133_=_C267 ,C133_=_C271 ,C133_=_C274 ,C139_=_C143 ,\nC139_=_C144 ,C139_=_C147 ,C139_=_C150 ,C139_=_C152 ,C139_=_C192 ,C139_=_C208 ,\nC139_=_C227 ,C139_=_C280 ,C139_=_C326 ,C139_=_C338 ,C139_=_C358 ,C139_=_C359 ,\nC139_=_C362 ,C139_=_C365 ,C139_=_C366 ,C139_=_C369 ,C139_=_C370 ,C143_=_C144 ,\nC143_=_C147 ,C143_=_C150 ,C143_=_C152 ,C143_=_C213 ,C143_=_C231 ,C143_=_C380 ,\nC143_=_C404 ,C144_=_C147 ,C144_=_C150 ,C144_=_C152 ,C144_=_C214 ,C144_=_C232 ,\nC144_=_C381 ,C144_=_C408 ,C147_=_C150 ,C147_=_C152 ,C147_=_C284 ,C147_=_C341 ,\nC147_=_C410 ,C147_=_C424 ,C147_=_C426 ,C150_=_C152 ,C150_=_C199 ,C150_=_C287 ,\nC150_=_C344 ,C150_=_C354 ,C150_=_C397 ,C150_=_C413 ,C150_=_C431 ,C150_=_C435 ,\nC150_=_C440 ,C150_=_C441 ,C152_=_C219 ,C152_=_C236 ,C152_=_C346 ,C152_=_C385 ,\nC152_=_C437 ,C156_=_C158 ,C156_=_C161 ,C156_=_C162 ,C156_=_C165 ,C156_=_C167 ,\nC156_=_C222 ,C156_=_C223 ,C156_=_C225 ,C156_=_C227 ,C156_=_C231 ,C156_=_C232 ,\nC156_=_C236 ,C158_=_C161 ,C158_=_C162 ,C158_=_C165 ,C158_=_C291 ,C161_=_C162 ,\nC161_=_C165 ,C162_=_C165 ,C162_=_C260 ,C162_=_C299 ,C162_=_C358 ,C162_=_C380 ,\nC162_=_C381 ,C162_=_C385 ,C165_=_C302 ,C167_=_C222 ,C167_=_C223 ,C167_=_C225 ,\nC167_=_C227 ,C167_=_C231 ,C167_=_C232 ,C167_=_C236 ,C179_=_C240 ,C179_=_C251 ,\nC179_=_C267 ,C179_=_C338 ,C179_=_C341 ,C179_=_C344 ,C179_=_C346 ,C192_=_C199 ,\nC192_=_C208 ,C192_=_C227 ,C192_=_C280 ,C192_=_C326 ,C192_=_C338 ,C192_=_C358 ,\nC192_=_C359 ,C192_=_C362 ,C192_=_C365 ,C192_=_C366 ,C192_=_C369 ,C192_=_C370 ,\nC199_=_C287 ,C199_=_C344 ,C199_=_C354 ,C199_=_C397 ,C199_=_C413 ,C199_=_C431 ,\nC199_=_C435 ,C199_=_C440 ,C199_=_C441 ,C208_=_C213 ,C208_=_C214 ,C208_=_C219 ,\nC208_=_C227 ,C208_=_C280 ,C208_=_C326 ,C208_=_C338 ,C208_=_C358 ,C208_=_C359 ,\nC208_=_C362 ,C208_=_C365 ,C208_=_C366 ,C208_=_C369 ,C208_=_C370 ,C213_=_C214 ,\nC213_=_C219 ,C213_=_C231 ,C213_=_C380 ,C213_=_C404 ,C214_=_C219 ,C214_=_C232 ,\nC214_=_C381 ,C214_=_C408 ,C219_=_C236 ,C219_=_C346 ,C219_=_C385 ,C219_=_C437 ,\nC222_=_C223 ,C222_=_C225 ,C222_=_C227 ,C222_=_C231 ,C222_=_C232 ,C222_=_C236 ,\nC222_=_C260 ,C223_=_C225 ,C223_=_C227 ,C223_=_C231 ,C223_=_C232 ,C223_=_C236 ,\nC223_=_C265 ,C223_=_C267 ,C223_=_C271 ,C223_=_C274 ,C225_=_C227 ,C225_=_C231 ,\nC225_=_C232 ,C225_=_C236 ,C225_=_C291 ,C225_=_C299 ,C225_=_C302 ,C227_=_C231 ,\nC227_=_C232 ,C227_=_C236 ,C227_=_C280 ,C227_=_C326 ,C227_=_C338 ,C227_=_C358 ,\nC227_=_C359 ,C227_=_C362 ,C227_=_C365 ,C227_=_C366 ,C227_=_C369 ,C227_=_C370 ,\nC231_=_C232 ,C231_=_C236 ,C231_=_C380 ,C231_=_C404 ,C232_=_C236 ,C232_=_C381 ,\nC232_=_C408 ,C236_=_C346 ,C236_=_C385 ,C236_=_C437 ,C239_=_C240 ,C239_=_C244 ,\nC239_=_C247 ,C239_=_C265 ,C239_=_C280 ,C239_=_C284 ,C239_=_C287 ,C240_=_C244 ,\nC240_=_C247 ,C240_=_C251 ,C240_=_C267 ,C240_=_C338 ,C240_=_C341 ,C240_=_C344 ,\nC240_=_C346 ,C244_=_C247 ,C244_=_C271 ,C244_=_C362 ,C244_=_C410 ,C244_=_C413 ,\nC247_=_C274 ,C247_=_C366 ,C247_=_C404 ,C247_=_C408 ,C247_=_C424 ,C247_=_C435 ,\nC247_=_C437 ,C251_=_C267 ,C251_=_C338 ,C251_=_C341 ,C251_=_C344 ,C251_=_C346 ,\nC260_=_C299 ,C260_=_C358 ,C260_=_C380 ,C260_=_C381 ,C260_=_C385 ,C265_=_C267 ,\nC265_=_C271 ,C265_=_C274 ,C265_=_C280 ,C265_=_C284 ,C265_=_C287 ,C267_=_C271 ,\nC267_=_C274 ,C267_=_C338 ,C267_=_C341 ,C267_=_C344 ,C267_=_C346 ,C271_=_C274 ,\nC271_=_C362 ,C271_=_C410 ,C271_=_C413 ,C274_=_C366 ,C274_=_C404 ,C274_=_C408 ,\nC274_=_C424 ,C274_=_C435 ,C274_=_C437 ,C280_=_C284 ,C280_=_C287 ,C280_=_C326 ,\nC280_=_C338 ,C280_=_C358 ,C280_=_C359 ,C280_=_C362 ,C280_=_C365 ,C280_=_C366 ,\nC280_=_C369 ,C280_=_C370 ,C284_=_C287 ,C284_=_C341 ,C284_=_C410 ,C284_=_C424 ,\nC284_=_C426 ,C287_=_C344 ,C287_=_C354 ,C287_=_C397 ,C287_=_C413 ,C287_=_C431 ,\nC287_=_C435 ,C287_=_C440 ,C287_=_C441 ,C291_=_C299 ,C291_=_C302 ,C299_=_C302 ,\nC299_=_C358 ,C299_=_C380 ,C299_=_C381 ,C299_=_C385 ,C326_=_C338 ,C326_=_C358 ,\nC326_=_C359 ,C326_=_C362 ,C326_=_C365 ,C326_=_C366 ,C326_=_C369 ,C326_=_C370 ,\nC338_=_C341 ,C338_=_C344 ,C338_=_C346 ,C338_=_C358 ,C338_=_C359 ,C338_=_C362 ,\nC338_=_C365 ,C338_=_C366 ,C338_=_C369 ,C338_=_C370 ,C341_=_C344 ,C341_=_C346 ,\nC341_=_C410 ,C341_=_C424 ,C341_=_C426 ,C344_=_C346 ,C344_=_C354 ,C344_=_C397 ,\nC344_=_C413 ,C344_=_C431 ,C344_=_C435 ,C344_=_C440 ,C344_=_C441 ,C346_=_C385 ,\nC346_=_C437 ,C354_=_C397 ,C354_=_C413 ,C354_=_C431 ,C354_=_C435 ,C354_=_C440 ,\nC354_=_C441 ,C358_=_C359 ,C358_=_C362 ,C358_=_C365 ,C358_=_C366 ,C358_=_C369 ,\nC358_=_C370 ,C358_=_C380 ,C358_=_C381 ,C358_=_C385 ,C359_=_C362 ,C359_=_C365 ,\nC359_=_C366 ,C359_=_C369 ,C359_=_C370 ,C362_=_C365 ,C362_=_C366 ,C362_=_C369 ,\nC362_=_C370 ,C362_=_C410 ,C362_=_C413 ,C365_=_C366 ,C365_=_C369 ,C365_=_C370 ,\nC365_=_C431 ,C366_=_C369 ,C366_=_C370 ,C366_=_C404 ,C366_=_C408 ,C366_=_C424 ,\nC366_=_C435 ,C366_=_C437 ,C369_=_C370 ,C369_=_C441 ,C380_=_C381 ,C380_=_C385 ,\nC380_=_C404 ,C381_=_C385 ,C381_=_C408 ,C385_=_C437 ,C397_=_C413 ,C397_=_C431 ,\nC397_=_C435 ,C397_=_C440 ,C397_=_C441 ,C404_=_C408 ,C404_=_C424 ,C404_=_C435 ,\nC404_=_C437 ,C408_=_C424 ,C408_=_C435 ,C408_=_C437 ,C410_=_C413 ,C410_=_C424 ,\nC410_=_C426 ,C413_=_C431 ,C413_=_C435 ,C413_=_C440 ,C413_=_C441 ,C424_=_C426 ,\nC424_=_C435 ,C424_=_C437 ,C426_=_C440 ,C431_=_C435 ,C431_=_C440 ,C431_=_C441 ,\nC435_=_C437 ,C435_=_C440 ,C435_=_C441 ,C440_=_C441 ,"];32[shape=box, label="id:32 level: 2\n160: C1 C2 C4 C5 C6 \nC7 C8 C9 C10 C11 C12 \nC13 C14 C15 C16 C18 C19 \nC20 C21 C22 C56 C57 C61 \nC65 C67 C68 C71 C72 C73 \nC88 C89 C92 C93 C96 C129 \nC131 C132 C133 C134 C135 C136 \nC137 C138 C139 C140 C141 C142 \nC143 C144 C145 C146 C147 C148 \nC150 C151 C152 C153 C154 C179 \nC185 C187 C188 C189 C192 C193 \nC196 C198 C199 C203 C204 C205 \nC206 C207 C208 C209 C210 C211 \nC212 C213 C214 C215 C216 C218 \nC219 C220 C221 C234 C239 C240 \nC244 C247 C251 C265 C267 C271 \nC274 C277 C280 C283 C284 C286 \nC287 C311 C313 C314 C316 C317 \nC319 C321 C322 C323 C324 C325 \nC332 C333 C335 C336 C338 C341 \nC343 C344 C346 C351 C353 C354 \nC362 C365 C366 C369 C370 C378 \nC388 C389 C391 C392 C394 C396 \nC397 C404 C408 C410 C412 C413 \nC418 C419 C420 C421 C422 C424 \nC426 C430 C431 C435 C436 C437 \nC438 C439 C440 C441 C442 \n1964: C1_=_C2( C1 C2 ) C1_=_C4( C1 C4 ) C1_=_C5( C1 C5 ) C1_=_C6( C1 C6 ) C1_=_C7( C1 C7 ) \nC1_=_C8( C1 C8 ) C1_=_C9( C1 C9 ) C1_=_C10( C1 C10 ) C1_=_C11( C1 C11 ) C1_=_C12( C1 C12 ) C1_=_C13( C1 C13 ) \nC1_=_C14( C1 C14 ) C1_=_C15( C1 C15 ) C1_=_C16( C1 C16 ) C1_=_C18( C1 C18 ) C1_=_C19( C1 C19 ) C1_=_C20( C1 C20 ) \nC1_=_C21( C1 C21 ) C1_=_C22( C1 C22 ) C1_=_C179( C1 C179 ) C2_=_C4( C2 C4 ) C2_=_C5( C2 C5 ) C2_=_C6( C2 C6 ) \nC2_=_C7( C2 C7 ) C2_=_C8( C2 C8 ) C2_=_C9( C2 C9 ) C2_=_C10( C2 C10 ) C2_=_C11( C2 C11 ) C2_=_C12( C2 C12 ) \nC2_=_C13( C2 C13 ) C2_=_C14( C2 C14 ) C2_=_C15( C2 C15 ) C2_=_C16( C2 C16 ) C2_=_C18( C2 C18 ) C2_=_C19( C2 C19 ) \nC2_=_C20( C2 C20 ) C2_=_C21( C2 C21 ) C2_=_C22( C2 C22 ) C2_=_C56( C2 C56 ) C2_=_C72( C2 C72 ) C2_=_C129( C2 C129 ) \nC2_=_C185( C2 C185 ) C2_=_C187( C2 C187 ) C2_=_C188( C2 C188 ) C2_=_C189( C2 C189 ) C2_=_C192( C2 C192 ) C2_=_C193( C2 C193 ) \nC2_=_C196( C2 C196 ) C2_=_C198( C2 C198 ) C2_=_C199( C2 C199 ) C4_=_C5( C4 C5 ) C4_=_C6( C4 C6 ) C4_=_C7( C4 C7 ) \nC4_=_C8( C4 C8 ) C4_=_C9( C4 C9 ) C4_=_C10( C4 C10 ) C4_=_C11( C4 C11 ) C4_=_C12( C4 C12 ) C4_=_C13( C4 C13 ) \nC4_=_C14( C4 C14 ) C4_=_C15( C4 C15 ) C4_=_C16( C4 C16 ) C4_=_C18( C4 C18 ) C4_=_C19( C4 C19 ) C4_=_C20( C4 C20 ) \nC4_=_C21( C4 C21 ) C4_=_C22( C4 C22 ) C4_=_C132( C4 C132 ) C4_=_C239( C4 C239 ) C4_=_C240( C4 C240 ) C4_=_C244( C4 C244 ) \nC4_=_C247( C4 C247 ) C5_=_C6( C5 C6 ) C5_=_C7( C5 C7 ) C5_=_C8( C5 C8 ) C5_=_C9( C5 C9 ) C5_=_C10( C5 C10 ) \nC5_=_C11( C5 C11 ) C5_=_C12( C5 C12 ) C5_=_C13( C5 C13 ) C5_=_C14( C5 C14 ) C5_=_C15( C5 C15 ) C5_=_C16( C5 C16 ) \nC5_=_C18( C5 C18 ) C5_=_C19( C5 C19 ) C5_=_C20( C5 C20 ) C5_=_C21( C5 C21 ) C5_=_C22( C5 C22 ) C5_=_C251( C5 C251 ) \nC6_=_C7( C6 C7 ) C6_=_C8( C6 C8 ) C6_=_C9( C6 C9 ) C6_=_C10( C6 C10 ) C6_=_C11( C6 C11 ) C6_=_C12( C6 C12 ) \nC6_=_C13( C6 C13 ) C6_=_C14( C6 C14 ) C6_=_C15( C6 C15 ) C6_=_C16( C6 C16 ) C6_=_C18( C6 C18 ) C6_=_C19( C6 C19 ) \nC6_=_C20( C6 C20 ) C6_=_C21( C6 C21 ) C6_=_C22( C6 C22 ) C6_=_C133( C6 C133 ) C6_=_C265( C6 C265 ) C6_=_C267( C6 C267 ) \nC6_=_C271( C6 C271 ) C6_=_C274( C6 C274 ) C7_=_C8( C7 C8 ) C7_=_C9( C7 C9 ) C7_=_C10( C7 C10 ) C7_=_C11( C7 C11 ) \nC7_=_C12( C7 C12 ) C7_=_C13( C7 C13 ) C7_=_C14( C7 C14 ) C7_=_C15( C7 C15 ) C7_=_C16( C7 C16 ) C7_=_C18( C7 C18 ) \nC7_=_C19( C7 C19 ) C7_=_C20( C7 C20 ) C7_=_C21( C7 C21 ) C7_=_C22( C7 C22 ) C7_=_C134( C7 C134 ) C7_=_C239( C7 C239 ) \nC7_=_C265( C7 C265 ) C7_=_C277( C7 C277 ) C7_=_C280( C7 C280 ) C7_=_C283( C7 C283 ) C7_=_C284( C7 C284 ) C7_=_C286( C7 C286 ) \nC7_=_C287( C7 C287 ) C8_=_C9( C8 C9 ) C8_=_C10( C8 C10 ) C8_=_C11( C8 C11 ) C8_=_C12( C8 C12 ) C8_=_C13( C8 C13 ) \nC8_=_C14( C8 C14 ) C8_=_C15( C8 C15 ) C8_=_C16( C8 C16 ) C8_=_C18( C8 C18 ) C8_=_C19( C8 C19 ) C8_=_C20( C8 C20 ) \nC8_=_C21( C8 C21 ) C8_=_C22( C8 C22 ) C8_=_C135( C8 C135 ) C8_=_C188( C8 C188 ) C8_=_C205( C8 C205 ) C8_=_C277( C8 C277 ) \nC8_=_C316( C8 C316 ) C8_=_C317( C8 C317 ) C8_=_C319( C8 C319 ) C8_=_C321( C8 C321 ) C8_=_C322( C8 C322 ) C8_=_C323( C8 C323 ) \nC8_=_C324( C8 C324 ) C8_=_C325( C8 C325 ) C9_=_C10( C9 C10 ) C9_=_C11( C9 C11 ) C9_=_C12( C9 C12 ) C9_=_C13( C9 C13 ) \nC9_=_C14( C9 C14 ) C9_=_C15( C9 C15 ) C9_=_C16( C9 C16 ) C9_=_C18( C9 C18 ) C9_=_C19( C9 C19 ) C9_=_C20( C9 C20 ) \nC9_=_C21( C9 C21 ) C9_=_C22( C9 C22 ) C9_=_C137( C9 C137 ) C9_=_C179( C9 C179 ) C9_=_C207( C9 C207 ) C9_=_C240( C9 C240 ) \nC9_=_C251( C9 C251 ) C9_=_C267( C9 C267 ) C9_=_C316( C9 C316 ) C9_=_C338( C9 C338 ) C9_=_C341( C9 C341 ) C9_=_C343( C9 C343 ) \nC9_=_C344( C9 C344 ) C9_=_C346( C9 C346 ) C10_=_C11( C10 C11 ) C10_=_C12( C10 C12 ) C10_=_C13( C10 C13 ) C10_=_C14( C10 C14 ) \nC10_=_C15( C10 C15 ) C10_=_C16( C10 C16 ) C10_=_C18( C10 C18 ) C10_=_C19( C10 C19 ) C10_=_C20( C10 C20 ) C10_=_C21( C10 C21 ) \nC10_=_C22( C10</w:t>
      </w:r>
    </w:p>
    <w:p>
      <w:pPr>
        <w:pStyle w:val="PreformattedText"/>
        <w:bidi w:val="0"/>
        <w:spacing w:before="0" w:after="0"/>
        <w:jc w:val="left"/>
        <w:rPr/>
      </w:pPr>
      <w:r>
        <w:rPr/>
        <w:t xml:space="preserve"> </w:t>
      </w:r>
      <w:r>
        <w:rPr/>
        <w:t>C22 ) C10_=_C61( C10 C61 ) C10_=_C138( C10 C138 ) C10_=_C317( C10 C317 ) C10_=_C351( C10 C351 ) C10_=_C353( C10 C353 ) \nC10_=_C354( C10 C354 ) C11_=_C12( C11 C12 ) C11_=_C13( C11 C13 ) C11_=_C14( C11 C14 ) C11_=_C15( C11 C15 ) C11_=_C16( C11 C16 ) \nC11_=_C18( C11 C18 ) C11_=_C19( C11 C19 ) C11_=_C20( C11 C20 ) C11_=_C21( C11 C21 ) C11_=_C22( C11 C22 ) C11_=_C139( C11 C139 ) \nC11_=_C192( C11 C192 ) C11_=_C208( C11 C208 ) C11_=_C280( C11 C280 ) C11_=_C338( C11 C338 ) C11_=_C362( C11 C362 ) C11_=_C365( C11 C365 ) \nC11_=_C366( C11 C366 ) C11_=_C369( C11 C369 ) C11_=_C370( C11 C370 ) C12_=_C13( C12 C13 ) C12_=_C14( C12 C14 ) C12_=_C15( C12 C15 ) \nC12_=_C16( C12 C16 ) C12_=_C18( C12 C18 ) C12_=_C19( C12 C19 ) C12_=_C20( C12 C20 ) C12_=_C21( C12 C21 ) C12_=_C22( C12 C22 ) \nC12_=_C142( C12 C142 ) C12_=_C212( C12 C212 ) C12_=_C319( C12 C319 ) C12_=_C394( C12 C394 ) C12_=_C396( C12 C396 ) C12_=_C397( C12 C397 ) \nC13_=_C14( C13 C14 ) C13_=_C15( C13 C15 ) C13_=_C16( C13 C16 ) C13_=_C18( C13 C18 ) C13_=_C19( C13 C19 ) C13_=_C20( C13 C20 ) \nC13_=_C21( C13 C21 ) C13_=_C22( C13 C22 ) C13_=_C145( C13 C145 ) C13_=_C244( C13 C244 ) C13_=_C271( C13 C271 ) C13_=_C362( C13 C362 ) \nC13_=_C410( C13 C410 ) C13_=_C412( C13 C412 ) C13_=_C413( C13 C413 ) C14_=_C15( C14 C15 ) C14_=_C16( C14 C16 ) C14_=_C18( C14 C18 ) \nC14_=_C19( C14 C19 ) C14_=_C20( C14 C20 ) C14_=_C21( C14 C21 ) C14_=_C22( C14 C22 ) C14_=_C146( C14 C146 ) C14_=_C196( C14 C196 ) \nC14_=_C215( C14 C215 ) C14_=_C283( C14 C283 ) C14_=_C351( C14 C351 ) C14_=_C394( C14 C394 ) C14_=_C418( C14 C418 ) C14_=_C419( C14 C419 ) \nC14_=_C420( C14 C420 ) C14_=_C421( C14 C421 ) C14_=_C422( C14 C422 ) C15_=_C16( C15 C16 ) C15_=_C18( C15 C18 ) C15_=_C19( C15 C19 ) \nC15_=_C20( C15 C20 ) C15_=_C21( C15 C21 ) C15_=_C22( C15 C22 ) C15_=_C147( C15 C147 ) C15_=_C284( C15 C284 ) C15_=_C341( C15 C341 ) \nC15_=_C410( C15 C410 ) C15_=_C424( C15 C424 ) C15_=_C426( C15 C426 ) C16_=_C18( C16 C18 ) C16_=_C19( C16 C19 ) C16_=_C20( C16 C20 ) \nC16_=_C21( C16 C21 ) C16_=_C22( C16 C22 ) C16_=_C65( C16 C65 ) C16_=_C88( C16 C88 ) C16_=_C148( C16 C148 ) C16_=_C216( C16 C216 ) \nC16_=_C311( C16 C311 ) C16_=_C321( C16 C321 ) C16_=_C332( C16 C332 ) C16_=_C365( C16 C365 ) C16_=_C388( C16 C388 ) C16_=_C418( C16 C418 ) \nC16_=_C430( C16 C430 ) C16_=_C431( C16 C431 ) C18_=_C19( C18 C19 ) C18_=_C20( C18 C20 ) C18_=_C21( C18 C21 ) C18_=_C22( C18 C22 ) \nC18_=_C150( C18 C150 ) C18_=_C199( C18 C199 ) C18_=_C287( C18 C287 ) C18_=_C344( C18 C344 ) C18_=_C354( C18 C354 ) C18_=_C397( C18 C397 ) \nC18_=_C413( C18 C413 ) C18_=_C431( C18 C431 ) C18_=_C435( C18 C435 ) C18_=_C440( C18 C440 ) C18_=_C441( C18 C441 ) C19_=_C20( C19 C20 ) \nC19_=_C21( C19 C21 ) C19_=_C22( C19 C22 ) C19_=_C151( C19 C151 ) C19_=_C323( C19 C323 ) C19_=_C420( C19 C420 ) C19_=_C426( C19 C426 ) \nC19_=_C436( C19 C436 ) C19_=_C440( C19 C440 ) C20_=_C21( C20 C21 ) C20_=_C22( C20 C22 ) C20_=_C152( C20 C152 ) C20_=_C219( C20 C219 ) \nC20_=_C346( C20 C346 ) C20_=_C437( C20 C437 ) C21_=_C22( C21 C22 ) C21_=_C67( C21 C67 ) C21_=_C92( C21 C92 ) C21_=_C153( C21 C153 ) \nC21_=_C220( C21 C220 ) C21_=_C313( C21 C313 ) C21_=_C324( C21 C324 ) C21_=_C335( C21 C335 ) C21_=_C369( C21 C369 ) C21_=_C391( C21 C391 ) \nC21_=_C421( C21 C421 ) C21_=_C438( C21 C438 ) C21_=_C441( C21 C441 ) C22_=_C68( C22 C68 ) C22_=_C93( C22 C93 ) C22_=_C154( C22 C154 ) \nC22_=_C221( C22 C221 ) C22_=_C314( C22 C314 ) C22_=_C325( C22 C325 ) C22_=_C336( C22 C336 ) C22_=_C370( C22 C370 ) C22_=_C378( C22 C378 ) \nC22_=_C392( C22 C392 ) C22_=_C422( C22 C422 ) C22_=_C439( C22 C439 ) C22_=_C442( C22 C442 ) C56_=_C57( C56 C57 ) C56_=_C61( C56 C61 ) \nC56_=_C65( C56 C65 ) C56_=_C67( C56 C67 ) C56_=_C68( C56 C68 ) C56_=_C72( C56 C72 ) C56_=_C129( C56 C129 ) C56_=_C185( C56 C185 ) \nC56_=_C187( C56 C187 ) C56_=_C188( C56 C188 ) C56_=_C189( C56 C189 ) C56_=_C192( C56 C192 ) C56_=_C193( C56 C193 ) C56_=_C196( C56 C196 ) \nC56_=_C198( C56 C198 ) C56_=_C199( C56 C199 ) C57_=_C61( C57 C61 ) C57_=_C65( C57 C65 ) C57_=_C67( C57 C67 ) C57_=_C68( C57 C68 ) \nC57_=_C73( C57 C73 ) C57_=_C96( C57 C96 ) C57_=_C185( C57 C185 ) C57_=_C203( C57 C203 ) C57_=_C204( C57 C204 ) C57_=_C205( C57 C205 ) \nC57_=_C206( C57 C206 ) C57_=_C207( C57 C207 ) C57_=_C208( C57 C208 ) C57_=_C209( C57 C209 ) C57_=_C210( C57 C210 ) C57_=_C211( C57 C211 ) \nC57_=_C212( C57 C212 ) C57_=_C213( C57 C213 ) C57_=_C214( C57 C214 ) C57_=_C215( C57 C215 ) C57_=_C216( C57 C216 ) C57_=_C218( C57 C218 ) \nC57_=_C219( C57 C219 ) C57_=_C220( C57 C220 ) C57_=_C221( C57 C221 ) C61_=_C65( C61 C65 ) C61_=_C67( C61 C67 ) C61_=_C68( C61 C68 ) \nC61_=_C138( C61 C138 ) C61_=_C317( C61 C317 ) C61_=_C351( C61 C351 ) C61_=_C353( C61 C353 ) C61_=_C354( C61 C354 ) C65_=_C67( C65 C67 ) \nC65_=_C68( C65 C68 ) C65_=_C88( C65 C88 ) C65_=_C148( C65 C148 ) C65_=_C216( C65 C216 ) C65_=_C311( C65 C311 ) C65_=_C321( C65 C321 ) \nC65_=_C332( C65 C332 ) C65_=_C365( C65 C365 ) C65_=_C388( C65 C388 ) C65_=_C418( C65 C418 ) C65_=_C430( C65 C430 ) C65_=_C431( C65 C431 ) \nC67_=_C68( C67 C68 ) C67_=_C92( C67 C92 ) C67_=_C153( C67 C153 ) C67_=_C220( C67 C220 ) C67_=_C313( C67 C313 ) C67_=_C324( C67 C324 ) \nC67_=_C335( C67 C335 ) C67_=_C369( C67 C369 ) C67_=_C391( C67 C391 ) C67_=_C421( C67 C421 ) C67_=_C438( C67 C438 ) C67_=_C441( C67 C441 ) \nC68_=_C93( C68 C93 ) C68_=_C154( C68 C154 ) C68_=_C221( C68 C221 ) C68_=_C314( C68 C314 ) C68_=_C325( C68 C325 ) C68_=_C336( C68 C336 ) \nC68_=_C370( C68 C370 ) C68_=_C378( C68 C378 ) C68_=_C392( C68 C392 ) C68_=_C422( C68 C422 ) C68_=_C439( C68 C439 ) C68_=_C442( C68 C442 ) \nC71_=_C72( C71 C72 ) C71_=_C73( C71 C73 ) C71_=_C88( C71 C88 ) C71_=_C89( C71 C89 ) C71_=_C92( C71 C92 ) C71_=_C93( C71 C93 ) \nC71_=_C129( C71 C129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50( C71 C150 ) C71_=_C151( C71 C151 ) C71_=_C152( C71 C152 ) C71_=_C153( C71 C153 ) C71_=_C154( C71 C154 ) \nC72_=_C73( C72 C73 ) C72_=_C88( C72 C88 ) C72_=_C89( C72 C89 ) C72_=_C92( C72 C92 ) C72_=_C93( C72 C93 ) C72_=_C129( C72 C129 ) \nC72_=_C185( C72 C185 ) C72_=_C187( C72 C187 ) C72_=_C188( C72 C188 ) C72_=_C189( C72 C189 ) C72_=_C192( C72 C192 ) C72_=_C193( C72 C193 ) \nC72_=_C196( C72 C196 ) C72_=_C198( C72 C198 ) C72_=_C199( C72 C199 ) C73_=_C88( C73 C88 ) C73_=_C89( C73 C89 ) C73_=_C92( C73 C92 ) \nC73_=_C93( C73 C93 ) C73_=_C96( C73 C96 ) C73_=_C185( C73 C185 ) C73_=_C203( C73 C203 ) C73_=_C204( C73 C204 ) C73_=_C205( C73 C205 ) \nC73_=_C206( C73 C206 ) C73_=_C207( C73 C207 ) C73_=_C208( C73 C208 ) C73_=_C209( C73 C209 ) C73_=_C210( C73 C210 ) C73_=_C211( C73 C211 ) \nC73_=_C212( C73 C212 ) C73_=_C213( C73 C213 ) C73_=_C214( C73 C214 ) C73_=_C215( C73 C215 ) C73_=_C216( C73 C216 ) C73_=_C218( C73 C218 ) \nC73_=_C219( C73 C219 ) C73_=_C220( C73 C220 ) C73_=_C221( C73 C221 ) C88_=_C89( C88 C89 ) C88_=_C92( C88 C92 ) C88_=_C93( C88 C93 ) \nC88_=_C148( C88 C148 ) C88_=_C216( C88 C216 ) C88_=_C311( C88 C311 ) C88_=_C321( C88 C321 ) C88_=_C332( C88 C332 ) C88_=_C365( C88 C365 ) \nC88_=_C388( C88 C388 ) C88_=_C418( C88 C418 ) C88_=_C430( C88 C430 ) C88_=_C431( C88 C431 ) C89_=_C92( C89 C92 ) C89_=_C93( C89 C93 ) \nC89_=_C198( C89 C198 ) C89_=_C234( C89 C234 ) C89_=_C247( C89 C247 ) C89_=_C274( C89 C274 ) C89_=_C286( C89 C286 ) C89_=_C322( C89 C322 ) \nC89_=_C333( C89 C333 ) C89_=_C343( C89 C343 ) C89_=_C353( C89 C353 ) C89_=_C366( C89 C366 ) C89_=_C389( C89 C389 ) C89_=_C396( C89 C396 ) \nC89_=_C404( C89 C404 ) C89_=_C408( C89 C408 ) C89_=_C412( C89 C412 ) C89_=_C419( C89 C419 ) C89_=_C424( C89 C424 ) C89_=_C430( C89 C430 ) \nC89_=_C435( C89 C435 ) C89_=_C436( C89 C436 ) C89_=_C437( C89 C437 ) C89_=_C438( C89 C438 ) C89_=_C439( C89 C439 ) C92_=_C93( C92 C93 ) \nC92_=_C153( C92 C153 ) C92_=_C220( C92 C220 ) C92_=_C313( C92 C313 ) C92_=_C324( C92 C324 ) C92_=_C335( C92 C335 ) C92_=_C369( C92 C369 ) \nC92_=_C391( C92 C391 ) C92_=_C421( C92 C421 ) C92_=_C438( C92 C438 ) C92_=_C441( C92 C441 ) C93_=_C154( C93 C154 ) C93_=_C221( C93 C221 ) \nC93_=_C314( C93 C314 ) C93_=_C325( C93 C325 ) C93_=_C336( C93 C336 ) C93_=_C370( C93 C370 ) C93_=_C378( C93 C378 ) C93_=_C392( C93 C392 ) \nC93_=_C422( C93 C422 ) C93_=_C439( C93 C439 ) C93_=_C442( C93 C442 ) C96_=_C185( C96 C185 ) C96_=_C203( C96 C203 ) C96_=_C204( C96 C204 ) \nC96_=_C205( C96 C205 ) C96_=_C206( C96 C206 ) C96_=_C207( C96 C207 ) C96_=_C208( C96 C208 ) C96_=_C209( C96 C209 ) C96_=_C210( C96 C210 ) \nC96_=_C211( C96 C211 ) C96_=_C212( C96 C212 ) C96_=_C213( C96 C213 ) C96_=_C214( C96 C214 ) C96_=_C215( C96 C215 ) C96_=_C216( C96 C216 ) \nC96_=_C218( C96 C218 ) C96_=_C219( C96 C219 ) C96_=_C220( C96 C220 ) C96_=_C221( C96 C221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50( C129 C150 ) C129_=_C151( C129 C151 ) \nC129_=_C152( C129 C152 ) C129_=_C153( C129 C153 ) C129_=_C154( C129 C154 ) C129_=_C185( C129 C185 ) C129_=_C187( C129 C187 ) C129_=_C188( C129 C188 ) \nC129_=_C189( C129 C189 ) C129_=_C192( C129 C192 ) C129_=_C193( C129 C193 ) C129_=_C196( C129 C196 ) C129_=_C198( C129 C198 ) C129_=_C199( C129 C199 ) \nC131_=_C132( C131 C132 ) C131_=_C133( C131 C133 ) C131_=_C134( C131 C134 ) C131_=_C135( C131 C135 ) C131_=_C136( C131 C136</w:t>
      </w:r>
    </w:p>
    <w:p>
      <w:pPr>
        <w:pStyle w:val="PreformattedText"/>
        <w:bidi w:val="0"/>
        <w:spacing w:before="0" w:after="0"/>
        <w:jc w:val="left"/>
        <w:rPr/>
      </w:pPr>
      <w:r>
        <w:rPr/>
        <w:t xml:space="preserve"> </w:t>
      </w:r>
      <w:r>
        <w:rPr/>
        <w:t>) C131_=_C137( C131 C137 ) \nC131_=_C138( C131 C138 ) C131_=_C139( C131 C139 ) C131_=_C140( C131 C140 ) C131_=_C141( C131 C141 ) C131_=_C142( C131 C142 ) C131_=_C143( C131 C143 ) \nC131_=_C144( C131 C144 ) C131_=_C145( C131 C145 ) C131_=_C146( C131 C146 ) C131_=_C147( C131 C147 ) C131_=_C148( C131 C148 ) C131_=_C150( C131 C150 ) \nC131_=_C151( C131 C151 ) C131_=_C152( C131 C152 ) C131_=_C153( C131 C153 ) C131_=_C154( C131 C154 ) C131_=_C203( C131 C203 ) C131_=_C234( C131 C234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50( C132 C150 ) C132_=_C151( C132 C151 ) \nC132_=_C152( C132 C152 ) C132_=_C153( C132 C153 ) C132_=_C154( C132 C154 ) C132_=_C239( C132 C239 ) C132_=_C240( C132 C240 ) C132_=_C244( C132 C244 ) \nC132_=_C247( C132 C247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50( C133 C150 ) C133_=_C151( C133 C151 ) \nC133_=_C152( C133 C152 ) C133_=_C153( C133 C153 ) C133_=_C154( C133 C154 ) C133_=_C265( C133 C265 ) C133_=_C267( C133 C267 ) C133_=_C271( C133 C271 ) \nC133_=_C274( C133 C274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50( C134 C150 ) C134_=_C151( C134 C151 ) C134_=_C152( C134 C152 ) \nC134_=_C153( C134 C153 ) C134_=_C154( C134 C154 ) C134_=_C239( C134 C239 ) C134_=_C265( C134 C265 ) C134_=_C277( C134 C277 ) C134_=_C280( C134 C280 ) \nC134_=_C283( C134 C283 ) C134_=_C284( C134 C284 ) C134_=_C286( C134 C286 ) C134_=_C287( C134 C287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50( C135 C150 ) \nC135_=_C151( C135 C151 ) C135_=_C152( C135 C152 ) C135_=_C153( C135 C153 ) C135_=_C154( C135 C154 ) C135_=_C188( C135 C188 ) C135_=_C205( C135 C205 ) \nC135_=_C277( C135 C277 ) C135_=_C316( C135 C316 ) C135_=_C317( C135 C317 ) C135_=_C319( C135 C319 ) C135_=_C321( C135 C321 ) C135_=_C322( C135 C322 ) \nC135_=_C323( C135 C323 ) C135_=_C324( C135 C324 ) C135_=_C325( C135 C325 ) C136_=_C137( C136 C137 ) C136_=_C138( C136 C138 ) C136_=_C139( C136 C139 ) \nC136_=_C140( C136 C140 ) C136_=_C141( C136 C141 ) C136_=_C142( C136 C142 ) C136_=_C143( C136 C143 ) C136_=_C144( C136 C144 ) C136_=_C145( C136 C145 ) \nC136_=_C146( C136 C146 ) C136_=_C147( C136 C147 ) C136_=_C148( C136 C148 ) C136_=_C150( C136 C150 ) C136_=_C151( C136 C151 ) C136_=_C152( C136 C152 ) \nC136_=_C153( C136 C153 ) C136_=_C154( C136 C154 ) C136_=_C189( C136 C189 ) C136_=_C206( C136 C206 ) C136_=_C332( C136 C332 ) C136_=_C333( C136 C333 ) \nC136_=_C335( C136 C335 ) C136_=_C336( C136 C336 ) C137_=_C138( C137 C138 ) C137_=_C139( C137 C139 ) C137_=_C140( C137 C140 ) C137_=_C141( C137 C141 ) \nC137_=_C142( C137 C142 ) C137_=_C143( C137 C143 ) C137_=_C144( C137 C144 ) C137_=_C145( C137 C145 ) C137_=_C146( C137 C146 ) C137_=_C147( C137 C147 ) \nC137_=_C148( C137 C148 ) C137_=_C150( C137 C150 ) C137_=_C151( C137 C151 ) C137_=_C152( C137 C152 ) C137_=_C153( C137 C153 ) C137_=_C154( C137 C154 ) \nC137_=_C179( C137 C179 ) C137_=_C207( C137 C207 ) C137_=_C240( C137 C240 ) C137_=_C251( C137 C251 ) C137_=_C267( C137 C267 ) C137_=_C316( C137 C316 ) \nC137_=_C338( C137 C338 ) C137_=_C341( C137 C341 ) C137_=_C343( C137 C343 ) C137_=_C344( C137 C344 ) C137_=_C346( C137 C346 ) C138_=_C139( C138 C139 ) \nC138_=_C140( C138 C140 ) C138_=_C141( C138 C141 ) C138_=_C142( C138 C142 ) C138_=_C143( C138 C143 ) C138_=_C144( C138 C144 ) C138_=_C145( C138 C145 ) \nC138_=_C146( C138 C146 ) C138_=_C147( C138 C147 ) C138_=_C148( C138 C148 ) C138_=_C150( C138 C150 ) C138_=_C151( C138 C151 ) C138_=_C152( C138 C152 ) \nC138_=_C153( C138 C153 ) C138_=_C154( C138 C154 ) C138_=_C317( C138 C317 ) C138_=_C351( C138 C351 ) C138_=_C353( C138 C353 ) C138_=_C354( C138 C354 ) \nC139_=_C140( C139 C140 ) C139_=_C141( C139 C141 ) C139_=_C142( C139 C142 ) C139_=_C143( C139 C143 ) C139_=_C144( C139 C144 ) C139_=_C145( C139 C145 ) \nC139_=_C146( C139 C146 ) C139_=_C147( C139 C147 ) C139_=_C148( C139 C148 ) C139_=_C150( C139 C150 ) C139_=_C151( C139 C151 ) C139_=_C152( C139 C152 ) \nC139_=_C153( C139 C153 ) C139_=_C154( C139 C154 ) C139_=_C192( C139 C192 ) C139_=_C208( C139 C208 ) C139_=_C280( C139 C280 ) C139_=_C338( C139 C338 ) \nC139_=_C362( C139 C362 ) C139_=_C365( C139 C365 ) C139_=_C366( C139 C366 ) C139_=_C369( C139 C369 ) C139_=_C370( C139 C370 ) C140_=_C141( C140 C141 ) \nC140_=_C142( C140 C142 ) C140_=_C143( C140 C143 ) C140_=_C144( C140 C144 ) C140_=_C145( C140 C145 ) C140_=_C146( C140 C146 ) C140_=_C147( C140 C147 ) \nC140_=_C148( C140 C148 ) C140_=_C150( C140 C150 ) C140_=_C151( C140 C151 ) C140_=_C152( C140 C152 ) C140_=_C153( C140 C153 ) C140_=_C154( C140 C154 ) \nC140_=_C210( C140 C210 ) C141_=_C142( C141 C142 ) C141_=_C143( C141 C143 ) C141_=_C144( C141 C144 ) C141_=_C145( C141 C145 ) C141_=_C146( C141 C146 ) \nC141_=_C147( C141 C147 ) C141_=_C148( C141 C148 ) C141_=_C150( C141 C150 ) C141_=_C151( C141 C151 ) C141_=_C152( C141 C152 ) C141_=_C153( C141 C153 ) \nC141_=_C154( C141 C154 ) C141_=_C193( C141 C193 ) C141_=_C211( C141 C211 ) C141_=_C388( C141 C388 ) C141_=_C389( C141 C389 ) C141_=_C391( C141 C391 ) \nC141_=_C392( C141 C392 ) C142_=_C143( C142 C143 ) C142_=_C144( C142 C144 ) C142_=_C145( C142 C145 ) C142_=_C146( C142 C146 ) C142_=_C147( C142 C147 ) \nC142_=_C148( C142 C148 ) C142_=_C150( C142 C150 ) C142_=_C151( C142 C151 ) C142_=_C152( C142 C152 ) C142_=_C153( C142 C153 ) C142_=_C154( C142 C154 ) \nC142_=_C212( C142 C212 ) C142_=_C319( C142 C319 ) C142_=_C394( C142 C394 ) C142_=_C396( C142 C396 ) C142_=_C397( C142 C397 ) C143_=_C144( C143 C144 ) \nC143_=_C145( C143 C145 ) C143_=_C146( C143 C146 ) C143_=_C147( C143 C147 ) C143_=_C148( C143 C148 ) C143_=_C150( C143 C150 ) C143_=_C151( C143 C151 ) \nC143_=_C152( C143 C152 ) C143_=_C153( C143 C153 ) C143_=_C154( C143 C154 ) C143_=_C213( C143 C213 ) C143_=_C404( C143 C404 ) C144_=_C145( C144 C145 ) \nC144_=_C146( C144 C146 ) C144_=_C147( C144 C147 ) C144_=_C148( C144 C148 ) C144_=_C150( C144 C150 ) C144_=_C151( C144 C151 ) C144_=_C152( C144 C152 ) \nC144_=_C153( C144 C153 ) C144_=_C154( C144 C154 ) C144_=_C214( C144 C214 ) C144_=_C408( C144 C408 ) C145_=_C146( C145 C146 ) C145_=_C147( C145 C147 ) \nC145_=_C148( C145 C148 ) C145_=_C150( C145 C150 ) C145_=_C151( C145 C151 ) C145_=_C152( C145 C152 ) C145_=_C153( C145 C153 ) C145_=_C154( C145 C154 ) \nC145_=_C244( C145 C244 ) C145_=_C271( C145 C271 ) C145_=_C362( C145 C362 ) C145_=_C410( C145 C410 ) C145_=_C412( C145 C412 ) C145_=_C413( C145 C413 ) \nC146_=_C147( C146 C147 ) C146_=_C148( C146 C148 ) C146_=_C150( C146 C150 ) C146_=_C151( C146 C151 ) C146_=_C152( C146 C152 ) C146_=_C153( C146 C153 ) \nC146_=_C154( C146 C154 ) C146_=_C196( C146 C196 ) C146_=_C215( C146 C215 ) C146_=_C283( C146 C283 ) C146_=_C351( C146 C351 ) C146_=_C394( C146 C394 ) \nC146_=_C418( C146 C418 ) C146_=_C419( C146 C419 ) C146_=_C420( C146 C420 ) C146_=_C421( C146 C421 ) C146_=_C422( C146 C422 ) C147_=_C148( C147 C148 ) \nC147_=_C150( C147 C150 ) C147_=_C151( C147 C151 ) C147_=_C152( C147 C152 ) C147_=_C153( C147 C153 ) C147_=_C154( C147 C154 ) C147_=_C284( C147 C284 ) \nC147_=_C341( C147 C341 ) C147_=_C410( C147 C410 ) C147_=_C424( C147 C424 ) C147_=_C426( C147 C426 ) C148_=_C150( C148 C150 ) C148_=_C151( C148 C151 ) \nC148_=_C152( C148 C152 ) C148_=_C153( C148 C153 ) C148_=_C154( C148 C154 ) C148_=_C216( C148 C216 ) C148_=_C311( C148 C311 ) C148_=_C321( C148 C321 ) \nC148_=_C332( C148 C332 ) C148_=_C365( C148 C365 ) C148_=_C388( C148 C388 ) C148_=_C418( C148 C418 ) C148_=_C430( C148 C430 ) C148_=_C431( C148 C431 ) \nC150_=_C151( C150 C151 ) C150_=_C152( C150 C152 ) C150_=_C153( C150 C153 ) C150_=_C154( C150 C154 ) C150_=_C199( C150 C199 ) C150_=_C287( C150 C287 ) \nC150_=_C344( C150 C344 ) C150_=_C354( C150 C354 ) C150_=_C397( C150 C397 ) C150_=_C413( C150 C413 ) C150_=_C431( C150 C431 ) C150_=_C435( C150 C435 ) \nC150_=_C440( C150 C440 ) C150_=_C441( C150 C441 ) C151_=_C152( C151 C152 ) C151_=_C153( C151 C153 ) C151_=_C154( C151 C154 ) C151_=_C323( C151 C323 ) \nC151_=_C420( C151 C420 ) C151_=_C426( C151 C426 ) C151_=_C436( C151 C436 ) C151_=_C440( C151 C440 ) C152_=_C153( C152 C153 ) C152_=_C154( C152 C154 ) \nC152_=_C219( C152 C219 ) C152_=_C346( C152 C346 ) C152_=_C437( C152 C437 ) C153_=_C154( C153 C154 ) C153_=_C220( C153 C220 ) C153_=_C313( C153 C313 ) \nC153_=_C324( C153 C324 ) C153_=_C335( C153 C335 ) C153_=_C369( C153 C369 ) C153_=_C391( C153 C391 ) C153_=_C421( C153 C421 ) C153_=_C438( C153 C438 ) \nC153_=_C441( C153 C441 ) C154_=_C221( C154 C221 ) C154_=_C314( C154 C314 ) C154_=_C325( C154 C325 ) C154_=_C336( C154 C336 ) C154_=_C370( C154 C370 ) \nC154_=_C378( C154 C378 ) C154_=_C392( C154 C392 ) C154_=_C422( C154 C422 ) C154_=_C439( C154 C439 ) C154_=_C442( C154 C442 ) C179_=_C207( C179</w:t>
      </w:r>
    </w:p>
    <w:p>
      <w:pPr>
        <w:pStyle w:val="PreformattedText"/>
        <w:bidi w:val="0"/>
        <w:spacing w:before="0" w:after="0"/>
        <w:jc w:val="left"/>
        <w:rPr/>
      </w:pPr>
      <w:r>
        <w:rPr/>
        <w:t xml:space="preserve"> </w:t>
      </w:r>
      <w:r>
        <w:rPr/>
        <w:t>C207 ) \nC179_=_C240( C179 C240 ) C179_=_C251( C179 C251 ) C179_=_C267( C179 C267 ) C179_=_C316( C179 C316 ) C179_=_C338( C179 C338 ) C179_=_C341( C179 C341 ) \nC179_=_C343( C179 C343 ) C179_=_C344( C179 C344 ) C179_=_C346( C179 C346 ) C185_=_C187( C185 C187 ) C185_=_C188( C185 C188 ) C185_=_C189( C185 C189 ) \nC185_=_C192( C185 C192 ) C185_=_C193( C185 C193 ) C185_=_C196( C185 C196 ) C185_=_C198( C185 C198 ) C185_=_C199( C185 C199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8( C185 C218 ) C185_=_C219( C185 C219 ) C185_=_C220( C185 C220 ) C185_=_C221( C185 C221 ) C187_=_C188( C187 C188 ) \nC187_=_C189( C187 C189 ) C187_=_C192( C187 C192 ) C187_=_C193( C187 C193 ) C187_=_C196( C187 C196 ) C187_=_C198( C187 C198 ) C187_=_C199( C187 C199 ) \nC187_=_C204( C187 C204 ) C187_=_C311( C187 C311 ) C187_=_C313( C187 C313 ) C187_=_C314( C187 C314 ) C188_=_C189( C188 C189 ) C188_=_C192( C188 C192 ) \nC188_=_C193( C188 C193 ) C188_=_C196( C188 C196 ) C188_=_C198( C188 C198 ) C188_=_C199( C188 C199 ) C188_=_C205( C188 C205 ) C188_=_C277( C188 C277 ) \nC188_=_C316( C188 C316 ) C188_=_C317( C188 C317 ) C188_=_C319( C188 C319 ) C188_=_C321( C188 C321 ) C188_=_C322( C188 C322 ) C188_=_C323( C188 C323 ) \nC188_=_C324( C188 C324 ) C188_=_C325( C188 C325 ) C189_=_C192( C189 C192 ) C189_=_C193( C189 C193 ) C189_=_C196( C189 C196 ) C189_=_C198( C189 C198 ) \nC189_=_C199( C189 C199 ) C189_=_C206( C189 C206 ) C189_=_C332( C189 C332 ) C189_=_C333( C189 C333 ) C189_=_C335( C189 C335 ) C189_=_C336( C189 C336 ) \nC192_=_C193( C192 C193 ) C192_=_C196( C192 C196 ) C192_=_C198( C192 C198 ) C192_=_C199( C192 C199 ) C192_=_C208( C192 C208 ) C192_=_C280( C192 C280 ) \nC192_=_C338( C192 C338 ) C192_=_C362( C192 C362 ) C192_=_C365( C192 C365 ) C192_=_C366( C192 C366 ) C192_=_C369( C192 C369 ) C192_=_C370( C192 C370 ) \nC193_=_C196( C193 C196 ) C193_=_C198( C193 C198 ) C193_=_C199( C193 C199 ) C193_=_C211( C193 C211 ) C193_=_C388( C193 C388 ) C193_=_C389( C193 C389 ) \nC193_=_C391( C193 C391 ) C193_=_C392( C193 C392 ) C196_=_C198( C196 C198 ) C196_=_C199( C196 C199 ) C196_=_C215( C196 C215 ) C196_=_C283( C196 C283 ) \nC196_=_C351( C196 C351 ) C196_=_C394( C196 C394 ) C196_=_C418( C196 C418 ) C196_=_C419( C196 C419 ) C196_=_C420( C196 C420 ) C196_=_C421( C196 C421 ) \nC196_=_C422( C196 C422 ) C198_=_C199( C198 C199 ) C198_=_C234( C198 C234 ) C198_=_C247( C198 C247 ) C198_=_C274( C198 C274 ) C198_=_C286( C198 C286 ) \nC198_=_C322( C198 C322 ) C198_=_C333( C198 C333 ) C198_=_C343( C198 C343 ) C198_=_C353( C198 C353 ) C198_=_C366( C198 C366 ) C198_=_C389( C198 C389 ) \nC198_=_C396( C198 C396 ) C198_=_C404( C198 C404 ) C198_=_C408( C198 C408 ) C198_=_C412( C198 C412 ) C198_=_C419( C198 C419 ) C198_=_C424( C198 C424 ) \nC198_=_C430( C198 C430 ) C198_=_C435( C198 C435 ) C198_=_C436( C198 C436 ) C198_=_C437( C198 C437 ) C198_=_C438( C198 C438 ) C198_=_C439( C198 C439 ) \nC199_=_C287( C199 C287 ) C199_=_C344( C199 C344 ) C199_=_C354( C199 C354 ) C199_=_C397( C199 C397 ) C199_=_C413( C199 C413 ) C199_=_C431( C199 C431 ) \nC199_=_C435( C199 C435 ) C199_=_C440( C199 C440 ) C199_=_C441( C199 C441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8( C203 C218 ) C203_=_C219( C203 C219 ) \nC203_=_C220( C203 C220 ) C203_=_C221( C203 C221 ) C203_=_C234( C203 C234 ) C204_=_C205( C204 C205 ) C204_=_C206( C204 C206 ) C204_=_C207( C204 C207 ) \nC204_=_C208( C204 C208 ) C204_=_C209( C204 C209 ) C204_=_C210( C204 C210 ) C204_=_C211( C204 C211 ) C204_=_C212( C204 C212 ) C204_=_C213( C204 C213 ) \nC204_=_C214( C204 C214 ) C204_=_C215( C204 C215 ) C204_=_C216( C204 C216 ) C204_=_C218( C204 C218 ) C204_=_C219( C204 C219 ) C204_=_C220( C204 C220 ) \nC204_=_C221( C204 C221 ) C204_=_C311( C204 C311 ) C204_=_C313( C204 C313 ) C204_=_C314( C204 C314 ) C205_=_C206( C205 C206 ) C205_=_C207( C205 C207 ) \nC205_=_C208( C205 C208 ) C205_=_C209( C205 C209 ) C205_=_C210( C205 C210 ) C205_=_C211( C205 C211 ) C205_=_C212( C205 C212 ) C205_=_C213( C205 C213 ) \nC205_=_C214( C205 C214 ) C205_=_C215( C205 C215 ) C205_=_C216( C205 C216 ) C205_=_C218( C205 C218 ) C205_=_C219( C205 C219 ) C205_=_C220( C205 C220 ) \nC205_=_C221( C205 C221 ) C205_=_C277( C205 C277 ) C205_=_C316( C205 C316 ) C205_=_C317( C205 C317 ) C205_=_C319( C205 C319 ) C205_=_C321( C205 C321 ) \nC205_=_C322( C205 C322 ) C205_=_C323( C205 C323 ) C205_=_C324( C205 C324 ) C205_=_C325( C205 C325 ) C206_=_C207( C206 C207 ) C206_=_C208( C206 C208 ) \nC206_=_C209( C206 C209 ) C206_=_C210( C206 C210 ) C206_=_C211( C206 C211 ) C206_=_C212( C206 C212 ) C206_=_C213( C206 C213 ) C206_=_C214( C206 C214 ) \nC206_=_C215( C206 C215 ) C206_=_C216( C206 C216 ) C206_=_C218( C206 C218 ) C206_=_C219( C206 C219 ) C206_=_C220( C206 C220 ) C206_=_C221( C206 C221 ) \nC206_=_C332( C206 C332 ) C206_=_C333( C206 C333 ) C206_=_C335( C206 C335 ) C206_=_C336( C206 C336 ) C207_=_C208( C207 C208 ) C207_=_C209( C207 C209 ) \nC207_=_C210( C207 C210 ) C207_=_C211( C207 C211 ) C207_=_C212( C207 C212 ) C207_=_C213( C207 C213 ) C207_=_C214( C207 C214 ) C207_=_C215( C207 C215 ) \nC207_=_C216( C207 C216 ) C207_=_C218( C207 C218 ) C207_=_C219( C207 C219 ) C207_=_C220( C207 C220 ) C207_=_C221( C207 C221 ) C207_=_C240( C207 C240 ) \nC207_=_C251( C207 C251 ) C207_=_C267( C207 C267 ) C207_=_C316( C207 C316 ) C207_=_C338( C207 C338 ) C207_=_C341( C207 C341 ) C207_=_C343( C207 C343 ) \nC207_=_C344( C207 C344 ) C207_=_C346( C207 C346 ) C208_=_C209( C208 C209 ) C208_=_C210( C208 C210 ) C208_=_C211( C208 C211 ) C208_=_C212( C208 C212 ) \nC208_=_C213( C208 C213 ) C208_=_C214( C208 C214 ) C208_=_C215( C208 C215 ) C208_=_C216( C208 C216 ) C208_=_C218( C208 C218 ) C208_=_C219( C208 C219 ) \nC208_=_C220( C208 C220 ) C208_=_C221( C208 C221 ) C208_=_C280( C208 C280 ) C208_=_C338( C208 C338 ) C208_=_C362( C208 C362 ) C208_=_C365( C208 C365 ) \nC208_=_C366( C208 C366 ) C208_=_C369( C208 C369 ) C208_=_C370( C208 C370 ) C209_=_C210( C209 C210 ) C209_=_C211( C209 C211 ) C209_=_C212( C209 C212 ) \nC209_=_C213( C209 C213 ) C209_=_C214( C209 C214 ) C209_=_C215( C209 C215 ) C209_=_C216( C209 C216 ) C209_=_C218( C209 C218 ) C209_=_C219( C209 C219 ) \nC209_=_C220( C209 C220 ) C209_=_C221( C209 C221 ) C209_=_C378( C209 C378 ) C210_=_C211( C210 C211 ) C210_=_C212( C210 C212 ) C210_=_C213( C210 C213 ) \nC210_=_C214( C210 C214 ) C210_=_C215( C210 C215 ) C210_=_C216( C210 C216 ) C210_=_C218( C210 C218 ) C210_=_C219( C210 C219 ) C210_=_C220( C210 C220 ) \nC210_=_C221( C210 C221 ) C211_=_C212( C211 C212 ) C211_=_C213( C211 C213 ) C211_=_C214( C211 C214 ) C211_=_C215( C211 C215 ) C211_=_C216( C211 C216 ) \nC211_=_C218( C211 C218 ) C211_=_C219( C211 C219 ) C211_=_C220( C211 C220 ) C211_=_C221( C211 C221 ) C211_=_C388( C211 C388 ) C211_=_C389( C211 C389 ) \nC211_=_C391( C211 C391 ) C211_=_C392( C211 C392 ) C212_=_C213( C212 C213 ) C212_=_C214( C212 C214 ) C212_=_C215( C212 C215 ) C212_=_C216( C212 C216 ) \nC212_=_C218( C212 C218 ) C212_=_C219( C212 C219 ) C212_=_C220( C212 C220 ) C212_=_C221( C212 C221 ) C212_=_C319( C212 C319 ) C212_=_C394( C212 C394 ) \nC212_=_C396( C212 C396 ) C212_=_C397( C212 C397 ) C213_=_C214( C213 C214 ) C213_=_C215( C213 C215 ) C213_=_C216( C213 C216 ) C213_=_C218( C213 C218 ) \nC213_=_C219( C213 C219 ) C213_=_C220( C213 C220 ) C213_=_C221( C213 C221 ) C213_=_C404( C213 C404 ) C214_=_C215( C214 C215 ) C214_=_C216( C214 C216 ) \nC214_=_C218( C214 C218 ) C214_=_C219( C214 C219 ) C214_=_C220( C214 C220 ) C214_=_C221( C214 C221 ) C214_=_C408( C214 C408 ) C215_=_C216( C215 C216 ) \nC215_=_C218( C215 C218 ) C215_=_C219( C215 C219 ) C215_=_C220( C215 C220 ) C215_=_C221( C215 C221 ) C215_=_C283( C215 C283 ) C215_=_C351( C215 C351 ) \nC215_=_C394( C215 C394 ) C215_=_C418( C215 C418 ) C215_=_C419( C215 C419 ) C215_=_C420( C215 C420 ) C215_=_C421( C215 C421 ) C215_=_C422( C215 C422 ) \nC216_=_C218( C216 C218 ) C216_=_C219( C216 C219 ) C216_=_C220( C216 C220 ) C216_=_C221( C216 C221 ) C216_=_C311( C216 C311 ) C216_=_C321( C216 C321 ) \nC216_=_C332( C216 C332 ) C216_=_C365( C216 C365 ) C216_=_C388( C216 C388 ) C216_=_C418( C216 C418 ) C216_=_C430( C216 C430 ) C216_=_C431( C216 C431 ) \nC218_=_C219( C218 C219 ) C218_=_C220( C218 C220 ) C218_=_C221( C218 C221 ) C218_=_C442( C218 C442 ) C219_=_C220( C219 C220 ) C219_=_C221( C219 C221 ) \nC219_=_C346( C219 C346 ) C219_=_C437( C219 C437 ) C220_=_C221( C220 C221 ) C220_=_C313( C220 C313 ) C220_=_C324( C220 C324 ) C220_=_C335( C220 C335 ) \nC220_=_C369( C220 C369 ) C220_=_C391( C220 C391 ) C220_=_C421( C220 C421 ) C220_=_C438( C220 C438 ) C220_=_C441( C220 C441 ) C221_=_C314( C221 C314 ) \nC221_=_C325( C221 C325 ) C221_=_C336( C221 C336 ) C221_=_C370( C221 C370 ) C221_=_C378( C221 C378 ) C221_=_C392( C221 C392 ) C221_=_C422( C221 C422 ) \nC221_=_C439( C221 C439 ) C221_=_C442( C221 C442 ) C234_=_C247( C234 C247 ) C234_=_C274( C234 C274 ) C234_=_C286( C234 C286 ) C234_=_C322( C234 C322 ) \nC234_=_C333( C234 C333 ) C234_=_C343( C234 C343 ) C234_=_C353( C234 C353 ) C234_=_C366( C234 C366 ) C234_=_C389( C234 C389 ) C234_=_C396( C234 C396 ) \nC234_=_C404( C234 C404 ) C234_=_C408( C234 C408 ) C234_=_C412( C234 C412 ) C234_=_C419( C234 C419 ) C234_=_C424( C234 C424 ) C234_=_C430( C234 C430 ) \nC234_=_C435( C234 C435 ) C234_=_C436( C234 C436 ) C234_=_C437( C234 C437 ) C234_=_C438( C234 C438 ) C234_=_C439( C234 C439 ) C239_=_C240( C239 C240 ) \nC239_=_C244(</w:t>
      </w:r>
    </w:p>
    <w:p>
      <w:pPr>
        <w:pStyle w:val="PreformattedText"/>
        <w:bidi w:val="0"/>
        <w:spacing w:before="0" w:after="0"/>
        <w:jc w:val="left"/>
        <w:rPr/>
      </w:pPr>
      <w:r>
        <w:rPr/>
        <w:t xml:space="preserve"> </w:t>
      </w:r>
      <w:r>
        <w:rPr/>
        <w:t>C239 C244 ) C239_=_C247( C239 C247 ) C239_=_C265( C239 C265 ) C239_=_C277( C239 C277 ) C239_=_C280( C239 C280 ) C239_=_C283( C239 C283 ) \nC239_=_C284( C239 C284 ) C239_=_C286( C239 C286 ) C239_=_C287( C239 C287 ) C240_=_C244( C240 C244 ) C240_=_C247( C240 C247 ) C240_=_C251( C240 C251 ) \nC240_=_C267( C240 C267 ) C240_=_C316( C240 C316 ) C240_=_C338( C240 C338 ) C240_=_C341( C240 C341 ) C240_=_C343( C240 C343 ) C240_=_C344( C240 C344 ) \nC240_=_C346( C240 C346 ) C244_=_C247( C244 C247 ) C244_=_C271( C244 C271 ) C244_=_C362( C244 C362 ) C244_=_C410( C244 C410 ) C244_=_C412( C244 C412 ) \nC244_=_C413( C244 C413 ) C247_=_C274( C247 C274 ) C247_=_C286( C247 C286 ) C247_=_C322( C247 C322 ) C247_=_C333( C247 C333 ) C247_=_C343( C247 C343 ) \nC247_=_C353( C247 C353 ) C247_=_C366( C247 C366 ) C247_=_C389( C247 C389 ) C247_=_C396( C247 C396 ) C247_=_C404( C247 C404 ) C247_=_C408( C247 C408 ) \nC247_=_C412( C247 C412 ) C247_=_C419( C247 C419 ) C247_=_C424( C247 C424 ) C247_=_C430( C247 C430 ) C247_=_C435( C247 C435 ) C247_=_C436( C247 C436 ) \nC247_=_C437( C247 C437 ) C247_=_C438( C247 C438 ) C247_=_C439( C247 C439 ) C251_=_C267( C251 C267 ) C251_=_C316( C251 C316 ) C251_=_C338( C251 C338 ) \nC251_=_C341( C251 C341 ) C251_=_C343( C251 C343 ) C251_=_C344( C251 C344 ) C251_=_C346( C251 C346 ) C265_=_C267( C265 C267 ) C265_=_C271( C265 C271 ) \nC265_=_C274( C265 C274 ) C265_=_C277( C265 C277 ) C265_=_C280( C265 C280 ) C265_=_C283( C265 C283 ) C265_=_C284( C265 C284 ) C265_=_C286( C265 C286 ) \nC265_=_C287( C265 C287 ) C267_=_C271( C267 C271 ) C267_=_C274( C267 C274 ) C267_=_C316( C267 C316 ) C267_=_C338( C267 C338 ) C267_=_C341( C267 C341 ) \nC267_=_C343( C267 C343 ) C267_=_C344( C267 C344 ) C267_=_C346( C267 C346 ) C271_=_C274( C271 C274 ) C271_=_C362( C271 C362 ) C271_=_C410( C271 C410 ) \nC271_=_C412( C271 C412 ) C271_=_C413( C271 C413 ) C274_=_C286( C274 C286 ) C274_=_C322( C274 C322 ) C274_=_C333( C274 C333 ) C274_=_C343( C274 C343 ) \nC274_=_C353( C274 C353 ) C274_=_C366( C274 C366 ) C274_=_C389( C274 C389 ) C274_=_C396( C274 C396 ) C274_=_C404( C274 C404 ) C274_=_C408( C274 C408 ) \nC274_=_C412( C274 C412 ) C274_=_C419( C274 C419 ) C274_=_C424( C274 C424 ) C274_=_C430( C274 C430 ) C274_=_C435( C274 C435 ) C274_=_C436( C274 C436 ) \nC274_=_C437( C274 C437 ) C274_=_C438( C274 C438 ) C274_=_C439( C274 C439 ) C277_=_C280( C277 C280 ) C277_=_C283( C277 C283 ) C277_=_C284( C277 C284 ) \nC277_=_C286( C277 C286 ) C277_=_C287( C277 C287 ) C277_=_C316( C277 C316 ) C277_=_C317( C277 C317 ) C277_=_C319( C277 C319 ) C277_=_C321( C277 C321 ) \nC277_=_C322( C277 C322 ) C277_=_C323( C277 C323 ) C277_=_C324( C277 C324 ) C277_=_C325( C277 C325 ) C280_=_C283( C280 C283 ) C280_=_C284( C280 C284 ) \nC280_=_C286( C280 C286 ) C280_=_C287( C280 C287 ) C280_=_C338( C280 C338 ) C280_=_C362( C280 C362 ) C280_=_C365( C280 C365 ) C280_=_C366( C280 C366 ) \nC280_=_C369( C280 C369 ) C280_=_C370( C280 C370 ) C283_=_C284( C283 C284 ) C283_=_C286( C283 C286 ) C283_=_C287( C283 C287 ) C283_=_C351( C283 C351 ) \nC283_=_C394( C283 C394 ) C283_=_C418( C283 C418 ) C283_=_C419( C283 C419 ) C283_=_C420( C283 C420 ) C283_=_C421( C283 C421 ) C283_=_C422( C283 C422 ) \nC284_=_C286( C284 C286 ) C284_=_C287( C284 C287 ) C284_=_C341( C284 C341 ) C284_=_C410( C284 C410 ) C284_=_C424( C284 C424 ) C284_=_C426( C284 C426 ) \nC286_=_C287( C286 C287 ) C286_=_C322( C286 C322 ) C286_=_C333( C286 C333 ) C286_=_C343( C286 C343 ) C286_=_C353( C286 C353 ) C286_=_C366( C286 C366 ) \nC286_=_C389( C286 C389 ) C286_=_C396( C286 C396 ) C286_=_C404( C286 C404 ) C286_=_C408( C286 C408 ) C286_=_C412( C286 C412 ) C286_=_C419( C286 C419 ) \nC286_=_C424( C286 C424 ) C286_=_C430( C286 C430 ) C286_=_C435( C286 C435 ) C286_=_C436( C286 C436 ) C286_=_C437( C286 C437 ) C286_=_C438( C286 C438 ) \nC286_=_C439( C286 C439 ) C287_=_C344( C287 C344 ) C287_=_C354( C287 C354 ) C287_=_C397( C287 C397 ) C287_=_C413( C287 C413 ) C287_=_C431( C287 C431 ) \nC287_=_C435( C287 C435 ) C287_=_C440( C287 C440 ) C287_=_C441( C287 C441 ) C311_=_C313( C311 C313 ) C311_=_C314( C311 C314 ) C311_=_C321( C311 C321 ) \nC311_=_C332( C311 C332 ) C311_=_C365( C311 C365 ) C311_=_C388( C311 C388 ) C311_=_C418( C311 C418 ) C311_=_C430( C311 C430 ) C311_=_C431( C311 C431 ) \nC313_=_C314( C313 C314 ) C313_=_C324( C313 C324 ) C313_=_C335( C313 C335 ) C313_=_C369( C313 C369 ) C313_=_C391( C313 C391 ) C313_=_C421( C313 C421 ) \nC313_=_C438( C313 C438 ) C313_=_C441( C313 C441 ) C314_=_C325( C314 C325 ) C314_=_C336( C314 C336 ) C314_=_C370( C314 C370 ) C314_=_C378( C314 C378 ) \nC314_=_C392( C314 C392 ) C314_=_C422( C314 C422 ) C314_=_C439( C314 C439 ) C314_=_C442( C314 C442 ) C316_=_C317( C316 C317 ) C316_=_C319( C316 C319 ) \nC316_=_C321( C316 C321 ) C316_=_C322( C316 C322 ) C316_=_C323( C316 C323 ) C316_=_C324( C316 C324 ) C316_=_C325( C316 C325 ) C316_=_C338( C316 C338 ) \nC316_=_C341( C316 C341 ) C316_=_C343( C316 C343 ) C316_=_C344( C316 C344 ) C316_=_C346( C316 C346 ) C317_=_C319( C317 C319 ) C317_=_C321( C317 C321 ) \nC317_=_C322( C317 C322 ) C317_=_C323( C317 C323 ) C317_=_C324( C317 C324 ) C317_=_C325( C317 C325 ) C317_=_C351( C317 C351 ) C317_=_C353( C317 C353 ) \nC317_=_C354( C317 C354 ) C319_=_C321( C319 C321 ) C319_=_C322( C319 C322 ) C319_=_C323( C319 C323 ) C319_=_C324( C319 C324 ) C319_=_C325( C319 C325 ) \nC319_=_C394( C319 C394 ) C319_=_C396( C319 C396 ) C319_=_C397( C319 C397 ) C321_=_C322( C321 C322 ) C321_=_C323( C321 C323 ) C321_=_C324( C321 C324 ) \nC321_=_C325( C321 C325 ) C321_=_C332( C321 C332 ) C321_=_C365( C321 C365 ) C321_=_C388( C321 C388 ) C321_=_C418( C321 C418 ) C321_=_C430( C321 C430 ) \nC321_=_C431( C321 C431 ) C322_=_C323( C322 C323 ) C322_=_C324( C322 C324 ) C322_=_C325( C322 C325 ) C322_=_C333( C322 C333 ) C322_=_C343( C322 C343 ) \nC322_=_C353( C322 C353 ) C322_=_C366( C322 C366 ) C322_=_C389( C322 C389 ) C322_=_C396( C322 C396 ) C322_=_C404( C322 C404 ) C322_=_C408( C322 C408 ) \nC322_=_C412( C322 C412 ) C322_=_C419( C322 C419 ) C322_=_C424( C322 C424 ) C322_=_C430( C322 C430 ) C322_=_C435( C322 C435 ) C322_=_C436( C322 C436 ) \nC322_=_C437( C322 C437 ) C322_=_C438( C322 C438 ) C322_=_C439( C322 C439 ) C323_=_C324( C323 C324 ) C323_=_C325( C323 C325 ) C323_=_C420( C323 C420 ) \nC323_=_C426( C323 C426 ) C323_=_C436( C323 C436 ) C323_=_C440( C323 C440 ) C324_=_C325( C324 C325 ) C324_=_C335( C324 C335 ) C324_=_C369( C324 C369 ) \nC324_=_C391( C324 C391 ) C324_=_C421( C324 C421 ) C324_=_C438( C324 C438 ) C324_=_C441( C324 C441 ) C325_=_C336( C325 C336 ) C325_=_C370( C325 C370 ) \nC325_=_C378( C325 C378 ) C325_=_C392( C325 C392 ) C325_=_C422( C325 C422 ) C325_=_C439( C325 C439 ) C325_=_C442( C325 C442 ) C332_=_C333( C332 C333 ) \nC332_=_C335( C332 C335 ) C332_=_C336( C332 C336 ) C332_=_C365( C332 C365 ) C332_=_C388( C332 C388 ) C332_=_C418( C332 C418 ) C332_=_C430( C332 C430 ) \nC332_=_C431( C332 C431 ) C333_=_C335( C333 C335 ) C333_=_C336( C333 C336 ) C333_=_C343( C333 C343 ) C333_=_C353( C333 C353 ) C333_=_C366( C333 C366 ) \nC333_=_C389( C333 C389 ) C333_=_C396( C333 C396 ) C333_=_C404( C333 C404 ) C333_=_C408( C333 C408 ) C333_=_C412( C333 C412 ) C333_=_C419( C333 C419 ) \nC333_=_C424( C333 C424 ) C333_=_C430( C333 C430 ) C333_=_C435( C333 C435 ) C333_=_C436( C333 C436 ) C333_=_C437( C333 C437 ) C333_=_C438( C333 C438 ) \nC333_=_C439( C333 C439 ) C335_=_C336( C335 C336 ) C335_=_C369( C335 C369 ) C335_=_C391( C335 C391 ) C335_=_C421( C335 C421 ) C335_=_C438( C335 C438 ) \nC335_=_C441( C335 C441 ) C336_=_C370( C336 C370 ) C336_=_C378( C336 C378 ) C336_=_C392( C336 C392 ) C336_=_C422( C336 C422 ) C336_=_C439( C336 C439 ) \nC336_=_C442( C336 C442 ) C338_=_C341( C338 C341 ) C338_=_C343( C338 C343 ) C338_=_C344( C338 C344 ) C338_=_C346( C338 C346 ) C338_=_C362( C338 C362 ) \nC338_=_C365( C338 C365 ) C338_=_C366( C338 C366 ) C338_=_C369( C338 C369 ) C338_=_C370( C338 C370 ) C341_=_C343( C341 C343 ) C341_=_C344( C341 C344 ) \nC341_=_C346( C341 C346 ) C341_=_C410( C341 C410 ) C341_=_C424( C341 C424 ) C341_=_C426( C341 C426 ) C343_=_C344( C343 C344 ) C343_=_C346( C343 C346 ) \nC343_=_C353( C343 C353 ) C343_=_C366( C343 C366 ) C343_=_C389( C343 C389 ) C343_=_C396( C343 C396 ) C343_=_C404( C343 C404 ) C343_=_C408( C343 C408 ) \nC343_=_C412( C343 C412 ) C343_=_C419( C343 C419 ) C343_=_C424( C343 C424 ) C343_=_C430( C343 C430 ) C343_=_C435( C343 C435 ) C343_=_C436( C343 C436 ) \nC343_=_C437( C343 C437 ) C343_=_C438( C343 C438 ) C343_=_C439( C343 C439 ) C344_=_C346( C344 C346 ) C344_=_C354( C344 C354 ) C344_=_C397( C344 C397 ) \nC344_=_C413( C344 C413 ) C344_=_C431( C344 C431 ) C344_=_C435( C344 C435 ) C344_=_C440( C344 C440 ) C344_=_C441( C344 C441 ) C346_=_C437( C346 C437 ) \nC351_=_C353( C351 C353 ) C351_=_C354( C351 C354 ) C351_=_C394( C351 C394 ) C351_=_C418( C351 C418 ) C351_=_C419( C351 C419 ) C351_=_C420( C351 C420 ) \nC351_=_C421( C351 C421 ) C351_=_C422( C351 C422 ) C353_=_C354( C353 C354 ) C353_=_C366( C353 C366 ) C353_=_C389( C353 C389 ) C353_=_C396( C353 C396 ) \nC353_=_C404( C353 C404 ) C353_=_C408( C353 C408 ) C353_=_C412( C353 C412 ) C353_=_C419( C353 C419 ) C353_=_C424( C353 C424 ) C353_=_C430( C353 C430 ) \nC353_=_C435( C353 C435 ) C353_=_C436( C353 C436 ) C353_=_C437( C353 C437 ) C353_=_C438( C353 C438 ) C353_=_C439( C353 C439 ) C354_=_C397( C354 C397 ) \nC354_=_C413( C354 C413 ) C354_=_C431( C354 C431 ) C354_=_C435( C354 C435 ) C354_=_C440( C354 C440 ) C354_=_C441( C354 C441 ) C362_=_C365( C362 C365 ) \nC362_=_C366( C362 C366 ) C362_=_C369( C362 C369 ) C362_=_C370( C362 C370 ) C362_=_C410( C362 C410 ) C362_=_C412( C362 C412 ) C362_=_C413( C362 C413 ) \nC365_=_C366( C365 C366 ) C365_=_C369( C365 C369 ) C365_=_C370( C365 C370 ) C365_=_C388( C365 C388 ) C365_=_C418( C365 C418 ) C365_=_C430( C365 C430 ) \nC365_=_C431( C365 C431 ) C366_=_C369( C366 C369 ) C366_=_C370( C366 C370 ) C366_=_C389( C366 C389 ) C366_=_C396( C366 C396 ) C366_=_C404( C366 C404 ) \nC366_=_C408( C366 C408 ) C366_=_C412(</w:t>
      </w:r>
    </w:p>
    <w:p>
      <w:pPr>
        <w:pStyle w:val="PreformattedText"/>
        <w:bidi w:val="0"/>
        <w:spacing w:before="0" w:after="0"/>
        <w:jc w:val="left"/>
        <w:rPr/>
      </w:pPr>
      <w:r>
        <w:rPr/>
        <w:t xml:space="preserve"> </w:t>
      </w:r>
      <w:r>
        <w:rPr/>
        <w:t>C366 C412 ) C366_=_C419( C366 C419 ) C366_=_C424( C366 C424 ) C366_=_C430( C366 C430 ) C366_=_C435( C366 C435 ) \nC366_=_C436( C366 C436 ) C366_=_C437( C366 C437 ) C366_=_C438( C366 C438 ) C366_=_C439( C366 C439 ) C369_=_C370( C369 C370 ) C369_=_C391( C369 C391 ) \nC369_=_C421( C369 C421 ) C369_=_C438( C369 C438 ) C369_=_C441( C369 C441 ) C370_=_C378( C370 C378 ) C370_=_C392( C370 C392 ) C370_=_C422( C370 C422 ) \nC370_=_C439( C370 C439 ) C370_=_C442( C370 C442 ) C378_=_C392( C378 C392 ) C378_=_C422( C378 C422 ) C378_=_C439( C378 C439 ) C378_=_C442( C378 C442 ) \nC388_=_C389( C388 C389 ) C388_=_C391( C388 C391 ) C388_=_C392( C388 C392 ) C388_=_C418( C388 C418 ) C388_=_C430( C388 C430 ) C388_=_C431( C388 C431 ) \nC389_=_C391( C389 C391 ) C389_=_C392( C389 C392 ) C389_=_C396( C389 C396 ) C389_=_C404( C389 C404 ) C389_=_C408( C389 C408 ) C389_=_C412( C389 C412 ) \nC389_=_C419( C389 C419 ) C389_=_C424( C389 C424 ) C389_=_C430( C389 C430 ) C389_=_C435( C389 C435 ) C389_=_C436( C389 C436 ) C389_=_C437( C389 C437 ) \nC389_=_C438( C389 C438 ) C389_=_C439( C389 C439 ) C391_=_C392( C391 C392 ) C391_=_C421( C391 C421 ) C391_=_C438( C391 C438 ) C391_=_C441( C391 C441 ) \nC392_=_C422( C392 C422 ) C392_=_C439( C392 C439 ) C392_=_C442( C392 C442 ) C394_=_C396( C394 C396 ) C394_=_C397( C394 C397 ) C394_=_C418( C394 C418 ) \nC394_=_C419( C394 C419 ) C394_=_C420( C394 C420 ) C394_=_C421( C394 C421 ) C394_=_C422( C394 C422 ) C396_=_C397( C396 C397 ) C396_=_C404( C396 C404 ) \nC396_=_C408( C396 C408 ) C396_=_C412( C396 C412 ) C396_=_C419( C396 C419 ) C396_=_C424( C396 C424 ) C396_=_C430( C396 C430 ) C396_=_C435( C396 C435 ) \nC396_=_C436( C396 C436 ) C396_=_C437( C396 C437 ) C396_=_C438( C396 C438 ) C396_=_C439( C396 C439 ) C397_=_C413( C397 C413 ) C397_=_C431( C397 C431 ) \nC397_=_C435( C397 C435 ) C397_=_C440( C397 C440 ) C397_=_C441( C397 C441 ) C404_=_C408( C404 C408 ) C404_=_C412( C404 C412 ) C404_=_C419( C404 C419 ) \nC404_=_C424( C404 C424 ) C404_=_C430( C404 C430 ) C404_=_C435( C404 C435 ) C404_=_C436( C404 C436 ) C404_=_C437( C404 C437 ) C404_=_C438( C404 C438 ) \nC404_=_C439( C404 C439 ) C408_=_C412( C408 C412 ) C408_=_C419( C408 C419 ) C408_=_C424( C408 C424 ) C408_=_C430( C408 C430 ) C408_=_C435( C408 C435 ) \nC408_=_C436( C408 C436 ) C408_=_C437( C408 C437 ) C408_=_C438( C408 C438 ) C408_=_C439( C408 C439 ) C410_=_C412( C410 C412 ) C410_=_C413( C410 C413 ) \nC410_=_C424( C410 C424 ) C410_=_C426( C410 C426 ) C412_=_C413( C412 C413 ) C412_=_C419( C412 C419 ) C412_=_C424( C412 C424 ) C412_=_C430( C412 C430 ) \nC412_=_C435( C412 C435 ) C412_=_C436( C412 C436 ) C412_=_C437( C412 C437 ) C412_=_C438( C412 C438 ) C412_=_C439( C412 C439 ) C413_=_C431( C413 C431 ) \nC413_=_C435( C413 C435 ) C413_=_C440( C413 C440 ) C413_=_C441( C413 C441 ) C418_=_C419( C418 C419 ) C418_=_C420( C418 C420 ) C418_=_C421( C418 C421 ) \nC418_=_C422( C418 C422 ) C418_=_C430( C418 C430 ) C418_=_C431( C418 C431 ) C419_=_C420( C419 C420 ) C419_=_C421( C419 C421 ) C419_=_C422( C419 C422 ) \nC419_=_C424( C419 C424 ) C419_=_C430( C419 C430 ) C419_=_C435( C419 C435 ) C419_=_C436( C419 C436 ) C419_=_C437( C419 C437 ) C419_=_C438( C419 C438 ) \nC419_=_C439( C419 C439 ) C420_=_C421( C420 C421 ) C420_=_C422( C420 C422 ) C420_=_C426( C420 C426 ) C420_=_C436( C420 C436 ) C420_=_C440( C420 C440 ) \nC421_=_C422( C421 C422 ) C421_=_C438( C421 C438 ) C421_=_C441( C421 C441 ) C422_=_C439( C422 C439 ) C422_=_C442( C422 C442 ) C424_=_C426( C424 C426 ) \nC424_=_C430( C424 C430 ) C424_=_C435( C424 C435 ) C424_=_C436( C424 C436 ) C424_=_C437( C424 C437 ) C424_=_C438( C424 C438 ) C424_=_C439( C424 C439 ) \nC426_=_C436( C426 C436 ) C426_=_C440( C426 C440 ) C430_=_C431( C430 C431 ) C430_=_C435( C430 C435 ) C430_=_C436( C430 C436 ) C430_=_C437( C430 C437 ) \nC430_=_C438( C430 C438 ) C430_=_C439( C430 C439 ) C431_=_C435( C431 C435 ) C431_=_C440( C431 C440 ) C431_=_C441( C431 C441 ) C435_=_C436( C435 C436 ) \nC435_=_C437( C435 C437 ) C435_=_C438( C435 C438 ) C435_=_C439( C435 C439 ) C435_=_C440( C435 C440 ) C435_=_C441( C435 C441 ) C436_=_C437( C436 C437 ) \nC436_=_C438( C436 C438 ) C436_=_C439( C436 C439 ) C436_=_C440( C436 C440 ) C437_=_C438( C437 C438 ) C437_=_C439( C437 C439 ) C438_=_C439( C438 C439 ) \nC438_=_C441( C438 C441 ) C439_=_C442( C439 C442 ) C440_=_C441( C440 C441 ) "];26-&gt;32[label="124: C1 C4 C5 C6 C8 \nC11 C14 C15 C18 C20 C56 \nC57 C61 C65 C67 C68 C71 \nC72 C73 C88 C89 C92 C93 \nC96 C131 C132 C133 C135 C136 \nC139 C140 C141 C143 C144 C146 \nC147 C150 C152 C179 C187 C188 \nC189 C192 C193 C196 C199 C203 \nC204 C205 C206 C208 C209 C210 \nC211 C213 C214 C215 C218 C219 \nC234 C239 C240 C244 C247 C251 \nC265 C267 C271 C274 C277 C280 \nC283 C284 C287 C311 C313 C314 \nC316 C317 C319 C321 C322 C323 \nC324 C325 C332 C333 C335 C336 \nC338 C341 C344 C346 C351 C354 \nC362 C365 C366 C369 C370 C378 \nC388 C389 C391 C392 C394 C397 \nC404 C408 C410 C413 C418 C419 \nC420 C421 C422 C424 C426 C431 \nC435 C437 C440 C441 C442 \n1024: C1_=_C4 ,C1_=_C5 ,C1_=_C6 ,C1_=_C8 ,C1_=_C11 ,\nC1_=_C14 ,C1_=_C15 ,C1_=_C18 ,C1_=_C20 ,C1_=_C179 ,C4_=_C5 ,\nC4_=_C6 ,C4_=_C8 ,C4_=_C11 ,C4_=_C14 ,C4_=_C15 ,C4_=_C18 ,\nC4_=_C20 ,C4_=_C132 ,C4_=_C239 ,C4_=_C240 ,C4_=_C244 ,C4_=_C247 ,\nC5_=_C6 ,C5_=_C8 ,C5_=_C11 ,C5_=_C14 ,C5_=_C15 ,C5_=_C18 ,\nC5_=_C20 ,C5_=_C251 ,C6_=_C8 ,C6_=_C11 ,C6_=_C14 ,C6_=_C15 ,\nC6_=_C18 ,C6_=_C20 ,C6_=_C133 ,C6_=_C265 ,C6_=_C267 ,C6_=_C271 ,\nC6_=_C274 ,C8_=_C11 ,C8_=_C14 ,C8_=_C15 ,C8_=_C18 ,C8_=_C20 ,\nC8_=_C135 ,C8_=_C188 ,C8_=_C205 ,C8_=_C277 ,C8_=_C316 ,C8_=_C317 ,\nC8_=_C319 ,C8_=_C321 ,C8_=_C322 ,C8_=_C323 ,C8_=_C324 ,C8_=_C325 ,\nC11_=_C14 ,C11_=_C15 ,C11_=_C18 ,C11_=_C20 ,C11_=_C139 ,C11_=_C192 ,\nC11_=_C208 ,C11_=_C280 ,C11_=_C338 ,C11_=_C362 ,C11_=_C365 ,C11_=_C366 ,\nC11_=_C369 ,C11_=_C370 ,C14_=_C15 ,C14_=_C18 ,C14_=_C20 ,C14_=_C146 ,\nC14_=_C196 ,C14_=_C215 ,C14_=_C283 ,C14_=_C351 ,C14_=_C394 ,C14_=_C418 ,\nC14_=_C419 ,C14_=_C420 ,C14_=_C421 ,C14_=_C422 ,C15_=_C18 ,C15_=_C20 ,\nC15_=_C147 ,C15_=_C284 ,C15_=_C341 ,C15_=_C410 ,C15_=_C424 ,C15_=_C426 ,\nC18_=_C20 ,C18_=_C150 ,C18_=_C199 ,C18_=_C287 ,C18_=_C344 ,C18_=_C354 ,\nC18_=_C397 ,C18_=_C413 ,C18_=_C431 ,C18_=_C435 ,C18_=_C440 ,C18_=_C441 ,\nC20_=_C152 ,C20_=_C219 ,C20_=_C346 ,C20_=_C437 ,C56_=_C57 ,C56_=_C61 ,\nC56_=_C65 ,C56_=_C67 ,C56_=_C68 ,C56_=_C72 ,C56_=_C187 ,C56_=_C188 ,\nC56_=_C189 ,C56_=_C192 ,C56_=_C193 ,C56_=_C196 ,C56_=_C199 ,C57_=_C61 ,\nC57_=_C65 ,C57_=_C67 ,C57_=_C68 ,C57_=_C73 ,C57_=_C96 ,C57_=_C203 ,\nC57_=_C204 ,C57_=_C205 ,C57_=_C206 ,C57_=_C208 ,C57_=_C209 ,C57_=_C210 ,\nC57_=_C211 ,C57_=_C213 ,C57_=_C214 ,C57_=_C215 ,C57_=_C218 ,C57_=_C219 ,\nC61_=_C65 ,C61_=_C67 ,C61_=_C68 ,C61_=_C317 ,C61_=_C351 ,C61_=_C354 ,\nC65_=_C67 ,C65_=_C68 ,C65_=_C88 ,C65_=_C311 ,C65_=_C321 ,C65_=_C332 ,\nC65_=_C365 ,C65_=_C388 ,C65_=_C418 ,C65_=_C431 ,C67_=_C68 ,C67_=_C92 ,\nC67_=_C313 ,C67_=_C324 ,C67_=_C335 ,C67_=_C369 ,C67_=_C391 ,C67_=_C421 ,\nC67_=_C441 ,C68_=_C93 ,C68_=_C314 ,C68_=_C325 ,C68_=_C336 ,C68_=_C370 ,\nC68_=_C378 ,C68_=_C392 ,C68_=_C422 ,C68_=_C442 ,C71_=_C72 ,C71_=_C73 ,\nC71_=_C88 ,C71_=_C89 ,C71_=_C92 ,C71_=_C93 ,C71_=_C131 ,C71_=_C132 ,\nC71_=_C133 ,C71_=_C135 ,C71_=_C136 ,C71_=_C139 ,C71_=_C140 ,C71_=_C141 ,\nC71_=_C143 ,C71_=_C144 ,C71_=_C146 ,C71_=_C147 ,C71_=_C150 ,C71_=_C152 ,\nC72_=_C73 ,C72_=_C88 ,C72_=_C89 ,C72_=_C92 ,C72_=_C93 ,C72_=_C187 ,\nC72_=_C188 ,C72_=_C189 ,C72_=_C192 ,C72_=_C193 ,C72_=_C196 ,C72_=_C199 ,\nC73_=_C88 ,C73_=_C89 ,C73_=_C92 ,C73_=_C93 ,C73_=_C96 ,C73_=_C203 ,\nC73_=_C204 ,C73_=_C205 ,C73_=_C206 ,C73_=_C208 ,C73_=_C209 ,C73_=_C210 ,\nC73_=_C211 ,C73_=_C213 ,C73_=_C214 ,C73_=_C215 ,C73_=_C218 ,C73_=_C219 ,\nC88_=_C89 ,C88_=_C92 ,C88_=_C93 ,C88_=_C311 ,C88_=_C321 ,C88_=_C332 ,\nC88_=_C365 ,C88_=_C388 ,C88_=_C418 ,C88_=_C431 ,C89_=_C92 ,C89_=_C93 ,\nC89_=_C234 ,C89_=_C247 ,C89_=_C274 ,C89_=_C322 ,C89_=_C333 ,C89_=_C366 ,\nC89_=_C389 ,C89_=_C404 ,C89_=_C408 ,C89_=_C419 ,C89_=_C424 ,C89_=_C435 ,\nC89_=_C437 ,C92_=_C93 ,C92_=_C313 ,C92_=_C324 ,C92_=_C335 ,C92_=_C369 ,\nC92_=_C391 ,C92_=_C421 ,C92_=_C441 ,C93_=_C314 ,C93_=_C325 ,C93_=_C336 ,\nC93_=_C370 ,C93_=_C378 ,C93_=_C392 ,C93_=_C422 ,C93_=_C442 ,C96_=_C203 ,\nC96_=_C204 ,C96_=_C205 ,C96_=_C206 ,C96_=_C208 ,C96_=_C209 ,C96_=_C210 ,\nC96_=_C211 ,C96_=_C213 ,C96_=_C214 ,C96_=_C215 ,C96_=_C218 ,C96_=_C219 ,\nC131_=_C132 ,C131_=_C133 ,C131_=_C135 ,C131_=_C136 ,C131_=_C139 ,C131_=_C140 ,\nC131_=_C141 ,C131_=_C143 ,C131_=_C144 ,C131_=_C146 ,C131_=_C147 ,C131_=_C150 ,\nC131_=_C152 ,C131_=_C203 ,C131_=_C234 ,C132_=_C133 ,C132_=_C135 ,C132_=_C136 ,\nC132_=_C139 ,C132_=_C140 ,C132_=_C141 ,C132_=_C143 ,C132_=_C144 ,C132_=_C146 ,\nC132_=_C147 ,C132_=_C150 ,C132_=_C152 ,C132_=_C239 ,C132_=_C240 ,C132_=_C244 ,\nC132_=_C247 ,C133_=_C135 ,C133_=_C136 ,C133_=_C139 ,C133_=_C140 ,C133_=_C141 ,\nC133_=_C143 ,C133_=_C144 ,C133_=_C146 ,C133_=_C147 ,C133_=_C150 ,C133_=_C152 ,\nC133_=_C265 ,C133_=_C267 ,C133_=_C271 ,C133_=_C274 ,C135_=_C136 ,C135_=_C139 ,\nC135_=_C140 ,C135_=_C141 ,C135_=_C143 ,C135_=_C144 ,C135_=_C146 ,C135_=_C147 ,\nC135_=_C150 ,C135_=_C152 ,C135_=_C188 ,C135_=_C205 ,C135_=_C277 ,C135_=_C316 ,\nC135_=_C317 ,C135_=_C319 ,C135_=_C321 ,C135_=_C322 ,C135_=_C323 ,C135_=_C324 ,\nC135_=_C325 ,C136_=_C139 ,C136_=_C140 ,C136_=_C141 ,C136_=_C143 ,C136_=_C144 ,\nC136_=_C146 ,C136_=_C147 ,C136_=_C150 ,C136_=_C152 ,C136_=_C189 ,C136_=_C206 ,\nC136_=_C332 ,C136_=_C333 ,C136_=_C335 ,C136_=_C336 ,C139_=_C140 ,C139_=_C141 ,\nC139_=_C143 ,C139_=_C144 ,C139_=_C146 ,C139_=_C147 ,C139_=_C150 ,C139_=_C152 ,\nC139_=_C192 ,C139_=_C208 ,C139_=_C280 ,C139_=_C338 ,C139_=_C362 ,C139_=_C365 ,\nC139_=_C366 ,C139_=_C369 ,C139_=_C370 ,C140_=_C141 ,C140_=_C143 ,C140_=_C144 ,\nC140_=_C146 ,C140_=_C147 ,C140_=_C150 ,C140_=_C152 ,C140_=_C210 ,C141_=_C143 ,\nC141_=_C144 ,C141_=_C146 ,C141_=_C147 ,C141_=_C150 ,C141_=_C152 ,C141_=_C193 ,\nC141_=_C211 ,C141_=_C388 ,C141_=_C389 ,C141_=_C391 ,C141_=_C392 ,C143_=_C144 ,\nC143_=_C146 ,C143_=_C147 ,C143_=_C150</w:t>
      </w:r>
    </w:p>
    <w:p>
      <w:pPr>
        <w:pStyle w:val="PreformattedText"/>
        <w:bidi w:val="0"/>
        <w:spacing w:before="0" w:after="0"/>
        <w:jc w:val="left"/>
        <w:rPr/>
      </w:pPr>
      <w:r>
        <w:rPr/>
        <w:t xml:space="preserve"> </w:t>
      </w:r>
      <w:r>
        <w:rPr/>
        <w:t>,C143_=_C152 ,C143_=_C213 ,C143_=_C404 ,\nC144_=_C146 ,C144_=_C147 ,C144_=_C150 ,C144_=_C152 ,C144_=_C214 ,C144_=_C408 ,\nC146_=_C147 ,C146_=_C150 ,C146_=_C152 ,C146_=_C196 ,C146_=_C215 ,C146_=_C283 ,\nC146_=_C351 ,C146_=_C394 ,C146_=_C418 ,C146_=_C419 ,C146_=_C420 ,C146_=_C421 ,\nC146_=_C422 ,C147_=_C150 ,C147_=_C152 ,C147_=_C284 ,C147_=_C341 ,C147_=_C410 ,\nC147_=_C424 ,C147_=_C426 ,C150_=_C152 ,C150_=_C199 ,C150_=_C287 ,C150_=_C344 ,\nC150_=_C354 ,C150_=_C397 ,C150_=_C413 ,C150_=_C431 ,C150_=_C435 ,C150_=_C440 ,\nC150_=_C441 ,C152_=_C219 ,C152_=_C346 ,C152_=_C437 ,C179_=_C240 ,C179_=_C251 ,\nC179_=_C267 ,C179_=_C316 ,C179_=_C338 ,C179_=_C341 ,C179_=_C344 ,C179_=_C346 ,\nC187_=_C188 ,C187_=_C189 ,C187_=_C192 ,C187_=_C193 ,C187_=_C196 ,C187_=_C199 ,\nC187_=_C204 ,C187_=_C311 ,C187_=_C313 ,C187_=_C314 ,C188_=_C189 ,C188_=_C192 ,\nC188_=_C193 ,C188_=_C196 ,C188_=_C199 ,C188_=_C205 ,C188_=_C277 ,C188_=_C316 ,\nC188_=_C317 ,C188_=_C319 ,C188_=_C321 ,C188_=_C322 ,C188_=_C323 ,C188_=_C324 ,\nC188_=_C325 ,C189_=_C192 ,C189_=_C193 ,C189_=_C196 ,C189_=_C199 ,C189_=_C206 ,\nC189_=_C332 ,C189_=_C333 ,C189_=_C335 ,C189_=_C336 ,C192_=_C193 ,C192_=_C196 ,\nC192_=_C199 ,C192_=_C208 ,C192_=_C280 ,C192_=_C338 ,C192_=_C362 ,C192_=_C365 ,\nC192_=_C366 ,C192_=_C369 ,C192_=_C370 ,C193_=_C196 ,C193_=_C199 ,C193_=_C211 ,\nC193_=_C388 ,C193_=_C389 ,C193_=_C391 ,C193_=_C392 ,C196_=_C199 ,C196_=_C215 ,\nC196_=_C283 ,C196_=_C351 ,C196_=_C394 ,C196_=_C418 ,C196_=_C419 ,C196_=_C420 ,\nC196_=_C421 ,C196_=_C422 ,C199_=_C287 ,C199_=_C344 ,C199_=_C354 ,C199_=_C397 ,\nC199_=_C413 ,C199_=_C431 ,C199_=_C435 ,C199_=_C440 ,C199_=_C441 ,C203_=_C204 ,\nC203_=_C205 ,C203_=_C206 ,C203_=_C208 ,C203_=_C209 ,C203_=_C210 ,C203_=_C211 ,\nC203_=_C213 ,C203_=_C214 ,C203_=_C215 ,C203_=_C218 ,C203_=_C219 ,C203_=_C234 ,\nC204_=_C205 ,C204_=_C206 ,C204_=_C208 ,C204_=_C209 ,C204_=_C210 ,C204_=_C211 ,\nC204_=_C213 ,C204_=_C214 ,C204_=_C215 ,C204_=_C218 ,C204_=_C219 ,C204_=_C311 ,\nC204_=_C313 ,C204_=_C314 ,C205_=_C206 ,C205_=_C208 ,C205_=_C209 ,C205_=_C210 ,\nC205_=_C211 ,C205_=_C213 ,C205_=_C214 ,C205_=_C215 ,C205_=_C218 ,C205_=_C219 ,\nC205_=_C277 ,C205_=_C316 ,C205_=_C317 ,C205_=_C319 ,C205_=_C321 ,C205_=_C322 ,\nC205_=_C323 ,C205_=_C324 ,C205_=_C325 ,C206_=_C208 ,C206_=_C209 ,C206_=_C210 ,\nC206_=_C211 ,C206_=_C213 ,C206_=_C214 ,C206_=_C215 ,C206_=_C218 ,C206_=_C219 ,\nC206_=_C332 ,C206_=_C333 ,C206_=_C335 ,C206_=_C336 ,C208_=_C209 ,C208_=_C210 ,\nC208_=_C211 ,C208_=_C213 ,C208_=_C214 ,C208_=_C215 ,C208_=_C218 ,C208_=_C219 ,\nC208_=_C280 ,C208_=_C338 ,C208_=_C362 ,C208_=_C365 ,C208_=_C366 ,C208_=_C369 ,\nC208_=_C370 ,C209_=_C210 ,C209_=_C211 ,C209_=_C213 ,C209_=_C214 ,C209_=_C215 ,\nC209_=_C218 ,C209_=_C219 ,C209_=_C378 ,C210_=_C211 ,C210_=_C213 ,C210_=_C214 ,\nC210_=_C215 ,C210_=_C218 ,C210_=_C219 ,C211_=_C213 ,C211_=_C214 ,C211_=_C215 ,\nC211_=_C218 ,C211_=_C219 ,C211_=_C388 ,C211_=_C389 ,C211_=_C391 ,C211_=_C392 ,\nC213_=_C214 ,C213_=_C215 ,C213_=_C218 ,C213_=_C219 ,C213_=_C404 ,C214_=_C215 ,\nC214_=_C218 ,C214_=_C219 ,C214_=_C408 ,C215_=_C218 ,C215_=_C219 ,C215_=_C283 ,\nC215_=_C351 ,C215_=_C394 ,C215_=_C418 ,C215_=_C419 ,C215_=_C420 ,C215_=_C421 ,\nC215_=_C422 ,C218_=_C219 ,C218_=_C442 ,C219_=_C346 ,C219_=_C437 ,C234_=_C247 ,\nC234_=_C274 ,C234_=_C322 ,C234_=_C333 ,C234_=_C366 ,C234_=_C389 ,C234_=_C404 ,\nC234_=_C408 ,C234_=_C419 ,C234_=_C424 ,C234_=_C435 ,C234_=_C437 ,C239_=_C240 ,\nC239_=_C244 ,C239_=_C247 ,C239_=_C265 ,C239_=_C277 ,C239_=_C280 ,C239_=_C283 ,\nC239_=_C284 ,C239_=_C287 ,C240_=_C244 ,C240_=_C247 ,C240_=_C251 ,C240_=_C267 ,\nC240_=_C316 ,C240_=_C338 ,C240_=_C341 ,C240_=_C344 ,C240_=_C346 ,C244_=_C247 ,\nC244_=_C271 ,C244_=_C362 ,C244_=_C410 ,C244_=_C413 ,C247_=_C274 ,C247_=_C322 ,\nC247_=_C333 ,C247_=_C366 ,C247_=_C389 ,C247_=_C404 ,C247_=_C408 ,C247_=_C419 ,\nC247_=_C424 ,C247_=_C435 ,C247_=_C437 ,C251_=_C267 ,C251_=_C316 ,C251_=_C338 ,\nC251_=_C341 ,C251_=_C344 ,C251_=_C346 ,C265_=_C267 ,C265_=_C271 ,C265_=_C274 ,\nC265_=_C277 ,C265_=_C280 ,C265_=_C283 ,C265_=_C284 ,C265_=_C287 ,C267_=_C271 ,\nC267_=_C274 ,C267_=_C316 ,C267_=_C338 ,C267_=_C341 ,C267_=_C344 ,C267_=_C346 ,\nC271_=_C274 ,C271_=_C362 ,C271_=_C410 ,C271_=_C413 ,C274_=_C322 ,C274_=_C333 ,\nC274_=_C366 ,C274_=_C389 ,C274_=_C404 ,C274_=_C408 ,C274_=_C419 ,C274_=_C424 ,\nC274_=_C435 ,C274_=_C437 ,C277_=_C280 ,C277_=_C283 ,C277_=_C284 ,C277_=_C287 ,\nC277_=_C316 ,C277_=_C317 ,C277_=_C319 ,C277_=_C321 ,C277_=_C322 ,C277_=_C323 ,\nC277_=_C324 ,C277_=_C325 ,C280_=_C283 ,C280_=_C284 ,C280_=_C287 ,C280_=_C338 ,\nC280_=_C362 ,C280_=_C365 ,C280_=_C366 ,C280_=_C369 ,C280_=_C370 ,C283_=_C284 ,\nC283_=_C287 ,C283_=_C351 ,C283_=_C394 ,C283_=_C418 ,C283_=_C419 ,C283_=_C420 ,\nC283_=_C421 ,C283_=_C422 ,C284_=_C287 ,C284_=_C341 ,C284_=_C410 ,C284_=_C424 ,\nC284_=_C426 ,C287_=_C344 ,C287_=_C354 ,C287_=_C397 ,C287_=_C413 ,C287_=_C431 ,\nC287_=_C435 ,C287_=_C440 ,C287_=_C441 ,C311_=_C313 ,C311_=_C314 ,C311_=_C321 ,\nC311_=_C332 ,C311_=_C365 ,C311_=_C388 ,C311_=_C418 ,C311_=_C431 ,C313_=_C314 ,\nC313_=_C324 ,C313_=_C335 ,C313_=_C369 ,C313_=_C391 ,C313_=_C421 ,C313_=_C441 ,\nC314_=_C325 ,C314_=_C336 ,C314_=_C370 ,C314_=_C378 ,C314_=_C392 ,C314_=_C422 ,\nC314_=_C442 ,C316_=_C317 ,C316_=_C319 ,C316_=_C321 ,C316_=_C322 ,C316_=_C323 ,\nC316_=_C324 ,C316_=_C325 ,C316_=_C338 ,C316_=_C341 ,C316_=_C344 ,C316_=_C346 ,\nC317_=_C319 ,C317_=_C321 ,C317_=_C322 ,C317_=_C323 ,C317_=_C324 ,C317_=_C325 ,\nC317_=_C351 ,C317_=_C354 ,C319_=_C321 ,C319_=_C322 ,C319_=_C323 ,C319_=_C324 ,\nC319_=_C325 ,C319_=_C394 ,C319_=_C397 ,C321_=_C322 ,C321_=_C323 ,C321_=_C324 ,\nC321_=_C325 ,C321_=_C332 ,C321_=_C365 ,C321_=_C388 ,C321_=_C418 ,C321_=_C431 ,\nC322_=_C323 ,C322_=_C324 ,C322_=_C325 ,C322_=_C333 ,C322_=_C366 ,C322_=_C389 ,\nC322_=_C404 ,C322_=_C408 ,C322_=_C419 ,C322_=_C424 ,C322_=_C435 ,C322_=_C437 ,\nC323_=_C324 ,C323_=_C325 ,C323_=_C420 ,C323_=_C426 ,C323_=_C440 ,C324_=_C325 ,\nC324_=_C335 ,C324_=_C369 ,C324_=_C391 ,C324_=_C421 ,C324_=_C441 ,C325_=_C336 ,\nC325_=_C370 ,C325_=_C378 ,C325_=_C392 ,C325_=_C422 ,C325_=_C442 ,C332_=_C333 ,\nC332_=_C335 ,C332_=_C336 ,C332_=_C365 ,C332_=_C388 ,C332_=_C418 ,C332_=_C431 ,\nC333_=_C335 ,C333_=_C336 ,C333_=_C366 ,C333_=_C389 ,C333_=_C404 ,C333_=_C408 ,\nC333_=_C419 ,C333_=_C424 ,C333_=_C435 ,C333_=_C437 ,C335_=_C336 ,C335_=_C369 ,\nC335_=_C391 ,C335_=_C421 ,C335_=_C441 ,C336_=_C370 ,C336_=_C378 ,C336_=_C392 ,\nC336_=_C422 ,C336_=_C442 ,C338_=_C341 ,C338_=_C344 ,C338_=_C346 ,C338_=_C362 ,\nC338_=_C365 ,C338_=_C366 ,C338_=_C369 ,C338_=_C370 ,C341_=_C344 ,C341_=_C346 ,\nC341_=_C410 ,C341_=_C424 ,C341_=_C426 ,C344_=_C346 ,C344_=_C354 ,C344_=_C397 ,\nC344_=_C413 ,C344_=_C431 ,C344_=_C435 ,C344_=_C440 ,C344_=_C441 ,C346_=_C437 ,\nC351_=_C354 ,C351_=_C394 ,C351_=_C418 ,C351_=_C419 ,C351_=_C420 ,C351_=_C421 ,\nC351_=_C422 ,C354_=_C397 ,C354_=_C413 ,C354_=_C431 ,C354_=_C435 ,C354_=_C440 ,\nC354_=_C441 ,C362_=_C365 ,C362_=_C366 ,C362_=_C369 ,C362_=_C370 ,C362_=_C410 ,\nC362_=_C413 ,C365_=_C366 ,C365_=_C369 ,C365_=_C370 ,C365_=_C388 ,C365_=_C418 ,\nC365_=_C431 ,C366_=_C369 ,C366_=_C370 ,C366_=_C389 ,C366_=_C404 ,C366_=_C408 ,\nC366_=_C419 ,C366_=_C424 ,C366_=_C435 ,C366_=_C437 ,C369_=_C370 ,C369_=_C391 ,\nC369_=_C421 ,C369_=_C441 ,C370_=_C378 ,C370_=_C392 ,C370_=_C422 ,C370_=_C442 ,\nC378_=_C392 ,C378_=_C422 ,C378_=_C442 ,C388_=_C389 ,C388_=_C391 ,C388_=_C392 ,\nC388_=_C418 ,C388_=_C431 ,C389_=_C391 ,C389_=_C392 ,C389_=_C404 ,C389_=_C408 ,\nC389_=_C419 ,C389_=_C424 ,C389_=_C435 ,C389_=_C437 ,C391_=_C392 ,C391_=_C421 ,\nC391_=_C441 ,C392_=_C422 ,C392_=_C442 ,C394_=_C397 ,C394_=_C418 ,C394_=_C419 ,\nC394_=_C420 ,C394_=_C421 ,C394_=_C422 ,C397_=_C413 ,C397_=_C431 ,C397_=_C435 ,\nC397_=_C440 ,C397_=_C441 ,C404_=_C408 ,C404_=_C419 ,C404_=_C424 ,C404_=_C435 ,\nC404_=_C437 ,C408_=_C419 ,C408_=_C424 ,C408_=_C435 ,C408_=_C437 ,C410_=_C413 ,\nC410_=_C424 ,C410_=_C426 ,C413_=_C431 ,C413_=_C435 ,C413_=_C440 ,C413_=_C441 ,\nC418_=_C419 ,C418_=_C420 ,C418_=_C421 ,C418_=_C422 ,C418_=_C431 ,C419_=_C420 ,\nC419_=_C421 ,C419_=_C422 ,C419_=_C424 ,C419_=_C435 ,C419_=_C437 ,C420_=_C421 ,\nC420_=_C422 ,C420_=_C426 ,C420_=_C440 ,C421_=_C422 ,C421_=_C441 ,C422_=_C442 ,\nC424_=_C426 ,C424_=_C435 ,C424_=_C437 ,C426_=_C440 ,C431_=_C435 ,C431_=_C440 ,\nC431_=_C441 ,C435_=_C437 ,C435_=_C440 ,C435_=_C441 ,C440_=_C441 ,"];33[shape=box, label="id:33 level: 3\n27: C55 C56 C57 C58 C59 \nC60 C61 C62 C63 C64 C65 \nC66 C67 C68 C77 C187 C204 \nC305 C306 C307 C308 C309 C310 \nC311 C312 C313 C314 \n194: C55_=_C56( C55 C56 ) C55_=_C57( C55 C57 ) C55_=_C58( C55 C58 ) C55_=_C59( C55 C59 ) C55_=_C60( C55 C60 ) \nC55_=_C61( C55 C61 ) C55_=_C62( C55 C62 ) C55_=_C63( C55 C63 ) C55_=_C64( C55 C64 ) C55_=_C65( C55 C65 ) C55_=_C66( C55 C66 ) \nC55_=_C67( C55 C67 ) C55_=_C68( C55 C68 ) C55_=_C77( C55 C77 ) C56_=_C57( C56 C57 ) C56_=_C58( C56 C58 ) C56_=_C59( C56 C59 ) \nC56_=_C60( C56 C60 ) C56_=_C61( C56 C61 ) C56_=_C62( C56 C62 ) C56_=_C63( C56 C63 ) C56_=_C64( C56 C64 ) C56_=_C65( C56 C65 ) \nC56_=_C66( C56 C66 ) C56_=_C67( C56 C67 ) C56_=_C68( C56 C68 ) C56_=_C187( C56 C187 ) C57_=_C58( C57 C58 ) C57_=_C59( C57 C59 ) \nC57_=_C60( C57 C60 ) C57_=_C61( C57 C61 ) C57_=_C62( C57 C62 ) C57_=_C63( C57 C63 ) C57_=_C64( C57 C64 ) C57_=_C65( C57 C65 ) \nC57_=_C66( C57 C66 ) C57_=_C67( C57 C67 ) C57_=_C68( C57 C68 ) C57_=_C204( C57 C204 ) C58_=_C59( C58 C59 ) C58_=_C60( C58 C60 ) \nC58_=_C61( C58 C61 ) C58_=_C62( C58 C62 ) C58_=_C63( C58 C63 ) C58_=_C64( C58 C64 ) C58_=_C65( C58 C65 ) C58_=_C66( C58 C66 ) \nC58_=_C67( C58 C67 ) C58_=_C68( C58 C68 ) C58_=_C77( C58 C77 ) C58_=_C187( C58 C187 ) C58_=_C204( C58 C204 ) C58_=_C305( C58 C305 ) \nC58_=_C306( C58 C306 ) C58_=_C307( C58 C307 ) C58_=_C308( C58 C308 ) C58_=_C309( C58 C309 ) C58_=_C310( C58 C310 ) C58_=_C311( C58 C311 ) \nC58_=_C312( C58 C312 ) C58_=_C313( C58 C313 ) C58_=_C314( C58 C314 ) C59_=_C60( C59 C60 ) C59_=_C61( C59 C61 ) C59_=_C62( C59 C62 ) \nC59_=_C63( C59 C63 ) C59_=_C64( C59 C64</w:t>
      </w:r>
    </w:p>
    <w:p>
      <w:pPr>
        <w:pStyle w:val="PreformattedText"/>
        <w:bidi w:val="0"/>
        <w:spacing w:before="0" w:after="0"/>
        <w:jc w:val="left"/>
        <w:rPr/>
      </w:pPr>
      <w:r>
        <w:rPr/>
        <w:t xml:space="preserve"> </w:t>
      </w:r>
      <w:r>
        <w:rPr/>
        <w:t>) C59_=_C65( C59 C65 ) C59_=_C66( C59 C66 ) C59_=_C67( C59 C67 ) C59_=_C68( C59 C68 ) \nC59_=_C305( C59 C305 ) C60_=_C61( C60 C61 ) C60_=_C62( C60 C62 ) C60_=_C63( C60 C63 ) C60_=_C64( C60 C64 ) C60_=_C65( C60 C65 ) \nC60_=_C66( C60 C66 ) C60_=_C67( C60 C67 ) C60_=_C68( C60 C68 ) C60_=_C306( C60 C306 ) C61_=_C62( C61 C62 ) C61_=_C63( C61 C63 ) \nC61_=_C64( C61 C64 ) C61_=_C65( C61 C65 ) C61_=_C66( C61 C66 ) C61_=_C67( C61 C67 ) C61_=_C68( C61 C68 ) C62_=_C63( C62 C63 ) \nC62_=_C64( C62 C64 ) C62_=_C65( C62 C65 ) C62_=_C66( C62 C66 ) C62_=_C67( C62 C67 ) C62_=_C68( C62 C68 ) C62_=_C307( C62 C307 ) \nC63_=_C64( C63 C64 ) C63_=_C65( C63 C65 ) C63_=_C66( C63 C66 ) C63_=_C67( C63 C67 ) C63_=_C68( C63 C68 ) C63_=_C308( C63 C308 ) \nC64_=_C65( C64 C65 ) C64_=_C66( C64 C66 ) C64_=_C67( C64 C67 ) C64_=_C68( C64 C68 ) C64_=_C309( C64 C309 ) C65_=_C66( C65 C66 ) \nC65_=_C67( C65 C67 ) C65_=_C68( C65 C68 ) C65_=_C311( C65 C311 ) C66_=_C67( C66 C67 ) C66_=_C68( C66 C68 ) C66_=_C312( C66 C312 ) \nC67_=_C68( C67 C68 ) C67_=_C313( C67 C313 ) C68_=_C314( C68 C314 ) C77_=_C187( C77 C187 ) C77_=_C204( C77 C204 ) C77_=_C305( C77 C305 ) \nC77_=_C306( C77 C306 ) C77_=_C307( C77 C307 ) C77_=_C308( C77 C308 ) C77_=_C309( C77 C309 ) C77_=_C310( C77 C310 ) C77_=_C311( C77 C311 ) \nC77_=_C312( C77 C312 ) C77_=_C313( C77 C313 ) C77_=_C314( C77 C314 ) C187_=_C204( C187 C204 ) C187_=_C305( C187 C305 ) C187_=_C306( C187 C306 ) \nC187_=_C307( C187 C307 ) C187_=_C308( C187 C308 ) C187_=_C309( C187 C309 ) C187_=_C310( C187 C310 ) C187_=_C311( C187 C311 ) C187_=_C312( C187 C312 ) \nC187_=_C313( C187 C313 ) C187_=_C314( C187 C314 ) C204_=_C305( C204 C305 ) C204_=_C306( C204 C306 ) C204_=_C307( C204 C307 ) C204_=_C308( C204 C308 ) \nC204_=_C309( C204 C309 ) C204_=_C310( C204 C310 ) C204_=_C311( C204 C311 ) C204_=_C312( C204 C312 ) C204_=_C313( C204 C313 ) C204_=_C314( C204 C314 ) \nC305_=_C306( C305 C306 ) C305_=_C307( C305 C307 ) C305_=_C308( C305 C308 ) C305_=_C309( C305 C309 ) C305_=_C310( C305 C310 ) C305_=_C311( C305 C311 ) \nC305_=_C312( C305 C312 ) C305_=_C313( C305 C313 ) C305_=_C314( C305 C314 ) C306_=_C307( C306 C307 ) C306_=_C308( C306 C308 ) C306_=_C309( C306 C309 ) \nC306_=_C310( C306 C310 ) C306_=_C311( C306 C311 ) C306_=_C312( C306 C312 ) C306_=_C313( C306 C313 ) C306_=_C314( C306 C314 ) C307_=_C308( C307 C308 ) \nC307_=_C309( C307 C309 ) C307_=_C310( C307 C310 ) C307_=_C311( C307 C311 ) C307_=_C312( C307 C312 ) C307_=_C313( C307 C313 ) C307_=_C314( C307 C314 ) \nC308_=_C309( C308 C309 ) C308_=_C310( C308 C310 ) C308_=_C311( C308 C311 ) C308_=_C312( C308 C312 ) C308_=_C313( C308 C313 ) C308_=_C314( C308 C314 ) \nC309_=_C310( C309 C310 ) C309_=_C311( C309 C311 ) C309_=_C312( C309 C312 ) C309_=_C313( C309 C313 ) C309_=_C314( C309 C314 ) C310_=_C311( C310 C311 ) \nC310_=_C312( C310 C312 ) C310_=_C313( C310 C313 ) C310_=_C314( C310 C314 ) C311_=_C312( C311 C312 ) C311_=_C313( C311 C313 ) C311_=_C314( C311 C314 ) \nC312_=_C313( C312 C313 ) C312_=_C314( C312 C314 ) C313_=_C314( C313 C314 ) "];29-&gt;33[label="26: C55 C56 C57 C59 C60 \nC61 C62 C63 C64 C65 C66 \nC67 C68 C77 C187 C204 C305 \nC306 C307 C308 C309 C310 C311 \nC312 C313 C314 \n168: C55_=_C56 ,C55_=_C57 ,C55_=_C59 ,C55_=_C60 ,C55_=_C61 ,\nC55_=_C62 ,C55_=_C63 ,C55_=_C64 ,C55_=_C65 ,C55_=_C66 ,C55_=_C67 ,\nC55_=_C68 ,C55_=_C77 ,C56_=_C57 ,C56_=_C59 ,C56_=_C60 ,C56_=_C61 ,\nC56_=_C62 ,C56_=_C63 ,C56_=_C64 ,C56_=_C65 ,C56_=_C66 ,C56_=_C67 ,\nC56_=_C68 ,C56_=_C187 ,C57_=_C59 ,C57_=_C60 ,C57_=_C61 ,C57_=_C62 ,\nC57_=_C63 ,C57_=_C64 ,C57_=_C65 ,C57_=_C66 ,C57_=_C67 ,C57_=_C68 ,\nC57_=_C204 ,C59_=_C60 ,C59_=_C61 ,C59_=_C62 ,C59_=_C63 ,C59_=_C64 ,\nC59_=_C65 ,C59_=_C66 ,C59_=_C67 ,C59_=_C68 ,C59_=_C305 ,C60_=_C61 ,\nC60_=_C62 ,C60_=_C63 ,C60_=_C64 ,C60_=_C65 ,C60_=_C66 ,C60_=_C67 ,\nC60_=_C68 ,C60_=_C306 ,C61_=_C62 ,C61_=_C63 ,C61_=_C64 ,C61_=_C65 ,\nC61_=_C66 ,C61_=_C67 ,C61_=_C68 ,C62_=_C63 ,C62_=_C64 ,C62_=_C65 ,\nC62_=_C66 ,C62_=_C67 ,C62_=_C68 ,C62_=_C307 ,C63_=_C64 ,C63_=_C65 ,\nC63_=_C66 ,C63_=_C67 ,C63_=_C68 ,C63_=_C308 ,C64_=_C65 ,C64_=_C66 ,\nC64_=_C67 ,C64_=_C68 ,C64_=_C309 ,C65_=_C66 ,C65_=_C67 ,C65_=_C68 ,\nC65_=_C311 ,C66_=_C67 ,C66_=_C68 ,C66_=_C312 ,C67_=_C68 ,C67_=_C313 ,\nC68_=_C314 ,C77_=_C187 ,C77_=_C204 ,C77_=_C305 ,C77_=_C306 ,C77_=_C307 ,\nC77_=_C308 ,C77_=_C309 ,C77_=_C310 ,C77_=_C311 ,C77_=_C312 ,C77_=_C313 ,\nC77_=_C314 ,C187_=_C204 ,C187_=_C305 ,C187_=_C306 ,C187_=_C307 ,C187_=_C308 ,\nC187_=_C309 ,C187_=_C310 ,C187_=_C311 ,C187_=_C312 ,C187_=_C313 ,C187_=_C314 ,\nC204_=_C305 ,C204_=_C306 ,C204_=_C307 ,C204_=_C308 ,C204_=_C309 ,C204_=_C310 ,\nC204_=_C311 ,C204_=_C312 ,C204_=_C313 ,C204_=_C314 ,C305_=_C306 ,C305_=_C307 ,\nC305_=_C308 ,C305_=_C309 ,C305_=_C310 ,C305_=_C311 ,C305_=_C312 ,C305_=_C313 ,\nC305_=_C314 ,C306_=_C307 ,C306_=_C308 ,C306_=_C309 ,C306_=_C310 ,C306_=_C311 ,\nC306_=_C312 ,C306_=_C313 ,C306_=_C314 ,C307_=_C308 ,C307_=_C309 ,C307_=_C310 ,\nC307_=_C311 ,C307_=_C312 ,C307_=_C313 ,C307_=_C314 ,C308_=_C309 ,C308_=_C310 ,\nC308_=_C311 ,C308_=_C312 ,C308_=_C313 ,C308_=_C314 ,C309_=_C310 ,C309_=_C311 ,\nC309_=_C312 ,C309_=_C313 ,C309_=_C314 ,C310_=_C311 ,C310_=_C312 ,C310_=_C313 ,\nC310_=_C314 ,C311_=_C312 ,C311_=_C313 ,C311_=_C314 ,C312_=_C313 ,C312_=_C314 ,\nC313_=_C314 ,"];34[shape=box, label="id:34 level: 3\n46: C29 C36 C44 C50 C74 \nC82 C97 C102 C110 C114 C121 \nC131 C140 C156 C162 C167 C203 \nC210 C222 C223 C224 C225 C226 \nC227 C228 C229 C230 C231 C232 \nC233 C234 C235 C236 C260 C294 \nC299 C328 C358 C371 C379 C380 \nC381 C382 C383 C384 C385 \n549: C29_=_C36( C29 C36 ) C29_=_C44( C29 C44 ) C29_=_C74( C29 C74 ) C29_=_C97( C29 C97 ) C29_=_C110( C29 C110 ) \nC29_=_C131( C29 C131 ) C29_=_C156( C29 C156 ) C29_=_C167( C29 C167 ) C29_=_C203( C29 C203 ) C29_=_C222( C29 C222 ) C29_=_C223( C29 C223 ) \nC29_=_C224( C29 C224 ) C29_=_C225( C29 C225 ) C29_=_C226( C29 C226 ) C29_=_C227( C29 C227 ) C29_=_C228( C29 C228 ) C29_=_C229( C29 C229 ) \nC29_=_C230( C29 C230 ) C29_=_C231( C29 C231 ) C29_=_C232( C29 C232 ) C29_=_C233( C29 C233 ) C29_=_C234( C29 C234 ) C29_=_C235( C29 C235 ) \nC29_=_C236( C29 C236 ) C36_=_C50( C36 C50 ) C36_=_C82( C36 C82 ) C36_=_C102( C36 C102 ) C36_=_C114( C36 C114 ) C36_=_C121( C36 C121 ) \nC36_=_C140( C36 C140 ) C36_=_C162( C36 C162 ) C36_=_C210( C36 C210 ) C36_=_C229( C36 C229 ) C36_=_C260( C36 C260 ) C36_=_C294( C36 C294 ) \nC36_=_C299( C36 C299 ) C36_=_C328( C36 C328 ) C36_=_C358( C36 C358 ) C36_=_C371( C36 C371 ) C36_=_C379( C36 C379 ) C36_=_C380( C36 C380 ) \nC36_=_C381( C36 C381 ) C36_=_C382( C36 C382 ) C36_=_C383( C36 C383 ) C36_=_C384( C36 C384 ) C36_=_C385( C36 C385 ) C44_=_C50( C44 C50 ) \nC44_=_C74( C44 C74 ) C44_=_C97( C44 C97 ) C44_=_C110( C44 C110 ) C44_=_C131( C44 C131 ) C44_=_C156( C44 C156 ) C44_=_C167( C44 C167 ) \nC44_=_C203( C44 C203 ) C44_=_C222( C44 C222 ) C44_=_C223( C44 C223 ) C44_=_C224( C44 C224 ) C44_=_C225( C44 C225 ) C44_=_C226( C44 C226 ) \nC44_=_C227( C44 C227 ) C44_=_C228( C44 C228 ) C44_=_C229( C44 C229 ) C44_=_C230( C44 C230 ) C44_=_C231( C44 C231 ) C44_=_C232( C44 C232 ) \nC44_=_C233( C44 C233 ) C44_=_C234( C44 C234 ) C44_=_C235( C44 C235 ) C44_=_C236( C44 C236 ) C50_=_C82( C50 C82 ) C50_=_C102( C50 C102 ) \nC50_=_C114( C50 C114 ) C50_=_C121( C50 C121 ) C50_=_C140( C50 C140 ) C50_=_C162( C50 C162 ) C50_=_C210( C50 C210 ) C50_=_C229( C50 C229 ) \nC50_=_C260( C50 C260 ) C50_=_C294( C50 C294 ) C50_=_C299( C50 C299 ) C50_=_C328( C50 C328 ) C50_=_C358( C50 C358 ) C50_=_C371( C50 C371 ) \nC50_=_C379( C50 C379 ) C50_=_C380( C50 C380 ) C50_=_C381( C50 C381 ) C50_=_C382( C50 C382 ) C50_=_C383( C50 C383 ) C50_=_C384( C50 C384 ) \nC50_=_C385( C50 C385 ) C74_=_C82( C74 C82 ) C74_=_C97( C74 C97 ) C74_=_C110( C74 C110 ) C74_=_C131( C74 C131 ) C74_=_C156( C74 C156 ) \nC74_=_C167( C74 C167 ) C74_=_C203( C74 C203 ) C74_=_C222( C74 C222 ) C74_=_C223( C74 C223 ) C74_=_C224( C74 C224 ) C74_=_C225( C74 C225 ) \nC74_=_C226( C74 C226 ) C74_=_C227( C74 C227 ) C74_=_C228( C74 C228 ) C74_=_C229( C74 C229 ) C74_=_C230( C74 C230 ) C74_=_C231( C74 C231 ) \nC74_=_C232( C74 C232 ) C74_=_C233( C74 C233 ) C74_=_C234( C74 C234 ) C74_=_C235( C74 C235 ) C74_=_C236( C74 C236 ) C82_=_C102( C82 C102 ) \nC82_=_C114( C82 C114 ) C82_=_C121( C82 C121 ) C82_=_C140( C82 C140 ) C82_=_C162( C82 C162 ) C82_=_C210( C82 C210 ) C82_=_C229( C82 C229 ) \nC82_=_C260( C82 C260 ) C82_=_C294( C82 C294 ) C82_=_C299( C82 C299 ) C82_=_C328( C82 C328 ) C82_=_C358( C82 C358 ) C82_=_C371( C82 C371 ) \nC82_=_C379( C82 C379 ) C82_=_C380( C82 C380 ) C82_=_C381( C82 C381 ) C82_=_C382( C82 C382 ) C82_=_C383( C82 C383 ) C82_=_C384( C82 C384 ) \nC82_=_C385( C82 C385 ) C97_=_C102( C97 C102 ) C97_=_C110( C97 C110 ) C97_=_C131( C97 C131 ) C97_=_C156( C97 C156 ) C97_=_C167( C97 C167 ) \nC97_=_C203( C97 C203 ) C97_=_C222( C97 C222 ) C97_=_C223( C97 C223 ) C97_=_C224( C97 C224 ) C97_=_C225( C97 C225 ) C97_=_C226( C97 C226 ) \nC97_=_C227( C97 C227 ) C97_=_C228( C97 C228 ) C97_=_C229( C97 C229 ) C97_=_C230( C97 C230 ) C97_=_C231( C97 C231 ) C97_=_C232( C97 C232 ) \nC97_=_C233( C97 C233 ) C97_=_C234( C97 C234 ) C97_=_C235( C97 C235 ) C97_=_C236( C97 C236 ) C102_=_C114( C102 C114 ) C102_=_C121( C102 C121 ) \nC102_=_C140( C102 C140 ) C102_=_C162( C102 C162 ) C102_=_C210( C102 C210 ) C102_=_C229( C102 C229 ) C102_=_C260( C102 C260 ) C102_=_C294( C102 C294 ) \nC102_=_C299( C102 C299 ) C102_=_C328( C102 C328 ) C102_=_C358( C102 C358 ) C102_=_C371( C102 C371 ) C102_=_C379( C102 C379 ) C102_=_C380( C102 C380 ) \nC102_=_C381( C102 C381 ) C102_=_C382( C102 C382 ) C102_=_C383( C102 C383 ) C102_=_C384( C102 C384 ) C102_=_C385( C102 C385 ) C110_=_C114( C110 C114 ) \nC110_=_C131( C110 C131 ) C110_=_C156( C110 C156 ) C110_=_C167( C110 C167 ) C110_=_C203( C110 C203 ) C110_=_C222( C110 C222 ) C110_=_C223( C110 C223 ) \nC110_=_C224( C110 C224 ) C110_=_C225( C110 C225 ) C110_=_C226( C110 C226 ) C110_=_C227( C110 C227 ) C110_=_C228( C110 C228 ) C110_=_C229( C110 C229 ) \nC110_=_C230( C110 C230 ) C110_=_C231(</w:t>
      </w:r>
    </w:p>
    <w:p>
      <w:pPr>
        <w:pStyle w:val="PreformattedText"/>
        <w:bidi w:val="0"/>
        <w:spacing w:before="0" w:after="0"/>
        <w:jc w:val="left"/>
        <w:rPr/>
      </w:pPr>
      <w:r>
        <w:rPr/>
        <w:t xml:space="preserve"> </w:t>
      </w:r>
      <w:r>
        <w:rPr/>
        <w:t>C110 C231 ) C110_=_C232( C110 C232 ) C110_=_C233( C110 C233 ) C110_=_C234( C110 C234 ) C110_=_C235( C110 C235 ) \nC110_=_C236( C110 C236 ) C114_=_C121( C114 C121 ) C114_=_C140( C114 C140 ) C114_=_C162( C114 C162 ) C114_=_C210( C114 C210 ) C114_=_C229( C114 C229 ) \nC114_=_C260( C114 C260 ) C114_=_C294( C114 C294 ) C114_=_C299( C114 C299 ) C114_=_C328( C114 C328 ) C114_=_C358( C114 C358 ) C114_=_C371( C114 C371 ) \nC114_=_C379( C114 C379 ) C114_=_C380( C114 C380 ) C114_=_C381( C114 C381 ) C114_=_C382( C114 C382 ) C114_=_C383( C114 C383 ) C114_=_C384( C114 C384 ) \nC114_=_C385( C114 C385 ) C121_=_C140( C121 C140 ) C121_=_C162( C121 C162 ) C121_=_C210( C121 C210 ) C121_=_C229( C121 C229 ) C121_=_C260( C121 C260 ) \nC121_=_C294( C121 C294 ) C121_=_C299( C121 C299 ) C121_=_C328( C121 C328 ) C121_=_C358( C121 C358 ) C121_=_C371( C121 C371 ) C121_=_C379( C121 C379 ) \nC121_=_C380( C121 C380 ) C121_=_C381( C121 C381 ) C121_=_C382( C121 C382 ) C121_=_C383( C121 C383 ) C121_=_C384( C121 C384 ) C121_=_C385( C121 C385 ) \nC131_=_C140( C131 C140 ) C131_=_C156( C131 C156 ) C131_=_C167( C131 C167 ) C131_=_C203( C131 C203 ) C131_=_C222( C131 C222 ) C131_=_C223( C131 C223 ) \nC131_=_C224( C131 C224 ) C131_=_C225( C131 C225 ) C131_=_C226( C131 C226 ) C131_=_C227( C131 C227 ) C131_=_C228( C131 C228 ) C131_=_C229( C131 C229 ) \nC131_=_C230( C131 C230 ) C131_=_C231( C131 C231 ) C131_=_C232( C131 C232 ) C131_=_C233( C131 C233 ) C131_=_C234( C131 C234 ) C131_=_C235( C131 C235 ) \nC131_=_C236( C131 C236 ) C140_=_C162( C140 C162 ) C140_=_C210( C140 C210 ) C140_=_C229( C140 C229 ) C140_=_C260( C140 C260 ) C140_=_C294( C140 C294 ) \nC140_=_C299( C140 C299 ) C140_=_C328( C140 C328 ) C140_=_C358( C140 C358 ) C140_=_C371( C140 C371 ) C140_=_C379( C140 C379 ) C140_=_C380( C140 C380 ) \nC140_=_C381( C140 C381 ) C140_=_C382( C140 C382 ) C140_=_C383( C140 C383 ) C140_=_C384( C140 C384 ) C140_=_C385( C140 C385 ) C156_=_C162( C156 C162 ) \nC156_=_C167( C156 C167 ) C156_=_C203( C156 C203 ) C156_=_C222( C156 C222 ) C156_=_C223( C156 C223 ) C156_=_C224( C156 C224 ) C156_=_C225( C156 C225 ) \nC156_=_C226( C156 C226 ) C156_=_C227( C156 C227 ) C156_=_C228( C156 C228 ) C156_=_C229( C156 C229 ) C156_=_C230( C156 C230 ) C156_=_C231( C156 C231 ) \nC156_=_C232( C156 C232 ) C156_=_C233( C156 C233 ) C156_=_C234( C156 C234 ) C156_=_C235( C156 C235 ) C156_=_C236( C156 C236 ) C162_=_C210( C162 C210 ) \nC162_=_C229( C162 C229 ) C162_=_C260( C162 C260 ) C162_=_C294( C162 C294 ) C162_=_C299( C162 C299 ) C162_=_C328( C162 C328 ) C162_=_C358( C162 C358 ) \nC162_=_C371( C162 C371 ) C162_=_C379( C162 C379 ) C162_=_C380( C162 C380 ) C162_=_C381( C162 C381 ) C162_=_C382( C162 C382 ) C162_=_C383( C162 C383 ) \nC162_=_C384( C162 C384 ) C162_=_C385( C162 C385 ) C167_=_C203( C167 C203 ) C167_=_C222( C167 C222 ) C167_=_C223( C167 C223 ) C167_=_C224( C167 C224 ) \nC167_=_C225( C167 C225 ) C167_=_C226( C167 C226 ) C167_=_C227( C167 C227 ) C167_=_C228( C167 C228 ) C167_=_C229( C167 C229 ) C167_=_C230( C167 C230 ) \nC167_=_C231( C167 C231 ) C167_=_C232( C167 C232 ) C167_=_C233( C167 C233 ) C167_=_C234( C167 C234 ) C167_=_C235( C167 C235 ) C167_=_C236( C167 C236 ) \nC203_=_C210( C203 C210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35( C203 C235 ) C203_=_C236( C203 C236 ) C210_=_C229( C210 C229 ) C210_=_C260( C210 C260 ) \nC210_=_C294( C210 C294 ) C210_=_C299( C210 C299 ) C210_=_C328( C210 C328 ) C210_=_C358( C210 C358 ) C210_=_C371( C210 C371 ) C210_=_C379( C210 C379 ) \nC210_=_C380( C210 C380 ) C210_=_C381( C210 C381 ) C210_=_C382( C210 C382 ) C210_=_C383( C210 C383 ) C210_=_C384( C210 C384 ) C210_=_C385( C210 C38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60( C222 C260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4_=_C225( C224 C225 ) C224_=_C226( C224 C226 ) \nC224_=_C227( C224 C227 ) C224_=_C228( C224 C228 ) C224_=_C229( C224 C229 ) C224_=_C230( C224 C230 ) C224_=_C231( C224 C231 ) C224_=_C232( C224 C232 ) \nC224_=_C233( C224 C233 ) C224_=_C234( C224 C234 ) C224_=_C235( C224 C235 ) C224_=_C236( C224 C236 ) C224_=_C294( C224 C294 ) C225_=_C226( C225 C226 ) \nC225_=_C227( C225 C227 ) C225_=_C228( C225 C228 ) C225_=_C229( C225 C229 ) C225_=_C230( C225 C230 ) C225_=_C231( C225 C231 ) C225_=_C232( C225 C232 ) \nC225_=_C233( C225 C233 ) C225_=_C234( C225 C234 ) C225_=_C235( C225 C235 ) C225_=_C236( C225 C236 ) C225_=_C299( C225 C299 ) C226_=_C227( C226 C227 ) \nC226_=_C228( C226 C228 ) C226_=_C229( C226 C229 ) C226_=_C230( C226 C230 ) C226_=_C231( C226 C231 ) C226_=_C232( C226 C232 ) C226_=_C233( C226 C233 ) \nC226_=_C234( C226 C234 ) C226_=_C235( C226 C235 ) C226_=_C236( C226 C236 ) C226_=_C328( C226 C328 ) C227_=_C228( C227 C228 ) C227_=_C229( C227 C229 ) \nC227_=_C230( C227 C230 ) C227_=_C231( C227 C231 ) C227_=_C232( C227 C232 ) C227_=_C233( C227 C233 ) C227_=_C234( C227 C234 ) C227_=_C235( C227 C235 ) \nC227_=_C236( C227 C236 ) C227_=_C358( C227 C358 ) C228_=_C229( C228 C229 ) C228_=_C230( C228 C230 ) C228_=_C231( C228 C231 ) C228_=_C232( C228 C232 ) \nC228_=_C233( C228 C233 ) C228_=_C234( C228 C234 ) C228_=_C235( C228 C235 ) C228_=_C236( C228 C236 ) C228_=_C371( C228 C371 ) C229_=_C230( C229 C230 ) \nC229_=_C231( C229 C231 ) C229_=_C232( C229 C232 ) C229_=_C233( C229 C233 ) C229_=_C234( C229 C234 ) C229_=_C235( C229 C235 ) C229_=_C236( C229 C236 ) \nC229_=_C260( C229 C260 ) C229_=_C294( C229 C294 ) C229_=_C299( C229 C299 ) C229_=_C328( C229 C328 ) C229_=_C358( C229 C358 ) C229_=_C371( C229 C371 ) \nC229_=_C379( C229 C379 ) C229_=_C380( C229 C380 ) C229_=_C381( C229 C381 ) C229_=_C382( C229 C382 ) C229_=_C383( C229 C383 ) C229_=_C384( C229 C384 ) \nC229_=_C385( C229 C385 ) C230_=_C231( C230 C231 ) C230_=_C232( C230 C232 ) C230_=_C233( C230 C233 ) C230_=_C234( C230 C234 ) C230_=_C235( C230 C235 ) \nC230_=_C236( C230 C236 ) C230_=_C379( C230 C379 ) C231_=_C232( C231 C232 ) C231_=_C233( C231 C233 ) C231_=_C234( C231 C234 ) C231_=_C235( C231 C235 ) \nC231_=_C236( C231 C236 ) C231_=_C380( C231 C380 ) C232_=_C233( C232 C233 ) C232_=_C234( C232 C234 ) C232_=_C235( C232 C235 ) C232_=_C236( C232 C236 ) \nC232_=_C381( C232 C381 ) C233_=_C234( C233 C234 ) C233_=_C235( C233 C235 ) C233_=_C236( C233 C236 ) C233_=_C382( C233 C382 ) C234_=_C235( C234 C235 ) \nC234_=_C236( C234 C236 ) C235_=_C236( C235 C236 ) C235_=_C384( C235 C384 ) C236_=_C385( C236 C385 ) C260_=_C294( C260 C294 ) C260_=_C299( C260 C299 ) \nC260_=_C328( C260 C328 ) C260_=_C358( C260 C358 ) C260_=_C371( C260 C371 ) C260_=_C379( C260 C379 ) C260_=_C380( C260 C380 ) C260_=_C381( C260 C381 ) \nC260_=_C382( C260 C382 ) C260_=_C383( C260 C383 ) C260_=_C384( C260 C384 ) C260_=_C385( C260 C385 ) C294_=_C299( C294 C299 ) C294_=_C328( C294 C328 ) \nC294_=_C358( C294 C358 ) C294_=_C371( C294 C371 ) C294_=_C379( C294 C379 ) C294_=_C380( C294 C380 ) C294_=_C381( C294 C381 ) C294_=_C382( C294 C382 ) \nC294_=_C383( C294 C383 ) C294_=_C384( C294 C384 ) C294_=_C385( C294 C385 ) C299_=_C328( C299 C328 ) C299_=_C358( C299 C358 ) C299_=_C371( C299 C371 ) \nC299_=_C379( C299 C379 ) C299_=_C380( C299 C380 ) C299_=_C381( C299 C381 ) C299_=_C382( C299 C382 ) C299_=_C383( C299 C383 ) C299_=_C384( C299 C384 ) \nC299_=_C385( C299 C385 ) C328_=_C358( C328 C358 ) C328_=_C371( C328 C371 ) C328_=_C379( C328 C379 ) C328_=_C380( C328 C380 ) C328_=_C381( C328 C381 ) \nC328_=_C382( C328 C382 ) C328_=_C383( C328 C383 ) C328_=_C384( C328 C384 ) C328_=_C385( C328 C385 ) C358_=_C371( C358 C371 ) C358_=_C379( C358 C379 ) \nC358_=_C380( C358 C380 ) C358_=_C381( C358 C381 ) C358_=_C382( C358 C382 ) C358_=_C383( C358 C383 ) C358_=_C384( C358 C384 ) C358_=_C385( C358 C385 ) \nC371_=_C379( C371 C379 ) C371_=_C380( C371 C380 ) C371_=_C381( C371 C381 ) C371_=_C382( C371 C382 ) C371_=_C383( C371 C383 ) C371_=_C384( C371 C384 ) \nC371_=_C385( C371 C385 ) C379_=_C380( C379 C380 ) C379_=_C381( C379 C381 ) C379_=_C382( C379 C382 ) C379_=_C383( C379 C383 ) C379_=_C384( C379 C384 ) \nC379_=_C385( C379 C385 ) C380_=_C381( C380 C381 ) C380_=_C382( C380 C382 ) C380_=_C383( C380 C383 ) C380_=_C384( C380 C384 ) C380_=_C385( C380 C385 ) \nC381_=_C382( C381 C382 ) C381_=_C383( C381 C383 ) C381_=_C384( C381 C384 ) C381_=_C385( C381 C385 ) C382_=_C383( C382 C383 ) C382_=_C384( C382 C384 ) \nC382_=_C385( C382 C385 ) C383_=_C384( C383 C384 ) C383_=_C385( C383 C385 ) C384_=_C385( C384 C385 ) "];30-&gt;34[label="45: C29 C36 C44 C50 C74 \nC82 C97 C102 C110 C114 C121 \nC131 C140 C156 C162 C167 C203 \nC210 C222 C223 C224 C225 C226 \nC227 C228 C230 C231 C232 C233 \nC234 C235 C236 C260 C294 C299 \nC328 C358 C371 C379 C380 C381 \nC382 C383 C384 C385 \n504: C29_=_C36 ,C29_=_C44 ,C29_=_C74 ,C29_=_C97 ,C29_=_C110 ,\nC29_=_C131 ,C29_=_C156 ,C29_=_C167 ,C29_=_C203 ,C29_=_C222 ,C29_=_C223 ,\nC29_=_C224 ,C29_=_C225 ,C29_=_C226 ,C29_=_C227 ,C29_=_C228 ,C29_=_C230 ,\nC29_=_C231 ,C29_=_C232 ,C29_=_C233 ,C29_=_C234 ,C29_=_C235 ,C29_=_C236 ,\nC36_=_C50 ,C36_=_C82 ,C36_=_C102 ,C36_=_C114 ,C36_=_C121 ,C36_=_C140 ,\nC36_=_C162 ,C36_=_C210 ,C36_=_C260 ,C36_=_C294 ,C36_=_C299 ,C36_=_C328 ,\nC36_=_C358 ,C36_=_C371 ,C36_=_C379</w:t>
      </w:r>
    </w:p>
    <w:p>
      <w:pPr>
        <w:pStyle w:val="PreformattedText"/>
        <w:bidi w:val="0"/>
        <w:spacing w:before="0" w:after="0"/>
        <w:jc w:val="left"/>
        <w:rPr/>
      </w:pPr>
      <w:r>
        <w:rPr/>
        <w:t xml:space="preserve"> </w:t>
      </w:r>
      <w:r>
        <w:rPr/>
        <w:t>,C36_=_C380 ,C36_=_C381 ,C36_=_C382 ,\nC36_=_C383 ,C36_=_C384 ,C36_=_C385 ,C44_=_C50 ,C44_=_C74 ,C44_=_C97 ,\nC44_=_C110 ,C44_=_C131 ,C44_=_C156 ,C44_=_C167 ,C44_=_C203 ,C44_=_C222 ,\nC44_=_C223 ,C44_=_C224 ,C44_=_C225 ,C44_=_C226 ,C44_=_C227 ,C44_=_C228 ,\nC44_=_C230 ,C44_=_C231 ,C44_=_C232 ,C44_=_C233 ,C44_=_C234 ,C44_=_C235 ,\nC44_=_C236 ,C50_=_C82 ,C50_=_C102 ,C50_=_C114 ,C50_=_C121 ,C50_=_C140 ,\nC50_=_C162 ,C50_=_C210 ,C50_=_C260 ,C50_=_C294 ,C50_=_C299 ,C50_=_C328 ,\nC50_=_C358 ,C50_=_C371 ,C50_=_C379 ,C50_=_C380 ,C50_=_C381 ,C50_=_C382 ,\nC50_=_C383 ,C50_=_C384 ,C50_=_C385 ,C74_=_C82 ,C74_=_C97 ,C74_=_C110 ,\nC74_=_C131 ,C74_=_C156 ,C74_=_C167 ,C74_=_C203 ,C74_=_C222 ,C74_=_C223 ,\nC74_=_C224 ,C74_=_C225 ,C74_=_C226 ,C74_=_C227 ,C74_=_C228 ,C74_=_C230 ,\nC74_=_C231 ,C74_=_C232 ,C74_=_C233 ,C74_=_C234 ,C74_=_C235 ,C74_=_C236 ,\nC82_=_C102 ,C82_=_C114 ,C82_=_C121 ,C82_=_C140 ,C82_=_C162 ,C82_=_C210 ,\nC82_=_C260 ,C82_=_C294 ,C82_=_C299 ,C82_=_C328 ,C82_=_C358 ,C82_=_C371 ,\nC82_=_C379 ,C82_=_C380 ,C82_=_C381 ,C82_=_C382 ,C82_=_C383 ,C82_=_C384 ,\nC82_=_C385 ,C97_=_C102 ,C97_=_C110 ,C97_=_C131 ,C97_=_C156 ,C97_=_C167 ,\nC97_=_C203 ,C97_=_C222 ,C97_=_C223 ,C97_=_C224 ,C97_=_C225 ,C97_=_C226 ,\nC97_=_C227 ,C97_=_C228 ,C97_=_C230 ,C97_=_C231 ,C97_=_C232 ,C97_=_C233 ,\nC97_=_C234 ,C97_=_C235 ,C97_=_C236 ,C102_=_C114 ,C102_=_C121 ,C102_=_C140 ,\nC102_=_C162 ,C102_=_C210 ,C102_=_C260 ,C102_=_C294 ,C102_=_C299 ,C102_=_C328 ,\nC102_=_C358 ,C102_=_C371 ,C102_=_C379 ,C102_=_C380 ,C102_=_C381 ,C102_=_C382 ,\nC102_=_C383 ,C102_=_C384 ,C102_=_C385 ,C110_=_C114 ,C110_=_C131 ,C110_=_C156 ,\nC110_=_C167 ,C110_=_C203 ,C110_=_C222 ,C110_=_C223 ,C110_=_C224 ,C110_=_C225 ,\nC110_=_C226 ,C110_=_C227 ,C110_=_C228 ,C110_=_C230 ,C110_=_C231 ,C110_=_C232 ,\nC110_=_C233 ,C110_=_C234 ,C110_=_C235 ,C110_=_C236 ,C114_=_C121 ,C114_=_C140 ,\nC114_=_C162 ,C114_=_C210 ,C114_=_C260 ,C114_=_C294 ,C114_=_C299 ,C114_=_C328 ,\nC114_=_C358 ,C114_=_C371 ,C114_=_C379 ,C114_=_C380 ,C114_=_C381 ,C114_=_C382 ,\nC114_=_C383 ,C114_=_C384 ,C114_=_C385 ,C121_=_C140 ,C121_=_C162 ,C121_=_C210 ,\nC121_=_C260 ,C121_=_C294 ,C121_=_C299 ,C121_=_C328 ,C121_=_C358 ,C121_=_C371 ,\nC121_=_C379 ,C121_=_C380 ,C121_=_C381 ,C121_=_C382 ,C121_=_C383 ,C121_=_C384 ,\nC121_=_C385 ,C131_=_C140 ,C131_=_C156 ,C131_=_C167 ,C131_=_C203 ,C131_=_C222 ,\nC131_=_C223 ,C131_=_C224 ,C131_=_C225 ,C131_=_C226 ,C131_=_C227 ,C131_=_C228 ,\nC131_=_C230 ,C131_=_C231 ,C131_=_C232 ,C131_=_C233 ,C131_=_C234 ,C131_=_C235 ,\nC131_=_C236 ,C140_=_C162 ,C140_=_C210 ,C140_=_C260 ,C140_=_C294 ,C140_=_C299 ,\nC140_=_C328 ,C140_=_C358 ,C140_=_C371 ,C140_=_C379 ,C140_=_C380 ,C140_=_C381 ,\nC140_=_C382 ,C140_=_C383 ,C140_=_C384 ,C140_=_C385 ,C156_=_C162 ,C156_=_C167 ,\nC156_=_C203 ,C156_=_C222 ,C156_=_C223 ,C156_=_C224 ,C156_=_C225 ,C156_=_C226 ,\nC156_=_C227 ,C156_=_C228 ,C156_=_C230 ,C156_=_C231 ,C156_=_C232 ,C156_=_C233 ,\nC156_=_C234 ,C156_=_C235 ,C156_=_C236 ,C162_=_C210 ,C162_=_C260 ,C162_=_C294 ,\nC162_=_C299 ,C162_=_C328 ,C162_=_C358 ,C162_=_C371 ,C162_=_C379 ,C162_=_C380 ,\nC162_=_C381 ,C162_=_C382 ,C162_=_C383 ,C162_=_C384 ,C162_=_C385 ,C167_=_C203 ,\nC167_=_C222 ,C167_=_C223 ,C167_=_C224 ,C167_=_C225 ,C167_=_C226 ,C167_=_C227 ,\nC167_=_C228 ,C167_=_C230 ,C167_=_C231 ,C167_=_C232 ,C167_=_C233 ,C167_=_C234 ,\nC167_=_C235 ,C167_=_C236 ,C203_=_C210 ,C203_=_C222 ,C203_=_C223 ,C203_=_C224 ,\nC203_=_C225 ,C203_=_C226 ,C203_=_C227 ,C203_=_C228 ,C203_=_C230 ,C203_=_C231 ,\nC203_=_C232 ,C203_=_C233 ,C203_=_C234 ,C203_=_C235 ,C203_=_C236 ,C210_=_C260 ,\nC210_=_C294 ,C210_=_C299 ,C210_=_C328 ,C210_=_C358 ,C210_=_C371 ,C210_=_C379 ,\nC210_=_C380 ,C210_=_C381 ,C210_=_C382 ,C210_=_C383 ,C210_=_C384 ,C210_=_C385 ,\nC222_=_C223 ,C222_=_C224 ,C222_=_C225 ,C222_=_C226 ,C222_=_C227 ,C222_=_C228 ,\nC222_=_C230 ,C222_=_C231 ,C222_=_C232 ,C222_=_C233 ,C222_=_C234 ,C222_=_C235 ,\nC222_=_C236 ,C222_=_C260 ,C223_=_C224 ,C223_=_C225 ,C223_=_C226 ,C223_=_C227 ,\nC223_=_C228 ,C223_=_C230 ,C223_=_C231 ,C223_=_C232 ,C223_=_C233 ,C223_=_C234 ,\nC223_=_C235 ,C223_=_C236 ,C224_=_C225 ,C224_=_C226 ,C224_=_C227 ,C224_=_C228 ,\nC224_=_C230 ,C224_=_C231 ,C224_=_C232 ,C224_=_C233 ,C224_=_C234 ,C224_=_C235 ,\nC224_=_C236 ,C224_=_C294 ,C225_=_C226 ,C225_=_C227 ,C225_=_C228 ,C225_=_C230 ,\nC225_=_C231 ,C225_=_C232 ,C225_=_C233 ,C225_=_C234 ,C225_=_C235 ,C225_=_C236 ,\nC225_=_C299 ,C226_=_C227 ,C226_=_C228 ,C226_=_C230 ,C226_=_C231 ,C226_=_C232 ,\nC226_=_C233 ,C226_=_C234 ,C226_=_C235 ,C226_=_C236 ,C226_=_C328 ,C227_=_C228 ,\nC227_=_C230 ,C227_=_C231 ,C227_=_C232 ,C227_=_C233 ,C227_=_C234 ,C227_=_C235 ,\nC227_=_C236 ,C227_=_C358 ,C228_=_C230 ,C228_=_C231 ,C228_=_C232 ,C228_=_C233 ,\nC228_=_C234 ,C228_=_C235 ,C228_=_C236 ,C228_=_C371 ,C230_=_C231 ,C230_=_C232 ,\nC230_=_C233 ,C230_=_C234 ,C230_=_C235 ,C230_=_C236 ,C230_=_C379 ,C231_=_C232 ,\nC231_=_C233 ,C231_=_C234 ,C231_=_C235 ,C231_=_C236 ,C231_=_C380 ,C232_=_C233 ,\nC232_=_C234 ,C232_=_C235 ,C232_=_C236 ,C232_=_C381 ,C233_=_C234 ,C233_=_C235 ,\nC233_=_C236 ,C233_=_C382 ,C234_=_C235 ,C234_=_C236 ,C235_=_C236 ,C235_=_C384 ,\nC236_=_C385 ,C260_=_C294 ,C260_=_C299 ,C260_=_C328 ,C260_=_C358 ,C260_=_C371 ,\nC260_=_C379 ,C260_=_C380 ,C260_=_C381 ,C260_=_C382 ,C260_=_C383 ,C260_=_C384 ,\nC260_=_C385 ,C294_=_C299 ,C294_=_C328 ,C294_=_C358 ,C294_=_C371 ,C294_=_C379 ,\nC294_=_C380 ,C294_=_C381 ,C294_=_C382 ,C294_=_C383 ,C294_=_C384 ,C294_=_C385 ,\nC299_=_C328 ,C299_=_C358 ,C299_=_C371 ,C299_=_C379 ,C299_=_C380 ,C299_=_C381 ,\nC299_=_C382 ,C299_=_C383 ,C299_=_C384 ,C299_=_C385 ,C328_=_C358 ,C328_=_C371 ,\nC328_=_C379 ,C328_=_C380 ,C328_=_C381 ,C328_=_C382 ,C328_=_C383 ,C328_=_C384 ,\nC328_=_C385 ,C358_=_C371 ,C358_=_C379 ,C358_=_C380 ,C358_=_C381 ,C358_=_C382 ,\nC358_=_C383 ,C358_=_C384 ,C358_=_C385 ,C371_=_C379 ,C371_=_C380 ,C371_=_C381 ,\nC371_=_C382 ,C371_=_C383 ,C371_=_C384 ,C371_=_C385 ,C379_=_C380 ,C379_=_C381 ,\nC379_=_C382 ,C379_=_C383 ,C379_=_C384 ,C379_=_C385 ,C380_=_C381 ,C380_=_C382 ,\nC380_=_C383 ,C380_=_C384 ,C380_=_C385 ,C381_=_C382 ,C381_=_C383 ,C381_=_C384 ,\nC381_=_C385 ,C382_=_C383 ,C382_=_C384 ,C382_=_C385 ,C383_=_C384 ,C383_=_C385 ,\nC384_=_C385 ,"];35[shape=box, label="id:35 level: 3\n67: C25 C26 C32 C35 C39 \nC62 C66 C69 C70 C75 C80 \nC81 C86 C90 C95 C96 C97 \nC99 C101 C102 C103 C106 C107 \nC109 C110 C112 C114 C117 C118 \nC119 C121 C122 C123 C125 C158 \nC161 C165 C209 C218 C224 C228 \nC233 C235 C291 C292 C294 C297 \nC302 C307 C310 C312 C327 C331 \nC334 C371 C374 C375 C376 C378 \nC382 C383 C384 C387 C390 C417 \nC429 C442 \n452: C25_=_C26( C25 C26 ) C25_=_C32( C25 C32 ) C25_=_C35( C25 C35 ) C25_=_C39( C25 C39 ) C25_=_C69( C25 C69 ) \nC25_=_C95( C25 C95 ) C25_=_C96( C25 C96 ) C25_=_C97( C25 C97 ) C25_=_C99( C25 C99 ) C25_=_C101( C25 C101 ) C25_=_C102( C25 C102 ) \nC25_=_C103( C25 C103 ) C25_=_C106( C25 C106 ) C26_=_C32( C26 C32 ) C26_=_C35( C26 C35 ) C26_=_C39( C26 C39 ) C26_=_C70( C26 C70 ) \nC26_=_C107( C26 C107 ) C26_=_C109( C26 C109 ) C26_=_C110( C26 C110 ) C26_=_C112( C26 C112 ) C26_=_C114( C26 C114 ) C26_=_C117( C26 C117 ) \nC32_=_C35( C32 C35 ) C32_=_C39( C32 C39 ) C32_=_C75( C32 C75 ) C32_=_C118( C32 C118 ) C32_=_C158( C32 C158 ) C32_=_C224( C32 C224 ) \nC32_=_C291( C32 C291 ) C32_=_C292( C32 C292 ) C32_=_C294( C32 C294 ) C32_=_C297( C32 C297 ) C35_=_C39( C35 C39 ) C35_=_C80( C35 C80 ) \nC35_=_C119( C35 C119 ) C35_=_C161( C35 C161 ) C35_=_C228( C35 C228 ) C35_=_C371( C35 C371 ) C35_=_C374( C35 C374 ) C39_=_C86( C39 C86 ) \nC39_=_C122( C39 C122 ) C39_=_C165( C39 C165 ) C39_=_C233( C39 C233 ) C39_=_C302( C39 C302 ) C39_=_C382( C39 C382 ) C39_=_C417( C39 C417 ) \nC62_=_C66( C62 C66 ) C62_=_C81( C62 C81 ) C62_=_C101( C62 C101 ) C62_=_C209( C62 C209 ) C62_=_C307( C62 C307 ) C62_=_C327( C62 C327 ) \nC62_=_C375( C62 C375 ) C62_=_C376( C62 C376 ) C62_=_C378( C62 C378 ) C66_=_C90( C66 C90 ) C66_=_C106( C66 C106 ) C66_=_C117( C66 C117 ) \nC66_=_C218( C66 C218 ) C66_=_C235( C66 C235 ) C66_=_C297( C66 C297 ) C66_=_C312( C66 C312 ) C66_=_C334( C66 C334 ) C66_=_C374( C66 C374 ) \nC66_=_C384( C66 C384 ) C66_=_C390( C66 C390 ) C66_=_C417( C66 C417 ) C66_=_C429( C66 C429 ) C66_=_C442( C66 C442 ) C69_=_C70( C69 C70 ) \nC69_=_C75( C69 C75 ) C69_=_C80( C69 C80 ) C69_=_C81( C69 C81 ) C69_=_C86( C69 C86 ) C69_=_C90( C69 C90 ) C69_=_C95( C69 C95 ) \nC69_=_C96( C69 C96 ) C69_=_C97( C69 C97 ) C69_=_C99( C69 C99 ) C69_=_C101( C69 C101 ) C69_=_C102( C69 C102 ) C69_=_C103( C69 C103 ) \nC69_=_C106( C69 C106 ) C70_=_C75( C70 C75 ) C70_=_C80( C70 C80 ) C70_=_C81( C70 C81 ) C70_=_C86( C70 C86 ) C70_=_C90( C70 C90 ) \nC70_=_C107( C70 C107 ) C70_=_C109( C70 C109 ) C70_=_C110( C70 C110 ) C70_=_C112( C70 C112 ) C70_=_C114( C70 C114 ) C70_=_C117( C70 C117 ) \nC75_=_C80( C75 C80 ) C75_=_C81( C75 C81 ) C75_=_C86( C75 C86 ) C75_=_C90( C75 C90 ) C75_=_C118( C75 C118 ) C75_=_C158( C75 C158 ) \nC75_=_C224( C75 C224 ) C75_=_C291( C75 C291 ) C75_=_C292( C75 C292 ) C75_=_C294( C75 C294 ) C75_=_C297( C75 C297 ) C80_=_C81( C80 C81 ) \nC80_=_C86( C80 C86 ) C80_=_C90( C80 C90 ) C80_=_C119( C80 C119 ) C80_=_C161( C80 C161 ) C80_=_C228( C80 C228 ) C80_=_C371( C80 C371 ) \nC80_=_C374( C80 C374 ) C81_=_C86( C81 C86 ) C81_=_C90( C81 C90 ) C81_=_C101( C81 C101 ) C81_=_C209( C81 C209 ) C81_=_C307( C81 C307 ) \nC81_=_C327( C81 C327 ) C81_=_C375( C81 C375 ) C81_=_C376( C81 C376 ) C81_=_C378( C81 C378 ) C86_=_C90( C86 C90 ) C86_=_C122( C86 C122 ) \nC86_=_C165( C86 C165 ) C86_=_C233( C86 C233 ) C86_=_C302( C86 C302 ) C86_=_C382( C86 C382 ) C86_=_C417( C86 C417 ) C90_=_C106( C90 C106 ) \nC90_=_C117( C90 C117 ) C90_=_C218( C90 C218 ) C90_=_C235( C90 C235 ) C90_=_C297( C90 C297 ) C90_=_C312( C90 C312 ) C90_=_C334( C90 C334 ) \nC90_=_C374( C90 C374 ) C90_=_C384( C90 C384 ) C90_=_C390( C90 C390 ) C90_=_C417( C90 C417 ) C90_=_C429( C90 C429 ) C90_=_C442( C90 C442 ) \nC95_=_C96( C95 C96 ) C95_=_C97( C95 C97 ) C95_=_C99( C95 C99 ) C95_=_C101( C95 C101 ) C95_=_C102( C95 C102 ) C95_=_C103( C95 C103 ) \nC95_=_C106( C95 C106 ) C95_=_C107(</w:t>
      </w:r>
    </w:p>
    <w:p>
      <w:pPr>
        <w:pStyle w:val="PreformattedText"/>
        <w:bidi w:val="0"/>
        <w:spacing w:before="0" w:after="0"/>
        <w:jc w:val="left"/>
        <w:rPr/>
      </w:pPr>
      <w:r>
        <w:rPr/>
        <w:t xml:space="preserve"> </w:t>
      </w:r>
      <w:r>
        <w:rPr/>
        <w:t>C95 C107 ) C95_=_C118( C95 C118 ) C95_=_C119( C95 C119 ) C95_=_C121( C95 C121 ) C95_=_C122( C95 C122 ) \nC95_=_C123( C95 C123 ) C96_=_C97( C96 C97 ) C96_=_C99( C96 C99 ) C96_=_C101( C96 C101 ) C96_=_C102( C96 C102 ) C96_=_C103( C96 C103 ) \nC96_=_C106( C96 C106 ) C96_=_C209( C96 C209 ) C96_=_C218( C96 C218 ) C97_=_C99( C97 C99 ) C97_=_C101( C97 C101 ) C97_=_C102( C97 C102 ) \nC97_=_C103( C97 C103 ) C97_=_C106( C97 C106 ) C97_=_C110( C97 C110 ) C97_=_C224( C97 C224 ) C97_=_C228( C97 C228 ) C97_=_C233( C97 C233 ) \nC97_=_C235( C97 C235 ) C99_=_C101( C99 C101 ) C99_=_C102( C99 C102 ) C99_=_C103( C99 C103 ) C99_=_C106( C99 C106 ) C99_=_C292( C99 C292 ) \nC99_=_C327( C99 C327 ) C99_=_C331( C99 C331 ) C99_=_C334( C99 C334 ) C101_=_C102( C101 C102 ) C101_=_C103( C101 C103 ) C101_=_C106( C101 C106 ) \nC101_=_C209( C101 C209 ) C101_=_C307( C101 C307 ) C101_=_C327( C101 C327 ) C101_=_C375( C101 C375 ) C101_=_C376( C101 C376 ) C101_=_C378( C101 C378 ) \nC102_=_C103( C102 C103 ) C102_=_C106( C102 C106 ) C102_=_C114( C102 C114 ) C102_=_C121( C102 C121 ) C102_=_C294( C102 C294 ) C102_=_C371( C102 C371 ) \nC102_=_C382( C102 C382 ) C102_=_C383( C102 C383 ) C102_=_C384( C102 C384 ) C103_=_C106( C103 C106 ) C103_=_C375( C103 C375 ) C103_=_C387( C103 C387 ) \nC103_=_C390( C103 C390 ) C106_=_C117( C106 C117 ) C106_=_C218( C106 C218 ) C106_=_C235( C106 C235 ) C106_=_C297( C106 C297 ) C106_=_C312( C106 C312 ) \nC106_=_C334( C106 C334 ) C106_=_C374( C106 C374 ) C106_=_C384( C106 C384 ) C106_=_C390( C106 C390 ) C106_=_C417( C106 C417 ) C106_=_C429( C106 C429 ) \nC106_=_C442( C106 C442 ) C107_=_C109( C107 C109 ) C107_=_C110( C107 C110 ) C107_=_C112( C107 C112 ) C107_=_C114( C107 C114 ) C107_=_C117( C107 C117 ) \nC107_=_C118( C107 C118 ) C107_=_C119( C107 C119 ) C107_=_C121( C107 C121 ) C107_=_C122( C107 C122 ) C107_=_C123( C107 C123 ) C109_=_C110( C109 C110 ) \nC109_=_C112( C109 C112 ) C109_=_C114( C109 C114 ) C109_=_C117( C109 C117 ) C109_=_C125( C109 C125 ) C109_=_C158( C109 C158 ) C109_=_C161( C109 C161 ) \nC109_=_C165( C109 C165 ) C110_=_C112( C110 C112 ) C110_=_C114( C110 C114 ) C110_=_C117( C110 C117 ) C110_=_C224( C110 C224 ) C110_=_C228( C110 C228 ) \nC110_=_C233( C110 C233 ) C110_=_C235( C110 C235 ) C112_=_C114( C112 C114 ) C112_=_C117( C112 C117 ) C112_=_C291( C112 C291 ) C112_=_C302( C112 C302 ) \nC114_=_C117( C114 C117 ) C114_=_C121( C114 C121 ) C114_=_C294( C114 C294 ) C114_=_C371( C114 C371 ) C114_=_C382( C114 C382 ) C114_=_C383( C114 C383 ) \nC114_=_C384( C114 C384 ) C117_=_C218( C117 C218 ) C117_=_C235( C117 C235 ) C117_=_C297( C117 C297 ) C117_=_C312( C117 C312 ) C117_=_C334( C117 C334 ) \nC117_=_C374( C117 C374 ) C117_=_C384( C117 C384 ) C117_=_C390( C117 C390 ) C117_=_C417( C117 C417 ) C117_=_C429( C117 C429 ) C117_=_C442( C117 C442 ) \nC118_=_C119( C118 C119 ) C118_=_C121( C118 C121 ) C118_=_C122( C118 C122 ) C118_=_C123( C118 C123 ) C118_=_C158( C118 C158 ) C118_=_C224( C118 C224 ) \nC118_=_C291( C118 C291 ) C118_=_C292( C118 C292 ) C118_=_C294( C118 C294 ) C118_=_C297( C118 C297 ) C119_=_C121( C119 C121 ) C119_=_C122( C119 C122 ) \nC119_=_C123( C119 C123 ) C119_=_C161( C119 C161 ) C119_=_C228( C119 C228 ) C119_=_C371( C119 C371 ) C119_=_C374( C119 C374 ) C121_=_C122( C121 C122 ) \nC121_=_C123( C121 C123 ) C121_=_C294( C121 C294 ) C121_=_C371( C121 C371 ) C121_=_C382( C121 C382 ) C121_=_C383( C121 C383 ) C121_=_C384( C121 C384 ) \nC122_=_C123( C122 C123 ) C122_=_C165( C122 C165 ) C122_=_C233( C122 C233 ) C122_=_C302( C122 C302 ) C122_=_C382( C122 C382 ) C122_=_C417( C122 C417 ) \nC123_=_C310( C123 C310 ) C123_=_C331( C123 C331 ) C123_=_C376( C123 C376 ) C123_=_C383( C123 C383 ) C123_=_C387( C123 C387 ) C123_=_C429( C123 C429 ) \nC125_=_C158( C125 C158 ) C125_=_C161( C125 C161 ) C125_=_C165( C125 C165 ) C158_=_C161( C158 C161 ) C158_=_C165( C158 C165 ) C158_=_C224( C158 C224 ) \nC158_=_C291( C158 C291 ) C158_=_C292( C158 C292 ) C158_=_C294( C158 C294 ) C158_=_C297( C158 C297 ) C161_=_C165( C161 C165 ) C161_=_C228( C161 C228 ) \nC161_=_C371( C161 C371 ) C161_=_C374( C161 C374 ) C165_=_C233( C165 C233 ) C165_=_C302( C165 C302 ) C165_=_C382( C165 C382 ) C165_=_C417( C165 C417 ) \nC209_=_C218( C209 C218 ) C209_=_C307( C209 C307 ) C209_=_C327( C209 C327 ) C209_=_C375( C209 C375 ) C209_=_C376( C209 C376 ) C209_=_C378( C209 C378 ) \nC218_=_C235( C218 C235 ) C218_=_C297( C218 C297 ) C218_=_C312( C218 C312 ) C218_=_C334( C218 C334 ) C218_=_C374( C218 C374 ) C218_=_C384( C218 C384 ) \nC218_=_C390( C218 C390 ) C218_=_C417( C218 C417 ) C218_=_C429( C218 C429 ) C218_=_C442( C218 C442 ) C224_=_C228( C224 C228 ) C224_=_C233( C224 C233 ) \nC224_=_C235( C224 C235 ) C224_=_C291( C224 C291 ) C224_=_C292( C224 C292 ) C224_=_C294( C224 C294 ) C224_=_C297( C224 C297 ) C228_=_C233( C228 C233 ) \nC228_=_C235( C228 C235 ) C228_=_C371( C228 C371 ) C228_=_C374( C228 C374 ) C233_=_C235( C233 C235 ) C233_=_C302( C233 C302 ) C233_=_C382( C233 C382 ) \nC233_=_C417( C233 C417 ) C235_=_C297( C235 C297 ) C235_=_C312( C235 C312 ) C235_=_C334( C235 C334 ) C235_=_C374( C235 C374 ) C235_=_C384( C235 C384 ) \nC235_=_C390( C235 C390 ) C235_=_C417( C235 C417 ) C235_=_C429( C235 C429 ) C235_=_C442( C235 C442 ) C291_=_C292( C291 C292 ) C291_=_C294( C291 C294 ) \nC291_=_C297( C291 C297 ) C291_=_C302( C291 C302 ) C292_=_C294( C292 C294 ) C292_=_C297( C292 C297 ) C292_=_C327( C292 C327 ) C292_=_C331( C292 C331 ) \nC292_=_C334( C292 C334 ) C294_=_C297( C294 C297 ) C294_=_C371( C294 C371 ) C294_=_C382( C294 C382 ) C294_=_C383( C294 C383 ) C294_=_C384( C294 C384 ) \nC297_=_C312( C297 C312 ) C297_=_C334( C297 C334 ) C297_=_C374( C297 C374 ) C297_=_C384( C297 C384 ) C297_=_C390( C297 C390 ) C297_=_C417( C297 C417 ) \nC297_=_C429( C297 C429 ) C297_=_C442( C297 C442 ) C302_=_C382( C302 C382 ) C302_=_C417( C302 C417 ) C307_=_C310( C307 C310 ) C307_=_C312( C307 C312 ) \nC307_=_C327( C307 C327 ) C307_=_C375( C307 C375 ) C307_=_C376( C307 C376 ) C307_=_C378( C307 C378 ) C310_=_C312( C310 C312 ) C310_=_C331( C310 C331 ) \nC310_=_C376( C310 C376 ) C310_=_C383( C310 C383 ) C310_=_C387( C310 C387 ) C310_=_C429( C310 C429 ) C312_=_C334( C312 C334 ) C312_=_C374( C312 C374 ) \nC312_=_C384( C312 C384 ) C312_=_C390( C312 C390 ) C312_=_C417( C312 C417 ) C312_=_C429( C312 C429 ) C312_=_C442( C312 C442 ) C327_=_C331( C327 C331 ) \nC327_=_C334( C327 C334 ) C327_=_C375( C327 C375 ) C327_=_C376( C327 C376 ) C327_=_C378( C327 C378 ) C331_=_C334( C331 C334 ) C331_=_C376( C331 C376 ) \nC331_=_C383( C331 C383 ) C331_=_C387( C331 C387 ) C331_=_C429( C331 C429 ) C334_=_C374( C334 C374 ) C334_=_C384( C334 C384 ) C334_=_C390( C334 C390 ) \nC334_=_C417( C334 C417 ) C334_=_C429( C334 C429 ) C334_=_C442( C334 C442 ) C371_=_C374( C371 C374 ) C371_=_C382( C371 C382 ) C371_=_C383( C371 C383 ) \nC371_=_C384( C371 C384 ) C374_=_C384( C374 C384 ) C374_=_C390( C374 C390 ) C374_=_C417( C374 C417 ) C374_=_C429( C374 C429 ) C374_=_C442( C374 C442 ) \nC375_=_C376( C375 C376 ) C375_=_C378( C375 C378 ) C375_=_C387( C375 C387 ) C375_=_C390( C375 C390 ) C376_=_C378( C376 C378 ) C376_=_C383( C376 C383 ) \nC376_=_C387( C376 C387 ) C376_=_C429( C376 C429 ) C378_=_C442( C378 C442 ) C382_=_C383( C382 C383 ) C382_=_C384( C382 C384 ) C382_=_C417( C382 C417 ) \nC383_=_C384( C383 C384 ) C383_=_C387( C383 C387 ) C383_=_C429( C383 C429 ) C384_=_C390( C384 C390 ) C384_=_C417( C384 C417 ) C384_=_C429( C384 C429 ) \nC384_=_C442( C384 C442 ) C387_=_C390( C387 C390 ) C387_=_C429( C387 C429 ) C390_=_C417( C390 C417 ) C390_=_C429( C390 C429 ) C390_=_C442( C390 C442 ) \nC417_=_C429( C417 C429 ) C417_=_C442( C417 C442 ) C429_=_C442( C429 C442 ) "];30-&gt;35[label="53: C25 C26 C32 C35 C39 \nC62 C66 C69 C70 C75 C80 \nC81 C86 C90 C96 C97 C99 \nC102 C103 C109 C110 C112 C114 \nC121 C125 C158 C161 C165 C209 \nC218 C224 C228 C233 C235 C291 \nC292 C294 C302 C307 C310 C312 \nC327 C331 C334 C371 C375 C378 \nC382 C383 C384 C387 C390 C442 \n256: C25_=_C26 ,C25_=_C32 ,C25_=_C35 ,C25_=_C39 ,C25_=_C69 ,\nC25_=_C96 ,C25_=_C97 ,C25_=_C99 ,C25_=_C102 ,C25_=_C103 ,C26_=_C32 ,\nC26_=_C35 ,C26_=_C39 ,C26_=_C70 ,C26_=_C109 ,C26_=_C110 ,C26_=_C112 ,\nC26_=_C114 ,C32_=_C35 ,C32_=_C39 ,C32_=_C75 ,C32_=_C158 ,C32_=_C224 ,\nC32_=_C291 ,C32_=_C292 ,C32_=_C294 ,C35_=_C39 ,C35_=_C80 ,C35_=_C161 ,\nC35_=_C228 ,C35_=_C371 ,C39_=_C86 ,C39_=_C165 ,C39_=_C233 ,C39_=_C302 ,\nC39_=_C382 ,C62_=_C66 ,C62_=_C81 ,C62_=_C209 ,C62_=_C307 ,C62_=_C327 ,\nC62_=_C375 ,C62_=_C378 ,C66_=_C90 ,C66_=_C218 ,C66_=_C235 ,C66_=_C312 ,\nC66_=_C334 ,C66_=_C384 ,C66_=_C390 ,C66_=_C442 ,C69_=_C70 ,C69_=_C75 ,\nC69_=_C80 ,C69_=_C81 ,C69_=_C86 ,C69_=_C90 ,C69_=_C96 ,C69_=_C97 ,\nC69_=_C99 ,C69_=_C102 ,C69_=_C103 ,C70_=_C75 ,C70_=_C80 ,C70_=_C81 ,\nC70_=_C86 ,C70_=_C90 ,C70_=_C109 ,C70_=_C110 ,C70_=_C112 ,C70_=_C114 ,\nC75_=_C80 ,C75_=_C81 ,C75_=_C86 ,C75_=_C90 ,C75_=_C158 ,C75_=_C224 ,\nC75_=_C291 ,C75_=_C292 ,C75_=_C294 ,C80_=_C81 ,C80_=_C86 ,C80_=_C90 ,\nC80_=_C161 ,C80_=_C228 ,C80_=_C371 ,C81_=_C86 ,C81_=_C90 ,C81_=_C209 ,\nC81_=_C307 ,C81_=_C327 ,C81_=_C375 ,C81_=_C378 ,C86_=_C90 ,C86_=_C165 ,\nC86_=_C233 ,C86_=_C302 ,C86_=_C382 ,C90_=_C218 ,C90_=_C235 ,C90_=_C312 ,\nC90_=_C334 ,C90_=_C384 ,C90_=_C390 ,C90_=_C442 ,C96_=_C97 ,C96_=_C99 ,\nC96_=_C102 ,C96_=_C103 ,C96_=_C209 ,C96_=_C218 ,C97_=_C99 ,C97_=_C102 ,\nC97_=_C103 ,C97_=_C110 ,C97_=_C224 ,C97_=_C228 ,C97_=_C233 ,C97_=_C235 ,\nC99_=_C102 ,C99_=_C103 ,C99_=_C292 ,C99_=_C327 ,C99_=_C331 ,C99_=_C334 ,\nC102_=_C103 ,C102_=_C114 ,C102_=_C121 ,C102_=_C294 ,C102_=_C371 ,C102_=_C382 ,\nC102_=_C383 ,C102_=_C384 ,C103_=_C375 ,C103_=_C387 ,C103_=_C390 ,C109_=_C110 ,\nC109_=_C112 ,C109_=_C114 ,C109_=_C125 ,C109_=_C158 ,C109_=_C161 ,C109_=_C165 ,\nC110_=_C112 ,C110_=_C114 ,C110_=_C224 ,C110_=_C228 ,C110_=_C233 ,C110_=_C235 ,\nC112_=_C114 ,C112_=_C291 ,C112_=_C302 ,C114_=_C121 ,C114_=_C294 ,C114_=_C371 ,\nC114_=_C382 ,C114_=_C383 ,C114_=_C384 ,C121_=_C294 ,C121_=_C371 ,C121_=_C382 ,\nC121_=_C383 ,C121_=_C384 ,C125_=_C158 ,C125_=_C161 ,C125_=_C165 ,C158_=_C161</w:t>
      </w:r>
    </w:p>
    <w:p>
      <w:pPr>
        <w:pStyle w:val="PreformattedText"/>
        <w:bidi w:val="0"/>
        <w:spacing w:before="0" w:after="0"/>
        <w:jc w:val="left"/>
        <w:rPr/>
      </w:pPr>
      <w:r>
        <w:rPr/>
        <w:t xml:space="preserve"> </w:t>
      </w:r>
      <w:r>
        <w:rPr/>
        <w:t>,\nC158_=_C165 ,C158_=_C224 ,C158_=_C291 ,C158_=_C292 ,C158_=_C294 ,C161_=_C165 ,\nC161_=_C228 ,C161_=_C371 ,C165_=_C233 ,C165_=_C302 ,C165_=_C382 ,C209_=_C218 ,\nC209_=_C307 ,C209_=_C327 ,C209_=_C375 ,C209_=_C378 ,C218_=_C235 ,C218_=_C312 ,\nC218_=_C334 ,C218_=_C384 ,C218_=_C390 ,C218_=_C442 ,C224_=_C228 ,C224_=_C233 ,\nC224_=_C235 ,C224_=_C291 ,C224_=_C292 ,C224_=_C294 ,C228_=_C233 ,C228_=_C235 ,\nC228_=_C371 ,C233_=_C235 ,C233_=_C302 ,C233_=_C382 ,C235_=_C312 ,C235_=_C334 ,\nC235_=_C384 ,C235_=_C390 ,C235_=_C442 ,C291_=_C292 ,C291_=_C294 ,C291_=_C302 ,\nC292_=_C294 ,C292_=_C327 ,C292_=_C331 ,C292_=_C334 ,C294_=_C371 ,C294_=_C382 ,\nC294_=_C383 ,C294_=_C384 ,C302_=_C382 ,C307_=_C310 ,C307_=_C312 ,C307_=_C327 ,\nC307_=_C375 ,C307_=_C378 ,C310_=_C312 ,C310_=_C331 ,C310_=_C383 ,C310_=_C387 ,\nC312_=_C334 ,C312_=_C384 ,C312_=_C390 ,C312_=_C442 ,C327_=_C331 ,C327_=_C334 ,\nC327_=_C375 ,C327_=_C378 ,C331_=_C334 ,C331_=_C383 ,C331_=_C387 ,C334_=_C384 ,\nC334_=_C390 ,C334_=_C442 ,C371_=_C382 ,C371_=_C383 ,C371_=_C384 ,C375_=_C378 ,\nC375_=_C387 ,C375_=_C390 ,C378_=_C442 ,C382_=_C383 ,C382_=_C384 ,C383_=_C384 ,\nC383_=_C387 ,C384_=_C390 ,C384_=_C442 ,C387_=_C390 ,C390_=_C442 ,"];36[shape=box, label="id:36 level: 3\n63: C11 C15 C18 C34 C49 \nC79 C139 C147 C150 C160 C171 \nC180 C181 C183 C192 C199 C208 \nC227 C241 C245 C248 C252 C253 \nC255 C259 C268 C272 C275 C280 \nC284 C287 C298 C326 C338 C341 \nC344 C354 C358 C359 C360 C361 \nC362 C363 C364 C365 C366 C367 \nC368 C369 C370 C397 C402 C406 \nC410 C413 C423 C424 C426 C427 \nC431 C435 C440 C441 \n790: C11_=_C15( C11 C15 ) C11_=_C18( C11 C18 ) C11_=_C34( C11 C34 ) C11_=_C49( C11 C49 ) C11_=_C79( C11 C79 ) \nC11_=_C139( C11 C139 ) C11_=_C160( C11 C160 ) C11_=_C171( C11 C171 ) C11_=_C180( C11 C180 ) C11_=_C192( C11 C192 ) C11_=_C208( C11 C208 ) \nC11_=_C227( C11 C227 ) C11_=_C241( C11 C241 ) C11_=_C252( C11 C252 ) C11_=_C259( C11 C259 ) C11_=_C268( C11 C268 ) C11_=_C280( C11 C280 ) \nC11_=_C298( C11 C298 ) C11_=_C326( C11 C326 ) C11_=_C338( C11 C338 ) C11_=_C358( C11 C358 ) C11_=_C359( C11 C359 ) C11_=_C360( C11 C360 ) \nC11_=_C361( C11 C361 ) C11_=_C362( C11 C362 ) C11_=_C363( C11 C363 ) C11_=_C364( C11 C364 ) C11_=_C365( C11 C365 ) C11_=_C366( C11 C366 ) \nC11_=_C367( C11 C367 ) C11_=_C368( C11 C368 ) C11_=_C369( C11 C369 ) C11_=_C370( C11 C370 ) C15_=_C18( C15 C18 ) C15_=_C147( C15 C147 ) \nC15_=_C181( C15 C181 ) C15_=_C245( C15 C245 ) C15_=_C253( C15 C253 ) C15_=_C272( C15 C272 ) C15_=_C284( C15 C284 ) C15_=_C341( C15 C341 ) \nC15_=_C363( C15 C363 ) C15_=_C402( C15 C402 ) C15_=_C406( C15 C406 ) C15_=_C410( C15 C410 ) C15_=_C423( C15 C423 ) C15_=_C424( C15 C424 ) \nC15_=_C426( C15 C426 ) C15_=_C427( C15 C427 ) C18_=_C150( C18 C150 ) C18_=_C183( C18 C183 ) C18_=_C199( C18 C199 ) C18_=_C248( C18 C248 ) \nC18_=_C255( C18 C255 ) C18_=_C275( C18 C275 ) C18_=_C287( C18 C287 ) C18_=_C344( C18 C344 ) C18_=_C354( C18 C354 ) C18_=_C367( C18 C367 ) \nC18_=_C397( C18 C397 ) C18_=_C413( C18 C413 ) C18_=_C431( C18 C431 ) C18_=_C435( C18 C435 ) C18_=_C440( C18 C440 ) C18_=_C441( C18 C441 ) \nC34_=_C49( C34 C49 ) C34_=_C79( C34 C79 ) C34_=_C139( C34 C139 ) C34_=_C160( C34 C160 ) C34_=_C171( C34 C171 ) C34_=_C180( C34 C180 ) \nC34_=_C192( C34 C192 ) C34_=_C208( C34 C208 ) C34_=_C227( C34 C227 ) C34_=_C241( C34 C241 ) C34_=_C252( C34 C252 ) C34_=_C259( C34 C259 ) \nC34_=_C268( C34 C268 ) C34_=_C280( C34 C280 ) C34_=_C298( C34 C298 ) C34_=_C326( C34 C326 ) C34_=_C338( C34 C338 ) C34_=_C358( C34 C358 ) \nC34_=_C359( C34 C359 ) C34_=_C360( C34 C360 ) C34_=_C361( C34 C361 ) C34_=_C362( C34 C362 ) C34_=_C363( C34 C363 ) C34_=_C364( C34 C364 ) \nC34_=_C365( C34 C365 ) C34_=_C366( C34 C366 ) C34_=_C367( C34 C367 ) C34_=_C368( C34 C368 ) C34_=_C369( C34 C369 ) C34_=_C370( C34 C370 ) \nC49_=_C79( C49 C79 ) C49_=_C139( C49 C139 ) C49_=_C160( C49 C160 ) C49_=_C171( C49 C171 ) C49_=_C180( C49 C180 ) C49_=_C192( C49 C192 ) \nC49_=_C208( C49 C208 ) C49_=_C227( C49 C227 ) C49_=_C241( C49 C241 ) C49_=_C252( C49 C252 ) C49_=_C259( C49 C259 ) C49_=_C268( C49 C268 ) \nC49_=_C280( C49 C280 ) C49_=_C298( C49 C298 ) C49_=_C326( C49 C326 ) C49_=_C338( C49 C338 ) C49_=_C358( C49 C358 ) C49_=_C359( C49 C359 ) \nC49_=_C360( C49 C360 ) C49_=_C361( C49 C361 ) C49_=_C362( C49 C362 ) C49_=_C363( C49 C363 ) C49_=_C364( C49 C364 ) C49_=_C365( C49 C365 ) \nC49_=_C366( C49 C366 ) C49_=_C367( C49 C367 ) C49_=_C368( C49 C368 ) C49_=_C369( C49 C369 ) C49_=_C370( C49 C370 ) C79_=_C139( C79 C139 ) \nC79_=_C160( C79 C160 ) C79_=_C171( C79 C171 ) C79_=_C180( C79 C180 ) C79_=_C192( C79 C192 ) C79_=_C208( C79 C208 ) C79_=_C227( C79 C227 ) \nC79_=_C241( C79 C241 ) C79_=_C252( C79 C252 ) C79_=_C259( C79 C259 ) C79_=_C268( C79 C268 ) C79_=_C280( C79 C280 ) C79_=_C298( C79 C298 ) \nC79_=_C326( C79 C326 ) C79_=_C338( C79 C338 ) C79_=_C358( C79 C358 ) C79_=_C359( C79 C359 ) C79_=_C360( C79 C360 ) C79_=_C361( C79 C361 ) \nC79_=_C362( C79 C362 ) C79_=_C363( C79 C363 ) C79_=_C364( C79 C364 ) C79_=_C365( C79 C365 ) C79_=_C366( C79 C366 ) C79_=_C367( C79 C367 ) \nC79_=_C368( C79 C368 ) C79_=_C369( C79 C369 ) C79_=_C370( C79 C370 ) C139_=_C147( C139 C147 ) C139_=_C150( C139 C150 ) C139_=_C160( C139 C160 ) \nC139_=_C171( C139 C171 ) C139_=_C180( C139 C180 ) C139_=_C192( C139 C192 ) C139_=_C208( C139 C208 ) C139_=_C227( C139 C227 ) C139_=_C241( C139 C241 ) \nC139_=_C252( C139 C252 ) C139_=_C259( C139 C259 ) C139_=_C268( C139 C268 ) C139_=_C280( C139 C280 ) C139_=_C298( C139 C298 ) C139_=_C326( C139 C326 ) \nC139_=_C338( C139 C338 ) C139_=_C358( C139 C358 ) C139_=_C359( C139 C359 ) C139_=_C360( C139 C360 ) C139_=_C361( C139 C361 ) C139_=_C362( C139 C362 ) \nC139_=_C363( C139 C363 ) C139_=_C364( C139 C364 ) C139_=_C365( C139 C365 ) C139_=_C366( C139 C366 ) C139_=_C367( C139 C367 ) C139_=_C368( C139 C368 ) \nC139_=_C369( C139 C369 ) C139_=_C370( C139 C370 ) C147_=_C150( C147 C150 ) C147_=_C181( C147 C181 ) C147_=_C245( C147 C245 ) C147_=_C253( C147 C253 ) \nC147_=_C272( C147 C272 ) C147_=_C284( C147 C284 ) C147_=_C341( C147 C341 ) C147_=_C363( C147 C363 ) C147_=_C402( C147 C402 ) C147_=_C406( C147 C406 ) \nC147_=_C410( C147 C410 ) C147_=_C423( C147 C423 ) C147_=_C424( C147 C424 ) C147_=_C426( C147 C426 ) C147_=_C427( C147 C427 ) C150_=_C183( C150 C183 ) \nC150_=_C199( C150 C199 ) C150_=_C248( C150 C248 ) C150_=_C255( C150 C255 ) C150_=_C275( C150 C275 ) C150_=_C287( C150 C287 ) C150_=_C344( C150 C344 ) \nC150_=_C354( C150 C354 ) C150_=_C367( C150 C367 ) C150_=_C397( C150 C397 ) C150_=_C413( C150 C413 ) C150_=_C431( C150 C431 ) C150_=_C435( C150 C435 ) \nC150_=_C440( C150 C440 ) C150_=_C441( C150 C441 ) C160_=_C171( C160 C171 ) C160_=_C180( C160 C180 ) C160_=_C192( C160 C192 ) C160_=_C208( C160 C208 ) \nC160_=_C227( C160 C227 ) C160_=_C241( C160 C241 ) C160_=_C252( C160 C252 ) C160_=_C259( C160 C259 ) C160_=_C268( C160 C268 ) C160_=_C280( C160 C280 ) \nC160_=_C298( C160 C298 ) C160_=_C326( C160 C326 ) C160_=_C338( C160 C338 ) C160_=_C358( C160 C358 ) C160_=_C359( C160 C359 ) C160_=_C360( C160 C360 ) \nC160_=_C361( C160 C361 ) C160_=_C362( C160 C362 ) C160_=_C363( C160 C363 ) C160_=_C364( C160 C364 ) C160_=_C365( C160 C365 ) C160_=_C366( C160 C366 ) \nC160_=_C367( C160 C367 ) C160_=_C368( C160 C368 ) C160_=_C369( C160 C369 ) C160_=_C370( C160 C370 ) C171_=_C180( C171 C180 ) C171_=_C192( C171 C192 ) \nC171_=_C208( C171 C208 ) C171_=_C227( C171 C227 ) C171_=_C241( C171 C241 ) C171_=_C252( C171 C252 ) C171_=_C259( C171 C259 ) C171_=_C268( C171 C268 ) \nC171_=_C280( C171 C280 ) C171_=_C298( C171 C298 ) C171_=_C326( C171 C326 ) C171_=_C338( C171 C338 ) C171_=_C358( C171 C358 ) C171_=_C359( C171 C359 ) \nC171_=_C360( C171 C360 ) C171_=_C361( C171 C361 ) C171_=_C362( C171 C362 ) C171_=_C363( C171 C363 ) C171_=_C364( C171 C364 ) C171_=_C365( C171 C365 ) \nC171_=_C366( C171 C366 ) C171_=_C367( C171 C367 ) C171_=_C368( C171 C368 ) C171_=_C369( C171 C369 ) C171_=_C370( C171 C370 ) C180_=_C181( C180 C181 ) \nC180_=_C183( C180 C183 ) C180_=_C192( C180 C192 ) C180_=_C208( C180 C208 ) C180_=_C227( C180 C227 ) C180_=_C241( C180 C241 ) C180_=_C252( C180 C252 ) \nC180_=_C259( C180 C259 ) C180_=_C268( C180 C268 ) C180_=_C280( C180 C280 ) C180_=_C298( C180 C298 ) C180_=_C326( C180 C326 ) C180_=_C338( C180 C338 ) \nC180_=_C358( C180 C358 ) C180_=_C359( C180 C359 ) C180_=_C360( C180 C360 ) C180_=_C361( C180 C361 ) C180_=_C362( C180 C362 ) C180_=_C363( C180 C363 ) \nC180_=_C364( C180 C364 ) C180_=_C365( C180 C365 ) C180_=_C366( C180 C366 ) C180_=_C367( C180 C367 ) C180_=_C368( C180 C368 ) C180_=_C369( C180 C369 ) \nC180_=_C370( C180 C370 ) C181_=_C183( C181 C183 ) C181_=_C245( C181 C245 ) C181_=_C253( C181 C253 ) C181_=_C272( C181 C272 ) C181_=_C284( C181 C284 ) \nC181_=_C341( C181 C341 ) C181_=_C363( C181 C363 ) C181_=_C402( C181 C402 ) C181_=_C406( C181 C406 ) C181_=_C410( C181 C410 ) C181_=_C423( C181 C423 ) \nC181_=_C424( C181 C424 ) C181_=_C426( C181 C426 ) C181_=_C427( C181 C427 ) C183_=_C199( C183 C199 ) C183_=_C248( C183 C248 ) C183_=_C255( C183 C255 ) \nC183_=_C275( C183 C275 ) C183_=_C287( C183 C287 ) C183_=_C344( C183 C344 ) C183_=_C354( C183 C354 ) C183_=_C367( C183 C367 ) C183_=_C397( C183 C397 ) \nC183_=_C413( C183 C413 ) C183_=_C431( C183 C431 ) C183_=_C435( C183 C435 ) C183_=_C440( C183 C440 ) C183_=_C441( C183 C441 ) C192_=_C199( C192 C199 ) \nC192_=_C208( C192 C208 ) C192_=_C227( C192 C227 ) C192_=_C241( C192 C241 ) C192_=_C252( C192 C252 ) C192_=_C259( C192 C259 ) C192_=_C268( C192 C268 ) \nC192_=_C280( C192 C280 ) C192_=_C298( C192 C298 ) C192_=_C326( C192 C326 ) C192_=_C338( C192 C338 ) C192_=_C358( C192 C358 ) C192_=_C359( C192 C359 ) \nC192_=_C360( C192 C360 ) C192_=_C361( C192 C361 ) C192_=_C362( C192 C362 ) C192_=_C363( C192 C363 ) C192_=_C364( C192 C364 ) C192_=_C365( C192 C365 ) \nC192_=_C366( C192 C366 ) C192_=_C367( C192 C367 ) C192_=_C368( C192 C368 ) C192_=_C369( C192 C369 ) C192_=_C370( C192 C370 ) C199_=_C248( C199 C248 ) \nC199_=_C255( C199</w:t>
      </w:r>
    </w:p>
    <w:p>
      <w:pPr>
        <w:pStyle w:val="PreformattedText"/>
        <w:bidi w:val="0"/>
        <w:spacing w:before="0" w:after="0"/>
        <w:jc w:val="left"/>
        <w:rPr/>
      </w:pPr>
      <w:r>
        <w:rPr/>
        <w:t xml:space="preserve"> </w:t>
      </w:r>
      <w:r>
        <w:rPr/>
        <w:t>C255 ) C199_=_C275( C199 C275 ) C199_=_C287( C199 C287 ) C199_=_C344( C199 C344 ) C199_=_C354( C199 C354 ) C199_=_C367( C199 C367 ) \nC199_=_C397( C199 C397 ) C199_=_C413( C199 C413 ) C199_=_C431( C199 C431 ) C199_=_C435( C199 C435 ) C199_=_C440( C199 C440 ) C199_=_C441( C199 C441 ) \nC208_=_C227( C208 C227 ) C208_=_C241( C208 C241 ) C208_=_C252( C208 C252 ) C208_=_C259( C208 C259 ) C208_=_C268( C208 C268 ) C208_=_C280( C208 C280 ) \nC208_=_C298( C208 C298 ) C208_=_C326( C208 C326 ) C208_=_C338( C208 C338 ) C208_=_C358( C208 C358 ) C208_=_C359( C208 C359 ) C208_=_C360( C208 C360 ) \nC208_=_C361( C208 C361 ) C208_=_C362( C208 C362 ) C208_=_C363( C208 C363 ) C208_=_C364( C208 C364 ) C208_=_C365( C208 C365 ) C208_=_C366( C208 C366 ) \nC208_=_C367( C208 C367 ) C208_=_C368( C208 C368 ) C208_=_C369( C208 C369 ) C208_=_C370( C208 C370 ) C227_=_C241( C227 C241 ) C227_=_C252( C227 C252 ) \nC227_=_C259( C227 C259 ) C227_=_C268( C227 C268 ) C227_=_C280( C227 C280 ) C227_=_C298( C227 C298 ) C227_=_C326( C227 C326 ) C227_=_C338( C227 C338 ) \nC227_=_C358( C227 C358 ) C227_=_C359( C227 C359 ) C227_=_C360( C227 C360 ) C227_=_C361( C227 C361 ) C227_=_C362( C227 C362 ) C227_=_C363( C227 C363 ) \nC227_=_C364( C227 C364 ) C227_=_C365( C227 C365 ) C227_=_C366( C227 C366 ) C227_=_C367( C227 C367 ) C227_=_C368( C227 C368 ) C227_=_C369( C227 C369 ) \nC227_=_C370( C227 C370 ) C241_=_C245( C241 C245 ) C241_=_C248( C241 C248 ) C241_=_C252( C241 C252 ) C241_=_C259( C241 C259 ) C241_=_C268( C241 C268 ) \nC241_=_C280( C241 C280 ) C241_=_C298( C241 C298 ) C241_=_C326( C241 C326 ) C241_=_C338( C241 C338 ) C241_=_C358( C241 C358 ) C241_=_C359( C241 C359 ) \nC241_=_C360( C241 C360 ) C241_=_C361( C241 C361 ) C241_=_C362( C241 C362 ) C241_=_C363( C241 C363 ) C241_=_C364( C241 C364 ) C241_=_C365( C241 C365 ) \nC241_=_C366( C241 C366 ) C241_=_C367( C241 C367 ) C241_=_C368( C241 C368 ) C241_=_C369( C241 C369 ) C241_=_C370( C241 C370 ) C245_=_C248( C245 C248 ) \nC245_=_C253( C245 C253 ) C245_=_C272( C245 C272 ) C245_=_C284( C245 C284 ) C245_=_C341( C245 C341 ) C245_=_C363( C245 C363 ) C245_=_C402( C245 C402 ) \nC245_=_C406( C245 C406 ) C245_=_C410( C245 C410 ) C245_=_C423( C245 C423 ) C245_=_C424( C245 C424 ) C245_=_C426( C245 C426 ) C245_=_C427( C245 C427 ) \nC248_=_C255( C248 C255 ) C248_=_C275( C248 C275 ) C248_=_C287( C248 C287 ) C248_=_C344( C248 C344 ) C248_=_C354( C248 C354 ) C248_=_C367( C248 C367 ) \nC248_=_C397( C248 C397 ) C248_=_C413( C248 C413 ) C248_=_C431( C248 C431 ) C248_=_C435( C248 C435 ) C248_=_C440( C248 C440 ) C248_=_C441( C248 C441 ) \nC252_=_C253( C252 C253 ) C252_=_C255( C252 C255 ) C252_=_C259( C252 C259 ) C252_=_C268( C252 C268 ) C252_=_C280( C252 C280 ) C252_=_C298( C252 C298 ) \nC252_=_C326( C252 C326 ) C252_=_C338( C252 C338 ) C252_=_C358( C252 C358 ) C252_=_C359( C252 C359 ) C252_=_C360( C252 C360 ) C252_=_C361( C252 C361 ) \nC252_=_C362( C252 C362 ) C252_=_C363( C252 C363 ) C252_=_C364( C252 C364 ) C252_=_C365( C252 C365 ) C252_=_C366( C252 C366 ) C252_=_C367( C252 C367 ) \nC252_=_C368( C252 C368 ) C252_=_C369( C252 C369 ) C252_=_C370( C252 C370 ) C253_=_C255( C253 C255 ) C253_=_C272( C253 C272 ) C253_=_C284( C253 C284 ) \nC253_=_C341( C253 C341 ) C253_=_C363( C253 C363 ) C253_=_C402( C253 C402 ) C253_=_C406( C253 C406 ) C253_=_C410( C253 C410 ) C253_=_C423( C253 C423 ) \nC253_=_C424( C253 C424 ) C253_=_C426( C253 C426 ) C253_=_C427( C253 C427 ) C255_=_C275( C255 C275 ) C255_=_C287( C255 C287 ) C255_=_C344( C255 C344 ) \nC255_=_C354( C255 C354 ) C255_=_C367( C255 C367 ) C255_=_C397( C255 C397 ) C255_=_C413( C255 C413 ) C255_=_C431( C255 C431 ) C255_=_C435( C255 C435 ) \nC255_=_C440( C255 C440 ) C255_=_C441( C255 C441 ) C259_=_C268( C259 C268 ) C259_=_C280( C259 C280 ) C259_=_C298( C259 C298 ) C259_=_C326( C259 C326 ) \nC259_=_C338( C259 C338 ) C259_=_C358( C259 C358 ) C259_=_C359( C259 C359 ) C259_=_C360( C259 C360 ) C259_=_C361( C259 C361 ) C259_=_C362( C259 C362 ) \nC259_=_C363( C259 C363 ) C259_=_C364( C259 C364 ) C259_=_C365( C259 C365 ) C259_=_C366( C259 C366 ) C259_=_C367( C259 C367 ) C259_=_C368( C259 C368 ) \nC259_=_C369( C259 C369 ) C259_=_C370( C259 C370 ) C268_=_C272( C268 C272 ) C268_=_C275( C268 C275 ) C268_=_C280( C268 C280 ) C268_=_C298( C268 C298 ) \nC268_=_C326( C268 C326 ) C268_=_C338( C268 C338 ) C268_=_C358( C268 C358 ) C268_=_C359( C268 C359 ) C268_=_C360( C268 C360 ) C268_=_C361( C268 C361 ) \nC268_=_C362( C268 C362 ) C268_=_C363( C268 C363 ) C268_=_C364( C268 C364 ) C268_=_C365( C268 C365 ) C268_=_C366( C268 C366 ) C268_=_C367( C268 C367 ) \nC268_=_C368( C268 C368 ) C268_=_C369( C268 C369 ) C268_=_C370( C268 C370 ) C272_=_C275( C272 C275 ) C272_=_C284( C272 C284 ) C272_=_C341( C272 C341 ) \nC272_=_C363( C272 C363 ) C272_=_C402( C272 C402 ) C272_=_C406( C272 C406 ) C272_=_C410( C272 C410 ) C272_=_C423( C272 C423 ) C272_=_C424( C272 C424 ) \nC272_=_C426( C272 C426 ) C272_=_C427( C272 C427 ) C275_=_C287( C275 C287 ) C275_=_C344( C275 C344 ) C275_=_C354( C275 C354 ) C275_=_C367( C275 C367 ) \nC275_=_C397( C275 C397 ) C275_=_C413( C275 C413 ) C275_=_C431( C275 C431 ) C275_=_C435( C275 C435 ) C275_=_C440( C275 C440 ) C275_=_C441( C275 C441 ) \nC280_=_C284( C280 C284 ) C280_=_C287( C280 C287 ) C280_=_C298( C280 C298 ) C280_=_C326( C280 C326 ) C280_=_C338( C280 C338 ) C280_=_C358( C280 C358 ) \nC280_=_C359( C280 C359 ) C280_=_C360( C280 C360 ) C280_=_C361( C280 C361 ) C280_=_C362( C280 C362 ) C280_=_C363( C280 C363 ) C280_=_C364( C280 C364 ) \nC280_=_C365( C280 C365 ) C280_=_C366( C280 C366 ) C280_=_C367( C280 C367 ) C280_=_C368( C280 C368 ) C280_=_C369( C280 C369 ) C280_=_C370( C280 C370 ) \nC284_=_C287( C284 C287 ) C284_=_C341( C284 C341 ) C284_=_C363( C284 C363 ) C284_=_C402( C284 C402 ) C284_=_C406( C284 C406 ) C284_=_C410( C284 C410 ) \nC284_=_C423( C284 C423 ) C284_=_C424( C284 C424 ) C284_=_C426( C284 C426 ) C284_=_C427( C284 C427 ) C287_=_C344( C287 C344 ) C287_=_C354( C287 C354 ) \nC287_=_C367( C287 C367 ) C287_=_C397( C287 C397 ) C287_=_C413( C287 C413 ) C287_=_C431( C287 C431 ) C287_=_C435( C287 C435 ) C287_=_C440( C287 C440 ) \nC287_=_C441( C287 C441 ) C298_=_C326( C298 C326 ) C298_=_C338( C298 C338 ) C298_=_C358( C298 C358 ) C298_=_C359( C298 C359 ) C298_=_C360( C298 C360 ) \nC298_=_C361( C298 C361 ) C298_=_C362( C298 C362 ) C298_=_C363( C298 C363 ) C298_=_C364( C298 C364 ) C298_=_C365( C298 C365 ) C298_=_C366( C298 C366 ) \nC298_=_C367( C298 C367 ) C298_=_C368( C298 C368 ) C298_=_C369( C298 C369 ) C298_=_C370( C298 C370 ) C326_=_C338( C326 C338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38_=_C341( C338 C341 ) C338_=_C344( C338 C344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41_=_C344( C341 C344 ) C341_=_C363( C341 C363 ) C341_=_C402( C341 C402 ) \nC341_=_C406( C341 C406 ) C341_=_C410( C341 C410 ) C341_=_C423( C341 C423 ) C341_=_C424( C341 C424 ) C341_=_C426( C341 C426 ) C341_=_C427( C341 C427 ) \nC344_=_C354( C344 C354 ) C344_=_C367( C344 C367 ) C344_=_C397( C344 C397 ) C344_=_C413( C344 C413 ) C344_=_C431( C344 C431 ) C344_=_C435( C344 C435 ) \nC344_=_C440( C344 C440 ) C344_=_C441( C344 C441 ) C354_=_C367( C354 C367 ) C354_=_C397( C354 C397 ) C354_=_C413( C354 C413 ) C354_=_C431( C354 C431 ) \nC354_=_C435( C354 C435 ) C354_=_C440( C354 C440 ) C354_=_C441( C354 C441 ) C358_=_C359( C358 C359 ) C358_=_C360( C358 C360 ) C358_=_C361( C358 C361 ) \nC358_=_C362( C358 C362 ) C358_=_C363( C358 C363 ) C358_=_C364( C358 C364 ) C358_=_C365( C358 C365 ) C358_=_C366( C358 C366 ) C358_=_C367( C358 C367 ) \nC358_=_C368( C358 C368 ) C358_=_C369( C358 C369 ) C358_=_C370( C358 C370 ) C359_=_C360( C359 C360 ) C359_=_C361( C359 C361 ) C359_=_C362( C359 C362 ) \nC359_=_C363( C359 C363 ) C359_=_C364( C359 C364 ) C359_=_C365( C359 C365 ) C359_=_C366( C359 C366 ) C359_=_C367( C359 C367 ) C359_=_C368( C359 C368 ) \nC359_=_C369( C359 C369 ) C359_=_C370( C359 C370 ) C360_=_C361( C360 C361 ) C360_=_C362( C360 C362 ) C360_=_C363( C360 C363 ) C360_=_C364( C360 C364 ) \nC360_=_C365( C360 C365 ) C360_=_C366( C360 C366 ) C360_=_C367( C360 C367 ) C360_=_C368( C360 C368 ) C360_=_C369( C360 C369 ) C360_=_C370( C360 C370 ) \nC360_=_C402( C360 C402 ) C361_=_C362( C361 C362 ) C361_=_C363( C361 C363 ) C361_=_C364( C361 C364 ) C361_=_C365( C361 C365 ) C361_=_C366( C361 C366 ) \nC361_=_C367( C361 C367 ) C361_=_C368( C361 C368 ) C361_=_C369( C361 C369 ) C361_=_C370( C361 C370 ) C361_=_C406( C361 C406 ) C362_=_C363( C362 C363 ) \nC362_=_C364( C362 C364 ) C362_=_C365( C362 C365 ) C362_=_C366( C362 C366 ) C362_=_C367( C362 C367 ) C362_=_C368( C362 C368 ) C362_=_C369( C362 C369 ) \nC362_=_C370( C362 C370 ) C362_=_C410( C362 C410 ) C362_=_C413( C362 C413 ) C363_=_C364( C363 C364 ) C363_=_C365( C363 C365 ) C363_=_C366( C363 C366 ) \nC363_=_C367( C363 C367 ) C363_=_C368( C363 C368 ) C363_=_C369( C363 C369 ) C363_=_C370( C363 C370 ) C363_=_C402( C363 C402 ) C363_=_C406( C363 C406 ) \nC363_=_C410( C363 C410 ) C363_=_C423( C363 C423 ) C363_=_C424( C363 C424 ) C363_=_C426( C363 C426 ) C363_=_C427( C363 C427 ) C364_=_C365( C364 C365 ) \nC364_=_C366( C364 C366 ) C364_=_C367( C364 C367 ) C364_=_C368( C364 C368 ) C364_=_C369( C364 C369 ) C364_=_C370( C364 C370 ) C364_=_C423( C364 C423 ) \nC365_=_C366( C365 C366 ) C365_=_C367( C365 C367 ) C365_=_C368( C365 C368 ) C365_=_C369( C365 C369 ) C365_=_C370( C365 C370 ) C365_=_C431( C365 C431 ) \nC366_=_C367( C366 C367 ) C366_=_C368(</w:t>
      </w:r>
    </w:p>
    <w:p>
      <w:pPr>
        <w:pStyle w:val="PreformattedText"/>
        <w:bidi w:val="0"/>
        <w:spacing w:before="0" w:after="0"/>
        <w:jc w:val="left"/>
        <w:rPr/>
      </w:pPr>
      <w:r>
        <w:rPr/>
        <w:t xml:space="preserve"> </w:t>
      </w:r>
      <w:r>
        <w:rPr/>
        <w:t>C366 C368 ) C366_=_C369( C366 C369 ) C366_=_C370( C366 C370 ) C366_=_C424( C366 C424 ) C366_=_C435( C366 C435 ) \nC367_=_C368( C367 C368 ) C367_=_C369( C367 C369 ) C367_=_C370( C367 C370 ) C367_=_C397( C367 C397 ) C367_=_C413( C367 C413 ) C367_=_C431( C367 C431 ) \nC367_=_C435( C367 C435 ) C367_=_C440( C367 C440 ) C367_=_C441( C367 C441 ) C368_=_C369( C368 C369 ) C368_=_C370( C368 C370 ) C368_=_C427( C368 C427 ) \nC369_=_C370( C369 C370 ) C369_=_C441( C369 C441 ) C397_=_C413( C397 C413 ) C397_=_C431( C397 C431 ) C397_=_C435( C397 C435 ) C397_=_C440( C397 C440 ) \nC397_=_C441( C397 C441 ) C402_=_C406( C402 C406 ) C402_=_C410( C402 C410 ) C402_=_C423( C402 C423 ) C402_=_C424( C402 C424 ) C402_=_C426( C402 C426 ) \nC402_=_C427( C402 C427 ) C406_=_C410( C406 C410 ) C406_=_C423( C406 C423 ) C406_=_C424( C406 C424 ) C406_=_C426( C406 C426 ) C406_=_C427( C406 C427 ) \nC410_=_C413( C410 C413 ) C410_=_C423( C410 C423 ) C410_=_C424( C410 C424 ) C410_=_C426( C410 C426 ) C410_=_C427( C410 C427 ) C413_=_C431( C413 C431 ) \nC413_=_C435( C413 C435 ) C413_=_C440( C413 C440 ) C413_=_C441( C413 C441 ) C423_=_C424( C423 C424 ) C423_=_C426( C423 C426 ) C423_=_C427( C423 C427 ) \nC424_=_C426( C424 C426 ) C424_=_C427( C424 C427 ) C424_=_C435( C424 C435 ) C426_=_C427( C426 C427 ) C426_=_C440( C426 C440 ) C431_=_C435( C431 C435 ) \nC431_=_C440( C431 C440 ) C431_=_C441( C431 C441 ) C435_=_C440( C435 C440 ) C435_=_C441( C435 C441 ) C440_=_C441( C440 C441 ) "];31-&gt;36[label="61: C11 C15 C18 C34 C49 \nC79 C139 C147 C150 C160 C171 \nC180 C181 C183 C192 C199 C208 \nC227 C241 C245 C248 C252 C253 \nC255 C259 C268 C272 C275 C280 \nC284 C287 C298 C326 C338 C341 \nC344 C354 C358 C359 C360 C361 \nC362 C364 C365 C366 C368 C369 \nC370 C397 C402 C406 C410 C413 \nC423 C424 C426 C427 C431 C435 \nC440 C441 \n698: C11_=_C15 ,C11_=_C18 ,C11_=_C34 ,C11_=_C49 ,C11_=_C79 ,\nC11_=_C139 ,C11_=_C160 ,C11_=_C171 ,C11_=_C180 ,C11_=_C192 ,C11_=_C208 ,\nC11_=_C227 ,C11_=_C241 ,C11_=_C252 ,C11_=_C259 ,C11_=_C268 ,C11_=_C280 ,\nC11_=_C298 ,C11_=_C326 ,C11_=_C338 ,C11_=_C358 ,C11_=_C359 ,C11_=_C360 ,\nC11_=_C361 ,C11_=_C362 ,C11_=_C364 ,C11_=_C365 ,C11_=_C366 ,C11_=_C368 ,\nC11_=_C369 ,C11_=_C370 ,C15_=_C18 ,C15_=_C147 ,C15_=_C181 ,C15_=_C245 ,\nC15_=_C253 ,C15_=_C272 ,C15_=_C284 ,C15_=_C341 ,C15_=_C402 ,C15_=_C406 ,\nC15_=_C410 ,C15_=_C423 ,C15_=_C424 ,C15_=_C426 ,C15_=_C427 ,C18_=_C150 ,\nC18_=_C183 ,C18_=_C199 ,C18_=_C248 ,C18_=_C255 ,C18_=_C275 ,C18_=_C287 ,\nC18_=_C344 ,C18_=_C354 ,C18_=_C397 ,C18_=_C413 ,C18_=_C431 ,C18_=_C435 ,\nC18_=_C440 ,C18_=_C441 ,C34_=_C49 ,C34_=_C79 ,C34_=_C139 ,C34_=_C160 ,\nC34_=_C171 ,C34_=_C180 ,C34_=_C192 ,C34_=_C208 ,C34_=_C227 ,C34_=_C241 ,\nC34_=_C252 ,C34_=_C259 ,C34_=_C268 ,C34_=_C280 ,C34_=_C298 ,C34_=_C326 ,\nC34_=_C338 ,C34_=_C358 ,C34_=_C359 ,C34_=_C360 ,C34_=_C361 ,C34_=_C362 ,\nC34_=_C364 ,C34_=_C365 ,C34_=_C366 ,C34_=_C368 ,C34_=_C369 ,C34_=_C370 ,\nC49_=_C79 ,C49_=_C139 ,C49_=_C160 ,C49_=_C171 ,C49_=_C180 ,C49_=_C192 ,\nC49_=_C208 ,C49_=_C227 ,C49_=_C241 ,C49_=_C252 ,C49_=_C259 ,C49_=_C268 ,\nC49_=_C280 ,C49_=_C298 ,C49_=_C326 ,C49_=_C338 ,C49_=_C358 ,C49_=_C359 ,\nC49_=_C360 ,C49_=_C361 ,C49_=_C362 ,C49_=_C364 ,C49_=_C365 ,C49_=_C366 ,\nC49_=_C368 ,C49_=_C369 ,C49_=_C370 ,C79_=_C139 ,C79_=_C160 ,C79_=_C171 ,\nC79_=_C180 ,C79_=_C192 ,C79_=_C208 ,C79_=_C227 ,C79_=_C241 ,C79_=_C252 ,\nC79_=_C259 ,C79_=_C268 ,C79_=_C280 ,C79_=_C298 ,C79_=_C326 ,C79_=_C338 ,\nC79_=_C358 ,C79_=_C359 ,C79_=_C360 ,C79_=_C361 ,C79_=_C362 ,C79_=_C364 ,\nC79_=_C365 ,C79_=_C366 ,C79_=_C368 ,C79_=_C369 ,C79_=_C370 ,C139_=_C147 ,\nC139_=_C150 ,C139_=_C160 ,C139_=_C171 ,C139_=_C180 ,C139_=_C192 ,C139_=_C208 ,\nC139_=_C227 ,C139_=_C241 ,C139_=_C252 ,C139_=_C259 ,C139_=_C268 ,C139_=_C280 ,\nC139_=_C298 ,C139_=_C326 ,C139_=_C338 ,C139_=_C358 ,C139_=_C359 ,C139_=_C360 ,\nC139_=_C361 ,C139_=_C362 ,C139_=_C364 ,C139_=_C365 ,C139_=_C366 ,C139_=_C368 ,\nC139_=_C369 ,C139_=_C370 ,C147_=_C150 ,C147_=_C181 ,C147_=_C245 ,C147_=_C253 ,\nC147_=_C272 ,C147_=_C284 ,C147_=_C341 ,C147_=_C402 ,C147_=_C406 ,C147_=_C410 ,\nC147_=_C423 ,C147_=_C424 ,C147_=_C426 ,C147_=_C427 ,C150_=_C183 ,C150_=_C199 ,\nC150_=_C248 ,C150_=_C255 ,C150_=_C275 ,C150_=_C287 ,C150_=_C344 ,C150_=_C354 ,\nC150_=_C397 ,C150_=_C413 ,C150_=_C431 ,C150_=_C435 ,C150_=_C440 ,C150_=_C441 ,\nC160_=_C171 ,C160_=_C180 ,C160_=_C192 ,C160_=_C208 ,C160_=_C227 ,C160_=_C241 ,\nC160_=_C252 ,C160_=_C259 ,C160_=_C268 ,C160_=_C280 ,C160_=_C298 ,C160_=_C326 ,\nC160_=_C338 ,C160_=_C358 ,C160_=_C359 ,C160_=_C360 ,C160_=_C361 ,C160_=_C362 ,\nC160_=_C364 ,C160_=_C365 ,C160_=_C366 ,C160_=_C368 ,C160_=_C369 ,C160_=_C370 ,\nC171_=_C180 ,C171_=_C192 ,C171_=_C208 ,C171_=_C227 ,C171_=_C241 ,C171_=_C252 ,\nC171_=_C259 ,C171_=_C268 ,C171_=_C280 ,C171_=_C298 ,C171_=_C326 ,C171_=_C338 ,\nC171_=_C358 ,C171_=_C359 ,C171_=_C360 ,C171_=_C361 ,C171_=_C362 ,C171_=_C364 ,\nC171_=_C365 ,C171_=_C366 ,C171_=_C368 ,C171_=_C369 ,C171_=_C370 ,C180_=_C181 ,\nC180_=_C183 ,C180_=_C192 ,C180_=_C208 ,C180_=_C227 ,C180_=_C241 ,C180_=_C252 ,\nC180_=_C259 ,C180_=_C268 ,C180_=_C280 ,C180_=_C298 ,C180_=_C326 ,C180_=_C338 ,\nC180_=_C358 ,C180_=_C359 ,C180_=_C360 ,C180_=_C361 ,C180_=_C362 ,C180_=_C364 ,\nC180_=_C365 ,C180_=_C366 ,C180_=_C368 ,C180_=_C369 ,C180_=_C370 ,C181_=_C183 ,\nC181_=_C245 ,C181_=_C253 ,C181_=_C272 ,C181_=_C284 ,C181_=_C341 ,C181_=_C402 ,\nC181_=_C406 ,C181_=_C410 ,C181_=_C423 ,C181_=_C424 ,C181_=_C426 ,C181_=_C427 ,\nC183_=_C199 ,C183_=_C248 ,C183_=_C255 ,C183_=_C275 ,C183_=_C287 ,C183_=_C344 ,\nC183_=_C354 ,C183_=_C397 ,C183_=_C413 ,C183_=_C431 ,C183_=_C435 ,C183_=_C440 ,\nC183_=_C441 ,C192_=_C199 ,C192_=_C208 ,C192_=_C227 ,C192_=_C241 ,C192_=_C252 ,\nC192_=_C259 ,C192_=_C268 ,C192_=_C280 ,C192_=_C298 ,C192_=_C326 ,C192_=_C338 ,\nC192_=_C358 ,C192_=_C359 ,C192_=_C360 ,C192_=_C361 ,C192_=_C362 ,C192_=_C364 ,\nC192_=_C365 ,C192_=_C366 ,C192_=_C368 ,C192_=_C369 ,C192_=_C370 ,C199_=_C248 ,\nC199_=_C255 ,C199_=_C275 ,C199_=_C287 ,C199_=_C344 ,C199_=_C354 ,C199_=_C397 ,\nC199_=_C413 ,C199_=_C431 ,C199_=_C435 ,C199_=_C440 ,C199_=_C441 ,C208_=_C227 ,\nC208_=_C241 ,C208_=_C252 ,C208_=_C259 ,C208_=_C268 ,C208_=_C280 ,C208_=_C298 ,\nC208_=_C326 ,C208_=_C338 ,C208_=_C358 ,C208_=_C359 ,C208_=_C360 ,C208_=_C361 ,\nC208_=_C362 ,C208_=_C364 ,C208_=_C365 ,C208_=_C366 ,C208_=_C368 ,C208_=_C369 ,\nC208_=_C370 ,C227_=_C241 ,C227_=_C252 ,C227_=_C259 ,C227_=_C268 ,C227_=_C280 ,\nC227_=_C298 ,C227_=_C326 ,C227_=_C338 ,C227_=_C358 ,C227_=_C359 ,C227_=_C360 ,\nC227_=_C361 ,C227_=_C362 ,C227_=_C364 ,C227_=_C365 ,C227_=_C366 ,C227_=_C368 ,\nC227_=_C369 ,C227_=_C370 ,C241_=_C245 ,C241_=_C248 ,C241_=_C252 ,C241_=_C259 ,\nC241_=_C268 ,C241_=_C280 ,C241_=_C298 ,C241_=_C326 ,C241_=_C338 ,C241_=_C358 ,\nC241_=_C359 ,C241_=_C360 ,C241_=_C361 ,C241_=_C362 ,C241_=_C364 ,C241_=_C365 ,\nC241_=_C366 ,C241_=_C368 ,C241_=_C369 ,C241_=_C370 ,C245_=_C248 ,C245_=_C253 ,\nC245_=_C272 ,C245_=_C284 ,C245_=_C341 ,C245_=_C402 ,C245_=_C406 ,C245_=_C410 ,\nC245_=_C423 ,C245_=_C424 ,C245_=_C426 ,C245_=_C427 ,C248_=_C255 ,C248_=_C275 ,\nC248_=_C287 ,C248_=_C344 ,C248_=_C354 ,C248_=_C397 ,C248_=_C413 ,C248_=_C431 ,\nC248_=_C435 ,C248_=_C440 ,C248_=_C441 ,C252_=_C253 ,C252_=_C255 ,C252_=_C259 ,\nC252_=_C268 ,C252_=_C280 ,C252_=_C298 ,C252_=_C326 ,C252_=_C338 ,C252_=_C358 ,\nC252_=_C359 ,C252_=_C360 ,C252_=_C361 ,C252_=_C362 ,C252_=_C364 ,C252_=_C365 ,\nC252_=_C366 ,C252_=_C368 ,C252_=_C369 ,C252_=_C370 ,C253_=_C255 ,C253_=_C272 ,\nC253_=_C284 ,C253_=_C341 ,C253_=_C402 ,C253_=_C406 ,C253_=_C410 ,C253_=_C423 ,\nC253_=_C424 ,C253_=_C426 ,C253_=_C427 ,C255_=_C275 ,C255_=_C287 ,C255_=_C344 ,\nC255_=_C354 ,C255_=_C397 ,C255_=_C413 ,C255_=_C431 ,C255_=_C435 ,C255_=_C440 ,\nC255_=_C441 ,C259_=_C268 ,C259_=_C280 ,C259_=_C298 ,C259_=_C326 ,C259_=_C338 ,\nC259_=_C358 ,C259_=_C359 ,C259_=_C360 ,C259_=_C361 ,C259_=_C362 ,C259_=_C364 ,\nC259_=_C365 ,C259_=_C366 ,C259_=_C368 ,C259_=_C369 ,C259_=_C370 ,C268_=_C272 ,\nC268_=_C275 ,C268_=_C280 ,C268_=_C298 ,C268_=_C326 ,C268_=_C338 ,C268_=_C358 ,\nC268_=_C359 ,C268_=_C360 ,C268_=_C361 ,C268_=_C362 ,C268_=_C364 ,C268_=_C365 ,\nC268_=_C366 ,C268_=_C368 ,C268_=_C369 ,C268_=_C370 ,C272_=_C275 ,C272_=_C284 ,\nC272_=_C341 ,C272_=_C402 ,C272_=_C406 ,C272_=_C410 ,C272_=_C423 ,C272_=_C424 ,\nC272_=_C426 ,C272_=_C427 ,C275_=_C287 ,C275_=_C344 ,C275_=_C354 ,C275_=_C397 ,\nC275_=_C413 ,C275_=_C431 ,C275_=_C435 ,C275_=_C440 ,C275_=_C441 ,C280_=_C284 ,\nC280_=_C287 ,C280_=_C298 ,C280_=_C326 ,C280_=_C338 ,C280_=_C358 ,C280_=_C359 ,\nC280_=_C360 ,C280_=_C361 ,C280_=_C362 ,C280_=_C364 ,C280_=_C365 ,C280_=_C366 ,\nC280_=_C368 ,C280_=_C369 ,C280_=_C370 ,C284_=_C287 ,C284_=_C341 ,C284_=_C402 ,\nC284_=_C406 ,C284_=_C410 ,C284_=_C423 ,C284_=_C424 ,C284_=_C426 ,C284_=_C427 ,\nC287_=_C344 ,C287_=_C354 ,C287_=_C397 ,C287_=_C413 ,C287_=_C431 ,C287_=_C435 ,\nC287_=_C440 ,C287_=_C441 ,C298_=_C326 ,C298_=_C338 ,C298_=_C358 ,C298_=_C359 ,\nC298_=_C360 ,C298_=_C361 ,C298_=_C362 ,C298_=_C364 ,C298_=_C365 ,C298_=_C366 ,\nC298_=_C368 ,C298_=_C369 ,C298_=_C370 ,C326_=_C338 ,C326_=_C358 ,C326_=_C359 ,\nC326_=_C360 ,C326_=_C361 ,C326_=_C362 ,C326_=_C364 ,C326_=_C365 ,C326_=_C366 ,\nC326_=_C368 ,C326_=_C369 ,C326_=_C370 ,C338_=_C341 ,C338_=_C344 ,C338_=_C358 ,\nC338_=_C359 ,C338_=_C360 ,C338_=_C361 ,C338_=_C362 ,C338_=_C364 ,C338_=_C365 ,\nC338_=_C366 ,C338_=_C368 ,C338_=_C369 ,C338_=_C370 ,C341_=_C344 ,C341_=_C402 ,\nC341_=_C406 ,C341_=_C410 ,C341_=_C423 ,C341_=_C424 ,C341_=_C426 ,C341_=_C427 ,\nC344_=_C354 ,C344_=_C397 ,C344_=_C413 ,C344_=_C431 ,C344_=_C435 ,C344_=_C440 ,\nC344_=_C441 ,C354_=_C397 ,C354_=_C413 ,C354_=_C431 ,C354_=_C435 ,C354_=_C440 ,\nC354_=_C441 ,C358_=_C359 ,C358_=_C360 ,C358_=_C361 ,C358_=_C362 ,C358_=_C364 ,\nC358_=_C365 ,C358_=_C366 ,C358_=_C368 ,C358_=_C369 ,C358_=_C370 ,C359_=_C360 ,\nC359_=_C361 ,C359_=_C362 ,C359_=_C364 ,C359_=_C365 ,C359_=_C366 ,C359_=_C368 ,\nC359_=_C369 ,C359_=_C370 ,C360_=_C361 ,C360_=_C362 ,C360_=_C364 ,C360_=_C365 ,\nC360_=_C366 ,C360_=_C368</w:t>
      </w:r>
    </w:p>
    <w:p>
      <w:pPr>
        <w:pStyle w:val="PreformattedText"/>
        <w:bidi w:val="0"/>
        <w:spacing w:before="0" w:after="0"/>
        <w:jc w:val="left"/>
        <w:rPr/>
      </w:pPr>
      <w:r>
        <w:rPr/>
        <w:t xml:space="preserve"> </w:t>
      </w:r>
      <w:r>
        <w:rPr/>
        <w:t>,C360_=_C369 ,C360_=_C370 ,C360_=_C402 ,C361_=_C362 ,\nC361_=_C364 ,C361_=_C365 ,C361_=_C366 ,C361_=_C368 ,C361_=_C369 ,C361_=_C370 ,\nC361_=_C406 ,C362_=_C364 ,C362_=_C365 ,C362_=_C366 ,C362_=_C368 ,C362_=_C369 ,\nC362_=_C370 ,C362_=_C410 ,C362_=_C413 ,C364_=_C365 ,C364_=_C366 ,C364_=_C368 ,\nC364_=_C369 ,C364_=_C370 ,C364_=_C423 ,C365_=_C366 ,C365_=_C368 ,C365_=_C369 ,\nC365_=_C370 ,C365_=_C431 ,C366_=_C368 ,C366_=_C369 ,C366_=_C370 ,C366_=_C424 ,\nC366_=_C435 ,C368_=_C369 ,C368_=_C370 ,C368_=_C427 ,C369_=_C370 ,C369_=_C441 ,\nC397_=_C413 ,C397_=_C431 ,C397_=_C435 ,C397_=_C440 ,C397_=_C441 ,C402_=_C406 ,\nC402_=_C410 ,C402_=_C423 ,C402_=_C424 ,C402_=_C426 ,C402_=_C427 ,C406_=_C410 ,\nC406_=_C423 ,C406_=_C424 ,C406_=_C426 ,C406_=_C427 ,C410_=_C413 ,C410_=_C423 ,\nC410_=_C424 ,C410_=_C426 ,C410_=_C427 ,C413_=_C431 ,C413_=_C435 ,C413_=_C440 ,\nC413_=_C441 ,C423_=_C424 ,C423_=_C426 ,C423_=_C427 ,C424_=_C426 ,C424_=_C427 ,\nC424_=_C435 ,C426_=_C427 ,C426_=_C440 ,C431_=_C435 ,C431_=_C440 ,C431_=_C441 ,\nC435_=_C440 ,C435_=_C441 ,C440_=_C441 ,"];37[shape=box, label="id:37 level: 3\n117: C1 C4 C5 C6 C20 \nC23 C24 C25 C26 C29 C31 \nC32 C34 C35 C36 C39 C40 \nC41 C42 C43 C44 C46 C48 \nC49 C50 C51 C52 C76 C84 \nC85 C91 C109 C112 C125 C132 \nC133 C143 C144 C152 C156 C158 \nC160 C161 C162 C165 C166 C167 \nC169 C171 C174 C175 C179 C180 \nC181 C183 C213 C214 C219 C222 \nC223 C225 C231 C232 C236 C239 \nC240 C241 C242 C243 C244 C245 \nC247 C248 C251 C252 C253 C255 \nC257 C259 C260 C263 C264 C265 \nC266 C267 C268 C269 C270 C271 \nC272 C274 C275 C291 C298 C299 \nC302 C303 C304 C346 C360 C361 \nC364 C368 C380 C381 C385 C402 \nC403 C404 C405 C406 C407 C408 \nC409 C423 C427 C437 \n1037: C1_=_C4( C1 C4 ) C1_=_C5( C1 C5 ) C1_=_C6( C1 C6 ) C1_=_C20( C1 C20 ) C1_=_C179( C1 C179 ) \nC1_=_C180( C1 C180 ) C1_=_C181( C1 C181 ) C1_=_C183( C1 C183 ) C4_=_C5( C4 C5 ) C4_=_C6( C4 C6 ) C4_=_C20( C4 C20 ) \nC4_=_C132( C4 C132 ) C4_=_C239( C4 C239 ) C4_=_C240( C4 C240 ) C4_=_C241( C4 C241 ) C4_=_C242( C4 C242 ) C4_=_C243( C4 C243 ) \nC4_=_C244( C4 C244 ) C4_=_C245( C4 C245 ) C4_=_C247( C4 C247 ) C4_=_C248( C4 C248 ) C5_=_C6( C5 C6 ) C5_=_C20( C5 C20 ) \nC5_=_C251( C5 C251 ) C5_=_C252( C5 C252 ) C5_=_C253( C5 C253 ) C5_=_C255( C5 C255 ) C6_=_C20( C6 C20 ) C6_=_C31( C6 C31 ) \nC6_=_C133( C6 C133 ) C6_=_C169( C6 C169 ) C6_=_C223( C6 C223 ) C6_=_C257( C6 C257 ) C6_=_C265( C6 C265 ) C6_=_C266( C6 C266 ) \nC6_=_C267( C6 C267 ) C6_=_C268( C6 C268 ) C6_=_C269( C6 C269 ) C6_=_C270( C6 C270 ) C6_=_C271( C6 C271 ) C6_=_C272( C6 C272 ) \nC6_=_C274( C6 C274 ) C6_=_C275( C6 C275 ) C20_=_C41( C20 C41 ) C20_=_C91( C20 C91 ) C20_=_C152( C20 C152 ) C20_=_C166( C20 C166 ) \nC20_=_C175( C20 C175 ) C20_=_C219( C20 C219 ) C20_=_C236( C20 C236 ) C20_=_C264( C20 C264 ) C20_=_C304( C20 C304 ) C20_=_C346( C20 C346 ) \nC20_=_C368( C20 C368 ) C20_=_C385( C20 C385 ) C20_=_C405( C20 C405 ) C20_=_C409( C20 C409 ) C20_=_C427( C20 C427 ) C20_=_C437( C20 C437 ) \nC23_=_C24( C23 C24 ) C23_=_C25( C23 C25 ) C23_=_C26( C23 C26 ) C23_=_C29( C23 C29 ) C23_=_C31( C23 C31 ) C23_=_C32( C23 C32 ) \nC23_=_C34( C23 C34 ) C23_=_C35( C23 C35 ) C23_=_C36( C23 C36 ) C23_=_C39( C23 C39 ) C23_=_C40( C23 C40 ) C23_=_C41( C23 C41 ) \nC23_=_C42( C23 C42 ) C23_=_C43( C23 C43 ) C23_=_C44( C23 C44 ) C23_=_C46( C23 C46 ) C23_=_C48( C23 C48 ) C23_=_C49( C23 C49 ) \nC23_=_C50( C23 C50 ) C23_=_C51( C23 C51 ) C23_=_C52( C23 C52 ) C24_=_C25( C24 C25 ) C24_=_C26( C24 C26 ) C24_=_C29( C24 C29 ) \nC24_=_C31( C24 C31 ) C24_=_C32( C24 C32 ) C24_=_C34( C24 C34 ) C24_=_C35( C24 C35 ) C24_=_C36( C24 C36 ) C24_=_C39( C24 C39 ) \nC24_=_C40( C24 C40 ) C24_=_C41( C24 C41 ) C24_=_C76( C24 C76 ) C24_=_C84( C24 C84 ) C24_=_C85( C24 C85 ) C24_=_C91( C24 C91 ) \nC25_=_C26( C25 C26 ) C25_=_C29( C25 C29 ) C25_=_C31( C25 C31 ) C25_=_C32( C25 C32 ) C25_=_C34( C25 C34 ) C25_=_C35( C25 C35 ) \nC25_=_C36( C25 C36 ) C25_=_C39( C25 C39 ) C25_=_C40( C25 C40 ) C25_=_C41( C25 C41 ) C26_=_C29( C26 C29 ) C26_=_C31( C26 C31 ) \nC26_=_C32( C26 C32 ) C26_=_C34( C26 C34 ) C26_=_C35( C26 C35 ) C26_=_C36( C26 C36 ) C26_=_C39( C26 C39 ) C26_=_C40( C26 C40 ) \nC26_=_C41( C26 C41 ) C26_=_C109( C26 C109 ) C26_=_C112( C26 C112 ) C29_=_C31( C29 C31 ) C29_=_C32( C29 C32 ) C29_=_C34( C29 C34 ) \nC29_=_C35( C29 C35 ) C29_=_C36( C29 C36 ) C29_=_C39( C29 C39 ) C29_=_C40( C29 C40 ) C29_=_C41( C29 C41 ) C29_=_C44( C29 C44 ) \nC29_=_C156( C29 C156 ) C29_=_C167( C29 C167 ) C29_=_C222( C29 C222 ) C29_=_C223( C29 C223 ) C29_=_C225( C29 C225 ) C29_=_C231( C29 C231 ) \nC29_=_C232( C29 C232 ) C29_=_C236( C29 C236 ) C31_=_C32( C31 C32 ) C31_=_C34( C31 C34 ) C31_=_C35( C31 C35 ) C31_=_C36( C31 C36 ) \nC31_=_C39( C31 C39 ) C31_=_C40( C31 C40 ) C31_=_C41( C31 C41 ) C31_=_C133( C31 C133 ) C31_=_C169( C31 C169 ) C31_=_C223( C31 C223 ) \nC31_=_C257( C31 C257 ) C31_=_C265( C31 C265 ) C31_=_C266( C31 C266 ) C31_=_C267( C31 C267 ) C31_=_C268( C31 C268 ) C31_=_C269( C31 C269 ) \nC31_=_C270( C31 C270 ) C31_=_C271( C31 C271 ) C31_=_C272( C31 C272 ) C31_=_C274( C31 C274 ) C31_=_C275( C31 C275 ) C32_=_C34( C32 C34 ) \nC32_=_C35( C32 C35 ) C32_=_C36( C32 C36 ) C32_=_C39( C32 C39 ) C32_=_C40( C32 C40 ) C32_=_C41( C32 C41 ) C32_=_C158( C32 C158 ) \nC32_=_C291( C32 C291 ) C34_=_C35( C34 C35 ) C34_=_C36( C34 C36 ) C34_=_C39( C34 C39 ) C34_=_C40( C34 C40 ) C34_=_C41( C34 C41 ) \nC34_=_C49( C34 C49 ) C34_=_C160( C34 C160 ) C34_=_C171( C34 C171 ) C34_=_C180( C34 C180 ) C34_=_C241( C34 C241 ) C34_=_C252( C34 C252 ) \nC34_=_C259( C34 C259 ) C34_=_C268( C34 C268 ) C34_=_C298( C34 C298 ) C34_=_C360( C34 C360 ) C34_=_C361( C34 C361 ) C34_=_C364( C34 C364 ) \nC34_=_C368( C34 C368 ) C35_=_C36( C35 C36 ) C35_=_C39( C35 C39 ) C35_=_C40( C35 C40 ) C35_=_C41( C35 C41 ) C35_=_C161( C35 C161 ) \nC36_=_C39( C36 C39 ) C36_=_C40( C36 C40 ) C36_=_C41( C36 C41 ) C36_=_C50( C36 C50 ) C36_=_C162( C36 C162 ) C36_=_C260( C36 C260 ) \nC36_=_C299( C36 C299 ) C36_=_C380( C36 C380 ) C36_=_C381( C36 C381 ) C36_=_C385( C36 C385 ) C39_=_C40( C39 C40 ) C39_=_C41( C39 C41 ) \nC39_=_C165( C39 C165 ) C39_=_C302( C39 C302 ) C40_=_C41( C40 C41 ) C40_=_C174( C40 C174 ) C40_=_C263( C40 C263 ) C40_=_C303( C40 C303 ) \nC40_=_C364( C40 C364 ) C40_=_C403( C40 C403 ) C40_=_C407( C40 C407 ) C40_=_C423( C40 C423 ) C41_=_C91( C41 C91 ) C41_=_C152( C41 C152 ) \nC41_=_C166( C41 C166 ) C41_=_C175( C41 C175 ) C41_=_C219( C41 C219 ) C41_=_C236( C41 C236 ) C41_=_C264( C41 C264 ) C41_=_C304( C41 C304 ) \nC41_=_C346( C41 C346 ) C41_=_C368( C41 C368 ) C41_=_C385( C41 C385 ) C41_=_C405( C41 C405 ) C41_=_C409( C41 C409 ) C41_=_C427( C41 C427 ) \nC41_=_C437( C41 C437 ) C42_=_C43( C42 C43 ) C42_=_C44( C42 C44 ) C42_=_C46( C42 C46 ) C42_=_C48( C42 C48 ) C42_=_C49( C42 C49 ) \nC42_=_C50( C42 C50 ) C42_=_C51( C42 C51 ) C42_=_C52( C42 C52 ) C42_=_C109( C42 C109 ) C42_=_C125( C42 C125 ) C42_=_C156( C42 C156 ) \nC42_=_C158( C42 C158 ) C42_=_C160( C42 C160 ) C42_=_C161( C42 C161 ) C42_=_C162( C42 C162 ) C42_=_C165( C42 C165 ) C42_=_C166( C42 C166 ) \nC43_=_C44( C43 C44 ) C43_=_C46( C43 C46 ) C43_=_C48( C43 C48 ) C43_=_C49( C43 C49 ) C43_=_C50( C43 C50 ) C43_=_C51( C43 C51 ) \nC43_=_C52( C43 C52 ) C43_=_C167( C43 C167 ) C43_=_C169( C43 C169 ) C43_=_C171( C43 C171 ) C43_=_C174( C43 C174 ) C43_=_C175( C43 C175 ) \nC44_=_C46( C44 C46 ) C44_=_C48( C44 C48 ) C44_=_C49( C44 C49 ) C44_=_C50( C44 C50 ) C44_=_C51( C44 C51 ) C44_=_C52( C44 C52 ) \nC44_=_C156( C44 C156 ) C44_=_C167( C44 C167 ) C44_=_C222( C44 C222 ) C44_=_C223( C44 C223 ) C44_=_C225( C44 C225 ) C44_=_C231( C44 C231 ) \nC44_=_C232( C44 C232 ) C44_=_C236( C44 C236 ) C46_=_C48( C46 C48 ) C46_=_C49( C46 C49 ) C46_=_C50( C46 C50 ) C46_=_C51( C46 C51 ) \nC46_=_C52( C46 C52 ) C46_=_C222( C46 C222 ) C46_=_C257( C46 C257 ) C46_=_C259( C46 C259 ) C46_=_C260( C46 C260 ) C46_=_C263( C46 C263 ) \nC46_=_C264( C46 C264 ) C48_=_C49( C48 C49 ) C48_=_C50( C48 C50 ) C48_=_C51( C48 C51 ) C48_=_C52( C48 C52 ) C48_=_C76( C48 C76 ) \nC48_=_C112( C48 C112 ) C48_=_C225( C48 C225 ) C48_=_C266( C48 C266 ) C48_=_C291( C48 C291 ) C48_=_C298( C48 C298 ) C48_=_C299( C48 C299 ) \nC48_=_C302( C48 C302 ) C48_=_C303( C48 C303 ) C48_=_C304( C48 C304 ) C49_=_C50( C49 C50 ) C49_=_C51( C49 C51 ) C49_=_C52( C49 C52 ) \nC49_=_C160( C49 C160 ) C49_=_C171( C49 C171 ) C49_=_C180( C49 C180 ) C49_=_C241( C49 C241 ) C49_=_C252( C49 C252 ) C49_=_C259( C49 C259 ) \nC49_=_C268( C49 C268 ) C49_=_C298( C49 C298 ) C49_=_C360( C49 C360 ) C49_=_C361( C49 C361 ) C49_=_C364( C49 C364 ) C49_=_C368( C49 C368 ) \nC50_=_C51( C50 C51 ) C50_=_C52( C50 C52 ) C50_=_C162( C50 C162 ) C50_=_C260( C50 C260 ) C50_=_C299( C50 C299 ) C50_=_C380( C50 C380 ) \nC50_=_C381( C50 C381 ) C50_=_C385( C50 C385 ) C51_=_C52( C51 C52 ) C51_=_C84( C51 C84 ) C51_=_C143( C51 C143 ) C51_=_C213( C51 C213 ) \nC51_=_C231( C51 C231 ) C51_=_C242( C51 C242 ) C51_=_C269( C51 C269 ) C51_=_C360( C51 C360 ) C51_=_C380( C51 C380 ) C51_=_C402( C51 C402 ) \nC51_=_C403( C51 C403 ) C51_=_C404( C51 C404 ) C51_=_C405( C51 C405 ) C52_=_C85( C52 C85 ) C52_=_C144( C52 C144 ) C52_=_C214( C52 C214 ) \nC52_=_C232( C52 C232 ) C52_=_C243( C52 C243 ) C52_=_C270( C52 C270 ) C52_=_C361( C52 C361 ) C52_=_C381( C52 C381 ) C52_=_C406( C52 C406 ) \nC52_=_C407( C52 C407 ) C52_=_C408( C52 C408 ) C52_=_C409( C52 C409 ) C76_=_C84( C76 C84 ) C76_=_C85( C76 C85 ) C76_=_C91( C76 C91 ) \nC76_=_C112( C76 C112 ) C76_=_C225( C76 C225 ) C76_=_C266( C76 C266 ) C76_=_C291( C76 C291 ) C76_=_C298( C76 C298 ) C76_=_C299( C76 C299 ) \nC76_=_C302( C76 C302 ) C76_=_C303( C76 C303 ) C76_=_C304( C76 C304 ) C84_=_C85( C84 C85 ) C84_=_C91( C84 C91 ) C84_=_C143( C84 C143 ) \nC84_=_C213( C84 C213 ) C84_=_C231( C84 C231 ) C84_=_C242( C84 C242 ) C84_=_C269( C84 C269 ) C84_=_C360( C84 C360 ) C84_=_C380( C84 C380 ) \nC84_=_C402( C84 C402 ) C84_=_C403( C84 C403 ) C84_=_C404( C84 C404 ) C84_=_C405( C84 C405 ) C85_=_C91( C85 C91 ) C85_=_C144( C85 C144 ) \nC85_=_C214( C85 C214 ) C85_=_C232( C85 C232 ) C85_=_C243( C85 C243 ) C85_=_C270( C85 C270 )</w:t>
      </w:r>
    </w:p>
    <w:p>
      <w:pPr>
        <w:pStyle w:val="PreformattedText"/>
        <w:bidi w:val="0"/>
        <w:spacing w:before="0" w:after="0"/>
        <w:jc w:val="left"/>
        <w:rPr/>
      </w:pPr>
      <w:r>
        <w:rPr/>
        <w:t xml:space="preserve"> </w:t>
      </w:r>
      <w:r>
        <w:rPr/>
        <w:t>C85_=_C361( C85 C361 ) C85_=_C381( C85 C381 ) \nC85_=_C406( C85 C406 ) C85_=_C407( C85 C407 ) C85_=_C408( C85 C408 ) C85_=_C409( C85 C409 ) C91_=_C152( C91 C152 ) C91_=_C166( C91 C166 ) \nC91_=_C175( C91 C175 ) C91_=_C219( C91 C219 ) C91_=_C236( C91 C236 ) C91_=_C264( C91 C264 ) C91_=_C304( C91 C304 ) C91_=_C346( C91 C346 ) \nC91_=_C368( C91 C368 ) C91_=_C385( C91 C385 ) C91_=_C405( C91 C405 ) C91_=_C409( C91 C409 ) C91_=_C427( C91 C427 ) C91_=_C437( C91 C437 ) \nC109_=_C112( C109 C112 ) C109_=_C125( C109 C125 ) C109_=_C156( C109 C156 ) C109_=_C158( C109 C158 ) C109_=_C160( C109 C160 ) C109_=_C161( C109 C161 ) \nC109_=_C162( C109 C162 ) C109_=_C165( C109 C165 ) C109_=_C166( C109 C166 ) C112_=_C225( C112 C225 ) C112_=_C266( C112 C266 ) C112_=_C291( C112 C291 ) \nC112_=_C298( C112 C298 ) C112_=_C299( C112 C299 ) C112_=_C302( C112 C302 ) C112_=_C303( C112 C303 ) C112_=_C304( C112 C304 ) C125_=_C156( C125 C156 ) \nC125_=_C158( C125 C158 ) C125_=_C160( C125 C160 ) C125_=_C161( C125 C161 ) C125_=_C162( C125 C162 ) C125_=_C165( C125 C165 ) C125_=_C166( C125 C166 ) \nC132_=_C133( C132 C133 ) C132_=_C143( C132 C143 ) C132_=_C144( C132 C144 ) C132_=_C152( C132 C152 ) C132_=_C239( C132 C239 ) C132_=_C240( C132 C240 ) \nC132_=_C241( C132 C241 ) C132_=_C242( C132 C242 ) C132_=_C243( C132 C243 ) C132_=_C244( C132 C244 ) C132_=_C245( C132 C245 ) C132_=_C247( C132 C247 ) \nC132_=_C248( C132 C248 ) C133_=_C143( C133 C143 ) C133_=_C144( C133 C144 ) C133_=_C152( C133 C152 ) C133_=_C169( C133 C169 ) C133_=_C223( C133 C223 ) \nC133_=_C257( C133 C257 ) C133_=_C265( C133 C265 ) C133_=_C266( C133 C266 ) C133_=_C267( C133 C267 ) C133_=_C268( C133 C268 ) C133_=_C269( C133 C269 ) \nC133_=_C270( C133 C270 ) C133_=_C271( C133 C271 ) C133_=_C272( C133 C272 ) C133_=_C274( C133 C274 ) C133_=_C275( C133 C275 ) C143_=_C144( C143 C144 ) \nC143_=_C152( C143 C152 ) C143_=_C213( C143 C213 ) C143_=_C231( C143 C231 ) C143_=_C242( C143 C242 ) C143_=_C269( C143 C269 ) C143_=_C360( C143 C360 ) \nC143_=_C380( C143 C380 ) C143_=_C402( C143 C402 ) C143_=_C403( C143 C403 ) C143_=_C404( C143 C404 ) C143_=_C405( C143 C405 ) C144_=_C152( C144 C152 ) \nC144_=_C214( C144 C214 ) C144_=_C232( C144 C232 ) C144_=_C243( C144 C243 ) C144_=_C270( C144 C270 ) C144_=_C361( C144 C361 ) C144_=_C381( C144 C381 ) \nC144_=_C406( C144 C406 ) C144_=_C407( C144 C407 ) C144_=_C408( C144 C408 ) C144_=_C409( C144 C409 ) C152_=_C166( C152 C166 ) C152_=_C175( C152 C175 ) \nC152_=_C219( C152 C219 ) C152_=_C236( C152 C236 ) C152_=_C264( C152 C264 ) C152_=_C304( C152 C304 ) C152_=_C346( C152 C346 ) C152_=_C368( C152 C368 ) \nC152_=_C385( C152 C385 ) C152_=_C405( C152 C405 ) C152_=_C409( C152 C409 ) C152_=_C427( C152 C427 ) C152_=_C437( C152 C437 ) C156_=_C158( C156 C158 ) \nC156_=_C160( C156 C160 ) C156_=_C161( C156 C161 ) C156_=_C162( C156 C162 ) C156_=_C165( C156 C165 ) C156_=_C166( C156 C166 ) C156_=_C167( C156 C167 ) \nC156_=_C222( C156 C222 ) C156_=_C223( C156 C223 ) C156_=_C225( C156 C225 ) C156_=_C231( C156 C231 ) C156_=_C232( C156 C232 ) C156_=_C236( C156 C236 ) \nC158_=_C160( C158 C160 ) C158_=_C161( C158 C161 ) C158_=_C162( C158 C162 ) C158_=_C165( C158 C165 ) C158_=_C166( C158 C166 ) C158_=_C291( C158 C291 ) \nC160_=_C161( C160 C161 ) C160_=_C162( C160 C162 ) C160_=_C165( C160 C165 ) C160_=_C166( C160 C166 ) C160_=_C171( C160 C171 ) C160_=_C180( C160 C180 ) \nC160_=_C241( C160 C241 ) C160_=_C252( C160 C252 ) C160_=_C259( C160 C259 ) C160_=_C268( C160 C268 ) C160_=_C298( C160 C298 ) C160_=_C360( C160 C360 ) \nC160_=_C361( C160 C361 ) C160_=_C364( C160 C364 ) C160_=_C368( C160 C368 ) C161_=_C162( C161 C162 ) C161_=_C165( C161 C165 ) C161_=_C166( C161 C166 ) \nC162_=_C165( C162 C165 ) C162_=_C166( C162 C166 ) C162_=_C260( C162 C260 ) C162_=_C299( C162 C299 ) C162_=_C380( C162 C380 ) C162_=_C381( C162 C381 ) \nC162_=_C385( C162 C385 ) C165_=_C166( C165 C166 ) C165_=_C302( C165 C302 ) C166_=_C175( C166 C175 ) C166_=_C219( C166 C219 ) C166_=_C236( C166 C236 ) \nC166_=_C264( C166 C264 ) C166_=_C304( C166 C304 ) C166_=_C346( C166 C346 ) C166_=_C368( C166 C368 ) C166_=_C385( C166 C385 ) C166_=_C405( C166 C405 ) \nC166_=_C409( C166 C409 ) C166_=_C427( C166 C427 ) C166_=_C437( C166 C437 ) C167_=_C169( C167 C169 ) C167_=_C171( C167 C171 ) C167_=_C174( C167 C174 ) \nC167_=_C175( C167 C175 ) C167_=_C222( C167 C222 ) C167_=_C223( C167 C223 ) C167_=_C225( C167 C225 ) C167_=_C231( C167 C231 ) C167_=_C232( C167 C232 ) \nC167_=_C236( C167 C236 ) C169_=_C171( C169 C171 ) C169_=_C174( C169 C174 ) C169_=_C175( C169 C175 ) C169_=_C223( C169 C223 ) C169_=_C257( C169 C257 ) \nC169_=_C265( C169 C265 ) C169_=_C266( C169 C266 ) C169_=_C267( C169 C267 ) C169_=_C268( C169 C268 ) C169_=_C269( C169 C269 ) C169_=_C270( C169 C270 ) \nC169_=_C271( C169 C271 ) C169_=_C272( C169 C272 ) C169_=_C274( C169 C274 ) C169_=_C275( C169 C275 ) C171_=_C174( C171 C174 ) C171_=_C175( C171 C175 ) \nC171_=_C180( C171 C180 ) C171_=_C241( C171 C241 ) C171_=_C252( C171 C252 ) C171_=_C259( C171 C259 ) C171_=_C268( C171 C268 ) C171_=_C298( C171 C298 ) \nC171_=_C360( C171 C360 ) C171_=_C361( C171 C361 ) C171_=_C364( C171 C364 ) C171_=_C368( C171 C368 ) C174_=_C175( C174 C175 ) C174_=_C263( C174 C263 ) \nC174_=_C303( C174 C303 ) C174_=_C364( C174 C364 ) C174_=_C403( C174 C403 ) C174_=_C407( C174 C407 ) C174_=_C423( C174 C423 ) C175_=_C219( C175 C219 ) \nC175_=_C236( C175 C236 ) C175_=_C264( C175 C264 ) C175_=_C304( C175 C304 ) C175_=_C346( C175 C346 ) C175_=_C368( C175 C368 ) C175_=_C385( C175 C385 ) \nC175_=_C405( C175 C405 ) C175_=_C409( C175 C409 ) C175_=_C427( C175 C427 ) C175_=_C437( C175 C437 ) C179_=_C180( C179 C180 ) C179_=_C181( C179 C181 ) \nC179_=_C183( C179 C183 ) C179_=_C240( C179 C240 ) C179_=_C251( C179 C251 ) C179_=_C267( C179 C267 ) C179_=_C346( C179 C346 ) C180_=_C181( C180 C181 ) \nC180_=_C183( C180 C183 ) C180_=_C241( C180 C241 ) C180_=_C252( C180 C252 ) C180_=_C259( C180 C259 ) C180_=_C268( C180 C268 ) C180_=_C298( C180 C298 ) \nC180_=_C360( C180 C360 ) C180_=_C361( C180 C361 ) C180_=_C364( C180 C364 ) C180_=_C368( C180 C368 ) C181_=_C183( C181 C183 ) C181_=_C245( C181 C245 ) \nC181_=_C253( C181 C253 ) C181_=_C272( C181 C272 ) C181_=_C402( C181 C402 ) C181_=_C406( C181 C406 ) C181_=_C423( C181 C423 ) C181_=_C427( C181 C427 ) \nC183_=_C248( C183 C248 ) C183_=_C255( C183 C255 ) C183_=_C275( C183 C275 ) C213_=_C214( C213 C214 ) C213_=_C219( C213 C219 ) C213_=_C231( C213 C231 ) \nC213_=_C242( C213 C242 ) C213_=_C269( C213 C269 ) C213_=_C360( C213 C360 ) C213_=_C380( C213 C380 ) C213_=_C402( C213 C402 ) C213_=_C403( C213 C403 ) \nC213_=_C404( C213 C404 ) C213_=_C405( C213 C405 ) C214_=_C219( C214 C219 ) C214_=_C232( C214 C232 ) C214_=_C243( C214 C243 ) C214_=_C270( C214 C270 ) \nC214_=_C361( C214 C361 ) C214_=_C381( C214 C381 ) C214_=_C406( C214 C406 ) C214_=_C407( C214 C407 ) C214_=_C408( C214 C408 ) C214_=_C409( C214 C409 ) \nC219_=_C236( C219 C236 ) C219_=_C264( C219 C264 ) C219_=_C304( C219 C304 ) C219_=_C346( C219 C346 ) C219_=_C368( C219 C368 ) C219_=_C385( C219 C385 ) \nC219_=_C405( C219 C405 ) C219_=_C409( C219 C409 ) C219_=_C427( C219 C427 ) C219_=_C437( C219 C437 ) C222_=_C223( C222 C223 ) C222_=_C225( C222 C225 ) \nC222_=_C231( C222 C231 ) C222_=_C232( C222 C232 ) C222_=_C236( C222 C236 ) C222_=_C257( C222 C257 ) C222_=_C259( C222 C259 ) C222_=_C260( C222 C260 ) \nC222_=_C263( C222 C263 ) C222_=_C264( C222 C264 ) C223_=_C225( C223 C225 ) C223_=_C231( C223 C231 ) C223_=_C232( C223 C232 ) C223_=_C236( C223 C236 ) \nC223_=_C257( C223 C257 ) C223_=_C265( C223 C265 ) C223_=_C266( C223 C266 ) C223_=_C267( C223 C267 ) C223_=_C268( C223 C268 ) C223_=_C269( C223 C269 ) \nC223_=_C270( C223 C270 ) C223_=_C271( C223 C271 ) C223_=_C272( C223 C272 ) C223_=_C274( C223 C274 ) C223_=_C275( C223 C275 ) C225_=_C231( C225 C231 ) \nC225_=_C232( C225 C232 ) C225_=_C236( C225 C236 ) C225_=_C266( C225 C266 ) C225_=_C291( C225 C291 ) C225_=_C298( C225 C298 ) C225_=_C299( C225 C299 ) \nC225_=_C302( C225 C302 ) C225_=_C303( C225 C303 ) C225_=_C304( C225 C304 ) C231_=_C232( C231 C232 ) C231_=_C236( C231 C236 ) C231_=_C242( C231 C242 ) \nC231_=_C269( C231 C269 ) C231_=_C360( C231 C360 ) C231_=_C380( C231 C380 ) C231_=_C402( C231 C402 ) C231_=_C403( C231 C403 ) C231_=_C404( C231 C404 ) \nC231_=_C405( C231 C405 ) C232_=_C236( C232 C236 ) C232_=_C243( C232 C243 ) C232_=_C270( C232 C270 ) C232_=_C361( C232 C361 ) C232_=_C381( C232 C381 ) \nC232_=_C406( C232 C406 ) C232_=_C407( C232 C407 ) C232_=_C408( C232 C408 ) C232_=_C409( C232 C409 ) C236_=_C264( C236 C264 ) C236_=_C304( C236 C304 ) \nC236_=_C346( C236 C346 ) C236_=_C368( C236 C368 ) C236_=_C385( C236 C385 ) C236_=_C405( C236 C405 ) C236_=_C409( C236 C409 ) C236_=_C427( C236 C427 ) \nC236_=_C437( C236 C437 ) C239_=_C240( C239 C240 ) C239_=_C241( C239 C241 ) C239_=_C242( C239 C242 ) C239_=_C243( C239 C243 ) C239_=_C244( C239 C244 ) \nC239_=_C245( C239 C245 ) C239_=_C247( C239 C247 ) C239_=_C248( C239 C248 ) C239_=_C265( C239 C265 ) C240_=_C241( C240 C241 ) C240_=_C242( C240 C242 ) \nC240_=_C243( C240 C243 ) C240_=_C244( C240 C244 ) C240_=_C245( C240 C245 ) C240_=_C247( C240 C247 ) C240_=_C248( C240 C248 ) C240_=_C251( C240 C251 ) \nC240_=_C267( C240 C267 ) C240_=_C346( C240 C346 ) C241_=_C242( C241 C242 ) C241_=_C243( C241 C243 ) C241_=_C244( C241 C244 ) C241_=_C245( C241 C245 ) \nC241_=_C247( C241 C247 ) C241_=_C248( C241 C248 ) C241_=_C252( C241 C252 ) C241_=_C259( C241 C259 ) C241_=_C268( C241 C268 ) C241_=_C298( C241 C298 ) \nC241_=_C360( C241 C360 ) C241_=_C361( C241 C361 ) C241_=_C364( C241 C364 ) C241_=_C368( C241 C368 ) C242_=_C243( C242 C243 ) C242_=_C244( C242 C244 ) \nC242_=_C245( C242 C245 ) C242_=_C247( C242 C247 ) C242_=_C248( C242 C248 ) C242_=_C269( C242 C269 ) C242_=_C360( C242 C360 ) C242_=_C380( C242 C380 ) \nC242_=_C402( C242 C402 ) C242_=_C403( C242 C403 ) C242_=_C404( C242 C404 ) C242_=_C405( C242 C405 ) C243_=_C244( C243 C244 ) C243_=_C245( C243 C245 ) \nC243_=_C247(</w:t>
      </w:r>
    </w:p>
    <w:p>
      <w:pPr>
        <w:pStyle w:val="PreformattedText"/>
        <w:bidi w:val="0"/>
        <w:spacing w:before="0" w:after="0"/>
        <w:jc w:val="left"/>
        <w:rPr/>
      </w:pPr>
      <w:r>
        <w:rPr/>
        <w:t xml:space="preserve"> </w:t>
      </w:r>
      <w:r>
        <w:rPr/>
        <w:t>C243 C247 ) C243_=_C248( C243 C248 ) C243_=_C270( C243 C270 ) C243_=_C361( C243 C361 ) C243_=_C381( C243 C381 ) C243_=_C406( C243 C406 ) \nC243_=_C407( C243 C407 ) C243_=_C408( C243 C408 ) C243_=_C409( C243 C409 ) C244_=_C245( C244 C245 ) C244_=_C247( C244 C247 ) C244_=_C248( C244 C248 ) \nC244_=_C271( C244 C271 ) C245_=_C247( C245 C247 ) C245_=_C248( C245 C248 ) C245_=_C253( C245 C253 ) C245_=_C272( C245 C272 ) C245_=_C402( C245 C402 ) \nC245_=_C406( C245 C406 ) C245_=_C423( C245 C423 ) C245_=_C427( C245 C427 ) C247_=_C248( C247 C248 ) C247_=_C274( C247 C274 ) C247_=_C404( C247 C404 ) \nC247_=_C408( C247 C408 ) C247_=_C437( C247 C437 ) C248_=_C255( C248 C255 ) C248_=_C275( C248 C275 ) C251_=_C252( C251 C252 ) C251_=_C253( C251 C253 ) \nC251_=_C255( C251 C255 ) C251_=_C267( C251 C267 ) C251_=_C346( C251 C346 ) C252_=_C253( C252 C253 ) C252_=_C255( C252 C255 ) C252_=_C259( C252 C259 ) \nC252_=_C268( C252 C268 ) C252_=_C298( C252 C298 ) C252_=_C360( C252 C360 ) C252_=_C361( C252 C361 ) C252_=_C364( C252 C364 ) C252_=_C368( C252 C368 ) \nC253_=_C255( C253 C255 ) C253_=_C272( C253 C272 ) C253_=_C402( C253 C402 ) C253_=_C406( C253 C406 ) C253_=_C423( C253 C423 ) C253_=_C427( C253 C427 ) \nC255_=_C275( C255 C275 ) C257_=_C259( C257 C259 ) C257_=_C260( C257 C260 ) C257_=_C263( C257 C263 ) C257_=_C264( C257 C264 ) C257_=_C265( C257 C265 ) \nC257_=_C266( C257 C266 ) C257_=_C267( C257 C267 ) C257_=_C268( C257 C268 ) C257_=_C269( C257 C269 ) C257_=_C270( C257 C270 ) C257_=_C271( C257 C271 ) \nC257_=_C272( C257 C272 ) C257_=_C274( C257 C274 ) C257_=_C275( C257 C275 ) C259_=_C260( C259 C260 ) C259_=_C263( C259 C263 ) C259_=_C264( C259 C264 ) \nC259_=_C268( C259 C268 ) C259_=_C298( C259 C298 ) C259_=_C360( C259 C360 ) C259_=_C361( C259 C361 ) C259_=_C364( C259 C364 ) C259_=_C368( C259 C368 ) \nC260_=_C263( C260 C263 ) C260_=_C264( C260 C264 ) C260_=_C299( C260 C299 ) C260_=_C380( C260 C380 ) C260_=_C381( C260 C381 ) C260_=_C385( C260 C385 ) \nC263_=_C264( C263 C264 ) C263_=_C303( C263 C303 ) C263_=_C364( C263 C364 ) C263_=_C403( C263 C403 ) C263_=_C407( C263 C407 ) C263_=_C423( C263 C423 ) \nC264_=_C304( C264 C304 ) C264_=_C346( C264 C346 ) C264_=_C368( C264 C368 ) C264_=_C385( C264 C385 ) C264_=_C405( C264 C405 ) C264_=_C409( C264 C409 ) \nC264_=_C427( C264 C427 ) C264_=_C437( C264 C437 ) C265_=_C266( C265 C266 ) C265_=_C267( C265 C267 ) C265_=_C268( C265 C268 ) C265_=_C269( C265 C269 ) \nC265_=_C270( C265 C270 ) C265_=_C271( C265 C271 ) C265_=_C272( C265 C272 ) C265_=_C274( C265 C274 ) C265_=_C275( C265 C275 ) C266_=_C267( C266 C267 ) \nC266_=_C268( C266 C268 ) C266_=_C269( C266 C269 ) C266_=_C270( C266 C270 ) C266_=_C271( C266 C271 ) C266_=_C272( C266 C272 ) C266_=_C274( C266 C274 ) \nC266_=_C275( C266 C275 ) C266_=_C291( C266 C291 ) C266_=_C298( C266 C298 ) C266_=_C299( C266 C299 ) C266_=_C302( C266 C302 ) C266_=_C303( C266 C303 ) \nC266_=_C304( C266 C304 ) C267_=_C268( C267 C268 ) C267_=_C269( C267 C269 ) C267_=_C270( C267 C270 ) C267_=_C271( C267 C271 ) C267_=_C272( C267 C272 ) \nC267_=_C274( C267 C274 ) C267_=_C275( C267 C275 ) C267_=_C346( C267 C346 ) C268_=_C269( C268 C269 ) C268_=_C270( C268 C270 ) C268_=_C271( C268 C271 ) \nC268_=_C272( C268 C272 ) C268_=_C274( C268 C274 ) C268_=_C275( C268 C275 ) C268_=_C298( C268 C298 ) C268_=_C360( C268 C360 ) C268_=_C361( C268 C361 ) \nC268_=_C364( C268 C364 ) C268_=_C368( C268 C368 ) C269_=_C270( C269 C270 ) C269_=_C271( C269 C271 ) C269_=_C272( C269 C272 ) C269_=_C274( C269 C274 ) \nC269_=_C275( C269 C275 ) C269_=_C360( C269 C360 ) C269_=_C380( C269 C380 ) C269_=_C402( C269 C402 ) C269_=_C403( C269 C403 ) C269_=_C404( C269 C404 ) \nC269_=_C405( C269 C405 ) C270_=_C271( C270 C271 ) C270_=_C272( C270 C272 ) C270_=_C274( C270 C274 ) C270_=_C275( C270 C275 ) C270_=_C361( C270 C361 ) \nC270_=_C381( C270 C381 ) C270_=_C406( C270 C406 ) C270_=_C407( C270 C407 ) C270_=_C408( C270 C408 ) C270_=_C409( C270 C409 ) C271_=_C272( C271 C272 ) \nC271_=_C274( C271 C274 ) C271_=_C275( C271 C275 ) C272_=_C274( C272 C274 ) C272_=_C275( C272 C275 ) C272_=_C402( C272 C402 ) C272_=_C406( C272 C406 ) \nC272_=_C423( C272 C423 ) C272_=_C427( C272 C427 ) C274_=_C275( C274 C275 ) C274_=_C404( C274 C404 ) C274_=_C408( C274 C408 ) C274_=_C437( C274 C437 ) \nC291_=_C298( C291 C298 ) C291_=_C299( C291 C299 ) C291_=_C302( C291 C302 ) C291_=_C303( C291 C303 ) C291_=_C304( C291 C304 ) C298_=_C299( C298 C299 ) \nC298_=_C302( C298 C302 ) C298_=_C303( C298 C303 ) C298_=_C304( C298 C304 ) C298_=_C360( C298 C360 ) C298_=_C361( C298 C361 ) C298_=_C364( C298 C364 ) \nC298_=_C368( C298 C368 ) C299_=_C302( C299 C302 ) C299_=_C303( C299 C303 ) C299_=_C304( C299 C304 ) C299_=_C380( C299 C380 ) C299_=_C381( C299 C381 ) \nC299_=_C385( C299 C385 ) C302_=_C303( C302 C303 ) C302_=_C304( C302 C304 ) C303_=_C304( C303 C304 ) C303_=_C364( C303 C364 ) C303_=_C403( C303 C403 ) \nC303_=_C407( C303 C407 ) C303_=_C423( C303 C423 ) C304_=_C346( C304 C346 ) C304_=_C368( C304 C368 ) C304_=_C385( C304 C385 ) C304_=_C405( C304 C405 ) \nC304_=_C409( C304 C409 ) C304_=_C427( C304 C427 ) C304_=_C437( C304 C437 ) C346_=_C368( C346 C368 ) C346_=_C385( C346 C385 ) C346_=_C405( C346 C405 ) \nC346_=_C409( C346 C409 ) C346_=_C427( C346 C427 ) C346_=_C437( C346 C437 ) C360_=_C361( C360 C361 ) C360_=_C364( C360 C364 ) C360_=_C368( C360 C368 ) \nC360_=_C380( C360 C380 ) C360_=_C402( C360 C402 ) C360_=_C403( C360 C403 ) C360_=_C404( C360 C404 ) C360_=_C405( C360 C405 ) C361_=_C364( C361 C364 ) \nC361_=_C368( C361 C368 ) C361_=_C381( C361 C381 ) C361_=_C406( C361 C406 ) C361_=_C407( C361 C407 ) C361_=_C408( C361 C408 ) C361_=_C409( C361 C409 ) \nC364_=_C368( C364 C368 ) C364_=_C403( C364 C403 ) C364_=_C407( C364 C407 ) C364_=_C423( C364 C423 ) C368_=_C385( C368 C385 ) C368_=_C405( C368 C405 ) \nC368_=_C409( C368 C409 ) C368_=_C427( C368 C427 ) C368_=_C437( C368 C437 ) C380_=_C381( C380 C381 ) C380_=_C385( C380 C385 ) C380_=_C402( C380 C402 ) \nC380_=_C403( C380 C403 ) C380_=_C404( C380 C404 ) C380_=_C405( C380 C405 ) C381_=_C385( C381 C385 ) C381_=_C406( C381 C406 ) C381_=_C407( C381 C407 ) \nC381_=_C408( C381 C408 ) C381_=_C409( C381 C409 ) C385_=_C405( C385 C405 ) C385_=_C409( C385 C409 ) C385_=_C427( C385 C427 ) C385_=_C437( C385 C437 ) \nC402_=_C403( C402 C403 ) C402_=_C404( C402 C404 ) C402_=_C405( C402 C405 ) C402_=_C406( C402 C406 ) C402_=_C423( C402 C423 ) C402_=_C427( C402 C427 ) \nC403_=_C404( C403 C404 ) C403_=_C405( C403 C405 ) C403_=_C407( C403 C407 ) C403_=_C423( C403 C423 ) C404_=_C405( C404 C405 ) C404_=_C408( C404 C408 ) \nC404_=_C437( C404 C437 ) C405_=_C409( C405 C409 ) C405_=_C427( C405 C427 ) C405_=_C437( C405 C437 ) C406_=_C407( C406 C407 ) C406_=_C408( C406 C408 ) \nC406_=_C409( C406 C409 ) C406_=_C423( C406 C423 ) C406_=_C427( C406 C427 ) C407_=_C408( C407 C408 ) C407_=_C409( C407 C409 ) C407_=_C423( C407 C423 ) \nC408_=_C409( C408 C409 ) C408_=_C437( C408 C437 ) C409_=_C427( C409 C427 ) C409_=_C437( C409 C437 ) C423_=_C427( C423 C427 ) C427_=_C437( C427 C437 ) "];31-&gt;37[label="89: C1 C4 C5 C6 C20 \nC24 C25 C26 C29 C32 C34 \nC35 C36 C39 C44 C49 C50 \nC76 C84 C85 C91 C109 C112 \nC125 C132 C133 C143 C144 C152 \nC156 C158 C160 C161 C162 C165 \nC167 C171 C179 C180 C181 C183 \nC213 C214 C219 C222 C223 C225 \nC231 C232 C236 C239 C240 C241 \nC244 C245 C247 C248 C251 C252 \nC253 C255 C259 C260 C265 C267 \nC268 C271 C272 C274 C275 C291 \nC298 C299 C302 C346 C360 C361 \nC364 C368 C380 C381 C385 C402 \nC404 C406 C408 C423 C427 C437 \n558: C1_=_C4 ,C1_=_C5 ,C1_=_C6 ,C1_=_C20 ,C1_=_C179 ,\nC1_=_C180 ,C1_=_C181 ,C1_=_C183 ,C4_=_C5 ,C4_=_C6 ,C4_=_C20 ,\nC4_=_C132 ,C4_=_C239 ,C4_=_C240 ,C4_=_C241 ,C4_=_C244 ,C4_=_C245 ,\nC4_=_C247 ,C4_=_C248 ,C5_=_C6 ,C5_=_C20 ,C5_=_C251 ,C5_=_C252 ,\nC5_=_C253 ,C5_=_C255 ,C6_=_C20 ,C6_=_C133 ,C6_=_C223 ,C6_=_C265 ,\nC6_=_C267 ,C6_=_C268 ,C6_=_C271 ,C6_=_C272 ,C6_=_C274 ,C6_=_C275 ,\nC20_=_C91 ,C20_=_C152 ,C20_=_C219 ,C20_=_C236 ,C20_=_C346 ,C20_=_C368 ,\nC20_=_C385 ,C20_=_C427 ,C20_=_C437 ,C24_=_C25 ,C24_=_C26 ,C24_=_C29 ,\nC24_=_C32 ,C24_=_C34 ,C24_=_C35 ,C24_=_C36 ,C24_=_C39 ,C24_=_C76 ,\nC24_=_C84 ,C24_=_C85 ,C24_=_C91 ,C25_=_C26 ,C25_=_C29 ,C25_=_C32 ,\nC25_=_C34 ,C25_=_C35 ,C25_=_C36 ,C25_=_C39 ,C26_=_C29 ,C26_=_C32 ,\nC26_=_C34 ,C26_=_C35 ,C26_=_C36 ,C26_=_C39 ,C26_=_C109 ,C26_=_C112 ,\nC29_=_C32 ,C29_=_C34 ,C29_=_C35 ,C29_=_C36 ,C29_=_C39 ,C29_=_C44 ,\nC29_=_C156 ,C29_=_C167 ,C29_=_C222 ,C29_=_C223 ,C29_=_C225 ,C29_=_C231 ,\nC29_=_C232 ,C29_=_C236 ,C32_=_C34 ,C32_=_C35 ,C32_=_C36 ,C32_=_C39 ,\nC32_=_C158 ,C32_=_C291 ,C34_=_C35 ,C34_=_C36 ,C34_=_C39 ,C34_=_C49 ,\nC34_=_C160 ,C34_=_C171 ,C34_=_C180 ,C34_=_C241 ,C34_=_C252 ,C34_=_C259 ,\nC34_=_C268 ,C34_=_C298 ,C34_=_C360 ,C34_=_C361 ,C34_=_C364 ,C34_=_C368 ,\nC35_=_C36 ,C35_=_C39 ,C35_=_C161 ,C36_=_C39 ,C36_=_C50 ,C36_=_C162 ,\nC36_=_C260 ,C36_=_C299 ,C36_=_C380 ,C36_=_C381 ,C36_=_C385 ,C39_=_C165 ,\nC39_=_C302 ,C44_=_C49 ,C44_=_C50 ,C44_=_C156 ,C44_=_C167 ,C44_=_C222 ,\nC44_=_C223 ,C44_=_C225 ,C44_=_C231 ,C44_=_C232 ,C44_=_C236 ,C49_=_C50 ,\nC49_=_C160 ,C49_=_C171 ,C49_=_C180 ,C49_=_C241 ,C49_=_C252 ,C49_=_C259 ,\nC49_=_C268 ,C49_=_C298 ,C49_=_C360 ,C49_=_C361 ,C49_=_C364 ,C49_=_C368 ,\nC50_=_C162 ,C50_=_C260 ,C50_=_C299 ,C50_=_C380 ,C50_=_C381 ,C50_=_C385 ,\nC76_=_C84 ,C76_=_C85 ,C76_=_C91 ,C76_=_C112 ,C76_=_C225 ,C76_=_C291 ,\nC76_=_C298 ,C76_=_C299 ,C76_=_C302 ,C84_=_C85 ,C84_=_C91 ,C84_=_C143 ,\nC84_=_C213 ,C84_=_C231 ,C84_=_C360 ,C84_=_C380 ,C84_=_C402 ,C84_=_C404 ,\nC85_=_C91 ,C85_=_C144 ,C85_=_C214 ,C85_=_C232 ,C85_=_C361 ,C85_=_C381 ,\nC85_=_C406 ,C85_=_C408 ,C91_=_C152 ,C91_=_C219 ,C91_=_C236 ,C91_=_C346 ,\nC91_=_C368 ,C91_=_C385 ,C91_=_C427 ,C91_=_C437 ,C109_=_C112 ,C109_=_C125 ,\nC109_=_C156 ,C109_=_C158 ,C109_=_C160 ,C109_=_C161 ,C109_=_C162 ,C109_=_C165 ,\nC112_=_C225 ,C112_=_C291 ,C112_=_C298 ,C112_=_C299 ,C112_=_C302 ,C125_=_C156 ,\nC125_=_C158 ,C125_=_C160 ,C125_=_C161 ,C125_=_C162 ,C125_=_C165 ,C132_=_C133 ,\nC132_=_C143 ,C132_=_C144 ,C132_=_C152</w:t>
      </w:r>
    </w:p>
    <w:p>
      <w:pPr>
        <w:pStyle w:val="PreformattedText"/>
        <w:bidi w:val="0"/>
        <w:spacing w:before="0" w:after="0"/>
        <w:jc w:val="left"/>
        <w:rPr/>
      </w:pPr>
      <w:r>
        <w:rPr/>
        <w:t xml:space="preserve"> </w:t>
      </w:r>
      <w:r>
        <w:rPr/>
        <w:t>,C132_=_C239 ,C132_=_C240 ,C132_=_C241 ,\nC132_=_C244 ,C132_=_C245 ,C132_=_C247 ,C132_=_C248 ,C133_=_C143 ,C133_=_C144 ,\nC133_=_C152 ,C133_=_C223 ,C133_=_C265 ,C133_=_C267 ,C133_=_C268 ,C133_=_C271 ,\nC133_=_C272 ,C133_=_C274 ,C133_=_C275 ,C143_=_C144 ,C143_=_C152 ,C143_=_C213 ,\nC143_=_C231 ,C143_=_C360 ,C143_=_C380 ,C143_=_C402 ,C143_=_C404 ,C144_=_C152 ,\nC144_=_C214 ,C144_=_C232 ,C144_=_C361 ,C144_=_C381 ,C144_=_C406 ,C144_=_C408 ,\nC152_=_C219 ,C152_=_C236 ,C152_=_C346 ,C152_=_C368 ,C152_=_C385 ,C152_=_C427 ,\nC152_=_C437 ,C156_=_C158 ,C156_=_C160 ,C156_=_C161 ,C156_=_C162 ,C156_=_C165 ,\nC156_=_C167 ,C156_=_C222 ,C156_=_C223 ,C156_=_C225 ,C156_=_C231 ,C156_=_C232 ,\nC156_=_C236 ,C158_=_C160 ,C158_=_C161 ,C158_=_C162 ,C158_=_C165 ,C158_=_C291 ,\nC160_=_C161 ,C160_=_C162 ,C160_=_C165 ,C160_=_C171 ,C160_=_C180 ,C160_=_C241 ,\nC160_=_C252 ,C160_=_C259 ,C160_=_C268 ,C160_=_C298 ,C160_=_C360 ,C160_=_C361 ,\nC160_=_C364 ,C160_=_C368 ,C161_=_C162 ,C161_=_C165 ,C162_=_C165 ,C162_=_C260 ,\nC162_=_C299 ,C162_=_C380 ,C162_=_C381 ,C162_=_C385 ,C165_=_C302 ,C167_=_C171 ,\nC167_=_C222 ,C167_=_C223 ,C167_=_C225 ,C167_=_C231 ,C167_=_C232 ,C167_=_C236 ,\nC171_=_C180 ,C171_=_C241 ,C171_=_C252 ,C171_=_C259 ,C171_=_C268 ,C171_=_C298 ,\nC171_=_C360 ,C171_=_C361 ,C171_=_C364 ,C171_=_C368 ,C179_=_C180 ,C179_=_C181 ,\nC179_=_C183 ,C179_=_C240 ,C179_=_C251 ,C179_=_C267 ,C179_=_C346 ,C180_=_C181 ,\nC180_=_C183 ,C180_=_C241 ,C180_=_C252 ,C180_=_C259 ,C180_=_C268 ,C180_=_C298 ,\nC180_=_C360 ,C180_=_C361 ,C180_=_C364 ,C180_=_C368 ,C181_=_C183 ,C181_=_C245 ,\nC181_=_C253 ,C181_=_C272 ,C181_=_C402 ,C181_=_C406 ,C181_=_C423 ,C181_=_C427 ,\nC183_=_C248 ,C183_=_C255 ,C183_=_C275 ,C213_=_C214 ,C213_=_C219 ,C213_=_C231 ,\nC213_=_C360 ,C213_=_C380 ,C213_=_C402 ,C213_=_C404 ,C214_=_C219 ,C214_=_C232 ,\nC214_=_C361 ,C214_=_C381 ,C214_=_C406 ,C214_=_C408 ,C219_=_C236 ,C219_=_C346 ,\nC219_=_C368 ,C219_=_C385 ,C219_=_C427 ,C219_=_C437 ,C222_=_C223 ,C222_=_C225 ,\nC222_=_C231 ,C222_=_C232 ,C222_=_C236 ,C222_=_C259 ,C222_=_C260 ,C223_=_C225 ,\nC223_=_C231 ,C223_=_C232 ,C223_=_C236 ,C223_=_C265 ,C223_=_C267 ,C223_=_C268 ,\nC223_=_C271 ,C223_=_C272 ,C223_=_C274 ,C223_=_C275 ,C225_=_C231 ,C225_=_C232 ,\nC225_=_C236 ,C225_=_C291 ,C225_=_C298 ,C225_=_C299 ,C225_=_C302 ,C231_=_C232 ,\nC231_=_C236 ,C231_=_C360 ,C231_=_C380 ,C231_=_C402 ,C231_=_C404 ,C232_=_C236 ,\nC232_=_C361 ,C232_=_C381 ,C232_=_C406 ,C232_=_C408 ,C236_=_C346 ,C236_=_C368 ,\nC236_=_C385 ,C236_=_C427 ,C236_=_C437 ,C239_=_C240 ,C239_=_C241 ,C239_=_C244 ,\nC239_=_C245 ,C239_=_C247 ,C239_=_C248 ,C239_=_C265 ,C240_=_C241 ,C240_=_C244 ,\nC240_=_C245 ,C240_=_C247 ,C240_=_C248 ,C240_=_C251 ,C240_=_C267 ,C240_=_C346 ,\nC241_=_C244 ,C241_=_C245 ,C241_=_C247 ,C241_=_C248 ,C241_=_C252 ,C241_=_C259 ,\nC241_=_C268 ,C241_=_C298 ,C241_=_C360 ,C241_=_C361 ,C241_=_C364 ,C241_=_C368 ,\nC244_=_C245 ,C244_=_C247 ,C244_=_C248 ,C244_=_C271 ,C245_=_C247 ,C245_=_C248 ,\nC245_=_C253 ,C245_=_C272 ,C245_=_C402 ,C245_=_C406 ,C245_=_C423 ,C245_=_C427 ,\nC247_=_C248 ,C247_=_C274 ,C247_=_C404 ,C247_=_C408 ,C247_=_C437 ,C248_=_C255 ,\nC248_=_C275 ,C251_=_C252 ,C251_=_C253 ,C251_=_C255 ,C251_=_C267 ,C251_=_C346 ,\nC252_=_C253 ,C252_=_C255 ,C252_=_C259 ,C252_=_C268 ,C252_=_C298 ,C252_=_C360 ,\nC252_=_C361 ,C252_=_C364 ,C252_=_C368 ,C253_=_C255 ,C253_=_C272 ,C253_=_C402 ,\nC253_=_C406 ,C253_=_C423 ,C253_=_C427 ,C255_=_C275 ,C259_=_C260 ,C259_=_C268 ,\nC259_=_C298 ,C259_=_C360 ,C259_=_C361 ,C259_=_C364 ,C259_=_C368 ,C260_=_C299 ,\nC260_=_C380 ,C260_=_C381 ,C260_=_C385 ,C265_=_C267 ,C265_=_C268 ,C265_=_C271 ,\nC265_=_C272 ,C265_=_C274 ,C265_=_C275 ,C267_=_C268 ,C267_=_C271 ,C267_=_C272 ,\nC267_=_C274 ,C267_=_C275 ,C267_=_C346 ,C268_=_C271 ,C268_=_C272 ,C268_=_C274 ,\nC268_=_C275 ,C268_=_C298 ,C268_=_C360 ,C268_=_C361 ,C268_=_C364 ,C268_=_C368 ,\nC271_=_C272 ,C271_=_C274 ,C271_=_C275 ,C272_=_C274 ,C272_=_C275 ,C272_=_C402 ,\nC272_=_C406 ,C272_=_C423 ,C272_=_C427 ,C274_=_C275 ,C274_=_C404 ,C274_=_C408 ,\nC274_=_C437 ,C291_=_C298 ,C291_=_C299 ,C291_=_C302 ,C298_=_C299 ,C298_=_C302 ,\nC298_=_C360 ,C298_=_C361 ,C298_=_C364 ,C298_=_C368 ,C299_=_C302 ,C299_=_C380 ,\nC299_=_C381 ,C299_=_C385 ,C346_=_C368 ,C346_=_C385 ,C346_=_C427 ,C346_=_C437 ,\nC360_=_C361 ,C360_=_C364 ,C360_=_C368 ,C360_=_C380 ,C360_=_C402 ,C360_=_C404 ,\nC361_=_C364 ,C361_=_C368 ,C361_=_C381 ,C361_=_C406 ,C361_=_C408 ,C364_=_C368 ,\nC364_=_C423 ,C368_=_C385 ,C368_=_C427 ,C368_=_C437 ,C380_=_C381 ,C380_=_C385 ,\nC380_=_C402 ,C380_=_C404 ,C381_=_C385 ,C381_=_C406 ,C381_=_C408 ,C385_=_C427 ,\nC385_=_C437 ,C402_=_C404 ,C402_=_C406 ,C402_=_C423 ,C402_=_C427 ,C404_=_C408 ,\nC404_=_C437 ,C406_=_C408 ,C406_=_C423 ,C406_=_C427 ,C408_=_C437 ,C423_=_C427 ,\nC427_=_C437 ,"];38[shape=box, label="id:38 level: 3\n95: C0 C1 C2 C4 C5 \nC6 C7 C8 C9 C10 C11 \nC12 C13 C14 C15 C16 C17 \nC18 C19 C20 C21 C22 C57 \nC71 C73 C89 C96 C129 C130 \nC131 C132 C133 C134 C135 C136 \nC137 C138 C139 C140 C141 C142 \nC143 C144 C145 C146 C147 C148 \nC150 C151 C152 C153 C154 C185 \nC198 C203 C204 C205 C206 C207 \nC208 C209 C210 C211 C212 C213 \nC214 C215 C216 C217 C218 C219 \nC220 C221 C234 C247 C274 C286 \nC322 C333 C343 C353 C366 C389 \nC396 C404 C408 C412 C419 C424 \nC430 C435 C436 C437 C438 C439 \n1286: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71( C0 C71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50( C0 C150 ) C0_=_C151( C0 C151 ) C0_=_C152( C0 C152 ) C0_=_C153( C0 C153 ) C0_=_C154( C0 C154 ) \nC1_=_C2( C1 C2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129( C2 C129 ) C2_=_C185( C2 C185 ) C2_=_C198( C2 C198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132( C4 C132 ) C4_=_C247( C4 C247 ) C5_=_C6( C5 C6 ) C5_=_C7( C5 C7 ) C5_=_C8( C5 C8 ) C5_=_C9( C5 C9 ) \nC5_=_C10( C5 C10 ) C5_=_C11( C5 C11 ) C5_=_C12( C5 C12 ) C5_=_C13( C5 C13 ) C5_=_C14( C5 C14 ) C5_=_C15( C5 C15 ) \nC5_=_C16( C5 C16 ) C5_=_C17( C5 C17 ) C5_=_C18( C5 C18 ) C5_=_C19( C5 C19 ) C5_=_C20( C5 C20 ) C5_=_C21( C5 C21 ) \nC5_=_C22( C5 C22 ) C6_=_C7( C6 C7 ) C6_=_C8( C6 C8 ) C6_=_C9( C6 C9 ) C6_=_C10( C6 C10 ) C6_=_C11( C6 C11 ) \nC6_=_C12( C6 C12 ) C6_=_C13( C6 C13 ) C6_=_C14( C6 C14 ) C6_=_C15( C6 C15 ) C6_=_C16( C6 C16 ) C6_=_C17( C6 C17 ) \nC6_=_C18( C6 C18 ) C6_=_C19( C6 C19 ) C6_=_C20( C6 C20 ) C6_=_C21( C6 C21 ) C6_=_C22( C6 C22 ) C6_=_C133( C6 C133 ) \nC6_=_C274( C6 C274 ) C7_=_C8( C7 C8 ) C7_=_C9( C7 C9 ) C7_=_C10( C7 C10 ) C7_=_C11( C7 C11 ) C7_=_C12( C7 C12 ) \nC7_=_C13( C7 C13 ) C7_=_C14( C7 C14 ) C7_=_C15( C7 C15 ) C7_=_C16( C7 C16 ) C7_=_C17( C7 C17 ) C7_=_C18( C7 C18 ) \nC7_=_C19( C7 C19 ) C7_=_C20( C7 C20 ) C7_=_C21( C7 C21 ) C7_=_C22( C7 C22 ) C7_=_C134( C7 C134 ) C7_=_C286( C7 C286 ) \nC8_=_C9( C8 C9 ) C8_=_C10( C8 C10 ) C8_=_C11( C8 C11 ) C8_=_C12( C8 C12 ) C8_=_C13( C8 C13 ) C8_=_C14( C8 C14 ) \nC8_=_C15( C8 C15 ) C8_=_C16( C8 C16 ) C8_=_C17( C8 C17 ) C8_=_C18( C8 C18 ) C8_=_C19( C8 C19 ) C8_=_C20( C8 C20 ) \nC8_=_C21( C8 C21 ) C8_=_C22( C8 C22 ) C8_=_C135( C8 C135 ) C8_=_C205( C8 C205 ) C8_=_C322( C8 C322 ) C9_=_C10( C9 C10 ) \nC9_=_C11( C9 C11 ) C9_=_C12( C9 C12 ) C9_=_C13( C9 C13 ) C9_=_C14( C9 C14 ) C9_=_C15( C9 C15 ) C9_=_C16( C9 C16 ) \nC9_=_C17( C9 C17 ) C9_=_C18( C9 C18 ) C9_=_C19( C9 C19 ) C9_=_C20( C9 C20 ) C9_=_C21( C9 C21 ) C9_=_C22( C9 C22 ) \nC9_=_C137( C9 C137 ) C9_=_C207( C9 C207 ) C9_=_C343( C9 C343 ) C10_=_C11( C10 C11 ) C10_=_C12( C10 C12 ) C10_=_C13( C10 C13 ) \nC10_=_C14( C10 C14 ) C10_=_C15( C10 C15 ) C10_=_C16( C10 C16 ) C10_=_C17( C10 C17 ) C10_=_C18( C10 C18 ) C10_=_C19( C10 C19 ) \nC10_=_C20( C10 C20 ) C10_=_C21( C10 C21 ) C10_=_C22( C10 C22 ) C10_=_C138( C10 C138 ) C10_=_C353( C10 C353 ) C11_=_C12( C11 C12 ) \nC11_=_C13( C11 C13 ) C11_=_C14( C11 C14 ) C11_=_C15( C11 C15 ) C11_=_C16( C11 C16 ) C11_=_C17( C11 C17 ) C11_=_C18( C11 C18 ) \nC11_=_C19( C11 C19 ) C11_=_C20( C11 C20 ) C11_=_C21( C11 C21 ) C11_=_C22( C11 C22 ) C11_=_C139( C11 C139 ) C11_=_C208( C11 C208 ) \nC11_=_C366( C11 C366 ) C12_=_C13( C12 C13 ) C12_=_C14( C12 C14 ) C12_=_C15( C12 C15 ) C12_=_C16( C12 C16 ) C12_=_C17( C12 C17 ) \nC12_=_C18( C12 C18 ) C12_=_C19( C12 C19 ) C12_=_C20( C12 C20 ) C12_=_C21( C12 C21 ) C12_=_C22( C12 C22 ) C12_=_C142( C12 C142 ) \nC12_=_C212( C12 C212 ) C12_=_C396( C12 C396 ) C13_=_C14( C13 C14 ) C13_=_C15( C13</w:t>
      </w:r>
    </w:p>
    <w:p>
      <w:pPr>
        <w:pStyle w:val="PreformattedText"/>
        <w:bidi w:val="0"/>
        <w:spacing w:before="0" w:after="0"/>
        <w:jc w:val="left"/>
        <w:rPr/>
      </w:pPr>
      <w:r>
        <w:rPr/>
        <w:t xml:space="preserve"> </w:t>
      </w:r>
      <w:r>
        <w:rPr/>
        <w:t>C15 ) C13_=_C16( C13 C16 ) C13_=_C17( C13 C17 ) \nC13_=_C18( C13 C18 ) C13_=_C19( C13 C19 ) C13_=_C20( C13 C20 ) C13_=_C21( C13 C21 ) C13_=_C22( C13 C22 ) C13_=_C145( C13 C145 ) \nC13_=_C412( C13 C412 ) C14_=_C15( C14 C15 ) C14_=_C16( C14 C16 ) C14_=_C17( C14 C17 ) C14_=_C18( C14 C18 ) C14_=_C19( C14 C19 ) \nC14_=_C20( C14 C20 ) C14_=_C21( C14 C21 ) C14_=_C22( C14 C22 ) C14_=_C146( C14 C146 ) C14_=_C215( C14 C215 ) C14_=_C419( C14 C419 ) \nC15_=_C16( C15 C16 ) C15_=_C17( C15 C17 ) C15_=_C18( C15 C18 ) C15_=_C19( C15 C19 ) C15_=_C20( C15 C20 ) C15_=_C21( C15 C21 ) \nC15_=_C22( C15 C22 ) C15_=_C147( C15 C147 ) C15_=_C424( C15 C424 ) C16_=_C17( C16 C17 ) C16_=_C18( C16 C18 ) C16_=_C19( C16 C19 ) \nC16_=_C20( C16 C20 ) C16_=_C21( C16 C21 ) C16_=_C22( C16 C22 ) C16_=_C148( C16 C148 ) C16_=_C216( C16 C216 ) C16_=_C430( C16 C430 ) \nC17_=_C18( C17 C18 ) C17_=_C19( C17 C19 ) C17_=_C20( C17 C20 ) C17_=_C21( C17 C21 ) C17_=_C22( C17 C22 ) C17_=_C89( C17 C89 ) \nC17_=_C198( C17 C198 ) C17_=_C217( C17 C217 ) C17_=_C234( C17 C234 ) C17_=_C247( C17 C247 ) C17_=_C274( C17 C274 ) C17_=_C286( C17 C286 ) \nC17_=_C322( C17 C322 ) C17_=_C333( C17 C333 ) C17_=_C343( C17 C343 ) C17_=_C353( C17 C353 ) C17_=_C366( C17 C366 ) C17_=_C389( C17 C389 ) \nC17_=_C396( C17 C396 ) C17_=_C404( C17 C404 ) C17_=_C408( C17 C408 ) C17_=_C412( C17 C412 ) C17_=_C419( C17 C419 ) C17_=_C424( C17 C424 ) \nC17_=_C430( C17 C430 ) C17_=_C435( C17 C435 ) C17_=_C436( C17 C436 ) C17_=_C437( C17 C437 ) C17_=_C438( C17 C438 ) C17_=_C439( C17 C439 ) \nC18_=_C19( C18 C19 ) C18_=_C20( C18 C20 ) C18_=_C21( C18 C21 ) C18_=_C22( C18 C22 ) C18_=_C150( C18 C150 ) C18_=_C435( C18 C435 ) \nC19_=_C20( C19 C20 ) C19_=_C21( C19 C21 ) C19_=_C22( C19 C22 ) C19_=_C151( C19 C151 ) C19_=_C436( C19 C436 ) C20_=_C21( C20 C21 ) \nC20_=_C22( C20 C22 ) C20_=_C152( C20 C152 ) C20_=_C219( C20 C219 ) C20_=_C437( C20 C437 ) C21_=_C22( C21 C22 ) C21_=_C153( C21 C153 ) \nC21_=_C220( C21 C220 ) C21_=_C438( C21 C438 ) C22_=_C154( C22 C154 ) C22_=_C221( C22 C221 ) C22_=_C439( C22 C439 ) C57_=_C73( C57 C73 ) \nC57_=_C96( C57 C96 ) C57_=_C130( C57 C130 ) C57_=_C185( C57 C185 ) C57_=_C203( C57 C203 ) C57_=_C204( C57 C204 ) C57_=_C205( C57 C205 ) \nC57_=_C206( C57 C206 ) C57_=_C207( C57 C207 ) C57_=_C208( C57 C208 ) C57_=_C209( C57 C209 ) C57_=_C210( C57 C210 ) C57_=_C211( C57 C211 ) \nC57_=_C212( C57 C212 ) C57_=_C213( C57 C213 ) C57_=_C214( C57 C214 ) C57_=_C215( C57 C215 ) C57_=_C216( C57 C216 ) C57_=_C217( C57 C217 ) \nC57_=_C218( C57 C218 ) C57_=_C219( C57 C219 ) C57_=_C220( C57 C220 ) C57_=_C221( C57 C221 ) C71_=_C73( C71 C73 ) C71_=_C89( C71 C89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50( C71 C150 ) C71_=_C151( C71 C151 ) C71_=_C152( C71 C152 ) C71_=_C153( C71 C153 ) \nC71_=_C154( C71 C154 ) C73_=_C89( C73 C89 ) C73_=_C96( C73 C96 ) C73_=_C130( C73 C130 ) C73_=_C185( C73 C185 ) C73_=_C203( C73 C203 ) \nC73_=_C204( C73 C204 ) C73_=_C205( C73 C205 ) C73_=_C206( C73 C206 ) C73_=_C207( C73 C207 ) C73_=_C208( C73 C208 ) C73_=_C209( C73 C209 ) \nC73_=_C210( C73 C210 ) C73_=_C211( C73 C211 ) C73_=_C212( C73 C212 ) C73_=_C213( C73 C213 ) C73_=_C214( C73 C214 ) C73_=_C215( C73 C215 ) \nC73_=_C216( C73 C216 ) C73_=_C217( C73 C217 ) C73_=_C218( C73 C218 ) C73_=_C219( C73 C219 ) C73_=_C220( C73 C220 ) C73_=_C221( C73 C221 ) \nC89_=_C198( C89 C198 ) C89_=_C217( C89 C217 ) C89_=_C234( C89 C234 ) C89_=_C247( C89 C247 ) C89_=_C274( C89 C274 ) C89_=_C286( C89 C286 ) \nC89_=_C322( C89 C322 ) C89_=_C333( C89 C333 ) C89_=_C343( C89 C343 ) C89_=_C353( C89 C353 ) C89_=_C366( C89 C366 ) C89_=_C389( C89 C389 ) \nC89_=_C396( C89 C396 ) C89_=_C404( C89 C404 ) C89_=_C408( C89 C408 ) C89_=_C412( C89 C412 ) C89_=_C419( C89 C419 ) C89_=_C424( C89 C424 ) \nC89_=_C430( C89 C430 ) C89_=_C435( C89 C435 ) C89_=_C436( C89 C436 ) C89_=_C437( C89 C437 ) C89_=_C438( C89 C438 ) C89_=_C439( C89 C439 ) \nC96_=_C130( C96 C130 ) C96_=_C185( C96 C185 ) C96_=_C203( C96 C203 ) C96_=_C204( C96 C204 ) C96_=_C205( C96 C205 ) C96_=_C206( C96 C206 ) \nC96_=_C207( C96 C207 ) C96_=_C208( C96 C208 ) C96_=_C209( C96 C209 ) C96_=_C210( C96 C210 ) C96_=_C211( C96 C211 ) C96_=_C212( C96 C212 ) \nC96_=_C213( C96 C213 ) C96_=_C214( C96 C214 ) C96_=_C215( C96 C215 ) C96_=_C216( C96 C216 ) C96_=_C217( C96 C217 ) C96_=_C218( C96 C218 ) \nC96_=_C219( C96 C219 ) C96_=_C220( C96 C220 ) C96_=_C221( C96 C221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50( C129 C150 ) C129_=_C151( C129 C151 ) \nC129_=_C152( C129 C152 ) C129_=_C153( C129 C153 ) C129_=_C154( C129 C154 ) C129_=_C185( C129 C185 ) C129_=_C198( C129 C19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50( C130 C150 ) \nC130_=_C151( C130 C151 ) C130_=_C152( C130 C152 ) C130_=_C153( C130 C153 ) C130_=_C154( C130 C154 ) C130_=_C185( C130 C185 ) C130_=_C203( C130 C203 ) \nC130_=_C204( C130 C204 ) C130_=_C205( C130 C205 ) C130_=_C206( C130 C206 ) C130_=_C207( C130 C207 ) C130_=_C208( C130 C208 ) C130_=_C209( C130 C209 ) \nC130_=_C210( C130 C210 ) C130_=_C211( C130 C211 ) C130_=_C212( C130 C212 ) C130_=_C213( C130 C213 ) C130_=_C214( C130 C214 ) C130_=_C215( C130 C215 ) \nC130_=_C216( C130 C216 ) C130_=_C217( C130 C217 ) C130_=_C218( C130 C218 ) C130_=_C219( C130 C219 ) C130_=_C220( C130 C220 ) C130_=_C221( C130 C221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50( C131 C150 ) \nC131_=_C151( C131 C151 ) C131_=_C152( C131 C152 ) C131_=_C153( C131 C153 ) C131_=_C154( C131 C154 ) C131_=_C203( C131 C203 ) C131_=_C234( C131 C234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50( C132 C150 ) C132_=_C151( C132 C151 ) \nC132_=_C152( C132 C152 ) C132_=_C153( C132 C153 ) C132_=_C154( C132 C154 ) C132_=_C247( C132 C247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50( C133 C150 ) C133_=_C151( C133 C151 ) C133_=_C152( C133 C152 ) C133_=_C153( C133 C153 ) C133_=_C154( C133 C154 ) \nC133_=_C274( C133 C274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50( C134 C150 ) C134_=_C151( C134 C151 ) C134_=_C152( C134 C152 ) \nC134_=_C153( C134 C153 ) C134_=_C154( C134 C154 ) C134_=_C286( C134 C286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50( C135 C150 ) C135_=_C151( C135 C151 ) \nC135_=_C152( C135 C152 ) C135_=_C153( C135 C153 ) C135_=_C154( C135 C154 ) C135_=_C205( C135 C205 ) C135_=_C322( C135 C322 ) C136_=_C137( C136 C137 ) \nC136_=_C138( C136 C138 ) C136_=_C139( C136 C139 ) C136_=_C140( C136 C140 ) C136_=_C141( C136 C141 ) C136_=_C142( C136 C142 ) C136_=_C143( C136 C143 ) \nC136_=_C144( C136 C144 ) C136_=_C145( C136 C145 ) C136_=_C146( C136 C146 ) C136_=_C147( C136 C147 ) C136_=_C148( C136 C148 ) C136_=_C150( C136 C150 ) \nC136_=_C151( C136 C151 ) C136_=_C152( C136 C152 ) C136_=_C153( C136 C153 ) C136_=_C154( C136 C154 ) C136_=_C206( C136 C206 ) C136_=_C333( C136 C333 ) \nC137_=_C138( C137 C138 ) C137_=_C139( C137 C139 ) C137_=_C140( C137 C140 ) C137_=_C141( C137 C141 ) C137_=_C142( C137 C142 ) C137_=_C143( C137 C143 ) \nC137_=_C144( C137 C144 )</w:t>
      </w:r>
    </w:p>
    <w:p>
      <w:pPr>
        <w:pStyle w:val="PreformattedText"/>
        <w:bidi w:val="0"/>
        <w:spacing w:before="0" w:after="0"/>
        <w:jc w:val="left"/>
        <w:rPr/>
      </w:pPr>
      <w:r>
        <w:rPr/>
        <w:t xml:space="preserve"> </w:t>
      </w:r>
      <w:r>
        <w:rPr/>
        <w:t>C137_=_C145( C137 C145 ) C137_=_C146( C137 C146 ) C137_=_C147( C137 C147 ) C137_=_C148( C137 C148 ) C137_=_C150( C137 C150 ) \nC137_=_C151( C137 C151 ) C137_=_C152( C137 C152 ) C137_=_C153( C137 C153 ) C137_=_C154( C137 C154 ) C137_=_C207( C137 C207 ) C137_=_C343( C137 C343 ) \nC138_=_C139( C138 C139 ) C138_=_C140( C138 C140 ) C138_=_C141( C138 C141 ) C138_=_C142( C138 C142 ) C138_=_C143( C138 C143 ) C138_=_C144( C138 C144 ) \nC138_=_C145( C138 C145 ) C138_=_C146( C138 C146 ) C138_=_C147( C138 C147 ) C138_=_C148( C138 C148 ) C138_=_C150( C138 C150 ) C138_=_C151( C138 C151 ) \nC138_=_C152( C138 C152 ) C138_=_C153( C138 C153 ) C138_=_C154( C138 C154 ) C138_=_C353( C138 C353 ) C139_=_C140( C139 C140 ) C139_=_C141( C139 C141 ) \nC139_=_C142( C139 C142 ) C139_=_C143( C139 C143 ) C139_=_C144( C139 C144 ) C139_=_C145( C139 C145 ) C139_=_C146( C139 C146 ) C139_=_C147( C139 C147 ) \nC139_=_C148( C139 C148 ) C139_=_C150( C139 C150 ) C139_=_C151( C139 C151 ) C139_=_C152( C139 C152 ) C139_=_C153( C139 C153 ) C139_=_C154( C139 C154 ) \nC139_=_C208( C139 C208 ) C139_=_C366( C139 C366 ) C140_=_C141( C140 C141 ) C140_=_C142( C140 C142 ) C140_=_C143( C140 C143 ) C140_=_C144( C140 C144 ) \nC140_=_C145( C140 C145 ) C140_=_C146( C140 C146 ) C140_=_C147( C140 C147 ) C140_=_C148( C140 C148 ) C140_=_C150( C140 C150 ) C140_=_C151( C140 C151 ) \nC140_=_C152( C140 C152 ) C140_=_C153( C140 C153 ) C140_=_C154( C140 C154 ) C140_=_C210( C140 C210 ) C141_=_C142( C141 C142 ) C141_=_C143( C141 C143 ) \nC141_=_C144( C141 C144 ) C141_=_C145( C141 C145 ) C141_=_C146( C141 C146 ) C141_=_C147( C141 C147 ) C141_=_C148( C141 C148 ) C141_=_C150( C141 C150 ) \nC141_=_C151( C141 C151 ) C141_=_C152( C141 C152 ) C141_=_C153( C141 C153 ) C141_=_C154( C141 C154 ) C141_=_C211( C141 C211 ) C141_=_C389( C141 C389 ) \nC142_=_C143( C142 C143 ) C142_=_C144( C142 C144 ) C142_=_C145( C142 C145 ) C142_=_C146( C142 C146 ) C142_=_C147( C142 C147 ) C142_=_C148( C142 C148 ) \nC142_=_C150( C142 C150 ) C142_=_C151( C142 C151 ) C142_=_C152( C142 C152 ) C142_=_C153( C142 C153 ) C142_=_C154( C142 C154 ) C142_=_C212( C142 C212 ) \nC142_=_C396( C142 C396 ) C143_=_C144( C143 C144 ) C143_=_C145( C143 C145 ) C143_=_C146( C143 C146 ) C143_=_C147( C143 C147 ) C143_=_C148( C143 C148 ) \nC143_=_C150( C143 C150 ) C143_=_C151( C143 C151 ) C143_=_C152( C143 C152 ) C143_=_C153( C143 C153 ) C143_=_C154( C143 C154 ) C143_=_C213( C143 C213 ) \nC143_=_C404( C143 C404 ) C144_=_C145( C144 C145 ) C144_=_C146( C144 C146 ) C144_=_C147( C144 C147 ) C144_=_C148( C144 C148 ) C144_=_C150( C144 C150 ) \nC144_=_C151( C144 C151 ) C144_=_C152( C144 C152 ) C144_=_C153( C144 C153 ) C144_=_C154( C144 C154 ) C144_=_C214( C144 C214 ) C144_=_C408( C144 C408 ) \nC145_=_C146( C145 C146 ) C145_=_C147( C145 C147 ) C145_=_C148( C145 C148 ) C145_=_C150( C145 C150 ) C145_=_C151( C145 C151 ) C145_=_C152( C145 C152 ) \nC145_=_C153( C145 C153 ) C145_=_C154( C145 C154 ) C145_=_C412( C145 C412 ) C146_=_C147( C146 C147 ) C146_=_C148( C146 C148 ) C146_=_C150( C146 C150 ) \nC146_=_C151( C146 C151 ) C146_=_C152( C146 C152 ) C146_=_C153( C146 C153 ) C146_=_C154( C146 C154 ) C146_=_C215( C146 C215 ) C146_=_C419( C146 C419 ) \nC147_=_C148( C147 C148 ) C147_=_C150( C147 C150 ) C147_=_C151( C147 C151 ) C147_=_C152( C147 C152 ) C147_=_C153( C147 C153 ) C147_=_C154( C147 C154 ) \nC147_=_C424( C147 C424 ) C148_=_C150( C148 C150 ) C148_=_C151( C148 C151 ) C148_=_C152( C148 C152 ) C148_=_C153( C148 C153 ) C148_=_C154( C148 C154 ) \nC148_=_C216( C148 C216 ) C148_=_C430( C148 C430 ) C150_=_C151( C150 C151 ) C150_=_C152( C150 C152 ) C150_=_C153( C150 C153 ) C150_=_C154( C150 C154 ) \nC150_=_C435( C150 C435 ) C151_=_C152( C151 C152 ) C151_=_C153( C151 C153 ) C151_=_C154( C151 C154 ) C151_=_C436( C151 C436 ) C152_=_C153( C152 C153 ) \nC152_=_C154( C152 C154 ) C152_=_C219( C152 C219 ) C152_=_C437( C152 C437 ) C153_=_C154( C153 C154 ) C153_=_C220( C153 C220 ) C153_=_C438( C153 C438 ) \nC154_=_C221( C154 C221 ) C154_=_C439( C154 C439 ) C185_=_C198( C185 C198 ) C185_=_C203( C185 C203 ) C185_=_C204( C185 C204 ) C185_=_C205( C185 C205 ) \nC185_=_C206( C185 C206 ) C185_=_C207( C185 C207 ) C185_=_C208( C185 C208 ) C185_=_C209( C185 C209 ) C185_=_C210( C185 C210 ) C185_=_C211( C185 C211 ) \nC185_=_C212( C185 C212 ) C185_=_C213( C185 C213 ) C185_=_C214( C185 C214 ) C185_=_C215( C185 C215 ) C185_=_C216( C185 C216 ) C185_=_C217( C185 C217 ) \nC185_=_C218( C185 C218 ) C185_=_C219( C185 C219 ) C185_=_C220( C185 C220 ) C185_=_C221( C185 C221 ) C198_=_C217( C198 C217 ) C198_=_C234( C198 C234 ) \nC198_=_C247( C198 C247 ) C198_=_C274( C198 C274 ) C198_=_C286( C198 C286 ) C198_=_C322( C198 C322 ) C198_=_C333( C198 C333 ) C198_=_C343( C198 C343 ) \nC198_=_C353( C198 C353 ) C198_=_C366( C198 C366 ) C198_=_C389( C198 C389 ) C198_=_C396( C198 C396 ) C198_=_C404( C198 C404 ) C198_=_C408( C198 C408 ) \nC198_=_C412( C198 C412 ) C198_=_C419( C198 C419 ) C198_=_C424( C198 C424 ) C198_=_C430( C198 C430 ) C198_=_C435( C198 C435 ) C198_=_C436( C198 C436 ) \nC198_=_C437( C198 C437 ) C198_=_C438( C198 C438 ) C198_=_C439( C198 C439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34( C203 C234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322( C205 C322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333( C206 C333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343( C207 C343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366( C208 C366 ) C209_=_C210( C209 C210 ) \nC209_=_C211( C209 C211 ) C209_=_C212( C209 C212 ) C209_=_C213( C209 C213 ) C209_=_C214( C209 C214 ) C209_=_C215( C209 C215 ) C209_=_C216( C209 C216 ) \nC209_=_C217( C209 C217 ) C209_=_C218( C209 C218 ) C209_=_C219( C209 C219 ) C209_=_C220( C209 C220 ) C209_=_C221( C209 C221 ) C210_=_C211( C210 C211 ) \nC210_=_C212( C210 C212 ) C210_=_C213( C210 C213 ) C210_=_C214( C210 C214 ) C210_=_C215( C210 C215 ) C210_=_C216( C210 C216 ) C210_=_C217( C210 C217 ) \nC210_=_C218( C210 C218 ) C210_=_C219( C210 C219 ) C210_=_C220( C210 C220 ) C210_=_C221( C210 C221 ) C211_=_C212( C211 C212 ) C211_=_C213( C211 C213 ) \nC211_=_C214( C211 C214 ) C211_=_C215( C211 C215 ) C211_=_C216( C211 C216 ) C211_=_C217( C211 C217 ) C211_=_C218( C211 C218 ) C211_=_C219( C211 C219 ) \nC211_=_C220( C211 C220 ) C211_=_C221( C211 C221 ) C211_=_C389( C211 C389 ) C212_=_C213( C212 C213 ) C212_=_C214( C212 C214 ) C212_=_C215( C212 C215 ) \nC212_=_C216( C212 C216 ) C212_=_C217( C212 C217 ) C212_=_C218( C212 C218 ) C212_=_C219( C212 C219 ) C212_=_C220( C212 C220 ) C212_=_C221( C212 C221 ) \nC212_=_C396( C212 C396 ) C213_=_C214( C213 C214 ) C213_=_C215( C213 C215 ) C213_=_C216( C213 C216 ) C213_=_C217( C213 C217 ) C213_=_C218( C213 C218 ) \nC213_=_C219( C213 C219 ) C213_=_C220( C213 C220 ) C213_=_C221( C213 C221 ) C213_=_C404( C213 C404 ) C214_=_C215( C214 C215 ) C214_=_C216( C214 C216 ) \nC214_=_C217( C214 C217 ) C214_=_C218( C214 C218 ) C214_=_C219( C214 C219 ) C214_=_C220( C214 C220 ) C214_=_C221( C214 C221 ) C214_=_C408( C214 C408 ) \nC215_=_C216( C215 C216 ) C215_=_C217( C215 C217 ) C215_=_C218( C215 C218 ) C215_=_C219( C215 C219 ) C215_=_C220( C215 C220 ) C215_=_C221( C215 C221 ) \nC215_=_C419( C215 C419 ) C216_=_C217( C216 C217 ) C216_=_C218( C216 C218 ) C216_=_C219( C216 C219 ) C216_=_C220( C216 C220 ) C216_=_C221( C216 C221 ) \nC216_=_C430( C216 C430 ) C217_=_C218( C217 C218 ) C217_=_C219( C217 C219 ) C217_=_C220( C217 C220 ) C217_=_C221( C217 C221 ) C217_=_C234( C217 C234 ) \nC217_=_C247( C217 C247 ) C217_=_C274( C217 C274 ) C217_=_C286( C217 C286 ) C217_=_C322( C217 C322 ) C217_=_C333( C217 C333 ) C217_=_C343( C217 C343 ) \nC217_=_C353( C217 C353 ) C217_=_C366( C217 C366 ) C217_=_C389( C217 C389 ) C217_=_C396( C217 C396 ) C217_=_C404( C217 C404 ) C217_=_C408( C217 C408 ) \nC217_=_C412( C217 C412 ) C217_=_C419( C217 C419</w:t>
      </w:r>
    </w:p>
    <w:p>
      <w:pPr>
        <w:pStyle w:val="PreformattedText"/>
        <w:bidi w:val="0"/>
        <w:spacing w:before="0" w:after="0"/>
        <w:jc w:val="left"/>
        <w:rPr/>
      </w:pPr>
      <w:r>
        <w:rPr/>
        <w:t xml:space="preserve"> </w:t>
      </w:r>
      <w:r>
        <w:rPr/>
        <w:t>) C217_=_C424( C217 C424 ) C217_=_C430( C217 C430 ) C217_=_C435( C217 C435 ) C217_=_C436( C217 C436 ) \nC217_=_C437( C217 C437 ) C217_=_C438( C217 C438 ) C217_=_C439( C217 C439 ) C218_=_C219( C218 C219 ) C218_=_C220( C218 C220 ) C218_=_C221( C218 C221 ) \nC219_=_C220( C219 C220 ) C219_=_C221( C219 C221 ) C219_=_C437( C219 C437 ) C220_=_C221( C220 C221 ) C220_=_C438( C220 C438 ) C221_=_C439( C221 C439 ) \nC234_=_C247( C234 C247 ) C234_=_C274( C234 C274 ) C234_=_C286( C234 C286 ) C234_=_C322( C234 C322 ) C234_=_C333( C234 C333 ) C234_=_C343( C234 C343 ) \nC234_=_C353( C234 C353 ) C234_=_C366( C234 C366 ) C234_=_C389( C234 C389 ) C234_=_C396( C234 C396 ) C234_=_C404( C234 C404 ) C234_=_C408( C234 C408 ) \nC234_=_C412( C234 C412 ) C234_=_C419( C234 C419 ) C234_=_C424( C234 C424 ) C234_=_C430( C234 C430 ) C234_=_C435( C234 C435 ) C234_=_C436( C234 C436 ) \nC234_=_C437( C234 C437 ) C234_=_C438( C234 C438 ) C234_=_C439( C234 C439 ) C247_=_C274( C247 C274 ) C247_=_C286( C247 C286 ) C247_=_C322( C247 C322 ) \nC247_=_C333( C247 C333 ) C247_=_C343( C247 C343 ) C247_=_C353( C247 C353 ) C247_=_C366( C247 C366 ) C247_=_C389( C247 C389 ) C247_=_C396( C247 C396 ) \nC247_=_C404( C247 C404 ) C247_=_C408( C247 C408 ) C247_=_C412( C247 C412 ) C247_=_C419( C247 C419 ) C247_=_C424( C247 C424 ) C247_=_C430( C247 C430 ) \nC247_=_C435( C247 C435 ) C247_=_C436( C247 C436 ) C247_=_C437( C247 C437 ) C247_=_C438( C247 C438 ) C247_=_C439( C247 C439 ) C274_=_C286( C274 C286 ) \nC274_=_C322( C274 C322 ) C274_=_C333( C274 C333 ) C274_=_C343( C274 C343 ) C274_=_C353( C274 C353 ) C274_=_C366( C274 C366 ) C274_=_C389( C274 C389 ) \nC274_=_C396( C274 C396 ) C274_=_C404( C274 C404 ) C274_=_C408( C274 C408 ) C274_=_C412( C274 C412 ) C274_=_C419( C274 C419 ) C274_=_C424( C274 C424 ) \nC274_=_C430( C274 C430 ) C274_=_C435( C274 C435 ) C274_=_C436( C274 C436 ) C274_=_C437( C274 C437 ) C274_=_C438( C274 C438 ) C274_=_C439( C274 C439 ) \nC286_=_C322( C286 C322 ) C286_=_C333( C286 C333 ) C286_=_C343( C286 C343 ) C286_=_C353( C286 C353 ) C286_=_C366( C286 C366 ) C286_=_C389( C286 C389 ) \nC286_=_C396( C286 C396 ) C286_=_C404( C286 C404 ) C286_=_C408( C286 C408 ) C286_=_C412( C286 C412 ) C286_=_C419( C286 C419 ) C286_=_C424( C286 C424 ) \nC286_=_C430( C286 C430 ) C286_=_C435( C286 C435 ) C286_=_C436( C286 C436 ) C286_=_C437( C286 C437 ) C286_=_C438( C286 C438 ) C286_=_C439( C286 C439 ) \nC322_=_C333( C322 C333 ) C322_=_C343( C322 C343 ) C322_=_C353( C322 C353 ) C322_=_C366( C322 C366 ) C322_=_C389( C322 C389 ) C322_=_C396( C322 C396 ) \nC322_=_C404( C322 C404 ) C322_=_C408( C322 C408 ) C322_=_C412( C322 C412 ) C322_=_C419( C322 C419 ) C322_=_C424( C322 C424 ) C322_=_C430( C322 C430 ) \nC322_=_C435( C322 C435 ) C322_=_C436( C322 C436 ) C322_=_C437( C322 C437 ) C322_=_C438( C322 C438 ) C322_=_C439( C322 C439 ) C333_=_C343( C333 C343 ) \nC333_=_C353( C333 C353 ) C333_=_C366( C333 C366 ) C333_=_C389( C333 C389 ) C333_=_C396( C333 C396 ) C333_=_C404( C333 C404 ) C333_=_C408( C333 C408 ) \nC333_=_C412( C333 C412 ) C333_=_C419( C333 C419 ) C333_=_C424( C333 C424 ) C333_=_C430( C333 C430 ) C333_=_C435( C333 C435 ) C333_=_C436( C333 C436 ) \nC333_=_C437( C333 C437 ) C333_=_C438( C333 C438 ) C333_=_C439( C333 C439 ) C343_=_C353( C343 C353 ) C343_=_C366( C343 C366 ) C343_=_C389( C343 C389 ) \nC343_=_C396( C343 C396 ) C343_=_C404( C343 C404 ) C343_=_C408( C343 C408 ) C343_=_C412( C343 C412 ) C343_=_C419( C343 C419 ) C343_=_C424( C343 C424 ) \nC343_=_C430( C343 C430 ) C343_=_C435( C343 C435 ) C343_=_C436( C343 C436 ) C343_=_C437( C343 C437 ) C343_=_C438( C343 C438 ) C343_=_C439( C343 C439 ) \nC353_=_C366( C353 C366 ) C353_=_C389( C353 C389 ) C353_=_C396( C353 C396 ) C353_=_C404( C353 C404 ) C353_=_C408( C353 C408 ) C353_=_C412( C353 C412 ) \nC353_=_C419( C353 C419 ) C353_=_C424( C353 C424 ) C353_=_C430( C353 C430 ) C353_=_C435( C353 C435 ) C353_=_C436( C353 C436 ) C353_=_C437( C353 C437 ) \nC353_=_C438( C353 C438 ) C353_=_C439( C353 C439 ) C366_=_C389( C366 C389 ) C366_=_C396( C366 C396 ) C366_=_C404( C366 C404 ) C366_=_C408( C366 C408 ) \nC366_=_C412( C366 C412 ) C366_=_C419( C366 C419 ) C366_=_C424( C366 C424 ) C366_=_C430( C366 C430 ) C366_=_C435( C366 C435 ) C366_=_C436( C366 C436 ) \nC366_=_C437( C366 C437 ) C366_=_C438( C366 C438 ) C366_=_C439( C366 C439 ) C389_=_C396( C389 C396 ) C389_=_C404( C389 C404 ) C389_=_C408( C389 C408 ) \nC389_=_C412( C389 C412 ) C389_=_C419( C389 C419 ) C389_=_C424( C389 C424 ) C389_=_C430( C389 C430 ) C389_=_C435( C389 C435 ) C389_=_C436( C389 C436 ) \nC389_=_C437( C389 C437 ) C389_=_C438( C389 C438 ) C389_=_C439( C389 C439 ) C396_=_C404( C396 C404 ) C396_=_C408( C396 C408 ) C396_=_C412( C396 C412 ) \nC396_=_C419( C396 C419 ) C396_=_C424( C396 C424 ) C396_=_C430( C396 C430 ) C396_=_C435( C396 C435 ) C396_=_C436( C396 C436 ) C396_=_C437( C396 C437 ) \nC396_=_C438( C396 C438 ) C396_=_C439( C396 C439 ) C404_=_C408( C404 C408 ) C404_=_C412( C404 C412 ) C404_=_C419( C404 C419 ) C404_=_C424( C404 C424 ) \nC404_=_C430( C404 C430 ) C404_=_C435( C404 C435 ) C404_=_C436( C404 C436 ) C404_=_C437( C404 C437 ) C404_=_C438( C404 C438 ) C404_=_C439( C404 C439 ) \nC408_=_C412( C408 C412 ) C408_=_C419( C408 C419 ) C408_=_C424( C408 C424 ) C408_=_C430( C408 C430 ) C408_=_C435( C408 C435 ) C408_=_C436( C408 C436 ) \nC408_=_C437( C408 C437 ) C408_=_C438( C408 C438 ) C408_=_C439( C408 C439 ) C412_=_C419( C412 C419 ) C412_=_C424( C412 C424 ) C412_=_C430( C412 C430 ) \nC412_=_C435( C412 C435 ) C412_=_C436( C412 C436 ) C412_=_C437( C412 C437 ) C412_=_C438( C412 C438 ) C412_=_C439( C412 C439 ) C419_=_C424( C419 C424 ) \nC419_=_C430( C419 C430 ) C419_=_C435( C419 C435 ) C419_=_C436( C419 C436 ) C419_=_C437( C419 C437 ) C419_=_C438( C419 C438 ) C419_=_C439( C419 C439 ) \nC424_=_C430( C424 C430 ) C424_=_C435( C424 C435 ) C424_=_C436( C424 C436 ) C424_=_C437( C424 C437 ) C424_=_C438( C424 C438 ) C424_=_C439( C424 C439 ) \nC430_=_C435( C430 C435 ) C430_=_C436( C430 C436 ) C430_=_C437( C430 C437 ) C430_=_C438( C430 C438 ) C430_=_C439( C430 C439 ) C435_=_C436( C435 C436 ) \nC435_=_C437( C435 C437 ) C435_=_C438( C435 C438 ) C435_=_C439( C435 C439 ) C436_=_C437( C436 C437 ) C436_=_C438( C436 C438 ) C436_=_C439( C436 C439 ) \nC437_=_C438( C437 C438 ) C437_=_C439( C437 C439 ) C438_=_C439( C438 C439 ) "];32-&gt;38[label="91: C1 C2 C4 C5 C6 \nC7 C8 C9 C10 C11 C12 \nC13 C14 C15 C16 C18 C19 \nC20 C21 C22 C57 C71 C73 \nC89 C96 C129 C131 C132 C133 \nC134 C135 C136 C137 C138 C139 \nC140 C141 C142 C143 C144 C145 \nC146 C147 C148 C150 C151 C152 \nC153 C154 C185 C198 C203 C204 \nC205 C206 C207 C208 C209 C210 \nC211 C212 C213 C214 C215 C216 \nC218 C219 C220 C221 C234 C247 \nC274 C286 C322 C333 C343 C353 \nC366 C389 C396 C404 C408 C412 \nC419 C424 C430 C435 C436 C437 \nC438 C439 \n1100: C1_=_C2 ,C1_=_C4 ,C1_=_C5 ,C1_=_C6 ,C1_=_C7 ,\nC1_=_C8 ,C1_=_C9 ,C1_=_C10 ,C1_=_C11 ,C1_=_C12 ,C1_=_C13 ,\nC1_=_C14 ,C1_=_C15 ,C1_=_C16 ,C1_=_C18 ,C1_=_C19 ,C1_=_C20 ,\nC1_=_C21 ,C1_=_C22 ,C2_=_C4 ,C2_=_C5 ,C2_=_C6 ,C2_=_C7 ,\nC2_=_C8 ,C2_=_C9 ,C2_=_C10 ,C2_=_C11 ,C2_=_C12 ,C2_=_C13 ,\nC2_=_C14 ,C2_=_C15 ,C2_=_C16 ,C2_=_C18 ,C2_=_C19 ,C2_=_C20 ,\nC2_=_C21 ,C2_=_C22 ,C2_=_C129 ,C2_=_C185 ,C2_=_C198 ,C4_=_C5 ,\nC4_=_C6 ,C4_=_C7 ,C4_=_C8 ,C4_=_C9 ,C4_=_C10 ,C4_=_C11 ,\nC4_=_C12 ,C4_=_C13 ,C4_=_C14 ,C4_=_C15 ,C4_=_C16 ,C4_=_C18 ,\nC4_=_C19 ,C4_=_C20 ,C4_=_C21 ,C4_=_C22 ,C4_=_C132 ,C4_=_C247 ,\nC5_=_C6 ,C5_=_C7 ,C5_=_C8 ,C5_=_C9 ,C5_=_C10 ,C5_=_C11 ,\nC5_=_C12 ,C5_=_C13 ,C5_=_C14 ,C5_=_C15 ,C5_=_C16 ,C5_=_C18 ,\nC5_=_C19 ,C5_=_C20 ,C5_=_C21 ,C5_=_C22 ,C6_=_C7 ,C6_=_C8 ,\nC6_=_C9 ,C6_=_C10 ,C6_=_C11 ,C6_=_C12 ,C6_=_C13 ,C6_=_C14 ,\nC6_=_C15 ,C6_=_C16 ,C6_=_C18 ,C6_=_C19 ,C6_=_C20 ,C6_=_C21 ,\nC6_=_C22 ,C6_=_C133 ,C6_=_C274 ,C7_=_C8 ,C7_=_C9 ,C7_=_C10 ,\nC7_=_C11 ,C7_=_C12 ,C7_=_C13 ,C7_=_C14 ,C7_=_C15 ,C7_=_C16 ,\nC7_=_C18 ,C7_=_C19 ,C7_=_C20 ,C7_=_C21 ,C7_=_C22 ,C7_=_C134 ,\nC7_=_C286 ,C8_=_C9 ,C8_=_C10 ,C8_=_C11 ,C8_=_C12 ,C8_=_C13 ,\nC8_=_C14 ,C8_=_C15 ,C8_=_C16 ,C8_=_C18 ,C8_=_C19 ,C8_=_C20 ,\nC8_=_C21 ,C8_=_C22 ,C8_=_C135 ,C8_=_C205 ,C8_=_C322 ,C9_=_C10 ,\nC9_=_C11 ,C9_=_C12 ,C9_=_C13 ,C9_=_C14 ,C9_=_C15 ,C9_=_C16 ,\nC9_=_C18 ,C9_=_C19 ,C9_=_C20 ,C9_=_C21 ,C9_=_C22 ,C9_=_C137 ,\nC9_=_C207 ,C9_=_C343 ,C10_=_C11 ,C10_=_C12 ,C10_=_C13 ,C10_=_C14 ,\nC10_=_C15 ,C10_=_C16 ,C10_=_C18 ,C10_=_C19 ,C10_=_C20 ,C10_=_C21 ,\nC10_=_C22 ,C10_=_C138 ,C10_=_C353 ,C11_=_C12 ,C11_=_C13 ,C11_=_C14 ,\nC11_=_C15 ,C11_=_C16 ,C11_=_C18 ,C11_=_C19 ,C11_=_C20 ,C11_=_C21 ,\nC11_=_C22 ,C11_=_C139 ,C11_=_C208 ,C11_=_C366 ,C12_=_C13 ,C12_=_C14 ,\nC12_=_C15 ,C12_=_C16 ,C12_=_C18 ,C12_=_C19 ,C12_=_C20 ,C12_=_C21 ,\nC12_=_C22 ,C12_=_C142 ,C12_=_C212 ,C12_=_C396 ,C13_=_C14 ,C13_=_C15 ,\nC13_=_C16 ,C13_=_C18 ,C13_=_C19 ,C13_=_C20 ,C13_=_C21 ,C13_=_C22 ,\nC13_=_C145 ,C13_=_C412 ,C14_=_C15 ,C14_=_C16 ,C14_=_C18 ,C14_=_C19 ,\nC14_=_C20 ,C14_=_C21 ,C14_=_C22 ,C14_=_C146 ,C14_=_C215 ,C14_=_C419 ,\nC15_=_C16 ,C15_=_C18 ,C15_=_C19 ,C15_=_C20 ,C15_=_C21 ,C15_=_C22 ,\nC15_=_C147 ,C15_=_C424 ,C16_=_C18 ,C16_=_C19 ,C16_=_C20 ,C16_=_C21 ,\nC16_=_C22 ,C16_=_C148 ,C16_=_C216 ,C16_=_C430 ,C18_=_C19 ,C18_=_C20 ,\nC18_=_C21 ,C18_=_C22 ,C18_=_C150 ,C18_=_C435 ,C19_=_C20 ,C19_=_C21 ,\nC19_=_C22 ,C19_=_C151 ,C19_=_C436 ,C20_=_C21 ,C20_=_C22 ,C20_=_C152 ,\nC20_=_C219 ,C20_=_C437 ,C21_=_C22 ,C21_=_C153 ,C21_=_C220 ,C21_=_C438 ,\nC22_=_C154 ,C22_=_C221 ,C22_=_C439 ,C57_=_C73 ,C57_=_C96 ,C57_=_C185 ,\nC57_=_C203 ,C57_=_C204 ,C57_=_C205 ,C57_=_C206 ,C57_=_C207 ,C57_=_C208 ,\nC57_=_C209 ,C57_=_C210 ,C57_=_C211 ,C57_=_C212 ,C57_=_C213 ,C57_=_C214 ,\nC57_=_C215 ,C57_=_C216 ,C57_=_C218 ,C57_=_C219 ,C57_=_C220 ,C57_=_C221 ,\nC71_=_C73 ,C71_=_C89 ,C71_=_C129 ,C71_=_C131 ,C71_=_C132 ,C71_=_C133 ,\nC71_=_C134 ,C71_=_C135 ,C71_=_C136 ,C71_=_C137 ,C71_=_C138 ,C71_=_C139 ,\nC71_=_C140 ,C71_=_C141 ,C71_=_C142 ,C71_=_C143 ,C71_=_C144 ,C71_=_C145 ,\nC71_=_C146 ,C71_=_C147 ,C71_=_C148 ,C71_=_C150 ,C71_=_C151 ,C71_=_C152 ,\nC71_=_C153 ,C71_=_C154 ,C73_=_C89 ,C73_=_C96 ,C73_=_C185</w:t>
      </w:r>
    </w:p>
    <w:p>
      <w:pPr>
        <w:pStyle w:val="PreformattedText"/>
        <w:bidi w:val="0"/>
        <w:spacing w:before="0" w:after="0"/>
        <w:jc w:val="left"/>
        <w:rPr/>
      </w:pPr>
      <w:r>
        <w:rPr/>
        <w:t xml:space="preserve"> </w:t>
      </w:r>
      <w:r>
        <w:rPr/>
        <w:t>,C73_=_C203 ,\nC73_=_C204 ,C73_=_C205 ,C73_=_C206 ,C73_=_C207 ,C73_=_C208 ,C73_=_C209 ,\nC73_=_C210 ,C73_=_C211 ,C73_=_C212 ,C73_=_C213 ,C73_=_C214 ,C73_=_C215 ,\nC73_=_C216 ,C73_=_C218 ,C73_=_C219 ,C73_=_C220 ,C73_=_C221 ,C89_=_C198 ,\nC89_=_C234 ,C89_=_C247 ,C89_=_C274 ,C89_=_C286 ,C89_=_C322 ,C89_=_C333 ,\nC89_=_C343 ,C89_=_C353 ,C89_=_C366 ,C89_=_C389 ,C89_=_C396 ,C89_=_C404 ,\nC89_=_C408 ,C89_=_C412 ,C89_=_C419 ,C89_=_C424 ,C89_=_C430 ,C89_=_C435 ,\nC89_=_C436 ,C89_=_C437 ,C89_=_C438 ,C89_=_C439 ,C96_=_C185 ,C96_=_C203 ,\nC96_=_C204 ,C96_=_C205 ,C96_=_C206 ,C96_=_C207 ,C96_=_C208 ,C96_=_C209 ,\nC96_=_C210 ,C96_=_C211 ,C96_=_C212 ,C96_=_C213 ,C96_=_C214 ,C96_=_C215 ,\nC96_=_C216 ,C96_=_C218 ,C96_=_C219 ,C96_=_C220 ,C96_=_C221 ,C129_=_C131 ,\nC129_=_C132 ,C129_=_C133 ,C129_=_C134 ,C129_=_C135 ,C129_=_C136 ,C129_=_C137 ,\nC129_=_C138 ,C129_=_C139 ,C129_=_C140 ,C129_=_C141 ,C129_=_C142 ,C129_=_C143 ,\nC129_=_C144 ,C129_=_C145 ,C129_=_C146 ,C129_=_C147 ,C129_=_C148 ,C129_=_C150 ,\nC129_=_C151 ,C129_=_C152 ,C129_=_C153 ,C129_=_C154 ,C129_=_C185 ,C129_=_C198 ,\nC131_=_C132 ,C131_=_C133 ,C131_=_C134 ,C131_=_C135 ,C131_=_C136 ,C131_=_C137 ,\nC131_=_C138 ,C131_=_C139 ,C131_=_C140 ,C131_=_C141 ,C131_=_C142 ,C131_=_C143 ,\nC131_=_C144 ,C131_=_C145 ,C131_=_C146 ,C131_=_C147 ,C131_=_C148 ,C131_=_C150 ,\nC131_=_C151 ,C131_=_C152 ,C131_=_C153 ,C131_=_C154 ,C131_=_C203 ,C131_=_C234 ,\nC132_=_C133 ,C132_=_C134 ,C132_=_C135 ,C132_=_C136 ,C132_=_C137 ,C132_=_C138 ,\nC132_=_C139 ,C132_=_C140 ,C132_=_C141 ,C132_=_C142 ,C132_=_C143 ,C132_=_C144 ,\nC132_=_C145 ,C132_=_C146 ,C132_=_C147 ,C132_=_C148 ,C132_=_C150 ,C132_=_C151 ,\nC132_=_C152 ,C132_=_C153 ,C132_=_C154 ,C132_=_C247 ,C133_=_C134 ,C133_=_C135 ,\nC133_=_C136 ,C133_=_C137 ,C133_=_C138 ,C133_=_C139 ,C133_=_C140 ,C133_=_C141 ,\nC133_=_C142 ,C133_=_C143 ,C133_=_C144 ,C133_=_C145 ,C133_=_C146 ,C133_=_C147 ,\nC133_=_C148 ,C133_=_C150 ,C133_=_C151 ,C133_=_C152 ,C133_=_C153 ,C133_=_C154 ,\nC133_=_C274 ,C134_=_C135 ,C134_=_C136 ,C134_=_C137 ,C134_=_C138 ,C134_=_C139 ,\nC134_=_C140 ,C134_=_C141 ,C134_=_C142 ,C134_=_C143 ,C134_=_C144 ,C134_=_C145 ,\nC134_=_C146 ,C134_=_C147 ,C134_=_C148 ,C134_=_C150 ,C134_=_C151 ,C134_=_C152 ,\nC134_=_C153 ,C134_=_C154 ,C134_=_C286 ,C135_=_C136 ,C135_=_C137 ,C135_=_C138 ,\nC135_=_C139 ,C135_=_C140 ,C135_=_C141 ,C135_=_C142 ,C135_=_C143 ,C135_=_C144 ,\nC135_=_C145 ,C135_=_C146 ,C135_=_C147 ,C135_=_C148 ,C135_=_C150 ,C135_=_C151 ,\nC135_=_C152 ,C135_=_C153 ,C135_=_C154 ,C135_=_C205 ,C135_=_C322 ,C136_=_C137 ,\nC136_=_C138 ,C136_=_C139 ,C136_=_C140 ,C136_=_C141 ,C136_=_C142 ,C136_=_C143 ,\nC136_=_C144 ,C136_=_C145 ,C136_=_C146 ,C136_=_C147 ,C136_=_C148 ,C136_=_C150 ,\nC136_=_C151 ,C136_=_C152 ,C136_=_C153 ,C136_=_C154 ,C136_=_C206 ,C136_=_C333 ,\nC137_=_C138 ,C137_=_C139 ,C137_=_C140 ,C137_=_C141 ,C137_=_C142 ,C137_=_C143 ,\nC137_=_C144 ,C137_=_C145 ,C137_=_C146 ,C137_=_C147 ,C137_=_C148 ,C137_=_C150 ,\nC137_=_C151 ,C137_=_C152 ,C137_=_C153 ,C137_=_C154 ,C137_=_C207 ,C137_=_C343 ,\nC138_=_C139 ,C138_=_C140 ,C138_=_C141 ,C138_=_C142 ,C138_=_C143 ,C138_=_C144 ,\nC138_=_C145 ,C138_=_C146 ,C138_=_C147 ,C138_=_C148 ,C138_=_C150 ,C138_=_C151 ,\nC138_=_C152 ,C138_=_C153 ,C138_=_C154 ,C138_=_C353 ,C139_=_C140 ,C139_=_C141 ,\nC139_=_C142 ,C139_=_C143 ,C139_=_C144 ,C139_=_C145 ,C139_=_C146 ,C139_=_C147 ,\nC139_=_C148 ,C139_=_C150 ,C139_=_C151 ,C139_=_C152 ,C139_=_C153 ,C139_=_C154 ,\nC139_=_C208 ,C139_=_C366 ,C140_=_C141 ,C140_=_C142 ,C140_=_C143 ,C140_=_C144 ,\nC140_=_C145 ,C140_=_C146 ,C140_=_C147 ,C140_=_C148 ,C140_=_C150 ,C140_=_C151 ,\nC140_=_C152 ,C140_=_C153 ,C140_=_C154 ,C140_=_C210 ,C141_=_C142 ,C141_=_C143 ,\nC141_=_C144 ,C141_=_C145 ,C141_=_C146 ,C141_=_C147 ,C141_=_C148 ,C141_=_C150 ,\nC141_=_C151 ,C141_=_C152 ,C141_=_C153 ,C141_=_C154 ,C141_=_C211 ,C141_=_C389 ,\nC142_=_C143 ,C142_=_C144 ,C142_=_C145 ,C142_=_C146 ,C142_=_C147 ,C142_=_C148 ,\nC142_=_C150 ,C142_=_C151 ,C142_=_C152 ,C142_=_C153 ,C142_=_C154 ,C142_=_C212 ,\nC142_=_C396 ,C143_=_C144 ,C143_=_C145 ,C143_=_C146 ,C143_=_C147 ,C143_=_C148 ,\nC143_=_C150 ,C143_=_C151 ,C143_=_C152 ,C143_=_C153 ,C143_=_C154 ,C143_=_C213 ,\nC143_=_C404 ,C144_=_C145 ,C144_=_C146 ,C144_=_C147 ,C144_=_C148 ,C144_=_C150 ,\nC144_=_C151 ,C144_=_C152 ,C144_=_C153 ,C144_=_C154 ,C144_=_C214 ,C144_=_C408 ,\nC145_=_C146 ,C145_=_C147 ,C145_=_C148 ,C145_=_C150 ,C145_=_C151 ,C145_=_C152 ,\nC145_=_C153 ,C145_=_C154 ,C145_=_C412 ,C146_=_C147 ,C146_=_C148 ,C146_=_C150 ,\nC146_=_C151 ,C146_=_C152 ,C146_=_C153 ,C146_=_C154 ,C146_=_C215 ,C146_=_C419 ,\nC147_=_C148 ,C147_=_C150 ,C147_=_C151 ,C147_=_C152 ,C147_=_C153 ,C147_=_C154 ,\nC147_=_C424 ,C148_=_C150 ,C148_=_C151 ,C148_=_C152 ,C148_=_C153 ,C148_=_C154 ,\nC148_=_C216 ,C148_=_C430 ,C150_=_C151 ,C150_=_C152 ,C150_=_C153 ,C150_=_C154 ,\nC150_=_C435 ,C151_=_C152 ,C151_=_C153 ,C151_=_C154 ,C151_=_C436 ,C152_=_C153 ,\nC152_=_C154 ,C152_=_C219 ,C152_=_C437 ,C153_=_C154 ,C153_=_C220 ,C153_=_C438 ,\nC154_=_C221 ,C154_=_C439 ,C185_=_C198 ,C185_=_C203 ,C185_=_C204 ,C185_=_C205 ,\nC185_=_C206 ,C185_=_C207 ,C185_=_C208 ,C185_=_C209 ,C185_=_C210 ,C185_=_C211 ,\nC185_=_C212 ,C185_=_C213 ,C185_=_C214 ,C185_=_C215 ,C185_=_C216 ,C185_=_C218 ,\nC185_=_C219 ,C185_=_C220 ,C185_=_C221 ,C198_=_C234 ,C198_=_C247 ,C198_=_C274 ,\nC198_=_C286 ,C198_=_C322 ,C198_=_C333 ,C198_=_C343 ,C198_=_C353 ,C198_=_C366 ,\nC198_=_C389 ,C198_=_C396 ,C198_=_C404 ,C198_=_C408 ,C198_=_C412 ,C198_=_C419 ,\nC198_=_C424 ,C198_=_C430 ,C198_=_C435 ,C198_=_C436 ,C198_=_C437 ,C198_=_C438 ,\nC198_=_C439 ,C203_=_C204 ,C203_=_C205 ,C203_=_C206 ,C203_=_C207 ,C203_=_C208 ,\nC203_=_C209 ,C203_=_C210 ,C203_=_C211 ,C203_=_C212 ,C203_=_C213 ,C203_=_C214 ,\nC203_=_C215 ,C203_=_C216 ,C203_=_C218 ,C203_=_C219 ,C203_=_C220 ,C203_=_C221 ,\nC203_=_C234 ,C204_=_C205 ,C204_=_C206 ,C204_=_C207 ,C204_=_C208 ,C204_=_C209 ,\nC204_=_C210 ,C204_=_C211 ,C204_=_C212 ,C204_=_C213 ,C204_=_C214 ,C204_=_C215 ,\nC204_=_C216 ,C204_=_C218 ,C204_=_C219 ,C204_=_C220 ,C204_=_C221 ,C205_=_C206 ,\nC205_=_C207 ,C205_=_C208 ,C205_=_C209 ,C205_=_C210 ,C205_=_C211 ,C205_=_C212 ,\nC205_=_C213 ,C205_=_C214 ,C205_=_C215 ,C205_=_C216 ,C205_=_C218 ,C205_=_C219 ,\nC205_=_C220 ,C205_=_C221 ,C205_=_C322 ,C206_=_C207 ,C206_=_C208 ,C206_=_C209 ,\nC206_=_C210 ,C206_=_C211 ,C206_=_C212 ,C206_=_C213 ,C206_=_C214 ,C206_=_C215 ,\nC206_=_C216 ,C206_=_C218 ,C206_=_C219 ,C206_=_C220 ,C206_=_C221 ,C206_=_C333 ,\nC207_=_C208 ,C207_=_C209 ,C207_=_C210 ,C207_=_C211 ,C207_=_C212 ,C207_=_C213 ,\nC207_=_C214 ,C207_=_C215 ,C207_=_C216 ,C207_=_C218 ,C207_=_C219 ,C207_=_C220 ,\nC207_=_C221 ,C207_=_C343 ,C208_=_C209 ,C208_=_C210 ,C208_=_C211 ,C208_=_C212 ,\nC208_=_C213 ,C208_=_C214 ,C208_=_C215 ,C208_=_C216 ,C208_=_C218 ,C208_=_C219 ,\nC208_=_C220 ,C208_=_C221 ,C208_=_C366 ,C209_=_C210 ,C209_=_C211 ,C209_=_C212 ,\nC209_=_C213 ,C209_=_C214 ,C209_=_C215 ,C209_=_C216 ,C209_=_C218 ,C209_=_C219 ,\nC209_=_C220 ,C209_=_C221 ,C210_=_C211 ,C210_=_C212 ,C210_=_C213 ,C210_=_C214 ,\nC210_=_C215 ,C210_=_C216 ,C210_=_C218 ,C210_=_C219 ,C210_=_C220 ,C210_=_C221 ,\nC211_=_C212 ,C211_=_C213 ,C211_=_C214 ,C211_=_C215 ,C211_=_C216 ,C211_=_C218 ,\nC211_=_C219 ,C211_=_C220 ,C211_=_C221 ,C211_=_C389 ,C212_=_C213 ,C212_=_C214 ,\nC212_=_C215 ,C212_=_C216 ,C212_=_C218 ,C212_=_C219 ,C212_=_C220 ,C212_=_C221 ,\nC212_=_C396 ,C213_=_C214 ,C213_=_C215 ,C213_=_C216 ,C213_=_C218 ,C213_=_C219 ,\nC213_=_C220 ,C213_=_C221 ,C213_=_C404 ,C214_=_C215 ,C214_=_C216 ,C214_=_C218 ,\nC214_=_C219 ,C214_=_C220 ,C214_=_C221 ,C214_=_C408 ,C215_=_C216 ,C215_=_C218 ,\nC215_=_C219 ,C215_=_C220 ,C215_=_C221 ,C215_=_C419 ,C216_=_C218 ,C216_=_C219 ,\nC216_=_C220 ,C216_=_C221 ,C216_=_C430 ,C218_=_C219 ,C218_=_C220 ,C218_=_C221 ,\nC219_=_C220 ,C219_=_C221 ,C219_=_C437 ,C220_=_C221 ,C220_=_C438 ,C221_=_C439 ,\nC234_=_C247 ,C234_=_C274 ,C234_=_C286 ,C234_=_C322 ,C234_=_C333 ,C234_=_C343 ,\nC234_=_C353 ,C234_=_C366 ,C234_=_C389 ,C234_=_C396 ,C234_=_C404 ,C234_=_C408 ,\nC234_=_C412 ,C234_=_C419 ,C234_=_C424 ,C234_=_C430 ,C234_=_C435 ,C234_=_C436 ,\nC234_=_C437 ,C234_=_C438 ,C234_=_C439 ,C247_=_C274 ,C247_=_C286 ,C247_=_C322 ,\nC247_=_C333 ,C247_=_C343 ,C247_=_C353 ,C247_=_C366 ,C247_=_C389 ,C247_=_C396 ,\nC247_=_C404 ,C247_=_C408 ,C247_=_C412 ,C247_=_C419 ,C247_=_C424 ,C247_=_C430 ,\nC247_=_C435 ,C247_=_C436 ,C247_=_C437 ,C247_=_C438 ,C247_=_C439 ,C274_=_C286 ,\nC274_=_C322 ,C274_=_C333 ,C274_=_C343 ,C274_=_C353 ,C274_=_C366 ,C274_=_C389 ,\nC274_=_C396 ,C274_=_C404 ,C274_=_C408 ,C274_=_C412 ,C274_=_C419 ,C274_=_C424 ,\nC274_=_C430 ,C274_=_C435 ,C274_=_C436 ,C274_=_C437 ,C274_=_C438 ,C274_=_C439 ,\nC286_=_C322 ,C286_=_C333 ,C286_=_C343 ,C286_=_C353 ,C286_=_C366 ,C286_=_C389 ,\nC286_=_C396 ,C286_=_C404 ,C286_=_C408 ,C286_=_C412 ,C286_=_C419 ,C286_=_C424 ,\nC286_=_C430 ,C286_=_C435 ,C286_=_C436 ,C286_=_C437 ,C286_=_C438 ,C286_=_C439 ,\nC322_=_C333 ,C322_=_C343 ,C322_=_C353 ,C322_=_C366 ,C322_=_C389 ,C322_=_C396 ,\nC322_=_C404 ,C322_=_C408 ,C322_=_C412 ,C322_=_C419 ,C322_=_C424 ,C322_=_C430 ,\nC322_=_C435 ,C322_=_C436 ,C322_=_C437 ,C322_=_C438 ,C322_=_C439 ,C333_=_C343 ,\nC333_=_C353 ,C333_=_C366 ,C333_=_C389 ,C333_=_C396 ,C333_=_C404 ,C333_=_C408 ,\nC333_=_C412 ,C333_=_C419 ,C333_=_C424 ,C333_=_C430 ,C333_=_C435 ,C333_=_C436 ,\nC333_=_C437 ,C333_=_C438 ,C333_=_C439 ,C343_=_C353 ,C343_=_C366 ,C343_=_C389 ,\nC343_=_C396 ,C343_=_C404 ,C343_=_C408 ,C343_=_C412 ,C343_=_C419 ,C343_=_C424 ,\nC343_=_C430 ,C343_=_C435 ,C343_=_C436 ,C343_=_C437 ,C343_=_C438 ,C343_=_C439 ,\nC353_=_C366 ,C353_=_C389 ,C353_=_C396 ,C353_=_C404 ,C353_=_C408 ,C353_=_C412 ,\nC353_=_C419 ,C353_=_C424 ,C353_=_C430 ,C353_=_C435 ,C353_=_C436 ,C353_=_C437 ,\nC353_=_C438 ,C353_=_C439 ,C366_=_C389 ,C366_=_C396 ,C366_=_C404 ,C366_=_C408 ,\nC366_=_C412 ,C366_=_C419 ,C366_=_C424 ,C366_=_C430 ,C366_=_C435 ,C366_=_C436 ,\nC366_=_C437 ,C366_=_C438 ,C366_=_C439 ,C389_=_C396 ,C389_=_C404 ,C389_=_C408 ,\nC389_=_C412 ,C389_=_C419 ,C389_=_C424 ,C389_=_C430 ,C389_=_C435 ,C389_=_C436 ,\nC389_=_C437 ,C389_=_C438</w:t>
      </w:r>
    </w:p>
    <w:p>
      <w:pPr>
        <w:pStyle w:val="PreformattedText"/>
        <w:bidi w:val="0"/>
        <w:spacing w:before="0" w:after="0"/>
        <w:jc w:val="left"/>
        <w:rPr/>
      </w:pPr>
      <w:r>
        <w:rPr/>
        <w:t xml:space="preserve"> </w:t>
      </w:r>
      <w:r>
        <w:rPr/>
        <w:t>,C389_=_C439 ,C396_=_C404 ,C396_=_C408 ,C396_=_C412 ,\nC396_=_C419 ,C396_=_C424 ,C396_=_C430 ,C396_=_C435 ,C396_=_C436 ,C396_=_C437 ,\nC396_=_C438 ,C396_=_C439 ,C404_=_C408 ,C404_=_C412 ,C404_=_C419 ,C404_=_C424 ,\nC404_=_C430 ,C404_=_C435 ,C404_=_C436 ,C404_=_C437 ,C404_=_C438 ,C404_=_C439 ,\nC408_=_C412 ,C408_=_C419 ,C408_=_C424 ,C408_=_C430 ,C408_=_C435 ,C408_=_C436 ,\nC408_=_C437 ,C408_=_C438 ,C408_=_C439 ,C412_=_C419 ,C412_=_C424 ,C412_=_C430 ,\nC412_=_C435 ,C412_=_C436 ,C412_=_C437 ,C412_=_C438 ,C412_=_C439 ,C419_=_C424 ,\nC419_=_C430 ,C419_=_C435 ,C419_=_C436 ,C419_=_C437 ,C419_=_C438 ,C419_=_C439 ,\nC424_=_C430 ,C424_=_C435 ,C424_=_C436 ,C424_=_C437 ,C424_=_C438 ,C424_=_C439 ,\nC430_=_C435 ,C430_=_C436 ,C430_=_C437 ,C430_=_C438 ,C430_=_C439 ,C435_=_C436 ,\nC435_=_C437 ,C435_=_C438 ,C435_=_C439 ,C436_=_C437 ,C436_=_C438 ,C436_=_C439 ,\nC437_=_C438 ,C437_=_C439 ,C438_=_C439 ,"];39[shape=box, label="id:39 level: 3\n129: C2 C7 C9 C10 C12 \nC13 C16 C19 C21 C22 C56 \nC61 C65 C67 C68 C72 C88 \nC92 C93 C129 C134 C137 C138 \nC142 C145 C148 C151 C153 C154 \nC179 C185 C187 C188 C189 C191 \nC192 C193 C194 C195 C196 C198 \nC199 C200 C201 C202 C207 C212 \nC216 C220 C221 C239 C240 C244 \nC251 C265 C267 C271 C277 C279 \nC280 C281 C282 C283 C284 C286 \nC287 C288 C289 C290 C311 C313 \nC314 C316 C317 C319 C321 C323 \nC324 C325 C332 C335 C336 C337 \nC338 C339 C340 C341 C343 C344 \nC345 C346 C347 C348 C351 C352 \nC353 C354 C362 C365 C369 C370 \nC378 C388 C391 C392 C394 C395 \nC396 C397 C410 C411 C412 C413 \nC418 C420 C421 C422 C426 C430 \nC431 C432 C433 C434 C436 C438 \nC439 C440 C441 C442 \n1470: C2_=_C7( C2 C7 ) C2_=_C9( C2 C9 ) C2_=_C10( C2 C10 ) C2_=_C12( C2 C12 ) C2_=_C13( C2 C13 ) \nC2_=_C16( C2 C16 ) C2_=_C19( C2 C19 ) C2_=_C21( C2 C21 ) C2_=_C22( C2 C22 ) C2_=_C56( C2 C56 ) C2_=_C72( C2 C72 ) \nC2_=_C129( C2 C129 ) C2_=_C185( C2 C185 ) C2_=_C187( C2 C187 ) C2_=_C188( C2 C188 ) C2_=_C189( C2 C189 ) C2_=_C191( C2 C191 ) \nC2_=_C192( C2 C192 ) C2_=_C193( C2 C193 ) C2_=_C194( C2 C194 ) C2_=_C195( C2 C195 ) C2_=_C196( C2 C196 ) C2_=_C198( C2 C198 ) \nC2_=_C199( C2 C199 ) C2_=_C200( C2 C200 ) C2_=_C201( C2 C201 ) C2_=_C202( C2 C202 ) C7_=_C9( C7 C9 ) C7_=_C10( C7 C10 ) \nC7_=_C12( C7 C12 ) C7_=_C13( C7 C13 ) C7_=_C16( C7 C16 ) C7_=_C19( C7 C19 ) C7_=_C21( C7 C21 ) C7_=_C22( C7 C22 ) \nC7_=_C134( C7 C134 ) C7_=_C239( C7 C239 ) C7_=_C265( C7 C265 ) C7_=_C277( C7 C277 ) C7_=_C279( C7 C279 ) C7_=_C280( C7 C280 ) \nC7_=_C281( C7 C281 ) C7_=_C282( C7 C282 ) C7_=_C283( C7 C283 ) C7_=_C284( C7 C284 ) C7_=_C286( C7 C286 ) C7_=_C287( C7 C287 ) \nC7_=_C288( C7 C288 ) C7_=_C289( C7 C289 ) C7_=_C290( C7 C290 ) C9_=_C10( C9 C10 ) C9_=_C12( C9 C12 ) C9_=_C13( C9 C13 ) \nC9_=_C16( C9 C16 ) C9_=_C19( C9 C19 ) C9_=_C21( C9 C21 ) C9_=_C22( C9 C22 ) C9_=_C137( C9 C137 ) C9_=_C179( C9 C179 ) \nC9_=_C207( C9 C207 ) C9_=_C240( C9 C240 ) C9_=_C251( C9 C251 ) C9_=_C267( C9 C267 ) C9_=_C316( C9 C316 ) C9_=_C337( C9 C337 ) \nC9_=_C338( C9 C338 ) C9_=_C339( C9 C339 ) C9_=_C340( C9 C340 ) C9_=_C341( C9 C341 ) C9_=_C343( C9 C343 ) C9_=_C344( C9 C344 ) \nC9_=_C345( C9 C345 ) C9_=_C346( C9 C346 ) C9_=_C347( C9 C347 ) C9_=_C348( C9 C348 ) C10_=_C12( C10 C12 ) C10_=_C13( C10 C13 ) \nC10_=_C16( C10 C16 ) C10_=_C19( C10 C19 ) C10_=_C21( C10 C21 ) C10_=_C22( C10 C22 ) C10_=_C61( C10 C61 ) C10_=_C138( C10 C138 ) \nC10_=_C191( C10 C191 ) C10_=_C279( C10 C279 ) C10_=_C317( C10 C317 ) C10_=_C337( C10 C337 ) C10_=_C351( C10 C351 ) C10_=_C352( C10 C352 ) \nC10_=_C353( C10 C353 ) C10_=_C354( C10 C354 ) C12_=_C13( C12 C13 ) C12_=_C16( C12 C16 ) C12_=_C19( C12 C19 ) C12_=_C21( C12 C21 ) \nC12_=_C22( C12 C22 ) C12_=_C142( C12 C142 ) C12_=_C194( C12 C194 ) C12_=_C212( C12 C212 ) C12_=_C281( C12 C281 ) C12_=_C319( C12 C319 ) \nC12_=_C339( C12 C339 ) C12_=_C394( C12 C394 ) C12_=_C395( C12 C395 ) C12_=_C396( C12 C396 ) C12_=_C397( C12 C397 ) C13_=_C16( C13 C16 ) \nC13_=_C19( C13 C19 ) C13_=_C21( C13 C21 ) C13_=_C22( C13 C22 ) C13_=_C145( C13 C145 ) C13_=_C195( C13 C195 ) C13_=_C244( C13 C244 ) \nC13_=_C271( C13 C271 ) C13_=_C282( C13 C282 ) C13_=_C340( C13 C340 ) C13_=_C362( C13 C362 ) C13_=_C410( C13 C410 ) C13_=_C411( C13 C411 ) \nC13_=_C412( C13 C412 ) C13_=_C413( C13 C413 ) C16_=_C19( C16 C19 ) C16_=_C21( C16 C21 ) C16_=_C22( C16 C22 ) C16_=_C65( C16 C65 ) \nC16_=_C88( C16 C88 ) C16_=_C148( C16 C148 ) C16_=_C216( C16 C216 ) C16_=_C311( C16 C311 ) C16_=_C321( C16 C321 ) C16_=_C332( C16 C332 ) \nC16_=_C352( C16 C352 ) C16_=_C365( C16 C365 ) C16_=_C388( C16 C388 ) C16_=_C395( C16 C395 ) C16_=_C411( C16 C411 ) C16_=_C418( C16 C418 ) \nC16_=_C430( C16 C430 ) C16_=_C431( C16 C431 ) C16_=_C432( C16 C432 ) C16_=_C433( C16 C433 ) C16_=_C434( C16 C434 ) C19_=_C21( C19 C21 ) \nC19_=_C22( C19 C22 ) C19_=_C151( C19 C151 ) C19_=_C200( C19 C200 ) C19_=_C288( C19 C288 ) C19_=_C323( C19 C323 ) C19_=_C345( C19 C345 ) \nC19_=_C420( C19 C420 ) C19_=_C426( C19 C426 ) C19_=_C432( C19 C432 ) C19_=_C436( C19 C436 ) C19_=_C440( C19 C440 ) C21_=_C22( C21 C22 ) \nC21_=_C67( C21 C67 ) C21_=_C92( C21 C92 ) C21_=_C153( C21 C153 ) C21_=_C201( C21 C201 ) C21_=_C220( C21 C220 ) C21_=_C289( C21 C289 ) \nC21_=_C313( C21 C313 ) C21_=_C324( C21 C324 ) C21_=_C335( C21 C335 ) C21_=_C347( C21 C347 ) C21_=_C369( C21 C369 ) C21_=_C391( C21 C391 ) \nC21_=_C421( C21 C421 ) C21_=_C433( C21 C433 ) C21_=_C438( C21 C438 ) C21_=_C441( C21 C441 ) C22_=_C68( C22 C68 ) C22_=_C93( C22 C93 ) \nC22_=_C154( C22 C154 ) C22_=_C202( C22 C202 ) C22_=_C221( C22 C221 ) C22_=_C290( C22 C290 ) C22_=_C314( C22 C314 ) C22_=_C325( C22 C325 ) \nC22_=_C336( C22 C336 ) C22_=_C348( C22 C348 ) C22_=_C370( C22 C370 ) C22_=_C378( C22 C378 ) C22_=_C392( C22 C392 ) C22_=_C422( C22 C422 ) \nC22_=_C434( C22 C434 ) C22_=_C439( C22 C439 ) C22_=_C442( C22 C442 ) C56_=_C61( C56 C61 ) C56_=_C65( C56 C65 ) C56_=_C67( C56 C67 ) \nC56_=_C68( C56 C68 ) C56_=_C72( C56 C72 ) C56_=_C129( C56 C129 ) C56_=_C185( C56 C185 ) C56_=_C187( C56 C187 ) C56_=_C188( C56 C188 ) \nC56_=_C189( C56 C189 ) C56_=_C191( C56 C191 ) C56_=_C192( C56 C192 ) C56_=_C193( C56 C193 ) C56_=_C194( C56 C194 ) C56_=_C195( C56 C195 ) \nC56_=_C196( C56 C196 ) C56_=_C198( C56 C198 ) C56_=_C199( C56 C199 ) C56_=_C200( C56 C200 ) C56_=_C201( C56 C201 ) C56_=_C202( C56 C202 ) \nC61_=_C65( C61 C65 ) C61_=_C67( C61 C67 ) C61_=_C68( C61 C68 ) C61_=_C138( C61 C138 ) C61_=_C191( C61 C191 ) C61_=_C279( C61 C279 ) \nC61_=_C317( C61 C317 ) C61_=_C337( C61 C337 ) C61_=_C351( C61 C351 ) C61_=_C352( C61 C352 ) C61_=_C353( C61 C353 ) C61_=_C354( C61 C354 ) \nC65_=_C67( C65 C67 ) C65_=_C68( C65 C68 ) C65_=_C88( C65 C88 ) C65_=_C148( C65 C148 ) C65_=_C216( C65 C216 ) C65_=_C311( C65 C311 ) \nC65_=_C321( C65 C321 ) C65_=_C332( C65 C332 ) C65_=_C352( C65 C352 ) C65_=_C365( C65 C365 ) C65_=_C388( C65 C388 ) C65_=_C395( C65 C395 ) \nC65_=_C411( C65 C411 ) C65_=_C418( C65 C418 ) C65_=_C430( C65 C430 ) C65_=_C431( C65 C431 ) C65_=_C432( C65 C432 ) C65_=_C433( C65 C433 ) \nC65_=_C434( C65 C434 ) C67_=_C68( C67 C68 ) C67_=_C92( C67 C92 ) C67_=_C153( C67 C153 ) C67_=_C201( C67 C201 ) C67_=_C220( C67 C220 ) \nC67_=_C289( C67 C289 ) C67_=_C313( C67 C313 ) C67_=_C324( C67 C324 ) C67_=_C335( C67 C335 ) C67_=_C347( C67 C347 ) C67_=_C369( C67 C369 ) \nC67_=_C391( C67 C391 ) C67_=_C421( C67 C421 ) C67_=_C433( C67 C433 ) C67_=_C438( C67 C438 ) C67_=_C441( C67 C441 ) C68_=_C93( C68 C93 ) \nC68_=_C154( C68 C154 ) C68_=_C202( C68 C202 ) C68_=_C221( C68 C221 ) C68_=_C290( C68 C290 ) C68_=_C314( C68 C314 ) C68_=_C325( C68 C325 ) \nC68_=_C336( C68 C336 ) C68_=_C348( C68 C348 ) C68_=_C370( C68 C370 ) C68_=_C378( C68 C378 ) C68_=_C392( C68 C392 ) C68_=_C422( C68 C422 ) \nC68_=_C434( C68 C434 ) C68_=_C439( C68 C439 ) C68_=_C442( C68 C442 ) C72_=_C88( C72 C88 ) C72_=_C92( C72 C92 ) C72_=_C93( C72 C93 ) \nC72_=_C129( C72 C129 ) C72_=_C185( C72 C185 ) C72_=_C187( C72 C187 ) C72_=_C188( C72 C188 ) C72_=_C189( C72 C189 ) C72_=_C191( C72 C191 ) \nC72_=_C192( C72 C192 ) C72_=_C193( C72 C193 ) C72_=_C194( C72 C194 ) C72_=_C195( C72 C195 ) C72_=_C196( C72 C196 ) C72_=_C198( C72 C198 ) \nC72_=_C199( C72 C199 ) C72_=_C200( C72 C200 ) C72_=_C201( C72 C201 ) C72_=_C202( C72 C202 ) C88_=_C92( C88 C92 ) C88_=_C93( C88 C93 ) \nC88_=_C148( C88 C148 ) C88_=_C216( C88 C216 ) C88_=_C311( C88 C311 ) C88_=_C321( C88 C321 ) C88_=_C332( C88 C332 ) C88_=_C352( C88 C352 ) \nC88_=_C365( C88 C365 ) C88_=_C388( C88 C388 ) C88_=_C395( C88 C395 ) C88_=_C411( C88 C411 ) C88_=_C418( C88 C418 ) C88_=_C430( C88 C430 ) \nC88_=_C431( C88 C431 ) C88_=_C432( C88 C432 ) C88_=_C433( C88 C433 ) C88_=_C434( C88 C434 ) C92_=_C93( C92 C93 ) C92_=_C153( C92 C153 ) \nC92_=_C201( C92 C201 ) C92_=_C220( C92 C220 ) C92_=_C289( C92 C289 ) C92_=_C313( C92 C313 ) C92_=_C324( C92 C324 ) C92_=_C335( C92 C335 ) \nC92_=_C347( C92 C347 ) C92_=_C369( C92 C369 ) C92_=_C391( C92 C391 ) C92_=_C421( C92 C421 ) C92_=_C433( C92 C433 ) C92_=_C438( C92 C438 ) \nC92_=_C441( C92 C441 ) C93_=_C154( C93 C154 ) C93_=_C202( C93 C202 ) C93_=_C221( C93 C221 ) C93_=_C290( C93 C290 ) C93_=_C314( C93 C314 ) \nC93_=_C325( C93 C325 ) C93_=_C336( C93 C336 ) C93_=_C348( C93 C348 ) C93_=_C370( C93 C370 ) C93_=_C378( C93 C378 ) C93_=_C392( C93 C392 ) \nC93_=_C422( C93 C422 ) C93_=_C434( C93 C434 ) C93_=_C439( C93 C439 ) C93_=_C442( C93 C442 ) C129_=_C134( C129 C134 ) C129_=_C137( C129 C137 ) \nC129_=_C138( C129 C138 ) C129_=_C142( C129 C142 ) C129_=_C145( C129 C145 ) C129_=_C148( C129 C148 ) C129_=_C151( C129 C151 ) C129_=_C153( C129 C153 ) \nC129_=_C154( C129 C154 ) C129_=_C185( C129 C185 ) C129_=_C187( C129 C187 ) C129_=_C188( C129 C188 ) C129_=_C189( C129 C189 ) C129_=_C191( C129 C191 ) \nC129_=_C192( C129 C192 ) C129_=_C193( C129 C193 ) C129_=_C194( C129 C194 ) C129_=_C195( C129 C195 ) C129_=_C196( C129 C196 ) C129_=_C198( C129 C198 ) \nC129_=_C199( C129 C199 ) C129_=_C200( C129 C200 ) C129_=_C201( C129 C201 ) C129_=_C202( C129 C202 ) C134_=_C137( C134 C137 ) C134_=_C138( C134 C138 ) \nC134_=_C142( C134 C142</w:t>
      </w:r>
    </w:p>
    <w:p>
      <w:pPr>
        <w:pStyle w:val="PreformattedText"/>
        <w:bidi w:val="0"/>
        <w:spacing w:before="0" w:after="0"/>
        <w:jc w:val="left"/>
        <w:rPr/>
      </w:pPr>
      <w:r>
        <w:rPr/>
        <w:t xml:space="preserve"> </w:t>
      </w:r>
      <w:r>
        <w:rPr/>
        <w:t>) C134_=_C145( C134 C145 ) C134_=_C148( C134 C148 ) C134_=_C151( C134 C151 ) C134_=_C153( C134 C153 ) C134_=_C154( C134 C154 ) \nC134_=_C239( C134 C239 ) C134_=_C265( C134 C265 ) C134_=_C277( C134 C277 ) C134_=_C279( C134 C279 ) C134_=_C280( C134 C280 ) C134_=_C281( C134 C281 ) \nC134_=_C282( C134 C282 ) C134_=_C283( C134 C283 ) C134_=_C284( C134 C284 ) C134_=_C286( C134 C286 ) C134_=_C287( C134 C287 ) C134_=_C288( C134 C288 ) \nC134_=_C289( C134 C289 ) C134_=_C290( C134 C290 ) C137_=_C138( C137 C138 ) C137_=_C142( C137 C142 ) C137_=_C145( C137 C145 ) C137_=_C148( C137 C148 ) \nC137_=_C151( C137 C151 ) C137_=_C153( C137 C153 ) C137_=_C154( C137 C154 ) C137_=_C179( C137 C179 ) C137_=_C207( C137 C207 ) C137_=_C240( C137 C240 ) \nC137_=_C251( C137 C251 ) C137_=_C267( C137 C267 ) C137_=_C316( C137 C316 ) C137_=_C337( C137 C337 ) C137_=_C338( C137 C338 ) C137_=_C339( C137 C339 ) \nC137_=_C340( C137 C340 ) C137_=_C341( C137 C341 ) C137_=_C343( C137 C343 ) C137_=_C344( C137 C344 ) C137_=_C345( C137 C345 ) C137_=_C346( C137 C346 ) \nC137_=_C347( C137 C347 ) C137_=_C348( C137 C348 ) C138_=_C142( C138 C142 ) C138_=_C145( C138 C145 ) C138_=_C148( C138 C148 ) C138_=_C151( C138 C151 ) \nC138_=_C153( C138 C153 ) C138_=_C154( C138 C154 ) C138_=_C191( C138 C191 ) C138_=_C279( C138 C279 ) C138_=_C317( C138 C317 ) C138_=_C337( C138 C337 ) \nC138_=_C351( C138 C351 ) C138_=_C352( C138 C352 ) C138_=_C353( C138 C353 ) C138_=_C354( C138 C354 ) C142_=_C145( C142 C145 ) C142_=_C148( C142 C148 ) \nC142_=_C151( C142 C151 ) C142_=_C153( C142 C153 ) C142_=_C154( C142 C154 ) C142_=_C194( C142 C194 ) C142_=_C212( C142 C212 ) C142_=_C281( C142 C281 ) \nC142_=_C319( C142 C319 ) C142_=_C339( C142 C339 ) C142_=_C394( C142 C394 ) C142_=_C395( C142 C395 ) C142_=_C396( C142 C396 ) C142_=_C397( C142 C397 ) \nC145_=_C148( C145 C148 ) C145_=_C151( C145 C151 ) C145_=_C153( C145 C153 ) C145_=_C154( C145 C154 ) C145_=_C195( C145 C195 ) C145_=_C244( C145 C244 ) \nC145_=_C271( C145 C271 ) C145_=_C282( C145 C282 ) C145_=_C340( C145 C340 ) C145_=_C362( C145 C362 ) C145_=_C410( C145 C410 ) C145_=_C411( C145 C411 ) \nC145_=_C412( C145 C412 ) C145_=_C413( C145 C413 ) C148_=_C151( C148 C151 ) C148_=_C153( C148 C153 ) C148_=_C154( C148 C154 ) C148_=_C216( C148 C216 ) \nC148_=_C311( C148 C311 ) C148_=_C321( C148 C321 ) C148_=_C332( C148 C332 ) C148_=_C352( C148 C352 ) C148_=_C365( C148 C365 ) C148_=_C388( C148 C388 ) \nC148_=_C395( C148 C395 ) C148_=_C411( C148 C411 ) C148_=_C418( C148 C418 ) C148_=_C430( C148 C430 ) C148_=_C431( C148 C431 ) C148_=_C432( C148 C432 ) \nC148_=_C433( C148 C433 ) C148_=_C434( C148 C434 ) C151_=_C153( C151 C153 ) C151_=_C154( C151 C154 ) C151_=_C200( C151 C200 ) C151_=_C288( C151 C288 ) \nC151_=_C323( C151 C323 ) C151_=_C345( C151 C345 ) C151_=_C420( C151 C420 ) C151_=_C426( C151 C426 ) C151_=_C432( C151 C432 ) C151_=_C436( C151 C436 ) \nC151_=_C440( C151 C440 ) C153_=_C154( C153 C154 ) C153_=_C201( C153 C201 ) C153_=_C220( C153 C220 ) C153_=_C289( C153 C289 ) C153_=_C313( C153 C313 ) \nC153_=_C324( C153 C324 ) C153_=_C335( C153 C335 ) C153_=_C347( C153 C347 ) C153_=_C369( C153 C369 ) C153_=_C391( C153 C391 ) C153_=_C421( C153 C421 ) \nC153_=_C433( C153 C433 ) C153_=_C438( C153 C438 ) C153_=_C441( C153 C441 ) C154_=_C202( C154 C202 ) C154_=_C221( C154 C221 ) C154_=_C290( C154 C290 ) \nC154_=_C314( C154 C314 ) C154_=_C325( C154 C325 ) C154_=_C336( C154 C336 ) C154_=_C348( C154 C348 ) C154_=_C370( C154 C370 ) C154_=_C378( C154 C378 ) \nC154_=_C392( C154 C392 ) C154_=_C422( C154 C422 ) C154_=_C434( C154 C434 ) C154_=_C439( C154 C439 ) C154_=_C442( C154 C442 ) C179_=_C207( C179 C207 ) \nC179_=_C240( C179 C240 ) C179_=_C251( C179 C251 ) C179_=_C267( C179 C267 ) C179_=_C316( C179 C316 ) C179_=_C337( C179 C337 ) C179_=_C338( C179 C338 ) \nC179_=_C339( C179 C339 ) C179_=_C340( C179 C340 ) C179_=_C341( C179 C341 ) C179_=_C343( C179 C343 ) C179_=_C344( C179 C344 ) C179_=_C345( C179 C345 ) \nC179_=_C346( C179 C346 ) C179_=_C347( C179 C347 ) C179_=_C348( C179 C348 ) C185_=_C187( C185 C187 ) C185_=_C188( C185 C188 ) C185_=_C189( C185 C189 ) \nC185_=_C191( C185 C191 ) C185_=_C192( C185 C192 ) C185_=_C193( C185 C193 ) C185_=_C194( C185 C194 ) C185_=_C195( C185 C195 ) C185_=_C196( C185 C196 ) \nC185_=_C198( C185 C198 ) C185_=_C199( C185 C199 ) C185_=_C200( C185 C200 ) C185_=_C201( C185 C201 ) C185_=_C202( C185 C202 ) C185_=_C207( C185 C207 ) \nC185_=_C212( C185 C212 ) C185_=_C216( C185 C216 ) C185_=_C220( C185 C220 ) C185_=_C221( C185 C221 ) C187_=_C188( C187 C188 ) C187_=_C189( C187 C189 ) \nC187_=_C191( C187 C191 ) C187_=_C192( C187 C192 ) C187_=_C193( C187 C193 ) C187_=_C194( C187 C194 ) C187_=_C195( C187 C195 ) C187_=_C196( C187 C196 ) \nC187_=_C198( C187 C198 ) C187_=_C199( C187 C199 ) C187_=_C200( C187 C200 ) C187_=_C201( C187 C201 ) C187_=_C202( C187 C202 ) C187_=_C311( C187 C311 ) \nC187_=_C313( C187 C313 ) C187_=_C314( C187 C314 ) C188_=_C189( C188 C189 ) C188_=_C191( C188 C191 ) C188_=_C192( C188 C192 ) C188_=_C193( C188 C193 ) \nC188_=_C194( C188 C194 ) C188_=_C195( C188 C195 ) C188_=_C196( C188 C196 ) C188_=_C198( C188 C198 ) C188_=_C199( C188 C199 ) C188_=_C200( C188 C200 ) \nC188_=_C201( C188 C201 ) C188_=_C202( C188 C202 ) C188_=_C277( C188 C277 ) C188_=_C316( C188 C316 ) C188_=_C317( C188 C317 ) C188_=_C319( C188 C319 ) \nC188_=_C321( C188 C321 ) C188_=_C323( C188 C323 ) C188_=_C324( C188 C324 ) C188_=_C325( C188 C325 ) C189_=_C191( C189 C191 ) C189_=_C192( C189 C192 ) \nC189_=_C193( C189 C193 ) C189_=_C194( C189 C194 ) C189_=_C195( C189 C195 ) C189_=_C196( C189 C196 ) C189_=_C198( C189 C198 ) C189_=_C199( C189 C199 ) \nC189_=_C200( C189 C200 ) C189_=_C201( C189 C201 ) C189_=_C202( C189 C202 ) C189_=_C332( C189 C332 ) C189_=_C335( C189 C335 ) C189_=_C336( C189 C336 ) \nC191_=_C192( C191 C192 ) C191_=_C193( C191 C193 ) C191_=_C194( C191 C194 ) C191_=_C195( C191 C195 ) C191_=_C196( C191 C196 ) C191_=_C198( C191 C198 ) \nC191_=_C199( C191 C199 ) C191_=_C200( C191 C200 ) C191_=_C201( C191 C201 ) C191_=_C202( C191 C202 ) C191_=_C279( C191 C279 ) C191_=_C317( C191 C317 ) \nC191_=_C337( C191 C337 ) C191_=_C351( C191 C351 ) C191_=_C352( C191 C352 ) C191_=_C353( C191 C353 ) C191_=_C354( C191 C354 ) C192_=_C193( C192 C193 ) \nC192_=_C194( C192 C194 ) C192_=_C195( C192 C195 ) C192_=_C196( C192 C196 ) C192_=_C198( C192 C198 ) C192_=_C199( C192 C199 ) C192_=_C200( C192 C200 ) \nC192_=_C201( C192 C201 ) C192_=_C202( C192 C202 ) C192_=_C280( C192 C280 ) C192_=_C338( C192 C338 ) C192_=_C362( C192 C362 ) C192_=_C365( C192 C365 ) \nC192_=_C369( C192 C369 ) C192_=_C370( C192 C370 ) C193_=_C194( C193 C194 ) C193_=_C195( C193 C195 ) C193_=_C196( C193 C196 ) C193_=_C198( C193 C198 ) \nC193_=_C199( C193 C199 ) C193_=_C200( C193 C200 ) C193_=_C201( C193 C201 ) C193_=_C202( C193 C202 ) C193_=_C388( C193 C388 ) C193_=_C391( C193 C391 ) \nC193_=_C392( C193 C392 ) C194_=_C195( C194 C195 ) C194_=_C196( C194 C196 ) C194_=_C198( C194 C198 ) C194_=_C199( C194 C199 ) C194_=_C200( C194 C200 ) \nC194_=_C201( C194 C201 ) C194_=_C202( C194 C202 ) C194_=_C212( C194 C212 ) C194_=_C281( C194 C281 ) C194_=_C319( C194 C319 ) C194_=_C339( C194 C339 ) \nC194_=_C394( C194 C394 ) C194_=_C395( C194 C395 ) C194_=_C396( C194 C396 ) C194_=_C397( C194 C397 ) C195_=_C196( C195 C196 ) C195_=_C198( C195 C198 ) \nC195_=_C199( C195 C199 ) C195_=_C200( C195 C200 ) C195_=_C201( C195 C201 ) C195_=_C202( C195 C202 ) C195_=_C244( C195 C244 ) C195_=_C271( C195 C271 ) \nC195_=_C282( C195 C282 ) C195_=_C340( C195 C340 ) C195_=_C362( C195 C362 ) C195_=_C410( C195 C410 ) C195_=_C411( C195 C411 ) C195_=_C412( C195 C412 ) \nC195_=_C413( C195 C413 ) C196_=_C198( C196 C198 ) C196_=_C199( C196 C199 ) C196_=_C200( C196 C200 ) C196_=_C201( C196 C201 ) C196_=_C202( C196 C202 ) \nC196_=_C283( C196 C283 ) C196_=_C351( C196 C351 ) C196_=_C394( C196 C394 ) C196_=_C418( C196 C418 ) C196_=_C420( C196 C420 ) C196_=_C421( C196 C421 ) \nC196_=_C422( C196 C422 ) C198_=_C199( C198 C199 ) C198_=_C200( C198 C200 ) C198_=_C201( C198 C201 ) C198_=_C202( C198 C202 ) C198_=_C286( C198 C286 ) \nC198_=_C343( C198 C343 ) C198_=_C353( C198 C353 ) C198_=_C396( C198 C396 ) C198_=_C412( C198 C412 ) C198_=_C430( C198 C430 ) C198_=_C436( C198 C436 ) \nC198_=_C438( C198 C438 ) C198_=_C439( C198 C439 ) C199_=_C200( C199 C200 ) C199_=_C201( C199 C201 ) C199_=_C202( C199 C202 ) C199_=_C287( C199 C287 ) \nC199_=_C344( C199 C344 ) C199_=_C354( C199 C354 ) C199_=_C397( C199 C397 ) C199_=_C413( C199 C413 ) C199_=_C431( C199 C431 ) C199_=_C440( C199 C440 ) \nC199_=_C441( C199 C441 ) C200_=_C201( C200 C201 ) C200_=_C202( C200 C202 ) C200_=_C288( C200 C288 ) C200_=_C323( C200 C323 ) C200_=_C345( C200 C345 ) \nC200_=_C420( C200 C420 ) C200_=_C426( C200 C426 ) C200_=_C432( C200 C432 ) C200_=_C436( C200 C436 ) C200_=_C440( C200 C440 ) C201_=_C202( C201 C202 ) \nC201_=_C220( C201 C220 ) C201_=_C289( C201 C289 ) C201_=_C313( C201 C313 ) C201_=_C324( C201 C324 ) C201_=_C335( C201 C335 ) C201_=_C347( C201 C347 ) \nC201_=_C369( C201 C369 ) C201_=_C391( C201 C391 ) C201_=_C421( C201 C421 ) C201_=_C433( C201 C433 ) C201_=_C438( C201 C438 ) C201_=_C441( C201 C441 ) \nC202_=_C221( C202 C221 ) C202_=_C290( C202 C290 ) C202_=_C314( C202 C314 ) C202_=_C325( C202 C325 ) C202_=_C336( C202 C336 ) C202_=_C348( C202 C348 ) \nC202_=_C370( C202 C370 ) C202_=_C378( C202 C378 ) C202_=_C392( C202 C392 ) C202_=_C422( C202 C422 ) C202_=_C434( C202 C434 ) C202_=_C439( C202 C439 ) \nC202_=_C442( C202 C442 ) C207_=_C212( C207 C212 ) C207_=_C216( C207 C216 ) C207_=_C220( C207 C220 ) C207_=_C221( C207 C221 ) C207_=_C240( C207 C240 ) \nC207_=_C251( C207 C251 ) C207_=_C267( C207 C267 ) C207_=_C316( C207 C316 ) C207_=_C337( C207 C337 ) C207_=_C338( C207 C338 ) C207_=_C339( C207 C339 ) \nC207_=_C340( C207 C340 ) C207_=_C341( C207 C341 ) C207_=_C343( C207 C343 ) C207_=_C344( C207 C344 ) C207_=_C345( C207 C345 ) C207_=_C346( C207 C346 ) \nC207_=_C347( C207 C347 ) C207_=_C348( C207</w:t>
      </w:r>
    </w:p>
    <w:p>
      <w:pPr>
        <w:pStyle w:val="PreformattedText"/>
        <w:bidi w:val="0"/>
        <w:spacing w:before="0" w:after="0"/>
        <w:jc w:val="left"/>
        <w:rPr/>
      </w:pPr>
      <w:r>
        <w:rPr/>
        <w:t xml:space="preserve"> </w:t>
      </w:r>
      <w:r>
        <w:rPr/>
        <w:t>C348 ) C212_=_C216( C212 C216 ) C212_=_C220( C212 C220 ) C212_=_C221( C212 C221 ) C212_=_C281( C212 C281 ) \nC212_=_C319( C212 C319 ) C212_=_C339( C212 C339 ) C212_=_C394( C212 C394 ) C212_=_C395( C212 C395 ) C212_=_C396( C212 C396 ) C212_=_C397( C212 C397 ) \nC216_=_C220( C216 C220 ) C216_=_C221( C216 C221 ) C216_=_C311( C216 C311 ) C216_=_C321( C216 C321 ) C216_=_C332( C216 C332 ) C216_=_C352( C216 C352 ) \nC216_=_C365( C216 C365 ) C216_=_C388( C216 C388 ) C216_=_C395( C216 C395 ) C216_=_C411( C216 C411 ) C216_=_C418( C216 C418 ) C216_=_C430( C216 C430 ) \nC216_=_C431( C216 C431 ) C216_=_C432( C216 C432 ) C216_=_C433( C216 C433 ) C216_=_C434( C216 C434 ) C220_=_C221( C220 C221 ) C220_=_C289( C220 C289 ) \nC220_=_C313( C220 C313 ) C220_=_C324( C220 C324 ) C220_=_C335( C220 C335 ) C220_=_C347( C220 C347 ) C220_=_C369( C220 C369 ) C220_=_C391( C220 C391 ) \nC220_=_C421( C220 C421 ) C220_=_C433( C220 C433 ) C220_=_C438( C220 C438 ) C220_=_C441( C220 C441 ) C221_=_C290( C221 C290 ) C221_=_C314( C221 C314 ) \nC221_=_C325( C221 C325 ) C221_=_C336( C221 C336 ) C221_=_C348( C221 C348 ) C221_=_C370( C221 C370 ) C221_=_C378( C221 C378 ) C221_=_C392( C221 C392 ) \nC221_=_C422( C221 C422 ) C221_=_C434( C221 C434 ) C221_=_C439( C221 C439 ) C221_=_C442( C221 C442 ) C239_=_C240( C239 C240 ) C239_=_C244( C239 C244 ) \nC239_=_C265( C239 C265 ) C239_=_C277( C239 C277 ) C239_=_C279( C239 C279 ) C239_=_C280( C239 C280 ) C239_=_C281( C239 C281 ) C239_=_C282( C239 C282 ) \nC239_=_C283( C239 C283 ) C239_=_C284( C239 C284 ) C239_=_C286( C239 C286 ) C239_=_C287( C239 C287 ) C239_=_C288( C239 C288 ) C239_=_C289( C239 C289 ) \nC239_=_C290( C239 C290 ) C240_=_C244( C240 C244 ) C240_=_C251( C240 C251 ) C240_=_C267( C240 C267 ) C240_=_C316( C240 C316 ) C240_=_C337( C240 C337 ) \nC240_=_C338( C240 C338 ) C240_=_C339( C240 C339 ) C240_=_C340( C240 C340 ) C240_=_C341( C240 C341 ) C240_=_C343( C240 C343 ) C240_=_C344( C240 C344 ) \nC240_=_C345( C240 C345 ) C240_=_C346( C240 C346 ) C240_=_C347( C240 C347 ) C240_=_C348( C240 C348 ) C244_=_C271( C244 C271 ) C244_=_C282( C244 C282 ) \nC244_=_C340( C244 C340 ) C244_=_C362( C244 C362 ) C244_=_C410( C244 C410 ) C244_=_C411( C244 C411 ) C244_=_C412( C244 C412 ) C244_=_C413( C244 C413 ) \nC251_=_C267( C251 C267 ) C251_=_C316( C251 C316 ) C251_=_C337( C251 C337 ) C251_=_C338( C251 C338 ) C251_=_C339( C251 C339 ) C251_=_C340( C251 C340 ) \nC251_=_C341( C251 C341 ) C251_=_C343( C251 C343 ) C251_=_C344( C251 C344 ) C251_=_C345( C251 C345 ) C251_=_C346( C251 C346 ) C251_=_C347( C251 C347 ) \nC251_=_C348( C251 C348 ) C265_=_C267( C265 C267 ) C265_=_C271( C265 C271 ) C265_=_C277( C265 C277 ) C265_=_C279( C265 C279 ) C265_=_C280( C265 C280 ) \nC265_=_C281( C265 C281 ) C265_=_C282( C265 C282 ) C265_=_C283( C265 C283 ) C265_=_C284( C265 C284 ) C265_=_C286( C265 C286 ) C265_=_C287( C265 C287 ) \nC265_=_C288( C265 C288 ) C265_=_C289( C265 C289 ) C265_=_C290( C265 C290 ) C267_=_C271( C267 C271 ) C267_=_C316( C267 C316 ) C267_=_C337( C267 C337 ) \nC267_=_C338( C267 C338 ) C267_=_C339( C267 C339 ) C267_=_C340( C267 C340 ) C267_=_C341( C267 C341 ) C267_=_C343( C267 C343 ) C267_=_C344( C267 C344 ) \nC267_=_C345( C267 C345 ) C267_=_C346( C267 C346 ) C267_=_C347( C267 C347 ) C267_=_C348( C267 C348 ) C271_=_C282( C271 C282 ) C271_=_C340( C271 C340 ) \nC271_=_C362( C271 C362 ) C271_=_C410( C271 C410 ) C271_=_C411( C271 C411 ) C271_=_C412( C271 C412 ) C271_=_C413( C271 C413 ) C277_=_C279( C277 C279 ) \nC277_=_C280( C277 C280 ) C277_=_C281( C277 C281 ) C277_=_C282( C277 C282 ) C277_=_C283( C277 C283 ) C277_=_C284( C277 C284 ) C277_=_C286( C277 C286 ) \nC277_=_C287( C277 C287 ) C277_=_C288( C277 C288 ) C277_=_C289( C277 C289 ) C277_=_C290( C277 C290 ) C277_=_C316( C277 C316 ) C277_=_C317( C277 C317 ) \nC277_=_C319( C277 C319 ) C277_=_C321( C277 C321 ) C277_=_C323( C277 C323 ) C277_=_C324( C277 C324 ) C277_=_C325( C277 C325 ) C279_=_C280( C279 C280 ) \nC279_=_C281( C279 C281 ) C279_=_C282( C279 C282 ) C279_=_C283( C279 C283 ) C279_=_C284( C279 C284 ) C279_=_C286( C279 C286 ) C279_=_C287( C279 C287 ) \nC279_=_C288( C279 C288 ) C279_=_C289( C279 C289 ) C279_=_C290( C279 C290 ) C279_=_C317( C279 C317 ) C279_=_C337( C279 C337 ) C279_=_C351( C279 C351 ) \nC279_=_C352( C279 C352 ) C279_=_C353( C279 C353 ) C279_=_C354( C279 C354 ) C280_=_C281( C280 C281 ) C280_=_C282( C280 C282 ) C280_=_C283( C280 C283 ) \nC280_=_C284( C280 C284 ) C280_=_C286( C280 C286 ) C280_=_C287( C280 C287 ) C280_=_C288( C280 C288 ) C280_=_C289( C280 C289 ) C280_=_C290( C280 C290 ) \nC280_=_C338( C280 C338 ) C280_=_C362( C280 C362 ) C280_=_C365( C280 C365 ) C280_=_C369( C280 C369 ) C280_=_C370( C280 C370 ) C281_=_C282( C281 C282 ) \nC281_=_C283( C281 C283 ) C281_=_C284( C281 C284 ) C281_=_C286( C281 C286 ) C281_=_C287( C281 C287 ) C281_=_C288( C281 C288 ) C281_=_C289( C281 C289 ) \nC281_=_C290( C281 C290 ) C281_=_C319( C281 C319 ) C281_=_C339( C281 C339 ) C281_=_C394( C281 C394 ) C281_=_C395( C281 C395 ) C281_=_C396( C281 C396 ) \nC281_=_C397( C281 C397 ) C282_=_C283( C282 C283 ) C282_=_C284( C282 C284 ) C282_=_C286( C282 C286 ) C282_=_C287( C282 C287 ) C282_=_C288( C282 C288 ) \nC282_=_C289( C282 C289 ) C282_=_C290( C282 C290 ) C282_=_C340( C282 C340 ) C282_=_C362( C282 C362 ) C282_=_C410( C282 C410 ) C282_=_C411( C282 C411 ) \nC282_=_C412( C282 C412 ) C282_=_C413( C282 C413 ) C283_=_C284( C283 C284 ) C283_=_C286( C283 C286 ) C283_=_C287( C283 C287 ) C283_=_C288( C283 C288 ) \nC283_=_C289( C283 C289 ) C283_=_C290( C283 C290 ) C283_=_C351( C283 C351 ) C283_=_C394( C283 C394 ) C283_=_C418( C283 C418 ) C283_=_C420( C283 C420 ) \nC283_=_C421( C283 C421 ) C283_=_C422( C283 C422 ) C284_=_C286( C284 C286 ) C284_=_C287( C284 C287 ) C284_=_C288( C284 C288 ) C284_=_C289( C284 C289 ) \nC284_=_C290( C284 C290 ) C284_=_C341( C284 C341 ) C284_=_C410( C284 C410 ) C284_=_C426( C284 C426 ) C286_=_C287( C286 C287 ) C286_=_C288( C286 C288 ) \nC286_=_C289( C286 C289 ) C286_=_C290( C286 C290 ) C286_=_C343( C286 C343 ) C286_=_C353( C286 C353 ) C286_=_C396( C286 C396 ) C286_=_C412( C286 C412 ) \nC286_=_C430( C286 C430 ) C286_=_C436( C286 C436 ) C286_=_C438( C286 C438 ) C286_=_C439( C286 C439 ) C287_=_C288( C287 C288 ) C287_=_C289( C287 C289 ) \nC287_=_C290( C287 C290 ) C287_=_C344( C287 C344 ) C287_=_C354( C287 C354 ) C287_=_C397( C287 C397 ) C287_=_C413( C287 C413 ) C287_=_C431( C287 C431 ) \nC287_=_C440( C287 C440 ) C287_=_C441( C287 C441 ) C288_=_C289( C288 C289 ) C288_=_C290( C288 C290 ) C288_=_C323( C288 C323 ) C288_=_C345( C288 C345 ) \nC288_=_C420( C288 C420 ) C288_=_C426( C288 C426 ) C288_=_C432( C288 C432 ) C288_=_C436( C288 C436 ) C288_=_C440( C288 C440 ) C289_=_C290( C289 C290 ) \nC289_=_C313( C289 C313 ) C289_=_C324( C289 C324 ) C289_=_C335( C289 C335 ) C289_=_C347( C289 C347 ) C289_=_C369( C289 C369 ) C289_=_C391( C289 C391 ) \nC289_=_C421( C289 C421 ) C289_=_C433( C289 C433 ) C289_=_C438( C289 C438 ) C289_=_C441( C289 C441 ) C290_=_C314( C290 C314 ) C290_=_C325( C290 C325 ) \nC290_=_C336( C290 C336 ) C290_=_C348( C290 C348 ) C290_=_C370( C290 C370 ) C290_=_C378( C290 C378 ) C290_=_C392( C290 C392 ) C290_=_C422( C290 C422 ) \nC290_=_C434( C290 C434 ) C290_=_C439( C290 C439 ) C290_=_C442( C290 C442 ) C311_=_C313( C311 C313 ) C311_=_C314( C311 C314 ) C311_=_C321( C311 C321 ) \nC311_=_C332( C311 C332 ) C311_=_C352( C311 C352 ) C311_=_C365( C311 C365 ) C311_=_C388( C311 C388 ) C311_=_C395( C311 C395 ) C311_=_C411( C311 C411 ) \nC311_=_C418( C311 C418 ) C311_=_C430( C311 C430 ) C311_=_C431( C311 C431 ) C311_=_C432( C311 C432 ) C311_=_C433( C311 C433 ) C311_=_C434( C311 C434 ) \nC313_=_C314( C313 C314 ) C313_=_C324( C313 C324 ) C313_=_C335( C313 C335 ) C313_=_C347( C313 C347 ) C313_=_C369( C313 C369 ) C313_=_C391( C313 C391 ) \nC313_=_C421( C313 C421 ) C313_=_C433( C313 C433 ) C313_=_C438( C313 C438 ) C313_=_C441( C313 C441 ) C314_=_C325( C314 C325 ) C314_=_C336( C314 C336 ) \nC314_=_C348( C314 C348 ) C314_=_C370( C314 C370 ) C314_=_C378( C314 C378 ) C314_=_C392( C314 C392 ) C314_=_C422( C314 C422 ) C314_=_C434( C314 C434 ) \nC314_=_C439( C314 C439 ) C314_=_C442( C314 C442 ) C316_=_C317( C316 C317 ) C316_=_C319( C316 C319 ) C316_=_C321( C316 C321 ) C316_=_C323( C316 C323 ) \nC316_=_C324( C316 C324 ) C316_=_C325( C316 C325 ) C316_=_C337( C316 C337 ) C316_=_C338( C316 C338 ) C316_=_C339( C316 C339 ) C316_=_C340( C316 C340 ) \nC316_=_C341( C316 C341 ) C316_=_C343( C316 C343 ) C316_=_C344( C316 C344 ) C316_=_C345( C316 C345 ) C316_=_C346( C316 C346 ) C316_=_C347( C316 C347 ) \nC316_=_C348( C316 C348 ) C317_=_C319( C317 C319 ) C317_=_C321( C317 C321 ) C317_=_C323( C317 C323 ) C317_=_C324( C317 C324 ) C317_=_C325( C317 C325 ) \nC317_=_C337( C317 C337 ) C317_=_C351( C317 C351 ) C317_=_C352( C317 C352 ) C317_=_C353( C317 C353 ) C317_=_C354( C317 C354 ) C319_=_C321( C319 C321 ) \nC319_=_C323( C319 C323 ) C319_=_C324( C319 C324 ) C319_=_C325( C319 C325 ) C319_=_C339( C319 C339 ) C319_=_C394( C319 C394 ) C319_=_C395( C319 C395 ) \nC319_=_C396( C319 C396 ) C319_=_C397( C319 C397 ) C321_=_C323( C321 C323 ) C321_=_C324( C321 C324 ) C321_=_C325( C321 C325 ) C321_=_C332( C321 C332 ) \nC321_=_C352( C321 C352 ) C321_=_C365( C321 C365 ) C321_=_C388( C321 C388 ) C321_=_C395( C321 C395 ) C321_=_C411( C321 C411 ) C321_=_C418( C321 C418 ) \nC321_=_C430( C321 C430 ) C321_=_C431( C321 C431 ) C321_=_C432( C321 C432 ) C321_=_C433( C321 C433 ) C321_=_C434( C321 C434 ) C323_=_C324( C323 C324 ) \nC323_=_C325( C323 C325 ) C323_=_C345( C323 C345 ) C323_=_C420( C323 C420 ) C323_=_C426( C323 C426 ) C323_=_C432( C323 C432 ) C323_=_C436( C323 C436 ) \nC323_=_C440( C323 C440 ) C324_=_C325( C324 C325 ) C324_=_C335( C324 C335 ) C324_=_C347( C324 C347 ) C324_=_C369( C324 C369 ) C324_=_C391( C324 C391 ) \nC324_=_C421( C324 C421 ) C324_=_C433( C324 C433 ) C324_=_C438( C324 C438 ) C324_=_C441( C324 C441 ) C325_=_C336( C325 C336 ) C325_=_C348( C325 C348 ) \nC325_=_C370( C325 C370 ) C325_=_C378( C325 C378 ) C325_=_C392(</w:t>
      </w:r>
    </w:p>
    <w:p>
      <w:pPr>
        <w:pStyle w:val="PreformattedText"/>
        <w:bidi w:val="0"/>
        <w:spacing w:before="0" w:after="0"/>
        <w:jc w:val="left"/>
        <w:rPr/>
      </w:pPr>
      <w:r>
        <w:rPr/>
        <w:t xml:space="preserve"> </w:t>
      </w:r>
      <w:r>
        <w:rPr/>
        <w:t>C325 C392 ) C325_=_C422( C325 C422 ) C325_=_C434( C325 C434 ) C325_=_C439( C325 C439 ) \nC325_=_C442( C325 C442 ) C332_=_C335( C332 C335 ) C332_=_C336( C332 C336 ) C332_=_C352( C332 C352 ) C332_=_C365( C332 C365 ) C332_=_C388( C332 C388 ) \nC332_=_C395( C332 C395 ) C332_=_C411( C332 C411 ) C332_=_C418( C332 C418 ) C332_=_C430( C332 C430 ) C332_=_C431( C332 C431 ) C332_=_C432( C332 C432 ) \nC332_=_C433( C332 C433 ) C332_=_C434( C332 C434 ) C335_=_C336( C335 C336 ) C335_=_C347( C335 C347 ) C335_=_C369( C335 C369 ) C335_=_C391( C335 C391 ) \nC335_=_C421( C335 C421 ) C335_=_C433( C335 C433 ) C335_=_C438( C335 C438 ) C335_=_C441( C335 C441 ) C336_=_C348( C336 C348 ) C336_=_C370( C336 C370 ) \nC336_=_C378( C336 C378 ) C336_=_C392( C336 C392 ) C336_=_C422( C336 C422 ) C336_=_C434( C336 C434 ) C336_=_C439( C336 C439 ) C336_=_C442( C336 C442 ) \nC337_=_C338( C337 C338 ) C337_=_C339( C337 C339 ) C337_=_C340( C337 C340 ) C337_=_C341( C337 C341 ) C337_=_C343( C337 C343 ) C337_=_C344( C337 C344 ) \nC337_=_C345( C337 C345 ) C337_=_C346( C337 C346 ) C337_=_C347( C337 C347 ) C337_=_C348( C337 C348 ) C337_=_C351( C337 C351 ) C337_=_C352( C337 C352 ) \nC337_=_C353( C337 C353 ) C337_=_C354( C337 C354 ) C338_=_C339( C338 C339 ) C338_=_C340( C338 C340 ) C338_=_C341( C338 C341 ) C338_=_C343( C338 C343 ) \nC338_=_C344( C338 C344 ) C338_=_C345( C338 C345 ) C338_=_C346( C338 C346 ) C338_=_C347( C338 C347 ) C338_=_C348( C338 C348 ) C338_=_C362( C338 C362 ) \nC338_=_C365( C338 C365 ) C338_=_C369( C338 C369 ) C338_=_C370( C338 C370 ) C339_=_C340( C339 C340 ) C339_=_C341( C339 C341 ) C339_=_C343( C339 C343 ) \nC339_=_C344( C339 C344 ) C339_=_C345( C339 C345 ) C339_=_C346( C339 C346 ) C339_=_C347( C339 C347 ) C339_=_C348( C339 C348 ) C339_=_C394( C339 C394 ) \nC339_=_C395( C339 C395 ) C339_=_C396( C339 C396 ) C339_=_C397( C339 C397 ) C340_=_C341( C340 C341 ) C340_=_C343( C340 C343 ) C340_=_C344( C340 C344 ) \nC340_=_C345( C340 C345 ) C340_=_C346( C340 C346 ) C340_=_C347( C340 C347 ) C340_=_C348( C340 C348 ) C340_=_C362( C340 C362 ) C340_=_C410( C340 C410 ) \nC340_=_C411( C340 C411 ) C340_=_C412( C340 C412 ) C340_=_C413( C340 C413 ) C341_=_C343( C341 C343 ) C341_=_C344( C341 C344 ) C341_=_C345( C341 C345 ) \nC341_=_C346( C341 C346 ) C341_=_C347( C341 C347 ) C341_=_C348( C341 C348 ) C341_=_C410( C341 C410 ) C341_=_C426( C341 C426 ) C343_=_C344( C343 C344 ) \nC343_=_C345( C343 C345 ) C343_=_C346( C343 C346 ) C343_=_C347( C343 C347 ) C343_=_C348( C343 C348 ) C343_=_C353( C343 C353 ) C343_=_C396( C343 C396 ) \nC343_=_C412( C343 C412 ) C343_=_C430( C343 C430 ) C343_=_C436( C343 C436 ) C343_=_C438( C343 C438 ) C343_=_C439( C343 C439 ) C344_=_C345( C344 C345 ) \nC344_=_C346( C344 C346 ) C344_=_C347( C344 C347 ) C344_=_C348( C344 C348 ) C344_=_C354( C344 C354 ) C344_=_C397( C344 C397 ) C344_=_C413( C344 C413 ) \nC344_=_C431( C344 C431 ) C344_=_C440( C344 C440 ) C344_=_C441( C344 C441 ) C345_=_C346( C345 C346 ) C345_=_C347( C345 C347 ) C345_=_C348( C345 C348 ) \nC345_=_C420( C345 C420 ) C345_=_C426( C345 C426 ) C345_=_C432( C345 C432 ) C345_=_C436( C345 C436 ) C345_=_C440( C345 C440 ) C346_=_C347( C346 C347 ) \nC346_=_C348( C346 C348 ) C347_=_C348( C347 C348 ) C347_=_C369( C347 C369 ) C347_=_C391( C347 C391 ) C347_=_C421( C347 C421 ) C347_=_C433( C347 C433 ) \nC347_=_C438( C347 C438 ) C347_=_C441( C347 C441 ) C348_=_C370( C348 C370 ) C348_=_C378( C348 C378 ) C348_=_C392( C348 C392 ) C348_=_C422( C348 C422 ) \nC348_=_C434( C348 C434 ) C348_=_C439( C348 C439 ) C348_=_C442( C348 C442 ) C351_=_C352( C351 C352 ) C351_=_C353( C351 C353 ) C351_=_C354( C351 C354 ) \nC351_=_C394( C351 C394 ) C351_=_C418( C351 C418 ) C351_=_C420( C351 C420 ) C351_=_C421( C351 C421 ) C351_=_C422( C351 C422 ) C352_=_C353( C352 C353 ) \nC352_=_C354( C352 C354 ) C352_=_C365( C352 C365 ) C352_=_C388( C352 C388 ) C352_=_C395( C352 C395 ) C352_=_C411( C352 C411 ) C352_=_C418( C352 C418 ) \nC352_=_C430( C352 C430 ) C352_=_C431( C352 C431 ) C352_=_C432( C352 C432 ) C352_=_C433( C352 C433 ) C352_=_C434( C352 C434 ) C353_=_C354( C353 C354 ) \nC353_=_C396( C353 C396 ) C353_=_C412( C353 C412 ) C353_=_C430( C353 C430 ) C353_=_C436( C353 C436 ) C353_=_C438( C353 C438 ) C353_=_C439( C353 C439 ) \nC354_=_C397( C354 C397 ) C354_=_C413( C354 C413 ) C354_=_C431( C354 C431 ) C354_=_C440( C354 C440 ) C354_=_C441( C354 C441 ) C362_=_C365( C362 C365 ) \nC362_=_C369( C362 C369 ) C362_=_C370( C362 C370 ) C362_=_C410( C362 C410 ) C362_=_C411( C362 C411 ) C362_=_C412( C362 C412 ) C362_=_C413( C362 C413 ) \nC365_=_C369( C365 C369 ) C365_=_C370( C365 C370 ) C365_=_C388( C365 C388 ) C365_=_C395( C365 C395 ) C365_=_C411( C365 C411 ) C365_=_C418( C365 C418 ) \nC365_=_C430( C365 C430 ) C365_=_C431( C365 C431 ) C365_=_C432( C365 C432 ) C365_=_C433( C365 C433 ) C365_=_C434( C365 C434 ) C369_=_C370( C369 C370 ) \nC369_=_C391( C369 C391 ) C369_=_C421( C369 C421 ) C369_=_C433( C369 C433 ) C369_=_C438( C369 C438 ) C369_=_C441( C369 C441 ) C370_=_C378( C370 C378 ) \nC370_=_C392( C370 C392 ) C370_=_C422( C370 C422 ) C370_=_C434( C370 C434 ) C370_=_C439( C370 C439 ) C370_=_C442( C370 C442 ) C378_=_C392( C378 C392 ) \nC378_=_C422( C378 C422 ) C378_=_C434( C378 C434 ) C378_=_C439( C378 C439 ) C378_=_C442( C378 C442 ) C388_=_C391( C388 C391 ) C388_=_C392( C388 C392 ) \nC388_=_C395( C388 C395 ) C388_=_C411( C388 C411 ) C388_=_C418( C388 C418 ) C388_=_C430( C388 C430 ) C388_=_C431( C388 C431 ) C388_=_C432( C388 C432 ) \nC388_=_C433( C388 C433 ) C388_=_C434( C388 C434 ) C391_=_C392( C391 C392 ) C391_=_C421( C391 C421 ) C391_=_C433( C391 C433 ) C391_=_C438( C391 C438 ) \nC391_=_C441( C391 C441 ) C392_=_C422( C392 C422 ) C392_=_C434( C392 C434 ) C392_=_C439( C392 C439 ) C392_=_C442( C392 C442 ) C394_=_C395( C394 C395 ) \nC394_=_C396( C394 C396 ) C394_=_C397( C394 C397 ) C394_=_C418( C394 C418 ) C394_=_C420( C394 C420 ) C394_=_C421( C394 C421 ) C394_=_C422( C394 C422 ) \nC395_=_C396( C395 C396 ) C395_=_C397( C395 C397 ) C395_=_C411( C395 C411 ) C395_=_C418( C395 C418 ) C395_=_C430( C395 C430 ) C395_=_C431( C395 C431 ) \nC395_=_C432( C395 C432 ) C395_=_C433( C395 C433 ) C395_=_C434( C395 C434 ) C396_=_C397( C396 C397 ) C396_=_C412( C396 C412 ) C396_=_C430( C396 C430 ) \nC396_=_C436( C396 C436 ) C396_=_C438( C396 C438 ) C396_=_C439( C396 C439 ) C397_=_C413( C397 C413 ) C397_=_C431( C397 C431 ) C397_=_C440( C397 C440 ) \nC397_=_C441( C397 C441 ) C410_=_C411( C410 C411 ) C410_=_C412( C410 C412 ) C410_=_C413( C410 C413 ) C410_=_C426( C410 C426 ) C411_=_C412( C411 C412 ) \nC411_=_C413( C411 C413 ) C411_=_C418( C411 C418 ) C411_=_C430( C411 C430 ) C411_=_C431( C411 C431 ) C411_=_C432( C411 C432 ) C411_=_C433( C411 C433 ) \nC411_=_C434( C411 C434 ) C412_=_C413( C412 C413 ) C412_=_C430( C412 C430 ) C412_=_C436( C412 C436 ) C412_=_C438( C412 C438 ) C412_=_C439( C412 C439 ) \nC413_=_C431( C413 C431 ) C413_=_C440( C413 C440 ) C413_=_C441( C413 C441 ) C418_=_C420( C418 C420 ) C418_=_C421( C418 C421 ) C418_=_C422( C418 C422 ) \nC418_=_C430( C418 C430 ) C418_=_C431( C418 C431 ) C418_=_C432( C418 C432 ) C418_=_C433( C418 C433 ) C418_=_C434( C418 C434 ) C420_=_C421( C420 C421 ) \nC420_=_C422( C420 C422 ) C420_=_C426( C420 C426 ) C420_=_C432( C420 C432 ) C420_=_C436( C420 C436 ) C420_=_C440( C420 C440 ) C421_=_C422( C421 C422 ) \nC421_=_C433( C421 C433 ) C421_=_C438( C421 C438 ) C421_=_C441( C421 C441 ) C422_=_C434( C422 C434 ) C422_=_C439( C422 C439 ) C422_=_C442( C422 C442 ) \nC426_=_C432( C426 C432 ) C426_=_C436( C426 C436 ) C426_=_C440( C426 C440 ) C430_=_C431( C430 C431 ) C430_=_C432( C430 C432 ) C430_=_C433( C430 C433 ) \nC430_=_C434( C430 C434 ) C430_=_C436( C430 C436 ) C430_=_C438( C430 C438 ) C430_=_C439( C430 C439 ) C431_=_C432( C431 C432 ) C431_=_C433( C431 C433 ) \nC431_=_C434( C431 C434 ) C431_=_C440( C431 C440 ) C431_=_C441( C431 C441 ) C432_=_C433( C432 C433 ) C432_=_C434( C432 C434 ) C432_=_C436( C432 C436 ) \nC432_=_C440( C432 C440 ) C433_=_C434( C433 C434 ) C433_=_C438( C433 C438 ) C433_=_C441( C433 C441 ) C434_=_C439( C434 C439 ) C434_=_C442( C434 C442 ) \nC436_=_C438( C436 C438 ) C436_=_C439( C436 C439 ) C436_=_C440( C436 C440 ) C438_=_C439( C438 C439 ) C438_=_C441( C438 C441 ) C439_=_C442( C439 C442 ) \nC440_=_C441( C440 C441 ) "];32-&gt;39[label="105: C2 C7 C9 C10 C12 \nC13 C16 C19 C21 C22 C56 \nC61 C65 C67 C68 C72 C88 \nC92 C93 C129 C134 C137 C138 \nC142 C145 C148 C151 C153 C154 \nC179 C185 C187 C188 C189 C192 \nC193 C196 C198 C199 C207 C212 \nC216 C220 C221 C239 C240 C244 \nC251 C265 C267 C271 C277 C280 \nC283 C284 C286 C287 C311 C313 \nC314 C316 C317 C319 C321 C323 \nC324 C325 C332 C335 C336 C338 \nC341 C343 C344 C346 C351 C353 \nC354 C362 C365 C369 C370 C378 \nC388 C391 C392 C394 C396 C397 \nC410 C412 C413 C418 C420 C421 \nC422 C426 C430 C431 C436 C438 \nC439 C440 C441 C442 \n856: C2_=_C7 ,C2_=_C9 ,C2_=_C10 ,C2_=_C12 ,C2_=_C13 ,\nC2_=_C16 ,C2_=_C19 ,C2_=_C21 ,C2_=_C22 ,C2_=_C56 ,C2_=_C72 ,\nC2_=_C129 ,C2_=_C185 ,C2_=_C187 ,C2_=_C188 ,C2_=_C189 ,C2_=_C192 ,\nC2_=_C193 ,C2_=_C196 ,C2_=_C198 ,C2_=_C199 ,C7_=_C9 ,C7_=_C10 ,\nC7_=_C12 ,C7_=_C13 ,C7_=_C16 ,C7_=_C19 ,C7_=_C21 ,C7_=_C22 ,\nC7_=_C134 ,C7_=_C239 ,C7_=_C265 ,C7_=_C277 ,C7_=_C280 ,C7_=_C283 ,\nC7_=_C284 ,C7_=_C286 ,C7_=_C287 ,C9_=_C10 ,C9_=_C12 ,C9_=_C13 ,\nC9_=_C16 ,C9_=_C19 ,C9_=_C21 ,C9_=_C22 ,C9_=_C137 ,C9_=_C179 ,\nC9_=_C207 ,C9_=_C240 ,C9_=_C251 ,C9_=_C267 ,C9_=_C316 ,C9_=_C338 ,\nC9_=_C341 ,C9_=_C343 ,C9_=_C344 ,C9_=_C346 ,C10_=_C12 ,C10_=_C13 ,\nC10_=_C16 ,C10_=_C19 ,C10_=_C21 ,C10_=_C22 ,C10_=_C61 ,C10_=_C138 ,\nC10_=_C317 ,C10_=_C351 ,C10_=_C353 ,C10_=_C354 ,C12_=_C13 ,C12_=_C16 ,\nC12_=_C19 ,C12_=_C21 ,C12_=_C22 ,C12_=_C142 ,C12_=_C212 ,C12_=_C319 ,\nC12_=_C394 ,C12_=_C396 ,C12_=_C397 ,C13_=_C16 ,C13_=_C19 ,C13_=_C21 ,\nC13_=_C22 ,C13_=_C145 ,C13_=_C244 ,C13_=_C271 ,C13_=_C362 ,C13_=_C410 ,\nC13_=_C412 ,C13_=_C413 ,C16_=_C19 ,C16_=_C21 ,C16_=_C22 ,C16_=_C65 ,\nC16_=_C88 ,C16_=_C148 ,C16_=_C216 ,C16_=_C311 ,C16_=_C321 ,C16_=_C332 ,\nC16_=_C365 ,C16_=_C388 ,C16_=_C418</w:t>
      </w:r>
    </w:p>
    <w:p>
      <w:pPr>
        <w:pStyle w:val="PreformattedText"/>
        <w:bidi w:val="0"/>
        <w:spacing w:before="0" w:after="0"/>
        <w:jc w:val="left"/>
        <w:rPr/>
      </w:pPr>
      <w:r>
        <w:rPr/>
        <w:t xml:space="preserve"> </w:t>
      </w:r>
      <w:r>
        <w:rPr/>
        <w:t>,C16_=_C430 ,C16_=_C431 ,C19_=_C21 ,\nC19_=_C22 ,C19_=_C151 ,C19_=_C323 ,C19_=_C420 ,C19_=_C426 ,C19_=_C436 ,\nC19_=_C440 ,C21_=_C22 ,C21_=_C67 ,C21_=_C92 ,C21_=_C153 ,C21_=_C220 ,\nC21_=_C313 ,C21_=_C324 ,C21_=_C335 ,C21_=_C369 ,C21_=_C391 ,C21_=_C421 ,\nC21_=_C438 ,C21_=_C441 ,C22_=_C68 ,C22_=_C93 ,C22_=_C154 ,C22_=_C221 ,\nC22_=_C314 ,C22_=_C325 ,C22_=_C336 ,C22_=_C370 ,C22_=_C378 ,C22_=_C392 ,\nC22_=_C422 ,C22_=_C439 ,C22_=_C442 ,C56_=_C61 ,C56_=_C65 ,C56_=_C67 ,\nC56_=_C68 ,C56_=_C72 ,C56_=_C129 ,C56_=_C185 ,C56_=_C187 ,C56_=_C188 ,\nC56_=_C189 ,C56_=_C192 ,C56_=_C193 ,C56_=_C196 ,C56_=_C198 ,C56_=_C199 ,\nC61_=_C65 ,C61_=_C67 ,C61_=_C68 ,C61_=_C138 ,C61_=_C317 ,C61_=_C351 ,\nC61_=_C353 ,C61_=_C354 ,C65_=_C67 ,C65_=_C68 ,C65_=_C88 ,C65_=_C148 ,\nC65_=_C216 ,C65_=_C311 ,C65_=_C321 ,C65_=_C332 ,C65_=_C365 ,C65_=_C388 ,\nC65_=_C418 ,C65_=_C430 ,C65_=_C431 ,C67_=_C68 ,C67_=_C92 ,C67_=_C153 ,\nC67_=_C220 ,C67_=_C313 ,C67_=_C324 ,C67_=_C335 ,C67_=_C369 ,C67_=_C391 ,\nC67_=_C421 ,C67_=_C438 ,C67_=_C441 ,C68_=_C93 ,C68_=_C154 ,C68_=_C221 ,\nC68_=_C314 ,C68_=_C325 ,C68_=_C336 ,C68_=_C370 ,C68_=_C378 ,C68_=_C392 ,\nC68_=_C422 ,C68_=_C439 ,C68_=_C442 ,C72_=_C88 ,C72_=_C92 ,C72_=_C93 ,\nC72_=_C129 ,C72_=_C185 ,C72_=_C187 ,C72_=_C188 ,C72_=_C189 ,C72_=_C192 ,\nC72_=_C193 ,C72_=_C196 ,C72_=_C198 ,C72_=_C199 ,C88_=_C92 ,C88_=_C93 ,\nC88_=_C148 ,C88_=_C216 ,C88_=_C311 ,C88_=_C321 ,C88_=_C332 ,C88_=_C365 ,\nC88_=_C388 ,C88_=_C418 ,C88_=_C430 ,C88_=_C431 ,C92_=_C93 ,C92_=_C153 ,\nC92_=_C220 ,C92_=_C313 ,C92_=_C324 ,C92_=_C335 ,C92_=_C369 ,C92_=_C391 ,\nC92_=_C421 ,C92_=_C438 ,C92_=_C441 ,C93_=_C154 ,C93_=_C221 ,C93_=_C314 ,\nC93_=_C325 ,C93_=_C336 ,C93_=_C370 ,C93_=_C378 ,C93_=_C392 ,C93_=_C422 ,\nC93_=_C439 ,C93_=_C442 ,C129_=_C134 ,C129_=_C137 ,C129_=_C138 ,C129_=_C142 ,\nC129_=_C145 ,C129_=_C148 ,C129_=_C151 ,C129_=_C153 ,C129_=_C154 ,C129_=_C185 ,\nC129_=_C187 ,C129_=_C188 ,C129_=_C189 ,C129_=_C192 ,C129_=_C193 ,C129_=_C196 ,\nC129_=_C198 ,C129_=_C199 ,C134_=_C137 ,C134_=_C138 ,C134_=_C142 ,C134_=_C145 ,\nC134_=_C148 ,C134_=_C151 ,C134_=_C153 ,C134_=_C154 ,C134_=_C239 ,C134_=_C265 ,\nC134_=_C277 ,C134_=_C280 ,C134_=_C283 ,C134_=_C284 ,C134_=_C286 ,C134_=_C287 ,\nC137_=_C138 ,C137_=_C142 ,C137_=_C145 ,C137_=_C148 ,C137_=_C151 ,C137_=_C153 ,\nC137_=_C154 ,C137_=_C179 ,C137_=_C207 ,C137_=_C240 ,C137_=_C251 ,C137_=_C267 ,\nC137_=_C316 ,C137_=_C338 ,C137_=_C341 ,C137_=_C343 ,C137_=_C344 ,C137_=_C346 ,\nC138_=_C142 ,C138_=_C145 ,C138_=_C148 ,C138_=_C151 ,C138_=_C153 ,C138_=_C154 ,\nC138_=_C317 ,C138_=_C351 ,C138_=_C353 ,C138_=_C354 ,C142_=_C145 ,C142_=_C148 ,\nC142_=_C151 ,C142_=_C153 ,C142_=_C154 ,C142_=_C212 ,C142_=_C319 ,C142_=_C394 ,\nC142_=_C396 ,C142_=_C397 ,C145_=_C148 ,C145_=_C151 ,C145_=_C153 ,C145_=_C154 ,\nC145_=_C244 ,C145_=_C271 ,C145_=_C362 ,C145_=_C410 ,C145_=_C412 ,C145_=_C413 ,\nC148_=_C151 ,C148_=_C153 ,C148_=_C154 ,C148_=_C216 ,C148_=_C311 ,C148_=_C321 ,\nC148_=_C332 ,C148_=_C365 ,C148_=_C388 ,C148_=_C418 ,C148_=_C430 ,C148_=_C431 ,\nC151_=_C153 ,C151_=_C154 ,C151_=_C323 ,C151_=_C420 ,C151_=_C426 ,C151_=_C436 ,\nC151_=_C440 ,C153_=_C154 ,C153_=_C220 ,C153_=_C313 ,C153_=_C324 ,C153_=_C335 ,\nC153_=_C369 ,C153_=_C391 ,C153_=_C421 ,C153_=_C438 ,C153_=_C441 ,C154_=_C221 ,\nC154_=_C314 ,C154_=_C325 ,C154_=_C336 ,C154_=_C370 ,C154_=_C378 ,C154_=_C392 ,\nC154_=_C422 ,C154_=_C439 ,C154_=_C442 ,C179_=_C207 ,C179_=_C240 ,C179_=_C251 ,\nC179_=_C267 ,C179_=_C316 ,C179_=_C338 ,C179_=_C341 ,C179_=_C343 ,C179_=_C344 ,\nC179_=_C346 ,C185_=_C187 ,C185_=_C188 ,C185_=_C189 ,C185_=_C192 ,C185_=_C193 ,\nC185_=_C196 ,C185_=_C198 ,C185_=_C199 ,C185_=_C207 ,C185_=_C212 ,C185_=_C216 ,\nC185_=_C220 ,C185_=_C221 ,C187_=_C188 ,C187_=_C189 ,C187_=_C192 ,C187_=_C193 ,\nC187_=_C196 ,C187_=_C198 ,C187_=_C199 ,C187_=_C311 ,C187_=_C313 ,C187_=_C314 ,\nC188_=_C189 ,C188_=_C192 ,C188_=_C193 ,C188_=_C196 ,C188_=_C198 ,C188_=_C199 ,\nC188_=_C277 ,C188_=_C316 ,C188_=_C317 ,C188_=_C319 ,C188_=_C321 ,C188_=_C323 ,\nC188_=_C324 ,C188_=_C325 ,C189_=_C192 ,C189_=_C193 ,C189_=_C196 ,C189_=_C198 ,\nC189_=_C199 ,C189_=_C332 ,C189_=_C335 ,C189_=_C336 ,C192_=_C193 ,C192_=_C196 ,\nC192_=_C198 ,C192_=_C199 ,C192_=_C280 ,C192_=_C338 ,C192_=_C362 ,C192_=_C365 ,\nC192_=_C369 ,C192_=_C370 ,C193_=_C196 ,C193_=_C198 ,C193_=_C199 ,C193_=_C388 ,\nC193_=_C391 ,C193_=_C392 ,C196_=_C198 ,C196_=_C199 ,C196_=_C283 ,C196_=_C351 ,\nC196_=_C394 ,C196_=_C418 ,C196_=_C420 ,C196_=_C421 ,C196_=_C422 ,C198_=_C199 ,\nC198_=_C286 ,C198_=_C343 ,C198_=_C353 ,C198_=_C396 ,C198_=_C412 ,C198_=_C430 ,\nC198_=_C436 ,C198_=_C438 ,C198_=_C439 ,C199_=_C287 ,C199_=_C344 ,C199_=_C354 ,\nC199_=_C397 ,C199_=_C413 ,C199_=_C431 ,C199_=_C440 ,C199_=_C441 ,C207_=_C212 ,\nC207_=_C216 ,C207_=_C220 ,C207_=_C221 ,C207_=_C240 ,C207_=_C251 ,C207_=_C267 ,\nC207_=_C316 ,C207_=_C338 ,C207_=_C341 ,C207_=_C343 ,C207_=_C344 ,C207_=_C346 ,\nC212_=_C216 ,C212_=_C220 ,C212_=_C221 ,C212_=_C319 ,C212_=_C394 ,C212_=_C396 ,\nC212_=_C397 ,C216_=_C220 ,C216_=_C221 ,C216_=_C311 ,C216_=_C321 ,C216_=_C332 ,\nC216_=_C365 ,C216_=_C388 ,C216_=_C418 ,C216_=_C430 ,C216_=_C431 ,C220_=_C221 ,\nC220_=_C313 ,C220_=_C324 ,C220_=_C335 ,C220_=_C369 ,C220_=_C391 ,C220_=_C421 ,\nC220_=_C438 ,C220_=_C441 ,C221_=_C314 ,C221_=_C325 ,C221_=_C336 ,C221_=_C370 ,\nC221_=_C378 ,C221_=_C392 ,C221_=_C422 ,C221_=_C439 ,C221_=_C442 ,C239_=_C240 ,\nC239_=_C244 ,C239_=_C265 ,C239_=_C277 ,C239_=_C280 ,C239_=_C283 ,C239_=_C284 ,\nC239_=_C286 ,C239_=_C287 ,C240_=_C244 ,C240_=_C251 ,C240_=_C267 ,C240_=_C316 ,\nC240_=_C338 ,C240_=_C341 ,C240_=_C343 ,C240_=_C344 ,C240_=_C346 ,C244_=_C271 ,\nC244_=_C362 ,C244_=_C410 ,C244_=_C412 ,C244_=_C413 ,C251_=_C267 ,C251_=_C316 ,\nC251_=_C338 ,C251_=_C341 ,C251_=_C343 ,C251_=_C344 ,C251_=_C346 ,C265_=_C267 ,\nC265_=_C271 ,C265_=_C277 ,C265_=_C280 ,C265_=_C283 ,C265_=_C284 ,C265_=_C286 ,\nC265_=_C287 ,C267_=_C271 ,C267_=_C316 ,C267_=_C338 ,C267_=_C341 ,C267_=_C343 ,\nC267_=_C344 ,C267_=_C346 ,C271_=_C362 ,C271_=_C410 ,C271_=_C412 ,C271_=_C413 ,\nC277_=_C280 ,C277_=_C283 ,C277_=_C284 ,C277_=_C286 ,C277_=_C287 ,C277_=_C316 ,\nC277_=_C317 ,C277_=_C319 ,C277_=_C321 ,C277_=_C323 ,C277_=_C324 ,C277_=_C325 ,\nC280_=_C283 ,C280_=_C284 ,C280_=_C286 ,C280_=_C287 ,C280_=_C338 ,C280_=_C362 ,\nC280_=_C365 ,C280_=_C369 ,C280_=_C370 ,C283_=_C284 ,C283_=_C286 ,C283_=_C287 ,\nC283_=_C351 ,C283_=_C394 ,C283_=_C418 ,C283_=_C420 ,C283_=_C421 ,C283_=_C422 ,\nC284_=_C286 ,C284_=_C287 ,C284_=_C341 ,C284_=_C410 ,C284_=_C426 ,C286_=_C287 ,\nC286_=_C343 ,C286_=_C353 ,C286_=_C396 ,C286_=_C412 ,C286_=_C430 ,C286_=_C436 ,\nC286_=_C438 ,C286_=_C439 ,C287_=_C344 ,C287_=_C354 ,C287_=_C397 ,C287_=_C413 ,\nC287_=_C431 ,C287_=_C440 ,C287_=_C441 ,C311_=_C313 ,C311_=_C314 ,C311_=_C321 ,\nC311_=_C332 ,C311_=_C365 ,C311_=_C388 ,C311_=_C418 ,C311_=_C430 ,C311_=_C431 ,\nC313_=_C314 ,C313_=_C324 ,C313_=_C335 ,C313_=_C369 ,C313_=_C391 ,C313_=_C421 ,\nC313_=_C438 ,C313_=_C441 ,C314_=_C325 ,C314_=_C336 ,C314_=_C370 ,C314_=_C378 ,\nC314_=_C392 ,C314_=_C422 ,C314_=_C439 ,C314_=_C442 ,C316_=_C317 ,C316_=_C319 ,\nC316_=_C321 ,C316_=_C323 ,C316_=_C324 ,C316_=_C325 ,C316_=_C338 ,C316_=_C341 ,\nC316_=_C343 ,C316_=_C344 ,C316_=_C346 ,C317_=_C319 ,C317_=_C321 ,C317_=_C323 ,\nC317_=_C324 ,C317_=_C325 ,C317_=_C351 ,C317_=_C353 ,C317_=_C354 ,C319_=_C321 ,\nC319_=_C323 ,C319_=_C324 ,C319_=_C325 ,C319_=_C394 ,C319_=_C396 ,C319_=_C397 ,\nC321_=_C323 ,C321_=_C324 ,C321_=_C325 ,C321_=_C332 ,C321_=_C365 ,C321_=_C388 ,\nC321_=_C418 ,C321_=_C430 ,C321_=_C431 ,C323_=_C324 ,C323_=_C325 ,C323_=_C420 ,\nC323_=_C426 ,C323_=_C436 ,C323_=_C440 ,C324_=_C325 ,C324_=_C335 ,C324_=_C369 ,\nC324_=_C391 ,C324_=_C421 ,C324_=_C438 ,C324_=_C441 ,C325_=_C336 ,C325_=_C370 ,\nC325_=_C378 ,C325_=_C392 ,C325_=_C422 ,C325_=_C439 ,C325_=_C442 ,C332_=_C335 ,\nC332_=_C336 ,C332_=_C365 ,C332_=_C388 ,C332_=_C418 ,C332_=_C430 ,C332_=_C431 ,\nC335_=_C336 ,C335_=_C369 ,C335_=_C391 ,C335_=_C421 ,C335_=_C438 ,C335_=_C441 ,\nC336_=_C370 ,C336_=_C378 ,C336_=_C392 ,C336_=_C422 ,C336_=_C439 ,C336_=_C442 ,\nC338_=_C341 ,C338_=_C343 ,C338_=_C344 ,C338_=_C346 ,C338_=_C362 ,C338_=_C365 ,\nC338_=_C369 ,C338_=_C370 ,C341_=_C343 ,C341_=_C344 ,C341_=_C346 ,C341_=_C410 ,\nC341_=_C426 ,C343_=_C344 ,C343_=_C346 ,C343_=_C353 ,C343_=_C396 ,C343_=_C412 ,\nC343_=_C430 ,C343_=_C436 ,C343_=_C438 ,C343_=_C439 ,C344_=_C346 ,C344_=_C354 ,\nC344_=_C397 ,C344_=_C413 ,C344_=_C431 ,C344_=_C440 ,C344_=_C441 ,C351_=_C353 ,\nC351_=_C354 ,C351_=_C394 ,C351_=_C418 ,C351_=_C420 ,C351_=_C421 ,C351_=_C422 ,\nC353_=_C354 ,C353_=_C396 ,C353_=_C412 ,C353_=_C430 ,C353_=_C436 ,C353_=_C438 ,\nC353_=_C439 ,C354_=_C397 ,C354_=_C413 ,C354_=_C431 ,C354_=_C440 ,C354_=_C441 ,\nC362_=_C365 ,C362_=_C369 ,C362_=_C370 ,C362_=_C410 ,C362_=_C412 ,C362_=_C413 ,\nC365_=_C369 ,C365_=_C370 ,C365_=_C388 ,C365_=_C418 ,C365_=_C430 ,C365_=_C431 ,\nC369_=_C370 ,C369_=_C391 ,C369_=_C421 ,C369_=_C438 ,C369_=_C441 ,C370_=_C378 ,\nC370_=_C392 ,C370_=_C422 ,C370_=_C439 ,C370_=_C442 ,C378_=_C392 ,C378_=_C422 ,\nC378_=_C439 ,C378_=_C442 ,C388_=_C391 ,C388_=_C392 ,C388_=_C418 ,C388_=_C430 ,\nC388_=_C431 ,C391_=_C392 ,C391_=_C421 ,C391_=_C438 ,C391_=_C441 ,C392_=_C422 ,\nC392_=_C439 ,C392_=_C442 ,C394_=_C396 ,C394_=_C397 ,C394_=_C418 ,C394_=_C420 ,\nC394_=_C421 ,C394_=_C422 ,C396_=_C397 ,C396_=_C412 ,C396_=_C430 ,C396_=_C436 ,\nC396_=_C438 ,C396_=_C439 ,C397_=_C413 ,C397_=_C431 ,C397_=_C440 ,C397_=_C441 ,\nC410_=_C412 ,C410_=_C413 ,C410_=_C426 ,C412_=_C413 ,C412_=_C430 ,C412_=_C436 ,\nC412_=_C438 ,C412_=_C439 ,C413_=_C431 ,C413_=_C440 ,C413_=_C441 ,C418_=_C420 ,\nC418_=_C421 ,C418_=_C422 ,C418_=_C430 ,C418_=_C431 ,C420_=_C421 ,C420_=_C422 ,\nC420_=_C426 ,C420_=_C436 ,C420_=_C440 ,C421_=_C422 ,C421_=_C438 ,C421_=_C441 ,\nC422_=_C439 ,C422_=_C442 ,C426_=_C436 ,C426_=_C440 ,C430_=_C431 ,C430_=_C436 ,\nC430_=_C438 ,C430_=_C439 ,C431_=_C440 ,C431_=_C441 ,C436_=_C438 ,C436_=_C439 ,\nC436_=_C440 ,C438_=_C439 ,C438_=_C441 ,C439_=_C442 ,C440_=_C441 ,"];40[shape=box, label="id:40 level: 4\n33:</w:t>
      </w:r>
    </w:p>
    <w:p>
      <w:pPr>
        <w:pStyle w:val="PreformattedText"/>
        <w:bidi w:val="0"/>
        <w:spacing w:before="0" w:after="0"/>
        <w:jc w:val="left"/>
        <w:rPr/>
      </w:pPr>
      <w:r>
        <w:rPr/>
        <w:t xml:space="preserve"> </w:t>
      </w:r>
      <w:r>
        <w:rPr/>
        <w:t>C62 C66 C81 C90 C95 \nC101 C106 C107 C117 C118 C119 \nC121 C122 C123 C124 C209 C218 \nC235 C297 C307 C312 C327 C334 \nC374 C375 C376 C377 C378 C384 \nC390 C417 C429 C442 \n227: C62_=_C66( C62 C66 ) C62_=_C81( C62 C81 ) C62_=_C101( C62 C101 ) C62_=_C209( C62 C209 ) C62_=_C307( C62 C307 ) \nC62_=_C327( C62 C327 ) C62_=_C375( C62 C375 ) C62_=_C376( C62 C376 ) C62_=_C377( C62 C377 ) C62_=_C378( C62 C378 ) C66_=_C90( C66 C90 ) \nC66_=_C106( C66 C106 ) C66_=_C117( C66 C117 ) C66_=_C124( C66 C124 ) C66_=_C218( C66 C218 ) C66_=_C235( C66 C235 ) C66_=_C297( C66 C297 ) \nC66_=_C312( C66 C312 ) C66_=_C334( C66 C334 ) C66_=_C374( C66 C374 ) C66_=_C377( C66 C377 ) C66_=_C384( C66 C384 ) C66_=_C390( C66 C390 ) \nC66_=_C417( C66 C417 ) C66_=_C429( C66 C429 ) C66_=_C442( C66 C442 ) C81_=_C90( C81 C90 ) C81_=_C101( C81 C101 ) C81_=_C209( C81 C209 ) \nC81_=_C307( C81 C307 ) C81_=_C327( C81 C327 ) C81_=_C375( C81 C375 ) C81_=_C376( C81 C376 ) C81_=_C377( C81 C377 ) C81_=_C378( C81 C378 ) \nC90_=_C106( C90 C106 ) C90_=_C117( C90 C117 ) C90_=_C124( C90 C124 ) C90_=_C218( C90 C218 ) C90_=_C235( C90 C235 ) C90_=_C297( C90 C297 ) \nC90_=_C312( C90 C312 ) C90_=_C334( C90 C334 ) C90_=_C374( C90 C374 ) C90_=_C377( C90 C377 ) C90_=_C384( C90 C384 ) C90_=_C390( C90 C390 ) \nC90_=_C417( C90 C417 ) C90_=_C429( C90 C429 ) C90_=_C442( C90 C442 ) C95_=_C101( C95 C101 ) C95_=_C106( C95 C106 ) C95_=_C107( C95 C107 ) \nC95_=_C118( C95 C118 ) C95_=_C119( C95 C119 ) C95_=_C121( C95 C121 ) C95_=_C122( C95 C122 ) C95_=_C123( C95 C123 ) C95_=_C124( C95 C124 ) \nC101_=_C106( C101 C106 ) C101_=_C209( C101 C209 ) C101_=_C307( C101 C307 ) C101_=_C327( C101 C327 ) C101_=_C375( C101 C375 ) C101_=_C376( C101 C376 ) \nC101_=_C377( C101 C377 ) C101_=_C378( C101 C378 ) C106_=_C117( C106 C117 ) C106_=_C124( C106 C124 ) C106_=_C218( C106 C218 ) C106_=_C235( C106 C235 ) \nC106_=_C297( C106 C297 ) C106_=_C312( C106 C312 ) C106_=_C334( C106 C334 ) C106_=_C374( C106 C374 ) C106_=_C377( C106 C377 ) C106_=_C384( C106 C384 ) \nC106_=_C390( C106 C390 ) C106_=_C417( C106 C417 ) C106_=_C429( C106 C429 ) C106_=_C442( C106 C442 ) C107_=_C117( C107 C117 ) C107_=_C118( C107 C118 ) \nC107_=_C119( C107 C119 ) C107_=_C121( C107 C121 ) C107_=_C122( C107 C122 ) C107_=_C123( C107 C123 ) C107_=_C124( C107 C124 ) C117_=_C124( C117 C124 ) \nC117_=_C218( C117 C218 ) C117_=_C235( C117 C235 ) C117_=_C297( C117 C297 ) C117_=_C312( C117 C312 ) C117_=_C334( C117 C334 ) C117_=_C374( C117 C374 ) \nC117_=_C377( C117 C377 ) C117_=_C384( C117 C384 ) C117_=_C390( C117 C390 ) C117_=_C417( C117 C417 ) C117_=_C429( C117 C429 ) C117_=_C442( C117 C442 ) \nC118_=_C119( C118 C119 ) C118_=_C121( C118 C121 ) C118_=_C122( C118 C122 ) C118_=_C123( C118 C123 ) C118_=_C124( C118 C124 ) C118_=_C297( C118 C297 ) \nC119_=_C121( C119 C121 ) C119_=_C122( C119 C122 ) C119_=_C123( C119 C123 ) C119_=_C124( C119 C124 ) C119_=_C374( C119 C374 ) C121_=_C122( C121 C122 ) \nC121_=_C123( C121 C123 ) C121_=_C124( C121 C124 ) C121_=_C384( C121 C384 ) C122_=_C123( C122 C123 ) C122_=_C124( C122 C124 ) C122_=_C417( C122 C417 ) \nC123_=_C124( C123 C124 ) C123_=_C376( C123 C376 ) C123_=_C429( C123 C429 ) C124_=_C218( C124 C218 ) C124_=_C235( C124 C235 ) C124_=_C297( C124 C297 ) \nC124_=_C312( C124 C312 ) C124_=_C334( C124 C334 ) C124_=_C374( C124 C374 ) C124_=_C377( C124 C377 ) C124_=_C384( C124 C384 ) C124_=_C390( C124 C390 ) \nC124_=_C417( C124 C417 ) C124_=_C429( C124 C429 ) C124_=_C442( C124 C442 ) C209_=_C218( C209 C218 ) C209_=_C307( C209 C307 ) C209_=_C327( C209 C327 ) \nC209_=_C375( C209 C375 ) C209_=_C376( C209 C376 ) C209_=_C377( C209 C377 ) C209_=_C378( C209 C378 ) C218_=_C235( C218 C235 ) C218_=_C297( C218 C297 ) \nC218_=_C312( C218 C312 ) C218_=_C334( C218 C334 ) C218_=_C374( C218 C374 ) C218_=_C377( C218 C377 ) C218_=_C384( C218 C384 ) C218_=_C390( C218 C390 ) \nC218_=_C417( C218 C417 ) C218_=_C429( C218 C429 ) C218_=_C442( C218 C442 ) C235_=_C297( C235 C297 ) C235_=_C312( C235 C312 ) C235_=_C334( C235 C334 ) \nC235_=_C374( C235 C374 ) C235_=_C377( C235 C377 ) C235_=_C384( C235 C384 ) C235_=_C390( C235 C390 ) C235_=_C417( C235 C417 ) C235_=_C429( C235 C429 ) \nC235_=_C442( C235 C442 ) C297_=_C312( C297 C312 ) C297_=_C334( C297 C334 ) C297_=_C374( C297 C374 ) C297_=_C377( C297 C377 ) C297_=_C384( C297 C384 ) \nC297_=_C390( C297 C390 ) C297_=_C417( C297 C417 ) C297_=_C429( C297 C429 ) C297_=_C442( C297 C442 ) C307_=_C312( C307 C312 ) C307_=_C327( C307 C327 ) \nC307_=_C375( C307 C375 ) C307_=_C376( C307 C376 ) C307_=_C377( C307 C377 ) C307_=_C378( C307 C378 ) C312_=_C334( C312 C334 ) C312_=_C374( C312 C374 ) \nC312_=_C377( C312 C377 ) C312_=_C384( C312 C384 ) C312_=_C390( C312 C390 ) C312_=_C417( C312 C417 ) C312_=_C429( C312 C429 ) C312_=_C442( C312 C442 ) \nC327_=_C334( C327 C334 ) C327_=_C375( C327 C375 ) C327_=_C376( C327 C376 ) C327_=_C377( C327 C377 ) C327_=_C378( C327 C378 ) C334_=_C374( C334 C374 ) \nC334_=_C377( C334 C377 ) C334_=_C384( C334 C384 ) C334_=_C390( C334 C390 ) C334_=_C417( C334 C417 ) C334_=_C429( C334 C429 ) C334_=_C442( C334 C442 ) \nC374_=_C377( C374 C377 ) C374_=_C384( C374 C384 ) C374_=_C390( C374 C390 ) C374_=_C417( C374 C417 ) C374_=_C429( C374 C429 ) C374_=_C442( C374 C442 ) \nC375_=_C376( C375 C376 ) C375_=_C377( C375 C377 ) C375_=_C378( C375 C378 ) C375_=_C390( C375 C390 ) C376_=_C377( C376 C377 ) C376_=_C378( C376 C378 ) \nC376_=_C429( C376 C429 ) C377_=_C378( C377 C378 ) C377_=_C384( C377 C384 ) C377_=_C390( C377 C390 ) C377_=_C417( C377 C417 ) C377_=_C429( C377 C429 ) \nC377_=_C442( C377 C442 ) C378_=_C442( C378 C442 ) C384_=_C390( C384 C390 ) C384_=_C417( C384 C417 ) C384_=_C429( C384 C429 ) C384_=_C442( C384 C442 ) \nC390_=_C417( C390 C417 ) C390_=_C429( C390 C429 ) C390_=_C442( C390 C442 ) C417_=_C429( C417 C429 ) C417_=_C442( C417 C442 ) C429_=_C442( C429 C442 ) "];35-&gt;40[label="31: C62 C66 C81 C90 C95 \nC101 C106 C107 C117 C118 C119 \nC121 C122 C123 C209 C218 C235 \nC297 C307 C312 C327 C334 C374 \nC375 C376 C378 C384 C390 C417 \nC429 C442 \n180: C62_=_C66 ,C62_=_C81 ,C62_=_C101 ,C62_=_C209 ,C62_=_C307 ,\nC62_=_C327 ,C62_=_C375 ,C62_=_C376 ,C62_=_C378 ,C66_=_C90 ,C66_=_C106 ,\nC66_=_C117 ,C66_=_C218 ,C66_=_C235 ,C66_=_C297 ,C66_=_C312 ,C66_=_C334 ,\nC66_=_C374 ,C66_=_C384 ,C66_=_C390 ,C66_=_C417 ,C66_=_C429 ,C66_=_C442 ,\nC81_=_C90 ,C81_=_C101 ,C81_=_C209 ,C81_=_C307 ,C81_=_C327 ,C81_=_C375 ,\nC81_=_C376 ,C81_=_C378 ,C90_=_C106 ,C90_=_C117 ,C90_=_C218 ,C90_=_C235 ,\nC90_=_C297 ,C90_=_C312 ,C90_=_C334 ,C90_=_C374 ,C90_=_C384 ,C90_=_C390 ,\nC90_=_C417 ,C90_=_C429 ,C90_=_C442 ,C95_=_C101 ,C95_=_C106 ,C95_=_C107 ,\nC95_=_C118 ,C95_=_C119 ,C95_=_C121 ,C95_=_C122 ,C95_=_C123 ,C101_=_C106 ,\nC101_=_C209 ,C101_=_C307 ,C101_=_C327 ,C101_=_C375 ,C101_=_C376 ,C101_=_C378 ,\nC106_=_C117 ,C106_=_C218 ,C106_=_C235 ,C106_=_C297 ,C106_=_C312 ,C106_=_C334 ,\nC106_=_C374 ,C106_=_C384 ,C106_=_C390 ,C106_=_C417 ,C106_=_C429 ,C106_=_C442 ,\nC107_=_C117 ,C107_=_C118 ,C107_=_C119 ,C107_=_C121 ,C107_=_C122 ,C107_=_C123 ,\nC117_=_C218 ,C117_=_C235 ,C117_=_C297 ,C117_=_C312 ,C117_=_C334 ,C117_=_C374 ,\nC117_=_C384 ,C117_=_C390 ,C117_=_C417 ,C117_=_C429 ,C117_=_C442 ,C118_=_C119 ,\nC118_=_C121 ,C118_=_C122 ,C118_=_C123 ,C118_=_C297 ,C119_=_C121 ,C119_=_C122 ,\nC119_=_C123 ,C119_=_C374 ,C121_=_C122 ,C121_=_C123 ,C121_=_C384 ,C122_=_C123 ,\nC122_=_C417 ,C123_=_C376 ,C123_=_C429 ,C209_=_C218 ,C209_=_C307 ,C209_=_C327 ,\nC209_=_C375 ,C209_=_C376 ,C209_=_C378 ,C218_=_C235 ,C218_=_C297 ,C218_=_C312 ,\nC218_=_C334 ,C218_=_C374 ,C218_=_C384 ,C218_=_C390 ,C218_=_C417 ,C218_=_C429 ,\nC218_=_C442 ,C235_=_C297 ,C235_=_C312 ,C235_=_C334 ,C235_=_C374 ,C235_=_C384 ,\nC235_=_C390 ,C235_=_C417 ,C235_=_C429 ,C235_=_C442 ,C297_=_C312 ,C297_=_C334 ,\nC297_=_C374 ,C297_=_C384 ,C297_=_C390 ,C297_=_C417 ,C297_=_C429 ,C297_=_C442 ,\nC307_=_C312 ,C307_=_C327 ,C307_=_C375 ,C307_=_C376 ,C307_=_C378 ,C312_=_C334 ,\nC312_=_C374 ,C312_=_C384 ,C312_=_C390 ,C312_=_C417 ,C312_=_C429 ,C312_=_C442 ,\nC327_=_C334 ,C327_=_C375 ,C327_=_C376 ,C327_=_C378 ,C334_=_C374 ,C334_=_C384 ,\nC334_=_C390 ,C334_=_C417 ,C334_=_C429 ,C334_=_C442 ,C374_=_C384 ,C374_=_C390 ,\nC374_=_C417 ,C374_=_C429 ,C374_=_C442 ,C375_=_C376 ,C375_=_C378 ,C375_=_C390 ,\nC376_=_C378 ,C376_=_C429 ,C378_=_C442 ,C384_=_C390 ,C384_=_C417 ,C384_=_C429 ,\nC384_=_C442 ,C390_=_C417 ,C390_=_C429 ,C390_=_C442 ,C417_=_C429 ,C417_=_C442 ,\nC429_=_C442 ,"];41[shape=box, label="id:41 level: 4\n59: C25 C26 C32 C35 C39 \nC69 C70 C75 C80 C86 C94 \nC95 C96 C97 C99 C100 C101 \nC102 C103 C104 C105 C106 C107 \nC109 C110 C111 C112 C114 C117 \nC118 C119 C122 C123 C125 C126 \nC158 C161 C165 C224 C228 C233 \nC291 C292 C293 C294 C295 C296 \nC297 C302 C310 C331 C371 C374 \nC376 C382 C383 C387 C417 C429 \n438: C25_=_C26( C25 C26 ) C25_=_C32( C25 C32 ) C25_=_C35( C25 C35 ) C25_=_C39( C25 C39 ) C25_=_C69( C25 C69 ) \nC25_=_C94( C25 C94 ) C25_=_C95( C25 C95 ) C25_=_C96( C25 C96 ) C25_=_C97( C25 C97 ) C25_=_C99( C25 C99 ) C25_=_C100( C25 C100 ) \nC25_=_C101( C25 C101 ) C25_=_C102( C25 C102 ) C25_=_C103( C25 C103 ) C25_=_C104( C25 C104 ) C25_=_C105( C25 C105 ) C25_=_C106( C25 C106 ) \nC26_=_C32( C26 C32 ) C26_=_C35( C26 C35 ) C26_=_C39( C26 C39 ) C26_=_C70( C26 C70 ) C26_=_C94( C26 C94 ) C26_=_C107( C26 C107 ) \nC26_=_C109( C26 C109 ) C26_=_C110( C26 C110 ) C26_=_C111( C26 C111 ) C26_=_C112( C26 C112 ) C26_=_C114( C26 C114 ) C26_=_C117( C26 C117 ) \nC32_=_C35( C32 C35 ) C32_=_C39( C32 C39 ) C32_=_C75( C32 C75 ) C32_=_C111( C32 C111 ) C32_=_C118( C32 C118 ) C32_=_C126( C32 C126 ) \nC32_=_C158( C32 C158 ) C32_=_C224( C32 C224 ) C32_=_C291( C32 C291 ) C32_=_C292( C32 C292 ) C32_=_C293( C32 C293 ) C32_=_C294( C32 C294 ) \nC32_=_C295( C32 C295 ) C32_=_C296( C32 C296 ) C32_=_C297( C32 C297 ) C35_=_C39( C35 C39 ) C35_=_C80( C35 C80 ) C35_=_C100( C35 C100 ) \nC35_=_C119( C35 C119 ) C35_=_C161( C35 C161 ) C35_=_C228( C35 C228 ) C35_=_C293( C35 C293 ) C35_=_C371( C35 C371 ) C35_=_C374( C35 C374 ) \nC39_=_C86( C39 C86 ) C39_=_C104(</w:t>
      </w:r>
    </w:p>
    <w:p>
      <w:pPr>
        <w:pStyle w:val="PreformattedText"/>
        <w:bidi w:val="0"/>
        <w:spacing w:before="0" w:after="0"/>
        <w:jc w:val="left"/>
        <w:rPr/>
      </w:pPr>
      <w:r>
        <w:rPr/>
        <w:t xml:space="preserve"> </w:t>
      </w:r>
      <w:r>
        <w:rPr/>
        <w:t>C39 C104 ) C39_=_C122( C39 C122 ) C39_=_C165( C39 C165 ) C39_=_C233( C39 C233 ) C39_=_C295( C39 C295 ) \nC39_=_C302( C39 C302 ) C39_=_C382( C39 C382 ) C39_=_C417( C39 C417 ) C69_=_C70( C69 C70 ) C69_=_C75( C69 C75 ) C69_=_C80( C69 C80 ) \nC69_=_C86( C69 C86 ) C69_=_C94( C69 C94 ) C69_=_C95( C69 C95 ) C69_=_C96( C69 C96 ) C69_=_C97( C69 C97 ) C69_=_C99( C69 C99 ) \nC69_=_C100( C69 C100 ) C69_=_C101( C69 C101 ) C69_=_C102( C69 C102 ) C69_=_C103( C69 C103 ) C69_=_C104( C69 C104 ) C69_=_C105( C69 C105 ) \nC69_=_C106( C69 C106 ) C70_=_C75( C70 C75 ) C70_=_C80( C70 C80 ) C70_=_C86( C70 C86 ) C70_=_C94( C70 C94 ) C70_=_C107( C70 C107 ) \nC70_=_C109( C70 C109 ) C70_=_C110( C70 C110 ) C70_=_C111( C70 C111 ) C70_=_C112( C70 C112 ) C70_=_C114( C70 C114 ) C70_=_C117( C70 C117 ) \nC75_=_C80( C75 C80 ) C75_=_C86( C75 C86 ) C75_=_C111( C75 C111 ) C75_=_C118( C75 C118 ) C75_=_C126( C75 C126 ) C75_=_C158( C75 C158 ) \nC75_=_C224( C75 C224 ) C75_=_C291( C75 C291 ) C75_=_C292( C75 C292 ) C75_=_C293( C75 C293 ) C75_=_C294( C75 C294 ) C75_=_C295( C75 C295 ) \nC75_=_C296( C75 C296 ) C75_=_C297( C75 C297 ) C80_=_C86( C80 C86 ) C80_=_C100( C80 C100 ) C80_=_C119( C80 C119 ) C80_=_C161( C80 C161 ) \nC80_=_C228( C80 C228 ) C80_=_C293( C80 C293 ) C80_=_C371( C80 C371 ) C80_=_C374( C80 C374 ) C86_=_C104( C86 C104 ) C86_=_C122( C86 C122 ) \nC86_=_C165( C86 C165 ) C86_=_C233( C86 C233 ) C86_=_C295( C86 C295 ) C86_=_C302( C86 C302 ) C86_=_C382( C86 C382 ) C86_=_C417( C86 C417 ) \nC94_=_C95( C94 C95 ) C94_=_C96( C94 C96 ) C94_=_C97( C94 C97 ) C94_=_C99( C94 C99 ) C94_=_C100( C94 C100 ) C94_=_C101( C94 C101 ) \nC94_=_C102( C94 C102 ) C94_=_C103( C94 C103 ) C94_=_C104( C94 C104 ) C94_=_C105( C94 C105 ) C94_=_C106( C94 C106 ) C94_=_C107( C94 C107 ) \nC94_=_C109( C94 C109 ) C94_=_C110( C94 C110 ) C94_=_C111( C94 C111 ) C94_=_C112( C94 C112 ) C94_=_C114( C94 C114 ) C94_=_C117( C94 C117 ) \nC95_=_C96( C95 C96 ) C95_=_C97( C95 C97 ) C95_=_C99( C95 C99 ) C95_=_C100( C95 C100 ) C95_=_C101( C95 C101 ) C95_=_C102( C95 C102 ) \nC95_=_C103( C95 C103 ) C95_=_C104( C95 C104 ) C95_=_C105( C95 C105 ) C95_=_C106( C95 C106 ) C95_=_C107( C95 C107 ) C95_=_C118( C95 C118 ) \nC95_=_C119( C95 C119 ) C95_=_C122( C95 C122 ) C95_=_C123( C95 C123 ) C96_=_C97( C96 C97 ) C96_=_C99( C96 C99 ) C96_=_C100( C96 C100 ) \nC96_=_C101( C96 C101 ) C96_=_C102( C96 C102 ) C96_=_C103( C96 C103 ) C96_=_C104( C96 C104 ) C96_=_C105( C96 C105 ) C96_=_C106( C96 C106 ) \nC97_=_C99( C97 C99 ) C97_=_C100( C97 C100 ) C97_=_C101( C97 C101 ) C97_=_C102( C97 C102 ) C97_=_C103( C97 C103 ) C97_=_C104( C97 C104 ) \nC97_=_C105( C97 C105 ) C97_=_C106( C97 C106 ) C97_=_C110( C97 C110 ) C97_=_C224( C97 C224 ) C97_=_C228( C97 C228 ) C97_=_C233( C97 C233 ) \nC99_=_C100( C99 C100 ) C99_=_C101( C99 C101 ) C99_=_C102( C99 C102 ) C99_=_C103( C99 C103 ) C99_=_C104( C99 C104 ) C99_=_C105( C99 C105 ) \nC99_=_C106( C99 C106 ) C99_=_C292( C99 C292 ) C99_=_C331( C99 C331 ) C100_=_C101( C100 C101 ) C100_=_C102( C100 C102 ) C100_=_C103( C100 C103 ) \nC100_=_C104( C100 C104 ) C100_=_C105( C100 C105 ) C100_=_C106( C100 C106 ) C100_=_C119( C100 C119 ) C100_=_C161( C100 C161 ) C100_=_C228( C100 C228 ) \nC100_=_C293( C100 C293 ) C100_=_C371( C100 C371 ) C100_=_C374( C100 C374 ) C101_=_C102( C101 C102 ) C101_=_C103( C101 C103 ) C101_=_C104( C101 C104 ) \nC101_=_C105( C101 C105 ) C101_=_C106( C101 C106 ) C101_=_C376( C101 C376 ) C102_=_C103( C102 C103 ) C102_=_C104( C102 C104 ) C102_=_C105( C102 C105 ) \nC102_=_C106( C102 C106 ) C102_=_C114( C102 C114 ) C102_=_C294( C102 C294 ) C102_=_C371( C102 C371 ) C102_=_C382( C102 C382 ) C102_=_C383( C102 C383 ) \nC103_=_C104( C103 C104 ) C103_=_C105( C103 C105 ) C103_=_C106( C103 C106 ) C103_=_C387( C103 C387 ) C104_=_C105( C104 C105 ) C104_=_C106( C104 C106 ) \nC104_=_C122( C104 C122 ) C104_=_C165( C104 C165 ) C104_=_C233( C104 C233 ) C104_=_C295( C104 C295 ) C104_=_C302( C104 C302 ) C104_=_C382( C104 C382 ) \nC104_=_C417( C104 C417 ) C105_=_C106( C105 C106 ) C105_=_C123( C105 C123 ) C105_=_C296( C105 C296 ) C105_=_C310( C105 C310 ) C105_=_C331( C105 C331 ) \nC105_=_C376( C105 C376 ) C105_=_C383( C105 C383 ) C105_=_C387( C105 C387 ) C105_=_C429( C105 C429 ) C106_=_C117( C106 C117 ) C106_=_C297( C106 C297 ) \nC106_=_C374( C106 C374 ) C106_=_C417( C106 C417 ) C106_=_C429( C106 C429 ) C107_=_C109( C107 C109 ) C107_=_C110( C107 C110 ) C107_=_C111( C107 C111 ) \nC107_=_C112( C107 C112 ) C107_=_C114( C107 C114 ) C107_=_C117( C107 C117 ) C107_=_C118( C107 C118 ) C107_=_C119( C107 C119 ) C107_=_C122( C107 C122 ) \nC107_=_C123( C107 C123 ) C109_=_C110( C109 C110 ) C109_=_C111( C109 C111 ) C109_=_C112( C109 C112 ) C109_=_C114( C109 C114 ) C109_=_C117( C109 C117 ) \nC109_=_C125( C109 C125 ) C109_=_C158( C109 C158 ) C109_=_C161( C109 C161 ) C109_=_C165( C109 C165 ) C110_=_C111( C110 C111 ) C110_=_C112( C110 C112 ) \nC110_=_C114( C110 C114 ) C110_=_C117( C110 C117 ) C110_=_C224( C110 C224 ) C110_=_C228( C110 C228 ) C110_=_C233( C110 C233 ) C111_=_C112( C111 C112 ) \nC111_=_C114( C111 C114 ) C111_=_C117( C111 C117 ) C111_=_C118( C111 C118 ) C111_=_C126( C111 C126 ) C111_=_C158( C111 C158 ) C111_=_C224( C111 C224 ) \nC111_=_C291( C111 C291 ) C111_=_C292( C111 C292 ) C111_=_C293( C111 C293 ) C111_=_C294( C111 C294 ) C111_=_C295( C111 C295 ) C111_=_C296( C111 C296 ) \nC111_=_C297( C111 C297 ) C112_=_C114( C112 C114 ) C112_=_C117( C112 C117 ) C112_=_C291( C112 C291 ) C112_=_C302( C112 C302 ) C114_=_C117( C114 C117 ) \nC114_=_C294( C114 C294 ) C114_=_C371( C114 C371 ) C114_=_C382( C114 C382 ) C114_=_C383( C114 C383 ) C117_=_C297( C117 C297 ) C117_=_C374( C117 C374 ) \nC117_=_C417( C117 C417 ) C117_=_C429( C117 C429 ) C118_=_C119( C118 C119 ) C118_=_C122( C118 C122 ) C118_=_C123( C118 C123 ) C118_=_C126( C118 C126 ) \nC118_=_C158( C118 C158 ) C118_=_C224( C118 C224 ) C118_=_C291( C118 C291 ) C118_=_C292( C118 C292 ) C118_=_C293( C118 C293 ) C118_=_C294( C118 C294 ) \nC118_=_C295( C118 C295 ) C118_=_C296( C118 C296 ) C118_=_C297( C118 C297 ) C119_=_C122( C119 C122 ) C119_=_C123( C119 C123 ) C119_=_C161( C119 C161 ) \nC119_=_C228( C119 C228 ) C119_=_C293( C119 C293 ) C119_=_C371( C119 C371 ) C119_=_C374( C119 C374 ) C122_=_C123( C122 C123 ) C122_=_C165( C122 C165 ) \nC122_=_C233( C122 C233 ) C122_=_C295( C122 C295 ) C122_=_C302( C122 C302 ) C122_=_C382( C122 C382 ) C122_=_C417( C122 C417 ) C123_=_C296( C123 C296 ) \nC123_=_C310( C123 C310 ) C123_=_C331( C123 C331 ) C123_=_C376( C123 C376 ) C123_=_C383( C123 C383 ) C123_=_C387( C123 C387 ) C123_=_C429( C123 C429 ) \nC125_=_C126( C125 C126 ) C125_=_C158( C125 C158 ) C125_=_C161( C125 C161 ) C125_=_C165( C125 C165 ) C126_=_C158( C126 C158 ) C126_=_C224( C126 C224 ) \nC126_=_C291( C126 C291 ) C126_=_C292( C126 C292 ) C126_=_C293( C126 C293 ) C126_=_C294( C126 C294 ) C126_=_C295( C126 C295 ) C126_=_C296( C126 C296 ) \nC126_=_C297( C126 C297 ) C158_=_C161( C158 C161 ) C158_=_C165( C158 C165 ) C158_=_C224( C158 C224 ) C158_=_C291( C158 C291 ) C158_=_C292( C158 C292 ) \nC158_=_C293( C158 C293 ) C158_=_C294( C158 C294 ) C158_=_C295( C158 C295 ) C158_=_C296( C158 C296 ) C158_=_C297( C158 C297 ) C161_=_C165( C161 C165 ) \nC161_=_C228( C161 C228 ) C161_=_C293( C161 C293 ) C161_=_C371( C161 C371 ) C161_=_C374( C161 C374 ) C165_=_C233( C165 C233 ) C165_=_C295( C165 C295 ) \nC165_=_C302( C165 C302 ) C165_=_C382( C165 C382 ) C165_=_C417( C165 C417 ) C224_=_C228( C224 C228 ) C224_=_C233( C224 C233 ) C224_=_C291( C224 C291 ) \nC224_=_C292( C224 C292 ) C224_=_C293( C224 C293 ) C224_=_C294( C224 C294 ) C224_=_C295( C224 C295 ) C224_=_C296( C224 C296 ) C224_=_C297( C224 C297 ) \nC228_=_C233( C228 C233 ) C228_=_C293( C228 C293 ) C228_=_C371( C228 C371 ) C228_=_C374( C228 C374 ) C233_=_C295( C233 C295 ) C233_=_C302( C233 C302 ) \nC233_=_C382( C233 C382 ) C233_=_C417( C233 C417 ) C291_=_C292( C291 C292 ) C291_=_C293( C291 C293 ) C291_=_C294( C291 C294 ) C291_=_C295( C291 C295 ) \nC291_=_C296( C291 C296 ) C291_=_C297( C291 C297 ) C291_=_C302( C291 C302 ) C292_=_C293( C292 C293 ) C292_=_C294( C292 C294 ) C292_=_C295( C292 C295 ) \nC292_=_C296( C292 C296 ) C292_=_C297( C292 C297 ) C292_=_C331( C292 C331 ) C293_=_C294( C293 C294 ) C293_=_C295( C293 C295 ) C293_=_C296( C293 C296 ) \nC293_=_C297( C293 C297 ) C293_=_C371( C293 C371 ) C293_=_C374( C293 C374 ) C294_=_C295( C294 C295 ) C294_=_C296( C294 C296 ) C294_=_C297( C294 C297 ) \nC294_=_C371( C294 C371 ) C294_=_C382( C294 C382 ) C294_=_C383( C294 C383 ) C295_=_C296( C295 C296 ) C295_=_C297( C295 C297 ) C295_=_C302( C295 C302 ) \nC295_=_C382( C295 C382 ) C295_=_C417( C295 C417 ) C296_=_C297( C296 C297 ) C296_=_C310( C296 C310 ) C296_=_C331( C296 C331 ) C296_=_C376( C296 C376 ) \nC296_=_C383( C296 C383 ) C296_=_C387( C296 C387 ) C296_=_C429( C296 C429 ) C297_=_C374( C297 C374 ) C297_=_C417( C297 C417 ) C297_=_C429( C297 C429 ) \nC302_=_C382( C302 C382 ) C302_=_C417( C302 C417 ) C310_=_C331( C310 C331 ) C310_=_C376( C310 C376 ) C310_=_C383( C310 C383 ) C310_=_C387( C310 C387 ) \nC310_=_C429( C310 C429 ) C331_=_C376( C331 C376 ) C331_=_C383( C331 C383 ) C331_=_C387( C331 C387 ) C331_=_C429( C331 C429 ) C371_=_C374( C371 C374 ) \nC371_=_C382( C371 C382 ) C371_=_C383( C371 C383 ) C374_=_C417( C374 C417 ) C374_=_C429( C374 C429 ) C376_=_C383( C376 C383 ) C376_=_C387( C376 C387 ) \nC376_=_C429( C376 C429 ) C382_=_C383( C382 C383 ) C382_=_C417( C382 C417 ) C383_=_C387( C383 C387 ) C383_=_C429( C383 C429 ) C387_=_C429( C387 C429 ) \nC417_=_C429( C417 C429 ) "];35-&gt;41[label="50: C25 C26 C32 C35 C39 \nC69 C70 C75 C80 C86 C95 \nC96 C97 C99 C101 C102 C103 \nC106 C107 C109 C110 C112 C114 \nC117 C118 C119 C122 C123 C125 \nC158 C161 C165 C224 C228 C233 \nC291 C292 C294 C297 C302 C310 \nC331 C371 C374 C376 C382 C383 \nC387 C417 C429 \n272: C25_=_C26 ,C25_=_C32 ,C25_=_C35 ,C25_=_C39 ,C25_=_C69 ,\nC25_=_C95 ,C25_=_C96 ,C25_=_C97 ,C25_=_C99 ,C25_=_C101 ,C25_=_C102 ,\nC25_=_C103 ,C25_=_C106 ,C26_=_C32 ,C26_=_C35 ,C26_=_C39 ,C26_=_C70 ,\nC26_=_C107 ,C26_=_C109</w:t>
      </w:r>
    </w:p>
    <w:p>
      <w:pPr>
        <w:pStyle w:val="PreformattedText"/>
        <w:bidi w:val="0"/>
        <w:spacing w:before="0" w:after="0"/>
        <w:jc w:val="left"/>
        <w:rPr/>
      </w:pPr>
      <w:r>
        <w:rPr/>
        <w:t xml:space="preserve"> </w:t>
      </w:r>
      <w:r>
        <w:rPr/>
        <w:t>,C26_=_C110 ,C26_=_C112 ,C26_=_C114 ,C26_=_C117 ,\nC32_=_C35 ,C32_=_C39 ,C32_=_C75 ,C32_=_C118 ,C32_=_C158 ,C32_=_C224 ,\nC32_=_C291 ,C32_=_C292 ,C32_=_C294 ,C32_=_C297 ,C35_=_C39 ,C35_=_C80 ,\nC35_=_C119 ,C35_=_C161 ,C35_=_C228 ,C35_=_C371 ,C35_=_C374 ,C39_=_C86 ,\nC39_=_C122 ,C39_=_C165 ,C39_=_C233 ,C39_=_C302 ,C39_=_C382 ,C39_=_C417 ,\nC69_=_C70 ,C69_=_C75 ,C69_=_C80 ,C69_=_C86 ,C69_=_C95 ,C69_=_C96 ,\nC69_=_C97 ,C69_=_C99 ,C69_=_C101 ,C69_=_C102 ,C69_=_C103 ,C69_=_C106 ,\nC70_=_C75 ,C70_=_C80 ,C70_=_C86 ,C70_=_C107 ,C70_=_C109 ,C70_=_C110 ,\nC70_=_C112 ,C70_=_C114 ,C70_=_C117 ,C75_=_C80 ,C75_=_C86 ,C75_=_C118 ,\nC75_=_C158 ,C75_=_C224 ,C75_=_C291 ,C75_=_C292 ,C75_=_C294 ,C75_=_C297 ,\nC80_=_C86 ,C80_=_C119 ,C80_=_C161 ,C80_=_C228 ,C80_=_C371 ,C80_=_C374 ,\nC86_=_C122 ,C86_=_C165 ,C86_=_C233 ,C86_=_C302 ,C86_=_C382 ,C86_=_C417 ,\nC95_=_C96 ,C95_=_C97 ,C95_=_C99 ,C95_=_C101 ,C95_=_C102 ,C95_=_C103 ,\nC95_=_C106 ,C95_=_C107 ,C95_=_C118 ,C95_=_C119 ,C95_=_C122 ,C95_=_C123 ,\nC96_=_C97 ,C96_=_C99 ,C96_=_C101 ,C96_=_C102 ,C96_=_C103 ,C96_=_C106 ,\nC97_=_C99 ,C97_=_C101 ,C97_=_C102 ,C97_=_C103 ,C97_=_C106 ,C97_=_C110 ,\nC97_=_C224 ,C97_=_C228 ,C97_=_C233 ,C99_=_C101 ,C99_=_C102 ,C99_=_C103 ,\nC99_=_C106 ,C99_=_C292 ,C99_=_C331 ,C101_=_C102 ,C101_=_C103 ,C101_=_C106 ,\nC101_=_C376 ,C102_=_C103 ,C102_=_C106 ,C102_=_C114 ,C102_=_C294 ,C102_=_C371 ,\nC102_=_C382 ,C102_=_C383 ,C103_=_C106 ,C103_=_C387 ,C106_=_C117 ,C106_=_C297 ,\nC106_=_C374 ,C106_=_C417 ,C106_=_C429 ,C107_=_C109 ,C107_=_C110 ,C107_=_C112 ,\nC107_=_C114 ,C107_=_C117 ,C107_=_C118 ,C107_=_C119 ,C107_=_C122 ,C107_=_C123 ,\nC109_=_C110 ,C109_=_C112 ,C109_=_C114 ,C109_=_C117 ,C109_=_C125 ,C109_=_C158 ,\nC109_=_C161 ,C109_=_C165 ,C110_=_C112 ,C110_=_C114 ,C110_=_C117 ,C110_=_C224 ,\nC110_=_C228 ,C110_=_C233 ,C112_=_C114 ,C112_=_C117 ,C112_=_C291 ,C112_=_C302 ,\nC114_=_C117 ,C114_=_C294 ,C114_=_C371 ,C114_=_C382 ,C114_=_C383 ,C117_=_C297 ,\nC117_=_C374 ,C117_=_C417 ,C117_=_C429 ,C118_=_C119 ,C118_=_C122 ,C118_=_C123 ,\nC118_=_C158 ,C118_=_C224 ,C118_=_C291 ,C118_=_C292 ,C118_=_C294 ,C118_=_C297 ,\nC119_=_C122 ,C119_=_C123 ,C119_=_C161 ,C119_=_C228 ,C119_=_C371 ,C119_=_C374 ,\nC122_=_C123 ,C122_=_C165 ,C122_=_C233 ,C122_=_C302 ,C122_=_C382 ,C122_=_C417 ,\nC123_=_C310 ,C123_=_C331 ,C123_=_C376 ,C123_=_C383 ,C123_=_C387 ,C123_=_C429 ,\nC125_=_C158 ,C125_=_C161 ,C125_=_C165 ,C158_=_C161 ,C158_=_C165 ,C158_=_C224 ,\nC158_=_C291 ,C158_=_C292 ,C158_=_C294 ,C158_=_C297 ,C161_=_C165 ,C161_=_C228 ,\nC161_=_C371 ,C161_=_C374 ,C165_=_C233 ,C165_=_C302 ,C165_=_C382 ,C165_=_C417 ,\nC224_=_C228 ,C224_=_C233 ,C224_=_C291 ,C224_=_C292 ,C224_=_C294 ,C224_=_C297 ,\nC228_=_C233 ,C228_=_C371 ,C228_=_C374 ,C233_=_C302 ,C233_=_C382 ,C233_=_C417 ,\nC291_=_C292 ,C291_=_C294 ,C291_=_C297 ,C291_=_C302 ,C292_=_C294 ,C292_=_C297 ,\nC292_=_C331 ,C294_=_C297 ,C294_=_C371 ,C294_=_C382 ,C294_=_C383 ,C297_=_C374 ,\nC297_=_C417 ,C297_=_C429 ,C302_=_C382 ,C302_=_C417 ,C310_=_C331 ,C310_=_C376 ,\nC310_=_C383 ,C310_=_C387 ,C310_=_C429 ,C331_=_C376 ,C331_=_C383 ,C331_=_C387 ,\nC331_=_C429 ,C371_=_C374 ,C371_=_C382 ,C371_=_C383 ,C374_=_C417 ,C374_=_C429 ,\nC376_=_C383 ,C376_=_C387 ,C376_=_C429 ,C382_=_C383 ,C382_=_C417 ,C383_=_C387 ,\nC383_=_C429 ,C387_=_C429 ,C417_=_C429 ,"];42[shape=box, label="id:42 level: 4\n34: C15 C18 C147 C150 C181 \nC183 C199 C245 C248 C253 C255 \nC272 C275 C284 C287 C341 C344 \nC354 C363 C367 C397 C402 C406 \nC410 C413 C423 C424 C425 C426 \nC427 C431 C435 C440 C441 \n301: C15_=_C18( C15 C18 ) C15_=_C147( C15 C147 ) C15_=_C181( C15 C181 ) C15_=_C245( C15 C245 ) C15_=_C253( C15 C253 ) \nC15_=_C272( C15 C272 ) C15_=_C284( C15 C284 ) C15_=_C341( C15 C341 ) C15_=_C363( C15 C363 ) C15_=_C402( C15 C402 ) C15_=_C406( C15 C406 ) \nC15_=_C410( C15 C410 ) C15_=_C423( C15 C423 ) C15_=_C424( C15 C424 ) C15_=_C425( C15 C425 ) C15_=_C426( C15 C426 ) C15_=_C427( C15 C427 ) \nC18_=_C150( C18 C150 ) C18_=_C183( C18 C183 ) C18_=_C199( C18 C199 ) C18_=_C248( C18 C248 ) C18_=_C255( C18 C255 ) C18_=_C275( C18 C275 ) \nC18_=_C287( C18 C287 ) C18_=_C344( C18 C344 ) C18_=_C354( C18 C354 ) C18_=_C367( C18 C367 ) C18_=_C397( C18 C397 ) C18_=_C413( C18 C413 ) \nC18_=_C425( C18 C425 ) C18_=_C431( C18 C431 ) C18_=_C435( C18 C435 ) C18_=_C440( C18 C440 ) C18_=_C441( C18 C441 ) C147_=_C150( C147 C150 ) \nC147_=_C181( C147 C181 ) C147_=_C245( C147 C245 ) C147_=_C253( C147 C253 ) C147_=_C272( C147 C272 ) C147_=_C284( C147 C284 ) C147_=_C341( C147 C341 ) \nC147_=_C363( C147 C363 ) C147_=_C402( C147 C402 ) C147_=_C406( C147 C406 ) C147_=_C410( C147 C410 ) C147_=_C423( C147 C423 ) C147_=_C424( C147 C424 ) \nC147_=_C425( C147 C425 ) C147_=_C426( C147 C426 ) C147_=_C427( C147 C427 ) C150_=_C183( C150 C183 ) C150_=_C199( C150 C199 ) C150_=_C248( C150 C248 ) \nC150_=_C255( C150 C255 ) C150_=_C275( C150 C275 ) C150_=_C287( C150 C287 ) C150_=_C344( C150 C344 ) C150_=_C354( C150 C354 ) C150_=_C367( C150 C367 ) \nC150_=_C397( C150 C397 ) C150_=_C413( C150 C413 ) C150_=_C425( C150 C425 ) C150_=_C431( C150 C431 ) C150_=_C435( C150 C435 ) C150_=_C440( C150 C440 ) \nC150_=_C441( C150 C441 ) C181_=_C183( C181 C183 ) C181_=_C245( C181 C245 ) C181_=_C253( C181 C253 ) C181_=_C272( C181 C272 ) C181_=_C284( C181 C284 ) \nC181_=_C341( C181 C341 ) C181_=_C363( C181 C363 ) C181_=_C402( C181 C402 ) C181_=_C406( C181 C406 ) C181_=_C410( C181 C410 ) C181_=_C423( C181 C423 ) \nC181_=_C424( C181 C424 ) C181_=_C425( C181 C425 ) C181_=_C426( C181 C426 ) C181_=_C427( C181 C427 ) C183_=_C199( C183 C199 ) C183_=_C248( C183 C248 ) \nC183_=_C255( C183 C255 ) C183_=_C275( C183 C275 ) C183_=_C287( C183 C287 ) C183_=_C344( C183 C344 ) C183_=_C354( C183 C354 ) C183_=_C367( C183 C367 ) \nC183_=_C397( C183 C397 ) C183_=_C413( C183 C413 ) C183_=_C425( C183 C425 ) C183_=_C431( C183 C431 ) C183_=_C435( C183 C435 ) C183_=_C440( C183 C440 ) \nC183_=_C441( C183 C441 ) C199_=_C248( C199 C248 ) C199_=_C255( C199 C255 ) C199_=_C275( C199 C275 ) C199_=_C287( C199 C287 ) C199_=_C344( C199 C344 ) \nC199_=_C354( C199 C354 ) C199_=_C367( C199 C367 ) C199_=_C397( C199 C397 ) C199_=_C413( C199 C413 ) C199_=_C425( C199 C425 ) C199_=_C431( C199 C431 ) \nC199_=_C435( C199 C435 ) C199_=_C440( C199 C440 ) C199_=_C441( C199 C441 ) C245_=_C248( C245 C248 ) C245_=_C253( C245 C253 ) C245_=_C272( C245 C272 ) \nC245_=_C284( C245 C284 ) C245_=_C341( C245 C341 ) C245_=_C363( C245 C363 ) C245_=_C402( C245 C402 ) C245_=_C406( C245 C406 ) C245_=_C410( C245 C410 ) \nC245_=_C423( C245 C423 ) C245_=_C424( C245 C424 ) C245_=_C425( C245 C425 ) C245_=_C426( C245 C426 ) C245_=_C427( C245 C427 ) C248_=_C255( C248 C255 ) \nC248_=_C275( C248 C275 ) C248_=_C287( C248 C287 ) C248_=_C344( C248 C344 ) C248_=_C354( C248 C354 ) C248_=_C367( C248 C367 ) C248_=_C397( C248 C397 ) \nC248_=_C413( C248 C413 ) C248_=_C425( C248 C425 ) C248_=_C431( C248 C431 ) C248_=_C435( C248 C435 ) C248_=_C440( C248 C440 ) C248_=_C441( C248 C441 ) \nC253_=_C255( C253 C255 ) C253_=_C272( C253 C272 ) C253_=_C284( C253 C284 ) C253_=_C341( C253 C341 ) C253_=_C363( C253 C363 ) C253_=_C402( C253 C402 ) \nC253_=_C406( C253 C406 ) C253_=_C410( C253 C410 ) C253_=_C423( C253 C423 ) C253_=_C424( C253 C424 ) C253_=_C425( C253 C425 ) C253_=_C426( C253 C426 ) \nC253_=_C427( C253 C427 ) C255_=_C275( C255 C275 ) C255_=_C287( C255 C287 ) C255_=_C344( C255 C344 ) C255_=_C354( C255 C354 ) C255_=_C367( C255 C367 ) \nC255_=_C397( C255 C397 ) C255_=_C413( C255 C413 ) C255_=_C425( C255 C425 ) C255_=_C431( C255 C431 ) C255_=_C435( C255 C435 ) C255_=_C440( C255 C440 ) \nC255_=_C441( C255 C441 ) C272_=_C275( C272 C275 ) C272_=_C284( C272 C284 ) C272_=_C341( C272 C341 ) C272_=_C363( C272 C363 ) C272_=_C402( C272 C402 ) \nC272_=_C406( C272 C406 ) C272_=_C410( C272 C410 ) C272_=_C423( C272 C423 ) C272_=_C424( C272 C424 ) C272_=_C425( C272 C425 ) C272_=_C426( C272 C426 ) \nC272_=_C427( C272 C427 ) C275_=_C287( C275 C287 ) C275_=_C344( C275 C344 ) C275_=_C354( C275 C354 ) C275_=_C367( C275 C367 ) C275_=_C397( C275 C397 ) \nC275_=_C413( C275 C413 ) C275_=_C425( C275 C425 ) C275_=_C431( C275 C431 ) C275_=_C435( C275 C435 ) C275_=_C440( C275 C440 ) C275_=_C441( C275 C441 ) \nC284_=_C287( C284 C287 ) C284_=_C341( C284 C341 ) C284_=_C363( C284 C363 ) C284_=_C402( C284 C402 ) C284_=_C406( C284 C406 ) C284_=_C410( C284 C410 ) \nC284_=_C423( C284 C423 ) C284_=_C424( C284 C424 ) C284_=_C425( C284 C425 ) C284_=_C426( C284 C426 ) C284_=_C427( C284 C427 ) C287_=_C344( C287 C344 ) \nC287_=_C354( C287 C354 ) C287_=_C367( C287 C367 ) C287_=_C397( C287 C397 ) C287_=_C413( C287 C413 ) C287_=_C425( C287 C425 ) C287_=_C431( C287 C431 ) \nC287_=_C435( C287 C435 ) C287_=_C440( C287 C440 ) C287_=_C441( C287 C441 ) C341_=_C344( C341 C344 ) C341_=_C363( C341 C363 ) C341_=_C402( C341 C402 ) \nC341_=_C406( C341 C406 ) C341_=_C410( C341 C410 ) C341_=_C423( C341 C423 ) C341_=_C424( C341 C424 ) C341_=_C425( C341 C425 ) C341_=_C426( C341 C426 ) \nC341_=_C427( C341 C427 ) C344_=_C354( C344 C354 ) C344_=_C367( C344 C367 ) C344_=_C397( C344 C397 ) C344_=_C413( C344 C413 ) C344_=_C425( C344 C425 ) \nC344_=_C431( C344 C431 ) C344_=_C435( C344 C435 ) C344_=_C440( C344 C440 ) C344_=_C441( C344 C441 ) C354_=_C367( C354 C367 ) C354_=_C397( C354 C397 ) \nC354_=_C413( C354 C413 ) C354_=_C425( C354 C425 ) C354_=_C431( C354 C431 ) C354_=_C435( C354 C435 ) C354_=_C440( C354 C440 ) C354_=_C441( C354 C441 ) \nC363_=_C367( C363 C367 ) C363_=_C402( C363 C402 ) C363_=_C406( C363 C406 ) C363_=_C410( C363 C410 ) C363_=_C423( C363 C423 ) C363_=_C424( C363 C424 ) \nC363_=_C425( C363 C425 ) C363_=_C426( C363 C426 ) C363_=_C427( C363 C427 ) C367_=_C397( C367 C397 ) C367_=_C413( C367 C413 ) C367_=_C425( C367 C425 ) \nC367_=_C431( C367 C431 ) C367_=_C435( C367 C435 ) C367_=_C440( C367 C440 ) C367_=_C441( C367 C441 ) C397_=_C413( C397 C413 ) C397_=_C425( C397 C425 ) \nC397_=_C431( C397 C431 ) C397_=_C435( C397 C435 ) C397_=_C440( C397 C440 ) C397_=_C441( C397 C441 ) C402_=_C406( C402 C406 ) C402_=_C410(</w:t>
      </w:r>
    </w:p>
    <w:p>
      <w:pPr>
        <w:pStyle w:val="PreformattedText"/>
        <w:bidi w:val="0"/>
        <w:spacing w:before="0" w:after="0"/>
        <w:jc w:val="left"/>
        <w:rPr/>
      </w:pPr>
      <w:r>
        <w:rPr/>
        <w:t xml:space="preserve"> </w:t>
      </w:r>
      <w:r>
        <w:rPr/>
        <w:t>C402 C410 ) \nC402_=_C423( C402 C423 ) C402_=_C424( C402 C424 ) C402_=_C425( C402 C425 ) C402_=_C426( C402 C426 ) C402_=_C427( C402 C427 ) C406_=_C410( C406 C410 ) \nC406_=_C423( C406 C423 ) C406_=_C424( C406 C424 ) C406_=_C425( C406 C425 ) C406_=_C426( C406 C426 ) C406_=_C427( C406 C427 ) C410_=_C413( C410 C413 ) \nC410_=_C423( C410 C423 ) C410_=_C424( C410 C424 ) C410_=_C425( C410 C425 ) C410_=_C426( C410 C426 ) C410_=_C427( C410 C427 ) C413_=_C425( C413 C425 ) \nC413_=_C431( C413 C431 ) C413_=_C435( C413 C435 ) C413_=_C440( C413 C440 ) C413_=_C441( C413 C441 ) C423_=_C424( C423 C424 ) C423_=_C425( C423 C425 ) \nC423_=_C426( C423 C426 ) C423_=_C427( C423 C427 ) C424_=_C425( C424 C425 ) C424_=_C426( C424 C426 ) C424_=_C427( C424 C427 ) C424_=_C435( C424 C435 ) \nC425_=_C426( C425 C426 ) C425_=_C427( C425 C427 ) C425_=_C431( C425 C431 ) C425_=_C435( C425 C435 ) C425_=_C440( C425 C440 ) C425_=_C441( C425 C441 ) \nC426_=_C427( C426 C427 ) C426_=_C440( C426 C440 ) C431_=_C435( C431 C435 ) C431_=_C440( C431 C440 ) C431_=_C441( C431 C441 ) C435_=_C440( C435 C440 ) \nC435_=_C441( C435 C441 ) C440_=_C441( C440 C441 ) "];36-&gt;42[label="33: C15 C18 C147 C150 C181 \nC183 C199 C245 C248 C253 C255 \nC272 C275 C284 C287 C341 C344 \nC354 C363 C367 C397 C402 C406 \nC410 C413 C423 C424 C426 C427 \nC431 C435 C440 C441 \n268: C15_=_C18 ,C15_=_C147 ,C15_=_C181 ,C15_=_C245 ,C15_=_C253 ,\nC15_=_C272 ,C15_=_C284 ,C15_=_C341 ,C15_=_C363 ,C15_=_C402 ,C15_=_C406 ,\nC15_=_C410 ,C15_=_C423 ,C15_=_C424 ,C15_=_C426 ,C15_=_C427 ,C18_=_C150 ,\nC18_=_C183 ,C18_=_C199 ,C18_=_C248 ,C18_=_C255 ,C18_=_C275 ,C18_=_C287 ,\nC18_=_C344 ,C18_=_C354 ,C18_=_C367 ,C18_=_C397 ,C18_=_C413 ,C18_=_C431 ,\nC18_=_C435 ,C18_=_C440 ,C18_=_C441 ,C147_=_C150 ,C147_=_C181 ,C147_=_C245 ,\nC147_=_C253 ,C147_=_C272 ,C147_=_C284 ,C147_=_C341 ,C147_=_C363 ,C147_=_C402 ,\nC147_=_C406 ,C147_=_C410 ,C147_=_C423 ,C147_=_C424 ,C147_=_C426 ,C147_=_C427 ,\nC150_=_C183 ,C150_=_C199 ,C150_=_C248 ,C150_=_C255 ,C150_=_C275 ,C150_=_C287 ,\nC150_=_C344 ,C150_=_C354 ,C150_=_C367 ,C150_=_C397 ,C150_=_C413 ,C150_=_C431 ,\nC150_=_C435 ,C150_=_C440 ,C150_=_C441 ,C181_=_C183 ,C181_=_C245 ,C181_=_C253 ,\nC181_=_C272 ,C181_=_C284 ,C181_=_C341 ,C181_=_C363 ,C181_=_C402 ,C181_=_C406 ,\nC181_=_C410 ,C181_=_C423 ,C181_=_C424 ,C181_=_C426 ,C181_=_C427 ,C183_=_C199 ,\nC183_=_C248 ,C183_=_C255 ,C183_=_C275 ,C183_=_C287 ,C183_=_C344 ,C183_=_C354 ,\nC183_=_C367 ,C183_=_C397 ,C183_=_C413 ,C183_=_C431 ,C183_=_C435 ,C183_=_C440 ,\nC183_=_C441 ,C199_=_C248 ,C199_=_C255 ,C199_=_C275 ,C199_=_C287 ,C199_=_C344 ,\nC199_=_C354 ,C199_=_C367 ,C199_=_C397 ,C199_=_C413 ,C199_=_C431 ,C199_=_C435 ,\nC199_=_C440 ,C199_=_C441 ,C245_=_C248 ,C245_=_C253 ,C245_=_C272 ,C245_=_C284 ,\nC245_=_C341 ,C245_=_C363 ,C245_=_C402 ,C245_=_C406 ,C245_=_C410 ,C245_=_C423 ,\nC245_=_C424 ,C245_=_C426 ,C245_=_C427 ,C248_=_C255 ,C248_=_C275 ,C248_=_C287 ,\nC248_=_C344 ,C248_=_C354 ,C248_=_C367 ,C248_=_C397 ,C248_=_C413 ,C248_=_C431 ,\nC248_=_C435 ,C248_=_C440 ,C248_=_C441 ,C253_=_C255 ,C253_=_C272 ,C253_=_C284 ,\nC253_=_C341 ,C253_=_C363 ,C253_=_C402 ,C253_=_C406 ,C253_=_C410 ,C253_=_C423 ,\nC253_=_C424 ,C253_=_C426 ,C253_=_C427 ,C255_=_C275 ,C255_=_C287 ,C255_=_C344 ,\nC255_=_C354 ,C255_=_C367 ,C255_=_C397 ,C255_=_C413 ,C255_=_C431 ,C255_=_C435 ,\nC255_=_C440 ,C255_=_C441 ,C272_=_C275 ,C272_=_C284 ,C272_=_C341 ,C272_=_C363 ,\nC272_=_C402 ,C272_=_C406 ,C272_=_C410 ,C272_=_C423 ,C272_=_C424 ,C272_=_C426 ,\nC272_=_C427 ,C275_=_C287 ,C275_=_C344 ,C275_=_C354 ,C275_=_C367 ,C275_=_C397 ,\nC275_=_C413 ,C275_=_C431 ,C275_=_C435 ,C275_=_C440 ,C275_=_C441 ,C284_=_C287 ,\nC284_=_C341 ,C284_=_C363 ,C284_=_C402 ,C284_=_C406 ,C284_=_C410 ,C284_=_C423 ,\nC284_=_C424 ,C284_=_C426 ,C284_=_C427 ,C287_=_C344 ,C287_=_C354 ,C287_=_C367 ,\nC287_=_C397 ,C287_=_C413 ,C287_=_C431 ,C287_=_C435 ,C287_=_C440 ,C287_=_C441 ,\nC341_=_C344 ,C341_=_C363 ,C341_=_C402 ,C341_=_C406 ,C341_=_C410 ,C341_=_C423 ,\nC341_=_C424 ,C341_=_C426 ,C341_=_C427 ,C344_=_C354 ,C344_=_C367 ,C344_=_C397 ,\nC344_=_C413 ,C344_=_C431 ,C344_=_C435 ,C344_=_C440 ,C344_=_C441 ,C354_=_C367 ,\nC354_=_C397 ,C354_=_C413 ,C354_=_C431 ,C354_=_C435 ,C354_=_C440 ,C354_=_C441 ,\nC363_=_C367 ,C363_=_C402 ,C363_=_C406 ,C363_=_C410 ,C363_=_C423 ,C363_=_C424 ,\nC363_=_C426 ,C363_=_C427 ,C367_=_C397 ,C367_=_C413 ,C367_=_C431 ,C367_=_C435 ,\nC367_=_C440 ,C367_=_C441 ,C397_=_C413 ,C397_=_C431 ,C397_=_C435 ,C397_=_C440 ,\nC397_=_C441 ,C402_=_C406 ,C402_=_C410 ,C402_=_C423 ,C402_=_C424 ,C402_=_C426 ,\nC402_=_C427 ,C406_=_C410 ,C406_=_C423 ,C406_=_C424 ,C406_=_C426 ,C406_=_C427 ,\nC410_=_C413 ,C410_=_C423 ,C410_=_C424 ,C410_=_C426 ,C410_=_C427 ,C413_=_C431 ,\nC413_=_C435 ,C413_=_C440 ,C413_=_C441 ,C423_=_C424 ,C423_=_C426 ,C423_=_C427 ,\nC424_=_C426 ,C424_=_C427 ,C424_=_C435 ,C426_=_C427 ,C426_=_C440 ,C431_=_C435 ,\nC431_=_C440 ,C431_=_C441 ,C435_=_C440 ,C435_=_C441 ,C440_=_C441 ,"];43[shape=box, label="id:43 level: 4\n82: C1 C4 C5 C6 C20 \nC23 C31 C40 C41 C42 C43 \nC44 C46 C47 C48 C49 C50 \nC51 C52 C54 C91 C132 C133 \nC152 C166 C169 C174 C175 C178 \nC179 C180 C181 C183 C184 C219 \nC223 C236 C238 C239 C240 C241 \nC242 C243 C244 C245 C247 C248 \nC249 C250 C251 C252 C253 C255 \nC256 C257 C263 C264 C265 C266 \nC267 C268 C269 C270 C271 C272 \nC273 C274 C275 C303 C304 C346 \nC364 C368 C385 C403 C405 C407 \nC409 C423 C427 C428 C437 \n791: C1_=_C4( C1 C4 ) C1_=_C5( C1 C5 ) C1_=_C6( C1 C6 ) C1_=_C20( C1 C20 ) C1_=_C178( C1 C178 ) \nC1_=_C179( C1 C179 ) C1_=_C180( C1 C180 ) C1_=_C181( C1 C181 ) C1_=_C183( C1 C183 ) C1_=_C184( C1 C184 ) C4_=_C5( C4 C5 ) \nC4_=_C6( C4 C6 ) C4_=_C20( C4 C20 ) C4_=_C132( C4 C132 ) C4_=_C238( C4 C238 ) C4_=_C239( C4 C239 ) C4_=_C240( C4 C240 ) \nC4_=_C241( C4 C241 ) C4_=_C242( C4 C242 ) C4_=_C243( C4 C243 ) C4_=_C244( C4 C244 ) C4_=_C245( C4 C245 ) C4_=_C247( C4 C247 ) \nC4_=_C248( C4 C248 ) C4_=_C249( C4 C249 ) C5_=_C6( C5 C6 ) C5_=_C20( C5 C20 ) C5_=_C250( C5 C250 ) C5_=_C251( C5 C251 ) \nC5_=_C252( C5 C252 ) C5_=_C253( C5 C253 ) C5_=_C255( C5 C255 ) C5_=_C256( C5 C256 ) C6_=_C20( C6 C20 ) C6_=_C31( C6 C31 ) \nC6_=_C47( C6 C47 ) C6_=_C133( C6 C133 ) C6_=_C169( C6 C169 ) C6_=_C178( C6 C178 ) C6_=_C223( C6 C223 ) C6_=_C238( C6 C238 ) \nC6_=_C250( C6 C250 ) C6_=_C257( C6 C257 ) C6_=_C265( C6 C265 ) C6_=_C266( C6 C266 ) C6_=_C267( C6 C267 ) C6_=_C268( C6 C268 ) \nC6_=_C269( C6 C269 ) C6_=_C270( C6 C270 ) C6_=_C271( C6 C271 ) C6_=_C272( C6 C272 ) C6_=_C273( C6 C273 ) C6_=_C274( C6 C274 ) \nC6_=_C275( C6 C275 ) C20_=_C41( C20 C41 ) C20_=_C54( C20 C54 ) C20_=_C91( C20 C91 ) C20_=_C152( C20 C152 ) C20_=_C166( C20 C166 ) \nC20_=_C175( C20 C175 ) C20_=_C184( C20 C184 ) C20_=_C219( C20 C219 ) C20_=_C236( C20 C236 ) C20_=_C249( C20 C249 ) C20_=_C256( C20 C256 ) \nC20_=_C264( C20 C264 ) C20_=_C304( C20 C304 ) C20_=_C346( C20 C346 ) C20_=_C368( C20 C368 ) C20_=_C385( C20 C385 ) C20_=_C405( C20 C405 ) \nC20_=_C409( C20 C409 ) C20_=_C427( C20 C427 ) C20_=_C428( C20 C428 ) C20_=_C437( C20 C437 ) C23_=_C31( C23 C31 ) C23_=_C40( C23 C40 ) \nC23_=_C41( C23 C41 ) C23_=_C42( C23 C42 ) C23_=_C43( C23 C43 ) C23_=_C44( C23 C44 ) C23_=_C46( C23 C46 ) C23_=_C47( C23 C47 ) \nC23_=_C48( C23 C48 ) C23_=_C49( C23 C49 ) C23_=_C50( C23 C50 ) C23_=_C51( C23 C51 ) C23_=_C52( C23 C52 ) C23_=_C54( C23 C54 ) \nC31_=_C40( C31 C40 ) C31_=_C41( C31 C41 ) C31_=_C47( C31 C47 ) C31_=_C133( C31 C133 ) C31_=_C169( C31 C169 ) C31_=_C178( C31 C178 ) \nC31_=_C223( C31 C223 ) C31_=_C238( C31 C238 ) C31_=_C250( C31 C250 ) C31_=_C257( C31 C257 ) C31_=_C265( C31 C265 ) C31_=_C266( C31 C266 ) \nC31_=_C267( C31 C267 ) C31_=_C268( C31 C268 ) C31_=_C269( C31 C269 ) C31_=_C270( C31 C270 ) C31_=_C271( C31 C271 ) C31_=_C272( C31 C272 ) \nC31_=_C273( C31 C273 ) C31_=_C274( C31 C274 ) C31_=_C275( C31 C275 ) C40_=_C41( C40 C41 ) C40_=_C174( C40 C174 ) C40_=_C263( C40 C263 ) \nC40_=_C273( C40 C273 ) C40_=_C303( C40 C303 ) C40_=_C364( C40 C364 ) C40_=_C403( C40 C403 ) C40_=_C407( C40 C407 ) C40_=_C423( C40 C423 ) \nC40_=_C428( C40 C428 ) C41_=_C54( C41 C54 ) C41_=_C91( C41 C91 ) C41_=_C152( C41 C152 ) C41_=_C166( C41 C166 ) C41_=_C175( C41 C175 ) \nC41_=_C184( C41 C184 ) C41_=_C219( C41 C219 ) C41_=_C236( C41 C236 ) C41_=_C249( C41 C249 ) C41_=_C256( C41 C256 ) C41_=_C264( C41 C264 ) \nC41_=_C304( C41 C304 ) C41_=_C346( C41 C346 ) C41_=_C368( C41 C368 ) C41_=_C385( C41 C385 ) C41_=_C405( C41 C405 ) C41_=_C409( C41 C409 ) \nC41_=_C427( C41 C427 ) C41_=_C428( C41 C428 ) C41_=_C437( C41 C437 ) C42_=_C43( C42 C43 ) C42_=_C44( C42 C44 ) C42_=_C46( C42 C46 ) \nC42_=_C47( C42 C47 ) C42_=_C48( C42 C48 ) C42_=_C49( C42 C49 ) C42_=_C50( C42 C50 ) C42_=_C51( C42 C51 ) C42_=_C52( C42 C52 ) \nC42_=_C54( C42 C54 ) C42_=_C166( C42 C166 ) C43_=_C44( C43 C44 ) C43_=_C46( C43 C46 ) C43_=_C47( C43 C47 ) C43_=_C48( C43 C48 ) \nC43_=_C49( C43 C49 ) C43_=_C50( C43 C50 ) C43_=_C51( C43 C51 ) C43_=_C52( C43 C52 ) C43_=_C54( C43 C54 ) C43_=_C169( C43 C169 ) \nC43_=_C174( C43 C174 ) C43_=_C175( C43 C175 ) C44_=_C46( C44 C46 ) C44_=_C47( C44 C47 ) C44_=_C48( C44 C48 ) C44_=_C49( C44 C49 ) \nC44_=_C50( C44 C50 ) C44_=_C51( C44 C51 ) C44_=_C52( C44 C52 ) C44_=_C54( C44 C54 ) C44_=_C223( C44 C223 ) C44_=_C236( C44 C236 ) \nC46_=_C47( C46 C47 ) C46_=_C48( C46 C48 ) C46_=_C49( C46 C49 ) C46_=_C50( C46 C50 ) C46_=_C51( C46 C51 ) C46_=_C52( C46 C52 ) \nC46_=_C54( C46 C54 ) C46_=_C257( C46 C257 ) C46_=_C263( C46 C263 ) C46_=_C264( C46 C264 ) C47_=_C48( C47 C48 ) C47_=_C49( C47 C49 ) \nC47_=_C50( C47 C50 ) C47_=_C51( C47 C51 ) C47_=_C52( C47 C52 ) C47_=_C54( C47 C54 ) C47_=_C133( C47 C133 ) C47_=_C169( C47 C169 ) \nC47_=_C178( C47 C178 ) C47_=_C223( C47 C223 ) C47_=_C238( C47 C238 ) C47_=_C250( C47 C250 ) C47_=_C257( C47 C257 ) C47_=_C265( C47 C265 ) \nC47_=_C266( C47 C266 ) C47_=_C267( C47 C267 ) C47_=_C268( C47 C268 ) C47_=_C269( C47 C269 ) C47_=_C270( C47 C270 ) C47_=_C271( C47 C271 ) \nC47_=_C272( C47 C272 ) C47_=_C273( C47 C273 ) C47_=_C274( C47 C274 ) C47_=_C275( C47 C275 ) C48_=_C49(</w:t>
      </w:r>
    </w:p>
    <w:p>
      <w:pPr>
        <w:pStyle w:val="PreformattedText"/>
        <w:bidi w:val="0"/>
        <w:spacing w:before="0" w:after="0"/>
        <w:jc w:val="left"/>
        <w:rPr/>
      </w:pPr>
      <w:r>
        <w:rPr/>
        <w:t xml:space="preserve"> </w:t>
      </w:r>
      <w:r>
        <w:rPr/>
        <w:t>C48 C49 ) C48_=_C50( C48 C50 ) \nC48_=_C51( C48 C51 ) C48_=_C52( C48 C52 ) C48_=_C54( C48 C54 ) C48_=_C266( C48 C266 ) C48_=_C303( C48 C303 ) C48_=_C304( C48 C304 ) \nC49_=_C50( C49 C50 ) C49_=_C51( C49 C51 ) C49_=_C52( C49 C52 ) C49_=_C54( C49 C54 ) C49_=_C180( C49 C180 ) C49_=_C241( C49 C241 ) \nC49_=_C252( C49 C252 ) C49_=_C268( C49 C268 ) C49_=_C364( C49 C364 ) C49_=_C368( C49 C368 ) C50_=_C51( C50 C51 ) C50_=_C52( C50 C52 ) \nC50_=_C54( C50 C54 ) C50_=_C385( C50 C385 ) C51_=_C52( C51 C52 ) C51_=_C54( C51 C54 ) C51_=_C242( C51 C242 ) C51_=_C269( C51 C269 ) \nC51_=_C403( C51 C403 ) C51_=_C405( C51 C405 ) C52_=_C54( C52 C54 ) C52_=_C243( C52 C243 ) C52_=_C270( C52 C270 ) C52_=_C407( C52 C407 ) \nC52_=_C409( C52 C409 ) C54_=_C91( C54 C91 ) C54_=_C152( C54 C152 ) C54_=_C166( C54 C166 ) C54_=_C175( C54 C175 ) C54_=_C184( C54 C184 ) \nC54_=_C219( C54 C219 ) C54_=_C236( C54 C236 ) C54_=_C249( C54 C249 ) C54_=_C256( C54 C256 ) C54_=_C264( C54 C264 ) C54_=_C304( C54 C304 ) \nC54_=_C346( C54 C346 ) C54_=_C368( C54 C368 ) C54_=_C385( C54 C385 ) C54_=_C405( C54 C405 ) C54_=_C409( C54 C409 ) C54_=_C427( C54 C427 ) \nC54_=_C428( C54 C428 ) C54_=_C437( C54 C437 ) C91_=_C152( C91 C152 ) C91_=_C166( C91 C166 ) C91_=_C175( C91 C175 ) C91_=_C184( C91 C184 ) \nC91_=_C219( C91 C219 ) C91_=_C236( C91 C236 ) C91_=_C249( C91 C249 ) C91_=_C256( C91 C256 ) C91_=_C264( C91 C264 ) C91_=_C304( C91 C304 ) \nC91_=_C346( C91 C346 ) C91_=_C368( C91 C368 ) C91_=_C385( C91 C385 ) C91_=_C405( C91 C405 ) C91_=_C409( C91 C409 ) C91_=_C427( C91 C427 ) \nC91_=_C428( C91 C428 ) C91_=_C437( C91 C437 ) C132_=_C133( C132 C133 ) C132_=_C152( C132 C152 ) C132_=_C238( C132 C238 ) C132_=_C239( C132 C239 ) \nC132_=_C240( C132 C240 ) C132_=_C241( C132 C241 ) C132_=_C242( C132 C242 ) C132_=_C243( C132 C243 ) C132_=_C244( C132 C244 ) C132_=_C245( C132 C245 ) \nC132_=_C247( C132 C247 ) C132_=_C248( C132 C248 ) C132_=_C249( C132 C249 ) C133_=_C152( C133 C152 ) C133_=_C169( C133 C169 ) C133_=_C178( C133 C178 ) \nC133_=_C223( C133 C223 ) C133_=_C238( C133 C238 ) C133_=_C250( C133 C250 ) C133_=_C257( C133 C257 ) C133_=_C265( C133 C265 ) C133_=_C266( C133 C266 ) \nC133_=_C267( C133 C267 ) C133_=_C268( C133 C268 ) C133_=_C269( C133 C269 ) C133_=_C270( C133 C270 ) C133_=_C271( C133 C271 ) C133_=_C272( C133 C272 ) \nC133_=_C273( C133 C273 ) C133_=_C274( C133 C274 ) C133_=_C275( C133 C275 ) C152_=_C166( C152 C166 ) C152_=_C175( C152 C175 ) C152_=_C184( C152 C184 ) \nC152_=_C219( C152 C219 ) C152_=_C236( C152 C236 ) C152_=_C249( C152 C249 ) C152_=_C256( C152 C256 ) C152_=_C264( C152 C264 ) C152_=_C304( C152 C304 ) \nC152_=_C346( C152 C346 ) C152_=_C368( C152 C368 ) C152_=_C385( C152 C385 ) C152_=_C405( C152 C405 ) C152_=_C409( C152 C409 ) C152_=_C427( C152 C427 ) \nC152_=_C428( C152 C428 ) C152_=_C437( C152 C437 ) C166_=_C175( C166 C175 ) C166_=_C184( C166 C184 ) C166_=_C219( C166 C219 ) C166_=_C236( C166 C236 ) \nC166_=_C249( C166 C249 ) C166_=_C256( C166 C256 ) C166_=_C264( C166 C264 ) C166_=_C304( C166 C304 ) C166_=_C346( C166 C346 ) C166_=_C368( C166 C368 ) \nC166_=_C385( C166 C385 ) C166_=_C405( C166 C405 ) C166_=_C409( C166 C409 ) C166_=_C427( C166 C427 ) C166_=_C428( C166 C428 ) C166_=_C437( C166 C437 ) \nC169_=_C174( C169 C174 ) C169_=_C175( C169 C175 ) C169_=_C178( C169 C178 ) C169_=_C223( C169 C223 ) C169_=_C238( C169 C238 ) C169_=_C250( C169 C250 ) \nC169_=_C257( C169 C257 ) C169_=_C265( C169 C265 ) C169_=_C266( C169 C266 ) C169_=_C267( C169 C267 ) C169_=_C268( C169 C268 ) C169_=_C269( C169 C269 ) \nC169_=_C270( C169 C270 ) C169_=_C271( C169 C271 ) C169_=_C272( C169 C272 ) C169_=_C273( C169 C273 ) C169_=_C274( C169 C274 ) C169_=_C275( C169 C275 ) \nC174_=_C175( C174 C175 ) C174_=_C263( C174 C263 ) C174_=_C273( C174 C273 ) C174_=_C303( C174 C303 ) C174_=_C364( C174 C364 ) C174_=_C403( C174 C403 ) \nC174_=_C407( C174 C407 ) C174_=_C423( C174 C423 ) C174_=_C428( C174 C428 ) C175_=_C184( C175 C184 ) C175_=_C219( C175 C219 ) C175_=_C236( C175 C236 ) \nC175_=_C249( C175 C249 ) C175_=_C256( C175 C256 ) C175_=_C264( C175 C264 ) C175_=_C304( C175 C304 ) C175_=_C346( C175 C346 ) C175_=_C368( C175 C368 ) \nC175_=_C385( C175 C385 ) C175_=_C405( C175 C405 ) C175_=_C409( C175 C409 ) C175_=_C427( C175 C427 ) C175_=_C428( C175 C428 ) C175_=_C437( C175 C437 ) \nC178_=_C179( C178 C179 ) C178_=_C180( C178 C180 ) C178_=_C181( C178 C181 ) C178_=_C183( C178 C183 ) C178_=_C184( C178 C184 ) C178_=_C223( C178 C223 ) \nC178_=_C238( C178 C238 ) C178_=_C250( C178 C250 ) C178_=_C257( C178 C257 ) C178_=_C265( C178 C265 ) C178_=_C266( C178 C266 ) C178_=_C267( C178 C267 ) \nC178_=_C268( C178 C268 ) C178_=_C269( C178 C269 ) C178_=_C270( C178 C270 ) C178_=_C271( C178 C271 ) C178_=_C272( C178 C272 ) C178_=_C273( C178 C273 ) \nC178_=_C274( C178 C274 ) C178_=_C275( C178 C275 ) C179_=_C180( C179 C180 ) C179_=_C181( C179 C181 ) C179_=_C183( C179 C183 ) C179_=_C184( C179 C184 ) \nC179_=_C240( C179 C240 ) C179_=_C251( C179 C251 ) C179_=_C267( C179 C267 ) C179_=_C346( C179 C346 ) C180_=_C181( C180 C181 ) C180_=_C183( C180 C183 ) \nC180_=_C184( C180 C184 ) C180_=_C241( C180 C241 ) C180_=_C252( C180 C252 ) C180_=_C268( C180 C268 ) C180_=_C364( C180 C364 ) C180_=_C368( C180 C368 ) \nC181_=_C183( C181 C183 ) C181_=_C184( C181 C184 ) C181_=_C245( C181 C245 ) C181_=_C253( C181 C253 ) C181_=_C272( C181 C272 ) C181_=_C423( C181 C423 ) \nC181_=_C427( C181 C427 ) C183_=_C184( C183 C184 ) C183_=_C248( C183 C248 ) C183_=_C255( C183 C255 ) C183_=_C275( C183 C275 ) C184_=_C219( C184 C219 ) \nC184_=_C236( C184 C236 ) C184_=_C249( C184 C249 ) C184_=_C256( C184 C256 ) C184_=_C264( C184 C264 ) C184_=_C304( C184 C304 ) C184_=_C346( C184 C346 ) \nC184_=_C368( C184 C368 ) C184_=_C385( C184 C385 ) C184_=_C405( C184 C405 ) C184_=_C409( C184 C409 ) C184_=_C427( C184 C427 ) C184_=_C428( C184 C428 ) \nC184_=_C437( C184 C437 ) C219_=_C236( C219 C236 ) C219_=_C249( C219 C249 ) C219_=_C256( C219 C256 ) C219_=_C264( C219 C264 ) C219_=_C304( C219 C304 ) \nC219_=_C346( C219 C346 ) C219_=_C368( C219 C368 ) C219_=_C385( C219 C385 ) C219_=_C405( C219 C405 ) C219_=_C409( C219 C409 ) C219_=_C427( C219 C427 ) \nC219_=_C428( C219 C428 ) C219_=_C437( C219 C437 ) C223_=_C236( C223 C236 ) C223_=_C238( C223 C238 ) C223_=_C250( C223 C250 ) C223_=_C257( C223 C257 ) \nC223_=_C265( C223 C265 ) C223_=_C266( C223 C266 ) C223_=_C267( C223 C267 ) C223_=_C268( C223 C268 ) C223_=_C269( C223 C269 ) C223_=_C270( C223 C270 ) \nC223_=_C271( C223 C271 ) C223_=_C272( C223 C272 ) C223_=_C273( C223 C273 ) C223_=_C274( C223 C274 ) C223_=_C275( C223 C275 ) C236_=_C249( C236 C249 ) \nC236_=_C256( C236 C256 ) C236_=_C264( C236 C264 ) C236_=_C304( C236 C304 ) C236_=_C346( C236 C346 ) C236_=_C368( C236 C368 ) C236_=_C385( C236 C385 ) \nC236_=_C405( C236 C405 ) C236_=_C409( C236 C409 ) C236_=_C427( C236 C427 ) C236_=_C428( C236 C428 ) C236_=_C437( C236 C437 ) C238_=_C239( C238 C239 ) \nC238_=_C240( C238 C240 ) C238_=_C241( C238 C241 ) C238_=_C242( C238 C242 ) C238_=_C243( C238 C243 ) C238_=_C244( C238 C244 ) C238_=_C245( C238 C245 ) \nC238_=_C247( C238 C247 ) C238_=_C248( C238 C248 ) C238_=_C249( C238 C249 ) C238_=_C250( C238 C250 ) C238_=_C257( C238 C257 ) C238_=_C265( C238 C265 ) \nC238_=_C266( C238 C266 ) C238_=_C267( C238 C267 ) C238_=_C268( C238 C268 ) C238_=_C269( C238 C269 ) C238_=_C270( C238 C270 ) C238_=_C271( C238 C271 ) \nC238_=_C272( C238 C272 ) C238_=_C273( C238 C273 ) C238_=_C274( C238 C274 ) C238_=_C275( C238 C275 ) C239_=_C240( C239 C240 ) C239_=_C241( C239 C241 ) \nC239_=_C242( C239 C242 ) C239_=_C243( C239 C243 ) C239_=_C244( C239 C244 ) C239_=_C245( C239 C245 ) C239_=_C247( C239 C247 ) C239_=_C248( C239 C248 ) \nC239_=_C249( C239 C249 ) C239_=_C265( C239 C265 ) C240_=_C241( C240 C241 ) C240_=_C242( C240 C242 ) C240_=_C243( C240 C243 ) C240_=_C244( C240 C244 ) \nC240_=_C245( C240 C245 ) C240_=_C247( C240 C247 ) C240_=_C248( C240 C248 ) C240_=_C249( C240 C249 ) C240_=_C251( C240 C251 ) C240_=_C267( C240 C267 ) \nC240_=_C346( C240 C346 ) C241_=_C242( C241 C242 ) C241_=_C243( C241 C243 ) C241_=_C244( C241 C244 ) C241_=_C245( C241 C245 ) C241_=_C247( C241 C247 ) \nC241_=_C248( C241 C248 ) C241_=_C249( C241 C249 ) C241_=_C252( C241 C252 ) C241_=_C268( C241 C268 ) C241_=_C364( C241 C364 ) C241_=_C368( C241 C368 ) \nC242_=_C243( C242 C243 ) C242_=_C244( C242 C244 ) C242_=_C245( C242 C245 ) C242_=_C247( C242 C247 ) C242_=_C248( C242 C248 ) C242_=_C249( C242 C249 ) \nC242_=_C269( C242 C269 ) C242_=_C403( C242 C403 ) C242_=_C405( C242 C405 ) C243_=_C244( C243 C244 ) C243_=_C245( C243 C245 ) C243_=_C247( C243 C247 ) \nC243_=_C248( C243 C248 ) C243_=_C249( C243 C249 ) C243_=_C270( C243 C270 ) C243_=_C407( C243 C407 ) C243_=_C409( C243 C409 ) C244_=_C245( C244 C245 ) \nC244_=_C247( C244 C247 ) C244_=_C248( C244 C248 ) C244_=_C249( C244 C249 ) C244_=_C271( C244 C271 ) C245_=_C247( C245 C247 ) C245_=_C248( C245 C248 ) \nC245_=_C249( C245 C249 ) C245_=_C253( C245 C253 ) C245_=_C272( C245 C272 ) C245_=_C423( C245 C423 ) C245_=_C427( C245 C427 ) C247_=_C248( C247 C248 ) \nC247_=_C249( C247 C249 ) C247_=_C274( C247 C274 ) C247_=_C437( C247 C437 ) C248_=_C249( C248 C249 ) C248_=_C255( C248 C255 ) C248_=_C275( C248 C275 ) \nC249_=_C256( C249 C256 ) C249_=_C264( C249 C264 ) C249_=_C304( C249 C304 ) C249_=_C346( C249 C346 ) C249_=_C368( C249 C368 ) C249_=_C385( C249 C385 ) \nC249_=_C405( C249 C405 ) C249_=_C409( C249 C409 ) C249_=_C427( C249 C427 ) C249_=_C428( C249 C428 ) C249_=_C437( C249 C437 ) C250_=_C251( C250 C251 ) \nC250_=_C252( C250 C252 ) C250_=_C253( C250 C253 ) C250_=_C255( C250 C255 ) C250_=_C256( C250 C256 ) C250_=_C257( C250 C257 ) C250_=_C265( C250 C265 ) \nC250_=_C266( C250 C266 ) C250_=_C267( C250 C267 ) C250_=_C268( C250 C268 ) C250_=_C269( C250 C269 ) C250_=_C270( C250 C270 ) C250_=_C271( C250 C271 ) \nC250_=_C272( C250 C272 ) C250_=_C273( C250 C273 ) C250_=_C274( C250 C274 ) C250_=_C275( C250 C275 ) C251_=_C252( C251 C252 ) C251_=_C253( C251 C253 ) \nC251_=_C255(</w:t>
      </w:r>
    </w:p>
    <w:p>
      <w:pPr>
        <w:pStyle w:val="PreformattedText"/>
        <w:bidi w:val="0"/>
        <w:spacing w:before="0" w:after="0"/>
        <w:jc w:val="left"/>
        <w:rPr/>
      </w:pPr>
      <w:r>
        <w:rPr/>
        <w:t xml:space="preserve"> </w:t>
      </w:r>
      <w:r>
        <w:rPr/>
        <w:t>C251 C255 ) C251_=_C256( C251 C256 ) C251_=_C267( C251 C267 ) C251_=_C346( C251 C346 ) C252_=_C253( C252 C253 ) C252_=_C255( C252 C255 ) \nC252_=_C256( C252 C256 ) C252_=_C268( C252 C268 ) C252_=_C364( C252 C364 ) C252_=_C368( C252 C368 ) C253_=_C255( C253 C255 ) C253_=_C256( C253 C256 ) \nC253_=_C272( C253 C272 ) C253_=_C423( C253 C423 ) C253_=_C427( C253 C427 ) C255_=_C256( C255 C256 ) C255_=_C275( C255 C275 ) C256_=_C264( C256 C264 ) \nC256_=_C304( C256 C304 ) C256_=_C346( C256 C346 ) C256_=_C368( C256 C368 ) C256_=_C385( C256 C385 ) C256_=_C405( C256 C405 ) C256_=_C409( C256 C409 ) \nC256_=_C427( C256 C427 ) C256_=_C428( C256 C428 ) C256_=_C437( C256 C437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63_=_C264( C263 C264 ) C263_=_C273( C263 C273 ) \nC263_=_C303( C263 C303 ) C263_=_C364( C263 C364 ) C263_=_C403( C263 C403 ) C263_=_C407( C263 C407 ) C263_=_C423( C263 C423 ) C263_=_C428( C263 C428 ) \nC264_=_C304( C264 C304 ) C264_=_C346( C264 C346 ) C264_=_C368( C264 C368 ) C264_=_C385( C264 C385 ) C264_=_C405( C264 C405 ) C264_=_C409( C264 C409 ) \nC264_=_C427( C264 C427 ) C264_=_C428( C264 C428 ) C264_=_C437( C264 C437 ) C265_=_C266( C265 C266 ) C265_=_C267( C265 C267 ) C265_=_C268( C265 C268 ) \nC265_=_C269( C265 C269 ) C265_=_C270( C265 C270 ) C265_=_C271( C265 C271 ) C265_=_C272( C265 C272 ) C265_=_C273( C265 C273 ) C265_=_C274( C265 C274 ) \nC265_=_C275( C265 C275 ) C266_=_C267( C266 C267 ) C266_=_C268( C266 C268 ) C266_=_C269( C266 C269 ) C266_=_C270( C266 C270 ) C266_=_C271( C266 C271 ) \nC266_=_C272( C266 C272 ) C266_=_C273( C266 C273 ) C266_=_C274( C266 C274 ) C266_=_C275( C266 C275 ) C266_=_C303( C266 C303 ) C266_=_C304( C266 C304 ) \nC267_=_C268( C267 C268 ) C267_=_C269( C267 C269 ) C267_=_C270( C267 C270 ) C267_=_C271( C267 C271 ) C267_=_C272( C267 C272 ) C267_=_C273( C267 C273 ) \nC267_=_C274( C267 C274 ) C267_=_C275( C267 C275 ) C267_=_C346( C267 C346 ) C268_=_C269( C268 C269 ) C268_=_C270( C268 C270 ) C268_=_C271( C268 C271 ) \nC268_=_C272( C268 C272 ) C268_=_C273( C268 C273 ) C268_=_C274( C268 C274 ) C268_=_C275( C268 C275 ) C268_=_C364( C268 C364 ) C268_=_C368( C268 C368 ) \nC269_=_C270( C269 C270 ) C269_=_C271( C269 C271 ) C269_=_C272( C269 C272 ) C269_=_C273( C269 C273 ) C269_=_C274( C269 C274 ) C269_=_C275( C269 C275 ) \nC269_=_C403( C269 C403 ) C269_=_C405( C269 C405 ) C270_=_C271( C270 C271 ) C270_=_C272( C270 C272 ) C270_=_C273( C270 C273 ) C270_=_C274( C270 C274 ) \nC270_=_C275( C270 C275 ) C270_=_C407( C270 C407 ) C270_=_C409( C270 C409 ) C271_=_C272( C271 C272 ) C271_=_C273( C271 C273 ) C271_=_C274( C271 C274 ) \nC271_=_C275( C271 C275 ) C272_=_C273( C272 C273 ) C272_=_C274( C272 C274 ) C272_=_C275( C272 C275 ) C272_=_C423( C272 C423 ) C272_=_C427( C272 C427 ) \nC273_=_C274( C273 C274 ) C273_=_C275( C273 C275 ) C273_=_C303( C273 C303 ) C273_=_C364( C273 C364 ) C273_=_C403( C273 C403 ) C273_=_C407( C273 C407 ) \nC273_=_C423( C273 C423 ) C273_=_C428( C273 C428 ) C274_=_C275( C274 C275 ) C274_=_C437( C274 C437 ) C303_=_C304( C303 C304 ) C303_=_C364( C303 C364 ) \nC303_=_C403( C303 C403 ) C303_=_C407( C303 C407 ) C303_=_C423( C303 C423 ) C303_=_C428( C303 C428 ) C304_=_C346( C304 C346 ) C304_=_C368( C304 C368 ) \nC304_=_C385( C304 C385 ) C304_=_C405( C304 C405 ) C304_=_C409( C304 C409 ) C304_=_C427( C304 C427 ) C304_=_C428( C304 C428 ) C304_=_C437( C304 C437 ) \nC346_=_C368( C346 C368 ) C346_=_C385( C346 C385 ) C346_=_C405( C346 C405 ) C346_=_C409( C346 C409 ) C346_=_C427( C346 C427 ) C346_=_C428( C346 C428 ) \nC346_=_C437( C346 C437 ) C364_=_C368( C364 C368 ) C364_=_C403( C364 C403 ) C364_=_C407( C364 C407 ) C364_=_C423( C364 C423 ) C364_=_C428( C364 C428 ) \nC368_=_C385( C368 C385 ) C368_=_C405( C368 C405 ) C368_=_C409( C368 C409 ) C368_=_C427( C368 C427 ) C368_=_C428( C368 C428 ) C368_=_C437( C368 C437 ) \nC385_=_C405( C385 C405 ) C385_=_C409( C385 C409 ) C385_=_C427( C385 C427 ) C385_=_C428( C385 C428 ) C385_=_C437( C385 C437 ) C403_=_C405( C403 C405 ) \nC403_=_C407( C403 C407 ) C403_=_C423( C403 C423 ) C403_=_C428( C403 C428 ) C405_=_C409( C405 C409 ) C405_=_C427( C405 C427 ) C405_=_C428( C405 C428 ) \nC405_=_C437( C405 C437 ) C407_=_C409( C407 C409 ) C407_=_C423( C407 C423 ) C407_=_C428( C407 C428 ) C409_=_C427( C409 C427 ) C409_=_C428( C409 C428 ) \nC409_=_C437( C409 C437 ) C423_=_C427( C423 C427 ) C423_=_C428( C423 C428 ) C427_=_C428( C427 C428 ) C427_=_C437( C427 C437 ) C428_=_C437( C428 C437 ) "];37-&gt;43[label="72: C1 C4 C5 C6 C20 \nC23 C31 C40 C41 C42 C43 \nC44 C46 C48 C49 C50 C51 \nC52 C91 C132 C133 C152 C166 \nC169 C174 C175 C179 C180 C181 \nC183 C219 C223 C236 C239 C240 \nC241 C242 C243 C244 C245 C247 \nC248 C251 C252 C253 C255 C257 \nC263 C264 C265 C266 C267 C268 \nC269 C270 C271 C272 C274 C275 \nC303 C304 C346 C364 C368 C385 \nC403 C405 C407 C409 C423 C427 \nC437 \n523: C1_=_C4 ,C1_=_C5 ,C1_=_C6 ,C1_=_C20 ,C1_=_C179 ,\nC1_=_C180 ,C1_=_C181 ,C1_=_C183 ,C4_=_C5 ,C4_=_C6 ,C4_=_C20 ,\nC4_=_C132 ,C4_=_C239 ,C4_=_C240 ,C4_=_C241 ,C4_=_C242 ,C4_=_C243 ,\nC4_=_C244 ,C4_=_C245 ,C4_=_C247 ,C4_=_C248 ,C5_=_C6 ,C5_=_C20 ,\nC5_=_C251 ,C5_=_C252 ,C5_=_C253 ,C5_=_C255 ,C6_=_C20 ,C6_=_C31 ,\nC6_=_C133 ,C6_=_C169 ,C6_=_C223 ,C6_=_C257 ,C6_=_C265 ,C6_=_C266 ,\nC6_=_C267 ,C6_=_C268 ,C6_=_C269 ,C6_=_C270 ,C6_=_C271 ,C6_=_C272 ,\nC6_=_C274 ,C6_=_C275 ,C20_=_C41 ,C20_=_C91 ,C20_=_C152 ,C20_=_C166 ,\nC20_=_C175 ,C20_=_C219 ,C20_=_C236 ,C20_=_C264 ,C20_=_C304 ,C20_=_C346 ,\nC20_=_C368 ,C20_=_C385 ,C20_=_C405 ,C20_=_C409 ,C20_=_C427 ,C20_=_C437 ,\nC23_=_C31 ,C23_=_C40 ,C23_=_C41 ,C23_=_C42 ,C23_=_C43 ,C23_=_C44 ,\nC23_=_C46 ,C23_=_C48 ,C23_=_C49 ,C23_=_C50 ,C23_=_C51 ,C23_=_C52 ,\nC31_=_C40 ,C31_=_C41 ,C31_=_C133 ,C31_=_C169 ,C31_=_C223 ,C31_=_C257 ,\nC31_=_C265 ,C31_=_C266 ,C31_=_C267 ,C31_=_C268 ,C31_=_C269 ,C31_=_C270 ,\nC31_=_C271 ,C31_=_C272 ,C31_=_C274 ,C31_=_C275 ,C40_=_C41 ,C40_=_C174 ,\nC40_=_C263 ,C40_=_C303 ,C40_=_C364 ,C40_=_C403 ,C40_=_C407 ,C40_=_C423 ,\nC41_=_C91 ,C41_=_C152 ,C41_=_C166 ,C41_=_C175 ,C41_=_C219 ,C41_=_C236 ,\nC41_=_C264 ,C41_=_C304 ,C41_=_C346 ,C41_=_C368 ,C41_=_C385 ,C41_=_C405 ,\nC41_=_C409 ,C41_=_C427 ,C41_=_C437 ,C42_=_C43 ,C42_=_C44 ,C42_=_C46 ,\nC42_=_C48 ,C42_=_C49 ,C42_=_C50 ,C42_=_C51 ,C42_=_C52 ,C42_=_C166 ,\nC43_=_C44 ,C43_=_C46 ,C43_=_C48 ,C43_=_C49 ,C43_=_C50 ,C43_=_C51 ,\nC43_=_C52 ,C43_=_C169 ,C43_=_C174 ,C43_=_C175 ,C44_=_C46 ,C44_=_C48 ,\nC44_=_C49 ,C44_=_C50 ,C44_=_C51 ,C44_=_C52 ,C44_=_C223 ,C44_=_C236 ,\nC46_=_C48 ,C46_=_C49 ,C46_=_C50 ,C46_=_C51 ,C46_=_C52 ,C46_=_C257 ,\nC46_=_C263 ,C46_=_C264 ,C48_=_C49 ,C48_=_C50 ,C48_=_C51 ,C48_=_C52 ,\nC48_=_C266 ,C48_=_C303 ,C48_=_C304 ,C49_=_C50 ,C49_=_C51 ,C49_=_C52 ,\nC49_=_C180 ,C49_=_C241 ,C49_=_C252 ,C49_=_C268 ,C49_=_C364 ,C49_=_C368 ,\nC50_=_C51 ,C50_=_C52 ,C50_=_C385 ,C51_=_C52 ,C51_=_C242 ,C51_=_C269 ,\nC51_=_C403 ,C51_=_C405 ,C52_=_C243 ,C52_=_C270 ,C52_=_C407 ,C52_=_C409 ,\nC91_=_C152 ,C91_=_C166 ,C91_=_C175 ,C91_=_C219 ,C91_=_C236 ,C91_=_C264 ,\nC91_=_C304 ,C91_=_C346 ,C91_=_C368 ,C91_=_C385 ,C91_=_C405 ,C91_=_C409 ,\nC91_=_C427 ,C91_=_C437 ,C132_=_C133 ,C132_=_C152 ,C132_=_C239 ,C132_=_C240 ,\nC132_=_C241 ,C132_=_C242 ,C132_=_C243 ,C132_=_C244 ,C132_=_C245 ,C132_=_C247 ,\nC132_=_C248 ,C133_=_C152 ,C133_=_C169 ,C133_=_C223 ,C133_=_C257 ,C133_=_C265 ,\nC133_=_C266 ,C133_=_C267 ,C133_=_C268 ,C133_=_C269 ,C133_=_C270 ,C133_=_C271 ,\nC133_=_C272 ,C133_=_C274 ,C133_=_C275 ,C152_=_C166 ,C152_=_C175 ,C152_=_C219 ,\nC152_=_C236 ,C152_=_C264 ,C152_=_C304 ,C152_=_C346 ,C152_=_C368 ,C152_=_C385 ,\nC152_=_C405 ,C152_=_C409 ,C152_=_C427 ,C152_=_C437 ,C166_=_C175 ,C166_=_C219 ,\nC166_=_C236 ,C166_=_C264 ,C166_=_C304 ,C166_=_C346 ,C166_=_C368 ,C166_=_C385 ,\nC166_=_C405 ,C166_=_C409 ,C166_=_C427 ,C166_=_C437 ,C169_=_C174 ,C169_=_C175 ,\nC169_=_C223 ,C169_=_C257 ,C169_=_C265 ,C169_=_C266 ,C169_=_C267 ,C169_=_C268 ,\nC169_=_C269 ,C169_=_C270 ,C169_=_C271 ,C169_=_C272 ,C169_=_C274 ,C169_=_C275 ,\nC174_=_C175 ,C174_=_C263 ,C174_=_C303 ,C174_=_C364 ,C174_=_C403 ,C174_=_C407 ,\nC174_=_C423 ,C175_=_C219 ,C175_=_C236 ,C175_=_C264 ,C175_=_C304 ,C175_=_C346 ,\nC175_=_C368 ,C175_=_C385 ,C175_=_C405 ,C175_=_C409 ,C175_=_C427 ,C175_=_C437 ,\nC179_=_C180 ,C179_=_C181 ,C179_=_C183 ,C179_=_C240 ,C179_=_C251 ,C179_=_C267 ,\nC179_=_C346 ,C180_=_C181 ,C180_=_C183 ,C180_=_C241 ,C180_=_C252 ,C180_=_C268 ,\nC180_=_C364 ,C180_=_C368 ,C181_=_C183 ,C181_=_C245 ,C181_=_C253 ,C181_=_C272 ,\nC181_=_C423 ,C181_=_C427 ,C183_=_C248 ,C183_=_C255 ,C183_=_C275 ,C219_=_C236 ,\nC219_=_C264 ,C219_=_C304 ,C219_=_C346 ,C219_=_C368 ,C219_=_C385 ,C219_=_C405 ,\nC219_=_C409 ,C219_=_C427 ,C219_=_C437 ,C223_=_C236 ,C223_=_C257 ,C223_=_C265 ,\nC223_=_C266 ,C223_=_C267 ,C223_=_C268 ,C223_=_C269 ,C223_=_C270 ,C223_=_C271 ,\nC223_=_C272 ,C223_=_C274 ,C223_=_C275 ,C236_=_C264 ,C236_=_C304 ,C236_=_C346 ,\nC236_=_C368 ,C236_=_C385 ,C236_=_C405 ,C236_=_C409 ,C236_=_C427 ,C236_=_C437 ,\nC239_=_C240 ,C239_=_C241 ,C239_=_C242 ,C239_=_C243 ,C239_=_C244 ,C239_=_C245 ,\nC239_=_C247 ,C239_=_C248 ,C239_=_C265 ,C240_=_C241 ,C240_=_C242 ,C240_=_C243 ,\nC240_=_C244 ,C240_=_C245 ,C240_=_C247 ,C240_=_C248 ,C240_=_C251 ,C240_=_C267 ,\nC240_=_C346 ,C241_=_C242 ,C241_=_C243 ,C241_=_C244 ,C241_=_C245 ,C241_=_C247 ,\nC241_=_C248 ,C241_=_C252 ,C241_=_C268 ,C241_=_C364 ,C241_=_C368 ,C242_=_C243 ,\nC242_=_C244 ,C242_=_C245 ,C242_=_C247 ,C242_=_C248 ,C242_=_C269 ,C242_=_C403 ,\nC242_=_C405 ,C243_=_C244 ,C243_=_C245 ,C243_=_C247 ,C243_=_C248 ,C243_=_C270 ,\nC243_=_C407 ,C243_=_C409 ,C244_=_C245 ,C244_=_C247 ,C244_=_C248 ,C244_=_C271 ,\nC245_=_C247 ,C245_=_C248 ,C245_=_C253 ,C245_=_C272 ,C245_=_C423 ,C245_=_C427 ,\nC247_=_C248 ,C247_=_C274 ,C247_=_C437 ,C248_=_C255 ,C248_=_C275 ,C251_=_C252 ,\nC251_=_C253</w:t>
      </w:r>
    </w:p>
    <w:p>
      <w:pPr>
        <w:pStyle w:val="PreformattedText"/>
        <w:bidi w:val="0"/>
        <w:spacing w:before="0" w:after="0"/>
        <w:jc w:val="left"/>
        <w:rPr/>
      </w:pPr>
      <w:r>
        <w:rPr/>
        <w:t xml:space="preserve"> </w:t>
      </w:r>
      <w:r>
        <w:rPr/>
        <w:t>,C251_=_C255 ,C251_=_C267 ,C251_=_C346 ,C252_=_C253 ,C252_=_C255 ,\nC252_=_C268 ,C252_=_C364 ,C252_=_C368 ,C253_=_C255 ,C253_=_C272 ,C253_=_C423 ,\nC253_=_C427 ,C255_=_C275 ,C257_=_C263 ,C257_=_C264 ,C257_=_C265 ,C257_=_C266 ,\nC257_=_C267 ,C257_=_C268 ,C257_=_C269 ,C257_=_C270 ,C257_=_C271 ,C257_=_C272 ,\nC257_=_C274 ,C257_=_C275 ,C263_=_C264 ,C263_=_C303 ,C263_=_C364 ,C263_=_C403 ,\nC263_=_C407 ,C263_=_C423 ,C264_=_C304 ,C264_=_C346 ,C264_=_C368 ,C264_=_C385 ,\nC264_=_C405 ,C264_=_C409 ,C264_=_C427 ,C264_=_C437 ,C265_=_C266 ,C265_=_C267 ,\nC265_=_C268 ,C265_=_C269 ,C265_=_C270 ,C265_=_C271 ,C265_=_C272 ,C265_=_C274 ,\nC265_=_C275 ,C266_=_C267 ,C266_=_C268 ,C266_=_C269 ,C266_=_C270 ,C266_=_C271 ,\nC266_=_C272 ,C266_=_C274 ,C266_=_C275 ,C266_=_C303 ,C266_=_C304 ,C267_=_C268 ,\nC267_=_C269 ,C267_=_C270 ,C267_=_C271 ,C267_=_C272 ,C267_=_C274 ,C267_=_C275 ,\nC267_=_C346 ,C268_=_C269 ,C268_=_C270 ,C268_=_C271 ,C268_=_C272 ,C268_=_C274 ,\nC268_=_C275 ,C268_=_C364 ,C268_=_C368 ,C269_=_C270 ,C269_=_C271 ,C269_=_C272 ,\nC269_=_C274 ,C269_=_C275 ,C269_=_C403 ,C269_=_C405 ,C270_=_C271 ,C270_=_C272 ,\nC270_=_C274 ,C270_=_C275 ,C270_=_C407 ,C270_=_C409 ,C271_=_C272 ,C271_=_C274 ,\nC271_=_C275 ,C272_=_C274 ,C272_=_C275 ,C272_=_C423 ,C272_=_C427 ,C274_=_C275 ,\nC274_=_C437 ,C303_=_C304 ,C303_=_C364 ,C303_=_C403 ,C303_=_C407 ,C303_=_C423 ,\nC304_=_C346 ,C304_=_C368 ,C304_=_C385 ,C304_=_C405 ,C304_=_C409 ,C304_=_C427 ,\nC304_=_C437 ,C346_=_C368 ,C346_=_C385 ,C346_=_C405 ,C346_=_C409 ,C346_=_C427 ,\nC346_=_C437 ,C364_=_C368 ,C364_=_C403 ,C364_=_C407 ,C364_=_C423 ,C368_=_C385 ,\nC368_=_C405 ,C368_=_C409 ,C368_=_C427 ,C368_=_C437 ,C385_=_C405 ,C385_=_C409 ,\nC385_=_C427 ,C385_=_C437 ,C403_=_C405 ,C403_=_C407 ,C403_=_C423 ,C405_=_C409 ,\nC405_=_C427 ,C405_=_C437 ,C407_=_C409 ,C407_=_C423 ,C409_=_C427 ,C409_=_C437 ,\nC423_=_C427 ,C427_=_C437 ,"];44[shape=box, label="id:44 level: 4\n83: C23 C24 C25 C26 C29 \nC31 C32 C34 C35 C36 C37 \nC38 C39 C40 C41 C42 C43 \nC46 C48 C51 C52 C76 C84 \nC85 C109 C112 C125 C143 C144 \nC156 C158 C160 C161 C162 C163 \nC164 C165 C166 C167 C169 C171 \nC172 C173 C174 C175 C213 C214 \nC222 C225 C231 C232 C242 C243 \nC257 C259 C260 C261 C262 C263 \nC264 C266 C269 C270 C291 C298 \nC299 C300 C301 C302 C303 C304 \nC360 C361 C380 C381 C402 C403 \nC404 C405 C406 C407 C408 C409 \n769: C23_=_C24( C23 C24 ) C23_=_C25( C23 C25 ) C23_=_C26( C23 C26 ) C23_=_C29( C23 C29 ) C23_=_C31( C23 C31 ) \nC23_=_C32( C23 C32 ) C23_=_C34( C23 C34 ) C23_=_C35( C23 C35 ) C23_=_C36( C23 C36 ) C23_=_C37( C23 C37 ) C23_=_C38( C23 C38 ) \nC23_=_C39( C23 C39 ) C23_=_C40( C23 C40 ) C23_=_C41( C23 C41 ) C23_=_C42( C23 C42 ) C23_=_C43( C23 C43 ) C23_=_C46( C23 C46 ) \nC23_=_C48( C23 C48 ) C23_=_C51( C23 C51 ) C23_=_C52( C23 C52 ) C24_=_C25( C24 C25 ) C24_=_C26( C24 C26 ) C24_=_C29( C24 C29 ) \nC24_=_C31( C24 C31 ) C24_=_C32( C24 C32 ) C24_=_C34( C24 C34 ) C24_=_C35( C24 C35 ) C24_=_C36( C24 C36 ) C24_=_C37( C24 C37 ) \nC24_=_C38( C24 C38 ) C24_=_C39( C24 C39 ) C24_=_C40( C24 C40 ) C24_=_C41( C24 C41 ) C24_=_C76( C24 C76 ) C24_=_C84( C24 C84 ) \nC24_=_C85( C24 C85 ) C25_=_C26( C25 C26 ) C25_=_C29( C25 C29 ) C25_=_C31( C25 C31 ) C25_=_C32( C25 C32 ) C25_=_C34( C25 C34 ) \nC25_=_C35( C25 C35 ) C25_=_C36( C25 C36 ) C25_=_C37( C25 C37 ) C25_=_C38( C25 C38 ) C25_=_C39( C25 C39 ) C25_=_C40( C25 C40 ) \nC25_=_C41( C25 C41 ) C26_=_C29( C26 C29 ) C26_=_C31( C26 C31 ) C26_=_C32( C26 C32 ) C26_=_C34( C26 C34 ) C26_=_C35( C26 C35 ) \nC26_=_C36( C26 C36 ) C26_=_C37( C26 C37 ) C26_=_C38( C26 C38 ) C26_=_C39( C26 C39 ) C26_=_C40( C26 C40 ) C26_=_C41( C26 C41 ) \nC26_=_C109( C26 C109 ) C26_=_C112( C26 C112 ) C29_=_C31( C29 C31 ) C29_=_C32( C29 C32 ) C29_=_C34( C29 C34 ) C29_=_C35( C29 C35 ) \nC29_=_C36( C29 C36 ) C29_=_C37( C29 C37 ) C29_=_C38( C29 C38 ) C29_=_C39( C29 C39 ) C29_=_C40( C29 C40 ) C29_=_C41( C29 C41 ) \nC29_=_C156( C29 C156 ) C29_=_C167( C29 C167 ) C29_=_C222( C29 C222 ) C29_=_C225( C29 C225 ) C29_=_C231( C29 C231 ) C29_=_C232( C29 C232 ) \nC31_=_C32( C31 C32 ) C31_=_C34( C31 C34 ) C31_=_C35( C31 C35 ) C31_=_C36( C31 C36 ) C31_=_C37( C31 C37 ) C31_=_C38( C31 C38 ) \nC31_=_C39( C31 C39 ) C31_=_C40( C31 C40 ) C31_=_C41( C31 C41 ) C31_=_C169( C31 C169 ) C31_=_C257( C31 C257 ) C31_=_C266( C31 C266 ) \nC31_=_C269( C31 C269 ) C31_=_C270( C31 C270 ) C32_=_C34( C32 C34 ) C32_=_C35( C32 C35 ) C32_=_C36( C32 C36 ) C32_=_C37( C32 C37 ) \nC32_=_C38( C32 C38 ) C32_=_C39( C32 C39 ) C32_=_C40( C32 C40 ) C32_=_C41( C32 C41 ) C32_=_C158( C32 C158 ) C32_=_C291( C32 C291 ) \nC34_=_C35( C34 C35 ) C34_=_C36( C34 C36 ) C34_=_C37( C34 C37 ) C34_=_C38( C34 C38 ) C34_=_C39( C34 C39 ) C34_=_C40( C34 C40 ) \nC34_=_C41( C34 C41 ) C34_=_C160( C34 C160 ) C34_=_C171( C34 C171 ) C34_=_C259( C34 C259 ) C34_=_C298( C34 C298 ) C34_=_C360( C34 C360 ) \nC34_=_C361( C34 C361 ) C35_=_C36( C35 C36 ) C35_=_C37( C35 C37 ) C35_=_C38( C35 C38 ) C35_=_C39( C35 C39 ) C35_=_C40( C35 C40 ) \nC35_=_C41( C35 C41 ) C35_=_C161( C35 C161 ) C36_=_C37( C36 C37 ) C36_=_C38( C36 C38 ) C36_=_C39( C36 C39 ) C36_=_C40( C36 C40 ) \nC36_=_C41( C36 C41 ) C36_=_C162( C36 C162 ) C36_=_C260( C36 C260 ) C36_=_C299( C36 C299 ) C36_=_C380( C36 C380 ) C36_=_C381( C36 C381 ) \nC37_=_C38( C37 C38 ) C37_=_C39( C37 C39 ) C37_=_C40( C37 C40 ) C37_=_C41( C37 C41 ) C37_=_C51( C37 C51 ) C37_=_C84( C37 C84 ) \nC37_=_C143( C37 C143 ) C37_=_C163( C37 C163 ) C37_=_C172( C37 C172 ) C37_=_C213( C37 C213 ) C37_=_C231( C37 C231 ) C37_=_C242( C37 C242 ) \nC37_=_C261( C37 C261 ) C37_=_C269( C37 C269 ) C37_=_C300( C37 C300 ) C37_=_C360( C37 C360 ) C37_=_C380( C37 C380 ) C37_=_C402( C37 C402 ) \nC37_=_C403( C37 C403 ) C37_=_C404( C37 C404 ) C37_=_C405( C37 C405 ) C38_=_C39( C38 C39 ) C38_=_C40( C38 C40 ) C38_=_C41( C38 C41 ) \nC38_=_C52( C38 C52 ) C38_=_C85( C38 C85 ) C38_=_C144( C38 C144 ) C38_=_C164( C38 C164 ) C38_=_C173( C38 C173 ) C38_=_C214( C38 C214 ) \nC38_=_C232( C38 C232 ) C38_=_C243( C38 C243 ) C38_=_C262( C38 C262 ) C38_=_C270( C38 C270 ) C38_=_C301( C38 C301 ) C38_=_C361( C38 C361 ) \nC38_=_C381( C38 C381 ) C38_=_C406( C38 C406 ) C38_=_C407( C38 C407 ) C38_=_C408( C38 C408 ) C38_=_C409( C38 C409 ) C39_=_C40( C39 C40 ) \nC39_=_C41( C39 C41 ) C39_=_C165( C39 C165 ) C39_=_C302( C39 C302 ) C40_=_C41( C40 C41 ) C40_=_C174( C40 C174 ) C40_=_C263( C40 C263 ) \nC40_=_C303( C40 C303 ) C40_=_C403( C40 C403 ) C40_=_C407( C40 C407 ) C41_=_C166( C41 C166 ) C41_=_C175( C41 C175 ) C41_=_C264( C41 C264 ) \nC41_=_C304( C41 C304 ) C41_=_C405( C41 C405 ) C41_=_C409( C41 C409 ) C42_=_C43( C42 C43 ) C42_=_C46( C42 C46 ) C42_=_C48( C42 C48 ) \nC42_=_C51( C42 C51 ) C42_=_C52( C42 C52 ) C42_=_C109( C42 C109 ) C42_=_C125( C42 C125 ) C42_=_C156( C42 C156 ) C42_=_C158( C42 C158 ) \nC42_=_C160( C42 C160 ) C42_=_C161( C42 C161 ) C42_=_C162( C42 C162 ) C42_=_C163( C42 C163 ) C42_=_C164( C42 C164 ) C42_=_C165( C42 C165 ) \nC42_=_C166( C42 C166 ) C43_=_C46( C43 C46 ) C43_=_C48( C43 C48 ) C43_=_C51( C43 C51 ) C43_=_C52( C43 C52 ) C43_=_C167( C43 C167 ) \nC43_=_C169( C43 C169 ) C43_=_C171( C43 C171 ) C43_=_C172( C43 C172 ) C43_=_C173( C43 C173 ) C43_=_C174( C43 C174 ) C43_=_C175( C43 C175 ) \nC46_=_C48( C46 C48 ) C46_=_C51( C46 C51 ) C46_=_C52( C46 C52 ) C46_=_C222( C46 C222 ) C46_=_C257( C46 C257 ) C46_=_C259( C46 C259 ) \nC46_=_C260( C46 C260 ) C46_=_C261( C46 C261 ) C46_=_C262( C46 C262 ) C46_=_C263( C46 C263 ) C46_=_C264( C46 C264 ) C48_=_C51( C48 C51 ) \nC48_=_C52( C48 C52 ) C48_=_C76( C48 C76 ) C48_=_C112( C48 C112 ) C48_=_C225( C48 C225 ) C48_=_C266( C48 C266 ) C48_=_C291( C48 C291 ) \nC48_=_C298( C48 C298 ) C48_=_C299( C48 C299 ) C48_=_C300( C48 C300 ) C48_=_C301( C48 C301 ) C48_=_C302( C48 C302 ) C48_=_C303( C48 C303 ) \nC48_=_C304( C48 C304 ) C51_=_C52( C51 C52 ) C51_=_C84( C51 C84 ) C51_=_C143( C51 C143 ) C51_=_C163( C51 C163 ) C51_=_C172( C51 C172 ) \nC51_=_C213( C51 C213 ) C51_=_C231( C51 C231 ) C51_=_C242( C51 C242 ) C51_=_C261( C51 C261 ) C51_=_C269( C51 C269 ) C51_=_C300( C51 C300 ) \nC51_=_C360( C51 C360 ) C51_=_C380( C51 C380 ) C51_=_C402( C51 C402 ) C51_=_C403( C51 C403 ) C51_=_C404( C51 C404 ) C51_=_C405( C51 C405 ) \nC52_=_C85( C52 C85 ) C52_=_C144( C52 C144 ) C52_=_C164( C52 C164 ) C52_=_C173( C52 C173 ) C52_=_C214( C52 C214 ) C52_=_C232( C52 C232 ) \nC52_=_C243( C52 C243 ) C52_=_C262( C52 C262 ) C52_=_C270( C52 C270 ) C52_=_C301( C52 C301 ) C52_=_C361( C52 C361 ) C52_=_C381( C52 C381 ) \nC52_=_C406( C52 C406 ) C52_=_C407( C52 C407 ) C52_=_C408( C52 C408 ) C52_=_C409( C52 C409 ) C76_=_C84( C76 C84 ) C76_=_C85( C76 C85 ) \nC76_=_C112( C76 C112 ) C76_=_C225( C76 C225 ) C76_=_C266( C76 C266 ) C76_=_C291( C76 C291 ) C76_=_C298( C76 C298 ) C76_=_C299( C76 C299 ) \nC76_=_C300( C76 C300 ) C76_=_C301( C76 C301 ) C76_=_C302( C76 C302 ) C76_=_C303( C76 C303 ) C76_=_C304( C76 C304 ) C84_=_C85( C84 C85 ) \nC84_=_C143( C84 C143 ) C84_=_C163( C84 C163 ) C84_=_C172( C84 C172 ) C84_=_C213( C84 C213 ) C84_=_C231( C84 C231 ) C84_=_C242( C84 C242 ) \nC84_=_C261( C84 C261 ) C84_=_C269( C84 C269 ) C84_=_C300( C84 C300 ) C84_=_C360( C84 C360 ) C84_=_C380( C84 C380 ) C84_=_C402( C84 C402 ) \nC84_=_C403( C84 C403 ) C84_=_C404( C84 C404 ) C84_=_C405( C84 C405 ) C85_=_C144( C85 C144 ) C85_=_C164( C85 C164 ) C85_=_C173( C85 C173 ) \nC85_=_C214( C85 C214 ) C85_=_C232( C85 C232 ) C85_=_C243( C85 C243 ) C85_=_C262( C85 C262 ) C85_=_C270( C85 C270 ) C85_=_C301( C85 C301 ) \nC85_=_C361( C85 C361 ) C85_=_C381( C85 C381 ) C85_=_C406( C85 C406 ) C85_=_C407( C85 C407 ) C85_=_C408( C85 C408 ) C85_=_C409( C85 C409 ) \nC109_=_C112( C109 C112 ) C109_=_C125( C109 C125 ) C109_=_C156( C109 C156 ) C109_=_C158( C109 C158 ) C109_=_C160( C109 C160 ) C109_=_C161( C109 C161 ) \nC109_=_C162( C109 C162 ) C109_=_C163( C109 C163 ) C109_=_C164( C109 C164 ) C109_=_C165( C109 C165 ) C109_=_C166( C109 C166 ) C112_=_C225( C112 C225 ) \nC112_=_C266( C112 C266 ) C112_=_C291( C112 C291 ) C112_=_C298( C112 C298 ) C112_=_C299( C112 C299 ) C112_=_C300( C112 C300 ) C112_=_C301( C112 C301 ) \nC112_=_C302(</w:t>
      </w:r>
    </w:p>
    <w:p>
      <w:pPr>
        <w:pStyle w:val="PreformattedText"/>
        <w:bidi w:val="0"/>
        <w:spacing w:before="0" w:after="0"/>
        <w:jc w:val="left"/>
        <w:rPr/>
      </w:pPr>
      <w:r>
        <w:rPr/>
        <w:t xml:space="preserve"> </w:t>
      </w:r>
      <w:r>
        <w:rPr/>
        <w:t>C112 C302 ) C112_=_C303( C112 C303 ) C112_=_C304( C112 C304 ) C125_=_C156( C125 C156 ) C125_=_C158( C125 C158 ) C125_=_C160( C125 C160 ) \nC125_=_C161( C125 C161 ) C125_=_C162( C125 C162 ) C125_=_C163( C125 C163 ) C125_=_C164( C125 C164 ) C125_=_C165( C125 C165 ) C125_=_C166( C125 C166 ) \nC143_=_C144( C143 C144 ) C143_=_C163( C143 C163 ) C143_=_C172( C143 C172 ) C143_=_C213( C143 C213 ) C143_=_C231( C143 C231 ) C143_=_C242( C143 C242 ) \nC143_=_C261( C143 C261 ) C143_=_C269( C143 C269 ) C143_=_C300( C143 C300 ) C143_=_C360( C143 C360 ) C143_=_C380( C143 C380 ) C143_=_C402( C143 C402 ) \nC143_=_C403( C143 C403 ) C143_=_C404( C143 C404 ) C143_=_C405( C143 C405 ) C144_=_C164( C144 C164 ) C144_=_C173( C144 C173 ) C144_=_C214( C144 C214 ) \nC144_=_C232( C144 C232 ) C144_=_C243( C144 C243 ) C144_=_C262( C144 C262 ) C144_=_C270( C144 C270 ) C144_=_C301( C144 C301 ) C144_=_C361( C144 C361 ) \nC144_=_C381( C144 C381 ) C144_=_C406( C144 C406 ) C144_=_C407( C144 C407 ) C144_=_C408( C144 C408 ) C144_=_C409( C144 C409 ) C156_=_C158( C156 C158 ) \nC156_=_C160( C156 C160 ) C156_=_C161( C156 C161 ) C156_=_C162( C156 C162 ) C156_=_C163( C156 C163 ) C156_=_C164( C156 C164 ) C156_=_C165( C156 C165 ) \nC156_=_C166( C156 C166 ) C156_=_C167( C156 C167 ) C156_=_C222( C156 C222 ) C156_=_C225( C156 C225 ) C156_=_C231( C156 C231 ) C156_=_C232( C156 C232 ) \nC158_=_C160( C158 C160 ) C158_=_C161( C158 C161 ) C158_=_C162( C158 C162 ) C158_=_C163( C158 C163 ) C158_=_C164( C158 C164 ) C158_=_C165( C158 C165 ) \nC158_=_C166( C158 C166 ) C158_=_C291( C158 C291 ) C160_=_C161( C160 C161 ) C160_=_C162( C160 C162 ) C160_=_C163( C160 C163 ) C160_=_C164( C160 C164 ) \nC160_=_C165( C160 C165 ) C160_=_C166( C160 C166 ) C160_=_C171( C160 C171 ) C160_=_C259( C160 C259 ) C160_=_C298( C160 C298 ) C160_=_C360( C160 C360 ) \nC160_=_C361( C160 C361 ) C161_=_C162( C161 C162 ) C161_=_C163( C161 C163 ) C161_=_C164( C161 C164 ) C161_=_C165( C161 C165 ) C161_=_C166( C161 C166 ) \nC162_=_C163( C162 C163 ) C162_=_C164( C162 C164 ) C162_=_C165( C162 C165 ) C162_=_C166( C162 C166 ) C162_=_C260( C162 C260 ) C162_=_C299( C162 C299 ) \nC162_=_C380( C162 C380 ) C162_=_C381( C162 C381 ) C163_=_C164( C163 C164 ) C163_=_C165( C163 C165 ) C163_=_C166( C163 C166 ) C163_=_C172( C163 C172 ) \nC163_=_C213( C163 C213 ) C163_=_C231( C163 C231 ) C163_=_C242( C163 C242 ) C163_=_C261( C163 C261 ) C163_=_C269( C163 C269 ) C163_=_C300( C163 C300 ) \nC163_=_C360( C163 C360 ) C163_=_C380( C163 C380 ) C163_=_C402( C163 C402 ) C163_=_C403( C163 C403 ) C163_=_C404( C163 C404 ) C163_=_C405( C163 C405 ) \nC164_=_C165( C164 C165 ) C164_=_C166( C164 C166 ) C164_=_C173( C164 C173 ) C164_=_C214( C164 C214 ) C164_=_C232( C164 C232 ) C164_=_C243( C164 C243 ) \nC164_=_C262( C164 C262 ) C164_=_C270( C164 C270 ) C164_=_C301( C164 C301 ) C164_=_C361( C164 C361 ) C164_=_C381( C164 C381 ) C164_=_C406( C164 C406 ) \nC164_=_C407( C164 C407 ) C164_=_C408( C164 C408 ) C164_=_C409( C164 C409 ) C165_=_C166( C165 C166 ) C165_=_C302( C165 C302 ) C166_=_C175( C166 C175 ) \nC166_=_C264( C166 C264 ) C166_=_C304( C166 C304 ) C166_=_C405( C166 C405 ) C166_=_C409( C166 C409 ) C167_=_C169( C167 C169 ) C167_=_C171( C167 C171 ) \nC167_=_C172( C167 C172 ) C167_=_C173( C167 C173 ) C167_=_C174( C167 C174 ) C167_=_C175( C167 C175 ) C167_=_C222( C167 C222 ) C167_=_C225( C167 C225 ) \nC167_=_C231( C167 C231 ) C167_=_C232( C167 C232 ) C169_=_C171( C169 C171 ) C169_=_C172( C169 C172 ) C169_=_C173( C169 C173 ) C169_=_C174( C169 C174 ) \nC169_=_C175( C169 C175 ) C169_=_C257( C169 C257 ) C169_=_C266( C169 C266 ) C169_=_C269( C169 C269 ) C169_=_C270( C169 C270 ) C171_=_C172( C171 C172 ) \nC171_=_C173( C171 C173 ) C171_=_C174( C171 C174 ) C171_=_C175( C171 C175 ) C171_=_C259( C171 C259 ) C171_=_C298( C171 C298 ) C171_=_C360( C171 C360 ) \nC171_=_C361( C171 C361 ) C172_=_C173( C172 C173 ) C172_=_C174( C172 C174 ) C172_=_C175( C172 C175 ) C172_=_C213( C172 C213 ) C172_=_C231( C172 C231 ) \nC172_=_C242( C172 C242 ) C172_=_C261( C172 C261 ) C172_=_C269( C172 C269 ) C172_=_C300( C172 C300 ) C172_=_C360( C172 C360 ) C172_=_C380( C172 C380 ) \nC172_=_C402( C172 C402 ) C172_=_C403( C172 C403 ) C172_=_C404( C172 C404 ) C172_=_C405( C172 C405 ) C173_=_C174( C173 C174 ) C173_=_C175( C173 C175 ) \nC173_=_C214( C173 C214 ) C173_=_C232( C173 C232 ) C173_=_C243( C173 C243 ) C173_=_C262( C173 C262 ) C173_=_C270( C173 C270 ) C173_=_C301( C173 C301 ) \nC173_=_C361( C173 C361 ) C173_=_C381( C173 C381 ) C173_=_C406( C173 C406 ) C173_=_C407( C173 C407 ) C173_=_C408( C173 C408 ) C173_=_C409( C173 C409 ) \nC174_=_C175( C174 C175 ) C174_=_C263( C174 C263 ) C174_=_C303( C174 C303 ) C174_=_C403( C174 C403 ) C174_=_C407( C174 C407 ) C175_=_C264( C175 C264 ) \nC175_=_C304( C175 C304 ) C175_=_C405( C175 C405 ) C175_=_C409( C175 C409 ) C213_=_C214( C213 C214 ) C213_=_C231( C213 C231 ) C213_=_C242( C213 C242 ) \nC213_=_C261( C213 C261 ) C213_=_C269( C213 C269 ) C213_=_C300( C213 C300 ) C213_=_C360( C213 C360 ) C213_=_C380( C213 C380 ) C213_=_C402( C213 C402 ) \nC213_=_C403( C213 C403 ) C213_=_C404( C213 C404 ) C213_=_C405( C213 C405 ) C214_=_C232( C214 C232 ) C214_=_C243( C214 C243 ) C214_=_C262( C214 C262 ) \nC214_=_C270( C214 C270 ) C214_=_C301( C214 C301 ) C214_=_C361( C214 C361 ) C214_=_C381( C214 C381 ) C214_=_C406( C214 C406 ) C214_=_C407( C214 C407 ) \nC214_=_C408( C214 C408 ) C214_=_C409( C214 C409 ) C222_=_C225( C222 C225 ) C222_=_C231( C222 C231 ) C222_=_C232( C222 C232 ) C222_=_C257( C222 C257 ) \nC222_=_C259( C222 C259 ) C222_=_C260( C222 C260 ) C222_=_C261( C222 C261 ) C222_=_C262( C222 C262 ) C222_=_C263( C222 C263 ) C222_=_C264( C222 C264 ) \nC225_=_C231( C225 C231 ) C225_=_C232( C225 C232 ) C225_=_C266( C225 C266 ) C225_=_C291( C225 C291 ) C225_=_C298( C225 C298 ) C225_=_C299( C225 C299 ) \nC225_=_C300( C225 C300 ) C225_=_C301( C225 C301 ) C225_=_C302( C225 C302 ) C225_=_C303( C225 C303 ) C225_=_C304( C225 C304 ) C231_=_C232( C231 C232 ) \nC231_=_C242( C231 C242 ) C231_=_C261( C231 C261 ) C231_=_C269( C231 C269 ) C231_=_C300( C231 C300 ) C231_=_C360( C231 C360 ) C231_=_C380( C231 C380 ) \nC231_=_C402( C231 C402 ) C231_=_C403( C231 C403 ) C231_=_C404( C231 C404 ) C231_=_C405( C231 C405 ) C232_=_C243( C232 C243 ) C232_=_C262( C232 C262 ) \nC232_=_C270( C232 C270 ) C232_=_C301( C232 C301 ) C232_=_C361( C232 C361 ) C232_=_C381( C232 C381 ) C232_=_C406( C232 C406 ) C232_=_C407( C232 C407 ) \nC232_=_C408( C232 C408 ) C232_=_C409( C232 C409 ) C242_=_C243( C242 C243 ) C242_=_C261( C242 C261 ) C242_=_C269( C242 C269 ) C242_=_C300( C242 C300 ) \nC242_=_C360( C242 C360 ) C242_=_C380( C242 C380 ) C242_=_C402( C242 C402 ) C242_=_C403( C242 C403 ) C242_=_C404( C242 C404 ) C242_=_C405( C242 C405 ) \nC243_=_C262( C243 C262 ) C243_=_C270( C243 C270 ) C243_=_C301( C243 C301 ) C243_=_C361( C243 C361 ) C243_=_C381( C243 C381 ) C243_=_C406( C243 C406 ) \nC243_=_C407( C243 C407 ) C243_=_C408( C243 C408 ) C243_=_C409( C243 C409 ) C257_=_C259( C257 C259 ) C257_=_C260( C257 C260 ) C257_=_C261( C257 C261 ) \nC257_=_C262( C257 C262 ) C257_=_C263( C257 C263 ) C257_=_C264( C257 C264 ) C257_=_C266( C257 C266 ) C257_=_C269( C257 C269 ) C257_=_C270( C257 C270 ) \nC259_=_C260( C259 C260 ) C259_=_C261( C259 C261 ) C259_=_C262( C259 C262 ) C259_=_C263( C259 C263 ) C259_=_C264( C259 C264 ) C259_=_C298( C259 C298 ) \nC259_=_C360( C259 C360 ) C259_=_C361( C259 C361 ) C260_=_C261( C260 C261 ) C260_=_C262( C260 C262 ) C260_=_C263( C260 C263 ) C260_=_C264( C260 C264 ) \nC260_=_C299( C260 C299 ) C260_=_C380( C260 C380 ) C260_=_C381( C260 C381 ) C261_=_C262( C261 C262 ) C261_=_C263( C261 C263 ) C261_=_C264( C261 C264 ) \nC261_=_C269( C261 C269 ) C261_=_C300( C261 C300 ) C261_=_C360( C261 C360 ) C261_=_C380( C261 C380 ) C261_=_C402( C261 C402 ) C261_=_C403( C261 C403 ) \nC261_=_C404( C261 C404 ) C261_=_C405( C261 C405 ) C262_=_C263( C262 C263 ) C262_=_C264( C262 C264 ) C262_=_C270( C262 C270 ) C262_=_C301( C262 C301 ) \nC262_=_C361( C262 C361 ) C262_=_C381( C262 C381 ) C262_=_C406( C262 C406 ) C262_=_C407( C262 C407 ) C262_=_C408( C262 C408 ) C262_=_C409( C262 C409 ) \nC263_=_C264( C263 C264 ) C263_=_C303( C263 C303 ) C263_=_C403( C263 C403 ) C263_=_C407( C263 C407 ) C264_=_C304( C264 C304 ) C264_=_C405( C264 C405 ) \nC264_=_C409( C264 C409 ) C266_=_C269( C266 C269 ) C266_=_C270( C266 C270 ) C266_=_C291( C266 C291 ) C266_=_C298( C266 C298 ) C266_=_C299( C266 C299 ) \nC266_=_C300( C266 C300 ) C266_=_C301( C266 C301 ) C266_=_C302( C266 C302 ) C266_=_C303( C266 C303 ) C266_=_C304( C266 C304 ) C269_=_C270( C269 C270 ) \nC269_=_C300( C269 C300 ) C269_=_C360( C269 C360 ) C269_=_C380( C269 C380 ) C269_=_C402( C269 C402 ) C269_=_C403( C269 C403 ) C269_=_C404( C269 C404 ) \nC269_=_C405( C269 C405 ) C270_=_C301( C270 C301 ) C270_=_C361( C270 C361 ) C270_=_C381( C270 C381 ) C270_=_C406( C270 C406 ) C270_=_C407( C270 C407 ) \nC270_=_C408( C270 C408 ) C270_=_C409( C270 C409 ) C291_=_C298( C291 C298 ) C291_=_C299( C291 C299 ) C291_=_C300( C291 C300 ) C291_=_C301( C291 C301 ) \nC291_=_C302( C291 C302 ) C291_=_C303( C291 C303 ) C291_=_C304( C291 C304 ) C298_=_C299( C298 C299 ) C298_=_C300( C298 C300 ) C298_=_C301( C298 C301 ) \nC298_=_C302( C298 C302 ) C298_=_C303( C298 C303 ) C298_=_C304( C298 C304 ) C298_=_C360( C298 C360 ) C298_=_C361( C298 C361 ) C299_=_C300( C299 C300 ) \nC299_=_C301( C299 C301 ) C299_=_C302( C299 C302 ) C299_=_C303( C299 C303 ) C299_=_C304( C299 C304 ) C299_=_C380( C299 C380 ) C299_=_C381( C299 C381 ) \nC300_=_C301( C300 C301 ) C300_=_C302( C300 C302 ) C300_=_C303( C300 C303 ) C300_=_C304( C300 C304 ) C300_=_C360( C300 C360 ) C300_=_C380( C300 C380 ) \nC300_=_C402( C300 C402 ) C300_=_C403( C300 C403 ) C300_=_C404( C300 C404 ) C300_=_C405( C300 C405 ) C301_=_C302( C301 C302 ) C301_=_C303( C301 C303 ) \nC301_=_C304( C301 C304 ) C301_=_C361( C301 C361 ) C301_=_C381( C301 C381 ) C301_=_C406( C301 C406 ) C301_=_C407( C301 C407 ) C301_=_C408( C301 C408 ) \nC301_=_C409( C301 C409 ) C302_=_C303(</w:t>
      </w:r>
    </w:p>
    <w:p>
      <w:pPr>
        <w:pStyle w:val="PreformattedText"/>
        <w:bidi w:val="0"/>
        <w:spacing w:before="0" w:after="0"/>
        <w:jc w:val="left"/>
        <w:rPr/>
      </w:pPr>
      <w:r>
        <w:rPr/>
        <w:t xml:space="preserve"> </w:t>
      </w:r>
      <w:r>
        <w:rPr/>
        <w:t>C302 C303 ) C302_=_C304( C302 C304 ) C303_=_C304( C303 C304 ) C303_=_C403( C303 C403 ) C303_=_C407( C303 C407 ) \nC304_=_C405( C304 C405 ) C304_=_C409( C304 C409 ) C360_=_C361( C360 C361 ) C360_=_C380( C360 C380 ) C360_=_C402( C360 C402 ) C360_=_C403( C360 C403 ) \nC360_=_C404( C360 C404 ) C360_=_C405( C360 C405 ) C361_=_C381( C361 C381 ) C361_=_C406( C361 C406 ) C361_=_C407( C361 C407 ) C361_=_C408( C361 C408 ) \nC361_=_C409( C361 C409 ) C380_=_C381( C380 C381 ) C380_=_C402( C380 C402 ) C380_=_C403( C380 C403 ) C380_=_C404( C380 C404 ) C380_=_C405( C380 C405 ) \nC381_=_C406( C381 C406 ) C381_=_C407( C381 C407 ) C381_=_C408( C381 C408 ) C381_=_C409( C381 C409 ) C402_=_C403( C402 C403 ) C402_=_C404( C402 C404 ) \nC402_=_C405( C402 C405 ) C402_=_C406( C402 C406 ) C403_=_C404( C403 C404 ) C403_=_C405( C403 C405 ) C403_=_C407( C403 C407 ) C404_=_C405( C404 C405 ) \nC404_=_C408( C404 C408 ) C405_=_C409( C405 C409 ) C406_=_C407( C406 C407 ) C406_=_C408( C406 C408 ) C406_=_C409( C406 C409 ) C407_=_C408( C407 C408 ) \nC407_=_C409( C407 C409 ) C408_=_C409( C408 C409 ) "];37-&gt;44[label="73: C23 C24 C25 C26 C29 \nC31 C32 C34 C35 C36 C39 \nC40 C41 C42 C43 C46 C48 \nC51 C52 C76 C84 C85 C109 \nC112 C125 C143 C144 C156 C158 \nC160 C161 C162 C165 C166 C167 \nC169 C171 C174 C175 C213 C214 \nC222 C225 C231 C232 C242 C243 \nC257 C259 C260 C263 C264 C266 \nC269 C270 C291 C298 C299 C302 \nC303 C304 C360 C361 C380 C381 \nC402 C403 C404 C405 C406 C407 \nC408 C409 \n520: C23_=_C24 ,C23_=_C25 ,C23_=_C26 ,C23_=_C29 ,C23_=_C31 ,\nC23_=_C32 ,C23_=_C34 ,C23_=_C35 ,C23_=_C36 ,C23_=_C39 ,C23_=_C40 ,\nC23_=_C41 ,C23_=_C42 ,C23_=_C43 ,C23_=_C46 ,C23_=_C48 ,C23_=_C51 ,\nC23_=_C52 ,C24_=_C25 ,C24_=_C26 ,C24_=_C29 ,C24_=_C31 ,C24_=_C32 ,\nC24_=_C34 ,C24_=_C35 ,C24_=_C36 ,C24_=_C39 ,C24_=_C40 ,C24_=_C41 ,\nC24_=_C76 ,C24_=_C84 ,C24_=_C85 ,C25_=_C26 ,C25_=_C29 ,C25_=_C31 ,\nC25_=_C32 ,C25_=_C34 ,C25_=_C35 ,C25_=_C36 ,C25_=_C39 ,C25_=_C40 ,\nC25_=_C41 ,C26_=_C29 ,C26_=_C31 ,C26_=_C32 ,C26_=_C34 ,C26_=_C35 ,\nC26_=_C36 ,C26_=_C39 ,C26_=_C40 ,C26_=_C41 ,C26_=_C109 ,C26_=_C112 ,\nC29_=_C31 ,C29_=_C32 ,C29_=_C34 ,C29_=_C35 ,C29_=_C36 ,C29_=_C39 ,\nC29_=_C40 ,C29_=_C41 ,C29_=_C156 ,C29_=_C167 ,C29_=_C222 ,C29_=_C225 ,\nC29_=_C231 ,C29_=_C232 ,C31_=_C32 ,C31_=_C34 ,C31_=_C35 ,C31_=_C36 ,\nC31_=_C39 ,C31_=_C40 ,C31_=_C41 ,C31_=_C169 ,C31_=_C257 ,C31_=_C266 ,\nC31_=_C269 ,C31_=_C270 ,C32_=_C34 ,C32_=_C35 ,C32_=_C36 ,C32_=_C39 ,\nC32_=_C40 ,C32_=_C41 ,C32_=_C158 ,C32_=_C291 ,C34_=_C35 ,C34_=_C36 ,\nC34_=_C39 ,C34_=_C40 ,C34_=_C41 ,C34_=_C160 ,C34_=_C171 ,C34_=_C259 ,\nC34_=_C298 ,C34_=_C360 ,C34_=_C361 ,C35_=_C36 ,C35_=_C39 ,C35_=_C40 ,\nC35_=_C41 ,C35_=_C161 ,C36_=_C39 ,C36_=_C40 ,C36_=_C41 ,C36_=_C162 ,\nC36_=_C260 ,C36_=_C299 ,C36_=_C380 ,C36_=_C381 ,C39_=_C40 ,C39_=_C41 ,\nC39_=_C165 ,C39_=_C302 ,C40_=_C41 ,C40_=_C174 ,C40_=_C263 ,C40_=_C303 ,\nC40_=_C403 ,C40_=_C407 ,C41_=_C166 ,C41_=_C175 ,C41_=_C264 ,C41_=_C304 ,\nC41_=_C405 ,C41_=_C409 ,C42_=_C43 ,C42_=_C46 ,C42_=_C48 ,C42_=_C51 ,\nC42_=_C52 ,C42_=_C109 ,C42_=_C125 ,C42_=_C156 ,C42_=_C158 ,C42_=_C160 ,\nC42_=_C161 ,C42_=_C162 ,C42_=_C165 ,C42_=_C166 ,C43_=_C46 ,C43_=_C48 ,\nC43_=_C51 ,C43_=_C52 ,C43_=_C167 ,C43_=_C169 ,C43_=_C171 ,C43_=_C174 ,\nC43_=_C175 ,C46_=_C48 ,C46_=_C51 ,C46_=_C52 ,C46_=_C222 ,C46_=_C257 ,\nC46_=_C259 ,C46_=_C260 ,C46_=_C263 ,C46_=_C264 ,C48_=_C51 ,C48_=_C52 ,\nC48_=_C76 ,C48_=_C112 ,C48_=_C225 ,C48_=_C266 ,C48_=_C291 ,C48_=_C298 ,\nC48_=_C299 ,C48_=_C302 ,C48_=_C303 ,C48_=_C304 ,C51_=_C52 ,C51_=_C84 ,\nC51_=_C143 ,C51_=_C213 ,C51_=_C231 ,C51_=_C242 ,C51_=_C269 ,C51_=_C360 ,\nC51_=_C380 ,C51_=_C402 ,C51_=_C403 ,C51_=_C404 ,C51_=_C405 ,C52_=_C85 ,\nC52_=_C144 ,C52_=_C214 ,C52_=_C232 ,C52_=_C243 ,C52_=_C270 ,C52_=_C361 ,\nC52_=_C381 ,C52_=_C406 ,C52_=_C407 ,C52_=_C408 ,C52_=_C409 ,C76_=_C84 ,\nC76_=_C85 ,C76_=_C112 ,C76_=_C225 ,C76_=_C266 ,C76_=_C291 ,C76_=_C298 ,\nC76_=_C299 ,C76_=_C302 ,C76_=_C303 ,C76_=_C304 ,C84_=_C85 ,C84_=_C143 ,\nC84_=_C213 ,C84_=_C231 ,C84_=_C242 ,C84_=_C269 ,C84_=_C360 ,C84_=_C380 ,\nC84_=_C402 ,C84_=_C403 ,C84_=_C404 ,C84_=_C405 ,C85_=_C144 ,C85_=_C214 ,\nC85_=_C232 ,C85_=_C243 ,C85_=_C270 ,C85_=_C361 ,C85_=_C381 ,C85_=_C406 ,\nC85_=_C407 ,C85_=_C408 ,C85_=_C409 ,C109_=_C112 ,C109_=_C125 ,C109_=_C156 ,\nC109_=_C158 ,C109_=_C160 ,C109_=_C161 ,C109_=_C162 ,C109_=_C165 ,C109_=_C166 ,\nC112_=_C225 ,C112_=_C266 ,C112_=_C291 ,C112_=_C298 ,C112_=_C299 ,C112_=_C302 ,\nC112_=_C303 ,C112_=_C304 ,C125_=_C156 ,C125_=_C158 ,C125_=_C160 ,C125_=_C161 ,\nC125_=_C162 ,C125_=_C165 ,C125_=_C166 ,C143_=_C144 ,C143_=_C213 ,C143_=_C231 ,\nC143_=_C242 ,C143_=_C269 ,C143_=_C360 ,C143_=_C380 ,C143_=_C402 ,C143_=_C403 ,\nC143_=_C404 ,C143_=_C405 ,C144_=_C214 ,C144_=_C232 ,C144_=_C243 ,C144_=_C270 ,\nC144_=_C361 ,C144_=_C381 ,C144_=_C406 ,C144_=_C407 ,C144_=_C408 ,C144_=_C409 ,\nC156_=_C158 ,C156_=_C160 ,C156_=_C161 ,C156_=_C162 ,C156_=_C165 ,C156_=_C166 ,\nC156_=_C167 ,C156_=_C222 ,C156_=_C225 ,C156_=_C231 ,C156_=_C232 ,C158_=_C160 ,\nC158_=_C161 ,C158_=_C162 ,C158_=_C165 ,C158_=_C166 ,C158_=_C291 ,C160_=_C161 ,\nC160_=_C162 ,C160_=_C165 ,C160_=_C166 ,C160_=_C171 ,C160_=_C259 ,C160_=_C298 ,\nC160_=_C360 ,C160_=_C361 ,C161_=_C162 ,C161_=_C165 ,C161_=_C166 ,C162_=_C165 ,\nC162_=_C166 ,C162_=_C260 ,C162_=_C299 ,C162_=_C380 ,C162_=_C381 ,C165_=_C166 ,\nC165_=_C302 ,C166_=_C175 ,C166_=_C264 ,C166_=_C304 ,C166_=_C405 ,C166_=_C409 ,\nC167_=_C169 ,C167_=_C171 ,C167_=_C174 ,C167_=_C175 ,C167_=_C222 ,C167_=_C225 ,\nC167_=_C231 ,C167_=_C232 ,C169_=_C171 ,C169_=_C174 ,C169_=_C175 ,C169_=_C257 ,\nC169_=_C266 ,C169_=_C269 ,C169_=_C270 ,C171_=_C174 ,C171_=_C175 ,C171_=_C259 ,\nC171_=_C298 ,C171_=_C360 ,C171_=_C361 ,C174_=_C175 ,C174_=_C263 ,C174_=_C303 ,\nC174_=_C403 ,C174_=_C407 ,C175_=_C264 ,C175_=_C304 ,C175_=_C405 ,C175_=_C409 ,\nC213_=_C214 ,C213_=_C231 ,C213_=_C242 ,C213_=_C269 ,C213_=_C360 ,C213_=_C380 ,\nC213_=_C402 ,C213_=_C403 ,C213_=_C404 ,C213_=_C405 ,C214_=_C232 ,C214_=_C243 ,\nC214_=_C270 ,C214_=_C361 ,C214_=_C381 ,C214_=_C406 ,C214_=_C407 ,C214_=_C408 ,\nC214_=_C409 ,C222_=_C225 ,C222_=_C231 ,C222_=_C232 ,C222_=_C257 ,C222_=_C259 ,\nC222_=_C260 ,C222_=_C263 ,C222_=_C264 ,C225_=_C231 ,C225_=_C232 ,C225_=_C266 ,\nC225_=_C291 ,C225_=_C298 ,C225_=_C299 ,C225_=_C302 ,C225_=_C303 ,C225_=_C304 ,\nC231_=_C232 ,C231_=_C242 ,C231_=_C269 ,C231_=_C360 ,C231_=_C380 ,C231_=_C402 ,\nC231_=_C403 ,C231_=_C404 ,C231_=_C405 ,C232_=_C243 ,C232_=_C270 ,C232_=_C361 ,\nC232_=_C381 ,C232_=_C406 ,C232_=_C407 ,C232_=_C408 ,C232_=_C409 ,C242_=_C243 ,\nC242_=_C269 ,C242_=_C360 ,C242_=_C380 ,C242_=_C402 ,C242_=_C403 ,C242_=_C404 ,\nC242_=_C405 ,C243_=_C270 ,C243_=_C361 ,C243_=_C381 ,C243_=_C406 ,C243_=_C407 ,\nC243_=_C408 ,C243_=_C409 ,C257_=_C259 ,C257_=_C260 ,C257_=_C263 ,C257_=_C264 ,\nC257_=_C266 ,C257_=_C269 ,C257_=_C270 ,C259_=_C260 ,C259_=_C263 ,C259_=_C264 ,\nC259_=_C298 ,C259_=_C360 ,C259_=_C361 ,C260_=_C263 ,C260_=_C264 ,C260_=_C299 ,\nC260_=_C380 ,C260_=_C381 ,C263_=_C264 ,C263_=_C303 ,C263_=_C403 ,C263_=_C407 ,\nC264_=_C304 ,C264_=_C405 ,C264_=_C409 ,C266_=_C269 ,C266_=_C270 ,C266_=_C291 ,\nC266_=_C298 ,C266_=_C299 ,C266_=_C302 ,C266_=_C303 ,C266_=_C304 ,C269_=_C270 ,\nC269_=_C360 ,C269_=_C380 ,C269_=_C402 ,C269_=_C403 ,C269_=_C404 ,C269_=_C405 ,\nC270_=_C361 ,C270_=_C381 ,C270_=_C406 ,C270_=_C407 ,C270_=_C408 ,C270_=_C409 ,\nC291_=_C298 ,C291_=_C299 ,C291_=_C302 ,C291_=_C303 ,C291_=_C304 ,C298_=_C299 ,\nC298_=_C302 ,C298_=_C303 ,C298_=_C304 ,C298_=_C360 ,C298_=_C361 ,C299_=_C302 ,\nC299_=_C303 ,C299_=_C304 ,C299_=_C380 ,C299_=_C381 ,C302_=_C303 ,C302_=_C304 ,\nC303_=_C304 ,C303_=_C403 ,C303_=_C407 ,C304_=_C405 ,C304_=_C409 ,C360_=_C361 ,\nC360_=_C380 ,C360_=_C402 ,C360_=_C403 ,C360_=_C404 ,C360_=_C405 ,C361_=_C381 ,\nC361_=_C406 ,C361_=_C407 ,C361_=_C408 ,C361_=_C409 ,C380_=_C381 ,C380_=_C402 ,\nC380_=_C403 ,C380_=_C404 ,C380_=_C405 ,C381_=_C406 ,C381_=_C407 ,C381_=_C408 ,\nC381_=_C409 ,C402_=_C403 ,C402_=_C404 ,C402_=_C405 ,C402_=_C406 ,C403_=_C404 ,\nC403_=_C405 ,C403_=_C407 ,C404_=_C405 ,C404_=_C408 ,C405_=_C409 ,C406_=_C407 ,\nC406_=_C408 ,C406_=_C409 ,C407_=_C408 ,C407_=_C409 ,C408_=_C409 ,"];45[shape=box, label="id:45 level: 4\n47: C0 C1 C2 C3 C4 \nC5 C6 C7 C8 C9 C10 \nC11 C12 C13 C14 C15 C16 \nC17 C18 C19 C20 C21 C22 \nC57 C73 C96 C130 C185 C203 \nC204 C205 C206 C207 C208 C209 \nC210 C211 C212 C213 C214 C215 \nC216 C217 C218 C219 C220 C221 \n56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130( C0 C130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185( C2 C18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57(</w:t>
      </w:r>
    </w:p>
    <w:p>
      <w:pPr>
        <w:pStyle w:val="PreformattedText"/>
        <w:bidi w:val="0"/>
        <w:spacing w:before="0" w:after="0"/>
        <w:jc w:val="left"/>
        <w:rPr/>
      </w:pPr>
      <w:r>
        <w:rPr/>
        <w:t xml:space="preserve"> </w:t>
      </w:r>
      <w:r>
        <w:rPr/>
        <w:t>C3 C57 ) C3_=_C73( C3 C73 ) C3_=_C96( C3 C96 ) C3_=_C130( C3 C130 ) C3_=_C185( C3 C185 ) \nC3_=_C203( C3 C203 ) C3_=_C204( C3 C204 ) C3_=_C205( C3 C205 ) C3_=_C206( C3 C206 ) C3_=_C207( C3 C207 ) C3_=_C208( C3 C208 ) \nC3_=_C209( C3 C209 ) C3_=_C210( C3 C210 ) C3_=_C211( C3 C211 ) C3_=_C212( C3 C212 ) C3_=_C213( C3 C213 ) C3_=_C214( C3 C214 ) \nC3_=_C215( C3 C215 ) C3_=_C216( C3 C216 ) C3_=_C217( C3 C217 ) C3_=_C218( C3 C218 ) C3_=_C219( C3 C219 ) C3_=_C220( C3 C220 ) \nC3_=_C221( C3 C221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5_=_C6( C5 C6 ) C5_=_C7( C5 C7 ) C5_=_C8( C5 C8 ) C5_=_C9( C5 C9 ) C5_=_C10( C5 C10 ) \nC5_=_C11( C5 C11 ) C5_=_C12( C5 C12 ) C5_=_C13( C5 C13 ) C5_=_C14( C5 C14 ) C5_=_C15( C5 C15 ) C5_=_C16( C5 C16 ) \nC5_=_C17( C5 C17 ) C5_=_C18( C5 C18 ) C5_=_C19( C5 C19 ) C5_=_C20( C5 C20 ) C5_=_C21( C5 C21 ) C5_=_C22( C5 C22 ) \nC6_=_C7( C6 C7 ) C6_=_C8( C6 C8 ) C6_=_C9( C6 C9 ) C6_=_C10( C6 C10 ) C6_=_C11( C6 C11 ) C6_=_C12( C6 C12 ) \nC6_=_C13( C6 C13 ) C6_=_C14( C6 C14 ) C6_=_C15( C6 C15 ) C6_=_C16( C6 C16 ) C6_=_C17( C6 C17 ) C6_=_C18( C6 C18 ) \nC6_=_C19( C6 C19 ) C6_=_C20( C6 C20 ) C6_=_C21( C6 C21 ) C6_=_C22( C6 C22 ) C7_=_C8( C7 C8 ) C7_=_C9( C7 C9 ) \nC7_=_C10( C7 C10 ) C7_=_C11( C7 C11 ) C7_=_C12( C7 C12 ) C7_=_C13( C7 C13 ) C7_=_C14( C7 C14 ) C7_=_C15( C7 C15 ) \nC7_=_C16( C7 C16 ) C7_=_C17( C7 C17 ) C7_=_C18( C7 C18 ) C7_=_C19( C7 C19 ) C7_=_C20( C7 C20 ) C7_=_C21( C7 C21 ) \nC7_=_C22( C7 C22 ) C8_=_C9( C8 C9 ) C8_=_C10( C8 C10 ) C8_=_C11( C8 C11 ) C8_=_C12( C8 C12 ) C8_=_C13( C8 C13 ) \nC8_=_C14( C8 C14 ) C8_=_C15( C8 C15 ) C8_=_C16( C8 C16 ) C8_=_C17( C8 C17 ) C8_=_C18( C8 C18 ) C8_=_C19( C8 C19 ) \nC8_=_C20( C8 C20 ) C8_=_C21( C8 C21 ) C8_=_C22( C8 C22 ) C8_=_C205( C8 C205 ) C9_=_C10( C9 C10 ) C9_=_C11( C9 C11 ) \nC9_=_C12( C9 C12 ) C9_=_C13( C9 C13 ) C9_=_C14( C9 C14 ) C9_=_C15( C9 C15 ) C9_=_C16( C9 C16 ) C9_=_C17( C9 C17 ) \nC9_=_C18( C9 C18 ) C9_=_C19( C9 C19 ) C9_=_C20( C9 C20 ) C9_=_C21( C9 C21 ) C9_=_C22( C9 C22 ) C9_=_C207( C9 C207 ) \nC10_=_C11( C10 C11 ) C10_=_C12( C10 C12 ) C10_=_C13( C10 C13 ) C10_=_C14( C10 C14 ) C10_=_C15( C10 C15 ) C10_=_C16( C10 C16 ) \nC10_=_C17( C10 C17 ) C10_=_C18( C10 C18 ) C10_=_C19( C10 C19 ) C10_=_C20( C10 C20 ) C10_=_C21( C10 C21 ) C10_=_C22( C10 C22 ) \nC11_=_C12( C11 C12 ) C11_=_C13( C11 C13 ) C11_=_C14( C11 C14 ) C11_=_C15( C11 C15 ) C11_=_C16( C11 C16 ) C11_=_C17( C11 C17 ) \nC11_=_C18( C11 C18 ) C11_=_C19( C11 C19 ) C11_=_C20( C11 C20 ) C11_=_C21( C11 C21 ) C11_=_C22( C11 C22 ) C11_=_C208( C11 C208 ) \nC12_=_C13( C12 C13 ) C12_=_C14( C12 C14 ) C12_=_C15( C12 C15 ) C12_=_C16( C12 C16 ) C12_=_C17( C12 C17 ) C12_=_C18( C12 C18 ) \nC12_=_C19( C12 C19 ) C12_=_C20( C12 C20 ) C12_=_C21( C12 C21 ) C12_=_C22( C12 C22 ) C12_=_C212( C12 C212 ) C13_=_C14( C13 C14 ) \nC13_=_C15( C13 C15 ) C13_=_C16( C13 C16 ) C13_=_C17( C13 C17 ) C13_=_C18( C13 C18 ) C13_=_C19( C13 C19 ) C13_=_C20( C13 C20 ) \nC13_=_C21( C13 C21 ) C13_=_C22( C13 C22 ) C14_=_C15( C14 C15 ) C14_=_C16( C14 C16 ) C14_=_C17( C14 C17 ) C14_=_C18( C14 C18 ) \nC14_=_C19( C14 C19 ) C14_=_C20( C14 C20 ) C14_=_C21( C14 C21 ) C14_=_C22( C14 C22 ) C14_=_C215( C14 C215 ) C15_=_C16( C15 C16 ) \nC15_=_C17( C15 C17 ) C15_=_C18( C15 C18 ) C15_=_C19( C15 C19 ) C15_=_C20( C15 C20 ) C15_=_C21( C15 C21 ) C15_=_C22( C15 C22 ) \nC16_=_C17( C16 C17 ) C16_=_C18( C16 C18 ) C16_=_C19( C16 C19 ) C16_=_C20( C16 C20 ) C16_=_C21( C16 C21 ) C16_=_C22( C16 C22 ) \nC16_=_C216( C16 C216 ) C17_=_C18( C17 C18 ) C17_=_C19( C17 C19 ) C17_=_C20( C17 C20 ) C17_=_C21( C17 C21 ) C17_=_C22( C17 C22 ) \nC17_=_C217( C17 C217 ) C18_=_C19( C18 C19 ) C18_=_C20( C18 C20 ) C18_=_C21( C18 C21 ) C18_=_C22( C18 C22 ) C19_=_C20( C19 C20 ) \nC19_=_C21( C19 C21 ) C19_=_C22( C19 C22 ) C20_=_C21( C20 C21 ) C20_=_C22( C20 C22 ) C20_=_C219( C20 C219 ) C21_=_C22( C21 C22 ) \nC21_=_C220( C21 C220 ) C22_=_C221( C22 C221 ) C57_=_C73( C57 C73 ) C57_=_C96( C57 C96 ) C57_=_C130( C57 C130 ) C57_=_C185( C57 C185 ) \nC57_=_C203( C57 C203 ) C57_=_C204( C57 C204 ) C57_=_C205( C57 C205 ) C57_=_C206( C57 C206 ) C57_=_C207( C57 C207 ) C57_=_C208( C57 C208 ) \nC57_=_C209( C57 C209 ) C57_=_C210( C57 C210 ) C57_=_C211( C57 C211 ) C57_=_C212( C57 C212 ) C57_=_C213( C57 C213 ) C57_=_C214( C57 C214 ) \nC57_=_C215( C57 C215 ) C57_=_C216( C57 C216 ) C57_=_C217( C57 C217 ) C57_=_C218( C57 C218 ) C57_=_C219( C57 C219 ) C57_=_C220( C57 C220 ) \nC57_=_C221( C57 C221 ) C73_=_C96( C73 C96 ) C73_=_C130( C73 C130 ) C73_=_C185( C73 C185 ) C73_=_C203( C73 C203 ) C73_=_C204( C73 C204 ) \nC73_=_C205( C73 C205 ) C73_=_C206( C73 C206 ) C73_=_C207( C73 C207 ) C73_=_C208( C73 C208 ) C73_=_C209( C73 C209 ) C73_=_C210( C73 C210 ) \nC73_=_C211( C73 C211 ) C73_=_C212( C73 C212 ) C73_=_C213( C73 C213 ) C73_=_C214( C73 C214 ) C73_=_C215( C73 C215 ) C73_=_C216( C73 C216 ) \nC73_=_C217( C73 C217 ) C73_=_C218( C73 C218 ) C73_=_C219( C73 C219 ) C73_=_C220( C73 C220 ) C73_=_C221( C73 C221 ) C96_=_C130( C96 C130 ) \nC96_=_C185( C96 C185 ) C96_=_C203( C96 C203 ) C96_=_C204( C96 C204 ) C96_=_C205( C96 C205 ) C96_=_C206( C96 C206 ) C96_=_C207( C96 C207 ) \nC96_=_C208( C96 C208 ) C96_=_C209( C96 C209 ) C96_=_C210( C96 C210 ) C96_=_C211( C96 C211 ) C96_=_C212( C96 C212 ) C96_=_C213( C96 C213 ) \nC96_=_C214( C96 C214 ) C96_=_C215( C96 C215 ) C96_=_C216( C96 C216 ) C96_=_C217( C96 C217 ) C96_=_C218( C96 C218 ) C96_=_C219( C96 C219 ) \nC96_=_C220( C96 C220 ) C96_=_C221( C96 C221 ) C130_=_C185( C130 C185 ) C130_=_C203( C130 C203 ) C130_=_C204( C130 C204 ) C130_=_C205( C130 C205 ) \nC130_=_C206( C130 C206 ) C130_=_C207( C130 C207 ) C130_=_C208( C130 C208 ) C130_=_C209( C130 C209 ) C130_=_C210( C130 C210 ) C130_=_C211( C130 C211 ) \nC130_=_C212( C130 C212 ) C130_=_C213( C130 C213 ) C130_=_C214( C130 C214 ) C130_=_C215( C130 C215 ) C130_=_C216( C130 C216 ) C130_=_C217( C130 C217 ) \nC130_=_C218( C130 C218 ) C130_=_C219( C130 C219 ) C130_=_C220( C130 C220 ) C130_=_C221( C130 C221 ) C185_=_C203( C185 C203 ) C185_=_C204( C185 C204 ) \nC185_=_C205( C185 C205 ) C185_=_C206( C185 C206 ) C185_=_C207( C185 C207 ) C185_=_C208( C185 C208 ) C185_=_C209( C185 C209 ) C185_=_C210( C185 C210 ) \nC185_=_C211( C185 C211 ) C185_=_C212( C185 C212 ) C185_=_C213( C185 C213 ) C185_=_C214( C185 C214 ) C185_=_C215( C185 C215 ) C185_=_C216( C185 C216 ) \nC185_=_C217( C185 C217 ) C185_=_C218( C185 C218 ) C185_=_C219( C185 C219 ) C185_=_C220( C185 C220 ) C185_=_C221( C185 C221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9_=_C210( C209 C210 ) C209_=_C211( C209 C211 ) C209_=_C212( C209 C212 ) C209_=_C213( C209 C213 ) \nC209_=_C214( C209 C214 ) C209_=_C215( C209 C215 ) C209_=_C216( C209 C216 ) C209_=_C217( C209 C217 ) C209_=_C218( C209 C218 ) C209_=_C219( C209 C219 ) \nC209_=_C220( C209 C220 ) C209_=_C221( C209 C221 ) C210_=_C211( C210 C211 ) C210_=_C212( C210 C212 ) C210_=_C213( C210 C213 ) C210_=_C214( C210 C214 ) \nC210_=_C215( C210 C215 ) C210_=_C216( C210 C216 ) C210_=_C217( C210 C217 ) C210_=_C218( C210 C218 ) C210_=_C219( C210 C219 ) C210_=_C220( C210 C220 ) \nC210_=_C221( C210 C221 ) C211_=_C212( C211 C212 ) C211_=_C213( C211 C213 ) C211_=_C214( C211 C214 ) C211_=_C215( C211 C215 ) C211_=_C216( C211 C216 ) \nC211_=_C217( C211 C217 ) C211_=_C218( C211 C218 ) C211_=_C219( C211 C219 ) C211_=_C220( C211 C220 ) C211_=_C221( C211 C221 ) C212_=_C213( C212 C213 ) \nC212_=_C214(</w:t>
      </w:r>
    </w:p>
    <w:p>
      <w:pPr>
        <w:pStyle w:val="PreformattedText"/>
        <w:bidi w:val="0"/>
        <w:spacing w:before="0" w:after="0"/>
        <w:jc w:val="left"/>
        <w:rPr/>
      </w:pPr>
      <w:r>
        <w:rPr/>
        <w:t xml:space="preserve"> </w:t>
      </w:r>
      <w:r>
        <w:rPr/>
        <w:t>C212 C214 ) C212_=_C215( C212 C215 ) C212_=_C216( C212 C216 ) C212_=_C217( C212 C217 ) C212_=_C218( C212 C218 ) C212_=_C219( C212 C219 ) \nC212_=_C220( C212 C220 ) C212_=_C221( C212 C221 ) C213_=_C214( C213 C214 ) C213_=_C215( C213 C215 ) C213_=_C216( C213 C216 ) C213_=_C217( C213 C217 ) \nC213_=_C218( C213 C218 ) C213_=_C219( C213 C219 ) C213_=_C220( C213 C220 ) C213_=_C221( C213 C221 ) C214_=_C215( C214 C215 ) C214_=_C216( C214 C216 ) \nC214_=_C217( C214 C217 ) C214_=_C218( C214 C218 ) C214_=_C219( C214 C219 ) C214_=_C220( C214 C220 ) C214_=_C221( C214 C221 ) C215_=_C216( C215 C216 ) \nC215_=_C217( C215 C217 ) C215_=_C218( C215 C218 ) C215_=_C219( C215 C219 ) C215_=_C220( C215 C220 ) C215_=_C221( C215 C221 ) C216_=_C217( C216 C217 ) \nC216_=_C218( C216 C218 ) C216_=_C219( C216 C219 ) C216_=_C220( C216 C220 ) C216_=_C221( C216 C221 ) C217_=_C218( C217 C218 ) C217_=_C219( C217 C219 ) \nC217_=_C220( C217 C220 ) C217_=_C221( C217 C221 ) C218_=_C219( C218 C219 ) C218_=_C220( C218 C220 ) C218_=_C221( C218 C221 ) C219_=_C220( C219 C220 ) \nC219_=_C221( C219 C221 ) C220_=_C221( C220 C221 ) "];38-&gt;45[label="46: C0 C1 C2 C4 C5 \nC6 C7 C8 C9 C10 C11 \nC12 C13 C14 C15 C16 C17 \nC18 C19 C20 C21 C22 C57 \nC73 C96 C130 C185 C203 C204 \nC205 C206 C207 C208 C209 C210 \nC211 C212 C213 C214 C215 C216 \nC217 C218 C219 C220 C221 \n519: C0_=_C1 ,C0_=_C2 ,C0_=_C4 ,C0_=_C5 ,C0_=_C6 ,\nC0_=_C7 ,C0_=_C8 ,C0_=_C9 ,C0_=_C10 ,C0_=_C11 ,C0_=_C12 ,\nC0_=_C13 ,C0_=_C14 ,C0_=_C15 ,C0_=_C16 ,C0_=_C17 ,C0_=_C18 ,\nC0_=_C19 ,C0_=_C20 ,C0_=_C21 ,C0_=_C22 ,C0_=_C130 ,C1_=_C2 ,\nC1_=_C4 ,C1_=_C5 ,C1_=_C6 ,C1_=_C7 ,C1_=_C8 ,C1_=_C9 ,\nC1_=_C10 ,C1_=_C11 ,C1_=_C12 ,C1_=_C13 ,C1_=_C14 ,C1_=_C15 ,\nC1_=_C16 ,C1_=_C17 ,C1_=_C18 ,C1_=_C19 ,C1_=_C20 ,C1_=_C21 ,\nC1_=_C22 ,C2_=_C4 ,C2_=_C5 ,C2_=_C6 ,C2_=_C7 ,C2_=_C8 ,\nC2_=_C9 ,C2_=_C10 ,C2_=_C11 ,C2_=_C12 ,C2_=_C13 ,C2_=_C14 ,\nC2_=_C15 ,C2_=_C16 ,C2_=_C17 ,C2_=_C18 ,C2_=_C19 ,C2_=_C20 ,\nC2_=_C21 ,C2_=_C22 ,C2_=_C185 ,C4_=_C5 ,C4_=_C6 ,C4_=_C7 ,\nC4_=_C8 ,C4_=_C9 ,C4_=_C10 ,C4_=_C11 ,C4_=_C12 ,C4_=_C13 ,\nC4_=_C14 ,C4_=_C15 ,C4_=_C16 ,C4_=_C17 ,C4_=_C18 ,C4_=_C19 ,\nC4_=_C20 ,C4_=_C21 ,C4_=_C22 ,C5_=_C6 ,C5_=_C7 ,C5_=_C8 ,\nC5_=_C9 ,C5_=_C10 ,C5_=_C11 ,C5_=_C12 ,C5_=_C13 ,C5_=_C14 ,\nC5_=_C15 ,C5_=_C16 ,C5_=_C17 ,C5_=_C18 ,C5_=_C19 ,C5_=_C20 ,\nC5_=_C21 ,C5_=_C22 ,C6_=_C7 ,C6_=_C8 ,C6_=_C9 ,C6_=_C10 ,\nC6_=_C11 ,C6_=_C12 ,C6_=_C13 ,C6_=_C14 ,C6_=_C15 ,C6_=_C16 ,\nC6_=_C17 ,C6_=_C18 ,C6_=_C19 ,C6_=_C20 ,C6_=_C21 ,C6_=_C22 ,\nC7_=_C8 ,C7_=_C9 ,C7_=_C10 ,C7_=_C11 ,C7_=_C12 ,C7_=_C13 ,\nC7_=_C14 ,C7_=_C15 ,C7_=_C16 ,C7_=_C17 ,C7_=_C18 ,C7_=_C19 ,\nC7_=_C20 ,C7_=_C21 ,C7_=_C22 ,C8_=_C9 ,C8_=_C10 ,C8_=_C11 ,\nC8_=_C12 ,C8_=_C13 ,C8_=_C14 ,C8_=_C15 ,C8_=_C16 ,C8_=_C17 ,\nC8_=_C18 ,C8_=_C19 ,C8_=_C20 ,C8_=_C21 ,C8_=_C22 ,C8_=_C205 ,\nC9_=_C10 ,C9_=_C11 ,C9_=_C12 ,C9_=_C13 ,C9_=_C14 ,C9_=_C15 ,\nC9_=_C16 ,C9_=_C17 ,C9_=_C18 ,C9_=_C19 ,C9_=_C20 ,C9_=_C21 ,\nC9_=_C22 ,C9_=_C207 ,C10_=_C11 ,C10_=_C12 ,C10_=_C13 ,C10_=_C14 ,\nC10_=_C15 ,C10_=_C16 ,C10_=_C17 ,C10_=_C18 ,C10_=_C19 ,C10_=_C20 ,\nC10_=_C21 ,C10_=_C22 ,C11_=_C12 ,C11_=_C13 ,C11_=_C14 ,C11_=_C15 ,\nC11_=_C16 ,C11_=_C17 ,C11_=_C18 ,C11_=_C19 ,C11_=_C20 ,C11_=_C21 ,\nC11_=_C22 ,C11_=_C208 ,C12_=_C13 ,C12_=_C14 ,C12_=_C15 ,C12_=_C16 ,\nC12_=_C17 ,C12_=_C18 ,C12_=_C19 ,C12_=_C20 ,C12_=_C21 ,C12_=_C22 ,\nC12_=_C212 ,C13_=_C14 ,C13_=_C15 ,C13_=_C16 ,C13_=_C17 ,C13_=_C18 ,\nC13_=_C19 ,C13_=_C20 ,C13_=_C21 ,C13_=_C22 ,C14_=_C15 ,C14_=_C16 ,\nC14_=_C17 ,C14_=_C18 ,C14_=_C19 ,C14_=_C20 ,C14_=_C21 ,C14_=_C22 ,\nC14_=_C215 ,C15_=_C16 ,C15_=_C17 ,C15_=_C18 ,C15_=_C19 ,C15_=_C20 ,\nC15_=_C21 ,C15_=_C22 ,C16_=_C17 ,C16_=_C18 ,C16_=_C19 ,C16_=_C20 ,\nC16_=_C21 ,C16_=_C22 ,C16_=_C216 ,C17_=_C18 ,C17_=_C19 ,C17_=_C20 ,\nC17_=_C21 ,C17_=_C22 ,C17_=_C217 ,C18_=_C19 ,C18_=_C20 ,C18_=_C21 ,\nC18_=_C22 ,C19_=_C20 ,C19_=_C21 ,C19_=_C22 ,C20_=_C21 ,C20_=_C22 ,\nC20_=_C219 ,C21_=_C22 ,C21_=_C220 ,C22_=_C221 ,C57_=_C73 ,C57_=_C96 ,\nC57_=_C130 ,C57_=_C185 ,C57_=_C203 ,C57_=_C204 ,C57_=_C205 ,C57_=_C206 ,\nC57_=_C207 ,C57_=_C208 ,C57_=_C209 ,C57_=_C210 ,C57_=_C211 ,C57_=_C212 ,\nC57_=_C213 ,C57_=_C214 ,C57_=_C215 ,C57_=_C216 ,C57_=_C217 ,C57_=_C218 ,\nC57_=_C219 ,C57_=_C220 ,C57_=_C221 ,C73_=_C96 ,C73_=_C130 ,C73_=_C185 ,\nC73_=_C203 ,C73_=_C204 ,C73_=_C205 ,C73_=_C206 ,C73_=_C207 ,C73_=_C208 ,\nC73_=_C209 ,C73_=_C210 ,C73_=_C211 ,C73_=_C212 ,C73_=_C213 ,C73_=_C214 ,\nC73_=_C215 ,C73_=_C216 ,C73_=_C217 ,C73_=_C218 ,C73_=_C219 ,C73_=_C220 ,\nC73_=_C221 ,C96_=_C130 ,C96_=_C185 ,C96_=_C203 ,C96_=_C204 ,C96_=_C205 ,\nC96_=_C206 ,C96_=_C207 ,C96_=_C208 ,C96_=_C209 ,C96_=_C210 ,C96_=_C211 ,\nC96_=_C212 ,C96_=_C213 ,C96_=_C214 ,C96_=_C215 ,C96_=_C216 ,C96_=_C217 ,\nC96_=_C218 ,C96_=_C219 ,C96_=_C220 ,C96_=_C221 ,C130_=_C185 ,C130_=_C203 ,\nC130_=_C204 ,C130_=_C205 ,C130_=_C206 ,C130_=_C207 ,C130_=_C208 ,C130_=_C209 ,\nC130_=_C210 ,C130_=_C211 ,C130_=_C212 ,C130_=_C213 ,C130_=_C214 ,C130_=_C215 ,\nC130_=_C216 ,C130_=_C217 ,C130_=_C218 ,C130_=_C219 ,C130_=_C220 ,C130_=_C221 ,\nC185_=_C203 ,C185_=_C204 ,C185_=_C205 ,C185_=_C206 ,C185_=_C207 ,C185_=_C208 ,\nC185_=_C209 ,C185_=_C210 ,C185_=_C211 ,C185_=_C212 ,C185_=_C213 ,C185_=_C214 ,\nC185_=_C215 ,C185_=_C216 ,C185_=_C217 ,C185_=_C218 ,C185_=_C219 ,C185_=_C220 ,\nC185_=_C221 ,C203_=_C204 ,C203_=_C205 ,C203_=_C206 ,C203_=_C207 ,C203_=_C208 ,\nC203_=_C209 ,C203_=_C210 ,C203_=_C211 ,C203_=_C212 ,C203_=_C213 ,C203_=_C214 ,\nC203_=_C215 ,C203_=_C216 ,C203_=_C217 ,C203_=_C218 ,C203_=_C219 ,C203_=_C220 ,\nC203_=_C221 ,C204_=_C205 ,C204_=_C206 ,C204_=_C207 ,C204_=_C208 ,C204_=_C209 ,\nC204_=_C210 ,C204_=_C211 ,C204_=_C212 ,C204_=_C213 ,C204_=_C214 ,C204_=_C215 ,\nC204_=_C216 ,C204_=_C217 ,C204_=_C218 ,C204_=_C219 ,C204_=_C220 ,C204_=_C221 ,\nC205_=_C206 ,C205_=_C207 ,C205_=_C208 ,C205_=_C209 ,C205_=_C210 ,C205_=_C211 ,\nC205_=_C212 ,C205_=_C213 ,C205_=_C214 ,C205_=_C215 ,C205_=_C216 ,C205_=_C217 ,\nC205_=_C218 ,C205_=_C219 ,C205_=_C220 ,C205_=_C221 ,C206_=_C207 ,C206_=_C208 ,\nC206_=_C209 ,C206_=_C210 ,C206_=_C211 ,C206_=_C212 ,C206_=_C213 ,C206_=_C214 ,\nC206_=_C215 ,C206_=_C216 ,C206_=_C217 ,C206_=_C218 ,C206_=_C219 ,C206_=_C220 ,\nC206_=_C221 ,C207_=_C208 ,C207_=_C209 ,C207_=_C210 ,C207_=_C211 ,C207_=_C212 ,\nC207_=_C213 ,C207_=_C214 ,C207_=_C215 ,C207_=_C216 ,C207_=_C217 ,C207_=_C218 ,\nC207_=_C219 ,C207_=_C220 ,C207_=_C221 ,C208_=_C209 ,C208_=_C210 ,C208_=_C211 ,\nC208_=_C212 ,C208_=_C213 ,C208_=_C214 ,C208_=_C215 ,C208_=_C216 ,C208_=_C217 ,\nC208_=_C218 ,C208_=_C219 ,C208_=_C220 ,C208_=_C221 ,C209_=_C210 ,C209_=_C211 ,\nC209_=_C212 ,C209_=_C213 ,C209_=_C214 ,C209_=_C215 ,C209_=_C216 ,C209_=_C217 ,\nC209_=_C218 ,C209_=_C219 ,C209_=_C220 ,C209_=_C221 ,C210_=_C211 ,C210_=_C212 ,\nC210_=_C213 ,C210_=_C214 ,C210_=_C215 ,C210_=_C216 ,C210_=_C217 ,C210_=_C218 ,\nC210_=_C219 ,C210_=_C220 ,C210_=_C221 ,C211_=_C212 ,C211_=_C213 ,C211_=_C214 ,\nC211_=_C215 ,C211_=_C216 ,C211_=_C217 ,C211_=_C218 ,C211_=_C219 ,C211_=_C220 ,\nC211_=_C221 ,C212_=_C213 ,C212_=_C214 ,C212_=_C215 ,C212_=_C216 ,C212_=_C217 ,\nC212_=_C218 ,C212_=_C219 ,C212_=_C220 ,C212_=_C221 ,C213_=_C214 ,C213_=_C215 ,\nC213_=_C216 ,C213_=_C217 ,C213_=_C218 ,C213_=_C219 ,C213_=_C220 ,C213_=_C221 ,\nC214_=_C215 ,C214_=_C216 ,C214_=_C217 ,C214_=_C218 ,C214_=_C219 ,C214_=_C220 ,\nC214_=_C221 ,C215_=_C216 ,C215_=_C217 ,C215_=_C218 ,C215_=_C219 ,C215_=_C220 ,\nC215_=_C221 ,C216_=_C217 ,C216_=_C218 ,C216_=_C219 ,C216_=_C220 ,C216_=_C221 ,\nC217_=_C218 ,C217_=_C219 ,C217_=_C220 ,C217_=_C221 ,C218_=_C219 ,C218_=_C220 ,\nC218_=_C221 ,C219_=_C220 ,C219_=_C221 ,C220_=_C221 ,"];46[shape=box, label="id:46 level: 4\n54: C0 C17 C71 C89 C129 \nC130 C131 C132 C133 C134 C135 \nC136 C137 C138 C139 C140 C141 \nC142 C143 C144 C145 C146 C147 \nC148 C149 C150 C151 C152 C153 \nC154 C198 C217 C234 C247 C274 \nC286 C322 C333 C343 C353 C366 \nC389 C396 C404 C408 C412 C419 \nC424 C430 C435 C436 C437 C438 \nC439 \n755: C0_=_C17( C0 C17 ) C0_=_C71( C0 C71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17_=_C89( C17 C89 ) \nC17_=_C149( C17 C149 ) C17_=_C198( C17 C198 ) C17_=_C217( C17 C217 ) C17_=_C234( C17 C234 ) C17_=_C247( C17 C247 ) C17_=_C274( C17 C274 ) \nC17_=_C286( C17 C286 ) C17_=_C322( C17 C322 ) C17_=_C333( C17 C333 ) C17_=_C343( C17 C343 ) C17_=_C353( C17 C353 ) C17_=_C366( C17 C366 ) \nC17_=_C389( C17 C389 ) C17_=_C396( C17 C396 ) C17_=_C404( C17 C404 ) C17_=_C408( C17 C408 ) C17_=_C412( C17 C412 ) C17_=_C419( C17 C419 ) \nC17_=_C424( C17 C424 ) C17_=_C430( C17 C430 ) C17_=_C435( C17 C435 ) C17_=_C436( C17 C436 ) C17_=_C437( C17 C437 ) C17_=_C438( C17 C438 ) \nC17_=_C439( C17 C439 ) C71_=_C89( C71 C89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89_=_C149( C89 C149 ) C89_=_C198( C89 C198 ) \nC89_=_C217( C89 C217 ) C89_=_C234( C89 C234 ) C89_=_C247( C89 C247 ) C89_=_C274( C89 C274 ) C89_=_C286( C89 C286 ) C89_=_C322( C89 C322 ) \nC89_=_C333( C89 C333 ) C89_=_C343(</w:t>
      </w:r>
    </w:p>
    <w:p>
      <w:pPr>
        <w:pStyle w:val="PreformattedText"/>
        <w:bidi w:val="0"/>
        <w:spacing w:before="0" w:after="0"/>
        <w:jc w:val="left"/>
        <w:rPr/>
      </w:pPr>
      <w:r>
        <w:rPr/>
        <w:t xml:space="preserve"> </w:t>
      </w:r>
      <w:r>
        <w:rPr/>
        <w:t>C89 C343 ) C89_=_C353( C89 C353 ) C89_=_C366( C89 C366 ) C89_=_C389( C89 C389 ) C89_=_C396( C89 C396 ) \nC89_=_C404( C89 C404 ) C89_=_C408( C89 C408 ) C89_=_C412( C89 C412 ) C89_=_C419( C89 C419 ) C89_=_C424( C89 C424 ) C89_=_C430( C89 C430 ) \nC89_=_C435( C89 C435 ) C89_=_C436( C89 C436 ) C89_=_C437( C89 C437 ) C89_=_C438( C89 C438 ) C89_=_C439( C89 C43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98( C129 C19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217( C130 C217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234( C131 C234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247( C132 C247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274( C133 C274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286( C134 C286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322( C135 C322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333( C136 C333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343( C137 C343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353( C138 C3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366( C139 C366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389( C141 C389 ) \nC142_=_C143( C142 C143 ) C142_=_C144( C142 C144 ) C142_=_C145( C142 C145 ) C142_=_C146( C142 C146 ) C142_=_C147( C142 C147 ) C142_=_C148( C142 C148 ) \nC142_=_C149( C142 C149 ) C142_=_C150( C142 C150 ) C142_=_C151( C142 C151 ) C142_=_C152( C142 C152 ) C142_=_C153( C142 C153 ) C142_=_C154( C142 C154 ) \nC142_=_C396( C142 C396 ) C143_=_C144( C143 C144 ) C143_=_C145( C143 C145 ) C143_=_C146( C143 C146 ) C143_=_C147( C143 C147 ) C143_=_C148( C143 C148 ) \nC143_=_C149( C143 C149 ) C143_=_C150( C143 C150 ) C143_=_C151( C143 C151 ) C143_=_C152( C143 C152 ) C143_=_C153( C143 C153 ) C143_=_C154( C143 C154 ) \nC143_=_C404( C143 C404 ) C144_=_C145( C144 C145 ) C144_=_C146( C144 C146 ) C144_=_C147( C144 C147 ) C144_=_C148( C144 C148 ) C144_=_C149( C144 C149 ) \nC144_=_C150( C144 C150 ) C144_=_C151( C144 C151 ) C144_=_C152( C144 C152 ) C144_=_C153( C144 C153 ) C144_=_C154( C144 C154 ) C144_=_C408( C144 C408 ) \nC145_=_C146( C145 C146 ) C145_=_C147( C145 C147 ) C145_=_C148( C145 C148 ) C145_=_C149( C145 C149 ) C145_=_C150( C145 C150 ) C145_=_C151( C145 C151 ) \nC145_=_C152( C145 C152 ) C145_=_C153( C145 C153 ) C145_=_C154( C145 C154 ) C145_=_C412( C145 C412 ) C146_=_C147( C146 C147 ) C146_=_C148( C146 C148 ) \nC146_=_C149( C146 C149 ) C146_=_C150( C146 C150 ) C146_=_C151( C146 C151 ) C146_=_C152( C146 C152 ) C146_=_C153( C146 C153 ) C146_=_C154( C146 C154 ) \nC146_=_C419( C146 C419 ) C147_=_C148( C147 C148 ) C147_=_C149( C147 C149 ) C147_=_C150( C147 C150 ) C147_=_C151( C147 C151 ) C147_=_C152( C147 C152 ) \nC147_=_C153( C147 C153 ) C147_=_C154( C147 C154 ) C147_=_C424( C147 C424 ) C148_=_C149( C148 C149 ) C148_=_C150( C148 C150 ) C148_=_C151( C148 C151 ) \nC148_=_C152( C148 C152 ) C148_=_C153( C148 C153 ) C148_=_C154( C148 C154 ) C148_=_C430( C148 C430 ) C149_=_C150( C149 C150 ) C149_=_C151( C149 C151 ) \nC149_=_C152( C149 C152 ) C149_=_C153( C149 C153 ) C149_=_C154( C149 C154 ) C149_=_C198( C149 C198 ) C149_=_C217( C149 C217 ) C149_=_C234( C149 C234 ) \nC149_=_C247( C149 C247 ) C149_=_C274( C149 C274 ) C149_=_C286( C149 C286 ) C149_=_C322( C149 C322 ) C149_=_C333( C149 C333 ) C149_=_C343( C149 C343 ) \nC149_=_C353( C149 C353 ) C149_=_C366( C149 C366 ) C149_=_C389( C149 C389 ) C149_=_C396( C149 C396 ) C149_=_C404( C149 C404 ) C149_=_C408( C149 C408 ) \nC149_=_C412( C149 C412 ) C149_=_C419( C149 C419 ) C149_=_C424( C149 C424 ) C149_=_C430( C149 C430 ) C149_=_C435( C149 C435 ) C149_=_C436( C149 C436 ) \nC149_=_C437( C149 C437 ) C149_=_C438( C149 C438 ) C149_=_C439( C149 C439 ) C150_=_C151( C150 C151 ) C150_=_C152( C150 C152 ) C150_=_C153( C150 C153 ) \nC150_=_C154( C150 C154 ) C150_=_C435( C150 C435 ) C151_=_C152( C151 C152 ) C151_=_C153( C151 C153 ) C151_=_C154( C151 C154 ) C151_=_C436( C151 C436 ) \nC152_=_C153( C152 C153 ) C152_=_C154( C152 C154 ) C152_=_C437( C152 C437 ) C153_=_C154( C153 C154 ) C153_=_C438( C153 C438 ) C154_=_C439( C154 C439 ) \nC198_=_C217( C198 C217 ) C198_=_C234( C198 C234 ) C198_=_C247( C198 C247 ) C198_=_C274( C198</w:t>
      </w:r>
    </w:p>
    <w:p>
      <w:pPr>
        <w:pStyle w:val="PreformattedText"/>
        <w:bidi w:val="0"/>
        <w:spacing w:before="0" w:after="0"/>
        <w:jc w:val="left"/>
        <w:rPr/>
      </w:pPr>
      <w:r>
        <w:rPr/>
        <w:t xml:space="preserve"> </w:t>
      </w:r>
      <w:r>
        <w:rPr/>
        <w:t>C274 ) C198_=_C286( C198 C286 ) C198_=_C322( C198 C322 ) \nC198_=_C333( C198 C333 ) C198_=_C343( C198 C343 ) C198_=_C353( C198 C353 ) C198_=_C366( C198 C366 ) C198_=_C389( C198 C389 ) C198_=_C396( C198 C396 ) \nC198_=_C404( C198 C404 ) C198_=_C408( C198 C408 ) C198_=_C412( C198 C412 ) C198_=_C419( C198 C419 ) C198_=_C424( C198 C424 ) C198_=_C430( C198 C430 ) \nC198_=_C435( C198 C435 ) C198_=_C436( C198 C436 ) C198_=_C437( C198 C437 ) C198_=_C438( C198 C438 ) C198_=_C439( C198 C439 ) C217_=_C234( C217 C234 ) \nC217_=_C247( C217 C247 ) C217_=_C274( C217 C274 ) C217_=_C286( C217 C286 ) C217_=_C322( C217 C322 ) C217_=_C333( C217 C333 ) C217_=_C343( C217 C343 ) \nC217_=_C353( C217 C353 ) C217_=_C366( C217 C366 ) C217_=_C389( C217 C389 ) C217_=_C396( C217 C396 ) C217_=_C404( C217 C404 ) C217_=_C408( C217 C408 ) \nC217_=_C412( C217 C412 ) C217_=_C419( C217 C419 ) C217_=_C424( C217 C424 ) C217_=_C430( C217 C430 ) C217_=_C435( C217 C435 ) C217_=_C436( C217 C436 ) \nC217_=_C437( C217 C437 ) C217_=_C438( C217 C438 ) C217_=_C439( C217 C439 ) C234_=_C247( C234 C247 ) C234_=_C274( C234 C274 ) C234_=_C286( C234 C286 ) \nC234_=_C322( C234 C322 ) C234_=_C333( C234 C333 ) C234_=_C343( C234 C343 ) C234_=_C353( C234 C353 ) C234_=_C366( C234 C366 ) C234_=_C389( C234 C389 ) \nC234_=_C396( C234 C396 ) C234_=_C404( C234 C404 ) C234_=_C408( C234 C408 ) C234_=_C412( C234 C412 ) C234_=_C419( C234 C419 ) C234_=_C424( C234 C424 ) \nC234_=_C430( C234 C430 ) C234_=_C435( C234 C435 ) C234_=_C436( C234 C436 ) C234_=_C437( C234 C437 ) C234_=_C438( C234 C438 ) C234_=_C439( C234 C439 ) \nC247_=_C274( C247 C274 ) C247_=_C286( C247 C286 ) C247_=_C322( C247 C322 ) C247_=_C333( C247 C333 ) C247_=_C343( C247 C343 ) C247_=_C353( C247 C353 ) \nC247_=_C366( C247 C366 ) C247_=_C389( C247 C389 ) C247_=_C396( C247 C396 ) C247_=_C404( C247 C404 ) C247_=_C408( C247 C408 ) C247_=_C412( C247 C412 ) \nC247_=_C419( C247 C419 ) C247_=_C424( C247 C424 ) C247_=_C430( C247 C430 ) C247_=_C435( C247 C435 ) C247_=_C436( C247 C436 ) C247_=_C437( C247 C437 ) \nC247_=_C438( C247 C438 ) C247_=_C439( C247 C439 ) C274_=_C286( C274 C286 ) C274_=_C322( C274 C322 ) C274_=_C333( C274 C333 ) C274_=_C343( C274 C343 ) \nC274_=_C353( C274 C353 ) C274_=_C366( C274 C366 ) C274_=_C389( C274 C389 ) C274_=_C396( C274 C396 ) C274_=_C404( C274 C404 ) C274_=_C408( C274 C408 ) \nC274_=_C412( C274 C412 ) C274_=_C419( C274 C419 ) C274_=_C424( C274 C424 ) C274_=_C430( C274 C430 ) C274_=_C435( C274 C435 ) C274_=_C436( C274 C436 ) \nC274_=_C437( C274 C437 ) C274_=_C438( C274 C438 ) C274_=_C439( C274 C439 ) C286_=_C322( C286 C322 ) C286_=_C333( C286 C333 ) C286_=_C343( C286 C343 ) \nC286_=_C353( C286 C353 ) C286_=_C366( C286 C366 ) C286_=_C389( C286 C389 ) C286_=_C396( C286 C396 ) C286_=_C404( C286 C404 ) C286_=_C408( C286 C408 ) \nC286_=_C412( C286 C412 ) C286_=_C419( C286 C419 ) C286_=_C424( C286 C424 ) C286_=_C430( C286 C430 ) C286_=_C435( C286 C435 ) C286_=_C436( C286 C436 ) \nC286_=_C437( C286 C437 ) C286_=_C438( C286 C438 ) C286_=_C439( C286 C439 ) C322_=_C333( C322 C333 ) C322_=_C343( C322 C343 ) C322_=_C353( C322 C353 ) \nC322_=_C366( C322 C366 ) C322_=_C389( C322 C389 ) C322_=_C396( C322 C396 ) C322_=_C404( C322 C404 ) C322_=_C408( C322 C408 ) C322_=_C412( C322 C412 ) \nC322_=_C419( C322 C419 ) C322_=_C424( C322 C424 ) C322_=_C430( C322 C430 ) C322_=_C435( C322 C435 ) C322_=_C436( C322 C436 ) C322_=_C437( C322 C437 ) \nC322_=_C438( C322 C438 ) C322_=_C439( C322 C439 ) C333_=_C343( C333 C343 ) C333_=_C353( C333 C353 ) C333_=_C366( C333 C366 ) C333_=_C389( C333 C389 ) \nC333_=_C396( C333 C396 ) C333_=_C404( C333 C404 ) C333_=_C408( C333 C408 ) C333_=_C412( C333 C412 ) C333_=_C419( C333 C419 ) C333_=_C424( C333 C424 ) \nC333_=_C430( C333 C430 ) C333_=_C435( C333 C435 ) C333_=_C436( C333 C436 ) C333_=_C437( C333 C437 ) C333_=_C438( C333 C438 ) C333_=_C439( C333 C439 ) \nC343_=_C353( C343 C353 ) C343_=_C366( C343 C366 ) C343_=_C389( C343 C389 ) C343_=_C396( C343 C396 ) C343_=_C404( C343 C404 ) C343_=_C408( C343 C408 ) \nC343_=_C412( C343 C412 ) C343_=_C419( C343 C419 ) C343_=_C424( C343 C424 ) C343_=_C430( C343 C430 ) C343_=_C435( C343 C435 ) C343_=_C436( C343 C436 ) \nC343_=_C437( C343 C437 ) C343_=_C438( C343 C438 ) C343_=_C439( C343 C439 ) C353_=_C366( C353 C366 ) C353_=_C389( C353 C389 ) C353_=_C396( C353 C396 ) \nC353_=_C404( C353 C404 ) C353_=_C408( C353 C408 ) C353_=_C412( C353 C412 ) C353_=_C419( C353 C419 ) C353_=_C424( C353 C424 ) C353_=_C430( C353 C430 ) \nC353_=_C435( C353 C435 ) C353_=_C436( C353 C436 ) C353_=_C437( C353 C437 ) C353_=_C438( C353 C438 ) C353_=_C439( C353 C439 ) C366_=_C389( C366 C389 ) \nC366_=_C396( C366 C396 ) C366_=_C404( C366 C404 ) C366_=_C408( C366 C408 ) C366_=_C412( C366 C412 ) C366_=_C419( C366 C419 ) C366_=_C424( C366 C424 ) \nC366_=_C430( C366 C430 ) C366_=_C435( C366 C435 ) C366_=_C436( C366 C436 ) C366_=_C437( C366 C437 ) C366_=_C438( C366 C438 ) C366_=_C439( C366 C439 ) \nC389_=_C396( C389 C396 ) C389_=_C404( C389 C404 ) C389_=_C408( C389 C408 ) C389_=_C412( C389 C412 ) C389_=_C419( C389 C419 ) C389_=_C424( C389 C424 ) \nC389_=_C430( C389 C430 ) C389_=_C435( C389 C435 ) C389_=_C436( C389 C436 ) C389_=_C437( C389 C437 ) C389_=_C438( C389 C438 ) C389_=_C439( C389 C439 ) \nC396_=_C404( C396 C404 ) C396_=_C408( C396 C408 ) C396_=_C412( C396 C412 ) C396_=_C419( C396 C419 ) C396_=_C424( C396 C424 ) C396_=_C430( C396 C430 ) \nC396_=_C435( C396 C435 ) C396_=_C436( C396 C436 ) C396_=_C437( C396 C437 ) C396_=_C438( C396 C438 ) C396_=_C439( C396 C439 ) C404_=_C408( C404 C408 ) \nC404_=_C412( C404 C412 ) C404_=_C419( C404 C419 ) C404_=_C424( C404 C424 ) C404_=_C430( C404 C430 ) C404_=_C435( C404 C435 ) C404_=_C436( C404 C436 ) \nC404_=_C437( C404 C437 ) C404_=_C438( C404 C438 ) C404_=_C439( C404 C439 ) C408_=_C412( C408 C412 ) C408_=_C419( C408 C419 ) C408_=_C424( C408 C424 ) \nC408_=_C430( C408 C430 ) C408_=_C435( C408 C435 ) C408_=_C436( C408 C436 ) C408_=_C437( C408 C437 ) C408_=_C438( C408 C438 ) C408_=_C439( C408 C439 ) \nC412_=_C419( C412 C419 ) C412_=_C424( C412 C424 ) C412_=_C430( C412 C430 ) C412_=_C435( C412 C435 ) C412_=_C436( C412 C436 ) C412_=_C437( C412 C437 ) \nC412_=_C438( C412 C438 ) C412_=_C439( C412 C439 ) C419_=_C424( C419 C424 ) C419_=_C430( C419 C430 ) C419_=_C435( C419 C435 ) C419_=_C436( C419 C436 ) \nC419_=_C437( C419 C437 ) C419_=_C438( C419 C438 ) C419_=_C439( C419 C439 ) C424_=_C430( C424 C430 ) C424_=_C435( C424 C435 ) C424_=_C436( C424 C436 ) \nC424_=_C437( C424 C437 ) C424_=_C438( C424 C438 ) C424_=_C439( C424 C439 ) C430_=_C435( C430 C435 ) C430_=_C436( C430 C436 ) C430_=_C437( C430 C437 ) \nC430_=_C438( C430 C438 ) C430_=_C439( C430 C439 ) C435_=_C436( C435 C436 ) C435_=_C437( C435 C437 ) C435_=_C438( C435 C438 ) C435_=_C439( C435 C439 ) \nC436_=_C437( C436 C437 ) C436_=_C438( C436 C438 ) C436_=_C439( C436 C439 ) C437_=_C438( C437 C438 ) C437_=_C439( C437 C439 ) C438_=_C439( C438 C439 ) "];38-&gt;46[label="53: C0 C17 C71 C89 C129 \nC130 C131 C132 C133 C134 C135 \nC136 C137 C138 C139 C140 C141 \nC142 C143 C144 C145 C146 C147 \nC148 C150 C151 C152 C153 C154 \nC198 C217 C234 C247 C274 C286 \nC322 C333 C343 C353 C366 C389 \nC396 C404 C408 C412 C419 C424 \nC430 C435 C436 C437 C438 C439 \n702: C0_=_C17 ,C0_=_C71 ,C0_=_C129 ,C0_=_C130 ,C0_=_C131 ,\nC0_=_C132 ,C0_=_C133 ,C0_=_C134 ,C0_=_C135 ,C0_=_C136 ,C0_=_C137 ,\nC0_=_C138 ,C0_=_C139 ,C0_=_C140 ,C0_=_C141 ,C0_=_C142 ,C0_=_C143 ,\nC0_=_C144 ,C0_=_C145 ,C0_=_C146 ,C0_=_C147 ,C0_=_C148 ,C0_=_C150 ,\nC0_=_C151 ,C0_=_C152 ,C0_=_C153 ,C0_=_C154 ,C17_=_C89 ,C17_=_C198 ,\nC17_=_C217 ,C17_=_C234 ,C17_=_C247 ,C17_=_C274 ,C17_=_C286 ,C17_=_C322 ,\nC17_=_C333 ,C17_=_C343 ,C17_=_C353 ,C17_=_C366 ,C17_=_C389 ,C17_=_C396 ,\nC17_=_C404 ,C17_=_C408 ,C17_=_C412 ,C17_=_C419 ,C17_=_C424 ,C17_=_C430 ,\nC17_=_C435 ,C17_=_C436 ,C17_=_C437 ,C17_=_C438 ,C17_=_C439 ,C71_=_C89 ,\nC71_=_C129 ,C71_=_C130 ,C71_=_C131 ,C71_=_C132 ,C71_=_C133 ,C71_=_C134 ,\nC71_=_C135 ,C71_=_C136 ,C71_=_C137 ,C71_=_C138 ,C71_=_C139 ,C71_=_C140 ,\nC71_=_C141 ,C71_=_C142 ,C71_=_C143 ,C71_=_C144 ,C71_=_C145 ,C71_=_C146 ,\nC71_=_C147 ,C71_=_C148 ,C71_=_C150 ,C71_=_C151 ,C71_=_C152 ,C71_=_C153 ,\nC71_=_C154 ,C89_=_C198 ,C89_=_C217 ,C89_=_C234 ,C89_=_C247 ,C89_=_C274 ,\nC89_=_C286 ,C89_=_C322 ,C89_=_C333 ,C89_=_C343 ,C89_=_C353 ,C89_=_C366 ,\nC89_=_C389 ,C89_=_C396 ,C89_=_C404 ,C89_=_C408 ,C89_=_C412 ,C89_=_C419 ,\nC89_=_C424 ,C89_=_C430 ,C89_=_C435 ,C89_=_C436 ,C89_=_C437 ,C89_=_C438 ,\nC89_=_C439 ,C129_=_C130 ,C129_=_C131 ,C129_=_C132 ,C129_=_C133 ,C129_=_C134 ,\nC129_=_C135 ,C129_=_C136 ,C129_=_C137 ,C129_=_C138 ,C129_=_C139 ,C129_=_C140 ,\nC129_=_C141 ,C129_=_C142 ,C129_=_C143 ,C129_=_C144 ,C129_=_C145 ,C129_=_C146 ,\nC129_=_C147 ,C129_=_C148 ,C129_=_C150 ,C129_=_C151 ,C129_=_C152 ,C129_=_C153 ,\nC129_=_C154 ,C129_=_C198 ,C130_=_C131 ,C130_=_C132 ,C130_=_C133 ,C130_=_C134 ,\nC130_=_C135 ,C130_=_C136 ,C130_=_C137 ,C130_=_C138 ,C130_=_C139 ,C130_=_C140 ,\nC130_=_C141 ,C130_=_C142 ,C130_=_C143 ,C130_=_C144 ,C130_=_C145 ,C130_=_C146 ,\nC130_=_C147 ,C130_=_C148 ,C130_=_C150 ,C130_=_C151 ,C130_=_C152 ,C130_=_C153 ,\nC130_=_C154 ,C130_=_C217 ,C131_=_C132 ,C131_=_C133 ,C131_=_C134 ,C131_=_C135 ,\nC131_=_C136 ,C131_=_C137 ,C131_=_C138 ,C131_=_C139 ,C131_=_C140 ,C131_=_C141 ,\nC131_=_C142 ,C131_=_C143 ,C131_=_C144 ,C131_=_C145 ,C131_=_C146 ,C131_=_C147 ,\nC131_=_C148 ,C131_=_C150 ,C131_=_C151 ,C131_=_C152 ,C131_=_C153 ,C131_=_C154 ,\nC131_=_C234 ,C132_=_C133 ,C132_=_C134 ,C132_=_C135 ,C132_=_C136 ,C132_=_C137 ,\nC132_=_C138 ,C132_=_C139 ,C132_=_C140 ,C132_=_C141 ,C132_=_C142 ,C132_=_C143 ,\nC132_=_C144 ,C132_=_C145 ,C132_=_C146 ,C132_=_C147 ,C132_=_C148 ,C132_=_C150 ,\nC132_=_C151 ,C132_=_C152 ,C132_=_C153 ,C132_=_C154 ,C132_=_C247 ,C133_=_C134 ,\nC133_=_C135 ,C133_=_C136 ,C133_=_C137 ,C133_=_C138 ,C133_=_C139 ,C133_=_C140 ,\nC133_=_C141 ,C133_=_C142 ,C133_=_C143 ,C133_=_C144 ,C133_=_C145 ,C133_=_C146 ,\nC133_=_C147 ,C133_=_C148 ,C133_=_C150 ,C133_=_C151</w:t>
      </w:r>
    </w:p>
    <w:p>
      <w:pPr>
        <w:pStyle w:val="PreformattedText"/>
        <w:bidi w:val="0"/>
        <w:spacing w:before="0" w:after="0"/>
        <w:jc w:val="left"/>
        <w:rPr/>
      </w:pPr>
      <w:r>
        <w:rPr/>
        <w:t xml:space="preserve"> </w:t>
      </w:r>
      <w:r>
        <w:rPr/>
        <w:t>,C133_=_C152 ,C133_=_C153 ,\nC133_=_C154 ,C133_=_C274 ,C134_=_C135 ,C134_=_C136 ,C134_=_C137 ,C134_=_C138 ,\nC134_=_C139 ,C134_=_C140 ,C134_=_C141 ,C134_=_C142 ,C134_=_C143 ,C134_=_C144 ,\nC134_=_C145 ,C134_=_C146 ,C134_=_C147 ,C134_=_C148 ,C134_=_C150 ,C134_=_C151 ,\nC134_=_C152 ,C134_=_C153 ,C134_=_C154 ,C134_=_C286 ,C135_=_C136 ,C135_=_C137 ,\nC135_=_C138 ,C135_=_C139 ,C135_=_C140 ,C135_=_C141 ,C135_=_C142 ,C135_=_C143 ,\nC135_=_C144 ,C135_=_C145 ,C135_=_C146 ,C135_=_C147 ,C135_=_C148 ,C135_=_C150 ,\nC135_=_C151 ,C135_=_C152 ,C135_=_C153 ,C135_=_C154 ,C135_=_C322 ,C136_=_C137 ,\nC136_=_C138 ,C136_=_C139 ,C136_=_C140 ,C136_=_C141 ,C136_=_C142 ,C136_=_C143 ,\nC136_=_C144 ,C136_=_C145 ,C136_=_C146 ,C136_=_C147 ,C136_=_C148 ,C136_=_C150 ,\nC136_=_C151 ,C136_=_C152 ,C136_=_C153 ,C136_=_C154 ,C136_=_C333 ,C137_=_C138 ,\nC137_=_C139 ,C137_=_C140 ,C137_=_C141 ,C137_=_C142 ,C137_=_C143 ,C137_=_C144 ,\nC137_=_C145 ,C137_=_C146 ,C137_=_C147 ,C137_=_C148 ,C137_=_C150 ,C137_=_C151 ,\nC137_=_C152 ,C137_=_C153 ,C137_=_C154 ,C137_=_C343 ,C138_=_C139 ,C138_=_C140 ,\nC138_=_C141 ,C138_=_C142 ,C138_=_C143 ,C138_=_C144 ,C138_=_C145 ,C138_=_C146 ,\nC138_=_C147 ,C138_=_C148 ,C138_=_C150 ,C138_=_C151 ,C138_=_C152 ,C138_=_C153 ,\nC138_=_C154 ,C138_=_C353 ,C139_=_C140 ,C139_=_C141 ,C139_=_C142 ,C139_=_C143 ,\nC139_=_C144 ,C139_=_C145 ,C139_=_C146 ,C139_=_C147 ,C139_=_C148 ,C139_=_C150 ,\nC139_=_C151 ,C139_=_C152 ,C139_=_C153 ,C139_=_C154 ,C139_=_C366 ,C140_=_C141 ,\nC140_=_C142 ,C140_=_C143 ,C140_=_C144 ,C140_=_C145 ,C140_=_C146 ,C140_=_C147 ,\nC140_=_C148 ,C140_=_C150 ,C140_=_C151 ,C140_=_C152 ,C140_=_C153 ,C140_=_C154 ,\nC141_=_C142 ,C141_=_C143 ,C141_=_C144 ,C141_=_C145 ,C141_=_C146 ,C141_=_C147 ,\nC141_=_C148 ,C141_=_C150 ,C141_=_C151 ,C141_=_C152 ,C141_=_C153 ,C141_=_C154 ,\nC141_=_C389 ,C142_=_C143 ,C142_=_C144 ,C142_=_C145 ,C142_=_C146 ,C142_=_C147 ,\nC142_=_C148 ,C142_=_C150 ,C142_=_C151 ,C142_=_C152 ,C142_=_C153 ,C142_=_C154 ,\nC142_=_C396 ,C143_=_C144 ,C143_=_C145 ,C143_=_C146 ,C143_=_C147 ,C143_=_C148 ,\nC143_=_C150 ,C143_=_C151 ,C143_=_C152 ,C143_=_C153 ,C143_=_C154 ,C143_=_C404 ,\nC144_=_C145 ,C144_=_C146 ,C144_=_C147 ,C144_=_C148 ,C144_=_C150 ,C144_=_C151 ,\nC144_=_C152 ,C144_=_C153 ,C144_=_C154 ,C144_=_C408 ,C145_=_C146 ,C145_=_C147 ,\nC145_=_C148 ,C145_=_C150 ,C145_=_C151 ,C145_=_C152 ,C145_=_C153 ,C145_=_C154 ,\nC145_=_C412 ,C146_=_C147 ,C146_=_C148 ,C146_=_C150 ,C146_=_C151 ,C146_=_C152 ,\nC146_=_C153 ,C146_=_C154 ,C146_=_C419 ,C147_=_C148 ,C147_=_C150 ,C147_=_C151 ,\nC147_=_C152 ,C147_=_C153 ,C147_=_C154 ,C147_=_C424 ,C148_=_C150 ,C148_=_C151 ,\nC148_=_C152 ,C148_=_C153 ,C148_=_C154 ,C148_=_C430 ,C150_=_C151 ,C150_=_C152 ,\nC150_=_C153 ,C150_=_C154 ,C150_=_C435 ,C151_=_C152 ,C151_=_C153 ,C151_=_C154 ,\nC151_=_C436 ,C152_=_C153 ,C152_=_C154 ,C152_=_C437 ,C153_=_C154 ,C153_=_C438 ,\nC154_=_C439 ,C198_=_C217 ,C198_=_C234 ,C198_=_C247 ,C198_=_C274 ,C198_=_C286 ,\nC198_=_C322 ,C198_=_C333 ,C198_=_C343 ,C198_=_C353 ,C198_=_C366 ,C198_=_C389 ,\nC198_=_C396 ,C198_=_C404 ,C198_=_C408 ,C198_=_C412 ,C198_=_C419 ,C198_=_C424 ,\nC198_=_C430 ,C198_=_C435 ,C198_=_C436 ,C198_=_C437 ,C198_=_C438 ,C198_=_C439 ,\nC217_=_C234 ,C217_=_C247 ,C217_=_C274 ,C217_=_C286 ,C217_=_C322 ,C217_=_C333 ,\nC217_=_C343 ,C217_=_C353 ,C217_=_C366 ,C217_=_C389 ,C217_=_C396 ,C217_=_C404 ,\nC217_=_C408 ,C217_=_C412 ,C217_=_C419 ,C217_=_C424 ,C217_=_C430 ,C217_=_C435 ,\nC217_=_C436 ,C217_=_C437 ,C217_=_C438 ,C217_=_C439 ,C234_=_C247 ,C234_=_C274 ,\nC234_=_C286 ,C234_=_C322 ,C234_=_C333 ,C234_=_C343 ,C234_=_C353 ,C234_=_C366 ,\nC234_=_C389 ,C234_=_C396 ,C234_=_C404 ,C234_=_C408 ,C234_=_C412 ,C234_=_C419 ,\nC234_=_C424 ,C234_=_C430 ,C234_=_C435 ,C234_=_C436 ,C234_=_C437 ,C234_=_C438 ,\nC234_=_C439 ,C247_=_C274 ,C247_=_C286 ,C247_=_C322 ,C247_=_C333 ,C247_=_C343 ,\nC247_=_C353 ,C247_=_C366 ,C247_=_C389 ,C247_=_C396 ,C247_=_C404 ,C247_=_C408 ,\nC247_=_C412 ,C247_=_C419 ,C247_=_C424 ,C247_=_C430 ,C247_=_C435 ,C247_=_C436 ,\nC247_=_C437 ,C247_=_C438 ,C247_=_C439 ,C274_=_C286 ,C274_=_C322 ,C274_=_C333 ,\nC274_=_C343 ,C274_=_C353 ,C274_=_C366 ,C274_=_C389 ,C274_=_C396 ,C274_=_C404 ,\nC274_=_C408 ,C274_=_C412 ,C274_=_C419 ,C274_=_C424 ,C274_=_C430 ,C274_=_C435 ,\nC274_=_C436 ,C274_=_C437 ,C274_=_C438 ,C274_=_C439 ,C286_=_C322 ,C286_=_C333 ,\nC286_=_C343 ,C286_=_C353 ,C286_=_C366 ,C286_=_C389 ,C286_=_C396 ,C286_=_C404 ,\nC286_=_C408 ,C286_=_C412 ,C286_=_C419 ,C286_=_C424 ,C286_=_C430 ,C286_=_C435 ,\nC286_=_C436 ,C286_=_C437 ,C286_=_C438 ,C286_=_C439 ,C322_=_C333 ,C322_=_C343 ,\nC322_=_C353 ,C322_=_C366 ,C322_=_C389 ,C322_=_C396 ,C322_=_C404 ,C322_=_C408 ,\nC322_=_C412 ,C322_=_C419 ,C322_=_C424 ,C322_=_C430 ,C322_=_C435 ,C322_=_C436 ,\nC322_=_C437 ,C322_=_C438 ,C322_=_C439 ,C333_=_C343 ,C333_=_C353 ,C333_=_C366 ,\nC333_=_C389 ,C333_=_C396 ,C333_=_C404 ,C333_=_C408 ,C333_=_C412 ,C333_=_C419 ,\nC333_=_C424 ,C333_=_C430 ,C333_=_C435 ,C333_=_C436 ,C333_=_C437 ,C333_=_C438 ,\nC333_=_C439 ,C343_=_C353 ,C343_=_C366 ,C343_=_C389 ,C343_=_C396 ,C343_=_C404 ,\nC343_=_C408 ,C343_=_C412 ,C343_=_C419 ,C343_=_C424 ,C343_=_C430 ,C343_=_C435 ,\nC343_=_C436 ,C343_=_C437 ,C343_=_C438 ,C343_=_C439 ,C353_=_C366 ,C353_=_C389 ,\nC353_=_C396 ,C353_=_C404 ,C353_=_C408 ,C353_=_C412 ,C353_=_C419 ,C353_=_C424 ,\nC353_=_C430 ,C353_=_C435 ,C353_=_C436 ,C353_=_C437 ,C353_=_C438 ,C353_=_C439 ,\nC366_=_C389 ,C366_=_C396 ,C366_=_C404 ,C366_=_C408 ,C366_=_C412 ,C366_=_C419 ,\nC366_=_C424 ,C366_=_C430 ,C366_=_C435 ,C366_=_C436 ,C366_=_C437 ,C366_=_C438 ,\nC366_=_C439 ,C389_=_C396 ,C389_=_C404 ,C389_=_C408 ,C389_=_C412 ,C389_=_C419 ,\nC389_=_C424 ,C389_=_C430 ,C389_=_C435 ,C389_=_C436 ,C389_=_C437 ,C389_=_C438 ,\nC389_=_C439 ,C396_=_C404 ,C396_=_C408 ,C396_=_C412 ,C396_=_C419 ,C396_=_C424 ,\nC396_=_C430 ,C396_=_C435 ,C396_=_C436 ,C396_=_C437 ,C396_=_C438 ,C396_=_C439 ,\nC404_=_C408 ,C404_=_C412 ,C404_=_C419 ,C404_=_C424 ,C404_=_C430 ,C404_=_C435 ,\nC404_=_C436 ,C404_=_C437 ,C404_=_C438 ,C404_=_C439 ,C408_=_C412 ,C408_=_C419 ,\nC408_=_C424 ,C408_=_C430 ,C408_=_C435 ,C408_=_C436 ,C408_=_C437 ,C408_=_C438 ,\nC408_=_C439 ,C412_=_C419 ,C412_=_C424 ,C412_=_C430 ,C412_=_C435 ,C412_=_C436 ,\nC412_=_C437 ,C412_=_C438 ,C412_=_C439 ,C419_=_C424 ,C419_=_C430 ,C419_=_C435 ,\nC419_=_C436 ,C419_=_C437 ,C419_=_C438 ,C419_=_C439 ,C424_=_C430 ,C424_=_C435 ,\nC424_=_C436 ,C424_=_C437 ,C424_=_C438 ,C424_=_C439 ,C430_=_C435 ,C430_=_C436 ,\nC430_=_C437 ,C430_=_C438 ,C430_=_C439 ,C435_=_C436 ,C435_=_C437 ,C435_=_C438 ,\nC435_=_C439 ,C436_=_C437 ,C436_=_C438 ,C436_=_C439 ,C437_=_C438 ,C437_=_C439 ,\nC438_=_C439 ,"];47[shape=box, label="id:47 level: 4\n77: C2 C7 C9 C16 C56 \nC65 C72 C88 C129 C134 C137 \nC148 C179 C185 C186 C187 C188 \nC189 C190 C191 C192 C193 C194 \nC195 C196 C198 C199 C200 C201 \nC202 C207 C216 C239 C240 C251 \nC265 C267 C277 C279 C280 C281 \nC282 C283 C284 C285 C286 C287 \nC288 C289 C290 C311 C316 C321 \nC332 C337 C338 C339 C340 C341 \nC342 C343 C344 C345 C346 C347 \nC348 C352 C365 C388 C395 C411 \nC418 C430 C431 C432 C433 C434 \n869: C2_=_C7( C2 C7 ) C2_=_C9( C2 C9 ) C2_=_C16( C2 C16 ) C2_=_C56( C2 C56 ) C2_=_C72( C2 C72 ) \nC2_=_C129( C2 C129 ) C2_=_C185( C2 C185 ) C2_=_C186( C2 C186 ) C2_=_C187( C2 C187 ) C2_=_C188( C2 C188 ) C2_=_C189( C2 C189 ) \nC2_=_C190( C2 C190 ) C2_=_C191( C2 C191 ) C2_=_C192( C2 C192 ) C2_=_C193( C2 C193 ) C2_=_C194( C2 C194 ) C2_=_C195( C2 C195 ) \nC2_=_C196( C2 C196 ) C2_=_C198( C2 C198 ) C2_=_C199( C2 C199 ) C2_=_C200( C2 C200 ) C2_=_C201( C2 C201 ) C2_=_C202( C2 C202 ) \nC7_=_C9( C7 C9 ) C7_=_C16( C7 C16 ) C7_=_C134( C7 C134 ) C7_=_C186( C7 C186 ) C7_=_C239( C7 C239 ) C7_=_C265( C7 C265 ) \nC7_=_C277( C7 C277 ) C7_=_C279( C7 C279 ) C7_=_C280( C7 C280 ) C7_=_C281( C7 C281 ) C7_=_C282( C7 C282 ) C7_=_C283( C7 C283 ) \nC7_=_C284( C7 C284 ) C7_=_C285( C7 C285 ) C7_=_C286( C7 C286 ) C7_=_C287( C7 C287 ) C7_=_C288( C7 C288 ) C7_=_C289( C7 C289 ) \nC7_=_C290( C7 C290 ) C9_=_C16( C9 C16 ) C9_=_C137( C9 C137 ) C9_=_C179( C9 C179 ) C9_=_C190( C9 C190 ) C9_=_C207( C9 C207 ) \nC9_=_C240( C9 C240 ) C9_=_C251( C9 C251 ) C9_=_C267( C9 C267 ) C9_=_C316( C9 C316 ) C9_=_C337( C9 C337 ) C9_=_C338( C9 C338 ) \nC9_=_C339( C9 C339 ) C9_=_C340( C9 C340 ) C9_=_C341( C9 C341 ) C9_=_C342( C9 C342 ) C9_=_C343( C9 C343 ) C9_=_C344( C9 C344 ) \nC9_=_C345( C9 C345 ) C9_=_C346( C9 C346 ) C9_=_C347( C9 C347 ) C9_=_C348( C9 C348 ) C16_=_C65( C16 C65 ) C16_=_C88( C16 C88 ) \nC16_=_C148( C16 C148 ) C16_=_C216( C16 C216 ) C16_=_C285( C16 C285 ) C16_=_C311( C16 C311 ) C16_=_C321( C16 C321 ) C16_=_C332( C16 C332 ) \nC16_=_C342( C16 C342 ) C16_=_C352( C16 C352 ) C16_=_C365( C16 C365 ) C16_=_C388( C16 C388 ) C16_=_C395( C16 C395 ) C16_=_C411( C16 C411 ) \nC16_=_C418( C16 C418 ) C16_=_C430( C16 C430 ) C16_=_C431( C16 C431 ) C16_=_C432( C16 C432 ) C16_=_C433( C16 C433 ) C16_=_C434( C16 C434 ) \nC56_=_C65( C56 C65 ) C56_=_C72( C56 C72 ) C56_=_C129( C56 C129 ) C56_=_C185( C56 C185 ) C56_=_C186( C56 C186 ) C56_=_C187( C56 C187 ) \nC56_=_C188( C56 C188 ) C56_=_C189( C56 C189 ) C56_=_C190( C56 C190 ) C56_=_C191( C56 C191 ) C56_=_C192( C56 C192 ) C56_=_C193( C56 C193 ) \nC56_=_C194( C56 C194 ) C56_=_C195( C56 C195 ) C56_=_C196( C56 C196 ) C56_=_C198( C56 C198 ) C56_=_C199( C56 C199 ) C56_=_C200( C56 C200 ) \nC56_=_C201( C56 C201 ) C56_=_C202( C56 C202 ) C65_=_C88( C65 C88 ) C65_=_C148( C65 C148 ) C65_=_C216( C65 C216 ) C65_=_C285( C65 C285 ) \nC65_=_C311( C65 C311 ) C65_=_C321( C65 C321 ) C65_=_C332( C65 C332 ) C65_=_C342( C65 C342 ) C65_=_C352( C65 C352 ) C65_=_C365( C65 C365 ) \nC65_=_C388( C65 C388 ) C65_=_C395( C65 C395 ) C65_=_C411( C65 C411 ) C65_=_C418( C65 C418 ) C65_=_C430( C65 C430 ) C65_=_C431( C65 C431 ) \nC65_=_C432( C65 C432 ) C65_=_C433( C65 C433 ) C65_=_C434( C65 C434 ) C72_=_C88( C72 C88 ) C72_=_C129( C72 C129 ) C72_=_C185( C72 C185 ) \nC72_=_C186( C72 C186 ) C72_=_C187( C72 C187 ) C72_=_C188( C72 C188 ) C72_=_C189( C72 C189 ) C72_=_C190( C72 C190 ) C72_=_C191( C72 C191 ) \nC72_=_C192( C72 C192 ) C72_=_C193(</w:t>
      </w:r>
    </w:p>
    <w:p>
      <w:pPr>
        <w:pStyle w:val="PreformattedText"/>
        <w:bidi w:val="0"/>
        <w:spacing w:before="0" w:after="0"/>
        <w:jc w:val="left"/>
        <w:rPr/>
      </w:pPr>
      <w:r>
        <w:rPr/>
        <w:t xml:space="preserve"> </w:t>
      </w:r>
      <w:r>
        <w:rPr/>
        <w:t>C72 C193 ) C72_=_C194( C72 C194 ) C72_=_C195( C72 C195 ) C72_=_C196( C72 C196 ) C72_=_C198( C72 C198 ) \nC72_=_C199( C72 C199 ) C72_=_C200( C72 C200 ) C72_=_C201( C72 C201 ) C72_=_C202( C72 C202 ) C88_=_C148( C88 C148 ) C88_=_C216( C88 C216 ) \nC88_=_C285( C88 C285 ) C88_=_C311( C88 C311 ) C88_=_C321( C88 C321 ) C88_=_C332( C88 C332 ) C88_=_C342( C88 C342 ) C88_=_C352( C88 C352 ) \nC88_=_C365( C88 C365 ) C88_=_C388( C88 C388 ) C88_=_C395( C88 C395 ) C88_=_C411( C88 C411 ) C88_=_C418( C88 C418 ) C88_=_C430( C88 C430 ) \nC88_=_C431( C88 C431 ) C88_=_C432( C88 C432 ) C88_=_C433( C88 C433 ) C88_=_C434( C88 C434 ) C129_=_C134( C129 C134 ) C129_=_C137( C129 C137 ) \nC129_=_C148( C129 C148 ) C129_=_C185( C129 C185 ) C129_=_C186( C129 C186 ) C129_=_C187( C129 C187 ) C129_=_C188( C129 C188 ) C129_=_C189( C129 C189 ) \nC129_=_C190( C129 C190 ) C129_=_C191( C129 C191 ) C129_=_C192( C129 C192 ) C129_=_C193( C129 C193 ) C129_=_C194( C129 C194 ) C129_=_C195( C129 C195 ) \nC129_=_C196( C129 C196 ) C129_=_C198( C129 C198 ) C129_=_C199( C129 C199 ) C129_=_C200( C129 C200 ) C129_=_C201( C129 C201 ) C129_=_C202( C129 C202 ) \nC134_=_C137( C134 C137 ) C134_=_C148( C134 C148 ) C134_=_C186( C134 C186 ) C134_=_C239( C134 C239 ) C134_=_C265( C134 C265 ) C134_=_C277( C134 C277 ) \nC134_=_C279( C134 C279 ) C134_=_C280( C134 C280 ) C134_=_C281( C134 C281 ) C134_=_C282( C134 C282 ) C134_=_C283( C134 C283 ) C134_=_C284( C134 C284 ) \nC134_=_C285( C134 C285 ) C134_=_C286( C134 C286 ) C134_=_C287( C134 C287 ) C134_=_C288( C134 C288 ) C134_=_C289( C134 C289 ) C134_=_C290( C134 C290 ) \nC137_=_C148( C137 C148 ) C137_=_C179( C137 C179 ) C137_=_C190( C137 C190 ) C137_=_C207( C137 C207 ) C137_=_C240( C137 C240 ) C137_=_C251( C137 C251 ) \nC137_=_C267( C137 C267 ) C137_=_C316( C137 C316 ) C137_=_C337( C137 C337 ) C137_=_C338( C137 C338 ) C137_=_C339( C137 C339 ) C137_=_C340( C137 C340 ) \nC137_=_C341( C137 C341 ) C137_=_C342( C137 C342 ) C137_=_C343( C137 C343 ) C137_=_C344( C137 C344 ) C137_=_C345( C137 C345 ) C137_=_C346( C137 C346 ) \nC137_=_C347( C137 C347 ) C137_=_C348( C137 C348 ) C148_=_C216( C148 C216 ) C148_=_C285( C148 C285 ) C148_=_C311( C148 C311 ) C148_=_C321( C148 C321 ) \nC148_=_C332( C148 C332 ) C148_=_C342( C148 C342 ) C148_=_C352( C148 C352 ) C148_=_C365( C148 C365 ) C148_=_C388( C148 C388 ) C148_=_C395( C148 C395 ) \nC148_=_C411( C148 C411 ) C148_=_C418( C148 C418 ) C148_=_C430( C148 C430 ) C148_=_C431( C148 C431 ) C148_=_C432( C148 C432 ) C148_=_C433( C148 C433 ) \nC148_=_C434( C148 C434 ) C179_=_C190( C179 C190 ) C179_=_C207( C179 C207 ) C179_=_C240( C179 C240 ) C179_=_C251( C179 C251 ) C179_=_C267( C179 C267 ) \nC179_=_C316( C179 C316 ) C179_=_C337( C179 C337 ) C179_=_C338( C179 C338 ) C179_=_C339( C179 C339 ) C179_=_C340( C179 C340 ) C179_=_C341( C179 C341 ) \nC179_=_C342( C179 C342 ) C179_=_C343( C179 C343 ) C179_=_C344( C179 C344 ) C179_=_C345( C179 C345 ) C179_=_C346( C179 C346 ) C179_=_C347( C179 C347 ) \nC179_=_C348( C179 C348 ) C185_=_C186( C185 C186 ) C185_=_C187( C185 C187 ) C185_=_C188( C185 C188 ) C185_=_C189( C185 C189 ) C185_=_C190( C185 C190 ) \nC185_=_C191( C185 C191 ) C185_=_C192( C185 C192 ) C185_=_C193( C185 C193 ) C185_=_C194( C185 C194 ) C185_=_C195( C185 C195 ) C185_=_C196( C185 C196 ) \nC185_=_C198( C185 C198 ) C185_=_C199( C185 C199 ) C185_=_C200( C185 C200 ) C185_=_C201( C185 C201 ) C185_=_C202( C185 C202 ) C185_=_C207( C185 C207 ) \nC185_=_C216( C185 C216 ) C186_=_C187( C186 C187 ) C186_=_C188( C186 C188 ) C186_=_C189( C186 C189 ) C186_=_C190( C186 C190 ) C186_=_C191( C186 C191 ) \nC186_=_C192( C186 C192 ) C186_=_C193( C186 C193 ) C186_=_C194( C186 C194 ) C186_=_C195( C186 C195 ) C186_=_C196( C186 C196 ) C186_=_C198( C186 C198 ) \nC186_=_C199( C186 C199 ) C186_=_C200( C186 C200 ) C186_=_C201( C186 C201 ) C186_=_C202( C186 C202 ) C186_=_C239( C186 C239 ) C186_=_C265( C186 C265 ) \nC186_=_C277( C186 C277 ) C186_=_C279( C186 C279 ) C186_=_C280( C186 C280 ) C186_=_C281( C186 C281 ) C186_=_C282( C186 C282 ) C186_=_C283( C186 C283 ) \nC186_=_C284( C186 C284 ) C186_=_C285( C186 C285 ) C186_=_C286( C186 C286 ) C186_=_C287( C186 C287 ) C186_=_C288( C186 C288 ) C186_=_C289( C186 C289 ) \nC186_=_C290( C186 C290 ) C187_=_C188( C187 C188 ) C187_=_C189( C187 C189 ) C187_=_C190( C187 C190 ) C187_=_C191( C187 C191 ) C187_=_C192( C187 C192 ) \nC187_=_C193( C187 C193 ) C187_=_C194( C187 C194 ) C187_=_C195( C187 C195 ) C187_=_C196( C187 C196 ) C187_=_C198( C187 C198 ) C187_=_C199( C187 C199 ) \nC187_=_C200( C187 C200 ) C187_=_C201( C187 C201 ) C187_=_C202( C187 C202 ) C187_=_C311( C187 C311 ) C188_=_C189( C188 C189 ) C188_=_C190( C188 C190 ) \nC188_=_C191( C188 C191 ) C188_=_C192( C188 C192 ) C188_=_C193( C188 C193 ) C188_=_C194( C188 C194 ) C188_=_C195( C188 C195 ) C188_=_C196( C188 C196 ) \nC188_=_C198( C188 C198 ) C188_=_C199( C188 C199 ) C188_=_C200( C188 C200 ) C188_=_C201( C188 C201 ) C188_=_C202( C188 C202 ) C188_=_C277( C188 C277 ) \nC188_=_C316( C188 C316 ) C188_=_C321( C188 C321 ) C189_=_C190( C189 C190 ) C189_=_C191( C189 C191 ) C189_=_C192( C189 C192 ) C189_=_C193( C189 C193 ) \nC189_=_C194( C189 C194 ) C189_=_C195( C189 C195 ) C189_=_C196( C189 C196 ) C189_=_C198( C189 C198 ) C189_=_C199( C189 C199 ) C189_=_C200( C189 C200 ) \nC189_=_C201( C189 C201 ) C189_=_C202( C189 C202 ) C189_=_C332( C189 C332 ) C190_=_C191( C190 C191 ) C190_=_C192( C190 C192 ) C190_=_C193( C190 C193 ) \nC190_=_C194( C190 C194 ) C190_=_C195( C190 C195 ) C190_=_C196( C190 C196 ) C190_=_C198( C190 C198 ) C190_=_C199( C190 C199 ) C190_=_C200( C190 C200 ) \nC190_=_C201( C190 C201 ) C190_=_C202( C190 C202 ) C190_=_C207( C190 C207 ) C190_=_C240( C190 C240 ) C190_=_C251( C190 C251 ) C190_=_C267( C190 C267 ) \nC190_=_C316( C190 C316 ) C190_=_C337( C190 C337 ) C190_=_C338( C190 C338 ) C190_=_C339( C190 C339 ) C190_=_C340( C190 C340 ) C190_=_C341( C190 C341 ) \nC190_=_C342( C190 C342 ) C190_=_C343( C190 C343 ) C190_=_C344( C190 C344 ) C190_=_C345( C190 C345 ) C190_=_C346( C190 C346 ) C190_=_C347( C190 C347 ) \nC190_=_C348( C190 C348 ) C191_=_C192( C191 C192 ) C191_=_C193( C191 C193 ) C191_=_C194( C191 C194 ) C191_=_C195( C191 C195 ) C191_=_C196( C191 C196 ) \nC191_=_C198( C191 C198 ) C191_=_C199( C191 C199 ) C191_=_C200( C191 C200 ) C191_=_C201( C191 C201 ) C191_=_C202( C191 C202 ) C191_=_C279( C191 C279 ) \nC191_=_C337( C191 C337 ) C191_=_C352( C191 C352 ) C192_=_C193( C192 C193 ) C192_=_C194( C192 C194 ) C192_=_C195( C192 C195 ) C192_=_C196( C192 C196 ) \nC192_=_C198( C192 C198 ) C192_=_C199( C192 C199 ) C192_=_C200( C192 C200 ) C192_=_C201( C192 C201 ) C192_=_C202( C192 C202 ) C192_=_C280( C192 C280 ) \nC192_=_C338( C192 C338 ) C192_=_C365( C192 C365 ) C193_=_C194( C193 C194 ) C193_=_C195( C193 C195 ) C193_=_C196( C193 C196 ) C193_=_C198( C193 C198 ) \nC193_=_C199( C193 C199 ) C193_=_C200( C193 C200 ) C193_=_C201( C193 C201 ) C193_=_C202( C193 C202 ) C193_=_C388( C193 C388 ) C194_=_C195( C194 C195 ) \nC194_=_C196( C194 C196 ) C194_=_C198( C194 C198 ) C194_=_C199( C194 C199 ) C194_=_C200( C194 C200 ) C194_=_C201( C194 C201 ) C194_=_C202( C194 C202 ) \nC194_=_C281( C194 C281 ) C194_=_C339( C194 C339 ) C194_=_C395( C194 C395 ) C195_=_C196( C195 C196 ) C195_=_C198( C195 C198 ) C195_=_C199( C195 C199 ) \nC195_=_C200( C195 C200 ) C195_=_C201( C195 C201 ) C195_=_C202( C195 C202 ) C195_=_C282( C195 C282 ) C195_=_C340( C195 C340 ) C195_=_C411( C195 C411 ) \nC196_=_C198( C196 C198 ) C196_=_C199( C196 C199 ) C196_=_C200( C196 C200 ) C196_=_C201( C196 C201 ) C196_=_C202( C196 C202 ) C196_=_C283( C196 C283 ) \nC196_=_C418( C196 C418 ) C198_=_C199( C198 C199 ) C198_=_C200( C198 C200 ) C198_=_C201( C198 C201 ) C198_=_C202( C198 C202 ) C198_=_C286( C198 C286 ) \nC198_=_C343( C198 C343 ) C198_=_C430( C198 C430 ) C199_=_C200( C199 C200 ) C199_=_C201( C199 C201 ) C199_=_C202( C199 C202 ) C199_=_C287( C199 C287 ) \nC199_=_C344( C199 C344 ) C199_=_C431( C199 C431 ) C200_=_C201( C200 C201 ) C200_=_C202( C200 C202 ) C200_=_C288( C200 C288 ) C200_=_C345( C200 C345 ) \nC200_=_C432( C200 C432 ) C201_=_C202( C201 C202 ) C201_=_C289( C201 C289 ) C201_=_C347( C201 C347 ) C201_=_C433( C201 C433 ) C202_=_C290( C202 C290 ) \nC202_=_C348( C202 C348 ) C202_=_C434( C202 C434 ) C207_=_C216( C207 C216 ) C207_=_C240( C207 C240 ) C207_=_C251( C207 C251 ) C207_=_C267( C207 C267 ) \nC207_=_C316( C207 C316 ) C207_=_C337( C207 C337 ) C207_=_C338( C207 C338 ) C207_=_C339( C207 C339 ) C207_=_C340( C207 C340 ) C207_=_C341( C207 C341 ) \nC207_=_C342( C207 C342 ) C207_=_C343( C207 C343 ) C207_=_C344( C207 C344 ) C207_=_C345( C207 C345 ) C207_=_C346( C207 C346 ) C207_=_C347( C207 C347 ) \nC207_=_C348( C207 C348 ) C216_=_C285( C216 C285 ) C216_=_C311( C216 C311 ) C216_=_C321( C216 C321 ) C216_=_C332( C216 C332 ) C216_=_C342( C216 C342 ) \nC216_=_C352( C216 C352 ) C216_=_C365( C216 C365 ) C216_=_C388( C216 C388 ) C216_=_C395( C216 C395 ) C216_=_C411( C216 C411 ) C216_=_C418( C216 C418 ) \nC216_=_C430( C216 C430 ) C216_=_C431( C216 C431 ) C216_=_C432( C216 C432 ) C216_=_C433( C216 C433 ) C216_=_C434( C216 C434 ) C239_=_C240( C239 C240 ) \nC239_=_C265( C239 C265 ) C239_=_C277( C239 C277 ) C239_=_C279( C239 C279 ) C239_=_C280( C239 C280 ) C239_=_C281( C239 C281 ) C239_=_C282( C239 C282 ) \nC239_=_C283( C239 C283 ) C239_=_C284( C239 C284 ) C239_=_C285( C239 C285 ) C239_=_C286( C239 C286 ) C239_=_C287( C239 C287 ) C239_=_C288( C239 C288 ) \nC239_=_C289( C239 C289 ) C239_=_C290( C239 C290 ) C240_=_C251( C240 C251 ) C240_=_C267( C240 C267 ) C240_=_C316( C240 C316 ) C240_=_C337( C240 C337 ) \nC240_=_C338( C240 C338 ) C240_=_C339( C240 C339 ) C240_=_C340( C240 C340 ) C240_=_C341( C240 C341 ) C240_=_C342( C240 C342 ) C240_=_C343( C240 C343 ) \nC240_=_C344( C240 C344 ) C240_=_C345( C240 C345 ) C240_=_C346( C240 C346 ) C240_=_C347( C240 C347 ) C240_=_C348( C240 C348 ) C251_=_C267( C251 C267 ) \nC251_=_C316( C251 C316 ) C251_=_C337( C251 C337 ) C251_=_C338( C251 C338 ) C251_=_C339( C251 C339 ) C251_=_C340(</w:t>
      </w:r>
    </w:p>
    <w:p>
      <w:pPr>
        <w:pStyle w:val="PreformattedText"/>
        <w:bidi w:val="0"/>
        <w:spacing w:before="0" w:after="0"/>
        <w:jc w:val="left"/>
        <w:rPr/>
      </w:pPr>
      <w:r>
        <w:rPr/>
        <w:t xml:space="preserve"> </w:t>
      </w:r>
      <w:r>
        <w:rPr/>
        <w:t>C251 C340 ) C251_=_C341( C251 C341 ) \nC251_=_C342( C251 C342 ) C251_=_C343( C251 C343 ) C251_=_C344( C251 C344 ) C251_=_C345( C251 C345 ) C251_=_C346( C251 C346 ) C251_=_C347( C251 C347 ) \nC251_=_C348( C251 C348 ) C265_=_C267( C265 C267 ) C265_=_C277( C265 C277 ) C265_=_C279( C265 C279 ) C265_=_C280( C265 C280 ) C265_=_C281( C265 C281 ) \nC265_=_C282( C265 C282 ) C265_=_C283( C265 C283 ) C265_=_C284( C265 C284 ) C265_=_C285( C265 C285 ) C265_=_C286( C265 C286 ) C265_=_C287( C265 C287 ) \nC265_=_C288( C265 C288 ) C265_=_C289( C265 C289 ) C265_=_C290( C265 C290 ) C267_=_C316( C267 C316 ) C267_=_C337( C267 C337 ) C267_=_C338( C267 C338 ) \nC267_=_C339( C267 C339 ) C267_=_C340( C267 C340 ) C267_=_C341( C267 C341 ) C267_=_C342( C267 C342 ) C267_=_C343( C267 C343 ) C267_=_C344( C267 C344 ) \nC267_=_C345( C267 C345 ) C267_=_C346( C267 C346 ) C267_=_C347( C267 C347 ) C267_=_C348( C267 C348 ) C277_=_C279( C277 C279 ) C277_=_C280( C277 C280 ) \nC277_=_C281( C277 C281 ) C277_=_C282( C277 C282 ) C277_=_C283( C277 C283 ) C277_=_C284( C277 C284 ) C277_=_C285( C277 C285 ) C277_=_C286( C277 C286 ) \nC277_=_C287( C277 C287 ) C277_=_C288( C277 C288 ) C277_=_C289( C277 C289 ) C277_=_C290( C277 C290 ) C277_=_C316( C277 C316 ) C277_=_C321( C277 C321 ) \nC279_=_C280( C279 C280 ) C279_=_C281( C279 C281 ) C279_=_C282( C279 C282 ) C279_=_C283( C279 C283 ) C279_=_C284( C279 C284 ) C279_=_C285( C279 C285 ) \nC279_=_C286( C279 C286 ) C279_=_C287( C279 C287 ) C279_=_C288( C279 C288 ) C279_=_C289( C279 C289 ) C279_=_C290( C279 C290 ) C279_=_C337( C279 C337 ) \nC279_=_C352( C279 C352 ) C280_=_C281( C280 C281 ) C280_=_C282( C280 C282 ) C280_=_C283( C280 C283 ) C280_=_C284( C280 C284 ) C280_=_C285( C280 C285 ) \nC280_=_C286( C280 C286 ) C280_=_C287( C280 C287 ) C280_=_C288( C280 C288 ) C280_=_C289( C280 C289 ) C280_=_C290( C280 C290 ) C280_=_C338( C280 C338 ) \nC280_=_C365( C280 C365 ) C281_=_C282( C281 C282 ) C281_=_C283( C281 C283 ) C281_=_C284( C281 C284 ) C281_=_C285( C281 C285 ) C281_=_C286( C281 C286 ) \nC281_=_C287( C281 C287 ) C281_=_C288( C281 C288 ) C281_=_C289( C281 C289 ) C281_=_C290( C281 C290 ) C281_=_C339( C281 C339 ) C281_=_C395( C281 C395 ) \nC282_=_C283( C282 C283 ) C282_=_C284( C282 C284 ) C282_=_C285( C282 C285 ) C282_=_C286( C282 C286 ) C282_=_C287( C282 C287 ) C282_=_C288( C282 C288 ) \nC282_=_C289( C282 C289 ) C282_=_C290( C282 C290 ) C282_=_C340( C282 C340 ) C282_=_C411( C282 C411 ) C283_=_C284( C283 C284 ) C283_=_C285( C283 C285 ) \nC283_=_C286( C283 C286 ) C283_=_C287( C283 C287 ) C283_=_C288( C283 C288 ) C283_=_C289( C283 C289 ) C283_=_C290( C283 C290 ) C283_=_C418( C283 C418 ) \nC284_=_C285( C284 C285 ) C284_=_C286( C284 C286 ) C284_=_C287( C284 C287 ) C284_=_C288( C284 C288 ) C284_=_C289( C284 C289 ) C284_=_C290( C284 C290 ) \nC284_=_C341( C284 C341 ) C285_=_C286( C285 C286 ) C285_=_C287( C285 C287 ) C285_=_C288( C285 C288 ) C285_=_C289( C285 C289 ) C285_=_C290( C285 C290 ) \nC285_=_C311( C285 C311 ) C285_=_C321( C285 C321 ) C285_=_C332( C285 C332 ) C285_=_C342( C285 C342 ) C285_=_C352( C285 C352 ) C285_=_C365( C285 C365 ) \nC285_=_C388( C285 C388 ) C285_=_C395( C285 C395 ) C285_=_C411( C285 C411 ) C285_=_C418( C285 C418 ) C285_=_C430( C285 C430 ) C285_=_C431( C285 C431 ) \nC285_=_C432( C285 C432 ) C285_=_C433( C285 C433 ) C285_=_C434( C285 C434 ) C286_=_C287( C286 C287 ) C286_=_C288( C286 C288 ) C286_=_C289( C286 C289 ) \nC286_=_C290( C286 C290 ) C286_=_C343( C286 C343 ) C286_=_C430( C286 C430 ) C287_=_C288( C287 C288 ) C287_=_C289( C287 C289 ) C287_=_C290( C287 C290 ) \nC287_=_C344( C287 C344 ) C287_=_C431( C287 C431 ) C288_=_C289( C288 C289 ) C288_=_C290( C288 C290 ) C288_=_C345( C288 C345 ) C288_=_C432( C288 C432 ) \nC289_=_C290( C289 C290 ) C289_=_C347( C289 C347 ) C289_=_C433( C289 C433 ) C290_=_C348( C290 C348 ) C290_=_C434( C290 C434 ) C311_=_C321( C311 C321 ) \nC311_=_C332( C311 C332 ) C311_=_C342( C311 C342 ) C311_=_C352( C311 C352 ) C311_=_C365( C311 C365 ) C311_=_C388( C311 C388 ) C311_=_C395( C311 C395 ) \nC311_=_C411( C311 C411 ) C311_=_C418( C311 C418 ) C311_=_C430( C311 C430 ) C311_=_C431( C311 C431 ) C311_=_C432( C311 C432 ) C311_=_C433( C311 C433 ) \nC311_=_C434( C311 C434 ) C316_=_C321( C316 C321 ) C316_=_C337( C316 C337 ) C316_=_C338( C316 C338 ) C316_=_C339( C316 C339 ) C316_=_C340( C316 C340 ) \nC316_=_C341( C316 C341 ) C316_=_C342( C316 C342 ) C316_=_C343( C316 C343 ) C316_=_C344( C316 C344 ) C316_=_C345( C316 C345 ) C316_=_C346( C316 C346 ) \nC316_=_C347( C316 C347 ) C316_=_C348( C316 C348 ) C321_=_C332( C321 C332 ) C321_=_C342( C321 C342 ) C321_=_C352( C321 C352 ) C321_=_C365( C321 C365 ) \nC321_=_C388( C321 C388 ) C321_=_C395( C321 C395 ) C321_=_C411( C321 C411 ) C321_=_C418( C321 C418 ) C321_=_C430( C321 C430 ) C321_=_C431( C321 C431 ) \nC321_=_C432( C321 C432 ) C321_=_C433( C321 C433 ) C321_=_C434( C321 C434 ) C332_=_C342( C332 C342 ) C332_=_C352( C332 C352 ) C332_=_C365( C332 C365 ) \nC332_=_C388( C332 C388 ) C332_=_C395( C332 C395 ) C332_=_C411( C332 C411 ) C332_=_C418( C332 C418 ) C332_=_C430( C332 C430 ) C332_=_C431( C332 C431 ) \nC332_=_C432( C332 C432 ) C332_=_C433( C332 C433 ) C332_=_C434( C332 C434 ) C337_=_C338( C337 C338 ) C337_=_C339( C337 C339 ) C337_=_C340( C337 C340 ) \nC337_=_C341( C337 C341 ) C337_=_C342( C337 C342 ) C337_=_C343( C337 C343 ) C337_=_C344( C337 C344 ) C337_=_C345( C337 C345 ) C337_=_C346( C337 C346 ) \nC337_=_C347( C337 C347 ) C337_=_C348( C337 C348 ) C337_=_C352( C337 C352 ) C338_=_C339( C338 C339 ) C338_=_C340( C338 C340 ) C338_=_C341( C338 C341 ) \nC338_=_C342( C338 C342 ) C338_=_C343( C338 C343 ) C338_=_C344( C338 C344 ) C338_=_C345( C338 C345 ) C338_=_C346( C338 C346 ) C338_=_C347( C338 C347 ) \nC338_=_C348( C338 C348 ) C338_=_C365( C338 C365 ) C339_=_C340( C339 C340 ) C339_=_C341( C339 C341 ) C339_=_C342( C339 C342 ) C339_=_C343( C339 C343 ) \nC339_=_C344( C339 C344 ) C339_=_C345( C339 C345 ) C339_=_C346( C339 C346 ) C339_=_C347( C339 C347 ) C339_=_C348( C339 C348 ) C339_=_C395( C339 C395 ) \nC340_=_C341( C340 C341 ) C340_=_C342( C340 C342 ) C340_=_C343( C340 C343 ) C340_=_C344( C340 C344 ) C340_=_C345( C340 C345 ) C340_=_C346( C340 C346 ) \nC340_=_C347( C340 C347 ) C340_=_C348( C340 C348 ) C340_=_C411( C340 C411 ) C341_=_C342( C341 C342 ) C341_=_C343( C341 C343 ) C341_=_C344( C341 C344 ) \nC341_=_C345( C341 C345 ) C341_=_C346( C341 C346 ) C341_=_C347( C341 C347 ) C341_=_C348( C341 C348 ) C342_=_C343( C342 C343 ) C342_=_C344( C342 C344 ) \nC342_=_C345( C342 C345 ) C342_=_C346( C342 C346 ) C342_=_C347( C342 C347 ) C342_=_C348( C342 C348 ) C342_=_C352( C342 C352 ) C342_=_C365( C342 C365 ) \nC342_=_C388( C342 C388 ) C342_=_C395( C342 C395 ) C342_=_C411( C342 C411 ) C342_=_C418( C342 C418 ) C342_=_C430( C342 C430 ) C342_=_C431( C342 C431 ) \nC342_=_C432( C342 C432 ) C342_=_C433( C342 C433 ) C342_=_C434( C342 C434 ) C343_=_C344( C343 C344 ) C343_=_C345( C343 C345 ) C343_=_C346( C343 C346 ) \nC343_=_C347( C343 C347 ) C343_=_C348( C343 C348 ) C343_=_C430( C343 C430 ) C344_=_C345( C344 C345 ) C344_=_C346( C344 C346 ) C344_=_C347( C344 C347 ) \nC344_=_C348( C344 C348 ) C344_=_C431( C344 C431 ) C345_=_C346( C345 C346 ) C345_=_C347( C345 C347 ) C345_=_C348( C345 C348 ) C345_=_C432( C345 C432 ) \nC346_=_C347( C346 C347 ) C346_=_C348( C346 C348 ) C347_=_C348( C347 C348 ) C347_=_C433( C347 C433 ) C348_=_C434( C348 C434 ) C352_=_C365( C352 C365 ) \nC352_=_C388( C352 C388 ) C352_=_C395( C352 C395 ) C352_=_C411( C352 C411 ) C352_=_C418( C352 C418 ) C352_=_C430( C352 C430 ) C352_=_C431( C352 C431 ) \nC352_=_C432( C352 C432 ) C352_=_C433( C352 C433 ) C352_=_C434( C352 C434 ) C365_=_C388( C365 C388 ) C365_=_C395( C365 C395 ) C365_=_C411( C365 C411 ) \nC365_=_C418( C365 C418 ) C365_=_C430( C365 C430 ) C365_=_C431( C365 C431 ) C365_=_C432( C365 C432 ) C365_=_C433( C365 C433 ) C365_=_C434( C365 C434 ) \nC388_=_C395( C388 C395 ) C388_=_C411( C388 C411 ) C388_=_C418( C388 C418 ) C388_=_C430( C388 C430 ) C388_=_C431( C388 C431 ) C388_=_C432( C388 C432 ) \nC388_=_C433( C388 C433 ) C388_=_C434( C388 C434 ) C395_=_C411( C395 C411 ) C395_=_C418( C395 C418 ) C395_=_C430( C395 C430 ) C395_=_C431( C395 C431 ) \nC395_=_C432( C395 C432 ) C395_=_C433( C395 C433 ) C395_=_C434( C395 C434 ) C411_=_C418( C411 C418 ) C411_=_C430( C411 C430 ) C411_=_C431( C411 C431 ) \nC411_=_C432( C411 C432 ) C411_=_C433( C411 C433 ) C411_=_C434( C411 C434 ) C418_=_C430( C418 C430 ) C418_=_C431( C418 C431 ) C418_=_C432( C418 C432 ) \nC418_=_C433( C418 C433 ) C418_=_C434( C418 C434 ) C430_=_C431( C430 C431 ) C430_=_C432( C430 C432 ) C430_=_C433( C430 C433 ) C430_=_C434( C430 C434 ) \nC431_=_C432( C431 C432 ) C431_=_C433( C431 C433 ) C431_=_C434( C431 C434 ) C432_=_C433( C432 C433 ) C432_=_C434( C432 C434 ) C433_=_C434( C433 C434 ) "];39-&gt;47[label="73: C2 C7 C9 C16 C56 \nC65 C72 C88 C129 C134 C137 \nC148 C179 C185 C187 C188 C189 \nC191 C192 C193 C194 C195 C196 \nC198 C199 C200 C201 C202 C207 \nC216 C239 C240 C251 C265 C267 \nC277 C279 C280 C281 C282 C283 \nC284 C286 C287 C288 C289 C290 \nC311 C316 C321 C332 C337 C338 \nC339 C340 C341 C343 C344 C345 \nC346 C347 C348 C352 C365 C388 \nC395 C411 C418 C430 C431 C432 \nC433 C434 \n719: C2_=_C7 ,C2_=_C9 ,C2_=_C16 ,C2_=_C56 ,C2_=_C72 ,\nC2_=_C129 ,C2_=_C185 ,C2_=_C187 ,C2_=_C188 ,C2_=_C189 ,C2_=_C191 ,\nC2_=_C192 ,C2_=_C193 ,C2_=_C194 ,C2_=_C195 ,C2_=_C196 ,C2_=_C198 ,\nC2_=_C199 ,C2_=_C200 ,C2_=_C201 ,C2_=_C202 ,C7_=_C9 ,C7_=_C16 ,\nC7_=_C134 ,C7_=_C239 ,C7_=_C265 ,C7_=_C277 ,C7_=_C279 ,C7_=_C280 ,\nC7_=_C281 ,C7_=_C282 ,C7_=_C283 ,C7_=_C284 ,C7_=_C286 ,C7_=_C287 ,\nC7_=_C288 ,C7_=_C289 ,C7_=_C290 ,C9_=_C16 ,C9_=_C137 ,C9_=_C179 ,\nC9_=_C207 ,C9_=_C240 ,C9_=_C251 ,C9_=_C267 ,C9_=_C316 ,C9_=_C337 ,\nC9_=_C338 ,C9_=_C339 ,C9_=_C340 ,C9_=_C341 ,C9_=_C343 ,C9_=_C344 ,\nC9_=_C345 ,C9_=_C346 ,C9_=_C347 ,C9_=_C348 ,C16_=_C65 ,C16_=_C88 ,\nC16_=_C148 ,C16_=_C216 ,C16_=_C311 ,C16_=_C321 ,C16_=_C332 ,C16_=_C352 ,\nC16_=_C365 ,C16_=_C388 ,C16_=_C395 ,C16_=_C411 ,C16_=_C418 ,C16_=_C430</w:t>
      </w:r>
    </w:p>
    <w:p>
      <w:pPr>
        <w:pStyle w:val="PreformattedText"/>
        <w:bidi w:val="0"/>
        <w:spacing w:before="0" w:after="0"/>
        <w:jc w:val="left"/>
        <w:rPr/>
      </w:pPr>
      <w:r>
        <w:rPr/>
        <w:t xml:space="preserve"> </w:t>
      </w:r>
      <w:r>
        <w:rPr/>
        <w:t>,\nC16_=_C431 ,C16_=_C432 ,C16_=_C433 ,C16_=_C434 ,C56_=_C65 ,C56_=_C72 ,\nC56_=_C129 ,C56_=_C185 ,C56_=_C187 ,C56_=_C188 ,C56_=_C189 ,C56_=_C191 ,\nC56_=_C192 ,C56_=_C193 ,C56_=_C194 ,C56_=_C195 ,C56_=_C196 ,C56_=_C198 ,\nC56_=_C199 ,C56_=_C200 ,C56_=_C201 ,C56_=_C202 ,C65_=_C88 ,C65_=_C148 ,\nC65_=_C216 ,C65_=_C311 ,C65_=_C321 ,C65_=_C332 ,C65_=_C352 ,C65_=_C365 ,\nC65_=_C388 ,C65_=_C395 ,C65_=_C411 ,C65_=_C418 ,C65_=_C430 ,C65_=_C431 ,\nC65_=_C432 ,C65_=_C433 ,C65_=_C434 ,C72_=_C88 ,C72_=_C129 ,C72_=_C185 ,\nC72_=_C187 ,C72_=_C188 ,C72_=_C189 ,C72_=_C191 ,C72_=_C192 ,C72_=_C193 ,\nC72_=_C194 ,C72_=_C195 ,C72_=_C196 ,C72_=_C198 ,C72_=_C199 ,C72_=_C200 ,\nC72_=_C201 ,C72_=_C202 ,C88_=_C148 ,C88_=_C216 ,C88_=_C311 ,C88_=_C321 ,\nC88_=_C332 ,C88_=_C352 ,C88_=_C365 ,C88_=_C388 ,C88_=_C395 ,C88_=_C411 ,\nC88_=_C418 ,C88_=_C430 ,C88_=_C431 ,C88_=_C432 ,C88_=_C433 ,C88_=_C434 ,\nC129_=_C134 ,C129_=_C137 ,C129_=_C148 ,C129_=_C185 ,C129_=_C187 ,C129_=_C188 ,\nC129_=_C189 ,C129_=_C191 ,C129_=_C192 ,C129_=_C193 ,C129_=_C194 ,C129_=_C195 ,\nC129_=_C196 ,C129_=_C198 ,C129_=_C199 ,C129_=_C200 ,C129_=_C201 ,C129_=_C202 ,\nC134_=_C137 ,C134_=_C148 ,C134_=_C239 ,C134_=_C265 ,C134_=_C277 ,C134_=_C279 ,\nC134_=_C280 ,C134_=_C281 ,C134_=_C282 ,C134_=_C283 ,C134_=_C284 ,C134_=_C286 ,\nC134_=_C287 ,C134_=_C288 ,C134_=_C289 ,C134_=_C290 ,C137_=_C148 ,C137_=_C179 ,\nC137_=_C207 ,C137_=_C240 ,C137_=_C251 ,C137_=_C267 ,C137_=_C316 ,C137_=_C337 ,\nC137_=_C338 ,C137_=_C339 ,C137_=_C340 ,C137_=_C341 ,C137_=_C343 ,C137_=_C344 ,\nC137_=_C345 ,C137_=_C346 ,C137_=_C347 ,C137_=_C348 ,C148_=_C216 ,C148_=_C311 ,\nC148_=_C321 ,C148_=_C332 ,C148_=_C352 ,C148_=_C365 ,C148_=_C388 ,C148_=_C395 ,\nC148_=_C411 ,C148_=_C418 ,C148_=_C430 ,C148_=_C431 ,C148_=_C432 ,C148_=_C433 ,\nC148_=_C434 ,C179_=_C207 ,C179_=_C240 ,C179_=_C251 ,C179_=_C267 ,C179_=_C316 ,\nC179_=_C337 ,C179_=_C338 ,C179_=_C339 ,C179_=_C340 ,C179_=_C341 ,C179_=_C343 ,\nC179_=_C344 ,C179_=_C345 ,C179_=_C346 ,C179_=_C347 ,C179_=_C348 ,C185_=_C187 ,\nC185_=_C188 ,C185_=_C189 ,C185_=_C191 ,C185_=_C192 ,C185_=_C193 ,C185_=_C194 ,\nC185_=_C195 ,C185_=_C196 ,C185_=_C198 ,C185_=_C199 ,C185_=_C200 ,C185_=_C201 ,\nC185_=_C202 ,C185_=_C207 ,C185_=_C216 ,C187_=_C188 ,C187_=_C189 ,C187_=_C191 ,\nC187_=_C192 ,C187_=_C193 ,C187_=_C194 ,C187_=_C195 ,C187_=_C196 ,C187_=_C198 ,\nC187_=_C199 ,C187_=_C200 ,C187_=_C201 ,C187_=_C202 ,C187_=_C311 ,C188_=_C189 ,\nC188_=_C191 ,C188_=_C192 ,C188_=_C193 ,C188_=_C194 ,C188_=_C195 ,C188_=_C196 ,\nC188_=_C198 ,C188_=_C199 ,C188_=_C200 ,C188_=_C201 ,C188_=_C202 ,C188_=_C277 ,\nC188_=_C316 ,C188_=_C321 ,C189_=_C191 ,C189_=_C192 ,C189_=_C193 ,C189_=_C194 ,\nC189_=_C195 ,C189_=_C196 ,C189_=_C198 ,C189_=_C199 ,C189_=_C200 ,C189_=_C201 ,\nC189_=_C202 ,C189_=_C332 ,C191_=_C192 ,C191_=_C193 ,C191_=_C194 ,C191_=_C195 ,\nC191_=_C196 ,C191_=_C198 ,C191_=_C199 ,C191_=_C200 ,C191_=_C201 ,C191_=_C202 ,\nC191_=_C279 ,C191_=_C337 ,C191_=_C352 ,C192_=_C193 ,C192_=_C194 ,C192_=_C195 ,\nC192_=_C196 ,C192_=_C198 ,C192_=_C199 ,C192_=_C200 ,C192_=_C201 ,C192_=_C202 ,\nC192_=_C280 ,C192_=_C338 ,C192_=_C365 ,C193_=_C194 ,C193_=_C195 ,C193_=_C196 ,\nC193_=_C198 ,C193_=_C199 ,C193_=_C200 ,C193_=_C201 ,C193_=_C202 ,C193_=_C388 ,\nC194_=_C195 ,C194_=_C196 ,C194_=_C198 ,C194_=_C199 ,C194_=_C200 ,C194_=_C201 ,\nC194_=_C202 ,C194_=_C281 ,C194_=_C339 ,C194_=_C395 ,C195_=_C196 ,C195_=_C198 ,\nC195_=_C199 ,C195_=_C200 ,C195_=_C201 ,C195_=_C202 ,C195_=_C282 ,C195_=_C340 ,\nC195_=_C411 ,C196_=_C198 ,C196_=_C199 ,C196_=_C200 ,C196_=_C201 ,C196_=_C202 ,\nC196_=_C283 ,C196_=_C418 ,C198_=_C199 ,C198_=_C200 ,C198_=_C201 ,C198_=_C202 ,\nC198_=_C286 ,C198_=_C343 ,C198_=_C430 ,C199_=_C200 ,C199_=_C201 ,C199_=_C202 ,\nC199_=_C287 ,C199_=_C344 ,C199_=_C431 ,C200_=_C201 ,C200_=_C202 ,C200_=_C288 ,\nC200_=_C345 ,C200_=_C432 ,C201_=_C202 ,C201_=_C289 ,C201_=_C347 ,C201_=_C433 ,\nC202_=_C290 ,C202_=_C348 ,C202_=_C434 ,C207_=_C216 ,C207_=_C240 ,C207_=_C251 ,\nC207_=_C267 ,C207_=_C316 ,C207_=_C337 ,C207_=_C338 ,C207_=_C339 ,C207_=_C340 ,\nC207_=_C341 ,C207_=_C343 ,C207_=_C344 ,C207_=_C345 ,C207_=_C346 ,C207_=_C347 ,\nC207_=_C348 ,C216_=_C311 ,C216_=_C321 ,C216_=_C332 ,C216_=_C352 ,C216_=_C365 ,\nC216_=_C388 ,C216_=_C395 ,C216_=_C411 ,C216_=_C418 ,C216_=_C430 ,C216_=_C431 ,\nC216_=_C432 ,C216_=_C433 ,C216_=_C434 ,C239_=_C240 ,C239_=_C265 ,C239_=_C277 ,\nC239_=_C279 ,C239_=_C280 ,C239_=_C281 ,C239_=_C282 ,C239_=_C283 ,C239_=_C284 ,\nC239_=_C286 ,C239_=_C287 ,C239_=_C288 ,C239_=_C289 ,C239_=_C290 ,C240_=_C251 ,\nC240_=_C267 ,C240_=_C316 ,C240_=_C337 ,C240_=_C338 ,C240_=_C339 ,C240_=_C340 ,\nC240_=_C341 ,C240_=_C343 ,C240_=_C344 ,C240_=_C345 ,C240_=_C346 ,C240_=_C347 ,\nC240_=_C348 ,C251_=_C267 ,C251_=_C316 ,C251_=_C337 ,C251_=_C338 ,C251_=_C339 ,\nC251_=_C340 ,C251_=_C341 ,C251_=_C343 ,C251_=_C344 ,C251_=_C345 ,C251_=_C346 ,\nC251_=_C347 ,C251_=_C348 ,C265_=_C267 ,C265_=_C277 ,C265_=_C279 ,C265_=_C280 ,\nC265_=_C281 ,C265_=_C282 ,C265_=_C283 ,C265_=_C284 ,C265_=_C286 ,C265_=_C287 ,\nC265_=_C288 ,C265_=_C289 ,C265_=_C290 ,C267_=_C316 ,C267_=_C337 ,C267_=_C338 ,\nC267_=_C339 ,C267_=_C340 ,C267_=_C341 ,C267_=_C343 ,C267_=_C344 ,C267_=_C345 ,\nC267_=_C346 ,C267_=_C347 ,C267_=_C348 ,C277_=_C279 ,C277_=_C280 ,C277_=_C281 ,\nC277_=_C282 ,C277_=_C283 ,C277_=_C284 ,C277_=_C286 ,C277_=_C287 ,C277_=_C288 ,\nC277_=_C289 ,C277_=_C290 ,C277_=_C316 ,C277_=_C321 ,C279_=_C280 ,C279_=_C281 ,\nC279_=_C282 ,C279_=_C283 ,C279_=_C284 ,C279_=_C286 ,C279_=_C287 ,C279_=_C288 ,\nC279_=_C289 ,C279_=_C290 ,C279_=_C337 ,C279_=_C352 ,C280_=_C281 ,C280_=_C282 ,\nC280_=_C283 ,C280_=_C284 ,C280_=_C286 ,C280_=_C287 ,C280_=_C288 ,C280_=_C289 ,\nC280_=_C290 ,C280_=_C338 ,C280_=_C365 ,C281_=_C282 ,C281_=_C283 ,C281_=_C284 ,\nC281_=_C286 ,C281_=_C287 ,C281_=_C288 ,C281_=_C289 ,C281_=_C290 ,C281_=_C339 ,\nC281_=_C395 ,C282_=_C283 ,C282_=_C284 ,C282_=_C286 ,C282_=_C287 ,C282_=_C288 ,\nC282_=_C289 ,C282_=_C290 ,C282_=_C340 ,C282_=_C411 ,C283_=_C284 ,C283_=_C286 ,\nC283_=_C287 ,C283_=_C288 ,C283_=_C289 ,C283_=_C290 ,C283_=_C418 ,C284_=_C286 ,\nC284_=_C287 ,C284_=_C288 ,C284_=_C289 ,C284_=_C290 ,C284_=_C341 ,C286_=_C287 ,\nC286_=_C288 ,C286_=_C289 ,C286_=_C290 ,C286_=_C343 ,C286_=_C430 ,C287_=_C288 ,\nC287_=_C289 ,C287_=_C290 ,C287_=_C344 ,C287_=_C431 ,C288_=_C289 ,C288_=_C290 ,\nC288_=_C345 ,C288_=_C432 ,C289_=_C290 ,C289_=_C347 ,C289_=_C433 ,C290_=_C348 ,\nC290_=_C434 ,C311_=_C321 ,C311_=_C332 ,C311_=_C352 ,C311_=_C365 ,C311_=_C388 ,\nC311_=_C395 ,C311_=_C411 ,C311_=_C418 ,C311_=_C430 ,C311_=_C431 ,C311_=_C432 ,\nC311_=_C433 ,C311_=_C434 ,C316_=_C321 ,C316_=_C337 ,C316_=_C338 ,C316_=_C339 ,\nC316_=_C340 ,C316_=_C341 ,C316_=_C343 ,C316_=_C344 ,C316_=_C345 ,C316_=_C346 ,\nC316_=_C347 ,C316_=_C348 ,C321_=_C332 ,C321_=_C352 ,C321_=_C365 ,C321_=_C388 ,\nC321_=_C395 ,C321_=_C411 ,C321_=_C418 ,C321_=_C430 ,C321_=_C431 ,C321_=_C432 ,\nC321_=_C433 ,C321_=_C434 ,C332_=_C352 ,C332_=_C365 ,C332_=_C388 ,C332_=_C395 ,\nC332_=_C411 ,C332_=_C418 ,C332_=_C430 ,C332_=_C431 ,C332_=_C432 ,C332_=_C433 ,\nC332_=_C434 ,C337_=_C338 ,C337_=_C339 ,C337_=_C340 ,C337_=_C341 ,C337_=_C343 ,\nC337_=_C344 ,C337_=_C345 ,C337_=_C346 ,C337_=_C347 ,C337_=_C348 ,C337_=_C352 ,\nC338_=_C339 ,C338_=_C340 ,C338_=_C341 ,C338_=_C343 ,C338_=_C344 ,C338_=_C345 ,\nC338_=_C346 ,C338_=_C347 ,C338_=_C348 ,C338_=_C365 ,C339_=_C340 ,C339_=_C341 ,\nC339_=_C343 ,C339_=_C344 ,C339_=_C345 ,C339_=_C346 ,C339_=_C347 ,C339_=_C348 ,\nC339_=_C395 ,C340_=_C341 ,C340_=_C343 ,C340_=_C344 ,C340_=_C345 ,C340_=_C346 ,\nC340_=_C347 ,C340_=_C348 ,C340_=_C411 ,C341_=_C343 ,C341_=_C344 ,C341_=_C345 ,\nC341_=_C346 ,C341_=_C347 ,C341_=_C348 ,C343_=_C344 ,C343_=_C345 ,C343_=_C346 ,\nC343_=_C347 ,C343_=_C348 ,C343_=_C430 ,C344_=_C345 ,C344_=_C346 ,C344_=_C347 ,\nC344_=_C348 ,C344_=_C431 ,C345_=_C346 ,C345_=_C347 ,C345_=_C348 ,C345_=_C432 ,\nC346_=_C347 ,C346_=_C348 ,C347_=_C348 ,C347_=_C433 ,C348_=_C434 ,C352_=_C365 ,\nC352_=_C388 ,C352_=_C395 ,C352_=_C411 ,C352_=_C418 ,C352_=_C430 ,C352_=_C431 ,\nC352_=_C432 ,C352_=_C433 ,C352_=_C434 ,C365_=_C388 ,C365_=_C395 ,C365_=_C411 ,\nC365_=_C418 ,C365_=_C430 ,C365_=_C431 ,C365_=_C432 ,C365_=_C433 ,C365_=_C434 ,\nC388_=_C395 ,C388_=_C411 ,C388_=_C418 ,C388_=_C430 ,C388_=_C431 ,C388_=_C432 ,\nC388_=_C433 ,C388_=_C434 ,C395_=_C411 ,C395_=_C418 ,C395_=_C430 ,C395_=_C431 ,\nC395_=_C432 ,C395_=_C433 ,C395_=_C434 ,C411_=_C418 ,C411_=_C430 ,C411_=_C431 ,\nC411_=_C432 ,C411_=_C433 ,C411_=_C434 ,C418_=_C430 ,C418_=_C431 ,C418_=_C432 ,\nC418_=_C433 ,C418_=_C434 ,C430_=_C431 ,C430_=_C432 ,C430_=_C433 ,C430_=_C434 ,\nC431_=_C432 ,C431_=_C433 ,C431_=_C434 ,C432_=_C433 ,C432_=_C434 ,C433_=_C434 ,"];48[shape=box, label="id:48 level: 4\n87: C10 C12 C13 C19 C21 \nC22 C61 C67 C68 C92 C93 \nC138 C142 C145 C151 C153 C154 \nC191 C194 C195 C200 C201 C202 \nC212 C220 C221 C244 C271 C279 \nC281 C282 C288 C289 C290 C313 \nC314 C317 C319 C323 C324 C325 \nC335 C336 C337 C339 C340 C345 \nC347 C348 C351 C352 C353 C354 \nC356 C357 C362 C369 C370 C378 \nC391 C392 C394 C395 C396 C397 \nC399 C400 C410 C411 C412 C413 \nC415 C420 C421 C422 C426 C432 \nC433 C434 C436 C438 C439 C440 \nC441 C442 C443 C444 \n881: C10_=_C12( C10 C12 ) C10_=_C13( C10 C13 ) C10_=_C19( C10 C19 ) C10_=_C21( C10 C21 ) C10_=_C22( C10 C22 ) \nC10_=_C61( C10 C61 ) C10_=_C138( C10 C138 ) C10_=_C191( C10 C191 ) C10_=_C279( C10 C279 ) C10_=_C317( C10 C317 ) C10_=_C337( C10 C337 ) \nC10_=_C351( C10 C351 ) C10_=_C352( C10 C352 ) C10_=_C353( C10 C353 ) C10_=_C354( C10 C354 ) C10_=_C356( C10 C356 ) C10_=_C357( C10 C357 ) \nC12_=_C13( C12 C13 ) C12_=_C19( C12 C19 ) C12_=_C21( C12 C21 ) C12_=_C22( C12 C22 ) C12_=_C142( C12 C142 ) C12_=_C194( C12 C194 ) \nC12_=_C212( C12 C212 ) C12_=_C281( C12 C281 ) C12_=_C319( C12 C319 ) C12_=_C339( C12 C339 ) C12_=_C394( C12 C394 ) C12_=_C395( C12 C395 ) \nC12_=_C396( C12 C396 ) C12_=_C397( C12 C397 ) C12_=_C399( C12 C399 ) C12_=_C400( C12 C400 ) C13_=_C19( C13 C19 ) C13_=_C21( C13 C21 ) \nC13_=_C22( C13 C22 ) C13_=_C145( C13 C145</w:t>
      </w:r>
    </w:p>
    <w:p>
      <w:pPr>
        <w:pStyle w:val="PreformattedText"/>
        <w:bidi w:val="0"/>
        <w:spacing w:before="0" w:after="0"/>
        <w:jc w:val="left"/>
        <w:rPr/>
      </w:pPr>
      <w:r>
        <w:rPr/>
        <w:t xml:space="preserve"> </w:t>
      </w:r>
      <w:r>
        <w:rPr/>
        <w:t>) C13_=_C195( C13 C195 ) C13_=_C244( C13 C244 ) C13_=_C271( C13 C271 ) C13_=_C282( C13 C282 ) \nC13_=_C340( C13 C340 ) C13_=_C362( C13 C362 ) C13_=_C410( C13 C410 ) C13_=_C411( C13 C411 ) C13_=_C412( C13 C412 ) C13_=_C413( C13 C413 ) \nC13_=_C415( C13 C415 ) C19_=_C21( C19 C21 ) C19_=_C22( C19 C22 ) C19_=_C151( C19 C151 ) C19_=_C200( C19 C200 ) C19_=_C288( C19 C288 ) \nC19_=_C323( C19 C323 ) C19_=_C345( C19 C345 ) C19_=_C420( C19 C420 ) C19_=_C426( C19 C426 ) C19_=_C432( C19 C432 ) C19_=_C436( C19 C436 ) \nC19_=_C440( C19 C440 ) C19_=_C443( C19 C443 ) C19_=_C444( C19 C444 ) C21_=_C22( C21 C22 ) C21_=_C67( C21 C67 ) C21_=_C92( C21 C92 ) \nC21_=_C153( C21 C153 ) C21_=_C201( C21 C201 ) C21_=_C220( C21 C220 ) C21_=_C289( C21 C289 ) C21_=_C313( C21 C313 ) C21_=_C324( C21 C324 ) \nC21_=_C335( C21 C335 ) C21_=_C347( C21 C347 ) C21_=_C356( C21 C356 ) C21_=_C369( C21 C369 ) C21_=_C391( C21 C391 ) C21_=_C399( C21 C399 ) \nC21_=_C415( C21 C415 ) C21_=_C421( C21 C421 ) C21_=_C433( C21 C433 ) C21_=_C438( C21 C438 ) C21_=_C441( C21 C441 ) C21_=_C443( C21 C443 ) \nC22_=_C68( C22 C68 ) C22_=_C93( C22 C93 ) C22_=_C154( C22 C154 ) C22_=_C202( C22 C202 ) C22_=_C221( C22 C221 ) C22_=_C290( C22 C290 ) \nC22_=_C314( C22 C314 ) C22_=_C325( C22 C325 ) C22_=_C336( C22 C336 ) C22_=_C348( C22 C348 ) C22_=_C357( C22 C357 ) C22_=_C370( C22 C370 ) \nC22_=_C378( C22 C378 ) C22_=_C392( C22 C392 ) C22_=_C400( C22 C400 ) C22_=_C422( C22 C422 ) C22_=_C434( C22 C434 ) C22_=_C439( C22 C439 ) \nC22_=_C442( C22 C442 ) C22_=_C444( C22 C444 ) C61_=_C67( C61 C67 ) C61_=_C68( C61 C68 ) C61_=_C138( C61 C138 ) C61_=_C191( C61 C191 ) \nC61_=_C279( C61 C279 ) C61_=_C317( C61 C317 ) C61_=_C337( C61 C337 ) C61_=_C351( C61 C351 ) C61_=_C352( C61 C352 ) C61_=_C353( C61 C353 ) \nC61_=_C354( C61 C354 ) C61_=_C356( C61 C356 ) C61_=_C357( C61 C357 ) C67_=_C68( C67 C68 ) C67_=_C92( C67 C92 ) C67_=_C153( C67 C153 ) \nC67_=_C201( C67 C201 ) C67_=_C220( C67 C220 ) C67_=_C289( C67 C289 ) C67_=_C313( C67 C313 ) C67_=_C324( C67 C324 ) C67_=_C335( C67 C335 ) \nC67_=_C347( C67 C347 ) C67_=_C356( C67 C356 ) C67_=_C369( C67 C369 ) C67_=_C391( C67 C391 ) C67_=_C399( C67 C399 ) C67_=_C415( C67 C415 ) \nC67_=_C421( C67 C421 ) C67_=_C433( C67 C433 ) C67_=_C438( C67 C438 ) C67_=_C441( C67 C441 ) C67_=_C443( C67 C443 ) C68_=_C93( C68 C93 ) \nC68_=_C154( C68 C154 ) C68_=_C202( C68 C202 ) C68_=_C221( C68 C221 ) C68_=_C290( C68 C290 ) C68_=_C314( C68 C314 ) C68_=_C325( C68 C325 ) \nC68_=_C336( C68 C336 ) C68_=_C348( C68 C348 ) C68_=_C357( C68 C357 ) C68_=_C370( C68 C370 ) C68_=_C378( C68 C378 ) C68_=_C392( C68 C392 ) \nC68_=_C400( C68 C400 ) C68_=_C422( C68 C422 ) C68_=_C434( C68 C434 ) C68_=_C439( C68 C439 ) C68_=_C442( C68 C442 ) C68_=_C444( C68 C444 ) \nC92_=_C93( C92 C93 ) C92_=_C153( C92 C153 ) C92_=_C201( C92 C201 ) C92_=_C220( C92 C220 ) C92_=_C289( C92 C289 ) C92_=_C313( C92 C313 ) \nC92_=_C324( C92 C324 ) C92_=_C335( C92 C335 ) C92_=_C347( C92 C347 ) C92_=_C356( C92 C356 ) C92_=_C369( C92 C369 ) C92_=_C391( C92 C391 ) \nC92_=_C399( C92 C399 ) C92_=_C415( C92 C415 ) C92_=_C421( C92 C421 ) C92_=_C433( C92 C433 ) C92_=_C438( C92 C438 ) C92_=_C441( C92 C441 ) \nC92_=_C443( C92 C443 ) C93_=_C154( C93 C154 ) C93_=_C202( C93 C202 ) C93_=_C221( C93 C221 ) C93_=_C290( C93 C290 ) C93_=_C314( C93 C314 ) \nC93_=_C325( C93 C325 ) C93_=_C336( C93 C336 ) C93_=_C348( C93 C348 ) C93_=_C357( C93 C357 ) C93_=_C370( C93 C370 ) C93_=_C378( C93 C378 ) \nC93_=_C392( C93 C392 ) C93_=_C400( C93 C400 ) C93_=_C422( C93 C422 ) C93_=_C434( C93 C434 ) C93_=_C439( C93 C439 ) C93_=_C442( C93 C442 ) \nC93_=_C444( C93 C444 ) C138_=_C142( C138 C142 ) C138_=_C145( C138 C145 ) C138_=_C151( C138 C151 ) C138_=_C153( C138 C153 ) C138_=_C154( C138 C154 ) \nC138_=_C191( C138 C191 ) C138_=_C279( C138 C279 ) C138_=_C317( C138 C317 ) C138_=_C337( C138 C337 ) C138_=_C351( C138 C351 ) C138_=_C352( C138 C352 ) \nC138_=_C353( C138 C353 ) C138_=_C354( C138 C354 ) C138_=_C356( C138 C356 ) C138_=_C357( C138 C357 ) C142_=_C145( C142 C145 ) C142_=_C151( C142 C151 ) \nC142_=_C153( C142 C153 ) C142_=_C154( C142 C154 ) C142_=_C194( C142 C194 ) C142_=_C212( C142 C212 ) C142_=_C281( C142 C281 ) C142_=_C319( C142 C319 ) \nC142_=_C339( C142 C339 ) C142_=_C394( C142 C394 ) C142_=_C395( C142 C395 ) C142_=_C396( C142 C396 ) C142_=_C397( C142 C397 ) C142_=_C399( C142 C399 ) \nC142_=_C400( C142 C400 ) C145_=_C151( C145 C151 ) C145_=_C153( C145 C153 ) C145_=_C154( C145 C154 ) C145_=_C195( C145 C195 ) C145_=_C244( C145 C244 ) \nC145_=_C271( C145 C271 ) C145_=_C282( C145 C282 ) C145_=_C340( C145 C340 ) C145_=_C362( C145 C362 ) C145_=_C410( C145 C410 ) C145_=_C411( C145 C411 ) \nC145_=_C412( C145 C412 ) C145_=_C413( C145 C413 ) C145_=_C415( C145 C415 ) C151_=_C153( C151 C153 ) C151_=_C154( C151 C154 ) C151_=_C200( C151 C200 ) \nC151_=_C288( C151 C288 ) C151_=_C323( C151 C323 ) C151_=_C345( C151 C345 ) C151_=_C420( C151 C420 ) C151_=_C426( C151 C426 ) C151_=_C432( C151 C432 ) \nC151_=_C436( C151 C436 ) C151_=_C440( C151 C440 ) C151_=_C443( C151 C443 ) C151_=_C444( C151 C444 ) C153_=_C154( C153 C154 ) C153_=_C201( C153 C201 ) \nC153_=_C220( C153 C220 ) C153_=_C289( C153 C289 ) C153_=_C313( C153 C313 ) C153_=_C324( C153 C324 ) C153_=_C335( C153 C335 ) C153_=_C347( C153 C347 ) \nC153_=_C356( C153 C356 ) C153_=_C369( C153 C369 ) C153_=_C391( C153 C391 ) C153_=_C399( C153 C399 ) C153_=_C415( C153 C415 ) C153_=_C421( C153 C421 ) \nC153_=_C433( C153 C433 ) C153_=_C438( C153 C438 ) C153_=_C441( C153 C441 ) C153_=_C443( C153 C443 ) C154_=_C202( C154 C202 ) C154_=_C221( C154 C221 ) \nC154_=_C290( C154 C290 ) C154_=_C314( C154 C314 ) C154_=_C325( C154 C325 ) C154_=_C336( C154 C336 ) C154_=_C348( C154 C348 ) C154_=_C357( C154 C357 ) \nC154_=_C370( C154 C370 ) C154_=_C378( C154 C378 ) C154_=_C392( C154 C392 ) C154_=_C400( C154 C400 ) C154_=_C422( C154 C422 ) C154_=_C434( C154 C434 ) \nC154_=_C439( C154 C439 ) C154_=_C442( C154 C442 ) C154_=_C444( C154 C444 ) C191_=_C194( C191 C194 ) C191_=_C195( C191 C195 ) C191_=_C200( C191 C200 ) \nC191_=_C201( C191 C201 ) C191_=_C202( C191 C202 ) C191_=_C279( C191 C279 ) C191_=_C317( C191 C317 ) C191_=_C337( C191 C337 ) C191_=_C351( C191 C351 ) \nC191_=_C352( C191 C352 ) C191_=_C353( C191 C353 ) C191_=_C354( C191 C354 ) C191_=_C356( C191 C356 ) C191_=_C357( C191 C357 ) C194_=_C195( C194 C195 ) \nC194_=_C200( C194 C200 ) C194_=_C201( C194 C201 ) C194_=_C202( C194 C202 ) C194_=_C212( C194 C212 ) C194_=_C281( C194 C281 ) C194_=_C319( C194 C319 ) \nC194_=_C339( C194 C339 ) C194_=_C394( C194 C394 ) C194_=_C395( C194 C395 ) C194_=_C396( C194 C396 ) C194_=_C397( C194 C397 ) C194_=_C399( C194 C399 ) \nC194_=_C400( C194 C400 ) C195_=_C200( C195 C200 ) C195_=_C201( C195 C201 ) C195_=_C202( C195 C202 ) C195_=_C244( C195 C244 ) C195_=_C271( C195 C271 ) \nC195_=_C282( C195 C282 ) C195_=_C340( C195 C340 ) C195_=_C362( C195 C362 ) C195_=_C410( C195 C410 ) C195_=_C411( C195 C411 ) C195_=_C412( C195 C412 ) \nC195_=_C413( C195 C413 ) C195_=_C415( C195 C415 ) C200_=_C201( C200 C201 ) C200_=_C202( C200 C202 ) C200_=_C288( C200 C288 ) C200_=_C323( C200 C323 ) \nC200_=_C345( C200 C345 ) C200_=_C420( C200 C420 ) C200_=_C426( C200 C426 ) C200_=_C432( C200 C432 ) C200_=_C436( C200 C436 ) C200_=_C440( C200 C440 ) \nC200_=_C443( C200 C443 ) C200_=_C444( C200 C444 ) C201_=_C202( C201 C202 ) C201_=_C220( C201 C220 ) C201_=_C289( C201 C289 ) C201_=_C313( C201 C313 ) \nC201_=_C324( C201 C324 ) C201_=_C335( C201 C335 ) C201_=_C347( C201 C347 ) C201_=_C356( C201 C356 ) C201_=_C369( C201 C369 ) C201_=_C391( C201 C391 ) \nC201_=_C399( C201 C399 ) C201_=_C415( C201 C415 ) C201_=_C421( C201 C421 ) C201_=_C433( C201 C433 ) C201_=_C438( C201 C438 ) C201_=_C441( C201 C441 ) \nC201_=_C443( C201 C443 ) C202_=_C221( C202 C221 ) C202_=_C290( C202 C290 ) C202_=_C314( C202 C314 ) C202_=_C325( C202 C325 ) C202_=_C336( C202 C336 ) \nC202_=_C348( C202 C348 ) C202_=_C357( C202 C357 ) C202_=_C370( C202 C370 ) C202_=_C378( C202 C378 ) C202_=_C392( C202 C392 ) C202_=_C400( C202 C400 ) \nC202_=_C422( C202 C422 ) C202_=_C434( C202 C434 ) C202_=_C439( C202 C439 ) C202_=_C442( C202 C442 ) C202_=_C444( C202 C444 ) C212_=_C220( C212 C220 ) \nC212_=_C221( C212 C221 ) C212_=_C281( C212 C281 ) C212_=_C319( C212 C319 ) C212_=_C339( C212 C339 ) C212_=_C394( C212 C394 ) C212_=_C395( C212 C395 ) \nC212_=_C396( C212 C396 ) C212_=_C397( C212 C397 ) C212_=_C399( C212 C399 ) C212_=_C400( C212 C400 ) C220_=_C221( C220 C221 ) C220_=_C289( C220 C289 ) \nC220_=_C313( C220 C313 ) C220_=_C324( C220 C324 ) C220_=_C335( C220 C335 ) C220_=_C347( C220 C347 ) C220_=_C356( C220 C356 ) C220_=_C369( C220 C369 ) \nC220_=_C391( C220 C391 ) C220_=_C399( C220 C399 ) C220_=_C415( C220 C415 ) C220_=_C421( C220 C421 ) C220_=_C433( C220 C433 ) C220_=_C438( C220 C438 ) \nC220_=_C441( C220 C441 ) C220_=_C443( C220 C443 ) C221_=_C290( C221 C290 ) C221_=_C314( C221 C314 ) C221_=_C325( C221 C325 ) C221_=_C336( C221 C336 ) \nC221_=_C348( C221 C348 ) C221_=_C357( C221 C357 ) C221_=_C370( C221 C370 ) C221_=_C378( C221 C378 ) C221_=_C392( C221 C392 ) C221_=_C400( C221 C400 ) \nC221_=_C422( C221 C422 ) C221_=_C434( C221 C434 ) C221_=_C439( C221 C439 ) C221_=_C442( C221 C442 ) C221_=_C444( C221 C444 ) C244_=_C271( C244 C271 ) \nC244_=_C282( C244 C282 ) C244_=_C340( C244 C340 ) C244_=_C362( C244 C362 ) C244_=_C410( C244 C410 ) C244_=_C411( C244 C411 ) C244_=_C412( C244 C412 ) \nC244_=_C413( C244 C413 ) C244_=_C415( C244 C415 ) C271_=_C282( C271 C282 ) C271_=_C340( C271 C340 ) C271_=_C362( C271 C362 ) C271_=_C410( C271 C410 ) \nC271_=_C411( C271 C411 ) C271_=_C412( C271 C412 ) C271_=_C413( C271 C413 ) C271_=_C415( C271 C415 ) C279_=_C281( C279 C281 ) C279_=_C282( C279 C282 ) \nC279_=_C288( C279 C288 ) C279_=_C289( C279 C289 ) C279_=_C290( C279 C290 ) C279_=_C317( C279 C317 ) C279_=_C337( C279 C337 ) C279_=_C351( C279 C351 ) \nC279_=_C352( C279 C352 ) C279_=_C353( C279 C353 ) C279_=_C354( C279 C354 ) C279_=_C356( C279 C356 )</w:t>
      </w:r>
    </w:p>
    <w:p>
      <w:pPr>
        <w:pStyle w:val="PreformattedText"/>
        <w:bidi w:val="0"/>
        <w:spacing w:before="0" w:after="0"/>
        <w:jc w:val="left"/>
        <w:rPr/>
      </w:pPr>
      <w:r>
        <w:rPr/>
        <w:t xml:space="preserve"> </w:t>
      </w:r>
      <w:r>
        <w:rPr/>
        <w:t>C279_=_C357( C279 C357 ) C281_=_C282( C281 C282 ) \nC281_=_C288( C281 C288 ) C281_=_C289( C281 C289 ) C281_=_C290( C281 C290 ) C281_=_C319( C281 C319 ) C281_=_C339( C281 C339 ) C281_=_C394( C281 C394 ) \nC281_=_C395( C281 C395 ) C281_=_C396( C281 C396 ) C281_=_C397( C281 C397 ) C281_=_C399( C281 C399 ) C281_=_C400( C281 C400 ) C282_=_C288( C282 C288 ) \nC282_=_C289( C282 C289 ) C282_=_C290( C282 C290 ) C282_=_C340( C282 C340 ) C282_=_C362( C282 C362 ) C282_=_C410( C282 C410 ) C282_=_C411( C282 C411 ) \nC282_=_C412( C282 C412 ) C282_=_C413( C282 C413 ) C282_=_C415( C282 C415 ) C288_=_C289( C288 C289 ) C288_=_C290( C288 C290 ) C288_=_C323( C288 C323 ) \nC288_=_C345( C288 C345 ) C288_=_C420( C288 C420 ) C288_=_C426( C288 C426 ) C288_=_C432( C288 C432 ) C288_=_C436( C288 C436 ) C288_=_C440( C288 C440 ) \nC288_=_C443( C288 C443 ) C288_=_C444( C288 C444 ) C289_=_C290( C289 C290 ) C289_=_C313( C289 C313 ) C289_=_C324( C289 C324 ) C289_=_C335( C289 C335 ) \nC289_=_C347( C289 C347 ) C289_=_C356( C289 C356 ) C289_=_C369( C289 C369 ) C289_=_C391( C289 C391 ) C289_=_C399( C289 C399 ) C289_=_C415( C289 C415 ) \nC289_=_C421( C289 C421 ) C289_=_C433( C289 C433 ) C289_=_C438( C289 C438 ) C289_=_C441( C289 C441 ) C289_=_C443( C289 C443 ) C290_=_C314( C290 C314 ) \nC290_=_C325( C290 C325 ) C290_=_C336( C290 C336 ) C290_=_C348( C290 C348 ) C290_=_C357( C290 C357 ) C290_=_C370( C290 C370 ) C290_=_C378( C290 C378 ) \nC290_=_C392( C290 C392 ) C290_=_C400( C290 C400 ) C290_=_C422( C290 C422 ) C290_=_C434( C290 C434 ) C290_=_C439( C290 C439 ) C290_=_C442( C290 C442 ) \nC290_=_C444( C290 C444 ) C313_=_C314( C313 C314 ) C313_=_C324( C313 C324 ) C313_=_C335( C313 C335 ) C313_=_C347( C313 C347 ) C313_=_C356( C313 C356 ) \nC313_=_C369( C313 C369 ) C313_=_C391( C313 C391 ) C313_=_C399( C313 C399 ) C313_=_C415( C313 C415 ) C313_=_C421( C313 C421 ) C313_=_C433( C313 C433 ) \nC313_=_C438( C313 C438 ) C313_=_C441( C313 C441 ) C313_=_C443( C313 C443 ) C314_=_C325( C314 C325 ) C314_=_C336( C314 C336 ) C314_=_C348( C314 C348 ) \nC314_=_C357( C314 C357 ) C314_=_C370( C314 C370 ) C314_=_C378( C314 C378 ) C314_=_C392( C314 C392 ) C314_=_C400( C314 C400 ) C314_=_C422( C314 C422 ) \nC314_=_C434( C314 C434 ) C314_=_C439( C314 C439 ) C314_=_C442( C314 C442 ) C314_=_C444( C314 C444 ) C317_=_C319( C317 C319 ) C317_=_C323( C317 C323 ) \nC317_=_C324( C317 C324 ) C317_=_C325( C317 C325 ) C317_=_C337( C317 C337 ) C317_=_C351( C317 C351 ) C317_=_C352( C317 C352 ) C317_=_C353( C317 C353 ) \nC317_=_C354( C317 C354 ) C317_=_C356( C317 C356 ) C317_=_C357( C317 C357 ) C319_=_C323( C319 C323 ) C319_=_C324( C319 C324 ) C319_=_C325( C319 C325 ) \nC319_=_C339( C319 C339 ) C319_=_C394( C319 C394 ) C319_=_C395( C319 C395 ) C319_=_C396( C319 C396 ) C319_=_C397( C319 C397 ) C319_=_C399( C319 C399 ) \nC319_=_C400( C319 C400 ) C323_=_C324( C323 C324 ) C323_=_C325( C323 C325 ) C323_=_C345( C323 C345 ) C323_=_C420( C323 C420 ) C323_=_C426( C323 C426 ) \nC323_=_C432( C323 C432 ) C323_=_C436( C323 C436 ) C323_=_C440( C323 C440 ) C323_=_C443( C323 C443 ) C323_=_C444( C323 C444 ) C324_=_C325( C324 C325 ) \nC324_=_C335( C324 C335 ) C324_=_C347( C324 C347 ) C324_=_C356( C324 C356 ) C324_=_C369( C324 C369 ) C324_=_C391( C324 C391 ) C324_=_C399( C324 C399 ) \nC324_=_C415( C324 C415 ) C324_=_C421( C324 C421 ) C324_=_C433( C324 C433 ) C324_=_C438( C324 C438 ) C324_=_C441( C324 C441 ) C324_=_C443( C324 C443 ) \nC325_=_C336( C325 C336 ) C325_=_C348( C325 C348 ) C325_=_C357( C325 C357 ) C325_=_C370( C325 C370 ) C325_=_C378( C325 C378 ) C325_=_C392( C325 C392 ) \nC325_=_C400( C325 C400 ) C325_=_C422( C325 C422 ) C325_=_C434( C325 C434 ) C325_=_C439( C325 C439 ) C325_=_C442( C325 C442 ) C325_=_C444( C325 C444 ) \nC335_=_C336( C335 C336 ) C335_=_C347( C335 C347 ) C335_=_C356( C335 C356 ) C335_=_C369( C335 C369 ) C335_=_C391( C335 C391 ) C335_=_C399( C335 C399 ) \nC335_=_C415( C335 C415 ) C335_=_C421( C335 C421 ) C335_=_C433( C335 C433 ) C335_=_C438( C335 C438 ) C335_=_C441( C335 C441 ) C335_=_C443( C335 C443 ) \nC336_=_C348( C336 C348 ) C336_=_C357( C336 C357 ) C336_=_C370( C336 C370 ) C336_=_C378( C336 C378 ) C336_=_C392( C336 C392 ) C336_=_C400( C336 C400 ) \nC336_=_C422( C336 C422 ) C336_=_C434( C336 C434 ) C336_=_C439( C336 C439 ) C336_=_C442( C336 C442 ) C336_=_C444( C336 C444 ) C337_=_C339( C337 C339 ) \nC337_=_C340( C337 C340 ) C337_=_C345( C337 C345 ) C337_=_C347( C337 C347 ) C337_=_C348( C337 C348 ) C337_=_C351( C337 C351 ) C337_=_C352( C337 C352 ) \nC337_=_C353( C337 C353 ) C337_=_C354( C337 C354 ) C337_=_C356( C337 C356 ) C337_=_C357( C337 C357 ) C339_=_C340( C339 C340 ) C339_=_C345( C339 C345 ) \nC339_=_C347( C339 C347 ) C339_=_C348( C339 C348 ) C339_=_C394( C339 C394 ) C339_=_C395( C339 C395 ) C339_=_C396( C339 C396 ) C339_=_C397( C339 C397 ) \nC339_=_C399( C339 C399 ) C339_=_C400( C339 C400 ) C340_=_C345( C340 C345 ) C340_=_C347( C340 C347 ) C340_=_C348( C340 C348 ) C340_=_C362( C340 C362 ) \nC340_=_C410( C340 C410 ) C340_=_C411( C340 C411 ) C340_=_C412( C340 C412 ) C340_=_C413( C340 C413 ) C340_=_C415( C340 C415 ) C345_=_C347( C345 C347 ) \nC345_=_C348( C345 C348 ) C345_=_C420( C345 C420 ) C345_=_C426( C345 C426 ) C345_=_C432( C345 C432 ) C345_=_C436( C345 C436 ) C345_=_C440( C345 C440 ) \nC345_=_C443( C345 C443 ) C345_=_C444( C345 C444 ) C347_=_C348( C347 C348 ) C347_=_C356( C347 C356 ) C347_=_C369( C347 C369 ) C347_=_C391( C347 C391 ) \nC347_=_C399( C347 C399 ) C347_=_C415( C347 C415 ) C347_=_C421( C347 C421 ) C347_=_C433( C347 C433 ) C347_=_C438( C347 C438 ) C347_=_C441( C347 C441 ) \nC347_=_C443( C347 C443 ) C348_=_C357( C348 C357 ) C348_=_C370( C348 C370 ) C348_=_C378( C348 C378 ) C348_=_C392( C348 C392 ) C348_=_C400( C348 C400 ) \nC348_=_C422( C348 C422 ) C348_=_C434( C348 C434 ) C348_=_C439( C348 C439 ) C348_=_C442( C348 C442 ) C348_=_C444( C348 C444 ) C351_=_C352( C351 C352 ) \nC351_=_C353( C351 C353 ) C351_=_C354( C351 C354 ) C351_=_C356( C351 C356 ) C351_=_C357( C351 C357 ) C351_=_C394( C351 C394 ) C351_=_C420( C351 C420 ) \nC351_=_C421( C351 C421 ) C351_=_C422( C351 C422 ) C352_=_C353( C352 C353 ) C352_=_C354( C352 C354 ) C352_=_C356( C352 C356 ) C352_=_C357( C352 C357 ) \nC352_=_C395( C352 C395 ) C352_=_C411( C352 C411 ) C352_=_C432( C352 C432 ) C352_=_C433( C352 C433 ) C352_=_C434( C352 C434 ) C353_=_C354( C353 C354 ) \nC353_=_C356( C353 C356 ) C353_=_C357( C353 C357 ) C353_=_C396( C353 C396 ) C353_=_C412( C353 C412 ) C353_=_C436( C353 C436 ) C353_=_C438( C353 C438 ) \nC353_=_C439( C353 C439 ) C354_=_C356( C354 C356 ) C354_=_C357( C354 C357 ) C354_=_C397( C354 C397 ) C354_=_C413( C354 C413 ) C354_=_C440( C354 C440 ) \nC354_=_C441( C354 C441 ) C356_=_C357( C356 C357 ) C356_=_C369( C356 C369 ) C356_=_C391( C356 C391 ) C356_=_C399( C356 C399 ) C356_=_C415( C356 C415 ) \nC356_=_C421( C356 C421 ) C356_=_C433( C356 C433 ) C356_=_C438( C356 C438 ) C356_=_C441( C356 C441 ) C356_=_C443( C356 C443 ) C357_=_C370( C357 C370 ) \nC357_=_C378( C357 C378 ) C357_=_C392( C357 C392 ) C357_=_C400( C357 C400 ) C357_=_C422( C357 C422 ) C357_=_C434( C357 C434 ) C357_=_C439( C357 C439 ) \nC357_=_C442( C357 C442 ) C357_=_C444( C357 C444 ) C362_=_C369( C362 C369 ) C362_=_C370( C362 C370 ) C362_=_C410( C362 C410 ) C362_=_C411( C362 C411 ) \nC362_=_C412( C362 C412 ) C362_=_C413( C362 C413 ) C362_=_C415( C362 C415 ) C369_=_C370( C369 C370 ) C369_=_C391( C369 C391 ) C369_=_C399( C369 C399 ) \nC369_=_C415( C369 C415 ) C369_=_C421( C369 C421 ) C369_=_C433( C369 C433 ) C369_=_C438( C369 C438 ) C369_=_C441( C369 C441 ) C369_=_C443( C369 C443 ) \nC370_=_C378( C370 C378 ) C370_=_C392( C370 C392 ) C370_=_C400( C370 C400 ) C370_=_C422( C370 C422 ) C370_=_C434( C370 C434 ) C370_=_C439( C370 C439 ) \nC370_=_C442( C370 C442 ) C370_=_C444( C370 C444 ) C378_=_C392( C378 C392 ) C378_=_C400( C378 C400 ) C378_=_C422( C378 C422 ) C378_=_C434( C378 C434 ) \nC378_=_C439( C378 C439 ) C378_=_C442( C378 C442 ) C378_=_C444( C378 C444 ) C391_=_C392( C391 C392 ) C391_=_C399( C391 C399 ) C391_=_C415( C391 C415 ) \nC391_=_C421( C391 C421 ) C391_=_C433( C391 C433 ) C391_=_C438( C391 C438 ) C391_=_C441( C391 C441 ) C391_=_C443( C391 C443 ) C392_=_C400( C392 C400 ) \nC392_=_C422( C392 C422 ) C392_=_C434( C392 C434 ) C392_=_C439( C392 C439 ) C392_=_C442( C392 C442 ) C392_=_C444( C392 C444 ) C394_=_C395( C394 C395 ) \nC394_=_C396( C394 C396 ) C394_=_C397( C394 C397 ) C394_=_C399( C394 C399 ) C394_=_C400( C394 C400 ) C394_=_C420( C394 C420 ) C394_=_C421( C394 C421 ) \nC394_=_C422( C394 C422 ) C395_=_C396( C395 C396 ) C395_=_C397( C395 C397 ) C395_=_C399( C395 C399 ) C395_=_C400( C395 C400 ) C395_=_C411( C395 C411 ) \nC395_=_C432( C395 C432 ) C395_=_C433( C395 C433 ) C395_=_C434( C395 C434 ) C396_=_C397( C396 C397 ) C396_=_C399( C396 C399 ) C396_=_C400( C396 C400 ) \nC396_=_C412( C396 C412 ) C396_=_C436( C396 C436 ) C396_=_C438( C396 C438 ) C396_=_C439( C396 C439 ) C397_=_C399( C397 C399 ) C397_=_C400( C397 C400 ) \nC397_=_C413( C397 C413 ) C397_=_C440( C397 C440 ) C397_=_C441( C397 C441 ) C399_=_C400( C399 C400 ) C399_=_C415( C399 C415 ) C399_=_C421( C399 C421 ) \nC399_=_C433( C399 C433 ) C399_=_C438( C399 C438 ) C399_=_C441( C399 C441 ) C399_=_C443( C399 C443 ) C400_=_C422( C400 C422 ) C400_=_C434( C400 C434 ) \nC400_=_C439( C400 C439 ) C400_=_C442( C400 C442 ) C400_=_C444( C400 C444 ) C410_=_C411( C410 C411 ) C410_=_C412( C410 C412 ) C410_=_C413( C410 C413 ) \nC410_=_C415( C410 C415 ) C410_=_C426( C410 C426 ) C411_=_C412( C411 C412 ) C411_=_C413( C411 C413 ) C411_=_C415( C411 C415 ) C411_=_C432( C411 C432 ) \nC411_=_C433( C411 C433 ) C411_=_C434( C411 C434 ) C412_=_C413( C412 C413 ) C412_=_C415( C412 C415 ) C412_=_C436( C412 C436 ) C412_=_C438( C412 C438 ) \nC412_=_C439( C412 C439 ) C413_=_C415( C413 C415 ) C413_=_C440( C413 C440 ) C413_=_C441( C413 C441 ) C415_=_C421( C415 C421 ) C415_=_C433( C415 C433 ) \nC415_=_C438( C415 C438 ) C415_=_C441( C415 C441 ) C415_=_C443( C415 C443 ) C420_=_C421( C420 C421 ) C420_=_C422( C420 C422</w:t>
      </w:r>
    </w:p>
    <w:p>
      <w:pPr>
        <w:pStyle w:val="PreformattedText"/>
        <w:bidi w:val="0"/>
        <w:spacing w:before="0" w:after="0"/>
        <w:jc w:val="left"/>
        <w:rPr/>
      </w:pPr>
      <w:r>
        <w:rPr/>
        <w:t xml:space="preserve"> </w:t>
      </w:r>
      <w:r>
        <w:rPr/>
        <w:t>) C420_=_C426( C420 C426 ) \nC420_=_C432( C420 C432 ) C420_=_C436( C420 C436 ) C420_=_C440( C420 C440 ) C420_=_C443( C420 C443 ) C420_=_C444( C420 C444 ) C421_=_C422( C421 C422 ) \nC421_=_C433( C421 C433 ) C421_=_C438( C421 C438 ) C421_=_C441( C421 C441 ) C421_=_C443( C421 C443 ) C422_=_C434( C422 C434 ) C422_=_C439( C422 C439 ) \nC422_=_C442( C422 C442 ) C422_=_C444( C422 C444 ) C426_=_C432( C426 C432 ) C426_=_C436( C426 C436 ) C426_=_C440( C426 C440 ) C426_=_C443( C426 C443 ) \nC426_=_C444( C426 C444 ) C432_=_C433( C432 C433 ) C432_=_C434( C432 C434 ) C432_=_C436( C432 C436 ) C432_=_C440( C432 C440 ) C432_=_C443( C432 C443 ) \nC432_=_C444( C432 C444 ) C433_=_C434( C433 C434 ) C433_=_C438( C433 C438 ) C433_=_C441( C433 C441 ) C433_=_C443( C433 C443 ) C434_=_C439( C434 C439 ) \nC434_=_C442( C434 C442 ) C434_=_C444( C434 C444 ) C436_=_C438( C436 C438 ) C436_=_C439( C436 C439 ) C436_=_C440( C436 C440 ) C436_=_C443( C436 C443 ) \nC436_=_C444( C436 C444 ) C438_=_C439( C438 C439 ) C438_=_C441( C438 C441 ) C438_=_C443( C438 C443 ) C439_=_C442( C439 C442 ) C439_=_C444( C439 C444 ) \nC440_=_C441( C440 C441 ) C440_=_C443( C440 C443 ) C440_=_C444( C440 C444 ) C441_=_C443( C441 C443 ) C442_=_C444( C442 C444 ) C443_=_C444( C443 C444 ) "];39-&gt;48[label="80: C10 C12 C13 C19 C21 \nC22 C61 C67 C68 C92 C93 \nC138 C142 C145 C151 C153 C154 \nC191 C194 C195 C200 C201 C202 \nC212 C220 C221 C244 C271 C279 \nC281 C282 C288 C289 C290 C313 \nC314 C317 C319 C323 C324 C325 \nC335 C336 C337 C339 C340 C345 \nC347 C348 C351 C352 C353 C354 \nC362 C369 C370 C378 C391 C392 \nC394 C395 C396 C397 C410 C411 \nC412 C413 C420 C421 C422 C426 \nC432 C433 C434 C436 C438 C439 \nC440 C441 C442 \n669: C10_=_C12 ,C10_=_C13 ,C10_=_C19 ,C10_=_C21 ,C10_=_C22 ,\nC10_=_C61 ,C10_=_C138 ,C10_=_C191 ,C10_=_C279 ,C10_=_C317 ,C10_=_C337 ,\nC10_=_C351 ,C10_=_C352 ,C10_=_C353 ,C10_=_C354 ,C12_=_C13 ,C12_=_C19 ,\nC12_=_C21 ,C12_=_C22 ,C12_=_C142 ,C12_=_C194 ,C12_=_C212 ,C12_=_C281 ,\nC12_=_C319 ,C12_=_C339 ,C12_=_C394 ,C12_=_C395 ,C12_=_C396 ,C12_=_C397 ,\nC13_=_C19 ,C13_=_C21 ,C13_=_C22 ,C13_=_C145 ,C13_=_C195 ,C13_=_C244 ,\nC13_=_C271 ,C13_=_C282 ,C13_=_C340 ,C13_=_C362 ,C13_=_C410 ,C13_=_C411 ,\nC13_=_C412 ,C13_=_C413 ,C19_=_C21 ,C19_=_C22 ,C19_=_C151 ,C19_=_C200 ,\nC19_=_C288 ,C19_=_C323 ,C19_=_C345 ,C19_=_C420 ,C19_=_C426 ,C19_=_C432 ,\nC19_=_C436 ,C19_=_C440 ,C21_=_C22 ,C21_=_C67 ,C21_=_C92 ,C21_=_C153 ,\nC21_=_C201 ,C21_=_C220 ,C21_=_C289 ,C21_=_C313 ,C21_=_C324 ,C21_=_C335 ,\nC21_=_C347 ,C21_=_C369 ,C21_=_C391 ,C21_=_C421 ,C21_=_C433 ,C21_=_C438 ,\nC21_=_C441 ,C22_=_C68 ,C22_=_C93 ,C22_=_C154 ,C22_=_C202 ,C22_=_C221 ,\nC22_=_C290 ,C22_=_C314 ,C22_=_C325 ,C22_=_C336 ,C22_=_C348 ,C22_=_C370 ,\nC22_=_C378 ,C22_=_C392 ,C22_=_C422 ,C22_=_C434 ,C22_=_C439 ,C22_=_C442 ,\nC61_=_C67 ,C61_=_C68 ,C61_=_C138 ,C61_=_C191 ,C61_=_C279 ,C61_=_C317 ,\nC61_=_C337 ,C61_=_C351 ,C61_=_C352 ,C61_=_C353 ,C61_=_C354 ,C67_=_C68 ,\nC67_=_C92 ,C67_=_C153 ,C67_=_C201 ,C67_=_C220 ,C67_=_C289 ,C67_=_C313 ,\nC67_=_C324 ,C67_=_C335 ,C67_=_C347 ,C67_=_C369 ,C67_=_C391 ,C67_=_C421 ,\nC67_=_C433 ,C67_=_C438 ,C67_=_C441 ,C68_=_C93 ,C68_=_C154 ,C68_=_C202 ,\nC68_=_C221 ,C68_=_C290 ,C68_=_C314 ,C68_=_C325 ,C68_=_C336 ,C68_=_C348 ,\nC68_=_C370 ,C68_=_C378 ,C68_=_C392 ,C68_=_C422 ,C68_=_C434 ,C68_=_C439 ,\nC68_=_C442 ,C92_=_C93 ,C92_=_C153 ,C92_=_C201 ,C92_=_C220 ,C92_=_C289 ,\nC92_=_C313 ,C92_=_C324 ,C92_=_C335 ,C92_=_C347 ,C92_=_C369 ,C92_=_C391 ,\nC92_=_C421 ,C92_=_C433 ,C92_=_C438 ,C92_=_C441 ,C93_=_C154 ,C93_=_C202 ,\nC93_=_C221 ,C93_=_C290 ,C93_=_C314 ,C93_=_C325 ,C93_=_C336 ,C93_=_C348 ,\nC93_=_C370 ,C93_=_C378 ,C93_=_C392 ,C93_=_C422 ,C93_=_C434 ,C93_=_C439 ,\nC93_=_C442 ,C138_=_C142 ,C138_=_C145 ,C138_=_C151 ,C138_=_C153 ,C138_=_C154 ,\nC138_=_C191 ,C138_=_C279 ,C138_=_C317 ,C138_=_C337 ,C138_=_C351 ,C138_=_C352 ,\nC138_=_C353 ,C138_=_C354 ,C142_=_C145 ,C142_=_C151 ,C142_=_C153 ,C142_=_C154 ,\nC142_=_C194 ,C142_=_C212 ,C142_=_C281 ,C142_=_C319 ,C142_=_C339 ,C142_=_C394 ,\nC142_=_C395 ,C142_=_C396 ,C142_=_C397 ,C145_=_C151 ,C145_=_C153 ,C145_=_C154 ,\nC145_=_C195 ,C145_=_C244 ,C145_=_C271 ,C145_=_C282 ,C145_=_C340 ,C145_=_C362 ,\nC145_=_C410 ,C145_=_C411 ,C145_=_C412 ,C145_=_C413 ,C151_=_C153 ,C151_=_C154 ,\nC151_=_C200 ,C151_=_C288 ,C151_=_C323 ,C151_=_C345 ,C151_=_C420 ,C151_=_C426 ,\nC151_=_C432 ,C151_=_C436 ,C151_=_C440 ,C153_=_C154 ,C153_=_C201 ,C153_=_C220 ,\nC153_=_C289 ,C153_=_C313 ,C153_=_C324 ,C153_=_C335 ,C153_=_C347 ,C153_=_C369 ,\nC153_=_C391 ,C153_=_C421 ,C153_=_C433 ,C153_=_C438 ,C153_=_C441 ,C154_=_C202 ,\nC154_=_C221 ,C154_=_C290 ,C154_=_C314 ,C154_=_C325 ,C154_=_C336 ,C154_=_C348 ,\nC154_=_C370 ,C154_=_C378 ,C154_=_C392 ,C154_=_C422 ,C154_=_C434 ,C154_=_C439 ,\nC154_=_C442 ,C191_=_C194 ,C191_=_C195 ,C191_=_C200 ,C191_=_C201 ,C191_=_C202 ,\nC191_=_C279 ,C191_=_C317 ,C191_=_C337 ,C191_=_C351 ,C191_=_C352 ,C191_=_C353 ,\nC191_=_C354 ,C194_=_C195 ,C194_=_C200 ,C194_=_C201 ,C194_=_C202 ,C194_=_C212 ,\nC194_=_C281 ,C194_=_C319 ,C194_=_C339 ,C194_=_C394 ,C194_=_C395 ,C194_=_C396 ,\nC194_=_C397 ,C195_=_C200 ,C195_=_C201 ,C195_=_C202 ,C195_=_C244 ,C195_=_C271 ,\nC195_=_C282 ,C195_=_C340 ,C195_=_C362 ,C195_=_C410 ,C195_=_C411 ,C195_=_C412 ,\nC195_=_C413 ,C200_=_C201 ,C200_=_C202 ,C200_=_C288 ,C200_=_C323 ,C200_=_C345 ,\nC200_=_C420 ,C200_=_C426 ,C200_=_C432 ,C200_=_C436 ,C200_=_C440 ,C201_=_C202 ,\nC201_=_C220 ,C201_=_C289 ,C201_=_C313 ,C201_=_C324 ,C201_=_C335 ,C201_=_C347 ,\nC201_=_C369 ,C201_=_C391 ,C201_=_C421 ,C201_=_C433 ,C201_=_C438 ,C201_=_C441 ,\nC202_=_C221 ,C202_=_C290 ,C202_=_C314 ,C202_=_C325 ,C202_=_C336 ,C202_=_C348 ,\nC202_=_C370 ,C202_=_C378 ,C202_=_C392 ,C202_=_C422 ,C202_=_C434 ,C202_=_C439 ,\nC202_=_C442 ,C212_=_C220 ,C212_=_C221 ,C212_=_C281 ,C212_=_C319 ,C212_=_C339 ,\nC212_=_C394 ,C212_=_C395 ,C212_=_C396 ,C212_=_C397 ,C220_=_C221 ,C220_=_C289 ,\nC220_=_C313 ,C220_=_C324 ,C220_=_C335 ,C220_=_C347 ,C220_=_C369 ,C220_=_C391 ,\nC220_=_C421 ,C220_=_C433 ,C220_=_C438 ,C220_=_C441 ,C221_=_C290 ,C221_=_C314 ,\nC221_=_C325 ,C221_=_C336 ,C221_=_C348 ,C221_=_C370 ,C221_=_C378 ,C221_=_C392 ,\nC221_=_C422 ,C221_=_C434 ,C221_=_C439 ,C221_=_C442 ,C244_=_C271 ,C244_=_C282 ,\nC244_=_C340 ,C244_=_C362 ,C244_=_C410 ,C244_=_C411 ,C244_=_C412 ,C244_=_C413 ,\nC271_=_C282 ,C271_=_C340 ,C271_=_C362 ,C271_=_C410 ,C271_=_C411 ,C271_=_C412 ,\nC271_=_C413 ,C279_=_C281 ,C279_=_C282 ,C279_=_C288 ,C279_=_C289 ,C279_=_C290 ,\nC279_=_C317 ,C279_=_C337 ,C279_=_C351 ,C279_=_C352 ,C279_=_C353 ,C279_=_C354 ,\nC281_=_C282 ,C281_=_C288 ,C281_=_C289 ,C281_=_C290 ,C281_=_C319 ,C281_=_C339 ,\nC281_=_C394 ,C281_=_C395 ,C281_=_C396 ,C281_=_C397 ,C282_=_C288 ,C282_=_C289 ,\nC282_=_C290 ,C282_=_C340 ,C282_=_C362 ,C282_=_C410 ,C282_=_C411 ,C282_=_C412 ,\nC282_=_C413 ,C288_=_C289 ,C288_=_C290 ,C288_=_C323 ,C288_=_C345 ,C288_=_C420 ,\nC288_=_C426 ,C288_=_C432 ,C288_=_C436 ,C288_=_C440 ,C289_=_C290 ,C289_=_C313 ,\nC289_=_C324 ,C289_=_C335 ,C289_=_C347 ,C289_=_C369 ,C289_=_C391 ,C289_=_C421 ,\nC289_=_C433 ,C289_=_C438 ,C289_=_C441 ,C290_=_C314 ,C290_=_C325 ,C290_=_C336 ,\nC290_=_C348 ,C290_=_C370 ,C290_=_C378 ,C290_=_C392 ,C290_=_C422 ,C290_=_C434 ,\nC290_=_C439 ,C290_=_C442 ,C313_=_C314 ,C313_=_C324 ,C313_=_C335 ,C313_=_C347 ,\nC313_=_C369 ,C313_=_C391 ,C313_=_C421 ,C313_=_C433 ,C313_=_C438 ,C313_=_C441 ,\nC314_=_C325 ,C314_=_C336 ,C314_=_C348 ,C314_=_C370 ,C314_=_C378 ,C314_=_C392 ,\nC314_=_C422 ,C314_=_C434 ,C314_=_C439 ,C314_=_C442 ,C317_=_C319 ,C317_=_C323 ,\nC317_=_C324 ,C317_=_C325 ,C317_=_C337 ,C317_=_C351 ,C317_=_C352 ,C317_=_C353 ,\nC317_=_C354 ,C319_=_C323 ,C319_=_C324 ,C319_=_C325 ,C319_=_C339 ,C319_=_C394 ,\nC319_=_C395 ,C319_=_C396 ,C319_=_C397 ,C323_=_C324 ,C323_=_C325 ,C323_=_C345 ,\nC323_=_C420 ,C323_=_C426 ,C323_=_C432 ,C323_=_C436 ,C323_=_C440 ,C324_=_C325 ,\nC324_=_C335 ,C324_=_C347 ,C324_=_C369 ,C324_=_C391 ,C324_=_C421 ,C324_=_C433 ,\nC324_=_C438 ,C324_=_C441 ,C325_=_C336 ,C325_=_C348 ,C325_=_C370 ,C325_=_C378 ,\nC325_=_C392 ,C325_=_C422 ,C325_=_C434 ,C325_=_C439 ,C325_=_C442 ,C335_=_C336 ,\nC335_=_C347 ,C335_=_C369 ,C335_=_C391 ,C335_=_C421 ,C335_=_C433 ,C335_=_C438 ,\nC335_=_C441 ,C336_=_C348 ,C336_=_C370 ,C336_=_C378 ,C336_=_C392 ,C336_=_C422 ,\nC336_=_C434 ,C336_=_C439 ,C336_=_C442 ,C337_=_C339 ,C337_=_C340 ,C337_=_C345 ,\nC337_=_C347 ,C337_=_C348 ,C337_=_C351 ,C337_=_C352 ,C337_=_C353 ,C337_=_C354 ,\nC339_=_C340 ,C339_=_C345 ,C339_=_C347 ,C339_=_C348 ,C339_=_C394 ,C339_=_C395 ,\nC339_=_C396 ,C339_=_C397 ,C340_=_C345 ,C340_=_C347 ,C340_=_C348 ,C340_=_C362 ,\nC340_=_C410 ,C340_=_C411 ,C340_=_C412 ,C340_=_C413 ,C345_=_C347 ,C345_=_C348 ,\nC345_=_C420 ,C345_=_C426 ,C345_=_C432 ,C345_=_C436 ,C345_=_C440 ,C347_=_C348 ,\nC347_=_C369 ,C347_=_C391 ,C347_=_C421 ,C347_=_C433 ,C347_=_C438 ,C347_=_C441 ,\nC348_=_C370 ,C348_=_C378 ,C348_=_C392 ,C348_=_C422 ,C348_=_C434 ,C348_=_C439 ,\nC348_=_C442 ,C351_=_C352 ,C351_=_C353 ,C351_=_C354 ,C351_=_C394 ,C351_=_C420 ,\nC351_=_C421 ,C351_=_C422 ,C352_=_C353 ,C352_=_C354 ,C352_=_C395 ,C352_=_C411 ,\nC352_=_C432 ,C352_=_C433 ,C352_=_C434 ,C353_=_C354 ,C353_=_C396 ,C353_=_C412 ,\nC353_=_C436 ,C353_=_C438 ,C353_=_C439 ,C354_=_C397 ,C354_=_C413 ,C354_=_C440 ,\nC354_=_C441 ,C362_=_C369 ,C362_=_C370 ,C362_=_C410 ,C362_=_C411 ,C362_=_C412 ,\nC362_=_C413 ,C369_=_C370 ,C369_=_C391 ,C369_=_C421 ,C369_=_C433 ,C369_=_C438 ,\nC369_=_C441 ,C370_=_C378 ,C370_=_C392 ,C370_=_C422 ,C370_=_C434 ,C370_=_C439 ,\nC370_=_C442 ,C378_=_C392 ,C378_=_C422 ,C378_=_C434 ,C378_=_C439 ,C378_=_C442 ,\nC391_=_C392 ,C391_=_C421 ,C391_=_C433 ,C391_=_C438 ,C391_=_C441 ,C392_=_C422 ,\nC392_=_C434 ,C392_=_C439 ,C392_=_C442 ,C394_=_C395 ,C394_=_C396 ,C394_=_C397 ,\nC394_=_C420 ,C394_=_C421 ,C394_=_C422 ,C395_=_C396 ,C395_=_C397 ,C395_=_C411 ,\nC395_=_C432 ,C395_=_C433 ,C395_=_C434 ,C396_=_C397 ,C396_=_C412 ,C396_=_C436 ,\nC396_=_C438 ,C396_=_C439 ,C397_=_C413 ,C397_=_C440 ,C397_=_C441 ,C410_=_C411 ,\nC410_=_C412 ,C410_=_C413 ,C410_=_C426 ,C411_=_C412 ,C411_=_C413 ,C411_=_C432 ,\nC411_=_C433 ,C411_=_C434</w:t>
      </w:r>
    </w:p>
    <w:p>
      <w:pPr>
        <w:pStyle w:val="PreformattedText"/>
        <w:bidi w:val="0"/>
        <w:spacing w:before="0" w:after="0"/>
        <w:jc w:val="left"/>
        <w:rPr/>
      </w:pPr>
      <w:r>
        <w:rPr/>
        <w:t xml:space="preserve"> </w:t>
      </w:r>
      <w:r>
        <w:rPr/>
        <w:t>,C412_=_C413 ,C412_=_C436 ,C412_=_C438 ,C412_=_C439 ,\nC413_=_C440 ,C413_=_C441 ,C420_=_C421 ,C420_=_C422 ,C420_=_C426 ,C420_=_C432 ,\nC420_=_C436 ,C420_=_C440 ,C421_=_C422 ,C421_=_C433 ,C421_=_C438 ,C421_=_C441 ,\nC422_=_C434 ,C422_=_C439 ,C422_=_C442 ,C426_=_C432 ,C426_=_C436 ,C426_=_C440 ,\nC432_=_C433 ,C432_=_C434 ,C432_=_C436 ,C432_=_C440 ,C433_=_C434 ,C433_=_C438 ,\nC433_=_C441 ,C434_=_C439 ,C434_=_C442 ,C436_=_C438 ,C436_=_C439 ,C436_=_C440 ,\nC438_=_C439 ,C438_=_C441 ,C439_=_C442 ,C440_=_C441 ,"];49[shape=box, label="id:49 level: 5\n19: C62 C81 C95 C101 C107 \nC118 C119 C120 C121 C122 C123 \nC124 C209 C307 C327 C375 C376 \nC377 C378 \n94: C62_=_C81( C62 C81 ) C62_=_C101( C62 C101 ) C62_=_C120( C62 C120 ) C62_=_C209( C62 C209 ) C62_=_C307( C62 C307 ) \nC62_=_C327( C62 C327 ) C62_=_C375( C62 C375 ) C62_=_C376( C62 C376 ) C62_=_C377( C62 C377 ) C62_=_C378( C62 C378 ) C81_=_C101( C81 C101 ) \nC81_=_C120( C81 C120 ) C81_=_C209( C81 C209 ) C81_=_C307( C81 C307 ) C81_=_C327( C81 C327 ) C81_=_C375( C81 C375 ) C81_=_C376( C81 C376 ) \nC81_=_C377( C81 C377 ) C81_=_C378( C81 C378 ) C95_=_C101( C95 C101 ) C95_=_C107( C95 C107 ) C95_=_C118( C95 C118 ) C95_=_C119( C95 C119 ) \nC95_=_C120( C95 C120 ) C95_=_C121( C95 C121 ) C95_=_C122( C95 C122 ) C95_=_C123( C95 C123 ) C95_=_C124( C95 C124 ) C101_=_C120( C101 C120 ) \nC101_=_C209( C101 C209 ) C101_=_C307( C101 C307 ) C101_=_C327( C101 C327 ) C101_=_C375( C101 C375 ) C101_=_C376( C101 C376 ) C101_=_C377( C101 C377 ) \nC101_=_C378( C101 C378 ) C107_=_C118( C107 C118 ) C107_=_C119( C107 C119 ) C107_=_C120( C107 C120 ) C107_=_C121( C107 C121 ) C107_=_C122( C107 C122 ) \nC107_=_C123( C107 C123 ) C107_=_C124( C107 C124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0_=_C209( C120 C209 ) \nC120_=_C307( C120 C307 ) C120_=_C327( C120 C327 ) C120_=_C375( C120 C375 ) C120_=_C376( C120 C376 ) C120_=_C377( C120 C377 ) C120_=_C378( C120 C378 ) \nC121_=_C122( C121 C122 ) C121_=_C123( C121 C123 ) C121_=_C124( C121 C124 ) C122_=_C123( C122 C123 ) C122_=_C124( C122 C124 ) C123_=_C124( C123 C124 ) \nC123_=_C376( C123 C376 ) C124_=_C377( C124 C377 ) C209_=_C307( C209 C307 ) C209_=_C327( C209 C327 ) C209_=_C375( C209 C375 ) C209_=_C376( C209 C376 ) \nC209_=_C377( C209 C377 ) C209_=_C378( C209 C378 ) C307_=_C327( C307 C327 ) C307_=_C375( C307 C375 ) C307_=_C376( C307 C376 ) C307_=_C377( C307 C377 ) \nC307_=_C378( C307 C378 ) C327_=_C375( C327 C375 ) C327_=_C376( C327 C376 ) C327_=_C377( C327 C377 ) C327_=_C378( C327 C378 ) C375_=_C376( C375 C376 ) \nC375_=_C377( C375 C377 ) C375_=_C378( C375 C378 ) C376_=_C377( C376 C377 ) C376_=_C378( C376 C378 ) C377_=_C378( C377 C378 ) "];40-&gt;49[label="18: C62 C81 C95 C101 C107 \nC118 C119 C121 C122 C123 C124 \nC209 C307 C327 C375 C376 C377 \nC378 \n76: C62_=_C81 ,C62_=_C101 ,C62_=_C209 ,C62_=_C307 ,C62_=_C327 ,\nC62_=_C375 ,C62_=_C376 ,C62_=_C377 ,C62_=_C378 ,C81_=_C101 ,C81_=_C209 ,\nC81_=_C307 ,C81_=_C327 ,C81_=_C375 ,C81_=_C376 ,C81_=_C377 ,C81_=_C378 ,\nC95_=_C101 ,C95_=_C107 ,C95_=_C118 ,C95_=_C119 ,C95_=_C121 ,C95_=_C122 ,\nC95_=_C123 ,C95_=_C124 ,C101_=_C209 ,C101_=_C307 ,C101_=_C327 ,C101_=_C375 ,\nC101_=_C376 ,C101_=_C377 ,C101_=_C378 ,C107_=_C118 ,C107_=_C119 ,C107_=_C121 ,\nC107_=_C122 ,C107_=_C123 ,C107_=_C124 ,C118_=_C119 ,C118_=_C121 ,C118_=_C122 ,\nC118_=_C123 ,C118_=_C124 ,C119_=_C121 ,C119_=_C122 ,C119_=_C123 ,C119_=_C124 ,\nC121_=_C122 ,C121_=_C123 ,C121_=_C124 ,C122_=_C123 ,C122_=_C124 ,C123_=_C124 ,\nC123_=_C376 ,C124_=_C377 ,C209_=_C307 ,C209_=_C327 ,C209_=_C375 ,C209_=_C376 ,\nC209_=_C377 ,C209_=_C378 ,C307_=_C327 ,C307_=_C375 ,C307_=_C376 ,C307_=_C377 ,\nC307_=_C378 ,C327_=_C375 ,C327_=_C376 ,C327_=_C377 ,C327_=_C378 ,C375_=_C376 ,\nC375_=_C377 ,C375_=_C378 ,C376_=_C377 ,C376_=_C378 ,C377_=_C378 ,"];50[shape=box, label="id:50 level: 5\n29: C25 C32 C69 C75 C94 \nC95 C96 C97 C98 C99 C100 \nC101 C102 C103 C104 C105 C106 \nC111 C118 C126 C158 C224 C291 \nC292 C293 C294 C295 C296 C297 \n221: C25_=_C32( C25 C32 ) C25_=_C69( C25 C69 ) C25_=_C94( C25 C94 ) C25_=_C95( C25 C95 ) C25_=_C96( C25 C96 ) \nC25_=_C97( C25 C97 ) C25_=_C98( C25 C98 ) C25_=_C99( C25 C99 ) C25_=_C100( C25 C100 ) C25_=_C101( C25 C101 ) C25_=_C102( C25 C102 ) \nC25_=_C103( C25 C103 ) C25_=_C104( C25 C104 ) C25_=_C105( C25 C105 ) C25_=_C106( C25 C106 ) C32_=_C75( C32 C75 ) C32_=_C98( C32 C98 ) \nC32_=_C111( C32 C111 ) C32_=_C118( C32 C118 ) C32_=_C126( C32 C126 ) C32_=_C158( C32 C158 ) C32_=_C224( C32 C224 ) C32_=_C291( C32 C291 ) \nC32_=_C292( C32 C292 ) C32_=_C293( C32 C293 ) C32_=_C294( C32 C294 ) C32_=_C295( C32 C295 ) C32_=_C296( C32 C296 ) C32_=_C297( C32 C297 ) \nC69_=_C75( C69 C75 ) C69_=_C94( C69 C94 ) C69_=_C95( C69 C95 ) C69_=_C96( C69 C96 ) C69_=_C97( C69 C97 ) C69_=_C98( C69 C98 ) \nC69_=_C99( C69 C99 ) C69_=_C100( C69 C100 ) C69_=_C101( C69 C101 ) C69_=_C102( C69 C102 ) C69_=_C103( C69 C103 ) C69_=_C104( C69 C104 ) \nC69_=_C105( C69 C105 ) C69_=_C106( C69 C106 ) C75_=_C98( C75 C98 ) C75_=_C111( C75 C111 ) C75_=_C118( C75 C118 ) C75_=_C126( C75 C126 ) \nC75_=_C158( C75 C158 ) C75_=_C224( C75 C224 ) C75_=_C291( C75 C291 ) C75_=_C292( C75 C292 ) C75_=_C293( C75 C293 ) C75_=_C294( C75 C294 ) \nC75_=_C295( C75 C295 ) C75_=_C296( C75 C296 ) C75_=_C297( C75 C297 ) C94_=_C95( C94 C95 ) C94_=_C96( C94 C96 ) C94_=_C97( C94 C97 ) \nC94_=_C98( C94 C98 ) C94_=_C99( C94 C99 ) C94_=_C100( C94 C100 ) C94_=_C101( C94 C101 ) C94_=_C102( C94 C102 ) C94_=_C103( C94 C103 ) \nC94_=_C104( C94 C104 ) C94_=_C105( C94 C105 ) C94_=_C106( C94 C106 ) C94_=_C111( C94 C111 ) C95_=_C96( C95 C96 ) C95_=_C97( C95 C97 ) \nC95_=_C98( C95 C98 ) C95_=_C99( C95 C99 ) C95_=_C100( C95 C100 ) C95_=_C101( C95 C101 ) C95_=_C102( C95 C102 ) C95_=_C103( C95 C103 ) \nC95_=_C104( C95 C104 ) C95_=_C105( C95 C105 ) C95_=_C106( C95 C106 ) C95_=_C118( C95 C118 ) C96_=_C97( C96 C97 ) C96_=_C98( C96 C98 ) \nC96_=_C99( C96 C99 ) C96_=_C100( C96 C100 ) C96_=_C101( C96 C101 ) C96_=_C102( C96 C102 ) C96_=_C103( C96 C103 ) C96_=_C104( C96 C104 ) \nC96_=_C105( C96 C105 ) C96_=_C106( C96 C106 ) C97_=_C98( C97 C98 ) C97_=_C99( C97 C99 ) C97_=_C100( C97 C100 ) C97_=_C101( C97 C101 ) \nC97_=_C102( C97 C102 ) C97_=_C103( C97 C103 ) C97_=_C104( C97 C104 ) C97_=_C105( C97 C105 ) C97_=_C106( C97 C106 ) C97_=_C224( C97 C224 ) \nC98_=_C99( C98 C99 ) C98_=_C100( C98 C100 ) C98_=_C101( C98 C101 ) C98_=_C102( C98 C102 ) C98_=_C103( C98 C103 ) C98_=_C104( C98 C104 ) \nC98_=_C105( C98 C105 ) C98_=_C106( C98 C106 ) C98_=_C111( C98 C111 ) C98_=_C118( C98 C118 ) C98_=_C126( C98 C126 ) C98_=_C158( C98 C158 ) \nC98_=_C224( C98 C224 ) C98_=_C291( C98 C291 ) C98_=_C292( C98 C292 ) C98_=_C293( C98 C293 ) C98_=_C294( C98 C294 ) C98_=_C295( C98 C295 ) \nC98_=_C296( C98 C296 ) C98_=_C297( C98 C297 ) C99_=_C100( C99 C100 ) C99_=_C101( C99 C101 ) C99_=_C102( C99 C102 ) C99_=_C103( C99 C103 ) \nC99_=_C104( C99 C104 ) C99_=_C105( C99 C105 ) C99_=_C106( C99 C106 ) C99_=_C292( C99 C292 ) C100_=_C101( C100 C101 ) C100_=_C102( C100 C102 ) \nC100_=_C103( C100 C103 ) C100_=_C104( C100 C104 ) C100_=_C105( C100 C105 ) C100_=_C106( C100 C106 ) C100_=_C293( C100 C293 ) C101_=_C102( C101 C102 ) \nC101_=_C103( C101 C103 ) C101_=_C104( C101 C104 ) C101_=_C105( C101 C105 ) C101_=_C106( C101 C106 ) C102_=_C103( C102 C103 ) C102_=_C104( C102 C104 ) \nC102_=_C105( C102 C105 ) C102_=_C106( C102 C106 ) C102_=_C294( C102 C294 ) C103_=_C104( C103 C104 ) C103_=_C105( C103 C105 ) C103_=_C106( C103 C106 ) \nC104_=_C105( C104 C105 ) C104_=_C106( C104 C106 ) C104_=_C295( C104 C295 ) C105_=_C106( C105 C106 ) C105_=_C296( C105 C296 ) C106_=_C297( C106 C297 ) \nC111_=_C118( C111 C118 ) C111_=_C126( C111 C126 ) C111_=_C158( C111 C158 ) C111_=_C224( C111 C224 ) C111_=_C291( C111 C291 ) C111_=_C292( C111 C292 ) \nC111_=_C293( C111 C293 ) C111_=_C294( C111 C294 ) C111_=_C295( C111 C295 ) C111_=_C296( C111 C296 ) C111_=_C297( C111 C297 ) C118_=_C126( C118 C126 ) \nC118_=_C158( C118 C158 ) C118_=_C224( C118 C224 ) C118_=_C291( C118 C291 ) C118_=_C292( C118 C292 ) C118_=_C293( C118 C293 ) C118_=_C294( C118 C294 ) \nC118_=_C295( C118 C295 ) C118_=_C296( C118 C296 ) C118_=_C297( C118 C297 ) C126_=_C158( C126 C158 ) C126_=_C224( C126 C224 ) C126_=_C291( C126 C291 ) \nC126_=_C292( C126 C292 ) C126_=_C293( C126 C293 ) C126_=_C294( C126 C294 ) C126_=_C295( C126 C295 ) C126_=_C296( C126 C296 ) C126_=_C297( C126 C297 ) \nC158_=_C224( C158 C224 ) C158_=_C291( C158 C291 ) C158_=_C292( C158 C292 ) C158_=_C293( C158 C293 ) C158_=_C294( C158 C294 ) C158_=_C295( C158 C295 ) \nC158_=_C296( C158 C296 ) C158_=_C297( C158 C297 ) C224_=_C291( C224 C291 ) C224_=_C292( C224 C292 ) C224_=_C293( C224 C293 ) C224_=_C294( C224 C294 ) \nC224_=_C295( C224 C295 ) C224_=_C296( C224 C296 ) C224_=_C297( C224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41-&gt;50[label="28: C25 C32 C69 C75 C94 \nC95 C96 C97 C99 C100 C101 \nC102 C103 C104 C105 C106 C111 \nC118 C126 C158 C224 C291 C292 \nC293 C294 C295 C296 C297 \n193: C25_=_C32 ,C25_=_C69 ,C25_=_C94 ,C25_=_C95 ,C25_=_C96 ,\nC25_=_C97 ,C25_=_C99 ,C25_=_C100 ,C25_=_C101 ,C25_=_C102 ,C25_=_C103 ,\nC25_=_C104 ,C25_=_C105 ,C25_=_C106 ,C32_=_C75 ,C32_=_C111</w:t>
      </w:r>
    </w:p>
    <w:p>
      <w:pPr>
        <w:pStyle w:val="PreformattedText"/>
        <w:bidi w:val="0"/>
        <w:spacing w:before="0" w:after="0"/>
        <w:jc w:val="left"/>
        <w:rPr/>
      </w:pPr>
      <w:r>
        <w:rPr/>
        <w:t xml:space="preserve"> </w:t>
      </w:r>
      <w:r>
        <w:rPr/>
        <w:t>,C32_=_C118 ,\nC32_=_C126 ,C32_=_C158 ,C32_=_C224 ,C32_=_C291 ,C32_=_C292 ,C32_=_C293 ,\nC32_=_C294 ,C32_=_C295 ,C32_=_C296 ,C32_=_C297 ,C69_=_C75 ,C69_=_C94 ,\nC69_=_C95 ,C69_=_C96 ,C69_=_C97 ,C69_=_C99 ,C69_=_C100 ,C69_=_C101 ,\nC69_=_C102 ,C69_=_C103 ,C69_=_C104 ,C69_=_C105 ,C69_=_C106 ,C75_=_C111 ,\nC75_=_C118 ,C75_=_C126 ,C75_=_C158 ,C75_=_C224 ,C75_=_C291 ,C75_=_C292 ,\nC75_=_C293 ,C75_=_C294 ,C75_=_C295 ,C75_=_C296 ,C75_=_C297 ,C94_=_C95 ,\nC94_=_C96 ,C94_=_C97 ,C94_=_C99 ,C94_=_C100 ,C94_=_C101 ,C94_=_C102 ,\nC94_=_C103 ,C94_=_C104 ,C94_=_C105 ,C94_=_C106 ,C94_=_C111 ,C95_=_C96 ,\nC95_=_C97 ,C95_=_C99 ,C95_=_C100 ,C95_=_C101 ,C95_=_C102 ,C95_=_C103 ,\nC95_=_C104 ,C95_=_C105 ,C95_=_C106 ,C95_=_C118 ,C96_=_C97 ,C96_=_C99 ,\nC96_=_C100 ,C96_=_C101 ,C96_=_C102 ,C96_=_C103 ,C96_=_C104 ,C96_=_C105 ,\nC96_=_C106 ,C97_=_C99 ,C97_=_C100 ,C97_=_C101 ,C97_=_C102 ,C97_=_C103 ,\nC97_=_C104 ,C97_=_C105 ,C97_=_C106 ,C97_=_C224 ,C99_=_C100 ,C99_=_C101 ,\nC99_=_C102 ,C99_=_C103 ,C99_=_C104 ,C99_=_C105 ,C99_=_C106 ,C99_=_C292 ,\nC100_=_C101 ,C100_=_C102 ,C100_=_C103 ,C100_=_C104 ,C100_=_C105 ,C100_=_C106 ,\nC100_=_C293 ,C101_=_C102 ,C101_=_C103 ,C101_=_C104 ,C101_=_C105 ,C101_=_C106 ,\nC102_=_C103 ,C102_=_C104 ,C102_=_C105 ,C102_=_C106 ,C102_=_C294 ,C103_=_C104 ,\nC103_=_C105 ,C103_=_C106 ,C104_=_C105 ,C104_=_C106 ,C104_=_C295 ,C105_=_C106 ,\nC105_=_C296 ,C106_=_C297 ,C111_=_C118 ,C111_=_C126 ,C111_=_C158 ,C111_=_C224 ,\nC111_=_C291 ,C111_=_C292 ,C111_=_C293 ,C111_=_C294 ,C111_=_C295 ,C111_=_C296 ,\nC111_=_C297 ,C118_=_C126 ,C118_=_C158 ,C118_=_C224 ,C118_=_C291 ,C118_=_C292 ,\nC118_=_C293 ,C118_=_C294 ,C118_=_C295 ,C118_=_C296 ,C118_=_C297 ,C126_=_C158 ,\nC126_=_C224 ,C126_=_C291 ,C126_=_C292 ,C126_=_C293 ,C126_=_C294 ,C126_=_C295 ,\nC126_=_C296 ,C126_=_C297 ,C158_=_C224 ,C158_=_C291 ,C158_=_C292 ,C158_=_C293 ,\nC158_=_C294 ,C158_=_C295 ,C158_=_C296 ,C158_=_C297 ,C224_=_C291 ,C224_=_C292 ,\nC224_=_C293 ,C224_=_C294 ,C224_=_C295 ,C224_=_C296 ,C224_=_C297 ,C291_=_C292 ,\nC291_=_C293 ,C291_=_C294 ,C291_=_C295 ,C291_=_C296 ,C291_=_C297 ,C292_=_C293 ,\nC292_=_C294 ,C292_=_C295 ,C292_=_C296 ,C292_=_C297 ,C293_=_C294 ,C293_=_C295 ,\nC293_=_C296 ,C293_=_C297 ,C294_=_C295 ,C294_=_C296 ,C294_=_C297 ,C295_=_C296 ,\nC295_=_C297 ,C296_=_C297 ,"];51[shape=box, label="id:51 level: 5\n45: C26 C35 C39 C70 C80 \nC86 C94 C100 C104 C105 C107 \nC108 C109 C110 C111 C112 C113 \nC114 C115 C117 C119 C122 C123 \nC125 C126 C161 C165 C228 C233 \nC293 C295 C296 C302 C310 C331 \nC371 C373 C374 C376 C382 C383 \nC387 C416 C417 C429 \n307: C26_=_C35( C26 C35 ) C26_=_C39( C26 C39 ) C26_=_C70( C26 C70 ) C26_=_C94( C26 C94 ) C26_=_C107( C26 C107 ) \nC26_=_C108( C26 C108 ) C26_=_C109( C26 C109 ) C26_=_C110( C26 C110 ) C26_=_C111( C26 C111 ) C26_=_C112( C26 C112 ) C26_=_C113( C26 C113 ) \nC26_=_C114( C26 C114 ) C26_=_C115( C26 C115 ) C26_=_C117( C26 C117 ) C35_=_C39( C35 C39 ) C35_=_C80( C35 C80 ) C35_=_C100( C35 C100 ) \nC35_=_C113( C35 C113 ) C35_=_C119( C35 C119 ) C35_=_C161( C35 C161 ) C35_=_C228( C35 C228 ) C35_=_C293( C35 C293 ) C35_=_C371( C35 C371 ) \nC35_=_C373( C35 C373 ) C35_=_C374( C35 C374 ) C39_=_C86( C39 C86 ) C39_=_C104( C39 C104 ) C39_=_C115( C39 C115 ) C39_=_C122( C39 C122 ) \nC39_=_C165( C39 C165 ) C39_=_C233( C39 C233 ) C39_=_C295( C39 C295 ) C39_=_C302( C39 C302 ) C39_=_C382( C39 C382 ) C39_=_C416( C39 C416 ) \nC39_=_C417( C39 C417 ) C70_=_C80( C70 C80 ) C70_=_C86( C70 C86 ) C70_=_C94( C70 C94 ) C70_=_C107( C70 C107 ) C70_=_C108( C70 C108 ) \nC70_=_C109( C70 C109 ) C70_=_C110( C70 C110 ) C70_=_C111( C70 C111 ) C70_=_C112( C70 C112 ) C70_=_C113( C70 C113 ) C70_=_C114( C70 C114 ) \nC70_=_C115( C70 C115 ) C70_=_C117( C70 C117 ) C80_=_C86( C80 C86 ) C80_=_C100( C80 C100 ) C80_=_C113( C80 C113 ) C80_=_C119( C80 C119 ) \nC80_=_C161( C80 C161 ) C80_=_C228( C80 C228 ) C80_=_C293( C80 C293 ) C80_=_C371( C80 C371 ) C80_=_C373( C80 C373 ) C80_=_C374( C80 C374 ) \nC86_=_C104( C86 C104 ) C86_=_C115( C86 C115 ) C86_=_C122( C86 C122 ) C86_=_C165( C86 C165 ) C86_=_C233( C86 C233 ) C86_=_C295( C86 C295 ) \nC86_=_C302( C86 C302 ) C86_=_C382( C86 C382 ) C86_=_C416( C86 C416 ) C86_=_C417( C86 C417 ) C94_=_C100( C94 C100 ) C94_=_C104( C94 C104 ) \nC94_=_C105( C94 C105 ) C94_=_C107( C94 C107 ) C94_=_C108( C94 C108 ) C94_=_C109( C94 C109 ) C94_=_C110( C94 C110 ) C94_=_C111( C94 C111 ) \nC94_=_C112( C94 C112 ) C94_=_C113( C94 C113 ) C94_=_C114( C94 C114 ) C94_=_C115( C94 C115 ) C94_=_C117( C94 C117 ) C100_=_C104( C100 C104 ) \nC100_=_C105( C100 C105 ) C100_=_C113( C100 C113 ) C100_=_C119( C100 C119 ) C100_=_C161( C100 C161 ) C100_=_C228( C100 C228 ) C100_=_C293( C100 C293 ) \nC100_=_C371( C100 C371 ) C100_=_C373( C100 C373 ) C100_=_C374( C100 C374 ) C104_=_C105( C104 C105 ) C104_=_C115( C104 C115 ) C104_=_C122( C104 C122 ) \nC104_=_C165( C104 C165 ) C104_=_C233( C104 C233 ) C104_=_C295( C104 C295 ) C104_=_C302( C104 C302 ) C104_=_C382( C104 C382 ) C104_=_C416( C104 C416 ) \nC104_=_C417( C104 C417 ) C105_=_C123( C105 C123 ) C105_=_C296( C105 C296 ) C105_=_C310( C105 C310 ) C105_=_C331( C105 C331 ) C105_=_C373( C105 C373 ) \nC105_=_C376( C105 C376 ) C105_=_C383( C105 C383 ) C105_=_C387( C105 C387 ) C105_=_C416( C105 C416 ) C105_=_C429( C105 C429 ) C107_=_C108( C107 C108 ) \nC107_=_C109( C107 C109 ) C107_=_C110( C107 C110 ) C107_=_C111( C107 C111 ) C107_=_C112( C107 C112 ) C107_=_C113( C107 C113 ) C107_=_C114( C107 C114 ) \nC107_=_C115( C107 C115 ) C107_=_C117( C107 C117 ) C107_=_C119( C107 C119 ) C107_=_C122( C107 C122 ) C107_=_C123( C107 C123 ) C108_=_C109( C108 C109 ) \nC108_=_C110( C108 C110 ) C108_=_C111( C108 C111 ) C108_=_C112( C108 C112 ) C108_=_C113( C108 C113 ) C108_=_C114( C108 C114 ) C108_=_C115( C108 C115 ) \nC108_=_C117( C108 C117 ) C108_=_C125( C108 C125 ) C108_=_C126( C108 C126 ) C109_=_C110( C109 C110 ) C109_=_C111( C109 C111 ) C109_=_C112( C109 C112 ) \nC109_=_C113( C109 C113 ) C109_=_C114( C109 C114 ) C109_=_C115( C109 C115 ) C109_=_C117( C109 C117 ) C109_=_C125( C109 C125 ) C109_=_C161( C109 C161 ) \nC109_=_C165( C109 C165 ) C110_=_C111( C110 C111 ) C110_=_C112( C110 C112 ) C110_=_C113( C110 C113 ) C110_=_C114( C110 C114 ) C110_=_C115( C110 C115 ) \nC110_=_C117( C110 C117 ) C110_=_C228( C110 C228 ) C110_=_C233( C110 C233 ) C111_=_C112( C111 C112 ) C111_=_C113( C111 C113 ) C111_=_C114( C111 C114 ) \nC111_=_C115( C111 C115 ) C111_=_C117( C111 C117 ) C111_=_C126( C111 C126 ) C111_=_C293( C111 C293 ) C111_=_C295( C111 C295 ) C111_=_C296( C111 C296 ) \nC112_=_C113( C112 C113 ) C112_=_C114( C112 C114 ) C112_=_C115( C112 C115 ) C112_=_C117( C112 C117 ) C112_=_C302( C112 C302 ) C113_=_C114( C113 C114 ) \nC113_=_C115( C113 C115 ) C113_=_C117( C113 C117 ) C113_=_C119( C113 C119 ) C113_=_C161( C113 C161 ) C113_=_C228( C113 C228 ) C113_=_C293( C113 C293 ) \nC113_=_C371( C113 C371 ) C113_=_C373( C113 C373 ) C113_=_C374( C113 C374 ) C114_=_C115( C114 C115 ) C114_=_C117( C114 C117 ) C114_=_C371( C114 C371 ) \nC114_=_C382( C114 C382 ) C114_=_C383( C114 C383 ) C115_=_C117( C115 C117 ) C115_=_C122( C115 C122 ) C115_=_C165( C115 C165 ) C115_=_C233( C115 C233 ) \nC115_=_C295( C115 C295 ) C115_=_C302( C115 C302 ) C115_=_C382( C115 C382 ) C115_=_C416( C115 C416 ) C115_=_C417( C115 C417 ) C117_=_C374( C117 C374 ) \nC117_=_C417( C117 C417 ) C117_=_C429( C117 C429 ) C119_=_C122( C119 C122 ) C119_=_C123( C119 C123 ) C119_=_C161( C119 C161 ) C119_=_C228( C119 C228 ) \nC119_=_C293( C119 C293 ) C119_=_C371( C119 C371 ) C119_=_C373( C119 C373 ) C119_=_C374( C119 C374 ) C122_=_C123( C122 C123 ) C122_=_C165( C122 C165 ) \nC122_=_C233( C122 C233 ) C122_=_C295( C122 C295 ) C122_=_C302( C122 C302 ) C122_=_C382( C122 C382 ) C122_=_C416( C122 C416 ) C122_=_C417( C122 C417 ) \nC123_=_C296( C123 C296 ) C123_=_C310( C123 C310 ) C123_=_C331( C123 C331 ) C123_=_C373( C123 C373 ) C123_=_C376( C123 C376 ) C123_=_C383( C123 C383 ) \nC123_=_C387( C123 C387 ) C123_=_C416( C123 C416 ) C123_=_C429( C123 C429 ) C125_=_C126( C125 C126 ) C125_=_C161( C125 C161 ) C125_=_C165( C125 C165 ) \nC126_=_C293( C126 C293 ) C126_=_C295( C126 C295 ) C126_=_C296( C126 C296 ) C161_=_C165( C161 C165 ) C161_=_C228( C161 C228 ) C161_=_C293( C161 C293 ) \nC161_=_C371( C161 C371 ) C161_=_C373( C161 C373 ) C161_=_C374( C161 C374 ) C165_=_C233( C165 C233 ) C165_=_C295( C165 C295 ) C165_=_C302( C165 C302 ) \nC165_=_C382( C165 C382 ) C165_=_C416( C165 C416 ) C165_=_C417( C165 C417 ) C228_=_C233( C228 C233 ) C228_=_C293( C228 C293 ) C228_=_C371( C228 C371 ) \nC228_=_C373( C228 C373 ) C228_=_C374( C228 C374 ) C233_=_C295( C233 C295 ) C233_=_C302( C233 C302 ) C233_=_C382( C233 C382 ) C233_=_C416( C233 C416 ) \nC233_=_C417( C233 C417 ) C293_=_C295( C293 C295 ) C293_=_C296( C293 C296 ) C293_=_C371( C293 C371 ) C293_=_C373( C293 C373 ) C293_=_C374( C293 C374 ) \nC295_=_C296( C295 C296 ) C295_=_C302( C295 C302 ) C295_=_C382( C295 C382 ) C295_=_C416( C295 C416 ) C295_=_C417( C295 C417 ) C296_=_C310( C296 C310 ) \nC296_=_C331( C296 C331 ) C296_=_C373( C296 C373 ) C296_=_C376( C296 C376 ) C296_=_C383( C296 C383 ) C296_=_C387( C296 C387 ) C296_=_C416( C296 C416 ) \nC296_=_C429( C296 C429 ) C302_=_C382( C302 C382 ) C302_=_C416( C302 C416 ) C302_=_C417( C302 C417 ) C310_=_C331( C310 C331 ) C310_=_C373( C310 C373 ) \nC310_=_C376( C310 C376 ) C310_=_C383( C310 C383 ) C310_=_C387( C310 C387 ) C310_=_C416( C310 C416 ) C310_=_C429( C310 C429 ) C331_=_C373( C331 C373 ) \nC331_=_C376( C331 C376 ) C331_=_C383( C331 C383 ) C331_=_C387( C331 C387 ) C331_=_C416( C331 C416 ) C331_=_C429( C331 C429 ) C371_=_C373( C371 C373 ) \nC371_=_C374( C371 C374 ) C371_=_C382( C371 C382 ) C371_=_C383( C371 C383 ) C373_=_C374( C373 C374 ) C373_=_C376( C373 C376 ) C373_=_C383( C373 C383 ) \nC373_=_C387( C373 C387 ) C373_=_C416( C373 C416 ) C373_=_C429( C373 C429 ) C374_=_C417( C374 C417 ) C374_=_C429( C374 C429 ) C376_=_C383( C376 C383 ) \nC376_=_C387( C376 C387 ) C376_=_C416( C376 C416 ) C376_=_C429( C376 C429 ) C382_=_C383( C382 C383 ) C382_=_C416( C382 C416</w:t>
      </w:r>
    </w:p>
    <w:p>
      <w:pPr>
        <w:pStyle w:val="PreformattedText"/>
        <w:bidi w:val="0"/>
        <w:spacing w:before="0" w:after="0"/>
        <w:jc w:val="left"/>
        <w:rPr/>
      </w:pPr>
      <w:r>
        <w:rPr/>
        <w:t xml:space="preserve"> </w:t>
      </w:r>
      <w:r>
        <w:rPr/>
        <w:t>) C382_=_C417( C382 C417 ) \nC383_=_C387( C383 C387 ) C383_=_C416( C383 C416 ) C383_=_C429( C383 C429 ) C387_=_C416( C387 C416 ) C387_=_C429( C387 C429 ) C416_=_C417( C416 C417 ) \nC416_=_C429( C416 C429 ) C417_=_C429( C417 C429 ) "];41-&gt;51[label="40: C26 C35 C39 C70 C80 \nC86 C94 C100 C104 C105 C107 \nC109 C110 C111 C112 C114 C117 \nC119 C122 C123 C125 C126 C161 \nC165 C228 C233 C293 C295 C296 \nC302 C310 C331 C371 C374 C376 \nC382 C383 C387 C417 C429 \n213: C26_=_C35 ,C26_=_C39 ,C26_=_C70 ,C26_=_C94 ,C26_=_C107 ,\nC26_=_C109 ,C26_=_C110 ,C26_=_C111 ,C26_=_C112 ,C26_=_C114 ,C26_=_C117 ,\nC35_=_C39 ,C35_=_C80 ,C35_=_C100 ,C35_=_C119 ,C35_=_C161 ,C35_=_C228 ,\nC35_=_C293 ,C35_=_C371 ,C35_=_C374 ,C39_=_C86 ,C39_=_C104 ,C39_=_C122 ,\nC39_=_C165 ,C39_=_C233 ,C39_=_C295 ,C39_=_C302 ,C39_=_C382 ,C39_=_C417 ,\nC70_=_C80 ,C70_=_C86 ,C70_=_C94 ,C70_=_C107 ,C70_=_C109 ,C70_=_C110 ,\nC70_=_C111 ,C70_=_C112 ,C70_=_C114 ,C70_=_C117 ,C80_=_C86 ,C80_=_C100 ,\nC80_=_C119 ,C80_=_C161 ,C80_=_C228 ,C80_=_C293 ,C80_=_C371 ,C80_=_C374 ,\nC86_=_C104 ,C86_=_C122 ,C86_=_C165 ,C86_=_C233 ,C86_=_C295 ,C86_=_C302 ,\nC86_=_C382 ,C86_=_C417 ,C94_=_C100 ,C94_=_C104 ,C94_=_C105 ,C94_=_C107 ,\nC94_=_C109 ,C94_=_C110 ,C94_=_C111 ,C94_=_C112 ,C94_=_C114 ,C94_=_C117 ,\nC100_=_C104 ,C100_=_C105 ,C100_=_C119 ,C100_=_C161 ,C100_=_C228 ,C100_=_C293 ,\nC100_=_C371 ,C100_=_C374 ,C104_=_C105 ,C104_=_C122 ,C104_=_C165 ,C104_=_C233 ,\nC104_=_C295 ,C104_=_C302 ,C104_=_C382 ,C104_=_C417 ,C105_=_C123 ,C105_=_C296 ,\nC105_=_C310 ,C105_=_C331 ,C105_=_C376 ,C105_=_C383 ,C105_=_C387 ,C105_=_C429 ,\nC107_=_C109 ,C107_=_C110 ,C107_=_C111 ,C107_=_C112 ,C107_=_C114 ,C107_=_C117 ,\nC107_=_C119 ,C107_=_C122 ,C107_=_C123 ,C109_=_C110 ,C109_=_C111 ,C109_=_C112 ,\nC109_=_C114 ,C109_=_C117 ,C109_=_C125 ,C109_=_C161 ,C109_=_C165 ,C110_=_C111 ,\nC110_=_C112 ,C110_=_C114 ,C110_=_C117 ,C110_=_C228 ,C110_=_C233 ,C111_=_C112 ,\nC111_=_C114 ,C111_=_C117 ,C111_=_C126 ,C111_=_C293 ,C111_=_C295 ,C111_=_C296 ,\nC112_=_C114 ,C112_=_C117 ,C112_=_C302 ,C114_=_C117 ,C114_=_C371 ,C114_=_C382 ,\nC114_=_C383 ,C117_=_C374 ,C117_=_C417 ,C117_=_C429 ,C119_=_C122 ,C119_=_C123 ,\nC119_=_C161 ,C119_=_C228 ,C119_=_C293 ,C119_=_C371 ,C119_=_C374 ,C122_=_C123 ,\nC122_=_C165 ,C122_=_C233 ,C122_=_C295 ,C122_=_C302 ,C122_=_C382 ,C122_=_C417 ,\nC123_=_C296 ,C123_=_C310 ,C123_=_C331 ,C123_=_C376 ,C123_=_C383 ,C123_=_C387 ,\nC123_=_C429 ,C125_=_C126 ,C125_=_C161 ,C125_=_C165 ,C126_=_C293 ,C126_=_C295 ,\nC126_=_C296 ,C161_=_C165 ,C161_=_C228 ,C161_=_C293 ,C161_=_C371 ,C161_=_C374 ,\nC165_=_C233 ,C165_=_C295 ,C165_=_C302 ,C165_=_C382 ,C165_=_C417 ,C228_=_C233 ,\nC228_=_C293 ,C228_=_C371 ,C228_=_C374 ,C233_=_C295 ,C233_=_C302 ,C233_=_C382 ,\nC233_=_C417 ,C293_=_C295 ,C293_=_C296 ,C293_=_C371 ,C293_=_C374 ,C295_=_C296 ,\nC295_=_C302 ,C295_=_C382 ,C295_=_C417 ,C296_=_C310 ,C296_=_C331 ,C296_=_C376 ,\nC296_=_C383 ,C296_=_C387 ,C296_=_C429 ,C302_=_C382 ,C302_=_C417 ,C310_=_C331 ,\nC310_=_C376 ,C310_=_C383 ,C310_=_C387 ,C310_=_C429 ,C331_=_C376 ,C331_=_C383 ,\nC331_=_C387 ,C331_=_C429 ,C371_=_C374 ,C371_=_C382 ,C371_=_C383 ,C374_=_C417 ,\nC374_=_C429 ,C376_=_C383 ,C376_=_C387 ,C376_=_C429 ,C382_=_C383 ,C382_=_C417 ,\nC383_=_C387 ,C383_=_C429 ,C387_=_C429 ,C417_=_C429 ,"];52[shape=box, label="id:52 level: 5\n44: C6 C20 C31 C41 C47 \nC54 C91 C133 C152 C166 C169 \nC175 C178 C184 C219 C223 C236 \nC238 C249 C250 C256 C257 C264 \nC265 C266 C267 C268 C269 C270 \nC271 C272 C273 C274 C275 C276 \nC304 C346 C368 C385 C405 C409 \nC427 C428 C437 \n502: C6_=_C20( C6 C20 ) C6_=_C31( C6 C31 ) C6_=_C47( C6 C47 ) C6_=_C133( C6 C133 ) C6_=_C169( C6 C169 ) \nC6_=_C178( C6 C178 ) C6_=_C223( C6 C223 ) C6_=_C238( C6 C238 ) C6_=_C250( C6 C250 ) C6_=_C257( C6 C257 ) C6_=_C265( C6 C265 ) \nC6_=_C266( C6 C266 ) C6_=_C267( C6 C267 ) C6_=_C268( C6 C268 ) C6_=_C269( C6 C269 ) C6_=_C270( C6 C270 ) C6_=_C271( C6 C271 ) \nC6_=_C272( C6 C272 ) C6_=_C273( C6 C273 ) C6_=_C274( C6 C274 ) C6_=_C275( C6 C275 ) C6_=_C276( C6 C276 ) C20_=_C41( C20 C41 ) \nC20_=_C54( C20 C54 ) C20_=_C91( C20 C91 ) C20_=_C152( C20 C152 ) C20_=_C166( C20 C166 ) C20_=_C175( C20 C175 ) C20_=_C184( C20 C184 ) \nC20_=_C219( C20 C219 ) C20_=_C236( C20 C236 ) C20_=_C249( C20 C249 ) C20_=_C256( C20 C256 ) C20_=_C264( C20 C264 ) C20_=_C276( C20 C276 ) \nC20_=_C304( C20 C304 ) C20_=_C346( C20 C346 ) C20_=_C368( C20 C368 ) C20_=_C385( C20 C385 ) C20_=_C405( C20 C405 ) C20_=_C409( C20 C409 ) \nC20_=_C427( C20 C427 ) C20_=_C428( C20 C428 ) C20_=_C437( C20 C437 ) C31_=_C41( C31 C41 ) C31_=_C47( C31 C47 ) C31_=_C133( C31 C133 ) \nC31_=_C169( C31 C169 ) C31_=_C178( C31 C178 ) C31_=_C223( C31 C223 ) C31_=_C238( C31 C238 ) C31_=_C250( C31 C250 ) C31_=_C257( C31 C257 ) \nC31_=_C265( C31 C265 ) C31_=_C266( C31 C266 ) C31_=_C267( C31 C267 ) C31_=_C268( C31 C268 ) C31_=_C269( C31 C269 ) C31_=_C270( C31 C270 ) \nC31_=_C271( C31 C271 ) C31_=_C272( C31 C272 ) C31_=_C273( C31 C273 ) C31_=_C274( C31 C274 ) C31_=_C275( C31 C275 ) C31_=_C276( C31 C276 ) \nC41_=_C54( C41 C54 ) C41_=_C91( C41 C91 ) C41_=_C152( C41 C152 ) C41_=_C166( C41 C166 ) C41_=_C175( C41 C175 ) C41_=_C184( C41 C184 ) \nC41_=_C219( C41 C219 ) C41_=_C236( C41 C236 ) C41_=_C249( C41 C249 ) C41_=_C256( C41 C256 ) C41_=_C264( C41 C264 ) C41_=_C276( C41 C276 ) \nC41_=_C304( C41 C304 ) C41_=_C346( C41 C346 ) C41_=_C368( C41 C368 ) C41_=_C385( C41 C385 ) C41_=_C405( C41 C405 ) C41_=_C409( C41 C409 ) \nC41_=_C427( C41 C427 ) C41_=_C428( C41 C428 ) C41_=_C437( C41 C437 ) C47_=_C54( C47 C54 ) C47_=_C133( C47 C133 ) C47_=_C169( C47 C169 ) \nC47_=_C178( C47 C178 ) C47_=_C223( C47 C223 ) C47_=_C238( C47 C238 ) C47_=_C250( C47 C250 ) C47_=_C257( C47 C257 ) C47_=_C265( C47 C265 ) \nC47_=_C266( C47 C266 ) C47_=_C267( C47 C267 ) C47_=_C268( C47 C268 ) C47_=_C269( C47 C269 ) C47_=_C270( C47 C270 ) C47_=_C271( C47 C271 ) \nC47_=_C272( C47 C272 ) C47_=_C273( C47 C273 ) C47_=_C274( C47 C274 ) C47_=_C275( C47 C275 ) C47_=_C276( C47 C276 ) C54_=_C91( C54 C91 ) \nC54_=_C152( C54 C152 ) C54_=_C166( C54 C166 ) C54_=_C175( C54 C175 ) C54_=_C184( C54 C184 ) C54_=_C219( C54 C219 ) C54_=_C236( C54 C236 ) \nC54_=_C249( C54 C249 ) C54_=_C256( C54 C256 ) C54_=_C264( C54 C264 ) C54_=_C276( C54 C276 ) C54_=_C304( C54 C304 ) C54_=_C346( C54 C346 ) \nC54_=_C368( C54 C368 ) C54_=_C385( C54 C385 ) C54_=_C405( C54 C405 ) C54_=_C409( C54 C409 ) C54_=_C427( C54 C427 ) C54_=_C428( C54 C428 ) \nC54_=_C437( C54 C437 ) C91_=_C152( C91 C152 ) C91_=_C166( C91 C166 ) C91_=_C175( C91 C175 ) C91_=_C184( C91 C184 ) C91_=_C219( C91 C219 ) \nC91_=_C236( C91 C236 ) C91_=_C249( C91 C249 ) C91_=_C256( C91 C256 ) C91_=_C264( C91 C264 ) C91_=_C276( C91 C276 ) C91_=_C304( C91 C304 ) \nC91_=_C346( C91 C346 ) C91_=_C368( C91 C368 ) C91_=_C385( C91 C385 ) C91_=_C405( C91 C405 ) C91_=_C409( C91 C409 ) C91_=_C427( C91 C427 ) \nC91_=_C428( C91 C428 ) C91_=_C437( C91 C437 ) C133_=_C152( C133 C152 ) C133_=_C169( C133 C169 ) C133_=_C178( C133 C178 ) C133_=_C223( C133 C223 ) \nC133_=_C238( C133 C238 ) C133_=_C250( C133 C250 ) C133_=_C257( C133 C257 ) C133_=_C265( C133 C265 ) C133_=_C266( C133 C266 ) C133_=_C267( C133 C267 ) \nC133_=_C268( C133 C268 ) C133_=_C269( C133 C269 ) C133_=_C270( C133 C270 ) C133_=_C271( C133 C271 ) C133_=_C272( C133 C272 ) C133_=_C273( C133 C273 ) \nC133_=_C274( C133 C274 ) C133_=_C275( C133 C275 ) C133_=_C276( C133 C276 ) C152_=_C166( C152 C166 ) C152_=_C175( C152 C175 ) C152_=_C184( C152 C184 ) \nC152_=_C219( C152 C219 ) C152_=_C236( C152 C236 ) C152_=_C249( C152 C249 ) C152_=_C256( C152 C256 ) C152_=_C264( C152 C264 ) C152_=_C276( C152 C276 ) \nC152_=_C304( C152 C304 ) C152_=_C346( C152 C346 ) C152_=_C368( C152 C368 ) C152_=_C385( C152 C385 ) C152_=_C405( C152 C405 ) C152_=_C409( C152 C409 ) \nC152_=_C427( C152 C427 ) C152_=_C428( C152 C428 ) C152_=_C437( C152 C437 ) C166_=_C175( C166 C175 ) C166_=_C184( C166 C184 ) C166_=_C219( C166 C219 ) \nC166_=_C236( C166 C236 ) C166_=_C249( C166 C249 ) C166_=_C256( C166 C256 ) C166_=_C264( C166 C264 ) C166_=_C276( C166 C276 ) C166_=_C304( C166 C304 ) \nC166_=_C346( C166 C346 ) C166_=_C368( C166 C368 ) C166_=_C385( C166 C385 ) C166_=_C405( C166 C405 ) C166_=_C409( C166 C409 ) C166_=_C427( C166 C427 ) \nC166_=_C428( C166 C428 ) C166_=_C437( C166 C437 ) C169_=_C175( C169 C175 ) C169_=_C178( C169 C178 ) C169_=_C223( C169 C223 ) C169_=_C238( C169 C238 ) \nC169_=_C250( C169 C250 ) C169_=_C257( C169 C257 ) C169_=_C265( C169 C265 ) C169_=_C266( C169 C266 ) C169_=_C267( C169 C267 ) C169_=_C268( C169 C268 ) \nC169_=_C269( C169 C269 ) C169_=_C270( C169 C270 ) C169_=_C271( C169 C271 ) C169_=_C272( C169 C272 ) C169_=_C273( C169 C273 ) C169_=_C274( C169 C274 ) \nC169_=_C275( C169 C275 ) C169_=_C276( C169 C276 ) C175_=_C184( C175 C184 ) C175_=_C219( C175 C219 ) C175_=_C236( C175 C236 ) C175_=_C249( C175 C249 ) \nC175_=_C256( C175 C256 ) C175_=_C264( C175 C264 ) C175_=_C276( C175 C276 ) C175_=_C304( C175 C304 ) C175_=_C346( C175 C346 ) C175_=_C368( C175 C368 ) \nC175_=_C385( C175 C385 ) C175_=_C405( C175 C405 ) C175_=_C409( C175 C409 ) C175_=_C427( C175 C427 ) C175_=_C428( C175 C428 ) C175_=_C437( C175 C437 ) \nC178_=_C184( C178 C184 ) C178_=_C223( C178 C223 ) C178_=_C238( C178 C238 ) C178_=_C250( C178 C250 ) C178_=_C257( C178 C257 ) C178_=_C265( C178 C265 ) \nC178_=_C266( C178 C266 ) C178_=_C267( C178 C267 ) C178_=_C268( C178 C268 ) C178_=_C269( C178 C269 ) C178_=_C270( C178 C270 ) C178_=_C271( C178 C271 ) \nC178_=_C272( C178 C272 ) C178_=_C273( C178 C273 ) C178_=_C274( C178 C274 ) C178_=_C275( C178 C275 ) C178_=_C276( C178 C276 ) C184_=_C219( C184 C219 ) \nC184_=_C236( C184 C236 ) C184_=_C249( C184 C249 ) C184_=_C256( C184 C256 ) C184_=_C264( C184 C264 ) C184_=_C276( C184 C276 ) C184_=_C304( C184 C304 ) \nC184_=_C346( C184 C346 ) C184_=_C368( C184 C368 ) C184_=_C385( C184 C385 ) C184_=_C405( C184 C405 ) C184_=_C409( C184 C409 ) C184_=_C427( C184 C427 ) \nC184_=_C428( C184 C428 ) C184_=_C437( C184 C437 ) C219_=_C236( C219 C236 ) C219_=_C249( C219</w:t>
      </w:r>
    </w:p>
    <w:p>
      <w:pPr>
        <w:pStyle w:val="PreformattedText"/>
        <w:bidi w:val="0"/>
        <w:spacing w:before="0" w:after="0"/>
        <w:jc w:val="left"/>
        <w:rPr/>
      </w:pPr>
      <w:r>
        <w:rPr/>
        <w:t xml:space="preserve"> </w:t>
      </w:r>
      <w:r>
        <w:rPr/>
        <w:t>C249 ) C219_=_C256( C219 C256 ) C219_=_C264( C219 C264 ) \nC219_=_C276( C219 C276 ) C219_=_C304( C219 C304 ) C219_=_C346( C219 C346 ) C219_=_C368( C219 C368 ) C219_=_C385( C219 C385 ) C219_=_C405( C219 C405 ) \nC219_=_C409( C219 C409 ) C219_=_C427( C219 C427 ) C219_=_C428( C219 C428 ) C219_=_C437( C219 C437 ) C223_=_C236( C223 C236 ) C223_=_C238( C223 C238 ) \nC223_=_C250( C223 C250 ) C223_=_C257( C223 C257 ) C223_=_C265( C223 C265 ) C223_=_C266( C223 C266 ) C223_=_C267( C223 C267 ) C223_=_C268( C223 C268 ) \nC223_=_C269( C223 C269 ) C223_=_C270( C223 C270 ) C223_=_C271( C223 C271 ) C223_=_C272( C223 C272 ) C223_=_C273( C223 C273 ) C223_=_C274( C223 C274 ) \nC223_=_C275( C223 C275 ) C223_=_C276( C223 C276 ) C236_=_C249( C236 C249 ) C236_=_C256( C236 C256 ) C236_=_C264( C236 C264 ) C236_=_C276( C236 C276 ) \nC236_=_C304( C236 C304 ) C236_=_C346( C236 C346 ) C236_=_C368( C236 C368 ) C236_=_C385( C236 C385 ) C236_=_C405( C236 C405 ) C236_=_C409( C236 C409 ) \nC236_=_C427( C236 C427 ) C236_=_C428( C236 C428 ) C236_=_C437( C236 C437 ) C238_=_C249( C238 C249 ) C238_=_C250( C238 C250 ) C238_=_C257( C238 C257 ) \nC238_=_C265( C238 C265 ) C238_=_C266( C238 C266 ) C238_=_C267( C238 C267 ) C238_=_C268( C238 C268 ) C238_=_C269( C238 C269 ) C238_=_C270( C238 C270 ) \nC238_=_C271( C238 C271 ) C238_=_C272( C238 C272 ) C238_=_C273( C238 C273 ) C238_=_C274( C238 C274 ) C238_=_C275( C238 C275 ) C238_=_C276( C238 C276 ) \nC249_=_C256( C249 C256 ) C249_=_C264( C249 C264 ) C249_=_C276( C249 C276 ) C249_=_C304( C249 C304 ) C249_=_C346( C249 C346 ) C249_=_C368( C249 C368 ) \nC249_=_C385( C249 C385 ) C249_=_C405( C249 C405 ) C249_=_C409( C249 C409 ) C249_=_C427( C249 C427 ) C249_=_C428( C249 C428 ) C249_=_C437( C249 C437 ) \nC250_=_C256( C250 C256 ) C250_=_C257( C250 C257 ) C250_=_C265( C250 C265 ) C250_=_C266( C250 C266 ) C250_=_C267( C250 C267 ) C250_=_C268( C250 C268 ) \nC250_=_C269( C250 C269 ) C250_=_C270( C250 C270 ) C250_=_C271( C250 C271 ) C250_=_C272( C250 C272 ) C250_=_C273( C250 C273 ) C250_=_C274( C250 C274 ) \nC250_=_C275( C250 C275 ) C250_=_C276( C250 C276 ) C256_=_C264( C256 C264 ) C256_=_C276( C256 C276 ) C256_=_C304( C256 C304 ) C256_=_C346( C256 C346 ) \nC256_=_C368( C256 C368 ) C256_=_C385( C256 C385 ) C256_=_C405( C256 C405 ) C256_=_C409( C256 C409 ) C256_=_C427( C256 C427 ) C256_=_C428( C256 C428 ) \nC256_=_C437( C256 C437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64_=_C276( C264 C276 ) C264_=_C304( C264 C304 ) C264_=_C346( C264 C346 ) C264_=_C368( C264 C368 ) \nC264_=_C385( C264 C385 ) C264_=_C405( C264 C405 ) C264_=_C409( C264 C409 ) C264_=_C427( C264 C427 ) C264_=_C428( C264 C428 ) C264_=_C437( C264 C437 ) \nC265_=_C266( C265 C266 ) C265_=_C267( C265 C267 ) C265_=_C268( C265 C268 ) C265_=_C269( C265 C269 ) C265_=_C270( C265 C270 ) C265_=_C271( C265 C271 ) \nC265_=_C272( C265 C272 ) C265_=_C273( C265 C273 ) C265_=_C274( C265 C274 ) C265_=_C275( C265 C275 ) C265_=_C276( C265 C276 ) C266_=_C267( C266 C267 ) \nC266_=_C268( C266 C268 ) C266_=_C269( C266 C269 ) C266_=_C270( C266 C270 ) C266_=_C271( C266 C271 ) C266_=_C272( C266 C272 ) C266_=_C273( C266 C273 ) \nC266_=_C274( C266 C274 ) C266_=_C275( C266 C275 ) C266_=_C276( C266 C276 ) C266_=_C304( C266 C304 ) C267_=_C268( C267 C268 ) C267_=_C269( C267 C269 ) \nC267_=_C270( C267 C270 ) C267_=_C271( C267 C271 ) C267_=_C272( C267 C272 ) C267_=_C273( C267 C273 ) C267_=_C274( C267 C274 ) C267_=_C275( C267 C275 ) \nC267_=_C276( C267 C276 ) C267_=_C346( C267 C346 ) C268_=_C269( C268 C269 ) C268_=_C270( C268 C270 ) C268_=_C271( C268 C271 ) C268_=_C272( C268 C272 ) \nC268_=_C273( C268 C273 ) C268_=_C274( C268 C274 ) C268_=_C275( C268 C275 ) C268_=_C276( C268 C276 ) C268_=_C368( C268 C368 ) C269_=_C270( C269 C270 ) \nC269_=_C271( C269 C271 ) C269_=_C272( C269 C272 ) C269_=_C273( C269 C273 ) C269_=_C274( C269 C274 ) C269_=_C275( C269 C275 ) C269_=_C276( C269 C276 ) \nC269_=_C405( C269 C405 ) C270_=_C271( C270 C271 ) C270_=_C272( C270 C272 ) C270_=_C273( C270 C273 ) C270_=_C274( C270 C274 ) C270_=_C275( C270 C275 ) \nC270_=_C276( C270 C276 ) C270_=_C409( C270 C409 ) C271_=_C272( C271 C272 ) C271_=_C273( C271 C273 ) C271_=_C274( C271 C274 ) C271_=_C275( C271 C275 ) \nC271_=_C276( C271 C276 ) C272_=_C273( C272 C273 ) C272_=_C274( C272 C274 ) C272_=_C275( C272 C275 ) C272_=_C276( C272 C276 ) C272_=_C427( C272 C427 ) \nC273_=_C274( C273 C274 ) C273_=_C275( C273 C275 ) C273_=_C276( C273 C276 ) C273_=_C428( C273 C428 ) C274_=_C275( C274 C275 ) C274_=_C276( C274 C276 ) \nC274_=_C437( C274 C437 ) C275_=_C276( C275 C276 ) C276_=_C304( C276 C304 ) C276_=_C346( C276 C346 ) C276_=_C368( C276 C368 ) C276_=_C385( C276 C385 ) \nC276_=_C405( C276 C405 ) C276_=_C409( C276 C409 ) C276_=_C427( C276 C427 ) C276_=_C428( C276 C428 ) C276_=_C437( C276 C437 ) C304_=_C346( C304 C346 ) \nC304_=_C368( C304 C368 ) C304_=_C385( C304 C385 ) C304_=_C405( C304 C405 ) C304_=_C409( C304 C409 ) C304_=_C427( C304 C427 ) C304_=_C428( C304 C428 ) \nC304_=_C437( C304 C437 ) C346_=_C368( C346 C368 ) C346_=_C385( C346 C385 ) C346_=_C405( C346 C405 ) C346_=_C409( C346 C409 ) C346_=_C427( C346 C427 ) \nC346_=_C428( C346 C428 ) C346_=_C437( C346 C437 ) C368_=_C385( C368 C385 ) C368_=_C405( C368 C405 ) C368_=_C409( C368 C409 ) C368_=_C427( C368 C427 ) \nC368_=_C428( C368 C428 ) C368_=_C437( C368 C437 ) C385_=_C405( C385 C405 ) C385_=_C409( C385 C409 ) C385_=_C427( C385 C427 ) C385_=_C428( C385 C428 ) \nC385_=_C437( C385 C437 ) C405_=_C409( C405 C409 ) C405_=_C427( C405 C427 ) C405_=_C428( C405 C428 ) C405_=_C437( C405 C437 ) C409_=_C427( C409 C427 ) \nC409_=_C428( C409 C428 ) C409_=_C437( C409 C437 ) C427_=_C428( C427 C428 ) C427_=_C437( C427 C437 ) C428_=_C437( C428 C437 ) "];43-&gt;52[label="43: C6 C20 C31 C41 C47 \nC54 C91 C133 C152 C166 C169 \nC175 C178 C184 C219 C223 C236 \nC238 C249 C250 C256 C257 C264 \nC265 C266 C267 C268 C269 C270 \nC271 C272 C273 C274 C275 C304 \nC346 C368 C385 C405 C409 C427 \nC428 C437 \n459: C6_=_C20 ,C6_=_C31 ,C6_=_C47 ,C6_=_C133 ,C6_=_C169 ,\nC6_=_C178 ,C6_=_C223 ,C6_=_C238 ,C6_=_C250 ,C6_=_C257 ,C6_=_C265 ,\nC6_=_C266 ,C6_=_C267 ,C6_=_C268 ,C6_=_C269 ,C6_=_C270 ,C6_=_C271 ,\nC6_=_C272 ,C6_=_C273 ,C6_=_C274 ,C6_=_C275 ,C20_=_C41 ,C20_=_C54 ,\nC20_=_C91 ,C20_=_C152 ,C20_=_C166 ,C20_=_C175 ,C20_=_C184 ,C20_=_C219 ,\nC20_=_C236 ,C20_=_C249 ,C20_=_C256 ,C20_=_C264 ,C20_=_C304 ,C20_=_C346 ,\nC20_=_C368 ,C20_=_C385 ,C20_=_C405 ,C20_=_C409 ,C20_=_C427 ,C20_=_C428 ,\nC20_=_C437 ,C31_=_C41 ,C31_=_C47 ,C31_=_C133 ,C31_=_C169 ,C31_=_C178 ,\nC31_=_C223 ,C31_=_C238 ,C31_=_C250 ,C31_=_C257 ,C31_=_C265 ,C31_=_C266 ,\nC31_=_C267 ,C31_=_C268 ,C31_=_C269 ,C31_=_C270 ,C31_=_C271 ,C31_=_C272 ,\nC31_=_C273 ,C31_=_C274 ,C31_=_C275 ,C41_=_C54 ,C41_=_C91 ,C41_=_C152 ,\nC41_=_C166 ,C41_=_C175 ,C41_=_C184 ,C41_=_C219 ,C41_=_C236 ,C41_=_C249 ,\nC41_=_C256 ,C41_=_C264 ,C41_=_C304 ,C41_=_C346 ,C41_=_C368 ,C41_=_C385 ,\nC41_=_C405 ,C41_=_C409 ,C41_=_C427 ,C41_=_C428 ,C41_=_C437 ,C47_=_C54 ,\nC47_=_C133 ,C47_=_C169 ,C47_=_C178 ,C47_=_C223 ,C47_=_C238 ,C47_=_C250 ,\nC47_=_C257 ,C47_=_C265 ,C47_=_C266 ,C47_=_C267 ,C47_=_C268 ,C47_=_C269 ,\nC47_=_C270 ,C47_=_C271 ,C47_=_C272 ,C47_=_C273 ,C47_=_C274 ,C47_=_C275 ,\nC54_=_C91 ,C54_=_C152 ,C54_=_C166 ,C54_=_C175 ,C54_=_C184 ,C54_=_C219 ,\nC54_=_C236 ,C54_=_C249 ,C54_=_C256 ,C54_=_C264 ,C54_=_C304 ,C54_=_C346 ,\nC54_=_C368 ,C54_=_C385 ,C54_=_C405 ,C54_=_C409 ,C54_=_C427 ,C54_=_C428 ,\nC54_=_C437 ,C91_=_C152 ,C91_=_C166 ,C91_=_C175 ,C91_=_C184 ,C91_=_C219 ,\nC91_=_C236 ,C91_=_C249 ,C91_=_C256 ,C91_=_C264 ,C91_=_C304 ,C91_=_C346 ,\nC91_=_C368 ,C91_=_C385 ,C91_=_C405 ,C91_=_C409 ,C91_=_C427 ,C91_=_C428 ,\nC91_=_C437 ,C133_=_C152 ,C133_=_C169 ,C133_=_C178 ,C133_=_C223 ,C133_=_C238 ,\nC133_=_C250 ,C133_=_C257 ,C133_=_C265 ,C133_=_C266 ,C133_=_C267 ,C133_=_C268 ,\nC133_=_C269 ,C133_=_C270 ,C133_=_C271 ,C133_=_C272 ,C133_=_C273 ,C133_=_C274 ,\nC133_=_C275 ,C152_=_C166 ,C152_=_C175 ,C152_=_C184 ,C152_=_C219 ,C152_=_C236 ,\nC152_=_C249 ,C152_=_C256 ,C152_=_C264 ,C152_=_C304 ,C152_=_C346 ,C152_=_C368 ,\nC152_=_C385 ,C152_=_C405 ,C152_=_C409 ,C152_=_C427 ,C152_=_C428 ,C152_=_C437 ,\nC166_=_C175 ,C166_=_C184 ,C166_=_C219 ,C166_=_C236 ,C166_=_C249 ,C166_=_C256 ,\nC166_=_C264 ,C166_=_C304 ,C166_=_C346 ,C166_=_C368 ,C166_=_C385 ,C166_=_C405 ,\nC166_=_C409 ,C166_=_C427 ,C166_=_C428 ,C166_=_C437 ,C169_=_C175 ,C169_=_C178 ,\nC169_=_C223 ,C169_=_C238 ,C169_=_C250 ,C169_=_C257 ,C169_=_C265 ,C169_=_C266 ,\nC169_=_C267 ,C169_=_C268 ,C169_=_C269 ,C169_=_C270 ,C169_=_C271 ,C169_=_C272 ,\nC169_=_C273 ,C169_=_C274 ,C169_=_C275 ,C175_=_C184 ,C175_=_C219 ,C175_=_C236 ,\nC175_=_C249 ,C175_=_C256 ,C175_=_C264 ,C175_=_C304 ,C175_=_C346 ,C175_=_C368 ,\nC175_=_C385 ,C175_=_C405 ,C175_=_C409 ,C175_=_C427 ,C175_=_C428 ,C175_=_C437 ,\nC178_=_C184 ,C178_=_C223 ,C178_=_C238 ,C178_=_C250 ,C178_=_C257 ,C178_=_C265 ,\nC178_=_C266 ,C178_=_C267 ,C178_=_C268 ,C178_=_C269 ,C178_=_C270 ,C178_=_C271 ,\nC178_=_C272 ,C178_=_C273 ,C178_=_C274 ,C178_=_C275 ,C184_=_C219 ,C184_=_C236 ,\nC184_=_C249 ,C184_=_C256 ,C184_=_C264 ,C184_=_C304 ,C184_=_C346 ,C184_=_C368 ,\nC184_=_C385 ,C184_=_C405 ,C184_=_C409 ,C184_=_C427 ,C184_=_C428 ,C184_=_C437 ,\nC219_=_C236 ,C219_=_C249 ,C219_=_C256 ,C219_=_C264 ,C219_=_C304 ,C219_=_C346 ,\nC219_=_C368 ,C219_=_C385 ,C219_=_C405 ,C219_=_C409 ,C219_=_C427 ,C219_=_C428 ,\nC219_=_C437 ,C223_=_C236 ,C223_=_C238 ,C223_=_C250 ,C223_=_C257 ,C223_=_C265 ,\nC223_=_C266 ,C223_=_C267 ,C223_=_C268 ,C223_=_C269 ,C223_=_C270 ,C223_=_C271 ,\nC223_=_C272 ,C223_=_C273 ,C223_=_C274 ,C223_=_C275 ,C236_=_C249 ,C236_=_C256 ,\nC236_=_C264 ,C236_=_C304 ,C236_=_C346 ,C236_=_C368 ,C236_=_C385 ,C236_=_C405 ,\nC236_=_C409 ,C236_=_C427 ,C236_=_C428</w:t>
      </w:r>
    </w:p>
    <w:p>
      <w:pPr>
        <w:pStyle w:val="PreformattedText"/>
        <w:bidi w:val="0"/>
        <w:spacing w:before="0" w:after="0"/>
        <w:jc w:val="left"/>
        <w:rPr/>
      </w:pPr>
      <w:r>
        <w:rPr/>
        <w:t xml:space="preserve"> </w:t>
      </w:r>
      <w:r>
        <w:rPr/>
        <w:t>,C236_=_C437 ,C238_=_C249 ,C238_=_C250 ,\nC238_=_C257 ,C238_=_C265 ,C238_=_C266 ,C238_=_C267 ,C238_=_C268 ,C238_=_C269 ,\nC238_=_C270 ,C238_=_C271 ,C238_=_C272 ,C238_=_C273 ,C238_=_C274 ,C238_=_C275 ,\nC249_=_C256 ,C249_=_C264 ,C249_=_C304 ,C249_=_C346 ,C249_=_C368 ,C249_=_C385 ,\nC249_=_C405 ,C249_=_C409 ,C249_=_C427 ,C249_=_C428 ,C249_=_C437 ,C250_=_C256 ,\nC250_=_C257 ,C250_=_C265 ,C250_=_C266 ,C250_=_C267 ,C250_=_C268 ,C250_=_C269 ,\nC250_=_C270 ,C250_=_C271 ,C250_=_C272 ,C250_=_C273 ,C250_=_C274 ,C250_=_C275 ,\nC256_=_C264 ,C256_=_C304 ,C256_=_C346 ,C256_=_C368 ,C256_=_C385 ,C256_=_C405 ,\nC256_=_C409 ,C256_=_C427 ,C256_=_C428 ,C256_=_C437 ,C257_=_C264 ,C257_=_C265 ,\nC257_=_C266 ,C257_=_C267 ,C257_=_C268 ,C257_=_C269 ,C257_=_C270 ,C257_=_C271 ,\nC257_=_C272 ,C257_=_C273 ,C257_=_C274 ,C257_=_C275 ,C264_=_C304 ,C264_=_C346 ,\nC264_=_C368 ,C264_=_C385 ,C264_=_C405 ,C264_=_C409 ,C264_=_C427 ,C264_=_C428 ,\nC264_=_C437 ,C265_=_C266 ,C265_=_C267 ,C265_=_C268 ,C265_=_C269 ,C265_=_C270 ,\nC265_=_C271 ,C265_=_C272 ,C265_=_C273 ,C265_=_C274 ,C265_=_C275 ,C266_=_C267 ,\nC266_=_C268 ,C266_=_C269 ,C266_=_C270 ,C266_=_C271 ,C266_=_C272 ,C266_=_C273 ,\nC266_=_C274 ,C266_=_C275 ,C266_=_C304 ,C267_=_C268 ,C267_=_C269 ,C267_=_C270 ,\nC267_=_C271 ,C267_=_C272 ,C267_=_C273 ,C267_=_C274 ,C267_=_C275 ,C267_=_C346 ,\nC268_=_C269 ,C268_=_C270 ,C268_=_C271 ,C268_=_C272 ,C268_=_C273 ,C268_=_C274 ,\nC268_=_C275 ,C268_=_C368 ,C269_=_C270 ,C269_=_C271 ,C269_=_C272 ,C269_=_C273 ,\nC269_=_C274 ,C269_=_C275 ,C269_=_C405 ,C270_=_C271 ,C270_=_C272 ,C270_=_C273 ,\nC270_=_C274 ,C270_=_C275 ,C270_=_C409 ,C271_=_C272 ,C271_=_C273 ,C271_=_C274 ,\nC271_=_C275 ,C272_=_C273 ,C272_=_C274 ,C272_=_C275 ,C272_=_C427 ,C273_=_C274 ,\nC273_=_C275 ,C273_=_C428 ,C274_=_C275 ,C274_=_C437 ,C304_=_C346 ,C304_=_C368 ,\nC304_=_C385 ,C304_=_C405 ,C304_=_C409 ,C304_=_C427 ,C304_=_C428 ,C304_=_C437 ,\nC346_=_C368 ,C346_=_C385 ,C346_=_C405 ,C346_=_C409 ,C346_=_C427 ,C346_=_C428 ,\nC346_=_C437 ,C368_=_C385 ,C368_=_C405 ,C368_=_C409 ,C368_=_C427 ,C368_=_C428 ,\nC368_=_C437 ,C385_=_C405 ,C385_=_C409 ,C385_=_C427 ,C385_=_C428 ,C385_=_C437 ,\nC405_=_C409 ,C405_=_C427 ,C405_=_C428 ,C405_=_C437 ,C409_=_C427 ,C409_=_C428 ,\nC409_=_C437 ,C427_=_C428 ,C427_=_C437 ,C428_=_C437 ,"];53[shape=box, label="id:53 level: 5\n53: C1 C4 C5 C23 C40 \nC42 C43 C44 C45 C46 C47 \nC48 C49 C50 C51 C52 C54 \nC132 C174 C178 C179 C180 C181 \nC182 C183 C184 C238 C239 C240 \nC241 C242 C243 C244 C245 C246 \nC247 C248 C249 C250 C251 C252 \nC253 C254 C255 C256 C263 C273 \nC303 C364 C403 C407 C423 C428 \n372: C1_=_C4( C1 C4 ) C1_=_C5( C1 C5 ) C1_=_C178( C1 C178 ) C1_=_C179( C1 C179 ) C1_=_C180( C1 C180 ) \nC1_=_C181( C1 C181 ) C1_=_C182( C1 C182 ) C1_=_C183( C1 C183 ) C1_=_C184( C1 C184 ) C4_=_C5( C4 C5 ) C4_=_C45( C4 C45 ) \nC4_=_C132( C4 C132 ) C4_=_C238( C4 C238 ) C4_=_C239( C4 C239 ) C4_=_C240( C4 C240 ) C4_=_C241( C4 C241 ) C4_=_C242( C4 C242 ) \nC4_=_C243( C4 C243 ) C4_=_C244( C4 C244 ) C4_=_C245( C4 C245 ) C4_=_C246( C4 C246 ) C4_=_C247( C4 C247 ) C4_=_C248( C4 C248 ) \nC4_=_C249( C4 C249 ) C5_=_C250( C5 C250 ) C5_=_C251( C5 C251 ) C5_=_C252( C5 C252 ) C5_=_C253( C5 C253 ) C5_=_C254( C5 C254 ) \nC5_=_C255( C5 C255 ) C5_=_C256( C5 C256 ) C23_=_C40( C23 C40 ) C23_=_C42( C23 C42 ) C23_=_C43( C23 C43 ) C23_=_C44( C23 C44 ) \nC23_=_C45( C23 C45 ) C23_=_C46( C23 C46 ) C23_=_C47( C23 C47 ) C23_=_C48( C23 C48 ) C23_=_C49( C23 C49 ) C23_=_C50( C23 C50 ) \nC23_=_C51( C23 C51 ) C23_=_C52( C23 C52 ) C23_=_C54( C23 C54 ) C40_=_C174( C40 C174 ) C40_=_C182( C40 C182 ) C40_=_C246( C40 C246 ) \nC40_=_C254( C40 C254 ) C40_=_C263( C40 C263 ) C40_=_C273( C40 C273 ) C40_=_C303( C40 C303 ) C40_=_C364( C40 C364 ) C40_=_C403( C40 C403 ) \nC40_=_C407( C40 C407 ) C40_=_C423( C40 C423 ) C40_=_C428( C40 C428 ) C42_=_C43( C42 C43 ) C42_=_C44( C42 C44 ) C42_=_C45( C42 C45 ) \nC42_=_C46( C42 C46 ) C42_=_C47( C42 C47 ) C42_=_C48( C42 C48 ) C42_=_C49( C42 C49 ) C42_=_C50( C42 C50 ) C42_=_C51( C42 C51 ) \nC42_=_C52( C42 C52 ) C42_=_C54( C42 C54 ) C43_=_C44( C43 C44 ) C43_=_C45( C43 C45 ) C43_=_C46( C43 C46 ) C43_=_C47( C43 C47 ) \nC43_=_C48( C43 C48 ) C43_=_C49( C43 C49 ) C43_=_C50( C43 C50 ) C43_=_C51( C43 C51 ) C43_=_C52( C43 C52 ) C43_=_C54( C43 C54 ) \nC43_=_C174( C43 C174 ) C44_=_C45( C44 C45 ) C44_=_C46( C44 C46 ) C44_=_C47( C44 C47 ) C44_=_C48( C44 C48 ) C44_=_C49( C44 C49 ) \nC44_=_C50( C44 C50 ) C44_=_C51( C44 C51 ) C44_=_C52( C44 C52 ) C44_=_C54( C44 C54 ) C45_=_C46( C45 C46 ) C45_=_C47( C45 C47 ) \nC45_=_C48( C45 C48 ) C45_=_C49( C45 C49 ) C45_=_C50( C45 C50 ) C45_=_C51( C45 C51 ) C45_=_C52( C45 C52 ) C45_=_C54( C45 C54 ) \nC45_=_C132( C45 C132 ) C45_=_C238( C45 C238 ) C45_=_C239( C45 C239 ) C45_=_C240( C45 C240 ) C45_=_C241( C45 C241 ) C45_=_C242( C45 C242 ) \nC45_=_C243( C45 C243 ) C45_=_C244( C45 C244 ) C45_=_C245( C45 C245 ) C45_=_C246( C45 C246 ) C45_=_C247( C45 C247 ) C45_=_C248( C45 C248 ) \nC45_=_C249( C45 C249 ) C46_=_C47( C46 C47 ) C46_=_C48( C46 C48 ) C46_=_C49( C46 C49 ) C46_=_C50( C46 C50 ) C46_=_C51( C46 C51 ) \nC46_=_C52( C46 C52 ) C46_=_C54( C46 C54 ) C46_=_C263( C46 C263 ) C47_=_C48( C47 C48 ) C47_=_C49( C47 C49 ) C47_=_C50( C47 C50 ) \nC47_=_C51( C47 C51 ) C47_=_C52( C47 C52 ) C47_=_C54( C47 C54 ) C47_=_C178( C47 C178 ) C47_=_C238( C47 C238 ) C47_=_C250( C47 C250 ) \nC47_=_C273( C47 C273 ) C48_=_C49( C48 C49 ) C48_=_C50( C48 C50 ) C48_=_C51( C48 C51 ) C48_=_C52( C48 C52 ) C48_=_C54( C48 C54 ) \nC48_=_C303( C48 C303 ) C49_=_C50( C49 C50 ) C49_=_C51( C49 C51 ) C49_=_C52( C49 C52 ) C49_=_C54( C49 C54 ) C49_=_C180( C49 C180 ) \nC49_=_C241( C49 C241 ) C49_=_C252( C49 C252 ) C49_=_C364( C49 C364 ) C50_=_C51( C50 C51 ) C50_=_C52( C50 C52 ) C50_=_C54( C50 C54 ) \nC51_=_C52( C51 C52 ) C51_=_C54( C51 C54 ) C51_=_C242( C51 C242 ) C51_=_C403( C51 C403 ) C52_=_C54( C52 C54 ) C52_=_C243( C52 C243 ) \nC52_=_C407( C52 C407 ) C54_=_C184( C54 C184 ) C54_=_C249( C54 C249 ) C54_=_C256( C54 C256 ) C54_=_C428( C54 C428 ) C132_=_C238( C132 C238 ) \nC132_=_C239( C132 C239 ) C132_=_C240( C132 C240 ) C132_=_C241( C132 C241 ) C132_=_C242( C132 C242 ) C132_=_C243( C132 C243 ) C132_=_C244( C132 C244 ) \nC132_=_C245( C132 C245 ) C132_=_C246( C132 C246 ) C132_=_C247( C132 C247 ) C132_=_C248( C132 C248 ) C132_=_C249( C132 C249 ) C174_=_C182( C174 C182 ) \nC174_=_C246( C174 C246 ) C174_=_C254( C174 C254 ) C174_=_C263( C174 C263 ) C174_=_C273( C174 C273 ) C174_=_C303( C174 C303 ) C174_=_C364( C174 C364 ) \nC174_=_C403( C174 C403 ) C174_=_C407( C174 C407 ) C174_=_C423( C174 C423 ) C174_=_C428( C174 C428 ) C178_=_C179( C178 C179 ) C178_=_C180( C178 C180 ) \nC178_=_C181( C178 C181 ) C178_=_C182( C178 C182 ) C178_=_C183( C178 C183 ) C178_=_C184( C178 C184 ) C178_=_C238( C178 C238 ) C178_=_C250( C178 C250 ) \nC178_=_C273( C178 C273 ) C179_=_C180( C179 C180 ) C179_=_C181( C179 C181 ) C179_=_C182( C179 C182 ) C179_=_C183( C179 C183 ) C179_=_C184( C179 C184 ) \nC179_=_C240( C179 C240 ) C179_=_C251( C179 C251 ) C180_=_C181( C180 C181 ) C180_=_C182( C180 C182 ) C180_=_C183( C180 C183 ) C180_=_C184( C180 C184 ) \nC180_=_C241( C180 C241 ) C180_=_C252( C180 C252 ) C180_=_C364( C180 C364 ) C181_=_C182( C181 C182 ) C181_=_C183( C181 C183 ) C181_=_C184( C181 C184 ) \nC181_=_C245( C181 C245 ) C181_=_C253( C181 C253 ) C181_=_C423( C181 C423 ) C182_=_C183( C182 C183 ) C182_=_C184( C182 C184 ) C182_=_C246( C182 C246 ) \nC182_=_C254( C182 C254 ) C182_=_C263( C182 C263 ) C182_=_C273( C182 C273 ) C182_=_C303( C182 C303 ) C182_=_C364( C182 C364 ) C182_=_C403( C182 C403 ) \nC182_=_C407( C182 C407 ) C182_=_C423( C182 C423 ) C182_=_C428( C182 C428 ) C183_=_C184( C183 C184 ) C183_=_C248( C183 C248 ) C183_=_C255( C183 C255 ) \nC184_=_C249( C184 C249 ) C184_=_C256( C184 C256 ) C184_=_C428( C184 C428 ) C238_=_C239( C238 C239 ) C238_=_C240( C238 C240 ) C238_=_C241( C238 C241 ) \nC238_=_C242( C238 C242 ) C238_=_C243( C238 C243 ) C238_=_C244( C238 C244 ) C238_=_C245( C238 C245 ) C238_=_C246( C238 C246 ) C238_=_C247( C238 C247 ) \nC238_=_C248( C238 C248 ) C238_=_C249( C238 C249 ) C238_=_C250( C238 C250 ) C238_=_C273( C238 C273 ) C239_=_C240( C239 C240 ) C239_=_C241( C239 C241 ) \nC239_=_C242( C239 C242 ) C239_=_C243( C239 C243 ) C239_=_C244( C239 C244 ) C239_=_C245( C239 C245 ) C239_=_C246( C239 C246 ) C239_=_C247( C239 C247 ) \nC239_=_C248( C239 C248 ) C239_=_C249( C239 C249 ) C240_=_C241( C240 C241 ) C240_=_C242( C240 C242 ) C240_=_C243( C240 C243 ) C240_=_C244( C240 C244 ) \nC240_=_C245( C240 C245 ) C240_=_C246( C240 C246 ) C240_=_C247( C240 C247 ) C240_=_C248( C240 C248 ) C240_=_C249( C240 C249 ) C240_=_C251( C240 C251 ) \nC241_=_C242( C241 C242 ) C241_=_C243( C241 C243 ) C241_=_C244( C241 C244 ) C241_=_C245( C241 C245 ) C241_=_C246( C241 C246 ) C241_=_C247( C241 C247 ) \nC241_=_C248( C241 C248 ) C241_=_C249( C241 C249 ) C241_=_C252( C241 C252 ) C241_=_C364( C241 C364 ) C242_=_C243( C242 C243 ) C242_=_C244( C242 C244 ) \nC242_=_C245( C242 C245 ) C242_=_C246( C242 C246 ) C242_=_C247( C242 C247 ) C242_=_C248( C242 C248 ) C242_=_C249( C242 C249 ) C242_=_C403( C242 C403 ) \nC243_=_C244( C243 C244 ) C243_=_C245( C243 C245 ) C243_=_C246( C243 C246 ) C243_=_C247( C243 C247 ) C243_=_C248( C243 C248 ) C243_=_C249( C243 C249 ) \nC243_=_C407( C243 C407 ) C244_=_C245( C244 C245 ) C244_=_C246( C244 C246 ) C244_=_C247( C244 C247 ) C244_=_C248( C244 C248 ) C244_=_C249( C244 C249 ) \nC245_=_C246( C245 C246 ) C245_=_C247( C245 C247 ) C245_=_C248( C245 C248 ) C245_=_C249( C245 C249 ) C245_=_C253( C245 C253 ) C245_=_C423( C245 C423 ) \nC246_=_C247( C246 C247 ) C246_=_C248( C246 C248 ) C246_=_C249( C246 C249 ) C246_=_C254( C246 C254 ) C246_=_C263( C246 C263 ) C246_=_C273( C246 C273 ) \nC246_=_C303( C246 C303 ) C246_=_C364( C246 C364 ) C246_=_C403( C246 C403 ) C246_=_C407( C246 C407 ) C246_=_C423( C246 C423 ) C246_=_C428( C246 C428 ) \nC247_=_C248( C247 C248 ) C247_=_C249( C247 C249 ) C248_=_C249( C248 C249 ) C248_=_C255( C248 C255 ) C249_=_C256( C249 C256 ) C249_=_C428( C249 C428 )</w:t>
      </w:r>
    </w:p>
    <w:p>
      <w:pPr>
        <w:pStyle w:val="PreformattedText"/>
        <w:bidi w:val="0"/>
        <w:spacing w:before="0" w:after="0"/>
        <w:jc w:val="left"/>
        <w:rPr/>
      </w:pPr>
      <w:r>
        <w:rPr/>
        <w:t xml:space="preserve"> </w:t>
      </w:r>
      <w:r>
        <w:rPr/>
        <w:t>\nC250_=_C251( C250 C251 ) C250_=_C252( C250 C252 ) C250_=_C253( C250 C253 ) C250_=_C254( C250 C254 ) C250_=_C255( C250 C255 ) C250_=_C256( C250 C256 ) \nC250_=_C273( C250 C273 ) C251_=_C252( C251 C252 ) C251_=_C253( C251 C253 ) C251_=_C254( C251 C254 ) C251_=_C255( C251 C255 ) C251_=_C256( C251 C256 ) \nC252_=_C253( C252 C253 ) C252_=_C254( C252 C254 ) C252_=_C255( C252 C255 ) C252_=_C256( C252 C256 ) C252_=_C364( C252 C364 ) C253_=_C254( C253 C254 ) \nC253_=_C255( C253 C255 ) C253_=_C256( C253 C256 ) C253_=_C423( C253 C423 ) C254_=_C255( C254 C255 ) C254_=_C256( C254 C256 ) C254_=_C263( C254 C263 ) \nC254_=_C273( C254 C273 ) C254_=_C303( C254 C303 ) C254_=_C364( C254 C364 ) C254_=_C403( C254 C403 ) C254_=_C407( C254 C407 ) C254_=_C423( C254 C423 ) \nC254_=_C428( C254 C428 ) C255_=_C256( C255 C256 ) C256_=_C428( C256 C428 ) C263_=_C273( C263 C273 ) C263_=_C303( C263 C303 ) C263_=_C364( C263 C364 ) \nC263_=_C403( C263 C403 ) C263_=_C407( C263 C407 ) C263_=_C423( C263 C423 ) C263_=_C428( C263 C428 ) C273_=_C303( C273 C303 ) C273_=_C364( C273 C364 ) \nC273_=_C403( C273 C403 ) C273_=_C407( C273 C407 ) C273_=_C423( C273 C423 ) C273_=_C428( C273 C428 ) C303_=_C364( C303 C364 ) C303_=_C403( C303 C403 ) \nC303_=_C407( C303 C407 ) C303_=_C423( C303 C423 ) C303_=_C428( C303 C428 ) C364_=_C403( C364 C403 ) C364_=_C407( C364 C407 ) C364_=_C423( C364 C423 ) \nC364_=_C428( C364 C428 ) C403_=_C407( C403 C407 ) C403_=_C423( C403 C423 ) C403_=_C428( C403 C428 ) C407_=_C423( C407 C423 ) C407_=_C428( C407 C428 ) \nC423_=_C428( C423 C428 ) "];43-&gt;53[label="49: C1 C4 C5 C23 C40 \nC42 C43 C44 C46 C47 C48 \nC49 C50 C51 C52 C54 C132 \nC174 C178 C179 C180 C181 C183 \nC184 C238 C239 C240 C241 C242 \nC243 C244 C245 C247 C248 C249 \nC250 C251 C252 C253 C255 C256 \nC263 C273 C303 C364 C403 C407 \nC423 C428 \n286: C1_=_C4 ,C1_=_C5 ,C1_=_C178 ,C1_=_C179 ,C1_=_C180 ,\nC1_=_C181 ,C1_=_C183 ,C1_=_C184 ,C4_=_C5 ,C4_=_C132 ,C4_=_C238 ,\nC4_=_C239 ,C4_=_C240 ,C4_=_C241 ,C4_=_C242 ,C4_=_C243 ,C4_=_C244 ,\nC4_=_C245 ,C4_=_C247 ,C4_=_C248 ,C4_=_C249 ,C5_=_C250 ,C5_=_C251 ,\nC5_=_C252 ,C5_=_C253 ,C5_=_C255 ,C5_=_C256 ,C23_=_C40 ,C23_=_C42 ,\nC23_=_C43 ,C23_=_C44 ,C23_=_C46 ,C23_=_C47 ,C23_=_C48 ,C23_=_C49 ,\nC23_=_C50 ,C23_=_C51 ,C23_=_C52 ,C23_=_C54 ,C40_=_C174 ,C40_=_C263 ,\nC40_=_C273 ,C40_=_C303 ,C40_=_C364 ,C40_=_C403 ,C40_=_C407 ,C40_=_C423 ,\nC40_=_C428 ,C42_=_C43 ,C42_=_C44 ,C42_=_C46 ,C42_=_C47 ,C42_=_C48 ,\nC42_=_C49 ,C42_=_C50 ,C42_=_C51 ,C42_=_C52 ,C42_=_C54 ,C43_=_C44 ,\nC43_=_C46 ,C43_=_C47 ,C43_=_C48 ,C43_=_C49 ,C43_=_C50 ,C43_=_C51 ,\nC43_=_C52 ,C43_=_C54 ,C43_=_C174 ,C44_=_C46 ,C44_=_C47 ,C44_=_C48 ,\nC44_=_C49 ,C44_=_C50 ,C44_=_C51 ,C44_=_C52 ,C44_=_C54 ,C46_=_C47 ,\nC46_=_C48 ,C46_=_C49 ,C46_=_C50 ,C46_=_C51 ,C46_=_C52 ,C46_=_C54 ,\nC46_=_C263 ,C47_=_C48 ,C47_=_C49 ,C47_=_C50 ,C47_=_C51 ,C47_=_C52 ,\nC47_=_C54 ,C47_=_C178 ,C47_=_C238 ,C47_=_C250 ,C47_=_C273 ,C48_=_C49 ,\nC48_=_C50 ,C48_=_C51 ,C48_=_C52 ,C48_=_C54 ,C48_=_C303 ,C49_=_C50 ,\nC49_=_C51 ,C49_=_C52 ,C49_=_C54 ,C49_=_C180 ,C49_=_C241 ,C49_=_C252 ,\nC49_=_C364 ,C50_=_C51 ,C50_=_C52 ,C50_=_C54 ,C51_=_C52 ,C51_=_C54 ,\nC51_=_C242 ,C51_=_C403 ,C52_=_C54 ,C52_=_C243 ,C52_=_C407 ,C54_=_C184 ,\nC54_=_C249 ,C54_=_C256 ,C54_=_C428 ,C132_=_C238 ,C132_=_C239 ,C132_=_C240 ,\nC132_=_C241 ,C132_=_C242 ,C132_=_C243 ,C132_=_C244 ,C132_=_C245 ,C132_=_C247 ,\nC132_=_C248 ,C132_=_C249 ,C174_=_C263 ,C174_=_C273 ,C174_=_C303 ,C174_=_C364 ,\nC174_=_C403 ,C174_=_C407 ,C174_=_C423 ,C174_=_C428 ,C178_=_C179 ,C178_=_C180 ,\nC178_=_C181 ,C178_=_C183 ,C178_=_C184 ,C178_=_C238 ,C178_=_C250 ,C178_=_C273 ,\nC179_=_C180 ,C179_=_C181 ,C179_=_C183 ,C179_=_C184 ,C179_=_C240 ,C179_=_C251 ,\nC180_=_C181 ,C180_=_C183 ,C180_=_C184 ,C180_=_C241 ,C180_=_C252 ,C180_=_C364 ,\nC181_=_C183 ,C181_=_C184 ,C181_=_C245 ,C181_=_C253 ,C181_=_C423 ,C183_=_C184 ,\nC183_=_C248 ,C183_=_C255 ,C184_=_C249 ,C184_=_C256 ,C184_=_C428 ,C238_=_C239 ,\nC238_=_C240 ,C238_=_C241 ,C238_=_C242 ,C238_=_C243 ,C238_=_C244 ,C238_=_C245 ,\nC238_=_C247 ,C238_=_C248 ,C238_=_C249 ,C238_=_C250 ,C238_=_C273 ,C239_=_C240 ,\nC239_=_C241 ,C239_=_C242 ,C239_=_C243 ,C239_=_C244 ,C239_=_C245 ,C239_=_C247 ,\nC239_=_C248 ,C239_=_C249 ,C240_=_C241 ,C240_=_C242 ,C240_=_C243 ,C240_=_C244 ,\nC240_=_C245 ,C240_=_C247 ,C240_=_C248 ,C240_=_C249 ,C240_=_C251 ,C241_=_C242 ,\nC241_=_C243 ,C241_=_C244 ,C241_=_C245 ,C241_=_C247 ,C241_=_C248 ,C241_=_C249 ,\nC241_=_C252 ,C241_=_C364 ,C242_=_C243 ,C242_=_C244 ,C242_=_C245 ,C242_=_C247 ,\nC242_=_C248 ,C242_=_C249 ,C242_=_C403 ,C243_=_C244 ,C243_=_C245 ,C243_=_C247 ,\nC243_=_C248 ,C243_=_C249 ,C243_=_C407 ,C244_=_C245 ,C244_=_C247 ,C244_=_C248 ,\nC244_=_C249 ,C245_=_C247 ,C245_=_C248 ,C245_=_C249 ,C245_=_C253 ,C245_=_C423 ,\nC247_=_C248 ,C247_=_C249 ,C248_=_C249 ,C248_=_C255 ,C249_=_C256 ,C249_=_C428 ,\nC250_=_C251 ,C250_=_C252 ,C250_=_C253 ,C250_=_C255 ,C250_=_C256 ,C250_=_C273 ,\nC251_=_C252 ,C251_=_C253 ,C251_=_C255 ,C251_=_C256 ,C252_=_C253 ,C252_=_C255 ,\nC252_=_C256 ,C252_=_C364 ,C253_=_C255 ,C253_=_C256 ,C253_=_C423 ,C255_=_C256 ,\nC256_=_C428 ,C263_=_C273 ,C263_=_C303 ,C263_=_C364 ,C263_=_C403 ,C263_=_C407 ,\nC263_=_C423 ,C263_=_C428 ,C273_=_C303 ,C273_=_C364 ,C273_=_C403 ,C273_=_C407 ,\nC273_=_C423 ,C273_=_C428 ,C303_=_C364 ,C303_=_C403 ,C303_=_C407 ,C303_=_C423 ,\nC303_=_C428 ,C364_=_C403 ,C364_=_C407 ,C364_=_C423 ,C364_=_C428 ,C403_=_C407 ,\nC403_=_C423 ,C403_=_C428 ,C407_=_C423 ,C407_=_C428 ,C423_=_C428 ,"];54[shape=box, label="id:54 level: 5\n37: C37 C38 C51 C52 C84 \nC85 C143 C144 C163 C164 C172 \nC173 C213 C214 C231 C232 C242 \nC243 C261 C262 C269 C270 C300 \nC301 C360 C361 C380 C381 C401 \nC402 C403 C404 C405 C406 C407 \nC408 C409 \n360: C37_=_C38( C37 C38 ) C37_=_C51( C37 C51 ) C37_=_C84( C37 C84 ) C37_=_C143( C37 C143 ) C37_=_C163( C37 C163 ) \nC37_=_C172( C37 C172 ) C37_=_C213( C37 C213 ) C37_=_C231( C37 C231 ) C37_=_C242( C37 C242 ) C37_=_C261( C37 C261 ) C37_=_C269( C37 C269 ) \nC37_=_C300( C37 C300 ) C37_=_C360( C37 C360 ) C37_=_C380( C37 C380 ) C37_=_C401( C37 C401 ) C37_=_C402( C37 C402 ) C37_=_C403( C37 C403 ) \nC37_=_C404( C37 C404 ) C37_=_C405( C37 C405 ) C38_=_C52( C38 C52 ) C38_=_C85( C38 C85 ) C38_=_C144( C38 C144 ) C38_=_C164( C38 C164 ) \nC38_=_C173( C38 C173 ) C38_=_C214( C38 C214 ) C38_=_C232( C38 C232 ) C38_=_C243( C38 C243 ) C38_=_C262( C38 C262 ) C38_=_C270( C38 C270 ) \nC38_=_C301( C38 C301 ) C38_=_C361( C38 C361 ) C38_=_C381( C38 C381 ) C38_=_C401( C38 C401 ) C38_=_C406( C38 C406 ) C38_=_C407( C38 C407 ) \nC38_=_C408( C38 C408 ) C38_=_C409( C38 C409 ) C51_=_C52( C51 C52 ) C51_=_C84( C51 C84 ) C51_=_C143( C51 C143 ) C51_=_C163( C51 C163 ) \nC51_=_C172( C51 C172 ) C51_=_C213( C51 C213 ) C51_=_C231( C51 C231 ) C51_=_C242( C51 C242 ) C51_=_C261( C51 C261 ) C51_=_C269( C51 C269 ) \nC51_=_C300( C51 C300 ) C51_=_C360( C51 C360 ) C51_=_C380( C51 C380 ) C51_=_C401( C51 C401 ) C51_=_C402( C51 C402 ) C51_=_C403( C51 C403 ) \nC51_=_C404( C51 C404 ) C51_=_C405( C51 C405 ) C52_=_C85( C52 C85 ) C52_=_C144( C52 C144 ) C52_=_C164( C52 C164 ) C52_=_C173( C52 C173 ) \nC52_=_C214( C52 C214 ) C52_=_C232( C52 C232 ) C52_=_C243( C52 C243 ) C52_=_C262( C52 C262 ) C52_=_C270( C52 C270 ) C52_=_C301( C52 C301 ) \nC52_=_C361( C52 C361 ) C52_=_C381( C52 C381 ) C52_=_C401( C52 C401 ) C52_=_C406( C52 C406 ) C52_=_C407( C52 C407 ) C52_=_C408( C52 C408 ) \nC52_=_C409( C52 C409 ) C84_=_C85( C84 C85 ) C84_=_C143( C84 C143 ) C84_=_C163( C84 C163 ) C84_=_C172( C84 C172 ) C84_=_C213( C84 C213 ) \nC84_=_C231( C84 C231 ) C84_=_C242( C84 C242 ) C84_=_C261( C84 C261 ) C84_=_C269( C84 C269 ) C84_=_C300( C84 C300 ) C84_=_C360( C84 C360 ) \nC84_=_C380( C84 C380 ) C84_=_C401( C84 C401 ) C84_=_C402( C84 C402 ) C84_=_C403( C84 C403 ) C84_=_C404( C84 C404 ) C84_=_C405( C84 C405 ) \nC85_=_C144( C85 C144 ) C85_=_C164( C85 C164 ) C85_=_C173( C85 C173 ) C85_=_C214( C85 C214 ) C85_=_C232( C85 C232 ) C85_=_C243( C85 C243 ) \nC85_=_C262( C85 C262 ) C85_=_C270( C85 C270 ) C85_=_C301( C85 C301 ) C85_=_C361( C85 C361 ) C85_=_C381( C85 C381 ) C85_=_C401( C85 C401 ) \nC85_=_C406( C85 C406 ) C85_=_C407( C85 C407 ) C85_=_C408( C85 C408 ) C85_=_C409( C85 C409 ) C143_=_C144( C143 C144 ) C143_=_C163( C143 C163 ) \nC143_=_C172( C143 C172 ) C143_=_C213( C143 C213 ) C143_=_C231( C143 C231 ) C143_=_C242( C143 C242 ) C143_=_C261( C143 C261 ) C143_=_C269( C143 C269 ) \nC143_=_C300( C143 C300 ) C143_=_C360( C143 C360 ) C143_=_C380( C143 C380 ) C143_=_C401( C143 C401 ) C143_=_C402( C143 C402 ) C143_=_C403( C143 C403 ) \nC143_=_C404( C143 C404 ) C143_=_C405( C143 C405 ) C144_=_C164( C144 C164 ) C144_=_C173( C144 C173 ) C144_=_C214( C144 C214 ) C144_=_C232( C144 C232 ) \nC144_=_C243( C144 C243 ) C144_=_C262( C144 C262 ) C144_=_C270( C144 C270 ) C144_=_C301( C144 C301 ) C144_=_C361( C144 C361 ) C144_=_C381( C144 C381 ) \nC144_=_C401( C144 C401 ) C144_=_C406( C144 C406 ) C144_=_C407( C144 C407 ) C144_=_C408( C144 C408 ) C144_=_C409( C144 C409 ) C163_=_C164( C163 C164 ) \nC163_=_C172( C163 C172 ) C163_=_C213( C163 C213 ) C163_=_C231( C163 C231 ) C163_=_C242( C163 C242 ) C163_=_C261( C163 C261 ) C163_=_C269( C163 C269 ) \nC163_=_C300( C163 C300 ) C163_=_C360( C163 C360 ) C163_=_C380( C163 C380 ) C163_=_C401( C163 C401 ) C163_=_C402( C163 C402 ) C163_=_C403( C163 C403 ) \nC163_=_C404( C163 C404 ) C163_=_C405( C163 C405 ) C164_=_C173( C164 C173 ) C164_=_C214( C164 C214 ) C164_=_C232( C164 C232 ) C164_=_C243( C164 C243 ) \nC164_=_C262( C164 C262 ) C164_=_C270( C164 C270 ) C164_=_C301( C164 C301 ) C164_=_C361( C164 C361 ) C164_=_C381( C164 C381 ) C164_=_C401( C164 C401 ) \nC164_=_C406( C164 C406 ) C164_=_C407( C164 C407 ) C164_=_C408( C164 C408 ) C164_=_C409( C164 C409 ) C172_=_C173( C172 C173 ) C172_=_C213( C172 C213 ) \nC172_=_C231( C172 C231 ) C172_=_C242( C172 C242 ) C172_=_C261( C172 C261 ) C172_=_C269( C172 C269 ) C172_=_C300( C172 C300 ) C172_=_C360( C172 C360 ) \nC172_=_C380( C172 C380 ) C172_=_C401( C172 C401 ) C172_=_C402( C172 C402 ) C172_=_C403( C172 C403</w:t>
      </w:r>
    </w:p>
    <w:p>
      <w:pPr>
        <w:pStyle w:val="PreformattedText"/>
        <w:bidi w:val="0"/>
        <w:spacing w:before="0" w:after="0"/>
        <w:jc w:val="left"/>
        <w:rPr/>
      </w:pPr>
      <w:r>
        <w:rPr/>
        <w:t xml:space="preserve"> </w:t>
      </w:r>
      <w:r>
        <w:rPr/>
        <w:t>) C172_=_C404( C172 C404 ) C172_=_C405( C172 C405 ) \nC173_=_C214( C173 C214 ) C173_=_C232( C173 C232 ) C173_=_C243( C173 C243 ) C173_=_C262( C173 C262 ) C173_=_C270( C173 C270 ) C173_=_C301( C173 C301 ) \nC173_=_C361( C173 C361 ) C173_=_C381( C173 C381 ) C173_=_C401( C173 C401 ) C173_=_C406( C173 C406 ) C173_=_C407( C173 C407 ) C173_=_C408( C173 C408 ) \nC173_=_C409( C173 C409 ) C213_=_C214( C213 C214 ) C213_=_C231( C213 C231 ) C213_=_C242( C213 C242 ) C213_=_C261( C213 C261 ) C213_=_C269( C213 C269 ) \nC213_=_C300( C213 C300 ) C213_=_C360( C213 C360 ) C213_=_C380( C213 C380 ) C213_=_C401( C213 C401 ) C213_=_C402( C213 C402 ) C213_=_C403( C213 C403 ) \nC213_=_C404( C213 C404 ) C213_=_C405( C213 C405 ) C214_=_C232( C214 C232 ) C214_=_C243( C214 C243 ) C214_=_C262( C214 C262 ) C214_=_C270( C214 C270 ) \nC214_=_C301( C214 C301 ) C214_=_C361( C214 C361 ) C214_=_C381( C214 C381 ) C214_=_C401( C214 C401 ) C214_=_C406( C214 C406 ) C214_=_C407( C214 C407 ) \nC214_=_C408( C214 C408 ) C214_=_C409( C214 C409 ) C231_=_C232( C231 C232 ) C231_=_C242( C231 C242 ) C231_=_C261( C231 C261 ) C231_=_C269( C231 C269 ) \nC231_=_C300( C231 C300 ) C231_=_C360( C231 C360 ) C231_=_C380( C231 C380 ) C231_=_C401( C231 C401 ) C231_=_C402( C231 C402 ) C231_=_C403( C231 C403 ) \nC231_=_C404( C231 C404 ) C231_=_C405( C231 C405 ) C232_=_C243( C232 C243 ) C232_=_C262( C232 C262 ) C232_=_C270( C232 C270 ) C232_=_C301( C232 C301 ) \nC232_=_C361( C232 C361 ) C232_=_C381( C232 C381 ) C232_=_C401( C232 C401 ) C232_=_C406( C232 C406 ) C232_=_C407( C232 C407 ) C232_=_C408( C232 C408 ) \nC232_=_C409( C232 C409 ) C242_=_C243( C242 C243 ) C242_=_C261( C242 C261 ) C242_=_C269( C242 C269 ) C242_=_C300( C242 C300 ) C242_=_C360( C242 C360 ) \nC242_=_C380( C242 C380 ) C242_=_C401( C242 C401 ) C242_=_C402( C242 C402 ) C242_=_C403( C242 C403 ) C242_=_C404( C242 C404 ) C242_=_C405( C242 C405 ) \nC243_=_C262( C243 C262 ) C243_=_C270( C243 C270 ) C243_=_C301( C243 C301 ) C243_=_C361( C243 C361 ) C243_=_C381( C243 C381 ) C243_=_C401( C243 C401 ) \nC243_=_C406( C243 C406 ) C243_=_C407( C243 C407 ) C243_=_C408( C243 C408 ) C243_=_C409( C243 C409 ) C261_=_C262( C261 C262 ) C261_=_C269( C261 C269 ) \nC261_=_C300( C261 C300 ) C261_=_C360( C261 C360 ) C261_=_C380( C261 C380 ) C261_=_C401( C261 C401 ) C261_=_C402( C261 C402 ) C261_=_C403( C261 C403 ) \nC261_=_C404( C261 C404 ) C261_=_C405( C261 C405 ) C262_=_C270( C262 C270 ) C262_=_C301( C262 C301 ) C262_=_C361( C262 C361 ) C262_=_C381( C262 C381 ) \nC262_=_C401( C262 C401 ) C262_=_C406( C262 C406 ) C262_=_C407( C262 C407 ) C262_=_C408( C262 C408 ) C262_=_C409( C262 C409 ) C269_=_C270( C269 C270 ) \nC269_=_C300( C269 C300 ) C269_=_C360( C269 C360 ) C269_=_C380( C269 C380 ) C269_=_C401( C269 C401 ) C269_=_C402( C269 C402 ) C269_=_C403( C269 C403 ) \nC269_=_C404( C269 C404 ) C269_=_C405( C269 C405 ) C270_=_C301( C270 C301 ) C270_=_C361( C270 C361 ) C270_=_C381( C270 C381 ) C270_=_C401( C270 C401 ) \nC270_=_C406( C270 C406 ) C270_=_C407( C270 C407 ) C270_=_C408( C270 C408 ) C270_=_C409( C270 C409 ) C300_=_C301( C300 C301 ) C300_=_C360( C300 C360 ) \nC300_=_C380( C300 C380 ) C300_=_C401( C300 C401 ) C300_=_C402( C300 C402 ) C300_=_C403( C300 C403 ) C300_=_C404( C300 C404 ) C300_=_C405( C300 C405 ) \nC301_=_C361( C301 C361 ) C301_=_C381( C301 C381 ) C301_=_C401( C301 C401 ) C301_=_C406( C301 C406 ) C301_=_C407( C301 C407 ) C301_=_C408( C301 C408 ) \nC301_=_C409( C301 C409 ) C360_=_C361( C360 C361 ) C360_=_C380( C360 C380 ) C360_=_C401( C360 C401 ) C360_=_C402( C360 C402 ) C360_=_C403( C360 C403 ) \nC360_=_C404( C360 C404 ) C360_=_C405( C360 C405 ) C361_=_C381( C361 C381 ) C361_=_C401( C361 C401 ) C361_=_C406( C361 C406 ) C361_=_C407( C361 C407 ) \nC361_=_C408( C361 C408 ) C361_=_C409( C361 C409 ) C380_=_C381( C380 C381 ) C380_=_C401( C380 C401 ) C380_=_C402( C380 C402 ) C380_=_C403( C380 C403 ) \nC380_=_C404( C380 C404 ) C380_=_C405( C380 C405 ) C381_=_C401( C381 C401 ) C381_=_C406( C381 C406 ) C381_=_C407( C381 C407 ) C381_=_C408( C381 C408 ) \nC381_=_C409( C381 C409 ) C401_=_C402( C401 C402 ) C401_=_C403( C401 C403 ) C401_=_C404( C401 C404 ) C401_=_C405( C401 C405 ) C401_=_C406( C401 C406 ) \nC401_=_C407( C401 C407 ) C401_=_C408( C401 C408 ) C401_=_C409( C401 C409 ) C402_=_C403( C402 C403 ) C402_=_C404( C402 C404 ) C402_=_C405( C402 C405 ) \nC402_=_C406( C402 C406 ) C403_=_C404( C403 C404 ) C403_=_C405( C403 C405 ) C403_=_C407( C403 C407 ) C404_=_C405( C404 C405 ) C404_=_C408( C404 C408 ) \nC405_=_C409( C405 C409 ) C406_=_C407( C406 C407 ) C406_=_C408( C406 C408 ) C406_=_C409( C406 C409 ) C407_=_C408( C407 C408 ) C407_=_C409( C407 C409 ) \nC408_=_C409( C408 C409 ) "];44-&gt;54[label="36: C37 C38 C51 C52 C84 \nC85 C143 C144 C163 C164 C172 \nC173 C213 C214 C231 C232 C242 \nC243 C261 C262 C269 C270 C300 \nC301 C360 C361 C380 C381 C402 \nC403 C404 C405 C406 C407 C408 \nC409 \n324: C37_=_C38 ,C37_=_C51 ,C37_=_C84 ,C37_=_C143 ,C37_=_C163 ,\nC37_=_C172 ,C37_=_C213 ,C37_=_C231 ,C37_=_C242 ,C37_=_C261 ,C37_=_C269 ,\nC37_=_C300 ,C37_=_C360 ,C37_=_C380 ,C37_=_C402 ,C37_=_C403 ,C37_=_C404 ,\nC37_=_C405 ,C38_=_C52 ,C38_=_C85 ,C38_=_C144 ,C38_=_C164 ,C38_=_C173 ,\nC38_=_C214 ,C38_=_C232 ,C38_=_C243 ,C38_=_C262 ,C38_=_C270 ,C38_=_C301 ,\nC38_=_C361 ,C38_=_C381 ,C38_=_C406 ,C38_=_C407 ,C38_=_C408 ,C38_=_C409 ,\nC51_=_C52 ,C51_=_C84 ,C51_=_C143 ,C51_=_C163 ,C51_=_C172 ,C51_=_C213 ,\nC51_=_C231 ,C51_=_C242 ,C51_=_C261 ,C51_=_C269 ,C51_=_C300 ,C51_=_C360 ,\nC51_=_C380 ,C51_=_C402 ,C51_=_C403 ,C51_=_C404 ,C51_=_C405 ,C52_=_C85 ,\nC52_=_C144 ,C52_=_C164 ,C52_=_C173 ,C52_=_C214 ,C52_=_C232 ,C52_=_C243 ,\nC52_=_C262 ,C52_=_C270 ,C52_=_C301 ,C52_=_C361 ,C52_=_C381 ,C52_=_C406 ,\nC52_=_C407 ,C52_=_C408 ,C52_=_C409 ,C84_=_C85 ,C84_=_C143 ,C84_=_C163 ,\nC84_=_C172 ,C84_=_C213 ,C84_=_C231 ,C84_=_C242 ,C84_=_C261 ,C84_=_C269 ,\nC84_=_C300 ,C84_=_C360 ,C84_=_C380 ,C84_=_C402 ,C84_=_C403 ,C84_=_C404 ,\nC84_=_C405 ,C85_=_C144 ,C85_=_C164 ,C85_=_C173 ,C85_=_C214 ,C85_=_C232 ,\nC85_=_C243 ,C85_=_C262 ,C85_=_C270 ,C85_=_C301 ,C85_=_C361 ,C85_=_C381 ,\nC85_=_C406 ,C85_=_C407 ,C85_=_C408 ,C85_=_C409 ,C143_=_C144 ,C143_=_C163 ,\nC143_=_C172 ,C143_=_C213 ,C143_=_C231 ,C143_=_C242 ,C143_=_C261 ,C143_=_C269 ,\nC143_=_C300 ,C143_=_C360 ,C143_=_C380 ,C143_=_C402 ,C143_=_C403 ,C143_=_C404 ,\nC143_=_C405 ,C144_=_C164 ,C144_=_C173 ,C144_=_C214 ,C144_=_C232 ,C144_=_C243 ,\nC144_=_C262 ,C144_=_C270 ,C144_=_C301 ,C144_=_C361 ,C144_=_C381 ,C144_=_C406 ,\nC144_=_C407 ,C144_=_C408 ,C144_=_C409 ,C163_=_C164 ,C163_=_C172 ,C163_=_C213 ,\nC163_=_C231 ,C163_=_C242 ,C163_=_C261 ,C163_=_C269 ,C163_=_C300 ,C163_=_C360 ,\nC163_=_C380 ,C163_=_C402 ,C163_=_C403 ,C163_=_C404 ,C163_=_C405 ,C164_=_C173 ,\nC164_=_C214 ,C164_=_C232 ,C164_=_C243 ,C164_=_C262 ,C164_=_C270 ,C164_=_C301 ,\nC164_=_C361 ,C164_=_C381 ,C164_=_C406 ,C164_=_C407 ,C164_=_C408 ,C164_=_C409 ,\nC172_=_C173 ,C172_=_C213 ,C172_=_C231 ,C172_=_C242 ,C172_=_C261 ,C172_=_C269 ,\nC172_=_C300 ,C172_=_C360 ,C172_=_C380 ,C172_=_C402 ,C172_=_C403 ,C172_=_C404 ,\nC172_=_C405 ,C173_=_C214 ,C173_=_C232 ,C173_=_C243 ,C173_=_C262 ,C173_=_C270 ,\nC173_=_C301 ,C173_=_C361 ,C173_=_C381 ,C173_=_C406 ,C173_=_C407 ,C173_=_C408 ,\nC173_=_C409 ,C213_=_C214 ,C213_=_C231 ,C213_=_C242 ,C213_=_C261 ,C213_=_C269 ,\nC213_=_C300 ,C213_=_C360 ,C213_=_C380 ,C213_=_C402 ,C213_=_C403 ,C213_=_C404 ,\nC213_=_C405 ,C214_=_C232 ,C214_=_C243 ,C214_=_C262 ,C214_=_C270 ,C214_=_C301 ,\nC214_=_C361 ,C214_=_C381 ,C214_=_C406 ,C214_=_C407 ,C214_=_C408 ,C214_=_C409 ,\nC231_=_C232 ,C231_=_C242 ,C231_=_C261 ,C231_=_C269 ,C231_=_C300 ,C231_=_C360 ,\nC231_=_C380 ,C231_=_C402 ,C231_=_C403 ,C231_=_C404 ,C231_=_C405 ,C232_=_C243 ,\nC232_=_C262 ,C232_=_C270 ,C232_=_C301 ,C232_=_C361 ,C232_=_C381 ,C232_=_C406 ,\nC232_=_C407 ,C232_=_C408 ,C232_=_C409 ,C242_=_C243 ,C242_=_C261 ,C242_=_C269 ,\nC242_=_C300 ,C242_=_C360 ,C242_=_C380 ,C242_=_C402 ,C242_=_C403 ,C242_=_C404 ,\nC242_=_C405 ,C243_=_C262 ,C243_=_C270 ,C243_=_C301 ,C243_=_C361 ,C243_=_C381 ,\nC243_=_C406 ,C243_=_C407 ,C243_=_C408 ,C243_=_C409 ,C261_=_C262 ,C261_=_C269 ,\nC261_=_C300 ,C261_=_C360 ,C261_=_C380 ,C261_=_C402 ,C261_=_C403 ,C261_=_C404 ,\nC261_=_C405 ,C262_=_C270 ,C262_=_C301 ,C262_=_C361 ,C262_=_C381 ,C262_=_C406 ,\nC262_=_C407 ,C262_=_C408 ,C262_=_C409 ,C269_=_C270 ,C269_=_C300 ,C269_=_C360 ,\nC269_=_C380 ,C269_=_C402 ,C269_=_C403 ,C269_=_C404 ,C269_=_C405 ,C270_=_C301 ,\nC270_=_C361 ,C270_=_C381 ,C270_=_C406 ,C270_=_C407 ,C270_=_C408 ,C270_=_C409 ,\nC300_=_C301 ,C300_=_C360 ,C300_=_C380 ,C300_=_C402 ,C300_=_C403 ,C300_=_C404 ,\nC300_=_C405 ,C301_=_C361 ,C301_=_C381 ,C301_=_C406 ,C301_=_C407 ,C301_=_C408 ,\nC301_=_C409 ,C360_=_C361 ,C360_=_C380 ,C360_=_C402 ,C360_=_C403 ,C360_=_C404 ,\nC360_=_C405 ,C361_=_C381 ,C361_=_C406 ,C361_=_C407 ,C361_=_C408 ,C361_=_C409 ,\nC380_=_C381 ,C380_=_C402 ,C380_=_C403 ,C380_=_C404 ,C380_=_C405 ,C381_=_C406 ,\nC381_=_C407 ,C381_=_C408 ,C381_=_C409 ,C402_=_C403 ,C402_=_C404 ,C402_=_C405 ,\nC402_=_C406 ,C403_=_C404 ,C403_=_C405 ,C403_=_C407 ,C404_=_C405 ,C404_=_C408 ,\nC405_=_C409 ,C406_=_C407 ,C406_=_C408 ,C406_=_C409 ,C407_=_C408 ,C407_=_C409 ,\nC408_=_C409 ,"];55[shape=box, label="id:55 level: 5\n63: C23 C24 C25 C26 C27 \nC29 C31 C32 C33 C34 C35 \nC36 C37 C38 C39 C40 C41 \nC42 C43 C46 C48 C76 C109 \nC112 C125 C155 C156 C157 C158 \nC160 C161 C162 C163 C164 C165 \nC166 C167 C169 C170 C171 C172 \nC173 C174 C175 C222 C225 C257 \nC258 C259 C260 C261 C262 C263 \nC264 C266 C291 C298 C299 C300 \nC301 C302 C303 C304 \n550: C23_=_C24( C23 C24 ) C23_=_C25( C23 C25 ) C23_=_C26( C23 C26 ) C23_=_C27( C23 C27 ) C23_=_C29( C23 C29 ) \nC23_=_C31( C23 C31 ) C23_=_C32( C23 C32 ) C23_=_C33( C23 C33 ) C23_=_C34( C23 C34 ) C23_=_C35( C23 C35 ) C23_=_C36( C23 C36 ) \nC23_=_C37( C23 C37 ) C23_=_C38( C23 C38 ) C23_=_C39( C23 C39 ) C23_=_C40( C23 C40 ) C23_=_C41( C23 C41 ) C23_=_C42( C23 C42 ) \nC23_=_C43( C23 C43 ) C23_=_C46( C23 C46 ) C23_=_C48( C23 C48 ) C24_=_C25( C24 C25 ) C24_=_C26( C24 C26 ) C24_=_C27(</w:t>
      </w:r>
    </w:p>
    <w:p>
      <w:pPr>
        <w:pStyle w:val="PreformattedText"/>
        <w:bidi w:val="0"/>
        <w:spacing w:before="0" w:after="0"/>
        <w:jc w:val="left"/>
        <w:rPr/>
      </w:pPr>
      <w:r>
        <w:rPr/>
        <w:t xml:space="preserve"> </w:t>
      </w:r>
      <w:r>
        <w:rPr/>
        <w:t>C24 C27 ) \nC24_=_C29( C24 C29 ) C24_=_C31( C24 C31 ) C24_=_C32( C24 C32 ) C24_=_C33( C24 C33 ) C24_=_C34( C24 C34 ) C24_=_C35( C24 C35 ) \nC24_=_C36( C24 C36 ) C24_=_C37( C24 C37 ) C24_=_C38( C24 C38 ) C24_=_C39( C24 C39 ) C24_=_C40( C24 C40 ) C24_=_C41( C24 C41 ) \nC24_=_C76( C24 C76 ) C25_=_C26( C25 C26 ) C25_=_C27( C25 C27 ) C25_=_C29( C25 C29 ) C25_=_C31( C25 C31 ) C25_=_C32( C25 C32 ) \nC25_=_C33( C25 C33 ) C25_=_C34( C25 C34 ) C25_=_C35( C25 C35 ) C25_=_C36( C25 C36 ) C25_=_C37( C25 C37 ) C25_=_C38( C25 C38 ) \nC25_=_C39( C25 C39 ) C25_=_C40( C25 C40 ) C25_=_C41( C25 C41 ) C26_=_C27( C26 C27 ) C26_=_C29( C26 C29 ) C26_=_C31( C26 C31 ) \nC26_=_C32( C26 C32 ) C26_=_C33( C26 C33 ) C26_=_C34( C26 C34 ) C26_=_C35( C26 C35 ) C26_=_C36( C26 C36 ) C26_=_C37( C26 C37 ) \nC26_=_C38( C26 C38 ) C26_=_C39( C26 C39 ) C26_=_C40( C26 C40 ) C26_=_C41( C26 C41 ) C26_=_C109( C26 C109 ) C26_=_C112( C26 C112 ) \nC27_=_C29( C27 C29 ) C27_=_C31( C27 C31 ) C27_=_C32( C27 C32 ) C27_=_C33( C27 C33 ) C27_=_C34( C27 C34 ) C27_=_C35( C27 C35 ) \nC27_=_C36( C27 C36 ) C27_=_C37( C27 C37 ) C27_=_C38( C27 C38 ) C27_=_C39( C27 C39 ) C27_=_C40( C27 C40 ) C27_=_C41( C27 C41 ) \nC27_=_C42( C27 C42 ) C27_=_C109( C27 C109 ) C27_=_C125( C27 C125 ) C27_=_C155( C27 C155 ) C27_=_C156( C27 C156 ) C27_=_C157( C27 C157 ) \nC27_=_C158( C27 C158 ) C27_=_C160( C27 C160 ) C27_=_C161( C27 C161 ) C27_=_C162( C27 C162 ) C27_=_C163( C27 C163 ) C27_=_C164( C27 C164 ) \nC27_=_C165( C27 C165 ) C27_=_C166( C27 C166 ) C29_=_C31( C29 C31 ) C29_=_C32( C29 C32 ) C29_=_C33( C29 C33 ) C29_=_C34( C29 C34 ) \nC29_=_C35( C29 C35 ) C29_=_C36( C29 C36 ) C29_=_C37( C29 C37 ) C29_=_C38( C29 C38 ) C29_=_C39( C29 C39 ) C29_=_C40( C29 C40 ) \nC29_=_C41( C29 C41 ) C29_=_C156( C29 C156 ) C29_=_C167( C29 C167 ) C29_=_C222( C29 C222 ) C29_=_C225( C29 C225 ) C31_=_C32( C31 C32 ) \nC31_=_C33( C31 C33 ) C31_=_C34( C31 C34 ) C31_=_C35( C31 C35 ) C31_=_C36( C31 C36 ) C31_=_C37( C31 C37 ) C31_=_C38( C31 C38 ) \nC31_=_C39( C31 C39 ) C31_=_C40( C31 C40 ) C31_=_C41( C31 C41 ) C31_=_C169( C31 C169 ) C31_=_C257( C31 C257 ) C31_=_C266( C31 C266 ) \nC32_=_C33( C32 C33 ) C32_=_C34( C32 C34 ) C32_=_C35( C32 C35 ) C32_=_C36( C32 C36 ) C32_=_C37( C32 C37 ) C32_=_C38( C32 C38 ) \nC32_=_C39( C32 C39 ) C32_=_C40( C32 C40 ) C32_=_C41( C32 C41 ) C32_=_C158( C32 C158 ) C32_=_C291( C32 C291 ) C33_=_C34( C33 C34 ) \nC33_=_C35( C33 C35 ) C33_=_C36( C33 C36 ) C33_=_C37( C33 C37 ) C33_=_C38( C33 C38 ) C33_=_C39( C33 C39 ) C33_=_C40( C33 C40 ) \nC33_=_C41( C33 C41 ) C33_=_C48( C33 C48 ) C33_=_C76( C33 C76 ) C33_=_C112( C33 C112 ) C33_=_C170( C33 C170 ) C33_=_C225( C33 C225 ) \nC33_=_C258( C33 C258 ) C33_=_C266( C33 C266 ) C33_=_C291( C33 C291 ) C33_=_C298( C33 C298 ) C33_=_C299( C33 C299 ) C33_=_C300( C33 C300 ) \nC33_=_C301( C33 C301 ) C33_=_C302( C33 C302 ) C33_=_C303( C33 C303 ) C33_=_C304( C33 C304 ) C34_=_C35( C34 C35 ) C34_=_C36( C34 C36 ) \nC34_=_C37( C34 C37 ) C34_=_C38( C34 C38 ) C34_=_C39( C34 C39 ) C34_=_C40( C34 C40 ) C34_=_C41( C34 C41 ) C34_=_C160( C34 C160 ) \nC34_=_C171( C34 C171 ) C34_=_C259( C34 C259 ) C34_=_C298( C34 C298 ) C35_=_C36( C35 C36 ) C35_=_C37( C35 C37 ) C35_=_C38( C35 C38 ) \nC35_=_C39( C35 C39 ) C35_=_C40( C35 C40 ) C35_=_C41( C35 C41 ) C35_=_C161( C35 C161 ) C36_=_C37( C36 C37 ) C36_=_C38( C36 C38 ) \nC36_=_C39( C36 C39 ) C36_=_C40( C36 C40 ) C36_=_C41( C36 C41 ) C36_=_C162( C36 C162 ) C36_=_C260( C36 C260 ) C36_=_C299( C36 C299 ) \nC37_=_C38( C37 C38 ) C37_=_C39( C37 C39 ) C37_=_C40( C37 C40 ) C37_=_C41( C37 C41 ) C37_=_C163( C37 C163 ) C37_=_C172( C37 C172 ) \nC37_=_C261( C37 C261 ) C37_=_C300( C37 C300 ) C38_=_C39( C38 C39 ) C38_=_C40( C38 C40 ) C38_=_C41( C38 C41 ) C38_=_C164( C38 C164 ) \nC38_=_C173( C38 C173 ) C38_=_C262( C38 C262 ) C38_=_C301( C38 C301 ) C39_=_C40( C39 C40 ) C39_=_C41( C39 C41 ) C39_=_C165( C39 C165 ) \nC39_=_C302( C39 C302 ) C40_=_C41( C40 C41 ) C40_=_C174( C40 C174 ) C40_=_C263( C40 C263 ) C40_=_C303( C40 C303 ) C41_=_C166( C41 C166 ) \nC41_=_C175( C41 C175 ) C41_=_C264( C41 C264 ) C41_=_C304( C41 C304 ) C42_=_C43( C42 C43 ) C42_=_C46( C42 C46 ) C42_=_C48( C42 C48 ) \nC42_=_C109( C42 C109 ) C42_=_C125( C42 C125 ) C42_=_C155( C42 C155 ) C42_=_C156( C42 C156 ) C42_=_C157( C42 C157 ) C42_=_C158( C42 C158 ) \nC42_=_C160( C42 C160 ) C42_=_C161( C42 C161 ) C42_=_C162( C42 C162 ) C42_=_C163( C42 C163 ) C42_=_C164( C42 C164 ) C42_=_C165( C42 C165 ) \nC42_=_C166( C42 C166 ) C43_=_C46( C43 C46 ) C43_=_C48( C43 C48 ) C43_=_C155( C43 C155 ) C43_=_C167( C43 C167 ) C43_=_C169( C43 C169 ) \nC43_=_C170( C43 C170 ) C43_=_C171( C43 C171 ) C43_=_C172( C43 C172 ) C43_=_C173( C43 C173 ) C43_=_C174( C43 C174 ) C43_=_C175( C43 C175 ) \nC46_=_C48( C46 C48 ) C46_=_C157( C46 C157 ) C46_=_C222( C46 C222 ) C46_=_C257( C46 C257 ) C46_=_C258( C46 C258 ) C46_=_C259( C46 C259 ) \nC46_=_C260( C46 C260 ) C46_=_C261( C46 C261 ) C46_=_C262( C46 C262 ) C46_=_C263( C46 C263 ) C46_=_C264( C46 C264 ) C48_=_C76( C48 C76 ) \nC48_=_C112( C48 C112 ) C48_=_C170( C48 C170 ) C48_=_C225( C48 C225 ) C48_=_C258( C48 C258 ) C48_=_C266( C48 C266 ) C48_=_C291( C48 C291 ) \nC48_=_C298( C48 C298 ) C48_=_C299( C48 C299 ) C48_=_C300( C48 C300 ) C48_=_C301( C48 C301 ) C48_=_C302( C48 C302 ) C48_=_C303( C48 C303 ) \nC48_=_C304( C48 C304 ) C76_=_C112( C76 C112 ) C76_=_C170( C76 C170 ) C76_=_C225( C76 C225 ) C76_=_C258( C76 C258 ) C76_=_C266( C76 C266 ) \nC76_=_C291( C76 C291 ) C76_=_C298( C76 C298 ) C76_=_C299( C76 C299 ) C76_=_C300( C76 C300 ) C76_=_C301( C76 C301 ) C76_=_C302( C76 C302 ) \nC76_=_C303( C76 C303 ) C76_=_C304( C76 C304 ) C109_=_C112( C109 C112 ) C109_=_C125( C109 C125 ) C109_=_C155( C109 C155 ) C109_=_C156( C109 C156 ) \nC109_=_C157( C109 C157 ) C109_=_C158( C109 C158 ) C109_=_C160( C109 C160 ) C109_=_C161( C109 C161 ) C109_=_C162( C109 C162 ) C109_=_C163( C109 C163 ) \nC109_=_C164( C109 C164 ) C109_=_C165( C109 C165 ) C109_=_C166( C109 C166 ) C112_=_C170( C112 C170 ) C112_=_C225( C112 C225 ) C112_=_C258( C112 C258 ) \nC112_=_C266( C112 C266 ) C112_=_C291( C112 C291 ) C112_=_C298( C112 C298 ) C112_=_C299( C112 C299 ) C112_=_C300( C112 C300 ) C112_=_C301( C112 C301 ) \nC112_=_C302( C112 C302 ) C112_=_C303( C112 C303 ) C112_=_C304( C112 C304 ) C125_=_C155( C125 C155 ) C125_=_C156( C125 C156 ) C125_=_C157( C125 C157 ) \nC125_=_C158( C125 C158 ) C125_=_C160( C125 C160 ) C125_=_C161( C125 C161 ) C125_=_C162( C125 C162 ) C125_=_C163( C125 C163 ) C125_=_C164( C125 C164 ) \nC125_=_C165( C125 C165 ) C125_=_C166( C125 C166 ) C155_=_C156( C155 C156 ) C155_=_C157( C155 C157 ) C155_=_C158( C155 C158 ) C155_=_C160( C155 C160 ) \nC155_=_C161( C155 C161 ) C155_=_C162( C155 C162 ) C155_=_C163( C155 C163 ) C155_=_C164( C155 C164 ) C155_=_C165( C155 C165 ) C155_=_C166( C155 C166 ) \nC155_=_C167( C155 C167 ) C155_=_C169( C155 C169 ) C155_=_C170( C155 C170 ) C155_=_C171( C155 C171 ) C155_=_C172( C155 C172 ) C155_=_C173( C155 C173 ) \nC155_=_C174( C155 C174 ) C155_=_C175( C155 C175 ) C156_=_C157( C156 C157 ) C156_=_C158( C156 C158 ) C156_=_C160( C156 C160 ) C156_=_C161( C156 C161 ) \nC156_=_C162( C156 C162 ) C156_=_C163( C156 C163 ) C156_=_C164( C156 C164 ) C156_=_C165( C156 C165 ) C156_=_C166( C156 C166 ) C156_=_C167( C156 C167 ) \nC156_=_C222( C156 C222 ) C156_=_C225( C156 C225 ) C157_=_C158( C157 C158 ) C157_=_C160( C157 C160 ) C157_=_C161( C157 C161 ) C157_=_C162( C157 C162 ) \nC157_=_C163( C157 C163 ) C157_=_C164( C157 C164 ) C157_=_C165( C157 C165 ) C157_=_C166( C157 C166 ) C157_=_C222( C157 C222 ) C157_=_C257( C157 C257 ) \nC157_=_C258( C157 C258 ) C157_=_C259( C157 C259 ) C157_=_C260( C157 C260 ) C157_=_C261( C157 C261 ) C157_=_C262( C157 C262 ) C157_=_C263( C157 C263 ) \nC157_=_C264( C157 C264 ) C158_=_C160( C158 C160 ) C158_=_C161( C158 C161 ) C158_=_C162( C158 C162 ) C158_=_C163( C158 C163 ) C158_=_C164( C158 C164 ) \nC158_=_C165( C158 C165 ) C158_=_C166( C158 C166 ) C158_=_C291( C158 C291 ) C160_=_C161( C160 C161 ) C160_=_C162( C160 C162 ) C160_=_C163( C160 C163 ) \nC160_=_C164( C160 C164 ) C160_=_C165( C160 C165 ) C160_=_C166( C160 C166 ) C160_=_C171( C160 C171 ) C160_=_C259( C160 C259 ) C160_=_C298( C160 C298 ) \nC161_=_C162( C161 C162 ) C161_=_C163( C161 C163 ) C161_=_C164( C161 C164 ) C161_=_C165( C161 C165 ) C161_=_C166( C161 C166 ) C162_=_C163( C162 C163 ) \nC162_=_C164( C162 C164 ) C162_=_C165( C162 C165 ) C162_=_C166( C162 C166 ) C162_=_C260( C162 C260 ) C162_=_C299( C162 C299 ) C163_=_C164( C163 C164 ) \nC163_=_C165( C163 C165 ) C163_=_C166( C163 C166 ) C163_=_C172( C163 C172 ) C163_=_C261( C163 C261 ) C163_=_C300( C163 C300 ) C164_=_C165( C164 C165 ) \nC164_=_C166( C164 C166 ) C164_=_C173( C164 C173 ) C164_=_C262( C164 C262 ) C164_=_C301( C164 C301 ) C165_=_C166( C165 C166 ) C165_=_C302( C165 C302 ) \nC166_=_C175( C166 C175 ) C166_=_C264( C166 C264 ) C166_=_C304( C166 C304 ) C167_=_C169( C167 C169 ) C167_=_C170( C167 C170 ) C167_=_C171( C167 C171 ) \nC167_=_C172( C167 C172 ) C167_=_C173( C167 C173 ) C167_=_C174( C167 C174 ) C167_=_C175( C167 C175 ) C167_=_C222( C167 C222 ) C167_=_C225( C167 C225 ) \nC169_=_C170( C169 C170 ) C169_=_C171( C169 C171 ) C169_=_C172( C169 C172 ) C169_=_C173( C169 C173 ) C169_=_C174( C169 C174 ) C169_=_C175( C169 C175 ) \nC169_=_C257( C169 C257 ) C169_=_C266( C169 C266 ) C170_=_C171( C170 C171 ) C170_=_C172( C170 C172 ) C170_=_C173( C170 C173 ) C170_=_C174( C170 C174 ) \nC170_=_C175( C170 C175 ) C170_=_C225( C170 C225 ) C170_=_C258( C170 C258 ) C170_=_C266( C170 C266 ) C170_=_C291( C170 C291 ) C170_=_C298( C170 C298 ) \nC170_=_C299( C170 C299 ) C170_=_C300( C170 C300 ) C170_=_C301( C170 C301 ) C170_=_C302( C170 C302 ) C170_=_C303( C170 C303 ) C170_=_C304( C170 C304 ) \nC171_=_C172( C171 C172 ) C171_=_C173( C171 C173 ) C171_=_C174( C171 C174 ) C171_=_C175( C171 C175 ) C171_=_C259( C171 C259 ) C171_=_C298( C171 C298 ) \nC172_=_C173( C172 C173 ) C172_=_C174( C172 C174 ) C172_=_C175( C172 C175 ) C172_=_C261( C172 C261 ) C172_=_C300( C172 C300 ) C173_=_C174( C173 C174 ) \nC173_=_C175(</w:t>
      </w:r>
    </w:p>
    <w:p>
      <w:pPr>
        <w:pStyle w:val="PreformattedText"/>
        <w:bidi w:val="0"/>
        <w:spacing w:before="0" w:after="0"/>
        <w:jc w:val="left"/>
        <w:rPr/>
      </w:pPr>
      <w:r>
        <w:rPr/>
        <w:t xml:space="preserve"> </w:t>
      </w:r>
      <w:r>
        <w:rPr/>
        <w:t>C173 C175 ) C173_=_C262( C173 C262 ) C173_=_C301( C173 C301 ) C174_=_C175( C174 C175 ) C174_=_C263( C174 C263 ) C174_=_C303( C174 C303 ) \nC175_=_C264( C175 C264 ) C175_=_C304( C175 C304 ) C222_=_C225( C222 C225 ) C222_=_C257( C222 C257 ) C222_=_C258( C222 C258 ) C222_=_C259( C222 C259 ) \nC222_=_C260( C222 C260 ) C222_=_C261( C222 C261 ) C222_=_C262( C222 C262 ) C222_=_C263( C222 C263 ) C222_=_C264( C222 C264 ) C225_=_C258( C225 C258 ) \nC225_=_C266( C225 C266 ) C225_=_C291( C225 C291 ) C225_=_C298( C225 C298 ) C225_=_C299( C225 C299 ) C225_=_C300( C225 C300 ) C225_=_C301( C225 C301 ) \nC225_=_C302( C225 C302 ) C225_=_C303( C225 C303 ) C225_=_C304( C225 C304 ) C257_=_C258( C257 C258 ) C257_=_C259( C257 C259 ) C257_=_C260( C257 C260 ) \nC257_=_C261( C257 C261 ) C257_=_C262( C257 C262 ) C257_=_C263( C257 C263 ) C257_=_C264( C257 C264 ) C257_=_C266( C257 C266 ) C258_=_C259( C258 C259 ) \nC258_=_C260( C258 C260 ) C258_=_C261( C258 C261 ) C258_=_C262( C258 C262 ) C258_=_C263( C258 C263 ) C258_=_C264( C258 C264 ) C258_=_C266( C258 C266 ) \nC258_=_C291( C258 C291 ) C258_=_C298( C258 C298 ) C258_=_C299( C258 C299 ) C258_=_C300( C258 C300 ) C258_=_C301( C258 C301 ) C258_=_C302( C258 C302 ) \nC258_=_C303( C258 C303 ) C258_=_C304( C258 C304 ) C259_=_C260( C259 C260 ) C259_=_C261( C259 C261 ) C259_=_C262( C259 C262 ) C259_=_C263( C259 C263 ) \nC259_=_C264( C259 C264 ) C259_=_C298( C259 C298 ) C260_=_C261( C260 C261 ) C260_=_C262( C260 C262 ) C260_=_C263( C260 C263 ) C260_=_C264( C260 C264 ) \nC260_=_C299( C260 C299 ) C261_=_C262( C261 C262 ) C261_=_C263( C261 C263 ) C261_=_C264( C261 C264 ) C261_=_C300( C261 C300 ) C262_=_C263( C262 C263 ) \nC262_=_C264( C262 C264 ) C262_=_C301( C262 C301 ) C263_=_C264( C263 C264 ) C263_=_C303( C263 C303 ) C264_=_C304( C264 C304 ) C266_=_C291( C266 C291 ) \nC266_=_C298( C266 C298 ) C266_=_C299( C266 C299 ) C266_=_C300( C266 C300 ) C266_=_C301( C266 C301 ) C266_=_C302( C266 C302 ) C266_=_C303( C266 C303 ) \nC266_=_C304( C266 C304 ) C291_=_C298( C291 C298 ) C291_=_C299( C291 C299 ) C291_=_C300( C291 C300 ) C291_=_C301( C291 C301 ) C291_=_C302( C291 C302 ) \nC291_=_C303( C291 C303 ) C291_=_C304( C291 C304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1_=_C302( C301 C302 ) \nC301_=_C303( C301 C303 ) C301_=_C304( C301 C304 ) C302_=_C303( C302 C303 ) C302_=_C304( C302 C304 ) C303_=_C304( C303 C304 ) "];44-&gt;55[label="57: C23 C24 C25 C26 C29 \nC31 C32 C34 C35 C36 C37 \nC38 C39 C40 C41 C42 C43 \nC46 C48 C76 C109 C112 C125 \nC156 C158 C160 C161 C162 C163 \nC164 C165 C166 C167 C169 C171 \nC172 C173 C174 C175 C222 C225 \nC257 C259 C260 C261 C262 C263 \nC264 C266 C291 C298 C299 C300 \nC301 C302 C303 C304 \n402: C23_=_C24 ,C23_=_C25 ,C23_=_C26 ,C23_=_C29 ,C23_=_C31 ,\nC23_=_C32 ,C23_=_C34 ,C23_=_C35 ,C23_=_C36 ,C23_=_C37 ,C23_=_C38 ,\nC23_=_C39 ,C23_=_C40 ,C23_=_C41 ,C23_=_C42 ,C23_=_C43 ,C23_=_C46 ,\nC23_=_C48 ,C24_=_C25 ,C24_=_C26 ,C24_=_C29 ,C24_=_C31 ,C24_=_C32 ,\nC24_=_C34 ,C24_=_C35 ,C24_=_C36 ,C24_=_C37 ,C24_=_C38 ,C24_=_C39 ,\nC24_=_C40 ,C24_=_C41 ,C24_=_C76 ,C25_=_C26 ,C25_=_C29 ,C25_=_C31 ,\nC25_=_C32 ,C25_=_C34 ,C25_=_C35 ,C25_=_C36 ,C25_=_C37 ,C25_=_C38 ,\nC25_=_C39 ,C25_=_C40 ,C25_=_C41 ,C26_=_C29 ,C26_=_C31 ,C26_=_C32 ,\nC26_=_C34 ,C26_=_C35 ,C26_=_C36 ,C26_=_C37 ,C26_=_C38 ,C26_=_C39 ,\nC26_=_C40 ,C26_=_C41 ,C26_=_C109 ,C26_=_C112 ,C29_=_C31 ,C29_=_C32 ,\nC29_=_C34 ,C29_=_C35 ,C29_=_C36 ,C29_=_C37 ,C29_=_C38 ,C29_=_C39 ,\nC29_=_C40 ,C29_=_C41 ,C29_=_C156 ,C29_=_C167 ,C29_=_C222 ,C29_=_C225 ,\nC31_=_C32 ,C31_=_C34 ,C31_=_C35 ,C31_=_C36 ,C31_=_C37 ,C31_=_C38 ,\nC31_=_C39 ,C31_=_C40 ,C31_=_C41 ,C31_=_C169 ,C31_=_C257 ,C31_=_C266 ,\nC32_=_C34 ,C32_=_C35 ,C32_=_C36 ,C32_=_C37 ,C32_=_C38 ,C32_=_C39 ,\nC32_=_C40 ,C32_=_C41 ,C32_=_C158 ,C32_=_C291 ,C34_=_C35 ,C34_=_C36 ,\nC34_=_C37 ,C34_=_C38 ,C34_=_C39 ,C34_=_C40 ,C34_=_C41 ,C34_=_C160 ,\nC34_=_C171 ,C34_=_C259 ,C34_=_C298 ,C35_=_C36 ,C35_=_C37 ,C35_=_C38 ,\nC35_=_C39 ,C35_=_C40 ,C35_=_C41 ,C35_=_C161 ,C36_=_C37 ,C36_=_C38 ,\nC36_=_C39 ,C36_=_C40 ,C36_=_C41 ,C36_=_C162 ,C36_=_C260 ,C36_=_C299 ,\nC37_=_C38 ,C37_=_C39 ,C37_=_C40 ,C37_=_C41 ,C37_=_C163 ,C37_=_C172 ,\nC37_=_C261 ,C37_=_C300 ,C38_=_C39 ,C38_=_C40 ,C38_=_C41 ,C38_=_C164 ,\nC38_=_C173 ,C38_=_C262 ,C38_=_C301 ,C39_=_C40 ,C39_=_C41 ,C39_=_C165 ,\nC39_=_C302 ,C40_=_C41 ,C40_=_C174 ,C40_=_C263 ,C40_=_C303 ,C41_=_C166 ,\nC41_=_C175 ,C41_=_C264 ,C41_=_C304 ,C42_=_C43 ,C42_=_C46 ,C42_=_C48 ,\nC42_=_C109 ,C42_=_C125 ,C42_=_C156 ,C42_=_C158 ,C42_=_C160 ,C42_=_C161 ,\nC42_=_C162 ,C42_=_C163 ,C42_=_C164 ,C42_=_C165 ,C42_=_C166 ,C43_=_C46 ,\nC43_=_C48 ,C43_=_C167 ,C43_=_C169 ,C43_=_C171 ,C43_=_C172 ,C43_=_C173 ,\nC43_=_C174 ,C43_=_C175 ,C46_=_C48 ,C46_=_C222 ,C46_=_C257 ,C46_=_C259 ,\nC46_=_C260 ,C46_=_C261 ,C46_=_C262 ,C46_=_C263 ,C46_=_C264 ,C48_=_C76 ,\nC48_=_C112 ,C48_=_C225 ,C48_=_C266 ,C48_=_C291 ,C48_=_C298 ,C48_=_C299 ,\nC48_=_C300 ,C48_=_C301 ,C48_=_C302 ,C48_=_C303 ,C48_=_C304 ,C76_=_C112 ,\nC76_=_C225 ,C76_=_C266 ,C76_=_C291 ,C76_=_C298 ,C76_=_C299 ,C76_=_C300 ,\nC76_=_C301 ,C76_=_C302 ,C76_=_C303 ,C76_=_C304 ,C109_=_C112 ,C109_=_C125 ,\nC109_=_C156 ,C109_=_C158 ,C109_=_C160 ,C109_=_C161 ,C109_=_C162 ,C109_=_C163 ,\nC109_=_C164 ,C109_=_C165 ,C109_=_C166 ,C112_=_C225 ,C112_=_C266 ,C112_=_C291 ,\nC112_=_C298 ,C112_=_C299 ,C112_=_C300 ,C112_=_C301 ,C112_=_C302 ,C112_=_C303 ,\nC112_=_C304 ,C125_=_C156 ,C125_=_C158 ,C125_=_C160 ,C125_=_C161 ,C125_=_C162 ,\nC125_=_C163 ,C125_=_C164 ,C125_=_C165 ,C125_=_C166 ,C156_=_C158 ,C156_=_C160 ,\nC156_=_C161 ,C156_=_C162 ,C156_=_C163 ,C156_=_C164 ,C156_=_C165 ,C156_=_C166 ,\nC156_=_C167 ,C156_=_C222 ,C156_=_C225 ,C158_=_C160 ,C158_=_C161 ,C158_=_C162 ,\nC158_=_C163 ,C158_=_C164 ,C158_=_C165 ,C158_=_C166 ,C158_=_C291 ,C160_=_C161 ,\nC160_=_C162 ,C160_=_C163 ,C160_=_C164 ,C160_=_C165 ,C160_=_C166 ,C160_=_C171 ,\nC160_=_C259 ,C160_=_C298 ,C161_=_C162 ,C161_=_C163 ,C161_=_C164 ,C161_=_C165 ,\nC161_=_C166 ,C162_=_C163 ,C162_=_C164 ,C162_=_C165 ,C162_=_C166 ,C162_=_C260 ,\nC162_=_C299 ,C163_=_C164 ,C163_=_C165 ,C163_=_C166 ,C163_=_C172 ,C163_=_C261 ,\nC163_=_C300 ,C164_=_C165 ,C164_=_C166 ,C164_=_C173 ,C164_=_C262 ,C164_=_C301 ,\nC165_=_C166 ,C165_=_C302 ,C166_=_C175 ,C166_=_C264 ,C166_=_C304 ,C167_=_C169 ,\nC167_=_C171 ,C167_=_C172 ,C167_=_C173 ,C167_=_C174 ,C167_=_C175 ,C167_=_C222 ,\nC167_=_C225 ,C169_=_C171 ,C169_=_C172 ,C169_=_C173 ,C169_=_C174 ,C169_=_C175 ,\nC169_=_C257 ,C169_=_C266 ,C171_=_C172 ,C171_=_C173 ,C171_=_C174 ,C171_=_C175 ,\nC171_=_C259 ,C171_=_C298 ,C172_=_C173 ,C172_=_C174 ,C172_=_C175 ,C172_=_C261 ,\nC172_=_C300 ,C173_=_C174 ,C173_=_C175 ,C173_=_C262 ,C173_=_C301 ,C174_=_C175 ,\nC174_=_C263 ,C174_=_C303 ,C175_=_C264 ,C175_=_C304 ,C222_=_C225 ,C222_=_C257 ,\nC222_=_C259 ,C222_=_C260 ,C222_=_C261 ,C222_=_C262 ,C222_=_C263 ,C222_=_C264 ,\nC225_=_C266 ,C225_=_C291 ,C225_=_C298 ,C225_=_C299 ,C225_=_C300 ,C225_=_C301 ,\nC225_=_C302 ,C225_=_C303 ,C225_=_C304 ,C257_=_C259 ,C257_=_C260 ,C257_=_C261 ,\nC257_=_C262 ,C257_=_C263 ,C257_=_C264 ,C257_=_C266 ,C259_=_C260 ,C259_=_C261 ,\nC259_=_C262 ,C259_=_C263 ,C259_=_C264 ,C259_=_C298 ,C260_=_C261 ,C260_=_C262 ,\nC260_=_C263 ,C260_=_C264 ,C260_=_C299 ,C261_=_C262 ,C261_=_C263 ,C261_=_C264 ,\nC261_=_C300 ,C262_=_C263 ,C262_=_C264 ,C262_=_C301 ,C263_=_C264 ,C263_=_C303 ,\nC264_=_C304 ,C266_=_C291 ,C266_=_C298 ,C266_=_C299 ,C266_=_C300 ,C266_=_C301 ,\nC266_=_C302 ,C266_=_C303 ,C266_=_C304 ,C291_=_C298 ,C291_=_C299 ,C291_=_C300 ,\nC291_=_C301 ,C291_=_C302 ,C291_=_C303 ,C291_=_C304 ,C298_=_C299 ,C298_=_C300 ,\nC298_=_C301 ,C298_=_C302 ,C298_=_C303 ,C298_=_C304 ,C299_=_C300 ,C299_=_C301 ,\nC299_=_C302 ,C299_=_C303 ,C299_=_C304 ,C300_=_C301 ,C300_=_C302 ,C300_=_C303 ,\nC300_=_C304 ,C301_=_C302 ,C301_=_C303 ,C301_=_C304 ,C302_=_C303 ,C302_=_C304 ,\nC303_=_C304 ,"];56[shape=box, label="id:56 level: 5\n40: C7 C9 C134 C137 C179 \nC186 C190 C207 C239 C240 C251 \nC265 C267 C277 C278 C279 C280 \nC281 C282 C283 C284 C285 C286 \nC287 C288 C289 C290 C316 C337 \nC338 C339 C340 C341 C342 C343 \nC344 C345 C346 C347 C348 \n419: C7_=_C9( C7 C9 ) C7_=_C134( C7 C134 ) C7_=_C186( C7 C186 ) C7_=_C239( C7 C239 ) C7_=_C265( C7 C265 ) \nC7_=_C277( C7 C277 ) C7_=_C278( C7 C278 ) C7_=_C279( C7 C279 ) C7_=_C280( C7 C280 ) C7_=_C281( C7 C281 ) C7_=_C282( C7 C282 ) \nC7_=_C283( C7 C283 ) C7_=_C284( C7 C284 ) C7_=_C285( C7 C285 ) C7_=_C286( C7 C286 ) C7_=_C287( C7 C287 ) C7_=_C288( C7 C288 ) \nC7_=_C289( C7 C289 ) C7_=_C290( C7 C290 ) C9_=_C137( C9 C137 ) C9_=_C179( C9 C179 ) C9_=_C190( C9 C190 ) C9_=_C207( C9 C207 ) \nC9_=_C240( C9 C240 ) C9_=_C251( C9 C251 ) C9_=_C267( C9 C267 ) C9_=_C278( C9 C278 ) C9_=_C316( C9 C316 ) C9_=_C337( C9 C337 ) \nC9_=_C338( C9 C338 ) C9_=_C339( C9 C339 ) C9_=_C340( C9 C340 ) C9_=_C341( C9 C341 ) C9_=_C342( C9 C342 ) C9_=_C343( C9 C343 ) \nC9_=_C344( C9 C344 ) C9_=_C345( C9 C345 ) C9_=_C346( C9 C346 ) C9_=_C347( C9 C347 ) C9_=_C348( C9 C348 ) C134_=_C137( C134 C137 ) \nC134_=_C186( C134 C186 ) C134_=_C239( C134 C239 ) C134_=_C265( C134 C265 ) C134_=_C277( C134 C277 ) C134_=_C278( C134 C278 ) C134_=_C279( C134 C279 ) \nC134_=_C280( C134 C280 ) C134_=_C281( C134 C281 ) C134_=_C282( C134 C282 ) C134_=_C283( C134 C283 ) C134_=_C284( C134 C284 ) C134_=_C285( C134 C285 ) \nC134_=_C286( C134 C286 ) C134_=_C287( C134 C287 ) C134_=_C288( C134 C288 ) C134_=_C289( C134 C289 ) C134_=_C290( C134 C290 ) C137_=_C179( C137 C179 ) \nC137_=_C190( C137 C190 ) C137_=_C207( C137 C207 ) C137_=_C240( C137 C240 ) C137_=_C251( C137 C251 ) C137_=_C267( C137 C267 ) C137_=_C278( C137 C278 ) \nC137_=_C316( C137 C316 ) C137_=_C337( C137 C337 ) C137_=_C338( C137 C338 ) C137_=_C339( C137 C339 ) C137_=_C340(</w:t>
      </w:r>
    </w:p>
    <w:p>
      <w:pPr>
        <w:pStyle w:val="PreformattedText"/>
        <w:bidi w:val="0"/>
        <w:spacing w:before="0" w:after="0"/>
        <w:jc w:val="left"/>
        <w:rPr/>
      </w:pPr>
      <w:r>
        <w:rPr/>
        <w:t xml:space="preserve"> </w:t>
      </w:r>
      <w:r>
        <w:rPr/>
        <w:t>C137 C340 ) C137_=_C341( C137 C341 ) \nC137_=_C342( C137 C342 ) C137_=_C343( C137 C343 ) C137_=_C344( C137 C344 ) C137_=_C345( C137 C345 ) C137_=_C346( C137 C346 ) C137_=_C347( C137 C347 ) \nC137_=_C348( C137 C348 ) C179_=_C190( C179 C190 ) C179_=_C207( C179 C207 ) C179_=_C240( C179 C240 ) C179_=_C251( C179 C251 ) C179_=_C267( C179 C267 ) \nC179_=_C278( C179 C278 ) C179_=_C316( C179 C316 ) C179_=_C337( C179 C337 ) C179_=_C338( C179 C338 ) C179_=_C339( C179 C339 ) C179_=_C340( C179 C340 ) \nC179_=_C341( C179 C341 ) C179_=_C342( C179 C342 ) C179_=_C343( C179 C343 ) C179_=_C344( C179 C344 ) C179_=_C345( C179 C345 ) C179_=_C346( C179 C346 ) \nC179_=_C347( C179 C347 ) C179_=_C348( C179 C348 ) C186_=_C190( C186 C190 ) C186_=_C239( C186 C239 ) C186_=_C265( C186 C265 ) C186_=_C277( C186 C277 ) \nC186_=_C278( C186 C278 ) C186_=_C279( C186 C279 ) C186_=_C280( C186 C280 ) C186_=_C281( C186 C281 ) C186_=_C282( C186 C282 ) C186_=_C283( C186 C283 ) \nC186_=_C284( C186 C284 ) C186_=_C285( C186 C285 ) C186_=_C286( C186 C286 ) C186_=_C287( C186 C287 ) C186_=_C288( C186 C288 ) C186_=_C289( C186 C289 ) \nC186_=_C290( C186 C290 ) C190_=_C207( C190 C207 ) C190_=_C240( C190 C240 ) C190_=_C251( C190 C251 ) C190_=_C267( C190 C267 ) C190_=_C278( C190 C278 ) \nC190_=_C316( C190 C316 ) C190_=_C337( C190 C337 ) C190_=_C338( C190 C338 ) C190_=_C339( C190 C339 ) C190_=_C340( C190 C340 ) C190_=_C341( C190 C341 ) \nC190_=_C342( C190 C342 ) C190_=_C343( C190 C343 ) C190_=_C344( C190 C344 ) C190_=_C345( C190 C345 ) C190_=_C346( C190 C346 ) C190_=_C347( C190 C347 ) \nC190_=_C348( C190 C348 ) C207_=_C240( C207 C240 ) C207_=_C251( C207 C251 ) C207_=_C267( C207 C267 ) C207_=_C278( C207 C278 ) C207_=_C316( C207 C316 ) \nC207_=_C337( C207 C337 ) C207_=_C338( C207 C338 ) C207_=_C339( C207 C339 ) C207_=_C340( C207 C340 ) C207_=_C341( C207 C341 ) C207_=_C342( C207 C342 ) \nC207_=_C343( C207 C343 ) C207_=_C344( C207 C344 ) C207_=_C345( C207 C345 ) C207_=_C346( C207 C346 ) C207_=_C347( C207 C347 ) C207_=_C348( C207 C348 ) \nC239_=_C240( C239 C240 ) C239_=_C265( C239 C265 ) C239_=_C277( C239 C277 ) C239_=_C278( C239 C278 ) C239_=_C279( C239 C279 ) C239_=_C280( C239 C280 ) \nC239_=_C281( C239 C281 ) C239_=_C282( C239 C282 ) C239_=_C283( C239 C283 ) C239_=_C284( C239 C284 ) C239_=_C285( C239 C285 ) C239_=_C286( C239 C286 ) \nC239_=_C287( C239 C287 ) C239_=_C288( C239 C288 ) C239_=_C289( C239 C289 ) C239_=_C290( C239 C290 ) C240_=_C251( C240 C251 ) C240_=_C267( C240 C267 ) \nC240_=_C278( C240 C278 ) C240_=_C316( C240 C316 ) C240_=_C337( C240 C337 ) C240_=_C338( C240 C338 ) C240_=_C339( C240 C339 ) C240_=_C340( C240 C340 ) \nC240_=_C341( C240 C341 ) C240_=_C342( C240 C342 ) C240_=_C343( C240 C343 ) C240_=_C344( C240 C344 ) C240_=_C345( C240 C345 ) C240_=_C346( C240 C346 ) \nC240_=_C347( C240 C347 ) C240_=_C348( C240 C348 ) C251_=_C267( C251 C267 ) C251_=_C278( C251 C278 ) C251_=_C316( C251 C316 ) C251_=_C337( C251 C337 ) \nC251_=_C338( C251 C338 ) C251_=_C339( C251 C339 ) C251_=_C340( C251 C340 ) C251_=_C341( C251 C341 ) C251_=_C342( C251 C342 ) C251_=_C343( C251 C343 ) \nC251_=_C344( C251 C344 ) C251_=_C345( C251 C345 ) C251_=_C346( C251 C346 ) C251_=_C347( C251 C347 ) C251_=_C348( C251 C348 ) C265_=_C267( C265 C267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7_=_C278( C267 C278 ) C267_=_C316( C267 C316 ) C267_=_C337( C267 C337 ) C267_=_C338( C267 C338 ) \nC267_=_C339( C267 C339 ) C267_=_C340( C267 C340 ) C267_=_C341( C267 C341 ) C267_=_C342( C267 C342 ) C267_=_C343( C267 C343 ) C267_=_C344( C267 C344 ) \nC267_=_C345( C267 C345 ) C267_=_C346( C267 C346 ) C267_=_C347( C267 C347 ) C267_=_C348( C267 C348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316( C277 C316 ) \nC278_=_C279( C278 C279 ) C278_=_C280( C278 C280 ) C278_=_C281( C278 C281 ) C278_=_C282( C278 C282 ) C278_=_C283( C278 C283 ) C278_=_C284( C278 C284 ) \nC278_=_C285( C278 C285 ) C278_=_C286( C278 C286 ) C278_=_C287( C278 C287 ) C278_=_C288( C278 C288 ) C278_=_C289( C278 C289 ) C278_=_C290( C278 C290 ) \nC278_=_C316( C278 C316 ) C278_=_C337( C278 C337 ) C278_=_C338( C278 C338 ) C278_=_C339( C278 C339 ) C278_=_C340( C278 C340 ) C278_=_C341( C278 C341 ) \nC278_=_C342( C278 C342 ) C278_=_C343( C278 C343 ) C278_=_C344( C278 C344 ) C278_=_C345( C278 C345 ) C278_=_C346( C278 C346 ) C278_=_C347( C278 C347 ) \nC278_=_C348( C278 C348 ) C279_=_C280( C279 C280 ) C279_=_C281( C279 C281 ) C279_=_C282( C279 C282 ) C279_=_C283( C279 C283 ) C279_=_C284( C279 C284 ) \nC279_=_C285( C279 C285 ) C279_=_C286( C279 C286 ) C279_=_C287( C279 C287 ) C279_=_C288( C279 C288 ) C279_=_C289( C279 C289 ) C279_=_C290( C279 C290 ) \nC279_=_C337( C279 C337 ) C280_=_C281( C280 C281 ) C280_=_C282( C280 C282 ) C280_=_C283( C280 C283 ) C280_=_C284( C280 C284 ) C280_=_C285( C280 C285 ) \nC280_=_C286( C280 C286 ) C280_=_C287( C280 C287 ) C280_=_C288( C280 C288 ) C280_=_C289( C280 C289 ) C280_=_C290( C280 C290 ) C280_=_C338( C280 C338 ) \nC281_=_C282( C281 C282 ) C281_=_C283( C281 C283 ) C281_=_C284( C281 C284 ) C281_=_C285( C281 C285 ) C281_=_C286( C281 C286 ) C281_=_C287( C281 C287 ) \nC281_=_C288( C281 C288 ) C281_=_C289( C281 C289 ) C281_=_C290( C281 C290 ) C281_=_C339( C281 C339 ) C282_=_C283( C282 C283 ) C282_=_C284( C282 C284 ) \nC282_=_C285( C282 C285 ) C282_=_C286( C282 C286 ) C282_=_C287( C282 C287 ) C282_=_C288( C282 C288 ) C282_=_C289( C282 C289 ) C282_=_C290( C282 C290 ) \nC282_=_C340( C282 C340 ) C283_=_C284( C283 C284 ) C283_=_C285( C283 C285 ) C283_=_C286( C283 C286 ) C283_=_C287( C283 C287 ) C283_=_C288( C283 C288 ) \nC283_=_C289( C283 C289 ) C283_=_C290( C283 C290 ) C284_=_C285( C284 C285 ) C284_=_C286( C284 C286 ) C284_=_C287( C284 C287 ) C284_=_C288( C284 C288 ) \nC284_=_C289( C284 C289 ) C284_=_C290( C284 C290 ) C284_=_C341( C284 C341 ) C285_=_C286( C285 C286 ) C285_=_C287( C285 C287 ) C285_=_C288( C285 C288 ) \nC285_=_C289( C285 C289 ) C285_=_C290( C285 C290 ) C285_=_C342( C285 C342 ) C286_=_C287( C286 C287 ) C286_=_C288( C286 C288 ) C286_=_C289( C286 C289 ) \nC286_=_C290( C286 C290 ) C286_=_C343( C286 C343 ) C287_=_C288( C287 C288 ) C287_=_C289( C287 C289 ) C287_=_C290( C287 C290 ) C287_=_C344( C287 C344 ) \nC288_=_C289( C288 C289 ) C288_=_C290( C288 C290 ) C288_=_C345( C288 C345 ) C289_=_C290( C289 C290 ) C289_=_C347( C289 C347 ) C290_=_C348( C290 C348 ) \nC316_=_C337( C316 C337 ) C316_=_C338( C316 C338 ) C316_=_C339( C316 C339 ) C316_=_C340( C316 C340 ) C316_=_C341( C316 C341 ) C316_=_C342( C316 C342 ) \nC316_=_C343( C316 C343 ) C316_=_C344( C316 C344 ) C316_=_C345( C316 C345 ) C316_=_C346( C316 C346 ) C316_=_C347( C316 C347 ) C316_=_C348( C316 C348 ) \nC337_=_C338( C337 C338 ) C337_=_C339( C337 C339 ) C337_=_C340( C337 C340 ) C337_=_C341( C337 C341 ) C337_=_C342( C337 C342 ) C337_=_C343( C337 C343 ) \nC337_=_C344( C337 C344 ) C337_=_C345( C337 C345 ) C337_=_C346( C337 C346 ) C337_=_C347( C337 C347 ) C337_=_C348( C337 C348 ) C338_=_C339( C338 C339 ) \nC338_=_C340( C338 C340 ) C338_=_C341( C338 C341 ) C338_=_C342( C338 C342 ) C338_=_C343( C338 C343 ) C338_=_C344( C338 C344 ) C338_=_C345( C338 C345 ) \nC338_=_C346( C338 C346 ) C338_=_C347( C338 C347 ) C338_=_C348( C338 C348 ) C339_=_C340( C339 C340 ) C339_=_C341( C339 C341 ) C339_=_C342( C339 C342 ) \nC339_=_C343( C339 C343 ) C339_=_C344( C339 C344 ) C339_=_C345( C339 C345 ) C339_=_C346( C339 C346 ) C339_=_C347( C339 C347 ) C339_=_C348( C339 C348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47-&gt;56[label="39: C7 C9 C134 C137 C179 \nC186 C190 C207 C239 C240 C251 \nC265 C267 C277 C279 C280 C281 \nC282 C283 C284 C285 C286 C287 \nC288 C289 C290 C316 C337 C338 \nC339 C340 C341 C342 C343 C344 \nC345 C346 C347 C348 \n380: C7_=_C9 ,C7_=_C134 ,C7_=_C186 ,C7_=_C239 ,C7_=_C265 ,\nC7_=_C277 ,C7_=_C279 ,C7_=_C280 ,C7_=_C281 ,C7_=_C282 ,C7_=_C283 ,\nC7_=_C284 ,C7_=_C285 ,C7_=_C286 ,C7_=_C287 ,C7_=_C288 ,C7_=_C289 ,\nC7_=_C290 ,C9_=_C137 ,C9_=_C179 ,C9_=_C190 ,C9_=_C207 ,C9_=_C240 ,\nC9_=_C251 ,C9_=_C267 ,C9_=_C316 ,C9_=_C337 ,C9_=_C338 ,C9_=_C339 ,\nC9_=_C340 ,C9_=_C341 ,C9_=_C342 ,C9_=_C343 ,C9_=_C344 ,C9_=_C345 ,\nC9_=_C346 ,C9_=_C347 ,C9_=_C348 ,C134_=_C137 ,C134_=_C186 ,C134_=_C239 ,\nC134_=_C265 ,C134_=_C277 ,C134_=_C279 ,C134_=_C280 ,C134_=_C281 ,C134_=_C282 ,\nC134_=_C283 ,C134_=_C284 ,C134_=_C285 ,C134_=_C286 ,C134_=_C287 ,C134_=_C288 ,\nC134_=_C289 ,C134_=_C290 ,C137_=_C179 ,C137_=_C190 ,C137_=_C207 ,C137_=_C240 ,\nC137_=_C251 ,C137_=_C267 ,C137_=_C316 ,C137_=_C337 ,C137_=_C338 ,C137_=_C339 ,\nC137_=_C340 ,C137_=_C341 ,C137_=_C342</w:t>
      </w:r>
    </w:p>
    <w:p>
      <w:pPr>
        <w:pStyle w:val="PreformattedText"/>
        <w:bidi w:val="0"/>
        <w:spacing w:before="0" w:after="0"/>
        <w:jc w:val="left"/>
        <w:rPr/>
      </w:pPr>
      <w:r>
        <w:rPr/>
        <w:t xml:space="preserve"> </w:t>
      </w:r>
      <w:r>
        <w:rPr/>
        <w:t>,C137_=_C343 ,C137_=_C344 ,C137_=_C345 ,\nC137_=_C346 ,C137_=_C347 ,C137_=_C348 ,C179_=_C190 ,C179_=_C207 ,C179_=_C240 ,\nC179_=_C251 ,C179_=_C267 ,C179_=_C316 ,C179_=_C337 ,C179_=_C338 ,C179_=_C339 ,\nC179_=_C340 ,C179_=_C341 ,C179_=_C342 ,C179_=_C343 ,C179_=_C344 ,C179_=_C345 ,\nC179_=_C346 ,C179_=_C347 ,C179_=_C348 ,C186_=_C190 ,C186_=_C239 ,C186_=_C265 ,\nC186_=_C277 ,C186_=_C279 ,C186_=_C280 ,C186_=_C281 ,C186_=_C282 ,C186_=_C283 ,\nC186_=_C284 ,C186_=_C285 ,C186_=_C286 ,C186_=_C287 ,C186_=_C288 ,C186_=_C289 ,\nC186_=_C290 ,C190_=_C207 ,C190_=_C240 ,C190_=_C251 ,C190_=_C267 ,C190_=_C316 ,\nC190_=_C337 ,C190_=_C338 ,C190_=_C339 ,C190_=_C340 ,C190_=_C341 ,C190_=_C342 ,\nC190_=_C343 ,C190_=_C344 ,C190_=_C345 ,C190_=_C346 ,C190_=_C347 ,C190_=_C348 ,\nC207_=_C240 ,C207_=_C251 ,C207_=_C267 ,C207_=_C316 ,C207_=_C337 ,C207_=_C338 ,\nC207_=_C339 ,C207_=_C340 ,C207_=_C341 ,C207_=_C342 ,C207_=_C343 ,C207_=_C344 ,\nC207_=_C345 ,C207_=_C346 ,C207_=_C347 ,C207_=_C348 ,C239_=_C240 ,C239_=_C265 ,\nC239_=_C277 ,C239_=_C279 ,C239_=_C280 ,C239_=_C281 ,C239_=_C282 ,C239_=_C283 ,\nC239_=_C284 ,C239_=_C285 ,C239_=_C286 ,C239_=_C287 ,C239_=_C288 ,C239_=_C289 ,\nC239_=_C290 ,C240_=_C251 ,C240_=_C267 ,C240_=_C316 ,C240_=_C337 ,C240_=_C338 ,\nC240_=_C339 ,C240_=_C340 ,C240_=_C341 ,C240_=_C342 ,C240_=_C343 ,C240_=_C344 ,\nC240_=_C345 ,C240_=_C346 ,C240_=_C347 ,C240_=_C348 ,C251_=_C267 ,C251_=_C316 ,\nC251_=_C337 ,C251_=_C338 ,C251_=_C339 ,C251_=_C340 ,C251_=_C341 ,C251_=_C342 ,\nC251_=_C343 ,C251_=_C344 ,C251_=_C345 ,C251_=_C346 ,C251_=_C347 ,C251_=_C348 ,\nC265_=_C267 ,C265_=_C277 ,C265_=_C279 ,C265_=_C280 ,C265_=_C281 ,C265_=_C282 ,\nC265_=_C283 ,C265_=_C284 ,C265_=_C285 ,C265_=_C286 ,C265_=_C287 ,C265_=_C288 ,\nC265_=_C289 ,C265_=_C290 ,C267_=_C316 ,C267_=_C337 ,C267_=_C338 ,C267_=_C339 ,\nC267_=_C340 ,C267_=_C341 ,C267_=_C342 ,C267_=_C343 ,C267_=_C344 ,C267_=_C345 ,\nC267_=_C346 ,C267_=_C347 ,C267_=_C348 ,C277_=_C279 ,C277_=_C280 ,C277_=_C281 ,\nC277_=_C282 ,C277_=_C283 ,C277_=_C284 ,C277_=_C285 ,C277_=_C286 ,C277_=_C287 ,\nC277_=_C288 ,C277_=_C289 ,C277_=_C290 ,C277_=_C316 ,C279_=_C280 ,C279_=_C281 ,\nC279_=_C282 ,C279_=_C283 ,C279_=_C284 ,C279_=_C285 ,C279_=_C286 ,C279_=_C287 ,\nC279_=_C288 ,C279_=_C289 ,C279_=_C290 ,C279_=_C337 ,C280_=_C281 ,C280_=_C282 ,\nC280_=_C283 ,C280_=_C284 ,C280_=_C285 ,C280_=_C286 ,C280_=_C287 ,C280_=_C288 ,\nC280_=_C289 ,C280_=_C290 ,C280_=_C338 ,C281_=_C282 ,C281_=_C283 ,C281_=_C284 ,\nC281_=_C285 ,C281_=_C286 ,C281_=_C287 ,C281_=_C288 ,C281_=_C289 ,C281_=_C290 ,\nC281_=_C339 ,C282_=_C283 ,C282_=_C284 ,C282_=_C285 ,C282_=_C286 ,C282_=_C287 ,\nC282_=_C288 ,C282_=_C289 ,C282_=_C290 ,C282_=_C340 ,C283_=_C284 ,C283_=_C285 ,\nC283_=_C286 ,C283_=_C287 ,C283_=_C288 ,C283_=_C289 ,C283_=_C290 ,C284_=_C285 ,\nC284_=_C286 ,C284_=_C287 ,C284_=_C288 ,C284_=_C289 ,C284_=_C290 ,C284_=_C341 ,\nC285_=_C286 ,C285_=_C287 ,C285_=_C288 ,C285_=_C289 ,C285_=_C290 ,C285_=_C342 ,\nC286_=_C287 ,C286_=_C288 ,C286_=_C289 ,C286_=_C290 ,C286_=_C343 ,C287_=_C288 ,\nC287_=_C289 ,C287_=_C290 ,C287_=_C344 ,C288_=_C289 ,C288_=_C290 ,C288_=_C345 ,\nC289_=_C290 ,C289_=_C347 ,C290_=_C348 ,C316_=_C337 ,C316_=_C338 ,C316_=_C339 ,\nC316_=_C340 ,C316_=_C341 ,C316_=_C342 ,C316_=_C343 ,C316_=_C344 ,C316_=_C345 ,\nC316_=_C346 ,C316_=_C347 ,C316_=_C348 ,C337_=_C338 ,C337_=_C339 ,C337_=_C340 ,\nC337_=_C341 ,C337_=_C342 ,C337_=_C343 ,C337_=_C344 ,C337_=_C345 ,C337_=_C346 ,\nC337_=_C347 ,C337_=_C348 ,C338_=_C339 ,C338_=_C340 ,C338_=_C341 ,C338_=_C342 ,\nC338_=_C343 ,C338_=_C344 ,C338_=_C345 ,C338_=_C346 ,C338_=_C347 ,C338_=_C348 ,\nC339_=_C340 ,C339_=_C341 ,C339_=_C342 ,C339_=_C343 ,C339_=_C344 ,C339_=_C345 ,\nC339_=_C346 ,C339_=_C347 ,C339_=_C348 ,C340_=_C341 ,C340_=_C342 ,C340_=_C343 ,\nC340_=_C344 ,C340_=_C345 ,C340_=_C346 ,C340_=_C347 ,C340_=_C348 ,C341_=_C342 ,\nC341_=_C343 ,C341_=_C344 ,C341_=_C345 ,C341_=_C346 ,C341_=_C347 ,C341_=_C348 ,\nC342_=_C343 ,C342_=_C344 ,C342_=_C345 ,C342_=_C346 ,C342_=_C347 ,C342_=_C348 ,\nC343_=_C344 ,C343_=_C345 ,C343_=_C346 ,C343_=_C347 ,C343_=_C348 ,C344_=_C345 ,\nC344_=_C346 ,C344_=_C347 ,C344_=_C348 ,C345_=_C346 ,C345_=_C347 ,C345_=_C348 ,\nC346_=_C347 ,C346_=_C348 ,C347_=_C348 ,"];57[shape=box, label="id:57 level: 5\n43: C2 C16 C56 C65 C72 \nC88 C129 C148 C185 C186 C187 \nC188 C189 C190 C191 C192 C193 \nC194 C195 C196 C197 C198 C199 \nC200 C201 C202 C216 C285 C311 \nC321 C332 C342 C352 C365 C388 \nC395 C411 C418 C430 C431 C432 \nC433 C434 \n483: C2_=_C16( C2 C16 ) C2_=_C56( C2 C56 ) C2_=_C72( C2 C72 ) C2_=_C129( C2 C129 ) C2_=_C185( C2 C185 ) \nC2_=_C186( C2 C186 ) C2_=_C187( C2 C187 ) C2_=_C188( C2 C188 ) C2_=_C189( C2 C189 ) C2_=_C190( C2 C190 ) C2_=_C191( C2 C191 ) \nC2_=_C192( C2 C192 ) C2_=_C193( C2 C193 ) C2_=_C194( C2 C194 ) C2_=_C195( C2 C195 ) C2_=_C196( C2 C196 ) C2_=_C197( C2 C197 ) \nC2_=_C198( C2 C198 ) C2_=_C199( C2 C199 ) C2_=_C200( C2 C200 ) C2_=_C201( C2 C201 ) C2_=_C202( C2 C202 ) C16_=_C65( C16 C65 ) \nC16_=_C88( C16 C88 ) C16_=_C148( C16 C148 ) C16_=_C197( C16 C197 ) C16_=_C216( C16 C216 ) C16_=_C285( C16 C285 ) C16_=_C311( C16 C311 ) \nC16_=_C321( C16 C321 ) C16_=_C332( C16 C332 ) C16_=_C342( C16 C342 ) C16_=_C352( C16 C352 ) C16_=_C365( C16 C365 ) C16_=_C388( C16 C388 ) \nC16_=_C395( C16 C395 ) C16_=_C411( C16 C411 ) C16_=_C418( C16 C418 ) C16_=_C430( C16 C430 ) C16_=_C431( C16 C431 ) C16_=_C432( C16 C432 ) \nC16_=_C433( C16 C433 ) C16_=_C434( C16 C434 ) C56_=_C65( C56 C65 ) C56_=_C72( C56 C72 ) C56_=_C129( C56 C129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6_=_C200( C56 C200 ) C56_=_C201( C56 C201 ) C56_=_C202( C56 C202 ) C65_=_C88( C65 C88 ) \nC65_=_C148( C65 C148 ) C65_=_C197( C65 C197 ) C65_=_C216( C65 C216 ) C65_=_C285( C65 C285 ) C65_=_C311( C65 C311 ) C65_=_C321( C65 C321 ) \nC65_=_C332( C65 C332 ) C65_=_C342( C65 C342 ) C65_=_C352( C65 C352 ) C65_=_C365( C65 C365 ) C65_=_C388( C65 C388 ) C65_=_C395( C65 C395 ) \nC65_=_C411( C65 C411 ) C65_=_C418( C65 C418 ) C65_=_C430( C65 C430 ) C65_=_C431( C65 C431 ) C65_=_C432( C65 C432 ) C65_=_C433( C65 C433 ) \nC65_=_C434( C65 C434 ) C72_=_C88( C72 C88 ) C72_=_C129( C72 C129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2_=_C200( C72 C200 ) C72_=_C201( C72 C201 ) C72_=_C202( C72 C202 ) C88_=_C148( C88 C148 ) C88_=_C197( C88 C197 ) C88_=_C216( C88 C216 ) \nC88_=_C285( C88 C285 ) C88_=_C311( C88 C311 ) C88_=_C321( C88 C321 ) C88_=_C332( C88 C332 ) C88_=_C342( C88 C342 ) C88_=_C352( C88 C352 ) \nC88_=_C365( C88 C365 ) C88_=_C388( C88 C388 ) C88_=_C395( C88 C395 ) C88_=_C411( C88 C411 ) C88_=_C418( C88 C418 ) C88_=_C430( C88 C430 ) \nC88_=_C431( C88 C431 ) C88_=_C432( C88 C432 ) C88_=_C433( C88 C433 ) C88_=_C434( C88 C434 ) C129_=_C148( C129 C148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29_=_C200( C129 C200 ) C129_=_C201( C129 C201 ) C129_=_C202( C129 C202 ) C148_=_C197( C148 C197 ) \nC148_=_C216( C148 C216 ) C148_=_C285( C148 C285 ) C148_=_C311( C148 C311 ) C148_=_C321( C148 C321 ) C148_=_C332( C148 C332 ) C148_=_C342( C148 C342 ) \nC148_=_C352( C148 C352 ) C148_=_C365( C148 C365 ) C148_=_C388( C148 C388 ) C148_=_C395( C148 C395 ) C148_=_C411( C148 C411 ) C148_=_C418( C148 C418 ) \nC148_=_C430( C148 C430 ) C148_=_C431( C148 C431 ) C148_=_C432( C148 C432 ) C148_=_C433( C148 C433 ) C148_=_C434( C148 C43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16( C185 C216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85( C186 C285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311( C187 C311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321( C188 C321 ) C189_=_C190( C189 C190 ) \nC189_=_C191( C189 C191</w:t>
      </w:r>
    </w:p>
    <w:p>
      <w:pPr>
        <w:pStyle w:val="PreformattedText"/>
        <w:bidi w:val="0"/>
        <w:spacing w:before="0" w:after="0"/>
        <w:jc w:val="left"/>
        <w:rPr/>
      </w:pPr>
      <w:r>
        <w:rPr/>
        <w:t xml:space="preserve"> </w:t>
      </w:r>
      <w:r>
        <w:rPr/>
        <w:t>) C189_=_C192( C189 C192 ) C189_=_C193( C189 C193 ) C189_=_C194( C189 C194 ) C189_=_C195( C189 C195 ) C189_=_C196( C189 C196 ) \nC189_=_C197( C189 C197 ) C189_=_C198( C189 C198 ) C189_=_C199( C189 C199 ) C189_=_C200( C189 C200 ) C189_=_C201( C189 C201 ) C189_=_C202( C189 C202 ) \nC189_=_C332( C189 C332 ) C190_=_C191( C190 C191 ) C190_=_C192( C190 C192 ) C190_=_C193( C190 C193 ) C190_=_C194( C190 C194 ) C190_=_C195( C190 C195 ) \nC190_=_C196( C190 C196 ) C190_=_C197( C190 C197 ) C190_=_C198( C190 C198 ) C190_=_C199( C190 C199 ) C190_=_C200( C190 C200 ) C190_=_C201( C190 C201 ) \nC190_=_C202( C190 C202 ) C190_=_C342( C190 C342 ) C191_=_C192( C191 C192 ) C191_=_C193( C191 C193 ) C191_=_C194( C191 C194 ) C191_=_C195( C191 C195 ) \nC191_=_C196( C191 C196 ) C191_=_C197( C191 C197 ) C191_=_C198( C191 C198 ) C191_=_C199( C191 C199 ) C191_=_C200( C191 C200 ) C191_=_C201( C191 C201 ) \nC191_=_C202( C191 C202 ) C191_=_C352( C191 C352 ) C192_=_C193( C192 C193 ) C192_=_C194( C192 C194 ) C192_=_C195( C192 C195 ) C192_=_C196( C192 C196 ) \nC192_=_C197( C192 C197 ) C192_=_C198( C192 C198 ) C192_=_C199( C192 C199 ) C192_=_C200( C192 C200 ) C192_=_C201( C192 C201 ) C192_=_C202( C192 C202 ) \nC192_=_C365( C192 C365 ) C193_=_C194( C193 C194 ) C193_=_C195( C193 C195 ) C193_=_C196( C193 C196 ) C193_=_C197( C193 C197 ) C193_=_C198( C193 C198 ) \nC193_=_C199( C193 C199 ) C193_=_C200( C193 C200 ) C193_=_C201( C193 C201 ) C193_=_C202( C193 C202 ) C193_=_C388( C193 C388 ) C194_=_C195( C194 C195 ) \nC194_=_C196( C194 C196 ) C194_=_C197( C194 C197 ) C194_=_C198( C194 C198 ) C194_=_C199( C194 C199 ) C194_=_C200( C194 C200 ) C194_=_C201( C194 C201 ) \nC194_=_C202( C194 C202 ) C194_=_C395( C194 C395 ) C195_=_C196( C195 C196 ) C195_=_C197( C195 C197 ) C195_=_C198( C195 C198 ) C195_=_C199( C195 C199 ) \nC195_=_C200( C195 C200 ) C195_=_C201( C195 C201 ) C195_=_C202( C195 C202 ) C195_=_C411( C195 C411 ) C196_=_C197( C196 C197 ) C196_=_C198( C196 C198 ) \nC196_=_C199( C196 C199 ) C196_=_C200( C196 C200 ) C196_=_C201( C196 C201 ) C196_=_C202( C196 C202 ) C196_=_C418( C196 C418 ) C197_=_C198( C197 C198 ) \nC197_=_C199( C197 C199 ) C197_=_C200( C197 C200 ) C197_=_C201( C197 C201 ) C197_=_C202( C197 C202 ) C197_=_C216( C197 C216 ) C197_=_C285( C197 C285 ) \nC197_=_C311( C197 C311 ) C197_=_C321( C197 C321 ) C197_=_C332( C197 C332 ) C197_=_C342( C197 C342 ) C197_=_C352( C197 C352 ) C197_=_C365( C197 C365 ) \nC197_=_C388( C197 C388 ) C197_=_C395( C197 C395 ) C197_=_C411( C197 C411 ) C197_=_C418( C197 C418 ) C197_=_C430( C197 C430 ) C197_=_C431( C197 C431 ) \nC197_=_C432( C197 C432 ) C197_=_C433( C197 C433 ) C197_=_C434( C197 C434 ) C198_=_C199( C198 C199 ) C198_=_C200( C198 C200 ) C198_=_C201( C198 C201 ) \nC198_=_C202( C198 C202 ) C198_=_C430( C198 C430 ) C199_=_C200( C199 C200 ) C199_=_C201( C199 C201 ) C199_=_C202( C199 C202 ) C199_=_C431( C199 C431 ) \nC200_=_C201( C200 C201 ) C200_=_C202( C200 C202 ) C200_=_C432( C200 C432 ) C201_=_C202( C201 C202 ) C201_=_C433( C201 C433 ) C202_=_C434( C202 C434 ) \nC216_=_C285( C216 C285 ) C216_=_C311( C216 C311 ) C216_=_C321( C216 C321 ) C216_=_C332( C216 C332 ) C216_=_C342( C216 C342 ) C216_=_C352( C216 C352 ) \nC216_=_C365( C216 C365 ) C216_=_C388( C216 C388 ) C216_=_C395( C216 C395 ) C216_=_C411( C216 C411 ) C216_=_C418( C216 C418 ) C216_=_C430( C216 C430 ) \nC216_=_C431( C216 C431 ) C216_=_C432( C216 C432 ) C216_=_C433( C216 C433 ) C216_=_C434( C216 C434 ) C285_=_C311( C285 C311 ) C285_=_C321( C285 C321 ) \nC285_=_C332( C285 C332 ) C285_=_C342( C285 C342 ) C285_=_C352( C285 C352 ) C285_=_C365( C285 C365 ) C285_=_C388( C285 C388 ) C285_=_C395( C285 C395 ) \nC285_=_C411( C285 C411 ) C285_=_C418( C285 C418 ) C285_=_C430( C285 C430 ) C285_=_C431( C285 C431 ) C285_=_C432( C285 C432 ) C285_=_C433( C285 C433 ) \nC285_=_C434( C285 C434 ) C311_=_C321( C311 C321 ) C311_=_C332( C311 C332 ) C311_=_C342( C311 C342 ) C311_=_C352( C311 C352 ) C311_=_C365( C311 C365 ) \nC311_=_C388( C311 C388 ) C311_=_C395( C311 C395 ) C311_=_C411( C311 C411 ) C311_=_C418( C311 C418 ) C311_=_C430( C311 C430 ) C311_=_C431( C311 C431 ) \nC311_=_C432( C311 C432 ) C311_=_C433( C311 C433 ) C311_=_C434( C311 C434 ) C321_=_C332( C321 C332 ) C321_=_C342( C321 C342 ) C321_=_C352( C321 C352 ) \nC321_=_C365( C321 C365 ) C321_=_C388( C321 C388 ) C321_=_C395( C321 C395 ) C321_=_C411( C321 C411 ) C321_=_C418( C321 C418 ) C321_=_C430( C321 C430 ) \nC321_=_C431( C321 C431 ) C321_=_C432( C321 C432 ) C321_=_C433( C321 C433 ) C321_=_C434( C321 C434 ) C332_=_C342( C332 C342 ) C332_=_C352( C332 C352 ) \nC332_=_C365( C332 C365 ) C332_=_C388( C332 C388 ) C332_=_C395( C332 C395 ) C332_=_C411( C332 C411 ) C332_=_C418( C332 C418 ) C332_=_C430( C332 C430 ) \nC332_=_C431( C332 C431 ) C332_=_C432( C332 C432 ) C332_=_C433( C332 C433 ) C332_=_C434( C332 C434 ) C342_=_C352( C342 C352 ) C342_=_C365( C342 C365 ) \nC342_=_C388( C342 C388 ) C342_=_C395( C342 C395 ) C342_=_C411( C342 C411 ) C342_=_C418( C342 C418 ) C342_=_C430( C342 C430 ) C342_=_C431( C342 C431 ) \nC342_=_C432( C342 C432 ) C342_=_C433( C342 C433 ) C342_=_C434( C342 C434 ) C352_=_C365( C352 C365 ) C352_=_C388( C352 C388 ) C352_=_C395( C352 C395 ) \nC352_=_C411( C352 C411 ) C352_=_C418( C352 C418 ) C352_=_C430( C352 C430 ) C352_=_C431( C352 C431 ) C352_=_C432( C352 C432 ) C352_=_C433( C352 C433 ) \nC352_=_C434( C352 C434 ) C365_=_C388( C365 C388 ) C365_=_C395( C365 C395 ) C365_=_C411( C365 C411 ) C365_=_C418( C365 C418 ) C365_=_C430( C365 C430 ) \nC365_=_C431( C365 C431 ) C365_=_C432( C365 C432 ) C365_=_C433( C365 C433 ) C365_=_C434( C365 C434 ) C388_=_C395( C388 C395 ) C388_=_C411( C388 C411 ) \nC388_=_C418( C388 C418 ) C388_=_C430( C388 C430 ) C388_=_C431( C388 C431 ) C388_=_C432( C388 C432 ) C388_=_C433( C388 C433 ) C388_=_C434( C388 C434 ) \nC395_=_C411( C395 C411 ) C395_=_C418( C395 C418 ) C395_=_C430( C395 C430 ) C395_=_C431( C395 C431 ) C395_=_C432( C395 C432 ) C395_=_C433( C395 C433 ) \nC395_=_C434( C395 C434 ) C411_=_C418( C411 C418 ) C411_=_C430( C411 C430 ) C411_=_C431( C411 C431 ) C411_=_C432( C411 C432 ) C411_=_C433( C411 C433 ) \nC411_=_C434( C411 C434 ) C418_=_C430( C418 C430 ) C418_=_C431( C418 C431 ) C418_=_C432( C418 C432 ) C418_=_C433( C418 C433 ) C418_=_C434( C418 C434 ) \nC430_=_C431( C430 C431 ) C430_=_C432( C430 C432 ) C430_=_C433( C430 C433 ) C430_=_C434( C430 C434 ) C431_=_C432( C431 C432 ) C431_=_C433( C431 C433 ) \nC431_=_C434( C431 C434 ) C432_=_C433( C432 C433 ) C432_=_C434( C432 C434 ) C433_=_C434( C433 C434 ) "];47-&gt;57[label="42: C2 C16 C56 C65 C72 \nC88 C129 C148 C185 C186 C187 \nC188 C189 C190 C191 C192 C193 \nC194 C195 C196 C198 C199 C200 \nC201 C202 C216 C285 C311 C321 \nC332 C342 C352 C365 C388 C395 \nC411 C418 C430 C431 C432 C433 \nC434 \n441: C2_=_C16 ,C2_=_C56 ,C2_=_C72 ,C2_=_C129 ,C2_=_C185 ,\nC2_=_C186 ,C2_=_C187 ,C2_=_C188 ,C2_=_C189 ,C2_=_C190 ,C2_=_C191 ,\nC2_=_C192 ,C2_=_C193 ,C2_=_C194 ,C2_=_C195 ,C2_=_C196 ,C2_=_C198 ,\nC2_=_C199 ,C2_=_C200 ,C2_=_C201 ,C2_=_C202 ,C16_=_C65 ,C16_=_C88 ,\nC16_=_C148 ,C16_=_C216 ,C16_=_C285 ,C16_=_C311 ,C16_=_C321 ,C16_=_C332 ,\nC16_=_C342 ,C16_=_C352 ,C16_=_C365 ,C16_=_C388 ,C16_=_C395 ,C16_=_C411 ,\nC16_=_C418 ,C16_=_C430 ,C16_=_C431 ,C16_=_C432 ,C16_=_C433 ,C16_=_C434 ,\nC56_=_C65 ,C56_=_C72 ,C56_=_C129 ,C56_=_C185 ,C56_=_C186 ,C56_=_C187 ,\nC56_=_C188 ,C56_=_C189 ,C56_=_C190 ,C56_=_C191 ,C56_=_C192 ,C56_=_C193 ,\nC56_=_C194 ,C56_=_C195 ,C56_=_C196 ,C56_=_C198 ,C56_=_C199 ,C56_=_C200 ,\nC56_=_C201 ,C56_=_C202 ,C65_=_C88 ,C65_=_C148 ,C65_=_C216 ,C65_=_C285 ,\nC65_=_C311 ,C65_=_C321 ,C65_=_C332 ,C65_=_C342 ,C65_=_C352 ,C65_=_C365 ,\nC65_=_C388 ,C65_=_C395 ,C65_=_C411 ,C65_=_C418 ,C65_=_C430 ,C65_=_C431 ,\nC65_=_C432 ,C65_=_C433 ,C65_=_C434 ,C72_=_C88 ,C72_=_C129 ,C72_=_C185 ,\nC72_=_C186 ,C72_=_C187 ,C72_=_C188 ,C72_=_C189 ,C72_=_C190 ,C72_=_C191 ,\nC72_=_C192 ,C72_=_C193 ,C72_=_C194 ,C72_=_C195 ,C72_=_C196 ,C72_=_C198 ,\nC72_=_C199 ,C72_=_C200 ,C72_=_C201 ,C72_=_C202 ,C88_=_C148 ,C88_=_C216 ,\nC88_=_C285 ,C88_=_C311 ,C88_=_C321 ,C88_=_C332 ,C88_=_C342 ,C88_=_C352 ,\nC88_=_C365 ,C88_=_C388 ,C88_=_C395 ,C88_=_C411 ,C88_=_C418 ,C88_=_C430 ,\nC88_=_C431 ,C88_=_C432 ,C88_=_C433 ,C88_=_C434 ,C129_=_C148 ,C129_=_C185 ,\nC129_=_C186 ,C129_=_C187 ,C129_=_C188 ,C129_=_C189 ,C129_=_C190 ,C129_=_C191 ,\nC129_=_C192 ,C129_=_C193 ,C129_=_C194 ,C129_=_C195 ,C129_=_C196 ,C129_=_C198 ,\nC129_=_C199 ,C129_=_C200 ,C129_=_C201 ,C129_=_C202 ,C148_=_C216 ,C148_=_C285 ,\nC148_=_C311 ,C148_=_C321 ,C148_=_C332 ,C148_=_C342 ,C148_=_C352 ,C148_=_C365 ,\nC148_=_C388 ,C148_=_C395 ,C148_=_C411 ,C148_=_C418 ,C148_=_C430 ,C148_=_C431 ,\nC148_=_C432 ,C148_=_C433 ,C148_=_C434 ,C185_=_C186 ,C185_=_C187 ,C185_=_C188 ,\nC185_=_C189 ,C185_=_C190 ,C185_=_C191 ,C185_=_C192 ,C185_=_C193 ,C185_=_C194 ,\nC185_=_C195 ,C185_=_C196 ,C185_=_C198 ,C185_=_C199 ,C185_=_C200 ,C185_=_C201 ,\nC185_=_C202 ,C185_=_C216 ,C186_=_C187 ,C186_=_C188 ,C186_=_C189 ,C186_=_C190 ,\nC186_=_C191 ,C186_=_C192 ,C186_=_C193 ,C186_=_C194 ,C186_=_C195 ,C186_=_C196 ,\nC186_=_C198 ,C186_=_C199 ,C186_=_C200 ,C186_=_C201 ,C186_=_C202 ,C186_=_C285 ,\nC187_=_C188 ,C187_=_C189 ,C187_=_C190 ,C187_=_C191 ,C187_=_C192 ,C187_=_C193 ,\nC187_=_C194 ,C187_=_C195 ,C187_=_C196 ,C187_=_C198 ,C187_=_C199 ,C187_=_C200 ,\nC187_=_C201 ,C187_=_C202 ,C187_=_C311 ,C188_=_C189 ,C188_=_C190 ,C188_=_C191 ,\nC188_=_C192 ,C188_=_C193 ,C188_=_C194 ,C188_=_C195 ,C188_=_C196 ,C188_=_C198 ,\nC188_=_C199 ,C188_=_C200 ,C188_=_C201 ,C188_=_C202 ,C188_=_C321 ,C189_=_C190 ,\nC189_=_C191 ,C189_=_C192 ,C189_=_C193 ,C189_=_C194 ,C189_=_C195 ,C189_=_C196 ,\nC189_=_C198 ,C189_=_C199 ,C189_=_C200 ,C189_=_C201 ,C189_=_C202 ,C189_=_C332 ,\nC190_=_C191 ,C190_=_C192 ,C190_=_C193 ,C190_=_C194 ,C190_=_C195 ,C190_=_C196 ,\nC190_=_C198 ,C190_=_C199 ,C190_=_C200 ,C190_=_C201 ,C190_=_C202 ,C190_=_C342 ,\nC191_=_C192 ,C191_=_C193 ,C191_=_C194 ,C191_=_C195 ,C191_=_C196 ,C191_=_C198 ,\nC191_=_C199 ,C191_=_C200 ,C191_=_C201 ,C191_=_C202 ,C191_=_C352 ,C192_=_C193</w:t>
      </w:r>
    </w:p>
    <w:p>
      <w:pPr>
        <w:pStyle w:val="PreformattedText"/>
        <w:bidi w:val="0"/>
        <w:spacing w:before="0" w:after="0"/>
        <w:jc w:val="left"/>
        <w:rPr/>
      </w:pPr>
      <w:r>
        <w:rPr/>
        <w:t xml:space="preserve"> </w:t>
      </w:r>
      <w:r>
        <w:rPr/>
        <w:t>,\nC192_=_C194 ,C192_=_C195 ,C192_=_C196 ,C192_=_C198 ,C192_=_C199 ,C192_=_C200 ,\nC192_=_C201 ,C192_=_C202 ,C192_=_C365 ,C193_=_C194 ,C193_=_C195 ,C193_=_C196 ,\nC193_=_C198 ,C193_=_C199 ,C193_=_C200 ,C193_=_C201 ,C193_=_C202 ,C193_=_C388 ,\nC194_=_C195 ,C194_=_C196 ,C194_=_C198 ,C194_=_C199 ,C194_=_C200 ,C194_=_C201 ,\nC194_=_C202 ,C194_=_C395 ,C195_=_C196 ,C195_=_C198 ,C195_=_C199 ,C195_=_C200 ,\nC195_=_C201 ,C195_=_C202 ,C195_=_C411 ,C196_=_C198 ,C196_=_C199 ,C196_=_C200 ,\nC196_=_C201 ,C196_=_C202 ,C196_=_C418 ,C198_=_C199 ,C198_=_C200 ,C198_=_C201 ,\nC198_=_C202 ,C198_=_C430 ,C199_=_C200 ,C199_=_C201 ,C199_=_C202 ,C199_=_C431 ,\nC200_=_C201 ,C200_=_C202 ,C200_=_C432 ,C201_=_C202 ,C201_=_C433 ,C202_=_C434 ,\nC216_=_C285 ,C216_=_C311 ,C216_=_C321 ,C216_=_C332 ,C216_=_C342 ,C216_=_C352 ,\nC216_=_C365 ,C216_=_C388 ,C216_=_C395 ,C216_=_C411 ,C216_=_C418 ,C216_=_C430 ,\nC216_=_C431 ,C216_=_C432 ,C216_=_C433 ,C216_=_C434 ,C285_=_C311 ,C285_=_C321 ,\nC285_=_C332 ,C285_=_C342 ,C285_=_C352 ,C285_=_C365 ,C285_=_C388 ,C285_=_C395 ,\nC285_=_C411 ,C285_=_C418 ,C285_=_C430 ,C285_=_C431 ,C285_=_C432 ,C285_=_C433 ,\nC285_=_C434 ,C311_=_C321 ,C311_=_C332 ,C311_=_C342 ,C311_=_C352 ,C311_=_C365 ,\nC311_=_C388 ,C311_=_C395 ,C311_=_C411 ,C311_=_C418 ,C311_=_C430 ,C311_=_C431 ,\nC311_=_C432 ,C311_=_C433 ,C311_=_C434 ,C321_=_C332 ,C321_=_C342 ,C321_=_C352 ,\nC321_=_C365 ,C321_=_C388 ,C321_=_C395 ,C321_=_C411 ,C321_=_C418 ,C321_=_C430 ,\nC321_=_C431 ,C321_=_C432 ,C321_=_C433 ,C321_=_C434 ,C332_=_C342 ,C332_=_C352 ,\nC332_=_C365 ,C332_=_C388 ,C332_=_C395 ,C332_=_C411 ,C332_=_C418 ,C332_=_C430 ,\nC332_=_C431 ,C332_=_C432 ,C332_=_C433 ,C332_=_C434 ,C342_=_C352 ,C342_=_C365 ,\nC342_=_C388 ,C342_=_C395 ,C342_=_C411 ,C342_=_C418 ,C342_=_C430 ,C342_=_C431 ,\nC342_=_C432 ,C342_=_C433 ,C342_=_C434 ,C352_=_C365 ,C352_=_C388 ,C352_=_C395 ,\nC352_=_C411 ,C352_=_C418 ,C352_=_C430 ,C352_=_C431 ,C352_=_C432 ,C352_=_C433 ,\nC352_=_C434 ,C365_=_C388 ,C365_=_C395 ,C365_=_C411 ,C365_=_C418 ,C365_=_C430 ,\nC365_=_C431 ,C365_=_C432 ,C365_=_C433 ,C365_=_C434 ,C388_=_C395 ,C388_=_C411 ,\nC388_=_C418 ,C388_=_C430 ,C388_=_C431 ,C388_=_C432 ,C388_=_C433 ,C388_=_C434 ,\nC395_=_C411 ,C395_=_C418 ,C395_=_C430 ,C395_=_C431 ,C395_=_C432 ,C395_=_C433 ,\nC395_=_C434 ,C411_=_C418 ,C411_=_C430 ,C411_=_C431 ,C411_=_C432 ,C411_=_C433 ,\nC411_=_C434 ,C418_=_C430 ,C418_=_C431 ,C418_=_C432 ,C418_=_C433 ,C418_=_C434 ,\nC430_=_C431 ,C430_=_C432 ,C430_=_C433 ,C430_=_C434 ,C431_=_C432 ,C431_=_C433 ,\nC431_=_C434 ,C432_=_C433 ,C432_=_C434 ,C433_=_C434 ,"];58[shape=box, label="id:58 level: 5\n43: C21 C22 C67 C68 C92 \nC93 C153 C154 C201 C202 C220 \nC221 C289 C290 C313 C314 C324 \nC325 C335 C336 C347 C348 C356 \nC357 C369 C370 C378 C391 C392 \nC399 C400 C415 C421 C422 C433 \nC434 C438 C439 C441 C442 C443 \nC444 C445 \n481: C21_=_C22( C21 C22 ) C21_=_C67( C21 C67 ) C21_=_C92( C21 C92 ) C21_=_C153( C21 C153 ) C21_=_C201( C21 C201 ) \nC21_=_C220( C21 C220 ) C21_=_C289( C21 C289 ) C21_=_C313( C21 C313 ) C21_=_C324( C21 C324 ) C21_=_C335( C21 C335 ) C21_=_C347( C21 C347 ) \nC21_=_C356( C21 C356 ) C21_=_C369( C21 C369 ) C21_=_C391( C21 C391 ) C21_=_C399( C21 C399 ) C21_=_C415( C21 C415 ) C21_=_C421( C21 C421 ) \nC21_=_C433( C21 C433 ) C21_=_C438( C21 C438 ) C21_=_C441( C21 C441 ) C21_=_C443( C21 C443 ) C21_=_C445( C21 C445 ) C22_=_C68( C22 C68 ) \nC22_=_C93( C22 C93 ) C22_=_C154( C22 C154 ) C22_=_C202( C22 C202 ) C22_=_C221( C22 C221 ) C22_=_C290( C22 C290 ) C22_=_C314( C22 C314 ) \nC22_=_C325( C22 C325 ) C22_=_C336( C22 C336 ) C22_=_C348( C22 C348 ) C22_=_C357( C22 C357 ) C22_=_C370( C22 C370 ) C22_=_C378( C22 C378 ) \nC22_=_C392( C22 C392 ) C22_=_C400( C22 C400 ) C22_=_C422( C22 C422 ) C22_=_C434( C22 C434 ) C22_=_C439( C22 C439 ) C22_=_C442( C22 C442 ) \nC22_=_C444( C22 C444 ) C22_=_C445( C22 C445 ) C67_=_C68( C67 C68 ) C67_=_C92( C67 C92 ) C67_=_C153( C67 C153 ) C67_=_C201( C67 C201 ) \nC67_=_C220( C67 C220 ) C67_=_C289( C67 C289 ) C67_=_C313( C67 C313 ) C67_=_C324( C67 C324 ) C67_=_C335( C67 C335 ) C67_=_C347( C67 C347 ) \nC67_=_C356( C67 C356 ) C67_=_C369( C67 C369 ) C67_=_C391( C67 C391 ) C67_=_C399( C67 C399 ) C67_=_C415( C67 C415 ) C67_=_C421( C67 C421 ) \nC67_=_C433( C67 C433 ) C67_=_C438( C67 C438 ) C67_=_C441( C67 C441 ) C67_=_C443( C67 C443 ) C67_=_C445( C67 C445 ) C68_=_C93( C68 C93 ) \nC68_=_C154( C68 C154 ) C68_=_C202( C68 C202 ) C68_=_C221( C68 C221 ) C68_=_C290( C68 C290 ) C68_=_C314( C68 C314 ) C68_=_C325( C68 C325 ) \nC68_=_C336( C68 C336 ) C68_=_C348( C68 C348 ) C68_=_C357( C68 C357 ) C68_=_C370( C68 C370 ) C68_=_C378( C68 C378 ) C68_=_C392( C68 C392 ) \nC68_=_C400( C68 C400 ) C68_=_C422( C68 C422 ) C68_=_C434( C68 C434 ) C68_=_C439( C68 C439 ) C68_=_C442( C68 C442 ) C68_=_C444( C68 C444 ) \nC68_=_C445( C68 C445 ) C92_=_C93( C92 C93 ) C92_=_C153( C92 C153 ) C92_=_C201( C92 C201 ) C92_=_C220( C92 C220 ) C92_=_C289( C92 C289 ) \nC92_=_C313( C92 C313 ) C92_=_C324( C92 C324 ) C92_=_C335( C92 C335 ) C92_=_C347( C92 C347 ) C92_=_C356( C92 C356 ) C92_=_C369( C92 C369 ) \nC92_=_C391( C92 C391 ) C92_=_C399( C92 C399 ) C92_=_C415( C92 C415 ) C92_=_C421( C92 C421 ) C92_=_C433( C92 C433 ) C92_=_C438( C92 C438 ) \nC92_=_C441( C92 C441 ) C92_=_C443( C92 C443 ) C92_=_C445( C92 C445 ) C93_=_C154( C93 C154 ) C93_=_C202( C93 C202 ) C93_=_C221( C93 C221 ) \nC93_=_C290( C93 C290 ) C93_=_C314( C93 C314 ) C93_=_C325( C93 C325 ) C93_=_C336( C93 C336 ) C93_=_C348( C93 C348 ) C93_=_C357( C93 C357 ) \nC93_=_C370( C93 C370 ) C93_=_C378( C93 C378 ) C93_=_C392( C93 C392 ) C93_=_C400( C93 C400 ) C93_=_C422( C93 C422 ) C93_=_C434( C93 C434 ) \nC93_=_C439( C93 C439 ) C93_=_C442( C93 C442 ) C93_=_C444( C93 C444 ) C93_=_C445( C93 C445 ) C153_=_C154( C153 C154 ) C153_=_C201( C153 C201 ) \nC153_=_C220( C153 C220 ) C153_=_C289( C153 C289 ) C153_=_C313( C153 C313 ) C153_=_C324( C153 C324 ) C153_=_C335( C153 C335 ) C153_=_C347( C153 C347 ) \nC153_=_C356( C153 C356 ) C153_=_C369( C153 C369 ) C153_=_C391( C153 C391 ) C153_=_C399( C153 C399 ) C153_=_C415( C153 C415 ) C153_=_C421( C153 C421 ) \nC153_=_C433( C153 C433 ) C153_=_C438( C153 C438 ) C153_=_C441( C153 C441 ) C153_=_C443( C153 C443 ) C153_=_C445( C153 C445 ) C154_=_C202( C154 C202 ) \nC154_=_C221( C154 C221 ) C154_=_C290( C154 C290 ) C154_=_C314( C154 C314 ) C154_=_C325( C154 C325 ) C154_=_C336( C154 C336 ) C154_=_C348( C154 C348 ) \nC154_=_C357( C154 C357 ) C154_=_C370( C154 C370 ) C154_=_C378( C154 C378 ) C154_=_C392( C154 C392 ) C154_=_C400( C154 C400 ) C154_=_C422( C154 C422 ) \nC154_=_C434( C154 C434 ) C154_=_C439( C154 C439 ) C154_=_C442( C154 C442 ) C154_=_C444( C154 C444 ) C154_=_C445( C154 C445 ) C201_=_C202( C201 C202 ) \nC201_=_C220( C201 C220 ) C201_=_C289( C201 C289 ) C201_=_C313( C201 C313 ) C201_=_C324( C201 C324 ) C201_=_C335( C201 C335 ) C201_=_C347( C201 C347 ) \nC201_=_C356( C201 C356 ) C201_=_C369( C201 C369 ) C201_=_C391( C201 C391 ) C201_=_C399( C201 C399 ) C201_=_C415( C201 C415 ) C201_=_C421( C201 C421 ) \nC201_=_C433( C201 C433 ) C201_=_C438( C201 C438 ) C201_=_C441( C201 C441 ) C201_=_C443( C201 C443 ) C201_=_C445( C201 C445 ) C202_=_C221( C202 C221 ) \nC202_=_C290( C202 C290 ) C202_=_C314( C202 C314 ) C202_=_C325( C202 C325 ) C202_=_C336( C202 C336 ) C202_=_C348( C202 C348 ) C202_=_C357( C202 C357 ) \nC202_=_C370( C202 C370 ) C202_=_C378( C202 C378 ) C202_=_C392( C202 C392 ) C202_=_C400( C202 C400 ) C202_=_C422( C202 C422 ) C202_=_C434( C202 C434 ) \nC202_=_C439( C202 C439 ) C202_=_C442( C202 C442 ) C202_=_C444( C202 C444 ) C202_=_C445( C202 C445 ) C220_=_C221( C220 C221 ) C220_=_C289( C220 C289 ) \nC220_=_C313( C220 C313 ) C220_=_C324( C220 C324 ) C220_=_C335( C220 C335 ) C220_=_C347( C220 C347 ) C220_=_C356( C220 C356 ) C220_=_C369( C220 C369 ) \nC220_=_C391( C220 C391 ) C220_=_C399( C220 C399 ) C220_=_C415( C220 C415 ) C220_=_C421( C220 C421 ) C220_=_C433( C220 C433 ) C220_=_C438( C220 C438 ) \nC220_=_C441( C220 C441 ) C220_=_C443( C220 C443 ) C220_=_C445( C220 C445 ) C221_=_C290( C221 C290 ) C221_=_C314( C221 C314 ) C221_=_C325( C221 C325 ) \nC221_=_C336( C221 C336 ) C221_=_C348( C221 C348 ) C221_=_C357( C221 C357 ) C221_=_C370( C221 C370 ) C221_=_C378( C221 C378 ) C221_=_C392( C221 C392 ) \nC221_=_C400( C221 C400 ) C221_=_C422( C221 C422 ) C221_=_C434( C221 C434 ) C221_=_C439( C221 C439 ) C221_=_C442( C221 C442 ) C221_=_C444( C221 C444 ) \nC221_=_C445( C221 C445 ) C289_=_C290( C289 C290 ) C289_=_C313( C289 C313 ) C289_=_C324( C289 C324 ) C289_=_C335( C289 C335 ) C289_=_C347( C289 C347 ) \nC289_=_C356( C289 C356 ) C289_=_C369( C289 C369 ) C289_=_C391( C289 C391 ) C289_=_C399( C289 C399 ) C289_=_C415( C289 C415 ) C289_=_C421( C289 C421 ) \nC289_=_C433( C289 C433 ) C289_=_C438( C289 C438 ) C289_=_C441( C289 C441 ) C289_=_C443( C289 C443 ) C289_=_C445( C289 C445 ) C290_=_C314( C290 C314 ) \nC290_=_C325( C290 C325 ) C290_=_C336( C290 C336 ) C290_=_C348( C290 C348 ) C290_=_C357( C290 C357 ) C290_=_C370( C290 C370 ) C290_=_C378( C290 C378 ) \nC290_=_C392( C290 C392 ) C290_=_C400( C290 C400 ) C290_=_C422( C290 C422 ) C290_=_C434( C290 C434 ) C290_=_C439( C290 C439 ) C290_=_C442( C290 C442 ) \nC290_=_C444( C290 C444 ) C290_=_C445( C290 C445 ) C313_=_C314( C313 C314 ) C313_=_C324( C313 C324 ) C313_=_C335( C313 C335 ) C313_=_C347( C313 C347 ) \nC313_=_C356( C313 C356 ) C313_=_C369( C313 C369 ) C313_=_C391( C313 C391 ) C313_=_C399( C313 C399 ) C313_=_C415( C313 C415 ) C313_=_C421( C313 C421 ) \nC313_=_C433( C313 C433 ) C313_=_C438( C313 C438 ) C313_=_C441( C313 C441 ) C313_=_C443( C313 C443 ) C313_=_C445( C313 C445 ) C314_=_C325( C314 C325 ) \nC314_=_C336( C314 C336 ) C314_=_C348( C314 C348 ) C314_=_C357( C314 C357 ) C314_=_C370( C314 C370 ) C314_=_C378( C314 C378 ) C314_=_C392( C314 C392 ) \nC314_=_C400( C314 C400 ) C314_=_C422( C314 C422 ) C314_=_C434( C314 C434 ) C314_=_C439( C314 C439 ) C314_=_C442( C314 C442 ) C314_=_C444( C314 C444 ) \nC314_=_C445( C314 C445 ) C324_=_C325( C324 C325 ) C324_=_C335( C324 C335 ) C324_=_C347(</w:t>
      </w:r>
    </w:p>
    <w:p>
      <w:pPr>
        <w:pStyle w:val="PreformattedText"/>
        <w:bidi w:val="0"/>
        <w:spacing w:before="0" w:after="0"/>
        <w:jc w:val="left"/>
        <w:rPr/>
      </w:pPr>
      <w:r>
        <w:rPr/>
        <w:t xml:space="preserve"> </w:t>
      </w:r>
      <w:r>
        <w:rPr/>
        <w:t>C324 C347 ) C324_=_C356( C324 C356 ) C324_=_C369( C324 C369 ) \nC324_=_C391( C324 C391 ) C324_=_C399( C324 C399 ) C324_=_C415( C324 C415 ) C324_=_C421( C324 C421 ) C324_=_C433( C324 C433 ) C324_=_C438( C324 C438 ) \nC324_=_C441( C324 C441 ) C324_=_C443( C324 C443 ) C324_=_C445( C324 C445 ) C325_=_C336( C325 C336 ) C325_=_C348( C325 C348 ) C325_=_C357( C325 C357 ) \nC325_=_C370( C325 C370 ) C325_=_C378( C325 C378 ) C325_=_C392( C325 C392 ) C325_=_C400( C325 C400 ) C325_=_C422( C325 C422 ) C325_=_C434( C325 C434 ) \nC325_=_C439( C325 C439 ) C325_=_C442( C325 C442 ) C325_=_C444( C325 C444 ) C325_=_C445( C325 C445 ) C335_=_C336( C335 C336 ) C335_=_C347( C335 C347 ) \nC335_=_C356( C335 C356 ) C335_=_C369( C335 C369 ) C335_=_C391( C335 C391 ) C335_=_C399( C335 C399 ) C335_=_C415( C335 C415 ) C335_=_C421( C335 C421 ) \nC335_=_C433( C335 C433 ) C335_=_C438( C335 C438 ) C335_=_C441( C335 C441 ) C335_=_C443( C335 C443 ) C335_=_C445( C335 C445 ) C336_=_C348( C336 C348 ) \nC336_=_C357( C336 C357 ) C336_=_C370( C336 C370 ) C336_=_C378( C336 C378 ) C336_=_C392( C336 C392 ) C336_=_C400( C336 C400 ) C336_=_C422( C336 C422 ) \nC336_=_C434( C336 C434 ) C336_=_C439( C336 C439 ) C336_=_C442( C336 C442 ) C336_=_C444( C336 C444 ) C336_=_C445( C336 C445 ) C347_=_C348( C347 C348 ) \nC347_=_C356( C347 C356 ) C347_=_C369( C347 C369 ) C347_=_C391( C347 C391 ) C347_=_C399( C347 C399 ) C347_=_C415( C347 C415 ) C347_=_C421( C347 C421 ) \nC347_=_C433( C347 C433 ) C347_=_C438( C347 C438 ) C347_=_C441( C347 C441 ) C347_=_C443( C347 C443 ) C347_=_C445( C347 C445 ) C348_=_C357( C348 C357 ) \nC348_=_C370( C348 C370 ) C348_=_C378( C348 C378 ) C348_=_C392( C348 C392 ) C348_=_C400( C348 C400 ) C348_=_C422( C348 C422 ) C348_=_C434( C348 C434 ) \nC348_=_C439( C348 C439 ) C348_=_C442( C348 C442 ) C348_=_C444( C348 C444 ) C348_=_C445( C348 C445 ) C356_=_C357( C356 C357 ) C356_=_C369( C356 C369 ) \nC356_=_C391( C356 C391 ) C356_=_C399( C356 C399 ) C356_=_C415( C356 C415 ) C356_=_C421( C356 C421 ) C356_=_C433( C356 C433 ) C356_=_C438( C356 C438 ) \nC356_=_C441( C356 C441 ) C356_=_C443( C356 C443 ) C356_=_C445( C356 C445 ) C357_=_C370( C357 C370 ) C357_=_C378( C357 C378 ) C357_=_C392( C357 C392 ) \nC357_=_C400( C357 C400 ) C357_=_C422( C357 C422 ) C357_=_C434( C357 C434 ) C357_=_C439( C357 C439 ) C357_=_C442( C357 C442 ) C357_=_C444( C357 C444 ) \nC357_=_C445( C357 C445 ) C369_=_C370( C369 C370 ) C369_=_C391( C369 C391 ) C369_=_C399( C369 C399 ) C369_=_C415( C369 C415 ) C369_=_C421( C369 C421 ) \nC369_=_C433( C369 C433 ) C369_=_C438( C369 C438 ) C369_=_C441( C369 C441 ) C369_=_C443( C369 C443 ) C369_=_C445( C369 C445 ) C370_=_C378( C370 C378 ) \nC370_=_C392( C370 C392 ) C370_=_C400( C370 C400 ) C370_=_C422( C370 C422 ) C370_=_C434( C370 C434 ) C370_=_C439( C370 C439 ) C370_=_C442( C370 C442 ) \nC370_=_C444( C370 C444 ) C370_=_C445( C370 C445 ) C378_=_C392( C378 C392 ) C378_=_C400( C378 C400 ) C378_=_C422( C378 C422 ) C378_=_C434( C378 C434 ) \nC378_=_C439( C378 C439 ) C378_=_C442( C378 C442 ) C378_=_C444( C378 C444 ) C378_=_C445( C378 C445 ) C391_=_C392( C391 C392 ) C391_=_C399( C391 C399 ) \nC391_=_C415( C391 C415 ) C391_=_C421( C391 C421 ) C391_=_C433( C391 C433 ) C391_=_C438( C391 C438 ) C391_=_C441( C391 C441 ) C391_=_C443( C391 C443 ) \nC391_=_C445( C391 C445 ) C392_=_C400( C392 C400 ) C392_=_C422( C392 C422 ) C392_=_C434( C392 C434 ) C392_=_C439( C392 C439 ) C392_=_C442( C392 C442 ) \nC392_=_C444( C392 C444 ) C392_=_C445( C392 C445 ) C399_=_C400( C399 C400 ) C399_=_C415( C399 C415 ) C399_=_C421( C399 C421 ) C399_=_C433( C399 C433 ) \nC399_=_C438( C399 C438 ) C399_=_C441( C399 C441 ) C399_=_C443( C399 C443 ) C399_=_C445( C399 C445 ) C400_=_C422( C400 C422 ) C400_=_C434( C400 C434 ) \nC400_=_C439( C400 C439 ) C400_=_C442( C400 C442 ) C400_=_C444( C400 C444 ) C400_=_C445( C400 C445 ) C415_=_C421( C415 C421 ) C415_=_C433( C415 C433 ) \nC415_=_C438( C415 C438 ) C415_=_C441( C415 C441 ) C415_=_C443( C415 C443 ) C415_=_C445( C415 C445 ) C421_=_C422( C421 C422 ) C421_=_C433( C421 C433 ) \nC421_=_C438( C421 C438 ) C421_=_C441( C421 C441 ) C421_=_C443( C421 C443 ) C421_=_C445( C421 C445 ) C422_=_C434( C422 C434 ) C422_=_C439( C422 C439 ) \nC422_=_C442( C422 C442 ) C422_=_C444( C422 C444 ) C422_=_C445( C422 C445 ) C433_=_C434( C433 C434 ) C433_=_C438( C433 C438 ) C433_=_C441( C433 C441 ) \nC433_=_C443( C433 C443 ) C433_=_C445( C433 C445 ) C434_=_C439( C434 C439 ) C434_=_C442( C434 C442 ) C434_=_C444( C434 C444 ) C434_=_C445( C434 C445 ) \nC438_=_C439( C438 C439 ) C438_=_C441( C438 C441 ) C438_=_C443( C438 C443 ) C438_=_C445( C438 C445 ) C439_=_C442( C439 C442 ) C439_=_C444( C439 C444 ) \nC439_=_C445( C439 C445 ) C441_=_C443( C441 C443 ) C441_=_C445( C441 C445 ) C442_=_C444( C442 C444 ) C442_=_C445( C442 C445 ) C443_=_C444( C443 C444 ) \nC443_=_C445( C443 C445 ) C444_=_C445( C444 C445 ) "];48-&gt;58[label="42: C21 C22 C67 C68 C92 \nC93 C153 C154 C201 C202 C220 \nC221 C289 C290 C313 C314 C324 \nC325 C335 C336 C347 C348 C356 \nC357 C369 C370 C378 C391 C392 \nC399 C400 C415 C421 C422 C433 \nC434 C438 C439 C441 C442 C443 \nC444 \n439: C21_=_C22 ,C21_=_C67 ,C21_=_C92 ,C21_=_C153 ,C21_=_C201 ,\nC21_=_C220 ,C21_=_C289 ,C21_=_C313 ,C21_=_C324 ,C21_=_C335 ,C21_=_C347 ,\nC21_=_C356 ,C21_=_C369 ,C21_=_C391 ,C21_=_C399 ,C21_=_C415 ,C21_=_C421 ,\nC21_=_C433 ,C21_=_C438 ,C21_=_C441 ,C21_=_C443 ,C22_=_C68 ,C22_=_C93 ,\nC22_=_C154 ,C22_=_C202 ,C22_=_C221 ,C22_=_C290 ,C22_=_C314 ,C22_=_C325 ,\nC22_=_C336 ,C22_=_C348 ,C22_=_C357 ,C22_=_C370 ,C22_=_C378 ,C22_=_C392 ,\nC22_=_C400 ,C22_=_C422 ,C22_=_C434 ,C22_=_C439 ,C22_=_C442 ,C22_=_C444 ,\nC67_=_C68 ,C67_=_C92 ,C67_=_C153 ,C67_=_C201 ,C67_=_C220 ,C67_=_C289 ,\nC67_=_C313 ,C67_=_C324 ,C67_=_C335 ,C67_=_C347 ,C67_=_C356 ,C67_=_C369 ,\nC67_=_C391 ,C67_=_C399 ,C67_=_C415 ,C67_=_C421 ,C67_=_C433 ,C67_=_C438 ,\nC67_=_C441 ,C67_=_C443 ,C68_=_C93 ,C68_=_C154 ,C68_=_C202 ,C68_=_C221 ,\nC68_=_C290 ,C68_=_C314 ,C68_=_C325 ,C68_=_C336 ,C68_=_C348 ,C68_=_C357 ,\nC68_=_C370 ,C68_=_C378 ,C68_=_C392 ,C68_=_C400 ,C68_=_C422 ,C68_=_C434 ,\nC68_=_C439 ,C68_=_C442 ,C68_=_C444 ,C92_=_C93 ,C92_=_C153 ,C92_=_C201 ,\nC92_=_C220 ,C92_=_C289 ,C92_=_C313 ,C92_=_C324 ,C92_=_C335 ,C92_=_C347 ,\nC92_=_C356 ,C92_=_C369 ,C92_=_C391 ,C92_=_C399 ,C92_=_C415 ,C92_=_C421 ,\nC92_=_C433 ,C92_=_C438 ,C92_=_C441 ,C92_=_C443 ,C93_=_C154 ,C93_=_C202 ,\nC93_=_C221 ,C93_=_C290 ,C93_=_C314 ,C93_=_C325 ,C93_=_C336 ,C93_=_C348 ,\nC93_=_C357 ,C93_=_C370 ,C93_=_C378 ,C93_=_C392 ,C93_=_C400 ,C93_=_C422 ,\nC93_=_C434 ,C93_=_C439 ,C93_=_C442 ,C93_=_C444 ,C153_=_C154 ,C153_=_C201 ,\nC153_=_C220 ,C153_=_C289 ,C153_=_C313 ,C153_=_C324 ,C153_=_C335 ,C153_=_C347 ,\nC153_=_C356 ,C153_=_C369 ,C153_=_C391 ,C153_=_C399 ,C153_=_C415 ,C153_=_C421 ,\nC153_=_C433 ,C153_=_C438 ,C153_=_C441 ,C153_=_C443 ,C154_=_C202 ,C154_=_C221 ,\nC154_=_C290 ,C154_=_C314 ,C154_=_C325 ,C154_=_C336 ,C154_=_C348 ,C154_=_C357 ,\nC154_=_C370 ,C154_=_C378 ,C154_=_C392 ,C154_=_C400 ,C154_=_C422 ,C154_=_C434 ,\nC154_=_C439 ,C154_=_C442 ,C154_=_C444 ,C201_=_C202 ,C201_=_C220 ,C201_=_C289 ,\nC201_=_C313 ,C201_=_C324 ,C201_=_C335 ,C201_=_C347 ,C201_=_C356 ,C201_=_C369 ,\nC201_=_C391 ,C201_=_C399 ,C201_=_C415 ,C201_=_C421 ,C201_=_C433 ,C201_=_C438 ,\nC201_=_C441 ,C201_=_C443 ,C202_=_C221 ,C202_=_C290 ,C202_=_C314 ,C202_=_C325 ,\nC202_=_C336 ,C202_=_C348 ,C202_=_C357 ,C202_=_C370 ,C202_=_C378 ,C202_=_C392 ,\nC202_=_C400 ,C202_=_C422 ,C202_=_C434 ,C202_=_C439 ,C202_=_C442 ,C202_=_C444 ,\nC220_=_C221 ,C220_=_C289 ,C220_=_C313 ,C220_=_C324 ,C220_=_C335 ,C220_=_C347 ,\nC220_=_C356 ,C220_=_C369 ,C220_=_C391 ,C220_=_C399 ,C220_=_C415 ,C220_=_C421 ,\nC220_=_C433 ,C220_=_C438 ,C220_=_C441 ,C220_=_C443 ,C221_=_C290 ,C221_=_C314 ,\nC221_=_C325 ,C221_=_C336 ,C221_=_C348 ,C221_=_C357 ,C221_=_C370 ,C221_=_C378 ,\nC221_=_C392 ,C221_=_C400 ,C221_=_C422 ,C221_=_C434 ,C221_=_C439 ,C221_=_C442 ,\nC221_=_C444 ,C289_=_C290 ,C289_=_C313 ,C289_=_C324 ,C289_=_C335 ,C289_=_C347 ,\nC289_=_C356 ,C289_=_C369 ,C289_=_C391 ,C289_=_C399 ,C289_=_C415 ,C289_=_C421 ,\nC289_=_C433 ,C289_=_C438 ,C289_=_C441 ,C289_=_C443 ,C290_=_C314 ,C290_=_C325 ,\nC290_=_C336 ,C290_=_C348 ,C290_=_C357 ,C290_=_C370 ,C290_=_C378 ,C290_=_C392 ,\nC290_=_C400 ,C290_=_C422 ,C290_=_C434 ,C290_=_C439 ,C290_=_C442 ,C290_=_C444 ,\nC313_=_C314 ,C313_=_C324 ,C313_=_C335 ,C313_=_C347 ,C313_=_C356 ,C313_=_C369 ,\nC313_=_C391 ,C313_=_C399 ,C313_=_C415 ,C313_=_C421 ,C313_=_C433 ,C313_=_C438 ,\nC313_=_C441 ,C313_=_C443 ,C314_=_C325 ,C314_=_C336 ,C314_=_C348 ,C314_=_C357 ,\nC314_=_C370 ,C314_=_C378 ,C314_=_C392 ,C314_=_C400 ,C314_=_C422 ,C314_=_C434 ,\nC314_=_C439 ,C314_=_C442 ,C314_=_C444 ,C324_=_C325 ,C324_=_C335 ,C324_=_C347 ,\nC324_=_C356 ,C324_=_C369 ,C324_=_C391 ,C324_=_C399 ,C324_=_C415 ,C324_=_C421 ,\nC324_=_C433 ,C324_=_C438 ,C324_=_C441 ,C324_=_C443 ,C325_=_C336 ,C325_=_C348 ,\nC325_=_C357 ,C325_=_C370 ,C325_=_C378 ,C325_=_C392 ,C325_=_C400 ,C325_=_C422 ,\nC325_=_C434 ,C325_=_C439 ,C325_=_C442 ,C325_=_C444 ,C335_=_C336 ,C335_=_C347 ,\nC335_=_C356 ,C335_=_C369 ,C335_=_C391 ,C335_=_C399 ,C335_=_C415 ,C335_=_C421 ,\nC335_=_C433 ,C335_=_C438 ,C335_=_C441 ,C335_=_C443 ,C336_=_C348 ,C336_=_C357 ,\nC336_=_C370 ,C336_=_C378 ,C336_=_C392 ,C336_=_C400 ,C336_=_C422 ,C336_=_C434 ,\nC336_=_C439 ,C336_=_C442 ,C336_=_C444 ,C347_=_C348 ,C347_=_C356 ,C347_=_C369 ,\nC347_=_C391 ,C347_=_C399 ,C347_=_C415 ,C347_=_C421 ,C347_=_C433 ,C347_=_C438 ,\nC347_=_C441 ,C347_=_C443 ,C348_=_C357 ,C348_=_C370 ,C348_=_C378 ,C348_=_C392 ,\nC348_=_C400 ,C348_=_C422 ,C348_=_C434 ,C348_=_C439 ,C348_=_C442 ,C348_=_C444 ,\nC356_=_C357 ,C356_=_C369 ,C356_=_C391 ,C356_=_C399 ,C356_=_C415 ,C356_=_C421 ,\nC356_=_C433 ,C356_=_C438 ,C356_=_C441 ,C356_=_C443 ,C357_=_C370 ,C357_=_C378 ,\nC357_=_C392 ,C357_=_C400 ,C357_=_C422 ,C357_=_C434 ,C357_=_C439 ,C357_=_C442 ,\nC357_=_C444 ,C369_=_C370 ,C369_=_C391 ,C369_=_C399 ,C369_=_C415 ,C369_=_C421 ,\nC369_=_C433 ,C369_=_C438 ,C369_=_C441 ,C369_=_C443 ,C370_=_C378 ,C370_=_C392 ,\nC370_=_C400</w:t>
      </w:r>
    </w:p>
    <w:p>
      <w:pPr>
        <w:pStyle w:val="PreformattedText"/>
        <w:bidi w:val="0"/>
        <w:spacing w:before="0" w:after="0"/>
        <w:jc w:val="left"/>
        <w:rPr/>
      </w:pPr>
      <w:r>
        <w:rPr/>
        <w:t xml:space="preserve"> </w:t>
      </w:r>
      <w:r>
        <w:rPr/>
        <w:t>,C370_=_C422 ,C370_=_C434 ,C370_=_C439 ,C370_=_C442 ,C370_=_C444 ,\nC378_=_C392 ,C378_=_C400 ,C378_=_C422 ,C378_=_C434 ,C378_=_C439 ,C378_=_C442 ,\nC378_=_C444 ,C391_=_C392 ,C391_=_C399 ,C391_=_C415 ,C391_=_C421 ,C391_=_C433 ,\nC391_=_C438 ,C391_=_C441 ,C391_=_C443 ,C392_=_C400 ,C392_=_C422 ,C392_=_C434 ,\nC392_=_C439 ,C392_=_C442 ,C392_=_C444 ,C399_=_C400 ,C399_=_C415 ,C399_=_C421 ,\nC399_=_C433 ,C399_=_C438 ,C399_=_C441 ,C399_=_C443 ,C400_=_C422 ,C400_=_C434 ,\nC400_=_C439 ,C400_=_C442 ,C400_=_C444 ,C415_=_C421 ,C415_=_C433 ,C415_=_C438 ,\nC415_=_C441 ,C415_=_C443 ,C421_=_C422 ,C421_=_C433 ,C421_=_C438 ,C421_=_C441 ,\nC421_=_C443 ,C422_=_C434 ,C422_=_C439 ,C422_=_C442 ,C422_=_C444 ,C433_=_C434 ,\nC433_=_C438 ,C433_=_C441 ,C433_=_C443 ,C434_=_C439 ,C434_=_C442 ,C434_=_C444 ,\nC438_=_C439 ,C438_=_C441 ,C438_=_C443 ,C439_=_C442 ,C439_=_C444 ,C441_=_C443 ,\nC442_=_C444 ,C443_=_C444 ,"];59[shape=box, label="id:59 level: 5\n56: C10 C12 C13 C19 C61 \nC138 C142 C145 C151 C191 C194 \nC195 C200 C212 C244 C271 C279 \nC281 C282 C288 C317 C319 C323 \nC337 C339 C340 C345 C350 C351 \nC352 C353 C354 C355 C356 C357 \nC362 C393 C394 C395 C396 C397 \nC398 C399 C400 C410 C411 C412 \nC413 C415 C420 C426 C432 C436 \nC440 C443 C444 \n484: C10_=_C12( C10 C12 ) C10_=_C13( C10 C13 ) C10_=_C19( C10 C19 ) C10_=_C61( C10 C61 ) C10_=_C138( C10 C138 ) \nC10_=_C191( C10 C191 ) C10_=_C279( C10 C279 ) C10_=_C317( C10 C317 ) C10_=_C337( C10 C337 ) C10_=_C350( C10 C350 ) C10_=_C351( C10 C351 ) \nC10_=_C352( C10 C352 ) C10_=_C353( C10 C353 ) C10_=_C354( C10 C354 ) C10_=_C355( C10 C355 ) C10_=_C356( C10 C356 ) C10_=_C357( C10 C357 ) \nC12_=_C13( C12 C13 ) C12_=_C19( C12 C19 ) C12_=_C142( C12 C142 ) C12_=_C194( C12 C194 ) C12_=_C212( C12 C212 ) C12_=_C281( C12 C281 ) \nC12_=_C319( C12 C319 ) C12_=_C339( C12 C339 ) C12_=_C393( C12 C393 ) C12_=_C394( C12 C394 ) C12_=_C395( C12 C395 ) C12_=_C396( C12 C396 ) \nC12_=_C397( C12 C397 ) C12_=_C398( C12 C398 ) C12_=_C399( C12 C399 ) C12_=_C400( C12 C400 ) C13_=_C19( C13 C19 ) C13_=_C145( C13 C145 ) \nC13_=_C195( C13 C195 ) C13_=_C244( C13 C244 ) C13_=_C271( C13 C271 ) C13_=_C282( C13 C282 ) C13_=_C340( C13 C340 ) C13_=_C350( C13 C350 ) \nC13_=_C362( C13 C362 ) C13_=_C393( C13 C393 ) C13_=_C410( C13 C410 ) C13_=_C411( C13 C411 ) C13_=_C412( C13 C412 ) C13_=_C413( C13 C413 ) \nC13_=_C415( C13 C415 ) C19_=_C151( C19 C151 ) C19_=_C200( C19 C200 ) C19_=_C288( C19 C288 ) C19_=_C323( C19 C323 ) C19_=_C345( C19 C345 ) \nC19_=_C355( C19 C355 ) C19_=_C398( C19 C398 ) C19_=_C420( C19 C420 ) C19_=_C426( C19 C426 ) C19_=_C432( C19 C432 ) C19_=_C436( C19 C436 ) \nC19_=_C440( C19 C440 ) C19_=_C443( C19 C443 ) C19_=_C444( C19 C444 ) C61_=_C138( C61 C138 ) C61_=_C191( C61 C191 ) C61_=_C279( C61 C279 ) \nC61_=_C317( C61 C317 ) C61_=_C337( C61 C337 ) C61_=_C350( C61 C350 ) C61_=_C351( C61 C351 ) C61_=_C352( C61 C352 ) C61_=_C353( C61 C353 ) \nC61_=_C354( C61 C354 ) C61_=_C355( C61 C355 ) C61_=_C356( C61 C356 ) C61_=_C357( C61 C357 ) C138_=_C142( C138 C142 ) C138_=_C145( C138 C145 ) \nC138_=_C151( C138 C151 ) C138_=_C191( C138 C191 ) C138_=_C279( C138 C279 ) C138_=_C317( C138 C317 ) C138_=_C337( C138 C337 ) C138_=_C350( C138 C350 ) \nC138_=_C351( C138 C351 ) C138_=_C352( C138 C352 ) C138_=_C353( C138 C353 ) C138_=_C354( C138 C354 ) C138_=_C355( C138 C355 ) C138_=_C356( C138 C356 ) \nC138_=_C357( C138 C357 ) C142_=_C145( C142 C145 ) C142_=_C151( C142 C151 ) C142_=_C194( C142 C194 ) C142_=_C212( C142 C212 ) C142_=_C281( C142 C281 ) \nC142_=_C319( C142 C319 ) C142_=_C339( C142 C339 ) C142_=_C393( C142 C393 ) C142_=_C394( C142 C394 ) C142_=_C395( C142 C395 ) C142_=_C396( C142 C396 ) \nC142_=_C397( C142 C397 ) C142_=_C398( C142 C398 ) C142_=_C399( C142 C399 ) C142_=_C400( C142 C400 ) C145_=_C151( C145 C151 ) C145_=_C195( C145 C195 ) \nC145_=_C244( C145 C244 ) C145_=_C271( C145 C271 ) C145_=_C282( C145 C282 ) C145_=_C340( C145 C340 ) C145_=_C350( C145 C350 ) C145_=_C362( C145 C362 ) \nC145_=_C393( C145 C393 ) C145_=_C410( C145 C410 ) C145_=_C411( C145 C411 ) C145_=_C412( C145 C412 ) C145_=_C413( C145 C413 ) C145_=_C415( C145 C415 ) \nC151_=_C200( C151 C200 ) C151_=_C288( C151 C288 ) C151_=_C323( C151 C323 ) C151_=_C345( C151 C345 ) C151_=_C355( C151 C355 ) C151_=_C398( C151 C398 ) \nC151_=_C420( C151 C420 ) C151_=_C426( C151 C426 ) C151_=_C432( C151 C432 ) C151_=_C436( C151 C436 ) C151_=_C440( C151 C440 ) C151_=_C443( C151 C443 ) \nC151_=_C444( C151 C444 ) C191_=_C194( C191 C194 ) C191_=_C195( C191 C195 ) C191_=_C200( C191 C200 ) C191_=_C279( C191 C279 ) C191_=_C317( C191 C317 ) \nC191_=_C337( C191 C337 ) C191_=_C350( C191 C350 ) C191_=_C351( C191 C351 ) C191_=_C352( C191 C352 ) C191_=_C353( C191 C353 ) C191_=_C354( C191 C354 ) \nC191_=_C355( C191 C355 ) C191_=_C356( C191 C356 ) C191_=_C357( C191 C357 ) C194_=_C195( C194 C195 ) C194_=_C200( C194 C200 ) C194_=_C212( C194 C212 ) \nC194_=_C281( C194 C281 ) C194_=_C319( C194 C319 ) C194_=_C339( C194 C339 ) C194_=_C393( C194 C393 ) C194_=_C394( C194 C394 ) C194_=_C395( C194 C395 ) \nC194_=_C396( C194 C396 ) C194_=_C397( C194 C397 ) C194_=_C398( C194 C398 ) C194_=_C399( C194 C399 ) C194_=_C400( C194 C400 ) C195_=_C200( C195 C200 ) \nC195_=_C244( C195 C244 ) C195_=_C271( C195 C271 ) C195_=_C282( C195 C282 ) C195_=_C340( C195 C340 ) C195_=_C350( C195 C350 ) C195_=_C362( C195 C362 ) \nC195_=_C393( C195 C393 ) C195_=_C410( C195 C410 ) C195_=_C411( C195 C411 ) C195_=_C412( C195 C412 ) C195_=_C413( C195 C413 ) C195_=_C415( C195 C415 ) \nC200_=_C288( C200 C288 ) C200_=_C323( C200 C323 ) C200_=_C345( C200 C345 ) C200_=_C355( C200 C355 ) C200_=_C398( C200 C398 ) C200_=_C420( C200 C420 ) \nC200_=_C426( C200 C426 ) C200_=_C432( C200 C432 ) C200_=_C436( C200 C436 ) C200_=_C440( C200 C440 ) C200_=_C443( C200 C443 ) C200_=_C444( C200 C444 ) \nC212_=_C281( C212 C281 ) C212_=_C319( C212 C319 ) C212_=_C339( C212 C339 ) C212_=_C393( C212 C393 ) C212_=_C394( C212 C394 ) C212_=_C395( C212 C395 ) \nC212_=_C396( C212 C396 ) C212_=_C397( C212 C397 ) C212_=_C398( C212 C398 ) C212_=_C399( C212 C399 ) C212_=_C400( C212 C400 ) C244_=_C271( C244 C271 ) \nC244_=_C282( C244 C282 ) C244_=_C340( C244 C340 ) C244_=_C350( C244 C350 ) C244_=_C362( C244 C362 ) C244_=_C393( C244 C393 ) C244_=_C410( C244 C410 ) \nC244_=_C411( C244 C411 ) C244_=_C412( C244 C412 ) C244_=_C413( C244 C413 ) C244_=_C415( C244 C415 ) C271_=_C282( C271 C282 ) C271_=_C340( C271 C340 ) \nC271_=_C350( C271 C350 ) C271_=_C362( C271 C362 ) C271_=_C393( C271 C393 ) C271_=_C410( C271 C410 ) C271_=_C411( C271 C411 ) C271_=_C412( C271 C412 ) \nC271_=_C413( C271 C413 ) C271_=_C415( C271 C415 ) C279_=_C281( C279 C281 ) C279_=_C282( C279 C282 ) C279_=_C288( C279 C288 ) C279_=_C317( C279 C317 ) \nC279_=_C337( C279 C337 ) C279_=_C350( C279 C350 ) C279_=_C351( C279 C351 ) C279_=_C352( C279 C352 ) C279_=_C353( C279 C353 ) C279_=_C354( C279 C354 ) \nC279_=_C355( C279 C355 ) C279_=_C356( C279 C356 ) C279_=_C357( C279 C357 ) C281_=_C282( C281 C282 ) C281_=_C288( C281 C288 ) C281_=_C319( C281 C319 ) \nC281_=_C339( C281 C339 ) C281_=_C393( C281 C393 ) C281_=_C394( C281 C394 ) C281_=_C395( C281 C395 ) C281_=_C396( C281 C396 ) C281_=_C397( C281 C397 ) \nC281_=_C398( C281 C398 ) C281_=_C399( C281 C399 ) C281_=_C400( C281 C400 ) C282_=_C288( C282 C288 ) C282_=_C340( C282 C340 ) C282_=_C350( C282 C350 ) \nC282_=_C362( C282 C362 ) C282_=_C393( C282 C393 ) C282_=_C410( C282 C410 ) C282_=_C411( C282 C411 ) C282_=_C412( C282 C412 ) C282_=_C413( C282 C413 ) \nC282_=_C415( C282 C415 ) C288_=_C323( C288 C323 ) C288_=_C345( C288 C345 ) C288_=_C355( C288 C355 ) C288_=_C398( C288 C398 ) C288_=_C420( C288 C420 ) \nC288_=_C426( C288 C426 ) C288_=_C432( C288 C432 ) C288_=_C436( C288 C436 ) C288_=_C440( C288 C440 ) C288_=_C443( C288 C443 ) C288_=_C444( C288 C444 ) \nC317_=_C319( C317 C319 ) C317_=_C323( C317 C323 ) C317_=_C337( C317 C337 ) C317_=_C350( C317 C350 ) C317_=_C351( C317 C351 ) C317_=_C352( C317 C352 ) \nC317_=_C353( C317 C353 ) C317_=_C354( C317 C354 ) C317_=_C355( C317 C355 ) C317_=_C356( C317 C356 ) C317_=_C357( C317 C357 ) C319_=_C323( C319 C323 ) \nC319_=_C339( C319 C339 ) C319_=_C393( C319 C393 ) C319_=_C394( C319 C394 ) C319_=_C395( C319 C395 ) C319_=_C396( C319 C396 ) C319_=_C397( C319 C397 ) \nC319_=_C398( C319 C398 ) C319_=_C399( C319 C399 ) C319_=_C400( C319 C400 ) C323_=_C345( C323 C345 ) C323_=_C355( C323 C355 ) C323_=_C398( C323 C398 ) \nC323_=_C420( C323 C420 ) C323_=_C426( C323 C426 ) C323_=_C432( C323 C432 ) C323_=_C436( C323 C436 ) C323_=_C440( C323 C440 ) C323_=_C443( C323 C443 ) \nC323_=_C444( C323 C444 ) C337_=_C339( C337 C339 ) C337_=_C340( C337 C340 ) C337_=_C345( C337 C345 ) C337_=_C350( C337 C350 ) C337_=_C351( C337 C351 ) \nC337_=_C352( C337 C352 ) C337_=_C353( C337 C353 ) C337_=_C354( C337 C354 ) C337_=_C355( C337 C355 ) C337_=_C356( C337 C356 ) C337_=_C357( C337 C357 ) \nC339_=_C340( C339 C340 ) C339_=_C345( C339 C345 ) C339_=_C393( C339 C393 ) C339_=_C394( C339 C394 ) C339_=_C395( C339 C395 ) C339_=_C396( C339 C396 ) \nC339_=_C397( C339 C397 ) C339_=_C398( C339 C398 ) C339_=_C399( C339 C399 ) C339_=_C400( C339 C400 ) C340_=_C345( C340 C345 ) C340_=_C350( C340 C350 ) \nC340_=_C362( C340 C362 ) C340_=_C393( C340 C393 ) C340_=_C410( C340 C410 ) C340_=_C411( C340 C411 ) C340_=_C412( C340 C412 ) C340_=_C413( C340 C413 ) \nC340_=_C415( C340 C415 ) C345_=_C355( C345 C355 ) C345_=_C398( C345 C398 ) C345_=_C420( C345 C420 ) C345_=_C426( C345 C426 ) C345_=_C432( C345 C432 ) \nC345_=_C436( C345 C436 ) C345_=_C440( C345 C440 ) C345_=_C443( C345 C443 ) C345_=_C444( C345 C444 ) C350_=_C351( C350 C351 ) C350_=_C352( C350 C352 ) \nC350_=_C353( C350 C353 ) C350_=_C354( C350 C354 ) C350_=_C355( C350 C355 ) C350_=_C356( C350 C356 ) C350_=_C357( C350 C357 ) C350_=_C362( C350 C362 ) \nC350_=_C393( C350 C393 ) C350_=_C410( C350 C410 ) C350_=_C411( C350 C411 ) C350_=_C412( C350 C412 ) C350_=_C413( C350 C413 ) C350_=_C415( C350 C415 ) \nC351_=_C352( C351 C352 ) C351_=_C353(</w:t>
      </w:r>
    </w:p>
    <w:p>
      <w:pPr>
        <w:pStyle w:val="PreformattedText"/>
        <w:bidi w:val="0"/>
        <w:spacing w:before="0" w:after="0"/>
        <w:jc w:val="left"/>
        <w:rPr/>
      </w:pPr>
      <w:r>
        <w:rPr/>
        <w:t xml:space="preserve"> </w:t>
      </w:r>
      <w:r>
        <w:rPr/>
        <w:t>C351 C353 ) C351_=_C354( C351 C354 ) C351_=_C355( C351 C355 ) C351_=_C356( C351 C356 ) C351_=_C357( C351 C357 ) \nC351_=_C394( C351 C394 ) C351_=_C420( C351 C420 ) C352_=_C353( C352 C353 ) C352_=_C354( C352 C354 ) C352_=_C355( C352 C355 ) C352_=_C356( C352 C356 ) \nC352_=_C357( C352 C357 ) C352_=_C395( C352 C395 ) C352_=_C411( C352 C411 ) C352_=_C432( C352 C432 ) C353_=_C354( C353 C354 ) C353_=_C355( C353 C355 ) \nC353_=_C356( C353 C356 ) C353_=_C357( C353 C357 ) C353_=_C396( C353 C396 ) C353_=_C412( C353 C412 ) C353_=_C436( C353 C436 ) C354_=_C355( C354 C355 ) \nC354_=_C356( C354 C356 ) C354_=_C357( C354 C357 ) C354_=_C397( C354 C397 ) C354_=_C413( C354 C413 ) C354_=_C440( C354 C440 ) C355_=_C356( C355 C356 ) \nC355_=_C357( C355 C357 ) C355_=_C398( C355 C398 ) C355_=_C420( C355 C420 ) C355_=_C426( C355 C426 ) C355_=_C432( C355 C432 ) C355_=_C436( C355 C436 ) \nC355_=_C440( C355 C440 ) C355_=_C443( C355 C443 ) C355_=_C444( C355 C444 ) C356_=_C357( C356 C357 ) C356_=_C399( C356 C399 ) C356_=_C415( C356 C415 ) \nC356_=_C443( C356 C443 ) C357_=_C400( C357 C400 ) C357_=_C444( C357 C444 ) C362_=_C393( C362 C393 ) C362_=_C410( C362 C410 ) C362_=_C411( C362 C411 ) \nC362_=_C412( C362 C412 ) C362_=_C413( C362 C413 ) C362_=_C415( C362 C415 ) C393_=_C394( C393 C394 ) C393_=_C395( C393 C395 ) C393_=_C396( C393 C396 ) \nC393_=_C397( C393 C397 ) C393_=_C398( C393 C398 ) C393_=_C399( C393 C399 ) C393_=_C400( C393 C400 ) C393_=_C410( C393 C410 ) C393_=_C411( C393 C411 ) \nC393_=_C412( C393 C412 ) C393_=_C413( C393 C413 ) C393_=_C415( C393 C415 ) C394_=_C395( C394 C395 ) C394_=_C396( C394 C396 ) C394_=_C397( C394 C397 ) \nC394_=_C398( C394 C398 ) C394_=_C399( C394 C399 ) C394_=_C400( C394 C400 ) C394_=_C420( C394 C420 ) C395_=_C396( C395 C396 ) C395_=_C397( C395 C397 ) \nC395_=_C398( C395 C398 ) C395_=_C399( C395 C399 ) C395_=_C400( C395 C400 ) C395_=_C411( C395 C411 ) C395_=_C432( C395 C432 ) C396_=_C397( C396 C397 ) \nC396_=_C398( C396 C398 ) C396_=_C399( C396 C399 ) C396_=_C400( C396 C400 ) C396_=_C412( C396 C412 ) C396_=_C436( C396 C436 ) C397_=_C398( C397 C398 ) \nC397_=_C399( C397 C399 ) C397_=_C400( C397 C400 ) C397_=_C413( C397 C413 ) C397_=_C440( C397 C440 ) C398_=_C399( C398 C399 ) C398_=_C400( C398 C400 ) \nC398_=_C420( C398 C420 ) C398_=_C426( C398 C426 ) C398_=_C432( C398 C432 ) C398_=_C436( C398 C436 ) C398_=_C440( C398 C440 ) C398_=_C443( C398 C443 ) \nC398_=_C444( C398 C444 ) C399_=_C400( C399 C400 ) C399_=_C415( C399 C415 ) C399_=_C443( C399 C443 ) C400_=_C444( C400 C444 ) C410_=_C411( C410 C411 ) \nC410_=_C412( C410 C412 ) C410_=_C413( C410 C413 ) C410_=_C415( C410 C415 ) C410_=_C426( C410 C426 ) C411_=_C412( C411 C412 ) C411_=_C413( C411 C413 ) \nC411_=_C415( C411 C415 ) C411_=_C432( C411 C432 ) C412_=_C413( C412 C413 ) C412_=_C415( C412 C415 ) C412_=_C436( C412 C436 ) C413_=_C415( C413 C415 ) \nC413_=_C440( C413 C440 ) C415_=_C443( C415 C443 ) C420_=_C426( C420 C426 ) C420_=_C432( C420 C432 ) C420_=_C436( C420 C436 ) C420_=_C440( C420 C440 ) \nC420_=_C443( C420 C443 ) C420_=_C444( C420 C444 ) C426_=_C432( C426 C432 ) C426_=_C436( C426 C436 ) C426_=_C440( C426 C440 ) C426_=_C443( C426 C443 ) \nC426_=_C444( C426 C444 ) C432_=_C436( C432 C436 ) C432_=_C440( C432 C440 ) C432_=_C443( C432 C443 ) C432_=_C444( C432 C444 ) C436_=_C440( C436 C440 ) \nC436_=_C443( C436 C443 ) C436_=_C444( C436 C444 ) C440_=_C443( C440 C443 ) C440_=_C444( C440 C444 ) C443_=_C444( C443 C444 ) "];48-&gt;59[label="52: C10 C12 C13 C19 C61 \nC138 C142 C145 C151 C191 C194 \nC195 C200 C212 C244 C271 C279 \nC281 C282 C288 C317 C319 C323 \nC337 C339 C340 C345 C351 C352 \nC353 C354 C356 C357 C362 C394 \nC395 C396 C397 C399 C400 C410 \nC411 C412 C413 C415 C420 C426 \nC432 C436 C440 C443 C444 \n376: C10_=_C12 ,C10_=_C13 ,C10_=_C19 ,C10_=_C61 ,C10_=_C138 ,\nC10_=_C191 ,C10_=_C279 ,C10_=_C317 ,C10_=_C337 ,C10_=_C351 ,C10_=_C352 ,\nC10_=_C353 ,C10_=_C354 ,C10_=_C356 ,C10_=_C357 ,C12_=_C13 ,C12_=_C19 ,\nC12_=_C142 ,C12_=_C194 ,C12_=_C212 ,C12_=_C281 ,C12_=_C319 ,C12_=_C339 ,\nC12_=_C394 ,C12_=_C395 ,C12_=_C396 ,C12_=_C397 ,C12_=_C399 ,C12_=_C400 ,\nC13_=_C19 ,C13_=_C145 ,C13_=_C195 ,C13_=_C244 ,C13_=_C271 ,C13_=_C282 ,\nC13_=_C340 ,C13_=_C362 ,C13_=_C410 ,C13_=_C411 ,C13_=_C412 ,C13_=_C413 ,\nC13_=_C415 ,C19_=_C151 ,C19_=_C200 ,C19_=_C288 ,C19_=_C323 ,C19_=_C345 ,\nC19_=_C420 ,C19_=_C426 ,C19_=_C432 ,C19_=_C436 ,C19_=_C440 ,C19_=_C443 ,\nC19_=_C444 ,C61_=_C138 ,C61_=_C191 ,C61_=_C279 ,C61_=_C317 ,C61_=_C337 ,\nC61_=_C351 ,C61_=_C352 ,C61_=_C353 ,C61_=_C354 ,C61_=_C356 ,C61_=_C357 ,\nC138_=_C142 ,C138_=_C145 ,C138_=_C151 ,C138_=_C191 ,C138_=_C279 ,C138_=_C317 ,\nC138_=_C337 ,C138_=_C351 ,C138_=_C352 ,C138_=_C353 ,C138_=_C354 ,C138_=_C356 ,\nC138_=_C357 ,C142_=_C145 ,C142_=_C151 ,C142_=_C194 ,C142_=_C212 ,C142_=_C281 ,\nC142_=_C319 ,C142_=_C339 ,C142_=_C394 ,C142_=_C395 ,C142_=_C396 ,C142_=_C397 ,\nC142_=_C399 ,C142_=_C400 ,C145_=_C151 ,C145_=_C195 ,C145_=_C244 ,C145_=_C271 ,\nC145_=_C282 ,C145_=_C340 ,C145_=_C362 ,C145_=_C410 ,C145_=_C411 ,C145_=_C412 ,\nC145_=_C413 ,C145_=_C415 ,C151_=_C200 ,C151_=_C288 ,C151_=_C323 ,C151_=_C345 ,\nC151_=_C420 ,C151_=_C426 ,C151_=_C432 ,C151_=_C436 ,C151_=_C440 ,C151_=_C443 ,\nC151_=_C444 ,C191_=_C194 ,C191_=_C195 ,C191_=_C200 ,C191_=_C279 ,C191_=_C317 ,\nC191_=_C337 ,C191_=_C351 ,C191_=_C352 ,C191_=_C353 ,C191_=_C354 ,C191_=_C356 ,\nC191_=_C357 ,C194_=_C195 ,C194_=_C200 ,C194_=_C212 ,C194_=_C281 ,C194_=_C319 ,\nC194_=_C339 ,C194_=_C394 ,C194_=_C395 ,C194_=_C396 ,C194_=_C397 ,C194_=_C399 ,\nC194_=_C400 ,C195_=_C200 ,C195_=_C244 ,C195_=_C271 ,C195_=_C282 ,C195_=_C340 ,\nC195_=_C362 ,C195_=_C410 ,C195_=_C411 ,C195_=_C412 ,C195_=_C413 ,C195_=_C415 ,\nC200_=_C288 ,C200_=_C323 ,C200_=_C345 ,C200_=_C420 ,C200_=_C426 ,C200_=_C432 ,\nC200_=_C436 ,C200_=_C440 ,C200_=_C443 ,C200_=_C444 ,C212_=_C281 ,C212_=_C319 ,\nC212_=_C339 ,C212_=_C394 ,C212_=_C395 ,C212_=_C396 ,C212_=_C397 ,C212_=_C399 ,\nC212_=_C400 ,C244_=_C271 ,C244_=_C282 ,C244_=_C340 ,C244_=_C362 ,C244_=_C410 ,\nC244_=_C411 ,C244_=_C412 ,C244_=_C413 ,C244_=_C415 ,C271_=_C282 ,C271_=_C340 ,\nC271_=_C362 ,C271_=_C410 ,C271_=_C411 ,C271_=_C412 ,C271_=_C413 ,C271_=_C415 ,\nC279_=_C281 ,C279_=_C282 ,C279_=_C288 ,C279_=_C317 ,C279_=_C337 ,C279_=_C351 ,\nC279_=_C352 ,C279_=_C353 ,C279_=_C354 ,C279_=_C356 ,C279_=_C357 ,C281_=_C282 ,\nC281_=_C288 ,C281_=_C319 ,C281_=_C339 ,C281_=_C394 ,C281_=_C395 ,C281_=_C396 ,\nC281_=_C397 ,C281_=_C399 ,C281_=_C400 ,C282_=_C288 ,C282_=_C340 ,C282_=_C362 ,\nC282_=_C410 ,C282_=_C411 ,C282_=_C412 ,C282_=_C413 ,C282_=_C415 ,C288_=_C323 ,\nC288_=_C345 ,C288_=_C420 ,C288_=_C426 ,C288_=_C432 ,C288_=_C436 ,C288_=_C440 ,\nC288_=_C443 ,C288_=_C444 ,C317_=_C319 ,C317_=_C323 ,C317_=_C337 ,C317_=_C351 ,\nC317_=_C352 ,C317_=_C353 ,C317_=_C354 ,C317_=_C356 ,C317_=_C357 ,C319_=_C323 ,\nC319_=_C339 ,C319_=_C394 ,C319_=_C395 ,C319_=_C396 ,C319_=_C397 ,C319_=_C399 ,\nC319_=_C400 ,C323_=_C345 ,C323_=_C420 ,C323_=_C426 ,C323_=_C432 ,C323_=_C436 ,\nC323_=_C440 ,C323_=_C443 ,C323_=_C444 ,C337_=_C339 ,C337_=_C340 ,C337_=_C345 ,\nC337_=_C351 ,C337_=_C352 ,C337_=_C353 ,C337_=_C354 ,C337_=_C356 ,C337_=_C357 ,\nC339_=_C340 ,C339_=_C345 ,C339_=_C394 ,C339_=_C395 ,C339_=_C396 ,C339_=_C397 ,\nC339_=_C399 ,C339_=_C400 ,C340_=_C345 ,C340_=_C362 ,C340_=_C410 ,C340_=_C411 ,\nC340_=_C412 ,C340_=_C413 ,C340_=_C415 ,C345_=_C420 ,C345_=_C426 ,C345_=_C432 ,\nC345_=_C436 ,C345_=_C440 ,C345_=_C443 ,C345_=_C444 ,C351_=_C352 ,C351_=_C353 ,\nC351_=_C354 ,C351_=_C356 ,C351_=_C357 ,C351_=_C394 ,C351_=_C420 ,C352_=_C353 ,\nC352_=_C354 ,C352_=_C356 ,C352_=_C357 ,C352_=_C395 ,C352_=_C411 ,C352_=_C432 ,\nC353_=_C354 ,C353_=_C356 ,C353_=_C357 ,C353_=_C396 ,C353_=_C412 ,C353_=_C436 ,\nC354_=_C356 ,C354_=_C357 ,C354_=_C397 ,C354_=_C413 ,C354_=_C440 ,C356_=_C357 ,\nC356_=_C399 ,C356_=_C415 ,C356_=_C443 ,C357_=_C400 ,C357_=_C444 ,C362_=_C410 ,\nC362_=_C411 ,C362_=_C412 ,C362_=_C413 ,C362_=_C415 ,C394_=_C395 ,C394_=_C396 ,\nC394_=_C397 ,C394_=_C399 ,C394_=_C400 ,C394_=_C420 ,C395_=_C396 ,C395_=_C397 ,\nC395_=_C399 ,C395_=_C400 ,C395_=_C411 ,C395_=_C432 ,C396_=_C397 ,C396_=_C399 ,\nC396_=_C400 ,C396_=_C412 ,C396_=_C436 ,C397_=_C399 ,C397_=_C400 ,C397_=_C413 ,\nC397_=_C440 ,C399_=_C400 ,C399_=_C415 ,C399_=_C443 ,C400_=_C444 ,C410_=_C411 ,\nC410_=_C412 ,C410_=_C413 ,C410_=_C415 ,C410_=_C426 ,C411_=_C412 ,C411_=_C413 ,\nC411_=_C415 ,C411_=_C432 ,C412_=_C413 ,C412_=_C415 ,C412_=_C436 ,C413_=_C415 ,\nC413_=_C440 ,C415_=_C443 ,C420_=_C426 ,C420_=_C432 ,C420_=_C436 ,C420_=_C440 ,\nC420_=_C443 ,C420_=_C444 ,C426_=_C432 ,C426_=_C436 ,C426_=_C440 ,C426_=_C443 ,\nC426_=_C444 ,C432_=_C436 ,C432_=_C440 ,C432_=_C443 ,C432_=_C444 ,C436_=_C440 ,\nC436_=_C443 ,C436_=_C444 ,C440_=_C443 ,C440_=_C444 ,C443_=_C444 ,"];60[shape=box, label="id:60 level: 6\n25: C26 C70 C94 C105 C107 \nC108 C109 C110 C111 C112 C113 \nC114 C115 C116 C117 C123 C296 \nC310 C331 C373 C376 C383 C387 \nC416 C429 \n164: C26_=_C70( C26 C70 ) C26_=_C94( C26 C94 ) C26_=_C107( C26 C107 ) C26_=_C108( C26 C108 ) C26_=_C109( C26 C109 ) \nC26_=_C110( C26 C110 ) C26_=_C111( C26 C111 ) C26_=_C112( C26 C112 ) C26_=_C113( C26 C113 ) C26_=_C114( C26 C114 ) C26_=_C115( C26 C115 ) \nC26_=_C116( C26 C116 ) C26_=_C117( C26 C117 ) C70_=_C94( C70 C94 ) C70_=_C107( C70 C107 ) C70_=_C108( C70 C108 ) C70_=_C109( C70 C109 ) \nC70_=_C110( C70 C110 ) C70_=_C111( C70 C111 ) C70_=_C112( C70 C112 ) C70_=_C113( C70 C113 ) C70_=_C114( C70 C114 ) C70_=_C115( C70 C115 ) \nC70_=_C116( C70 C116 ) C70_=_C117( C70 C117 ) C94_=_C105( C94 C105 ) C94_=_C107( C94 C107 ) C94_=_C108( C94 C108 ) C94_=_C109( C94 C109 ) \nC94_=_C110( C94 C110 ) C94_=_C111( C94 C111 ) C94_=_C112( C94 C112 ) C94_=_C113( C94 C113 ) C94_=_C114( C94 C114 ) C94_=_C115( C94 C115 ) \nC94_=_C116( C94 C116 ) C94_=_C117( C94 C117 ) C105_=_C116( C105 C116 ) C105_=_C123( C105 C123 ) C105_=_C296( C105 C296 ) C105_=_C310( C105 C310 ) \nC105_=_C331( C105 C331 ) C105_=_C373( C105 C373 ) C105_=_C376( C105 C376 ) C105_=_C383( C105</w:t>
      </w:r>
    </w:p>
    <w:p>
      <w:pPr>
        <w:pStyle w:val="PreformattedText"/>
        <w:bidi w:val="0"/>
        <w:spacing w:before="0" w:after="0"/>
        <w:jc w:val="left"/>
        <w:rPr/>
      </w:pPr>
      <w:r>
        <w:rPr/>
        <w:t xml:space="preserve"> </w:t>
      </w:r>
      <w:r>
        <w:rPr/>
        <w:t>C383 ) C105_=_C387( C105 C387 ) C105_=_C416( C105 C416 ) \nC105_=_C429( C105 C429 ) C107_=_C108( C107 C108 ) C107_=_C109( C107 C109 ) C107_=_C110( C107 C110 ) C107_=_C111( C107 C111 ) C107_=_C112( C107 C112 ) \nC107_=_C113( C107 C113 ) C107_=_C114( C107 C114 ) C107_=_C115( C107 C115 ) C107_=_C116( C107 C116 ) C107_=_C117( C107 C117 ) C107_=_C123( C107 C123 ) \nC108_=_C109( C108 C109 ) C108_=_C110( C108 C110 ) C108_=_C111( C108 C111 ) C108_=_C112( C108 C112 ) C108_=_C113( C108 C113 ) C108_=_C114( C108 C114 ) \nC108_=_C115( C108 C115 ) C108_=_C116( C108 C116 ) C108_=_C117( C108 C117 ) C109_=_C110( C109 C110 ) C109_=_C111( C109 C111 ) C109_=_C112( C109 C112 ) \nC109_=_C113( C109 C113 ) C109_=_C114( C109 C114 ) C109_=_C115( C109 C115 ) C109_=_C116( C109 C116 ) C109_=_C117( C109 C117 ) C110_=_C111( C110 C111 ) \nC110_=_C112( C110 C112 ) C110_=_C113( C110 C113 ) C110_=_C114( C110 C114 ) C110_=_C115( C110 C115 ) C110_=_C116( C110 C116 ) C110_=_C117( C110 C117 ) \nC111_=_C112( C111 C112 ) C111_=_C113( C111 C113 ) C111_=_C114( C111 C114 ) C111_=_C115( C111 C115 ) C111_=_C116( C111 C116 ) C111_=_C117( C111 C117 ) \nC111_=_C296( C111 C296 ) C112_=_C113( C112 C113 ) C112_=_C114( C112 C114 ) C112_=_C115( C112 C115 ) C112_=_C116( C112 C116 ) C112_=_C117( C112 C117 ) \nC113_=_C114( C113 C114 ) C113_=_C115( C113 C115 ) C113_=_C116( C113 C116 ) C113_=_C117( C113 C117 ) C113_=_C373( C113 C373 ) C114_=_C115( C114 C115 ) \nC114_=_C116( C114 C116 ) C114_=_C117( C114 C117 ) C114_=_C383( C114 C383 ) C115_=_C116( C115 C116 ) C115_=_C117( C115 C117 ) C115_=_C416( C115 C416 ) \nC116_=_C117( C116 C117 ) C116_=_C123( C116 C123 ) C116_=_C296( C116 C296 ) C116_=_C310( C116 C310 ) C116_=_C331( C116 C331 ) C116_=_C373( C116 C373 ) \nC116_=_C376( C116 C376 ) C116_=_C383( C116 C383 ) C116_=_C387( C116 C387 ) C116_=_C416( C116 C416 ) C116_=_C429( C116 C429 ) C117_=_C429( C117 C429 ) \nC123_=_C296( C123 C296 ) C123_=_C310( C123 C310 ) C123_=_C331( C123 C331 ) C123_=_C373( C123 C373 ) C123_=_C376( C123 C376 ) C123_=_C383( C123 C383 ) \nC123_=_C387( C123 C387 ) C123_=_C416( C123 C416 ) C123_=_C429( C123 C429 ) C296_=_C310( C296 C310 ) C296_=_C331( C296 C331 ) C296_=_C373( C296 C373 ) \nC296_=_C376( C296 C376 ) C296_=_C383( C296 C383 ) C296_=_C387( C296 C387 ) C296_=_C416( C296 C416 ) C296_=_C429( C296 C429 ) C310_=_C331( C310 C331 ) \nC310_=_C373( C310 C373 ) C310_=_C376( C310 C376 ) C310_=_C383( C310 C383 ) C310_=_C387( C310 C387 ) C310_=_C416( C310 C416 ) C310_=_C429( C310 C429 ) \nC331_=_C373( C331 C373 ) C331_=_C376( C331 C376 ) C331_=_C383( C331 C383 ) C331_=_C387( C331 C387 ) C331_=_C416( C331 C416 ) C331_=_C429( C331 C429 ) \nC373_=_C376( C373 C376 ) C373_=_C383( C373 C383 ) C373_=_C387( C373 C387 ) C373_=_C416( C373 C416 ) C373_=_C429( C373 C429 ) C376_=_C383( C376 C383 ) \nC376_=_C387( C376 C387 ) C376_=_C416( C376 C416 ) C376_=_C429( C376 C429 ) C383_=_C387( C383 C387 ) C383_=_C416( C383 C416 ) C383_=_C429( C383 C429 ) \nC387_=_C416( C387 C416 ) C387_=_C429( C387 C429 ) C416_=_C429( C416 C429 ) "];51-&gt;60[label="24: C26 C70 C94 C105 C107 \nC108 C109 C110 C111 C112 C113 \nC114 C115 C117 C123 C296 C310 \nC331 C373 C376 C383 C387 C416 \nC429 \n140: C26_=_C70 ,C26_=_C94 ,C26_=_C107 ,C26_=_C108 ,C26_=_C109 ,\nC26_=_C110 ,C26_=_C111 ,C26_=_C112 ,C26_=_C113 ,C26_=_C114 ,C26_=_C115 ,\nC26_=_C117 ,C70_=_C94 ,C70_=_C107 ,C70_=_C108 ,C70_=_C109 ,C70_=_C110 ,\nC70_=_C111 ,C70_=_C112 ,C70_=_C113 ,C70_=_C114 ,C70_=_C115 ,C70_=_C117 ,\nC94_=_C105 ,C94_=_C107 ,C94_=_C108 ,C94_=_C109 ,C94_=_C110 ,C94_=_C111 ,\nC94_=_C112 ,C94_=_C113 ,C94_=_C114 ,C94_=_C115 ,C94_=_C117 ,C105_=_C123 ,\nC105_=_C296 ,C105_=_C310 ,C105_=_C331 ,C105_=_C373 ,C105_=_C376 ,C105_=_C383 ,\nC105_=_C387 ,C105_=_C416 ,C105_=_C429 ,C107_=_C108 ,C107_=_C109 ,C107_=_C110 ,\nC107_=_C111 ,C107_=_C112 ,C107_=_C113 ,C107_=_C114 ,C107_=_C115 ,C107_=_C117 ,\nC107_=_C123 ,C108_=_C109 ,C108_=_C110 ,C108_=_C111 ,C108_=_C112 ,C108_=_C113 ,\nC108_=_C114 ,C108_=_C115 ,C108_=_C117 ,C109_=_C110 ,C109_=_C111 ,C109_=_C112 ,\nC109_=_C113 ,C109_=_C114 ,C109_=_C115 ,C109_=_C117 ,C110_=_C111 ,C110_=_C112 ,\nC110_=_C113 ,C110_=_C114 ,C110_=_C115 ,C110_=_C117 ,C111_=_C112 ,C111_=_C113 ,\nC111_=_C114 ,C111_=_C115 ,C111_=_C117 ,C111_=_C296 ,C112_=_C113 ,C112_=_C114 ,\nC112_=_C115 ,C112_=_C117 ,C113_=_C114 ,C113_=_C115 ,C113_=_C117 ,C113_=_C373 ,\nC114_=_C115 ,C114_=_C117 ,C114_=_C383 ,C115_=_C117 ,C115_=_C416 ,C117_=_C429 ,\nC123_=_C296 ,C123_=_C310 ,C123_=_C331 ,C123_=_C373 ,C123_=_C376 ,C123_=_C383 ,\nC123_=_C387 ,C123_=_C416 ,C123_=_C429 ,C296_=_C310 ,C296_=_C331 ,C296_=_C373 ,\nC296_=_C376 ,C296_=_C383 ,C296_=_C387 ,C296_=_C416 ,C296_=_C429 ,C310_=_C331 ,\nC310_=_C373 ,C310_=_C376 ,C310_=_C383 ,C310_=_C387 ,C310_=_C416 ,C310_=_C429 ,\nC331_=_C373 ,C331_=_C376 ,C331_=_C383 ,C331_=_C387 ,C331_=_C416 ,C331_=_C429 ,\nC373_=_C376 ,C373_=_C383 ,C373_=_C387 ,C373_=_C416 ,C373_=_C429 ,C376_=_C383 ,\nC376_=_C387 ,C376_=_C416 ,C376_=_C429 ,C383_=_C387 ,C383_=_C416 ,C383_=_C429 ,\nC387_=_C416 ,C387_=_C429 ,C416_=_C429 ,"];61[shape=box, label="id:61 level: 6\n28: C35 C39 C80 C86 C100 \nC104 C108 C113 C115 C119 C122 \nC125 C126 C128 C161 C165 C228 \nC233 C293 C295 C302 C371 C372 \nC373 C374 C382 C416 C417 \n180: C35_=_C39( C35 C39 ) C35_=_C80( C35 C80 ) C35_=_C100( C35 C100 ) C35_=_C113( C35 C113 ) C35_=_C119( C35 C119 ) \nC35_=_C161( C35 C161 ) C35_=_C228( C35 C228 ) C35_=_C293( C35 C293 ) C35_=_C371( C35 C371 ) C35_=_C372( C35 C372 ) C35_=_C373( C35 C373 ) \nC35_=_C374( C35 C374 ) C39_=_C86( C39 C86 ) C39_=_C104( C39 C104 ) C39_=_C115( C39 C115 ) C39_=_C122( C39 C122 ) C39_=_C128( C39 C128 ) \nC39_=_C165( C39 C165 ) C39_=_C233( C39 C233 ) C39_=_C295( C39 C295 ) C39_=_C302( C39 C302 ) C39_=_C372( C39 C372 ) C39_=_C382( C39 C382 ) \nC39_=_C416( C39 C416 ) C39_=_C417( C39 C417 ) C80_=_C86( C80 C86 ) C80_=_C100( C80 C100 ) C80_=_C113( C80 C113 ) C80_=_C119( C80 C119 ) \nC80_=_C161( C80 C161 ) C80_=_C228( C80 C228 ) C80_=_C293( C80 C293 ) C80_=_C371( C80 C371 ) C80_=_C372( C80 C372 ) C80_=_C373( C80 C373 ) \nC80_=_C374( C80 C374 ) C86_=_C104( C86 C104 ) C86_=_C115( C86 C115 ) C86_=_C122( C86 C122 ) C86_=_C128( C86 C128 ) C86_=_C165( C86 C165 ) \nC86_=_C233( C86 C233 ) C86_=_C295( C86 C295 ) C86_=_C302( C86 C302 ) C86_=_C372( C86 C372 ) C86_=_C382( C86 C382 ) C86_=_C416( C86 C416 ) \nC86_=_C417( C86 C417 ) C100_=_C104( C100 C104 ) C100_=_C113( C100 C113 ) C100_=_C119( C100 C119 ) C100_=_C161( C100 C161 ) C100_=_C228( C100 C228 ) \nC100_=_C293( C100 C293 ) C100_=_C371( C100 C371 ) C100_=_C372( C100 C372 ) C100_=_C373( C100 C373 ) C100_=_C374( C100 C374 ) C104_=_C115( C104 C115 ) \nC104_=_C122( C104 C122 ) C104_=_C128( C104 C128 ) C104_=_C165( C104 C165 ) C104_=_C233( C104 C233 ) C104_=_C295( C104 C295 ) C104_=_C302( C104 C302 ) \nC104_=_C372( C104 C372 ) C104_=_C382( C104 C382 ) C104_=_C416( C104 C416 ) C104_=_C417( C104 C417 ) C108_=_C113( C108 C113 ) C108_=_C115( C108 C115 ) \nC108_=_C125( C108 C125 ) C108_=_C126( C108 C126 ) C108_=_C128( C108 C128 ) C113_=_C115( C113 C115 ) C113_=_C119( C113 C119 ) C113_=_C161( C113 C161 ) \nC113_=_C228( C113 C228 ) C113_=_C293( C113 C293 ) C113_=_C371( C113 C371 ) C113_=_C372( C113 C372 ) C113_=_C373( C113 C373 ) C113_=_C374( C113 C374 ) \nC115_=_C122( C115 C122 ) C115_=_C128( C115 C128 ) C115_=_C165( C115 C165 ) C115_=_C233( C115 C233 ) C115_=_C295( C115 C295 ) C115_=_C302( C115 C302 ) \nC115_=_C372( C115 C372 ) C115_=_C382( C115 C382 ) C115_=_C416( C115 C416 ) C115_=_C417( C115 C417 ) C119_=_C122( C119 C122 ) C119_=_C161( C119 C161 ) \nC119_=_C228( C119 C228 ) C119_=_C293( C119 C293 ) C119_=_C371( C119 C371 ) C119_=_C372( C119 C372 ) C119_=_C373( C119 C373 ) C119_=_C374( C119 C374 ) \nC122_=_C128( C122 C128 ) C122_=_C165( C122 C165 ) C122_=_C233( C122 C233 ) C122_=_C295( C122 C295 ) C122_=_C302( C122 C302 ) C122_=_C372( C122 C372 ) \nC122_=_C382( C122 C382 ) C122_=_C416( C122 C416 ) C122_=_C417( C122 C417 ) C125_=_C126( C125 C126 ) C125_=_C128( C125 C128 ) C125_=_C161( C125 C161 ) \nC125_=_C165( C125 C165 ) C126_=_C128( C126 C128 ) C126_=_C293( C126 C293 ) C126_=_C295( C126 C295 ) C128_=_C165( C128 C165 ) C128_=_C233( C128 C233 ) \nC128_=_C295( C128 C295 ) C128_=_C302( C128 C302 ) C128_=_C372( C128 C372 ) C128_=_C382( C128 C382 ) C128_=_C416( C128 C416 ) C128_=_C417( C128 C417 ) \nC161_=_C165( C161 C165 ) C161_=_C228( C161 C228 ) C161_=_C293( C161 C293 ) C161_=_C371( C161 C371 ) C161_=_C372( C161 C372 ) C161_=_C373( C161 C373 ) \nC161_=_C374( C161 C374 ) C165_=_C233( C165 C233 ) C165_=_C295( C165 C295 ) C165_=_C302( C165 C302 ) C165_=_C372( C165 C372 ) C165_=_C382( C165 C382 ) \nC165_=_C416( C165 C416 ) C165_=_C417( C165 C417 ) C228_=_C233( C228 C233 ) C228_=_C293( C228 C293 ) C228_=_C371( C228 C371 ) C228_=_C372( C228 C372 ) \nC228_=_C373( C228 C373 ) C228_=_C374( C228 C374 ) C233_=_C295( C233 C295 ) C233_=_C302( C233 C302 ) C233_=_C372( C233 C372 ) C233_=_C382( C233 C382 ) \nC233_=_C416( C233 C416 ) C233_=_C417( C233 C417 ) C293_=_C295( C293 C295 ) C293_=_C371( C293 C371 ) C293_=_C372( C293 C372 ) C293_=_C373( C293 C373 ) \nC293_=_C374( C293 C374 ) C295_=_C302( C295 C302 ) C295_=_C372( C295 C372 ) C295_=_C382( C295 C382 ) C295_=_C416( C295 C416 ) C295_=_C417( C295 C417 ) \nC302_=_C372( C302 C372 ) C302_=_C382( C302 C382 ) C302_=_C416( C302 C416 ) C302_=_C417( C302 C417 ) C371_=_C372( C371 C372 ) C371_=_C373( C371 C373 ) \nC371_=_C374( C371 C374 ) C371_=_C382( C371 C382 ) C372_=_C373( C372 C373 ) C372_=_C374( C372 C374 ) C372_=_C382( C372 C382 ) C372_=_C416( C372 C416 ) \nC372_=_C417( C372 C417 ) C373_=_C374( C373 C374 ) C373_=_C416( C373 C416 ) C374_=_C417( C374 C417 ) C382_=_C416( C382 C416 ) C382_=_C417( C382 C417 ) \nC416_=_C417( C416 C417 ) "];51-&gt;61[label="26: C35 C39 C80 C86 C100 \nC104 C108 C113 C115 C119 C122 \nC125 C126 C161 C165 C228 C233 \nC293 C295 C302 C371 C373 C374 \nC382 C416 C417 \n141: C35_=_C39 ,C35_=_C80 ,C35_=_C100 ,C35_=_C113 ,C35_=_C119 ,\nC35_=_C161 ,C35_=_C228</w:t>
      </w:r>
    </w:p>
    <w:p>
      <w:pPr>
        <w:pStyle w:val="PreformattedText"/>
        <w:bidi w:val="0"/>
        <w:spacing w:before="0" w:after="0"/>
        <w:jc w:val="left"/>
        <w:rPr/>
      </w:pPr>
      <w:r>
        <w:rPr/>
        <w:t xml:space="preserve"> </w:t>
      </w:r>
      <w:r>
        <w:rPr/>
        <w:t>,C35_=_C293 ,C35_=_C371 ,C35_=_C373 ,C35_=_C374 ,\nC39_=_C86 ,C39_=_C104 ,C39_=_C115 ,C39_=_C122 ,C39_=_C165 ,C39_=_C233 ,\nC39_=_C295 ,C39_=_C302 ,C39_=_C382 ,C39_=_C416 ,C39_=_C417 ,C80_=_C86 ,\nC80_=_C100 ,C80_=_C113 ,C80_=_C119 ,C80_=_C161 ,C80_=_C228 ,C80_=_C293 ,\nC80_=_C371 ,C80_=_C373 ,C80_=_C374 ,C86_=_C104 ,C86_=_C115 ,C86_=_C122 ,\nC86_=_C165 ,C86_=_C233 ,C86_=_C295 ,C86_=_C302 ,C86_=_C382 ,C86_=_C416 ,\nC86_=_C417 ,C100_=_C104 ,C100_=_C113 ,C100_=_C119 ,C100_=_C161 ,C100_=_C228 ,\nC100_=_C293 ,C100_=_C371 ,C100_=_C373 ,C100_=_C374 ,C104_=_C115 ,C104_=_C122 ,\nC104_=_C165 ,C104_=_C233 ,C104_=_C295 ,C104_=_C302 ,C104_=_C382 ,C104_=_C416 ,\nC104_=_C417 ,C108_=_C113 ,C108_=_C115 ,C108_=_C125 ,C108_=_C126 ,C113_=_C115 ,\nC113_=_C119 ,C113_=_C161 ,C113_=_C228 ,C113_=_C293 ,C113_=_C371 ,C113_=_C373 ,\nC113_=_C374 ,C115_=_C122 ,C115_=_C165 ,C115_=_C233 ,C115_=_C295 ,C115_=_C302 ,\nC115_=_C382 ,C115_=_C416 ,C115_=_C417 ,C119_=_C122 ,C119_=_C161 ,C119_=_C228 ,\nC119_=_C293 ,C119_=_C371 ,C119_=_C373 ,C119_=_C374 ,C122_=_C165 ,C122_=_C233 ,\nC122_=_C295 ,C122_=_C302 ,C122_=_C382 ,C122_=_C416 ,C122_=_C417 ,C125_=_C126 ,\nC125_=_C161 ,C125_=_C165 ,C126_=_C293 ,C126_=_C295 ,C161_=_C165 ,C161_=_C228 ,\nC161_=_C293 ,C161_=_C371 ,C161_=_C373 ,C161_=_C374 ,C165_=_C233 ,C165_=_C295 ,\nC165_=_C302 ,C165_=_C382 ,C165_=_C416 ,C165_=_C417 ,C228_=_C233 ,C228_=_C293 ,\nC228_=_C371 ,C228_=_C373 ,C228_=_C374 ,C233_=_C295 ,C233_=_C302 ,C233_=_C382 ,\nC233_=_C416 ,C233_=_C417 ,C293_=_C295 ,C293_=_C371 ,C293_=_C373 ,C293_=_C374 ,\nC295_=_C302 ,C295_=_C382 ,C295_=_C416 ,C295_=_C417 ,C302_=_C382 ,C302_=_C416 ,\nC302_=_C417 ,C371_=_C373 ,C371_=_C374 ,C371_=_C382 ,C373_=_C374 ,C373_=_C416 ,\nC374_=_C417 ,C382_=_C416 ,C382_=_C417 ,C416_=_C417 ,"];62[shape=box, label="id:62 level: 6\n27: C23 C40 C42 C43 C44 \nC45 C46 C47 C48 C49 C50 \nC51 C52 C53 C54 C174 C182 \nC246 C254 C263 C273 C303 C364 \nC403 C407 C423 C428 \n192: C23_=_C40( C23 C40 ) C23_=_C42( C23 C42 ) C23_=_C43( C23 C43 ) C23_=_C44( C23 C44 ) C23_=_C45( C23 C45 ) \nC23_=_C46( C23 C46 ) C23_=_C47( C23 C47 ) C23_=_C48( C23 C48 ) C23_=_C49( C23 C49 ) C23_=_C50( C23 C50 ) C23_=_C51( C23 C51 ) \nC23_=_C52( C23 C52 ) C23_=_C53( C23 C53 ) C23_=_C54( C23 C54 ) C40_=_C53( C40 C53 ) C40_=_C174( C40 C174 ) C40_=_C182( C40 C182 ) \nC40_=_C246( C40 C246 ) C40_=_C254( C40 C254 ) C40_=_C263( C40 C263 ) C40_=_C273( C40 C273 ) C40_=_C303( C40 C303 ) C40_=_C364( C40 C364 ) \nC40_=_C403( C40 C403 ) C40_=_C407( C40 C407 ) C40_=_C423( C40 C423 ) C40_=_C428( C40 C428 ) C42_=_C43( C42 C43 ) C42_=_C44( C42 C44 ) \nC42_=_C45( C42 C45 ) C42_=_C46( C42 C46 ) C42_=_C47( C42 C47 ) C42_=_C48( C42 C48 ) C42_=_C49( C42 C49 ) C42_=_C50( C42 C50 ) \nC42_=_C51( C42 C51 ) C42_=_C52( C42 C52 ) C42_=_C53( C42 C53 ) C42_=_C54( C42 C54 ) C43_=_C44( C43 C44 ) C43_=_C45( C43 C45 ) \nC43_=_C46( C43 C46 ) C43_=_C47( C43 C47 ) C43_=_C48( C43 C48 ) C43_=_C49( C43 C49 ) C43_=_C50( C43 C50 ) C43_=_C51( C43 C51 ) \nC43_=_C52( C43 C52 ) C43_=_C53( C43 C53 ) C43_=_C54( C43 C54 ) C43_=_C174( C43 C174 ) C44_=_C45( C44 C45 ) C44_=_C46( C44 C46 ) \nC44_=_C47( C44 C47 ) C44_=_C48( C44 C48 ) C44_=_C49( C44 C49 ) C44_=_C50( C44 C50 ) C44_=_C51( C44 C51 ) C44_=_C52( C44 C52 ) \nC44_=_C53( C44 C53 ) C44_=_C54( C44 C54 ) C45_=_C46( C45 C46 ) C45_=_C47( C45 C47 ) C45_=_C48( C45 C48 ) C45_=_C49( C45 C49 ) \nC45_=_C50( C45 C50 ) C45_=_C51( C45 C51 ) C45_=_C52( C45 C52 ) C45_=_C53( C45 C53 ) C45_=_C54( C45 C54 ) C45_=_C246( C45 C246 ) \nC46_=_C47( C46 C47 ) C46_=_C48( C46 C48 ) C46_=_C49( C46 C49 ) C46_=_C50( C46 C50 ) C46_=_C51( C46 C51 ) C46_=_C52( C46 C52 ) \nC46_=_C53( C46 C53 ) C46_=_C54( C46 C54 ) C46_=_C263( C46 C263 ) C47_=_C48( C47 C48 ) C47_=_C49( C47 C49 ) C47_=_C50( C47 C50 ) \nC47_=_C51( C47 C51 ) C47_=_C52( C47 C52 ) C47_=_C53( C47 C53 ) C47_=_C54( C47 C54 ) C47_=_C273( C47 C273 ) C48_=_C49( C48 C49 ) \nC48_=_C50( C48 C50 ) C48_=_C51( C48 C51 ) C48_=_C52( C48 C52 ) C48_=_C53( C48 C53 ) C48_=_C54( C48 C54 ) C48_=_C303( C48 C303 ) \nC49_=_C50( C49 C50 ) C49_=_C51( C49 C51 ) C49_=_C52( C49 C52 ) C49_=_C53( C49 C53 ) C49_=_C54( C49 C54 ) C49_=_C364( C49 C364 ) \nC50_=_C51( C50 C51 ) C50_=_C52( C50 C52 ) C50_=_C53( C50 C53 ) C50_=_C54( C50 C54 ) C51_=_C52( C51 C52 ) C51_=_C53( C51 C53 ) \nC51_=_C54( C51 C54 ) C51_=_C403( C51 C403 ) C52_=_C53( C52 C53 ) C52_=_C54( C52 C54 ) C52_=_C407( C52 C407 ) C53_=_C54( C53 C54 ) \nC53_=_C174( C53 C174 ) C53_=_C182( C53 C182 ) C53_=_C246( C53 C246 ) C53_=_C254( C53 C254 ) C53_=_C263( C53 C263 ) C53_=_C273( C53 C273 ) \nC53_=_C303( C53 C303 ) C53_=_C364( C53 C364 ) C53_=_C403( C53 C403 ) C53_=_C407( C53 C407 ) C53_=_C423( C53 C423 ) C53_=_C428( C53 C428 ) \nC54_=_C428( C54 C428 ) C174_=_C182( C174 C182 ) C174_=_C246( C174 C246 ) C174_=_C254( C174 C254 ) C174_=_C263( C174 C263 ) C174_=_C273( C174 C273 ) \nC174_=_C303( C174 C303 ) C174_=_C364( C174 C364 ) C174_=_C403( C174 C403 ) C174_=_C407( C174 C407 ) C174_=_C423( C174 C423 ) C174_=_C428( C174 C428 ) \nC182_=_C246( C182 C246 ) C182_=_C254( C182 C254 ) C182_=_C263( C182 C263 ) C182_=_C273( C182 C273 ) C182_=_C303( C182 C303 ) C182_=_C364( C182 C364 ) \nC182_=_C403( C182 C403 ) C182_=_C407( C182 C407 ) C182_=_C423( C182 C423 ) C182_=_C428( C182 C428 ) C246_=_C254( C246 C254 ) C246_=_C263( C246 C263 ) \nC246_=_C273( C246 C273 ) C246_=_C303( C246 C303 ) C246_=_C364( C246 C364 ) C246_=_C403( C246 C403 ) C246_=_C407( C246 C407 ) C246_=_C423( C246 C423 ) \nC246_=_C428( C246 C428 ) C254_=_C263( C254 C263 ) C254_=_C273( C254 C273 ) C254_=_C303( C254 C303 ) C254_=_C364( C254 C364 ) C254_=_C403( C254 C403 ) \nC254_=_C407( C254 C407 ) C254_=_C423( C254 C423 ) C254_=_C428( C254 C428 ) C263_=_C273( C263 C273 ) C263_=_C303( C263 C303 ) C263_=_C364( C263 C364 ) \nC263_=_C403( C263 C403 ) C263_=_C407( C263 C407 ) C263_=_C423( C263 C423 ) C263_=_C428( C263 C428 ) C273_=_C303( C273 C303 ) C273_=_C364( C273 C364 ) \nC273_=_C403( C273 C403 ) C273_=_C407( C273 C407 ) C273_=_C423( C273 C423 ) C273_=_C428( C273 C428 ) C303_=_C364( C303 C364 ) C303_=_C403( C303 C403 ) \nC303_=_C407( C303 C407 ) C303_=_C423( C303 C423 ) C303_=_C428( C303 C428 ) C364_=_C403( C364 C403 ) C364_=_C407( C364 C407 ) C364_=_C423( C364 C423 ) \nC364_=_C428( C364 C428 ) C403_=_C407( C403 C407 ) C403_=_C423( C403 C423 ) C403_=_C428( C403 C428 ) C407_=_C423( C407 C423 ) C407_=_C428( C407 C428 ) \nC423_=_C428( C423 C428 ) "];53-&gt;62[label="26: C23 C40 C42 C43 C44 \nC45 C46 C47 C48 C49 C50 \nC51 C52 C54 C174 C182 C246 \nC254 C263 C273 C303 C364 C403 \nC407 C423 C428 \n166: C23_=_C40 ,C23_=_C42 ,C23_=_C43 ,C23_=_C44 ,C23_=_C45 ,\nC23_=_C46 ,C23_=_C47 ,C23_=_C48 ,C23_=_C49 ,C23_=_C50 ,C23_=_C51 ,\nC23_=_C52 ,C23_=_C54 ,C40_=_C174 ,C40_=_C182 ,C40_=_C246 ,C40_=_C254 ,\nC40_=_C263 ,C40_=_C273 ,C40_=_C303 ,C40_=_C364 ,C40_=_C403 ,C40_=_C407 ,\nC40_=_C423 ,C40_=_C428 ,C42_=_C43 ,C42_=_C44 ,C42_=_C45 ,C42_=_C46 ,\nC42_=_C47 ,C42_=_C48 ,C42_=_C49 ,C42_=_C50 ,C42_=_C51 ,C42_=_C52 ,\nC42_=_C54 ,C43_=_C44 ,C43_=_C45 ,C43_=_C46 ,C43_=_C47 ,C43_=_C48 ,\nC43_=_C49 ,C43_=_C50 ,C43_=_C51 ,C43_=_C52 ,C43_=_C54 ,C43_=_C174 ,\nC44_=_C45 ,C44_=_C46 ,C44_=_C47 ,C44_=_C48 ,C44_=_C49 ,C44_=_C50 ,\nC44_=_C51 ,C44_=_C52 ,C44_=_C54 ,C45_=_C46 ,C45_=_C47 ,C45_=_C48 ,\nC45_=_C49 ,C45_=_C50 ,C45_=_C51 ,C45_=_C52 ,C45_=_C54 ,C45_=_C246 ,\nC46_=_C47 ,C46_=_C48 ,C46_=_C49 ,C46_=_C50 ,C46_=_C51 ,C46_=_C52 ,\nC46_=_C54 ,C46_=_C263 ,C47_=_C48 ,C47_=_C49 ,C47_=_C50 ,C47_=_C51 ,\nC47_=_C52 ,C47_=_C54 ,C47_=_C273 ,C48_=_C49 ,C48_=_C50 ,C48_=_C51 ,\nC48_=_C52 ,C48_=_C54 ,C48_=_C303 ,C49_=_C50 ,C49_=_C51 ,C49_=_C52 ,\nC49_=_C54 ,C49_=_C364 ,C50_=_C51 ,C50_=_C52 ,C50_=_C54 ,C51_=_C52 ,\nC51_=_C54 ,C51_=_C403 ,C52_=_C54 ,C52_=_C407 ,C54_=_C428 ,C174_=_C182 ,\nC174_=_C246 ,C174_=_C254 ,C174_=_C263 ,C174_=_C273 ,C174_=_C303 ,C174_=_C364 ,\nC174_=_C403 ,C174_=_C407 ,C174_=_C423 ,C174_=_C428 ,C182_=_C246 ,C182_=_C254 ,\nC182_=_C263 ,C182_=_C273 ,C182_=_C303 ,C182_=_C364 ,C182_=_C403 ,C182_=_C407 ,\nC182_=_C423 ,C182_=_C428 ,C246_=_C254 ,C246_=_C263 ,C246_=_C273 ,C246_=_C303 ,\nC246_=_C364 ,C246_=_C403 ,C246_=_C407 ,C246_=_C423 ,C246_=_C428 ,C254_=_C263 ,\nC254_=_C273 ,C254_=_C303 ,C254_=_C364 ,C254_=_C403 ,C254_=_C407 ,C254_=_C423 ,\nC254_=_C428 ,C263_=_C273 ,C263_=_C303 ,C263_=_C364 ,C263_=_C403 ,C263_=_C407 ,\nC263_=_C423 ,C263_=_C428 ,C273_=_C303 ,C273_=_C364 ,C273_=_C403 ,C273_=_C407 ,\nC273_=_C423 ,C273_=_C428 ,C303_=_C364 ,C303_=_C403 ,C303_=_C407 ,C303_=_C423 ,\nC303_=_C428 ,C364_=_C403 ,C364_=_C407 ,C364_=_C423 ,C364_=_C428 ,C403_=_C407 ,\nC403_=_C423 ,C403_=_C428 ,C407_=_C423 ,C407_=_C428 ,C423_=_C428 ,"];63[shape=box, label="id:63 level: 6\n33: C1 C4 C5 C45 C132 \nC176 C178 C179 C180 C181 C182 \nC183 C184 C237 C238 C239 C240 \nC241 C242 C243 C244 C245 C246 \nC247 C248 C249 C250 C251 C252 \nC253 C254 C255 C256 \n232: C1_=_C4( C1 C4 ) C1_=_C5( C1 C5 ) C1_=_C176( C1 C176 ) C1_=_C178( C1 C178 ) C1_=_C179( C1 C179 ) \nC1_=_C180( C1 C180 ) C1_=_C181( C1 C181 ) C1_=_C182( C1 C182 ) C1_=_C183( C1 C183 ) C1_=_C184( C1 C184 ) C4_=_C5( C4 C5 ) \nC4_=_C45( C4 C45 ) C4_=_C132( C4 C132 ) C4_=_C176( C4 C176 ) C4_=_C237( C4 C237 ) C4_=_C238( C4 C238 ) C4_=_C239( C4 C239 ) \nC4_=_C240( C4 C240 ) C4_=_C241( C4 C241 ) C4_=_C242( C4 C242 ) C4_=_C243( C4 C243 ) C4_=_C244( C4 C244 ) C4_=_C245( C4 C245 ) \nC4_=_C246( C4 C246 ) C4_=_C247( C4 C247 ) C4_=_C248( C4 C248 ) C4_=_C249( C4 C249 ) C5_=_C237( C5 C237 ) C5_=_C250( C5 C250 ) \nC5_=_C251( C5 C251 ) C5_=_C252( C5 C252 ) C5_=_C253( C5 C253 ) C5_=_C254( C5 C254 ) C5_=_C255( C5 C255 ) C5_=_C256( C5 C256 ) \nC45_=_C132( C45 C132 ) C45_=_C176( C45 C176 ) C45_=_C237( C45 C237 ) C45_=_C238( C45 C238 ) C45_=_C239( C45 C239 ) C45_=_C240( C45 C240 ) \nC45_=_C241( C45 C241 ) C45_=_C242( C45 C242 ) C45_=_C243( C45 C243 ) C45_=_C244( C45 C244 ) C45_=_C245( C45 C245 ) C45_=_C246( C45 C246 ) \nC45_=_C247( C45 C247 ) C45_=_C248( C45 C248 ) C45_=_C249( C45 C249 ) C132_=_C176( C132 C176 ) C132_=_C237( C132 C237 ) C132_=_C238(</w:t>
      </w:r>
    </w:p>
    <w:p>
      <w:pPr>
        <w:pStyle w:val="PreformattedText"/>
        <w:bidi w:val="0"/>
        <w:spacing w:before="0" w:after="0"/>
        <w:jc w:val="left"/>
        <w:rPr/>
      </w:pPr>
      <w:r>
        <w:rPr/>
        <w:t xml:space="preserve"> </w:t>
      </w:r>
      <w:r>
        <w:rPr/>
        <w:t>C132 C238 ) \nC132_=_C239( C132 C239 ) C132_=_C240( C132 C240 ) C132_=_C241( C132 C241 ) C132_=_C242( C132 C242 ) C132_=_C243( C132 C243 ) C132_=_C244( C132 C244 ) \nC132_=_C245( C132 C245 ) C132_=_C246( C132 C246 ) C132_=_C247( C132 C247 ) C132_=_C248( C132 C248 ) C132_=_C249( C132 C249 ) C176_=_C178( C176 C178 ) \nC176_=_C179( C176 C179 ) C176_=_C180( C176 C180 ) C176_=_C181( C176 C181 ) C176_=_C182( C176 C182 ) C176_=_C183( C176 C183 ) C176_=_C184( C176 C184 ) \nC176_=_C237( C176 C237 ) C176_=_C238( C176 C238 ) C176_=_C239( C176 C239 ) C176_=_C240( C176 C240 ) C176_=_C241( C176 C241 ) C176_=_C242( C176 C242 ) \nC176_=_C243( C176 C243 ) C176_=_C244( C176 C244 ) C176_=_C245( C176 C245 ) C176_=_C246( C176 C246 ) C176_=_C247( C176 C247 ) C176_=_C248( C176 C248 ) \nC176_=_C249( C176 C249 ) C178_=_C179( C178 C179 ) C178_=_C180( C178 C180 ) C178_=_C181( C178 C181 ) C178_=_C182( C178 C182 ) C178_=_C183( C178 C183 ) \nC178_=_C184( C178 C184 ) C178_=_C238( C178 C238 ) C178_=_C250( C178 C250 ) C179_=_C180( C179 C180 ) C179_=_C181( C179 C181 ) C179_=_C182( C179 C182 ) \nC179_=_C183( C179 C183 ) C179_=_C184( C179 C184 ) C179_=_C240( C179 C240 ) C179_=_C251( C179 C251 ) C180_=_C181( C180 C181 ) C180_=_C182( C180 C182 ) \nC180_=_C183( C180 C183 ) C180_=_C184( C180 C184 ) C180_=_C241( C180 C241 ) C180_=_C252( C180 C252 ) C181_=_C182( C181 C182 ) C181_=_C183( C181 C183 ) \nC181_=_C184( C181 C184 ) C181_=_C245( C181 C245 ) C181_=_C253( C181 C253 ) C182_=_C183( C182 C183 ) C182_=_C184( C182 C184 ) C182_=_C246( C182 C246 ) \nC182_=_C254( C182 C254 ) C183_=_C184( C183 C184 ) C183_=_C248( C183 C248 ) C183_=_C255( C183 C255 ) C184_=_C249( C184 C249 ) C184_=_C256( C184 C256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8_=_C239( C238 C239 ) C238_=_C240( C238 C240 ) C238_=_C241( C238 C241 ) C238_=_C242( C238 C242 ) C238_=_C243( C238 C243 ) \nC238_=_C244( C238 C244 ) C238_=_C245( C238 C245 ) C238_=_C246( C238 C246 ) C238_=_C247( C238 C247 ) C238_=_C248( C238 C248 ) C238_=_C249( C238 C249 ) \nC238_=_C250( C238 C250 ) C239_=_C240( C239 C240 ) C239_=_C241( C239 C241 ) C239_=_C242( C239 C242 ) C239_=_C243( C239 C243 ) C239_=_C244( C239 C244 ) \nC239_=_C245( C239 C245 ) C239_=_C246( C239 C246 ) C239_=_C247( C239 C247 ) C239_=_C248( C239 C248 ) C239_=_C249( C239 C249 ) C240_=_C241( C240 C241 ) \nC240_=_C242( C240 C242 ) C240_=_C243( C240 C243 ) C240_=_C244( C240 C244 ) C240_=_C245( C240 C245 ) C240_=_C246( C240 C246 ) C240_=_C247( C240 C247 ) \nC240_=_C248( C240 C248 ) C240_=_C249( C240 C249 ) C240_=_C251( C240 C251 ) C241_=_C242( C241 C242 ) C241_=_C243( C241 C243 ) C241_=_C244( C241 C244 ) \nC241_=_C245( C241 C245 ) C241_=_C246( C241 C246 ) C241_=_C247( C241 C247 ) C241_=_C248( C241 C248 ) C241_=_C249( C241 C249 ) C241_=_C252( C241 C252 ) \nC242_=_C243( C242 C243 ) C242_=_C244( C242 C244 ) C242_=_C245( C242 C245 ) C242_=_C246( C242 C246 ) C242_=_C247( C242 C247 ) C242_=_C248( C242 C248 ) \nC242_=_C249( C242 C249 ) C243_=_C244( C243 C244 ) C243_=_C245( C243 C245 ) C243_=_C246( C243 C246 ) C243_=_C247( C243 C247 ) C243_=_C248( C243 C248 ) \nC243_=_C249( C243 C249 ) C244_=_C245( C244 C245 ) C244_=_C246( C244 C246 ) C244_=_C247( C244 C247 ) C244_=_C248( C244 C248 ) C244_=_C249( C244 C249 ) \nC245_=_C246( C245 C246 ) C245_=_C247( C245 C247 ) C245_=_C248( C245 C248 ) C245_=_C249( C245 C249 ) C245_=_C253( C245 C253 ) C246_=_C247( C246 C247 ) \nC246_=_C248( C246 C248 ) C246_=_C249( C246 C249 ) C246_=_C254( C246 C254 ) C247_=_C248( C247 C248 ) C247_=_C249( C247 C249 ) C248_=_C249( C248 C249 ) \nC248_=_C255( C248 C255 ) C249_=_C256( C249 C256 ) C250_=_C251( C250 C251 ) C250_=_C252( C250 C252 ) C250_=_C253( C250 C253 ) C250_=_C254( C250 C254 ) \nC250_=_C255( C250 C255 ) C250_=_C256( C250 C256 ) C251_=_C252( C251 C252 ) C251_=_C253( C251 C253 ) C251_=_C254( C251 C254 ) C251_=_C255( C251 C255 ) \nC251_=_C256( C251 C256 ) C252_=_C253( C252 C253 ) C252_=_C254( C252 C254 ) C252_=_C255( C252 C255 ) C252_=_C256( C252 C256 ) C253_=_C254( C253 C254 ) \nC253_=_C255( C253 C255 ) C253_=_C256( C253 C256 ) C254_=_C255( C254 C255 ) C254_=_C256( C254 C256 ) C255_=_C256( C255 C256 ) "];53-&gt;63[label="31: C1 C4 C5 C45 C132 \nC178 C179 C180 C181 C182 C183 \nC184 C238 C239 C240 C241 C242 \nC243 C244 C245 C246 C247 C248 \nC249 C250 C251 C252 C253 C254 \nC255 C256 \n185: C1_=_C4 ,C1_=_C5 ,C1_=_C178 ,C1_=_C179 ,C1_=_C180 ,\nC1_=_C181 ,C1_=_C182 ,C1_=_C183 ,C1_=_C184 ,C4_=_C5 ,C4_=_C45 ,\nC4_=_C132 ,C4_=_C238 ,C4_=_C239 ,C4_=_C240 ,C4_=_C241 ,C4_=_C242 ,\nC4_=_C243 ,C4_=_C244 ,C4_=_C245 ,C4_=_C246 ,C4_=_C247 ,C4_=_C248 ,\nC4_=_C249 ,C5_=_C250 ,C5_=_C251 ,C5_=_C252 ,C5_=_C253 ,C5_=_C254 ,\nC5_=_C255 ,C5_=_C256 ,C45_=_C132 ,C45_=_C238 ,C45_=_C239 ,C45_=_C240 ,\nC45_=_C241 ,C45_=_C242 ,C45_=_C243 ,C45_=_C244 ,C45_=_C245 ,C45_=_C246 ,\nC45_=_C247 ,C45_=_C248 ,C45_=_C249 ,C132_=_C238 ,C132_=_C239 ,C132_=_C240 ,\nC132_=_C241 ,C132_=_C242 ,C132_=_C243 ,C132_=_C244 ,C132_=_C245 ,C132_=_C246 ,\nC132_=_C247 ,C132_=_C248 ,C132_=_C249 ,C178_=_C179 ,C178_=_C180 ,C178_=_C181 ,\nC178_=_C182 ,C178_=_C183 ,C178_=_C184 ,C178_=_C238 ,C178_=_C250 ,C179_=_C180 ,\nC179_=_C181 ,C179_=_C182 ,C179_=_C183 ,C179_=_C184 ,C179_=_C240 ,C179_=_C251 ,\nC180_=_C181 ,C180_=_C182 ,C180_=_C183 ,C180_=_C184 ,C180_=_C241 ,C180_=_C252 ,\nC181_=_C182 ,C181_=_C183 ,C181_=_C184 ,C181_=_C245 ,C181_=_C253 ,C182_=_C183 ,\nC182_=_C184 ,C182_=_C246 ,C182_=_C254 ,C183_=_C184 ,C183_=_C248 ,C183_=_C255 ,\nC184_=_C249 ,C184_=_C256 ,C238_=_C239 ,C238_=_C240 ,C238_=_C241 ,C238_=_C242 ,\nC238_=_C243 ,C238_=_C244 ,C238_=_C245 ,C238_=_C246 ,C238_=_C247 ,C238_=_C248 ,\nC238_=_C249 ,C238_=_C250 ,C239_=_C240 ,C239_=_C241 ,C239_=_C242 ,C239_=_C243 ,\nC239_=_C244 ,C239_=_C245 ,C239_=_C246 ,C239_=_C247 ,C239_=_C248 ,C239_=_C249 ,\nC240_=_C241 ,C240_=_C242 ,C240_=_C243 ,C240_=_C244 ,C240_=_C245 ,C240_=_C246 ,\nC240_=_C247 ,C240_=_C248 ,C240_=_C249 ,C240_=_C251 ,C241_=_C242 ,C241_=_C243 ,\nC241_=_C244 ,C241_=_C245 ,C241_=_C246 ,C241_=_C247 ,C241_=_C248 ,C241_=_C249 ,\nC241_=_C252 ,C242_=_C243 ,C242_=_C244 ,C242_=_C245 ,C242_=_C246 ,C242_=_C247 ,\nC242_=_C248 ,C242_=_C249 ,C243_=_C244 ,C243_=_C245 ,C243_=_C246 ,C243_=_C247 ,\nC243_=_C248 ,C243_=_C249 ,C244_=_C245 ,C244_=_C246 ,C244_=_C247 ,C244_=_C248 ,\nC244_=_C249 ,C245_=_C246 ,C245_=_C247 ,C245_=_C248 ,C245_=_C249 ,C245_=_C253 ,\nC246_=_C247 ,C246_=_C248 ,C246_=_C249 ,C246_=_C254 ,C247_=_C248 ,C247_=_C249 ,\nC248_=_C249 ,C248_=_C255 ,C249_=_C256 ,C250_=_C251 ,C250_=_C252 ,C250_=_C253 ,\nC250_=_C254 ,C250_=_C255 ,C250_=_C256 ,C251_=_C252 ,C251_=_C253 ,C251_=_C254 ,\nC251_=_C255 ,C251_=_C256 ,C252_=_C253 ,C252_=_C254 ,C252_=_C255 ,C252_=_C256 ,\nC253_=_C254 ,C253_=_C255 ,C253_=_C256 ,C254_=_C255 ,C254_=_C256 ,C255_=_C256 ,"];64[shape=box, label="id:64 level: 6\n32: C27 C33 C42 C48 C76 \nC109 C112 C125 C155 C156 C157 \nC158 C159 C160 C161 C162 C163 \nC164 C165 C166 C170 C225 C258 \nC266 C291 C298 C299 C300 C301 \nC302 C303 C304 \n269: C27_=_C33( C27 C33 ) C27_=_C42( C27 C42 ) C27_=_C109( C27 C109 ) C27_=_C125( C27 C125 ) C27_=_C155( C27 C155 ) \nC27_=_C156( C27 C156 ) C27_=_C157( C27 C157 ) C27_=_C158( C27 C158 ) C27_=_C159( C27 C159 ) C27_=_C160( C27 C160 ) C27_=_C161( C27 C161 ) \nC27_=_C162( C27 C162 ) C27_=_C163( C27 C163 ) C27_=_C164( C27 C164 ) C27_=_C165( C27 C165 ) C27_=_C166( C27 C166 ) C33_=_C48( C33 C48 ) \nC33_=_C76( C33 C76 ) C33_=_C112( C33 C112 ) C33_=_C159( C33 C159 ) C33_=_C170( C33 C170 ) C33_=_C225( C33 C225 ) C33_=_C258( C33 C258 ) \nC33_=_C266( C33 C266 ) C33_=_C291( C33 C291 ) C33_=_C298( C33 C298 ) C33_=_C299( C33 C299 ) C33_=_C300( C33 C300 ) C33_=_C301( C33 C301 ) \nC33_=_C302( C33 C302 ) C33_=_C303( C33 C303 ) C33_=_C304( C33 C304 ) C42_=_C48( C42 C48 ) C42_=_C109( C42 C109 ) C42_=_C125( C42 C125 ) \nC42_=_C155( C42 C155 ) C42_=_C156( C42 C156 ) C42_=_C157( C42 C157 ) C42_=_C158( C42 C158 ) C42_=_C159( C42 C159 ) C42_=_C160( C42 C160 ) \nC42_=_C161( C42 C161 ) C42_=_C162( C42 C162 ) C42_=_C163( C42 C163 ) C42_=_C164( C42 C164 ) C42_=_C165( C42 C165 ) C42_=_C166( C42 C166 ) \nC48_=_C76( C48 C76 ) C48_=_C112( C48 C112 ) C48_=_C159( C48 C159 ) C48_=_C170( C48 C170 ) C48_=_C225( C48 C225 ) C48_=_C258( C48 C258 ) \nC48_=_C266( C48 C266 ) C48_=_C291( C48 C291 ) C48_=_C298( C48 C298 ) C48_=_C299( C48 C299 ) C48_=_C300( C48 C300 ) C48_=_C301( C48 C301 ) \nC48_=_C302( C48 C302 ) C48_=_C303( C48 C303 ) C48_=_C304( C48 C304 ) C76_=_C112( C76 C112 ) C76_=_C159( C76 C159 ) C76_=_C170( C76 C170 ) \nC76_=_C225( C76 C225 ) C76_=_C258( C76 C258 ) C76_=_C266( C76 C266 ) C76_=_C291( C76 C291 ) C76_=_C298( C76 C298 ) C76_=_C299( C76 C299 ) \nC76_=_C300( C76 C300 ) C76_=_C301( C76 C301 ) C76_=_C302( C76 C302 ) C76_=_C303( C76 C303 ) C76_=_C304( C76 C304 ) C109_=_C112( C109 C112 ) \nC109_=_C125( C109 C125 ) C109_=_C155( C109 C155 ) C109_=_C156( C109 C156 ) C109_=_C157( C109 C157 ) C109_=_C158( C109 C158 ) C109_=_C159( C109 C159 ) \nC109_=_C160( C109 C160 ) C109_=_C161( C109 C161 ) C109_=_C162( C109 C162 ) C109_=_C163( C109 C163 ) C109_=_C164( C109 C164 ) C109_=_C165( C109 C165 ) \nC109_=_C166( C109 C166 ) C112_=_C159( C112 C159 ) C112_=_C170( C112 C170 ) C112_=_C225( C112 C225 ) C112_=_C258( C112 C258 ) C112_=_C266( C112 C266 ) \nC112_=_C291( C112 C291 ) C112_=_C298( C112 C298 ) C112_=_C299( C112 C299 ) C112_=_C300( C112 C300 ) C112_=_C301( C112 C301 ) C112_=_C302( C112 C302 ) \nC112_=_C303( C112 C303 ) C112_=_C304( C112 C304 ) C125_=_C155( C125 C155 ) C125_=_C156( C125 C156 ) C125_=_C157( C125 C157 ) C125_=_C158( C125 C158 ) \nC125_=_C159( C125 C159</w:t>
      </w:r>
    </w:p>
    <w:p>
      <w:pPr>
        <w:pStyle w:val="PreformattedText"/>
        <w:bidi w:val="0"/>
        <w:spacing w:before="0" w:after="0"/>
        <w:jc w:val="left"/>
        <w:rPr/>
      </w:pPr>
      <w:r>
        <w:rPr/>
        <w:t xml:space="preserve"> </w:t>
      </w:r>
      <w:r>
        <w:rPr/>
        <w:t>) C125_=_C160( C125 C160 ) C125_=_C161( C125 C161 ) C125_=_C162( C125 C162 ) C125_=_C163( C125 C163 ) C125_=_C164( C125 C164 ) \nC125_=_C165( C125 C165 ) C125_=_C166( C125 C166 ) C155_=_C156( C155 C156 ) C155_=_C157( C155 C157 ) C155_=_C158( C155 C158 ) C155_=_C159( C155 C159 ) \nC155_=_C160( C155 C160 ) C155_=_C161( C155 C161 ) C155_=_C162( C155 C162 ) C155_=_C163( C155 C163 ) C155_=_C164( C155 C164 ) C155_=_C165( C155 C165 ) \nC155_=_C166( C155 C166 ) C155_=_C170( C155 C170 ) C156_=_C157( C156 C157 ) C156_=_C158( C156 C158 ) C156_=_C159( C156 C159 ) C156_=_C160( C156 C160 ) \nC156_=_C161( C156 C161 ) C156_=_C162( C156 C162 ) C156_=_C163( C156 C163 ) C156_=_C164( C156 C164 ) C156_=_C165( C156 C165 ) C156_=_C166( C156 C166 ) \nC156_=_C225( C156 C225 ) C157_=_C158( C157 C158 ) C157_=_C159( C157 C159 ) C157_=_C160( C157 C160 ) C157_=_C161( C157 C161 ) C157_=_C162( C157 C162 ) \nC157_=_C163( C157 C163 ) C157_=_C164( C157 C164 ) C157_=_C165( C157 C165 ) C157_=_C166( C157 C166 ) C157_=_C258( C157 C258 ) C158_=_C159( C158 C159 ) \nC158_=_C160( C158 C160 ) C158_=_C161( C158 C161 ) C158_=_C162( C158 C162 ) C158_=_C163( C158 C163 ) C158_=_C164( C158 C164 ) C158_=_C165( C158 C165 ) \nC158_=_C166( C158 C166 ) C158_=_C291( C158 C291 ) C159_=_C160( C159 C160 ) C159_=_C161( C159 C161 ) C159_=_C162( C159 C162 ) C159_=_C163( C159 C163 ) \nC159_=_C164( C159 C164 ) C159_=_C165( C159 C165 ) C159_=_C166( C159 C166 ) C159_=_C170( C159 C170 ) C159_=_C225( C159 C225 ) C159_=_C258( C159 C258 ) \nC159_=_C266( C159 C266 ) C159_=_C291( C159 C291 ) C159_=_C298( C159 C298 ) C159_=_C299( C159 C299 ) C159_=_C300( C159 C300 ) C159_=_C301( C159 C301 ) \nC159_=_C302( C159 C302 ) C159_=_C303( C159 C303 ) C159_=_C304( C159 C304 ) C160_=_C161( C160 C161 ) C160_=_C162( C160 C162 ) C160_=_C163( C160 C163 ) \nC160_=_C164( C160 C164 ) C160_=_C165( C160 C165 ) C160_=_C166( C160 C166 ) C160_=_C298( C160 C298 ) C161_=_C162( C161 C162 ) C161_=_C163( C161 C163 ) \nC161_=_C164( C161 C164 ) C161_=_C165( C161 C165 ) C161_=_C166( C161 C166 ) C162_=_C163( C162 C163 ) C162_=_C164( C162 C164 ) C162_=_C165( C162 C165 ) \nC162_=_C166( C162 C166 ) C162_=_C299( C162 C299 ) C163_=_C164( C163 C164 ) C163_=_C165( C163 C165 ) C163_=_C166( C163 C166 ) C163_=_C300( C163 C300 ) \nC164_=_C165( C164 C165 ) C164_=_C166( C164 C166 ) C164_=_C301( C164 C301 ) C165_=_C166( C165 C166 ) C165_=_C302( C165 C302 ) C166_=_C304( C166 C304 ) \nC170_=_C225( C170 C225 ) C170_=_C258( C170 C258 ) C170_=_C266( C170 C266 ) C170_=_C291( C170 C291 ) C170_=_C298( C170 C298 ) C170_=_C299( C170 C299 ) \nC170_=_C300( C170 C300 ) C170_=_C301( C170 C301 ) C170_=_C302( C170 C302 ) C170_=_C303( C170 C303 ) C170_=_C304( C170 C304 ) C225_=_C258( C225 C258 ) \nC225_=_C266( C225 C266 ) C225_=_C291( C225 C291 ) C225_=_C298( C225 C298 ) C225_=_C299( C225 C299 ) C225_=_C300( C225 C300 ) C225_=_C301( C225 C301 ) \nC225_=_C302( C225 C302 ) C225_=_C303( C225 C303 ) C225_=_C304( C225 C304 ) C258_=_C266( C258 C266 ) C258_=_C291( C258 C291 ) C258_=_C298( C258 C298 ) \nC258_=_C299( C258 C299 ) C258_=_C300( C258 C300 ) C258_=_C301( C258 C301 ) C258_=_C302( C258 C302 ) C258_=_C303( C258 C303 ) C258_=_C304( C258 C304 ) \nC266_=_C291( C266 C291 ) C266_=_C298( C266 C298 ) C266_=_C299( C266 C299 ) C266_=_C300( C266 C300 ) C266_=_C301( C266 C301 ) C266_=_C302( C266 C302 ) \nC266_=_C303( C266 C303 ) C266_=_C304( C266 C304 ) C291_=_C298( C291 C298 ) C291_=_C299( C291 C299 ) C291_=_C300( C291 C300 ) C291_=_C301( C291 C301 ) \nC291_=_C302( C291 C302 ) C291_=_C303( C291 C303 ) C291_=_C304( C291 C304 ) C298_=_C299( C298 C299 ) C298_=_C300( C298 C300 ) C298_=_C301( C298 C301 ) \nC298_=_C302( C298 C302 ) C298_=_C303( C298 C303 ) C298_=_C304( C298 C304 ) C299_=_C300( C299 C300 ) C299_=_C301( C299 C301 ) C299_=_C302( C299 C302 ) \nC299_=_C303( C299 C303 ) C299_=_C304( C299 C304 ) C300_=_C301( C300 C301 ) C300_=_C302( C300 C302 ) C300_=_C303( C300 C303 ) C300_=_C304( C300 C304 ) \nC301_=_C302( C301 C302 ) C301_=_C303( C301 C303 ) C301_=_C304( C301 C304 ) C302_=_C303( C302 C303 ) C302_=_C304( C302 C304 ) C303_=_C304( C303 C304 ) "];55-&gt;64[label="31: C27 C33 C42 C48 C76 \nC109 C112 C125 C155 C156 C157 \nC158 C160 C161 C162 C163 C164 \nC165 C166 C170 C225 C258 C266 \nC291 C298 C299 C300 C301 C302 \nC303 C304 \n238: C27_=_C33 ,C27_=_C42 ,C27_=_C109 ,C27_=_C125 ,C27_=_C155 ,\nC27_=_C156 ,C27_=_C157 ,C27_=_C158 ,C27_=_C160 ,C27_=_C161 ,C27_=_C162 ,\nC27_=_C163 ,C27_=_C164 ,C27_=_C165 ,C27_=_C166 ,C33_=_C48 ,C33_=_C76 ,\nC33_=_C112 ,C33_=_C170 ,C33_=_C225 ,C33_=_C258 ,C33_=_C266 ,C33_=_C291 ,\nC33_=_C298 ,C33_=_C299 ,C33_=_C300 ,C33_=_C301 ,C33_=_C302 ,C33_=_C303 ,\nC33_=_C304 ,C42_=_C48 ,C42_=_C109 ,C42_=_C125 ,C42_=_C155 ,C42_=_C156 ,\nC42_=_C157 ,C42_=_C158 ,C42_=_C160 ,C42_=_C161 ,C42_=_C162 ,C42_=_C163 ,\nC42_=_C164 ,C42_=_C165 ,C42_=_C166 ,C48_=_C76 ,C48_=_C112 ,C48_=_C170 ,\nC48_=_C225 ,C48_=_C258 ,C48_=_C266 ,C48_=_C291 ,C48_=_C298 ,C48_=_C299 ,\nC48_=_C300 ,C48_=_C301 ,C48_=_C302 ,C48_=_C303 ,C48_=_C304 ,C76_=_C112 ,\nC76_=_C170 ,C76_=_C225 ,C76_=_C258 ,C76_=_C266 ,C76_=_C291 ,C76_=_C298 ,\nC76_=_C299 ,C76_=_C300 ,C76_=_C301 ,C76_=_C302 ,C76_=_C303 ,C76_=_C304 ,\nC109_=_C112 ,C109_=_C125 ,C109_=_C155 ,C109_=_C156 ,C109_=_C157 ,C109_=_C158 ,\nC109_=_C160 ,C109_=_C161 ,C109_=_C162 ,C109_=_C163 ,C109_=_C164 ,C109_=_C165 ,\nC109_=_C166 ,C112_=_C170 ,C112_=_C225 ,C112_=_C258 ,C112_=_C266 ,C112_=_C291 ,\nC112_=_C298 ,C112_=_C299 ,C112_=_C300 ,C112_=_C301 ,C112_=_C302 ,C112_=_C303 ,\nC112_=_C304 ,C125_=_C155 ,C125_=_C156 ,C125_=_C157 ,C125_=_C158 ,C125_=_C160 ,\nC125_=_C161 ,C125_=_C162 ,C125_=_C163 ,C125_=_C164 ,C125_=_C165 ,C125_=_C166 ,\nC155_=_C156 ,C155_=_C157 ,C155_=_C158 ,C155_=_C160 ,C155_=_C161 ,C155_=_C162 ,\nC155_=_C163 ,C155_=_C164 ,C155_=_C165 ,C155_=_C166 ,C155_=_C170 ,C156_=_C157 ,\nC156_=_C158 ,C156_=_C160 ,C156_=_C161 ,C156_=_C162 ,C156_=_C163 ,C156_=_C164 ,\nC156_=_C165 ,C156_=_C166 ,C156_=_C225 ,C157_=_C158 ,C157_=_C160 ,C157_=_C161 ,\nC157_=_C162 ,C157_=_C163 ,C157_=_C164 ,C157_=_C165 ,C157_=_C166 ,C157_=_C258 ,\nC158_=_C160 ,C158_=_C161 ,C158_=_C162 ,C158_=_C163 ,C158_=_C164 ,C158_=_C165 ,\nC158_=_C166 ,C158_=_C291 ,C160_=_C161 ,C160_=_C162 ,C160_=_C163 ,C160_=_C164 ,\nC160_=_C165 ,C160_=_C166 ,C160_=_C298 ,C161_=_C162 ,C161_=_C163 ,C161_=_C164 ,\nC161_=_C165 ,C161_=_C166 ,C162_=_C163 ,C162_=_C164 ,C162_=_C165 ,C162_=_C166 ,\nC162_=_C299 ,C163_=_C164 ,C163_=_C165 ,C163_=_C166 ,C163_=_C300 ,C164_=_C165 ,\nC164_=_C166 ,C164_=_C301 ,C165_=_C166 ,C165_=_C302 ,C166_=_C304 ,C170_=_C225 ,\nC170_=_C258 ,C170_=_C266 ,C170_=_C291 ,C170_=_C298 ,C170_=_C299 ,C170_=_C300 ,\nC170_=_C301 ,C170_=_C302 ,C170_=_C303 ,C170_=_C304 ,C225_=_C258 ,C225_=_C266 ,\nC225_=_C291 ,C225_=_C298 ,C225_=_C299 ,C225_=_C300 ,C225_=_C301 ,C225_=_C302 ,\nC225_=_C303 ,C225_=_C304 ,C258_=_C266 ,C258_=_C291 ,C258_=_C298 ,C258_=_C299 ,\nC258_=_C300 ,C258_=_C301 ,C258_=_C302 ,C258_=_C303 ,C258_=_C304 ,C266_=_C291 ,\nC266_=_C298 ,C266_=_C299 ,C266_=_C300 ,C266_=_C301 ,C266_=_C302 ,C266_=_C303 ,\nC266_=_C304 ,C291_=_C298 ,C291_=_C299 ,C291_=_C300 ,C291_=_C301 ,C291_=_C302 ,\nC291_=_C303 ,C291_=_C304 ,C298_=_C299 ,C298_=_C300 ,C298_=_C301 ,C298_=_C302 ,\nC298_=_C303 ,C298_=_C304 ,C299_=_C300 ,C299_=_C301 ,C299_=_C302 ,C299_=_C303 ,\nC299_=_C304 ,C300_=_C301 ,C300_=_C302 ,C300_=_C303 ,C300_=_C304 ,C301_=_C302 ,\nC301_=_C303 ,C301_=_C304 ,C302_=_C303 ,C302_=_C304 ,C303_=_C304 ,"];65[shape=box, label="id:65 level: 6\n40: C23 C24 C25 C26 C27 \nC28 C29 C30 C31 C32 C33 \nC34 C35 C36 C37 C38 C39 \nC40 C41 C43 C46 C155 C157 \nC167 C169 C170 C171 C172 C173 \nC174 C175 C222 C257 C258 C259 \nC260 C261 C262 C263 C264 \n323: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3( C23 C43 ) C23_=_C46( C23 C46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6_=_C27( C26 C27 ) C26_=_C28( C26 C28 ) C26_=_C29( C26 C29 ) C26_=_C30( C26 C30 ) C26_=_C31( C26 C31 ) C26_=_C32( C26 C32 ) \nC26_=_C33( C26 C33 ) C26_=_C34( C26 C34 ) C26_=_C35( C26 C35 ) C26_=_C36( C26 C36 ) C26_=_C37( C26 C37 ) C26_=_C38( C26 C38 ) \nC26_=_C39( C26 C39 ) C26_=_C40( C26 C40 ) C26_=_C41( C26 C41 ) C27_=_C28( C27 C28 ) C27_=_C29( C27 C29 ) C27_=_C30( C27 C30 ) \nC27_=_C31( C27 C31 ) C27_=_C32( C27 C32 ) C27_=_C33( C27 C33 ) C27_=_C34( C27 C34 ) C27_=_C35( C27 C35 ) C27_=_C36( C27 C36 ) \nC27_=_C37( C27 C37 ) C27_=_C38( C27 C38 ) C27_=_C39( C27 C39 ) C27_=_C40( C27 C40 ) C27_=_C41( C27 C41 ) C27_=_C155( C27 C155 ) \nC27_=_C157( C27 C157 ) C28_=_C29( C28 C29 ) C28_=_C30( C28 C30 ) C28_=_C31( C28 C31 ) C28_=_C32( C28 C32 ) C28_=_C33( C28 C33 ) \nC28_=_C34( C28 C34 ) C28_=_C35( C28 C35 ) C28_=_C36( C28 C36 ) C28_=_C37( C28 C37 ) C28_=_C38( C28 C38 ) C28_=_C39( C28 C39 ) \nC28_=_C40( C28 C40 ) C28_=_C41( C28 C41 ) C28_=_C43( C28 C43 ) C28_=_C155( C28 C155 ) C28_=_C167( C28 C167 ) C28_=_C169( C28 C169 ) \nC28_=_C170( C28 C170 ) C28_=_C171( C28 C171 ) C28_=_C172( C28 C172 ) C28_=_C173( C28 C173 ) C28_=_C174( C28 C174 ) C28_=_C175( C28</w:t>
      </w:r>
    </w:p>
    <w:p>
      <w:pPr>
        <w:pStyle w:val="PreformattedText"/>
        <w:bidi w:val="0"/>
        <w:spacing w:before="0" w:after="0"/>
        <w:jc w:val="left"/>
        <w:rPr/>
      </w:pPr>
      <w:r>
        <w:rPr/>
        <w:t xml:space="preserve"> </w:t>
      </w:r>
      <w:r>
        <w:rPr/>
        <w:t>C175 ) \nC29_=_C30( C29 C30 ) C29_=_C31( C29 C31 ) C29_=_C32( C29 C32 ) C29_=_C33( C29 C33 ) C29_=_C34( C29 C34 ) C29_=_C35( C29 C35 ) \nC29_=_C36( C29 C36 ) C29_=_C37( C29 C37 ) C29_=_C38( C29 C38 ) C29_=_C39( C29 C39 ) C29_=_C40( C29 C40 ) C29_=_C41( C29 C41 ) \nC29_=_C167( C29 C167 ) C29_=_C222( C29 C222 ) C30_=_C31( C30 C31 ) C30_=_C32( C30 C32 ) C30_=_C33( C30 C33 ) C30_=_C34( C30 C34 ) \nC30_=_C35( C30 C35 ) C30_=_C36( C30 C36 ) C30_=_C37( C30 C37 ) C30_=_C38( C30 C38 ) C30_=_C39( C30 C39 ) C30_=_C40( C30 C40 ) \nC30_=_C41( C30 C41 ) C30_=_C46( C30 C46 ) C30_=_C157( C30 C157 ) C30_=_C222( C30 C222 ) C30_=_C257( C30 C257 ) C30_=_C258( C30 C258 ) \nC30_=_C259( C30 C259 ) C30_=_C260( C30 C260 ) C30_=_C261( C30 C261 ) C30_=_C262( C30 C262 ) C30_=_C263( C30 C263 ) C30_=_C264( C30 C264 ) \nC31_=_C32( C31 C32 ) C31_=_C33( C31 C33 ) C31_=_C34( C31 C34 ) C31_=_C35( C31 C35 ) C31_=_C36( C31 C36 ) C31_=_C37( C31 C37 ) \nC31_=_C38( C31 C38 ) C31_=_C39( C31 C39 ) C31_=_C40( C31 C40 ) C31_=_C41( C31 C41 ) C31_=_C169( C31 C169 ) C31_=_C257( C31 C257 ) \nC32_=_C33( C32 C33 ) C32_=_C34( C32 C34 ) C32_=_C35( C32 C35 ) C32_=_C36( C32 C36 ) C32_=_C37( C32 C37 ) C32_=_C38( C32 C38 ) \nC32_=_C39( C32 C39 ) C32_=_C40( C32 C40 ) C32_=_C41( C32 C41 ) C33_=_C34( C33 C34 ) C33_=_C35( C33 C35 ) C33_=_C36( C33 C36 ) \nC33_=_C37( C33 C37 ) C33_=_C38( C33 C38 ) C33_=_C39( C33 C39 ) C33_=_C40( C33 C40 ) C33_=_C41( C33 C41 ) C33_=_C170( C33 C170 ) \nC33_=_C258( C33 C258 ) C34_=_C35( C34 C35 ) C34_=_C36( C34 C36 ) C34_=_C37( C34 C37 ) C34_=_C38( C34 C38 ) C34_=_C39( C34 C39 ) \nC34_=_C40( C34 C40 ) C34_=_C41( C34 C41 ) C34_=_C171( C34 C171 ) C34_=_C259( C34 C259 ) C35_=_C36( C35 C36 ) C35_=_C37( C35 C37 ) \nC35_=_C38( C35 C38 ) C35_=_C39( C35 C39 ) C35_=_C40( C35 C40 ) C35_=_C41( C35 C41 ) C36_=_C37( C36 C37 ) C36_=_C38( C36 C38 ) \nC36_=_C39( C36 C39 ) C36_=_C40( C36 C40 ) C36_=_C41( C36 C41 ) C36_=_C260( C36 C260 ) C37_=_C38( C37 C38 ) C37_=_C39( C37 C39 ) \nC37_=_C40( C37 C40 ) C37_=_C41( C37 C41 ) C37_=_C172( C37 C172 ) C37_=_C261( C37 C261 ) C38_=_C39( C38 C39 ) C38_=_C40( C38 C40 ) \nC38_=_C41( C38 C41 ) C38_=_C173( C38 C173 ) C38_=_C262( C38 C262 ) C39_=_C40( C39 C40 ) C39_=_C41( C39 C41 ) C40_=_C41( C40 C41 ) \nC40_=_C174( C40 C174 ) C40_=_C263( C40 C263 ) C41_=_C175( C41 C175 ) C41_=_C264( C41 C264 ) C43_=_C46( C43 C46 ) C43_=_C155( C43 C155 ) \nC43_=_C167( C43 C167 ) C43_=_C169( C43 C169 ) C43_=_C170( C43 C170 ) C43_=_C171( C43 C171 ) C43_=_C172( C43 C172 ) C43_=_C173( C43 C173 ) \nC43_=_C174( C43 C174 ) C43_=_C175( C43 C175 ) C46_=_C157( C46 C157 ) C46_=_C222( C46 C222 ) C46_=_C257( C46 C257 ) C46_=_C258( C46 C258 ) \nC46_=_C259( C46 C259 ) C46_=_C260( C46 C260 ) C46_=_C261( C46 C261 ) C46_=_C262( C46 C262 ) C46_=_C263( C46 C263 ) C46_=_C264( C46 C264 ) \nC155_=_C157( C155 C157 ) C155_=_C167( C155 C167 ) C155_=_C169( C155 C169 ) C155_=_C170( C155 C170 ) C155_=_C171( C155 C171 ) C155_=_C172( C155 C172 ) \nC155_=_C173( C155 C173 ) C155_=_C174( C155 C174 ) C155_=_C175( C155 C175 ) C157_=_C222( C157 C222 ) C157_=_C257( C157 C257 ) C157_=_C258( C157 C258 ) \nC157_=_C259( C157 C259 ) C157_=_C260( C157 C260 ) C157_=_C261( C157 C261 ) C157_=_C262( C157 C262 ) C157_=_C263( C157 C263 ) C157_=_C264( C157 C264 ) \nC167_=_C169( C167 C169 ) C167_=_C170( C167 C170 ) C167_=_C171( C167 C171 ) C167_=_C172( C167 C172 ) C167_=_C173( C167 C173 ) C167_=_C174( C167 C174 ) \nC167_=_C175( C167 C175 ) C167_=_C222( C167 C222 ) C169_=_C170( C169 C170 ) C169_=_C171( C169 C171 ) C169_=_C172( C169 C172 ) C169_=_C173( C169 C173 ) \nC169_=_C174( C169 C174 ) C169_=_C175( C169 C175 ) C169_=_C257( C169 C257 ) C170_=_C171( C170 C171 ) C170_=_C172( C170 C172 ) C170_=_C173( C170 C173 ) \nC170_=_C174( C170 C174 ) C170_=_C175( C170 C175 ) C170_=_C258( C170 C258 ) C171_=_C172( C171 C172 ) C171_=_C173( C171 C173 ) C171_=_C174( C171 C174 ) \nC171_=_C175( C171 C175 ) C171_=_C259( C171 C259 ) C172_=_C173( C172 C173 ) C172_=_C174( C172 C174 ) C172_=_C175( C172 C175 ) C172_=_C261( C172 C261 ) \nC173_=_C174( C173 C174 ) C173_=_C175( C173 C175 ) C173_=_C262( C173 C262 ) C174_=_C175( C174 C175 ) C174_=_C263( C174 C263 ) C175_=_C264( C175 C264 ) \nC222_=_C257( C222 C257 ) C222_=_C258( C222 C258 ) C222_=_C259( C222 C259 ) C222_=_C260( C222 C260 ) C222_=_C261( C222 C261 ) C222_=_C262( C222 C262 ) \nC222_=_C263( C222 C263 ) C222_=_C264( C222 C26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1_=_C262( C261 C262 ) C261_=_C263( C261 C263 ) C261_=_C264( C261 C264 ) C262_=_C263( C262 C263 ) C262_=_C264( C262 C264 ) C263_=_C264( C263 C264 ) "];55-&gt;65[label="38: C23 C24 C25 C26 C27 \nC29 C31 C32 C33 C34 C35 \nC36 C37 C38 C39 C40 C41 \nC43 C46 C155 C157 C167 C169 \nC170 C171 C172 C173 C174 C175 \nC222 C257 C258 C259 C260 C261 \nC262 C263 C264 \n267: C23_=_C24 ,C23_=_C25 ,C23_=_C26 ,C23_=_C27 ,C23_=_C29 ,\nC23_=_C31 ,C23_=_C32 ,C23_=_C33 ,C23_=_C34 ,C23_=_C35 ,C23_=_C36 ,\nC23_=_C37 ,C23_=_C38 ,C23_=_C39 ,C23_=_C40 ,C23_=_C41 ,C23_=_C43 ,\nC23_=_C46 ,C24_=_C25 ,C24_=_C26 ,C24_=_C27 ,C24_=_C29 ,C24_=_C31 ,\nC24_=_C32 ,C24_=_C33 ,C24_=_C34 ,C24_=_C35 ,C24_=_C36 ,C24_=_C37 ,\nC24_=_C38 ,C24_=_C39 ,C24_=_C40 ,C24_=_C41 ,C25_=_C26 ,C25_=_C27 ,\nC25_=_C29 ,C25_=_C31 ,C25_=_C32 ,C25_=_C33 ,C25_=_C34 ,C25_=_C35 ,\nC25_=_C36 ,C25_=_C37 ,C25_=_C38 ,C25_=_C39 ,C25_=_C40 ,C25_=_C41 ,\nC26_=_C27 ,C26_=_C29 ,C26_=_C31 ,C26_=_C32 ,C26_=_C33 ,C26_=_C34 ,\nC26_=_C35 ,C26_=_C36 ,C26_=_C37 ,C26_=_C38 ,C26_=_C39 ,C26_=_C40 ,\nC26_=_C41 ,C27_=_C29 ,C27_=_C31 ,C27_=_C32 ,C27_=_C33 ,C27_=_C34 ,\nC27_=_C35 ,C27_=_C36 ,C27_=_C37 ,C27_=_C38 ,C27_=_C39 ,C27_=_C40 ,\nC27_=_C41 ,C27_=_C155 ,C27_=_C157 ,C29_=_C31 ,C29_=_C32 ,C29_=_C33 ,\nC29_=_C34 ,C29_=_C35 ,C29_=_C36 ,C29_=_C37 ,C29_=_C38 ,C29_=_C39 ,\nC29_=_C40 ,C29_=_C41 ,C29_=_C167 ,C29_=_C222 ,C31_=_C32 ,C31_=_C33 ,\nC31_=_C34 ,C31_=_C35 ,C31_=_C36 ,C31_=_C37 ,C31_=_C38 ,C31_=_C39 ,\nC31_=_C40 ,C31_=_C41 ,C31_=_C169 ,C31_=_C257 ,C32_=_C33 ,C32_=_C34 ,\nC32_=_C35 ,C32_=_C36 ,C32_=_C37 ,C32_=_C38 ,C32_=_C39 ,C32_=_C40 ,\nC32_=_C41 ,C33_=_C34 ,C33_=_C35 ,C33_=_C36 ,C33_=_C37 ,C33_=_C38 ,\nC33_=_C39 ,C33_=_C40 ,C33_=_C41 ,C33_=_C170 ,C33_=_C258 ,C34_=_C35 ,\nC34_=_C36 ,C34_=_C37 ,C34_=_C38 ,C34_=_C39 ,C34_=_C40 ,C34_=_C41 ,\nC34_=_C171 ,C34_=_C259 ,C35_=_C36 ,C35_=_C37 ,C35_=_C38 ,C35_=_C39 ,\nC35_=_C40 ,C35_=_C41 ,C36_=_C37 ,C36_=_C38 ,C36_=_C39 ,C36_=_C40 ,\nC36_=_C41 ,C36_=_C260 ,C37_=_C38 ,C37_=_C39 ,C37_=_C40 ,C37_=_C41 ,\nC37_=_C172 ,C37_=_C261 ,C38_=_C39 ,C38_=_C40 ,C38_=_C41 ,C38_=_C173 ,\nC38_=_C262 ,C39_=_C40 ,C39_=_C41 ,C40_=_C41 ,C40_=_C174 ,C40_=_C263 ,\nC41_=_C175 ,C41_=_C264 ,C43_=_C46 ,C43_=_C155 ,C43_=_C167 ,C43_=_C169 ,\nC43_=_C170 ,C43_=_C171 ,C43_=_C172 ,C43_=_C173 ,C43_=_C174 ,C43_=_C175 ,\nC46_=_C157 ,C46_=_C222 ,C46_=_C257 ,C46_=_C258 ,C46_=_C259 ,C46_=_C260 ,\nC46_=_C261 ,C46_=_C262 ,C46_=_C263 ,C46_=_C264 ,C155_=_C157 ,C155_=_C167 ,\nC155_=_C169 ,C155_=_C170 ,C155_=_C171 ,C155_=_C172 ,C155_=_C173 ,C155_=_C174 ,\nC155_=_C175 ,C157_=_C222 ,C157_=_C257 ,C157_=_C258 ,C157_=_C259 ,C157_=_C260 ,\nC157_=_C261 ,C157_=_C262 ,C157_=_C263 ,C157_=_C264 ,C167_=_C169 ,C167_=_C170 ,\nC167_=_C171 ,C167_=_C172 ,C167_=_C173 ,C167_=_C174 ,C167_=_C175 ,C167_=_C222 ,\nC169_=_C170 ,C169_=_C171 ,C169_=_C172 ,C169_=_C173 ,C169_=_C174 ,C169_=_C175 ,\nC169_=_C257 ,C170_=_C171 ,C170_=_C172 ,C170_=_C173 ,C170_=_C174 ,C170_=_C175 ,\nC170_=_C258 ,C171_=_C172 ,C171_=_C173 ,C171_=_C174 ,C171_=_C175 ,C171_=_C259 ,\nC172_=_C173 ,C172_=_C174 ,C172_=_C175 ,C172_=_C261 ,C173_=_C174 ,C173_=_C175 ,\nC173_=_C262 ,C174_=_C175 ,C174_=_C263 ,C175_=_C264 ,C222_=_C257 ,C222_=_C258 ,\nC222_=_C259 ,C222_=_C260 ,C222_=_C261 ,C222_=_C262 ,C222_=_C263 ,C222_=_C264 ,\nC257_=_C258 ,C257_=_C259 ,C257_=_C260 ,C257_=_C261 ,C257_=_C262 ,C257_=_C263 ,\nC257_=_C264 ,C258_=_C259 ,C258_=_C260 ,C258_=_C261 ,C258_=_C262 ,C258_=_C263 ,\nC258_=_C264 ,C259_=_C260 ,C259_=_C261 ,C259_=_C262 ,C259_=_C263 ,C259_=_C264 ,\nC260_=_C261 ,C260_=_C262 ,C260_=_C263 ,C260_=_C264 ,C261_=_C262 ,C261_=_C263 ,\nC261_=_C264 ,C262_=_C263 ,C262_=_C264 ,C263_=_C264 ,"];66[shape=box, label="id:66 level: 6\n31: C13 C19 C145 C151 C195 \nC200 C244 C271 C282 C288 C323 \nC340 C345 C350 C355 C362 C393 \nC398 C410 C411 C412 C413 C414 \nC415 C420 C426 C432 C436 C440 \nC443 C444 \n252: C13_=_C19( C13 C19 ) C13_=_C145( C13 C145 ) C13_=_C195( C13 C195 ) C13_=_C244( C13 C244 ) C13_=_C271( C13 C271 ) \nC13_=_C282( C13 C282 ) C13_=_C340( C13 C340 ) C13_=_C350( C13 C350 ) C13_=_C362( C13 C362 ) C13_=_C393( C13 C393 ) C13_=_C410( C13 C410 ) \nC13_=_C411( C13 C411 ) C13_=_C412( C13 C412 ) C13_=_C413( C13 C413 ) C13_=_C414( C13 C414 ) C13_=_C415( C13 C415 ) C19_=_C151( C19 C151 ) \nC19_=_C200( C19 C200 ) C19_=_C288( C19 C288 ) C19_=_C323( C19 C323 ) C19_=_C345( C19 C345 ) C19_=_C355( C19 C355 ) C19_=_C398( C19 C398 ) \nC19_=_C414( C19 C414 ) C19_=_C420( C19 C420 ) C19_=_C426( C19 C426 ) C19_=_C432( C19 C432 ) C19_=_C436( C19 C436 ) C19_=_C440( C19 C440 ) \nC19_=_C443( C19 C443 ) C19_=_C444( C19 C444 ) C145_=_C151( C145 C151 ) C145_=_C195( C145 C195 ) C145_=_C244( C145 C244 ) C145_=_C271( C145 C271 ) \nC145_=_C282( C145 C282 ) C145_=_C340( C145 C340 ) C145_=_C350( C145 C350 ) C145_=_C362( C145 C362 ) C145_=_C393( C145 C393 ) C145_=_C410( C145 C410 ) \nC145_=_C411( C145 C411 ) C145_=_C412( C145 C412 ) C145_=_C413( C145 C413 ) C145_=_C414( C145 C414 ) C145_=_C415( C145 C415 ) C151_=_C200( C151 C200 ) \nC151_=_C288( C151 C288 ) C151_=_C323(</w:t>
      </w:r>
    </w:p>
    <w:p>
      <w:pPr>
        <w:pStyle w:val="PreformattedText"/>
        <w:bidi w:val="0"/>
        <w:spacing w:before="0" w:after="0"/>
        <w:jc w:val="left"/>
        <w:rPr/>
      </w:pPr>
      <w:r>
        <w:rPr/>
        <w:t xml:space="preserve"> </w:t>
      </w:r>
      <w:r>
        <w:rPr/>
        <w:t>C151 C323 ) C151_=_C345( C151 C345 ) C151_=_C355( C151 C355 ) C151_=_C398( C151 C398 ) C151_=_C414( C151 C414 ) \nC151_=_C420( C151 C420 ) C151_=_C426( C151 C426 ) C151_=_C432( C151 C432 ) C151_=_C436( C151 C436 ) C151_=_C440( C151 C440 ) C151_=_C443( C151 C443 ) \nC151_=_C444( C151 C444 ) C195_=_C200( C195 C200 ) C195_=_C244( C195 C244 ) C195_=_C271( C195 C271 ) C195_=_C282( C195 C282 ) C195_=_C340( C195 C340 ) \nC195_=_C350( C195 C350 ) C195_=_C362( C195 C362 ) C195_=_C393( C195 C393 ) C195_=_C410( C195 C410 ) C195_=_C411( C195 C411 ) C195_=_C412( C195 C412 ) \nC195_=_C413( C195 C413 ) C195_=_C414( C195 C414 ) C195_=_C415( C195 C415 ) C200_=_C288( C200 C288 ) C200_=_C323( C200 C323 ) C200_=_C345( C200 C345 ) \nC200_=_C355( C200 C355 ) C200_=_C398( C200 C398 ) C200_=_C414( C200 C414 ) C200_=_C420( C200 C420 ) C200_=_C426( C200 C426 ) C200_=_C432( C200 C432 ) \nC200_=_C436( C200 C436 ) C200_=_C440( C200 C440 ) C200_=_C443( C200 C443 ) C200_=_C444( C200 C444 ) C244_=_C271( C244 C271 ) C244_=_C282( C244 C282 ) \nC244_=_C340( C244 C340 ) C244_=_C350( C244 C350 ) C244_=_C362( C244 C362 ) C244_=_C393( C244 C393 ) C244_=_C410( C244 C410 ) C244_=_C411( C244 C411 ) \nC244_=_C412( C244 C412 ) C244_=_C413( C244 C413 ) C244_=_C414( C244 C414 ) C244_=_C415( C244 C415 ) C271_=_C282( C271 C282 ) C271_=_C340( C271 C340 ) \nC271_=_C350( C271 C350 ) C271_=_C362( C271 C362 ) C271_=_C393( C271 C393 ) C271_=_C410( C271 C410 ) C271_=_C411( C271 C411 ) C271_=_C412( C271 C412 ) \nC271_=_C413( C271 C413 ) C271_=_C414( C271 C414 ) C271_=_C415( C271 C415 ) C282_=_C288( C282 C288 ) C282_=_C340( C282 C340 ) C282_=_C350( C282 C350 ) \nC282_=_C362( C282 C362 ) C282_=_C393( C282 C393 ) C282_=_C410( C282 C410 ) C282_=_C411( C282 C411 ) C282_=_C412( C282 C412 ) C282_=_C413( C282 C413 ) \nC282_=_C414( C282 C414 ) C282_=_C415( C282 C415 ) C288_=_C323( C288 C323 ) C288_=_C345( C288 C345 ) C288_=_C355( C288 C355 ) C288_=_C398( C288 C398 ) \nC288_=_C414( C288 C414 ) C288_=_C420( C288 C420 ) C288_=_C426( C288 C426 ) C288_=_C432( C288 C432 ) C288_=_C436( C288 C436 ) C288_=_C440( C288 C440 ) \nC288_=_C443( C288 C443 ) C288_=_C444( C288 C444 ) C323_=_C345( C323 C345 ) C323_=_C355( C323 C355 ) C323_=_C398( C323 C398 ) C323_=_C414( C323 C414 ) \nC323_=_C420( C323 C420 ) C323_=_C426( C323 C426 ) C323_=_C432( C323 C432 ) C323_=_C436( C323 C436 ) C323_=_C440( C323 C440 ) C323_=_C443( C323 C443 ) \nC323_=_C444( C323 C444 ) C340_=_C345( C340 C345 ) C340_=_C350( C340 C350 ) C340_=_C362( C340 C362 ) C340_=_C393( C340 C393 ) C340_=_C410( C340 C410 ) \nC340_=_C411( C340 C411 ) C340_=_C412( C340 C412 ) C340_=_C413( C340 C413 ) C340_=_C414( C340 C414 ) C340_=_C415( C340 C415 ) C345_=_C355( C345 C355 ) \nC345_=_C398( C345 C398 ) C345_=_C414( C345 C414 ) C345_=_C420( C345 C420 ) C345_=_C426( C345 C426 ) C345_=_C432( C345 C432 ) C345_=_C436( C345 C436 ) \nC345_=_C440( C345 C440 ) C345_=_C443( C345 C443 ) C345_=_C444( C345 C444 ) C350_=_C355( C350 C355 ) C350_=_C362( C350 C362 ) C350_=_C393( C350 C393 ) \nC350_=_C410( C350 C410 ) C350_=_C411( C350 C411 ) C350_=_C412( C350 C412 ) C350_=_C413( C350 C413 ) C350_=_C414( C350 C414 ) C350_=_C415( C350 C415 ) \nC355_=_C398( C355 C398 ) C355_=_C414( C355 C414 ) C355_=_C420( C355 C420 ) C355_=_C426( C355 C426 ) C355_=_C432( C355 C432 ) C355_=_C436( C355 C436 ) \nC355_=_C440( C355 C440 ) C355_=_C443( C355 C443 ) C355_=_C444( C355 C444 ) C362_=_C393( C362 C393 ) C362_=_C410( C362 C410 ) C362_=_C411( C362 C411 ) \nC362_=_C412( C362 C412 ) C362_=_C413( C362 C413 ) C362_=_C414( C362 C414 ) C362_=_C415( C362 C415 ) C393_=_C398( C393 C398 ) C393_=_C410( C393 C410 ) \nC393_=_C411( C393 C411 ) C393_=_C412( C393 C412 ) C393_=_C413( C393 C413 ) C393_=_C414( C393 C414 ) C393_=_C415( C393 C415 ) C398_=_C414( C398 C414 ) \nC398_=_C420( C398 C420 ) C398_=_C426( C398 C426 ) C398_=_C432( C398 C432 ) C398_=_C436( C398 C436 ) C398_=_C440( C398 C440 ) C398_=_C443( C398 C443 ) \nC398_=_C444( C398 C444 ) C410_=_C411( C410 C411 ) C410_=_C412( C410 C412 ) C410_=_C413( C410 C413 ) C410_=_C414( C410 C414 ) C410_=_C415( C410 C415 ) \nC410_=_C426( C410 C426 ) C411_=_C412( C411 C412 ) C411_=_C413( C411 C413 ) C411_=_C414( C411 C414 ) C411_=_C415( C411 C415 ) C411_=_C432( C411 C432 ) \nC412_=_C413( C412 C413 ) C412_=_C414( C412 C414 ) C412_=_C415( C412 C415 ) C412_=_C436( C412 C436 ) C413_=_C414( C413 C414 ) C413_=_C415( C413 C415 ) \nC413_=_C440( C413 C440 ) C414_=_C415( C414 C415 ) C414_=_C420( C414 C420 ) C414_=_C426( C414 C426 ) C414_=_C432( C414 C432 ) C414_=_C436( C414 C436 ) \nC414_=_C440( C414 C440 ) C414_=_C443( C414 C443 ) C414_=_C444( C414 C444 ) C415_=_C443( C415 C443 ) C420_=_C426( C420 C426 ) C420_=_C432( C420 C432 ) \nC420_=_C436( C420 C436 ) C420_=_C440( C420 C440 ) C420_=_C443( C420 C443 ) C420_=_C444( C420 C444 ) C426_=_C432( C426 C432 ) C426_=_C436( C426 C436 ) \nC426_=_C440( C426 C440 ) C426_=_C443( C426 C443 ) C426_=_C444( C426 C444 ) C432_=_C436( C432 C436 ) C432_=_C440( C432 C440 ) C432_=_C443( C432 C443 ) \nC432_=_C444( C432 C444 ) C436_=_C440( C436 C440 ) C436_=_C443( C436 C443 ) C436_=_C444( C436 C444 ) C440_=_C443( C440 C443 ) C440_=_C444( C440 C444 ) \nC443_=_C444( C443 C444 ) "];59-&gt;66[label="30: C13 C19 C145 C151 C195 \nC200 C244 C271 C282 C288 C323 \nC340 C345 C350 C355 C362 C393 \nC398 C410 C411 C412 C413 C415 \nC420 C426 C432 C436 C440 C443 \nC444 \n222: C13_=_C19 ,C13_=_C145 ,C13_=_C195 ,C13_=_C244 ,C13_=_C271 ,\nC13_=_C282 ,C13_=_C340 ,C13_=_C350 ,C13_=_C362 ,C13_=_C393 ,C13_=_C410 ,\nC13_=_C411 ,C13_=_C412 ,C13_=_C413 ,C13_=_C415 ,C19_=_C151 ,C19_=_C200 ,\nC19_=_C288 ,C19_=_C323 ,C19_=_C345 ,C19_=_C355 ,C19_=_C398 ,C19_=_C420 ,\nC19_=_C426 ,C19_=_C432 ,C19_=_C436 ,C19_=_C440 ,C19_=_C443 ,C19_=_C444 ,\nC145_=_C151 ,C145_=_C195 ,C145_=_C244 ,C145_=_C271 ,C145_=_C282 ,C145_=_C340 ,\nC145_=_C350 ,C145_=_C362 ,C145_=_C393 ,C145_=_C410 ,C145_=_C411 ,C145_=_C412 ,\nC145_=_C413 ,C145_=_C415 ,C151_=_C200 ,C151_=_C288 ,C151_=_C323 ,C151_=_C345 ,\nC151_=_C355 ,C151_=_C398 ,C151_=_C420 ,C151_=_C426 ,C151_=_C432 ,C151_=_C436 ,\nC151_=_C440 ,C151_=_C443 ,C151_=_C444 ,C195_=_C200 ,C195_=_C244 ,C195_=_C271 ,\nC195_=_C282 ,C195_=_C340 ,C195_=_C350 ,C195_=_C362 ,C195_=_C393 ,C195_=_C410 ,\nC195_=_C411 ,C195_=_C412 ,C195_=_C413 ,C195_=_C415 ,C200_=_C288 ,C200_=_C323 ,\nC200_=_C345 ,C200_=_C355 ,C200_=_C398 ,C200_=_C420 ,C200_=_C426 ,C200_=_C432 ,\nC200_=_C436 ,C200_=_C440 ,C200_=_C443 ,C200_=_C444 ,C244_=_C271 ,C244_=_C282 ,\nC244_=_C340 ,C244_=_C350 ,C244_=_C362 ,C244_=_C393 ,C244_=_C410 ,C244_=_C411 ,\nC244_=_C412 ,C244_=_C413 ,C244_=_C415 ,C271_=_C282 ,C271_=_C340 ,C271_=_C350 ,\nC271_=_C362 ,C271_=_C393 ,C271_=_C410 ,C271_=_C411 ,C271_=_C412 ,C271_=_C413 ,\nC271_=_C415 ,C282_=_C288 ,C282_=_C340 ,C282_=_C350 ,C282_=_C362 ,C282_=_C393 ,\nC282_=_C410 ,C282_=_C411 ,C282_=_C412 ,C282_=_C413 ,C282_=_C415 ,C288_=_C323 ,\nC288_=_C345 ,C288_=_C355 ,C288_=_C398 ,C288_=_C420 ,C288_=_C426 ,C288_=_C432 ,\nC288_=_C436 ,C288_=_C440 ,C288_=_C443 ,C288_=_C444 ,C323_=_C345 ,C323_=_C355 ,\nC323_=_C398 ,C323_=_C420 ,C323_=_C426 ,C323_=_C432 ,C323_=_C436 ,C323_=_C440 ,\nC323_=_C443 ,C323_=_C444 ,C340_=_C345 ,C340_=_C350 ,C340_=_C362 ,C340_=_C393 ,\nC340_=_C410 ,C340_=_C411 ,C340_=_C412 ,C340_=_C413 ,C340_=_C415 ,C345_=_C355 ,\nC345_=_C398 ,C345_=_C420 ,C345_=_C426 ,C345_=_C432 ,C345_=_C436 ,C345_=_C440 ,\nC345_=_C443 ,C345_=_C444 ,C350_=_C355 ,C350_=_C362 ,C350_=_C393 ,C350_=_C410 ,\nC350_=_C411 ,C350_=_C412 ,C350_=_C413 ,C350_=_C415 ,C355_=_C398 ,C355_=_C420 ,\nC355_=_C426 ,C355_=_C432 ,C355_=_C436 ,C355_=_C440 ,C355_=_C443 ,C355_=_C444 ,\nC362_=_C393 ,C362_=_C410 ,C362_=_C411 ,C362_=_C412 ,C362_=_C413 ,C362_=_C415 ,\nC393_=_C398 ,C393_=_C410 ,C393_=_C411 ,C393_=_C412 ,C393_=_C413 ,C393_=_C415 ,\nC398_=_C420 ,C398_=_C426 ,C398_=_C432 ,C398_=_C436 ,C398_=_C440 ,C398_=_C443 ,\nC398_=_C444 ,C410_=_C411 ,C410_=_C412 ,C410_=_C413 ,C410_=_C415 ,C410_=_C426 ,\nC411_=_C412 ,C411_=_C413 ,C411_=_C415 ,C411_=_C432 ,C412_=_C413 ,C412_=_C415 ,\nC412_=_C436 ,C413_=_C415 ,C413_=_C440 ,C415_=_C443 ,C420_=_C426 ,C420_=_C432 ,\nC420_=_C436 ,C420_=_C440 ,C420_=_C443 ,C420_=_C444 ,C426_=_C432 ,C426_=_C436 ,\nC426_=_C440 ,C426_=_C443 ,C426_=_C444 ,C432_=_C436 ,C432_=_C440 ,C432_=_C443 ,\nC432_=_C444 ,C436_=_C440 ,C436_=_C443 ,C436_=_C444 ,C440_=_C443 ,C440_=_C444 ,\nC443_=_C444 ,"];67[shape=box, label="id:67 level: 6\n31: C10 C12 C61 C138 C142 \nC191 C194 C212 C279 C281 C317 \nC319 C337 C339 C349 C350 C351 \nC352 C353 C354 C355 C356 C357 \nC393 C394 C395 C396 C397 C398 \nC399 C400 \n254: C10_=_C12( C10 C12 ) C10_=_C61( C10 C61 ) C10_=_C138( C10 C138 ) C10_=_C191( C10 C191 ) C10_=_C279( C10 C279 ) \nC10_=_C317( C10 C317 ) C10_=_C337( C10 C337 ) C10_=_C349( C10 C349 ) C10_=_C350( C10 C350 ) C10_=_C351( C10 C351 ) C10_=_C352( C10 C352 ) \nC10_=_C353( C10 C353 ) C10_=_C354( C10 C354 ) C10_=_C355( C10 C355 ) C10_=_C356( C10 C356 ) C10_=_C357( C10 C357 ) C12_=_C142( C12 C142 ) \nC12_=_C194( C12 C194 ) C12_=_C212( C12 C212 ) C12_=_C281( C12 C281 ) C12_=_C319( C12 C319 ) C12_=_C339( C12 C339 ) C12_=_C349( C12 C349 ) \nC12_=_C393( C12 C393 ) C12_=_C394( C12 C394 ) C12_=_C395( C12 C395 ) C12_=_C396( C12 C396 ) C12_=_C397( C12 C397 ) C12_=_C398( C12 C398 ) \nC12_=_C399( C12 C399 ) C12_=_C400( C12 C400 ) C61_=_C138( C61 C138 ) C61_=_C191( C61 C191 ) C61_=_C279( C61 C279 ) C61_=_C317( C61 C317 ) \nC61_=_C337( C61 C337 ) C61_=_C349( C61 C349 ) C61_=_C350( C61 C350 ) C61_=_C351( C61 C351 ) C61_=_C352( C61 C352 ) C61_=_C353( C61 C353 ) \nC61_=_C354( C61 C354 ) C61_=_C355( C61 C355 ) C61_=_C356( C61 C356 ) C61_=_C357( C61 C357 ) C138_=_C142( C138 C142 ) C138_=_C191( C138 C191 ) \nC138_=_C279( C138 C279 ) C138_=_C317( C138 C317 ) C138_=_C337( C138 C337 ) C138_=_C349( C138 C349 ) C138_=_C350( C138 C350 ) C138_=_C351( C138 C351 ) \nC138_=_C352( C138 C352 ) C138_=_C353( C138 C353 ) C138_=_C354( C138 C354 ) C138_=_C355( C138 C355 ) C138_=_C356( C138 C356 ) C138_=_C357( C138 C357 ) \nC142_=_C194( C142</w:t>
      </w:r>
    </w:p>
    <w:p>
      <w:pPr>
        <w:pStyle w:val="PreformattedText"/>
        <w:bidi w:val="0"/>
        <w:spacing w:before="0" w:after="0"/>
        <w:jc w:val="left"/>
        <w:rPr/>
      </w:pPr>
      <w:r>
        <w:rPr/>
        <w:t xml:space="preserve"> </w:t>
      </w:r>
      <w:r>
        <w:rPr/>
        <w:t>C194 ) C142_=_C212( C142 C212 ) C142_=_C281( C142 C281 ) C142_=_C319( C142 C319 ) C142_=_C339( C142 C339 ) C142_=_C349( C142 C349 ) \nC142_=_C393( C142 C393 ) C142_=_C394( C142 C394 ) C142_=_C395( C142 C395 ) C142_=_C396( C142 C396 ) C142_=_C397( C142 C397 ) C142_=_C398( C142 C398 ) \nC142_=_C399( C142 C399 ) C142_=_C400( C142 C400 ) C191_=_C194( C191 C194 ) C191_=_C279( C191 C279 ) C191_=_C317( C191 C317 ) C191_=_C337( C191 C337 ) \nC191_=_C349( C191 C349 ) C191_=_C350( C191 C350 ) C191_=_C351( C191 C351 ) C191_=_C352( C191 C352 ) C191_=_C353( C191 C353 ) C191_=_C354( C191 C354 ) \nC191_=_C355( C191 C355 ) C191_=_C356( C191 C356 ) C191_=_C357( C191 C357 ) C194_=_C212( C194 C212 ) C194_=_C281( C194 C281 ) C194_=_C319( C194 C319 ) \nC194_=_C339( C194 C339 ) C194_=_C349( C194 C349 ) C194_=_C393( C194 C393 ) C194_=_C394( C194 C394 ) C194_=_C395( C194 C395 ) C194_=_C396( C194 C396 ) \nC194_=_C397( C194 C397 ) C194_=_C398( C194 C398 ) C194_=_C399( C194 C399 ) C194_=_C400( C194 C400 ) C212_=_C281( C212 C281 ) C212_=_C319( C212 C319 ) \nC212_=_C339( C212 C339 ) C212_=_C349( C212 C349 ) C212_=_C393( C212 C393 ) C212_=_C394( C212 C394 ) C212_=_C395( C212 C395 ) C212_=_C396( C212 C396 ) \nC212_=_C397( C212 C397 ) C212_=_C398( C212 C398 ) C212_=_C399( C212 C399 ) C212_=_C400( C212 C400 ) C279_=_C281( C279 C281 ) C279_=_C317( C279 C317 ) \nC279_=_C337( C279 C337 ) C279_=_C349( C279 C349 ) C279_=_C350( C279 C350 ) C279_=_C351( C279 C351 ) C279_=_C352( C279 C352 ) C279_=_C353( C279 C353 ) \nC279_=_C354( C279 C354 ) C279_=_C355( C279 C355 ) C279_=_C356( C279 C356 ) C279_=_C357( C279 C357 ) C281_=_C319( C281 C319 ) C281_=_C339( C281 C339 ) \nC281_=_C349( C281 C349 ) C281_=_C393( C281 C393 ) C281_=_C394( C281 C394 ) C281_=_C395( C281 C395 ) C281_=_C396( C281 C396 ) C281_=_C397( C281 C397 ) \nC281_=_C398( C281 C398 ) C281_=_C399( C281 C399 ) C281_=_C400( C281 C400 ) C317_=_C319( C317 C319 ) C317_=_C337( C317 C337 ) C317_=_C349( C317 C349 ) \nC317_=_C350( C317 C350 ) C317_=_C351( C317 C351 ) C317_=_C352( C317 C352 ) C317_=_C353( C317 C353 ) C317_=_C354( C317 C354 ) C317_=_C355( C317 C355 ) \nC317_=_C356( C317 C356 ) C317_=_C357( C317 C357 ) C319_=_C339( C319 C339 ) C319_=_C349( C319 C349 ) C319_=_C393( C319 C393 ) C319_=_C394( C319 C394 ) \nC319_=_C395( C319 C395 ) C319_=_C396( C319 C396 ) C319_=_C397( C319 C397 ) C319_=_C398( C319 C398 ) C319_=_C399( C319 C399 ) C319_=_C400( C319 C400 ) \nC337_=_C339( C337 C339 ) C337_=_C349( C337 C349 ) C337_=_C350( C337 C350 ) C337_=_C351( C337 C351 ) C337_=_C352( C337 C352 ) C337_=_C353( C337 C353 ) \nC337_=_C354( C337 C354 ) C337_=_C355( C337 C355 ) C337_=_C356( C337 C356 ) C337_=_C357( C337 C357 ) C339_=_C349( C339 C349 ) C339_=_C393( C339 C393 ) \nC339_=_C394( C339 C394 ) C339_=_C395( C339 C395 ) C339_=_C396( C339 C396 ) C339_=_C397( C339 C397 ) C339_=_C398( C339 C398 ) C339_=_C399( C339 C399 ) \nC339_=_C400( C339 C400 ) C349_=_C350( C349 C350 ) C349_=_C351( C349 C351 ) C349_=_C352( C349 C352 ) C349_=_C353( C349 C353 ) C349_=_C354( C349 C354 ) \nC349_=_C355( C349 C355 ) C349_=_C356( C349 C356 ) C349_=_C357( C349 C357 ) C349_=_C393( C349 C393 ) C349_=_C394( C349 C394 ) C349_=_C395( C349 C395 ) \nC349_=_C396( C349 C396 ) C349_=_C397( C349 C397 ) C349_=_C398( C349 C398 ) C349_=_C399( C349 C399 ) C349_=_C400( C349 C400 ) C350_=_C351( C350 C351 ) \nC350_=_C352( C350 C352 ) C350_=_C353( C350 C353 ) C350_=_C354( C350 C354 ) C350_=_C355( C350 C355 ) C350_=_C356( C350 C356 ) C350_=_C357( C350 C357 ) \nC350_=_C393( C350 C393 ) C351_=_C352( C351 C352 ) C351_=_C353( C351 C353 ) C351_=_C354( C351 C354 ) C351_=_C355( C351 C355 ) C351_=_C356( C351 C356 ) \nC351_=_C357( C351 C357 ) C351_=_C394( C351 C394 ) C352_=_C353( C352 C353 ) C352_=_C354( C352 C354 ) C352_=_C355( C352 C355 ) C352_=_C356( C352 C356 ) \nC352_=_C357( C352 C357 ) C352_=_C395( C352 C395 ) C353_=_C354( C353 C354 ) C353_=_C355( C353 C355 ) C353_=_C356( C353 C356 ) C353_=_C357( C353 C357 ) \nC353_=_C396( C353 C396 ) C354_=_C355( C354 C355 ) C354_=_C356( C354 C356 ) C354_=_C357( C354 C357 ) C354_=_C397( C354 C397 ) C355_=_C356( C355 C356 ) \nC355_=_C357( C355 C357 ) C355_=_C398( C355 C398 ) C356_=_C357( C356 C357 ) C356_=_C399( C356 C399 ) C357_=_C400( C357 C400 ) C393_=_C394( C393 C394 ) \nC393_=_C395( C393 C395 ) C393_=_C396( C393 C396 ) C393_=_C397( C393 C397 ) C393_=_C398( C393 C398 ) C393_=_C399( C393 C399 ) C393_=_C400( C393 C400 ) \nC394_=_C395( C394 C395 ) C394_=_C396( C394 C396 ) C394_=_C397( C394 C397 ) C394_=_C398( C394 C398 ) C394_=_C399( C394 C399 ) C394_=_C400( C394 C400 ) \nC395_=_C396( C395 C396 ) C395_=_C397( C395 C397 ) C395_=_C398( C395 C398 ) C395_=_C399( C395 C399 ) C395_=_C400( C395 C400 ) C396_=_C397( C396 C397 ) \nC396_=_C398( C396 C398 ) C396_=_C399( C396 C399 ) C396_=_C400( C396 C400 ) C397_=_C398( C397 C398 ) C397_=_C399( C397 C399 ) C397_=_C400( C397 C400 ) \nC398_=_C399( C398 C399 ) C398_=_C400( C398 C400 ) C399_=_C400( C399 C400 ) "];59-&gt;67[label="30: C10 C12 C61 C138 C142 \nC191 C194 C212 C279 C281 C317 \nC319 C337 C339 C350 C351 C352 \nC353 C354 C355 C356 C357 C393 \nC394 C395 C396 C397 C398 C399 \nC400 \n224: C10_=_C12 ,C10_=_C61 ,C10_=_C138 ,C10_=_C191 ,C10_=_C279 ,\nC10_=_C317 ,C10_=_C337 ,C10_=_C350 ,C10_=_C351 ,C10_=_C352 ,C10_=_C353 ,\nC10_=_C354 ,C10_=_C355 ,C10_=_C356 ,C10_=_C357 ,C12_=_C142 ,C12_=_C194 ,\nC12_=_C212 ,C12_=_C281 ,C12_=_C319 ,C12_=_C339 ,C12_=_C393 ,C12_=_C394 ,\nC12_=_C395 ,C12_=_C396 ,C12_=_C397 ,C12_=_C398 ,C12_=_C399 ,C12_=_C400 ,\nC61_=_C138 ,C61_=_C191 ,C61_=_C279 ,C61_=_C317 ,C61_=_C337 ,C61_=_C350 ,\nC61_=_C351 ,C61_=_C352 ,C61_=_C353 ,C61_=_C354 ,C61_=_C355 ,C61_=_C356 ,\nC61_=_C357 ,C138_=_C142 ,C138_=_C191 ,C138_=_C279 ,C138_=_C317 ,C138_=_C337 ,\nC138_=_C350 ,C138_=_C351 ,C138_=_C352 ,C138_=_C353 ,C138_=_C354 ,C138_=_C355 ,\nC138_=_C356 ,C138_=_C357 ,C142_=_C194 ,C142_=_C212 ,C142_=_C281 ,C142_=_C319 ,\nC142_=_C339 ,C142_=_C393 ,C142_=_C394 ,C142_=_C395 ,C142_=_C396 ,C142_=_C397 ,\nC142_=_C398 ,C142_=_C399 ,C142_=_C400 ,C191_=_C194 ,C191_=_C279 ,C191_=_C317 ,\nC191_=_C337 ,C191_=_C350 ,C191_=_C351 ,C191_=_C352 ,C191_=_C353 ,C191_=_C354 ,\nC191_=_C355 ,C191_=_C356 ,C191_=_C357 ,C194_=_C212 ,C194_=_C281 ,C194_=_C319 ,\nC194_=_C339 ,C194_=_C393 ,C194_=_C394 ,C194_=_C395 ,C194_=_C396 ,C194_=_C397 ,\nC194_=_C398 ,C194_=_C399 ,C194_=_C400 ,C212_=_C281 ,C212_=_C319 ,C212_=_C339 ,\nC212_=_C393 ,C212_=_C394 ,C212_=_C395 ,C212_=_C396 ,C212_=_C397 ,C212_=_C398 ,\nC212_=_C399 ,C212_=_C400 ,C279_=_C281 ,C279_=_C317 ,C279_=_C337 ,C279_=_C350 ,\nC279_=_C351 ,C279_=_C352 ,C279_=_C353 ,C279_=_C354 ,C279_=_C355 ,C279_=_C356 ,\nC279_=_C357 ,C281_=_C319 ,C281_=_C339 ,C281_=_C393 ,C281_=_C394 ,C281_=_C395 ,\nC281_=_C396 ,C281_=_C397 ,C281_=_C398 ,C281_=_C399 ,C281_=_C400 ,C317_=_C319 ,\nC317_=_C337 ,C317_=_C350 ,C317_=_C351 ,C317_=_C352 ,C317_=_C353 ,C317_=_C354 ,\nC317_=_C355 ,C317_=_C356 ,C317_=_C357 ,C319_=_C339 ,C319_=_C393 ,C319_=_C394 ,\nC319_=_C395 ,C319_=_C396 ,C319_=_C397 ,C319_=_C398 ,C319_=_C399 ,C319_=_C400 ,\nC337_=_C339 ,C337_=_C350 ,C337_=_C351 ,C337_=_C352 ,C337_=_C353 ,C337_=_C354 ,\nC337_=_C355 ,C337_=_C356 ,C337_=_C357 ,C339_=_C393 ,C339_=_C394 ,C339_=_C395 ,\nC339_=_C396 ,C339_=_C397 ,C339_=_C398 ,C339_=_C399 ,C339_=_C400 ,C350_=_C351 ,\nC350_=_C352 ,C350_=_C353 ,C350_=_C354 ,C350_=_C355 ,C350_=_C356 ,C350_=_C357 ,\nC350_=_C393 ,C351_=_C352 ,C351_=_C353 ,C351_=_C354 ,C351_=_C355 ,C351_=_C356 ,\nC351_=_C357 ,C351_=_C394 ,C352_=_C353 ,C352_=_C354 ,C352_=_C355 ,C352_=_C356 ,\nC352_=_C357 ,C352_=_C395 ,C353_=_C354 ,C353_=_C355 ,C353_=_C356 ,C353_=_C357 ,\nC353_=_C396 ,C354_=_C355 ,C354_=_C356 ,C354_=_C357 ,C354_=_C397 ,C355_=_C356 ,\nC355_=_C357 ,C355_=_C398 ,C356_=_C357 ,C356_=_C399 ,C357_=_C400 ,C393_=_C394 ,\nC393_=_C395 ,C393_=_C396 ,C393_=_C397 ,C393_=_C398 ,C393_=_C399 ,C393_=_C400 ,\nC394_=_C395 ,C394_=_C396 ,C394_=_C397 ,C394_=_C398 ,C394_=_C399 ,C394_=_C400 ,\nC395_=_C396 ,C395_=_C397 ,C395_=_C398 ,C395_=_C399 ,C395_=_C400 ,C396_=_C397 ,\nC396_=_C398 ,C396_=_C399 ,C396_=_C400 ,C397_=_C398 ,C397_=_C399 ,C397_=_C400 ,\nC398_=_C399 ,C398_=_C400 ,C399_=_C400 ,"];68[shape=box, label="id:68 level: 7\n17: C35 C80 C100 C108 C113 \nC119 C125 C126 C127 C128 C161 \nC228 C293 C371 C372 C373 C374 \n92: C35_=_C80( C35 C80 ) C35_=_C100( C35 C100 ) C35_=_C113( C35 C113 ) C35_=_C119( C35 C119 ) C35_=_C127( C35 C127 ) \nC35_=_C161( C35 C161 ) C35_=_C228( C35 C228 ) C35_=_C293( C35 C293 ) C35_=_C371( C35 C371 ) C35_=_C372( C35 C372 ) C35_=_C373( C35 C373 ) \nC35_=_C374( C35 C374 ) C80_=_C100( C80 C100 ) C80_=_C113( C80 C113 ) C80_=_C119( C80 C119 ) C80_=_C127( C80 C127 ) C80_=_C161( C80 C161 ) \nC80_=_C228( C80 C228 ) C80_=_C293( C80 C293 ) C80_=_C371( C80 C371 ) C80_=_C372( C80 C372 ) C80_=_C373( C80 C373 ) C80_=_C374( C80 C374 ) \nC100_=_C113( C100 C113 ) C100_=_C119( C100 C119 ) C100_=_C127( C100 C127 ) C100_=_C161( C100 C161 ) C100_=_C228( C100 C228 ) C100_=_C293( C100 C293 ) \nC100_=_C371( C100 C371 ) C100_=_C372( C100 C372 ) C100_=_C373( C100 C373 ) C100_=_C374( C100 C374 ) C108_=_C113( C108 C113 ) C108_=_C125( C108 C125 ) \nC108_=_C126( C108 C126 ) C108_=_C127( C108 C127 ) C108_=_C128( C108 C128 ) C113_=_C119( C113 C119 ) C113_=_C127( C113 C127 ) C113_=_C161( C113 C161 ) \nC113_=_C228( C113 C228 ) C113_=_C293( C113 C293 ) C113_=_C371( C113 C371 ) C113_=_C372( C113 C372 ) C113_=_C373( C113 C373 ) C113_=_C374( C113 C374 ) \nC119_=_C127( C119 C127 ) C119_=_C161( C119 C161 ) C119_=_C228( C119 C228 ) C119_=_C293( C119 C293 ) C119_=_C371( C119 C371 ) C119_=_C372( C119 C372 ) \nC119_=_C373( C119 C373 ) C119_=_C374( C119 C374 ) C125_=_C126( C125 C126 ) C125_=_C127( C125 C127 ) C125_=_C128( C125 C128 ) C125_=_C161( C125 C161 ) \nC126_=_C127( C126 C127 ) C126_=_C128( C126 C128 ) C126_=_C293( C126 C293 ) C127_=_C128( C127 C128 ) C127_=_C161( C127 C161 ) C127_=_C228( C127 C228 ) \nC127_=_C293( C127 C293 ) C127_=_C371( C127 C371 ) C127_=_C372( C127 C372 ) C127_=_C373( C127 C373 ) C127_=_C374( C127</w:t>
      </w:r>
    </w:p>
    <w:p>
      <w:pPr>
        <w:pStyle w:val="PreformattedText"/>
        <w:bidi w:val="0"/>
        <w:spacing w:before="0" w:after="0"/>
        <w:jc w:val="left"/>
        <w:rPr/>
      </w:pPr>
      <w:r>
        <w:rPr/>
        <w:t xml:space="preserve"> </w:t>
      </w:r>
      <w:r>
        <w:rPr/>
        <w:t>C374 ) C128_=_C372( C128 C372 ) \nC161_=_C228( C161 C228 ) C161_=_C293( C161 C293 ) C161_=_C371( C161 C371 ) C161_=_C372( C161 C372 ) C161_=_C373( C161 C373 ) C161_=_C374( C161 C374 ) \nC228_=_C293( C228 C293 ) C228_=_C371( C228 C371 ) C228_=_C372( C228 C372 ) C228_=_C373( C228 C373 ) C228_=_C374( C228 C374 ) C293_=_C371( C293 C371 ) \nC293_=_C372( C293 C372 ) C293_=_C373( C293 C373 ) C293_=_C374( C293 C374 ) C371_=_C372( C371 C372 ) C371_=_C373( C371 C373 ) C371_=_C374( C371 C374 ) \nC372_=_C373( C372 C373 ) C372_=_C374( C372 C374 ) C373_=_C374( C373 C374 ) "];61-&gt;68[label="16: C35 C80 C100 C108 C113 \nC119 C125 C126 C128 C161 C228 \nC293 C371 C372 C373 C374 \n76: C35_=_C80 ,C35_=_C100 ,C35_=_C113 ,C35_=_C119 ,C35_=_C161 ,\nC35_=_C228 ,C35_=_C293 ,C35_=_C371 ,C35_=_C372 ,C35_=_C373 ,C35_=_C374 ,\nC80_=_C100 ,C80_=_C113 ,C80_=_C119 ,C80_=_C161 ,C80_=_C228 ,C80_=_C293 ,\nC80_=_C371 ,C80_=_C372 ,C80_=_C373 ,C80_=_C374 ,C100_=_C113 ,C100_=_C119 ,\nC100_=_C161 ,C100_=_C228 ,C100_=_C293 ,C100_=_C371 ,C100_=_C372 ,C100_=_C373 ,\nC100_=_C374 ,C108_=_C113 ,C108_=_C125 ,C108_=_C126 ,C108_=_C128 ,C113_=_C119 ,\nC113_=_C161 ,C113_=_C228 ,C113_=_C293 ,C113_=_C371 ,C113_=_C372 ,C113_=_C373 ,\nC113_=_C374 ,C119_=_C161 ,C119_=_C228 ,C119_=_C293 ,C119_=_C371 ,C119_=_C372 ,\nC119_=_C373 ,C119_=_C374 ,C125_=_C126 ,C125_=_C128 ,C125_=_C161 ,C126_=_C128 ,\nC126_=_C293 ,C128_=_C372 ,C161_=_C228 ,C161_=_C293 ,C161_=_C371 ,C161_=_C372 ,\nC161_=_C373 ,C161_=_C374 ,C228_=_C293 ,C228_=_C371 ,C228_=_C372 ,C228_=_C373 ,\nC228_=_C374 ,C293_=_C371 ,C293_=_C372 ,C293_=_C373 ,C293_=_C374 ,C371_=_C372 ,\nC371_=_C373 ,C371_=_C374 ,C372_=_C373 ,C372_=_C374 ,C373_=_C374 ,"];69[shape=box, label="id:69 level: 7\n19: C1 C5 C176 C177 C178 \nC179 C180 C181 C182 C183 C184 \nC237 C250 C251 C252 C253 C254 \nC255 C256 \n99: C1_=_C5( C1 C5 ) C1_=_C176( C1 C176 ) C1_=_C177( C1 C177 ) C1_=_C178( C1 C178 ) C1_=_C179( C1 C179 ) \nC1_=_C180( C1 C180 ) C1_=_C181( C1 C181 ) C1_=_C182( C1 C182 ) C1_=_C183( C1 C183 ) C1_=_C184( C1 C184 ) C5_=_C177( C5 C177 ) \nC5_=_C237( C5 C237 ) C5_=_C250( C5 C250 ) C5_=_C251( C5 C251 ) C5_=_C252( C5 C252 ) C5_=_C253( C5 C253 ) C5_=_C254( C5 C254 ) \nC5_=_C255( C5 C255 ) C5_=_C256( C5 C256 ) C176_=_C177( C176 C177 ) C176_=_C178( C176 C178 ) C176_=_C179( C176 C179 ) C176_=_C180( C176 C180 ) \nC176_=_C181( C176 C181 ) C176_=_C182( C176 C182 ) C176_=_C183( C176 C183 ) C176_=_C184( C176 C184 ) C176_=_C237( C176 C237 ) C177_=_C178( C177 C178 ) \nC177_=_C179( C177 C179 ) C177_=_C180( C177 C180 ) C177_=_C181( C177 C181 ) C177_=_C182( C177 C182 ) C177_=_C183( C177 C183 ) C177_=_C184( C177 C184 ) \nC177_=_C237( C177 C237 ) C177_=_C250( C177 C250 ) C177_=_C251( C177 C251 ) C177_=_C252( C177 C252 ) C177_=_C253( C177 C253 ) C177_=_C254( C177 C254 ) \nC177_=_C255( C177 C255 ) C177_=_C256( C177 C256 ) C178_=_C179( C178 C179 ) C178_=_C180( C178 C180 ) C178_=_C181( C178 C181 ) C178_=_C182( C178 C182 ) \nC178_=_C183( C178 C183 ) C178_=_C184( C178 C184 ) C178_=_C250( C178 C250 ) C179_=_C180( C179 C180 ) C179_=_C181( C179 C181 ) C179_=_C182( C179 C182 ) \nC179_=_C183( C179 C183 ) C179_=_C184( C179 C184 ) C179_=_C251( C179 C251 ) C180_=_C181( C180 C181 ) C180_=_C182( C180 C182 ) C180_=_C183( C180 C183 ) \nC180_=_C184( C180 C184 ) C180_=_C252( C180 C252 ) C181_=_C182( C181 C182 ) C181_=_C183( C181 C183 ) C181_=_C184( C181 C184 ) C181_=_C253( C181 C253 ) \nC182_=_C183( C182 C183 ) C182_=_C184( C182 C184 ) C182_=_C254( C182 C254 ) C183_=_C184( C183 C184 ) C183_=_C255( C183 C255 ) C184_=_C256( C184 C256 ) \nC237_=_C250( C237 C250 ) C237_=_C251( C237 C251 ) C237_=_C252( C237 C252 ) C237_=_C253( C237 C253 ) C237_=_C254( C237 C254 ) C237_=_C255( C237 C255 ) \nC237_=_C256( C237 C256 ) C250_=_C251( C250 C251 ) C250_=_C252( C250 C252 ) C250_=_C253( C250 C253 ) C250_=_C254( C250 C254 ) C250_=_C255( C250 C255 ) \nC250_=_C256( C250 C256 ) C251_=_C252( C251 C252 ) C251_=_C253( C251 C253 ) C251_=_C254( C251 C254 ) C251_=_C255( C251 C255 ) C251_=_C256( C251 C256 ) \nC252_=_C253( C252 C253 ) C252_=_C254( C252 C254 ) C252_=_C255( C252 C255 ) C252_=_C256( C252 C256 ) C253_=_C254( C253 C254 ) C253_=_C255( C253 C255 ) \nC253_=_C256( C253 C256 ) C254_=_C255( C254 C255 ) C254_=_C256( C254 C256 ) C255_=_C256( C255 C256 ) "];63-&gt;69[label="18: C1 C5 C176 C178 C179 \nC180 C181 C182 C183 C184 C237 \nC250 C251 C252 C253 C254 C255 \nC256 \n81: C1_=_C5 ,C1_=_C176 ,C1_=_C178 ,C1_=_C179 ,C1_=_C180 ,\nC1_=_C181 ,C1_=_C182 ,C1_=_C183 ,C1_=_C184 ,C5_=_C237 ,C5_=_C250 ,\nC5_=_C251 ,C5_=_C252 ,C5_=_C253 ,C5_=_C254 ,C5_=_C255 ,C5_=_C256 ,\nC176_=_C178 ,C176_=_C179 ,C176_=_C180 ,C176_=_C181 ,C176_=_C182 ,C176_=_C183 ,\nC176_=_C184 ,C176_=_C237 ,C178_=_C179 ,C178_=_C180 ,C178_=_C181 ,C178_=_C182 ,\nC178_=_C183 ,C178_=_C184 ,C178_=_C250 ,C179_=_C180 ,C179_=_C181 ,C179_=_C182 ,\nC179_=_C183 ,C179_=_C184 ,C179_=_C251 ,C180_=_C181 ,C180_=_C182 ,C180_=_C183 ,\nC180_=_C184 ,C180_=_C252 ,C181_=_C182 ,C181_=_C183 ,C181_=_C184 ,C181_=_C253 ,\nC182_=_C183 ,C182_=_C184 ,C182_=_C254 ,C183_=_C184 ,C183_=_C255 ,C184_=_C256 ,\nC237_=_C250 ,C237_=_C251 ,C237_=_C252 ,C237_=_C253 ,C237_=_C254 ,C237_=_C255 ,\nC237_=_C256 ,C250_=_C251 ,C250_=_C252 ,C250_=_C253 ,C250_=_C254 ,C250_=_C255 ,\nC250_=_C256 ,C251_=_C252 ,C251_=_C253 ,C251_=_C254 ,C251_=_C255 ,C251_=_C256 ,\nC252_=_C253 ,C252_=_C254 ,C252_=_C255 ,C252_=_C256 ,C253_=_C254 ,C253_=_C255 ,\nC253_=_C256 ,C254_=_C255 ,C254_=_C256 ,C255_=_C256 ,"];70[shape=box, label="id:70 level: 7\n24: C28 C30 C43 C46 C155 \nC157 C167 C168 C169 C170 C171 \nC172 C173 C174 C175 C222 C257 \nC258 C259 C260 C261 C262 C263 \nC264 \n155: C28_=_C30( C28 C30 ) C28_=_C43( C28 C43 ) C28_=_C155( C28 C155 ) C28_=_C167( C28 C167 ) C28_=_C168( C28 C168 ) \nC28_=_C169( C28 C169 ) C28_=_C170( C28 C170 ) C28_=_C171( C28 C171 ) C28_=_C172( C28 C172 ) C28_=_C173( C28 C173 ) C28_=_C174( C28 C174 ) \nC28_=_C175( C28 C175 ) C30_=_C46( C30 C46 ) C30_=_C157( C30 C157 ) C30_=_C168( C30 C168 ) C30_=_C222( C30 C222 ) C30_=_C257( C30 C257 ) \nC30_=_C258( C30 C258 ) C30_=_C259( C30 C259 ) C30_=_C260( C30 C260 ) C30_=_C261( C30 C261 ) C30_=_C262( C30 C262 ) C30_=_C263( C30 C263 ) \nC30_=_C264( C30 C264 ) C43_=_C46( C43 C46 ) C43_=_C155( C43 C155 ) C43_=_C167( C43 C167 ) C43_=_C168( C43 C168 ) C43_=_C169( C43 C169 ) \nC43_=_C170( C43 C170 ) C43_=_C171( C43 C171 ) C43_=_C172( C43 C172 ) C43_=_C173( C43 C173 ) C43_=_C174( C43 C174 ) C43_=_C175( C43 C175 ) \nC46_=_C157( C46 C157 ) C46_=_C168( C46 C168 ) C46_=_C222( C46 C222 ) C46_=_C257( C46 C257 ) C46_=_C258( C46 C258 ) C46_=_C259( C46 C259 ) \nC46_=_C260( C46 C260 ) C46_=_C261( C46 C261 ) C46_=_C262( C46 C262 ) C46_=_C263( C46 C263 ) C46_=_C264( C46 C264 ) C155_=_C157( C155 C157 ) \nC155_=_C167( C155 C167 ) C155_=_C168( C155 C168 ) C155_=_C169( C155 C169 ) C155_=_C170( C155 C170 ) C155_=_C171( C155 C171 ) C155_=_C172( C155 C172 ) \nC155_=_C173( C155 C173 ) C155_=_C174( C155 C174 ) C155_=_C175( C155 C175 ) C157_=_C168( C157 C168 ) C157_=_C222( C157 C222 ) C157_=_C257( C157 C257 ) \nC157_=_C258( C157 C258 ) C157_=_C259( C157 C259 ) C157_=_C260( C157 C260 ) C157_=_C261( C157 C261 ) C157_=_C262( C157 C262 ) C157_=_C263( C157 C263 ) \nC157_=_C264( C157 C264 ) C167_=_C168( C167 C168 ) C167_=_C169( C167 C169 ) C167_=_C170( C167 C170 ) C167_=_C171( C167 C171 ) C167_=_C172( C167 C172 ) \nC167_=_C173( C167 C173 ) C167_=_C174( C167 C174 ) C167_=_C175( C167 C175 ) C167_=_C222( C167 C222 ) C168_=_C169( C168 C169 ) C168_=_C170( C168 C170 ) \nC168_=_C171( C168 C171 ) C168_=_C172( C168 C172 ) C168_=_C173( C168 C173 ) C168_=_C174( C168 C174 ) C168_=_C175( C168 C175 ) C168_=_C222( C168 C222 ) \nC168_=_C257( C168 C257 ) C168_=_C258( C168 C258 ) C168_=_C259( C168 C259 ) C168_=_C260( C168 C260 ) C168_=_C261( C168 C261 ) C168_=_C262( C168 C262 ) \nC168_=_C263( C168 C263 ) C168_=_C264( C168 C264 ) C169_=_C170( C169 C170 ) C169_=_C171( C169 C171 ) C169_=_C172( C169 C172 ) C169_=_C173( C169 C173 ) \nC169_=_C174( C169 C174 ) C169_=_C175( C169 C175 ) C169_=_C257( C169 C257 ) C170_=_C171( C170 C171 ) C170_=_C172( C170 C172 ) C170_=_C173( C170 C173 ) \nC170_=_C174( C170 C174 ) C170_=_C175( C170 C175 ) C170_=_C258( C170 C258 ) C171_=_C172( C171 C172 ) C171_=_C173( C171 C173 ) C171_=_C174( C171 C174 ) \nC171_=_C175( C171 C175 ) C171_=_C259( C171 C259 ) C172_=_C173( C172 C173 ) C172_=_C174( C172 C174 ) C172_=_C175( C172 C175 ) C172_=_C261( C172 C261 ) \nC173_=_C174( C173 C174 ) C173_=_C175( C173 C175 ) C173_=_C262( C173 C262 ) C174_=_C175( C174 C175 ) C174_=_C263( C174 C263 ) C175_=_C264( C175 C264 ) \nC222_=_C257( C222 C257 ) C222_=_C258( C222 C258 ) C222_=_C259( C222 C259 ) C222_=_C260( C222 C260 ) C222_=_C261( C222 C261 ) C222_=_C262( C222 C262 ) \nC222_=_C263( C222 C263 ) C222_=_C264( C222 C26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1_=_C262( C261 C262 ) C261_=_C263( C261 C263 ) C261_=_C264( C261 C264 ) C262_=_C263( C262 C263 ) C262_=_C264( C262 C264 ) C263_=_C264( C263 C264 ) "];65-&gt;70[label="23: C28 C30 C43 C46 C155 \nC157 C167 C169 C170 C171 C172 \nC173 C174 C175 C222 C257 C258 \nC259 C260 C261 C262 C263 C264 \n132: C28_=_C30 ,C28_=_C43 ,C28_=_C155 ,C28_=_C167 ,C28_=_C169 ,\nC28_=_C170 ,C28_=_C171 ,C28_=_C172 ,C28_=_C173 ,C28_=_C174 ,C28_=_C175 ,\nC30_=_C46 ,C30_=_C157 ,C30_=_C222 ,C30_=_C257 ,C30_=_C258 ,C30_=_C259 ,\nC30_=_C260 ,C30_=_C261 ,C30_=_C262 ,C30_=_C263 ,C30_=_C264 ,C43_=_C46 ,\nC43_=_C155 ,C43_=_C167 ,C43_=_C169 ,C43_=_C170 ,C43_=_C171 ,C43_=_C172 ,\nC43_=_C173</w:t>
      </w:r>
    </w:p>
    <w:p>
      <w:pPr>
        <w:pStyle w:val="PreformattedText"/>
        <w:bidi w:val="0"/>
        <w:spacing w:before="0" w:after="0"/>
        <w:jc w:val="left"/>
        <w:rPr/>
      </w:pPr>
      <w:r>
        <w:rPr/>
        <w:t xml:space="preserve"> </w:t>
      </w:r>
      <w:r>
        <w:rPr/>
        <w:t>,C43_=_C174 ,C43_=_C175 ,C46_=_C157 ,C46_=_C222 ,C46_=_C257 ,\nC46_=_C258 ,C46_=_C259 ,C46_=_C260 ,C46_=_C261 ,C46_=_C262 ,C46_=_C263 ,\nC46_=_C264 ,C155_=_C157 ,C155_=_C167 ,C155_=_C169 ,C155_=_C170 ,C155_=_C171 ,\nC155_=_C172 ,C155_=_C173 ,C155_=_C174 ,C155_=_C175 ,C157_=_C222 ,C157_=_C257 ,\nC157_=_C258 ,C157_=_C259 ,C157_=_C260 ,C157_=_C261 ,C157_=_C262 ,C157_=_C263 ,\nC157_=_C264 ,C167_=_C169 ,C167_=_C170 ,C167_=_C171 ,C167_=_C172 ,C167_=_C173 ,\nC167_=_C174 ,C167_=_C175 ,C167_=_C222 ,C169_=_C170 ,C169_=_C171 ,C169_=_C172 ,\nC169_=_C173 ,C169_=_C174 ,C169_=_C175 ,C169_=_C257 ,C170_=_C171 ,C170_=_C172 ,\nC170_=_C173 ,C170_=_C174 ,C170_=_C175 ,C170_=_C258 ,C171_=_C172 ,C171_=_C173 ,\nC171_=_C174 ,C171_=_C175 ,C171_=_C259 ,C172_=_C173 ,C172_=_C174 ,C172_=_C175 ,\nC172_=_C261 ,C173_=_C174 ,C173_=_C175 ,C173_=_C262 ,C174_=_C175 ,C174_=_C263 ,\nC175_=_C264 ,C222_=_C257 ,C222_=_C258 ,C222_=_C259 ,C222_=_C260 ,C222_=_C261 ,\nC222_=_C262 ,C222_=_C263 ,C222_=_C264 ,C257_=_C258 ,C257_=_C259 ,C257_=_C260 ,\nC257_=_C261 ,C257_=_C262 ,C257_=_C263 ,C257_=_C264 ,C258_=_C259 ,C258_=_C260 ,\nC258_=_C261 ,C258_=_C262 ,C258_=_C263 ,C258_=_C264 ,C259_=_C260 ,C259_=_C261 ,\nC259_=_C262 ,C259_=_C263 ,C259_=_C264 ,C260_=_C261 ,C260_=_C262 ,C260_=_C263 ,\nC260_=_C264 ,C261_=_C262 ,C261_=_C263 ,C261_=_C264 ,C262_=_C263 ,C262_=_C264 ,\nC263_=_C2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