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 V3 V5 V10 V11 V12 \nV13 V14 V20 V25 V30 V35 \nV42 V44 V46 V49 \n73: C40( V3 V5 ) C43( V3 V10 ) C44( V3 V11 ) C45( V3 V12 ) C46( V3 V13 ) \nC48( V3 V20 ) C51( V3 V25 ) C54( V3 V35 ) C57( V3 V42 ) C58( V3 V46 ) C60( V3 V49 ) \nC71( V5 V10 ) C72( V5 V11 ) C73( V5 V12 ) C74( V5 V13 ) C75( V5 V14 ) C80( V5 V20 ) \nC82( V5 V25 ) C86( V5 V35 ) C90( V5 V42 ) C92( V5 V44 ) C94( V5 V46 ) C140( V10 V11 ) \nC141( V10 V12 ) C142( V10 V13 ) C145( V10 V20 ) C149( V10 V35 ) C152( V10 V42 ) C154( V10 V44 ) \nC156( V10 V46 ) C158( V10 V49 ) C159( V11 V12 ) C160( V11 V14 ) C163( V11 V20 ) C165( V11 V25 ) \nC170( V11 V35 ) C173( V11 V44 ) C175( V11 V46 ) C177( V12 V13 ) C178( V12 V14 ) C182( V12 V20 ) \nC184( V12 V25 ) C189( V12 V35 ) C192( V12 V42 ) C193( V12 V44 ) C195( V12 V46 ) C197( V12 V49 ) \nC199( V13 V20 ) C201( V13 V35 ) C203( V13 V42 ) C205( V13 V46 ) C207( V13 V49 ) C210( V14 V20 ) \nC212( V14 V25 ) C218( V14 V44 ) C220( V14 V46 ) C278( V20 V25 ) C282( V20 V35 ) C285( V20 V42 ) \nC287( V20 V44 ) C289( V20 V46 ) C291( V20 V49 ) C325( V25 V44 ) C327( V25 V46 ) C363( V30 V49 ) \nC377( V35 V42 ) C379( V35 V44 ) C380( V35 V46 ) C382( V35 V49 ) C402( V42 V46 ) C404( V42 V49 ) \nC408( V44 V46 ) C411( V46 V49 ) "]1[shape=box, label="id:1 level: 1\n18: V5 V8 V10 V11 V12 \nV13 V14 V20 V21 V25 V30 \nV35 V42 V43 V44 V46 V47 \nV49 \n91: C70( V5 V8 ) C71( V5 V10 ) C72( V5 V11 ) C73( V5 V12 ) C74( V5 V13 ) \nC75( V5 V14 ) C80( V5 V20 ) C81( V5 V21 ) C82( V5 V25 ) C86( V5 V35 ) C90( V5 V42 ) \nC91( V5 V43 ) C92( V5 V44 ) C94( V5 V46 ) C95( V5 V47 ) C119( V8 V10 ) C120( V8 V13 ) \nC123( V8 V20 ) C124( V8 V21 ) C125( V8 V35 ) C127( V8 V42 ) C128( V8 V43 ) C129( V8 V47 ) \nC140( V10 V11 ) C141( V10 V12 ) C142( V10 V13 ) C145( V10 V20 ) C146( V10 V21 ) C149( V10 V35 ) \nC152( V10 V42 ) C153( V10 V43 ) C154( V10 V44 ) C156( V10 V46 ) C157( V10 V47 ) C158( V10 V49 ) \nC159( V11 V12 ) C160( V11 V14 ) C163( V11 V20 ) C165( V11 V25 ) C170( V11 V35 ) C173( V11 V44 ) \nC175( V11 V46 ) C177( V12 V13 ) C178( V12 V14 ) C182( V12 V20 ) C184( V12 V25 ) C189( V12 V35 ) \nC192( V12 V42 ) C193( V12 V44 ) C195( V12 V46 ) C197( V12 V49 ) C199( V13 V20 ) C200( V13 V21 ) \nC201( V13 V35 ) C203( V13 V42 ) C204( V13 V43 ) C205( V13 V46 ) C206( V13 V47 ) C207( V13 V49 ) \nC210( V14 V20 ) C212( V14 V25 ) C218( V14 V44 ) C220( V14 V46 ) C278( V20 V25 ) C282( V20 V35 ) \nC285( V20 V42 ) C286( V20 V43 ) C287( V20 V44 ) C289( V20 V46 ) C290( V20 V47 ) C291( V20 V49 ) \nC293( V21 V35 ) C295( V21 V42 ) C296( V21 V43 ) C297( V21 V47 ) C325( V25 V44 ) C327( V25 V46 ) \nC363( V30 V49 ) C377( V35 V42 ) C378( V35 V43 ) C379( V35 V44 ) C380( V35 V46 ) C381( V35 V47 ) \nC382( V35 V49 ) C401( V42 V43 ) C402( V42 V46 ) C403( V42 V47 ) C404( V42 V49 ) C406( V43 V47 ) \nC408( V44 V46 ) C411( V46 V49 ) "];0-&gt;1[label="14: V5 V10 V11 V12 V13 \nV14 V20 V25 V30 V35 V42 \nV44 V46 V49 \n62: C71 ,C72 ,C73 ,C74 ,C75 ,\nC80 ,C82 ,C86 ,C90 ,C92 ,C94 ,\nC140 ,C141 ,C142 ,C145 ,C149 ,C152 ,\nC154 ,C156 ,C158 ,C159 ,C160 ,C163 ,\nC165 ,C170 ,C173 ,C175 ,C177 ,C178 ,\nC182 ,C184 ,C189 ,C192 ,C193 ,C195 ,\nC197 ,C199 ,C201 ,C203 ,C205 ,C207 ,\nC210 ,C212 ,C218 ,C220 ,C278 ,C282 ,\nC285 ,C287 ,C289 ,C291 ,C325 ,C327 ,\nC363 ,C377 ,C379 ,C380 ,C382 ,C402 ,\nC404 ,C408 ,C411 ,"];2[shape=box, label="id:2 level: 1\n13: V0 V3 V11 V12 V13 \nV14 V20 V25 V30 V35 V44 \nV46 V49 \n51: C0( V0 V3 ) C3( V0 V12 ) C4( V0 V13 ) C6( V0 V20 ) C12( V0 V35 ) \nC15( V0 V46 ) C17( V0 V49 ) C44( V3 V11 ) C45( V3 V12 ) C46( V3 V13 ) C48( V3 V20 ) \nC51( V3 V25 ) C54( V3 V35 ) C58( V3 V46 ) C60( V3 V49 ) C159( V11 V12 ) C160( V11 V14 ) \nC163( V11 V20 ) C165( V11 V25 ) C170( V11 V35 ) C173( V11 V44 ) C175( V11 V46 ) C177( V12 V13 ) \nC178( V12 V14 ) C182( V12 V20 ) C184( V12 V25 ) C189( V12 V35 ) C193( V12 V44 ) C195( V12 V46 ) \nC197( V12 V49 ) C199( V13 V20 ) C201( V13 V35 ) C205( V13 V46 ) C207( V13 V49 ) C210( V14 V20 ) \nC212( V14 V25 ) C218( V14 V44 ) C220( V14 V46 ) C278( V20 V25 ) C282( V20 V35 ) C287( V20 V44 ) \nC289( V20 V46 ) C291( V20 V49 ) C325( V25 V44 ) C327( V25 V46 ) C363( V30 V49 ) C379( V35 V44 ) \nC380( V35 V46 ) C382( V35 V49 ) C408( V44 V46 ) C411( V46 V49 ) "];0-&gt;2[label="12: V3 V11 V12 V13 V14 \nV20 V25 V30 V35 V44 V46 \nV49 \n44: C44 ,C45 ,C46 ,C48 ,C51 ,\nC54 ,C58 ,C60 ,C159 ,C160 ,C163 ,\nC165 ,C170 ,C173 ,C175 ,C177 ,C178 ,\nC182 ,C184 ,C189 ,C193 ,C195 ,C197 ,\nC199 ,C201 ,C205 ,C207 ,C210 ,C212 ,\nC218 ,C220 ,C278 ,C282 ,C287 ,C289 ,\nC291 ,C325 ,C327 ,C363 ,C379 ,C380 ,\nC382 ,C408 ,C411 ,"];3[shape=box, label="id:3 level: 2\n15: V5 V8 V10 V12 V13 \nV18 V20 V21 V30 V35 V42 \nV43 V46 V47 V49 \n78: C70( V5 V8 ) C71( V5 V10 ) C73( V5 V12 ) C74( V5 V13 ) C79( V5 V18 ) \nC80( V5 V20 ) C81( V5 V21 ) C86( V5 V35 ) C90( V5 V42 ) C91( V5 V43 ) C94( V5 V46 ) \nC95( V5 V47 ) C119( V8 V10 ) C120( V8 V13 ) C122( V8 V18 ) C123( V8 V20 ) C124( V8 V21 ) \nC125( V8 V35 ) C127( V8 V42 ) C128( V8 V43 ) C129( V8 V47 ) C141( V10 V12 ) C142( V10 V13 ) \nC144( V10 V18 ) C145( V10 V20 ) C146( V10 V21 ) C149( V10 V35 ) C152( V10 V42 ) C153( V10 V43 ) \nC156( V10 V46 ) C157( V10 V47 ) C158( V10 V49 ) C177( V12 V13 ) C181( V12 V18 ) C182( V12 V20 ) \nC189( V12 V35 ) C192( V12 V42 ) C195( V12 V46 ) C197( V12 V49 ) C198( V13 V18 ) C199( V13 V20 ) \nC200( V13 V21 ) C201( V13 V35 ) C203( V13 V42 ) C204( V13 V43 ) C205( V13 V46 ) C206( V13 V47 ) \nC207( V13 V49 ) C258( V18 V20 ) C259( V18 V21 ) C260( V18 V35 ) C262( V18 V42 ) C263( V18 V43 ) \nC264( V18 V46 ) C265( V18 V47 ) C266( V18 V49 ) C282( V20 V35 ) C285( V20 V42 ) C286( V20 V43 ) \nC289( V20 V46 ) C290( V20 V47 ) C291( V20 V49 ) C293( V21 V35 ) C295( V21 V42 ) C296( V21 V43 ) \nC297( V21 V47 ) C363( V30 V49 ) C377( V35 V42 ) C378( V35 V43 ) C380( V35 V46 ) C381( V35 V47 ) \nC382( V35 V49 ) C401( V42 V43 ) C402( V42 V46 ) C403( V42 V47 ) C404( V42 V49 ) C406( V43 V47 ) \nC411( V46 V49 ) "];1-&gt;3[label="14: V5 V8 V10 V12 V13 \nV20 V21 V30 V35 V42 V43 \nV46 V47 V49 \n65: C70 ,C71 ,C73 ,C74 ,C80 ,\nC81 ,C86 ,C90 ,C91 ,C94 ,C95 ,\nC119 ,C120 ,C123 ,C124 ,C125 ,C127 ,\nC128 ,C129 ,C141 ,C142 ,C145 ,C146 ,\nC149 ,C152 ,C153 ,C156 ,C157 ,C158 ,\nC177 ,C182 ,C189 ,C192 ,C195 ,C197 ,\nC199 ,C200 ,C201 ,C203 ,C204 ,C205 ,\nC206 ,C207 ,C282 ,C285 ,C286 ,C289 ,\nC290 ,C291 ,C293 ,C295 ,C296 ,C297 ,\nC363 ,C377 ,C378 ,C380 ,C381 ,C382 ,\nC401 ,C402 ,C403 ,C404 ,C406 ,C411 ,"];4[shape=box, label="id:4 level: 2\n16: V5 V8 V10 V11 V12 \nV14 V20 V21 V25 V35 V41 \nV42 V43 V44 V46 V47 \n79: C70( V5 V8 ) C71( V5 V10 ) C72( V5 V11 ) C73( V5 V12 ) C75( V5 V14 ) \nC80( V5 V20 ) C81( V5 V21 ) C82( V5 V25 ) C86( V5 V35 ) C89( V5 V41 ) C90( V5 V42 ) \nC91( V5 V43 ) C92( V5 V44 ) C94( V5 V46 ) C95( V5 V47 ) C119( V8 V10 ) C123( V8 V20 ) \nC124( V8 V21 ) C125( V8 V35 ) C126( V8 V41 ) C127( V8 V42 ) C128( V8 V43 ) C129( V8 V47 ) \nC140( V10 V11 ) C141( V10 V12 ) C145( V10 V20 ) C146( V10 V21 ) C149( V10 V35 ) C151( V10 V41 ) \nC152( V10 V42 ) C153( V10 V43 ) C154( V10 V44 ) C156( V10 V46 ) C157( V10 V47 ) C159( V11 V12 ) \nC160( V11 V14 ) C163( V11 V20 ) C165( V11 V25 ) C170( V11 V35 ) C173( V11 V44 ) C175( V11 V46 ) \nC178( V12 V14 ) C182( V12 V20 ) C184( V12 V25 ) C189( V12 V35 ) C192( V12 V42 ) C193( V12 V44 ) \nC195( V12 V46 ) C210( V14 V20 ) C212( V14 V25 ) C218( V14 V44 ) C220( V14 V46 ) C278( V20 V25 ) \nC282( V20 V35 ) C284( V20 V41 ) C285( V20 V42 ) C286( V20 V43 ) C287( V20 V44 ) C289( V20 V46 ) \nC290( V20 V47 ) C293( V21 V35 ) C294( V21 V41 ) C295( V21 V42 ) C296( V21 V43 ) C297( V21 V47 ) \nC325( V25 V44 ) C327( V25 V46 ) C377( V35 V42 ) C378( V35 V43 ) C379( V35 V44 ) C380( V35 V46 ) \nC381( V35 V47 ) C398( V41 V43 ) C400( V41 V47 ) C401( V42 V43 ) C402( V42 V46 ) C403( V42 V47 ) \nC406( V43 V47 ) C408( V44 V46 ) "];1-&gt;4[label="15: V5 V8 V10 V11 V12 \nV14 V20 V21 V25 V35 V42 \nV43 V44 V46 V47 \n72: C70 ,C71 ,C72 ,C73 ,C75 ,\nC80 ,C81 ,C82 ,C86 ,C90 ,C91 ,\nC92 ,C94 ,C95 ,C119 ,C123 ,C124 ,\nC125 ,C127 ,C128 ,C129 ,C140 ,C141 ,\nC145 ,C146 ,C149 ,C152 ,C153 ,C154 ,\nC156 ,C157 ,C159 ,C160 ,C163 ,C165 ,\nC170 ,C173 ,C175 ,C178 ,C182 ,C184 ,\nC189 ,C192 ,C193 ,C195 ,C210 ,C212 ,\nC218 ,C220 ,C278 ,C282 ,C285 ,C286 ,\nC287 ,C289 ,C290 ,C293 ,C295 ,C296 ,\nC297 ,C325 ,C327 ,C377 ,C378 ,C379 ,\nC380 ,C381 ,C401 ,C402 ,C403 ,C406 ,\nC408 ,"];5[shape=box, label="id:5 level: 2\n14: V0 V3 V11 V12 V14 \nV20 V24 V25 V26 V30 V35 \nV44 V46 V49 \n67: C0( V0 V3 ) C3( V0 V12 ) C6( V0 V20 ) C8( V0 V24 ) C9( V0 V26 ) \nC12( V0 V35 ) C15( V0 V46 ) C17( V0 V49 ) C44( V3 V11 ) C45( V3 V12 ) C48( V3 V20 ) \nC50( V3 V24 ) C51( V3 V25 ) C52( V3 V26 ) C54( V3 V35 ) C58( V3 V46 ) C60( V3 V49 ) \nC159( V11 V12 ) C160( V11 V14 ) C163( V11 V20 ) C164( V11 V24 ) C165( V11 V25 ) C166( V11 V26 ) \nC170( V11 V35 ) C173( V11 V44 ) C175( V11 V46 ) C178( V12 V14 ) C182( V12 V20 ) C183( V12 V24 ) \nC184( V12 V25 ) C185( V12 V26 ) C189( V12 V35 ) C193( V12 V44 ) C195( V12 V46 ) C197( V12 V49 ) \nC210( V14 V20 ) C211( V14 V24 ) C212( V14 V25 ) C213( V14 V26 ) C218( V14 V44 ) C220( V14 V46 ) \nC277( V20 V24 ) C278( V20 V25 ) C279( V20 V26 ) C282( V20 V35 ) C287( V20 V44 ) C289( V20 V46 ) \nC291( V20 V49 ) C307( V24 V25 ) C308( V24 V26 ) C311( V24 V35 ) C314( V24 V44 ) C315( V24 V46 ) \nC317( V24 V49 ) C318( V25 V26 ) C325( V25 V44 ) C327( V25 V46 ) C331( V26 V35 ) C333( V26 V44 ) \nC334( V26 V46 ) C336( V26 V49 ) C363( V30 V49 ) C379( V35 V44 ) C380( V35 V46 ) C382( V35 V49 ) \nC408( V44 V46 ) C411( V46 V49 ) "];2-&gt;5[label="12: V0 V3 V11 V12 V14 \nV20 V25 V30 V35 V44 V46 \nV49 \n44: C0 ,C3 ,C6 ,C12 ,C15 ,\nC17 ,C44 ,C45 ,C48 ,C51 ,C54 ,\nC58 ,C60 ,C159 ,C160 ,C163 ,C165 ,\nC170 ,C173 ,C175 ,C178 ,C182 ,C184 ,\nC189 ,C193 ,C195 ,C197 ,C210 ,C212 ,\nC218 ,C220 ,C278 ,C282 ,C287 ,C289 ,\nC291 ,C325 ,C327 ,C363 ,C379 ,C380 ,\nC382 ,C408 ,C411 ,"];6[shape=box, label="id:6 level: 3\n14: V5 V7 V8 V10 V13 \nV18 V20 V21 V30 V35 V42 \nV43 V47 V49 \n73: C69( V5 V7</w:t>
      </w:r>
    </w:p>
    <w:p>
      <w:pPr>
        <w:pStyle w:val="PreformattedText"/>
        <w:bidi w:val="0"/>
        <w:spacing w:before="0" w:after="0"/>
        <w:jc w:val="left"/>
        <w:rPr/>
      </w:pPr>
      <w:r>
        <w:rPr/>
        <w:t xml:space="preserve"> </w:t>
      </w:r>
      <w:r>
        <w:rPr/>
        <w:t>) C70( V5 V8 ) C71( V5 V10 ) C74( V5 V13 ) C79( V5 V18 ) \nC80( V5 V20 ) C81( V5 V21 ) C86( V5 V35 ) C90( V5 V42 ) C91( V5 V43 ) C95( V5 V47 ) \nC106( V7 V8 ) C107( V7 V10 ) C108( V7 V13 ) C109( V7 V18 ) C110( V7 V20 ) C111( V7 V21 ) \nC113( V7 V35 ) C115( V7 V42 ) C116( V7 V43 ) C117( V7 V47 ) C118( V7 V49 ) C119( V8 V10 ) \nC120( V8 V13 ) C122( V8 V18 ) C123( V8 V20 ) C124( V8 V21 ) C125( V8 V35 ) C127( V8 V42 ) \nC128( V8 V43 ) C129( V8 V47 ) C142( V10 V13 ) C144( V10 V18 ) C145( V10 V20 ) C146( V10 V21 ) \nC149( V10 V35 ) C152( V10 V42 ) C153( V10 V43 ) C157( V10 V47 ) C158( V10 V49 ) C198( V13 V18 ) \nC199( V13 V20 ) C200( V13 V21 ) C201( V13 V35 ) C203( V13 V42 ) C204( V13 V43 ) C206( V13 V47 ) \nC207( V13 V49 ) C258( V18 V20 ) C259( V18 V21 ) C260( V18 V35 ) C262( V18 V42 ) C263( V18 V43 ) \nC265( V18 V47 ) C266( V18 V49 ) C282( V20 V35 ) C285( V20 V42 ) C286( V20 V43 ) C290( V20 V47 ) \nC291( V20 V49 ) C293( V21 V35 ) C295( V21 V42 ) C296( V21 V43 ) C297( V21 V47 ) C363( V30 V49 ) \nC377( V35 V42 ) C378( V35 V43 ) C381( V35 V47 ) C382( V35 V49 ) C401( V42 V43 ) C403( V42 V47 ) \nC404( V42 V49 ) C406( V43 V47 ) "];3-&gt;6[label="13: V5 V8 V10 V13 V18 \nV20 V21 V30 V35 V42 V43 \nV47 V49 \n61: C70 ,C71 ,C74 ,C79 ,C80 ,\nC81 ,C86 ,C90 ,C91 ,C95 ,C119 ,\nC120 ,C122 ,C123 ,C124 ,C125 ,C127 ,\nC128 ,C129 ,C142 ,C144 ,C145 ,C146 ,\nC149 ,C152 ,C153 ,C157 ,C158 ,C198 ,\nC199 ,C200 ,C201 ,C203 ,C204 ,C206 ,\nC207 ,C258 ,C259 ,C260 ,C262 ,C263 ,\nC265 ,C266 ,C282 ,C285 ,C286 ,C290 ,\nC291 ,C293 ,C295 ,C296 ,C297 ,C363 ,\nC377 ,C378 ,C381 ,C382 ,C401 ,C403 ,\nC404 ,C406 ,"];7[shape=box, label="id:7 level: 3\n16: V5 V8 V10 V11 V12 \nV14 V15 V20 V25 V35 V41 \nV42 V43 V44 V46 V47 \n85: C70( V5 V8 ) C71( V5 V10 ) C72( V5 V11 ) C73( V5 V12 ) C75( V5 V14 ) \nC76( V5 V15 ) C80( V5 V20 ) C82( V5 V25 ) C86( V5 V35 ) C89( V5 V41 ) C90( V5 V42 ) \nC91( V5 V43 ) C92( V5 V44 ) C94( V5 V46 ) C95( V5 V47 ) C119( V8 V10 ) C121( V8 V15 ) \nC123( V8 V20 ) C125( V8 V35 ) C126( V8 V41 ) C127( V8 V42 ) C128( V8 V43 ) C129( V8 V47 ) \nC140( V10 V11 ) C141( V10 V12 ) C143( V10 V15 ) C145( V10 V20 ) C149( V10 V35 ) C151( V10 V41 ) \nC152( V10 V42 ) C153( V10 V43 ) C154( V10 V44 ) C156( V10 V46 ) C157( V10 V47 ) C159( V11 V12 ) \nC160( V11 V14 ) C161( V11 V15 ) C163( V11 V20 ) C165( V11 V25 ) C170( V11 V35 ) C173( V11 V44 ) \nC175( V11 V46 ) C178( V12 V14 ) C179( V12 V15 ) C182( V12 V20 ) C184( V12 V25 ) C189( V12 V35 ) \nC192( V12 V42 ) C193( V12 V44 ) C195( V12 V46 ) C208( V14 V15 ) C210( V14 V20 ) C212( V14 V25 ) \nC218( V14 V44 ) C220( V14 V46 ) C224( V15 V20 ) C225( V15 V25 ) C229( V15 V35 ) C232( V15 V41 ) \nC233( V15 V42 ) C234( V15 V43 ) C235( V15 V44 ) C237( V15 V47 ) C278( V20 V25 ) C282( V20 V35 ) \nC284( V20 V41 ) C285( V20 V42 ) C286( V20 V43 ) C287( V20 V44 ) C289( V20 V46 ) C290( V20 V47 ) \nC325( V25 V44 ) C327( V25 V46 ) C377( V35 V42 ) C378( V35 V43 ) C379( V35 V44 ) C380( V35 V46 ) \nC381( V35 V47 ) C398( V41 V43 ) C400( V41 V47 ) C401( V42 V43 ) C402( V42 V46 ) C403( V42 V47 ) \nC406( V43 V47 ) C408( V44 V46 ) "];4-&gt;7[label="15: V5 V8 V10 V11 V12 \nV14 V20 V25 V35 V41 V42 \nV43 V44 V46 V47 \n71: C70 ,C71 ,C72 ,C73 ,C75 ,\nC80 ,C82 ,C86 ,C89 ,C90 ,C91 ,\nC92 ,C94 ,C95 ,C119 ,C123 ,C125 ,\nC126 ,C127 ,C128 ,C129 ,C140 ,C141 ,\nC145 ,C149 ,C151 ,C152 ,C153 ,C154 ,\nC156 ,C157 ,C159 ,C160 ,C163 ,C165 ,\nC170 ,C173 ,C175 ,C178 ,C182 ,C184 ,\nC189 ,C192 ,C193 ,C195 ,C210 ,C212 ,\nC218 ,C220 ,C278 ,C282 ,C284 ,C285 ,\nC286 ,C287 ,C289 ,C290 ,C325 ,C327 ,\nC377 ,C378 ,C379 ,C380 ,C381 ,C398 ,\nC400 ,C401 ,C402 ,C403 ,C406 ,C408 ,"];8[shape=box, label="id:8 level: 3\n12: V0 V3 V11 V12 V14 \nV24 V25 V26 V30 V40 V46 \nV49 \n44: C0( V0 V3 ) C3( V0 V12 ) C8( V0 V24 ) C9( V0 V26 ) C14( V0 V40 ) \nC15( V0 V46 ) C17( V0 V49 ) C44( V3 V11 ) C45( V3 V12 ) C50( V3 V24 ) C51( V3 V25 ) \nC52( V3 V26 ) C56( V3 V40 ) C58( V3 V46 ) C60( V3 V49 ) C159( V11 V12 ) C160( V11 V14 ) \nC164( V11 V24 ) C165( V11 V25 ) C166( V11 V26 ) C175( V11 V46 ) C178( V12 V14 ) C183( V12 V24 ) \nC184( V12 V25 ) C185( V12 V26 ) C195( V12 V46 ) C197( V12 V49 ) C211( V14 V24 ) C212( V14 V25 ) \nC213( V14 V26 ) C220( V14 V46 ) C307( V24 V25 ) C308( V24 V26 ) C313( V24 V40 ) C315( V24 V46 ) \nC317( V24 V49 ) C318( V25 V26 ) C327( V25 V46 ) C334( V26 V46 ) C336( V26 V49 ) C362( V30 V40 ) \nC363( V30 V49 ) C397( V40 V49 ) C411( V46 V49 ) "];5-&gt;8[label="11: V0 V3 V11 V12 V14 \nV24 V25 V26 V30 V46 V49 \n39: C0 ,C3 ,C8 ,C9 ,C15 ,\nC17 ,C44 ,C45 ,C50 ,C51 ,C52 ,\nC58 ,C60 ,C159 ,C160 ,C164 ,C165 ,\nC166 ,C175 ,C178 ,C183 ,C184 ,C185 ,\nC195 ,C197 ,C211 ,C212 ,C213 ,C220 ,\nC307 ,C308 ,C315 ,C317 ,C318 ,C327 ,\nC334 ,C336 ,C363 ,C411 ,"];9[shape=box, label="id:9 level: 4\n9: V4 V7 V13 V18 V21 \nV30 V36 V42 V49 \n28: C61( V4 V7 ) C62( V4 V13 ) C63( V4 V18 ) C64( V4 V30 ) C66( V4 V36 ) \nC67( V4 V42 ) C68( V4 V49 ) C108( V7 V13 ) C109( V7 V18 ) C111( V7 V21 ) C114( V7 V36 ) \nC115( V7 V42 ) C118( V7 V49 ) C198( V13 V18 ) C200( V13 V21 ) C202( V13 V36 ) C203( V13 V42 ) \nC207( V13 V49 ) C259( V18 V21 ) C261( V18 V36 ) C262( V18 V42 ) C266( V18 V49 ) C295( V21 V42 ) \nC361( V30 V36 ) C363( V30 V49 ) C383( V36 V42 ) C384( V36 V49 ) C404( V42 V49 ) "];6-&gt;9[label="7: V7 V13 V18 V21 V30 \nV42 V49 \n15: C108 ,C109 ,C111 ,C115 ,C118 ,\nC198 ,C200 ,C203 ,C207 ,C259 ,C262 ,\nC266 ,C295 ,C363 ,C404 ,"];10[shape=box, label="id:10 level: 4\n16: V5 V10 V11 V12 V14 \nV15 V20 V25 V27 V34 V35 \nV41 V43 V44 V46 V47 \n96: C71( V5 V10 ) C72( V5 V11 ) C73( V5 V12 ) C75( V5 V14 ) C76( V5 V15 ) \nC80( V5 V20 ) C82( V5 V25 ) C83( V5 V27 ) C85( V5 V34 ) C86( V5 V35 ) C89( V5 V41 ) \nC91( V5 V43 ) C92( V5 V44 ) C94( V5 V46 ) C95( V5 V47 ) C140( V10 V11 ) C141( V10 V12 ) \nC143( V10 V15 ) C145( V10 V20 ) C147( V10 V27 ) C148( V10 V34 ) C149( V10 V35 ) C151( V10 V41 ) \nC153( V10 V43 ) C154( V10 V44 ) C156( V10 V46 ) C157( V10 V47 ) C159( V11 V12 ) C160( V11 V14 ) \nC161( V11 V15 ) C163( V11 V20 ) C165( V11 V25 ) C167( V11 V27 ) C169( V11 V34 ) C170( V11 V35 ) \nC173( V11 V44 ) C175( V11 V46 ) C178( V12 V14 ) C179( V12 V15 ) C182( V12 V20 ) C184( V12 V25 ) \nC186( V12 V27 ) C188( V12 V34 ) C189( V12 V35 ) C193( V12 V44 ) C195( V12 V46 ) C208( V14 V15 ) \nC210( V14 V20 ) C212( V14 V25 ) C214( V14 V27 ) C216( V14 V34 ) C218( V14 V44 ) C220( V14 V46 ) \nC224( V15 V20 ) C225( V15 V25 ) C226( V15 V27 ) C228( V15 V34 ) C229( V15 V35 ) C232( V15 V41 ) \nC234( V15 V43 ) C235( V15 V44 ) C237( V15 V47 ) C278( V20 V25 ) C280( V20 V27 ) C281( V20 V34 ) \nC282( V20 V35 ) C284( V20 V41 ) C286( V20 V43 ) C287( V20 V44 ) C289( V20 V46 ) C290( V20 V47 ) \nC319( V25 V27 ) C322( V25 V34 ) C325( V25 V44 ) C327( V25 V46 ) C338( V27 V34 ) C339( V27 V35 ) \nC342( V27 V41 ) C343( V27 V43 ) C344( V27 V44 ) C346( V27 V46 ) C347( V27 V47 ) C368( V34 V35 ) \nC371( V34 V41 ) C372( V34 V43 ) C373( V34 V44 ) C375( V34 V46 ) C376( V34 V47 ) C378( V35 V43 ) \nC379( V35 V44 ) C380( V35 V46 ) C381( V35 V47 ) C398( V41 V43 ) C400( V41 V47 ) C406( V43 V47 ) \nC408( V44 V46 ) "];7-&gt;10[label="14: V5 V10 V11 V12 V14 \nV15 V20 V25 V35 V41 V43 \nV44 V46 V47 \n67: C71 ,C72 ,C73 ,C75 ,C76 ,\nC80 ,C82 ,C86 ,C89 ,C91 ,C92 ,\nC94 ,C95 ,C140 ,C141 ,C143 ,C145 ,\nC149 ,C151 ,C153 ,C154 ,C156 ,C157 ,\nC159 ,C160 ,C161 ,C163 ,C165 ,C170 ,\nC173 ,C175 ,C178 ,C179 ,C182 ,C184 ,\nC189 ,C193 ,C195 ,C208 ,C210 ,C212 ,\nC218 ,C220 ,C224 ,C225 ,C229 ,C232 ,\nC234 ,C235 ,C237 ,C278 ,C282 ,C284 ,\nC286 ,C287 ,C289 ,C290 ,C325 ,C327 ,\nC378 ,C379 ,C380 ,C381 ,C398 ,C400 ,\nC406 ,C408 ,"];11[shape=box, label="id:11 level: 4\n13: V0 V3 V9 V11 V12 \nV14 V19 V24 V25 V26 V30 \nV40 V46 \n47: C0( V0 V3 ) C2( V0 V9 ) C3( V0 V12 ) C5( V0 V19 ) C8( V0 V24 ) \nC9( V0 V26 ) C14( V0 V40 ) C15( V0 V46 ) C42( V3 V9 ) C44( V3 V11 ) C45( V3 V12 ) \nC47( V3 V19 ) C50( V3 V24 ) C51( V3 V25 ) C52( V3 V26 ) C56( V3 V40 ) C58( V3 V46 ) \nC130( V9 V19 ) C133( V9 V24 ) C134( V9 V26 ) C138( V9 V40 ) C159( V11 V12 ) C160( V11 V14 ) \nC164( V11 V24 ) C165( V11 V25 ) C166( V11 V26 ) C175( V11 V46 ) C178( V12 V14 ) C183( V12 V24 ) \nC184( V12 V25 ) C185( V12 V26 ) C195( V12 V46 ) C211( V14 V24 ) C212( V14 V25 ) C213( V14 V26 ) \nC220( V14 V46 ) C269( V19 V24 ) C270( V19 V26 ) C275( V19 V40 ) C307( V24 V25 ) C308( V24 V26 ) \nC313( V24 V40 ) C315( V24 V46 ) C318( V25 V26 ) C327( V25 V46 ) C334( V26 V46 ) C362( V30 V40 ) "];8-&gt;11[label="11: V0 V3 V11 V12 V14 \nV24 V25 V26 V30 V40 V46 \n36: C0 ,C3 ,C8 ,C9 ,C14 ,\nC15 ,C44 ,C45 ,C50 ,C51 ,C52 ,\nC56 ,C58 ,C159 ,C160 ,C164 ,C165 ,\nC166 ,C175 ,C178 ,C183 ,C184 ,C185 ,\nC195 ,C211 ,C212 ,C213 ,C220 ,C307 ,\nC308 ,C313 ,C315 ,C318 ,C327 ,C334 ,\nC362 ,"];12[shape=box, label="id:12 level: 5\n5: V4 V7 V21 V31 V36 \n8: C61( V4 V7 ) C65( V4 V31 ) C66( V4 V36 ) C111( V7 V21 ) C112( V7 V31 ) \nC114( V7 V36 ) C292( V21 V31 ) C364( V31 V36 ) "];9-&gt;12[label="4: V4 V7 V21 V36 \n4: C61 ,C66 ,C111 ,C114 ,"];13[shape=box, label="id:13 level: 5\n16: V5 V10 V11 V12 V14 \nV15 V20 V25 V27 V34 V38 \nV41 V43 V44 V46 V47 \n97: C71( V5 V10 ) C72( V5 V11 ) C73( V5 V12 ) C75( V5 V14 ) C76( V5 V15 ) \nC80( V5 V20 ) C82( V5 V25 ) C83( V5 V27 ) C85( V5 V34 ) C87( V5 V38 ) C89( V5 V41 ) \nC91( V5 V43 ) C92( V5 V44 ) C94( V5 V46 ) C95( V5 V47 ) C140( V10 V11 ) C141( V10 V12 ) \nC143( V10 V15 ) C145( V10 V20 ) C147( V10 V27 ) C148( V10 V34 ) C150( V10 V38 ) C151( V10 V41 ) \nC153( V10 V43 ) C154( V10 V44 ) C156( V10 V46 ) C157( V10 V47 ) C159( V11 V12 ) C160( V11 V14 ) \nC161( V11 V15 ) C163( V11 V20 ) C165( V11 V25 ) C167( V11 V27 ) C169( V11 V34 ) C171( V11 V38 ) \nC173( V11 V44 ) C175( V11 V46 ) C178( V12 V14 ) C179( V12 V15 ) C182( V12 V20 ) C184( V12 V25 ) \nC186( V12 V27 ) C188( V12 V34 ) C191( V12 V38 ) C193( V12 V44 ) C195( V12 V46 ) C208( V14 V15 ) \nC210( V14 V20 ) C212( V14 V25 ) C214( V14 V27 ) C216( V14 V34 ) C217( V14 V38 ) C218( V14 V44 ) \nC220( V14 V46 ) C224( V15 V20 ) C225( V15 V25 ) C226( V15 V27 ) C228( V15 V34 ) C230( V15 V38 ) \nC232( V15 V41 ) C234( V15 V43</w:t>
      </w:r>
    </w:p>
    <w:p>
      <w:pPr>
        <w:pStyle w:val="PreformattedText"/>
        <w:bidi w:val="0"/>
        <w:spacing w:before="0" w:after="0"/>
        <w:jc w:val="left"/>
        <w:rPr/>
      </w:pPr>
      <w:r>
        <w:rPr/>
        <w:t xml:space="preserve"> </w:t>
      </w:r>
      <w:r>
        <w:rPr/>
        <w:t>) C235( V15 V44 ) C237( V15 V47 ) C278( V20 V25 ) C280( V20 V27 ) \nC281( V20 V34 ) C283( V20 V38 ) C284( V20 V41 ) C286( V20 V43 ) C287( V20 V44 ) C289( V20 V46 ) \nC290( V20 V47 ) C319( V25 V27 ) C322( V25 V34 ) C324( V25 V38 ) C325( V25 V44 ) C327( V25 V46 ) \nC338( V27 V34 ) C340( V27 V38 ) C342( V27 V41 ) C343( V27 V43 ) C344( V27 V44 ) C346( V27 V46 ) \nC347( V27 V47 ) C369( V34 V38 ) C371( V34 V41 ) C372( V34 V43 ) C373( V34 V44 ) C375( V34 V46 ) \nC376( V34 V47 ) C389( V38 V41 ) C390( V38 V44 ) C392( V38 V46 ) C398( V41 V43 ) C400( V41 V47 ) \nC406( V43 V47 ) C408( V44 V46 ) "];10-&gt;13[label="15: V5 V10 V11 V12 V14 \nV15 V20 V25 V27 V34 V41 \nV43 V44 V46 V47 \n84: C71 ,C72 ,C73 ,C75 ,C76 ,\nC80 ,C82 ,C83 ,C85 ,C89 ,C91 ,\nC92 ,C94 ,C95 ,C140 ,C141 ,C143 ,\nC145 ,C147 ,C148 ,C151 ,C153 ,C154 ,\nC156 ,C157 ,C159 ,C160 ,C161 ,C163 ,\nC165 ,C167 ,C169 ,C173 ,C175 ,C178 ,\nC179 ,C182 ,C184 ,C186 ,C188 ,C193 ,\nC195 ,C208 ,C210 ,C212 ,C214 ,C216 ,\nC218 ,C220 ,C224 ,C225 ,C226 ,C228 ,\nC232 ,C234 ,C235 ,C237 ,C278 ,C280 ,\nC281 ,C284 ,C286 ,C287 ,C289 ,C290 ,\nC319 ,C322 ,C325 ,C327 ,C338 ,C342 ,\nC343 ,C344 ,C346 ,C347 ,C371 ,C372 ,\nC373 ,C375 ,C376 ,C398 ,C400 ,C406 ,\nC408 ,"];14[shape=box, label="id:14 level: 5\n7: V0 V9 V19 V23 V30 \nV33 V40 \n18: C2( V0 V9 ) C5( V0 V19 ) C7( V0 V23 ) C11( V0 V33 ) C14( V0 V40 ) \nC130( V9 V19 ) C132( V9 V23 ) C136( V9 V33 ) C138( V9 V40 ) C268( V19 V23 ) C273( V19 V33 ) \nC275( V19 V40 ) C304( V23 V30 ) C305( V23 V33 ) C306( V23 V40 ) C360( V30 V33 ) C362( V30 V40 ) \nC367( V33 V40 ) "];11-&gt;14[label="5: V0 V9 V19 V30 V40 \n7: C2 ,C5 ,C14 ,C130 ,C138 ,\nC275 ,C362 ,"];15[shape=box, label="id:15 level: 5\n14: V0 V3 V9 V11 V12 \nV14 V19 V24 V25 V26 V28 \nV40 V46 V48 \n69: C0( V0 V3 ) C2( V0 V9 ) C3( V0 V12 ) C5( V0 V19 ) C8( V0 V24 ) \nC9( V0 V26 ) C10( V0 V28 ) C14( V0 V40 ) C15( V0 V46 ) C16( V0 V48 ) C42( V3 V9 ) \nC44( V3 V11 ) C45( V3 V12 ) C47( V3 V19 ) C50( V3 V24 ) C51( V3 V25 ) C52( V3 V26 ) \nC53( V3 V28 ) C56( V3 V40 ) C58( V3 V46 ) C59( V3 V48 ) C130( V9 V19 ) C133( V9 V24 ) \nC134( V9 V26 ) C135( V9 V28 ) C138( V9 V40 ) C139( V9 V48 ) C159( V11 V12 ) C160( V11 V14 ) \nC164( V11 V24 ) C165( V11 V25 ) C166( V11 V26 ) C168( V11 V28 ) C175( V11 V46 ) C176( V11 V48 ) \nC178( V12 V14 ) C183( V12 V24 ) C184( V12 V25 ) C185( V12 V26 ) C187( V12 V28 ) C195( V12 V46 ) \nC196( V12 V48 ) C211( V14 V24 ) C212( V14 V25 ) C213( V14 V26 ) C215( V14 V28 ) C220( V14 V46 ) \nC221( V14 V48 ) C269( V19 V24 ) C270( V19 V26 ) C271( V19 V28 ) C275( V19 V40 ) C276( V19 V48 ) \nC307( V24 V25 ) C308( V24 V26 ) C309( V24 V28 ) C313( V24 V40 ) C315( V24 V46 ) C316( V24 V48 ) \nC318( V25 V26 ) C320( V25 V28 ) C327( V25 V46 ) C328( V25 V48 ) C329( V26 V28 ) C334( V26 V46 ) \nC335( V26 V48 ) C350( V28 V46 ) C351( V28 V48 ) C410( V46 V48 ) "];11-&gt;15[label="12: V0 V3 V9 V11 V12 \nV14 V19 V24 V25 V26 V40 \nV46 \n46: C0 ,C2 ,C3 ,C5 ,C8 ,\nC9 ,C14 ,C15 ,C42 ,C44 ,C45 ,\nC47 ,C50 ,C51 ,C52 ,C56 ,C58 ,\nC130 ,C133 ,C134 ,C138 ,C159 ,C160 ,\nC164 ,C165 ,C166 ,C175 ,C178 ,C183 ,\nC184 ,C185 ,C195 ,C211 ,C212 ,C213 ,\nC220 ,C269 ,C270 ,C275 ,C307 ,C308 ,\nC313 ,C315 ,C318 ,C327 ,C334 ,"];16[shape=box, label="id:16 level: 6\n16: V5 V10 V11 V12 V14 \nV15 V20 V25 V27 V34 V38 \nV41 V43 V44 V45 V47 \n101: C71( V5 V10 ) C72( V5 V11 ) C73( V5 V12 ) C75( V5 V14 ) C76( V5 V15 ) \nC80( V5 V20 ) C82( V5 V25 ) C83( V5 V27 ) C85( V5 V34 ) C87( V5 V38 ) C89( V5 V41 ) \nC91( V5 V43 ) C92( V5 V44 ) C93( V5 V45 ) C95( V5 V47 ) C140( V10 V11 ) C141( V10 V12 ) \nC143( V10 V15 ) C145( V10 V20 ) C147( V10 V27 ) C148( V10 V34 ) C150( V10 V38 ) C151( V10 V41 ) \nC153( V10 V43 ) C154( V10 V44 ) C155( V10 V45 ) C157( V10 V47 ) C159( V11 V12 ) C160( V11 V14 ) \nC161( V11 V15 ) C163( V11 V20 ) C165( V11 V25 ) C167( V11 V27 ) C169( V11 V34 ) C171( V11 V38 ) \nC173( V11 V44 ) C174( V11 V45 ) C178( V12 V14 ) C179( V12 V15 ) C182( V12 V20 ) C184( V12 V25 ) \nC186( V12 V27 ) C188( V12 V34 ) C191( V12 V38 ) C193( V12 V44 ) C194( V12 V45 ) C208( V14 V15 ) \nC210( V14 V20 ) C212( V14 V25 ) C214( V14 V27 ) C216( V14 V34 ) C217( V14 V38 ) C218( V14 V44 ) \nC219( V14 V45 ) C224( V15 V20 ) C225( V15 V25 ) C226( V15 V27 ) C228( V15 V34 ) C230( V15 V38 ) \nC232( V15 V41 ) C234( V15 V43 ) C235( V15 V44 ) C236( V15 V45 ) C237( V15 V47 ) C278( V20 V25 ) \nC280( V20 V27 ) C281( V20 V34 ) C283( V20 V38 ) C284( V20 V41 ) C286( V20 V43 ) C287( V20 V44 ) \nC288( V20 V45 ) C290( V20 V47 ) C319( V25 V27 ) C322( V25 V34 ) C324( V25 V38 ) C325( V25 V44 ) \nC326( V25 V45 ) C338( V27 V34 ) C340( V27 V38 ) C342( V27 V41 ) C343( V27 V43 ) C344( V27 V44 ) \nC345( V27 V45 ) C347( V27 V47 ) C369( V34 V38 ) C371( V34 V41 ) C372( V34 V43 ) C373( V34 V44 ) \nC374( V34 V45 ) C376( V34 V47 ) C389( V38 V41 ) C390( V38 V44 ) C391( V38 V45 ) C398( V41 V43 ) \nC399( V41 V45 ) C400( V41 V47 ) C405( V43 V45 ) C406( V43 V47 ) C407( V44 V45 ) C409( V45 V47 ) "];13-&gt;16[label="15: V5 V10 V11 V12 V14 \nV15 V20 V25 V27 V34 V38 \nV41 V43 V44 V47 \n86: C71 ,C72 ,C73 ,C75 ,C76 ,\nC80 ,C82 ,C83 ,C85 ,C87 ,C89 ,\nC91 ,C92 ,C95 ,C140 ,C141 ,C143 ,\nC145 ,C147 ,C148 ,C150 ,C151 ,C153 ,\nC154 ,C157 ,C159 ,C160 ,C161 ,C163 ,\nC165 ,C167 ,C169 ,C171 ,C173 ,C178 ,\nC179 ,C182 ,C184 ,C186 ,C188 ,C191 ,\nC193 ,C208 ,C210 ,C212 ,C214 ,C216 ,\nC217 ,C218 ,C224 ,C225 ,C226 ,C228 ,\nC230 ,C232 ,C234 ,C235 ,C237 ,C278 ,\nC280 ,C281 ,C283 ,C284 ,C286 ,C287 ,\nC290 ,C319 ,C322 ,C324 ,C325 ,C338 ,\nC340 ,C342 ,C343 ,C344 ,C347 ,C369 ,\nC371 ,C372 ,C373 ,C376 ,C389 ,C390 ,\nC398 ,C400 ,C406 ,"];17[shape=box, label="id:17 level: 6\n14: V0 V3 V9 V12 V14 \nV19 V24 V25 V26 V28 V37 \nV40 V46 V48 \n72: C0( V0 V3 ) C2( V0 V9 ) C3( V0 V12 ) C5( V0 V19 ) C8( V0 V24 ) \nC9( V0 V26 ) C10( V0 V28 ) C13( V0 V37 ) C14( V0 V40 ) C15( V0 V46 ) C16( V0 V48 ) \nC42( V3 V9 ) C45( V3 V12 ) C47( V3 V19 ) C50( V3 V24 ) C51( V3 V25 ) C52( V3 V26 ) \nC53( V3 V28 ) C55( V3 V37 ) C56( V3 V40 ) C58( V3 V46 ) C59( V3 V48 ) C130( V9 V19 ) \nC133( V9 V24 ) C134( V9 V26 ) C135( V9 V28 ) C137( V9 V37 ) C138( V9 V40 ) C139( V9 V48 ) \nC178( V12 V14 ) C183( V12 V24 ) C184( V12 V25 ) C185( V12 V26 ) C187( V12 V28 ) C190( V12 V37 ) \nC195( V12 V46 ) C196( V12 V48 ) C211( V14 V24 ) C212( V14 V25 ) C213( V14 V26 ) C215( V14 V28 ) \nC220( V14 V46 ) C221( V14 V48 ) C269( V19 V24 ) C270( V19 V26 ) C271( V19 V28 ) C274( V19 V37 ) \nC275( V19 V40 ) C276( V19 V48 ) C307( V24 V25 ) C308( V24 V26 ) C309( V24 V28 ) C312( V24 V37 ) \nC313( V24 V40 ) C315( V24 V46 ) C316( V24 V48 ) C318( V25 V26 ) C320( V25 V28 ) C323( V25 V37 ) \nC327( V25 V46 ) C328( V25 V48 ) C329( V26 V28 ) C332( V26 V37 ) C334( V26 V46 ) C335( V26 V48 ) \nC349( V28 V37 ) C350( V28 V46 ) C351( V28 V48 ) C385( V37 V40 ) C386( V37 V46 ) C387( V37 V48 ) \nC410( V46 V48 ) "];15-&gt;17[label="13: V0 V3 V9 V12 V14 \nV19 V24 V25 V26 V28 V40 \nV46 V48 \n60: C0 ,C2 ,C3 ,C5 ,C8 ,\nC9 ,C10 ,C14 ,C15 ,C16 ,C42 ,\nC45 ,C47 ,C50 ,C51 ,C52 ,C53 ,\nC56 ,C58 ,C59 ,C130 ,C133 ,C134 ,\nC135 ,C138 ,C139 ,C178 ,C183 ,C184 ,\nC185 ,C187 ,C195 ,C196 ,C211 ,C212 ,\nC213 ,C215 ,C220 ,C221 ,C269 ,C270 ,\nC271 ,C275 ,C276 ,C307 ,C308 ,C309 ,\nC313 ,C315 ,C316 ,C318 ,C320 ,C327 ,\nC328 ,C329 ,C334 ,C335 ,C350 ,C351 ,\nC410 ,"];18[shape=box, label="id:18 level: 7\n16: V5 V11 V12 V14 V15 \nV16 V20 V25 V27 V34 V38 \nV41 V43 V44 V45 V47 \n101: C72( V5 V11 ) C73( V5 V12 ) C75( V5 V14 ) C76( V5 V15 ) C77( V5 V16 ) \nC80( V5 V20 ) C82( V5 V25 ) C83( V5 V27 ) C85( V5 V34 ) C87( V5 V38 ) C89( V5 V41 ) \nC91( V5 V43 ) C92( V5 V44 ) C93( V5 V45 ) C95( V5 V47 ) C159( V11 V12 ) C160( V11 V14 ) \nC161( V11 V15 ) C162( V11 V16 ) C163( V11 V20 ) C165( V11 V25 ) C167( V11 V27 ) C169( V11 V34 ) \nC171( V11 V38 ) C173( V11 V44 ) C174( V11 V45 ) C178( V12 V14 ) C179( V12 V15 ) C180( V12 V16 ) \nC182( V12 V20 ) C184( V12 V25 ) C186( V12 V27 ) C188( V12 V34 ) C191( V12 V38 ) C193( V12 V44 ) \nC194( V12 V45 ) C208( V14 V15 ) C209( V14 V16 ) C210( V14 V20 ) C212( V14 V25 ) C214( V14 V27 ) \nC216( V14 V34 ) C217( V14 V38 ) C218( V14 V44 ) C219( V14 V45 ) C222( V15 V16 ) C224( V15 V20 ) \nC225( V15 V25 ) C226( V15 V27 ) C228( V15 V34 ) C230( V15 V38 ) C232( V15 V41 ) C234( V15 V43 ) \nC235( V15 V44 ) C236( V15 V45 ) C237( V15 V47 ) C239( V16 V20 ) C240( V16 V25 ) C241( V16 V27 ) \nC243( V16 V34 ) C244( V16 V38 ) C246( V16 V41 ) C247( V16 V44 ) C248( V16 V45 ) C278( V20 V25 ) \nC280( V20 V27 ) C281( V20 V34 ) C283( V20 V38 ) C284( V20 V41 ) C286( V20 V43 ) C287( V20 V44 ) \nC288( V20 V45 ) C290( V20 V47 ) C319( V25 V27 ) C322( V25 V34 ) C324( V25 V38 ) C325( V25 V44 ) \nC326( V25 V45 ) C338( V27 V34 ) C340( V27 V38 ) C342( V27 V41 ) C343( V27 V43 ) C344( V27 V44 ) \nC345( V27 V45 ) C347( V27 V47 ) C369( V34 V38 ) C371( V34 V41 ) C372( V34 V43 ) C373( V34 V44 ) \nC374( V34 V45 ) C376( V34 V47 ) C389( V38 V41 ) C390( V38 V44 ) C391( V38 V45 ) C398( V41 V43 ) \nC399( V41 V45 ) C400( V41 V47 ) C405( V43 V45 ) C406( V43 V47 ) C407( V44 V45 ) C409( V45 V47 ) "];16-&gt;18[label="15: V5 V11 V12 V14 V15 \nV20 V25 V27 V34 V38 V41 \nV43 V44 V45 V47 \n88: C72 ,C73 ,C75 ,C76 ,C80 ,\nC82 ,C83 ,C85 ,C87 ,C89 ,C91 ,\nC92 ,C93 ,C95 ,C159 ,C160 ,C161 ,\nC163 ,C165 ,C167 ,C169 ,C171 ,C173 ,\nC174 ,C178 ,C179 ,C182 ,C184 ,C186 ,\nC188 ,C191 ,C193 ,C194 ,C208 ,C210 ,\nC212 ,C214 ,C216 ,C217 ,C218 ,C219 ,\nC224 ,C225 ,C226 ,C228 ,C230 ,C232 ,\nC234 ,C235 ,C236 ,C237 ,C278 ,C280 ,\nC281 ,C283 ,C284 ,C286 ,C287 ,C288 ,\nC290 ,C319 ,C322 ,C324 ,C325 ,C326 ,\nC338 ,C340 ,C342 ,C343 ,C344 ,C345 ,\nC347 ,C369 ,C371 ,C372 ,C373 ,C374 ,\nC376 ,C389 ,C390 ,C391 ,C398 ,C399 ,\nC400 ,C405 ,C406 ,C407 ,C409 ,"];19[shape=box, label="id:19 level: 7\n13: V0 V3 V6 V9 V14 \nV19 V24 V25 V26 V28 V37 \nV40 V48 \n63: C0( V0 V3 ) C1( V0 V6 ) C2( V0 V9 ) C5( V0 V19 ) C8( V0 V24 ) \nC9( V0 V26 ) C10( V0 V28 ) C13( V0 V37 ) C14( V0 V40 ) C16( V0 V48 ) C41( V3 V6 ) \nC42( V3 V9 ) C47( V3 V19 ) C50( V3 V24 ) C51( V3 V25 ) C52( V3 V26 ) C53( V3 V28 ) \nC55( V3 V37 ) C56( V3 V40 ) C59(</w:t>
      </w:r>
    </w:p>
    <w:p>
      <w:pPr>
        <w:pStyle w:val="PreformattedText"/>
        <w:bidi w:val="0"/>
        <w:spacing w:before="0" w:after="0"/>
        <w:jc w:val="left"/>
        <w:rPr/>
      </w:pPr>
      <w:r>
        <w:rPr/>
        <w:t xml:space="preserve"> </w:t>
      </w:r>
      <w:r>
        <w:rPr/>
        <w:t>V3 V48 ) C96( V6 V9 ) C97( V6 V19 ) C99( V6 V24 ) \nC100( V6 V26 ) C101( V6 V28 ) C103( V6 V37 ) C104( V6 V40 ) C105( V6 V48 ) C130( V9 V19 ) \nC133( V9 V24 ) C134( V9 V26 ) C135( V9 V28 ) C137( V9 V37 ) C138( V9 V40 ) C139( V9 V48 ) \nC211( V14 V24 ) C212( V14 V25 ) C213( V14 V26 ) C215( V14 V28 ) C221( V14 V48 ) C269( V19 V24 ) \nC270( V19 V26 ) C271( V19 V28 ) C274( V19 V37 ) C275( V19 V40 ) C276( V19 V48 ) C307( V24 V25 ) \nC308( V24 V26 ) C309( V24 V28 ) C312( V24 V37 ) C313( V24 V40 ) C316( V24 V48 ) C318( V25 V26 ) \nC320( V25 V28 ) C323( V25 V37 ) C328( V25 V48 ) C329( V26 V28 ) C332( V26 V37 ) C335( V26 V48 ) \nC349( V28 V37 ) C351( V28 V48 ) C385( V37 V40 ) C387( V37 V48 ) "];17-&gt;19[label="12: V0 V3 V9 V14 V19 \nV24 V25 V26 V28 V37 V40 \nV48 \n53: C0 ,C2 ,C5 ,C8 ,C9 ,\nC10 ,C13 ,C14 ,C16 ,C42 ,C47 ,\nC50 ,C51 ,C52 ,C53 ,C55 ,C56 ,\nC59 ,C130 ,C133 ,C134 ,C135 ,C137 ,\nC138 ,C139 ,C211 ,C212 ,C213 ,C215 ,\nC221 ,C269 ,C270 ,C271 ,C274 ,C275 ,\nC276 ,C307 ,C308 ,C309 ,C312 ,C313 ,\nC316 ,C318 ,C320 ,C323 ,C328 ,C329 ,\nC332 ,C335 ,C349 ,C351 ,C385 ,C387 ,"];20[shape=box, label="id:20 level: 8\n13: V5 V11 V15 V16 V27 \nV29 V34 V38 V41 V43 V44 \nV45 V47 \n67: C72( V5 V11 ) C76( V5 V15 ) C77( V5 V16 ) C83( V5 V27 ) C84( V5 V29 ) \nC85( V5 V34 ) C87( V5 V38 ) C89( V5 V41 ) C91( V5 V43 ) C92( V5 V44 ) C93( V5 V45 ) \nC95( V5 V47 ) C161( V11 V15 ) C162( V11 V16 ) C167( V11 V27 ) C169( V11 V34 ) C171( V11 V38 ) \nC173( V11 V44 ) C174( V11 V45 ) C222( V15 V16 ) C226( V15 V27 ) C227( V15 V29 ) C228( V15 V34 ) \nC230( V15 V38 ) C232( V15 V41 ) C234( V15 V43 ) C235( V15 V44 ) C236( V15 V45 ) C237( V15 V47 ) \nC241( V16 V27 ) C242( V16 V29 ) C243( V16 V34 ) C244( V16 V38 ) C246( V16 V41 ) C247( V16 V44 ) \nC248( V16 V45 ) C337( V27 V29 ) C338( V27 V34 ) C340( V27 V38 ) C342( V27 V41 ) C343( V27 V43 ) \nC344( V27 V44 ) C345( V27 V45 ) C347( V27 V47 ) C352( V29 V34 ) C353( V29 V38 ) C355( V29 V41 ) \nC356( V29 V43 ) C357( V29 V44 ) C358( V29 V45 ) C359( V29 V47 ) C369( V34 V38 ) C371( V34 V41 ) \nC372( V34 V43 ) C373( V34 V44 ) C374( V34 V45 ) C376( V34 V47 ) C389( V38 V41 ) C390( V38 V44 ) \nC391( V38 V45 ) C398( V41 V43 ) C399( V41 V45 ) C400( V41 V47 ) C405( V43 V45 ) C406( V43 V47 ) \nC407( V44 V45 ) C409( V45 V47 ) "];18-&gt;20[label="12: V5 V11 V15 V16 V27 \nV34 V38 V41 V43 V44 V45 \nV47 \n56: C72 ,C76 ,C77 ,C83 ,C85 ,\nC87 ,C89 ,C91 ,C92 ,C93 ,C95 ,\nC161 ,C162 ,C167 ,C169 ,C171 ,C173 ,\nC174 ,C222 ,C226 ,C228 ,C230 ,C232 ,\nC234 ,C235 ,C236 ,C237 ,C241 ,C243 ,\nC244 ,C246 ,C247 ,C248 ,C338 ,C340 ,\nC342 ,C343 ,C344 ,C345 ,C347 ,C369 ,\nC371 ,C372 ,C373 ,C374 ,C376 ,C389 ,\nC390 ,C391 ,C398 ,C399 ,C400 ,C405 ,\nC406 ,C407 ,C409 ,"];21[shape=box, label="id:21 level: 8\n12: V3 V6 V9 V14 V19 \nV22 V24 V25 V26 V28 V37 \nV48 \n56: C41( V3 V6 ) C42( V3 V9 ) C47( V3 V19 ) C49( V3 V22 ) C50( V3 V24 ) \nC51( V3 V25 ) C52( V3 V26 ) C53( V3 V28 ) C55( V3 V37 ) C59( V3 V48 ) C96( V6 V9 ) \nC97( V6 V19 ) C98( V6 V22 ) C99( V6 V24 ) C100( V6 V26 ) C101( V6 V28 ) C103( V6 V37 ) \nC105( V6 V48 ) C130( V9 V19 ) C131( V9 V22 ) C133( V9 V24 ) C134( V9 V26 ) C135( V9 V28 ) \nC137( V9 V37 ) C139( V9 V48 ) C211( V14 V24 ) C212( V14 V25 ) C213( V14 V26 ) C215( V14 V28 ) \nC221( V14 V48 ) C267( V19 V22 ) C269( V19 V24 ) C270( V19 V26 ) C271( V19 V28 ) C274( V19 V37 ) \nC276( V19 V48 ) C298( V22 V24 ) C299( V22 V26 ) C300( V22 V28 ) C302( V22 V37 ) C303( V22 V48 ) \nC307( V24 V25 ) C308( V24 V26 ) C309( V24 V28 ) C312( V24 V37 ) C316( V24 V48 ) C318( V25 V26 ) \nC320( V25 V28 ) C323( V25 V37 ) C328( V25 V48 ) C329( V26 V28 ) C332( V26 V37 ) C335( V26 V48 ) \nC349( V28 V37 ) C351( V28 V48 ) C387( V37 V48 ) "];19-&gt;21[label="11: V3 V6 V9 V14 V19 \nV24 V25 V26 V28 V37 V48 \n47: C41 ,C42 ,C47 ,C50 ,C51 ,\nC52 ,C53 ,C55 ,C59 ,C96 ,C97 ,\nC99 ,C100 ,C101 ,C103 ,C105 ,C130 ,\nC133 ,C134 ,C135 ,C137 ,C139 ,C211 ,\nC212 ,C213 ,C215 ,C221 ,C269 ,C270 ,\nC271 ,C274 ,C276 ,C307 ,C308 ,C309 ,\nC312 ,C316 ,C318 ,C320 ,C323 ,C328 ,\nC329 ,C332 ,C335 ,C349 ,C351 ,C387 ,"];22[shape=box, label="id:22 level: 9\n13: V5 V11 V15 V16 V27 \nV29 V34 V38 V39 V41 V44 \nV45 V47 \n71: C72( V5 V11 ) C76( V5 V15 ) C77( V5 V16 ) C83( V5 V27 ) C84( V5 V29 ) \nC85( V5 V34 ) C87( V5 V38 ) C88( V5 V39 ) C89( V5 V41 ) C92( V5 V44 ) C93( V5 V45 ) \nC95( V5 V47 ) C161( V11 V15 ) C162( V11 V16 ) C167( V11 V27 ) C169( V11 V34 ) C171( V11 V38 ) \nC172( V11 V39 ) C173( V11 V44 ) C174( V11 V45 ) C222( V15 V16 ) C226( V15 V27 ) C227( V15 V29 ) \nC228( V15 V34 ) C230( V15 V38 ) C231( V15 V39 ) C232( V15 V41 ) C235( V15 V44 ) C236( V15 V45 ) \nC237( V15 V47 ) C241( V16 V27 ) C242( V16 V29 ) C243( V16 V34 ) C244( V16 V38 ) C245( V16 V39 ) \nC246( V16 V41 ) C247( V16 V44 ) C248( V16 V45 ) C337( V27 V29 ) C338( V27 V34 ) C340( V27 V38 ) \nC341( V27 V39 ) C342( V27 V41 ) C344( V27 V44 ) C345( V27 V45 ) C347( V27 V47 ) C352( V29 V34 ) \nC353( V29 V38 ) C354( V29 V39 ) C355( V29 V41 ) C357( V29 V44 ) C358( V29 V45 ) C359( V29 V47 ) \nC369( V34 V38 ) C370( V34 V39 ) C371( V34 V41 ) C373( V34 V44 ) C374( V34 V45 ) C376( V34 V47 ) \nC388( V38 V39 ) C389( V38 V41 ) C390( V38 V44 ) C391( V38 V45 ) C393( V39 V41 ) C394( V39 V44 ) \nC395( V39 V45 ) C396( V39 V47 ) C399( V41 V45 ) C400( V41 V47 ) C407( V44 V45 ) C409( V45 V47 ) "];20-&gt;22[label="12: V5 V11 V15 V16 V27 \nV29 V34 V38 V41 V44 V45 \nV47 \n59: C72 ,C76 ,C77 ,C83 ,C84 ,\nC85 ,C87 ,C89 ,C92 ,C93 ,C95 ,\nC161 ,C162 ,C167 ,C169 ,C171 ,C173 ,\nC174 ,C222 ,C226 ,C227 ,C228 ,C230 ,\nC232 ,C235 ,C236 ,C237 ,C241 ,C242 ,\nC243 ,C244 ,C246 ,C247 ,C248 ,C337 ,\nC338 ,C340 ,C342 ,C344 ,C345 ,C347 ,\nC352 ,C353 ,C355 ,C357 ,C358 ,C359 ,\nC369 ,C371 ,C373 ,C374 ,C376 ,C389 ,\nC390 ,C391 ,C399 ,C400 ,C407 ,C409 ,"];23[shape=box, label="id:23 level: 9\n12: V1 V2 V6 V14 V19 \nV22 V24 V25 V26 V28 V37 \nV48 \n58: C18( V1 V2 ) C19( V1 V6 ) C20( V1 V14 ) C21( V1 V22 ) C22( V1 V24 ) \nC23( V1 V25 ) C24( V1 V26 ) C25( V1 V28 ) C27( V1 V37 ) C28( V1 V48 ) C29( V2 V6 ) \nC30( V2 V14 ) C31( V2 V19 ) C32( V2 V22 ) C33( V2 V24 ) C34( V2 V25 ) C35( V2 V26 ) \nC36( V2 V28 ) C38( V2 V37 ) C39( V2 V48 ) C97( V6 V19 ) C98( V6 V22 ) C99( V6 V24 ) \nC100( V6 V26 ) C101( V6 V28 ) C103( V6 V37 ) C105( V6 V48 ) C211( V14 V24 ) C212( V14 V25 ) \nC213( V14 V26 ) C215( V14 V28 ) C221( V14 V48 ) C267( V19 V22 ) C269( V19 V24 ) C270( V19 V26 ) \nC271( V19 V28 ) C274( V19 V37 ) C276( V19 V48 ) C298( V22 V24 ) C299( V22 V26 ) C300( V22 V28 ) \nC302( V22 V37 ) C303( V22 V48 ) C307( V24 V25 ) C308( V24 V26 ) C309( V24 V28 ) C312( V24 V37 ) \nC316( V24 V48 ) C318( V25 V26 ) C320( V25 V28 ) C323( V25 V37 ) C328( V25 V48 ) C329( V26 V28 ) \nC332( V26 V37 ) C335( V26 V48 ) C349( V28 V37 ) C351( V28 V48 ) C387( V37 V48 ) "];21-&gt;23[label="10: V6 V14 V19 V22 V24 \nV25 V26 V28 V37 V48 \n38: C97 ,C98 ,C99 ,C100 ,C101 ,\nC103 ,C105 ,C211 ,C212 ,C213 ,C215 ,\nC221 ,C267 ,C269 ,C270 ,C271 ,C274 ,\nC276 ,C298 ,C299 ,C300 ,C302 ,C303 ,\nC307 ,C308 ,C309 ,C312 ,C316 ,C318 ,\nC320 ,C323 ,C328 ,C329 ,C332 ,C335 ,\nC349 ,C351 ,C387 ,"];24[shape=box, label="id:24 level: 10\n13: V5 V15 V16 V17 V27 \nV29 V34 V38 V39 V41 V44 \nV45 V47 \n74: C76( V5 V15 ) C77( V5 V16 ) C78( V5 V17 ) C83( V5 V27 ) C84( V5 V29 ) \nC85( V5 V34 ) C87( V5 V38 ) C88( V5 V39 ) C89( V5 V41 ) C92( V5 V44 ) C93( V5 V45 ) \nC95( V5 V47 ) C222( V15 V16 ) C223( V15 V17 ) C226( V15 V27 ) C227( V15 V29 ) C228( V15 V34 ) \nC230( V15 V38 ) C231( V15 V39 ) C232( V15 V41 ) C235( V15 V44 ) C236( V15 V45 ) C237( V15 V47 ) \nC238( V16 V17 ) C241( V16 V27 ) C242( V16 V29 ) C243( V16 V34 ) C244( V16 V38 ) C245( V16 V39 ) \nC246( V16 V41 ) C247( V16 V44 ) C248( V16 V45 ) C249( V17 V27 ) C250( V17 V29 ) C251( V17 V34 ) \nC252( V17 V38 ) C253( V17 V39 ) C254( V17 V41 ) C255( V17 V44 ) C256( V17 V45 ) C257( V17 V47 ) \nC337( V27 V29 ) C338( V27 V34 ) C340( V27 V38 ) C341( V27 V39 ) C342( V27 V41 ) C344( V27 V44 ) \nC345( V27 V45 ) C347( V27 V47 ) C352( V29 V34 ) C353( V29 V38 ) C354( V29 V39 ) C355( V29 V41 ) \nC357( V29 V44 ) C358( V29 V45 ) C359( V29 V47 ) C369( V34 V38 ) C370( V34 V39 ) C371( V34 V41 ) \nC373( V34 V44 ) C374( V34 V45 ) C376( V34 V47 ) C388( V38 V39 ) C389( V38 V41 ) C390( V38 V44 ) \nC391( V38 V45 ) C393( V39 V41 ) C394( V39 V44 ) C395( V39 V45 ) C396( V39 V47 ) C399( V41 V45 ) \nC400( V41 V47 ) C407( V44 V45 ) C409( V45 V47 ) "];22-&gt;24[label="12: V5 V15 V16 V27 V29 \nV34 V38 V39 V41 V44 V45 \nV47 \n62: C76 ,C77 ,C83 ,C84 ,C85 ,\nC87 ,C88 ,C89 ,C92 ,C93 ,C95 ,\nC222 ,C226 ,C227 ,C228 ,C230 ,C231 ,\nC232 ,C235 ,C236 ,C237 ,C241 ,C242 ,\nC243 ,C244 ,C245 ,C246 ,C247 ,C248 ,\nC337 ,C338 ,C340 ,C341 ,C342 ,C344 ,\nC345 ,C347 ,C352 ,C353 ,C354 ,C355 ,\nC357 ,C358 ,C359 ,C369 ,C370 ,C371 ,\nC373 ,C374 ,C376 ,C388 ,C389 ,C390 ,\nC391 ,C393 ,C394 ,C395 ,C396 ,C399 ,\nC400 ,C407 ,C409 ,"];25[shape=box, label="id:25 level: 10\n12: V1 V2 V6 V19 V22 \nV24 V25 V26 V28 V32 V37 \nV48 \n62: C18( V1 V2 ) C19( V1 V6 ) C21( V1 V22 ) C22( V1 V24 ) C23( V1 V25 ) \nC24( V1 V26 ) C25( V1 V28 ) C26( V1 V32 ) C27( V1 V37 ) C28( V1 V48 ) C29( V2 V6 ) \nC31( V2 V19 ) C32( V2 V22 ) C33( V2 V24 ) C34( V2 V25 ) C35( V2 V26 ) C36( V2 V28 ) \nC37( V2 V32 ) C38( V2 V37 ) C39( V2 V48 ) C97( V6 V19 ) C98( V6 V22 ) C99( V6 V24 ) \nC100( V6 V26 ) C101( V6 V28 ) C102( V6 V32 ) C103( V6 V37 ) C105( V6 V48 ) C267( V19 V22 ) \nC269( V19 V24 ) C270( V19 V26 ) C271( V19 V28 ) C272( V19 V32 ) C274( V19 V37 ) C276( V19 V48 ) \nC298( V22 V24 ) C299( V22 V26 ) C300( V22 V28 ) C301( V22 V32 ) C302( V22 V37 ) C303( V22 V48 ) \nC307( V24 V25 ) C308( V24 V26 ) C309( V24 V28 ) C310( V24 V32 ) C312( V24 V37 ) C316( V24 V48 ) \nC318( V25 V26 ) C320( V25 V28 ) C321( V25 V32 ) C323( V25 V37 ) C328( V25 V48 ) C329( V26 V28 ) \nC330( V26 V32 ) C332( V26 V37 ) C335( V26 V48 ) C348( V28 V32 ) C349( V28 V37 ) C351( V28 V48 ) \nC365( V32 V37 ) C366( V32 V48 ) C387( V37 V48 ) "];23-&gt;25[label="11: V1 V2 V6 V19 V22 \nV24 V25 V26 V28 V37 V48 \n51: C18 ,C19 ,C21 ,C22 ,C23 ,\nC24 ,C25 ,C27 ,C28 ,C29</w:t>
      </w:r>
    </w:p>
    <w:p>
      <w:pPr>
        <w:pStyle w:val="PreformattedText"/>
        <w:bidi w:val="0"/>
        <w:spacing w:before="0" w:after="0"/>
        <w:jc w:val="left"/>
        <w:rPr/>
      </w:pPr>
      <w:r>
        <w:rPr/>
        <w:t xml:space="preserve"> </w:t>
      </w:r>
      <w:r>
        <w:rPr/>
        <w:t>,C31 ,\nC32 ,C33 ,C34 ,C35 ,C36 ,C38 ,\nC39 ,C97 ,C98 ,C99 ,C100 ,C101 ,\nC103 ,C105 ,C267 ,C269 ,C270 ,C271 ,\nC274 ,C276 ,C298 ,C299 ,C300 ,C302 ,\nC303 ,C307 ,C308 ,C309 ,C312 ,C316 ,\nC318 ,C320 ,C323 ,C328 ,C329 ,C332 ,\nC335 ,C349 ,C351 ,C38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