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6[shape=box, label="id:26 level: 0\n129: C3 C4 C6 C12 C17 \nC20 C23 C30 C34 C40 C43 \nC44 C45 C46 C48 C51 C54 \nC57 C60 C64 C73 C76 C80 \nC82 C94 C110 C121 C123 C141 \nC143 C145 C156 C159 C161 C163 \nC164 C165 C166 C168 C175 C176 \nC177 C178 C180 C181 C183 C185 \nC186 C187 C188 C189 C190 C191 \nC192 C193 C194 C195 C196 C197 \nC199 C205 C208 C210 C211 C212 \nC213 C215 C220 C221 C222 C223 \nC226 C227 C228 C229 C230 C231 \nC232 C233 C234 C235 C236 C237 \nC239 C240 C258 C264 C277 C279 \nC280 C281 C282 C283 C284 C285 \nC286 C287 C288 C289 C290 C291 \nC307 C311 C314 C317 C318 C319 \nC320 C321 C322 C323 C324 C325 \nC326 C327 C328 C331 C333 C336 \nC346 C361 C363 C375 C380 C392 \nC397 C402 C408 C411 \n1423: C3_=_C4( C3 C4 ) C3_=_C6( C3 C6 ) C3_=_C12( C3 C12 ) C3_=_C17( C3 C17 ) C3_=_C45( C3 C45 ) \nC3_=_C73( C3 C73 ) C3_=_C141( C3 C141 ) C3_=_C159( C3 C159 ) C3_=_C177( C3 C177 ) C3_=_C178( C3 C178 ) C3_=_C180( C3 C180 ) \nC3_=_C181( C3 C181 ) C3_=_C183( C3 C183 ) C3_=_C185( C3 C185 ) C3_=_C186( C3 C186 ) C3_=_C187( C3 C187 ) C3_=_C188( C3 C188 ) \nC3_=_C189( C3 C189 ) C3_=_C190( C3 C190 ) C3_=_C191( C3 C191 ) C3_=_C192( C3 C192 ) C3_=_C193( C3 C193 ) C3_=_C194( C3 C194 ) \nC3_=_C195( C3 C195 ) C3_=_C196( C3 C196 ) C3_=_C197( C3 C197 ) C4_=_C6( C4 C6 ) C4_=_C12( C4 C12 ) C4_=_C17( C4 C17 ) \nC4_=_C46( C4 C46 ) C4_=_C177( C4 C177 ) C4_=_C199( C4 C199 ) C4_=_C205( C4 C205 ) C6_=_C12( C6 C12 ) C6_=_C17( C6 C17 ) \nC6_=_C48( C6 C48 ) C6_=_C80( C6 C80 ) C6_=_C110( C6 C110 ) C6_=_C123( C6 C123 ) C6_=_C145( C6 C145 ) C6_=_C163( C6 C163 ) \nC6_=_C199( C6 C199 ) C6_=_C210( C6 C210 ) C6_=_C239( C6 C239 ) C6_=_C258( C6 C258 ) C6_=_C277( C6 C277 ) C6_=_C279( C6 C279 ) \nC6_=_C280( C6 C280 ) C6_=_C281( C6 C281 ) C6_=_C282( C6 C282 ) C6_=_C283( C6 C283 ) C6_=_C284( C6 C284 ) C6_=_C285( C6 C285 ) \nC6_=_C286( C6 C286 ) C6_=_C287( C6 C287 ) C6_=_C288( C6 C288 ) C6_=_C289( C6 C289 ) C6_=_C290( C6 C290 ) C6_=_C291( C6 C291 ) \nC12_=_C17( C12 C17 ) C12_=_C54( C12 C54 ) C12_=_C189( C12 C189 ) C12_=_C229( C12 C229 ) C12_=_C282( C12 C282 ) C12_=_C311( C12 C311 ) \nC12_=_C331( C12 C331 ) C12_=_C380( C12 C380 ) C17_=_C60( C17 C60 ) C17_=_C197( C17 C197 ) C17_=_C291( C17 C291 ) C17_=_C317( C17 C317 ) \nC17_=_C336( C17 C336 ) C17_=_C363( C17 C363 ) C17_=_C397( C17 C397 ) C17_=_C411( C17 C411 ) C20_=_C23( C20 C23 ) C20_=_C30( C20 C30 ) \nC20_=_C178( C20 C178 ) C20_=_C208( C20 C208 ) C20_=_C210( C20 C210 ) C20_=_C211( C20 C211 ) C20_=_C212( C20 C212 ) C20_=_C213( C20 C213 ) \nC20_=_C215( C20 C215 ) C20_=_C220( C20 C220 ) C20_=_C221( C20 C221 ) C23_=_C34( C23 C34 ) C23_=_C51( C23 C51 ) C23_=_C82( C23 C82 ) \nC23_=_C165( C23 C165 ) C23_=_C212( C23 C212 ) C23_=_C240( C23 C240 ) C23_=_C307( C23 C307 ) C23_=_C318( C23 C318 ) C23_=_C319( C23 C319 ) \nC23_=_C320( C23 C320 ) C23_=_C321( C23 C321 ) C23_=_C322( C23 C322 ) C23_=_C323( C23 C323 ) C23_=_C324( C23 C324 ) C23_=_C325( C23 C325 ) \nC23_=_C326( C23 C326 ) C23_=_C327( C23 C327 ) C23_=_C328( C23 C328 ) C30_=_C34( C30 C34 ) C30_=_C178( C30 C178 ) C30_=_C208( C30 C208 ) \nC30_=_C210( C30 C210 ) C30_=_C211( C30 C211 ) C30_=_C212( C30 C212 ) C30_=_C213( C30 C213 ) C30_=_C215( C30 C215 ) C30_=_C220( C30 C220 ) \nC30_=_C221( C30 C221 ) C34_=_C51( C34 C51 ) C34_=_C82( C34 C82 ) C34_=_C165( C34 C165 ) C34_=_C212( C34 C212 ) C34_=_C240( C34 C240 ) \nC34_=_C307( C34 C307 ) C34_=_C318( C34 C318 ) C34_=_C319( C34 C319 ) C34_=_C320( C34 C320 ) C34_=_C321( C34 C321 ) C34_=_C322( C34 C322 ) \nC34_=_C323( C34 C323 ) C34_=_C324( C34 C324 ) C34_=_C325( C34 C325 ) C34_=_C326( C34 C326 ) C34_=_C327( C34 C327 ) C34_=_C328( C34 C328 ) \nC40_=_C43( C40 C43 ) C40_=_C44( C40 C44 ) C40_=_C45( C40 C45 ) C40_=_C46( C40 C46 ) C40_=_C48( C40 C48 ) C40_=_C51( C40 C51 ) \nC40_=_C54( C40 C54 ) C40_=_C57( C40 C57 ) C40_=_C60( C40 C60 ) C40_=_C73( C40 C73 ) C40_=_C76( C40 C76 ) C40_=_C80( C40 C80 ) \nC40_=_C82( C40 C82 ) C40_=_C94( C40 C94 ) C43_=_C44( C43 C44 ) C43_=_C45( C43 C45 ) C43_=_C46( C43 C46 ) C43_=_C48( C43 C48 ) \nC43_=_C51( C43 C51 ) C43_=_C54( C43 C54 ) C43_=_C57( C43 C57 ) C43_=_C60( C43 C60 ) C43_=_C141( C43 C141 ) C43_=_C143( C43 C143 ) \nC43_=_C145( C43 C145 ) C43_=_C156( C43 C156 ) C44_=_C45( C44 C45 ) C44_=_C46( C44 C46 ) C44_=_C48( C44 C48 ) C44_=_C51( C44 C51 ) \nC44_=_C54( C44 C54 ) C44_=_C57( C44 C57 ) C44_=_C60( C44 C60 ) C44_=_C159( C44 C159 ) C44_=_C161( C44 C161 ) C44_=_C163( C44 C163 ) \nC44_=_C164( C44 C164 ) C44_=_C165( C44 C165 ) C44_=_C166( C44 C166 ) C44_=_C168( C44 C168 ) C44_=_C175( C44 C175 ) C44_=_C176( C44 C176 ) \nC45_=_C46( C45 C46 ) C45_=_C48( C45 C48 ) C45_=_C51( C45 C51 ) C45_=_C54( C45 C54 ) C45_=_C57( C45 C57 ) C45_=_C60( C45 C60 ) \nC45_=_C73( C45 C73 ) C45_=_C141( C45 C141 ) C45_=_C159( C45 C159 ) C45_=_C177( C45 C177 ) C45_=_C178( C45 C178 ) C45_=_C180( C45 C180 ) \nC45_=_C181( C45 C181 ) C45_=_C183( C45 C183 ) C45_=_C185( C45 C185 ) C45_=_C186( C45 C186 ) C45_=_C187( C45 C187 ) C45_=_C188( C45 C188 ) \nC45_=_C189( C45 C189 ) C45_=_C190( C45 C190 ) C45_=_C191( C45 C191 ) C45_=_C192( C45 C192 ) C45_=_C193( C45 C193 ) C45_=_C194( C45 C194 ) \nC45_=_C195( C45 C195 ) C45_=_C196( C45 C196 ) C45_=_C197( C45 C197 ) C46_=_C48( C46 C48 ) C46_=_C51( C46 C51 ) C46_=_C54( C46 C54 ) \nC46_=_C57( C46 C57 ) C46_=_C60( C46 C60 ) C46_=_C177( C46 C177 ) C46_=_C199( C46 C199 ) C46_=_C205( C46 C205 ) C48_=_C51( C48 C51 ) \nC48_=_C54( C48 C54 ) C48_=_C57( C48 C57 ) C48_=_C60( C48 C60 ) C48_=_C80( C48 C80 ) C48_=_C110( C48 C110 ) C48_=_C123( C48 C123 ) \nC48_=_C145( C48 C145 ) C48_=_C163( C48 C163 ) C48_=_C199( C48 C199 ) C48_=_C210( C48 C210 ) C48_=_C239( C48 C239 ) C48_=_C258( C48 C258 ) \nC48_=_C277( C48 C277 ) C48_=_C279( C48 C279 ) C48_=_C280( C48 C280 ) C48_=_C281( C48 C281 ) C48_=_C282( C48 C282 ) C48_=_C283( C48 C283 ) \nC48_=_C284( C48 C284 ) C48_=_C285( C48 C285 ) C48_=_C286( C48 C286 ) C48_=_C287( C48 C287 ) C48_=_C288( C48 C288 ) C48_=_C289( C48 C289 ) \nC48_=_C290( C48 C290 ) C48_=_C291( C48 C291 ) C51_=_C54( C51 C54 ) C51_=_C57( C51 C57 ) C51_=_C60( C51 C60 ) C51_=_C82( C51 C82 ) \nC51_=_C165( C51 C165 ) C51_=_C212( C51 C212 ) C51_=_C240( C51 C240 ) C51_=_C307( C51 C307 ) C51_=_C318( C51 C318 ) C51_=_C319( C51 C319 ) \nC51_=_C320( C51 C320 ) C51_=_C321( C51 C321 ) C51_=_C322( C51 C322 ) C51_=_C323( C51 C323 ) C51_=_C324( C51 C324 ) C51_=_C325( C51 C325 ) \nC51_=_C326( C51 C326 ) C51_=_C327( C51 C327 ) C51_=_C328( C51 C328 ) C54_=_C57( C54 C57 ) C54_=_C60( C54 C60 ) C54_=_C189( C54 C189 ) \nC54_=_C229( C54 C229 ) C54_=_C282( C54 C282 ) C54_=_C311( C54 C311 ) C54_=_C331( C54 C331 ) C54_=_C380( C54 C380 ) C57_=_C60( C57 C60 ) \nC57_=_C192( C57 C192 ) C57_=_C233( C57 C233 ) C57_=_C285( C57 C285 ) C57_=_C402( C57 C402 ) C60_=_C197( C60 C197 ) C60_=_C291( C60 C291 ) \nC60_=_C317( C60 C317 ) C60_=_C336( C60 C336 ) C60_=_C363( C60 C363 ) C60_=_C397( C60 C397 ) C60_=_C411( C60 C411 ) C64_=_C361( C64 C361 ) \nC64_=_C363( C64 C363 ) C73_=_C76( C73 C76 ) C73_=_C80( C73 C80 ) C73_=_C82( C73 C82 ) C73_=_C94( C73 C94 ) C73_=_C141( C73 C141 ) \nC73_=_C159( C73 C159 ) C73_=_C177( C73 C177 ) C73_=_C178( C73 C178 ) C73_=_C180( C73 C180 ) C73_=_C181( C73 C181 ) C73_=_C183( C73 C183 ) \nC73_=_C185( C73 C185 ) C73_=_C186( C73 C186 ) C73_=_C187( C73 C187 ) C73_=_C188( C73 C188 ) C73_=_C189( C73 C189 ) C73_=_C190( C73 C190 ) \nC73_=_C191( C73 C191 ) C73_=_C192( C73 C192 ) C73_=_C193( C73 C193 ) C73_=_C194( C73 C194 ) C73_=_C195( C73 C195 ) C73_=_C196( C73 C196 ) \nC73_=_C197( C73 C197 ) C76_=_C80( C76 C80 ) C76_=_C82( C76 C82 ) C76_=_C94( C76 C94 ) C76_=_C121( C76 C121 ) C76_=_C143( C76 C143 ) \nC76_=_C161( C76 C161 ) C76_=_C208( C76 C208 ) C76_=_C222( C76 C222 ) C76_=_C223( C76 C223 ) C76_=_C226( C76 C226 ) C76_=_C227( C76 C227 ) \nC76_=_C228( C76 C228 ) C76_=_C229( C76 C229 ) C76_=_C230( C76 C230 ) C76_=_C231( C76 C231 ) C76_=_C232( C76 C232 ) C76_=_C233( C76 C233 ) \nC76_=_C234( C76 C234 ) C76_=_C235( C76 C235 ) C76_=_C236( C76 C236 ) C76_=_C237( C76 C237 ) C80_=_C82( C80 C82 ) C80_=_C94( C80 C94 ) \nC80_=_C110( C80 C110 ) C80_=_C123( C80 C123 ) C80_=_C145( C80 C145 ) C80_=_C163( C80 C163 ) C80_=_C199( C80 C199 ) C80_=_C210( C80 C210 ) \nC80_=_C239( C80 C239 ) C80_=_C258( C80 C258 ) C80_=_C277( C80 C277 ) C80_=_C279( C80 C279 ) C80_=_C280( C80 C280 ) C80_=_C281( C80 C281 ) \nC80_=_C282( C80 C282 ) C80_=_C283( C80 C283 ) C80_=_C284( C80 C284 ) C80_=_C285( C80 C285 ) C80_=_C286( C80 C286 ) C80_=_C287( C80 C287 ) \nC80_=_C288( C80 C288 ) C80_=_C289( C80 C289 ) C80_=_C290( C80 C290 ) C80_=_C291( C80 C291 ) C82_=_C94( C82 C94 ) C82_=_C165( C82 C165 ) \nC82_=_C212( C82 C212 ) C82_=_C240( C82 C240 ) C82_=_C307( C82 C307 ) C82_=_C318( C82 C318 ) C82_=_C319( C82 C319 ) C82_=_C320( C82 C320 ) \nC82_=_C321( C82 C321 ) C82_=_C322( C82 C322 ) C82_=_C323( C82 C323 ) C82_=_C324( C82 C324 ) C82_=_C325( C82 C325 ) C82_=_C326( C82 C326 ) \nC82_=_C327( C82 C327 ) C82_=_C328( C82 C328 ) C94_=_C156( C94 C156 ) C94_=_C175( C94 C175 ) C94_=_C195( C94 C195 ) C94_=_C205( C94 C205 ) \nC94_=_C220( C94 C220 ) C94_=_C264( C94 C264 ) C94_=_C289( C94 C289 ) C94_=_C327( C94 C327 ) C94_=_C346( C94 C346 ) C94_=_C375( C94 C375 ) \nC94_=_C380( C94 C380 ) C94_=_C392( C94 C392 ) C94_=_C402( C94 C402 ) C94_=_C408( C94 C408 ) C94_=_C411( C94 C411 ) C110_=_C123( C110 C123 ) \nC110_=_C145( C110 C145 ) C110_=_C163( C110 C163 ) C110_=_C199( C110 C199 ) C110_=_C210( C110 C210 ) C110_=_C239( C110 C239 ) C110_=_C258( C110 C258 ) \nC110_=_C277( C110 C277 ) C110_=_C279( C110 C279 ) C110_=_C280( C110 C280 ) C110_=_C281( C110 C281 ) C110_=_C282( C110 C282 ) C110_=_C283( C110 C283 ) \nC110_=_C284( C110 C284 ) C110_=_C285( C110 C285 ) C110_=_C286( C110 C286 ) C110_=_C287( C110 C287 ) C110_=_C288( C110 C288 ) C110_=_C289( C110 C289 ) \nC110_=_C290( C110 C290 ) C110_=_C291( C110 C291 ) C121_=_C123( C121 C123 ) C121_=_C143( C121 C143 ) C121_=_C161( C121 C161 ) C121_=_C208( C121 C208 ) \nC121_=_C222( C121 C222 ) C121_=_C223( C121 C223 )</w:t>
      </w:r>
    </w:p>
    <w:p>
      <w:pPr>
        <w:pStyle w:val="PreformattedText"/>
        <w:bidi w:val="0"/>
        <w:spacing w:before="0" w:after="0"/>
        <w:jc w:val="left"/>
        <w:rPr/>
      </w:pPr>
      <w:r>
        <w:rPr/>
        <w:t xml:space="preserve"> </w:t>
      </w:r>
      <w:r>
        <w:rPr/>
        <w:t>C121_=_C226( C121 C226 ) C121_=_C227( C121 C227 ) C121_=_C228( C121 C228 ) C121_=_C229( C121 C229 ) \nC121_=_C230( C121 C230 ) C121_=_C231( C121 C231 ) C121_=_C232( C121 C232 ) C121_=_C233( C121 C233 ) C121_=_C234( C121 C234 ) C121_=_C235( C121 C235 ) \nC121_=_C236( C121 C236 ) C121_=_C237( C121 C237 ) C123_=_C145( C123 C145 ) C123_=_C163( C123 C163 ) C123_=_C199( C123 C199 ) C123_=_C210( C123 C210 ) \nC123_=_C239( C123 C239 ) C123_=_C258( C123 C258 ) C123_=_C277( C123 C277 ) C123_=_C279( C123 C279 ) C123_=_C280( C123 C280 ) C123_=_C281( C123 C281 ) \nC123_=_C282( C123 C282 ) C123_=_C283( C123 C283 ) C123_=_C284( C123 C284 ) C123_=_C285( C123 C285 ) C123_=_C286( C123 C286 ) C123_=_C287( C123 C287 ) \nC123_=_C288( C123 C288 ) C123_=_C289( C123 C289 ) C123_=_C290( C123 C290 ) C123_=_C291( C123 C291 ) C141_=_C143( C141 C143 ) C141_=_C145( C141 C145 ) \nC141_=_C156( C141 C156 ) C141_=_C159( C141 C159 ) C141_=_C177( C141 C177 ) C141_=_C178( C141 C178 ) C141_=_C180( C141 C180 ) C141_=_C181( C141 C181 ) \nC141_=_C183( C141 C183 ) C141_=_C185( C141 C185 ) C141_=_C186( C141 C186 ) C141_=_C187( C141 C187 ) C141_=_C188( C141 C188 ) C141_=_C189( C141 C189 ) \nC141_=_C190( C141 C190 ) C141_=_C191( C141 C191 ) C141_=_C192( C141 C192 ) C141_=_C193( C141 C193 ) C141_=_C194( C141 C194 ) C141_=_C195( C141 C195 ) \nC141_=_C196( C141 C196 ) C141_=_C197( C141 C197 ) C143_=_C145( C143 C145 ) C143_=_C156( C143 C156 ) C143_=_C161( C143 C161 ) C143_=_C208( C143 C208 ) \nC143_=_C222( C143 C222 ) C143_=_C223( C143 C223 ) C143_=_C226( C143 C226 ) C143_=_C227( C143 C227 ) C143_=_C228( C143 C228 ) C143_=_C229( C143 C229 ) \nC143_=_C230( C143 C230 ) C143_=_C231( C143 C231 ) C143_=_C232( C143 C232 ) C143_=_C233( C143 C233 ) C143_=_C234( C143 C234 ) C143_=_C235( C143 C235 ) \nC143_=_C236( C143 C236 ) C143_=_C237( C143 C237 ) C145_=_C156( C145 C156 ) C145_=_C163( C145 C163 ) C145_=_C199( C145 C199 ) C145_=_C210( C145 C210 ) \nC145_=_C239( C145 C239 ) C145_=_C258( C145 C258 ) C145_=_C277( C145 C277 ) C145_=_C279( C145 C279 ) C145_=_C280( C145 C280 ) C145_=_C281( C145 C281 ) \nC145_=_C282( C145 C282 ) C145_=_C283( C145 C283 ) C145_=_C284( C145 C284 ) C145_=_C285( C145 C285 ) C145_=_C286( C145 C286 ) C145_=_C287( C145 C287 ) \nC145_=_C288( C145 C288 ) C145_=_C289( C145 C289 ) C145_=_C290( C145 C290 ) C145_=_C291( C145 C291 ) C156_=_C175( C156 C175 ) C156_=_C195( C156 C195 ) \nC156_=_C205( C156 C205 ) C156_=_C220( C156 C220 ) C156_=_C264( C156 C264 ) C156_=_C289( C156 C289 ) C156_=_C327( C156 C327 ) C156_=_C346( C156 C346 ) \nC156_=_C375( C156 C375 ) C156_=_C380( C156 C380 ) C156_=_C392( C156 C392 ) C156_=_C402( C156 C402 ) C156_=_C408( C156 C408 ) C156_=_C411( C156 C411 ) \nC159_=_C161( C159 C161 ) C159_=_C163( C159 C163 ) C159_=_C164( C159 C164 ) C159_=_C165( C159 C165 ) C159_=_C166( C159 C166 ) C159_=_C168( C159 C168 ) \nC159_=_C175( C159 C175 ) C159_=_C176( C159 C176 ) C159_=_C177( C159 C177 ) C159_=_C178( C159 C178 ) C159_=_C180( C159 C180 ) C159_=_C181( C159 C181 ) \nC159_=_C183( C159 C183 ) C159_=_C185( C159 C185 ) C159_=_C186( C159 C186 ) C159_=_C187( C159 C187 ) C159_=_C188( C159 C188 ) C159_=_C189( C159 C189 ) \nC159_=_C190( C159 C190 ) C159_=_C191( C159 C191 ) C159_=_C192( C159 C192 ) C159_=_C193( C159 C193 ) C159_=_C194( C159 C194 ) C159_=_C195( C159 C195 ) \nC159_=_C196( C159 C196 ) C159_=_C197( C159 C197 ) C161_=_C163( C161 C163 ) C161_=_C164( C161 C164 ) C161_=_C165( C161 C165 ) C161_=_C166( C161 C166 ) \nC161_=_C168( C161 C168 ) C161_=_C175( C161 C175 ) C161_=_C176( C161 C176 ) C161_=_C208( C161 C208 ) C161_=_C222( C161 C222 ) C161_=_C223( C161 C223 ) \nC161_=_C226( C161 C226 ) C161_=_C227( C161 C227 ) C161_=_C228( C161 C228 ) C161_=_C229( C161 C229 ) C161_=_C230( C161 C230 ) C161_=_C231( C161 C231 ) \nC161_=_C232( C161 C232 ) C161_=_C233( C161 C233 ) C161_=_C234( C161 C234 ) C161_=_C235( C161 C235 ) C161_=_C236( C161 C236 ) C161_=_C237( C161 C237 ) \nC163_=_C164( C163 C164 ) C163_=_C165( C163 C165 ) C163_=_C166( C163 C166 ) C163_=_C168( C163 C168 ) C163_=_C175( C163 C175 ) C163_=_C176( C163 C176 ) \nC163_=_C199( C163 C199 ) C163_=_C210( C163 C210 ) C163_=_C239( C163 C239 ) C163_=_C258( C163 C258 ) C163_=_C277( C163 C277 ) C163_=_C279( C163 C279 ) \nC163_=_C280( C163 C280 ) C163_=_C281( C163 C281 ) C163_=_C282( C163 C282 ) C163_=_C283( C163 C283 ) C163_=_C284( C163 C284 ) C163_=_C285( C163 C285 ) \nC163_=_C286( C163 C286 ) C163_=_C287( C163 C287 ) C163_=_C288( C163 C288 ) C163_=_C289( C163 C289 ) C163_=_C290( C163 C290 ) C163_=_C291( C163 C291 ) \nC164_=_C165( C164 C165 ) C164_=_C166( C164 C166 ) C164_=_C168( C164 C168 ) C164_=_C175( C164 C175 ) C164_=_C176( C164 C176 ) C164_=_C183( C164 C183 ) \nC164_=_C211( C164 C211 ) C164_=_C277( C164 C277 ) C164_=_C307( C164 C307 ) C164_=_C311( C164 C311 ) C164_=_C314( C164 C314 ) C164_=_C317( C164 C317 ) \nC165_=_C166( C165 C166 ) C165_=_C168( C165 C168 ) C165_=_C175( C165 C175 ) C165_=_C176( C165 C176 ) C165_=_C212( C165 C212 ) C165_=_C240( C165 C240 ) \nC165_=_C307( C165 C307 ) C165_=_C318( C165 C318 ) C165_=_C319( C165 C319 ) C165_=_C320( C165 C320 ) C165_=_C321( C165 C321 ) C165_=_C322( C165 C322 ) \nC165_=_C323( C165 C323 ) C165_=_C324( C165 C324 ) C165_=_C325( C165 C325 ) C165_=_C326( C165 C326 ) C165_=_C327( C165 C327 ) C165_=_C328( C165 C328 ) \nC166_=_C168( C166 C168 ) C166_=_C175( C166 C175 ) C166_=_C176( C166 C176 ) C166_=_C185( C166 C185 ) C166_=_C213( C166 C213 ) C166_=_C279( C166 C279 ) \nC166_=_C318( C166 C318 ) C166_=_C331( C166 C331 ) C166_=_C333( C166 C333 ) C166_=_C336( C166 C336 ) C168_=_C175( C168 C175 ) C168_=_C176( C168 C176 ) \nC168_=_C187( C168 C187 ) C168_=_C215( C168 C215 ) C168_=_C320( C168 C320 ) C175_=_C176( C175 C176 ) C175_=_C195( C175 C195 ) C175_=_C205( C175 C205 ) \nC175_=_C220( C175 C220 ) C175_=_C264( C175 C264 ) C175_=_C289( C175 C289 ) C175_=_C327( C175 C327 ) C175_=_C346( C175 C346 ) C175_=_C375( C175 C375 ) \nC175_=_C380( C175 C380 ) C175_=_C392( C175 C392 ) C175_=_C402( C175 C402 ) C175_=_C408( C175 C408 ) C175_=_C411( C175 C411 ) C176_=_C196( C176 C196 ) \nC176_=_C221( C176 C221 ) C176_=_C328( C176 C328 ) C177_=_C178( C177 C178 ) C177_=_C180( C177 C180 ) C177_=_C181( C177 C181 ) C177_=_C183( C177 C183 ) \nC177_=_C185( C177 C185 ) C177_=_C186( C177 C186 ) C177_=_C187( C177 C187 ) C177_=_C188( C177 C188 ) C177_=_C189( C177 C189 ) C177_=_C190( C177 C190 ) \nC177_=_C191( C177 C191 ) C177_=_C192( C177 C192 ) C177_=_C193( C177 C193 ) C177_=_C194( C177 C194 ) C177_=_C195( C177 C195 ) C177_=_C196( C177 C196 ) \nC177_=_C197( C177 C197 ) C177_=_C199( C177 C199 ) C177_=_C205( C177 C205 ) C178_=_C180( C178 C180 ) C178_=_C181( C178 C181 ) C178_=_C183( C178 C183 ) \nC178_=_C185( C178 C185 ) C178_=_C186( C178 C186 ) C178_=_C187( C178 C187 ) C178_=_C188( C178 C188 ) C178_=_C189( C178 C189 ) C178_=_C190( C178 C190 ) \nC178_=_C191( C178 C191 ) C178_=_C192( C178 C192 ) C178_=_C193( C178 C193 ) C178_=_C194( C178 C194 ) C178_=_C195( C178 C195 ) C178_=_C196( C178 C196 ) \nC178_=_C197( C178 C197 ) C178_=_C208( C178 C208 ) C178_=_C210( C178 C210 ) C178_=_C211( C178 C211 ) C178_=_C212( C178 C212 ) C178_=_C213( C178 C213 ) \nC178_=_C215( C178 C215 ) C178_=_C220( C178 C220 ) C178_=_C221( C178 C221 ) C180_=_C181( C180 C181 ) C180_=_C183( C180 C183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222( C180 C222 ) C180_=_C239( C180 C239 ) C180_=_C240( C180 C240 ) C181_=_C183( C181 C183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258( C181 C258 ) \nC181_=_C264( C181 C26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211( C183 C211 ) C183_=_C277( C183 C277 ) C183_=_C307( C183 C307 ) C183_=_C311( C183 C311 ) \nC183_=_C314( C183 C314 ) C183_=_C317( C183 C317 ) C185_=_C186( C185 C186 ) C185_=_C187( C185 C187 ) C185_=_C188( C185 C188 ) C185_=_C189( C185 C189 ) \nC185_=_C190( C185 C190 ) C185_=_C191( C185 C191 ) C185_=_C192( C185 C192 ) C185_=_C193( C185 C193 ) C185_=_C194( C185 C194 ) C185_=_C195( C185 C195 ) \nC185_=_C196( C185 C196 ) C185_=_C197( C185 C197 ) C185_=_C213( C185 C213 ) C185_=_C279( C185 C279 ) C185_=_C318( C185 C318 ) C185_=_C331( C185 C331 ) \nC185_=_C333( C185 C333 ) C185_=_C336( C185 C336 ) C186_=_C187( C186 C187 ) C186_=_C188( C186 C188 ) C186_=_C189( C186 C189 ) C186_=_C190( C186 C190 ) \nC186_=_C191( C186 C191 ) C186_=_C192( C186 C192 ) C186_=_C193( C186 C193 ) C186_=_C194( C186 C194 ) C186_=_C195( C186 C195 ) C186_=_C196( C186 C196 ) \nC186_=_C197( C186 C197 ) C186_=_C226( C186 C226 ) C186_=_C280( C186 C280 ) C186_=_C319( C186 C319 ) C186_=_C346( C186 C346 ) C187_=_C188( C187 C188 ) \nC187_=_C189( C187 C189 ) C187_=_C190( C187 C190 ) C187_=_C191( C187 C191 ) C187_=_C192( C187 C192 ) C187_=_C193( C187 C193 ) C187_=_C194( C187 C194 ) \nC187_=_C195( C187 C195 ) C187_=_C196( C187 C196 ) C187_=_C197( C187 C197 ) C187_=_C215( C187 C215 ) C187_=_C320( C187 C320 ) C188_=_C189( C188 C189 ) \nC188_=_C190( C188 C190 ) C188_=_C191( C188 C191 ) C188_=_C192( C188 C192 ) C188_=_C193( C188 C193 ) C188_=_C194( C188 C194 ) C188_=_C195( C188 C195 ) \nC188_=_C196( C188 C196 ) C188_=_C197( C188 C197 ) C188_=_C228( C188 C228</w:t>
      </w:r>
    </w:p>
    <w:p>
      <w:pPr>
        <w:pStyle w:val="PreformattedText"/>
        <w:bidi w:val="0"/>
        <w:spacing w:before="0" w:after="0"/>
        <w:jc w:val="left"/>
        <w:rPr/>
      </w:pPr>
      <w:r>
        <w:rPr/>
        <w:t xml:space="preserve"> </w:t>
      </w:r>
      <w:r>
        <w:rPr/>
        <w:t>) C188_=_C281( C188 C281 ) C188_=_C322( C188 C322 ) C188_=_C375( C188 C375 ) \nC189_=_C190( C189 C190 ) C189_=_C191( C189 C191 ) C189_=_C192( C189 C192 ) C189_=_C193( C189 C193 ) C189_=_C194( C189 C194 ) C189_=_C195( C189 C195 ) \nC189_=_C196( C189 C196 ) C189_=_C197( C189 C197 ) C189_=_C229( C189 C229 ) C189_=_C282( C189 C282 ) C189_=_C311( C189 C311 ) C189_=_C331( C189 C331 ) \nC189_=_C380( C189 C380 ) C190_=_C191( C190 C191 ) C190_=_C192( C190 C192 ) C190_=_C193( C190 C193 ) C190_=_C194( C190 C194 ) C190_=_C195( C190 C195 ) \nC190_=_C196( C190 C196 ) C190_=_C197( C190 C197 ) C190_=_C323( C190 C323 ) C191_=_C192( C191 C192 ) C191_=_C193( C191 C193 ) C191_=_C194( C191 C194 ) \nC191_=_C195( C191 C195 ) C191_=_C196( C191 C196 ) C191_=_C197( C191 C197 ) C191_=_C230( C191 C230 ) C191_=_C283( C191 C283 ) C191_=_C324( C191 C324 ) \nC191_=_C392( C191 C392 ) C192_=_C193( C192 C193 ) C192_=_C194( C192 C194 ) C192_=_C195( C192 C195 ) C192_=_C196( C192 C196 ) C192_=_C197( C192 C197 ) \nC192_=_C233( C192 C233 ) C192_=_C285( C192 C285 ) C192_=_C402( C192 C402 ) C193_=_C194( C193 C194 ) C193_=_C195( C193 C195 ) C193_=_C196( C193 C196 ) \nC193_=_C197( C193 C197 ) C193_=_C235( C193 C235 ) C193_=_C287( C193 C287 ) C193_=_C314( C193 C314 ) C193_=_C325( C193 C325 ) C193_=_C333( C193 C333 ) \nC193_=_C408( C193 C408 ) C194_=_C195( C194 C195 ) C194_=_C196( C194 C196 ) C194_=_C197( C194 C197 ) C194_=_C236( C194 C236 ) C194_=_C288( C194 C288 ) \nC194_=_C326( C194 C326 ) C195_=_C196( C195 C196 ) C195_=_C197( C195 C197 ) C195_=_C205( C195 C205 ) C195_=_C220( C195 C220 ) C195_=_C264( C195 C264 ) \nC195_=_C289( C195 C289 ) C195_=_C327( C195 C327 ) C195_=_C346( C195 C346 ) C195_=_C375( C195 C375 ) C195_=_C380( C195 C380 ) C195_=_C392( C195 C392 ) \nC195_=_C402( C195 C402 ) C195_=_C408( C195 C408 ) C195_=_C411( C195 C411 ) C196_=_C197( C196 C197 ) C196_=_C221( C196 C221 ) C196_=_C328( C196 C328 ) \nC197_=_C291( C197 C291 ) C197_=_C317( C197 C317 ) C197_=_C336( C197 C336 ) C197_=_C363( C197 C363 ) C197_=_C397( C197 C397 ) C197_=_C411( C197 C411 ) \nC199_=_C205( C199 C205 ) C199_=_C210( C199 C210 ) C199_=_C239( C199 C239 ) C199_=_C258( C199 C258 ) C199_=_C277( C199 C277 ) C199_=_C279( C199 C279 ) \nC199_=_C280( C199 C280 ) C199_=_C281( C199 C281 ) C199_=_C282( C199 C282 ) C199_=_C283( C199 C283 ) C199_=_C284( C199 C284 ) C199_=_C285( C199 C285 ) \nC199_=_C286( C199 C286 ) C199_=_C287( C199 C287 ) C199_=_C288( C199 C288 ) C199_=_C289( C199 C289 ) C199_=_C290( C199 C290 ) C199_=_C291( C199 C291 ) \nC205_=_C220( C205 C220 ) C205_=_C264( C205 C264 ) C205_=_C289( C205 C289 ) C205_=_C327( C205 C327 ) C205_=_C346( C205 C346 ) C205_=_C375( C205 C375 ) \nC205_=_C380( C205 C380 ) C205_=_C392( C205 C392 ) C205_=_C402( C205 C402 ) C205_=_C408( C205 C408 ) C205_=_C411( C205 C411 ) C208_=_C210( C208 C210 ) \nC208_=_C211( C208 C211 ) C208_=_C212( C208 C212 ) C208_=_C213( C208 C213 ) C208_=_C215( C208 C215 ) C208_=_C220( C208 C220 ) C208_=_C221( C208 C221 ) \nC208_=_C222( C208 C222 ) C208_=_C223( C208 C223 ) C208_=_C226( C208 C226 ) C208_=_C227( C208 C227 ) C208_=_C228( C208 C228 ) C208_=_C229( C208 C229 ) \nC208_=_C230( C208 C230 ) C208_=_C231( C208 C231 ) C208_=_C232( C208 C232 ) C208_=_C233( C208 C233 ) C208_=_C234( C208 C234 ) C208_=_C235( C208 C235 ) \nC208_=_C236( C208 C236 ) C208_=_C237( C208 C237 ) C210_=_C211( C210 C211 ) C210_=_C212( C210 C212 ) C210_=_C213( C210 C213 ) C210_=_C215( C210 C215 ) \nC210_=_C220( C210 C220 ) C210_=_C221( C210 C221 ) C210_=_C239( C210 C239 ) C210_=_C258( C210 C258 ) C210_=_C277( C210 C277 ) C210_=_C279( C210 C279 ) \nC210_=_C280( C210 C280 ) C210_=_C281( C210 C281 ) C210_=_C282( C210 C282 ) C210_=_C283( C210 C283 ) C210_=_C284( C210 C284 ) C210_=_C285( C210 C285 ) \nC210_=_C286( C210 C286 ) C210_=_C287( C210 C287 ) C210_=_C288( C210 C288 ) C210_=_C289( C210 C289 ) C210_=_C290( C210 C290 ) C210_=_C291( C210 C291 ) \nC211_=_C212( C211 C212 ) C211_=_C213( C211 C213 ) C211_=_C215( C211 C215 ) C211_=_C220( C211 C220 ) C211_=_C221( C211 C221 ) C211_=_C277( C211 C277 ) \nC211_=_C307( C211 C307 ) C211_=_C311( C211 C311 ) C211_=_C314( C211 C314 ) C211_=_C317( C211 C317 ) C212_=_C213( C212 C213 ) C212_=_C215( C212 C215 ) \nC212_=_C220( C212 C220 ) C212_=_C221( C212 C221 ) C212_=_C240( C212 C240 ) C212_=_C307( C212 C307 ) C212_=_C318( C212 C318 ) C212_=_C319( C212 C319 ) \nC212_=_C320( C212 C320 ) C212_=_C321( C212 C321 ) C212_=_C322( C212 C322 ) C212_=_C323( C212 C323 ) C212_=_C324( C212 C324 ) C212_=_C325( C212 C325 ) \nC212_=_C326( C212 C326 ) C212_=_C327( C212 C327 ) C212_=_C328( C212 C328 ) C213_=_C215( C213 C215 ) C213_=_C220( C213 C220 ) C213_=_C221( C213 C221 ) \nC213_=_C279( C213 C279 ) C213_=_C318( C213 C318 ) C213_=_C331( C213 C331 ) C213_=_C333( C213 C333 ) C213_=_C336( C213 C336 ) C215_=_C220( C215 C220 ) \nC215_=_C221( C215 C221 ) C215_=_C320( C215 C320 ) C220_=_C221( C220 C221 ) C220_=_C264( C220 C264 ) C220_=_C289( C220 C289 ) C220_=_C327( C220 C327 ) \nC220_=_C346( C220 C346 ) C220_=_C375( C220 C375 ) C220_=_C380( C220 C380 ) C220_=_C392( C220 C392 ) C220_=_C402( C220 C402 ) C220_=_C408( C220 C408 ) \nC220_=_C411( C220 C411 ) C221_=_C328( C221 C328 ) C222_=_C223( C222 C223 ) C222_=_C226( C222 C226 ) C222_=_C227( C222 C227 ) C222_=_C228( C222 C228 ) \nC222_=_C229( C222 C229 ) C222_=_C230( C222 C230 ) C222_=_C231( C222 C231 ) C222_=_C232( C222 C232 ) C222_=_C233( C222 C233 ) C222_=_C234( C222 C234 ) \nC222_=_C235( C222 C235 ) C222_=_C236( C222 C236 ) C222_=_C237( C222 C237 ) C222_=_C239( C222 C239 ) C222_=_C240( C222 C240 ) C223_=_C226( C223 C226 ) \nC223_=_C227( C223 C227 ) C223_=_C228( C223 C228 ) C223_=_C229( C223 C229 ) C223_=_C230( C223 C230 ) C223_=_C231( C223 C231 ) C223_=_C232( C223 C232 ) \nC223_=_C233( C223 C233 ) C223_=_C234( C223 C234 ) C223_=_C235( C223 C235 ) C223_=_C236( C223 C236 ) C223_=_C237( C223 C237 ) C226_=_C227( C226 C227 ) \nC226_=_C228( C226 C228 ) C226_=_C229( C226 C229 ) C226_=_C230( C226 C230 ) C226_=_C231( C226 C231 ) C226_=_C232( C226 C232 ) C226_=_C233( C226 C233 ) \nC226_=_C234( C226 C234 ) C226_=_C235( C226 C235 ) C226_=_C236( C226 C236 ) C226_=_C237( C226 C237 ) C226_=_C280( C226 C280 ) C226_=_C319( C226 C319 ) \nC226_=_C346( C226 C346 ) C227_=_C228( C227 C228 ) C227_=_C229( C227 C229 ) C227_=_C230( C227 C230 ) C227_=_C231( C227 C231 ) C227_=_C232( C227 C232 ) \nC227_=_C233( C227 C233 ) C227_=_C234( C227 C234 ) C227_=_C235( C227 C235 ) C227_=_C236( C227 C236 ) C227_=_C237( C227 C237 ) C228_=_C229( C228 C229 ) \nC228_=_C230( C228 C230 ) C228_=_C231( C228 C231 ) C228_=_C232( C228 C232 ) C228_=_C233( C228 C233 ) C228_=_C234( C228 C234 ) C228_=_C235( C228 C235 ) \nC228_=_C236( C228 C236 ) C228_=_C237( C228 C237 ) C228_=_C281( C228 C281 ) C228_=_C322( C228 C322 ) C228_=_C375( C228 C375 ) C229_=_C230( C229 C230 ) \nC229_=_C231( C229 C231 ) C229_=_C232( C229 C232 ) C229_=_C233( C229 C233 ) C229_=_C234( C229 C234 ) C229_=_C235( C229 C235 ) C229_=_C236( C229 C236 ) \nC229_=_C237( C229 C237 ) C229_=_C282( C229 C282 ) C229_=_C311( C229 C311 ) C229_=_C331( C229 C331 ) C229_=_C380( C229 C380 ) C230_=_C231( C230 C231 ) \nC230_=_C232( C230 C232 ) C230_=_C233( C230 C233 ) C230_=_C234( C230 C234 ) C230_=_C235( C230 C235 ) C230_=_C236( C230 C236 ) C230_=_C237( C230 C237 ) \nC230_=_C283( C230 C283 ) C230_=_C324( C230 C324 ) C230_=_C392( C230 C392 ) C231_=_C232( C231 C232 ) C231_=_C233( C231 C233 ) C231_=_C234( C231 C234 ) \nC231_=_C235( C231 C235 ) C231_=_C236( C231 C236 ) C231_=_C237( C231 C237 ) C232_=_C233( C232 C233 ) C232_=_C234( C232 C234 ) C232_=_C235( C232 C235 ) \nC232_=_C236( C232 C236 ) C232_=_C237( C232 C237 ) C232_=_C284( C232 C284 ) C233_=_C234( C233 C234 ) C233_=_C235( C233 C235 ) C233_=_C236( C233 C236 ) \nC233_=_C237( C233 C237 ) C233_=_C285( C233 C285 ) C233_=_C402( C233 C402 ) C234_=_C235( C234 C235 ) C234_=_C236( C234 C236 ) C234_=_C237( C234 C237 ) \nC234_=_C286( C234 C286 ) C235_=_C236( C235 C236 ) C235_=_C237( C235 C237 ) C235_=_C287( C235 C287 ) C235_=_C314( C235 C314 ) C235_=_C325( C235 C325 ) \nC235_=_C333( C235 C333 ) C235_=_C408( C235 C408 ) C236_=_C237( C236 C237 ) C236_=_C288( C236 C288 ) C236_=_C326( C236 C326 ) C237_=_C290( C237 C290 ) \nC239_=_C240( C239 C240 ) C239_=_C258( C239 C258 ) C239_=_C277( C239 C277 ) C239_=_C279( C239 C279 ) C239_=_C280( C239 C280 ) C239_=_C281( C239 C281 ) \nC239_=_C282( C239 C282 ) C239_=_C283( C239 C283 ) C239_=_C284( C239 C284 ) C239_=_C285( C239 C285 ) C239_=_C286( C239 C286 ) C239_=_C287( C239 C287 ) \nC239_=_C288( C239 C288 ) C239_=_C289( C239 C289 ) C239_=_C290( C239 C290 ) C239_=_C291( C239 C291 ) C240_=_C307( C240 C307 ) C240_=_C318( C240 C318 ) \nC240_=_C319( C240 C319 ) C240_=_C320( C240 C320 ) C240_=_C321( C240 C321 ) C240_=_C322( C240 C322 ) C240_=_C323( C240 C323 ) C240_=_C324( C240 C324 ) \nC240_=_C325( C240 C325 ) C240_=_C326( C240 C326 ) C240_=_C327( C240 C327 ) C240_=_C328( C240 C328 ) C258_=_C264( C258 C264 ) C258_=_C277( C258 C277 ) \nC258_=_C279( C258 C279 ) C258_=_C280( C258 C280 ) C258_=_C281( C258 C281 ) C258_=_C282( C258 C282 ) C258_=_C283( C258 C283 ) C258_=_C284( C258 C284 ) \nC258_=_C285( C258 C285 ) C258_=_C286( C258 C286 ) C258_=_C287( C258 C287 ) C258_=_C288( C258 C288 ) C258_=_C289( C258 C289 ) C258_=_C290( C258 C290 ) \nC258_=_C291( C258 C291 ) C264_=_C289( C264 C289 ) C264_=_C327( C264 C327 ) C264_=_C346( C264 C346 ) C264_=_C375( C264 C375 ) C264_=_C380( C264 C380 ) \nC264_=_C392( C264 C392 ) C264_=_C402( C264 C402 ) C264_=_C408( C264 C408 ) C264_=_C411( C264 C411 ) C277_=_C279( C277 C279 ) C277_=_C280( C277 C280 ) \nC277_=_C281( C277 C281 ) C277_=_C282( C277 C282 ) C277_=_C283( C277 C283 ) C277_=_C284( C277 C284 ) C277_=_C285( C277 C285 ) C277_=_C286( C277 C286 ) \nC277_=_C287( C277 C287 ) C277_=_C288( C277 C288 ) C277_=_C289( C277 C289 ) C277_=_C290( C277 C290 ) C277_=_C291( C277 C291 ) C277_=_C307( C277 C307 ) \nC277_=_C311( C277 C311 ) C277_=_C314( C277 C314 ) C277_=_C317( C277 C317 ) C279_=_C280( C279</w:t>
      </w:r>
    </w:p>
    <w:p>
      <w:pPr>
        <w:pStyle w:val="PreformattedText"/>
        <w:bidi w:val="0"/>
        <w:spacing w:before="0" w:after="0"/>
        <w:jc w:val="left"/>
        <w:rPr/>
      </w:pPr>
      <w:r>
        <w:rPr/>
        <w:t xml:space="preserve"> </w:t>
      </w:r>
      <w:r>
        <w:rPr/>
        <w:t>C280 ) C279_=_C281( C279 C281 ) C279_=_C282( C279 C282 ) \nC279_=_C283( C279 C283 ) C279_=_C284( C279 C284 ) C279_=_C285( C279 C285 ) C279_=_C286( C279 C286 ) C279_=_C287( C279 C287 ) C279_=_C288( C279 C288 ) \nC279_=_C289( C279 C289 ) C279_=_C290( C279 C290 ) C279_=_C291( C279 C291 ) C279_=_C318( C279 C318 ) C279_=_C331( C279 C331 ) C279_=_C333( C279 C333 ) \nC279_=_C336( C279 C336 ) C280_=_C281( C280 C281 ) C280_=_C282( C280 C282 ) C280_=_C283( C280 C283 ) C280_=_C284( C280 C284 ) C280_=_C285( C280 C285 ) \nC280_=_C286( C280 C286 ) C280_=_C287( C280 C287 ) C280_=_C288( C280 C288 ) C280_=_C289( C280 C289 ) C280_=_C290( C280 C290 ) C280_=_C291( C280 C291 ) \nC280_=_C319( C280 C319 ) C280_=_C346( C280 C346 ) C281_=_C282( C281 C282 ) C281_=_C283( C281 C283 ) C281_=_C284( C281 C284 ) C281_=_C285( C281 C285 ) \nC281_=_C286( C281 C286 ) C281_=_C287( C281 C287 ) C281_=_C288( C281 C288 ) C281_=_C289( C281 C289 ) C281_=_C290( C281 C290 ) C281_=_C291( C281 C291 ) \nC281_=_C322( C281 C322 ) C281_=_C375( C281 C375 ) C282_=_C283( C282 C283 ) C282_=_C284( C282 C284 ) C282_=_C285( C282 C285 ) C282_=_C286( C282 C286 ) \nC282_=_C287( C282 C287 ) C282_=_C288( C282 C288 ) C282_=_C289( C282 C289 ) C282_=_C290( C282 C290 ) C282_=_C291( C282 C291 ) C282_=_C311( C282 C311 ) \nC282_=_C331( C282 C331 ) C282_=_C380( C282 C380 ) C283_=_C284( C283 C284 ) C283_=_C285( C283 C285 ) C283_=_C286( C283 C286 ) C283_=_C287( C283 C287 ) \nC283_=_C288( C283 C288 ) C283_=_C289( C283 C289 ) C283_=_C290( C283 C290 ) C283_=_C291( C283 C291 ) C283_=_C324( C283 C324 ) C283_=_C392( C283 C392 ) \nC284_=_C285( C284 C285 ) C284_=_C286( C284 C286 ) C284_=_C287( C284 C287 ) C284_=_C288( C284 C288 ) C284_=_C289( C284 C289 ) C284_=_C290( C284 C290 ) \nC284_=_C291( C284 C291 ) C285_=_C286( C285 C286 ) C285_=_C287( C285 C287 ) C285_=_C288( C285 C288 ) C285_=_C289( C285 C289 ) C285_=_C290( C285 C290 ) \nC285_=_C291( C285 C291 ) C285_=_C402( C285 C402 ) C286_=_C287( C286 C287 ) C286_=_C288( C286 C288 ) C286_=_C289( C286 C289 ) C286_=_C290( C286 C290 ) \nC286_=_C291( C286 C291 ) C287_=_C288( C287 C288 ) C287_=_C289( C287 C289 ) C287_=_C290( C287 C290 ) C287_=_C291( C287 C291 ) C287_=_C314( C287 C314 ) \nC287_=_C325( C287 C325 ) C287_=_C333( C287 C333 ) C287_=_C408( C287 C408 ) C288_=_C289( C288 C289 ) C288_=_C290( C288 C290 ) C288_=_C291( C288 C291 ) \nC288_=_C326( C288 C326 ) C289_=_C290( C289 C290 ) C289_=_C291( C289 C291 ) C289_=_C327( C289 C327 ) C289_=_C346( C289 C346 ) C289_=_C375( C289 C375 ) \nC289_=_C380( C289 C380 ) C289_=_C392( C289 C392 ) C289_=_C402( C289 C402 ) C289_=_C408( C289 C408 ) C289_=_C411( C289 C411 ) C290_=_C291( C290 C291 ) \nC291_=_C317( C291 C317 ) C291_=_C336( C291 C336 ) C291_=_C363( C291 C363 ) C291_=_C397( C291 C397 ) C291_=_C411( C291 C411 ) C307_=_C311( C307 C311 ) \nC307_=_C314( C307 C314 ) C307_=_C317( C307 C317 ) C307_=_C318( C307 C318 ) C307_=_C319( C307 C319 ) C307_=_C320( C307 C320 ) C307_=_C321( C307 C321 ) \nC307_=_C322( C307 C322 ) C307_=_C323( C307 C323 ) C307_=_C324( C307 C324 ) C307_=_C325( C307 C325 ) C307_=_C326( C307 C326 ) C307_=_C327( C307 C327 ) \nC307_=_C328( C307 C328 ) C311_=_C314( C311 C314 ) C311_=_C317( C311 C317 ) C311_=_C331( C311 C331 ) C311_=_C380( C311 C380 ) C314_=_C317( C314 C317 ) \nC314_=_C325( C314 C325 ) C314_=_C333( C314 C333 ) C314_=_C408( C314 C408 ) C317_=_C336( C317 C336 ) C317_=_C363( C317 C363 ) C317_=_C397( C317 C397 ) \nC317_=_C411( C317 C411 ) C318_=_C319( C318 C319 ) C318_=_C320( C318 C320 ) C318_=_C321( C318 C321 ) C318_=_C322( C318 C322 ) C318_=_C323( C318 C323 ) \nC318_=_C324( C318 C324 ) C318_=_C325( C318 C325 ) C318_=_C326( C318 C326 ) C318_=_C327( C318 C327 ) C318_=_C328( C318 C328 ) C318_=_C331( C318 C331 ) \nC318_=_C333( C318 C333 ) C318_=_C336( C318 C336 ) C319_=_C320( C319 C320 ) C319_=_C321( C319 C321 ) C319_=_C322( C319 C322 ) C319_=_C323( C319 C323 ) \nC319_=_C324( C319 C324 ) C319_=_C325( C319 C325 ) C319_=_C326( C319 C326 ) C319_=_C327( C319 C327 ) C319_=_C328( C319 C328 ) C319_=_C346( C319 C346 ) \nC320_=_C321( C320 C321 ) C320_=_C322( C320 C322 ) C320_=_C323( C320 C323 ) C320_=_C324( C320 C324 ) C320_=_C325( C320 C325 ) C320_=_C326( C320 C326 ) \nC320_=_C327( C320 C327 ) C320_=_C328( C320 C328 ) C321_=_C322( C321 C322 ) C321_=_C323( C321 C323 ) C321_=_C324( C321 C324 ) C321_=_C325( C321 C325 ) \nC321_=_C326( C321 C326 ) C321_=_C327( C321 C327 ) C321_=_C328( C321 C328 ) C322_=_C323( C322 C323 ) C322_=_C324( C322 C324 ) C322_=_C325( C322 C325 ) \nC322_=_C326( C322 C326 ) C322_=_C327( C322 C327 ) C322_=_C328( C322 C328 ) C322_=_C375( C322 C375 ) C323_=_C324( C323 C324 ) C323_=_C325( C323 C325 ) \nC323_=_C326( C323 C326 ) C323_=_C327( C323 C327 ) C323_=_C328( C323 C328 ) C324_=_C325( C324 C325 ) C324_=_C326( C324 C326 ) C324_=_C327( C324 C327 ) \nC324_=_C328( C324 C328 ) C324_=_C392( C324 C392 ) C325_=_C326( C325 C326 ) C325_=_C327( C325 C327 ) C325_=_C328( C325 C328 ) C325_=_C333( C325 C333 ) \nC325_=_C408( C325 C408 ) C326_=_C327( C326 C327 ) C326_=_C328( C326 C328 ) C327_=_C328( C327 C328 ) C327_=_C346( C327 C346 ) C327_=_C375( C327 C375 ) \nC327_=_C380( C327 C380 ) C327_=_C392( C327 C392 ) C327_=_C402( C327 C402 ) C327_=_C408( C327 C408 ) C327_=_C411( C327 C411 ) C331_=_C333( C331 C333 ) \nC331_=_C336( C331 C336 ) C331_=_C380( C331 C380 ) C333_=_C336( C333 C336 ) C333_=_C408( C333 C408 ) C336_=_C363( C336 C363 ) C336_=_C397( C336 C397 ) \nC336_=_C411( C336 C411 ) C346_=_C375( C346 C375 ) C346_=_C380( C346 C380 ) C346_=_C392( C346 C392 ) C346_=_C402( C346 C402 ) C346_=_C408( C346 C408 ) \nC346_=_C411( C346 C411 ) C361_=_C363( C361 C363 ) C363_=_C397( C363 C397 ) C363_=_C411( C363 C411 ) C375_=_C380( C375 C380 ) C375_=_C392( C375 C392 ) \nC375_=_C402( C375 C402 ) C375_=_C408( C375 C408 ) C375_=_C411( C375 C411 ) C380_=_C392( C380 C392 ) C380_=_C402( C380 C402 ) C380_=_C408( C380 C408 ) \nC380_=_C411( C380 C411 ) C392_=_C402( C392 C402 ) C392_=_C408( C392 C408 ) C392_=_C411( C392 C411 ) C397_=_C411( C397 C411 ) C402_=_C408( C402 C408 ) \nC402_=_C411( C402 C411 ) C408_=_C411( C408 C411 ) "]27[shape=box, label="id:27 level: 1\n90: C3 C6 C23 C34 C45 \nC48 C51 C73 C76 C80 C82 \nC110 C121 C123 C141 C143 C145 \nC159 C161 C163 C165 C177 C178 \nC179 C180 C181 C183 C184 C185 \nC186 C187 C188 C189 C190 C191 \nC192 C193 C194 C195 C196 C197 \nC199 C208 C210 C212 C222 C223 \nC224 C226 C227 C228 C229 C230 \nC231 C232 C233 C234 C235 C236 \nC237 C239 C240 C258 C277 C278 \nC279 C280 C281 C282 C283 C284 \nC285 C286 C287 C288 C289 C290 \nC291 C307 C318 C319 C320 C321 \nC322 C323 C324 C325 C326 C327 \nC328 \n1157: C3_=_C6( C3 C6 ) C3_=_C45( C3 C45 ) C3_=_C73( C3 C73 ) C3_=_C141( C3 C141 ) C3_=_C159( C3 C159 ) \nC3_=_C177( C3 C177 ) C3_=_C178( C3 C178 ) C3_=_C179( C3 C179 ) C3_=_C180( C3 C180 ) C3_=_C181( C3 C181 ) C3_=_C183( C3 C183 ) \nC3_=_C184( C3 C184 ) C3_=_C185( C3 C185 ) C3_=_C186( C3 C186 ) C3_=_C187( C3 C187 ) C3_=_C188( C3 C188 ) C3_=_C189( C3 C189 ) \nC3_=_C190( C3 C190 ) C3_=_C191( C3 C191 ) C3_=_C192( C3 C192 ) C3_=_C193( C3 C193 ) C3_=_C194( C3 C194 ) C3_=_C195( C3 C195 ) \nC3_=_C196( C3 C196 ) C3_=_C197( C3 C197 ) C6_=_C48( C6 C48 ) C6_=_C80( C6 C80 ) C6_=_C110( C6 C110 ) C6_=_C123( C6 C123 ) \nC6_=_C145( C6 C145 ) C6_=_C163( C6 C163 ) C6_=_C199( C6 C199 ) C6_=_C210( C6 C210 ) C6_=_C224( C6 C224 ) C6_=_C239( C6 C239 ) \nC6_=_C258( C6 C258 ) C6_=_C277( C6 C277 ) C6_=_C278( C6 C278 ) C6_=_C279( C6 C279 ) C6_=_C280( C6 C280 ) C6_=_C281( C6 C281 ) \nC6_=_C282( C6 C282 ) C6_=_C283( C6 C283 ) C6_=_C284( C6 C284 ) C6_=_C285( C6 C285 ) C6_=_C286( C6 C286 ) C6_=_C287( C6 C287 ) \nC6_=_C288( C6 C288 ) C6_=_C289( C6 C289 ) C6_=_C290( C6 C290 ) C6_=_C291( C6 C291 ) C23_=_C34( C23 C34 ) C23_=_C51( C23 C51 ) \nC23_=_C82( C23 C82 ) C23_=_C165( C23 C165 ) C23_=_C184( C23 C184 ) C23_=_C212( C23 C212 ) C23_=_C240( C23 C240 ) C23_=_C278( C23 C278 ) \nC23_=_C307( C23 C307 ) C23_=_C318( C23 C318 ) C23_=_C319( C23 C319 ) C23_=_C320( C23 C320 ) C23_=_C321( C23 C321 ) C23_=_C322( C23 C322 ) \nC23_=_C323( C23 C323 ) C23_=_C324( C23 C324 ) C23_=_C325( C23 C325 ) C23_=_C326( C23 C326 ) C23_=_C327( C23 C327 ) C23_=_C328( C23 C328 ) \nC34_=_C51( C34 C51 ) C34_=_C82( C34 C82 ) C34_=_C165( C34 C165 ) C34_=_C184( C34 C184 ) C34_=_C212( C34 C212 ) C34_=_C240( C34 C240 ) \nC34_=_C278( C34 C278 ) C34_=_C307( C34 C307 ) C34_=_C318( C34 C318 ) C34_=_C319( C34 C319 ) C34_=_C320( C34 C320 ) C34_=_C321( C34 C321 ) \nC34_=_C322( C34 C322 ) C34_=_C323( C34 C323 ) C34_=_C324( C34 C324 ) C34_=_C325( C34 C325 ) C34_=_C326( C34 C326 ) C34_=_C327( C34 C327 ) \nC34_=_C328( C34 C328 ) C45_=_C48( C45 C48 ) C45_=_C51( C45 C51 ) C45_=_C73( C45 C73 ) C45_=_C141( C45 C141 ) C45_=_C159( C45 C159 ) \nC45_=_C177( C45 C177 ) C45_=_C178( C45 C178 ) C45_=_C179( C45 C179 ) C45_=_C180( C45 C180 ) C45_=_C181( C45 C181 ) C45_=_C183( C45 C183 ) \nC45_=_C184( C45 C184 ) C45_=_C185( C45 C185 ) C45_=_C186( C45 C186 ) C45_=_C187( C45 C187 ) C45_=_C188( C45 C188 ) C45_=_C189( C45 C189 ) \nC45_=_C190( C45 C190 ) C45_=_C191( C45 C191 ) C45_=_C192( C45 C192 ) C45_=_C193( C45 C193 ) C45_=_C194( C45 C194 ) C45_=_C195( C45 C195 ) \nC45_=_C196( C45 C196 ) C45_=_C197( C45 C197 ) C48_=_C51( C48 C51 ) C48_=_C80( C48 C80 ) C48_=_C110( C48 C110 ) C48_=_C123( C48 C123 ) \nC48_=_C145( C48 C145 ) C48_=_C163( C48 C163 ) C48_=_C199( C48 C199 ) C48_=_C210( C48 C210 ) C48_=_C224( C48 C224 ) C48_=_C239( C48 C239 ) \nC48_=_C258( C48 C258 ) C48_=_C277( C48 C277 ) C48_=_C278( C48 C278 ) C48_=_C279( C48 C279 ) C48_=_C280( C48 C280 ) C48_=_C281( C48 C281 ) \nC48_=_C282( C48 C282 ) C48_=_C283( C48 C283 ) C48_=_C284( C48 C284 ) C48_=_C285( C48 C285 ) C48_=_C286( C48 C286 ) C48_=_C287( C48 C287 ) \nC48_=_C288( C48 C288 ) C48_=_C289( C48 C289 ) C48_=_C290( C48 C290 ) C48_=_C291( C48 C291 ) C51_=_C82( C51 C82 ) C51_=_C165( C51 C165 ) \nC51_=_C184( C51 C184 ) C51_=_C212( C51 C212 ) C51_=_C240( C51 C240 ) C51_=_C278( C51 C278 ) C51_=_C307( C51 C307 ) C51_=_C318( C51 C318 ) \nC51_=_C319(</w:t>
      </w:r>
    </w:p>
    <w:p>
      <w:pPr>
        <w:pStyle w:val="PreformattedText"/>
        <w:bidi w:val="0"/>
        <w:spacing w:before="0" w:after="0"/>
        <w:jc w:val="left"/>
        <w:rPr/>
      </w:pPr>
      <w:r>
        <w:rPr/>
        <w:t xml:space="preserve"> </w:t>
      </w:r>
      <w:r>
        <w:rPr/>
        <w:t>C51 C319 ) C51_=_C320( C51 C320 ) C51_=_C321( C51 C321 ) C51_=_C322( C51 C322 ) C51_=_C323( C51 C323 ) C51_=_C324( C51 C324 ) \nC51_=_C325( C51 C325 ) C51_=_C326( C51 C326 ) C51_=_C327( C51 C327 ) C51_=_C328( C51 C328 ) C73_=_C76( C73 C76 ) C73_=_C80( C73 C80 ) \nC73_=_C82( C73 C82 ) C73_=_C141( C73 C141 ) C73_=_C159( C73 C159 ) C73_=_C177( C73 C177 ) C73_=_C178( C73 C178 ) C73_=_C179( C73 C179 ) \nC73_=_C180( C73 C180 ) C73_=_C181( C73 C181 ) C73_=_C183( C73 C183 ) C73_=_C184( C73 C184 ) C73_=_C185( C73 C185 ) C73_=_C186( C73 C186 ) \nC73_=_C187( C73 C187 ) C73_=_C188( C73 C188 ) C73_=_C189( C73 C189 ) C73_=_C190( C73 C190 ) C73_=_C191( C73 C191 ) C73_=_C192( C73 C192 ) \nC73_=_C193( C73 C193 ) C73_=_C194( C73 C194 ) C73_=_C195( C73 C195 ) C73_=_C196( C73 C196 ) C73_=_C197( C73 C197 ) C76_=_C80( C76 C80 ) \nC76_=_C82( C76 C82 ) C76_=_C121( C76 C121 ) C76_=_C143( C76 C143 ) C76_=_C161( C76 C161 ) C76_=_C179( C76 C179 ) C76_=_C208( C76 C208 ) \nC76_=_C222( C76 C222 ) C76_=_C223( C76 C223 ) C76_=_C224( C76 C224 ) C76_=_C226( C76 C226 ) C76_=_C227( C76 C227 ) C76_=_C228( C76 C228 ) \nC76_=_C229( C76 C229 ) C76_=_C230( C76 C230 ) C76_=_C231( C76 C231 ) C76_=_C232( C76 C232 ) C76_=_C233( C76 C233 ) C76_=_C234( C76 C234 ) \nC76_=_C235( C76 C235 ) C76_=_C236( C76 C236 ) C76_=_C237( C76 C237 ) C80_=_C82( C80 C82 ) C80_=_C110( C80 C110 ) C80_=_C123( C80 C123 ) \nC80_=_C145( C80 C145 ) C80_=_C163( C80 C163 ) C80_=_C199( C80 C199 ) C80_=_C210( C80 C210 ) C80_=_C224( C80 C224 ) C80_=_C239( C80 C239 ) \nC80_=_C258( C80 C258 ) C80_=_C277( C80 C277 ) C80_=_C278( C80 C278 ) C80_=_C279( C80 C279 ) C80_=_C280( C80 C280 ) C80_=_C281( C80 C281 ) \nC80_=_C282( C80 C282 ) C80_=_C283( C80 C283 ) C80_=_C284( C80 C284 ) C80_=_C285( C80 C285 ) C80_=_C286( C80 C286 ) C80_=_C287( C80 C287 ) \nC80_=_C288( C80 C288 ) C80_=_C289( C80 C289 ) C80_=_C290( C80 C290 ) C80_=_C291( C80 C291 ) C82_=_C165( C82 C165 ) C82_=_C184( C82 C184 ) \nC82_=_C212( C82 C212 ) C82_=_C240( C82 C240 ) C82_=_C278( C82 C278 ) C82_=_C307( C82 C307 ) C82_=_C318( C82 C318 ) C82_=_C319( C82 C319 ) \nC82_=_C320( C82 C320 ) C82_=_C321( C82 C321 ) C82_=_C322( C82 C322 ) C82_=_C323( C82 C323 ) C82_=_C324( C82 C324 ) C82_=_C325( C82 C325 ) \nC82_=_C326( C82 C326 ) C82_=_C327( C82 C327 ) C82_=_C328( C82 C328 ) C110_=_C123( C110 C123 ) C110_=_C145( C110 C145 ) C110_=_C163( C110 C163 ) \nC110_=_C199( C110 C199 ) C110_=_C210( C110 C210 ) C110_=_C224( C110 C224 ) C110_=_C239( C110 C239 ) C110_=_C258( C110 C258 ) C110_=_C277( C110 C277 ) \nC110_=_C278( C110 C278 ) C110_=_C279( C110 C279 ) C110_=_C280( C110 C280 ) C110_=_C281( C110 C281 ) C110_=_C282( C110 C282 ) C110_=_C283( C110 C283 ) \nC110_=_C284( C110 C284 ) C110_=_C285( C110 C285 ) C110_=_C286( C110 C286 ) C110_=_C287( C110 C287 ) C110_=_C288( C110 C288 ) C110_=_C289( C110 C289 ) \nC110_=_C290( C110 C290 ) C110_=_C291( C110 C291 ) C121_=_C123( C121 C123 ) C121_=_C143( C121 C143 ) C121_=_C161( C121 C161 ) C121_=_C179( C121 C179 ) \nC121_=_C208( C121 C208 ) C121_=_C222( C121 C222 ) C121_=_C223( C121 C223 ) C121_=_C224( C121 C224 ) C121_=_C226( C121 C226 ) C121_=_C227( C121 C227 ) \nC121_=_C228( C121 C228 ) C121_=_C229( C121 C229 ) C121_=_C230( C121 C230 ) C121_=_C231( C121 C231 ) C121_=_C232( C121 C232 ) C121_=_C233( C121 C233 ) \nC121_=_C234( C121 C234 ) C121_=_C235( C121 C235 ) C121_=_C236( C121 C236 ) C121_=_C237( C121 C237 ) C123_=_C145( C123 C145 ) C123_=_C163( C123 C163 ) \nC123_=_C199( C123 C199 ) C123_=_C210( C123 C210 ) C123_=_C224( C123 C224 ) C123_=_C239( C123 C239 ) C123_=_C258( C123 C258 ) C123_=_C277( C123 C277 ) \nC123_=_C278( C123 C278 ) C123_=_C279( C123 C279 ) C123_=_C280( C123 C280 ) C123_=_C281( C123 C281 ) C123_=_C282( C123 C282 ) C123_=_C283( C123 C283 ) \nC123_=_C284( C123 C284 ) C123_=_C285( C123 C285 ) C123_=_C286( C123 C286 ) C123_=_C287( C123 C287 ) C123_=_C288( C123 C288 ) C123_=_C289( C123 C289 ) \nC123_=_C290( C123 C290 ) C123_=_C291( C123 C291 ) C141_=_C143( C141 C143 ) C141_=_C145( C141 C145 ) C141_=_C159( C141 C159 ) C141_=_C177( C141 C177 ) \nC141_=_C178( C141 C178 ) C141_=_C179( C141 C179 ) C141_=_C180( C141 C180 ) C141_=_C181( C141 C181 ) C141_=_C183( C141 C183 ) C141_=_C184( C141 C184 ) \nC141_=_C185( C141 C185 ) C141_=_C186( C141 C186 ) C141_=_C187( C141 C187 ) C141_=_C188( C141 C188 ) C141_=_C189( C141 C189 ) C141_=_C190( C141 C190 ) \nC141_=_C191( C141 C191 ) C141_=_C192( C141 C192 ) C141_=_C193( C141 C193 ) C141_=_C194( C141 C194 ) C141_=_C195( C141 C195 ) C141_=_C196( C141 C196 ) \nC141_=_C197( C141 C197 ) C143_=_C145( C143 C145 ) C143_=_C161( C143 C161 ) C143_=_C179( C143 C179 ) C143_=_C208( C143 C208 ) C143_=_C222( C143 C222 ) \nC143_=_C223( C143 C223 ) C143_=_C224( C143 C224 ) C143_=_C226( C143 C226 ) C143_=_C227( C143 C227 ) C143_=_C228( C143 C228 ) C143_=_C229( C143 C229 ) \nC143_=_C230( C143 C230 ) C143_=_C231( C143 C231 ) C143_=_C232( C143 C232 ) C143_=_C233( C143 C233 ) C143_=_C234( C143 C234 ) C143_=_C235( C143 C235 ) \nC143_=_C236( C143 C236 ) C143_=_C237( C143 C237 ) C145_=_C163( C145 C163 ) C145_=_C199( C145 C199 ) C145_=_C210( C145 C210 ) C145_=_C224( C145 C224 ) \nC145_=_C239( C145 C239 ) C145_=_C258( C145 C258 ) C145_=_C277( C145 C277 ) C145_=_C278( C145 C278 ) C145_=_C279( C145 C279 ) C145_=_C280( C145 C280 ) \nC145_=_C281( C145 C281 ) C145_=_C282( C145 C282 ) C145_=_C283( C145 C283 ) C145_=_C284( C145 C284 ) C145_=_C285( C145 C285 ) C145_=_C286( C145 C286 ) \nC145_=_C287( C145 C287 ) C145_=_C288( C145 C288 ) C145_=_C289( C145 C289 ) C145_=_C290( C145 C290 ) C145_=_C291( C145 C291 ) C159_=_C161( C159 C161 ) \nC159_=_C163( C159 C163 ) C159_=_C165( C159 C165 ) C159_=_C177( C159 C177 ) C159_=_C178( C159 C178 ) C159_=_C179( C159 C179 ) C159_=_C180( C159 C180 ) \nC159_=_C181( C159 C181 ) C159_=_C183( C159 C183 ) C159_=_C184( C159 C184 ) C159_=_C185( C159 C185 ) C159_=_C186( C159 C186 ) C159_=_C187( C159 C187 ) \nC159_=_C188( C159 C188 ) C159_=_C189( C159 C189 ) C159_=_C190( C159 C190 ) C159_=_C191( C159 C191 ) C159_=_C192( C159 C192 ) C159_=_C193( C159 C193 ) \nC159_=_C194( C159 C194 ) C159_=_C195( C159 C195 ) C159_=_C196( C159 C196 ) C159_=_C197( C159 C197 ) C161_=_C163( C161 C163 ) C161_=_C165( C161 C165 ) \nC161_=_C179( C161 C179 ) C161_=_C208( C161 C208 ) C161_=_C222( C161 C222 ) C161_=_C223( C161 C223 ) C161_=_C224( C161 C224 ) C161_=_C226( C161 C226 ) \nC161_=_C227( C161 C227 ) C161_=_C228( C161 C228 ) C161_=_C229( C161 C229 ) C161_=_C230( C161 C230 ) C161_=_C231( C161 C231 ) C161_=_C232( C161 C232 ) \nC161_=_C233( C161 C233 ) C161_=_C234( C161 C234 ) C161_=_C235( C161 C235 ) C161_=_C236( C161 C236 ) C161_=_C237( C161 C237 ) C163_=_C165( C163 C165 ) \nC163_=_C199( C163 C199 ) C163_=_C210( C163 C210 ) C163_=_C224( C163 C224 ) C163_=_C239( C163 C239 ) C163_=_C258( C163 C258 ) C163_=_C277( C163 C277 ) \nC163_=_C278( C163 C278 ) C163_=_C279( C163 C279 ) C163_=_C280( C163 C280 ) C163_=_C281( C163 C281 ) C163_=_C282( C163 C282 ) C163_=_C283( C163 C283 ) \nC163_=_C284( C163 C284 ) C163_=_C285( C163 C285 ) C163_=_C286( C163 C286 ) C163_=_C287( C163 C287 ) C163_=_C288( C163 C288 ) C163_=_C289( C163 C289 ) \nC163_=_C290( C163 C290 ) C163_=_C291( C163 C291 ) C165_=_C184( C165 C184 ) C165_=_C212( C165 C212 ) C165_=_C240( C165 C240 ) C165_=_C278( C165 C278 ) \nC165_=_C307( C165 C307 ) C165_=_C318( C165 C318 ) C165_=_C319( C165 C319 ) C165_=_C320( C165 C320 ) C165_=_C321( C165 C321 ) C165_=_C322( C165 C322 ) \nC165_=_C323( C165 C323 ) C165_=_C324( C165 C324 ) C165_=_C325( C165 C325 ) C165_=_C326( C165 C326 ) C165_=_C327( C165 C327 ) C165_=_C328( C165 C328 ) \nC177_=_C178( C177 C178 ) C177_=_C179( C177 C179 ) C177_=_C180( C177 C180 ) C177_=_C181( C177 C181 ) C177_=_C183( C177 C183 ) C177_=_C184( C177 C184 ) \nC177_=_C185( C177 C185 ) C177_=_C186( C177 C186 ) C177_=_C187( C177 C187 ) C177_=_C188( C177 C188 ) C177_=_C189( C177 C189 ) C177_=_C190( C177 C190 ) \nC177_=_C191( C177 C191 ) C177_=_C192( C177 C192 ) C177_=_C193( C177 C193 ) C177_=_C194( C177 C194 ) C177_=_C195( C177 C195 ) C177_=_C196( C177 C196 ) \nC177_=_C197( C177 C197 ) C177_=_C199( C177 C199 ) C178_=_C179( C178 C179 ) C178_=_C180( C178 C180 ) C178_=_C181( C178 C181 ) C178_=_C183( C178 C183 ) \nC178_=_C184( C178 C184 ) C178_=_C185( C178 C185 ) C178_=_C186( C178 C186 ) C178_=_C187( C178 C187 ) C178_=_C188( C178 C188 ) C178_=_C189( C178 C189 ) \nC178_=_C190( C178 C190 ) C178_=_C191( C178 C191 ) C178_=_C192( C178 C192 ) C178_=_C193( C178 C193 ) C178_=_C194( C178 C194 ) C178_=_C195( C178 C195 ) \nC178_=_C196( C178 C196 ) C178_=_C197( C178 C197 ) C178_=_C208( C178 C208 ) C178_=_C210( C178 C210 ) C178_=_C212( C178 C212 ) C179_=_C180( C179 C180 ) \nC179_=_C181( C179 C181 ) C179_=_C183( C179 C183 ) C179_=_C184( C179 C184 ) C179_=_C185( C179 C185 ) C179_=_C186( C179 C186 ) C179_=_C187( C179 C187 ) \nC179_=_C188( C179 C188 ) C179_=_C189( C179 C189 ) C179_=_C190( C179 C190 ) C179_=_C191( C179 C191 ) C179_=_C192( C179 C192 ) C179_=_C193( C179 C193 ) \nC179_=_C194( C179 C194 ) C179_=_C195( C179 C195 ) C179_=_C196( C179 C196 ) C179_=_C197( C179 C197 ) C179_=_C208( C179 C208 ) C179_=_C222( C179 C222 ) \nC179_=_C223( C179 C223 ) C179_=_C224( C179 C224 ) C179_=_C226( C179 C226 ) C179_=_C227( C179 C227 ) C179_=_C228( C179 C228 ) C179_=_C229( C179 C229 ) \nC179_=_C230( C179 C230 ) C179_=_C231( C179 C231 ) C179_=_C232( C179 C232 ) C179_=_C233( C179 C233 ) C179_=_C234( C179 C234 ) C179_=_C235( C179 C235 ) \nC179_=_C236( C179 C236 ) C179_=_C237( C179 C237 ) C180_=_C181( C180 C181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222( C180 C222 ) C180_=_C239( C180 C239 ) C180_=_C240( C180 C240 ) C181_=_C183( C181</w:t>
      </w:r>
    </w:p>
    <w:p>
      <w:pPr>
        <w:pStyle w:val="PreformattedText"/>
        <w:bidi w:val="0"/>
        <w:spacing w:before="0" w:after="0"/>
        <w:jc w:val="left"/>
        <w:rPr/>
      </w:pPr>
      <w:r>
        <w:rPr/>
        <w:t xml:space="preserve"> </w:t>
      </w:r>
      <w:r>
        <w:rPr/>
        <w:t>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258( C181 C258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277( C183 C277 ) C183_=_C307( C183 C307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212( C184 C212 ) C184_=_C240( C184 C240 ) C184_=_C278( C184 C278 ) C184_=_C307( C184 C307 ) C184_=_C318( C184 C318 ) C184_=_C319( C184 C319 ) \nC184_=_C320( C184 C320 ) C184_=_C321( C184 C321 ) C184_=_C322( C184 C322 ) C184_=_C323( C184 C323 ) C184_=_C324( C184 C324 ) C184_=_C325( C184 C325 ) \nC184_=_C326( C184 C326 ) C184_=_C327( C184 C327 ) C184_=_C328( C184 C328 ) C185_=_C186( C185 C186 ) C185_=_C187( C185 C187 ) C185_=_C188( C185 C188 ) \nC185_=_C189( C185 C189 ) C185_=_C190( C185 C190 ) C185_=_C191( C185 C191 ) C185_=_C192( C185 C192 ) C185_=_C193( C185 C193 ) C185_=_C194( C185 C194 ) \nC185_=_C195( C185 C195 ) C185_=_C196( C185 C196 ) C185_=_C197( C185 C197 ) C185_=_C279( C185 C279 ) C185_=_C318( C185 C318 ) C186_=_C187( C186 C187 ) \nC186_=_C188( C186 C188 ) C186_=_C189( C186 C189 ) C186_=_C190( C186 C190 ) C186_=_C191( C186 C191 ) C186_=_C192( C186 C192 ) C186_=_C193( C186 C193 ) \nC186_=_C194( C186 C194 ) C186_=_C195( C186 C195 ) C186_=_C196( C186 C196 ) C186_=_C197( C186 C197 ) C186_=_C226( C186 C226 ) C186_=_C280( C186 C280 ) \nC186_=_C319( C186 C319 ) C187_=_C188( C187 C188 ) C187_=_C189( C187 C189 ) C187_=_C190( C187 C190 ) C187_=_C191( C187 C191 ) C187_=_C192( C187 C192 ) \nC187_=_C193( C187 C193 ) C187_=_C194( C187 C194 ) C187_=_C195( C187 C195 ) C187_=_C196( C187 C196 ) C187_=_C197( C187 C197 ) C187_=_C320( C187 C320 ) \nC188_=_C189( C188 C189 ) C188_=_C190( C188 C190 ) C188_=_C191( C188 C191 ) C188_=_C192( C188 C192 ) C188_=_C193( C188 C193 ) C188_=_C194( C188 C194 ) \nC188_=_C195( C188 C195 ) C188_=_C196( C188 C196 ) C188_=_C197( C188 C197 ) C188_=_C228( C188 C228 ) C188_=_C281( C188 C281 ) C188_=_C322( C188 C322 ) \nC189_=_C190( C189 C190 ) C189_=_C191( C189 C191 ) C189_=_C192( C189 C192 ) C189_=_C193( C189 C193 ) C189_=_C194( C189 C194 ) C189_=_C195( C189 C195 ) \nC189_=_C196( C189 C196 ) C189_=_C197( C189 C197 ) C189_=_C229( C189 C229 ) C189_=_C282( C189 C282 ) C190_=_C191( C190 C191 ) C190_=_C192( C190 C192 ) \nC190_=_C193( C190 C193 ) C190_=_C194( C190 C194 ) C190_=_C195( C190 C195 ) C190_=_C196( C190 C196 ) C190_=_C197( C190 C197 ) C190_=_C323( C190 C323 ) \nC191_=_C192( C191 C192 ) C191_=_C193( C191 C193 ) C191_=_C194( C191 C194 ) C191_=_C195( C191 C195 ) C191_=_C196( C191 C196 ) C191_=_C197( C191 C197 ) \nC191_=_C230( C191 C230 ) C191_=_C283( C191 C283 ) C191_=_C324( C191 C324 ) C192_=_C193( C192 C193 ) C192_=_C194( C192 C194 ) C192_=_C195( C192 C195 ) \nC192_=_C196( C192 C196 ) C192_=_C197( C192 C197 ) C192_=_C233( C192 C233 ) C192_=_C285( C192 C285 ) C193_=_C194( C193 C194 ) C193_=_C195( C193 C195 ) \nC193_=_C196( C193 C196 ) C193_=_C197( C193 C197 ) C193_=_C235( C193 C235 ) C193_=_C287( C193 C287 ) C193_=_C325( C193 C325 ) C194_=_C195( C194 C195 ) \nC194_=_C196( C194 C196 ) C194_=_C197( C194 C197 ) C194_=_C236( C194 C236 ) C194_=_C288( C194 C288 ) C194_=_C326( C194 C326 ) C195_=_C196( C195 C196 ) \nC195_=_C197( C195 C197 ) C195_=_C289( C195 C289 ) C195_=_C327( C195 C327 ) C196_=_C197( C196 C197 ) C196_=_C328( C196 C328 ) C197_=_C291( C197 C291 ) \nC199_=_C210( C199 C210 ) C199_=_C224( C199 C224 ) C199_=_C239( C199 C239 ) C199_=_C258( C199 C258 ) C199_=_C277( C199 C277 ) C199_=_C278( C199 C278 ) \nC199_=_C279( C199 C279 ) C199_=_C280( C199 C280 ) C199_=_C281( C199 C281 ) C199_=_C282( C199 C282 ) C199_=_C283( C199 C283 ) C199_=_C284( C199 C284 ) \nC199_=_C285( C199 C285 ) C199_=_C286( C199 C286 ) C199_=_C287( C199 C287 ) C199_=_C288( C199 C288 ) C199_=_C289( C199 C289 ) C199_=_C290( C199 C290 ) \nC199_=_C291( C199 C291 ) C208_=_C210( C208 C210 ) C208_=_C212( C208 C212 ) C208_=_C222( C208 C222 ) C208_=_C223( C208 C223 ) C208_=_C224( C208 C224 ) \nC208_=_C226( C208 C226 ) C208_=_C227( C208 C227 ) C208_=_C228( C208 C228 ) C208_=_C229( C208 C229 ) C208_=_C230( C208 C230 ) C208_=_C231( C208 C231 ) \nC208_=_C232( C208 C232 ) C208_=_C233( C208 C233 ) C208_=_C234( C208 C234 ) C208_=_C235( C208 C235 ) C208_=_C236( C208 C236 ) C208_=_C237( C208 C237 ) \nC210_=_C212( C210 C212 ) C210_=_C224( C210 C224 ) C210_=_C239( C210 C239 ) C210_=_C258( C210 C258 ) C210_=_C277( C210 C277 ) C210_=_C278( C210 C278 ) \nC210_=_C279( C210 C279 ) C210_=_C280( C210 C280 ) C210_=_C281( C210 C281 ) C210_=_C282( C210 C282 ) C210_=_C283( C210 C283 ) C210_=_C284( C210 C284 ) \nC210_=_C285( C210 C285 ) C210_=_C286( C210 C286 ) C210_=_C287( C210 C287 ) C210_=_C288( C210 C288 ) C210_=_C289( C210 C289 ) C210_=_C290( C210 C290 ) \nC210_=_C291( C210 C291 ) C212_=_C240( C212 C240 ) C212_=_C278( C212 C278 ) C212_=_C307( C212 C307 ) C212_=_C318( C212 C318 ) C212_=_C319( C212 C319 ) \nC212_=_C320( C212 C320 ) C212_=_C321( C212 C321 ) C212_=_C322( C212 C322 ) C212_=_C323( C212 C323 ) C212_=_C324( C212 C324 ) C212_=_C325( C212 C325 ) \nC212_=_C326( C212 C326 ) C212_=_C327( C212 C327 ) C212_=_C328( C212 C328 ) C222_=_C223( C222 C223 ) C222_=_C224( C222 C224 ) C222_=_C226( C222 C226 ) \nC222_=_C227( C222 C227 ) C222_=_C228( C222 C228 ) C222_=_C229( C222 C229 ) C222_=_C230( C222 C230 ) C222_=_C231( C222 C231 ) C222_=_C232( C222 C232 ) \nC222_=_C233( C222 C233 ) C222_=_C234( C222 C234 ) C222_=_C235( C222 C235 ) C222_=_C236( C222 C236 ) C222_=_C237( C222 C237 ) C222_=_C239( C222 C239 ) \nC222_=_C240( C222 C240 ) C223_=_C224( C223 C224 ) C223_=_C226( C223 C226 ) C223_=_C227( C223 C227 ) C223_=_C228( C223 C228 ) C223_=_C229( C223 C229 ) \nC223_=_C230( C223 C230 ) C223_=_C231( C223 C231 ) C223_=_C232( C223 C232 ) C223_=_C233( C223 C233 ) C223_=_C234( C223 C234 ) C223_=_C235( C223 C235 ) \nC223_=_C236( C223 C236 ) C223_=_C237( C223 C237 ) C224_=_C226( C224 C226 ) C224_=_C227( C224 C227 ) C224_=_C228( C224 C228 ) C224_=_C229( C224 C229 ) \nC224_=_C230( C224 C230 ) C224_=_C231( C224 C231 ) C224_=_C232( C224 C232 ) C224_=_C233( C224 C233 ) C224_=_C234( C224 C234 ) C224_=_C235( C224 C235 ) \nC224_=_C236( C224 C236 ) C224_=_C237( C224 C237 ) C224_=_C239( C224 C239 ) C224_=_C258( C224 C258 ) C224_=_C277( C224 C277 ) C224_=_C278( C224 C278 ) \nC224_=_C279( C224 C279 ) C224_=_C280( C224 C280 ) C224_=_C281( C224 C281 ) C224_=_C282( C224 C282 ) C224_=_C283( C224 C283 ) C224_=_C284( C224 C284 ) \nC224_=_C285( C224 C285 ) C224_=_C286( C224 C286 ) C224_=_C287( C224 C287 ) C224_=_C288( C224 C288 ) C224_=_C289( C224 C289 ) C224_=_C290( C224 C290 ) \nC224_=_C291( C224 C291 ) C226_=_C227( C226 C227 ) C226_=_C228( C226 C228 ) C226_=_C229( C226 C229 ) C226_=_C230( C226 C230 ) C226_=_C231( C226 C231 ) \nC226_=_C232( C226 C232 ) C226_=_C233( C226 C233 ) C226_=_C234( C226 C234 ) C226_=_C235( C226 C235 ) C226_=_C236( C226 C236 ) C226_=_C237( C226 C237 ) \nC226_=_C280( C226 C280 ) C226_=_C319( C226 C319 ) C227_=_C228( C227 C228 ) C227_=_C229( C227 C229 ) C227_=_C230( C227 C230 ) C227_=_C231( C227 C231 ) \nC227_=_C232( C227 C232 ) C227_=_C233( C227 C233 ) C227_=_C234( C227 C234 ) C227_=_C235( C227 C235 ) C227_=_C236( C227 C236 ) C227_=_C237( C227 C237 ) \nC228_=_C229( C228 C229 ) C228_=_C230( C228 C230 ) C228_=_C231( C228 C231 ) C228_=_C232( C228 C232 ) C228_=_C233( C228 C233 ) C228_=_C234( C228 C234 ) \nC228_=_C235( C228 C235 ) C228_=_C236( C228 C236 ) C228_=_C237( C228 C237 ) C228_=_C281( C228 C281 ) C228_=_C322( C228 C322 ) C229_=_C230( C229 C230 ) \nC229_=_C231( C229 C231 ) C229_=_C232( C229 C232 ) C229_=_C233( C229 C233 ) C229_=_C234( C229 C234 ) C229_=_C235( C229 C235 ) C229_=_C236( C229 C236 ) \nC229_=_C237( C229 C237 ) C229_=_C282( C229 C282 ) C230_=_C231( C230 C231 ) C230_=_C232( C230 C232 ) C230_=_C233( C230 C233 ) C230_=_C234( C230 C234 ) \nC230_=_C235( C230 C235 ) C230_=_C236( C230 C236 ) C230_=_C237( C230 C237 ) C230_=_C283( C230 C283 ) C230_=_C324( C230 C324 ) C231_=_C232( C231 C232 ) \nC231_=_C233( C231 C233 ) C231_=_C234( C231 C234 ) C231_=_C235( C231 C235 ) C231_=_C236( C231 C236 ) C231_=_C237( C231 C237 ) C232_=_C233( C232 C233 ) \nC232_=_C234( C232 C234 ) C232_=_C235( C232 C235 ) C232_=_C236( C232 C236 ) C232_=_C237( C232 C237 ) C232_=_C284( C232 C284 ) C233_=_C234( C233 C234 ) \nC233_=_C235( C233 C235 ) C233_=_C236( C233 C236 ) C233_=_C237( C233 C237 ) C233_=_C285( C233 C285 ) C234_=_C235( C234 C235 ) C234_=_C236( C234 C236 ) \nC234_=_C237( C234 C237 ) C234_=_C286( C234 C286 ) C235_=_C236( C235 C236 ) C235_=_C237( C235 C237 ) C235_=_C287( C235 C287 ) C235_=_C325( C235 C325 ) \nC236_=_C237( C236 C237 ) C236_=_C288( C236 C288 ) C236_=_C326( C236 C326 ) C237_=_C290( C237 C290 ) C239_=_C240( C239 C240 ) C239_=_C258( C239 C258 ) \nC239_=_C277( C239 C277 ) C239_=_C278( C239 C278 ) C239_=_C279( C239 C279 ) C239_=_C280( C239 C280 ) C239_=_C281( C239 C281 ) C239_=_C282( C239 C282 ) \nC239_=_C283( C239 C283 ) C239_=_C284( C239 C284 ) C239_=_C285( C239 C285 ) C239_=_C286( C239 C286 ) C239_=_C287( C239 C287 ) C239_=_C288( C239 C288 ) \nC239_=_C289( C239 C289 ) C239_=_C290( C239 C290 ) C239_=_C291( C239 C291 ) C240_=_C278( C240 C278 ) C240_=_C307(</w:t>
      </w:r>
    </w:p>
    <w:p>
      <w:pPr>
        <w:pStyle w:val="PreformattedText"/>
        <w:bidi w:val="0"/>
        <w:spacing w:before="0" w:after="0"/>
        <w:jc w:val="left"/>
        <w:rPr/>
      </w:pPr>
      <w:r>
        <w:rPr/>
        <w:t xml:space="preserve"> </w:t>
      </w:r>
      <w:r>
        <w:rPr/>
        <w:t>C240 C307 ) C240_=_C318( C240 C318 ) \nC240_=_C319( C240 C319 ) C240_=_C320( C240 C320 ) C240_=_C321( C240 C321 ) C240_=_C322( C240 C322 ) C240_=_C323( C240 C323 ) C240_=_C324( C240 C324 ) \nC240_=_C325( C240 C325 ) C240_=_C326( C240 C326 ) C240_=_C327( C240 C327 ) C240_=_C328( C240 C328 ) C258_=_C277( C258 C277 ) C258_=_C278( C258 C278 ) \nC258_=_C279( C258 C279 ) C258_=_C280( C258 C280 ) C258_=_C281( C258 C281 ) C258_=_C282( C258 C282 ) C258_=_C283( C258 C283 ) C258_=_C284( C258 C284 ) \nC258_=_C285( C258 C285 ) C258_=_C286( C258 C286 ) C258_=_C287( C258 C287 ) C258_=_C288( C258 C288 ) C258_=_C289( C258 C289 ) C258_=_C290( C258 C290 ) \nC258_=_C291( C258 C291 ) C277_=_C278( C277 C278 ) C277_=_C279( C277 C279 ) C277_=_C280( C277 C280 ) C277_=_C281( C277 C281 ) C277_=_C282( C277 C282 ) \nC277_=_C283( C277 C283 ) C277_=_C284( C277 C284 ) C277_=_C285( C277 C285 ) C277_=_C286( C277 C286 ) C277_=_C287( C277 C287 ) C277_=_C288( C277 C288 ) \nC277_=_C289( C277 C289 ) C277_=_C290( C277 C290 ) C277_=_C291( C277 C291 ) C277_=_C307( C277 C307 ) C278_=_C279( C278 C279 ) C278_=_C280( C278 C280 ) \nC278_=_C281( C278 C281 ) C278_=_C282( C278 C282 ) C278_=_C283( C278 C283 ) C278_=_C284( C278 C284 ) C278_=_C285( C278 C285 ) C278_=_C286( C278 C286 ) \nC278_=_C287( C278 C287 ) C278_=_C288( C278 C288 ) C278_=_C289( C278 C289 ) C278_=_C290( C278 C290 ) C278_=_C291( C278 C291 ) C278_=_C307( C278 C307 ) \nC278_=_C318( C278 C318 ) C278_=_C319( C278 C319 ) C278_=_C320( C278 C320 ) C278_=_C321( C278 C321 ) C278_=_C322( C278 C322 ) C278_=_C323( C278 C323 ) \nC278_=_C324( C278 C324 ) C278_=_C325( C278 C325 ) C278_=_C326( C278 C326 ) C278_=_C327( C278 C327 ) C278_=_C328( C278 C328 ) C279_=_C280( C279 C280 ) \nC279_=_C281( C279 C281 ) C279_=_C282( C279 C282 ) C279_=_C283( C279 C283 ) C279_=_C284( C279 C284 ) C279_=_C285( C279 C285 ) C279_=_C286( C279 C286 ) \nC279_=_C287( C279 C287 ) C279_=_C288( C279 C288 ) C279_=_C289( C279 C289 ) C279_=_C290( C279 C290 ) C279_=_C291( C279 C291 ) C279_=_C318( C279 C318 ) \nC280_=_C281( C280 C281 ) C280_=_C282( C280 C282 ) C280_=_C283( C280 C283 ) C280_=_C284( C280 C284 ) C280_=_C285( C280 C285 ) C280_=_C286( C280 C286 ) \nC280_=_C287( C280 C287 ) C280_=_C288( C280 C288 ) C280_=_C289( C280 C289 ) C280_=_C290( C280 C290 ) C280_=_C291( C280 C291 ) C280_=_C319( C280 C319 ) \nC281_=_C282( C281 C282 ) C281_=_C283( C281 C283 ) C281_=_C284( C281 C284 ) C281_=_C285( C281 C285 ) C281_=_C286( C281 C286 ) C281_=_C287( C281 C287 ) \nC281_=_C288( C281 C288 ) C281_=_C289( C281 C289 ) C281_=_C290( C281 C290 ) C281_=_C291( C281 C291 ) C281_=_C322( C281 C322 ) C282_=_C283( C282 C283 ) \nC282_=_C284( C282 C284 ) C282_=_C285( C282 C285 ) C282_=_C286( C282 C286 ) C282_=_C287( C282 C287 ) C282_=_C288( C282 C288 ) C282_=_C289( C282 C289 ) \nC282_=_C290( C282 C290 ) C282_=_C291( C282 C291 ) C283_=_C284( C283 C284 ) C283_=_C285( C283 C285 ) C283_=_C286( C283 C286 ) C283_=_C287( C283 C287 ) \nC283_=_C288( C283 C288 ) C283_=_C289( C283 C289 ) C283_=_C290( C283 C290 ) C283_=_C291( C283 C291 ) C283_=_C324( C283 C324 ) C284_=_C285( C284 C285 ) \nC284_=_C286( C284 C286 ) C284_=_C287( C284 C287 ) C284_=_C288( C284 C288 ) C284_=_C289( C284 C289 ) C284_=_C290( C284 C290 ) C284_=_C291( C284 C291 ) \nC285_=_C286( C285 C286 ) C285_=_C287( C285 C287 ) C285_=_C288( C285 C288 ) C285_=_C289( C285 C289 ) C285_=_C290( C285 C290 ) C285_=_C291( C285 C291 ) \nC286_=_C287( C286 C287 ) C286_=_C288( C286 C288 ) C286_=_C289( C286 C289 ) C286_=_C290( C286 C290 ) C286_=_C291( C286 C291 ) C287_=_C288( C287 C288 ) \nC287_=_C289( C287 C289 ) C287_=_C290( C287 C290 ) C287_=_C291( C287 C291 ) C287_=_C325( C287 C325 ) C288_=_C289( C288 C289 ) C288_=_C290( C288 C290 ) \nC288_=_C291( C288 C291 ) C288_=_C326( C288 C326 ) C289_=_C290( C289 C290 ) C289_=_C291( C289 C291 ) C289_=_C327( C289 C327 ) C290_=_C291( C290 C291 ) \nC307_=_C318( C307 C318 ) C307_=_C319( C307 C319 ) C307_=_C320( C307 C320 ) C307_=_C321( C307 C321 ) C307_=_C322( C307 C322 ) C307_=_C323( C307 C323 ) \nC307_=_C324( C307 C324 ) C307_=_C325( C307 C325 ) C307_=_C326( C307 C326 ) C307_=_C327( C307 C327 ) C307_=_C328( C307 C328 ) C318_=_C319( C318 C319 ) \nC318_=_C320( C318 C320 ) C318_=_C321( C318 C321 ) C318_=_C322( C318 C322 ) C318_=_C323( C318 C323 ) C318_=_C324( C318 C324 ) C318_=_C325( C318 C325 ) \nC318_=_C326( C318 C326 ) C318_=_C327( C318 C327 ) C318_=_C328( C318 C328 ) C319_=_C320( C319 C320 ) C319_=_C321( C319 C321 ) C319_=_C322( C319 C322 ) \nC319_=_C323( C319 C323 ) C319_=_C324( C319 C324 ) C319_=_C325( C319 C325 ) C319_=_C326( C319 C326 ) C319_=_C327( C319 C327 ) C319_=_C328( C319 C328 ) \nC320_=_C321( C320 C321 ) C320_=_C322( C320 C322 ) C320_=_C323( C320 C323 ) C320_=_C324( C320 C324 ) C320_=_C325( C320 C325 ) C320_=_C326( C320 C326 ) \nC320_=_C327( C320 C327 ) C320_=_C328( C320 C328 ) C321_=_C322( C321 C322 ) C321_=_C323( C321 C323 ) C321_=_C324( C321 C324 ) C321_=_C325( C321 C325 ) \nC321_=_C326( C321 C326 ) C321_=_C327( C321 C327 ) C321_=_C328( C321 C328 ) C322_=_C323( C322 C323 ) C322_=_C324( C322 C324 ) C322_=_C325( C322 C325 ) \nC322_=_C326( C322 C326 ) C322_=_C327( C322 C327 ) C322_=_C328( C322 C328 ) C323_=_C324( C323 C324 ) C323_=_C325( C323 C325 ) C323_=_C326( C323 C326 ) \nC323_=_C327( C323 C327 ) C323_=_C328( C323 C328 ) C324_=_C325( C324 C325 ) C324_=_C326( C324 C326 ) C324_=_C327( C324 C327 ) C324_=_C328( C324 C328 ) \nC325_=_C326( C325 C326 ) C325_=_C327( C325 C327 ) C325_=_C328( C325 C328 ) C326_=_C327( C326 C327 ) C326_=_C328( C326 C328 ) C327_=_C328( C327 C328 ) "];26-&gt;27[label="86: C3 C6 C23 C34 C45 \nC48 C51 C73 C76 C80 C82 \nC110 C121 C123 C141 C143 C145 \nC159 C161 C163 C165 C177 C178 \nC180 C181 C183 C185 C186 C187 \nC188 C189 C190 C191 C192 C193 \nC194 C195 C196 C197 C199 C208 \nC210 C212 C222 C223 C226 C227 \nC228 C229 C230 C231 C232 C233 \nC234 C235 C236 C237 C239 C240 \nC258 C277 C279 C280 C281 C282 \nC283 C284 C285 C286 C287 C288 \nC289 C290 C291 C307 C318 C319 \nC320 C321 C322 C323 C324 C325 \nC326 C327 C328 \n981: C3_=_C6 ,C3_=_C45 ,C3_=_C73 ,C3_=_C141 ,C3_=_C159 ,\nC3_=_C177 ,C3_=_C178 ,C3_=_C180 ,C3_=_C181 ,C3_=_C183 ,C3_=_C185 ,\nC3_=_C186 ,C3_=_C187 ,C3_=_C188 ,C3_=_C189 ,C3_=_C190 ,C3_=_C191 ,\nC3_=_C192 ,C3_=_C193 ,C3_=_C194 ,C3_=_C195 ,C3_=_C196 ,C3_=_C197 ,\nC6_=_C48 ,C6_=_C80 ,C6_=_C110 ,C6_=_C123 ,C6_=_C145 ,C6_=_C163 ,\nC6_=_C199 ,C6_=_C210 ,C6_=_C239 ,C6_=_C258 ,C6_=_C277 ,C6_=_C279 ,\nC6_=_C280 ,C6_=_C281 ,C6_=_C282 ,C6_=_C283 ,C6_=_C284 ,C6_=_C285 ,\nC6_=_C286 ,C6_=_C287 ,C6_=_C288 ,C6_=_C289 ,C6_=_C290 ,C6_=_C291 ,\nC23_=_C34 ,C23_=_C51 ,C23_=_C82 ,C23_=_C165 ,C23_=_C212 ,C23_=_C240 ,\nC23_=_C307 ,C23_=_C318 ,C23_=_C319 ,C23_=_C320 ,C23_=_C321 ,C23_=_C322 ,\nC23_=_C323 ,C23_=_C324 ,C23_=_C325 ,C23_=_C326 ,C23_=_C327 ,C23_=_C328 ,\nC34_=_C51 ,C34_=_C82 ,C34_=_C165 ,C34_=_C212 ,C34_=_C240 ,C34_=_C307 ,\nC34_=_C318 ,C34_=_C319 ,C34_=_C320 ,C34_=_C321 ,C34_=_C322 ,C34_=_C323 ,\nC34_=_C324 ,C34_=_C325 ,C34_=_C326 ,C34_=_C327 ,C34_=_C328 ,C45_=_C48 ,\nC45_=_C51 ,C45_=_C73 ,C45_=_C141 ,C45_=_C159 ,C45_=_C177 ,C45_=_C178 ,\nC45_=_C180 ,C45_=_C181 ,C45_=_C183 ,C45_=_C185 ,C45_=_C186 ,C45_=_C187 ,\nC45_=_C188 ,C45_=_C189 ,C45_=_C190 ,C45_=_C191 ,C45_=_C192 ,C45_=_C193 ,\nC45_=_C194 ,C45_=_C195 ,C45_=_C196 ,C45_=_C197 ,C48_=_C51 ,C48_=_C80 ,\nC48_=_C110 ,C48_=_C123 ,C48_=_C145 ,C48_=_C163 ,C48_=_C199 ,C48_=_C210 ,\nC48_=_C239 ,C48_=_C258 ,C48_=_C277 ,C48_=_C279 ,C48_=_C280 ,C48_=_C281 ,\nC48_=_C282 ,C48_=_C283 ,C48_=_C284 ,C48_=_C285 ,C48_=_C286 ,C48_=_C287 ,\nC48_=_C288 ,C48_=_C289 ,C48_=_C290 ,C48_=_C291 ,C51_=_C82 ,C51_=_C165 ,\nC51_=_C212 ,C51_=_C240 ,C51_=_C307 ,C51_=_C318 ,C51_=_C319 ,C51_=_C320 ,\nC51_=_C321 ,C51_=_C322 ,C51_=_C323 ,C51_=_C324 ,C51_=_C325 ,C51_=_C326 ,\nC51_=_C327 ,C51_=_C328 ,C73_=_C76 ,C73_=_C80 ,C73_=_C82 ,C73_=_C141 ,\nC73_=_C159 ,C73_=_C177 ,C73_=_C178 ,C73_=_C180 ,C73_=_C181 ,C73_=_C183 ,\nC73_=_C185 ,C73_=_C186 ,C73_=_C187 ,C73_=_C188 ,C73_=_C189 ,C73_=_C190 ,\nC73_=_C191 ,C73_=_C192 ,C73_=_C193 ,C73_=_C194 ,C73_=_C195 ,C73_=_C196 ,\nC73_=_C197 ,C76_=_C80 ,C76_=_C82 ,C76_=_C121 ,C76_=_C143 ,C76_=_C161 ,\nC76_=_C208 ,C76_=_C222 ,C76_=_C223 ,C76_=_C226 ,C76_=_C227 ,C76_=_C228 ,\nC76_=_C229 ,C76_=_C230 ,C76_=_C231 ,C76_=_C232 ,C76_=_C233 ,C76_=_C234 ,\nC76_=_C235 ,C76_=_C236 ,C76_=_C237 ,C80_=_C82 ,C80_=_C110 ,C80_=_C123 ,\nC80_=_C145 ,C80_=_C163 ,C80_=_C199 ,C80_=_C210 ,C80_=_C239 ,C80_=_C258 ,\nC80_=_C277 ,C80_=_C279 ,C80_=_C280 ,C80_=_C281 ,C80_=_C282 ,C80_=_C283 ,\nC80_=_C284 ,C80_=_C285 ,C80_=_C286 ,C80_=_C287 ,C80_=_C288 ,C80_=_C289 ,\nC80_=_C290 ,C80_=_C291 ,C82_=_C165 ,C82_=_C212 ,C82_=_C240 ,C82_=_C307 ,\nC82_=_C318 ,C82_=_C319 ,C82_=_C320 ,C82_=_C321 ,C82_=_C322 ,C82_=_C323 ,\nC82_=_C324 ,C82_=_C325 ,C82_=_C326 ,C82_=_C327 ,C82_=_C328 ,C110_=_C123 ,\nC110_=_C145 ,C110_=_C163 ,C110_=_C199 ,C110_=_C210 ,C110_=_C239 ,C110_=_C258 ,\nC110_=_C277 ,C110_=_C279 ,C110_=_C280 ,C110_=_C281 ,C110_=_C282 ,C110_=_C283 ,\nC110_=_C284 ,C110_=_C285 ,C110_=_C286 ,C110_=_C287 ,C110_=_C288 ,C110_=_C289 ,\nC110_=_C290 ,C110_=_C291 ,C121_=_C123 ,C121_=_C143 ,C121_=_C161 ,C121_=_C208 ,\nC121_=_C222 ,C121_=_C223 ,C121_=_C226 ,C121_=_C227 ,C121_=_C228 ,C121_=_C229 ,\nC121_=_C230 ,C121_=_C231 ,C121_=_C232 ,C121_=_C233 ,C121_=_C234 ,C121_=_C235 ,\nC121_=_C236 ,C121_=_C237 ,C123_=_C145 ,C123_=_C163 ,C123_=_C199 ,C123_=_C210 ,\nC123_=_C239 ,C123_=_C258 ,C123_=_C277 ,C123_=_C279 ,C123_=_C280 ,C123_=_C281 ,\nC123_=_C282 ,C123_=_C283 ,C123_=_C284 ,C123_=_C285 ,C123_=_C286 ,C123_=_C287 ,\nC123_=_C288 ,C123_=_C289 ,C123_=_C290 ,C123_=_C291 ,C141_=_C143 ,C141_=_C145 ,\nC141_=_C159 ,C141_=_C177 ,C141_=_C178 ,C141_=_C180 ,C141_=_C181 ,C141_=_C183 ,\nC141_=_C185 ,C141_=_C186 ,C141_=_C187 ,C141_=_C188 ,C141_=_C189 ,C141_=_C190 ,\nC141_=_C191 ,C141_=_C192 ,C141_=_C193 ,C141_=_C194 ,C141_=_C195 ,C141_=_C196 ,\nC141_=_C197 ,C143_=_C145 ,C143_=_C161 ,C143_=_C208 ,C143_=_C222 ,C143_=_C223 ,\nC143_=_C226 ,C143_=_C227 ,C143_=_C228 ,C143_=_C229 ,C143_=_C230 ,C143_=_C231</w:t>
      </w:r>
    </w:p>
    <w:p>
      <w:pPr>
        <w:pStyle w:val="PreformattedText"/>
        <w:bidi w:val="0"/>
        <w:spacing w:before="0" w:after="0"/>
        <w:jc w:val="left"/>
        <w:rPr/>
      </w:pPr>
      <w:r>
        <w:rPr/>
        <w:t xml:space="preserve"> </w:t>
      </w:r>
      <w:r>
        <w:rPr/>
        <w:t>,\nC143_=_C232 ,C143_=_C233 ,C143_=_C234 ,C143_=_C235 ,C143_=_C236 ,C143_=_C237 ,\nC145_=_C163 ,C145_=_C199 ,C145_=_C210 ,C145_=_C239 ,C145_=_C258 ,C145_=_C277 ,\nC145_=_C279 ,C145_=_C280 ,C145_=_C281 ,C145_=_C282 ,C145_=_C283 ,C145_=_C284 ,\nC145_=_C285 ,C145_=_C286 ,C145_=_C287 ,C145_=_C288 ,C145_=_C289 ,C145_=_C290 ,\nC145_=_C291 ,C159_=_C161 ,C159_=_C163 ,C159_=_C165 ,C159_=_C177 ,C159_=_C178 ,\nC159_=_C180 ,C159_=_C181 ,C159_=_C183 ,C159_=_C185 ,C159_=_C186 ,C159_=_C187 ,\nC159_=_C188 ,C159_=_C189 ,C159_=_C190 ,C159_=_C191 ,C159_=_C192 ,C159_=_C193 ,\nC159_=_C194 ,C159_=_C195 ,C159_=_C196 ,C159_=_C197 ,C161_=_C163 ,C161_=_C165 ,\nC161_=_C208 ,C161_=_C222 ,C161_=_C223 ,C161_=_C226 ,C161_=_C227 ,C161_=_C228 ,\nC161_=_C229 ,C161_=_C230 ,C161_=_C231 ,C161_=_C232 ,C161_=_C233 ,C161_=_C234 ,\nC161_=_C235 ,C161_=_C236 ,C161_=_C237 ,C163_=_C165 ,C163_=_C199 ,C163_=_C210 ,\nC163_=_C239 ,C163_=_C258 ,C163_=_C277 ,C163_=_C279 ,C163_=_C280 ,C163_=_C281 ,\nC163_=_C282 ,C163_=_C283 ,C163_=_C284 ,C163_=_C285 ,C163_=_C286 ,C163_=_C287 ,\nC163_=_C288 ,C163_=_C289 ,C163_=_C290 ,C163_=_C291 ,C165_=_C212 ,C165_=_C240 ,\nC165_=_C307 ,C165_=_C318 ,C165_=_C319 ,C165_=_C320 ,C165_=_C321 ,C165_=_C322 ,\nC165_=_C323 ,C165_=_C324 ,C165_=_C325 ,C165_=_C326 ,C165_=_C327 ,C165_=_C328 ,\nC177_=_C178 ,C177_=_C180 ,C177_=_C181 ,C177_=_C183 ,C177_=_C185 ,C177_=_C186 ,\nC177_=_C187 ,C177_=_C188 ,C177_=_C189 ,C177_=_C190 ,C177_=_C191 ,C177_=_C192 ,\nC177_=_C193 ,C177_=_C194 ,C177_=_C195 ,C177_=_C196 ,C177_=_C197 ,C177_=_C199 ,\nC178_=_C180 ,C178_=_C181 ,C178_=_C183 ,C178_=_C185 ,C178_=_C186 ,C178_=_C187 ,\nC178_=_C188 ,C178_=_C189 ,C178_=_C190 ,C178_=_C191 ,C178_=_C192 ,C178_=_C193 ,\nC178_=_C194 ,C178_=_C195 ,C178_=_C196 ,C178_=_C197 ,C178_=_C208 ,C178_=_C210 ,\nC178_=_C212 ,C180_=_C181 ,C180_=_C183 ,C180_=_C185 ,C180_=_C186 ,C180_=_C187 ,\nC180_=_C188 ,C180_=_C189 ,C180_=_C190 ,C180_=_C191 ,C180_=_C192 ,C180_=_C193 ,\nC180_=_C194 ,C180_=_C195 ,C180_=_C196 ,C180_=_C197 ,C180_=_C222 ,C180_=_C239 ,\nC180_=_C240 ,C181_=_C183 ,C181_=_C185 ,C181_=_C186 ,C181_=_C187 ,C181_=_C188 ,\nC181_=_C189 ,C181_=_C190 ,C181_=_C191 ,C181_=_C192 ,C181_=_C193 ,C181_=_C194 ,\nC181_=_C195 ,C181_=_C196 ,C181_=_C197 ,C181_=_C258 ,C183_=_C185 ,C183_=_C186 ,\nC183_=_C187 ,C183_=_C188 ,C183_=_C189 ,C183_=_C190 ,C183_=_C191 ,C183_=_C192 ,\nC183_=_C193 ,C183_=_C194 ,C183_=_C195 ,C183_=_C196 ,C183_=_C197 ,C183_=_C277 ,\nC183_=_C307 ,C185_=_C186 ,C185_=_C187 ,C185_=_C188 ,C185_=_C189 ,C185_=_C190 ,\nC185_=_C191 ,C185_=_C192 ,C185_=_C193 ,C185_=_C194 ,C185_=_C195 ,C185_=_C196 ,\nC185_=_C197 ,C185_=_C279 ,C185_=_C318 ,C186_=_C187 ,C186_=_C188 ,C186_=_C189 ,\nC186_=_C190 ,C186_=_C191 ,C186_=_C192 ,C186_=_C193 ,C186_=_C194 ,C186_=_C195 ,\nC186_=_C196 ,C186_=_C197 ,C186_=_C226 ,C186_=_C280 ,C186_=_C319 ,C187_=_C188 ,\nC187_=_C189 ,C187_=_C190 ,C187_=_C191 ,C187_=_C192 ,C187_=_C193 ,C187_=_C194 ,\nC187_=_C195 ,C187_=_C196 ,C187_=_C197 ,C187_=_C320 ,C188_=_C189 ,C188_=_C190 ,\nC188_=_C191 ,C188_=_C192 ,C188_=_C193 ,C188_=_C194 ,C188_=_C195 ,C188_=_C196 ,\nC188_=_C197 ,C188_=_C228 ,C188_=_C281 ,C188_=_C322 ,C189_=_C190 ,C189_=_C191 ,\nC189_=_C192 ,C189_=_C193 ,C189_=_C194 ,C189_=_C195 ,C189_=_C196 ,C189_=_C197 ,\nC189_=_C229 ,C189_=_C282 ,C190_=_C191 ,C190_=_C192 ,C190_=_C193 ,C190_=_C194 ,\nC190_=_C195 ,C190_=_C196 ,C190_=_C197 ,C190_=_C323 ,C191_=_C192 ,C191_=_C193 ,\nC191_=_C194 ,C191_=_C195 ,C191_=_C196 ,C191_=_C197 ,C191_=_C230 ,C191_=_C283 ,\nC191_=_C324 ,C192_=_C193 ,C192_=_C194 ,C192_=_C195 ,C192_=_C196 ,C192_=_C197 ,\nC192_=_C233 ,C192_=_C285 ,C193_=_C194 ,C193_=_C195 ,C193_=_C196 ,C193_=_C197 ,\nC193_=_C235 ,C193_=_C287 ,C193_=_C325 ,C194_=_C195 ,C194_=_C196 ,C194_=_C197 ,\nC194_=_C236 ,C194_=_C288 ,C194_=_C326 ,C195_=_C196 ,C195_=_C197 ,C195_=_C289 ,\nC195_=_C327 ,C196_=_C197 ,C196_=_C328 ,C197_=_C291 ,C199_=_C210 ,C199_=_C239 ,\nC199_=_C258 ,C199_=_C277 ,C199_=_C279 ,C199_=_C280 ,C199_=_C281 ,C199_=_C282 ,\nC199_=_C283 ,C199_=_C284 ,C199_=_C285 ,C199_=_C286 ,C199_=_C287 ,C199_=_C288 ,\nC199_=_C289 ,C199_=_C290 ,C199_=_C291 ,C208_=_C210 ,C208_=_C212 ,C208_=_C222 ,\nC208_=_C223 ,C208_=_C226 ,C208_=_C227 ,C208_=_C228 ,C208_=_C229 ,C208_=_C230 ,\nC208_=_C231 ,C208_=_C232 ,C208_=_C233 ,C208_=_C234 ,C208_=_C235 ,C208_=_C236 ,\nC208_=_C237 ,C210_=_C212 ,C210_=_C239 ,C210_=_C258 ,C210_=_C277 ,C210_=_C279 ,\nC210_=_C280 ,C210_=_C281 ,C210_=_C282 ,C210_=_C283 ,C210_=_C284 ,C210_=_C285 ,\nC210_=_C286 ,C210_=_C287 ,C210_=_C288 ,C210_=_C289 ,C210_=_C290 ,C210_=_C291 ,\nC212_=_C240 ,C212_=_C307 ,C212_=_C318 ,C212_=_C319 ,C212_=_C320 ,C212_=_C321 ,\nC212_=_C322 ,C212_=_C323 ,C212_=_C324 ,C212_=_C325 ,C212_=_C326 ,C212_=_C327 ,\nC212_=_C328 ,C222_=_C223 ,C222_=_C226 ,C222_=_C227 ,C222_=_C228 ,C222_=_C229 ,\nC222_=_C230 ,C222_=_C231 ,C222_=_C232 ,C222_=_C233 ,C222_=_C234 ,C222_=_C235 ,\nC222_=_C236 ,C222_=_C237 ,C222_=_C239 ,C222_=_C240 ,C223_=_C226 ,C223_=_C227 ,\nC223_=_C228 ,C223_=_C229 ,C223_=_C230 ,C223_=_C231 ,C223_=_C232 ,C223_=_C233 ,\nC223_=_C234 ,C223_=_C235 ,C223_=_C236 ,C223_=_C237 ,C226_=_C227 ,C226_=_C228 ,\nC226_=_C229 ,C226_=_C230 ,C226_=_C231 ,C226_=_C232 ,C226_=_C233 ,C226_=_C234 ,\nC226_=_C235 ,C226_=_C236 ,C226_=_C237 ,C226_=_C280 ,C226_=_C319 ,C227_=_C228 ,\nC227_=_C229 ,C227_=_C230 ,C227_=_C231 ,C227_=_C232 ,C227_=_C233 ,C227_=_C234 ,\nC227_=_C235 ,C227_=_C236 ,C227_=_C237 ,C228_=_C229 ,C228_=_C230 ,C228_=_C231 ,\nC228_=_C232 ,C228_=_C233 ,C228_=_C234 ,C228_=_C235 ,C228_=_C236 ,C228_=_C237 ,\nC228_=_C281 ,C228_=_C322 ,C229_=_C230 ,C229_=_C231 ,C229_=_C232 ,C229_=_C233 ,\nC229_=_C234 ,C229_=_C235 ,C229_=_C236 ,C229_=_C237 ,C229_=_C282 ,C230_=_C231 ,\nC230_=_C232 ,C230_=_C233 ,C230_=_C234 ,C230_=_C235 ,C230_=_C236 ,C230_=_C237 ,\nC230_=_C283 ,C230_=_C324 ,C231_=_C232 ,C231_=_C233 ,C231_=_C234 ,C231_=_C235 ,\nC231_=_C236 ,C231_=_C237 ,C232_=_C233 ,C232_=_C234 ,C232_=_C235 ,C232_=_C236 ,\nC232_=_C237 ,C232_=_C284 ,C233_=_C234 ,C233_=_C235 ,C233_=_C236 ,C233_=_C237 ,\nC233_=_C285 ,C234_=_C235 ,C234_=_C236 ,C234_=_C237 ,C234_=_C286 ,C235_=_C236 ,\nC235_=_C237 ,C235_=_C287 ,C235_=_C325 ,C236_=_C237 ,C236_=_C288 ,C236_=_C326 ,\nC237_=_C290 ,C239_=_C240 ,C239_=_C258 ,C239_=_C277 ,C239_=_C279 ,C239_=_C280 ,\nC239_=_C281 ,C239_=_C282 ,C239_=_C283 ,C239_=_C284 ,C239_=_C285 ,C239_=_C286 ,\nC239_=_C287 ,C239_=_C288 ,C239_=_C289 ,C239_=_C290 ,C239_=_C291 ,C240_=_C307 ,\nC240_=_C318 ,C240_=_C319 ,C240_=_C320 ,C240_=_C321 ,C240_=_C322 ,C240_=_C323 ,\nC240_=_C324 ,C240_=_C325 ,C240_=_C326 ,C240_=_C327 ,C240_=_C328 ,C258_=_C277 ,\nC258_=_C279 ,C258_=_C280 ,C258_=_C281 ,C258_=_C282 ,C258_=_C283 ,C258_=_C284 ,\nC258_=_C285 ,C258_=_C286 ,C258_=_C287 ,C258_=_C288 ,C258_=_C289 ,C258_=_C290 ,\nC258_=_C291 ,C277_=_C279 ,C277_=_C280 ,C277_=_C281 ,C277_=_C282 ,C277_=_C283 ,\nC277_=_C284 ,C277_=_C285 ,C277_=_C286 ,C277_=_C287 ,C277_=_C288 ,C277_=_C289 ,\nC277_=_C290 ,C277_=_C291 ,C277_=_C307 ,C279_=_C280 ,C279_=_C281 ,C279_=_C282 ,\nC279_=_C283 ,C279_=_C284 ,C279_=_C285 ,C279_=_C286 ,C279_=_C287 ,C279_=_C288 ,\nC279_=_C289 ,C279_=_C290 ,C279_=_C291 ,C279_=_C318 ,C280_=_C281 ,C280_=_C282 ,\nC280_=_C283 ,C280_=_C284 ,C280_=_C285 ,C280_=_C286 ,C280_=_C287 ,C280_=_C288 ,\nC280_=_C289 ,C280_=_C290 ,C280_=_C291 ,C280_=_C319 ,C281_=_C282 ,C281_=_C283 ,\nC281_=_C284 ,C281_=_C285 ,C281_=_C286 ,C281_=_C287 ,C281_=_C288 ,C281_=_C289 ,\nC281_=_C290 ,C281_=_C291 ,C281_=_C322 ,C282_=_C283 ,C282_=_C284 ,C282_=_C285 ,\nC282_=_C286 ,C282_=_C287 ,C282_=_C288 ,C282_=_C289 ,C282_=_C290 ,C282_=_C291 ,\nC283_=_C284 ,C283_=_C285 ,C283_=_C286 ,C283_=_C287 ,C283_=_C288 ,C283_=_C289 ,\nC283_=_C290 ,C283_=_C291 ,C283_=_C324 ,C284_=_C285 ,C284_=_C286 ,C284_=_C287 ,\nC284_=_C288 ,C284_=_C289 ,C284_=_C290 ,C284_=_C291 ,C285_=_C286 ,C285_=_C287 ,\nC285_=_C288 ,C285_=_C289 ,C285_=_C290 ,C285_=_C291 ,C286_=_C287 ,C286_=_C288 ,\nC286_=_C289 ,C286_=_C290 ,C286_=_C291 ,C287_=_C288 ,C287_=_C289 ,C287_=_C290 ,\nC287_=_C291 ,C287_=_C325 ,C288_=_C289 ,C288_=_C290 ,C288_=_C291 ,C288_=_C326 ,\nC289_=_C290 ,C289_=_C291 ,C289_=_C327 ,C290_=_C291 ,C307_=_C318 ,C307_=_C319 ,\nC307_=_C320 ,C307_=_C321 ,C307_=_C322 ,C307_=_C323 ,C307_=_C324 ,C307_=_C325 ,\nC307_=_C326 ,C307_=_C327 ,C307_=_C328 ,C318_=_C319 ,C318_=_C320 ,C318_=_C321 ,\nC318_=_C322 ,C318_=_C323 ,C318_=_C324 ,C318_=_C325 ,C318_=_C326 ,C318_=_C327 ,\nC318_=_C328 ,C319_=_C320 ,C319_=_C321 ,C319_=_C322 ,C319_=_C323 ,C319_=_C324 ,\nC319_=_C325 ,C319_=_C326 ,C319_=_C327 ,C319_=_C328 ,C320_=_C321 ,C320_=_C322 ,\nC320_=_C323 ,C320_=_C324 ,C320_=_C325 ,C320_=_C326 ,C320_=_C327 ,C320_=_C328 ,\nC321_=_C322 ,C321_=_C323 ,C321_=_C324 ,C321_=_C325 ,C321_=_C326 ,C321_=_C327 ,\nC321_=_C328 ,C322_=_C323 ,C322_=_C324 ,C322_=_C325 ,C322_=_C326 ,C322_=_C327 ,\nC322_=_C328 ,C323_=_C324 ,C323_=_C325 ,C323_=_C326 ,C323_=_C327 ,C323_=_C328 ,\nC324_=_C325 ,C324_=_C326 ,C324_=_C327 ,C324_=_C328 ,C325_=_C326 ,C325_=_C327 ,\nC325_=_C328 ,C326_=_C327 ,C326_=_C328 ,C327_=_C328 ,"];28[shape=box, label="id:28 level: 1\n145: C4 C12 C17 C20 C30 \nC40 C43 C44 C46 C54 C57 \nC60 C64 C69 C70 C71 C73 \nC74 C76 C79 C80 C81 C82 \nC86 C89 C90 C91 C94 C95 \nC110 C121 C123 C140 C141 C143 \nC145 C147 C148 C150 C154 C155 \nC156 C159 C161 C163 C164 C165 \nC166 C168 C170 C175 C176 C177 \nC178 C180 C181 C186 C188 C189 \nC191 C192 C193 C194 C197 C199 \nC205 C208 C210 C211 C212 C213 \nC215 C220 C221 C222 C223 C226 \nC227 C228 C229 C230 C231 C232 \nC233 C234 C235 C236 C237 C239 \nC240 C246 C254 C257 C258 C264 \nC280 C281 C282 C283 C284 C285 \nC286 C287 C288 C290 C291 C311 \nC314 C317 C319 C322 C324 C325 \nC326 C331 C333 C336 C339 C342 \nC343 C346 C347 C355 C356 C359 \nC361 C363 C368 C371 C372 C375 \nC376 C379 C380 C389 C392 C393 \nC396 C397 C399 C402 C405 C408 \nC409 C411 \n1415: C4_=_C12( C4 C12 ) C4_=_C17( C4 C17 ) C4_=_C46( C4 C46 ) C4_=_C74( C4 C74 ) C4_=_C177( C4 C177 ) \nC4_=_C199( C4 C199 ) C4_=_C205( C4 C205 ) C12_=_C17( C12 C17 ) C12_=_C54( C12 C54 ) C12_=_C86( C12 C86 ) C12_=_C170( C12 C170 ) \nC12_=_C189( C12 C189</w:t>
      </w:r>
    </w:p>
    <w:p>
      <w:pPr>
        <w:pStyle w:val="PreformattedText"/>
        <w:bidi w:val="0"/>
        <w:spacing w:before="0" w:after="0"/>
        <w:jc w:val="left"/>
        <w:rPr/>
      </w:pPr>
      <w:r>
        <w:rPr/>
        <w:t xml:space="preserve"> </w:t>
      </w:r>
      <w:r>
        <w:rPr/>
        <w:t>) C12_=_C229( C12 C229 ) C12_=_C282( C12 C282 ) C12_=_C311( C12 C311 ) C12_=_C331( C12 C331 ) C12_=_C339( C12 C339 ) \nC12_=_C368( C12 C368 ) C12_=_C379( C12 C379 ) C12_=_C380( C12 C380 ) C17_=_C60( C17 C60 ) C17_=_C197( C17 C197 ) C17_=_C291( C17 C291 ) \nC17_=_C317( C17 C317 ) C17_=_C336( C17 C336 ) C17_=_C363( C17 C363 ) C17_=_C397( C17 C397 ) C17_=_C411( C17 C411 ) C20_=_C30( C20 C30 ) \nC20_=_C178( C20 C178 ) C20_=_C208( C20 C208 ) C20_=_C210( C20 C210 ) C20_=_C211( C20 C211 ) C20_=_C212( C20 C212 ) C20_=_C213( C20 C213 ) \nC20_=_C215( C20 C215 ) C20_=_C220( C20 C220 ) C20_=_C221( C20 C221 ) C30_=_C178( C30 C178 ) C30_=_C208( C30 C208 ) C30_=_C210( C30 C210 ) \nC30_=_C211( C30 C211 ) C30_=_C212( C30 C212 ) C30_=_C213( C30 C213 ) C30_=_C215( C30 C215 ) C30_=_C220( C30 C220 ) C30_=_C221( C30 C221 ) \nC40_=_C43( C40 C43 ) C40_=_C44( C40 C44 ) C40_=_C46( C40 C46 ) C40_=_C54( C40 C54 ) C40_=_C57( C40 C57 ) C40_=_C60( C40 C60 ) \nC40_=_C69( C40 C69 ) C40_=_C70( C40 C70 ) C40_=_C71( C40 C71 ) C40_=_C73( C40 C73 ) C40_=_C74( C40 C74 ) C40_=_C76( C40 C76 ) \nC40_=_C79( C40 C79 ) C40_=_C80( C40 C80 ) C40_=_C81( C40 C81 ) C40_=_C82( C40 C82 ) C40_=_C86( C40 C86 ) C40_=_C89( C40 C89 ) \nC40_=_C90( C40 C90 ) C40_=_C91( C40 C91 ) C40_=_C94( C40 C94 ) C40_=_C95( C40 C95 ) C43_=_C44( C43 C44 ) C43_=_C46( C43 C46 ) \nC43_=_C54( C43 C54 ) C43_=_C57( C43 C57 ) C43_=_C60( C43 C60 ) C43_=_C71( C43 C71 ) C43_=_C140( C43 C140 ) C43_=_C141( C43 C141 ) \nC43_=_C143( C43 C143 ) C43_=_C145( C43 C145 ) C43_=_C147( C43 C147 ) C43_=_C148( C43 C148 ) C43_=_C150( C43 C150 ) C43_=_C154( C43 C154 ) \nC43_=_C155( C43 C155 ) C43_=_C156( C43 C156 ) C44_=_C46( C44 C46 ) C44_=_C54( C44 C54 ) C44_=_C57( C44 C57 ) C44_=_C60( C44 C60 ) \nC44_=_C140( C44 C140 ) C44_=_C159( C44 C159 ) C44_=_C161( C44 C161 ) C44_=_C163( C44 C163 ) C44_=_C164( C44 C164 ) C44_=_C165( C44 C165 ) \nC44_=_C166( C44 C166 ) C44_=_C168( C44 C168 ) C44_=_C170( C44 C170 ) C44_=_C175( C44 C175 ) C44_=_C176( C44 C176 ) C46_=_C54( C46 C54 ) \nC46_=_C57( C46 C57 ) C46_=_C60( C46 C60 ) C46_=_C74( C46 C74 ) C46_=_C177( C46 C177 ) C46_=_C199( C46 C199 ) C46_=_C205( C46 C205 ) \nC54_=_C57( C54 C57 ) C54_=_C60( C54 C60 ) C54_=_C86( C54 C86 ) C54_=_C170( C54 C170 ) C54_=_C189( C54 C189 ) C54_=_C229( C54 C229 ) \nC54_=_C282( C54 C282 ) C54_=_C311( C54 C311 ) C54_=_C331( C54 C331 ) C54_=_C339( C54 C339 ) C54_=_C368( C54 C368 ) C54_=_C379( C54 C379 ) \nC54_=_C380( C54 C380 ) C57_=_C60( C57 C60 ) C57_=_C90( C57 C90 ) C57_=_C192( C57 C192 ) C57_=_C233( C57 C233 ) C57_=_C285( C57 C285 ) \nC57_=_C402( C57 C402 ) C60_=_C197( C60 C197 ) C60_=_C291( C60 C291 ) C60_=_C317( C60 C317 ) C60_=_C336( C60 C336 ) C60_=_C363( C60 C363 ) \nC60_=_C397( C60 C397 ) C60_=_C411( C60 C411 ) C64_=_C361( C64 C361 ) C64_=_C363( C64 C363 ) C69_=_C70( C69 C70 ) C69_=_C71( C69 C71 ) \nC69_=_C73( C69 C73 ) C69_=_C74( C69 C74 ) C69_=_C76( C69 C76 ) C69_=_C79( C69 C79 ) C69_=_C80( C69 C80 ) C69_=_C81( C69 C81 ) \nC69_=_C82( C69 C82 ) C69_=_C86( C69 C86 ) C69_=_C89( C69 C89 ) C69_=_C90( C69 C90 ) C69_=_C91( C69 C91 ) C69_=_C94( C69 C94 ) \nC69_=_C95( C69 C95 ) C69_=_C110( C69 C110 ) C70_=_C71( C70 C71 ) C70_=_C73( C70 C73 ) C70_=_C74( C70 C74 ) C70_=_C76( C70 C76 ) \nC70_=_C79( C70 C79 ) C70_=_C80( C70 C80 ) C70_=_C81( C70 C81 ) C70_=_C82( C70 C82 ) C70_=_C86( C70 C86 ) C70_=_C89( C70 C89 ) \nC70_=_C90( C70 C90 ) C70_=_C91( C70 C91 ) C70_=_C94( C70 C94 ) C70_=_C95( C70 C95 ) C70_=_C121( C70 C121 ) C70_=_C123( C70 C123 ) \nC71_=_C73( C71 C73 ) C71_=_C74( C71 C74 ) C71_=_C76( C71 C76 ) C71_=_C79( C71 C79 ) C71_=_C80( C71 C80 ) C71_=_C81( C71 C81 ) \nC71_=_C82( C71 C82 ) C71_=_C86( C71 C86 ) C71_=_C89( C71 C89 ) C71_=_C90( C71 C90 ) C71_=_C91( C71 C91 ) C71_=_C94( C71 C94 ) \nC71_=_C95( C71 C95 ) C71_=_C140( C71 C140 ) C71_=_C141( C71 C141 ) C71_=_C143( C71 C143 ) C71_=_C145( C71 C145 ) C71_=_C147( C71 C147 ) \nC71_=_C148( C71 C148 ) C71_=_C150( C71 C150 ) C71_=_C154( C71 C154 ) C71_=_C155( C71 C155 ) C71_=_C156( C71 C156 ) C73_=_C74( C73 C74 ) \nC73_=_C76( C73 C76 ) C73_=_C79( C73 C79 ) C73_=_C80( C73 C80 ) C73_=_C81( C73 C81 ) C73_=_C82( C73 C82 ) C73_=_C86( C73 C86 ) \nC73_=_C89( C73 C89 ) C73_=_C90( C73 C90 ) C73_=_C91( C73 C91 ) C73_=_C94( C73 C94 ) C73_=_C95( C73 C95 ) C73_=_C141( C73 C141 ) \nC73_=_C159( C73 C159 ) C73_=_C177( C73 C177 ) C73_=_C178( C73 C178 ) C73_=_C180( C73 C180 ) C73_=_C181( C73 C181 ) C73_=_C186( C73 C186 ) \nC73_=_C188( C73 C188 ) C73_=_C189( C73 C189 ) C73_=_C191( C73 C191 ) C73_=_C192( C73 C192 ) C73_=_C193( C73 C193 ) C73_=_C194( C73 C194 ) \nC73_=_C197( C73 C197 ) C74_=_C76( C74 C76 ) C74_=_C79( C74 C79 ) C74_=_C80( C74 C80 ) C74_=_C81( C74 C81 ) C74_=_C82( C74 C82 ) \nC74_=_C86( C74 C86 ) C74_=_C89( C74 C89 ) C74_=_C90( C74 C90 ) C74_=_C91( C74 C91 ) C74_=_C94( C74 C94 ) C74_=_C95( C74 C95 ) \nC74_=_C177( C74 C177 ) C74_=_C199( C74 C199 ) C74_=_C205( C74 C205 ) C76_=_C79( C76 C79 ) C76_=_C80( C76 C80 ) C76_=_C81( C76 C81 ) \nC76_=_C82( C76 C82 ) C76_=_C86( C76 C86 ) C76_=_C89( C76 C89 ) C76_=_C90( C76 C90 ) C76_=_C91( C76 C91 ) C76_=_C94( C76 C94 ) \nC76_=_C95( C76 C95 ) C76_=_C121( C76 C121 ) C76_=_C143( C76 C143 ) C76_=_C161( C76 C161 ) C76_=_C208( C76 C208 ) C76_=_C222( C76 C222 ) \nC76_=_C223( C76 C223 ) C76_=_C226( C76 C226 ) C76_=_C227( C76 C227 ) C76_=_C228( C76 C228 ) C76_=_C229( C76 C229 ) C76_=_C230( C76 C230 ) \nC76_=_C231( C76 C231 ) C76_=_C232( C76 C232 ) C76_=_C233( C76 C233 ) C76_=_C234( C76 C234 ) C76_=_C235( C76 C235 ) C76_=_C236( C76 C236 ) \nC76_=_C237( C76 C237 ) C79_=_C80( C79 C80 ) C79_=_C81( C79 C81 ) C79_=_C82( C79 C82 ) C79_=_C86( C79 C86 ) C79_=_C89( C79 C89 ) \nC79_=_C90( C79 C90 ) C79_=_C91( C79 C91 ) C79_=_C94( C79 C94 ) C79_=_C95( C79 C95 ) C79_=_C181( C79 C181 ) C79_=_C258( C79 C258 ) \nC79_=_C264( C79 C264 ) C80_=_C81( C80 C81 ) C80_=_C82( C80 C82 ) C80_=_C86( C80 C86 ) C80_=_C89( C80 C89 ) C80_=_C90( C80 C90 ) \nC80_=_C91( C80 C91 ) C80_=_C94( C80 C94 ) C80_=_C95( C80 C95 ) C80_=_C110( C80 C110 ) C80_=_C123( C80 C123 ) C80_=_C145( C80 C145 ) \nC80_=_C163( C80 C163 ) C80_=_C199( C80 C199 ) C80_=_C210( C80 C210 ) C80_=_C239( C80 C239 ) C80_=_C258( C80 C258 ) C80_=_C280( C80 C280 ) \nC80_=_C281( C80 C281 ) C80_=_C282( C80 C282 ) C80_=_C283( C80 C283 ) C80_=_C284( C80 C284 ) C80_=_C285( C80 C285 ) C80_=_C286( C80 C286 ) \nC80_=_C287( C80 C287 ) C80_=_C288( C80 C288 ) C80_=_C290( C80 C290 ) C80_=_C291( C80 C291 ) C81_=_C82( C81 C82 ) C81_=_C86( C81 C86 ) \nC81_=_C89( C81 C89 ) C81_=_C90( C81 C90 ) C81_=_C91( C81 C91 ) C81_=_C94( C81 C94 ) C81_=_C95( C81 C95 ) C82_=_C86( C82 C86 ) \nC82_=_C89( C82 C89 ) C82_=_C90( C82 C90 ) C82_=_C91( C82 C91 ) C82_=_C94( C82 C94 ) C82_=_C95( C82 C95 ) C82_=_C165( C82 C165 ) \nC82_=_C212( C82 C212 ) C82_=_C240( C82 C240 ) C82_=_C319( C82 C319 ) C82_=_C322( C82 C322 ) C82_=_C324( C82 C324 ) C82_=_C325( C82 C325 ) \nC82_=_C326( C82 C326 ) C86_=_C89( C86 C89 ) C86_=_C90( C86 C90 ) C86_=_C91( C86 C91 ) C86_=_C94( C86 C94 ) C86_=_C95( C86 C95 ) \nC86_=_C170( C86 C170 ) C86_=_C189( C86 C189 ) C86_=_C229( C86 C229 ) C86_=_C282( C86 C282 ) C86_=_C311( C86 C311 ) C86_=_C331( C86 C331 ) \nC86_=_C339( C86 C339 ) C86_=_C368( C86 C368 ) C86_=_C379( C86 C379 ) C86_=_C380( C86 C380 ) C89_=_C90( C89 C90 ) C89_=_C91( C89 C91 ) \nC89_=_C94( C89 C94 ) C89_=_C95( C89 C95 ) C89_=_C232( C89 C232 ) C89_=_C246( C89 C246 ) C89_=_C254( C89 C254 ) C89_=_C284( C89 C284 ) \nC89_=_C342( C89 C342 ) C89_=_C355( C89 C355 ) C89_=_C371( C89 C371 ) C89_=_C389( C89 C389 ) C89_=_C393( C89 C393 ) C89_=_C399( C89 C399 ) \nC90_=_C91( C90 C91 ) C90_=_C94( C90 C94 ) C90_=_C95( C90 C95 ) C90_=_C192( C90 C192 ) C90_=_C233( C90 C233 ) C90_=_C285( C90 C285 ) \nC90_=_C402( C90 C402 ) C91_=_C94( C91 C94 ) C91_=_C95( C91 C95 ) C91_=_C234( C91 C234 ) C91_=_C286( C91 C286 ) C91_=_C343( C91 C343 ) \nC91_=_C356( C91 C356 ) C91_=_C372( C91 C372 ) C91_=_C405( C91 C405 ) C94_=_C95( C94 C95 ) C94_=_C156( C94 C156 ) C94_=_C175( C94 C175 ) \nC94_=_C205( C94 C205 ) C94_=_C220( C94 C220 ) C94_=_C264( C94 C264 ) C94_=_C346( C94 C346 ) C94_=_C375( C94 C375 ) C94_=_C380( C94 C380 ) \nC94_=_C392( C94 C392 ) C94_=_C402( C94 C402 ) C94_=_C408( C94 C408 ) C94_=_C411( C94 C411 ) C95_=_C237( C95 C237 ) C95_=_C257( C95 C257 ) \nC95_=_C290( C95 C290 ) C95_=_C347( C95 C347 ) C95_=_C359( C95 C359 ) C95_=_C376( C95 C376 ) C95_=_C396( C95 C396 ) C95_=_C409( C95 C409 ) \nC110_=_C123( C110 C123 ) C110_=_C145( C110 C145 ) C110_=_C163( C110 C163 ) C110_=_C199( C110 C199 ) C110_=_C210( C110 C210 ) C110_=_C239( C110 C239 ) \nC110_=_C258( C110 C258 ) C110_=_C280( C110 C280 ) C110_=_C281( C110 C281 ) C110_=_C282( C110 C282 ) C110_=_C283( C110 C283 ) C110_=_C284( C110 C284 ) \nC110_=_C285( C110 C285 ) C110_=_C286( C110 C286 ) C110_=_C287( C110 C287 ) C110_=_C288( C110 C288 ) C110_=_C290( C110 C290 ) C110_=_C291( C110 C291 ) \nC121_=_C123( C121 C123 ) C121_=_C143( C121 C143 ) C121_=_C161( C121 C161 ) C121_=_C208( C121 C208 ) C121_=_C222( C121 C222 ) C121_=_C223( C121 C223 ) \nC121_=_C226( C121 C226 ) C121_=_C227( C121 C227 ) C121_=_C228( C121 C228 ) C121_=_C229( C121 C229 ) C121_=_C230( C121 C230 ) C121_=_C231( C121 C231 ) \nC121_=_C232( C121 C232 ) C121_=_C233( C121 C233 ) C121_=_C234( C121 C234 ) C121_=_C235( C121 C235 ) C121_=_C236( C121 C236 ) C121_=_C237( C121 C237 ) \nC123_=_C145( C123 C145 ) C123_=_C163( C123 C163 ) C123_=_C199( C123 C199 ) C123_=_C210( C123 C210 ) C123_=_C239( C123 C239 ) C123_=_C258( C123 C258 ) \nC123_=_C280( C123 C280 ) C123_=_C281( C123 C281 ) C123_=_C282( C123 C282 ) C123_=_C283( C123 C283 ) C123_=_C284( C123 C284 ) C123_=_C285( C123 C285 ) \nC123_=_C286( C123 C286 ) C123_=_C287( C123 C287 ) C123_=_C288( C123 C288 ) C123_=_C290( C123 C290 ) C123_=_C291( C123 C291 ) C140_=_C141( C140 C141 ) \nC140_=_C143( C140 C143 ) C140_=_C145( C140 C145 ) C140_=_C147( C140 C147 ) C140_=_C148( C140 C148 ) C140_=_C150( C140 C150 ) C140_=_C154( C140 C154 ) \nC140_=_C155( C140 C155 ) C140_=_C156( C140 C156</w:t>
      </w:r>
    </w:p>
    <w:p>
      <w:pPr>
        <w:pStyle w:val="PreformattedText"/>
        <w:bidi w:val="0"/>
        <w:spacing w:before="0" w:after="0"/>
        <w:jc w:val="left"/>
        <w:rPr/>
      </w:pPr>
      <w:r>
        <w:rPr/>
        <w:t xml:space="preserve"> </w:t>
      </w:r>
      <w:r>
        <w:rPr/>
        <w:t>) C140_=_C159( C140 C159 ) C140_=_C161( C140 C161 ) C140_=_C163( C140 C163 ) C140_=_C164( C140 C164 ) \nC140_=_C165( C140 C165 ) C140_=_C166( C140 C166 ) C140_=_C168( C140 C168 ) C140_=_C170( C140 C170 ) C140_=_C175( C140 C175 ) C140_=_C176( C140 C176 ) \nC141_=_C143( C141 C143 ) C141_=_C145( C141 C145 ) C141_=_C147( C141 C147 ) C141_=_C148( C141 C148 ) C141_=_C150( C141 C150 ) C141_=_C154( C141 C154 ) \nC141_=_C155( C141 C155 ) C141_=_C156( C141 C156 ) C141_=_C159( C141 C159 ) C141_=_C177( C141 C177 ) C141_=_C178( C141 C178 ) C141_=_C180( C141 C180 ) \nC141_=_C181( C141 C181 ) C141_=_C186( C141 C186 ) C141_=_C188( C141 C188 ) C141_=_C189( C141 C189 ) C141_=_C191( C141 C191 ) C141_=_C192( C141 C192 ) \nC141_=_C193( C141 C193 ) C141_=_C194( C141 C194 ) C141_=_C197( C141 C197 ) C143_=_C145( C143 C145 ) C143_=_C147( C143 C147 ) C143_=_C148( C143 C148 ) \nC143_=_C150( C143 C150 ) C143_=_C154( C143 C154 ) C143_=_C155( C143 C155 ) C143_=_C156( C143 C156 ) C143_=_C161( C143 C161 ) C143_=_C208( C143 C208 ) \nC143_=_C222( C143 C222 ) C143_=_C223( C143 C223 ) C143_=_C226( C143 C226 ) C143_=_C227( C143 C227 ) C143_=_C228( C143 C228 ) C143_=_C229( C143 C229 ) \nC143_=_C230( C143 C230 ) C143_=_C231( C143 C231 ) C143_=_C232( C143 C232 ) C143_=_C233( C143 C233 ) C143_=_C234( C143 C234 ) C143_=_C235( C143 C235 ) \nC143_=_C236( C143 C236 ) C143_=_C237( C143 C237 ) C145_=_C147( C145 C147 ) C145_=_C148( C145 C148 ) C145_=_C150( C145 C150 ) C145_=_C154( C145 C154 ) \nC145_=_C155( C145 C155 ) C145_=_C156( C145 C156 ) C145_=_C163( C145 C163 ) C145_=_C199( C145 C199 ) C145_=_C210( C145 C210 ) C145_=_C239( C145 C239 ) \nC145_=_C258( C145 C258 ) C145_=_C280( C145 C280 ) C145_=_C281( C145 C281 ) C145_=_C282( C145 C282 ) C145_=_C283( C145 C283 ) C145_=_C284( C145 C284 ) \nC145_=_C285( C145 C285 ) C145_=_C286( C145 C286 ) C145_=_C287( C145 C287 ) C145_=_C288( C145 C288 ) C145_=_C290( C145 C290 ) C145_=_C291( C145 C291 ) \nC147_=_C148( C147 C148 ) C147_=_C150( C147 C150 ) C147_=_C154( C147 C154 ) C147_=_C155( C147 C155 ) C147_=_C156( C147 C156 ) C147_=_C186( C147 C186 ) \nC147_=_C226( C147 C226 ) C147_=_C280( C147 C280 ) C147_=_C319( C147 C319 ) C147_=_C339( C147 C339 ) C147_=_C342( C147 C342 ) C147_=_C343( C147 C343 ) \nC147_=_C346( C147 C346 ) C147_=_C347( C147 C347 ) C148_=_C150( C148 C150 ) C148_=_C154( C148 C154 ) C148_=_C155( C148 C155 ) C148_=_C156( C148 C156 ) \nC148_=_C188( C148 C188 ) C148_=_C228( C148 C228 ) C148_=_C281( C148 C281 ) C148_=_C322( C148 C322 ) C148_=_C368( C148 C368 ) C148_=_C371( C148 C371 ) \nC148_=_C372( C148 C372 ) C148_=_C375( C148 C375 ) C148_=_C376( C148 C376 ) C150_=_C154( C150 C154 ) C150_=_C155( C150 C155 ) C150_=_C156( C150 C156 ) \nC150_=_C191( C150 C191 ) C150_=_C230( C150 C230 ) C150_=_C283( C150 C283 ) C150_=_C324( C150 C324 ) C150_=_C389( C150 C389 ) C150_=_C392( C150 C392 ) \nC154_=_C155( C154 C155 ) C154_=_C156( C154 C156 ) C154_=_C193( C154 C193 ) C154_=_C235( C154 C235 ) C154_=_C287( C154 C287 ) C154_=_C314( C154 C314 ) \nC154_=_C325( C154 C325 ) C154_=_C333( C154 C333 ) C154_=_C379( C154 C379 ) C154_=_C408( C154 C408 ) C155_=_C156( C155 C156 ) C155_=_C194( C155 C194 ) \nC155_=_C236( C155 C236 ) C155_=_C288( C155 C288 ) C155_=_C326( C155 C326 ) C155_=_C399( C155 C399 ) C155_=_C405( C155 C405 ) C155_=_C409( C155 C409 ) \nC156_=_C175( C156 C175 ) C156_=_C205( C156 C205 ) C156_=_C220( C156 C220 ) C156_=_C264( C156 C264 ) C156_=_C346( C156 C346 ) C156_=_C375( C156 C375 ) \nC156_=_C380( C156 C380 ) C156_=_C392( C156 C392 ) C156_=_C402( C156 C402 ) C156_=_C408( C156 C408 ) C156_=_C411( C156 C411 ) C159_=_C161( C159 C161 ) \nC159_=_C163( C159 C163 ) C159_=_C164( C159 C164 ) C159_=_C165( C159 C165 ) C159_=_C166( C159 C166 ) C159_=_C168( C159 C168 ) C159_=_C170( C159 C170 ) \nC159_=_C175( C159 C175 ) C159_=_C176( C159 C176 ) C159_=_C177( C159 C177 ) C159_=_C178( C159 C178 ) C159_=_C180( C159 C180 ) C159_=_C181( C159 C181 ) \nC159_=_C186( C159 C186 ) C159_=_C188( C159 C188 ) C159_=_C189( C159 C189 ) C159_=_C191( C159 C191 ) C159_=_C192( C159 C192 ) C159_=_C193( C159 C193 ) \nC159_=_C194( C159 C194 ) C159_=_C197( C159 C197 ) C161_=_C163( C161 C163 ) C161_=_C164( C161 C164 ) C161_=_C165( C161 C165 ) C161_=_C166( C161 C166 ) \nC161_=_C168( C161 C168 ) C161_=_C170( C161 C170 ) C161_=_C175( C161 C175 ) C161_=_C176( C161 C176 ) C161_=_C208( C161 C208 ) C161_=_C222( C161 C222 ) \nC161_=_C223( C161 C223 ) C161_=_C226( C161 C226 ) C161_=_C227( C161 C227 ) C161_=_C228( C161 C228 ) C161_=_C229( C161 C229 ) C161_=_C230( C161 C230 ) \nC161_=_C231( C161 C231 ) C161_=_C232( C161 C232 ) C161_=_C233( C161 C233 ) C161_=_C234( C161 C234 ) C161_=_C235( C161 C235 ) C161_=_C236( C161 C236 ) \nC161_=_C237( C161 C237 ) C163_=_C164( C163 C164 ) C163_=_C165( C163 C165 ) C163_=_C166( C163 C166 ) C163_=_C168( C163 C168 ) C163_=_C170( C163 C170 ) \nC163_=_C175( C163 C175 ) C163_=_C176( C163 C176 ) C163_=_C199( C163 C199 ) C163_=_C210( C163 C210 ) C163_=_C239( C163 C239 ) C163_=_C258( C163 C258 ) \nC163_=_C280( C163 C280 ) C163_=_C281( C163 C281 ) C163_=_C282( C163 C282 ) C163_=_C283( C163 C283 ) C163_=_C284( C163 C284 ) C163_=_C285( C163 C285 ) \nC163_=_C286( C163 C286 ) C163_=_C287( C163 C287 ) C163_=_C288( C163 C288 ) C163_=_C290( C163 C290 ) C163_=_C291( C163 C291 ) C164_=_C165( C164 C165 ) \nC164_=_C166( C164 C166 ) C164_=_C168( C164 C168 ) C164_=_C170( C164 C170 ) C164_=_C175( C164 C175 ) C164_=_C176( C164 C176 ) C164_=_C211( C164 C211 ) \nC164_=_C311( C164 C311 ) C164_=_C314( C164 C314 ) C164_=_C317( C164 C317 ) C165_=_C166( C165 C166 ) C165_=_C168( C165 C168 ) C165_=_C170( C165 C170 ) \nC165_=_C175( C165 C175 ) C165_=_C176( C165 C176 ) C165_=_C212( C165 C212 ) C165_=_C240( C165 C240 ) C165_=_C319( C165 C319 ) C165_=_C322( C165 C322 ) \nC165_=_C324( C165 C324 ) C165_=_C325( C165 C325 ) C165_=_C326( C165 C326 ) C166_=_C168( C166 C168 ) C166_=_C170( C166 C170 ) C166_=_C175( C166 C175 ) \nC166_=_C176( C166 C176 ) C166_=_C213( C166 C213 ) C166_=_C331( C166 C331 ) C166_=_C333( C166 C333 ) C166_=_C336( C166 C336 ) C168_=_C170( C168 C170 ) \nC168_=_C175( C168 C175 ) C168_=_C176( C168 C176 ) C168_=_C215( C168 C215 ) C170_=_C175( C170 C175 ) C170_=_C176( C170 C176 ) C170_=_C189( C170 C189 ) \nC170_=_C229( C170 C229 ) C170_=_C282( C170 C282 ) C170_=_C311( C170 C311 ) C170_=_C331( C170 C331 ) C170_=_C339( C170 C339 ) C170_=_C368( C170 C368 ) \nC170_=_C379( C170 C379 ) C170_=_C380( C170 C380 ) C175_=_C176( C175 C176 ) C175_=_C205( C175 C205 ) C175_=_C220( C175 C220 ) C175_=_C264( C175 C264 ) \nC175_=_C346( C175 C346 ) C175_=_C375( C175 C375 ) C175_=_C380( C175 C380 ) C175_=_C392( C175 C392 ) C175_=_C402( C175 C402 ) C175_=_C408( C175 C408 ) \nC175_=_C411( C175 C411 ) C176_=_C221( C176 C221 ) C177_=_C178( C177 C178 ) C177_=_C180( C177 C180 ) C177_=_C181( C177 C181 ) C177_=_C186( C177 C186 ) \nC177_=_C188( C177 C188 ) C177_=_C189( C177 C189 ) C177_=_C191( C177 C191 ) C177_=_C192( C177 C192 ) C177_=_C193( C177 C193 ) C177_=_C194( C177 C194 ) \nC177_=_C197( C177 C197 ) C177_=_C199( C177 C199 ) C177_=_C205( C177 C205 ) C178_=_C180( C178 C180 ) C178_=_C181( C178 C181 ) C178_=_C186( C178 C186 ) \nC178_=_C188( C178 C188 ) C178_=_C189( C178 C189 ) C178_=_C191( C178 C191 ) C178_=_C192( C178 C192 ) C178_=_C193( C178 C193 ) C178_=_C194( C178 C194 ) \nC178_=_C197( C178 C197 ) C178_=_C208( C178 C208 ) C178_=_C210( C178 C210 ) C178_=_C211( C178 C211 ) C178_=_C212( C178 C212 ) C178_=_C213( C178 C213 ) \nC178_=_C215( C178 C215 ) C178_=_C220( C178 C220 ) C178_=_C221( C178 C221 ) C180_=_C181( C180 C181 ) C180_=_C186( C180 C186 ) C180_=_C188( C180 C188 ) \nC180_=_C189( C180 C189 ) C180_=_C191( C180 C191 ) C180_=_C192( C180 C192 ) C180_=_C193( C180 C193 ) C180_=_C194( C180 C194 ) C180_=_C197( C180 C197 ) \nC180_=_C222( C180 C222 ) C180_=_C239( C180 C239 ) C180_=_C240( C180 C240 ) C180_=_C246( C180 C246 ) C181_=_C186( C181 C186 ) C181_=_C188( C181 C188 ) \nC181_=_C189( C181 C189 ) C181_=_C191( C181 C191 ) C181_=_C192( C181 C192 ) C181_=_C193( C181 C193 ) C181_=_C194( C181 C194 ) C181_=_C197( C181 C197 ) \nC181_=_C258( C181 C258 ) C181_=_C264( C181 C264 ) C186_=_C188( C186 C188 ) C186_=_C189( C186 C189 ) C186_=_C191( C186 C191 ) C186_=_C192( C186 C192 ) \nC186_=_C193( C186 C193 ) C186_=_C194( C186 C194 ) C186_=_C197( C186 C197 ) C186_=_C226( C186 C226 ) C186_=_C280( C186 C280 ) C186_=_C319( C186 C319 ) \nC186_=_C339( C186 C339 ) C186_=_C342( C186 C342 ) C186_=_C343( C186 C343 ) C186_=_C346( C186 C346 ) C186_=_C347( C186 C347 ) C188_=_C189( C188 C189 ) \nC188_=_C191( C188 C191 ) C188_=_C192( C188 C192 ) C188_=_C193( C188 C193 ) C188_=_C194( C188 C194 ) C188_=_C197( C188 C197 ) C188_=_C228( C188 C228 ) \nC188_=_C281( C188 C281 ) C188_=_C322( C188 C322 ) C188_=_C368( C188 C368 ) C188_=_C371( C188 C371 ) C188_=_C372( C188 C372 ) C188_=_C375( C188 C375 ) \nC188_=_C376( C188 C376 ) C189_=_C191( C189 C191 ) C189_=_C192( C189 C192 ) C189_=_C193( C189 C193 ) C189_=_C194( C189 C194 ) C189_=_C197( C189 C197 ) \nC189_=_C229( C189 C229 ) C189_=_C282( C189 C282 ) C189_=_C311( C189 C311 ) C189_=_C331( C189 C331 ) C189_=_C339( C189 C339 ) C189_=_C368( C189 C368 ) \nC189_=_C379( C189 C379 ) C189_=_C380( C189 C380 ) C191_=_C192( C191 C192 ) C191_=_C193( C191 C193 ) C191_=_C194( C191 C194 ) C191_=_C197( C191 C197 ) \nC191_=_C230( C191 C230 ) C191_=_C283( C191 C283 ) C191_=_C324( C191 C324 ) C191_=_C389( C191 C389 ) C191_=_C392( C191 C392 ) C192_=_C193( C192 C193 ) \nC192_=_C194( C192 C194 ) C192_=_C197( C192 C197 ) C192_=_C233( C192 C233 ) C192_=_C285( C192 C285 ) C192_=_C402( C192 C402 ) C193_=_C194( C193 C194 ) \nC193_=_C197( C193 C197 ) C193_=_C235( C193 C235 ) C193_=_C287( C193 C287 ) C193_=_C314( C193 C314 ) C193_=_C325( C193 C325 ) C193_=_C333( C193 C333 ) \nC193_=_C379( C193 C379 ) C193_=_C408( C193 C408 ) C194_=_C197( C194 C197 ) C194_=_C236( C194 C236 ) C194_=_C288( C194 C288 ) C194_=_C326( C194 C326 ) \nC194_=_C399( C194 C399 ) C194_=_C405( C194 C405 ) C194_=_C409( C194</w:t>
      </w:r>
    </w:p>
    <w:p>
      <w:pPr>
        <w:pStyle w:val="PreformattedText"/>
        <w:bidi w:val="0"/>
        <w:spacing w:before="0" w:after="0"/>
        <w:jc w:val="left"/>
        <w:rPr/>
      </w:pPr>
      <w:r>
        <w:rPr/>
        <w:t xml:space="preserve"> </w:t>
      </w:r>
      <w:r>
        <w:rPr/>
        <w:t>C409 ) C197_=_C291( C197 C291 ) C197_=_C317( C197 C317 ) C197_=_C336( C197 C336 ) \nC197_=_C363( C197 C363 ) C197_=_C397( C197 C397 ) C197_=_C411( C197 C411 ) C199_=_C205( C199 C205 ) C199_=_C210( C199 C210 ) C199_=_C239( C199 C239 ) \nC199_=_C258( C199 C258 ) C199_=_C280( C199 C280 ) C199_=_C281( C199 C281 ) C199_=_C282( C199 C282 ) C199_=_C283( C199 C283 ) C199_=_C284( C199 C284 ) \nC199_=_C285( C199 C285 ) C199_=_C286( C199 C286 ) C199_=_C287( C199 C287 ) C199_=_C288( C199 C288 ) C199_=_C290( C199 C290 ) C199_=_C291( C199 C291 ) \nC205_=_C220( C205 C220 ) C205_=_C264( C205 C264 ) C205_=_C346( C205 C346 ) C205_=_C375( C205 C375 ) C205_=_C380( C205 C380 ) C205_=_C392( C205 C392 ) \nC205_=_C402( C205 C402 ) C205_=_C408( C205 C408 ) C205_=_C411( C205 C411 ) C208_=_C210( C208 C210 ) C208_=_C211( C208 C211 ) C208_=_C212( C208 C212 ) \nC208_=_C213( C208 C213 ) C208_=_C215( C208 C215 ) C208_=_C220( C208 C220 ) C208_=_C221( C208 C221 ) C208_=_C222( C208 C222 ) C208_=_C223( C208 C223 ) \nC208_=_C226( C208 C226 ) C208_=_C227( C208 C227 ) C208_=_C228( C208 C228 ) C208_=_C229( C208 C229 ) C208_=_C230( C208 C230 ) C208_=_C231( C208 C231 ) \nC208_=_C232( C208 C232 ) C208_=_C233( C208 C233 ) C208_=_C234( C208 C234 ) C208_=_C235( C208 C235 ) C208_=_C236( C208 C236 ) C208_=_C237( C208 C237 ) \nC210_=_C211( C210 C211 ) C210_=_C212( C210 C212 ) C210_=_C213( C210 C213 ) C210_=_C215( C210 C215 ) C210_=_C220( C210 C220 ) C210_=_C221( C210 C221 ) \nC210_=_C239( C210 C239 ) C210_=_C258( C210 C258 ) C210_=_C280( C210 C280 ) C210_=_C281( C210 C281 ) C210_=_C282( C210 C282 ) C210_=_C283( C210 C283 ) \nC210_=_C284( C210 C284 ) C210_=_C285( C210 C285 ) C210_=_C286( C210 C286 ) C210_=_C287( C210 C287 ) C210_=_C288( C210 C288 ) C210_=_C290( C210 C290 ) \nC210_=_C291( C210 C291 ) C211_=_C212( C211 C212 ) C211_=_C213( C211 C213 ) C211_=_C215( C211 C215 ) C211_=_C220( C211 C220 ) C211_=_C221( C211 C221 ) \nC211_=_C311( C211 C311 ) C211_=_C314( C211 C314 ) C211_=_C317( C211 C317 ) C212_=_C213( C212 C213 ) C212_=_C215( C212 C215 ) C212_=_C220( C212 C220 ) \nC212_=_C221( C212 C221 ) C212_=_C240( C212 C240 ) C212_=_C319( C212 C319 ) C212_=_C322( C212 C322 ) C212_=_C324( C212 C324 ) C212_=_C325( C212 C325 ) \nC212_=_C326( C212 C326 ) C213_=_C215( C213 C215 ) C213_=_C220( C213 C220 ) C213_=_C221( C213 C221 ) C213_=_C331( C213 C331 ) C213_=_C333( C213 C333 ) \nC213_=_C336( C213 C336 ) C215_=_C220( C215 C220 ) C215_=_C221( C215 C221 ) C220_=_C221( C220 C221 ) C220_=_C264( C220 C264 ) C220_=_C346( C220 C346 ) \nC220_=_C375( C220 C375 ) C220_=_C380( C220 C380 ) C220_=_C392( C220 C392 ) C220_=_C402( C220 C402 ) C220_=_C408( C220 C408 ) C220_=_C411( C220 C411 ) \nC222_=_C223( C222 C223 ) C222_=_C226( C222 C226 ) C222_=_C227( C222 C227 ) C222_=_C228( C222 C228 ) C222_=_C229( C222 C229 ) C222_=_C230( C222 C230 ) \nC222_=_C231( C222 C231 ) C222_=_C232( C222 C232 ) C222_=_C233( C222 C233 ) C222_=_C234( C222 C234 ) C222_=_C235( C222 C235 ) C222_=_C236( C222 C236 ) \nC222_=_C237( C222 C237 ) C222_=_C239( C222 C239 ) C222_=_C240( C222 C240 ) C222_=_C246( C222 C246 ) C223_=_C226( C223 C226 ) C223_=_C227( C223 C227 ) \nC223_=_C228( C223 C228 ) C223_=_C229( C223 C229 ) C223_=_C230( C223 C230 ) C223_=_C231( C223 C231 ) C223_=_C232( C223 C232 ) C223_=_C233( C223 C233 ) \nC223_=_C234( C223 C234 ) C223_=_C235( C223 C235 ) C223_=_C236( C223 C236 ) C223_=_C237( C223 C237 ) C223_=_C254( C223 C254 ) C223_=_C257( C223 C257 ) \nC226_=_C227( C226 C227 ) C226_=_C228( C226 C228 ) C226_=_C229( C226 C229 ) C226_=_C230( C226 C230 ) C226_=_C231( C226 C231 ) C226_=_C232( C226 C232 ) \nC226_=_C233( C226 C233 ) C226_=_C234( C226 C234 ) C226_=_C235( C226 C235 ) C226_=_C236( C226 C236 ) C226_=_C237( C226 C237 ) C226_=_C280( C226 C280 ) \nC226_=_C319( C226 C319 ) C226_=_C339( C226 C339 ) C226_=_C342( C226 C342 ) C226_=_C343( C226 C343 ) C226_=_C346( C226 C346 ) C226_=_C347( C226 C347 ) \nC227_=_C228( C227 C228 ) C227_=_C229( C227 C229 ) C227_=_C230( C227 C230 ) C227_=_C231( C227 C231 ) C227_=_C232( C227 C232 ) C227_=_C233( C227 C233 ) \nC227_=_C234( C227 C234 ) C227_=_C235( C227 C235 ) C227_=_C236( C227 C236 ) C227_=_C237( C227 C237 ) C227_=_C355( C227 C355 ) C227_=_C356( C227 C356 ) \nC227_=_C359( C227 C359 ) C228_=_C229( C228 C229 ) C228_=_C230( C228 C230 ) C228_=_C231( C228 C231 ) C228_=_C232( C228 C232 ) C228_=_C233( C228 C233 ) \nC228_=_C234( C228 C234 ) C228_=_C235( C228 C235 ) C228_=_C236( C228 C236 ) C228_=_C237( C228 C237 ) C228_=_C281( C228 C281 ) C228_=_C322( C228 C322 ) \nC228_=_C368( C228 C368 ) C228_=_C371( C228 C371 ) C228_=_C372( C228 C372 ) C228_=_C375( C228 C375 ) C228_=_C376( C228 C376 ) C229_=_C230( C229 C230 ) \nC229_=_C231( C229 C231 ) C229_=_C232( C229 C232 ) C229_=_C233( C229 C233 ) C229_=_C234( C229 C234 ) C229_=_C235( C229 C235 ) C229_=_C236( C229 C236 ) \nC229_=_C237( C229 C237 ) C229_=_C282( C229 C282 ) C229_=_C311( C229 C311 ) C229_=_C331( C229 C331 ) C229_=_C339( C229 C339 ) C229_=_C368( C229 C368 ) \nC229_=_C379( C229 C379 ) C229_=_C380( C229 C380 ) C230_=_C231( C230 C231 ) C230_=_C232( C230 C232 ) C230_=_C233( C230 C233 ) C230_=_C234( C230 C234 ) \nC230_=_C235( C230 C235 ) C230_=_C236( C230 C236 ) C230_=_C237( C230 C237 ) C230_=_C283( C230 C283 ) C230_=_C324( C230 C324 ) C230_=_C389( C230 C389 ) \nC230_=_C392( C230 C392 ) C231_=_C232( C231 C232 ) C231_=_C233( C231 C233 ) C231_=_C234( C231 C234 ) C231_=_C235( C231 C235 ) C231_=_C236( C231 C236 ) \nC231_=_C237( C231 C237 ) C231_=_C393( C231 C393 ) C231_=_C396( C231 C396 ) C232_=_C233( C232 C233 ) C232_=_C234( C232 C234 ) C232_=_C235( C232 C235 ) \nC232_=_C236( C232 C236 ) C232_=_C237( C232 C237 ) C232_=_C246( C232 C246 ) C232_=_C254( C232 C254 ) C232_=_C284( C232 C284 ) C232_=_C342( C232 C342 ) \nC232_=_C355( C232 C355 ) C232_=_C371( C232 C371 ) C232_=_C389( C232 C389 ) C232_=_C393( C232 C393 ) C232_=_C399( C232 C399 ) C233_=_C234( C233 C234 ) \nC233_=_C235( C233 C235 ) C233_=_C236( C233 C236 ) C233_=_C237( C233 C237 ) C233_=_C285( C233 C285 ) C233_=_C402( C233 C402 ) C234_=_C235( C234 C235 ) \nC234_=_C236( C234 C236 ) C234_=_C237( C234 C237 ) C234_=_C286( C234 C286 ) C234_=_C343( C234 C343 ) C234_=_C356( C234 C356 ) C234_=_C372( C234 C372 ) \nC234_=_C405( C234 C405 ) C235_=_C236( C235 C236 ) C235_=_C237( C235 C237 ) C235_=_C287( C235 C287 ) C235_=_C314( C235 C314 ) C235_=_C325( C235 C325 ) \nC235_=_C333( C235 C333 ) C235_=_C379( C235 C379 ) C235_=_C408( C235 C408 ) C236_=_C237( C236 C237 ) C236_=_C288( C236 C288 ) C236_=_C326( C236 C326 ) \nC236_=_C399( C236 C399 ) C236_=_C405( C236 C405 ) C236_=_C409( C236 C409 ) C237_=_C257( C237 C257 ) C237_=_C290( C237 C290 ) C237_=_C347( C237 C347 ) \nC237_=_C359( C237 C359 ) C237_=_C376( C237 C376 ) C237_=_C396( C237 C396 ) C237_=_C409( C237 C409 ) C239_=_C240( C239 C240 ) C239_=_C246( C239 C246 ) \nC239_=_C258( C239 C258 ) C239_=_C280( C239 C280 ) C239_=_C281( C239 C281 ) C239_=_C282( C239 C282 ) C239_=_C283( C239 C283 ) C239_=_C284( C239 C284 ) \nC239_=_C285( C239 C285 ) C239_=_C286( C239 C286 ) C239_=_C287( C239 C287 ) C239_=_C288( C239 C288 ) C239_=_C290( C239 C290 ) C239_=_C291( C239 C291 ) \nC240_=_C246( C240 C246 ) C240_=_C319( C240 C319 ) C240_=_C322( C240 C322 ) C240_=_C324( C240 C324 ) C240_=_C325( C240 C325 ) C240_=_C326( C240 C326 ) \nC246_=_C254( C246 C254 ) C246_=_C284( C246 C284 ) C246_=_C342( C246 C342 ) C246_=_C355( C246 C355 ) C246_=_C371( C246 C371 ) C246_=_C389( C246 C389 ) \nC246_=_C393( C246 C393 ) C246_=_C399( C246 C399 ) C254_=_C257( C254 C257 ) C254_=_C284( C254 C284 ) C254_=_C342( C254 C342 ) C254_=_C355( C254 C355 ) \nC254_=_C371( C254 C371 ) C254_=_C389( C254 C389 ) C254_=_C393( C254 C393 ) C254_=_C399( C254 C399 ) C257_=_C290( C257 C290 ) C257_=_C347( C257 C347 ) \nC257_=_C359( C257 C359 ) C257_=_C376( C257 C376 ) C257_=_C396( C257 C396 ) C257_=_C409( C257 C409 ) C258_=_C264( C258 C264 ) C258_=_C280( C258 C280 ) \nC258_=_C281( C258 C281 ) C258_=_C282( C258 C282 ) C258_=_C283( C258 C283 ) C258_=_C284( C258 C284 ) C258_=_C285( C258 C285 ) C258_=_C286( C258 C286 ) \nC258_=_C287( C258 C287 ) C258_=_C288( C258 C288 ) C258_=_C290( C258 C290 ) C258_=_C291( C258 C291 ) C264_=_C346( C264 C346 ) C264_=_C375( C264 C375 ) \nC264_=_C380( C264 C380 ) C264_=_C392( C264 C392 ) C264_=_C402( C264 C402 ) C264_=_C408( C264 C408 ) C264_=_C411( C264 C411 ) C280_=_C281( C280 C281 ) \nC280_=_C282( C280 C282 ) C280_=_C283( C280 C283 ) C280_=_C284( C280 C284 ) C280_=_C285( C280 C285 ) C280_=_C286( C280 C286 ) C280_=_C287( C280 C287 ) \nC280_=_C288( C280 C288 ) C280_=_C290( C280 C290 ) C280_=_C291( C280 C291 ) C280_=_C319( C280 C319 ) C280_=_C339( C280 C339 ) C280_=_C342( C280 C342 ) \nC280_=_C343( C280 C343 ) C280_=_C346( C280 C346 ) C280_=_C347( C280 C347 ) C281_=_C282( C281 C282 ) C281_=_C283( C281 C283 ) C281_=_C284( C281 C284 ) \nC281_=_C285( C281 C285 ) C281_=_C286( C281 C286 ) C281_=_C287( C281 C287 ) C281_=_C288( C281 C288 ) C281_=_C290( C281 C290 ) C281_=_C291( C281 C291 ) \nC281_=_C322( C281 C322 ) C281_=_C368( C281 C368 ) C281_=_C371( C281 C371 ) C281_=_C372( C281 C372 ) C281_=_C375( C281 C375 ) C281_=_C376( C281 C376 ) \nC282_=_C283( C282 C283 ) C282_=_C284( C282 C284 ) C282_=_C285( C282 C285 ) C282_=_C286( C282 C286 ) C282_=_C287( C282 C287 ) C282_=_C288( C282 C288 ) \nC282_=_C290( C282 C290 ) C282_=_C291( C282 C291 ) C282_=_C311( C282 C311 ) C282_=_C331( C282 C331 ) C282_=_C339( C282 C339 ) C282_=_C368( C282 C368 ) \nC282_=_C379( C282 C379 ) C282_=_C380( C282 C380 ) C283_=_C284( C283 C284 ) C283_=_C285( C283 C285 ) C283_=_C286( C283 C286 ) C283_=_C287( C283 C287 ) \nC283_=_C288( C283 C288 ) C283_=_C290( C283 C290 ) C283_=_C291( C283 C291 ) C283_=_C324( C283 C324 ) C283_=_C389( C283 C389 ) C283_=_C392( C283 C392 ) \nC284_=_C285( C284 C285 ) C284_=_C286( C284 C286 ) C284_=_C287( C284 C287 ) C284_=_C288( C284 C288 ) C284_=_C290( C284 C290 ) C284_=_C291( C284 C291 ) \nC284_=_C342( C284 C342 ) C284_=_C355( C284 C355 ) C284_=_C371( C284 C371 ) C284_=_C389(</w:t>
      </w:r>
    </w:p>
    <w:p>
      <w:pPr>
        <w:pStyle w:val="PreformattedText"/>
        <w:bidi w:val="0"/>
        <w:spacing w:before="0" w:after="0"/>
        <w:jc w:val="left"/>
        <w:rPr/>
      </w:pPr>
      <w:r>
        <w:rPr/>
        <w:t xml:space="preserve"> </w:t>
      </w:r>
      <w:r>
        <w:rPr/>
        <w:t>C284 C389 ) C284_=_C393( C284 C393 ) C284_=_C399( C284 C399 ) \nC285_=_C286( C285 C286 ) C285_=_C287( C285 C287 ) C285_=_C288( C285 C288 ) C285_=_C290( C285 C290 ) C285_=_C291( C285 C291 ) C285_=_C402( C285 C402 ) \nC286_=_C287( C286 C287 ) C286_=_C288( C286 C288 ) C286_=_C290( C286 C290 ) C286_=_C291( C286 C291 ) C286_=_C343( C286 C343 ) C286_=_C356( C286 C356 ) \nC286_=_C372( C286 C372 ) C286_=_C405( C286 C405 ) C287_=_C288( C287 C288 ) C287_=_C290( C287 C290 ) C287_=_C291( C287 C291 ) C287_=_C314( C287 C314 ) \nC287_=_C325( C287 C325 ) C287_=_C333( C287 C333 ) C287_=_C379( C287 C379 ) C287_=_C408( C287 C408 ) C288_=_C290( C288 C290 ) C288_=_C291( C288 C291 ) \nC288_=_C326( C288 C326 ) C288_=_C399( C288 C399 ) C288_=_C405( C288 C405 ) C288_=_C409( C288 C409 ) C290_=_C291( C290 C291 ) C290_=_C347( C290 C347 ) \nC290_=_C359( C290 C359 ) C290_=_C376( C290 C376 ) C290_=_C396( C290 C396 ) C290_=_C409( C290 C409 ) C291_=_C317( C291 C317 ) C291_=_C336( C291 C336 ) \nC291_=_C363( C291 C363 ) C291_=_C397( C291 C397 ) C291_=_C411( C291 C411 ) C311_=_C314( C311 C314 ) C311_=_C317( C311 C317 ) C311_=_C331( C311 C331 ) \nC311_=_C339( C311 C339 ) C311_=_C368( C311 C368 ) C311_=_C379( C311 C379 ) C311_=_C380( C311 C380 ) C314_=_C317( C314 C317 ) C314_=_C325( C314 C325 ) \nC314_=_C333( C314 C333 ) C314_=_C379( C314 C379 ) C314_=_C408( C314 C408 ) C317_=_C336( C317 C336 ) C317_=_C363( C317 C363 ) C317_=_C397( C317 C397 ) \nC317_=_C411( C317 C411 ) C319_=_C322( C319 C322 ) C319_=_C324( C319 C324 ) C319_=_C325( C319 C325 ) C319_=_C326( C319 C326 ) C319_=_C339( C319 C339 ) \nC319_=_C342( C319 C342 ) C319_=_C343( C319 C343 ) C319_=_C346( C319 C346 ) C319_=_C347( C319 C347 ) C322_=_C324( C322 C324 ) C322_=_C325( C322 C325 ) \nC322_=_C326( C322 C326 ) C322_=_C368( C322 C368 ) C322_=_C371( C322 C371 ) C322_=_C372( C322 C372 ) C322_=_C375( C322 C375 ) C322_=_C376( C322 C376 ) \nC324_=_C325( C324 C325 ) C324_=_C326( C324 C326 ) C324_=_C389( C324 C389 ) C324_=_C392( C324 C392 ) C325_=_C326( C325 C326 ) C325_=_C333( C325 C333 ) \nC325_=_C379( C325 C379 ) C325_=_C408( C325 C408 ) C326_=_C399( C326 C399 ) C326_=_C405( C326 C405 ) C326_=_C409( C326 C409 ) C331_=_C333( C331 C333 ) \nC331_=_C336( C331 C336 ) C331_=_C339( C331 C339 ) C331_=_C368( C331 C368 ) C331_=_C379( C331 C379 ) C331_=_C380( C331 C380 ) C333_=_C336( C333 C336 ) \nC333_=_C379( C333 C379 ) C333_=_C408( C333 C408 ) C336_=_C363( C336 C363 ) C336_=_C397( C336 C397 ) C336_=_C411( C336 C411 ) C339_=_C342( C339 C342 ) \nC339_=_C343( C339 C343 ) C339_=_C346( C339 C346 ) C339_=_C347( C339 C347 ) C339_=_C368( C339 C368 ) C339_=_C379( C339 C379 ) C339_=_C380( C339 C380 ) \nC342_=_C343( C342 C343 ) C342_=_C346( C342 C346 ) C342_=_C347( C342 C347 ) C342_=_C355( C342 C355 ) C342_=_C371( C342 C371 ) C342_=_C389( C342 C389 ) \nC342_=_C393( C342 C393 ) C342_=_C399( C342 C399 ) C343_=_C346( C343 C346 ) C343_=_C347( C343 C347 ) C343_=_C356( C343 C356 ) C343_=_C372( C343 C372 ) \nC343_=_C405( C343 C405 ) C346_=_C347( C346 C347 ) C346_=_C375( C346 C375 ) C346_=_C380( C346 C380 ) C346_=_C392( C346 C392 ) C346_=_C402( C346 C402 ) \nC346_=_C408( C346 C408 ) C346_=_C411( C346 C411 ) C347_=_C359( C347 C359 ) C347_=_C376( C347 C376 ) C347_=_C396( C347 C396 ) C347_=_C409( C347 C409 ) \nC355_=_C356( C355 C356 ) C355_=_C359( C355 C359 ) C355_=_C371( C355 C371 ) C355_=_C389( C355 C389 ) C355_=_C393( C355 C393 ) C355_=_C399( C355 C399 ) \nC356_=_C359( C356 C359 ) C356_=_C372( C356 C372 ) C356_=_C405( C356 C405 ) C359_=_C376( C359 C376 ) C359_=_C396( C359 C396 ) C359_=_C409( C359 C409 ) \nC361_=_C363( C361 C363 ) C363_=_C397( C363 C397 ) C363_=_C411( C363 C411 ) C368_=_C371( C368 C371 ) C368_=_C372( C368 C372 ) C368_=_C375( C368 C375 ) \nC368_=_C376( C368 C376 ) C368_=_C379( C368 C379 ) C368_=_C380( C368 C380 ) C371_=_C372( C371 C372 ) C371_=_C375( C371 C375 ) C371_=_C376( C371 C376 ) \nC371_=_C389( C371 C389 ) C371_=_C393( C371 C393 ) C371_=_C399( C371 C399 ) C372_=_C375( C372 C375 ) C372_=_C376( C372 C376 ) C372_=_C405( C372 C405 ) \nC375_=_C376( C375 C376 ) C375_=_C380( C375 C380 ) C375_=_C392( C375 C392 ) C375_=_C402( C375 C402 ) C375_=_C408( C375 C408 ) C375_=_C411( C375 C411 ) \nC376_=_C396( C376 C396 ) C376_=_C409( C376 C409 ) C379_=_C380( C379 C380 ) C379_=_C408( C379 C408 ) C380_=_C392( C380 C392 ) C380_=_C402( C380 C402 ) \nC380_=_C408( C380 C408 ) C380_=_C411( C380 C411 ) C389_=_C392( C389 C392 ) C389_=_C393( C389 C393 ) C389_=_C399( C389 C399 ) C392_=_C402( C392 C402 ) \nC392_=_C408( C392 C408 ) C392_=_C411( C392 C411 ) C393_=_C396( C393 C396 ) C393_=_C399( C393 C399 ) C396_=_C409( C396 C409 ) C397_=_C411( C397 C411 ) \nC399_=_C405( C399 C405 ) C399_=_C409( C399 C409 ) C402_=_C408( C402 C408 ) C402_=_C411( C402 C411 ) C405_=_C409( C405 C409 ) C408_=_C411( C408 C411 ) "];26-&gt;28[label="106: C4 C12 C17 C20 C30 \nC40 C43 C44 C46 C54 C57 \nC60 C64 C73 C76 C80 C82 \nC94 C110 C121 C123 C141 C143 \nC145 C156 C159 C161 C163 C164 \nC165 C166 C168 C175 C176 C177 \nC178 C180 C181 C186 C188 C189 \nC191 C192 C193 C194 C197 C199 \nC205 C208 C210 C211 C212 C213 \nC215 C220 C221 C222 C223 C226 \nC227 C228 C229 C230 C231 C232 \nC233 C234 C235 C236 C237 C239 \nC240 C258 C264 C280 C281 C282 \nC283 C284 C285 C286 C287 C288 \nC290 C291 C311 C314 C317 C319 \nC322 C324 C325 C326 C331 C333 \nC336 C346 C361 C363 C375 C380 \nC392 C397 C402 C408 C411 \n908: C4_=_C12 ,C4_=_C17 ,C4_=_C46 ,C4_=_C177 ,C4_=_C199 ,\nC4_=_C205 ,C12_=_C17 ,C12_=_C54 ,C12_=_C189 ,C12_=_C229 ,C12_=_C282 ,\nC12_=_C311 ,C12_=_C331 ,C12_=_C380 ,C17_=_C60 ,C17_=_C197 ,C17_=_C291 ,\nC17_=_C317 ,C17_=_C336 ,C17_=_C363 ,C17_=_C397 ,C17_=_C411 ,C20_=_C30 ,\nC20_=_C178 ,C20_=_C208 ,C20_=_C210 ,C20_=_C211 ,C20_=_C212 ,C20_=_C213 ,\nC20_=_C215 ,C20_=_C220 ,C20_=_C221 ,C30_=_C178 ,C30_=_C208 ,C30_=_C210 ,\nC30_=_C211 ,C30_=_C212 ,C30_=_C213 ,C30_=_C215 ,C30_=_C220 ,C30_=_C221 ,\nC40_=_C43 ,C40_=_C44 ,C40_=_C46 ,C40_=_C54 ,C40_=_C57 ,C40_=_C60 ,\nC40_=_C73 ,C40_=_C76 ,C40_=_C80 ,C40_=_C82 ,C40_=_C94 ,C43_=_C44 ,\nC43_=_C46 ,C43_=_C54 ,C43_=_C57 ,C43_=_C60 ,C43_=_C141 ,C43_=_C143 ,\nC43_=_C145 ,C43_=_C156 ,C44_=_C46 ,C44_=_C54 ,C44_=_C57 ,C44_=_C60 ,\nC44_=_C159 ,C44_=_C161 ,C44_=_C163 ,C44_=_C164 ,C44_=_C165 ,C44_=_C166 ,\nC44_=_C168 ,C44_=_C175 ,C44_=_C176 ,C46_=_C54 ,C46_=_C57 ,C46_=_C60 ,\nC46_=_C177 ,C46_=_C199 ,C46_=_C205 ,C54_=_C57 ,C54_=_C60 ,C54_=_C189 ,\nC54_=_C229 ,C54_=_C282 ,C54_=_C311 ,C54_=_C331 ,C54_=_C380 ,C57_=_C60 ,\nC57_=_C192 ,C57_=_C233 ,C57_=_C285 ,C57_=_C402 ,C60_=_C197 ,C60_=_C291 ,\nC60_=_C317 ,C60_=_C336 ,C60_=_C363 ,C60_=_C397 ,C60_=_C411 ,C64_=_C361 ,\nC64_=_C363 ,C73_=_C76 ,C73_=_C80 ,C73_=_C82 ,C73_=_C94 ,C73_=_C141 ,\nC73_=_C159 ,C73_=_C177 ,C73_=_C178 ,C73_=_C180 ,C73_=_C181 ,C73_=_C186 ,\nC73_=_C188 ,C73_=_C189 ,C73_=_C191 ,C73_=_C192 ,C73_=_C193 ,C73_=_C194 ,\nC73_=_C197 ,C76_=_C80 ,C76_=_C82 ,C76_=_C94 ,C76_=_C121 ,C76_=_C143 ,\nC76_=_C161 ,C76_=_C208 ,C76_=_C222 ,C76_=_C223 ,C76_=_C226 ,C76_=_C227 ,\nC76_=_C228 ,C76_=_C229 ,C76_=_C230 ,C76_=_C231 ,C76_=_C232 ,C76_=_C233 ,\nC76_=_C234 ,C76_=_C235 ,C76_=_C236 ,C76_=_C237 ,C80_=_C82 ,C80_=_C94 ,\nC80_=_C110 ,C80_=_C123 ,C80_=_C145 ,C80_=_C163 ,C80_=_C199 ,C80_=_C210 ,\nC80_=_C239 ,C80_=_C258 ,C80_=_C280 ,C80_=_C281 ,C80_=_C282 ,C80_=_C283 ,\nC80_=_C284 ,C80_=_C285 ,C80_=_C286 ,C80_=_C287 ,C80_=_C288 ,C80_=_C290 ,\nC80_=_C291 ,C82_=_C94 ,C82_=_C165 ,C82_=_C212 ,C82_=_C240 ,C82_=_C319 ,\nC82_=_C322 ,C82_=_C324 ,C82_=_C325 ,C82_=_C326 ,C94_=_C156 ,C94_=_C175 ,\nC94_=_C205 ,C94_=_C220 ,C94_=_C264 ,C94_=_C346 ,C94_=_C375 ,C94_=_C380 ,\nC94_=_C392 ,C94_=_C402 ,C94_=_C408 ,C94_=_C411 ,C110_=_C123 ,C110_=_C145 ,\nC110_=_C163 ,C110_=_C199 ,C110_=_C210 ,C110_=_C239 ,C110_=_C258 ,C110_=_C280 ,\nC110_=_C281 ,C110_=_C282 ,C110_=_C283 ,C110_=_C284 ,C110_=_C285 ,C110_=_C286 ,\nC110_=_C287 ,C110_=_C288 ,C110_=_C290 ,C110_=_C291 ,C121_=_C123 ,C121_=_C143 ,\nC121_=_C161 ,C121_=_C208 ,C121_=_C222 ,C121_=_C223 ,C121_=_C226 ,C121_=_C227 ,\nC121_=_C228 ,C121_=_C229 ,C121_=_C230 ,C121_=_C231 ,C121_=_C232 ,C121_=_C233 ,\nC121_=_C234 ,C121_=_C235 ,C121_=_C236 ,C121_=_C237 ,C123_=_C145 ,C123_=_C163 ,\nC123_=_C199 ,C123_=_C210 ,C123_=_C239 ,C123_=_C258 ,C123_=_C280 ,C123_=_C281 ,\nC123_=_C282 ,C123_=_C283 ,C123_=_C284 ,C123_=_C285 ,C123_=_C286 ,C123_=_C287 ,\nC123_=_C288 ,C123_=_C290 ,C123_=_C291 ,C141_=_C143 ,C141_=_C145 ,C141_=_C156 ,\nC141_=_C159 ,C141_=_C177 ,C141_=_C178 ,C141_=_C180 ,C141_=_C181 ,C141_=_C186 ,\nC141_=_C188 ,C141_=_C189 ,C141_=_C191 ,C141_=_C192 ,C141_=_C193 ,C141_=_C194 ,\nC141_=_C197 ,C143_=_C145 ,C143_=_C156 ,C143_=_C161 ,C143_=_C208 ,C143_=_C222 ,\nC143_=_C223 ,C143_=_C226 ,C143_=_C227 ,C143_=_C228 ,C143_=_C229 ,C143_=_C230 ,\nC143_=_C231 ,C143_=_C232 ,C143_=_C233 ,C143_=_C234 ,C143_=_C235 ,C143_=_C236 ,\nC143_=_C237 ,C145_=_C156 ,C145_=_C163 ,C145_=_C199 ,C145_=_C210 ,C145_=_C239 ,\nC145_=_C258 ,C145_=_C280 ,C145_=_C281 ,C145_=_C282 ,C145_=_C283 ,C145_=_C284 ,\nC145_=_C285 ,C145_=_C286 ,C145_=_C287 ,C145_=_C288 ,C145_=_C290 ,C145_=_C291 ,\nC156_=_C175 ,C156_=_C205 ,C156_=_C220 ,C156_=_C264 ,C156_=_C346 ,C156_=_C375 ,\nC156_=_C380 ,C156_=_C392 ,C156_=_C402 ,C156_=_C408 ,C156_=_C411 ,C159_=_C161 ,\nC159_=_C163 ,C159_=_C164 ,C159_=_C165 ,C159_=_C166 ,C159_=_C168 ,C159_=_C175 ,\nC159_=_C176 ,C159_=_C177 ,C159_=_C178 ,C159_=_C180 ,C159_=_C181 ,C159_=_C186 ,\nC159_=_C188 ,C159_=_C189 ,C159_=_C191 ,C159_=_C192 ,C159_=_C193 ,C159_=_C194 ,\nC159_=_C197 ,C161_=_C163 ,C161_=_C164 ,C161_=_C165 ,C161_=_C166 ,C161_=_C168 ,\nC161_=_C175 ,C161_=_C176 ,C161_=_C208 ,C161_=_C222 ,C161_=_C223 ,C161_=_C226 ,\nC161_=_C227 ,C161_=_C228 ,C161_=_C229 ,C161_=_C230 ,C161_=_C231 ,C161_=_C232 ,\nC161_=_C233 ,C161_=_C234 ,C161_=_C235 ,C161_=_C236 ,C161_=_C237 ,C163_=_C164 ,\nC163_=_C165 ,C163_=_C166 ,C163_=_C168 ,C163_=_C175 ,C163_=_C176 ,C163_=_C199 ,\nC163_=_C210 ,C163_=_C239 ,C163_=_C258 ,C163_=_C280 ,C163_=_C281 ,C163_=_C282 ,\nC163_=_C283 ,C163_=_C284 ,C163_=_C285 ,C163_=_C286 ,C163_=_C287 ,C163_=_C288</w:t>
      </w:r>
    </w:p>
    <w:p>
      <w:pPr>
        <w:pStyle w:val="PreformattedText"/>
        <w:bidi w:val="0"/>
        <w:spacing w:before="0" w:after="0"/>
        <w:jc w:val="left"/>
        <w:rPr/>
      </w:pPr>
      <w:r>
        <w:rPr/>
        <w:t xml:space="preserve"> </w:t>
      </w:r>
      <w:r>
        <w:rPr/>
        <w:t>,\nC163_=_C290 ,C163_=_C291 ,C164_=_C165 ,C164_=_C166 ,C164_=_C168 ,C164_=_C175 ,\nC164_=_C176 ,C164_=_C211 ,C164_=_C311 ,C164_=_C314 ,C164_=_C317 ,C165_=_C166 ,\nC165_=_C168 ,C165_=_C175 ,C165_=_C176 ,C165_=_C212 ,C165_=_C240 ,C165_=_C319 ,\nC165_=_C322 ,C165_=_C324 ,C165_=_C325 ,C165_=_C326 ,C166_=_C168 ,C166_=_C175 ,\nC166_=_C176 ,C166_=_C213 ,C166_=_C331 ,C166_=_C333 ,C166_=_C336 ,C168_=_C175 ,\nC168_=_C176 ,C168_=_C215 ,C175_=_C176 ,C175_=_C205 ,C175_=_C220 ,C175_=_C264 ,\nC175_=_C346 ,C175_=_C375 ,C175_=_C380 ,C175_=_C392 ,C175_=_C402 ,C175_=_C408 ,\nC175_=_C411 ,C176_=_C221 ,C177_=_C178 ,C177_=_C180 ,C177_=_C181 ,C177_=_C186 ,\nC177_=_C188 ,C177_=_C189 ,C177_=_C191 ,C177_=_C192 ,C177_=_C193 ,C177_=_C194 ,\nC177_=_C197 ,C177_=_C199 ,C177_=_C205 ,C178_=_C180 ,C178_=_C181 ,C178_=_C186 ,\nC178_=_C188 ,C178_=_C189 ,C178_=_C191 ,C178_=_C192 ,C178_=_C193 ,C178_=_C194 ,\nC178_=_C197 ,C178_=_C208 ,C178_=_C210 ,C178_=_C211 ,C178_=_C212 ,C178_=_C213 ,\nC178_=_C215 ,C178_=_C220 ,C178_=_C221 ,C180_=_C181 ,C180_=_C186 ,C180_=_C188 ,\nC180_=_C189 ,C180_=_C191 ,C180_=_C192 ,C180_=_C193 ,C180_=_C194 ,C180_=_C197 ,\nC180_=_C222 ,C180_=_C239 ,C180_=_C240 ,C181_=_C186 ,C181_=_C188 ,C181_=_C189 ,\nC181_=_C191 ,C181_=_C192 ,C181_=_C193 ,C181_=_C194 ,C181_=_C197 ,C181_=_C258 ,\nC181_=_C264 ,C186_=_C188 ,C186_=_C189 ,C186_=_C191 ,C186_=_C192 ,C186_=_C193 ,\nC186_=_C194 ,C186_=_C197 ,C186_=_C226 ,C186_=_C280 ,C186_=_C319 ,C186_=_C346 ,\nC188_=_C189 ,C188_=_C191 ,C188_=_C192 ,C188_=_C193 ,C188_=_C194 ,C188_=_C197 ,\nC188_=_C228 ,C188_=_C281 ,C188_=_C322 ,C188_=_C375 ,C189_=_C191 ,C189_=_C192 ,\nC189_=_C193 ,C189_=_C194 ,C189_=_C197 ,C189_=_C229 ,C189_=_C282 ,C189_=_C311 ,\nC189_=_C331 ,C189_=_C380 ,C191_=_C192 ,C191_=_C193 ,C191_=_C194 ,C191_=_C197 ,\nC191_=_C230 ,C191_=_C283 ,C191_=_C324 ,C191_=_C392 ,C192_=_C193 ,C192_=_C194 ,\nC192_=_C197 ,C192_=_C233 ,C192_=_C285 ,C192_=_C402 ,C193_=_C194 ,C193_=_C197 ,\nC193_=_C235 ,C193_=_C287 ,C193_=_C314 ,C193_=_C325 ,C193_=_C333 ,C193_=_C408 ,\nC194_=_C197 ,C194_=_C236 ,C194_=_C288 ,C194_=_C326 ,C197_=_C291 ,C197_=_C317 ,\nC197_=_C336 ,C197_=_C363 ,C197_=_C397 ,C197_=_C411 ,C199_=_C205 ,C199_=_C210 ,\nC199_=_C239 ,C199_=_C258 ,C199_=_C280 ,C199_=_C281 ,C199_=_C282 ,C199_=_C283 ,\nC199_=_C284 ,C199_=_C285 ,C199_=_C286 ,C199_=_C287 ,C199_=_C288 ,C199_=_C290 ,\nC199_=_C291 ,C205_=_C220 ,C205_=_C264 ,C205_=_C346 ,C205_=_C375 ,C205_=_C380 ,\nC205_=_C392 ,C205_=_C402 ,C205_=_C408 ,C205_=_C411 ,C208_=_C210 ,C208_=_C211 ,\nC208_=_C212 ,C208_=_C213 ,C208_=_C215 ,C208_=_C220 ,C208_=_C221 ,C208_=_C222 ,\nC208_=_C223 ,C208_=_C226 ,C208_=_C227 ,C208_=_C228 ,C208_=_C229 ,C208_=_C230 ,\nC208_=_C231 ,C208_=_C232 ,C208_=_C233 ,C208_=_C234 ,C208_=_C235 ,C208_=_C236 ,\nC208_=_C237 ,C210_=_C211 ,C210_=_C212 ,C210_=_C213 ,C210_=_C215 ,C210_=_C220 ,\nC210_=_C221 ,C210_=_C239 ,C210_=_C258 ,C210_=_C280 ,C210_=_C281 ,C210_=_C282 ,\nC210_=_C283 ,C210_=_C284 ,C210_=_C285 ,C210_=_C286 ,C210_=_C287 ,C210_=_C288 ,\nC210_=_C290 ,C210_=_C291 ,C211_=_C212 ,C211_=_C213 ,C211_=_C215 ,C211_=_C220 ,\nC211_=_C221 ,C211_=_C311 ,C211_=_C314 ,C211_=_C317 ,C212_=_C213 ,C212_=_C215 ,\nC212_=_C220 ,C212_=_C221 ,C212_=_C240 ,C212_=_C319 ,C212_=_C322 ,C212_=_C324 ,\nC212_=_C325 ,C212_=_C326 ,C213_=_C215 ,C213_=_C220 ,C213_=_C221 ,C213_=_C331 ,\nC213_=_C333 ,C213_=_C336 ,C215_=_C220 ,C215_=_C221 ,C220_=_C221 ,C220_=_C264 ,\nC220_=_C346 ,C220_=_C375 ,C220_=_C380 ,C220_=_C392 ,C220_=_C402 ,C220_=_C408 ,\nC220_=_C411 ,C222_=_C223 ,C222_=_C226 ,C222_=_C227 ,C222_=_C228 ,C222_=_C229 ,\nC222_=_C230 ,C222_=_C231 ,C222_=_C232 ,C222_=_C233 ,C222_=_C234 ,C222_=_C235 ,\nC222_=_C236 ,C222_=_C237 ,C222_=_C239 ,C222_=_C240 ,C223_=_C226 ,C223_=_C227 ,\nC223_=_C228 ,C223_=_C229 ,C223_=_C230 ,C223_=_C231 ,C223_=_C232 ,C223_=_C233 ,\nC223_=_C234 ,C223_=_C235 ,C223_=_C236 ,C223_=_C237 ,C226_=_C227 ,C226_=_C228 ,\nC226_=_C229 ,C226_=_C230 ,C226_=_C231 ,C226_=_C232 ,C226_=_C233 ,C226_=_C234 ,\nC226_=_C235 ,C226_=_C236 ,C226_=_C237 ,C226_=_C280 ,C226_=_C319 ,C226_=_C346 ,\nC227_=_C228 ,C227_=_C229 ,C227_=_C230 ,C227_=_C231 ,C227_=_C232 ,C227_=_C233 ,\nC227_=_C234 ,C227_=_C235 ,C227_=_C236 ,C227_=_C237 ,C228_=_C229 ,C228_=_C230 ,\nC228_=_C231 ,C228_=_C232 ,C228_=_C233 ,C228_=_C234 ,C228_=_C235 ,C228_=_C236 ,\nC228_=_C237 ,C228_=_C281 ,C228_=_C322 ,C228_=_C375 ,C229_=_C230 ,C229_=_C231 ,\nC229_=_C232 ,C229_=_C233 ,C229_=_C234 ,C229_=_C235 ,C229_=_C236 ,C229_=_C237 ,\nC229_=_C282 ,C229_=_C311 ,C229_=_C331 ,C229_=_C380 ,C230_=_C231 ,C230_=_C232 ,\nC230_=_C233 ,C230_=_C234 ,C230_=_C235 ,C230_=_C236 ,C230_=_C237 ,C230_=_C283 ,\nC230_=_C324 ,C230_=_C392 ,C231_=_C232 ,C231_=_C233 ,C231_=_C234 ,C231_=_C235 ,\nC231_=_C236 ,C231_=_C237 ,C232_=_C233 ,C232_=_C234 ,C232_=_C235 ,C232_=_C236 ,\nC232_=_C237 ,C232_=_C284 ,C233_=_C234 ,C233_=_C235 ,C233_=_C236 ,C233_=_C237 ,\nC233_=_C285 ,C233_=_C402 ,C234_=_C235 ,C234_=_C236 ,C234_=_C237 ,C234_=_C286 ,\nC235_=_C236 ,C235_=_C237 ,C235_=_C287 ,C235_=_C314 ,C235_=_C325 ,C235_=_C333 ,\nC235_=_C408 ,C236_=_C237 ,C236_=_C288 ,C236_=_C326 ,C237_=_C290 ,C239_=_C240 ,\nC239_=_C258 ,C239_=_C280 ,C239_=_C281 ,C239_=_C282 ,C239_=_C283 ,C239_=_C284 ,\nC239_=_C285 ,C239_=_C286 ,C239_=_C287 ,C239_=_C288 ,C239_=_C290 ,C239_=_C291 ,\nC240_=_C319 ,C240_=_C322 ,C240_=_C324 ,C240_=_C325 ,C240_=_C326 ,C258_=_C264 ,\nC258_=_C280 ,C258_=_C281 ,C258_=_C282 ,C258_=_C283 ,C258_=_C284 ,C258_=_C285 ,\nC258_=_C286 ,C258_=_C287 ,C258_=_C288 ,C258_=_C290 ,C258_=_C291 ,C264_=_C346 ,\nC264_=_C375 ,C264_=_C380 ,C264_=_C392 ,C264_=_C402 ,C264_=_C408 ,C264_=_C411 ,\nC280_=_C281 ,C280_=_C282 ,C280_=_C283 ,C280_=_C284 ,C280_=_C285 ,C280_=_C286 ,\nC280_=_C287 ,C280_=_C288 ,C280_=_C290 ,C280_=_C291 ,C280_=_C319 ,C280_=_C346 ,\nC281_=_C282 ,C281_=_C283 ,C281_=_C284 ,C281_=_C285 ,C281_=_C286 ,C281_=_C287 ,\nC281_=_C288 ,C281_=_C290 ,C281_=_C291 ,C281_=_C322 ,C281_=_C375 ,C282_=_C283 ,\nC282_=_C284 ,C282_=_C285 ,C282_=_C286 ,C282_=_C287 ,C282_=_C288 ,C282_=_C290 ,\nC282_=_C291 ,C282_=_C311 ,C282_=_C331 ,C282_=_C380 ,C283_=_C284 ,C283_=_C285 ,\nC283_=_C286 ,C283_=_C287 ,C283_=_C288 ,C283_=_C290 ,C283_=_C291 ,C283_=_C324 ,\nC283_=_C392 ,C284_=_C285 ,C284_=_C286 ,C284_=_C287 ,C284_=_C288 ,C284_=_C290 ,\nC284_=_C291 ,C285_=_C286 ,C285_=_C287 ,C285_=_C288 ,C285_=_C290 ,C285_=_C291 ,\nC285_=_C402 ,C286_=_C287 ,C286_=_C288 ,C286_=_C290 ,C286_=_C291 ,C287_=_C288 ,\nC287_=_C290 ,C287_=_C291 ,C287_=_C314 ,C287_=_C325 ,C287_=_C333 ,C287_=_C408 ,\nC288_=_C290 ,C288_=_C291 ,C288_=_C326 ,C290_=_C291 ,C291_=_C317 ,C291_=_C336 ,\nC291_=_C363 ,C291_=_C397 ,C291_=_C411 ,C311_=_C314 ,C311_=_C317 ,C311_=_C331 ,\nC311_=_C380 ,C314_=_C317 ,C314_=_C325 ,C314_=_C333 ,C314_=_C408 ,C317_=_C336 ,\nC317_=_C363 ,C317_=_C397 ,C317_=_C411 ,C319_=_C322 ,C319_=_C324 ,C319_=_C325 ,\nC319_=_C326 ,C319_=_C346 ,C322_=_C324 ,C322_=_C325 ,C322_=_C326 ,C322_=_C375 ,\nC324_=_C325 ,C324_=_C326 ,C324_=_C392 ,C325_=_C326 ,C325_=_C333 ,C325_=_C408 ,\nC331_=_C333 ,C331_=_C336 ,C331_=_C380 ,C333_=_C336 ,C333_=_C408 ,C336_=_C363 ,\nC336_=_C397 ,C336_=_C411 ,C346_=_C375 ,C346_=_C380 ,C346_=_C392 ,C346_=_C402 ,\nC346_=_C408 ,C346_=_C411 ,C361_=_C363 ,C363_=_C397 ,C363_=_C411 ,C375_=_C380 ,\nC375_=_C392 ,C375_=_C402 ,C375_=_C408 ,C375_=_C411 ,C380_=_C392 ,C380_=_C402 ,\nC380_=_C408 ,C380_=_C411 ,C392_=_C402 ,C392_=_C408 ,C392_=_C411 ,C397_=_C411 ,\nC402_=_C408 ,C402_=_C411 ,C408_=_C411 ,"];29[shape=box, label="id:29 level: 1\n86: C3 C4 C6 C8 C12 \nC15 C17 C20 C22 C23 C30 \nC33 C34 C40 C43 C44 C45 \nC46 C48 C50 C51 C54 C57 \nC58 C60 C64 C94 C99 C133 \nC156 C164 C166 C168 C175 C176 \nC183 C185 C187 C190 C195 C196 \nC205 C211 C213 C215 C220 C221 \nC264 C269 C277 C279 C289 C298 \nC307 C308 C309 C310 C311 C312 \nC313 C314 C316 C317 C318 C320 \nC321 C323 C327 C328 C331 C333 \nC334 C336 C346 C350 C361 C363 \nC375 C380 C386 C392 C397 C402 \nC408 C410 C411 \n800: C3_=_C4( C3 C4 ) C3_=_C6( C3 C6 ) C3_=_C8( C3 C8 ) C3_=_C12( C3 C12 ) C3_=_C15( C3 C15 ) \nC3_=_C17( C3 C17 ) C3_=_C45( C3 C45 ) C3_=_C183( C3 C183 ) C3_=_C185( C3 C185 ) C3_=_C187( C3 C187 ) C3_=_C190( C3 C190 ) \nC3_=_C195( C3 C195 ) C3_=_C196( C3 C196 ) C4_=_C6( C4 C6 ) C4_=_C8( C4 C8 ) C4_=_C12( C4 C12 ) C4_=_C15( C4 C15 ) \nC4_=_C17( C4 C17 ) C4_=_C46( C4 C46 ) C4_=_C205( C4 C205 ) C6_=_C8( C6 C8 ) C6_=_C12( C6 C12 ) C6_=_C15( C6 C15 ) \nC6_=_C17( C6 C17 ) C6_=_C48( C6 C48 ) C6_=_C277( C6 C277 ) C6_=_C279( C6 C279 ) C6_=_C289( C6 C289 ) C8_=_C12( C8 C12 ) \nC8_=_C15( C8 C15 ) C8_=_C17( C8 C17 ) C8_=_C22( C8 C22 ) C8_=_C33( C8 C33 ) C8_=_C50( C8 C50 ) C8_=_C99( C8 C99 ) \nC8_=_C133( C8 C133 ) C8_=_C164( C8 C164 ) C8_=_C183( C8 C183 ) C8_=_C211( C8 C211 ) C8_=_C269( C8 C269 ) C8_=_C277( C8 C277 ) \nC8_=_C298( C8 C298 ) C8_=_C307( C8 C307 ) C8_=_C308( C8 C308 ) C8_=_C309( C8 C309 ) C8_=_C310( C8 C310 ) C8_=_C311( C8 C311 ) \nC8_=_C312( C8 C312 ) C8_=_C313( C8 C313 ) C8_=_C314( C8 C314 ) C8_=_C316( C8 C316 ) C8_=_C317( C8 C317 ) C12_=_C15( C12 C15 ) \nC12_=_C17( C12 C17 ) C12_=_C54( C12 C54 ) C12_=_C311( C12 C311 ) C12_=_C331( C12 C331 ) C12_=_C380( C12 C380 ) C15_=_C17( C15 C17 ) \nC15_=_C58( C15 C58 ) C15_=_C94( C15 C94 ) C15_=_C156( C15 C156 ) C15_=_C175( C15 C175 ) C15_=_C195( C15 C195 ) C15_=_C205( C15 C205 ) \nC15_=_C220( C15 C220 ) C15_=_C264( C15 C264 ) C15_=_C289( C15 C289 ) C15_=_C327( C15 C327 ) C15_=_C334( C15 C334 ) C15_=_C346( C15 C346 ) \nC15_=_C350( C15 C350 ) C15_=_C375( C15 C375 ) C15_=_C380( C15 C380 ) C15_=_C386( C15 C386 ) C15_=_C392( C15 C392 ) C15_=_C402( C15 C402 ) \nC15_=_C408( C15 C408 ) C15_=_C410( C15 C410 ) C15_=_C411( C15 C411 ) C17_=_C60( C17 C60 ) C17_=_C317( C17 C317 ) C17_=_C336( C17 C336 ) \nC17_=_C363( C17 C363 ) C17_=_C397( C17 C397 ) C17_=_C411( C17 C411 ) C20_=_C22( C20 C22 ) C20_=_C23( C20 C23 ) C20_=_C30( C20 C30 ) \nC20_=_C211( C20 C211 ) C20_=_C213( C20 C213 ) C20_=_C215( C20 C215 ) C20_=_C220( C20 C220 ) C20_=_C221( C20 C221 ) C22_=_C23( C22 C23 ) \nC22_=_C33( C22 C33 ) C22_=_C50( C22 C50 ) C22_=_C99( C22 C99 ) C22_=_C133(</w:t>
      </w:r>
    </w:p>
    <w:p>
      <w:pPr>
        <w:pStyle w:val="PreformattedText"/>
        <w:bidi w:val="0"/>
        <w:spacing w:before="0" w:after="0"/>
        <w:jc w:val="left"/>
        <w:rPr/>
      </w:pPr>
      <w:r>
        <w:rPr/>
        <w:t xml:space="preserve"> </w:t>
      </w:r>
      <w:r>
        <w:rPr/>
        <w:t>C22 C133 ) C22_=_C164( C22 C164 ) C22_=_C183( C22 C183 ) \nC22_=_C211( C22 C211 ) C22_=_C269( C22 C269 ) C22_=_C277( C22 C277 ) C22_=_C298( C22 C298 ) C22_=_C307( C22 C307 ) C22_=_C308( C22 C308 ) \nC22_=_C309( C22 C309 ) C22_=_C310( C22 C310 ) C22_=_C311( C22 C311 ) C22_=_C312( C22 C312 ) C22_=_C313( C22 C313 ) C22_=_C314( C22 C314 ) \nC22_=_C316( C22 C316 ) C22_=_C317( C22 C317 ) C23_=_C34( C23 C34 ) C23_=_C51( C23 C51 ) C23_=_C307( C23 C307 ) C23_=_C318( C23 C318 ) \nC23_=_C320( C23 C320 ) C23_=_C321( C23 C321 ) C23_=_C323( C23 C323 ) C23_=_C327( C23 C327 ) C23_=_C328( C23 C328 ) C30_=_C33( C30 C33 ) \nC30_=_C34( C30 C34 ) C30_=_C211( C30 C211 ) C30_=_C213( C30 C213 ) C30_=_C215( C30 C215 ) C30_=_C220( C30 C220 ) C30_=_C221( C30 C221 ) \nC33_=_C34( C33 C34 ) C33_=_C50( C33 C50 ) C33_=_C99( C33 C99 ) C33_=_C133( C33 C133 ) C33_=_C164( C33 C164 ) C33_=_C183( C33 C183 ) \nC33_=_C211( C33 C211 ) C33_=_C269( C33 C269 ) C33_=_C277( C33 C277 ) C33_=_C298( C33 C298 ) C33_=_C307( C33 C307 ) C33_=_C308( C33 C308 ) \nC33_=_C309( C33 C309 ) C33_=_C310( C33 C310 ) C33_=_C311( C33 C311 ) C33_=_C312( C33 C312 ) C33_=_C313( C33 C313 ) C33_=_C314( C33 C314 ) \nC33_=_C316( C33 C316 ) C33_=_C317( C33 C317 ) C34_=_C51( C34 C51 ) C34_=_C307( C34 C307 ) C34_=_C318( C34 C318 ) C34_=_C320( C34 C320 ) \nC34_=_C321( C34 C321 ) C34_=_C323( C34 C323 ) C34_=_C327( C34 C327 ) C34_=_C328( C34 C328 ) C40_=_C43( C40 C43 ) C40_=_C44( C40 C44 ) \nC40_=_C45( C40 C45 ) C40_=_C46( C40 C46 ) C40_=_C48( C40 C48 ) C40_=_C50( C40 C50 ) C40_=_C51( C40 C51 ) C40_=_C54( C40 C54 ) \nC40_=_C57( C40 C57 ) C40_=_C58( C40 C58 ) C40_=_C60( C40 C60 ) C40_=_C94( C40 C94 ) C43_=_C44( C43 C44 ) C43_=_C45( C43 C45 ) \nC43_=_C46( C43 C46 ) C43_=_C48( C43 C48 ) C43_=_C50( C43 C50 ) C43_=_C51( C43 C51 ) C43_=_C54( C43 C54 ) C43_=_C57( C43 C57 ) \nC43_=_C58( C43 C58 ) C43_=_C60( C43 C60 ) C43_=_C156( C43 C156 ) C44_=_C45( C44 C45 ) C44_=_C46( C44 C46 ) C44_=_C48( C44 C48 ) \nC44_=_C50( C44 C50 ) C44_=_C51( C44 C51 ) C44_=_C54( C44 C54 ) C44_=_C57( C44 C57 ) C44_=_C58( C44 C58 ) C44_=_C60( C44 C60 ) \nC44_=_C164( C44 C164 ) C44_=_C166( C44 C166 ) C44_=_C168( C44 C168 ) C44_=_C175( C44 C175 ) C44_=_C176( C44 C176 ) C45_=_C46( C45 C46 ) \nC45_=_C48( C45 C48 ) C45_=_C50( C45 C50 ) C45_=_C51( C45 C51 ) C45_=_C54( C45 C54 ) C45_=_C57( C45 C57 ) C45_=_C58( C45 C58 ) \nC45_=_C60( C45 C60 ) C45_=_C183( C45 C183 ) C45_=_C185( C45 C185 ) C45_=_C187( C45 C187 ) C45_=_C190( C45 C190 ) C45_=_C195( C45 C195 ) \nC45_=_C196( C45 C196 ) C46_=_C48( C46 C48 ) C46_=_C50( C46 C50 ) C46_=_C51( C46 C51 ) C46_=_C54( C46 C54 ) C46_=_C57( C46 C57 ) \nC46_=_C58( C46 C58 ) C46_=_C60( C46 C60 ) C46_=_C205( C46 C205 ) C48_=_C50( C48 C50 ) C48_=_C51( C48 C51 ) C48_=_C54( C48 C54 ) \nC48_=_C57( C48 C57 ) C48_=_C58( C48 C58 ) C48_=_C60( C48 C60 ) C48_=_C277( C48 C277 ) C48_=_C279( C48 C279 ) C48_=_C289( C48 C289 ) \nC50_=_C51( C50 C51 ) C50_=_C54( C50 C54 ) C50_=_C57( C50 C57 ) C50_=_C58( C50 C58 ) C50_=_C60( C50 C60 ) C50_=_C99( C50 C99 ) \nC50_=_C133( C50 C133 ) C50_=_C164( C50 C164 ) C50_=_C183( C50 C183 ) C50_=_C211( C50 C211 ) C50_=_C269( C50 C269 ) C50_=_C277( C50 C277 ) \nC50_=_C298( C50 C298 ) C50_=_C307( C50 C307 ) C50_=_C308( C50 C308 ) C50_=_C309( C50 C309 ) C50_=_C310( C50 C310 ) C50_=_C311( C50 C311 ) \nC50_=_C312( C50 C312 ) C50_=_C313( C50 C313 ) C50_=_C314( C50 C314 ) C50_=_C316( C50 C316 ) C50_=_C317( C50 C317 ) C51_=_C54( C51 C54 ) \nC51_=_C57( C51 C57 ) C51_=_C58( C51 C58 ) C51_=_C60( C51 C60 ) C51_=_C307( C51 C307 ) C51_=_C318( C51 C318 ) C51_=_C320( C51 C320 ) \nC51_=_C321( C51 C321 ) C51_=_C323( C51 C323 ) C51_=_C327( C51 C327 ) C51_=_C328( C51 C328 ) C54_=_C57( C54 C57 ) C54_=_C58( C54 C58 ) \nC54_=_C60( C54 C60 ) C54_=_C311( C54 C311 ) C54_=_C331( C54 C331 ) C54_=_C380( C54 C380 ) C57_=_C58( C57 C58 ) C57_=_C60( C57 C60 ) \nC57_=_C402( C57 C402 ) C58_=_C60( C58 C60 ) C58_=_C94( C58 C94 ) C58_=_C156( C58 C156 ) C58_=_C175( C58 C175 ) C58_=_C195( C58 C195 ) \nC58_=_C205( C58 C205 ) C58_=_C220( C58 C220 ) C58_=_C264( C58 C264 ) C58_=_C289( C58 C289 ) C58_=_C327( C58 C327 ) C58_=_C334( C58 C334 ) \nC58_=_C346( C58 C346 ) C58_=_C350( C58 C350 ) C58_=_C375( C58 C375 ) C58_=_C380( C58 C380 ) C58_=_C386( C58 C386 ) C58_=_C392( C58 C392 ) \nC58_=_C402( C58 C402 ) C58_=_C408( C58 C408 ) C58_=_C410( C58 C410 ) C58_=_C411( C58 C411 ) C60_=_C317( C60 C317 ) C60_=_C336( C60 C336 ) \nC60_=_C363( C60 C363 ) C60_=_C397( C60 C397 ) C60_=_C411( C60 C411 ) C64_=_C361( C64 C361 ) C64_=_C363( C64 C363 ) C94_=_C156( C94 C156 ) \nC94_=_C175( C94 C175 ) C94_=_C195( C94 C195 ) C94_=_C205( C94 C205 ) C94_=_C220( C94 C220 ) C94_=_C264( C94 C264 ) C94_=_C289( C94 C289 ) \nC94_=_C327( C94 C327 ) C94_=_C334( C94 C334 ) C94_=_C346( C94 C346 ) C94_=_C350( C94 C350 ) C94_=_C375( C94 C375 ) C94_=_C380( C94 C380 ) \nC94_=_C386( C94 C386 ) C94_=_C392( C94 C392 ) C94_=_C402( C94 C402 ) C94_=_C408( C94 C408 ) C94_=_C410( C94 C410 ) C94_=_C411( C94 C411 ) \nC99_=_C133( C99 C133 ) C99_=_C164( C99 C164 ) C99_=_C183( C99 C183 ) C99_=_C211( C99 C211 ) C99_=_C269( C99 C269 ) C99_=_C277( C99 C277 ) \nC99_=_C298( C99 C298 ) C99_=_C307( C99 C307 ) C99_=_C308( C99 C308 ) C99_=_C309( C99 C309 ) C99_=_C310( C99 C310 ) C99_=_C311( C99 C311 ) \nC99_=_C312( C99 C312 ) C99_=_C313( C99 C313 ) C99_=_C314( C99 C314 ) C99_=_C316( C99 C316 ) C99_=_C317( C99 C317 ) C133_=_C164( C133 C164 ) \nC133_=_C183( C133 C183 ) C133_=_C211( C133 C211 ) C133_=_C269( C133 C269 ) C133_=_C277( C133 C277 ) C133_=_C298( C133 C298 ) C133_=_C307( C133 C307 ) \nC133_=_C308( C133 C308 ) C133_=_C309( C133 C309 ) C133_=_C310( C133 C310 ) C133_=_C311( C133 C311 ) C133_=_C312( C133 C312 ) C133_=_C313( C133 C313 ) \nC133_=_C314( C133 C314 ) C133_=_C316( C133 C316 ) C133_=_C317( C133 C317 ) C156_=_C175( C156 C175 ) C156_=_C195( C156 C195 ) C156_=_C205( C156 C205 ) \nC156_=_C220( C156 C220 ) C156_=_C264( C156 C264 ) C156_=_C289( C156 C289 ) C156_=_C327( C156 C327 ) C156_=_C334( C156 C334 ) C156_=_C346( C156 C346 ) \nC156_=_C350( C156 C350 ) C156_=_C375( C156 C375 ) C156_=_C380( C156 C380 ) C156_=_C386( C156 C386 ) C156_=_C392( C156 C392 ) C156_=_C402( C156 C402 ) \nC156_=_C408( C156 C408 ) C156_=_C410( C156 C410 ) C156_=_C411( C156 C411 ) C164_=_C166( C164 C166 ) C164_=_C168( C164 C168 ) C164_=_C175( C164 C175 ) \nC164_=_C176( C164 C176 ) C164_=_C183( C164 C183 ) C164_=_C211( C164 C211 ) C164_=_C269( C164 C269 ) C164_=_C277( C164 C277 ) C164_=_C298( C164 C298 ) \nC164_=_C307( C164 C307 ) C164_=_C308( C164 C308 ) C164_=_C309( C164 C309 ) C164_=_C310( C164 C310 ) C164_=_C311( C164 C311 ) C164_=_C312( C164 C312 ) \nC164_=_C313( C164 C313 ) C164_=_C314( C164 C314 ) C164_=_C316( C164 C316 ) C164_=_C317( C164 C317 ) C166_=_C168( C166 C168 ) C166_=_C175( C166 C175 ) \nC166_=_C176( C166 C176 ) C166_=_C185( C166 C185 ) C166_=_C213( C166 C213 ) C166_=_C279( C166 C279 ) C166_=_C308( C166 C308 ) C166_=_C318( C166 C318 ) \nC166_=_C331( C166 C331 ) C166_=_C333( C166 C333 ) C166_=_C334( C166 C334 ) C166_=_C336( C166 C336 ) C168_=_C175( C168 C175 ) C168_=_C176( C168 C176 ) \nC168_=_C187( C168 C187 ) C168_=_C215( C168 C215 ) C168_=_C309( C168 C309 ) C168_=_C320( C168 C320 ) C168_=_C350( C168 C350 ) C175_=_C176( C175 C176 ) \nC175_=_C195( C175 C195 ) C175_=_C205( C175 C205 ) C175_=_C220( C175 C220 ) C175_=_C264( C175 C264 ) C175_=_C289( C175 C289 ) C175_=_C327( C175 C327 ) \nC175_=_C334( C175 C334 ) C175_=_C346( C175 C346 ) C175_=_C350( C175 C350 ) C175_=_C375( C175 C375 ) C175_=_C380( C175 C380 ) C175_=_C386( C175 C386 ) \nC175_=_C392( C175 C392 ) C175_=_C402( C175 C402 ) C175_=_C408( C175 C408 ) C175_=_C410( C175 C410 ) C175_=_C411( C175 C411 ) C176_=_C196( C176 C196 ) \nC176_=_C221( C176 C221 ) C176_=_C316( C176 C316 ) C176_=_C328( C176 C328 ) C176_=_C410( C176 C410 ) C183_=_C185( C183 C185 ) C183_=_C187( C183 C187 ) \nC183_=_C190( C183 C190 ) C183_=_C195( C183 C195 ) C183_=_C196( C183 C196 ) C183_=_C211( C183 C211 ) C183_=_C269( C183 C269 ) C183_=_C277( C183 C277 ) \nC183_=_C298( C183 C298 ) C183_=_C307( C183 C307 ) C183_=_C308( C183 C308 ) C183_=_C309( C183 C309 ) C183_=_C310( C183 C310 ) C183_=_C311( C183 C311 ) \nC183_=_C312( C183 C312 ) C183_=_C313( C183 C313 ) C183_=_C314( C183 C314 ) C183_=_C316( C183 C316 ) C183_=_C317( C183 C317 ) C185_=_C187( C185 C187 ) \nC185_=_C190( C185 C190 ) C185_=_C195( C185 C195 ) C185_=_C196( C185 C196 ) C185_=_C213( C185 C213 ) C185_=_C279( C185 C279 ) C185_=_C308( C185 C308 ) \nC185_=_C318( C185 C318 ) C185_=_C331( C185 C331 ) C185_=_C333( C185 C333 ) C185_=_C334( C185 C334 ) C185_=_C336( C185 C336 ) C187_=_C190( C187 C190 ) \nC187_=_C195( C187 C195 ) C187_=_C196( C187 C196 ) C187_=_C215( C187 C215 ) C187_=_C309( C187 C309 ) C187_=_C320( C187 C320 ) C187_=_C350( C187 C350 ) \nC190_=_C195( C190 C195 ) C190_=_C196( C190 C196 ) C190_=_C312( C190 C312 ) C190_=_C323( C190 C323 ) C190_=_C386( C190 C386 ) C195_=_C196( C195 C196 ) \nC195_=_C205( C195 C205 ) C195_=_C220( C195 C220 ) C195_=_C264( C195 C264 ) C195_=_C289( C195 C289 ) C195_=_C327( C195 C327 ) C195_=_C334( C195 C334 ) \nC195_=_C346( C195 C346 ) C195_=_C350( C195 C350 ) C195_=_C375( C195 C375 ) C195_=_C380( C195 C380 ) C195_=_C386( C195 C386 ) C195_=_C392( C195 C392 ) \nC195_=_C402( C195 C402 ) C195_=_C408( C195 C408 ) C195_=_C410( C195 C410 ) C195_=_C411( C195 C411 ) C196_=_C221( C196 C221 ) C196_=_C316( C196 C316 ) \nC196_=_C328( C196 C328 ) C196_=_C410( C196 C410 ) C205_=_C220( C205 C220 ) C205_=_C264( C205 C264 ) C205_=_C289( C205 C289 ) C205_=_C327( C205 C327 ) \nC205_=_C334( C205 C334 ) C205_=_C346( C205 C346 ) C205_=_C350( C205 C350 ) C205_=_C375( C205 C375 ) C205_=_C380( C205 C380 ) C205_=_C386( C205 C386 ) \nC205_=_C392( C205 C392 ) C205_=_C402( C205 C402 ) C205_=_C408( C205 C408 ) C205_=_C410( C205 C410 ) C205_=_C411( C205 C411 ) C211_=_C213( C211 C213 ) \nC211_=_C215( C211 C215 ) C211_=_C220( C211 C220 ) C211_=_C221( C211 C221 ) C211_=_C269( C211 C269 ) C211_=_C277( C211 C277 )</w:t>
      </w:r>
    </w:p>
    <w:p>
      <w:pPr>
        <w:pStyle w:val="PreformattedText"/>
        <w:bidi w:val="0"/>
        <w:spacing w:before="0" w:after="0"/>
        <w:jc w:val="left"/>
        <w:rPr/>
      </w:pPr>
      <w:r>
        <w:rPr/>
        <w:t xml:space="preserve"> </w:t>
      </w:r>
      <w:r>
        <w:rPr/>
        <w:t>C211_=_C298( C211 C298 ) \nC211_=_C307( C211 C307 ) C211_=_C308( C211 C308 ) C211_=_C309( C211 C309 ) C211_=_C310( C211 C310 ) C211_=_C311( C211 C311 ) C211_=_C312( C211 C312 ) \nC211_=_C313( C211 C313 ) C211_=_C314( C211 C314 ) C211_=_C316( C211 C316 ) C211_=_C317( C211 C317 ) C213_=_C215( C213 C215 ) C213_=_C220( C213 C220 ) \nC213_=_C221( C213 C221 ) C213_=_C279( C213 C279 ) C213_=_C308( C213 C308 ) C213_=_C318( C213 C318 ) C213_=_C331( C213 C331 ) C213_=_C333( C213 C333 ) \nC213_=_C334( C213 C334 ) C213_=_C336( C213 C336 ) C215_=_C220( C215 C220 ) C215_=_C221( C215 C221 ) C215_=_C309( C215 C309 ) C215_=_C320( C215 C320 ) \nC215_=_C350( C215 C350 ) C220_=_C221( C220 C221 ) C220_=_C264( C220 C264 ) C220_=_C289( C220 C289 ) C220_=_C327( C220 C327 ) C220_=_C334( C220 C334 ) \nC220_=_C346( C220 C346 ) C220_=_C350( C220 C350 ) C220_=_C375( C220 C375 ) C220_=_C380( C220 C380 ) C220_=_C386( C220 C386 ) C220_=_C392( C220 C392 ) \nC220_=_C402( C220 C402 ) C220_=_C408( C220 C408 ) C220_=_C410( C220 C410 ) C220_=_C411( C220 C411 ) C221_=_C316( C221 C316 ) C221_=_C328( C221 C328 ) \nC221_=_C410( C221 C410 ) C264_=_C289( C264 C289 ) C264_=_C327( C264 C327 ) C264_=_C334( C264 C334 ) C264_=_C346( C264 C346 ) C264_=_C350( C264 C350 ) \nC264_=_C375( C264 C375 ) C264_=_C380( C264 C380 ) C264_=_C386( C264 C386 ) C264_=_C392( C264 C392 ) C264_=_C402( C264 C402 ) C264_=_C408( C264 C408 ) \nC264_=_C410( C264 C410 ) C264_=_C411( C264 C411 ) C269_=_C277( C269 C277 ) C269_=_C298( C269 C298 ) C269_=_C307( C269 C307 ) C269_=_C308( C269 C308 ) \nC269_=_C309( C269 C309 ) C269_=_C310( C269 C310 ) C269_=_C311( C269 C311 ) C269_=_C312( C269 C312 ) C269_=_C313( C269 C313 ) C269_=_C314( C269 C314 ) \nC269_=_C316( C269 C316 ) C269_=_C317( C269 C317 ) C277_=_C279( C277 C279 ) C277_=_C289( C277 C289 ) C277_=_C298( C277 C298 ) C277_=_C307( C277 C307 ) \nC277_=_C308( C277 C308 ) C277_=_C309( C277 C309 ) C277_=_C310( C277 C310 ) C277_=_C311( C277 C311 ) C277_=_C312( C277 C312 ) C277_=_C313( C277 C313 ) \nC277_=_C314( C277 C314 ) C277_=_C316( C277 C316 ) C277_=_C317( C277 C317 ) C279_=_C289( C279 C289 ) C279_=_C308( C279 C308 ) C279_=_C318( C279 C318 ) \nC279_=_C331( C279 C331 ) C279_=_C333( C279 C333 ) C279_=_C334( C279 C334 ) C279_=_C336( C279 C336 ) C289_=_C327( C289 C327 ) C289_=_C334( C289 C334 ) \nC289_=_C346( C289 C346 ) C289_=_C350( C289 C350 ) C289_=_C375( C289 C375 ) C289_=_C380( C289 C380 ) C289_=_C386( C289 C386 ) C289_=_C392( C289 C392 ) \nC289_=_C402( C289 C402 ) C289_=_C408( C289 C408 ) C289_=_C410( C289 C410 ) C289_=_C411( C289 C411 ) C298_=_C307( C298 C307 ) C298_=_C308( C298 C308 ) \nC298_=_C309( C298 C309 ) C298_=_C310( C298 C310 ) C298_=_C311( C298 C311 ) C298_=_C312( C298 C312 ) C298_=_C313( C298 C313 ) C298_=_C314( C298 C314 ) \nC298_=_C316( C298 C316 ) C298_=_C317( C298 C317 ) C307_=_C308( C307 C308 ) C307_=_C309( C307 C309 ) C307_=_C310( C307 C310 ) C307_=_C311( C307 C311 ) \nC307_=_C312( C307 C312 ) C307_=_C313( C307 C313 ) C307_=_C314( C307 C314 ) C307_=_C316( C307 C316 ) C307_=_C317( C307 C317 ) C307_=_C318( C307 C318 ) \nC307_=_C320( C307 C320 ) C307_=_C321( C307 C321 ) C307_=_C323( C307 C323 ) C307_=_C327( C307 C327 ) C307_=_C328( C307 C328 ) C308_=_C309( C308 C309 ) \nC308_=_C310( C308 C310 ) C308_=_C311( C308 C311 ) C308_=_C312( C308 C312 ) C308_=_C313( C308 C313 ) C308_=_C314( C308 C314 ) C308_=_C316( C308 C316 ) \nC308_=_C317( C308 C317 ) C308_=_C318( C308 C318 ) C308_=_C331( C308 C331 ) C308_=_C333( C308 C333 ) C308_=_C334( C308 C334 ) C308_=_C336( C308 C336 ) \nC309_=_C310( C309 C310 ) C309_=_C311( C309 C311 ) C309_=_C312( C309 C312 ) C309_=_C313( C309 C313 ) C309_=_C314( C309 C314 ) C309_=_C316( C309 C316 ) \nC309_=_C317( C309 C317 ) C309_=_C320( C309 C320 ) C309_=_C350( C309 C350 ) C310_=_C311( C310 C311 ) C310_=_C312( C310 C312 ) C310_=_C313( C310 C313 ) \nC310_=_C314( C310 C314 ) C310_=_C316( C310 C316 ) C310_=_C317( C310 C317 ) C310_=_C321( C310 C321 ) C311_=_C312( C311 C312 ) C311_=_C313( C311 C313 ) \nC311_=_C314( C311 C314 ) C311_=_C316( C311 C316 ) C311_=_C317( C311 C317 ) C311_=_C331( C311 C331 ) C311_=_C380( C311 C380 ) C312_=_C313( C312 C313 ) \nC312_=_C314( C312 C314 ) C312_=_C316( C312 C316 ) C312_=_C317( C312 C317 ) C312_=_C323( C312 C323 ) C312_=_C386( C312 C386 ) C313_=_C314( C313 C314 ) \nC313_=_C316( C313 C316 ) C313_=_C317( C313 C317 ) C313_=_C397( C313 C397 ) C314_=_C316( C314 C316 ) C314_=_C317( C314 C317 ) C314_=_C333( C314 C333 ) \nC314_=_C408( C314 C408 ) C316_=_C317( C316 C317 ) C316_=_C328( C316 C328 ) C316_=_C410( C316 C410 ) C317_=_C336( C317 C336 ) C317_=_C363( C317 C363 ) \nC317_=_C397( C317 C397 ) C317_=_C411( C317 C411 ) C318_=_C320( C318 C320 ) C318_=_C321( C318 C321 ) C318_=_C323( C318 C323 ) C318_=_C327( C318 C327 ) \nC318_=_C328( C318 C328 ) C318_=_C331( C318 C331 ) C318_=_C333( C318 C333 ) C318_=_C334( C318 C334 ) C318_=_C336( C318 C336 ) C320_=_C321( C320 C321 ) \nC320_=_C323( C320 C323 ) C320_=_C327( C320 C327 ) C320_=_C328( C320 C328 ) C320_=_C350( C320 C350 ) C321_=_C323( C321 C323 ) C321_=_C327( C321 C327 ) \nC321_=_C328( C321 C328 ) C323_=_C327( C323 C327 ) C323_=_C328( C323 C328 ) C323_=_C386( C323 C386 ) C327_=_C328( C327 C328 ) C327_=_C334( C327 C334 ) \nC327_=_C346( C327 C346 ) C327_=_C350( C327 C350 ) C327_=_C375( C327 C375 ) C327_=_C380( C327 C380 ) C327_=_C386( C327 C386 ) C327_=_C392( C327 C392 ) \nC327_=_C402( C327 C402 ) C327_=_C408( C327 C408 ) C327_=_C410( C327 C410 ) C327_=_C411( C327 C411 ) C328_=_C410( C328 C410 ) C331_=_C333( C331 C333 ) \nC331_=_C334( C331 C334 ) C331_=_C336( C331 C336 ) C331_=_C380( C331 C380 ) C333_=_C334( C333 C334 ) C333_=_C336( C333 C336 ) C333_=_C408( C333 C408 ) \nC334_=_C336( C334 C336 ) C334_=_C346( C334 C346 ) C334_=_C350( C334 C350 ) C334_=_C375( C334 C375 ) C334_=_C380( C334 C380 ) C334_=_C386( C334 C386 ) \nC334_=_C392( C334 C392 ) C334_=_C402( C334 C402 ) C334_=_C408( C334 C408 ) C334_=_C410( C334 C410 ) C334_=_C411( C334 C411 ) C336_=_C363( C336 C363 ) \nC336_=_C397( C336 C397 ) C336_=_C411( C336 C411 ) C346_=_C350( C346 C350 ) C346_=_C375( C346 C375 ) C346_=_C380( C346 C380 ) C346_=_C386( C346 C386 ) \nC346_=_C392( C346 C392 ) C346_=_C402( C346 C402 ) C346_=_C408( C346 C408 ) C346_=_C410( C346 C410 ) C346_=_C411( C346 C411 ) C350_=_C375( C350 C375 ) \nC350_=_C380( C350 C380 ) C350_=_C386( C350 C386 ) C350_=_C392( C350 C392 ) C350_=_C402( C350 C402 ) C350_=_C408( C350 C408 ) C350_=_C410( C350 C410 ) \nC350_=_C411( C350 C411 ) C361_=_C363( C361 C363 ) C363_=_C397( C363 C397 ) C363_=_C411( C363 C411 ) C375_=_C380( C375 C380 ) C375_=_C386( C375 C386 ) \nC375_=_C392( C375 C392 ) C375_=_C402( C375 C402 ) C375_=_C408( C375 C408 ) C375_=_C410( C375 C410 ) C375_=_C411( C375 C411 ) C380_=_C386( C380 C386 ) \nC380_=_C392( C380 C392 ) C380_=_C402( C380 C402 ) C380_=_C408( C380 C408 ) C380_=_C410( C380 C410 ) C380_=_C411( C380 C411 ) C386_=_C392( C386 C392 ) \nC386_=_C402( C386 C402 ) C386_=_C408( C386 C408 ) C386_=_C410( C386 C410 ) C386_=_C411( C386 C411 ) C392_=_C402( C392 C402 ) C392_=_C408( C392 C408 ) \nC392_=_C410( C392 C410 ) C392_=_C411( C392 C411 ) C397_=_C411( C397 C411 ) C402_=_C408( C402 C408 ) C402_=_C410( C402 C410 ) C402_=_C411( C402 C411 ) \nC408_=_C410( C408 C410 ) C408_=_C411( C408 C411 ) C410_=_C411( C410 C411 ) "];26-&gt;29[label="66: C3 C4 C6 C12 C17 \nC20 C23 C30 C34 C40 C43 \nC44 C45 C46 C48 C51 C54 \nC57 C60 C64 C94 C156 C164 \nC166 C168 C175 C176 C183 C185 \nC187 C190 C195 C196 C205 C211 \nC213 C215 C220 C221 C264 C277 \nC279 C289 C307 C311 C314 C317 \nC318 C320 C321 C323 C327 C328 \nC331 C333 C336 C346 C361 C363 \nC375 C380 C392 C397 C402 C408 \nC411 \n408: C3_=_C4 ,C3_=_C6 ,C3_=_C12 ,C3_=_C17 ,C3_=_C45 ,\nC3_=_C183 ,C3_=_C185 ,C3_=_C187 ,C3_=_C190 ,C3_=_C195 ,C3_=_C196 ,\nC4_=_C6 ,C4_=_C12 ,C4_=_C17 ,C4_=_C46 ,C4_=_C205 ,C6_=_C12 ,\nC6_=_C17 ,C6_=_C48 ,C6_=_C277 ,C6_=_C279 ,C6_=_C289 ,C12_=_C17 ,\nC12_=_C54 ,C12_=_C311 ,C12_=_C331 ,C12_=_C380 ,C17_=_C60 ,C17_=_C317 ,\nC17_=_C336 ,C17_=_C363 ,C17_=_C397 ,C17_=_C411 ,C20_=_C23 ,C20_=_C30 ,\nC20_=_C211 ,C20_=_C213 ,C20_=_C215 ,C20_=_C220 ,C20_=_C221 ,C23_=_C34 ,\nC23_=_C51 ,C23_=_C307 ,C23_=_C318 ,C23_=_C320 ,C23_=_C321 ,C23_=_C323 ,\nC23_=_C327 ,C23_=_C328 ,C30_=_C34 ,C30_=_C211 ,C30_=_C213 ,C30_=_C215 ,\nC30_=_C220 ,C30_=_C221 ,C34_=_C51 ,C34_=_C307 ,C34_=_C318 ,C34_=_C320 ,\nC34_=_C321 ,C34_=_C323 ,C34_=_C327 ,C34_=_C328 ,C40_=_C43 ,C40_=_C44 ,\nC40_=_C45 ,C40_=_C46 ,C40_=_C48 ,C40_=_C51 ,C40_=_C54 ,C40_=_C57 ,\nC40_=_C60 ,C40_=_C94 ,C43_=_C44 ,C43_=_C45 ,C43_=_C46 ,C43_=_C48 ,\nC43_=_C51 ,C43_=_C54 ,C43_=_C57 ,C43_=_C60 ,C43_=_C156 ,C44_=_C45 ,\nC44_=_C46 ,C44_=_C48 ,C44_=_C51 ,C44_=_C54 ,C44_=_C57 ,C44_=_C60 ,\nC44_=_C164 ,C44_=_C166 ,C44_=_C168 ,C44_=_C175 ,C44_=_C176 ,C45_=_C46 ,\nC45_=_C48 ,C45_=_C51 ,C45_=_C54 ,C45_=_C57 ,C45_=_C60 ,C45_=_C183 ,\nC45_=_C185 ,C45_=_C187 ,C45_=_C190 ,C45_=_C195 ,C45_=_C196 ,C46_=_C48 ,\nC46_=_C51 ,C46_=_C54 ,C46_=_C57 ,C46_=_C60 ,C46_=_C205 ,C48_=_C51 ,\nC48_=_C54 ,C48_=_C57 ,C48_=_C60 ,C48_=_C277 ,C48_=_C279 ,C48_=_C289 ,\nC51_=_C54 ,C51_=_C57 ,C51_=_C60 ,C51_=_C307 ,C51_=_C318 ,C51_=_C320 ,\nC51_=_C321 ,C51_=_C323 ,C51_=_C327 ,C51_=_C328 ,C54_=_C57 ,C54_=_C60 ,\nC54_=_C311 ,C54_=_C331 ,C54_=_C380 ,C57_=_C60 ,C57_=_C402 ,C60_=_C317 ,\nC60_=_C336 ,C60_=_C363 ,C60_=_C397 ,C60_=_C411 ,C64_=_C361 ,C64_=_C363 ,\nC94_=_C156 ,C94_=_C175 ,C94_=_C195 ,C94_=_C205 ,C94_=_C220 ,C94_=_C264 ,\nC94_=_C289 ,C94_=_C327 ,C94_=_C346 ,C94_=_C375 ,C94_=_C380 ,C94_=_C392 ,\nC94_=_C402 ,C94_=_C408 ,C94_=_C411 ,C156_=_C175 ,C156_=_C195 ,C156_=_C205 ,\nC156_=_C220 ,C156_=_C264 ,C156_=_C289 ,C156_=_C327 ,C156_=_C346 ,C156_=_C375 ,\nC156_=_C380 ,C156_=_C392 ,C156_=_C402 ,C156_=_C408 ,C156_=_C411 ,C164_=_C166 ,\nC164_=_C168 ,C164_=_C175 ,C164_=_C176 ,C164_=_C183 ,C164_=_C211 ,C164_=_C277 ,\nC164_=_C307 ,C164_=_C311 ,C164_=_C314 ,C164_=_C317 ,C166_=_C168 ,C166_=_C175 ,\nC166_=_C176 ,C166_=_C185 ,C166_=_C213 ,C166_=_C279 ,C166_=_C318 ,C166_=_C331 ,\nC166_=_C333</w:t>
      </w:r>
    </w:p>
    <w:p>
      <w:pPr>
        <w:pStyle w:val="PreformattedText"/>
        <w:bidi w:val="0"/>
        <w:spacing w:before="0" w:after="0"/>
        <w:jc w:val="left"/>
        <w:rPr/>
      </w:pPr>
      <w:r>
        <w:rPr/>
        <w:t xml:space="preserve"> </w:t>
      </w:r>
      <w:r>
        <w:rPr/>
        <w:t>,C166_=_C336 ,C168_=_C175 ,C168_=_C176 ,C168_=_C187 ,C168_=_C215 ,\nC168_=_C320 ,C175_=_C176 ,C175_=_C195 ,C175_=_C205 ,C175_=_C220 ,C175_=_C264 ,\nC175_=_C289 ,C175_=_C327 ,C175_=_C346 ,C175_=_C375 ,C175_=_C380 ,C175_=_C392 ,\nC175_=_C402 ,C175_=_C408 ,C175_=_C411 ,C176_=_C196 ,C176_=_C221 ,C176_=_C328 ,\nC183_=_C185 ,C183_=_C187 ,C183_=_C190 ,C183_=_C195 ,C183_=_C196 ,C183_=_C211 ,\nC183_=_C277 ,C183_=_C307 ,C183_=_C311 ,C183_=_C314 ,C183_=_C317 ,C185_=_C187 ,\nC185_=_C190 ,C185_=_C195 ,C185_=_C196 ,C185_=_C213 ,C185_=_C279 ,C185_=_C318 ,\nC185_=_C331 ,C185_=_C333 ,C185_=_C336 ,C187_=_C190 ,C187_=_C195 ,C187_=_C196 ,\nC187_=_C215 ,C187_=_C320 ,C190_=_C195 ,C190_=_C196 ,C190_=_C323 ,C195_=_C196 ,\nC195_=_C205 ,C195_=_C220 ,C195_=_C264 ,C195_=_C289 ,C195_=_C327 ,C195_=_C346 ,\nC195_=_C375 ,C195_=_C380 ,C195_=_C392 ,C195_=_C402 ,C195_=_C408 ,C195_=_C411 ,\nC196_=_C221 ,C196_=_C328 ,C205_=_C220 ,C205_=_C264 ,C205_=_C289 ,C205_=_C327 ,\nC205_=_C346 ,C205_=_C375 ,C205_=_C380 ,C205_=_C392 ,C205_=_C402 ,C205_=_C408 ,\nC205_=_C411 ,C211_=_C213 ,C211_=_C215 ,C211_=_C220 ,C211_=_C221 ,C211_=_C277 ,\nC211_=_C307 ,C211_=_C311 ,C211_=_C314 ,C211_=_C317 ,C213_=_C215 ,C213_=_C220 ,\nC213_=_C221 ,C213_=_C279 ,C213_=_C318 ,C213_=_C331 ,C213_=_C333 ,C213_=_C336 ,\nC215_=_C220 ,C215_=_C221 ,C215_=_C320 ,C220_=_C221 ,C220_=_C264 ,C220_=_C289 ,\nC220_=_C327 ,C220_=_C346 ,C220_=_C375 ,C220_=_C380 ,C220_=_C392 ,C220_=_C402 ,\nC220_=_C408 ,C220_=_C411 ,C221_=_C328 ,C264_=_C289 ,C264_=_C327 ,C264_=_C346 ,\nC264_=_C375 ,C264_=_C380 ,C264_=_C392 ,C264_=_C402 ,C264_=_C408 ,C264_=_C411 ,\nC277_=_C279 ,C277_=_C289 ,C277_=_C307 ,C277_=_C311 ,C277_=_C314 ,C277_=_C317 ,\nC279_=_C289 ,C279_=_C318 ,C279_=_C331 ,C279_=_C333 ,C279_=_C336 ,C289_=_C327 ,\nC289_=_C346 ,C289_=_C375 ,C289_=_C380 ,C289_=_C392 ,C289_=_C402 ,C289_=_C408 ,\nC289_=_C411 ,C307_=_C311 ,C307_=_C314 ,C307_=_C317 ,C307_=_C318 ,C307_=_C320 ,\nC307_=_C321 ,C307_=_C323 ,C307_=_C327 ,C307_=_C328 ,C311_=_C314 ,C311_=_C317 ,\nC311_=_C331 ,C311_=_C380 ,C314_=_C317 ,C314_=_C333 ,C314_=_C408 ,C317_=_C336 ,\nC317_=_C363 ,C317_=_C397 ,C317_=_C411 ,C318_=_C320 ,C318_=_C321 ,C318_=_C323 ,\nC318_=_C327 ,C318_=_C328 ,C318_=_C331 ,C318_=_C333 ,C318_=_C336 ,C320_=_C321 ,\nC320_=_C323 ,C320_=_C327 ,C320_=_C328 ,C321_=_C323 ,C321_=_C327 ,C321_=_C328 ,\nC323_=_C327 ,C323_=_C328 ,C327_=_C328 ,C327_=_C346 ,C327_=_C375 ,C327_=_C380 ,\nC327_=_C392 ,C327_=_C402 ,C327_=_C408 ,C327_=_C411 ,C331_=_C333 ,C331_=_C336 ,\nC331_=_C380 ,C333_=_C336 ,C333_=_C408 ,C336_=_C363 ,C336_=_C397 ,C336_=_C411 ,\nC346_=_C375 ,C346_=_C380 ,C346_=_C392 ,C346_=_C402 ,C346_=_C408 ,C346_=_C411 ,\nC361_=_C363 ,C363_=_C397 ,C363_=_C411 ,C375_=_C380 ,C375_=_C392 ,C375_=_C402 ,\nC375_=_C408 ,C375_=_C411 ,C380_=_C392 ,C380_=_C402 ,C380_=_C408 ,C380_=_C411 ,\nC392_=_C402 ,C392_=_C408 ,C392_=_C411 ,C397_=_C411 ,C402_=_C408 ,C402_=_C411 ,\nC408_=_C411 ,"];30[shape=box, label="id:30 level: 2\n43: C23 C34 C51 C76 C82 \nC121 C143 C161 C165 C179 C184 \nC208 C212 C222 C223 C224 C225 \nC226 C227 C228 C229 C230 C231 \nC232 C233 C234 C235 C236 C237 \nC240 C278 C307 C318 C319 C320 \nC321 C322 C323 C324 C325 C326 \nC327 C328 \n473: C23_=_C34( C23 C34 ) C23_=_C51( C23 C51 ) C23_=_C82( C23 C82 ) C23_=_C165( C23 C165 ) C23_=_C184( C23 C184 ) \nC23_=_C212( C23 C212 ) C23_=_C225( C23 C225 ) C23_=_C240( C23 C240 ) C23_=_C278( C23 C278 ) C23_=_C307( C23 C307 ) C23_=_C318( C23 C318 ) \nC23_=_C319( C23 C319 ) C23_=_C320( C23 C320 ) C23_=_C321( C23 C321 ) C23_=_C322( C23 C322 ) C23_=_C323( C23 C323 ) C23_=_C324( C23 C324 ) \nC23_=_C325( C23 C325 ) C23_=_C326( C23 C326 ) C23_=_C327( C23 C327 ) C23_=_C328( C23 C328 ) C34_=_C51( C34 C51 ) C34_=_C82( C34 C82 ) \nC34_=_C165( C34 C165 ) C34_=_C184( C34 C184 ) C34_=_C212( C34 C212 ) C34_=_C225( C34 C225 ) C34_=_C240( C34 C240 ) C34_=_C278( C34 C278 ) \nC34_=_C307( C34 C307 ) C34_=_C318( C34 C318 ) C34_=_C319( C34 C319 ) C34_=_C320( C34 C320 ) C34_=_C321( C34 C321 ) C34_=_C322( C34 C322 ) \nC34_=_C323( C34 C323 ) C34_=_C324( C34 C324 ) C34_=_C325( C34 C325 ) C34_=_C326( C34 C326 ) C34_=_C327( C34 C327 ) C34_=_C328( C34 C328 ) \nC51_=_C82( C51 C82 ) C51_=_C165( C51 C165 ) C51_=_C184( C51 C184 ) C51_=_C212( C51 C212 ) C51_=_C225( C51 C225 ) C51_=_C240( C51 C240 ) \nC51_=_C278( C51 C278 ) C51_=_C307( C51 C307 ) C51_=_C318( C51 C318 ) C51_=_C319( C51 C319 ) C51_=_C320( C51 C320 ) C51_=_C321( C51 C321 ) \nC51_=_C322( C51 C322 ) C51_=_C323( C51 C323 ) C51_=_C324( C51 C324 ) C51_=_C325( C51 C325 ) C51_=_C326( C51 C326 ) C51_=_C327( C51 C327 ) \nC51_=_C328( C51 C328 ) C76_=_C82( C76 C82 ) C76_=_C121( C76 C121 ) C76_=_C143( C76 C143 ) C76_=_C161( C76 C161 ) C76_=_C179( C76 C179 ) \nC76_=_C208( C76 C208 ) C76_=_C222( C76 C222 ) C76_=_C223( C76 C223 ) C76_=_C224( C76 C224 ) C76_=_C225( C76 C225 ) C76_=_C226( C76 C226 ) \nC76_=_C227( C76 C227 ) C76_=_C228( C76 C228 ) C76_=_C229( C76 C229 ) C76_=_C230( C76 C230 ) C76_=_C231( C76 C231 ) C76_=_C232( C76 C232 ) \nC76_=_C233( C76 C233 ) C76_=_C234( C76 C234 ) C76_=_C235( C76 C235 ) C76_=_C236( C76 C236 ) C76_=_C237( C76 C237 ) C82_=_C165( C82 C165 ) \nC82_=_C184( C82 C184 ) C82_=_C212( C82 C212 ) C82_=_C225( C82 C225 ) C82_=_C240( C82 C240 ) C82_=_C278( C82 C278 ) C82_=_C307( C82 C307 ) \nC82_=_C318( C82 C318 ) C82_=_C319( C82 C319 ) C82_=_C320( C82 C320 ) C82_=_C321( C82 C321 ) C82_=_C322( C82 C322 ) C82_=_C323( C82 C323 ) \nC82_=_C324( C82 C324 ) C82_=_C325( C82 C325 ) C82_=_C326( C82 C326 ) C82_=_C327( C82 C327 ) C82_=_C328( C82 C328 ) C121_=_C143( C121 C143 ) \nC121_=_C161( C121 C161 ) C121_=_C179( C121 C179 ) C121_=_C208( C121 C208 ) C121_=_C222( C121 C222 ) C121_=_C223( C121 C223 ) C121_=_C224( C121 C224 ) \nC121_=_C225( C121 C225 ) C121_=_C226( C121 C226 ) C121_=_C227( C121 C227 ) C121_=_C228( C121 C228 ) C121_=_C229( C121 C229 ) C121_=_C230( C121 C230 ) \nC121_=_C231( C121 C231 ) C121_=_C232( C121 C232 ) C121_=_C233( C121 C233 ) C121_=_C234( C121 C234 ) C121_=_C235( C121 C235 ) C121_=_C236( C121 C236 ) \nC121_=_C237( C121 C237 ) C143_=_C161( C143 C161 ) C143_=_C179( C143 C179 ) C143_=_C208( C143 C208 ) C143_=_C222( C143 C222 ) C143_=_C223( C143 C223 ) \nC143_=_C224( C143 C224 ) C143_=_C225( C143 C225 ) C143_=_C226( C143 C226 ) C143_=_C227( C143 C227 ) C143_=_C228( C143 C228 ) C143_=_C229( C143 C229 ) \nC143_=_C230( C143 C230 ) C143_=_C231( C143 C231 ) C143_=_C232( C143 C232 ) C143_=_C233( C143 C233 ) C143_=_C234( C143 C234 ) C143_=_C235( C143 C235 ) \nC143_=_C236( C143 C236 ) C143_=_C237( C143 C237 ) C161_=_C165( C161 C165 ) C161_=_C179( C161 C179 ) C161_=_C208( C161 C208 ) C161_=_C222( C161 C222 ) \nC161_=_C223( C161 C223 ) C161_=_C224( C161 C224 ) C161_=_C225( C161 C225 ) C161_=_C226( C161 C226 ) C161_=_C227( C161 C227 ) C161_=_C228( C161 C228 ) \nC161_=_C229( C161 C229 ) C161_=_C230( C161 C230 ) C161_=_C231( C161 C231 ) C161_=_C232( C161 C232 ) C161_=_C233( C161 C233 ) C161_=_C234( C161 C234 ) \nC161_=_C235( C161 C235 ) C161_=_C236( C161 C236 ) C161_=_C237( C161 C237 ) C165_=_C184( C165 C184 ) C165_=_C212( C165 C212 ) C165_=_C225( C165 C225 ) \nC165_=_C240( C165 C240 ) C165_=_C278( C165 C278 ) C165_=_C307( C165 C307 ) C165_=_C318( C165 C318 ) C165_=_C319( C165 C319 ) C165_=_C320( C165 C320 ) \nC165_=_C321( C165 C321 ) C165_=_C322( C165 C322 ) C165_=_C323( C165 C323 ) C165_=_C324( C165 C324 ) C165_=_C325( C165 C325 ) C165_=_C326( C165 C326 ) \nC165_=_C327( C165 C327 ) C165_=_C328( C165 C328 ) C179_=_C184( C179 C184 ) C179_=_C208( C179 C208 ) C179_=_C222( C179 C222 ) C179_=_C223( C179 C223 ) \nC179_=_C224( C179 C224 ) C179_=_C225( C179 C225 ) C179_=_C226( C179 C226 ) C179_=_C227( C179 C227 ) C179_=_C228( C179 C228 ) C179_=_C229( C179 C229 ) \nC179_=_C230( C179 C230 ) C179_=_C231( C179 C231 ) C179_=_C232( C179 C232 ) C179_=_C233( C179 C233 ) C179_=_C234( C179 C234 ) C179_=_C235( C179 C235 ) \nC179_=_C236( C179 C236 ) C179_=_C237( C179 C237 ) C184_=_C212( C184 C212 ) C184_=_C225( C184 C225 ) C184_=_C240( C184 C240 ) C184_=_C278( C184 C278 ) \nC184_=_C307( C184 C307 ) C184_=_C318( C184 C318 ) C184_=_C319( C184 C319 ) C184_=_C320( C184 C320 ) C184_=_C321( C184 C321 ) C184_=_C322( C184 C322 ) \nC184_=_C323( C184 C323 ) C184_=_C324( C184 C324 ) C184_=_C325( C184 C325 ) C184_=_C326( C184 C326 ) C184_=_C327( C184 C327 ) C184_=_C328( C184 C328 ) \nC208_=_C212( C208 C212 ) C208_=_C222( C208 C222 ) C208_=_C223( C208 C223 ) C208_=_C224( C208 C224 ) C208_=_C225( C208 C225 ) C208_=_C226( C208 C226 ) \nC208_=_C227( C208 C227 ) C208_=_C228( C208 C228 ) C208_=_C229( C208 C229 ) C208_=_C230( C208 C230 ) C208_=_C231( C208 C231 ) C208_=_C232( C208 C232 ) \nC208_=_C233( C208 C233 ) C208_=_C234( C208 C234 ) C208_=_C235( C208 C235 ) C208_=_C236( C208 C236 ) C208_=_C237( C208 C237 ) C212_=_C225( C212 C225 ) \nC212_=_C240( C212 C240 ) C212_=_C278( C212 C278 ) C212_=_C307( C212 C307 ) C212_=_C318( C212 C318 ) C212_=_C319( C212 C319 ) C212_=_C320( C212 C320 ) \nC212_=_C321( C212 C321 ) C212_=_C322( C212 C322 ) C212_=_C323( C212 C323 ) C212_=_C324( C212 C324 ) C212_=_C325( C212 C325 ) C212_=_C326( C212 C326 ) \nC212_=_C327( C212 C327 ) C212_=_C328( C212 C328 ) C222_=_C223( C222 C223 ) C222_=_C224( C222 C224 ) C222_=_C225( C222 C225 ) C222_=_C226( C222 C226 ) \nC222_=_C227( C222 C227 ) C222_=_C228( C222 C228 ) C222_=_C229( C222 C229 ) C222_=_C230( C222 C230 ) C222_=_C231( C222 C231 ) C222_=_C232( C222 C232 ) \nC222_=_C233( C222 C233 ) C222_=_C234( C222 C234 ) C222_=_C235( C222 C235 ) C222_=_C236( C222 C236 ) C222_=_C237( C222 C237 ) C222_=_C240( C222 C240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237( C223 C237 ) C224_=_C225( C224 C225 ) C224_=_C226( C224 C226 ) C224_=_C227( C224 C227 ) C224_=_C228( C224</w:t>
      </w:r>
    </w:p>
    <w:p>
      <w:pPr>
        <w:pStyle w:val="PreformattedText"/>
        <w:bidi w:val="0"/>
        <w:spacing w:before="0" w:after="0"/>
        <w:jc w:val="left"/>
        <w:rPr/>
      </w:pPr>
      <w:r>
        <w:rPr/>
        <w:t xml:space="preserve"> </w:t>
      </w:r>
      <w:r>
        <w:rPr/>
        <w:t>C228 ) \nC224_=_C229( C224 C229 ) C224_=_C230( C224 C230 ) C224_=_C231( C224 C231 ) C224_=_C232( C224 C232 ) C224_=_C233( C224 C233 ) C224_=_C234( C224 C234 ) \nC224_=_C235( C224 C235 ) C224_=_C236( C224 C236 ) C224_=_C237( C224 C237 ) C224_=_C278( C224 C278 ) C225_=_C226( C225 C226 ) C225_=_C227( C225 C227 ) \nC225_=_C228( C225 C228 ) C225_=_C229( C225 C229 ) C225_=_C230( C225 C230 ) C225_=_C231( C225 C231 ) C225_=_C232( C225 C232 ) C225_=_C233( C225 C233 ) \nC225_=_C234( C225 C234 ) C225_=_C235( C225 C235 ) C225_=_C236( C225 C236 ) C225_=_C237( C225 C237 ) C225_=_C240( C225 C240 ) C225_=_C278( C225 C278 ) \nC225_=_C307( C225 C307 ) C225_=_C318( C225 C318 ) C225_=_C319( C225 C319 ) C225_=_C320( C225 C320 ) C225_=_C321( C225 C321 ) C225_=_C322( C225 C322 ) \nC225_=_C323( C225 C323 ) C225_=_C324( C225 C324 ) C225_=_C325( C225 C325 ) C225_=_C326( C225 C326 ) C225_=_C327( C225 C327 ) C225_=_C328( C225 C328 ) \nC226_=_C227( C226 C227 ) C226_=_C228( C226 C228 ) C226_=_C229( C226 C229 ) C226_=_C230( C226 C230 ) C226_=_C231( C226 C231 ) C226_=_C232( C226 C232 ) \nC226_=_C233( C226 C233 ) C226_=_C234( C226 C234 ) C226_=_C235( C226 C235 ) C226_=_C236( C226 C236 ) C226_=_C237( C226 C237 ) C226_=_C319( C226 C319 ) \nC227_=_C228( C227 C228 ) C227_=_C229( C227 C229 ) C227_=_C230( C227 C230 ) C227_=_C231( C227 C231 ) C227_=_C232( C227 C232 ) C227_=_C233( C227 C233 ) \nC227_=_C234( C227 C234 ) C227_=_C235( C227 C235 ) C227_=_C236( C227 C236 ) C227_=_C237( C227 C237 ) C228_=_C229( C228 C229 ) C228_=_C230( C228 C230 ) \nC228_=_C231( C228 C231 ) C228_=_C232( C228 C232 ) C228_=_C233( C228 C233 ) C228_=_C234( C228 C234 ) C228_=_C235( C228 C235 ) C228_=_C236( C228 C236 ) \nC228_=_C237( C228 C237 ) C228_=_C322( C228 C322 ) C229_=_C230( C229 C230 ) C229_=_C231( C229 C231 ) C229_=_C232( C229 C232 ) C229_=_C233( C229 C233 ) \nC229_=_C234( C229 C234 ) C229_=_C235( C229 C235 ) C229_=_C236( C229 C236 ) C229_=_C237( C229 C237 ) C230_=_C231( C230 C231 ) C230_=_C232( C230 C232 ) \nC230_=_C233( C230 C233 ) C230_=_C234( C230 C234 ) C230_=_C235( C230 C235 ) C230_=_C236( C230 C236 ) C230_=_C237( C230 C237 ) C230_=_C324( C230 C324 ) \nC231_=_C232( C231 C232 ) C231_=_C233( C231 C233 ) C231_=_C234( C231 C234 ) C231_=_C235( C231 C235 ) C231_=_C236( C231 C236 ) C231_=_C237( C231 C237 ) \nC232_=_C233( C232 C233 ) C232_=_C234( C232 C234 ) C232_=_C235( C232 C235 ) C232_=_C236( C232 C236 ) C232_=_C237( C232 C237 ) C233_=_C234( C233 C234 ) \nC233_=_C235( C233 C235 ) C233_=_C236( C233 C236 ) C233_=_C237( C233 C237 ) C234_=_C235( C234 C235 ) C234_=_C236( C234 C236 ) C234_=_C237( C234 C237 ) \nC235_=_C236( C235 C236 ) C235_=_C237( C235 C237 ) C235_=_C325( C235 C325 ) C236_=_C237( C236 C237 ) C236_=_C326( C236 C326 ) C240_=_C278( C240 C278 ) \nC240_=_C307( C240 C307 ) C240_=_C318( C240 C318 ) C240_=_C319( C240 C319 ) C240_=_C320( C240 C320 ) C240_=_C321( C240 C321 ) C240_=_C322( C240 C322 ) \nC240_=_C323( C240 C323 ) C240_=_C324( C240 C324 ) C240_=_C325( C240 C325 ) C240_=_C326( C240 C326 ) C240_=_C327( C240 C327 ) C240_=_C328( C240 C328 ) \nC278_=_C307( C278 C307 ) C278_=_C318( C278 C318 ) C278_=_C319( C278 C319 ) C278_=_C320( C278 C320 ) C278_=_C321( C278 C321 ) C278_=_C322( C278 C322 ) \nC278_=_C323( C278 C323 ) C278_=_C324( C278 C324 ) C278_=_C325( C278 C325 ) C278_=_C326( C278 C326 ) C278_=_C327( C278 C327 ) C278_=_C328( C278 C328 ) \nC307_=_C318( C307 C318 ) C307_=_C319( C307 C319 ) C307_=_C320( C307 C320 ) C307_=_C321( C307 C321 ) C307_=_C322( C307 C322 ) C307_=_C323( C307 C323 ) \nC307_=_C324( C307 C324 ) C307_=_C325( C307 C325 ) C307_=_C326( C307 C326 ) C307_=_C327( C307 C327 ) C307_=_C328( C307 C328 ) C318_=_C319( C318 C319 ) \nC318_=_C320( C318 C320 ) C318_=_C321( C318 C321 ) C318_=_C322( C318 C322 ) C318_=_C323( C318 C323 ) C318_=_C324( C318 C324 ) C318_=_C325( C318 C325 ) \nC318_=_C326( C318 C326 ) C318_=_C327( C318 C327 ) C318_=_C328( C318 C328 ) C319_=_C320( C319 C320 ) C319_=_C321( C319 C321 ) C319_=_C322( C319 C322 ) \nC319_=_C323( C319 C323 ) C319_=_C324( C319 C324 ) C319_=_C325( C319 C325 ) C319_=_C326( C319 C326 ) C319_=_C327( C319 C327 ) C319_=_C328( C319 C328 ) \nC320_=_C321( C320 C321 ) C320_=_C322( C320 C322 ) C320_=_C323( C320 C323 ) C320_=_C324( C320 C324 ) C320_=_C325( C320 C325 ) C320_=_C326( C320 C326 ) \nC320_=_C327( C320 C327 ) C320_=_C328( C320 C328 ) C321_=_C322( C321 C322 ) C321_=_C323( C321 C323 ) C321_=_C324( C321 C324 ) C321_=_C325( C321 C325 ) \nC321_=_C326( C321 C326 ) C321_=_C327( C321 C327 ) C321_=_C328( C321 C328 ) C322_=_C323( C322 C323 ) C322_=_C324( C322 C324 ) C322_=_C325( C322 C325 ) \nC322_=_C326( C322 C326 ) C322_=_C327( C322 C327 ) C322_=_C328( C322 C328 ) C323_=_C324( C323 C324 ) C323_=_C325( C323 C325 ) C323_=_C326( C323 C326 ) \nC323_=_C327( C323 C327 ) C323_=_C328( C323 C328 ) C324_=_C325( C324 C325 ) C324_=_C326( C324 C326 ) C324_=_C327( C324 C327 ) C324_=_C328( C324 C328 ) \nC325_=_C326( C325 C326 ) C325_=_C327( C325 C327 ) C325_=_C328( C325 C328 ) C326_=_C327( C326 C327 ) C326_=_C328( C326 C328 ) C327_=_C328( C327 C328 ) "];27-&gt;30[label="42: C23 C34 C51 C76 C82 \nC121 C143 C161 C165 C179 C184 \nC208 C212 C222 C223 C224 C226 \nC227 C228 C229 C230 C231 C232 \nC233 C234 C235 C236 C237 C240 \nC278 C307 C318 C319 C320 C321 \nC322 C323 C324 C325 C326 C327 \nC328 \n431: C23_=_C34 ,C23_=_C51 ,C23_=_C82 ,C23_=_C165 ,C23_=_C184 ,\nC23_=_C212 ,C23_=_C240 ,C23_=_C278 ,C23_=_C307 ,C23_=_C318 ,C23_=_C319 ,\nC23_=_C320 ,C23_=_C321 ,C23_=_C322 ,C23_=_C323 ,C23_=_C324 ,C23_=_C325 ,\nC23_=_C326 ,C23_=_C327 ,C23_=_C328 ,C34_=_C51 ,C34_=_C82 ,C34_=_C165 ,\nC34_=_C184 ,C34_=_C212 ,C34_=_C240 ,C34_=_C278 ,C34_=_C307 ,C34_=_C318 ,\nC34_=_C319 ,C34_=_C320 ,C34_=_C321 ,C34_=_C322 ,C34_=_C323 ,C34_=_C324 ,\nC34_=_C325 ,C34_=_C326 ,C34_=_C327 ,C34_=_C328 ,C51_=_C82 ,C51_=_C165 ,\nC51_=_C184 ,C51_=_C212 ,C51_=_C240 ,C51_=_C278 ,C51_=_C307 ,C51_=_C318 ,\nC51_=_C319 ,C51_=_C320 ,C51_=_C321 ,C51_=_C322 ,C51_=_C323 ,C51_=_C324 ,\nC51_=_C325 ,C51_=_C326 ,C51_=_C327 ,C51_=_C328 ,C76_=_C82 ,C76_=_C121 ,\nC76_=_C143 ,C76_=_C161 ,C76_=_C179 ,C76_=_C208 ,C76_=_C222 ,C76_=_C223 ,\nC76_=_C224 ,C76_=_C226 ,C76_=_C227 ,C76_=_C228 ,C76_=_C229 ,C76_=_C230 ,\nC76_=_C231 ,C76_=_C232 ,C76_=_C233 ,C76_=_C234 ,C76_=_C235 ,C76_=_C236 ,\nC76_=_C237 ,C82_=_C165 ,C82_=_C184 ,C82_=_C212 ,C82_=_C240 ,C82_=_C278 ,\nC82_=_C307 ,C82_=_C318 ,C82_=_C319 ,C82_=_C320 ,C82_=_C321 ,C82_=_C322 ,\nC82_=_C323 ,C82_=_C324 ,C82_=_C325 ,C82_=_C326 ,C82_=_C327 ,C82_=_C328 ,\nC121_=_C143 ,C121_=_C161 ,C121_=_C179 ,C121_=_C208 ,C121_=_C222 ,C121_=_C223 ,\nC121_=_C224 ,C121_=_C226 ,C121_=_C227 ,C121_=_C228 ,C121_=_C229 ,C121_=_C230 ,\nC121_=_C231 ,C121_=_C232 ,C121_=_C233 ,C121_=_C234 ,C121_=_C235 ,C121_=_C236 ,\nC121_=_C237 ,C143_=_C161 ,C143_=_C179 ,C143_=_C208 ,C143_=_C222 ,C143_=_C223 ,\nC143_=_C224 ,C143_=_C226 ,C143_=_C227 ,C143_=_C228 ,C143_=_C229 ,C143_=_C230 ,\nC143_=_C231 ,C143_=_C232 ,C143_=_C233 ,C143_=_C234 ,C143_=_C235 ,C143_=_C236 ,\nC143_=_C237 ,C161_=_C165 ,C161_=_C179 ,C161_=_C208 ,C161_=_C222 ,C161_=_C223 ,\nC161_=_C224 ,C161_=_C226 ,C161_=_C227 ,C161_=_C228 ,C161_=_C229 ,C161_=_C230 ,\nC161_=_C231 ,C161_=_C232 ,C161_=_C233 ,C161_=_C234 ,C161_=_C235 ,C161_=_C236 ,\nC161_=_C237 ,C165_=_C184 ,C165_=_C212 ,C165_=_C240 ,C165_=_C278 ,C165_=_C307 ,\nC165_=_C318 ,C165_=_C319 ,C165_=_C320 ,C165_=_C321 ,C165_=_C322 ,C165_=_C323 ,\nC165_=_C324 ,C165_=_C325 ,C165_=_C326 ,C165_=_C327 ,C165_=_C328 ,C179_=_C184 ,\nC179_=_C208 ,C179_=_C222 ,C179_=_C223 ,C179_=_C224 ,C179_=_C226 ,C179_=_C227 ,\nC179_=_C228 ,C179_=_C229 ,C179_=_C230 ,C179_=_C231 ,C179_=_C232 ,C179_=_C233 ,\nC179_=_C234 ,C179_=_C235 ,C179_=_C236 ,C179_=_C237 ,C184_=_C212 ,C184_=_C240 ,\nC184_=_C278 ,C184_=_C307 ,C184_=_C318 ,C184_=_C319 ,C184_=_C320 ,C184_=_C321 ,\nC184_=_C322 ,C184_=_C323 ,C184_=_C324 ,C184_=_C325 ,C184_=_C326 ,C184_=_C327 ,\nC184_=_C328 ,C208_=_C212 ,C208_=_C222 ,C208_=_C223 ,C208_=_C224 ,C208_=_C226 ,\nC208_=_C227 ,C208_=_C228 ,C208_=_C229 ,C208_=_C230 ,C208_=_C231 ,C208_=_C232 ,\nC208_=_C233 ,C208_=_C234 ,C208_=_C235 ,C208_=_C236 ,C208_=_C237 ,C212_=_C240 ,\nC212_=_C278 ,C212_=_C307 ,C212_=_C318 ,C212_=_C319 ,C212_=_C320 ,C212_=_C321 ,\nC212_=_C322 ,C212_=_C323 ,C212_=_C324 ,C212_=_C325 ,C212_=_C326 ,C212_=_C327 ,\nC212_=_C328 ,C222_=_C223 ,C222_=_C224 ,C222_=_C226 ,C222_=_C227 ,C222_=_C228 ,\nC222_=_C229 ,C222_=_C230 ,C222_=_C231 ,C222_=_C232 ,C222_=_C233 ,C222_=_C234 ,\nC222_=_C235 ,C222_=_C236 ,C222_=_C237 ,C222_=_C240 ,C223_=_C224 ,C223_=_C226 ,\nC223_=_C227 ,C223_=_C228 ,C223_=_C229 ,C223_=_C230 ,C223_=_C231 ,C223_=_C232 ,\nC223_=_C233 ,C223_=_C234 ,C223_=_C235 ,C223_=_C236 ,C223_=_C237 ,C224_=_C226 ,\nC224_=_C227 ,C224_=_C228 ,C224_=_C229 ,C224_=_C230 ,C224_=_C231 ,C224_=_C232 ,\nC224_=_C233 ,C224_=_C234 ,C224_=_C235 ,C224_=_C236 ,C224_=_C237 ,C224_=_C278 ,\nC226_=_C227 ,C226_=_C228 ,C226_=_C229 ,C226_=_C230 ,C226_=_C231 ,C226_=_C232 ,\nC226_=_C233 ,C226_=_C234 ,C226_=_C235 ,C226_=_C236 ,C226_=_C237 ,C226_=_C319 ,\nC227_=_C228 ,C227_=_C229 ,C227_=_C230 ,C227_=_C231 ,C227_=_C232 ,C227_=_C233 ,\nC227_=_C234 ,C227_=_C235 ,C227_=_C236 ,C227_=_C237 ,C228_=_C229 ,C228_=_C230 ,\nC228_=_C231 ,C228_=_C232 ,C228_=_C233 ,C228_=_C234 ,C228_=_C235 ,C228_=_C236 ,\nC228_=_C237 ,C228_=_C322 ,C229_=_C230 ,C229_=_C231 ,C229_=_C232 ,C229_=_C233 ,\nC229_=_C234 ,C229_=_C235 ,C229_=_C236 ,C229_=_C237 ,C230_=_C231 ,C230_=_C232 ,\nC230_=_C233 ,C230_=_C234 ,C230_=_C235 ,C230_=_C236 ,C230_=_C237 ,C230_=_C324 ,\nC231_=_C232 ,C231_=_C233 ,C231_=_C234 ,C231_=_C235 ,C231_=_C236 ,C231_=_C237 ,\nC232_=_C233 ,C232_=_C234 ,C232_=_C235 ,C232_=_C236 ,C232_=_C237 ,C233_=_C234 ,\nC233_=_C235 ,C233_=_C236 ,C233_=_C237 ,C234_=_C235 ,C234_=_C236 ,C234_=_C237 ,\nC235_=_C236 ,C235_=_C237 ,C235_=_C325 ,C236_=_C237 ,C236_=_C326 ,C240_=_C278 ,\nC240_=_C307 ,C240_=_C318 ,C240_=_C319 ,C240_=_C320 ,C240_=_C321 ,C240_=_C322 ,\nC240_=_C323 ,C240_=_C324 ,C240_=_C325 ,C240_=_C326 ,C240_=_C327 ,C240_=_C328 ,\nC278_=_C307 ,C278_=_C318</w:t>
      </w:r>
    </w:p>
    <w:p>
      <w:pPr>
        <w:pStyle w:val="PreformattedText"/>
        <w:bidi w:val="0"/>
        <w:spacing w:before="0" w:after="0"/>
        <w:jc w:val="left"/>
        <w:rPr/>
      </w:pPr>
      <w:r>
        <w:rPr/>
        <w:t xml:space="preserve"> </w:t>
      </w:r>
      <w:r>
        <w:rPr/>
        <w:t>,C278_=_C319 ,C278_=_C320 ,C278_=_C321 ,C278_=_C322 ,\nC278_=_C323 ,C278_=_C324 ,C278_=_C325 ,C278_=_C326 ,C278_=_C327 ,C278_=_C328 ,\nC307_=_C318 ,C307_=_C319 ,C307_=_C320 ,C307_=_C321 ,C307_=_C322 ,C307_=_C323 ,\nC307_=_C324 ,C307_=_C325 ,C307_=_C326 ,C307_=_C327 ,C307_=_C328 ,C318_=_C319 ,\nC318_=_C320 ,C318_=_C321 ,C318_=_C322 ,C318_=_C323 ,C318_=_C324 ,C318_=_C325 ,\nC318_=_C326 ,C318_=_C327 ,C318_=_C328 ,C319_=_C320 ,C319_=_C321 ,C319_=_C322 ,\nC319_=_C323 ,C319_=_C324 ,C319_=_C325 ,C319_=_C326 ,C319_=_C327 ,C319_=_C328 ,\nC320_=_C321 ,C320_=_C322 ,C320_=_C323 ,C320_=_C324 ,C320_=_C325 ,C320_=_C326 ,\nC320_=_C327 ,C320_=_C328 ,C321_=_C322 ,C321_=_C323 ,C321_=_C324 ,C321_=_C325 ,\nC321_=_C326 ,C321_=_C327 ,C321_=_C328 ,C322_=_C323 ,C322_=_C324 ,C322_=_C325 ,\nC322_=_C326 ,C322_=_C327 ,C322_=_C328 ,C323_=_C324 ,C323_=_C325 ,C323_=_C326 ,\nC323_=_C327 ,C323_=_C328 ,C324_=_C325 ,C324_=_C326 ,C324_=_C327 ,C324_=_C328 ,\nC325_=_C326 ,C325_=_C327 ,C325_=_C328 ,C326_=_C327 ,C326_=_C328 ,C327_=_C328 ,"];31[shape=box, label="id:31 level: 2\n53: C3 C6 C45 C48 C73 \nC80 C110 C123 C141 C145 C159 \nC163 C177 C178 C179 C180 C181 \nC182 C183 C184 C185 C186 C187 \nC188 C189 C190 C191 C192 C193 \nC194 C195 C196 C197 C199 C210 \nC224 C239 C258 C277 C278 C279 \nC280 C281 C282 C283 C284 C285 \nC286 C287 C288 C289 C290 C291 \n725: C3_=_C6( C3 C6 ) C3_=_C45( C3 C45 ) C3_=_C73( C3 C73 ) C3_=_C141( C3 C141 ) C3_=_C159( C3 C159 ) \nC3_=_C177( C3 C177 ) C3_=_C178( C3 C178 ) C3_=_C179( C3 C179 ) C3_=_C180( C3 C180 ) C3_=_C181( C3 C181 ) C3_=_C182( C3 C182 ) \nC3_=_C183( C3 C183 ) C3_=_C184( C3 C184 ) C3_=_C185( C3 C185 ) C3_=_C186( C3 C186 ) C3_=_C187( C3 C187 ) C3_=_C188( C3 C188 ) \nC3_=_C189( C3 C189 ) C3_=_C190( C3 C190 ) C3_=_C191( C3 C191 ) C3_=_C192( C3 C192 ) C3_=_C193( C3 C193 ) C3_=_C194( C3 C194 ) \nC3_=_C195( C3 C195 ) C3_=_C196( C3 C196 ) C3_=_C197( C3 C197 ) C6_=_C48( C6 C48 ) C6_=_C80( C6 C80 ) C6_=_C110( C6 C110 ) \nC6_=_C123( C6 C123 ) C6_=_C145( C6 C145 ) C6_=_C163( C6 C163 ) C6_=_C182( C6 C182 ) C6_=_C199( C6 C199 ) C6_=_C210( C6 C210 ) \nC6_=_C224( C6 C224 ) C6_=_C239( C6 C239 ) C6_=_C258( C6 C258 ) C6_=_C277( C6 C277 ) C6_=_C278( C6 C278 ) C6_=_C279( C6 C279 ) \nC6_=_C280( C6 C280 ) C6_=_C281( C6 C281 ) C6_=_C282( C6 C282 ) C6_=_C283( C6 C283 ) C6_=_C284( C6 C284 ) C6_=_C285( C6 C285 ) \nC6_=_C286( C6 C286 ) C6_=_C287( C6 C287 ) C6_=_C288( C6 C288 ) C6_=_C289( C6 C289 ) C6_=_C290( C6 C290 ) C6_=_C291( C6 C291 ) \nC45_=_C48( C45 C48 ) C45_=_C73( C45 C73 ) C45_=_C141( C45 C141 ) C45_=_C159( C45 C159 ) C45_=_C177( C45 C177 ) C45_=_C178( C45 C178 ) \nC45_=_C179( C45 C179 ) C45_=_C180( C45 C180 ) C45_=_C181( C45 C181 ) C45_=_C182( C45 C182 ) C45_=_C183( C45 C183 ) C45_=_C184( C45 C184 ) \nC45_=_C185( C45 C185 ) C45_=_C186( C45 C186 ) C45_=_C187( C45 C187 ) C45_=_C188( C45 C188 ) C45_=_C189( C45 C189 ) C45_=_C190( C45 C190 ) \nC45_=_C191( C45 C191 ) C45_=_C192( C45 C192 ) C45_=_C193( C45 C193 ) C45_=_C194( C45 C194 ) C45_=_C195( C45 C195 ) C45_=_C196( C45 C196 ) \nC45_=_C197( C45 C197 ) C48_=_C80( C48 C80 ) C48_=_C110( C48 C110 ) C48_=_C123( C48 C123 ) C48_=_C145( C48 C145 ) C48_=_C163( C48 C163 ) \nC48_=_C182( C48 C182 ) C48_=_C199( C48 C199 ) C48_=_C210( C48 C210 ) C48_=_C224( C48 C224 ) C48_=_C239( C48 C239 ) C48_=_C258( C48 C258 ) \nC48_=_C277( C48 C277 ) C48_=_C278( C48 C278 ) C48_=_C279( C48 C279 ) C48_=_C280( C48 C280 ) C48_=_C281( C48 C281 ) C48_=_C282( C48 C282 ) \nC48_=_C283( C48 C283 ) C48_=_C284( C48 C284 ) C48_=_C285( C48 C285 ) C48_=_C286( C48 C286 ) C48_=_C287( C48 C287 ) C48_=_C288( C48 C288 ) \nC48_=_C289( C48 C289 ) C48_=_C290( C48 C290 ) C48_=_C291( C48 C291 ) C73_=_C80( C73 C80 ) C73_=_C141( C73 C141 ) C73_=_C159( C73 C159 ) \nC73_=_C177( C73 C177 ) C73_=_C178( C73 C178 ) C73_=_C179( C73 C179 ) C73_=_C180( C73 C180 ) C73_=_C181( C73 C181 ) C73_=_C182( C73 C182 ) \nC73_=_C183( C73 C183 ) C73_=_C184( C73 C184 ) C73_=_C185( C73 C185 ) C73_=_C186( C73 C186 ) C73_=_C187( C73 C187 ) C73_=_C188( C73 C188 ) \nC73_=_C189( C73 C189 ) C73_=_C190( C73 C190 ) C73_=_C191( C73 C191 ) C73_=_C192( C73 C192 ) C73_=_C193( C73 C193 ) C73_=_C194( C73 C194 ) \nC73_=_C195( C73 C195 ) C73_=_C196( C73 C196 ) C73_=_C197( C73 C197 ) C80_=_C110( C80 C110 ) C80_=_C123( C80 C123 ) C80_=_C145( C80 C145 ) \nC80_=_C163( C80 C163 ) C80_=_C182( C80 C182 ) C80_=_C199( C80 C199 ) C80_=_C210( C80 C210 ) C80_=_C224( C80 C224 ) C80_=_C239( C80 C239 ) \nC80_=_C258( C80 C258 ) C80_=_C277( C80 C277 ) C80_=_C278( C80 C278 ) C80_=_C279( C80 C279 ) C80_=_C280( C80 C280 ) C80_=_C281( C80 C281 ) \nC80_=_C282( C80 C282 ) C80_=_C283( C80 C283 ) C80_=_C284( C80 C284 ) C80_=_C285( C80 C285 ) C80_=_C286( C80 C286 ) C80_=_C287( C80 C287 ) \nC80_=_C288( C80 C288 ) C80_=_C289( C80 C289 ) C80_=_C290( C80 C290 ) C80_=_C291( C80 C291 ) C110_=_C123( C110 C123 ) C110_=_C145( C110 C145 ) \nC110_=_C163( C110 C163 ) C110_=_C182( C110 C182 ) C110_=_C199( C110 C199 ) C110_=_C210( C110 C210 ) C110_=_C224( C110 C224 ) C110_=_C239( C110 C239 ) \nC110_=_C258( C110 C258 ) C110_=_C277( C110 C277 ) C110_=_C278( C110 C278 ) C110_=_C279( C110 C279 ) C110_=_C280( C110 C280 ) C110_=_C281( C110 C281 ) \nC110_=_C282( C110 C282 ) C110_=_C283( C110 C283 ) C110_=_C284( C110 C284 ) C110_=_C285( C110 C285 ) C110_=_C286( C110 C286 ) C110_=_C287( C110 C287 ) \nC110_=_C288( C110 C288 ) C110_=_C289( C110 C289 ) C110_=_C290( C110 C290 ) C110_=_C291( C110 C291 ) C123_=_C145( C123 C145 ) C123_=_C163( C123 C163 ) \nC123_=_C182( C123 C182 ) C123_=_C199( C123 C199 ) C123_=_C210( C123 C210 ) C123_=_C224( C123 C224 ) C123_=_C239( C123 C239 ) C123_=_C258( C123 C258 ) \nC123_=_C277( C123 C277 ) C123_=_C278( C123 C278 ) C123_=_C279( C123 C279 ) C123_=_C280( C123 C280 ) C123_=_C281( C123 C281 ) C123_=_C282( C123 C282 ) \nC123_=_C283( C123 C283 ) C123_=_C284( C123 C284 ) C123_=_C285( C123 C285 ) C123_=_C286( C123 C286 ) C123_=_C287( C123 C287 ) C123_=_C288( C123 C288 ) \nC123_=_C289( C123 C289 ) C123_=_C290( C123 C290 ) C123_=_C291( C123 C291 ) C141_=_C145( C141 C145 ) C141_=_C159( C141 C159 ) C141_=_C177( C141 C177 ) \nC141_=_C178( C141 C178 ) C141_=_C179( C141 C179 ) C141_=_C180( C141 C180 ) C141_=_C181( C141 C181 ) C141_=_C182( C141 C182 ) C141_=_C183( C141 C183 ) \nC141_=_C184( C141 C184 ) C141_=_C185( C141 C185 ) C141_=_C186( C141 C186 ) C141_=_C187( C141 C187 ) C141_=_C188( C141 C188 ) C141_=_C189( C141 C189 ) \nC141_=_C190( C141 C190 ) C141_=_C191( C141 C191 ) C141_=_C192( C141 C192 ) C141_=_C193( C141 C193 ) C141_=_C194( C141 C194 ) C141_=_C195( C141 C195 ) \nC141_=_C196( C141 C196 ) C141_=_C197( C141 C197 ) C145_=_C163( C145 C163 ) C145_=_C182( C145 C182 ) C145_=_C199( C145 C199 ) C145_=_C210( C145 C210 ) \nC145_=_C224( C145 C224 ) C145_=_C239( C145 C239 ) C145_=_C258( C145 C258 ) C145_=_C277( C145 C277 ) C145_=_C278( C145 C278 ) C145_=_C279( C145 C279 ) \nC145_=_C280( C145 C280 ) C145_=_C281( C145 C281 ) C145_=_C282( C145 C282 ) C145_=_C283( C145 C283 ) C145_=_C284( C145 C284 ) C145_=_C285( C145 C285 ) \nC145_=_C286( C145 C286 ) C145_=_C287( C145 C287 ) C145_=_C288( C145 C288 ) C145_=_C289( C145 C289 ) C145_=_C290( C145 C290 ) C145_=_C291( C145 C291 ) \nC159_=_C163( C159 C163 ) C159_=_C177( C159 C177 ) C159_=_C178( C159 C178 ) C159_=_C179( C159 C179 ) C159_=_C180( C159 C180 ) C159_=_C181( C159 C181 ) \nC159_=_C182( C159 C182 ) C159_=_C183( C159 C183 ) C159_=_C184( C159 C184 ) C159_=_C185( C159 C185 ) C159_=_C186( C159 C186 ) C159_=_C187( C159 C187 ) \nC159_=_C188( C159 C188 ) C159_=_C189( C159 C189 ) C159_=_C190( C159 C190 ) C159_=_C191( C159 C191 ) C159_=_C192( C159 C192 ) C159_=_C193( C159 C193 ) \nC159_=_C194( C159 C194 ) C159_=_C195( C159 C195 ) C159_=_C196( C159 C196 ) C159_=_C197( C159 C197 ) C163_=_C182( C163 C182 ) C163_=_C199( C163 C199 ) \nC163_=_C210( C163 C210 ) C163_=_C224( C163 C224 ) C163_=_C239( C163 C239 ) C163_=_C258( C163 C258 ) C163_=_C277( C163 C277 ) C163_=_C278( C163 C278 ) \nC163_=_C279( C163 C279 ) C163_=_C280( C163 C280 ) C163_=_C281( C163 C281 ) C163_=_C282( C163 C282 ) C163_=_C283( C163 C283 ) C163_=_C284( C163 C284 ) \nC163_=_C285( C163 C285 ) C163_=_C286( C163 C286 ) C163_=_C287( C163 C287 ) C163_=_C288( C163 C288 ) C163_=_C289( C163 C289 ) C163_=_C290( C163 C290 ) \nC163_=_C291( C163 C291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7_=_C192( C177 C192 ) C177_=_C193( C177 C193 ) C177_=_C194( C177 C194 ) \nC177_=_C195( C177 C195 ) C177_=_C196( C177 C196 ) C177_=_C197( C177 C197 ) C177_=_C199( C177 C199 ) C178_=_C179( C178 C179 ) C178_=_C180( C178 C180 ) \nC178_=_C181( C178 C181 ) C178_=_C182( C178 C182 ) C178_=_C183( C178 C183 ) C178_=_C184( C178 C184 ) C178_=_C185( C178 C185 ) C178_=_C186( C178 C186 ) \nC178_=_C187( C178 C187 ) C178_=_C188( C178 C188 ) C178_=_C189( C178 C189 ) C178_=_C190( C178 C190 ) C178_=_C191( C178 C191 ) C178_=_C192( C178 C192 ) \nC178_=_C193( C178 C193 ) C178_=_C194( C178 C194 ) C178_=_C195( C178 C195 ) C178_=_C196( C178 C196 ) C178_=_C197( C178 C197 ) C178_=_C210( C178 C210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4( C179 C194 ) C179_=_C195( C179 C195 ) C179_=_C196( C179 C196 ) C179_=_C197( C179 C197 ) \nC179_=_C224( C179 C224 ) C180_=_C181( C180 C181 ) C180_=_C182( C180 C182 ) C180_=_C183( C180 C183 ) C180_=_C184( C180 C184 ) C180_=_C185( C180 C185 ) \nC180_=_C186( C180 C186 ) C180_=_C187( C180 C187 ) C180_=_C188(</w:t>
      </w:r>
    </w:p>
    <w:p>
      <w:pPr>
        <w:pStyle w:val="PreformattedText"/>
        <w:bidi w:val="0"/>
        <w:spacing w:before="0" w:after="0"/>
        <w:jc w:val="left"/>
        <w:rPr/>
      </w:pPr>
      <w:r>
        <w:rPr/>
        <w:t xml:space="preserve"> </w:t>
      </w:r>
      <w:r>
        <w:rPr/>
        <w:t>C180 C188 ) C180_=_C189( C180 C189 ) C180_=_C190( C180 C190 ) C180_=_C191( C180 C191 ) \nC180_=_C192( C180 C192 ) C180_=_C193( C180 C193 ) C180_=_C194( C180 C194 ) C180_=_C195( C180 C195 ) C180_=_C196( C180 C196 ) C180_=_C197( C180 C197 ) \nC180_=_C239( C180 C239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258( C181 C258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197( C182 C197 ) C182_=_C199( C182 C199 ) C182_=_C210( C182 C210 ) C182_=_C224( C182 C224 ) \nC182_=_C239( C182 C239 ) C182_=_C258( C182 C258 ) C182_=_C277( C182 C277 ) C182_=_C278( C182 C278 ) C182_=_C279( C182 C279 ) C182_=_C280( C182 C280 ) \nC182_=_C281( C182 C281 ) C182_=_C282( C182 C282 ) C182_=_C283( C182 C283 ) C182_=_C284( C182 C284 ) C182_=_C285( C182 C285 ) C182_=_C286( C182 C286 ) \nC182_=_C287( C182 C287 ) C182_=_C288( C182 C288 ) C182_=_C289( C182 C289 ) C182_=_C290( C182 C290 ) C182_=_C291( C182 C291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277( C183 C277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278( C184 C278 ) C185_=_C186( C185 C186 ) C185_=_C187( C185 C187 ) \nC185_=_C188( C185 C188 ) C185_=_C189( C185 C189 ) C185_=_C190( C185 C190 ) C185_=_C191( C185 C191 ) C185_=_C192( C185 C192 ) C185_=_C193( C185 C193 ) \nC185_=_C194( C185 C194 ) C185_=_C195( C185 C195 ) C185_=_C196( C185 C196 ) C185_=_C197( C185 C197 ) C185_=_C279( C185 C279 ) C186_=_C187( C186 C187 ) \nC186_=_C188( C186 C188 ) C186_=_C189( C186 C189 ) C186_=_C190( C186 C190 ) C186_=_C191( C186 C191 ) C186_=_C192( C186 C192 ) C186_=_C193( C186 C193 ) \nC186_=_C194( C186 C194 ) C186_=_C195( C186 C195 ) C186_=_C196( C186 C196 ) C186_=_C197( C186 C197 ) C186_=_C280( C186 C280 ) C187_=_C188( C187 C188 ) \nC187_=_C189( C187 C189 ) C187_=_C190( C187 C190 ) C187_=_C191( C187 C191 ) C187_=_C192( C187 C192 ) C187_=_C193( C187 C193 ) C187_=_C194( C187 C194 ) \nC187_=_C195( C187 C195 ) C187_=_C196( C187 C196 ) C187_=_C197( C187 C197 ) C188_=_C189( C188 C189 ) C188_=_C190( C188 C190 ) C188_=_C191( C188 C191 ) \nC188_=_C192( C188 C192 ) C188_=_C193( C188 C193 ) C188_=_C194( C188 C194 ) C188_=_C195( C188 C195 ) C188_=_C196( C188 C196 ) C188_=_C197( C188 C197 ) \nC188_=_C281( C188 C281 ) C189_=_C190( C189 C190 ) C189_=_C191( C189 C191 ) C189_=_C192( C189 C192 ) C189_=_C193( C189 C193 ) C189_=_C194( C189 C194 ) \nC189_=_C195( C189 C195 ) C189_=_C196( C189 C196 ) C189_=_C197( C189 C197 ) C189_=_C282( C189 C282 ) C190_=_C191( C190 C191 ) C190_=_C192( C190 C192 ) \nC190_=_C193( C190 C193 ) C190_=_C194( C190 C194 ) C190_=_C195( C190 C195 ) C190_=_C196( C190 C196 ) C190_=_C197( C190 C197 ) C191_=_C192( C191 C192 ) \nC191_=_C193( C191 C193 ) C191_=_C194( C191 C194 ) C191_=_C195( C191 C195 ) C191_=_C196( C191 C196 ) C191_=_C197( C191 C197 ) C191_=_C283( C191 C283 ) \nC192_=_C193( C192 C193 ) C192_=_C194( C192 C194 ) C192_=_C195( C192 C195 ) C192_=_C196( C192 C196 ) C192_=_C197( C192 C197 ) C192_=_C285( C192 C285 ) \nC193_=_C194( C193 C194 ) C193_=_C195( C193 C195 ) C193_=_C196( C193 C196 ) C193_=_C197( C193 C197 ) C193_=_C287( C193 C287 ) C194_=_C195( C194 C195 ) \nC194_=_C196( C194 C196 ) C194_=_C197( C194 C197 ) C194_=_C288( C194 C288 ) C195_=_C196( C195 C196 ) C195_=_C197( C195 C197 ) C195_=_C289( C195 C289 ) \nC196_=_C197( C196 C197 ) C197_=_C291( C197 C291 ) C199_=_C210( C199 C210 ) C199_=_C224( C199 C224 ) C199_=_C239( C199 C239 ) C199_=_C258( C199 C258 ) \nC199_=_C277( C199 C277 ) C199_=_C278( C199 C278 ) C199_=_C279( C199 C279 ) C199_=_C280( C199 C280 ) C199_=_C281( C199 C281 ) C199_=_C282( C199 C282 ) \nC199_=_C283( C199 C283 ) C199_=_C284( C199 C284 ) C199_=_C285( C199 C285 ) C199_=_C286( C199 C286 ) C199_=_C287( C199 C287 ) C199_=_C288( C199 C288 ) \nC199_=_C289( C199 C289 ) C199_=_C290( C199 C290 ) C199_=_C291( C199 C291 ) C210_=_C224( C210 C224 ) C210_=_C239( C210 C239 ) C210_=_C258( C210 C258 ) \nC210_=_C277( C210 C277 ) C210_=_C278( C210 C278 ) C210_=_C279( C210 C279 ) C210_=_C280( C210 C280 ) C210_=_C281( C210 C281 ) C210_=_C282( C210 C282 ) \nC210_=_C283( C210 C283 ) C210_=_C284( C210 C284 ) C210_=_C285( C210 C285 ) C210_=_C286( C210 C286 ) C210_=_C287( C210 C287 ) C210_=_C288( C210 C288 ) \nC210_=_C289( C210 C289 ) C210_=_C290( C210 C290 ) C210_=_C291( C210 C291 ) C224_=_C239( C224 C239 ) C224_=_C258( C224 C258 ) C224_=_C277( C224 C277 ) \nC224_=_C278( C224 C278 ) C224_=_C279( C224 C279 ) C224_=_C280( C224 C280 ) C224_=_C281( C224 C281 ) C224_=_C282( C224 C282 ) C224_=_C283( C224 C283 ) \nC224_=_C284( C224 C284 ) C224_=_C285( C224 C285 ) C224_=_C286( C224 C286 ) C224_=_C287( C224 C287 ) C224_=_C288( C224 C288 ) C224_=_C289( C224 C289 ) \nC224_=_C290( C224 C290 ) C224_=_C291( C224 C291 ) C239_=_C258( C239 C258 ) C239_=_C277( C239 C277 ) C239_=_C278( C239 C278 ) C239_=_C279( C239 C279 ) \nC239_=_C280( C239 C280 ) C239_=_C281( C239 C281 ) C239_=_C282( C239 C282 ) C239_=_C283( C239 C283 ) C239_=_C284( C239 C284 ) C239_=_C285( C239 C285 ) \nC239_=_C286( C239 C286 ) C239_=_C287( C239 C287 ) C239_=_C288( C239 C288 ) C239_=_C289( C239 C289 ) C239_=_C290( C239 C290 ) C239_=_C291( C239 C291 ) \nC258_=_C277( C258 C277 ) C258_=_C278( C258 C278 ) C258_=_C279( C258 C279 ) C258_=_C280( C258 C280 ) C258_=_C281( C258 C281 ) C258_=_C282( C258 C282 ) \nC258_=_C283( C258 C283 ) C258_=_C284( C258 C284 ) C258_=_C285( C258 C285 ) C258_=_C286( C258 C286 ) C258_=_C287( C258 C287 ) C258_=_C288( C258 C288 ) \nC258_=_C289( C258 C289 ) C258_=_C290( C258 C290 ) C258_=_C291( C258 C291 ) C277_=_C278( C277 C278 ) C277_=_C279( C277 C279 ) C277_=_C280( C277 C280 ) \nC277_=_C281( C277 C281 ) C277_=_C282( C277 C282 ) C277_=_C283( C277 C283 ) C277_=_C284( C277 C284 ) C277_=_C285( C277 C285 ) C277_=_C286( C277 C286 ) \nC277_=_C287( C277 C287 ) C277_=_C288( C277 C288 ) C277_=_C289( C277 C289 ) C277_=_C290( C277 C290 ) C277_=_C291( C277 C291 ) C278_=_C279( C278 C279 ) \nC278_=_C280( C278 C280 ) C278_=_C281( C278 C281 ) C278_=_C282( C278 C282 ) C278_=_C283( C278 C283 ) C278_=_C284( C278 C284 ) C278_=_C285( C278 C285 ) \nC278_=_C286( C278 C286 ) C278_=_C287( C278 C287 ) C278_=_C288( C278 C288 ) C278_=_C289( C278 C289 ) C278_=_C290( C278 C290 ) C278_=_C291( C278 C291 ) \nC279_=_C280( C279 C280 ) C279_=_C281( C279 C281 ) C279_=_C282( C279 C282 ) C279_=_C283( C279 C283 ) C279_=_C284( C279 C284 ) C279_=_C285( C279 C285 ) \nC279_=_C286( C279 C286 ) C279_=_C287( C279 C287 ) C279_=_C288( C279 C288 ) C279_=_C289( C279 C289 ) C279_=_C290( C279 C290 ) C279_=_C291( C279 C291 ) \nC280_=_C281( C280 C281 ) C280_=_C282( C280 C282 ) C280_=_C283( C280 C283 ) C280_=_C284( C280 C284 ) C280_=_C285( C280 C285 ) C280_=_C286( C280 C286 ) \nC280_=_C287( C280 C287 ) C280_=_C288( C280 C288 ) C280_=_C289( C280 C289 ) C280_=_C290( C280 C290 ) C280_=_C291( C280 C291 ) C281_=_C282( C281 C282 ) \nC281_=_C283( C281 C283 ) C281_=_C284( C281 C284 ) C281_=_C285( C281 C285 ) C281_=_C286( C281 C286 ) C281_=_C287( C281 C287 ) C281_=_C288( C281 C288 ) \nC281_=_C289( C281 C289 ) C281_=_C290( C281 C290 ) C281_=_C291( C281 C291 ) C282_=_C283( C282 C283 ) C282_=_C284( C282 C284 ) C282_=_C285( C282 C285 ) \nC282_=_C286( C282 C286 ) C282_=_C287( C282 C287 ) C282_=_C288( C282 C288 ) C282_=_C289( C282 C289 ) C282_=_C290( C282 C290 ) C282_=_C291( C282 C291 ) \nC283_=_C284( C283 C284 ) C283_=_C285( C283 C285 ) C283_=_C286( C283 C286 ) C283_=_C287( C283 C287 ) C283_=_C288( C283 C288 ) C283_=_C289( C283 C289 ) \nC283_=_C290( C283 C290 ) C283_=_C291( C283 C291 ) C284_=_C285( C284 C285 ) C284_=_C286( C284 C286 ) C284_=_C287( C284 C287 ) C284_=_C288( C284 C288 ) \nC284_=_C289( C284 C289 ) C284_=_C290( C284 C290 ) C284_=_C291( C284 C291 ) C285_=_C286( C285 C286 ) C285_=_C287( C285 C287 ) C285_=_C288( C285 C288 ) \nC285_=_C289( C285 C289 ) C285_=_C290( C285 C290 ) C285_=_C291( C285 C291 ) C286_=_C287( C286 C287 ) C286_=_C288( C286 C288 ) C286_=_C289( C286 C289 ) \nC286_=_C290( C286 C290 ) C286_=_C291( C286 C291 ) C287_=_C288( C287 C288 ) C287_=_C289( C287 C289 ) C287_=_C290( C287 C290 ) C287_=_C291( C287 C291 ) \nC288_=_C289( C288 C289 ) C288_=_C290( C288 C290 ) C288_=_C291( C288 C291 ) C289_=_C290( C289 C290 ) C289_=_C291( C289 C291 ) C290_=_C291( C290 C291 ) "];27-&gt;31[label="52: C3 C6 C45 C48 C73 \nC80 C110 C123 C141 C145 C159 \nC163 C177 C178 C179 C180 C181 \nC183 C184 C185 C186 C187 C188 \nC189 C190 C191 C192 C193 C194 \nC195 C196 C197 C199 C210 C224 \nC239 C258 C277 C278 C279 C280 \nC281 C282 C283 C284 C285 C286 \nC287 C288 C289 C290 C291 \n673: C3_=_C6 ,C3_=_C45 ,C3_=_C73 ,C3_=_C141 ,C3_=_C159 ,\nC3_=_C177 ,C3_=_C178 ,C3_=_C179 ,C3_=_C180 ,C3_=_C181 ,C3_=_C183 ,\nC3_=_C184 ,C3_=_C185 ,C3_=_C186 ,C3_=_C187 ,C3_=_C188 ,C3_=_C189 ,\nC3_=_C190 ,C3_=_C191 ,C3_=_C192 ,C3_=_C193 ,C3_=_C194 ,C3_=_C195</w:t>
      </w:r>
    </w:p>
    <w:p>
      <w:pPr>
        <w:pStyle w:val="PreformattedText"/>
        <w:bidi w:val="0"/>
        <w:spacing w:before="0" w:after="0"/>
        <w:jc w:val="left"/>
        <w:rPr/>
      </w:pPr>
      <w:r>
        <w:rPr/>
        <w:t xml:space="preserve"> </w:t>
      </w:r>
      <w:r>
        <w:rPr/>
        <w:t>,\nC3_=_C196 ,C3_=_C197 ,C6_=_C48 ,C6_=_C80 ,C6_=_C110 ,C6_=_C123 ,\nC6_=_C145 ,C6_=_C163 ,C6_=_C199 ,C6_=_C210 ,C6_=_C224 ,C6_=_C239 ,\nC6_=_C258 ,C6_=_C277 ,C6_=_C278 ,C6_=_C279 ,C6_=_C280 ,C6_=_C281 ,\nC6_=_C282 ,C6_=_C283 ,C6_=_C284 ,C6_=_C285 ,C6_=_C286 ,C6_=_C287 ,\nC6_=_C288 ,C6_=_C289 ,C6_=_C290 ,C6_=_C291 ,C45_=_C48 ,C45_=_C73 ,\nC45_=_C141 ,C45_=_C159 ,C45_=_C177 ,C45_=_C178 ,C45_=_C179 ,C45_=_C180 ,\nC45_=_C181 ,C45_=_C183 ,C45_=_C184 ,C45_=_C185 ,C45_=_C186 ,C45_=_C187 ,\nC45_=_C188 ,C45_=_C189 ,C45_=_C190 ,C45_=_C191 ,C45_=_C192 ,C45_=_C193 ,\nC45_=_C194 ,C45_=_C195 ,C45_=_C196 ,C45_=_C197 ,C48_=_C80 ,C48_=_C110 ,\nC48_=_C123 ,C48_=_C145 ,C48_=_C163 ,C48_=_C199 ,C48_=_C210 ,C48_=_C224 ,\nC48_=_C239 ,C48_=_C258 ,C48_=_C277 ,C48_=_C278 ,C48_=_C279 ,C48_=_C280 ,\nC48_=_C281 ,C48_=_C282 ,C48_=_C283 ,C48_=_C284 ,C48_=_C285 ,C48_=_C286 ,\nC48_=_C287 ,C48_=_C288 ,C48_=_C289 ,C48_=_C290 ,C48_=_C291 ,C73_=_C80 ,\nC73_=_C141 ,C73_=_C159 ,C73_=_C177 ,C73_=_C178 ,C73_=_C179 ,C73_=_C180 ,\nC73_=_C181 ,C73_=_C183 ,C73_=_C184 ,C73_=_C185 ,C73_=_C186 ,C73_=_C187 ,\nC73_=_C188 ,C73_=_C189 ,C73_=_C190 ,C73_=_C191 ,C73_=_C192 ,C73_=_C193 ,\nC73_=_C194 ,C73_=_C195 ,C73_=_C196 ,C73_=_C197 ,C80_=_C110 ,C80_=_C123 ,\nC80_=_C145 ,C80_=_C163 ,C80_=_C199 ,C80_=_C210 ,C80_=_C224 ,C80_=_C239 ,\nC80_=_C258 ,C80_=_C277 ,C80_=_C278 ,C80_=_C279 ,C80_=_C280 ,C80_=_C281 ,\nC80_=_C282 ,C80_=_C283 ,C80_=_C284 ,C80_=_C285 ,C80_=_C286 ,C80_=_C287 ,\nC80_=_C288 ,C80_=_C289 ,C80_=_C290 ,C80_=_C291 ,C110_=_C123 ,C110_=_C145 ,\nC110_=_C163 ,C110_=_C199 ,C110_=_C210 ,C110_=_C224 ,C110_=_C239 ,C110_=_C258 ,\nC110_=_C277 ,C110_=_C278 ,C110_=_C279 ,C110_=_C280 ,C110_=_C281 ,C110_=_C282 ,\nC110_=_C283 ,C110_=_C284 ,C110_=_C285 ,C110_=_C286 ,C110_=_C287 ,C110_=_C288 ,\nC110_=_C289 ,C110_=_C290 ,C110_=_C291 ,C123_=_C145 ,C123_=_C163 ,C123_=_C199 ,\nC123_=_C210 ,C123_=_C224 ,C123_=_C239 ,C123_=_C258 ,C123_=_C277 ,C123_=_C278 ,\nC123_=_C279 ,C123_=_C280 ,C123_=_C281 ,C123_=_C282 ,C123_=_C283 ,C123_=_C284 ,\nC123_=_C285 ,C123_=_C286 ,C123_=_C287 ,C123_=_C288 ,C123_=_C289 ,C123_=_C290 ,\nC123_=_C291 ,C141_=_C145 ,C141_=_C159 ,C141_=_C177 ,C141_=_C178 ,C141_=_C179 ,\nC141_=_C180 ,C141_=_C181 ,C141_=_C183 ,C141_=_C184 ,C141_=_C185 ,C141_=_C186 ,\nC141_=_C187 ,C141_=_C188 ,C141_=_C189 ,C141_=_C190 ,C141_=_C191 ,C141_=_C192 ,\nC141_=_C193 ,C141_=_C194 ,C141_=_C195 ,C141_=_C196 ,C141_=_C197 ,C145_=_C163 ,\nC145_=_C199 ,C145_=_C210 ,C145_=_C224 ,C145_=_C239 ,C145_=_C258 ,C145_=_C277 ,\nC145_=_C278 ,C145_=_C279 ,C145_=_C280 ,C145_=_C281 ,C145_=_C282 ,C145_=_C283 ,\nC145_=_C284 ,C145_=_C285 ,C145_=_C286 ,C145_=_C287 ,C145_=_C288 ,C145_=_C289 ,\nC145_=_C290 ,C145_=_C291 ,C159_=_C163 ,C159_=_C177 ,C159_=_C178 ,C159_=_C179 ,\nC159_=_C180 ,C159_=_C181 ,C159_=_C183 ,C159_=_C184 ,C159_=_C185 ,C159_=_C186 ,\nC159_=_C187 ,C159_=_C188 ,C159_=_C189 ,C159_=_C190 ,C159_=_C191 ,C159_=_C192 ,\nC159_=_C193 ,C159_=_C194 ,C159_=_C195 ,C159_=_C196 ,C159_=_C197 ,C163_=_C199 ,\nC163_=_C210 ,C163_=_C224 ,C163_=_C239 ,C163_=_C258 ,C163_=_C277 ,C163_=_C278 ,\nC163_=_C279 ,C163_=_C280 ,C163_=_C281 ,C163_=_C282 ,C163_=_C283 ,C163_=_C284 ,\nC163_=_C285 ,C163_=_C286 ,C163_=_C287 ,C163_=_C288 ,C163_=_C289 ,C163_=_C290 ,\nC163_=_C291 ,C177_=_C178 ,C177_=_C179 ,C177_=_C180 ,C177_=_C181 ,C177_=_C183 ,\nC177_=_C184 ,C177_=_C185 ,C177_=_C186 ,C177_=_C187 ,C177_=_C188 ,C177_=_C189 ,\nC177_=_C190 ,C177_=_C191 ,C177_=_C192 ,C177_=_C193 ,C177_=_C194 ,C177_=_C195 ,\nC177_=_C196 ,C177_=_C197 ,C177_=_C199 ,C178_=_C179 ,C178_=_C180 ,C178_=_C181 ,\nC178_=_C183 ,C178_=_C184 ,C178_=_C185 ,C178_=_C186 ,C178_=_C187 ,C178_=_C188 ,\nC178_=_C189 ,C178_=_C190 ,C178_=_C191 ,C178_=_C192 ,C178_=_C193 ,C178_=_C194 ,\nC178_=_C195 ,C178_=_C196 ,C178_=_C197 ,C178_=_C210 ,C179_=_C180 ,C179_=_C181 ,\nC179_=_C183 ,C179_=_C184 ,C179_=_C185 ,C179_=_C186 ,C179_=_C187 ,C179_=_C188 ,\nC179_=_C189 ,C179_=_C190 ,C179_=_C191 ,C179_=_C192 ,C179_=_C193 ,C179_=_C194 ,\nC179_=_C195 ,C179_=_C196 ,C179_=_C197 ,C179_=_C224 ,C180_=_C181 ,C180_=_C183 ,\nC180_=_C184 ,C180_=_C185 ,C180_=_C186 ,C180_=_C187 ,C180_=_C188 ,C180_=_C189 ,\nC180_=_C190 ,C180_=_C191 ,C180_=_C192 ,C180_=_C193 ,C180_=_C194 ,C180_=_C195 ,\nC180_=_C196 ,C180_=_C197 ,C180_=_C239 ,C181_=_C183 ,C181_=_C184 ,C181_=_C185 ,\nC181_=_C186 ,C181_=_C187 ,C181_=_C188 ,C181_=_C189 ,C181_=_C190 ,C181_=_C191 ,\nC181_=_C192 ,C181_=_C193 ,C181_=_C194 ,C181_=_C195 ,C181_=_C196 ,C181_=_C197 ,\nC181_=_C258 ,C183_=_C184 ,C183_=_C185 ,C183_=_C186 ,C183_=_C187 ,C183_=_C188 ,\nC183_=_C189 ,C183_=_C190 ,C183_=_C191 ,C183_=_C192 ,C183_=_C193 ,C183_=_C194 ,\nC183_=_C195 ,C183_=_C196 ,C183_=_C197 ,C183_=_C277 ,C184_=_C185 ,C184_=_C186 ,\nC184_=_C187 ,C184_=_C188 ,C184_=_C189 ,C184_=_C190 ,C184_=_C191 ,C184_=_C192 ,\nC184_=_C193 ,C184_=_C194 ,C184_=_C195 ,C184_=_C196 ,C184_=_C197 ,C184_=_C278 ,\nC185_=_C186 ,C185_=_C187 ,C185_=_C188 ,C185_=_C189 ,C185_=_C190 ,C185_=_C191 ,\nC185_=_C192 ,C185_=_C193 ,C185_=_C194 ,C185_=_C195 ,C185_=_C196 ,C185_=_C197 ,\nC185_=_C279 ,C186_=_C187 ,C186_=_C188 ,C186_=_C189 ,C186_=_C190 ,C186_=_C191 ,\nC186_=_C192 ,C186_=_C193 ,C186_=_C194 ,C186_=_C195 ,C186_=_C196 ,C186_=_C197 ,\nC186_=_C280 ,C187_=_C188 ,C187_=_C189 ,C187_=_C190 ,C187_=_C191 ,C187_=_C192 ,\nC187_=_C193 ,C187_=_C194 ,C187_=_C195 ,C187_=_C196 ,C187_=_C197 ,C188_=_C189 ,\nC188_=_C190 ,C188_=_C191 ,C188_=_C192 ,C188_=_C193 ,C188_=_C194 ,C188_=_C195 ,\nC188_=_C196 ,C188_=_C197 ,C188_=_C281 ,C189_=_C190 ,C189_=_C191 ,C189_=_C192 ,\nC189_=_C193 ,C189_=_C194 ,C189_=_C195 ,C189_=_C196 ,C189_=_C197 ,C189_=_C282 ,\nC190_=_C191 ,C190_=_C192 ,C190_=_C193 ,C190_=_C194 ,C190_=_C195 ,C190_=_C196 ,\nC190_=_C197 ,C191_=_C192 ,C191_=_C193 ,C191_=_C194 ,C191_=_C195 ,C191_=_C196 ,\nC191_=_C197 ,C191_=_C283 ,C192_=_C193 ,C192_=_C194 ,C192_=_C195 ,C192_=_C196 ,\nC192_=_C197 ,C192_=_C285 ,C193_=_C194 ,C193_=_C195 ,C193_=_C196 ,C193_=_C197 ,\nC193_=_C287 ,C194_=_C195 ,C194_=_C196 ,C194_=_C197 ,C194_=_C288 ,C195_=_C196 ,\nC195_=_C197 ,C195_=_C289 ,C196_=_C197 ,C197_=_C291 ,C199_=_C210 ,C199_=_C224 ,\nC199_=_C239 ,C199_=_C258 ,C199_=_C277 ,C199_=_C278 ,C199_=_C279 ,C199_=_C280 ,\nC199_=_C281 ,C199_=_C282 ,C199_=_C283 ,C199_=_C284 ,C199_=_C285 ,C199_=_C286 ,\nC199_=_C287 ,C199_=_C288 ,C199_=_C289 ,C199_=_C290 ,C199_=_C291 ,C210_=_C224 ,\nC210_=_C239 ,C210_=_C258 ,C210_=_C277 ,C210_=_C278 ,C210_=_C279 ,C210_=_C280 ,\nC210_=_C281 ,C210_=_C282 ,C210_=_C283 ,C210_=_C284 ,C210_=_C285 ,C210_=_C286 ,\nC210_=_C287 ,C210_=_C288 ,C210_=_C289 ,C210_=_C290 ,C210_=_C291 ,C224_=_C239 ,\nC224_=_C258 ,C224_=_C277 ,C224_=_C278 ,C224_=_C279 ,C224_=_C280 ,C224_=_C281 ,\nC224_=_C282 ,C224_=_C283 ,C224_=_C284 ,C224_=_C285 ,C224_=_C286 ,C224_=_C287 ,\nC224_=_C288 ,C224_=_C289 ,C224_=_C290 ,C224_=_C291 ,C239_=_C258 ,C239_=_C277 ,\nC239_=_C278 ,C239_=_C279 ,C239_=_C280 ,C239_=_C281 ,C239_=_C282 ,C239_=_C283 ,\nC239_=_C284 ,C239_=_C285 ,C239_=_C286 ,C239_=_C287 ,C239_=_C288 ,C239_=_C289 ,\nC239_=_C290 ,C239_=_C291 ,C258_=_C277 ,C258_=_C278 ,C258_=_C279 ,C258_=_C280 ,\nC258_=_C281 ,C258_=_C282 ,C258_=_C283 ,C258_=_C284 ,C258_=_C285 ,C258_=_C286 ,\nC258_=_C287 ,C258_=_C288 ,C258_=_C289 ,C258_=_C290 ,C258_=_C291 ,C277_=_C278 ,\nC277_=_C279 ,C277_=_C280 ,C277_=_C281 ,C277_=_C282 ,C277_=_C283 ,C277_=_C284 ,\nC277_=_C285 ,C277_=_C286 ,C277_=_C287 ,C277_=_C288 ,C277_=_C289 ,C277_=_C290 ,\nC277_=_C291 ,C278_=_C279 ,C278_=_C280 ,C278_=_C281 ,C278_=_C282 ,C278_=_C283 ,\nC278_=_C284 ,C278_=_C285 ,C278_=_C286 ,C278_=_C287 ,C278_=_C288 ,C278_=_C289 ,\nC278_=_C290 ,C278_=_C291 ,C279_=_C280 ,C279_=_C281 ,C279_=_C282 ,C279_=_C283 ,\nC279_=_C284 ,C279_=_C285 ,C279_=_C286 ,C279_=_C287 ,C279_=_C288 ,C279_=_C289 ,\nC279_=_C290 ,C279_=_C291 ,C280_=_C281 ,C280_=_C282 ,C280_=_C283 ,C280_=_C284 ,\nC280_=_C285 ,C280_=_C286 ,C280_=_C287 ,C280_=_C288 ,C280_=_C289 ,C280_=_C290 ,\nC280_=_C291 ,C281_=_C282 ,C281_=_C283 ,C281_=_C284 ,C281_=_C285 ,C281_=_C286 ,\nC281_=_C287 ,C281_=_C288 ,C281_=_C289 ,C281_=_C290 ,C281_=_C291 ,C282_=_C283 ,\nC282_=_C284 ,C282_=_C285 ,C282_=_C286 ,C282_=_C287 ,C282_=_C288 ,C282_=_C289 ,\nC282_=_C290 ,C282_=_C291 ,C283_=_C284 ,C283_=_C285 ,C283_=_C286 ,C283_=_C287 ,\nC283_=_C288 ,C283_=_C289 ,C283_=_C290 ,C283_=_C291 ,C284_=_C285 ,C284_=_C286 ,\nC284_=_C287 ,C284_=_C288 ,C284_=_C289 ,C284_=_C290 ,C284_=_C291 ,C285_=_C286 ,\nC285_=_C287 ,C285_=_C288 ,C285_=_C289 ,C285_=_C290 ,C285_=_C291 ,C286_=_C287 ,\nC286_=_C288 ,C286_=_C289 ,C286_=_C290 ,C286_=_C291 ,C287_=_C288 ,C287_=_C289 ,\nC287_=_C290 ,C287_=_C291 ,C288_=_C289 ,C288_=_C290 ,C288_=_C291 ,C289_=_C290 ,\nC289_=_C291 ,C290_=_C291 ,"];32[shape=box, label="id:32 level: 2\n111: C4 C12 C17 C43 C46 \nC54 C57 C60 C64 C69 C70 \nC71 C74 C79 C81 C86 C89 \nC90 C91 C95 C106 C110 C111 \nC116 C117 C119 C120 C121 C122 \nC123 C125 C127 C140 C141 C143 \nC145 C146 C147 C148 C150 C151 \nC153 C154 C155 C156 C157 C170 \nC177 C181 C189 C192 C197 C199 \nC200 C204 C205 C206 C229 C232 \nC233 C234 C237 C246 C254 C257 \nC258 C259 C263 C264 C265 C282 \nC284 C285 C286 C290 C291 C292 \nC293 C295 C311 C317 C331 C336 \nC339 C342 C343 C347 C355 C356 \nC359 C361 C363 C368 C371 C372 \nC376 C378 C379 C380 C381 C389 \nC393 C396 C397 C399 C401 C402 \nC403 C405 C409 C411 \n967: C4_=_C12( C4 C12 ) C4_=_C17( C4 C17 ) C4_=_C46( C4 C46 ) C4_=_C74( C4 C74 ) C4_=_C120( C4 C120 ) \nC4_=_C177( C4 C177 ) C4_=_C199( C4 C199 ) C4_=_C200( C4 C200 ) C4_=_C204( C4 C204 ) C4_=_C205( C4 C205 ) C4_=_C206( C4 C206 ) \nC12_=_C17( C12 C17 ) C12_=_C54( C12 C54 ) C12_=_C86( C12 C86 ) C12_=_C125( C12 C125 ) C12_=_C170( C12 C170 ) C12_=_C189( C12 C189 ) \nC12_=_C229( C12 C229 ) C12_=_C282( C12 C282 ) C12_=_C293( C12 C293 ) C12_=_C311( C12 C311 ) C12_=_C331( C12 C331 ) C12_=_C339( C12 C339 ) \nC12_=_C368( C12 C368 ) C12_=_C378( C12 C378 ) C12_=_C379( C12 C379 ) C12_=_C380( C12 C380 ) C12_=_C381( C12 C381 ) C17_=_C60( C17 C60 ) \nC17_=_C197( C17 C197 ) C17_=_C291( C17 C291 ) C17_=_C317( C17 C317 ) C17_=_C336( C17 C336 ) C17_=_C363( C17 C363 ) C17_=_C397( C17</w:t>
      </w:r>
    </w:p>
    <w:p>
      <w:pPr>
        <w:pStyle w:val="PreformattedText"/>
        <w:bidi w:val="0"/>
        <w:spacing w:before="0" w:after="0"/>
        <w:jc w:val="left"/>
        <w:rPr/>
      </w:pPr>
      <w:r>
        <w:rPr/>
        <w:t xml:space="preserve"> </w:t>
      </w:r>
      <w:r>
        <w:rPr/>
        <w:t>C397 ) \nC17_=_C411( C17 C411 ) C43_=_C46( C43 C46 ) C43_=_C54( C43 C54 ) C43_=_C57( C43 C57 ) C43_=_C60( C43 C60 ) C43_=_C71( C43 C71 ) \nC43_=_C119( C43 C119 ) C43_=_C140( C43 C140 ) C43_=_C141( C43 C141 ) C43_=_C143( C43 C143 ) C43_=_C145( C43 C145 ) C43_=_C146( C43 C146 ) \nC43_=_C147( C43 C147 ) C43_=_C148( C43 C148 ) C43_=_C150( C43 C150 ) C43_=_C151( C43 C151 ) C43_=_C153( C43 C153 ) C43_=_C154( C43 C154 ) \nC43_=_C155( C43 C155 ) C43_=_C156( C43 C156 ) C43_=_C157( C43 C157 ) C46_=_C54( C46 C54 ) C46_=_C57( C46 C57 ) C46_=_C60( C46 C60 ) \nC46_=_C74( C46 C74 ) C46_=_C120( C46 C120 ) C46_=_C177( C46 C177 ) C46_=_C199( C46 C199 ) C46_=_C200( C46 C200 ) C46_=_C204( C46 C204 ) \nC46_=_C205( C46 C205 ) C46_=_C206( C46 C206 ) C54_=_C57( C54 C57 ) C54_=_C60( C54 C60 ) C54_=_C86( C54 C86 ) C54_=_C125( C54 C125 ) \nC54_=_C170( C54 C170 ) C54_=_C189( C54 C189 ) C54_=_C229( C54 C229 ) C54_=_C282( C54 C282 ) C54_=_C293( C54 C293 ) C54_=_C311( C54 C311 ) \nC54_=_C331( C54 C331 ) C54_=_C339( C54 C339 ) C54_=_C368( C54 C368 ) C54_=_C378( C54 C378 ) C54_=_C379( C54 C379 ) C54_=_C380( C54 C380 ) \nC54_=_C381( C54 C381 ) C57_=_C60( C57 C60 ) C57_=_C90( C57 C90 ) C57_=_C127( C57 C127 ) C57_=_C192( C57 C192 ) C57_=_C233( C57 C233 ) \nC57_=_C285( C57 C285 ) C57_=_C295( C57 C295 ) C57_=_C401( C57 C401 ) C57_=_C402( C57 C402 ) C57_=_C403( C57 C403 ) C60_=_C197( C60 C197 ) \nC60_=_C291( C60 C291 ) C60_=_C317( C60 C317 ) C60_=_C336( C60 C336 ) C60_=_C363( C60 C363 ) C60_=_C397( C60 C397 ) C60_=_C411( C60 C411 ) \nC64_=_C361( C64 C361 ) C64_=_C363( C64 C363 ) C69_=_C70( C69 C70 ) C69_=_C71( C69 C71 ) C69_=_C74( C69 C74 ) C69_=_C79( C69 C79 ) \nC69_=_C81( C69 C81 ) C69_=_C86( C69 C86 ) C69_=_C89( C69 C89 ) C69_=_C90( C69 C90 ) C69_=_C91( C69 C91 ) C69_=_C95( C69 C95 ) \nC69_=_C106( C69 C106 ) C69_=_C110( C69 C110 ) C69_=_C111( C69 C111 ) C69_=_C116( C69 C116 ) C69_=_C117( C69 C117 ) C70_=_C71( C70 C71 ) \nC70_=_C74( C70 C74 ) C70_=_C79( C70 C79 ) C70_=_C81( C70 C81 ) C70_=_C86( C70 C86 ) C70_=_C89( C70 C89 ) C70_=_C90( C70 C90 ) \nC70_=_C91( C70 C91 ) C70_=_C95( C70 C95 ) C70_=_C106( C70 C106 ) C70_=_C119( C70 C119 ) C70_=_C120( C70 C120 ) C70_=_C121( C70 C121 ) \nC70_=_C122( C70 C122 ) C70_=_C123( C70 C123 ) C70_=_C125( C70 C125 ) C70_=_C127( C70 C127 ) C71_=_C74( C71 C74 ) C71_=_C79( C71 C79 ) \nC71_=_C81( C71 C81 ) C71_=_C86( C71 C86 ) C71_=_C89( C71 C89 ) C71_=_C90( C71 C90 ) C71_=_C91( C71 C91 ) C71_=_C95( C71 C95 ) \nC71_=_C119( C71 C119 ) C71_=_C140( C71 C140 ) C71_=_C141( C71 C141 ) C71_=_C143( C71 C143 ) C71_=_C145( C71 C145 ) C71_=_C146( C71 C146 ) \nC71_=_C147( C71 C147 ) C71_=_C148( C71 C148 ) C71_=_C150( C71 C150 ) C71_=_C151( C71 C151 ) C71_=_C153( C71 C153 ) C71_=_C154( C71 C154 ) \nC71_=_C155( C71 C155 ) C71_=_C156( C71 C156 ) C71_=_C157( C71 C157 ) C74_=_C79( C74 C79 ) C74_=_C81( C74 C81 ) C74_=_C86( C74 C86 ) \nC74_=_C89( C74 C89 ) C74_=_C90( C74 C90 ) C74_=_C91( C74 C91 ) C74_=_C95( C74 C95 ) C74_=_C120( C74 C120 ) C74_=_C177( C74 C177 ) \nC74_=_C199( C74 C199 ) C74_=_C200( C74 C200 ) C74_=_C204( C74 C204 ) C74_=_C205( C74 C205 ) C74_=_C206( C74 C206 ) C79_=_C81( C79 C81 ) \nC79_=_C86( C79 C86 ) C79_=_C89( C79 C89 ) C79_=_C90( C79 C90 ) C79_=_C91( C79 C91 ) C79_=_C95( C79 C95 ) C79_=_C122( C79 C122 ) \nC79_=_C181( C79 C181 ) C79_=_C258( C79 C258 ) C79_=_C259( C79 C259 ) C79_=_C263( C79 C263 ) C79_=_C264( C79 C264 ) C79_=_C265( C79 C265 ) \nC81_=_C86( C81 C86 ) C81_=_C89( C81 C89 ) C81_=_C90( C81 C90 ) C81_=_C91( C81 C91 ) C81_=_C95( C81 C95 ) C81_=_C111( C81 C111 ) \nC81_=_C146( C81 C146 ) C81_=_C200( C81 C200 ) C81_=_C259( C81 C259 ) C81_=_C292( C81 C292 ) C81_=_C293( C81 C293 ) C81_=_C295( C81 C295 ) \nC86_=_C89( C86 C89 ) C86_=_C90( C86 C90 ) C86_=_C91( C86 C91 ) C86_=_C95( C86 C95 ) C86_=_C125( C86 C125 ) C86_=_C170( C86 C170 ) \nC86_=_C189( C86 C189 ) C86_=_C229( C86 C229 ) C86_=_C282( C86 C282 ) C86_=_C293( C86 C293 ) C86_=_C311( C86 C311 ) C86_=_C331( C86 C331 ) \nC86_=_C339( C86 C339 ) C86_=_C368( C86 C368 ) C86_=_C378( C86 C378 ) C86_=_C379( C86 C379 ) C86_=_C380( C86 C380 ) C86_=_C381( C86 C381 ) \nC89_=_C90( C89 C90 ) C89_=_C91( C89 C91 ) C89_=_C95( C89 C95 ) C89_=_C151( C89 C151 ) C89_=_C232( C89 C232 ) C89_=_C246( C89 C246 ) \nC89_=_C254( C89 C254 ) C89_=_C284( C89 C284 ) C89_=_C342( C89 C342 ) C89_=_C355( C89 C355 ) C89_=_C371( C89 C371 ) C89_=_C389( C89 C389 ) \nC89_=_C393( C89 C393 ) C89_=_C399( C89 C399 ) C90_=_C91( C90 C91 ) C90_=_C95( C90 C95 ) C90_=_C127( C90 C127 ) C90_=_C192( C90 C192 ) \nC90_=_C233( C90 C233 ) C90_=_C285( C90 C285 ) C90_=_C295( C90 C295 ) C90_=_C401( C90 C401 ) C90_=_C402( C90 C402 ) C90_=_C403( C90 C403 ) \nC91_=_C95( C91 C95 ) C91_=_C116( C91 C116 ) C91_=_C153( C91 C153 ) C91_=_C204( C91 C204 ) C91_=_C234( C91 C234 ) C91_=_C263( C91 C263 ) \nC91_=_C286( C91 C286 ) C91_=_C343( C91 C343 ) C91_=_C356( C91 C356 ) C91_=_C372( C91 C372 ) C91_=_C378( C91 C378 ) C91_=_C401( C91 C401 ) \nC91_=_C405( C91 C405 ) C95_=_C117( C95 C117 ) C95_=_C157( C95 C157 ) C95_=_C206( C95 C206 ) C95_=_C237( C95 C237 ) C95_=_C257( C95 C257 ) \nC95_=_C265( C95 C265 ) C95_=_C290( C95 C290 ) C95_=_C347( C95 C347 ) C95_=_C359( C95 C359 ) C95_=_C376( C95 C376 ) C95_=_C381( C95 C381 ) \nC95_=_C396( C95 C396 ) C95_=_C403( C95 C403 ) C95_=_C409( C95 C409 ) C106_=_C110( C106 C110 ) C106_=_C111( C106 C111 ) C106_=_C116( C106 C116 ) \nC106_=_C117( C106 C117 ) C106_=_C119( C106 C119 ) C106_=_C120( C106 C120 ) C106_=_C121( C106 C121 ) C106_=_C122( C106 C122 ) C106_=_C123( C106 C123 ) \nC106_=_C125( C106 C125 ) C106_=_C127( C106 C127 ) C110_=_C111( C110 C111 ) C110_=_C116( C110 C116 ) C110_=_C117( C110 C117 ) C110_=_C123( C110 C123 ) \nC110_=_C145( C110 C145 ) C110_=_C199( C110 C199 ) C110_=_C258( C110 C258 ) C110_=_C282( C110 C282 ) C110_=_C284( C110 C284 ) C110_=_C285( C110 C285 ) \nC110_=_C286( C110 C286 ) C110_=_C290( C110 C290 ) C110_=_C291( C110 C291 ) C111_=_C116( C111 C116 ) C111_=_C117( C111 C117 ) C111_=_C146( C111 C146 ) \nC111_=_C200( C111 C200 ) C111_=_C259( C111 C259 ) C111_=_C292( C111 C292 ) C111_=_C293( C111 C293 ) C111_=_C295( C111 C295 ) C116_=_C117( C116 C117 ) \nC116_=_C153( C116 C153 ) C116_=_C204( C116 C204 ) C116_=_C234( C116 C234 ) C116_=_C263( C116 C263 ) C116_=_C286( C116 C286 ) C116_=_C343( C116 C343 ) \nC116_=_C356( C116 C356 ) C116_=_C372( C116 C372 ) C116_=_C378( C116 C378 ) C116_=_C401( C116 C401 ) C116_=_C405( C116 C405 ) C117_=_C157( C117 C157 ) \nC117_=_C206( C117 C206 ) C117_=_C237( C117 C237 ) C117_=_C257( C117 C257 ) C117_=_C265( C117 C265 ) C117_=_C290( C117 C290 ) C117_=_C347( C117 C347 ) \nC117_=_C359( C117 C359 ) C117_=_C376( C117 C376 ) C117_=_C381( C117 C381 ) C117_=_C396( C117 C396 ) C117_=_C403( C117 C403 ) C117_=_C409( C117 C409 ) \nC119_=_C120( C119 C120 ) C119_=_C121( C119 C121 ) C119_=_C122( C119 C122 ) C119_=_C123( C119 C123 ) C119_=_C125( C119 C125 ) C119_=_C127( C119 C127 ) \nC119_=_C140( C119 C140 ) C119_=_C141( C119 C141 ) C119_=_C143( C119 C143 ) C119_=_C145( C119 C145 ) C119_=_C146( C119 C146 ) C119_=_C147( C119 C147 ) \nC119_=_C148( C119 C148 ) C119_=_C150( C119 C150 ) C119_=_C151( C119 C151 ) C119_=_C153( C119 C153 ) C119_=_C154( C119 C154 ) C119_=_C155( C119 C155 ) \nC119_=_C156( C119 C156 ) C119_=_C157( C119 C157 ) C120_=_C121( C120 C121 ) C120_=_C122( C120 C122 ) C120_=_C123( C120 C123 ) C120_=_C125( C120 C125 ) \nC120_=_C127( C120 C127 ) C120_=_C177( C120 C177 ) C120_=_C199( C120 C199 ) C120_=_C200( C120 C200 ) C120_=_C204( C120 C204 ) C120_=_C205( C120 C205 ) \nC120_=_C206( C120 C206 ) C121_=_C122( C121 C122 ) C121_=_C123( C121 C123 ) C121_=_C125( C121 C125 ) C121_=_C127( C121 C127 ) C121_=_C143( C121 C143 ) \nC121_=_C229( C121 C229 ) C121_=_C232( C121 C232 ) C121_=_C233( C121 C233 ) C121_=_C234( C121 C234 ) C121_=_C237( C121 C237 ) C122_=_C123( C122 C123 ) \nC122_=_C125( C122 C125 ) C122_=_C127( C122 C127 ) C122_=_C181( C122 C181 ) C122_=_C258( C122 C258 ) C122_=_C259( C122 C259 ) C122_=_C263( C122 C263 ) \nC122_=_C264( C122 C264 ) C122_=_C265( C122 C265 ) C123_=_C125( C123 C125 ) C123_=_C127( C123 C127 ) C123_=_C145( C123 C145 ) C123_=_C199( C123 C199 ) \nC123_=_C258( C123 C258 ) C123_=_C282( C123 C282 ) C123_=_C284( C123 C284 ) C123_=_C285( C123 C285 ) C123_=_C286( C123 C286 ) C123_=_C290( C123 C290 ) \nC123_=_C291( C123 C291 ) C125_=_C127( C125 C127 ) C125_=_C170( C125 C170 ) C125_=_C189( C125 C189 ) C125_=_C229( C125 C229 ) C125_=_C282( C125 C282 ) \nC125_=_C293( C125 C293 ) C125_=_C311( C125 C311 ) C125_=_C331( C125 C331 ) C125_=_C339( C125 C339 ) C125_=_C368( C125 C368 ) C125_=_C378( C125 C378 ) \nC125_=_C379( C125 C379 ) C125_=_C380( C125 C380 ) C125_=_C381( C125 C381 ) C127_=_C192( C127 C192 ) C127_=_C233( C127 C233 ) C127_=_C285( C127 C285 ) \nC127_=_C295( C127 C295 ) C127_=_C401( C127 C401 ) C127_=_C402( C127 C402 ) C127_=_C403( C127 C403 ) C140_=_C141( C140 C141 ) C140_=_C143( C140 C143 ) \nC140_=_C145( C140 C145 ) C140_=_C146( C140 C146 ) C140_=_C147( C140 C147 ) C140_=_C148( C140 C148 ) C140_=_C150( C140 C150 ) C140_=_C151( C140 C151 ) \nC140_=_C153( C140 C153 ) C140_=_C154( C140 C154 ) C140_=_C155( C140 C155 ) C140_=_C156( C140 C156 ) C140_=_C157( C140 C157 ) C140_=_C170( C140 C170 ) \nC141_=_C143( C141 C143 ) C141_=_C145( C141 C145 ) C141_=_C146( C141 C146 ) C141_=_C147( C141 C147 ) C141_=_C148( C141 C148 ) C141_=_C150( C141 C150 ) \nC141_=_C151( C141 C151 ) C141_=_C153( C141 C153 ) C141_=_C154( C141 C154 ) C141_=_C155( C141 C155 ) C141_=_C156( C141 C156 ) C141_=_C157( C141 C157 ) \nC141_=_C177( C141 C177 ) C141_=_C181( C141 C181 ) C141_=_C189( C141 C189 ) C141_=_C192( C141 C192 ) C141_=_C197( C141 C197 ) C143_=_C145( C143 C145 ) \nC143_=_C146( C143 C146 ) C143_=_C147( C143 C147 ) C143_=_C148( C143 C148 ) C143_=_C150( C143 C150 ) C143_=_C151( C143 C151 ) C143_=_C153( C143 C153 ) \nC143_=_C154( C143 C154 ) C143_=_C155( C143 C155 ) C143_=_C156( C143 C156 ) C143_=_C157( C143 C157 ) C143_=_C229( C143 C229 ) C143_=_C232( C143 C232 ) \nC143_=_C233(</w:t>
      </w:r>
    </w:p>
    <w:p>
      <w:pPr>
        <w:pStyle w:val="PreformattedText"/>
        <w:bidi w:val="0"/>
        <w:spacing w:before="0" w:after="0"/>
        <w:jc w:val="left"/>
        <w:rPr/>
      </w:pPr>
      <w:r>
        <w:rPr/>
        <w:t xml:space="preserve"> </w:t>
      </w:r>
      <w:r>
        <w:rPr/>
        <w:t>C143 C233 ) C143_=_C234( C143 C234 ) C143_=_C237( C143 C237 ) C145_=_C146( C145 C146 ) C145_=_C147( C145 C147 ) C145_=_C148( C145 C148 ) \nC145_=_C150( C145 C150 ) C145_=_C151( C145 C151 ) C145_=_C153( C145 C153 ) C145_=_C154( C145 C154 ) C145_=_C155( C145 C155 ) C145_=_C156( C145 C156 ) \nC145_=_C157( C145 C157 ) C145_=_C199( C145 C199 ) C145_=_C258( C145 C258 ) C145_=_C282( C145 C282 ) C145_=_C284( C145 C284 ) C145_=_C285( C145 C285 ) \nC145_=_C286( C145 C286 ) C145_=_C290( C145 C290 ) C145_=_C291( C145 C291 ) C146_=_C147( C146 C147 ) C146_=_C148( C146 C148 ) C146_=_C150( C146 C150 ) \nC146_=_C151( C146 C151 ) C146_=_C153( C146 C153 ) C146_=_C154( C146 C154 ) C146_=_C155( C146 C155 ) C146_=_C156( C146 C156 ) C146_=_C157( C146 C157 ) \nC146_=_C200( C146 C200 ) C146_=_C259( C146 C259 ) C146_=_C292( C146 C292 ) C146_=_C293( C146 C293 ) C146_=_C295( C146 C295 ) C147_=_C148( C147 C148 ) \nC147_=_C150( C147 C150 ) C147_=_C151( C147 C151 ) C147_=_C153( C147 C153 ) C147_=_C154( C147 C154 ) C147_=_C155( C147 C155 ) C147_=_C156( C147 C156 ) \nC147_=_C157( C147 C157 ) C147_=_C339( C147 C339 ) C147_=_C342( C147 C342 ) C147_=_C343( C147 C343 ) C147_=_C347( C147 C347 ) C148_=_C150( C148 C150 ) \nC148_=_C151( C148 C151 ) C148_=_C153( C148 C153 ) C148_=_C154( C148 C154 ) C148_=_C155( C148 C155 ) C148_=_C156( C148 C156 ) C148_=_C157( C148 C157 ) \nC148_=_C368( C148 C368 ) C148_=_C371( C148 C371 ) C148_=_C372( C148 C372 ) C148_=_C376( C148 C376 ) C150_=_C151( C150 C151 ) C150_=_C153( C150 C153 ) \nC150_=_C154( C150 C154 ) C150_=_C155( C150 C155 ) C150_=_C156( C150 C156 ) C150_=_C157( C150 C157 ) C150_=_C389( C150 C389 ) C151_=_C153( C151 C153 ) \nC151_=_C154( C151 C154 ) C151_=_C155( C151 C155 ) C151_=_C156( C151 C156 ) C151_=_C157( C151 C157 ) C151_=_C232( C151 C232 ) C151_=_C246( C151 C246 ) \nC151_=_C254( C151 C254 ) C151_=_C284( C151 C284 ) C151_=_C342( C151 C342 ) C151_=_C355( C151 C355 ) C151_=_C371( C151 C371 ) C151_=_C389( C151 C389 ) \nC151_=_C393( C151 C393 ) C151_=_C399( C151 C399 ) C153_=_C154( C153 C154 ) C153_=_C155( C153 C155 ) C153_=_C156( C153 C156 ) C153_=_C157( C153 C157 ) \nC153_=_C204( C153 C204 ) C153_=_C234( C153 C234 ) C153_=_C263( C153 C263 ) C153_=_C286( C153 C286 ) C153_=_C343( C153 C343 ) C153_=_C356( C153 C356 ) \nC153_=_C372( C153 C372 ) C153_=_C378( C153 C378 ) C153_=_C401( C153 C401 ) C153_=_C405( C153 C405 ) C154_=_C155( C154 C155 ) C154_=_C156( C154 C156 ) \nC154_=_C157( C154 C157 ) C154_=_C379( C154 C379 ) C155_=_C156( C155 C156 ) C155_=_C157( C155 C157 ) C155_=_C399( C155 C399 ) C155_=_C405( C155 C405 ) \nC155_=_C409( C155 C409 ) C156_=_C157( C156 C157 ) C156_=_C205( C156 C205 ) C156_=_C264( C156 C264 ) C156_=_C380( C156 C380 ) C156_=_C402( C156 C402 ) \nC156_=_C411( C156 C411 ) C157_=_C206( C157 C206 ) C157_=_C237( C157 C237 ) C157_=_C257( C157 C257 ) C157_=_C265( C157 C265 ) C157_=_C290( C157 C290 ) \nC157_=_C347( C157 C347 ) C157_=_C359( C157 C359 ) C157_=_C376( C157 C376 ) C157_=_C381( C157 C381 ) C157_=_C396( C157 C396 ) C157_=_C403( C157 C403 ) \nC157_=_C409( C157 C409 ) C170_=_C189( C170 C189 ) C170_=_C229( C170 C229 ) C170_=_C282( C170 C282 ) C170_=_C293( C170 C293 ) C170_=_C311( C170 C311 ) \nC170_=_C331( C170 C331 ) C170_=_C339( C170 C339 ) C170_=_C368( C170 C368 ) C170_=_C378( C170 C378 ) C170_=_C379( C170 C379 ) C170_=_C380( C170 C380 ) \nC170_=_C381( C170 C381 ) C177_=_C181( C177 C181 ) C177_=_C189( C177 C189 ) C177_=_C192( C177 C192 ) C177_=_C197( C177 C197 ) C177_=_C199( C177 C199 ) \nC177_=_C200( C177 C200 ) C177_=_C204( C177 C204 ) C177_=_C205( C177 C205 ) C177_=_C206( C177 C206 ) C181_=_C189( C181 C189 ) C181_=_C192( C181 C192 ) \nC181_=_C197( C181 C197 ) C181_=_C258( C181 C258 ) C181_=_C259( C181 C259 ) C181_=_C263( C181 C263 ) C181_=_C264( C181 C264 ) C181_=_C265( C181 C265 ) \nC189_=_C192( C189 C192 ) C189_=_C197( C189 C197 ) C189_=_C229( C189 C229 ) C189_=_C282( C189 C282 ) C189_=_C293( C189 C293 ) C189_=_C311( C189 C311 ) \nC189_=_C331( C189 C331 ) C189_=_C339( C189 C339 ) C189_=_C368( C189 C368 ) C189_=_C378( C189 C378 ) C189_=_C379( C189 C379 ) C189_=_C380( C189 C380 ) \nC189_=_C381( C189 C381 ) C192_=_C197( C192 C197 ) C192_=_C233( C192 C233 ) C192_=_C285( C192 C285 ) C192_=_C295( C192 C295 ) C192_=_C401( C192 C401 ) \nC192_=_C402( C192 C402 ) C192_=_C403( C192 C403 ) C197_=_C291( C197 C291 ) C197_=_C317( C197 C317 ) C197_=_C336( C197 C336 ) C197_=_C363( C197 C363 ) \nC197_=_C397( C197 C397 ) C197_=_C411( C197 C411 ) C199_=_C200( C199 C200 ) C199_=_C204( C199 C204 ) C199_=_C205( C199 C205 ) C199_=_C206( C199 C206 ) \nC199_=_C258( C199 C258 ) C199_=_C282( C199 C282 ) C199_=_C284( C199 C284 ) C199_=_C285( C199 C285 ) C199_=_C286( C199 C286 ) C199_=_C290( C199 C290 ) \nC199_=_C291( C199 C291 ) C200_=_C204( C200 C204 ) C200_=_C205( C200 C205 ) C200_=_C206( C200 C206 ) C200_=_C259( C200 C259 ) C200_=_C292( C200 C292 ) \nC200_=_C293( C200 C293 ) C200_=_C295( C200 C295 ) C204_=_C205( C204 C205 ) C204_=_C206( C204 C206 ) C204_=_C234( C204 C234 ) C204_=_C263( C204 C263 ) \nC204_=_C286( C204 C286 ) C204_=_C343( C204 C343 ) C204_=_C356( C204 C356 ) C204_=_C372( C204 C372 ) C204_=_C378( C204 C378 ) C204_=_C401( C204 C401 ) \nC204_=_C405( C204 C405 ) C205_=_C206( C205 C206 ) C205_=_C264( C205 C264 ) C205_=_C380( C205 C380 ) C205_=_C402( C205 C402 ) C205_=_C411( C205 C411 ) \nC206_=_C237( C206 C237 ) C206_=_C257( C206 C257 ) C206_=_C265( C206 C265 ) C206_=_C290( C206 C290 ) C206_=_C347( C206 C347 ) C206_=_C359( C206 C359 ) \nC206_=_C376( C206 C376 ) C206_=_C381( C206 C381 ) C206_=_C396( C206 C396 ) C206_=_C403( C206 C403 ) C206_=_C409( C206 C409 ) C229_=_C232( C229 C232 ) \nC229_=_C233( C229 C233 ) C229_=_C234( C229 C234 ) C229_=_C237( C229 C237 ) C229_=_C282( C229 C282 ) C229_=_C293( C229 C293 ) C229_=_C311( C229 C311 ) \nC229_=_C331( C229 C331 ) C229_=_C339( C229 C339 ) C229_=_C368( C229 C368 ) C229_=_C378( C229 C378 ) C229_=_C379( C229 C379 ) C229_=_C380( C229 C380 ) \nC229_=_C381( C229 C381 ) C232_=_C233( C232 C233 ) C232_=_C234( C232 C234 ) C232_=_C237( C232 C237 ) C232_=_C246( C232 C246 ) C232_=_C254( C232 C254 ) \nC232_=_C284( C232 C284 ) C232_=_C342( C232 C342 ) C232_=_C355( C232 C355 ) C232_=_C371( C232 C371 ) C232_=_C389( C232 C389 ) C232_=_C393( C232 C393 ) \nC232_=_C399( C232 C399 ) C233_=_C234( C233 C234 ) C233_=_C237( C233 C237 ) C233_=_C285( C233 C285 ) C233_=_C295( C233 C295 ) C233_=_C401( C233 C401 ) \nC233_=_C402( C233 C402 ) C233_=_C403( C233 C403 ) C234_=_C237( C234 C237 ) C234_=_C263( C234 C263 ) C234_=_C286( C234 C286 ) C234_=_C343( C234 C343 ) \nC234_=_C356( C234 C356 ) C234_=_C372( C234 C372 ) C234_=_C378( C234 C378 ) C234_=_C401( C234 C401 ) C234_=_C405( C234 C405 ) C237_=_C257( C237 C257 ) \nC237_=_C265( C237 C265 ) C237_=_C290( C237 C290 ) C237_=_C347( C237 C347 ) C237_=_C359( C237 C359 ) C237_=_C376( C237 C376 ) C237_=_C381( C237 C381 ) \nC237_=_C396( C237 C396 ) C237_=_C403( C237 C403 ) C237_=_C409( C237 C409 ) C246_=_C254( C246 C254 ) C246_=_C284( C246 C284 ) C246_=_C342( C246 C342 ) \nC246_=_C355( C246 C355 ) C246_=_C371( C246 C371 ) C246_=_C389( C246 C389 ) C246_=_C393( C246 C393 ) C246_=_C399( C246 C399 ) C254_=_C257( C254 C257 ) \nC254_=_C284( C254 C284 ) C254_=_C342( C254 C342 ) C254_=_C355( C254 C355 ) C254_=_C371( C254 C371 ) C254_=_C389( C254 C389 ) C254_=_C393( C254 C393 ) \nC254_=_C399( C254 C399 ) C257_=_C265( C257 C265 ) C257_=_C290( C257 C290 ) C257_=_C347( C257 C347 ) C257_=_C359( C257 C359 ) C257_=_C376( C257 C376 ) \nC257_=_C381( C257 C381 ) C257_=_C396( C257 C396 ) C257_=_C403( C257 C403 ) C257_=_C409( C257 C409 ) C258_=_C259( C258 C259 ) C258_=_C263( C258 C263 ) \nC258_=_C264( C258 C264 ) C258_=_C265( C258 C265 ) C258_=_C282( C258 C282 ) C258_=_C284( C258 C284 ) C258_=_C285( C258 C285 ) C258_=_C286( C258 C286 ) \nC258_=_C290( C258 C290 ) C258_=_C291( C258 C291 ) C259_=_C263( C259 C263 ) C259_=_C264( C259 C264 ) C259_=_C265( C259 C265 ) C259_=_C292( C259 C292 ) \nC259_=_C293( C259 C293 ) C259_=_C295( C259 C295 ) C263_=_C264( C263 C264 ) C263_=_C265( C263 C265 ) C263_=_C286( C263 C286 ) C263_=_C343( C263 C343 ) \nC263_=_C356( C263 C356 ) C263_=_C372( C263 C372 ) C263_=_C378( C263 C378 ) C263_=_C401( C263 C401 ) C263_=_C405( C263 C405 ) C264_=_C265( C264 C265 ) \nC264_=_C380( C264 C380 ) C264_=_C402( C264 C402 ) C264_=_C411( C264 C411 ) C265_=_C290( C265 C290 ) C265_=_C347( C265 C347 ) C265_=_C359( C265 C359 ) \nC265_=_C376( C265 C376 ) C265_=_C381( C265 C381 ) C265_=_C396( C265 C396 ) C265_=_C403( C265 C403 ) C265_=_C409( C265 C409 ) C282_=_C284( C282 C284 ) \nC282_=_C285( C282 C285 ) C282_=_C286( C282 C286 ) C282_=_C290( C282 C290 ) C282_=_C291( C282 C291 ) C282_=_C293( C282 C293 ) C282_=_C311( C282 C311 ) \nC282_=_C331( C282 C331 ) C282_=_C339( C282 C339 ) C282_=_C368( C282 C368 ) C282_=_C378( C282 C378 ) C282_=_C379( C282 C379 ) C282_=_C380( C282 C380 ) \nC282_=_C381( C282 C381 ) C284_=_C285( C284 C285 ) C284_=_C286( C284 C286 ) C284_=_C290( C284 C290 ) C284_=_C291( C284 C291 ) C284_=_C342( C284 C342 ) \nC284_=_C355( C284 C355 ) C284_=_C371( C284 C371 ) C284_=_C389( C284 C389 ) C284_=_C393( C284 C393 ) C284_=_C399( C284 C399 ) C285_=_C286( C285 C286 ) \nC285_=_C290( C285 C290 ) C285_=_C291( C285 C291 ) C285_=_C295( C285 C295 ) C285_=_C401( C285 C401 ) C285_=_C402( C285 C402 ) C285_=_C403( C285 C403 ) \nC286_=_C290( C286 C290 ) C286_=_C291( C286 C291 ) C286_=_C343( C286 C343 ) C286_=_C356( C286 C356 ) C286_=_C372( C286 C372 ) C286_=_C378( C286 C378 ) \nC286_=_C401( C286 C401 ) C286_=_C405( C286 C405 ) C290_=_C291( C290 C291 ) C290_=_C347( C290 C347 ) C290_=_C359( C290 C359 ) C290_=_C376( C290 C376 ) \nC290_=_C381( C290 C381 ) C290_=_C396( C290 C396 ) C290_=_C403( C290 C403 ) C290_=_C409( C290 C409 ) C291_=_C317( C291 C317 ) C291_=_C336( C291 C336 ) \nC291_=_C363( C291 C363 ) C291_=_C397( C291 C397 ) C291_=_C411( C291 C411 ) C292_=_C293( C292 C293 ) C292_=_C295( C292 C295 ) C293_=_C295( C293 C295 ) \nC293_=_C311( C293 C311 ) C293_=_C331(</w:t>
      </w:r>
    </w:p>
    <w:p>
      <w:pPr>
        <w:pStyle w:val="PreformattedText"/>
        <w:bidi w:val="0"/>
        <w:spacing w:before="0" w:after="0"/>
        <w:jc w:val="left"/>
        <w:rPr/>
      </w:pPr>
      <w:r>
        <w:rPr/>
        <w:t xml:space="preserve"> </w:t>
      </w:r>
      <w:r>
        <w:rPr/>
        <w:t>C293 C331 ) C293_=_C339( C293 C339 ) C293_=_C368( C293 C368 ) C293_=_C378( C293 C378 ) C293_=_C379( C293 C379 ) \nC293_=_C380( C293 C380 ) C293_=_C381( C293 C381 ) C295_=_C401( C295 C401 ) C295_=_C402( C295 C402 ) C295_=_C403( C295 C403 ) C311_=_C317( C311 C317 ) \nC311_=_C331( C311 C331 ) C311_=_C339( C311 C339 ) C311_=_C368( C311 C368 ) C311_=_C378( C311 C378 ) C311_=_C379( C311 C379 ) C311_=_C380( C311 C380 ) \nC311_=_C381( C311 C381 ) C317_=_C336( C317 C336 ) C317_=_C363( C317 C363 ) C317_=_C397( C317 C397 ) C317_=_C411( C317 C411 ) C331_=_C336( C331 C336 ) \nC331_=_C339( C331 C339 ) C331_=_C368( C331 C368 ) C331_=_C378( C331 C378 ) C331_=_C379( C331 C379 ) C331_=_C380( C331 C380 ) C331_=_C381( C331 C381 ) \nC336_=_C363( C336 C363 ) C336_=_C397( C336 C397 ) C336_=_C411( C336 C411 ) C339_=_C342( C339 C342 ) C339_=_C343( C339 C343 ) C339_=_C347( C339 C347 ) \nC339_=_C368( C339 C368 ) C339_=_C378( C339 C378 ) C339_=_C379( C339 C379 ) C339_=_C380( C339 C380 ) C339_=_C381( C339 C381 ) C342_=_C343( C342 C343 ) \nC342_=_C347( C342 C347 ) C342_=_C355( C342 C355 ) C342_=_C371( C342 C371 ) C342_=_C389( C342 C389 ) C342_=_C393( C342 C393 ) C342_=_C399( C342 C399 ) \nC343_=_C347( C343 C347 ) C343_=_C356( C343 C356 ) C343_=_C372( C343 C372 ) C343_=_C378( C343 C378 ) C343_=_C401( C343 C401 ) C343_=_C405( C343 C405 ) \nC347_=_C359( C347 C359 ) C347_=_C376( C347 C376 ) C347_=_C381( C347 C381 ) C347_=_C396( C347 C396 ) C347_=_C403( C347 C403 ) C347_=_C409( C347 C409 ) \nC355_=_C356( C355 C356 ) C355_=_C359( C355 C359 ) C355_=_C371( C355 C371 ) C355_=_C389( C355 C389 ) C355_=_C393( C355 C393 ) C355_=_C399( C355 C399 ) \nC356_=_C359( C356 C359 ) C356_=_C372( C356 C372 ) C356_=_C378( C356 C378 ) C356_=_C401( C356 C401 ) C356_=_C405( C356 C405 ) C359_=_C376( C359 C376 ) \nC359_=_C381( C359 C381 ) C359_=_C396( C359 C396 ) C359_=_C403( C359 C403 ) C359_=_C409( C359 C409 ) C361_=_C363( C361 C363 ) C363_=_C397( C363 C397 ) \nC363_=_C411( C363 C411 ) C368_=_C371( C368 C371 ) C368_=_C372( C368 C372 ) C368_=_C376( C368 C376 ) C368_=_C378( C368 C378 ) C368_=_C379( C368 C379 ) \nC368_=_C380( C368 C380 ) C368_=_C381( C368 C381 ) C371_=_C372( C371 C372 ) C371_=_C376( C371 C376 ) C371_=_C389( C371 C389 ) C371_=_C393( C371 C393 ) \nC371_=_C399( C371 C399 ) C372_=_C376( C372 C376 ) C372_=_C378( C372 C378 ) C372_=_C401( C372 C401 ) C372_=_C405( C372 C405 ) C376_=_C381( C376 C381 ) \nC376_=_C396( C376 C396 ) C376_=_C403( C376 C403 ) C376_=_C409( C376 C409 ) C378_=_C379( C378 C379 ) C378_=_C380( C378 C380 ) C378_=_C381( C378 C381 ) \nC378_=_C401( C378 C401 ) C378_=_C405( C378 C405 ) C379_=_C380( C379 C380 ) C379_=_C381( C379 C381 ) C380_=_C381( C380 C381 ) C380_=_C402( C380 C402 ) \nC380_=_C411( C380 C411 ) C381_=_C396( C381 C396 ) C381_=_C403( C381 C403 ) C381_=_C409( C381 C409 ) C389_=_C393( C389 C393 ) C389_=_C399( C389 C399 ) \nC393_=_C396( C393 C396 ) C393_=_C399( C393 C399 ) C396_=_C403( C396 C403 ) C396_=_C409( C396 C409 ) C397_=_C411( C397 C411 ) C399_=_C405( C399 C405 ) \nC399_=_C409( C399 C409 ) C401_=_C402( C401 C402 ) C401_=_C403( C401 C403 ) C401_=_C405( C401 C405 ) C402_=_C403( C402 C403 ) C402_=_C411( C402 C411 ) \nC403_=_C409( C403 C409 ) C405_=_C409( C405 C409 ) "];28-&gt;32[label="85: C4 C12 C17 C43 C46 \nC54 C57 C60 C64 C69 C70 \nC71 C74 C79 C81 C86 C89 \nC90 C91 C95 C110 C121 C123 \nC140 C141 C143 C145 C147 C148 \nC150 C154 C155 C156 C170 C177 \nC181 C189 C192 C197 C199 C205 \nC229 C232 C233 C234 C237 C246 \nC254 C257 C258 C264 C282 C284 \nC285 C286 C290 C291 C311 C317 \nC331 C336 C339 C342 C343 C347 \nC355 C356 C359 C361 C363 C368 \nC371 C372 C376 C379 C380 C389 \nC393 C396 C397 C399 C402 C405 \nC409 C411 \n545: C4_=_C12 ,C4_=_C17 ,C4_=_C46 ,C4_=_C74 ,C4_=_C177 ,\nC4_=_C199 ,C4_=_C205 ,C12_=_C17 ,C12_=_C54 ,C12_=_C86 ,C12_=_C170 ,\nC12_=_C189 ,C12_=_C229 ,C12_=_C282 ,C12_=_C311 ,C12_=_C331 ,C12_=_C339 ,\nC12_=_C368 ,C12_=_C379 ,C12_=_C380 ,C17_=_C60 ,C17_=_C197 ,C17_=_C291 ,\nC17_=_C317 ,C17_=_C336 ,C17_=_C363 ,C17_=_C397 ,C17_=_C411 ,C43_=_C46 ,\nC43_=_C54 ,C43_=_C57 ,C43_=_C60 ,C43_=_C71 ,C43_=_C140 ,C43_=_C141 ,\nC43_=_C143 ,C43_=_C145 ,C43_=_C147 ,C43_=_C148 ,C43_=_C150 ,C43_=_C154 ,\nC43_=_C155 ,C43_=_C156 ,C46_=_C54 ,C46_=_C57 ,C46_=_C60 ,C46_=_C74 ,\nC46_=_C177 ,C46_=_C199 ,C46_=_C205 ,C54_=_C57 ,C54_=_C60 ,C54_=_C86 ,\nC54_=_C170 ,C54_=_C189 ,C54_=_C229 ,C54_=_C282 ,C54_=_C311 ,C54_=_C331 ,\nC54_=_C339 ,C54_=_C368 ,C54_=_C379 ,C54_=_C380 ,C57_=_C60 ,C57_=_C90 ,\nC57_=_C192 ,C57_=_C233 ,C57_=_C285 ,C57_=_C402 ,C60_=_C197 ,C60_=_C291 ,\nC60_=_C317 ,C60_=_C336 ,C60_=_C363 ,C60_=_C397 ,C60_=_C411 ,C64_=_C361 ,\nC64_=_C363 ,C69_=_C70 ,C69_=_C71 ,C69_=_C74 ,C69_=_C79 ,C69_=_C81 ,\nC69_=_C86 ,C69_=_C89 ,C69_=_C90 ,C69_=_C91 ,C69_=_C95 ,C69_=_C110 ,\nC70_=_C71 ,C70_=_C74 ,C70_=_C79 ,C70_=_C81 ,C70_=_C86 ,C70_=_C89 ,\nC70_=_C90 ,C70_=_C91 ,C70_=_C95 ,C70_=_C121 ,C70_=_C123 ,C71_=_C74 ,\nC71_=_C79 ,C71_=_C81 ,C71_=_C86 ,C71_=_C89 ,C71_=_C90 ,C71_=_C91 ,\nC71_=_C95 ,C71_=_C140 ,C71_=_C141 ,C71_=_C143 ,C71_=_C145 ,C71_=_C147 ,\nC71_=_C148 ,C71_=_C150 ,C71_=_C154 ,C71_=_C155 ,C71_=_C156 ,C74_=_C79 ,\nC74_=_C81 ,C74_=_C86 ,C74_=_C89 ,C74_=_C90 ,C74_=_C91 ,C74_=_C95 ,\nC74_=_C177 ,C74_=_C199 ,C74_=_C205 ,C79_=_C81 ,C79_=_C86 ,C79_=_C89 ,\nC79_=_C90 ,C79_=_C91 ,C79_=_C95 ,C79_=_C181 ,C79_=_C258 ,C79_=_C264 ,\nC81_=_C86 ,C81_=_C89 ,C81_=_C90 ,C81_=_C91 ,C81_=_C95 ,C86_=_C89 ,\nC86_=_C90 ,C86_=_C91 ,C86_=_C95 ,C86_=_C170 ,C86_=_C189 ,C86_=_C229 ,\nC86_=_C282 ,C86_=_C311 ,C86_=_C331 ,C86_=_C339 ,C86_=_C368 ,C86_=_C379 ,\nC86_=_C380 ,C89_=_C90 ,C89_=_C91 ,C89_=_C95 ,C89_=_C232 ,C89_=_C246 ,\nC89_=_C254 ,C89_=_C284 ,C89_=_C342 ,C89_=_C355 ,C89_=_C371 ,C89_=_C389 ,\nC89_=_C393 ,C89_=_C399 ,C90_=_C91 ,C90_=_C95 ,C90_=_C192 ,C90_=_C233 ,\nC90_=_C285 ,C90_=_C402 ,C91_=_C95 ,C91_=_C234 ,C91_=_C286 ,C91_=_C343 ,\nC91_=_C356 ,C91_=_C372 ,C91_=_C405 ,C95_=_C237 ,C95_=_C257 ,C95_=_C290 ,\nC95_=_C347 ,C95_=_C359 ,C95_=_C376 ,C95_=_C396 ,C95_=_C409 ,C110_=_C123 ,\nC110_=_C145 ,C110_=_C199 ,C110_=_C258 ,C110_=_C282 ,C110_=_C284 ,C110_=_C285 ,\nC110_=_C286 ,C110_=_C290 ,C110_=_C291 ,C121_=_C123 ,C121_=_C143 ,C121_=_C229 ,\nC121_=_C232 ,C121_=_C233 ,C121_=_C234 ,C121_=_C237 ,C123_=_C145 ,C123_=_C199 ,\nC123_=_C258 ,C123_=_C282 ,C123_=_C284 ,C123_=_C285 ,C123_=_C286 ,C123_=_C290 ,\nC123_=_C291 ,C140_=_C141 ,C140_=_C143 ,C140_=_C145 ,C140_=_C147 ,C140_=_C148 ,\nC140_=_C150 ,C140_=_C154 ,C140_=_C155 ,C140_=_C156 ,C140_=_C170 ,C141_=_C143 ,\nC141_=_C145 ,C141_=_C147 ,C141_=_C148 ,C141_=_C150 ,C141_=_C154 ,C141_=_C155 ,\nC141_=_C156 ,C141_=_C177 ,C141_=_C181 ,C141_=_C189 ,C141_=_C192 ,C141_=_C197 ,\nC143_=_C145 ,C143_=_C147 ,C143_=_C148 ,C143_=_C150 ,C143_=_C154 ,C143_=_C155 ,\nC143_=_C156 ,C143_=_C229 ,C143_=_C232 ,C143_=_C233 ,C143_=_C234 ,C143_=_C237 ,\nC145_=_C147 ,C145_=_C148 ,C145_=_C150 ,C145_=_C154 ,C145_=_C155 ,C145_=_C156 ,\nC145_=_C199 ,C145_=_C258 ,C145_=_C282 ,C145_=_C284 ,C145_=_C285 ,C145_=_C286 ,\nC145_=_C290 ,C145_=_C291 ,C147_=_C148 ,C147_=_C150 ,C147_=_C154 ,C147_=_C155 ,\nC147_=_C156 ,C147_=_C339 ,C147_=_C342 ,C147_=_C343 ,C147_=_C347 ,C148_=_C150 ,\nC148_=_C154 ,C148_=_C155 ,C148_=_C156 ,C148_=_C368 ,C148_=_C371 ,C148_=_C372 ,\nC148_=_C376 ,C150_=_C154 ,C150_=_C155 ,C150_=_C156 ,C150_=_C389 ,C154_=_C155 ,\nC154_=_C156 ,C154_=_C379 ,C155_=_C156 ,C155_=_C399 ,C155_=_C405 ,C155_=_C409 ,\nC156_=_C205 ,C156_=_C264 ,C156_=_C380 ,C156_=_C402 ,C156_=_C411 ,C170_=_C189 ,\nC170_=_C229 ,C170_=_C282 ,C170_=_C311 ,C170_=_C331 ,C170_=_C339 ,C170_=_C368 ,\nC170_=_C379 ,C170_=_C380 ,C177_=_C181 ,C177_=_C189 ,C177_=_C192 ,C177_=_C197 ,\nC177_=_C199 ,C177_=_C205 ,C181_=_C189 ,C181_=_C192 ,C181_=_C197 ,C181_=_C258 ,\nC181_=_C264 ,C189_=_C192 ,C189_=_C197 ,C189_=_C229 ,C189_=_C282 ,C189_=_C311 ,\nC189_=_C331 ,C189_=_C339 ,C189_=_C368 ,C189_=_C379 ,C189_=_C380 ,C192_=_C197 ,\nC192_=_C233 ,C192_=_C285 ,C192_=_C402 ,C197_=_C291 ,C197_=_C317 ,C197_=_C336 ,\nC197_=_C363 ,C197_=_C397 ,C197_=_C411 ,C199_=_C205 ,C199_=_C258 ,C199_=_C282 ,\nC199_=_C284 ,C199_=_C285 ,C199_=_C286 ,C199_=_C290 ,C199_=_C291 ,C205_=_C264 ,\nC205_=_C380 ,C205_=_C402 ,C205_=_C411 ,C229_=_C232 ,C229_=_C233 ,C229_=_C234 ,\nC229_=_C237 ,C229_=_C282 ,C229_=_C311 ,C229_=_C331 ,C229_=_C339 ,C229_=_C368 ,\nC229_=_C379 ,C229_=_C380 ,C232_=_C233 ,C232_=_C234 ,C232_=_C237 ,C232_=_C246 ,\nC232_=_C254 ,C232_=_C284 ,C232_=_C342 ,C232_=_C355 ,C232_=_C371 ,C232_=_C389 ,\nC232_=_C393 ,C232_=_C399 ,C233_=_C234 ,C233_=_C237 ,C233_=_C285 ,C233_=_C402 ,\nC234_=_C237 ,C234_=_C286 ,C234_=_C343 ,C234_=_C356 ,C234_=_C372 ,C234_=_C405 ,\nC237_=_C257 ,C237_=_C290 ,C237_=_C347 ,C237_=_C359 ,C237_=_C376 ,C237_=_C396 ,\nC237_=_C409 ,C246_=_C254 ,C246_=_C284 ,C246_=_C342 ,C246_=_C355 ,C246_=_C371 ,\nC246_=_C389 ,C246_=_C393 ,C246_=_C399 ,C254_=_C257 ,C254_=_C284 ,C254_=_C342 ,\nC254_=_C355 ,C254_=_C371 ,C254_=_C389 ,C254_=_C393 ,C254_=_C399 ,C257_=_C290 ,\nC257_=_C347 ,C257_=_C359 ,C257_=_C376 ,C257_=_C396 ,C257_=_C409 ,C258_=_C264 ,\nC258_=_C282 ,C258_=_C284 ,C258_=_C285 ,C258_=_C286 ,C258_=_C290 ,C258_=_C291 ,\nC264_=_C380 ,C264_=_C402 ,C264_=_C411 ,C282_=_C284 ,C282_=_C285 ,C282_=_C286 ,\nC282_=_C290 ,C282_=_C291 ,C282_=_C311 ,C282_=_C331 ,C282_=_C339 ,C282_=_C368 ,\nC282_=_C379 ,C282_=_C380 ,C284_=_C285 ,C284_=_C286 ,C284_=_C290 ,C284_=_C291 ,\nC284_=_C342 ,C284_=_C355 ,C284_=_C371 ,C284_=_C389 ,C284_=_C393 ,C284_=_C399 ,\nC285_=_C286 ,C285_=_C290 ,C285_=_C291 ,C285_=_C402 ,C286_=_C290 ,C286_=_C291 ,\nC286_=_C343 ,C286_=_C356 ,C286_=_C372 ,C286_=_C405 ,C290_=_C291 ,C290_=_C347 ,\nC290_=_C359 ,C290_=_C376 ,C290_=_C396 ,C290_=_C409 ,C291_=_C317 ,C291_=_C336 ,\nC291_=_C363 ,C291_=_C397 ,C291_=_C411 ,C311_=_C317 ,C311_=_C331 ,C311_=_C339 ,\nC311_=_C368 ,C311_=_C379 ,C311_=_C380 ,C317_=_C336 ,C317_=_C363 ,C317_=_C397 ,\nC317_=_C411 ,C331_=_C336 ,C331_=_C339 ,C331_=_C368 ,C331_=_C379 ,C331_=_C380 ,\nC336_=_C363 ,C336_=_C397 ,C336_=_C411 ,C339_=_C342 ,C339_=_C343 ,C339_=_C347 ,\nC339_=_C368 ,C339_=_C379 ,C339_=_C380 ,C342_=_C343</w:t>
      </w:r>
    </w:p>
    <w:p>
      <w:pPr>
        <w:pStyle w:val="PreformattedText"/>
        <w:bidi w:val="0"/>
        <w:spacing w:before="0" w:after="0"/>
        <w:jc w:val="left"/>
        <w:rPr/>
      </w:pPr>
      <w:r>
        <w:rPr/>
        <w:t xml:space="preserve"> </w:t>
      </w:r>
      <w:r>
        <w:rPr/>
        <w:t>,C342_=_C347 ,C342_=_C355 ,\nC342_=_C371 ,C342_=_C389 ,C342_=_C393 ,C342_=_C399 ,C343_=_C347 ,C343_=_C356 ,\nC343_=_C372 ,C343_=_C405 ,C347_=_C359 ,C347_=_C376 ,C347_=_C396 ,C347_=_C409 ,\nC355_=_C356 ,C355_=_C359 ,C355_=_C371 ,C355_=_C389 ,C355_=_C393 ,C355_=_C399 ,\nC356_=_C359 ,C356_=_C372 ,C356_=_C405 ,C359_=_C376 ,C359_=_C396 ,C359_=_C409 ,\nC361_=_C363 ,C363_=_C397 ,C363_=_C411 ,C368_=_C371 ,C368_=_C372 ,C368_=_C376 ,\nC368_=_C379 ,C368_=_C380 ,C371_=_C372 ,C371_=_C376 ,C371_=_C389 ,C371_=_C393 ,\nC371_=_C399 ,C372_=_C376 ,C372_=_C405 ,C376_=_C396 ,C376_=_C409 ,C379_=_C380 ,\nC380_=_C402 ,C380_=_C411 ,C389_=_C393 ,C389_=_C399 ,C393_=_C396 ,C393_=_C399 ,\nC396_=_C409 ,C397_=_C411 ,C399_=_C405 ,C399_=_C409 ,C402_=_C411 ,C405_=_C409 ,"];33[shape=box, label="id:33 level: 2\n126: C20 C30 C40 C44 C69 \nC70 C71 C72 C73 C74 C75 \nC76 C79 C80 C81 C82 C85 \nC86 C89 C90 C91 C92 C94 \nC95 C140 C147 C148 C150 C154 \nC155 C159 C161 C162 C163 C164 \nC165 C166 C167 C168 C170 C171 \nC172 C174 C175 C176 C178 C180 \nC186 C188 C191 C193 C194 C208 \nC209 C210 C211 C212 C213 C214 \nC215 C217 C219 C220 C221 C222 \nC223 C226 C227 C228 C230 C231 \nC235 C236 C239 C240 C243 C246 \nC247 C251 C254 C255 C257 C280 \nC281 C283 C287 C288 C314 C319 \nC322 C324 C325 C326 C333 C338 \nC339 C342 C343 C344 C346 C347 \nC352 C355 C356 C357 C359 C368 \nC369 C370 C371 C372 C374 C375 \nC376 C379 C389 C390 C392 C393 \nC394 C396 C399 C405 C407 C408 \nC409 \n1362: C20_=_C30( C20 C30 ) C20_=_C75( C20 C75 ) C20_=_C178( C20 C178 ) C20_=_C208( C20 C208 ) C20_=_C209( C20 C209 ) \nC20_=_C210( C20 C210 ) C20_=_C211( C20 C211 ) C20_=_C212( C20 C212 ) C20_=_C213( C20 C213 ) C20_=_C214( C20 C214 ) C20_=_C215( C20 C215 ) \nC20_=_C217( C20 C217 ) C20_=_C219( C20 C219 ) C20_=_C220( C20 C220 ) C20_=_C221( C20 C221 ) C30_=_C75( C30 C75 ) C30_=_C178( C30 C178 ) \nC30_=_C208( C30 C208 ) C30_=_C209( C30 C209 ) C30_=_C210( C30 C210 ) C30_=_C211( C30 C211 ) C30_=_C212( C30 C212 ) C30_=_C213( C30 C213 ) \nC30_=_C214( C30 C214 ) C30_=_C215( C30 C215 ) C30_=_C217( C30 C217 ) C30_=_C219( C30 C219 ) C30_=_C220( C30 C220 ) C30_=_C221( C30 C221 ) \nC40_=_C44( C40 C44 ) C40_=_C69( C40 C69 ) C40_=_C70( C40 C70 ) C40_=_C71( C40 C71 ) C40_=_C72( C40 C72 ) C40_=_C73( C40 C73 ) \nC40_=_C74( C40 C74 ) C40_=_C75( C40 C75 ) C40_=_C76( C40 C76 ) C40_=_C79( C40 C79 ) C40_=_C80( C40 C80 ) C40_=_C81( C40 C81 ) \nC40_=_C82( C40 C82 ) C40_=_C85( C40 C85 ) C40_=_C86( C40 C86 ) C40_=_C89( C40 C89 ) C40_=_C90( C40 C90 ) C40_=_C91( C40 C91 ) \nC40_=_C92( C40 C92 ) C40_=_C94( C40 C94 ) C40_=_C95( C40 C95 ) C44_=_C72( C44 C72 ) C44_=_C140( C44 C140 ) C44_=_C159( C44 C159 ) \nC44_=_C161( C44 C161 ) C44_=_C162( C44 C162 ) C44_=_C163( C44 C163 ) C44_=_C164( C44 C164 ) C44_=_C165( C44 C165 ) C44_=_C166( C44 C166 ) \nC44_=_C167( C44 C167 ) C44_=_C168( C44 C168 ) C44_=_C170( C44 C170 ) C44_=_C171( C44 C171 ) C44_=_C172( C44 C172 ) C44_=_C174( C44 C174 ) \nC44_=_C175( C44 C175 ) C44_=_C176( C44 C176 ) C69_=_C70( C69 C70 ) C69_=_C71( C69 C71 ) C69_=_C72( C69 C72 ) C69_=_C73( C69 C73 ) \nC69_=_C74( C69 C74 ) C69_=_C75( C69 C75 ) C69_=_C76( C69 C76 ) C69_=_C79( C69 C79 ) C69_=_C80( C69 C80 ) C69_=_C81( C69 C81 ) \nC69_=_C82( C69 C82 ) C69_=_C85( C69 C85 ) C69_=_C86( C69 C86 ) C69_=_C89( C69 C89 ) C69_=_C90( C69 C90 ) C69_=_C91( C69 C91 ) \nC69_=_C92( C69 C92 ) C69_=_C94( C69 C94 ) C69_=_C95( C69 C95 ) C70_=_C71( C70 C71 ) C70_=_C72( C70 C72 ) C70_=_C73( C70 C73 ) \nC70_=_C74( C70 C74 ) C70_=_C75( C70 C75 ) C70_=_C76( C70 C76 ) C70_=_C79( C70 C79 ) C70_=_C80( C70 C80 ) C70_=_C81( C70 C81 ) \nC70_=_C82( C70 C82 ) C70_=_C85( C70 C85 ) C70_=_C86( C70 C86 ) C70_=_C89( C70 C89 ) C70_=_C90( C70 C90 ) C70_=_C91( C70 C91 ) \nC70_=_C92( C70 C92 ) C70_=_C94( C70 C94 ) C70_=_C95( C70 C95 ) C71_=_C72( C71 C72 ) C71_=_C73( C71 C73 ) C71_=_C74( C71 C74 ) \nC71_=_C75( C71 C75 ) C71_=_C76( C71 C76 ) C71_=_C79( C71 C79 ) C71_=_C80( C71 C80 ) C71_=_C81( C71 C81 ) C71_=_C82( C71 C82 ) \nC71_=_C85( C71 C85 ) C71_=_C86( C71 C86 ) C71_=_C89( C71 C89 ) C71_=_C90( C71 C90 ) C71_=_C91( C71 C91 ) C71_=_C92( C71 C92 ) \nC71_=_C94( C71 C94 ) C71_=_C95( C71 C95 ) C71_=_C140( C71 C140 ) C71_=_C147( C71 C147 ) C71_=_C148( C71 C148 ) C71_=_C150( C71 C150 ) \nC71_=_C154( C71 C154 ) C71_=_C155( C71 C155 ) C72_=_C73( C72 C73 ) C72_=_C74( C72 C74 ) C72_=_C75( C72 C75 ) C72_=_C76( C72 C76 ) \nC72_=_C79( C72 C79 ) C72_=_C80( C72 C80 ) C72_=_C81( C72 C81 ) C72_=_C82( C72 C82 ) C72_=_C85( C72 C85 ) C72_=_C86( C72 C86 ) \nC72_=_C89( C72 C89 ) C72_=_C90( C72 C90 ) C72_=_C91( C72 C91 ) C72_=_C92( C72 C92 ) C72_=_C94( C72 C94 ) C72_=_C95( C72 C95 ) \nC72_=_C140( C72 C140 ) C72_=_C159( C72 C159 ) C72_=_C161( C72 C161 ) C72_=_C162( C72 C162 ) C72_=_C163( C72 C163 ) C72_=_C164( C72 C164 ) \nC72_=_C165( C72 C165 ) C72_=_C166( C72 C166 ) C72_=_C167( C72 C167 ) C72_=_C168( C72 C168 ) C72_=_C170( C72 C170 ) C72_=_C171( C72 C171 ) \nC72_=_C172( C72 C172 ) C72_=_C174( C72 C174 ) C72_=_C175( C72 C175 ) C72_=_C176( C72 C176 ) C73_=_C74( C73 C74 ) C73_=_C75( C73 C75 ) \nC73_=_C76( C73 C76 ) C73_=_C79( C73 C79 ) C73_=_C80( C73 C80 ) C73_=_C81( C73 C81 ) C73_=_C82( C73 C82 ) C73_=_C85( C73 C85 ) \nC73_=_C86( C73 C86 ) C73_=_C89( C73 C89 ) C73_=_C90( C73 C90 ) C73_=_C91( C73 C91 ) C73_=_C92( C73 C92 ) C73_=_C94( C73 C94 ) \nC73_=_C95( C73 C95 ) C73_=_C159( C73 C159 ) C73_=_C178( C73 C178 ) C73_=_C180( C73 C180 ) C73_=_C186( C73 C186 ) C73_=_C188( C73 C188 ) \nC73_=_C191( C73 C191 ) C73_=_C193( C73 C193 ) C73_=_C194( C73 C194 ) C74_=_C75( C74 C75 ) C74_=_C76( C74 C76 ) C74_=_C79( C74 C79 ) \nC74_=_C80( C74 C80 ) C74_=_C81( C74 C81 ) C74_=_C82( C74 C82 ) C74_=_C85( C74 C85 ) C74_=_C86( C74 C86 ) C74_=_C89( C74 C89 ) \nC74_=_C90( C74 C90 ) C74_=_C91( C74 C91 ) C74_=_C92( C74 C92 ) C74_=_C94( C74 C94 ) C74_=_C95( C74 C95 ) C75_=_C76( C75 C76 ) \nC75_=_C79( C75 C79 ) C75_=_C80( C75 C80 ) C75_=_C81( C75 C81 ) C75_=_C82( C75 C82 ) C75_=_C85( C75 C85 ) C75_=_C86( C75 C86 ) \nC75_=_C89( C75 C89 ) C75_=_C90( C75 C90 ) C75_=_C91( C75 C91 ) C75_=_C92( C75 C92 ) C75_=_C94( C75 C94 ) C75_=_C95( C75 C95 ) \nC75_=_C178( C75 C178 ) C75_=_C208( C75 C208 ) C75_=_C209( C75 C209 ) C75_=_C210( C75 C210 ) C75_=_C211( C75 C211 ) C75_=_C212( C75 C212 ) \nC75_=_C213( C75 C213 ) C75_=_C214( C75 C214 ) C75_=_C215( C75 C215 ) C75_=_C217( C75 C217 ) C75_=_C219( C75 C219 ) C75_=_C220( C75 C220 ) \nC75_=_C221( C75 C221 ) C76_=_C79( C76 C79 ) C76_=_C80( C76 C80 ) C76_=_C81( C76 C81 ) C76_=_C82( C76 C82 ) C76_=_C85( C76 C85 ) \nC76_=_C86( C76 C86 ) C76_=_C89( C76 C89 ) C76_=_C90( C76 C90 ) C76_=_C91( C76 C91 ) C76_=_C92( C76 C92 ) C76_=_C94( C76 C94 ) \nC76_=_C95( C76 C95 ) C76_=_C161( C76 C161 ) C76_=_C208( C76 C208 ) C76_=_C222( C76 C222 ) C76_=_C223( C76 C223 ) C76_=_C226( C76 C226 ) \nC76_=_C227( C76 C227 ) C76_=_C228( C76 C228 ) C76_=_C230( C76 C230 ) C76_=_C231( C76 C231 ) C76_=_C235( C76 C235 ) C76_=_C236( C76 C236 ) \nC79_=_C80( C79 C80 ) C79_=_C81( C79 C81 ) C79_=_C82( C79 C82 ) C79_=_C85( C79 C85 ) C79_=_C86( C79 C86 ) C79_=_C89( C79 C89 ) \nC79_=_C90( C79 C90 ) C79_=_C91( C79 C91 ) C79_=_C92( C79 C92 ) C79_=_C94( C79 C94 ) C79_=_C95( C79 C95 ) C80_=_C81( C80 C81 ) \nC80_=_C82( C80 C82 ) C80_=_C85( C80 C85 ) C80_=_C86( C80 C86 ) C80_=_C89( C80 C89 ) C80_=_C90( C80 C90 ) C80_=_C91( C80 C91 ) \nC80_=_C92( C80 C92 ) C80_=_C94( C80 C94 ) C80_=_C95( C80 C95 ) C80_=_C163( C80 C163 ) C80_=_C210( C80 C210 ) C80_=_C239( C80 C239 ) \nC80_=_C280( C80 C280 ) C80_=_C281( C80 C281 ) C80_=_C283( C80 C283 ) C80_=_C287( C80 C287 ) C80_=_C288( C80 C288 ) C81_=_C82( C81 C82 ) \nC81_=_C85( C81 C85 ) C81_=_C86( C81 C86 ) C81_=_C89( C81 C89 ) C81_=_C90( C81 C90 ) C81_=_C91( C81 C91 ) C81_=_C92( C81 C92 ) \nC81_=_C94( C81 C94 ) C81_=_C95( C81 C95 ) C82_=_C85( C82 C85 ) C82_=_C86( C82 C86 ) C82_=_C89( C82 C89 ) C82_=_C90( C82 C90 ) \nC82_=_C91( C82 C91 ) C82_=_C92( C82 C92 ) C82_=_C94( C82 C94 ) C82_=_C95( C82 C95 ) C82_=_C165( C82 C165 ) C82_=_C212( C82 C212 ) \nC82_=_C240( C82 C240 ) C82_=_C319( C82 C319 ) C82_=_C322( C82 C322 ) C82_=_C324( C82 C324 ) C82_=_C325( C82 C325 ) C82_=_C326( C82 C326 ) \nC85_=_C86( C85 C86 ) C85_=_C89( C85 C89 ) C85_=_C90( C85 C90 ) C85_=_C91( C85 C91 ) C85_=_C92( C85 C92 ) C85_=_C94( C85 C94 ) \nC85_=_C95( C85 C95 ) C85_=_C148( C85 C148 ) C85_=_C188( C85 C188 ) C85_=_C228( C85 C228 ) C85_=_C243( C85 C243 ) C85_=_C251( C85 C251 ) \nC85_=_C281( C85 C281 ) C85_=_C322( C85 C322 ) C85_=_C338( C85 C338 ) C85_=_C352( C85 C352 ) C85_=_C368( C85 C368 ) C85_=_C369( C85 C369 ) \nC85_=_C370( C85 C370 ) C85_=_C371( C85 C371 ) C85_=_C372( C85 C372 ) C85_=_C374( C85 C374 ) C85_=_C375( C85 C375 ) C85_=_C376( C85 C376 ) \nC86_=_C89( C86 C89 ) C86_=_C90( C86 C90 ) C86_=_C91( C86 C91 ) C86_=_C92( C86 C92 ) C86_=_C94( C86 C94 ) C86_=_C95( C86 C95 ) \nC86_=_C170( C86 C170 ) C86_=_C339( C86 C339 ) C86_=_C368( C86 C368 ) C86_=_C379( C86 C379 ) C89_=_C90( C89 C90 ) C89_=_C91( C89 C91 ) \nC89_=_C92( C89 C92 ) C89_=_C94( C89 C94 ) C89_=_C95( C89 C95 ) C89_=_C246( C89 C246 ) C89_=_C254( C89 C254 ) C89_=_C342( C89 C342 ) \nC89_=_C355( C89 C355 ) C89_=_C371( C89 C371 ) C89_=_C389( C89 C389 ) C89_=_C393( C89 C393 ) C89_=_C399( C89 C399 ) C90_=_C91( C90 C91 ) \nC90_=_C92( C90 C92 ) C90_=_C94( C90 C94 ) C90_=_C95( C90 C95 ) C91_=_C92( C91 C92 ) C91_=_C94( C91 C94 ) C91_=_C95( C91 C95 ) \nC91_=_C343( C91 C343 ) C91_=_C356( C91 C356 ) C91_=_C372( C91 C372 ) C91_=_C405( C91 C405 ) C92_=_C94( C92 C94 ) C92_=_C95( C92 C95 ) \nC92_=_C154( C92 C154 ) C92_=_C193( C92 C193 ) C92_=_C235( C92 C235 ) C92_=_C247( C92 C247 ) C92_=_C255( C92 C255 ) C92_=_C287( C92 C287 ) \nC92_=_C314( C92 C314 ) C92_=_C325( C92 C325 ) C92_=_C333( C92 C333 ) C92_=_C344( C92 C344 ) C92_=_C357( C92 C357 ) C92_=_C379( C92 C379 ) \nC92_=_C390( C92 C390 ) C92_=_C394( C92 C394 ) C92_=_C407( C92 C407 ) C92_=_C408( C92 C408 ) C94_=_C95( C94 C95 ) C94_=_C175( C94 C175 ) \nC94_=_C220( C94 C220 ) C94_=_C346( C94 C346 ) C94_=_C375( C94 C375 ) C94_=_C392( C94</w:t>
      </w:r>
    </w:p>
    <w:p>
      <w:pPr>
        <w:pStyle w:val="PreformattedText"/>
        <w:bidi w:val="0"/>
        <w:spacing w:before="0" w:after="0"/>
        <w:jc w:val="left"/>
        <w:rPr/>
      </w:pPr>
      <w:r>
        <w:rPr/>
        <w:t xml:space="preserve"> </w:t>
      </w:r>
      <w:r>
        <w:rPr/>
        <w:t>C392 ) C94_=_C408( C94 C408 ) C95_=_C257( C95 C257 ) \nC95_=_C347( C95 C347 ) C95_=_C359( C95 C359 ) C95_=_C376( C95 C376 ) C95_=_C396( C95 C396 ) C95_=_C409( C95 C409 ) C140_=_C147( C140 C147 ) \nC140_=_C148( C140 C148 ) C140_=_C150( C140 C150 ) C140_=_C154( C140 C154 ) C140_=_C155( C140 C155 ) C140_=_C159( C140 C159 ) C140_=_C161( C140 C161 ) \nC140_=_C162( C140 C162 ) C140_=_C163( C140 C163 ) C140_=_C164( C140 C164 ) C140_=_C165( C140 C165 ) C140_=_C166( C140 C166 ) C140_=_C167( C140 C167 ) \nC140_=_C168( C140 C168 ) C140_=_C170( C140 C170 ) C140_=_C171( C140 C171 ) C140_=_C172( C140 C172 ) C140_=_C174( C140 C174 ) C140_=_C175( C140 C175 ) \nC140_=_C176( C140 C176 ) C147_=_C148( C147 C148 ) C147_=_C150( C147 C150 ) C147_=_C154( C147 C154 ) C147_=_C155( C147 C155 ) C147_=_C167( C147 C167 ) \nC147_=_C186( C147 C186 ) C147_=_C214( C147 C214 ) C147_=_C226( C147 C226 ) C147_=_C280( C147 C280 ) C147_=_C319( C147 C319 ) C147_=_C338( C147 C338 ) \nC147_=_C339( C147 C339 ) C147_=_C342( C147 C342 ) C147_=_C343( C147 C343 ) C147_=_C344( C147 C344 ) C147_=_C346( C147 C346 ) C147_=_C347( C147 C347 ) \nC148_=_C150( C148 C150 ) C148_=_C154( C148 C154 ) C148_=_C155( C148 C155 ) C148_=_C188( C148 C188 ) C148_=_C228( C148 C228 ) C148_=_C243( C148 C243 ) \nC148_=_C251( C148 C251 ) C148_=_C281( C148 C281 ) C148_=_C322( C148 C322 ) C148_=_C338( C148 C338 ) C148_=_C352( C148 C352 ) C148_=_C368( C148 C368 ) \nC148_=_C369( C148 C369 ) C148_=_C370( C148 C370 ) C148_=_C371( C148 C371 ) C148_=_C372( C148 C372 ) C148_=_C374( C148 C374 ) C148_=_C375( C148 C375 ) \nC148_=_C376( C148 C376 ) C150_=_C154( C150 C154 ) C150_=_C155( C150 C155 ) C150_=_C171( C150 C171 ) C150_=_C191( C150 C191 ) C150_=_C217( C150 C217 ) \nC150_=_C230( C150 C230 ) C150_=_C283( C150 C283 ) C150_=_C324( C150 C324 ) C150_=_C369( C150 C369 ) C150_=_C389( C150 C389 ) C150_=_C390( C150 C390 ) \nC150_=_C392( C150 C392 ) C154_=_C155( C154 C155 ) C154_=_C193( C154 C193 ) C154_=_C235( C154 C235 ) C154_=_C247( C154 C247 ) C154_=_C255( C154 C255 ) \nC154_=_C287( C154 C287 ) C154_=_C314( C154 C314 ) C154_=_C325( C154 C325 ) C154_=_C333( C154 C333 ) C154_=_C344( C154 C344 ) C154_=_C357( C154 C357 ) \nC154_=_C379( C154 C379 ) C154_=_C390( C154 C390 ) C154_=_C394( C154 C394 ) C154_=_C407( C154 C407 ) C154_=_C408( C154 C408 ) C155_=_C174( C155 C174 ) \nC155_=_C194( C155 C194 ) C155_=_C219( C155 C219 ) C155_=_C236( C155 C236 ) C155_=_C288( C155 C288 ) C155_=_C326( C155 C326 ) C155_=_C374( C155 C374 ) \nC155_=_C399( C155 C399 ) C155_=_C405( C155 C405 ) C155_=_C407( C155 C407 ) C155_=_C409( C155 C409 ) C159_=_C161( C159 C161 ) C159_=_C162( C159 C162 ) \nC159_=_C163( C159 C163 ) C159_=_C164( C159 C164 ) C159_=_C165( C159 C165 ) C159_=_C166( C159 C166 ) C159_=_C167( C159 C167 ) C159_=_C168( C159 C168 ) \nC159_=_C170( C159 C170 ) C159_=_C171( C159 C171 ) C159_=_C172( C159 C172 ) C159_=_C174( C159 C174 ) C159_=_C175( C159 C175 ) C159_=_C176( C159 C176 ) \nC159_=_C178( C159 C178 ) C159_=_C180( C159 C180 ) C159_=_C186( C159 C186 ) C159_=_C188( C159 C188 ) C159_=_C191( C159 C191 ) C159_=_C193( C159 C193 ) \nC159_=_C194( C159 C194 ) C161_=_C162( C161 C162 ) C161_=_C163( C161 C163 ) C161_=_C164( C161 C164 ) C161_=_C165( C161 C165 ) C161_=_C166( C161 C166 ) \nC161_=_C167( C161 C167 ) C161_=_C168( C161 C168 ) C161_=_C170( C161 C170 ) C161_=_C171( C161 C171 ) C161_=_C172( C161 C172 ) C161_=_C174( C161 C174 ) \nC161_=_C175( C161 C175 ) C161_=_C176( C161 C176 ) C161_=_C208( C161 C208 ) C161_=_C222( C161 C222 ) C161_=_C223( C161 C223 ) C161_=_C226( C161 C226 ) \nC161_=_C227( C161 C227 ) C161_=_C228( C161 C228 ) C161_=_C230( C161 C230 ) C161_=_C231( C161 C231 ) C161_=_C235( C161 C235 ) C161_=_C236( C161 C236 ) \nC162_=_C163( C162 C163 ) C162_=_C164( C162 C164 ) C162_=_C165( C162 C165 ) C162_=_C166( C162 C166 ) C162_=_C167( C162 C167 ) C162_=_C168( C162 C168 ) \nC162_=_C170( C162 C170 ) C162_=_C171( C162 C171 ) C162_=_C172( C162 C172 ) C162_=_C174( C162 C174 ) C162_=_C175( C162 C175 ) C162_=_C176( C162 C176 ) \nC162_=_C180( C162 C180 ) C162_=_C209( C162 C209 ) C162_=_C222( C162 C222 ) C162_=_C239( C162 C239 ) C162_=_C240( C162 C240 ) C162_=_C243( C162 C243 ) \nC162_=_C246( C162 C246 ) C162_=_C247( C162 C247 ) C163_=_C164( C163 C164 ) C163_=_C165( C163 C165 ) C163_=_C166( C163 C166 ) C163_=_C167( C163 C167 ) \nC163_=_C168( C163 C168 ) C163_=_C170( C163 C170 ) C163_=_C171( C163 C171 ) C163_=_C172( C163 C172 ) C163_=_C174( C163 C174 ) C163_=_C175( C163 C175 ) \nC163_=_C176( C163 C176 ) C163_=_C210( C163 C210 ) C163_=_C239( C163 C239 ) C163_=_C280( C163 C280 ) C163_=_C281( C163 C281 ) C163_=_C283( C163 C283 ) \nC163_=_C287( C163 C287 ) C163_=_C288( C163 C288 ) C164_=_C165( C164 C165 ) C164_=_C166( C164 C166 ) C164_=_C167( C164 C167 ) C164_=_C168( C164 C168 ) \nC164_=_C170( C164 C170 ) C164_=_C171( C164 C171 ) C164_=_C172( C164 C172 ) C164_=_C174( C164 C174 ) C164_=_C175( C164 C175 ) C164_=_C176( C164 C176 ) \nC164_=_C211( C164 C211 ) C164_=_C314( C164 C314 ) C165_=_C166( C165 C166 ) C165_=_C167( C165 C167 ) C165_=_C168( C165 C168 ) C165_=_C170( C165 C170 ) \nC165_=_C171( C165 C171 ) C165_=_C172( C165 C172 ) C165_=_C174( C165 C174 ) C165_=_C175( C165 C175 ) C165_=_C176( C165 C176 ) C165_=_C212( C165 C212 ) \nC165_=_C240( C165 C240 ) C165_=_C319( C165 C319 ) C165_=_C322( C165 C322 ) C165_=_C324( C165 C324 ) C165_=_C325( C165 C325 ) C165_=_C326( C165 C326 ) \nC166_=_C167( C166 C167 ) C166_=_C168( C166 C168 ) C166_=_C170( C166 C170 ) C166_=_C171( C166 C171 ) C166_=_C172( C166 C172 ) C166_=_C174( C166 C174 ) \nC166_=_C175( C166 C175 ) C166_=_C176( C166 C176 ) C166_=_C213( C166 C213 ) C166_=_C333( C166 C333 ) C167_=_C168( C167 C168 ) C167_=_C170( C167 C170 ) \nC167_=_C171( C167 C171 ) C167_=_C172( C167 C172 ) C167_=_C174( C167 C174 ) C167_=_C175( C167 C175 ) C167_=_C176( C167 C176 ) C167_=_C186( C167 C186 ) \nC167_=_C214( C167 C214 ) C167_=_C226( C167 C226 ) C167_=_C280( C167 C280 ) C167_=_C319( C167 C319 ) C167_=_C338( C167 C338 ) C167_=_C339( C167 C339 ) \nC167_=_C342( C167 C342 ) C167_=_C343( C167 C343 ) C167_=_C344( C167 C344 ) C167_=_C346( C167 C346 ) C167_=_C347( C167 C347 ) C168_=_C170( C168 C170 ) \nC168_=_C171( C168 C171 ) C168_=_C172( C168 C172 ) C168_=_C174( C168 C174 ) C168_=_C175( C168 C175 ) C168_=_C176( C168 C176 ) C168_=_C215( C168 C215 ) \nC170_=_C171( C170 C171 ) C170_=_C172( C170 C172 ) C170_=_C174( C170 C174 ) C170_=_C175( C170 C175 ) C170_=_C176( C170 C176 ) C170_=_C339( C170 C339 ) \nC170_=_C368( C170 C368 ) C170_=_C379( C170 C379 ) C171_=_C172( C171 C172 ) C171_=_C174( C171 C174 ) C171_=_C175( C171 C175 ) C171_=_C176( C171 C176 ) \nC171_=_C191( C171 C191 ) C171_=_C217( C171 C217 ) C171_=_C230( C171 C230 ) C171_=_C283( C171 C283 ) C171_=_C324( C171 C324 ) C171_=_C369( C171 C369 ) \nC171_=_C389( C171 C389 ) C171_=_C390( C171 C390 ) C171_=_C392( C171 C392 ) C172_=_C174( C172 C174 ) C172_=_C175( C172 C175 ) C172_=_C176( C172 C176 ) \nC172_=_C231( C172 C231 ) C172_=_C370( C172 C370 ) C172_=_C393( C172 C393 ) C172_=_C394( C172 C394 ) C172_=_C396( C172 C396 ) C174_=_C175( C174 C175 ) \nC174_=_C176( C174 C176 ) C174_=_C194( C174 C194 ) C174_=_C219( C174 C219 ) C174_=_C236( C174 C236 ) C174_=_C288( C174 C288 ) C174_=_C326( C174 C326 ) \nC174_=_C374( C174 C374 ) C174_=_C399( C174 C399 ) C174_=_C405( C174 C405 ) C174_=_C407( C174 C407 ) C174_=_C409( C174 C409 ) C175_=_C176( C175 C176 ) \nC175_=_C220( C175 C220 ) C175_=_C346( C175 C346 ) C175_=_C375( C175 C375 ) C175_=_C392( C175 C392 ) C175_=_C408( C175 C408 ) C176_=_C221( C176 C221 ) \nC178_=_C180( C178 C180 ) C178_=_C186( C178 C186 ) C178_=_C188( C178 C188 ) C178_=_C191( C178 C191 ) C178_=_C193( C178 C193 ) C178_=_C194( C178 C194 ) \nC178_=_C208( C178 C208 ) C178_=_C209( C178 C209 ) C178_=_C210( C178 C210 ) C178_=_C211( C178 C211 ) C178_=_C212( C178 C212 ) C178_=_C213( C178 C213 ) \nC178_=_C214( C178 C214 ) C178_=_C215( C178 C215 ) C178_=_C217( C178 C217 ) C178_=_C219( C178 C219 ) C178_=_C220( C178 C220 ) C178_=_C221( C178 C221 ) \nC180_=_C186( C180 C186 ) C180_=_C188( C180 C188 ) C180_=_C191( C180 C191 ) C180_=_C193( C180 C193 ) C180_=_C194( C180 C194 ) C180_=_C209( C180 C209 ) \nC180_=_C222( C180 C222 ) C180_=_C239( C180 C239 ) C180_=_C240( C180 C240 ) C180_=_C243( C180 C243 ) C180_=_C246( C180 C246 ) C180_=_C247( C180 C247 ) \nC186_=_C188( C186 C188 ) C186_=_C191( C186 C191 ) C186_=_C193( C186 C193 ) C186_=_C194( C186 C194 ) C186_=_C214( C186 C214 ) C186_=_C226( C186 C226 ) \nC186_=_C280( C186 C280 ) C186_=_C319( C186 C319 ) C186_=_C338( C186 C338 ) C186_=_C339( C186 C339 ) C186_=_C342( C186 C342 ) C186_=_C343( C186 C343 ) \nC186_=_C344( C186 C344 ) C186_=_C346( C186 C346 ) C186_=_C347( C186 C347 ) C188_=_C191( C188 C191 ) C188_=_C193( C188 C193 ) C188_=_C194( C188 C194 ) \nC188_=_C228( C188 C228 ) C188_=_C243( C188 C243 ) C188_=_C251( C188 C251 ) C188_=_C281( C188 C281 ) C188_=_C322( C188 C322 ) C188_=_C338( C188 C338 ) \nC188_=_C352( C188 C352 ) C188_=_C368( C188 C368 ) C188_=_C369( C188 C369 ) C188_=_C370( C188 C370 ) C188_=_C371( C188 C371 ) C188_=_C372( C188 C372 ) \nC188_=_C374( C188 C374 ) C188_=_C375( C188 C375 ) C188_=_C376( C188 C376 ) C191_=_C193( C191 C193 ) C191_=_C194( C191 C194 ) C191_=_C217( C191 C217 ) \nC191_=_C230( C191 C230 ) C191_=_C283( C191 C283 ) C191_=_C324( C191 C324 ) C191_=_C369( C191 C369 ) C191_=_C389( C191 C389 ) C191_=_C390( C191 C390 ) \nC191_=_C392( C191 C392 ) C193_=_C194( C193 C194 ) C193_=_C235( C193 C235 ) C193_=_C247( C193 C247 ) C193_=_C255( C193 C255 ) C193_=_C287( C193 C287 ) \nC193_=_C314( C193 C314 ) C193_=_C325( C193 C325 ) C193_=_C333( C193 C333 ) C193_=_C344( C193 C344 ) C193_=_C357( C193 C357 ) C193_=_C379( C193 C379 ) \nC193_=_C390( C193 C390 ) C193_=_C394( C193 C394 ) C193_=_C407( C193 C407 ) C193_=_C408( C193 C408 ) C194_=_C219( C194 C219 ) C194_=_C236( C194 C236 ) \nC194_=_C288( C194 C288 ) C194_=_C326( C194 C326 ) C194_=_C374( C194 C374 ) C194_=_C399( C194 C399 ) C194_=_C405( C194 C405 ) C194_=_C407(</w:t>
      </w:r>
    </w:p>
    <w:p>
      <w:pPr>
        <w:pStyle w:val="PreformattedText"/>
        <w:bidi w:val="0"/>
        <w:spacing w:before="0" w:after="0"/>
        <w:jc w:val="left"/>
        <w:rPr/>
      </w:pPr>
      <w:r>
        <w:rPr/>
        <w:t xml:space="preserve"> </w:t>
      </w:r>
      <w:r>
        <w:rPr/>
        <w:t>C194 C407 ) \nC194_=_C409( C194 C409 ) C208_=_C209( C208 C209 ) C208_=_C210( C208 C210 ) C208_=_C211( C208 C211 ) C208_=_C212( C208 C212 ) C208_=_C213( C208 C213 ) \nC208_=_C214( C208 C214 ) C208_=_C215( C208 C215 ) C208_=_C217( C208 C217 ) C208_=_C219( C208 C219 ) C208_=_C220( C208 C220 ) C208_=_C221( C208 C221 ) \nC208_=_C222( C208 C222 ) C208_=_C223( C208 C223 ) C208_=_C226( C208 C226 ) C208_=_C227( C208 C227 ) C208_=_C228( C208 C228 ) C208_=_C230( C208 C230 ) \nC208_=_C231( C208 C231 ) C208_=_C235( C208 C235 ) C208_=_C236( C208 C236 ) C209_=_C210( C209 C210 ) C209_=_C211( C209 C211 ) C209_=_C212( C209 C212 ) \nC209_=_C213( C209 C213 ) C209_=_C214( C209 C214 ) C209_=_C215( C209 C215 ) C209_=_C217( C209 C217 ) C209_=_C219( C209 C219 ) C209_=_C220( C209 C220 ) \nC209_=_C221( C209 C221 ) C209_=_C222( C209 C222 ) C209_=_C239( C209 C239 ) C209_=_C240( C209 C240 ) C209_=_C243( C209 C243 ) C209_=_C246( C209 C246 ) \nC209_=_C247( C209 C247 ) C210_=_C211( C210 C211 ) C210_=_C212( C210 C212 ) C210_=_C213( C210 C213 ) C210_=_C214( C210 C214 ) C210_=_C215( C210 C215 ) \nC210_=_C217( C210 C217 ) C210_=_C219( C210 C219 ) C210_=_C220( C210 C220 ) C210_=_C221( C210 C221 ) C210_=_C239( C210 C239 ) C210_=_C280( C210 C280 ) \nC210_=_C281( C210 C281 ) C210_=_C283( C210 C283 ) C210_=_C287( C210 C287 ) C210_=_C288( C210 C288 ) C211_=_C212( C211 C212 ) C211_=_C213( C211 C213 ) \nC211_=_C214( C211 C214 ) C211_=_C215( C211 C215 ) C211_=_C217( C211 C217 ) C211_=_C219( C211 C219 ) C211_=_C220( C211 C220 ) C211_=_C221( C211 C221 ) \nC211_=_C314( C211 C314 ) C212_=_C213( C212 C213 ) C212_=_C214( C212 C214 ) C212_=_C215( C212 C215 ) C212_=_C217( C212 C217 ) C212_=_C219( C212 C219 ) \nC212_=_C220( C212 C220 ) C212_=_C221( C212 C221 ) C212_=_C240( C212 C240 ) C212_=_C319( C212 C319 ) C212_=_C322( C212 C322 ) C212_=_C324( C212 C324 ) \nC212_=_C325( C212 C325 ) C212_=_C326( C212 C326 ) C213_=_C214( C213 C214 ) C213_=_C215( C213 C215 ) C213_=_C217( C213 C217 ) C213_=_C219( C213 C219 ) \nC213_=_C220( C213 C220 ) C213_=_C221( C213 C221 ) C213_=_C333( C213 C333 ) C214_=_C215( C214 C215 ) C214_=_C217( C214 C217 ) C214_=_C219( C214 C219 ) \nC214_=_C220( C214 C220 ) C214_=_C221( C214 C221 ) C214_=_C226( C214 C226 ) C214_=_C280( C214 C280 ) C214_=_C319( C214 C319 ) C214_=_C338( C214 C338 ) \nC214_=_C339( C214 C339 ) C214_=_C342( C214 C342 ) C214_=_C343( C214 C343 ) C214_=_C344( C214 C344 ) C214_=_C346( C214 C346 ) C214_=_C347( C214 C347 ) \nC215_=_C217( C215 C217 ) C215_=_C219( C215 C219 ) C215_=_C220( C215 C220 ) C215_=_C221( C215 C221 ) C217_=_C219( C217 C219 ) C217_=_C220( C217 C220 ) \nC217_=_C221( C217 C221 ) C217_=_C230( C217 C230 ) C217_=_C283( C217 C283 ) C217_=_C324( C217 C324 ) C217_=_C369( C217 C369 ) C217_=_C389( C217 C389 ) \nC217_=_C390( C217 C390 ) C217_=_C392( C217 C392 ) C219_=_C220( C219 C220 ) C219_=_C221( C219 C221 ) C219_=_C236( C219 C236 ) C219_=_C288( C219 C288 ) \nC219_=_C326( C219 C326 ) C219_=_C374( C219 C374 ) C219_=_C399( C219 C399 ) C219_=_C405( C219 C405 ) C219_=_C407( C219 C407 ) C219_=_C409( C219 C409 ) \nC220_=_C221( C220 C221 ) C220_=_C346( C220 C346 ) C220_=_C375( C220 C375 ) C220_=_C392( C220 C392 ) C220_=_C408( C220 C408 ) C222_=_C223( C222 C223 ) \nC222_=_C226( C222 C226 ) C222_=_C227( C222 C227 ) C222_=_C228( C222 C228 ) C222_=_C230( C222 C230 ) C222_=_C231( C222 C231 ) C222_=_C235( C222 C235 ) \nC222_=_C236( C222 C236 ) C222_=_C239( C222 C239 ) C222_=_C240( C222 C240 ) C222_=_C243( C222 C243 ) C222_=_C246( C222 C246 ) C222_=_C247( C222 C247 ) \nC223_=_C226( C223 C226 ) C223_=_C227( C223 C227 ) C223_=_C228( C223 C228 ) C223_=_C230( C223 C230 ) C223_=_C231( C223 C231 ) C223_=_C235( C223 C235 ) \nC223_=_C236( C223 C236 ) C223_=_C251( C223 C251 ) C223_=_C254( C223 C254 ) C223_=_C255( C223 C255 ) C223_=_C257( C223 C257 ) C226_=_C227( C226 C227 ) \nC226_=_C228( C226 C228 ) C226_=_C230( C226 C230 ) C226_=_C231( C226 C231 ) C226_=_C235( C226 C235 ) C226_=_C236( C226 C236 ) C226_=_C280( C226 C280 ) \nC226_=_C319( C226 C319 ) C226_=_C338( C226 C338 ) C226_=_C339( C226 C339 ) C226_=_C342( C226 C342 ) C226_=_C343( C226 C343 ) C226_=_C344( C226 C344 ) \nC226_=_C346( C226 C346 ) C226_=_C347( C226 C347 ) C227_=_C228( C227 C228 ) C227_=_C230( C227 C230 ) C227_=_C231( C227 C231 ) C227_=_C235( C227 C235 ) \nC227_=_C236( C227 C236 ) C227_=_C352( C227 C352 ) C227_=_C355( C227 C355 ) C227_=_C356( C227 C356 ) C227_=_C357( C227 C357 ) C227_=_C359( C227 C359 ) \nC228_=_C230( C228 C230 ) C228_=_C231( C228 C231 ) C228_=_C235( C228 C235 ) C228_=_C236( C228 C236 ) C228_=_C243( C228 C243 ) C228_=_C251( C228 C251 ) \nC228_=_C281( C228 C281 ) C228_=_C322( C228 C322 ) C228_=_C338( C228 C338 ) C228_=_C352( C228 C352 ) C228_=_C368( C228 C368 ) C228_=_C369( C228 C369 ) \nC228_=_C370( C228 C370 ) C228_=_C371( C228 C371 ) C228_=_C372( C228 C372 ) C228_=_C374( C228 C374 ) C228_=_C375( C228 C375 ) C228_=_C376( C228 C376 ) \nC230_=_C231( C230 C231 ) C230_=_C235( C230 C235 ) C230_=_C236( C230 C236 ) C230_=_C283( C230 C283 ) C230_=_C324( C230 C324 ) C230_=_C369( C230 C369 ) \nC230_=_C389( C230 C389 ) C230_=_C390( C230 C390 ) C230_=_C392( C230 C392 ) C231_=_C235( C231 C235 ) C231_=_C236( C231 C236 ) C231_=_C370( C231 C370 ) \nC231_=_C393( C231 C393 ) C231_=_C394( C231 C394 ) C231_=_C396( C231 C396 ) C235_=_C236( C235 C236 ) C235_=_C247( C235 C247 ) C235_=_C255( C235 C255 ) \nC235_=_C287( C235 C287 ) C235_=_C314( C235 C314 ) C235_=_C325( C235 C325 ) C235_=_C333( C235 C333 ) C235_=_C344( C235 C344 ) C235_=_C357( C235 C357 ) \nC235_=_C379( C235 C379 ) C235_=_C390( C235 C390 ) C235_=_C394( C235 C394 ) C235_=_C407( C235 C407 ) C235_=_C408( C235 C408 ) C236_=_C288( C236 C288 ) \nC236_=_C326( C236 C326 ) C236_=_C374( C236 C374 ) C236_=_C399( C236 C399 ) C236_=_C405( C236 C405 ) C236_=_C407( C236 C407 ) C236_=_C409( C236 C409 ) \nC239_=_C240( C239 C240 ) C239_=_C243( C239 C243 ) C239_=_C246( C239 C246 ) C239_=_C247( C239 C247 ) C239_=_C280( C239 C280 ) C239_=_C281( C239 C281 ) \nC239_=_C283( C239 C283 ) C239_=_C287( C239 C287 ) C239_=_C288( C239 C288 ) C240_=_C243( C240 C243 ) C240_=_C246( C240 C246 ) C240_=_C247( C240 C247 ) \nC240_=_C319( C240 C319 ) C240_=_C322( C240 C322 ) C240_=_C324( C240 C324 ) C240_=_C325( C240 C325 ) C240_=_C326( C240 C326 ) C243_=_C246( C243 C246 ) \nC243_=_C247( C243 C247 ) C243_=_C251( C243 C251 ) C243_=_C281( C243 C281 ) C243_=_C322( C243 C322 ) C243_=_C338( C243 C338 ) C243_=_C352( C243 C352 ) \nC243_=_C368( C243 C368 ) C243_=_C369( C243 C369 ) C243_=_C370( C243 C370 ) C243_=_C371( C243 C371 ) C243_=_C372( C243 C372 ) C243_=_C374( C243 C374 ) \nC243_=_C375( C243 C375 ) C243_=_C376( C243 C376 ) C246_=_C247( C246 C247 ) C246_=_C254( C246 C254 ) C246_=_C342( C246 C342 ) C246_=_C355( C246 C355 ) \nC246_=_C371( C246 C371 ) C246_=_C389( C246 C389 ) C246_=_C393( C246 C393 ) C246_=_C399( C246 C399 ) C247_=_C255( C247 C255 ) C247_=_C287( C247 C287 ) \nC247_=_C314( C247 C314 ) C247_=_C325( C247 C325 ) C247_=_C333( C247 C333 ) C247_=_C344( C247 C344 ) C247_=_C357( C247 C357 ) C247_=_C379( C247 C379 ) \nC247_=_C390( C247 C390 ) C247_=_C394( C247 C394 ) C247_=_C407( C247 C407 ) C247_=_C408( C247 C408 ) C251_=_C254( C251 C254 ) C251_=_C255( C251 C255 ) \nC251_=_C257( C251 C257 ) C251_=_C281( C251 C281 ) C251_=_C322( C251 C322 ) C251_=_C338( C251 C338 ) C251_=_C352( C251 C352 ) C251_=_C368( C251 C368 ) \nC251_=_C369( C251 C369 ) C251_=_C370( C251 C370 ) C251_=_C371( C251 C371 ) C251_=_C372( C251 C372 ) C251_=_C374( C251 C374 ) C251_=_C375( C251 C375 ) \nC251_=_C376( C251 C376 ) C254_=_C255( C254 C255 ) C254_=_C257( C254 C257 ) C254_=_C342( C254 C342 ) C254_=_C355( C254 C355 ) C254_=_C371( C254 C371 ) \nC254_=_C389( C254 C389 ) C254_=_C393( C254 C393 ) C254_=_C399( C254 C399 ) C255_=_C257( C255 C257 ) C255_=_C287( C255 C287 ) C255_=_C314( C255 C314 ) \nC255_=_C325( C255 C325 ) C255_=_C333( C255 C333 ) C255_=_C344( C255 C344 ) C255_=_C357( C255 C357 ) C255_=_C379( C255 C379 ) C255_=_C390( C255 C390 ) \nC255_=_C394( C255 C394 ) C255_=_C407( C255 C407 ) C255_=_C408( C255 C408 ) C257_=_C347( C257 C347 ) C257_=_C359( C257 C359 ) C257_=_C376( C257 C376 ) \nC257_=_C396( C257 C396 ) C257_=_C409( C257 C409 ) C280_=_C281( C280 C281 ) C280_=_C283( C280 C283 ) C280_=_C287( C280 C287 ) C280_=_C288( C280 C288 ) \nC280_=_C319( C280 C319 ) C280_=_C338( C280 C338 ) C280_=_C339( C280 C339 ) C280_=_C342( C280 C342 ) C280_=_C343( C280 C343 ) C280_=_C344( C280 C344 ) \nC280_=_C346( C280 C346 ) C280_=_C347( C280 C347 ) C281_=_C283( C281 C283 ) C281_=_C287( C281 C287 ) C281_=_C288( C281 C288 ) C281_=_C322( C281 C322 ) \nC281_=_C338( C281 C338 ) C281_=_C352( C281 C352 ) C281_=_C368( C281 C368 ) C281_=_C369( C281 C369 ) C281_=_C370( C281 C370 ) C281_=_C371( C281 C371 ) \nC281_=_C372( C281 C372 ) C281_=_C374( C281 C374 ) C281_=_C375( C281 C375 ) C281_=_C376( C281 C376 ) C283_=_C287( C283 C287 ) C283_=_C288( C283 C288 ) \nC283_=_C324( C283 C324 ) C283_=_C369( C283 C369 ) C283_=_C389( C283 C389 ) C283_=_C390( C283 C390 ) C283_=_C392( C283 C392 ) C287_=_C288( C287 C288 ) \nC287_=_C314( C287 C314 ) C287_=_C325( C287 C325 ) C287_=_C333( C287 C333 ) C287_=_C344( C287 C344 ) C287_=_C357( C287 C357 ) C287_=_C379( C287 C379 ) \nC287_=_C390( C287 C390 ) C287_=_C394( C287 C394 ) C287_=_C407( C287 C407 ) C287_=_C408( C287 C408 ) C288_=_C326( C288 C326 ) C288_=_C374( C288 C374 ) \nC288_=_C399( C288 C399 ) C288_=_C405( C288 C405 ) C288_=_C407( C288 C407 ) C288_=_C409( C288 C409 ) C314_=_C325( C314 C325 ) C314_=_C333( C314 C333 ) \nC314_=_C344( C314 C344 ) C314_=_C357( C314 C357 ) C314_=_C379( C314 C379 ) C314_=_C390( C314 C390 ) C314_=_C394( C314 C394 ) C314_=_C407( C314 C407 ) \nC314_=_C408( C314 C408 ) C319_=_C322( C319 C322 ) C319_=_C324( C319 C324 ) C319_=_C325( C319 C325 ) C319_=_C326( C319 C326 ) C319_=_C338( C319 C338 ) \nC319_=_C339( C319 C339 ) C319_=_C342( C319 C342 ) C319_=_C343( C319 C343 ) C319_=_C344( C319 C344 ) C319_=_C346( C319 C346 ) C319_=_C347( C319 C347 ) \nC322_=_C324(</w:t>
      </w:r>
    </w:p>
    <w:p>
      <w:pPr>
        <w:pStyle w:val="PreformattedText"/>
        <w:bidi w:val="0"/>
        <w:spacing w:before="0" w:after="0"/>
        <w:jc w:val="left"/>
        <w:rPr/>
      </w:pPr>
      <w:r>
        <w:rPr/>
        <w:t xml:space="preserve"> </w:t>
      </w:r>
      <w:r>
        <w:rPr/>
        <w:t>C322 C324 ) C322_=_C325( C322 C325 ) C322_=_C326( C322 C326 ) C322_=_C338( C322 C338 ) C322_=_C352( C322 C352 ) C322_=_C368( C322 C368 ) \nC322_=_C369( C322 C369 ) C322_=_C370( C322 C370 ) C322_=_C371( C322 C371 ) C322_=_C372( C322 C372 ) C322_=_C374( C322 C374 ) C322_=_C375( C322 C375 ) \nC322_=_C376( C322 C376 ) C324_=_C325( C324 C325 ) C324_=_C326( C324 C326 ) C324_=_C369( C324 C369 ) C324_=_C389( C324 C389 ) C324_=_C390( C324 C390 ) \nC324_=_C392( C324 C392 ) C325_=_C326( C325 C326 ) C325_=_C333( C325 C333 ) C325_=_C344( C325 C344 ) C325_=_C357( C325 C357 ) C325_=_C379( C325 C379 ) \nC325_=_C390( C325 C390 ) C325_=_C394( C325 C394 ) C325_=_C407( C325 C407 ) C325_=_C408( C325 C408 ) C326_=_C374( C326 C374 ) C326_=_C399( C326 C399 ) \nC326_=_C405( C326 C405 ) C326_=_C407( C326 C407 ) C326_=_C409( C326 C409 ) C333_=_C344( C333 C344 ) C333_=_C357( C333 C357 ) C333_=_C379( C333 C379 ) \nC333_=_C390( C333 C390 ) C333_=_C394( C333 C394 ) C333_=_C407( C333 C407 ) C333_=_C408( C333 C408 ) C338_=_C339( C338 C339 ) C338_=_C342( C338 C342 ) \nC338_=_C343( C338 C343 ) C338_=_C344( C338 C344 ) C338_=_C346( C338 C346 ) C338_=_C347( C338 C347 ) C338_=_C352( C338 C352 ) C338_=_C368( C338 C368 ) \nC338_=_C369( C338 C369 ) C338_=_C370( C338 C370 ) C338_=_C371( C338 C371 ) C338_=_C372( C338 C372 ) C338_=_C374( C338 C374 ) C338_=_C375( C338 C375 ) \nC338_=_C376( C338 C376 ) C339_=_C342( C339 C342 ) C339_=_C343( C339 C343 ) C339_=_C344( C339 C344 ) C339_=_C346( C339 C346 ) C339_=_C347( C339 C347 ) \nC339_=_C368( C339 C368 ) C339_=_C379( C339 C379 ) C342_=_C343( C342 C343 ) C342_=_C344( C342 C344 ) C342_=_C346( C342 C346 ) C342_=_C347( C342 C347 ) \nC342_=_C355( C342 C355 ) C342_=_C371( C342 C371 ) C342_=_C389( C342 C389 ) C342_=_C393( C342 C393 ) C342_=_C399( C342 C399 ) C343_=_C344( C343 C344 ) \nC343_=_C346( C343 C346 ) C343_=_C347( C343 C347 ) C343_=_C356( C343 C356 ) C343_=_C372( C343 C372 ) C343_=_C405( C343 C405 ) C344_=_C346( C344 C346 ) \nC344_=_C347( C344 C347 ) C344_=_C357( C344 C357 ) C344_=_C379( C344 C379 ) C344_=_C390( C344 C390 ) C344_=_C394( C344 C394 ) C344_=_C407( C344 C407 ) \nC344_=_C408( C344 C408 ) C346_=_C347( C346 C347 ) C346_=_C375( C346 C375 ) C346_=_C392( C346 C392 ) C346_=_C408( C346 C408 ) C347_=_C359( C347 C359 ) \nC347_=_C376( C347 C376 ) C347_=_C396( C347 C396 ) C347_=_C409( C347 C409 ) C352_=_C355( C352 C355 ) C352_=_C356( C352 C356 ) C352_=_C357( C352 C357 ) \nC352_=_C359( C352 C359 ) C352_=_C368( C352 C368 ) C352_=_C369( C352 C369 ) C352_=_C370( C352 C370 ) C352_=_C371( C352 C371 ) C352_=_C372( C352 C372 ) \nC352_=_C374( C352 C374 ) C352_=_C375( C352 C375 ) C352_=_C376( C352 C376 ) C355_=_C356( C355 C356 ) C355_=_C357( C355 C357 ) C355_=_C359( C355 C359 ) \nC355_=_C371( C355 C371 ) C355_=_C389( C355 C389 ) C355_=_C393( C355 C393 ) C355_=_C399( C355 C399 ) C356_=_C357( C356 C357 ) C356_=_C359( C356 C359 ) \nC356_=_C372( C356 C372 ) C356_=_C405( C356 C405 ) C357_=_C359( C357 C359 ) C357_=_C379( C357 C379 ) C357_=_C390( C357 C390 ) C357_=_C394( C357 C394 ) \nC357_=_C407( C357 C407 ) C357_=_C408( C357 C408 ) C359_=_C376( C359 C376 ) C359_=_C396( C359 C396 ) C359_=_C409( C359 C409 ) C368_=_C369( C368 C369 ) \nC368_=_C370( C368 C370 ) C368_=_C371( C368 C371 ) C368_=_C372( C368 C372 ) C368_=_C374( C368 C374 ) C368_=_C375( C368 C375 ) C368_=_C376( C368 C376 ) \nC368_=_C379( C368 C379 ) C369_=_C370( C369 C370 ) C369_=_C371( C369 C371 ) C369_=_C372( C369 C372 ) C369_=_C374( C369 C374 ) C369_=_C375( C369 C375 ) \nC369_=_C376( C369 C376 ) C369_=_C389( C369 C389 ) C369_=_C390( C369 C390 ) C369_=_C392( C369 C392 ) C370_=_C371( C370 C371 ) C370_=_C372( C370 C372 ) \nC370_=_C374( C370 C374 ) C370_=_C375( C370 C375 ) C370_=_C376( C370 C376 ) C370_=_C393( C370 C393 ) C370_=_C394( C370 C394 ) C370_=_C396( C370 C396 ) \nC371_=_C372( C371 C372 ) C371_=_C374( C371 C374 ) C371_=_C375( C371 C375 ) C371_=_C376( C371 C376 ) C371_=_C389( C371 C389 ) C371_=_C393( C371 C393 ) \nC371_=_C399( C371 C399 ) C372_=_C374( C372 C374 ) C372_=_C375( C372 C375 ) C372_=_C376( C372 C376 ) C372_=_C405( C372 C405 ) C374_=_C375( C374 C375 ) \nC374_=_C376( C374 C376 ) C374_=_C399( C374 C399 ) C374_=_C405( C374 C405 ) C374_=_C407( C374 C407 ) C374_=_C409( C374 C409 ) C375_=_C376( C375 C376 ) \nC375_=_C392( C375 C392 ) C375_=_C408( C375 C408 ) C376_=_C396( C376 C396 ) C376_=_C409( C376 C409 ) C379_=_C390( C379 C390 ) C379_=_C394( C379 C394 ) \nC379_=_C407( C379 C407 ) C379_=_C408( C379 C408 ) C389_=_C390( C389 C390 ) C389_=_C392( C389 C392 ) C389_=_C393( C389 C393 ) C389_=_C399( C389 C399 ) \nC390_=_C392( C390 C392 ) C390_=_C394( C390 C394 ) C390_=_C407( C390 C407 ) C390_=_C408( C390 C408 ) C392_=_C408( C392 C408 ) C393_=_C394( C393 C394 ) \nC393_=_C396( C393 C396 ) C393_=_C399( C393 C399 ) C394_=_C396( C394 C396 ) C394_=_C407( C394 C407 ) C394_=_C408( C394 C408 ) C396_=_C409( C396 C409 ) \nC399_=_C405( C399 C405 ) C399_=_C407( C399 C407 ) C399_=_C409( C399 C409 ) C405_=_C407( C405 C407 ) C405_=_C409( C405 C409 ) C407_=_C408( C407 C408 ) \nC407_=_C409( C407 C409 ) "];28-&gt;33[label="99: C20 C30 C40 C44 C69 \nC70 C71 C73 C74 C76 C79 \nC80 C81 C82 C86 C89 C90 \nC91 C94 C95 C140 C147 C148 \nC150 C154 C155 C159 C161 C163 \nC164 C165 C166 C168 C170 C175 \nC176 C178 C180 C186 C188 C191 \nC193 C194 C208 C210 C211 C212 \nC213 C215 C220 C221 C222 C223 \nC226 C227 C228 C230 C231 C235 \nC236 C239 C240 C246 C254 C257 \nC280 C281 C283 C287 C288 C314 \nC319 C322 C324 C325 C326 C333 \nC339 C342 C343 C346 C347 C355 \nC356 C359 C368 C371 C372 C375 \nC376 C379 C389 C392 C393 C396 \nC399 C405 C408 C409 \n756: C20_=_C30 ,C20_=_C178 ,C20_=_C208 ,C20_=_C210 ,C20_=_C211 ,\nC20_=_C212 ,C20_=_C213 ,C20_=_C215 ,C20_=_C220 ,C20_=_C221 ,C30_=_C178 ,\nC30_=_C208 ,C30_=_C210 ,C30_=_C211 ,C30_=_C212 ,C30_=_C213 ,C30_=_C215 ,\nC30_=_C220 ,C30_=_C221 ,C40_=_C44 ,C40_=_C69 ,C40_=_C70 ,C40_=_C71 ,\nC40_=_C73 ,C40_=_C74 ,C40_=_C76 ,C40_=_C79 ,C40_=_C80 ,C40_=_C81 ,\nC40_=_C82 ,C40_=_C86 ,C40_=_C89 ,C40_=_C90 ,C40_=_C91 ,C40_=_C94 ,\nC40_=_C95 ,C44_=_C140 ,C44_=_C159 ,C44_=_C161 ,C44_=_C163 ,C44_=_C164 ,\nC44_=_C165 ,C44_=_C166 ,C44_=_C168 ,C44_=_C170 ,C44_=_C175 ,C44_=_C176 ,\nC69_=_C70 ,C69_=_C71 ,C69_=_C73 ,C69_=_C74 ,C69_=_C76 ,C69_=_C79 ,\nC69_=_C80 ,C69_=_C81 ,C69_=_C82 ,C69_=_C86 ,C69_=_C89 ,C69_=_C90 ,\nC69_=_C91 ,C69_=_C94 ,C69_=_C95 ,C70_=_C71 ,C70_=_C73 ,C70_=_C74 ,\nC70_=_C76 ,C70_=_C79 ,C70_=_C80 ,C70_=_C81 ,C70_=_C82 ,C70_=_C86 ,\nC70_=_C89 ,C70_=_C90 ,C70_=_C91 ,C70_=_C94 ,C70_=_C95 ,C71_=_C73 ,\nC71_=_C74 ,C71_=_C76 ,C71_=_C79 ,C71_=_C80 ,C71_=_C81 ,C71_=_C82 ,\nC71_=_C86 ,C71_=_C89 ,C71_=_C90 ,C71_=_C91 ,C71_=_C94 ,C71_=_C95 ,\nC71_=_C140 ,C71_=_C147 ,C71_=_C148 ,C71_=_C150 ,C71_=_C154 ,C71_=_C155 ,\nC73_=_C74 ,C73_=_C76 ,C73_=_C79 ,C73_=_C80 ,C73_=_C81 ,C73_=_C82 ,\nC73_=_C86 ,C73_=_C89 ,C73_=_C90 ,C73_=_C91 ,C73_=_C94 ,C73_=_C95 ,\nC73_=_C159 ,C73_=_C178 ,C73_=_C180 ,C73_=_C186 ,C73_=_C188 ,C73_=_C191 ,\nC73_=_C193 ,C73_=_C194 ,C74_=_C76 ,C74_=_C79 ,C74_=_C80 ,C74_=_C81 ,\nC74_=_C82 ,C74_=_C86 ,C74_=_C89 ,C74_=_C90 ,C74_=_C91 ,C74_=_C94 ,\nC74_=_C95 ,C76_=_C79 ,C76_=_C80 ,C76_=_C81 ,C76_=_C82 ,C76_=_C86 ,\nC76_=_C89 ,C76_=_C90 ,C76_=_C91 ,C76_=_C94 ,C76_=_C95 ,C76_=_C161 ,\nC76_=_C208 ,C76_=_C222 ,C76_=_C223 ,C76_=_C226 ,C76_=_C227 ,C76_=_C228 ,\nC76_=_C230 ,C76_=_C231 ,C76_=_C235 ,C76_=_C236 ,C79_=_C80 ,C79_=_C81 ,\nC79_=_C82 ,C79_=_C86 ,C79_=_C89 ,C79_=_C90 ,C79_=_C91 ,C79_=_C94 ,\nC79_=_C95 ,C80_=_C81 ,C80_=_C82 ,C80_=_C86 ,C80_=_C89 ,C80_=_C90 ,\nC80_=_C91 ,C80_=_C94 ,C80_=_C95 ,C80_=_C163 ,C80_=_C210 ,C80_=_C239 ,\nC80_=_C280 ,C80_=_C281 ,C80_=_C283 ,C80_=_C287 ,C80_=_C288 ,C81_=_C82 ,\nC81_=_C86 ,C81_=_C89 ,C81_=_C90 ,C81_=_C91 ,C81_=_C94 ,C81_=_C95 ,\nC82_=_C86 ,C82_=_C89 ,C82_=_C90 ,C82_=_C91 ,C82_=_C94 ,C82_=_C95 ,\nC82_=_C165 ,C82_=_C212 ,C82_=_C240 ,C82_=_C319 ,C82_=_C322 ,C82_=_C324 ,\nC82_=_C325 ,C82_=_C326 ,C86_=_C89 ,C86_=_C90 ,C86_=_C91 ,C86_=_C94 ,\nC86_=_C95 ,C86_=_C170 ,C86_=_C339 ,C86_=_C368 ,C86_=_C379 ,C89_=_C90 ,\nC89_=_C91 ,C89_=_C94 ,C89_=_C95 ,C89_=_C246 ,C89_=_C254 ,C89_=_C342 ,\nC89_=_C355 ,C89_=_C371 ,C89_=_C389 ,C89_=_C393 ,C89_=_C399 ,C90_=_C91 ,\nC90_=_C94 ,C90_=_C95 ,C91_=_C94 ,C91_=_C95 ,C91_=_C343 ,C91_=_C356 ,\nC91_=_C372 ,C91_=_C405 ,C94_=_C95 ,C94_=_C175 ,C94_=_C220 ,C94_=_C346 ,\nC94_=_C375 ,C94_=_C392 ,C94_=_C408 ,C95_=_C257 ,C95_=_C347 ,C95_=_C359 ,\nC95_=_C376 ,C95_=_C396 ,C95_=_C409 ,C140_=_C147 ,C140_=_C148 ,C140_=_C150 ,\nC140_=_C154 ,C140_=_C155 ,C140_=_C159 ,C140_=_C161 ,C140_=_C163 ,C140_=_C164 ,\nC140_=_C165 ,C140_=_C166 ,C140_=_C168 ,C140_=_C170 ,C140_=_C175 ,C140_=_C176 ,\nC147_=_C148 ,C147_=_C150 ,C147_=_C154 ,C147_=_C155 ,C147_=_C186 ,C147_=_C226 ,\nC147_=_C280 ,C147_=_C319 ,C147_=_C339 ,C147_=_C342 ,C147_=_C343 ,C147_=_C346 ,\nC147_=_C347 ,C148_=_C150 ,C148_=_C154 ,C148_=_C155 ,C148_=_C188 ,C148_=_C228 ,\nC148_=_C281 ,C148_=_C322 ,C148_=_C368 ,C148_=_C371 ,C148_=_C372 ,C148_=_C375 ,\nC148_=_C376 ,C150_=_C154 ,C150_=_C155 ,C150_=_C191 ,C150_=_C230 ,C150_=_C283 ,\nC150_=_C324 ,C150_=_C389 ,C150_=_C392 ,C154_=_C155 ,C154_=_C193 ,C154_=_C235 ,\nC154_=_C287 ,C154_=_C314 ,C154_=_C325 ,C154_=_C333 ,C154_=_C379 ,C154_=_C408 ,\nC155_=_C194 ,C155_=_C236 ,C155_=_C288 ,C155_=_C326 ,C155_=_C399 ,C155_=_C405 ,\nC155_=_C409 ,C159_=_C161 ,C159_=_C163 ,C159_=_C164 ,C159_=_C165 ,C159_=_C166 ,\nC159_=_C168 ,C159_=_C170 ,C159_=_C175 ,C159_=_C176 ,C159_=_C178 ,C159_=_C180 ,\nC159_=_C186 ,C159_=_C188 ,C159_=_C191 ,C159_=_C193 ,C159_=_C194 ,C161_=_C163 ,\nC161_=_C164 ,C161_=_C165 ,C161_=_C166 ,C161_=_C168 ,C161_=_C170 ,C161_=_C175 ,\nC161_=_C176 ,C161_=_C208 ,C161_=_C222 ,C161_=_C223 ,C161_=_C226 ,C161_=_C227 ,\nC161_=_C228 ,C161_=_C230 ,C161_=_C231 ,C161_=_C235 ,C161_=_C236 ,C163_=_C164 ,\nC163_=_C165 ,C163_=_C166 ,C163_=_C168 ,C163_=_C170 ,C163_=_C175 ,C163_=_C176 ,\nC163_=_C210 ,C163_=_C239 ,C163_=_C280 ,C163_=_C281 ,C163_=_C283 ,C163_=_C287 ,\nC163_=_C288 ,C164_=_C165 ,C164_=_C166 ,C164_=_C168 ,C164_=_C170 ,C164_=_C175 ,\nC164_=_C176</w:t>
      </w:r>
    </w:p>
    <w:p>
      <w:pPr>
        <w:pStyle w:val="PreformattedText"/>
        <w:bidi w:val="0"/>
        <w:spacing w:before="0" w:after="0"/>
        <w:jc w:val="left"/>
        <w:rPr/>
      </w:pPr>
      <w:r>
        <w:rPr/>
        <w:t xml:space="preserve"> </w:t>
      </w:r>
      <w:r>
        <w:rPr/>
        <w:t>,C164_=_C211 ,C164_=_C314 ,C165_=_C166 ,C165_=_C168 ,C165_=_C170 ,\nC165_=_C175 ,C165_=_C176 ,C165_=_C212 ,C165_=_C240 ,C165_=_C319 ,C165_=_C322 ,\nC165_=_C324 ,C165_=_C325 ,C165_=_C326 ,C166_=_C168 ,C166_=_C170 ,C166_=_C175 ,\nC166_=_C176 ,C166_=_C213 ,C166_=_C333 ,C168_=_C170 ,C168_=_C175 ,C168_=_C176 ,\nC168_=_C215 ,C170_=_C175 ,C170_=_C176 ,C170_=_C339 ,C170_=_C368 ,C170_=_C379 ,\nC175_=_C176 ,C175_=_C220 ,C175_=_C346 ,C175_=_C375 ,C175_=_C392 ,C175_=_C408 ,\nC176_=_C221 ,C178_=_C180 ,C178_=_C186 ,C178_=_C188 ,C178_=_C191 ,C178_=_C193 ,\nC178_=_C194 ,C178_=_C208 ,C178_=_C210 ,C178_=_C211 ,C178_=_C212 ,C178_=_C213 ,\nC178_=_C215 ,C178_=_C220 ,C178_=_C221 ,C180_=_C186 ,C180_=_C188 ,C180_=_C191 ,\nC180_=_C193 ,C180_=_C194 ,C180_=_C222 ,C180_=_C239 ,C180_=_C240 ,C180_=_C246 ,\nC186_=_C188 ,C186_=_C191 ,C186_=_C193 ,C186_=_C194 ,C186_=_C226 ,C186_=_C280 ,\nC186_=_C319 ,C186_=_C339 ,C186_=_C342 ,C186_=_C343 ,C186_=_C346 ,C186_=_C347 ,\nC188_=_C191 ,C188_=_C193 ,C188_=_C194 ,C188_=_C228 ,C188_=_C281 ,C188_=_C322 ,\nC188_=_C368 ,C188_=_C371 ,C188_=_C372 ,C188_=_C375 ,C188_=_C376 ,C191_=_C193 ,\nC191_=_C194 ,C191_=_C230 ,C191_=_C283 ,C191_=_C324 ,C191_=_C389 ,C191_=_C392 ,\nC193_=_C194 ,C193_=_C235 ,C193_=_C287 ,C193_=_C314 ,C193_=_C325 ,C193_=_C333 ,\nC193_=_C379 ,C193_=_C408 ,C194_=_C236 ,C194_=_C288 ,C194_=_C326 ,C194_=_C399 ,\nC194_=_C405 ,C194_=_C409 ,C208_=_C210 ,C208_=_C211 ,C208_=_C212 ,C208_=_C213 ,\nC208_=_C215 ,C208_=_C220 ,C208_=_C221 ,C208_=_C222 ,C208_=_C223 ,C208_=_C226 ,\nC208_=_C227 ,C208_=_C228 ,C208_=_C230 ,C208_=_C231 ,C208_=_C235 ,C208_=_C236 ,\nC210_=_C211 ,C210_=_C212 ,C210_=_C213 ,C210_=_C215 ,C210_=_C220 ,C210_=_C221 ,\nC210_=_C239 ,C210_=_C280 ,C210_=_C281 ,C210_=_C283 ,C210_=_C287 ,C210_=_C288 ,\nC211_=_C212 ,C211_=_C213 ,C211_=_C215 ,C211_=_C220 ,C211_=_C221 ,C211_=_C314 ,\nC212_=_C213 ,C212_=_C215 ,C212_=_C220 ,C212_=_C221 ,C212_=_C240 ,C212_=_C319 ,\nC212_=_C322 ,C212_=_C324 ,C212_=_C325 ,C212_=_C326 ,C213_=_C215 ,C213_=_C220 ,\nC213_=_C221 ,C213_=_C333 ,C215_=_C220 ,C215_=_C221 ,C220_=_C221 ,C220_=_C346 ,\nC220_=_C375 ,C220_=_C392 ,C220_=_C408 ,C222_=_C223 ,C222_=_C226 ,C222_=_C227 ,\nC222_=_C228 ,C222_=_C230 ,C222_=_C231 ,C222_=_C235 ,C222_=_C236 ,C222_=_C239 ,\nC222_=_C240 ,C222_=_C246 ,C223_=_C226 ,C223_=_C227 ,C223_=_C228 ,C223_=_C230 ,\nC223_=_C231 ,C223_=_C235 ,C223_=_C236 ,C223_=_C254 ,C223_=_C257 ,C226_=_C227 ,\nC226_=_C228 ,C226_=_C230 ,C226_=_C231 ,C226_=_C235 ,C226_=_C236 ,C226_=_C280 ,\nC226_=_C319 ,C226_=_C339 ,C226_=_C342 ,C226_=_C343 ,C226_=_C346 ,C226_=_C347 ,\nC227_=_C228 ,C227_=_C230 ,C227_=_C231 ,C227_=_C235 ,C227_=_C236 ,C227_=_C355 ,\nC227_=_C356 ,C227_=_C359 ,C228_=_C230 ,C228_=_C231 ,C228_=_C235 ,C228_=_C236 ,\nC228_=_C281 ,C228_=_C322 ,C228_=_C368 ,C228_=_C371 ,C228_=_C372 ,C228_=_C375 ,\nC228_=_C376 ,C230_=_C231 ,C230_=_C235 ,C230_=_C236 ,C230_=_C283 ,C230_=_C324 ,\nC230_=_C389 ,C230_=_C392 ,C231_=_C235 ,C231_=_C236 ,C231_=_C393 ,C231_=_C396 ,\nC235_=_C236 ,C235_=_C287 ,C235_=_C314 ,C235_=_C325 ,C235_=_C333 ,C235_=_C379 ,\nC235_=_C408 ,C236_=_C288 ,C236_=_C326 ,C236_=_C399 ,C236_=_C405 ,C236_=_C409 ,\nC239_=_C240 ,C239_=_C246 ,C239_=_C280 ,C239_=_C281 ,C239_=_C283 ,C239_=_C287 ,\nC239_=_C288 ,C240_=_C246 ,C240_=_C319 ,C240_=_C322 ,C240_=_C324 ,C240_=_C325 ,\nC240_=_C326 ,C246_=_C254 ,C246_=_C342 ,C246_=_C355 ,C246_=_C371 ,C246_=_C389 ,\nC246_=_C393 ,C246_=_C399 ,C254_=_C257 ,C254_=_C342 ,C254_=_C355 ,C254_=_C371 ,\nC254_=_C389 ,C254_=_C393 ,C254_=_C399 ,C257_=_C347 ,C257_=_C359 ,C257_=_C376 ,\nC257_=_C396 ,C257_=_C409 ,C280_=_C281 ,C280_=_C283 ,C280_=_C287 ,C280_=_C288 ,\nC280_=_C319 ,C280_=_C339 ,C280_=_C342 ,C280_=_C343 ,C280_=_C346 ,C280_=_C347 ,\nC281_=_C283 ,C281_=_C287 ,C281_=_C288 ,C281_=_C322 ,C281_=_C368 ,C281_=_C371 ,\nC281_=_C372 ,C281_=_C375 ,C281_=_C376 ,C283_=_C287 ,C283_=_C288 ,C283_=_C324 ,\nC283_=_C389 ,C283_=_C392 ,C287_=_C288 ,C287_=_C314 ,C287_=_C325 ,C287_=_C333 ,\nC287_=_C379 ,C287_=_C408 ,C288_=_C326 ,C288_=_C399 ,C288_=_C405 ,C288_=_C409 ,\nC314_=_C325 ,C314_=_C333 ,C314_=_C379 ,C314_=_C408 ,C319_=_C322 ,C319_=_C324 ,\nC319_=_C325 ,C319_=_C326 ,C319_=_C339 ,C319_=_C342 ,C319_=_C343 ,C319_=_C346 ,\nC319_=_C347 ,C322_=_C324 ,C322_=_C325 ,C322_=_C326 ,C322_=_C368 ,C322_=_C371 ,\nC322_=_C372 ,C322_=_C375 ,C322_=_C376 ,C324_=_C325 ,C324_=_C326 ,C324_=_C389 ,\nC324_=_C392 ,C325_=_C326 ,C325_=_C333 ,C325_=_C379 ,C325_=_C408 ,C326_=_C399 ,\nC326_=_C405 ,C326_=_C409 ,C333_=_C379 ,C333_=_C408 ,C339_=_C342 ,C339_=_C343 ,\nC339_=_C346 ,C339_=_C347 ,C339_=_C368 ,C339_=_C379 ,C342_=_C343 ,C342_=_C346 ,\nC342_=_C347 ,C342_=_C355 ,C342_=_C371 ,C342_=_C389 ,C342_=_C393 ,C342_=_C399 ,\nC343_=_C346 ,C343_=_C347 ,C343_=_C356 ,C343_=_C372 ,C343_=_C405 ,C346_=_C347 ,\nC346_=_C375 ,C346_=_C392 ,C346_=_C408 ,C347_=_C359 ,C347_=_C376 ,C347_=_C396 ,\nC347_=_C409 ,C355_=_C356 ,C355_=_C359 ,C355_=_C371 ,C355_=_C389 ,C355_=_C393 ,\nC355_=_C399 ,C356_=_C359 ,C356_=_C372 ,C356_=_C405 ,C359_=_C376 ,C359_=_C396 ,\nC359_=_C409 ,C368_=_C371 ,C368_=_C372 ,C368_=_C375 ,C368_=_C376 ,C368_=_C379 ,\nC371_=_C372 ,C371_=_C375 ,C371_=_C376 ,C371_=_C389 ,C371_=_C393 ,C371_=_C399 ,\nC372_=_C375 ,C372_=_C376 ,C372_=_C405 ,C375_=_C376 ,C375_=_C392 ,C375_=_C408 ,\nC376_=_C396 ,C376_=_C409 ,C379_=_C408 ,C389_=_C392 ,C389_=_C393 ,C389_=_C399 ,\nC392_=_C408 ,C393_=_C396 ,C393_=_C399 ,C396_=_C409 ,C399_=_C405 ,C399_=_C409 ,\nC405_=_C409 ,"];34[shape=box, label="id:34 level: 2\n45: C8 C15 C22 C33 C50 \nC58 C94 C99 C133 C156 C164 \nC175 C183 C195 C205 C211 C220 \nC264 C269 C277 C289 C298 C307 \nC308 C309 C310 C311 C312 C313 \nC314 C315 C316 C317 C327 C334 \nC346 C350 C375 C380 C386 C392 \nC402 C408 C410 C411 \n520: C8_=_C15( C8 C15 ) C8_=_C22( C8 C22 ) C8_=_C33( C8 C33 ) C8_=_C50( C8 C50 ) C8_=_C99( C8 C99 ) \nC8_=_C133( C8 C133 ) C8_=_C164( C8 C164 ) C8_=_C183( C8 C183 ) C8_=_C211( C8 C211 ) C8_=_C269( C8 C269 ) C8_=_C277( C8 C277 ) \nC8_=_C298( C8 C298 ) C8_=_C307( C8 C307 ) C8_=_C308( C8 C308 ) C8_=_C309( C8 C309 ) C8_=_C310( C8 C310 ) C8_=_C311( C8 C311 ) \nC8_=_C312( C8 C312 ) C8_=_C313( C8 C313 ) C8_=_C314( C8 C314 ) C8_=_C315( C8 C315 ) C8_=_C316( C8 C316 ) C8_=_C317( C8 C317 ) \nC15_=_C58( C15 C58 ) C15_=_C94( C15 C94 ) C15_=_C156( C15 C156 ) C15_=_C175( C15 C175 ) C15_=_C195( C15 C195 ) C15_=_C205( C15 C205 ) \nC15_=_C220( C15 C220 ) C15_=_C264( C15 C264 ) C15_=_C289( C15 C289 ) C15_=_C315( C15 C315 ) C15_=_C327( C15 C327 ) C15_=_C334( C15 C334 ) \nC15_=_C346( C15 C346 ) C15_=_C350( C15 C350 ) C15_=_C375( C15 C375 ) C15_=_C380( C15 C380 ) C15_=_C386( C15 C386 ) C15_=_C392( C15 C392 ) \nC15_=_C402( C15 C402 ) C15_=_C408( C15 C408 ) C15_=_C410( C15 C410 ) C15_=_C411( C15 C411 ) C22_=_C33( C22 C33 ) C22_=_C50( C22 C50 ) \nC22_=_C99( C22 C99 ) C22_=_C133( C22 C133 ) C22_=_C164( C22 C164 ) C22_=_C183( C22 C183 ) C22_=_C211( C22 C211 ) C22_=_C269( C22 C269 ) \nC22_=_C277( C22 C277 ) C22_=_C298( C22 C298 ) C22_=_C307( C22 C307 ) C22_=_C308( C22 C308 ) C22_=_C309( C22 C309 ) C22_=_C310( C22 C310 ) \nC22_=_C311( C22 C311 ) C22_=_C312( C22 C312 ) C22_=_C313( C22 C313 ) C22_=_C314( C22 C314 ) C22_=_C315( C22 C315 ) C22_=_C316( C22 C316 ) \nC22_=_C317( C22 C317 ) C33_=_C50( C33 C50 ) C33_=_C99( C33 C99 ) C33_=_C133( C33 C133 ) C33_=_C164( C33 C164 ) C33_=_C183( C33 C183 ) \nC33_=_C211( C33 C211 ) C33_=_C269( C33 C269 ) C33_=_C277( C33 C277 ) C33_=_C298( C33 C298 ) C33_=_C307( C33 C307 ) C33_=_C308( C33 C308 ) \nC33_=_C309( C33 C309 ) C33_=_C310( C33 C310 ) C33_=_C311( C33 C311 ) C33_=_C312( C33 C312 ) C33_=_C313( C33 C313 ) C33_=_C314( C33 C314 ) \nC33_=_C315( C33 C315 ) C33_=_C316( C33 C316 ) C33_=_C317( C33 C317 ) C50_=_C58( C50 C58 ) C50_=_C99( C50 C99 ) C50_=_C133( C50 C133 ) \nC50_=_C164( C50 C164 ) C50_=_C183( C50 C183 ) C50_=_C211( C50 C211 ) C50_=_C269( C50 C269 ) C50_=_C277( C50 C277 ) C50_=_C298( C50 C298 ) \nC50_=_C307( C50 C307 ) C50_=_C308( C50 C308 ) C50_=_C309( C50 C309 ) C50_=_C310( C50 C310 ) C50_=_C311( C50 C311 ) C50_=_C312( C50 C312 ) \nC50_=_C313( C50 C313 ) C50_=_C314( C50 C314 ) C50_=_C315( C50 C315 ) C50_=_C316( C50 C316 ) C50_=_C317( C50 C317 ) C58_=_C94( C58 C94 ) \nC58_=_C156( C58 C156 ) C58_=_C175( C58 C175 ) C58_=_C195( C58 C195 ) C58_=_C205( C58 C205 ) C58_=_C220( C58 C220 ) C58_=_C264( C58 C264 ) \nC58_=_C289( C58 C289 ) C58_=_C315( C58 C315 ) C58_=_C327( C58 C327 ) C58_=_C334( C58 C334 ) C58_=_C346( C58 C346 ) C58_=_C350( C58 C350 ) \nC58_=_C375( C58 C375 ) C58_=_C380( C58 C380 ) C58_=_C386( C58 C386 ) C58_=_C392( C58 C392 ) C58_=_C402( C58 C402 ) C58_=_C408( C58 C408 ) \nC58_=_C410( C58 C410 ) C58_=_C411( C58 C411 ) C94_=_C156( C94 C156 ) C94_=_C175( C94 C175 ) C94_=_C195( C94 C195 ) C94_=_C205( C94 C205 ) \nC94_=_C220( C94 C220 ) C94_=_C264( C94 C264 ) C94_=_C289( C94 C289 ) C94_=_C315( C94 C315 ) C94_=_C327( C94 C327 ) C94_=_C334( C94 C334 ) \nC94_=_C346( C94 C346 ) C94_=_C350( C94 C350 ) C94_=_C375( C94 C375 ) C94_=_C380( C94 C380 ) C94_=_C386( C94 C386 ) C94_=_C392( C94 C392 ) \nC94_=_C402( C94 C402 ) C94_=_C408( C94 C408 ) C94_=_C410( C94 C410 ) C94_=_C411( C94 C411 ) C99_=_C133( C99 C133 ) C99_=_C164( C99 C164 ) \nC99_=_C183( C99 C183 ) C99_=_C211( C99 C211 ) C99_=_C269( C99 C269 ) C99_=_C277( C99 C277 ) C99_=_C298( C99 C298 ) C99_=_C307( C99 C307 ) \nC99_=_C308( C99 C308 ) C99_=_C309( C99 C309 ) C99_=_C310( C99 C310 ) C99_=_C311( C99 C311 ) C99_=_C312( C99 C312 ) C99_=_C313( C99 C313 ) \nC99_=_C314( C99 C314 ) C99_=_C315( C99 C315 ) C99_=_C316( C99 C316 ) C99_=_C317( C99 C317 ) C133_=_C164( C133 C164 ) C133_=_C183( C133 C183 ) \nC133_=_C211( C133 C211 ) C133_=_C269( C133 C269 ) C133_=_C277( C133 C277 ) C133_=_C298( C133 C298 ) C133_=_C307( C133 C307 ) C133_=_C308( C133 C308 ) \nC133_=_C309( C133 C309 ) C133_=_C310( C133 C310 ) C133_=_C311( C133 C311 ) C133_=_C312( C133 C312 ) C133_=_C313( C133 C313 ) C133_=_C314( C133 C314 ) \nC133_=_C315( C133 C315 ) C133_=_C316( C133 C316 ) C133_=_C317( C133 C317 ) C156_=_C175( C156 C175 ) C156_=_C195( C156 C195 ) C156_=_C205(</w:t>
      </w:r>
    </w:p>
    <w:p>
      <w:pPr>
        <w:pStyle w:val="PreformattedText"/>
        <w:bidi w:val="0"/>
        <w:spacing w:before="0" w:after="0"/>
        <w:jc w:val="left"/>
        <w:rPr/>
      </w:pPr>
      <w:r>
        <w:rPr/>
        <w:t xml:space="preserve"> </w:t>
      </w:r>
      <w:r>
        <w:rPr/>
        <w:t>C156 C205 ) \nC156_=_C220( C156 C220 ) C156_=_C264( C156 C264 ) C156_=_C289( C156 C289 ) C156_=_C315( C156 C315 ) C156_=_C327( C156 C327 ) C156_=_C334( C156 C334 ) \nC156_=_C346( C156 C346 ) C156_=_C350( C156 C350 ) C156_=_C375( C156 C375 ) C156_=_C380( C156 C380 ) C156_=_C386( C156 C386 ) C156_=_C392( C156 C392 ) \nC156_=_C402( C156 C402 ) C156_=_C408( C156 C408 ) C156_=_C410( C156 C410 ) C156_=_C411( C156 C411 ) C164_=_C175( C164 C175 ) C164_=_C183( C164 C183 ) \nC164_=_C211( C164 C211 ) C164_=_C269( C164 C269 ) C164_=_C277( C164 C277 ) C164_=_C298( C164 C298 ) C164_=_C307( C164 C307 ) C164_=_C308( C164 C308 ) \nC164_=_C309( C164 C309 ) C164_=_C310( C164 C310 ) C164_=_C311( C164 C311 ) C164_=_C312( C164 C312 ) C164_=_C313( C164 C313 ) C164_=_C314( C164 C314 ) \nC164_=_C315( C164 C315 ) C164_=_C316( C164 C316 ) C164_=_C317( C164 C317 ) C175_=_C195( C175 C195 ) C175_=_C205( C175 C205 ) C175_=_C220( C175 C220 ) \nC175_=_C264( C175 C264 ) C175_=_C289( C175 C289 ) C175_=_C315( C175 C315 ) C175_=_C327( C175 C327 ) C175_=_C334( C175 C334 ) C175_=_C346( C175 C346 ) \nC175_=_C350( C175 C350 ) C175_=_C375( C175 C375 ) C175_=_C380( C175 C380 ) C175_=_C386( C175 C386 ) C175_=_C392( C175 C392 ) C175_=_C402( C175 C402 ) \nC175_=_C408( C175 C408 ) C175_=_C410( C175 C410 ) C175_=_C411( C175 C411 ) C183_=_C195( C183 C195 ) C183_=_C211( C183 C211 ) C183_=_C269( C183 C269 ) \nC183_=_C277( C183 C277 ) C183_=_C298( C183 C298 ) C183_=_C307( C183 C307 ) C183_=_C308( C183 C308 ) C183_=_C309( C183 C309 ) C183_=_C310( C183 C310 ) \nC183_=_C311( C183 C311 ) C183_=_C312( C183 C312 ) C183_=_C313( C183 C313 ) C183_=_C314( C183 C314 ) C183_=_C315( C183 C315 ) C183_=_C316( C183 C316 ) \nC183_=_C317( C183 C317 ) C195_=_C205( C195 C205 ) C195_=_C220( C195 C220 ) C195_=_C264( C195 C264 ) C195_=_C289( C195 C289 ) C195_=_C315( C195 C315 ) \nC195_=_C327( C195 C327 ) C195_=_C334( C195 C334 ) C195_=_C346( C195 C346 ) C195_=_C350( C195 C350 ) C195_=_C375( C195 C375 ) C195_=_C380( C195 C380 ) \nC195_=_C386( C195 C386 ) C195_=_C392( C195 C392 ) C195_=_C402( C195 C402 ) C195_=_C408( C195 C408 ) C195_=_C410( C195 C410 ) C195_=_C411( C195 C411 ) \nC205_=_C220( C205 C220 ) C205_=_C264( C205 C264 ) C205_=_C289( C205 C289 ) C205_=_C315( C205 C315 ) C205_=_C327( C205 C327 ) C205_=_C334( C205 C334 ) \nC205_=_C346( C205 C346 ) C205_=_C350( C205 C350 ) C205_=_C375( C205 C375 ) C205_=_C380( C205 C380 ) C205_=_C386( C205 C386 ) C205_=_C392( C205 C392 ) \nC205_=_C402( C205 C402 ) C205_=_C408( C205 C408 ) C205_=_C410( C205 C410 ) C205_=_C411( C205 C411 ) C211_=_C220( C211 C220 ) C211_=_C269( C211 C269 ) \nC211_=_C277( C211 C277 ) C211_=_C298( C211 C298 ) C211_=_C307( C211 C307 ) C211_=_C308( C211 C308 ) C211_=_C309( C211 C309 ) C211_=_C310( C211 C310 ) \nC211_=_C311( C211 C311 ) C211_=_C312( C211 C312 ) C211_=_C313( C211 C313 ) C211_=_C314( C211 C314 ) C211_=_C315( C211 C315 ) C211_=_C316( C211 C316 ) \nC211_=_C317( C211 C317 ) C220_=_C264( C220 C264 ) C220_=_C289( C220 C289 ) C220_=_C315( C220 C315 ) C220_=_C327( C220 C327 ) C220_=_C334( C220 C334 ) \nC220_=_C346( C220 C346 ) C220_=_C350( C220 C350 ) C220_=_C375( C220 C375 ) C220_=_C380( C220 C380 ) C220_=_C386( C220 C386 ) C220_=_C392( C220 C392 ) \nC220_=_C402( C220 C402 ) C220_=_C408( C220 C408 ) C220_=_C410( C220 C410 ) C220_=_C411( C220 C411 ) C264_=_C289( C264 C289 ) C264_=_C315( C264 C315 ) \nC264_=_C327( C264 C327 ) C264_=_C334( C264 C334 ) C264_=_C346( C264 C346 ) C264_=_C350( C264 C350 ) C264_=_C375( C264 C375 ) C264_=_C380( C264 C380 ) \nC264_=_C386( C264 C386 ) C264_=_C392( C264 C392 ) C264_=_C402( C264 C402 ) C264_=_C408( C264 C408 ) C264_=_C410( C264 C410 ) C264_=_C411( C264 C411 ) \nC269_=_C277( C269 C277 ) C269_=_C298( C269 C298 ) C269_=_C307( C269 C307 ) C269_=_C308( C269 C308 ) C269_=_C309( C269 C309 ) C269_=_C310( C269 C310 ) \nC269_=_C311( C269 C311 ) C269_=_C312( C269 C312 ) C269_=_C313( C269 C313 ) C269_=_C314( C269 C314 ) C269_=_C315( C269 C315 ) C269_=_C316( C269 C316 ) \nC269_=_C317( C269 C317 ) C277_=_C289( C277 C289 ) C277_=_C298( C277 C298 ) C277_=_C307( C277 C307 ) C277_=_C308( C277 C308 ) C277_=_C309( C277 C309 ) \nC277_=_C310( C277 C310 ) C277_=_C311( C277 C311 ) C277_=_C312( C277 C312 ) C277_=_C313( C277 C313 ) C277_=_C314( C277 C314 ) C277_=_C315( C277 C315 ) \nC277_=_C316( C277 C316 ) C277_=_C317( C277 C317 ) C289_=_C315( C289 C315 ) C289_=_C327( C289 C327 ) C289_=_C334( C289 C334 ) C289_=_C346( C289 C346 ) \nC289_=_C350( C289 C350 ) C289_=_C375( C289 C375 ) C289_=_C380( C289 C380 ) C289_=_C386( C289 C386 ) C289_=_C392( C289 C392 ) C289_=_C402( C289 C402 ) \nC289_=_C408( C289 C408 ) C289_=_C410( C289 C410 ) C289_=_C411( C289 C411 ) C298_=_C307( C298 C307 ) C298_=_C308( C298 C308 ) C298_=_C309( C298 C309 ) \nC298_=_C310( C298 C310 ) C298_=_C311( C298 C311 ) C298_=_C312( C298 C312 ) C298_=_C313( C298 C313 ) C298_=_C314( C298 C314 ) C298_=_C315( C298 C315 ) \nC298_=_C316( C298 C316 ) C298_=_C317( C298 C317 ) C307_=_C308( C307 C308 ) C307_=_C309( C307 C309 ) C307_=_C310( C307 C310 ) C307_=_C311( C307 C311 ) \nC307_=_C312( C307 C312 ) C307_=_C313( C307 C313 ) C307_=_C314( C307 C314 ) C307_=_C315( C307 C315 ) C307_=_C316( C307 C316 ) C307_=_C317( C307 C317 ) \nC307_=_C327( C307 C327 ) C308_=_C309( C308 C309 ) C308_=_C310( C308 C310 ) C308_=_C311( C308 C311 ) C308_=_C312( C308 C312 ) C308_=_C313( C308 C313 ) \nC308_=_C314( C308 C314 ) C308_=_C315( C308 C315 ) C308_=_C316( C308 C316 ) C308_=_C317( C308 C317 ) C308_=_C334( C308 C334 ) C309_=_C310( C309 C310 ) \nC309_=_C311( C309 C311 ) C309_=_C312( C309 C312 ) C309_=_C313( C309 C313 ) C309_=_C314( C309 C314 ) C309_=_C315( C309 C315 ) C309_=_C316( C309 C316 ) \nC309_=_C317( C309 C317 ) C309_=_C350( C309 C350 ) C310_=_C311( C310 C311 ) C310_=_C312( C310 C312 ) C310_=_C313( C310 C313 ) C310_=_C314( C310 C314 ) \nC310_=_C315( C310 C315 ) C310_=_C316( C310 C316 ) C310_=_C317( C310 C317 ) C311_=_C312( C311 C312 ) C311_=_C313( C311 C313 ) C311_=_C314( C311 C314 ) \nC311_=_C315( C311 C315 ) C311_=_C316( C311 C316 ) C311_=_C317( C311 C317 ) C311_=_C380( C311 C380 ) C312_=_C313( C312 C313 ) C312_=_C314( C312 C314 ) \nC312_=_C315( C312 C315 ) C312_=_C316( C312 C316 ) C312_=_C317( C312 C317 ) C312_=_C386( C312 C386 ) C313_=_C314( C313 C314 ) C313_=_C315( C313 C315 ) \nC313_=_C316( C313 C316 ) C313_=_C317( C313 C317 ) C314_=_C315( C314 C315 ) C314_=_C316( C314 C316 ) C314_=_C317( C314 C317 ) C314_=_C408( C314 C408 ) \nC315_=_C316( C315 C316 ) C315_=_C317( C315 C317 ) C315_=_C327( C315 C327 ) C315_=_C334( C315 C334 ) C315_=_C346( C315 C346 ) C315_=_C350( C315 C350 ) \nC315_=_C375( C315 C375 ) C315_=_C380( C315 C380 ) C315_=_C386( C315 C386 ) C315_=_C392( C315 C392 ) C315_=_C402( C315 C402 ) C315_=_C408( C315 C408 ) \nC315_=_C410( C315 C410 ) C315_=_C411( C315 C411 ) C316_=_C317( C316 C317 ) C316_=_C410( C316 C410 ) C317_=_C411( C317 C411 ) C327_=_C334( C327 C334 ) \nC327_=_C346( C327 C346 ) C327_=_C350( C327 C350 ) C327_=_C375( C327 C375 ) C327_=_C380( C327 C380 ) C327_=_C386( C327 C386 ) C327_=_C392( C327 C392 ) \nC327_=_C402( C327 C402 ) C327_=_C408( C327 C408 ) C327_=_C410( C327 C410 ) C327_=_C411( C327 C411 ) C334_=_C346( C334 C346 ) C334_=_C350( C334 C350 ) \nC334_=_C375( C334 C375 ) C334_=_C380( C334 C380 ) C334_=_C386( C334 C386 ) C334_=_C392( C334 C392 ) C334_=_C402( C334 C402 ) C334_=_C408( C334 C408 ) \nC334_=_C410( C334 C410 ) C334_=_C411( C334 C411 ) C346_=_C350( C346 C350 ) C346_=_C375( C346 C375 ) C346_=_C380( C346 C380 ) C346_=_C386( C346 C386 ) \nC346_=_C392( C346 C392 ) C346_=_C402( C346 C402 ) C346_=_C408( C346 C408 ) C346_=_C410( C346 C410 ) C346_=_C411( C346 C411 ) C350_=_C375( C350 C375 ) \nC350_=_C380( C350 C380 ) C350_=_C386( C350 C386 ) C350_=_C392( C350 C392 ) C350_=_C402( C350 C402 ) C350_=_C408( C350 C408 ) C350_=_C410( C350 C410 ) \nC350_=_C411( C350 C411 ) C375_=_C380( C375 C380 ) C375_=_C386( C375 C386 ) C375_=_C392( C375 C392 ) C375_=_C402( C375 C402 ) C375_=_C408( C375 C408 ) \nC375_=_C410( C375 C410 ) C375_=_C411( C375 C411 ) C380_=_C386( C380 C386 ) C380_=_C392( C380 C392 ) C380_=_C402( C380 C402 ) C380_=_C408( C380 C408 ) \nC380_=_C410( C380 C410 ) C380_=_C411( C380 C411 ) C386_=_C392( C386 C392 ) C386_=_C402( C386 C402 ) C386_=_C408( C386 C408 ) C386_=_C410( C386 C410 ) \nC386_=_C411( C386 C411 ) C392_=_C402( C392 C402 ) C392_=_C408( C392 C408 ) C392_=_C410( C392 C410 ) C392_=_C411( C392 C411 ) C402_=_C408( C402 C408 ) \nC402_=_C410( C402 C410 ) C402_=_C411( C402 C411 ) C408_=_C410( C408 C410 ) C408_=_C411( C408 C411 ) C410_=_C411( C410 C411 ) "];29-&gt;34[label="44: C8 C15 C22 C33 C50 \nC58 C94 C99 C133 C156 C164 \nC175 C183 C195 C205 C211 C220 \nC264 C269 C277 C289 C298 C307 \nC308 C309 C310 C311 C312 C313 \nC314 C316 C317 C327 C334 C346 \nC350 C375 C380 C386 C392 C402 \nC408 C410 C411 \n476: C8_=_C15 ,C8_=_C22 ,C8_=_C33 ,C8_=_C50 ,C8_=_C99 ,\nC8_=_C133 ,C8_=_C164 ,C8_=_C183 ,C8_=_C211 ,C8_=_C269 ,C8_=_C277 ,\nC8_=_C298 ,C8_=_C307 ,C8_=_C308 ,C8_=_C309 ,C8_=_C310 ,C8_=_C311 ,\nC8_=_C312 ,C8_=_C313 ,C8_=_C314 ,C8_=_C316 ,C8_=_C317 ,C15_=_C58 ,\nC15_=_C94 ,C15_=_C156 ,C15_=_C175 ,C15_=_C195 ,C15_=_C205 ,C15_=_C220 ,\nC15_=_C264 ,C15_=_C289 ,C15_=_C327 ,C15_=_C334 ,C15_=_C346 ,C15_=_C350 ,\nC15_=_C375 ,C15_=_C380 ,C15_=_C386 ,C15_=_C392 ,C15_=_C402 ,C15_=_C408 ,\nC15_=_C410 ,C15_=_C411 ,C22_=_C33 ,C22_=_C50 ,C22_=_C99 ,C22_=_C133 ,\nC22_=_C164 ,C22_=_C183 ,C22_=_C211 ,C22_=_C269 ,C22_=_C277 ,C22_=_C298 ,\nC22_=_C307 ,C22_=_C308 ,C22_=_C309 ,C22_=_C310 ,C22_=_C311 ,C22_=_C312 ,\nC22_=_C313 ,C22_=_C314 ,C22_=_C316 ,C22_=_C317 ,C33_=_C50 ,C33_=_C99 ,\nC33_=_C133 ,C33_=_C164 ,C33_=_C183 ,C33_=_C211 ,C33_=_C269 ,C33_=_C277 ,\nC33_=_C298 ,C33_=_C307 ,C33_=_C308 ,C33_=_C309 ,C33_=_C310 ,C33_=_C311 ,\nC33_=_C312 ,C33_=_C313 ,C33_=_C314 ,C33_=_C316 ,C33_=_C317 ,C50_=_C58 ,\nC50_=_C99 ,C50_=_C133 ,C50_=_C164 ,C50_=_C183 ,C50_=_C211 ,C50_=_C269 ,\nC50_=_C277 ,C50_=_C298 ,C50_=_C307 ,C50_=_C308 ,C50_=_C309 ,C50_=_C310 ,\nC50_=_C311 ,C50_=_C312</w:t>
      </w:r>
    </w:p>
    <w:p>
      <w:pPr>
        <w:pStyle w:val="PreformattedText"/>
        <w:bidi w:val="0"/>
        <w:spacing w:before="0" w:after="0"/>
        <w:jc w:val="left"/>
        <w:rPr/>
      </w:pPr>
      <w:r>
        <w:rPr/>
        <w:t xml:space="preserve"> </w:t>
      </w:r>
      <w:r>
        <w:rPr/>
        <w:t>,C50_=_C313 ,C50_=_C314 ,C50_=_C316 ,C50_=_C317 ,\nC58_=_C94 ,C58_=_C156 ,C58_=_C175 ,C58_=_C195 ,C58_=_C205 ,C58_=_C220 ,\nC58_=_C264 ,C58_=_C289 ,C58_=_C327 ,C58_=_C334 ,C58_=_C346 ,C58_=_C350 ,\nC58_=_C375 ,C58_=_C380 ,C58_=_C386 ,C58_=_C392 ,C58_=_C402 ,C58_=_C408 ,\nC58_=_C410 ,C58_=_C411 ,C94_=_C156 ,C94_=_C175 ,C94_=_C195 ,C94_=_C205 ,\nC94_=_C220 ,C94_=_C264 ,C94_=_C289 ,C94_=_C327 ,C94_=_C334 ,C94_=_C346 ,\nC94_=_C350 ,C94_=_C375 ,C94_=_C380 ,C94_=_C386 ,C94_=_C392 ,C94_=_C402 ,\nC94_=_C408 ,C94_=_C410 ,C94_=_C411 ,C99_=_C133 ,C99_=_C164 ,C99_=_C183 ,\nC99_=_C211 ,C99_=_C269 ,C99_=_C277 ,C99_=_C298 ,C99_=_C307 ,C99_=_C308 ,\nC99_=_C309 ,C99_=_C310 ,C99_=_C311 ,C99_=_C312 ,C99_=_C313 ,C99_=_C314 ,\nC99_=_C316 ,C99_=_C317 ,C133_=_C164 ,C133_=_C183 ,C133_=_C211 ,C133_=_C269 ,\nC133_=_C277 ,C133_=_C298 ,C133_=_C307 ,C133_=_C308 ,C133_=_C309 ,C133_=_C310 ,\nC133_=_C311 ,C133_=_C312 ,C133_=_C313 ,C133_=_C314 ,C133_=_C316 ,C133_=_C317 ,\nC156_=_C175 ,C156_=_C195 ,C156_=_C205 ,C156_=_C220 ,C156_=_C264 ,C156_=_C289 ,\nC156_=_C327 ,C156_=_C334 ,C156_=_C346 ,C156_=_C350 ,C156_=_C375 ,C156_=_C380 ,\nC156_=_C386 ,C156_=_C392 ,C156_=_C402 ,C156_=_C408 ,C156_=_C410 ,C156_=_C411 ,\nC164_=_C175 ,C164_=_C183 ,C164_=_C211 ,C164_=_C269 ,C164_=_C277 ,C164_=_C298 ,\nC164_=_C307 ,C164_=_C308 ,C164_=_C309 ,C164_=_C310 ,C164_=_C311 ,C164_=_C312 ,\nC164_=_C313 ,C164_=_C314 ,C164_=_C316 ,C164_=_C317 ,C175_=_C195 ,C175_=_C205 ,\nC175_=_C220 ,C175_=_C264 ,C175_=_C289 ,C175_=_C327 ,C175_=_C334 ,C175_=_C346 ,\nC175_=_C350 ,C175_=_C375 ,C175_=_C380 ,C175_=_C386 ,C175_=_C392 ,C175_=_C402 ,\nC175_=_C408 ,C175_=_C410 ,C175_=_C411 ,C183_=_C195 ,C183_=_C211 ,C183_=_C269 ,\nC183_=_C277 ,C183_=_C298 ,C183_=_C307 ,C183_=_C308 ,C183_=_C309 ,C183_=_C310 ,\nC183_=_C311 ,C183_=_C312 ,C183_=_C313 ,C183_=_C314 ,C183_=_C316 ,C183_=_C317 ,\nC195_=_C205 ,C195_=_C220 ,C195_=_C264 ,C195_=_C289 ,C195_=_C327 ,C195_=_C334 ,\nC195_=_C346 ,C195_=_C350 ,C195_=_C375 ,C195_=_C380 ,C195_=_C386 ,C195_=_C392 ,\nC195_=_C402 ,C195_=_C408 ,C195_=_C410 ,C195_=_C411 ,C205_=_C220 ,C205_=_C264 ,\nC205_=_C289 ,C205_=_C327 ,C205_=_C334 ,C205_=_C346 ,C205_=_C350 ,C205_=_C375 ,\nC205_=_C380 ,C205_=_C386 ,C205_=_C392 ,C205_=_C402 ,C205_=_C408 ,C205_=_C410 ,\nC205_=_C411 ,C211_=_C220 ,C211_=_C269 ,C211_=_C277 ,C211_=_C298 ,C211_=_C307 ,\nC211_=_C308 ,C211_=_C309 ,C211_=_C310 ,C211_=_C311 ,C211_=_C312 ,C211_=_C313 ,\nC211_=_C314 ,C211_=_C316 ,C211_=_C317 ,C220_=_C264 ,C220_=_C289 ,C220_=_C327 ,\nC220_=_C334 ,C220_=_C346 ,C220_=_C350 ,C220_=_C375 ,C220_=_C380 ,C220_=_C386 ,\nC220_=_C392 ,C220_=_C402 ,C220_=_C408 ,C220_=_C410 ,C220_=_C411 ,C264_=_C289 ,\nC264_=_C327 ,C264_=_C334 ,C264_=_C346 ,C264_=_C350 ,C264_=_C375 ,C264_=_C380 ,\nC264_=_C386 ,C264_=_C392 ,C264_=_C402 ,C264_=_C408 ,C264_=_C410 ,C264_=_C411 ,\nC269_=_C277 ,C269_=_C298 ,C269_=_C307 ,C269_=_C308 ,C269_=_C309 ,C269_=_C310 ,\nC269_=_C311 ,C269_=_C312 ,C269_=_C313 ,C269_=_C314 ,C269_=_C316 ,C269_=_C317 ,\nC277_=_C289 ,C277_=_C298 ,C277_=_C307 ,C277_=_C308 ,C277_=_C309 ,C277_=_C310 ,\nC277_=_C311 ,C277_=_C312 ,C277_=_C313 ,C277_=_C314 ,C277_=_C316 ,C277_=_C317 ,\nC289_=_C327 ,C289_=_C334 ,C289_=_C346 ,C289_=_C350 ,C289_=_C375 ,C289_=_C380 ,\nC289_=_C386 ,C289_=_C392 ,C289_=_C402 ,C289_=_C408 ,C289_=_C410 ,C289_=_C411 ,\nC298_=_C307 ,C298_=_C308 ,C298_=_C309 ,C298_=_C310 ,C298_=_C311 ,C298_=_C312 ,\nC298_=_C313 ,C298_=_C314 ,C298_=_C316 ,C298_=_C317 ,C307_=_C308 ,C307_=_C309 ,\nC307_=_C310 ,C307_=_C311 ,C307_=_C312 ,C307_=_C313 ,C307_=_C314 ,C307_=_C316 ,\nC307_=_C317 ,C307_=_C327 ,C308_=_C309 ,C308_=_C310 ,C308_=_C311 ,C308_=_C312 ,\nC308_=_C313 ,C308_=_C314 ,C308_=_C316 ,C308_=_C317 ,C308_=_C334 ,C309_=_C310 ,\nC309_=_C311 ,C309_=_C312 ,C309_=_C313 ,C309_=_C314 ,C309_=_C316 ,C309_=_C317 ,\nC309_=_C350 ,C310_=_C311 ,C310_=_C312 ,C310_=_C313 ,C310_=_C314 ,C310_=_C316 ,\nC310_=_C317 ,C311_=_C312 ,C311_=_C313 ,C311_=_C314 ,C311_=_C316 ,C311_=_C317 ,\nC311_=_C380 ,C312_=_C313 ,C312_=_C314 ,C312_=_C316 ,C312_=_C317 ,C312_=_C386 ,\nC313_=_C314 ,C313_=_C316 ,C313_=_C317 ,C314_=_C316 ,C314_=_C317 ,C314_=_C408 ,\nC316_=_C317 ,C316_=_C410 ,C317_=_C411 ,C327_=_C334 ,C327_=_C346 ,C327_=_C350 ,\nC327_=_C375 ,C327_=_C380 ,C327_=_C386 ,C327_=_C392 ,C327_=_C402 ,C327_=_C408 ,\nC327_=_C410 ,C327_=_C411 ,C334_=_C346 ,C334_=_C350 ,C334_=_C375 ,C334_=_C380 ,\nC334_=_C386 ,C334_=_C392 ,C334_=_C402 ,C334_=_C408 ,C334_=_C410 ,C334_=_C411 ,\nC346_=_C350 ,C346_=_C375 ,C346_=_C380 ,C346_=_C386 ,C346_=_C392 ,C346_=_C402 ,\nC346_=_C408 ,C346_=_C410 ,C346_=_C411 ,C350_=_C375 ,C350_=_C380 ,C350_=_C386 ,\nC350_=_C392 ,C350_=_C402 ,C350_=_C408 ,C350_=_C410 ,C350_=_C411 ,C375_=_C380 ,\nC375_=_C386 ,C375_=_C392 ,C375_=_C402 ,C375_=_C408 ,C375_=_C410 ,C375_=_C411 ,\nC380_=_C386 ,C380_=_C392 ,C380_=_C402 ,C380_=_C408 ,C380_=_C410 ,C380_=_C411 ,\nC386_=_C392 ,C386_=_C402 ,C386_=_C408 ,C386_=_C410 ,C386_=_C411 ,C392_=_C402 ,\nC392_=_C408 ,C392_=_C410 ,C392_=_C411 ,C402_=_C408 ,C402_=_C410 ,C402_=_C411 ,\nC408_=_C410 ,C408_=_C411 ,C410_=_C411 ,"];35[shape=box, label="id:35 level: 2\n82: C0 C3 C4 C6 C8 \nC9 C12 C15 C17 C20 C22 \nC23 C24 C30 C33 C34 C35 \nC40 C41 C42 C43 C44 C45 \nC46 C47 C48 C49 C50 C51 \nC53 C54 C55 C56 C57 C58 \nC59 C60 C64 C99 C100 C133 \nC134 C166 C168 C176 C185 C187 \nC190 C196 C213 C215 C221 C269 \nC270 C279 C298 C299 C308 C309 \nC310 C312 C313 C316 C318 C320 \nC321 C323 C328 C329 C330 C331 \nC332 C333 C334 C335 C336 C350 \nC361 C363 C386 C397 C410 \n742: C0_=_C3( C0 C3 ) C0_=_C4( C0 C4 ) C0_=_C6( C0 C6 ) C0_=_C8( C0 C8 ) C0_=_C9( C0 C9 ) \nC0_=_C12( C0 C12 ) C0_=_C15( C0 C15 ) C0_=_C17( C0 C17 ) C0_=_C40( C0 C40 ) C0_=_C41( C0 C41 ) C0_=_C42( C0 C42 ) \nC0_=_C43( C0 C43 ) C0_=_C44( C0 C44 ) C0_=_C45( C0 C45 ) C0_=_C46( C0 C46 ) C0_=_C47( C0 C47 ) C0_=_C48( C0 C48 ) \nC0_=_C49( C0 C49 ) C0_=_C50( C0 C50 ) C0_=_C51( C0 C51 ) C0_=_C53( C0 C53 ) C0_=_C54( C0 C54 ) C0_=_C55( C0 C55 ) \nC0_=_C56( C0 C56 ) C0_=_C57( C0 C57 ) C0_=_C58( C0 C58 ) C0_=_C59( C0 C59 ) C0_=_C60( C0 C60 ) C3_=_C4( C3 C4 ) \nC3_=_C6( C3 C6 ) C3_=_C8( C3 C8 ) C3_=_C9( C3 C9 ) C3_=_C12( C3 C12 ) C3_=_C15( C3 C15 ) C3_=_C17( C3 C17 ) \nC3_=_C45( C3 C45 ) C3_=_C185( C3 C185 ) C3_=_C187( C3 C187 ) C3_=_C190( C3 C190 ) C3_=_C196( C3 C196 ) C4_=_C6( C4 C6 ) \nC4_=_C8( C4 C8 ) C4_=_C9( C4 C9 ) C4_=_C12( C4 C12 ) C4_=_C15( C4 C15 ) C4_=_C17( C4 C17 ) C4_=_C46( C4 C46 ) \nC6_=_C8( C6 C8 ) C6_=_C9( C6 C9 ) C6_=_C12( C6 C12 ) C6_=_C15( C6 C15 ) C6_=_C17( C6 C17 ) C6_=_C48( C6 C48 ) \nC6_=_C279( C6 C279 ) C8_=_C9( C8 C9 ) C8_=_C12( C8 C12 ) C8_=_C15( C8 C15 ) C8_=_C17( C8 C17 ) C8_=_C22( C8 C22 ) \nC8_=_C33( C8 C33 ) C8_=_C50( C8 C50 ) C8_=_C99( C8 C99 ) C8_=_C133( C8 C133 ) C8_=_C269( C8 C269 ) C8_=_C298( C8 C298 ) \nC8_=_C308( C8 C308 ) C8_=_C309( C8 C309 ) C8_=_C310( C8 C310 ) C8_=_C312( C8 C312 ) C8_=_C313( C8 C313 ) C8_=_C316( C8 C316 ) \nC9_=_C12( C9 C12 ) C9_=_C15( C9 C15 ) C9_=_C17( C9 C17 ) C9_=_C24( C9 C24 ) C9_=_C35( C9 C35 ) C9_=_C100( C9 C100 ) \nC9_=_C134( C9 C134 ) C9_=_C166( C9 C166 ) C9_=_C185( C9 C185 ) C9_=_C213( C9 C213 ) C9_=_C270( C9 C270 ) C9_=_C279( C9 C279 ) \nC9_=_C299( C9 C299 ) C9_=_C308( C9 C308 ) C9_=_C318( C9 C318 ) C9_=_C329( C9 C329 ) C9_=_C330( C9 C330 ) C9_=_C331( C9 C331 ) \nC9_=_C332( C9 C332 ) C9_=_C333( C9 C333 ) C9_=_C334( C9 C334 ) C9_=_C335( C9 C335 ) C9_=_C336( C9 C336 ) C12_=_C15( C12 C15 ) \nC12_=_C17( C12 C17 ) C12_=_C54( C12 C54 ) C12_=_C331( C12 C331 ) C15_=_C17( C15 C17 ) C15_=_C58( C15 C58 ) C15_=_C334( C15 C334 ) \nC15_=_C350( C15 C350 ) C15_=_C386( C15 C386 ) C15_=_C410( C15 C410 ) C17_=_C60( C17 C60 ) C17_=_C336( C17 C336 ) C17_=_C363( C17 C363 ) \nC17_=_C397( C17 C397 ) C20_=_C22( C20 C22 ) C20_=_C23( C20 C23 ) C20_=_C24( C20 C24 ) C20_=_C30( C20 C30 ) C20_=_C213( C20 C213 ) \nC20_=_C215( C20 C215 ) C20_=_C221( C20 C221 ) C22_=_C23( C22 C23 ) C22_=_C24( C22 C24 ) C22_=_C33( C22 C33 ) C22_=_C50( C22 C50 ) \nC22_=_C99( C22 C99 ) C22_=_C133( C22 C133 ) C22_=_C269( C22 C269 ) C22_=_C298( C22 C298 ) C22_=_C308( C22 C308 ) C22_=_C309( C22 C309 ) \nC22_=_C310( C22 C310 ) C22_=_C312( C22 C312 ) C22_=_C313( C22 C313 ) C22_=_C316( C22 C316 ) C23_=_C24( C23 C24 ) C23_=_C34( C23 C34 ) \nC23_=_C51( C23 C51 ) C23_=_C318( C23 C318 ) C23_=_C320( C23 C320 ) C23_=_C321( C23 C321 ) C23_=_C323( C23 C323 ) C23_=_C328( C23 C328 ) \nC24_=_C35( C24 C35 ) C24_=_C100( C24 C100 ) C24_=_C134( C24 C134 ) C24_=_C166( C24 C166 ) C24_=_C185( C24 C185 ) C24_=_C213( C24 C213 ) \nC24_=_C270( C24 C270 ) C24_=_C279( C24 C279 ) C24_=_C299( C24 C299 ) C24_=_C308( C24 C308 ) C24_=_C318( C24 C318 ) C24_=_C329( C24 C329 ) \nC24_=_C330( C24 C330 ) C24_=_C331( C24 C331 ) C24_=_C332( C24 C332 ) C24_=_C333( C24 C333 ) C24_=_C334( C24 C334 ) C24_=_C335( C24 C335 ) \nC24_=_C336( C24 C336 ) C30_=_C33( C30 C33 ) C30_=_C34( C30 C34 ) C30_=_C35( C30 C35 ) C30_=_C213( C30 C213 ) C30_=_C215( C30 C215 ) \nC30_=_C221( C30 C221 ) C33_=_C34( C33 C34 ) C33_=_C35( C33 C35 ) C33_=_C50( C33 C50 ) C33_=_C99( C33 C99 ) C33_=_C133( C33 C133 ) \nC33_=_C269( C33 C269 ) C33_=_C298( C33 C298 ) C33_=_C308( C33 C308 ) C33_=_C309( C33 C309 ) C33_=_C310( C33 C310 ) C33_=_C312( C33 C312 ) \nC33_=_C313( C33 C313 ) C33_=_C316( C33 C316 ) C34_=_C35( C34 C35 ) C34_=_C51( C34 C51 ) C34_=_C318( C34 C318 ) C34_=_C320( C34 C320 ) \nC34_=_C321( C34 C321 ) C34_=_C323( C34 C323 ) C34_=_C328( C34 C328 ) C35_=_C100( C35 C100 ) C35_=_C134( C35 C134 ) C35_=_C166( C35 C166 ) \nC35_=_C185( C35 C185 ) C35_=_C213( C35 C213 ) C35_=_C270( C35 C270 ) C35_=_C279( C35 C279 ) C35_=_C299( C35 C299 ) C35_=_C308( C35 C308 ) \nC35_=_C318( C35 C318 ) C35_=_C329( C35 C329 ) C35_=_C330( C35 C330 ) C35_=_C331( C35 C331 ) C35_=_C332( C35 C332 ) C35_=_C333( C35 C333 ) \nC35_=_C334( C35 C334 ) C35_=_C335( C35 C335 ) C35_=_C336( C35 C336 ) C40_=_C41( C40 C41 ) C40_=_C42( C40 C42 ) C40_=_C43( C40 C43 ) \nC40_=_C44( C40 C44 ) C40_=_C45( C40 C45 ) C40_=_C46( C40 C46 ) C40_=_C47( C40 C47 ) C40_=_C48( C40 C48 ) C40_=_C49( C40 C49 ) \nC40_=_C50(</w:t>
      </w:r>
    </w:p>
    <w:p>
      <w:pPr>
        <w:pStyle w:val="PreformattedText"/>
        <w:bidi w:val="0"/>
        <w:spacing w:before="0" w:after="0"/>
        <w:jc w:val="left"/>
        <w:rPr/>
      </w:pPr>
      <w:r>
        <w:rPr/>
        <w:t xml:space="preserve"> </w:t>
      </w:r>
      <w:r>
        <w:rPr/>
        <w:t>C40 C50 ) C40_=_C51( C40 C51 ) C40_=_C53( C40 C53 ) C40_=_C54( C40 C54 ) C40_=_C55( C40 C55 ) C40_=_C56( C40 C56 ) \nC40_=_C57( C40 C57 ) C40_=_C58( C40 C58 ) C40_=_C59( C40 C59 ) C40_=_C60( C40 C60 ) C41_=_C42( C41 C42 ) C41_=_C43( C41 C43 ) \nC41_=_C44( C41 C44 ) C41_=_C45( C41 C45 ) C41_=_C46( C41 C46 ) C41_=_C47( C41 C47 ) C41_=_C48( C41 C48 ) C41_=_C49( C41 C49 ) \nC41_=_C50( C41 C50 ) C41_=_C51( C41 C51 ) C41_=_C53( C41 C53 ) C41_=_C54( C41 C54 ) C41_=_C55( C41 C55 ) C41_=_C56( C41 C56 ) \nC41_=_C57( C41 C57 ) C41_=_C58( C41 C58 ) C41_=_C59( C41 C59 ) C41_=_C60( C41 C60 ) C41_=_C99( C41 C99 ) C41_=_C100( C41 C100 ) \nC42_=_C43( C42 C43 ) C42_=_C44( C42 C44 ) C42_=_C45( C42 C45 ) C42_=_C46( C42 C46 ) C42_=_C47( C42 C47 ) C42_=_C48( C42 C48 ) \nC42_=_C49( C42 C49 ) C42_=_C50( C42 C50 ) C42_=_C51( C42 C51 ) C42_=_C53( C42 C53 ) C42_=_C54( C42 C54 ) C42_=_C55( C42 C55 ) \nC42_=_C56( C42 C56 ) C42_=_C57( C42 C57 ) C42_=_C58( C42 C58 ) C42_=_C59( C42 C59 ) C42_=_C60( C42 C60 ) C42_=_C133( C42 C133 ) \nC42_=_C134( C42 C134 ) C43_=_C44( C43 C44 ) C43_=_C45( C43 C45 ) C43_=_C46( C43 C46 ) C43_=_C47( C43 C47 ) C43_=_C48( C43 C48 ) \nC43_=_C49( C43 C49 ) C43_=_C50( C43 C50 ) C43_=_C51( C43 C51 ) C43_=_C53( C43 C53 ) C43_=_C54( C43 C54 ) C43_=_C55( C43 C55 ) \nC43_=_C56( C43 C56 ) C43_=_C57( C43 C57 ) C43_=_C58( C43 C58 ) C43_=_C59( C43 C59 ) C43_=_C60( C43 C60 ) C44_=_C45( C44 C45 ) \nC44_=_C46( C44 C46 ) C44_=_C47( C44 C47 ) C44_=_C48( C44 C48 ) C44_=_C49( C44 C49 ) C44_=_C50( C44 C50 ) C44_=_C51( C44 C51 ) \nC44_=_C53( C44 C53 ) C44_=_C54( C44 C54 ) C44_=_C55( C44 C55 ) C44_=_C56( C44 C56 ) C44_=_C57( C44 C57 ) C44_=_C58( C44 C58 ) \nC44_=_C59( C44 C59 ) C44_=_C60( C44 C60 ) C44_=_C166( C44 C166 ) C44_=_C168( C44 C168 ) C44_=_C176( C44 C176 ) C45_=_C46( C45 C46 ) \nC45_=_C47( C45 C47 ) C45_=_C48( C45 C48 ) C45_=_C49( C45 C49 ) C45_=_C50( C45 C50 ) C45_=_C51( C45 C51 ) C45_=_C53( C45 C53 ) \nC45_=_C54( C45 C54 ) C45_=_C55( C45 C55 ) C45_=_C56( C45 C56 ) C45_=_C57( C45 C57 ) C45_=_C58( C45 C58 ) C45_=_C59( C45 C59 ) \nC45_=_C60( C45 C60 ) C45_=_C185( C45 C185 ) C45_=_C187( C45 C187 ) C45_=_C190( C45 C190 ) C45_=_C196( C45 C196 ) C46_=_C47( C46 C47 ) \nC46_=_C48( C46 C48 ) C46_=_C49( C46 C49 ) C46_=_C50( C46 C50 ) C46_=_C51( C46 C51 ) C46_=_C53( C46 C53 ) C46_=_C54( C46 C54 ) \nC46_=_C55( C46 C55 ) C46_=_C56( C46 C56 ) C46_=_C57( C46 C57 ) C46_=_C58( C46 C58 ) C46_=_C59( C46 C59 ) C46_=_C60( C46 C60 ) \nC47_=_C48( C47 C48 ) C47_=_C49( C47 C49 ) C47_=_C50( C47 C50 ) C47_=_C51( C47 C51 ) C47_=_C53( C47 C53 ) C47_=_C54( C47 C54 ) \nC47_=_C55( C47 C55 ) C47_=_C56( C47 C56 ) C47_=_C57( C47 C57 ) C47_=_C58( C47 C58 ) C47_=_C59( C47 C59 ) C47_=_C60( C47 C60 ) \nC47_=_C269( C47 C269 ) C47_=_C270( C47 C270 ) C48_=_C49( C48 C49 ) C48_=_C50( C48 C50 ) C48_=_C51( C48 C51 ) C48_=_C53( C48 C53 ) \nC48_=_C54( C48 C54 ) C48_=_C55( C48 C55 ) C48_=_C56( C48 C56 ) C48_=_C57( C48 C57 ) C48_=_C58( C48 C58 ) C48_=_C59( C48 C59 ) \nC48_=_C60( C48 C60 ) C48_=_C279( C48 C279 ) C49_=_C50( C49 C50 ) C49_=_C51( C49 C51 ) C49_=_C53( C49 C53 ) C49_=_C54( C49 C54 ) \nC49_=_C55( C49 C55 ) C49_=_C56( C49 C56 ) C49_=_C57( C49 C57 ) C49_=_C58( C49 C58 ) C49_=_C59( C49 C59 ) C49_=_C60( C49 C60 ) \nC49_=_C298( C49 C298 ) C49_=_C299( C49 C299 ) C50_=_C51( C50 C51 ) C50_=_C53( C50 C53 ) C50_=_C54( C50 C54 ) C50_=_C55( C50 C55 ) \nC50_=_C56( C50 C56 ) C50_=_C57( C50 C57 ) C50_=_C58( C50 C58 ) C50_=_C59( C50 C59 ) C50_=_C60( C50 C60 ) C50_=_C99( C50 C99 ) \nC50_=_C133( C50 C133 ) C50_=_C269( C50 C269 ) C50_=_C298( C50 C298 ) C50_=_C308( C50 C308 ) C50_=_C309( C50 C309 ) C50_=_C310( C50 C310 ) \nC50_=_C312( C50 C312 ) C50_=_C313( C50 C313 ) C50_=_C316( C50 C316 ) C51_=_C53( C51 C53 ) C51_=_C54( C51 C54 ) C51_=_C55( C51 C55 ) \nC51_=_C56( C51 C56 ) C51_=_C57( C51 C57 ) C51_=_C58( C51 C58 ) C51_=_C59( C51 C59 ) C51_=_C60( C51 C60 ) C51_=_C318( C51 C318 ) \nC51_=_C320( C51 C320 ) C51_=_C321( C51 C321 ) C51_=_C323( C51 C323 ) C51_=_C328( C51 C328 ) C53_=_C54( C53 C54 ) C53_=_C55( C53 C55 ) \nC53_=_C56( C53 C56 ) C53_=_C57( C53 C57 ) C53_=_C58( C53 C58 ) C53_=_C59( C53 C59 ) C53_=_C60( C53 C60 ) C53_=_C168( C53 C168 ) \nC53_=_C187( C53 C187 ) C53_=_C215( C53 C215 ) C53_=_C309( C53 C309 ) C53_=_C320( C53 C320 ) C53_=_C329( C53 C329 ) C53_=_C350( C53 C350 ) \nC54_=_C55( C54 C55 ) C54_=_C56( C54 C56 ) C54_=_C57( C54 C57 ) C54_=_C58( C54 C58 ) C54_=_C59( C54 C59 ) C54_=_C60( C54 C60 ) \nC54_=_C331( C54 C331 ) C55_=_C56( C55 C56 ) C55_=_C57( C55 C57 ) C55_=_C58( C55 C58 ) C55_=_C59( C55 C59 ) C55_=_C60( C55 C60 ) \nC55_=_C190( C55 C190 ) C55_=_C312( C55 C312 ) C55_=_C323( C55 C323 ) C55_=_C332( C55 C332 ) C55_=_C386( C55 C386 ) C56_=_C57( C56 C57 ) \nC56_=_C58( C56 C58 ) C56_=_C59( C56 C59 ) C56_=_C60( C56 C60 ) C56_=_C313( C56 C313 ) C56_=_C397( C56 C397 ) C57_=_C58( C57 C58 ) \nC57_=_C59( C57 C59 ) C57_=_C60( C57 C60 ) C58_=_C59( C58 C59 ) C58_=_C60( C58 C60 ) C58_=_C334( C58 C334 ) C58_=_C350( C58 C350 ) \nC58_=_C386( C58 C386 ) C58_=_C410( C58 C410 ) C59_=_C60( C59 C60 ) C59_=_C176( C59 C176 ) C59_=_C196( C59 C196 ) C59_=_C221( C59 C221 ) \nC59_=_C316( C59 C316 ) C59_=_C328( C59 C328 ) C59_=_C335( C59 C335 ) C59_=_C410( C59 C410 ) C60_=_C336( C60 C336 ) C60_=_C363( C60 C363 ) \nC60_=_C397( C60 C397 ) C64_=_C361( C64 C361 ) C64_=_C363( C64 C363 ) C99_=_C100( C99 C100 ) C99_=_C133( C99 C133 ) C99_=_C269( C99 C269 ) \nC99_=_C298( C99 C298 ) C99_=_C308( C99 C308 ) C99_=_C309( C99 C309 ) C99_=_C310( C99 C310 ) C99_=_C312( C99 C312 ) C99_=_C313( C99 C313 ) \nC99_=_C316( C99 C316 ) C100_=_C134( C100 C134 ) C100_=_C166( C100 C166 ) C100_=_C185( C100 C185 ) C100_=_C213( C100 C213 ) C100_=_C270( C100 C270 ) \nC100_=_C279( C100 C279 ) C100_=_C299( C100 C299 ) C100_=_C308( C100 C308 ) C100_=_C318( C100 C318 ) C100_=_C329( C100 C329 ) C100_=_C330( C100 C330 ) \nC100_=_C331( C100 C331 ) C100_=_C332( C100 C332 ) C100_=_C333( C100 C333 ) C100_=_C334( C100 C334 ) C100_=_C335( C100 C335 ) C100_=_C336( C100 C336 ) \nC133_=_C134( C133 C134 ) C133_=_C269( C133 C269 ) C133_=_C298( C133 C298 ) C133_=_C308( C133 C308 ) C133_=_C309( C133 C309 ) C133_=_C310( C133 C310 ) \nC133_=_C312( C133 C312 ) C133_=_C313( C133 C313 ) C133_=_C316( C133 C316 ) C134_=_C166( C134 C166 ) C134_=_C185( C134 C185 ) C134_=_C213( C134 C213 ) \nC134_=_C270( C134 C270 ) C134_=_C279( C134 C279 ) C134_=_C299( C134 C299 ) C134_=_C308( C134 C308 ) C134_=_C318( C134 C318 ) C134_=_C329( C134 C329 ) \nC134_=_C330( C134 C330 ) C134_=_C331( C134 C331 ) C134_=_C332( C134 C332 ) C134_=_C333( C134 C333 ) C134_=_C334( C134 C334 ) C134_=_C335( C134 C335 ) \nC134_=_C336( C134 C336 ) C166_=_C168( C166 C168 ) C166_=_C176( C166 C176 ) C166_=_C185( C166 C185 ) C166_=_C213( C166 C213 ) C166_=_C270( C166 C270 ) \nC166_=_C279( C166 C279 ) C166_=_C299( C166 C299 ) C166_=_C308( C166 C308 ) C166_=_C318( C166 C318 ) C166_=_C329( C166 C329 ) C166_=_C330( C166 C330 ) \nC166_=_C331( C166 C331 ) C166_=_C332( C166 C332 ) C166_=_C333( C166 C333 ) C166_=_C334( C166 C334 ) C166_=_C335( C166 C335 ) C166_=_C336( C166 C336 ) \nC168_=_C176( C168 C176 ) C168_=_C187( C168 C187 ) C168_=_C215( C168 C215 ) C168_=_C309( C168 C309 ) C168_=_C320( C168 C320 ) C168_=_C329( C168 C329 ) \nC168_=_C350( C168 C350 ) C176_=_C196( C176 C196 ) C176_=_C221( C176 C221 ) C176_=_C316( C176 C316 ) C176_=_C328( C176 C328 ) C176_=_C335( C176 C335 ) \nC176_=_C410( C176 C410 ) C185_=_C187( C185 C187 ) C185_=_C190( C185 C190 ) C185_=_C196( C185 C196 ) C185_=_C213( C185 C213 ) C185_=_C270( C185 C270 ) \nC185_=_C279( C185 C279 ) C185_=_C299( C185 C299 ) C185_=_C308( C185 C308 ) C185_=_C318( C185 C318 ) C185_=_C329( C185 C329 ) C185_=_C330( C185 C330 ) \nC185_=_C331( C185 C331 ) C185_=_C332( C185 C332 ) C185_=_C333( C185 C333 ) C185_=_C334( C185 C334 ) C185_=_C335( C185 C335 ) C185_=_C336( C185 C336 ) \nC187_=_C190( C187 C190 ) C187_=_C196( C187 C196 ) C187_=_C215( C187 C215 ) C187_=_C309( C187 C309 ) C187_=_C320( C187 C320 ) C187_=_C329( C187 C329 ) \nC187_=_C350( C187 C350 ) C190_=_C196( C190 C196 ) C190_=_C312( C190 C312 ) C190_=_C323( C190 C323 ) C190_=_C332( C190 C332 ) C190_=_C386( C190 C386 ) \nC196_=_C221( C196 C221 ) C196_=_C316( C196 C316 ) C196_=_C328( C196 C328 ) C196_=_C335( C196 C335 ) C196_=_C410( C196 C410 ) C213_=_C215( C213 C215 ) \nC213_=_C221( C213 C221 ) C213_=_C270( C213 C270 ) C213_=_C279( C213 C279 ) C213_=_C299( C213 C299 ) C213_=_C308( C213 C308 ) C213_=_C318( C213 C318 ) \nC213_=_C329( C213 C329 ) C213_=_C330( C213 C330 ) C213_=_C331( C213 C331 ) C213_=_C332( C213 C332 ) C213_=_C333( C213 C333 ) C213_=_C334( C213 C334 ) \nC213_=_C335( C213 C335 ) C213_=_C336( C213 C336 ) C215_=_C221( C215 C221 ) C215_=_C309( C215 C309 ) C215_=_C320( C215 C320 ) C215_=_C329( C215 C329 ) \nC215_=_C350( C215 C350 ) C221_=_C316( C221 C316 ) C221_=_C328( C221 C328 ) C221_=_C335( C221 C335 ) C221_=_C410( C221 C410 ) C269_=_C270( C269 C270 ) \nC269_=_C298( C269 C298 ) C269_=_C308( C269 C308 ) C269_=_C309( C269 C309 ) C269_=_C310( C269 C310 ) C269_=_C312( C269 C312 ) C269_=_C313( C269 C313 ) \nC269_=_C316( C269 C316 ) C270_=_C279( C270 C279 ) C270_=_C299( C270 C299 ) C270_=_C308( C270 C308 ) C270_=_C318( C270 C318 ) C270_=_C329( C270 C329 ) \nC270_=_C330( C270 C330 ) C270_=_C331( C270 C331 ) C270_=_C332( C270 C332 ) C270_=_C333( C270 C333 ) C270_=_C334( C270 C334 ) C270_=_C335( C270 C335 ) \nC270_=_C336( C270 C336 ) C279_=_C299( C279 C299 ) C279_=_C308( C279 C308 ) C279_=_C318( C279 C318 ) C279_=_C329( C279 C329 ) C279_=_C330( C279 C330 ) \nC279_=_C331( C279 C331 ) C279_=_C332( C279 C332 ) C279_=_C333( C279 C333 ) C279_=_C334( C279 C334 ) C279_=_C335( C279 C335 ) C279_=_C336( C279 C336 ) \nC298_=_C299( C298 C299 ) C298_=_C308( C298 C308 ) C298_=_C309( C298 C309 ) C298_=_C310( C298 C310 ) C298_=_C312( C298 C312 ) C298_=_C313( C298 C313 ) \nC298_=_C316( C298 C316 ) C299_=_C308( C299 C308 ) C299_=_C318( C299 C318 ) C299_=_C329( C299 C329 ) C299_=_C330( C299 C330 ) C299_=_C331( C299</w:t>
      </w:r>
    </w:p>
    <w:p>
      <w:pPr>
        <w:pStyle w:val="PreformattedText"/>
        <w:bidi w:val="0"/>
        <w:spacing w:before="0" w:after="0"/>
        <w:jc w:val="left"/>
        <w:rPr/>
      </w:pPr>
      <w:r>
        <w:rPr/>
        <w:t xml:space="preserve"> </w:t>
      </w:r>
      <w:r>
        <w:rPr/>
        <w:t>C331 ) \nC299_=_C332( C299 C332 ) C299_=_C333( C299 C333 ) C299_=_C334( C299 C334 ) C299_=_C335( C299 C335 ) C299_=_C336( C299 C336 ) C308_=_C309( C308 C309 ) \nC308_=_C310( C308 C310 ) C308_=_C312( C308 C312 ) C308_=_C313( C308 C313 ) C308_=_C316( C308 C316 ) C308_=_C318( C308 C318 ) C308_=_C329( C308 C329 ) \nC308_=_C330( C308 C330 ) C308_=_C331( C308 C331 ) C308_=_C332( C308 C332 ) C308_=_C333( C308 C333 ) C308_=_C334( C308 C334 ) C308_=_C335( C308 C335 ) \nC308_=_C336( C308 C336 ) C309_=_C310( C309 C310 ) C309_=_C312( C309 C312 ) C309_=_C313( C309 C313 ) C309_=_C316( C309 C316 ) C309_=_C320( C309 C320 ) \nC309_=_C329( C309 C329 ) C309_=_C350( C309 C350 ) C310_=_C312( C310 C312 ) C310_=_C313( C310 C313 ) C310_=_C316( C310 C316 ) C310_=_C321( C310 C321 ) \nC310_=_C330( C310 C330 ) C312_=_C313( C312 C313 ) C312_=_C316( C312 C316 ) C312_=_C323( C312 C323 ) C312_=_C332( C312 C332 ) C312_=_C386( C312 C386 ) \nC313_=_C316( C313 C316 ) C313_=_C397( C313 C397 ) C316_=_C328( C316 C328 ) C316_=_C335( C316 C335 ) C316_=_C410( C316 C410 ) C318_=_C320( C318 C320 ) \nC318_=_C321( C318 C321 ) C318_=_C323( C318 C323 ) C318_=_C328( C318 C328 ) C318_=_C329( C318 C329 ) C318_=_C330( C318 C330 ) C318_=_C331( C318 C331 ) \nC318_=_C332( C318 C332 ) C318_=_C333( C318 C333 ) C318_=_C334( C318 C334 ) C318_=_C335( C318 C335 ) C318_=_C336( C318 C336 ) C320_=_C321( C320 C321 ) \nC320_=_C323( C320 C323 ) C320_=_C328( C320 C328 ) C320_=_C329( C320 C329 ) C320_=_C350( C320 C350 ) C321_=_C323( C321 C323 ) C321_=_C328( C321 C328 ) \nC321_=_C330( C321 C330 ) C323_=_C328( C323 C328 ) C323_=_C332( C323 C332 ) C323_=_C386( C323 C386 ) C328_=_C335( C328 C335 ) C328_=_C410( C328 C410 ) \nC329_=_C330( C329 C330 ) C329_=_C331( C329 C331 ) C329_=_C332( C329 C332 ) C329_=_C333( C329 C333 ) C329_=_C334( C329 C334 ) C329_=_C335( C329 C335 ) \nC329_=_C336( C329 C336 ) C329_=_C350( C329 C350 ) C330_=_C331( C330 C331 ) C330_=_C332( C330 C332 ) C330_=_C333( C330 C333 ) C330_=_C334( C330 C334 ) \nC330_=_C335( C330 C335 ) C330_=_C336( C330 C336 ) C331_=_C332( C331 C332 ) C331_=_C333( C331 C333 ) C331_=_C334( C331 C334 ) C331_=_C335( C331 C335 ) \nC331_=_C336( C331 C336 ) C332_=_C333( C332 C333 ) C332_=_C334( C332 C334 ) C332_=_C335( C332 C335 ) C332_=_C336( C332 C336 ) C332_=_C386( C332 C386 ) \nC333_=_C334( C333 C334 ) C333_=_C335( C333 C335 ) C333_=_C336( C333 C336 ) C334_=_C335( C334 C335 ) C334_=_C336( C334 C336 ) C334_=_C350( C334 C350 ) \nC334_=_C386( C334 C386 ) C334_=_C410( C334 C410 ) C335_=_C336( C335 C336 ) C335_=_C410( C335 C410 ) C336_=_C363( C336 C363 ) C336_=_C397( C336 C397 ) \nC350_=_C386( C350 C386 ) C350_=_C410( C350 C410 ) C361_=_C363( C361 C363 ) C363_=_C397( C363 C397 ) C386_=_C410( C386 C410 ) "];29-&gt;35[label="62: C3 C4 C6 C8 C12 \nC15 C17 C20 C22 C23 C30 \nC33 C34 C40 C43 C44 C45 \nC46 C48 C50 C51 C54 C57 \nC58 C60 C64 C99 C133 C166 \nC168 C176 C185 C187 C190 C196 \nC213 C215 C221 C269 C279 C298 \nC308 C309 C310 C312 C313 C316 \nC318 C320 C321 C323 C328 C331 \nC333 C334 C336 C350 C361 C363 \nC386 C397 C410 \n361: C3_=_C4 ,C3_=_C6 ,C3_=_C8 ,C3_=_C12 ,C3_=_C15 ,\nC3_=_C17 ,C3_=_C45 ,C3_=_C185 ,C3_=_C187 ,C3_=_C190 ,C3_=_C196 ,\nC4_=_C6 ,C4_=_C8 ,C4_=_C12 ,C4_=_C15 ,C4_=_C17 ,C4_=_C46 ,\nC6_=_C8 ,C6_=_C12 ,C6_=_C15 ,C6_=_C17 ,C6_=_C48 ,C6_=_C279 ,\nC8_=_C12 ,C8_=_C15 ,C8_=_C17 ,C8_=_C22 ,C8_=_C33 ,C8_=_C50 ,\nC8_=_C99 ,C8_=_C133 ,C8_=_C269 ,C8_=_C298 ,C8_=_C308 ,C8_=_C309 ,\nC8_=_C310 ,C8_=_C312 ,C8_=_C313 ,C8_=_C316 ,C12_=_C15 ,C12_=_C17 ,\nC12_=_C54 ,C12_=_C331 ,C15_=_C17 ,C15_=_C58 ,C15_=_C334 ,C15_=_C350 ,\nC15_=_C386 ,C15_=_C410 ,C17_=_C60 ,C17_=_C336 ,C17_=_C363 ,C17_=_C397 ,\nC20_=_C22 ,C20_=_C23 ,C20_=_C30 ,C20_=_C213 ,C20_=_C215 ,C20_=_C221 ,\nC22_=_C23 ,C22_=_C33 ,C22_=_C50 ,C22_=_C99 ,C22_=_C133 ,C22_=_C269 ,\nC22_=_C298 ,C22_=_C308 ,C22_=_C309 ,C22_=_C310 ,C22_=_C312 ,C22_=_C313 ,\nC22_=_C316 ,C23_=_C34 ,C23_=_C51 ,C23_=_C318 ,C23_=_C320 ,C23_=_C321 ,\nC23_=_C323 ,C23_=_C328 ,C30_=_C33 ,C30_=_C34 ,C30_=_C213 ,C30_=_C215 ,\nC30_=_C221 ,C33_=_C34 ,C33_=_C50 ,C33_=_C99 ,C33_=_C133 ,C33_=_C269 ,\nC33_=_C298 ,C33_=_C308 ,C33_=_C309 ,C33_=_C310 ,C33_=_C312 ,C33_=_C313 ,\nC33_=_C316 ,C34_=_C51 ,C34_=_C318 ,C34_=_C320 ,C34_=_C321 ,C34_=_C323 ,\nC34_=_C328 ,C40_=_C43 ,C40_=_C44 ,C40_=_C45 ,C40_=_C46 ,C40_=_C48 ,\nC40_=_C50 ,C40_=_C51 ,C40_=_C54 ,C40_=_C57 ,C40_=_C58 ,C40_=_C60 ,\nC43_=_C44 ,C43_=_C45 ,C43_=_C46 ,C43_=_C48 ,C43_=_C50 ,C43_=_C51 ,\nC43_=_C54 ,C43_=_C57 ,C43_=_C58 ,C43_=_C60 ,C44_=_C45 ,C44_=_C46 ,\nC44_=_C48 ,C44_=_C50 ,C44_=_C51 ,C44_=_C54 ,C44_=_C57 ,C44_=_C58 ,\nC44_=_C60 ,C44_=_C166 ,C44_=_C168 ,C44_=_C176 ,C45_=_C46 ,C45_=_C48 ,\nC45_=_C50 ,C45_=_C51 ,C45_=_C54 ,C45_=_C57 ,C45_=_C58 ,C45_=_C60 ,\nC45_=_C185 ,C45_=_C187 ,C45_=_C190 ,C45_=_C196 ,C46_=_C48 ,C46_=_C50 ,\nC46_=_C51 ,C46_=_C54 ,C46_=_C57 ,C46_=_C58 ,C46_=_C60 ,C48_=_C50 ,\nC48_=_C51 ,C48_=_C54 ,C48_=_C57 ,C48_=_C58 ,C48_=_C60 ,C48_=_C279 ,\nC50_=_C51 ,C50_=_C54 ,C50_=_C57 ,C50_=_C58 ,C50_=_C60 ,C50_=_C99 ,\nC50_=_C133 ,C50_=_C269 ,C50_=_C298 ,C50_=_C308 ,C50_=_C309 ,C50_=_C310 ,\nC50_=_C312 ,C50_=_C313 ,C50_=_C316 ,C51_=_C54 ,C51_=_C57 ,C51_=_C58 ,\nC51_=_C60 ,C51_=_C318 ,C51_=_C320 ,C51_=_C321 ,C51_=_C323 ,C51_=_C328 ,\nC54_=_C57 ,C54_=_C58 ,C54_=_C60 ,C54_=_C331 ,C57_=_C58 ,C57_=_C60 ,\nC58_=_C60 ,C58_=_C334 ,C58_=_C350 ,C58_=_C386 ,C58_=_C410 ,C60_=_C336 ,\nC60_=_C363 ,C60_=_C397 ,C64_=_C361 ,C64_=_C363 ,C99_=_C133 ,C99_=_C269 ,\nC99_=_C298 ,C99_=_C308 ,C99_=_C309 ,C99_=_C310 ,C99_=_C312 ,C99_=_C313 ,\nC99_=_C316 ,C133_=_C269 ,C133_=_C298 ,C133_=_C308 ,C133_=_C309 ,C133_=_C310 ,\nC133_=_C312 ,C133_=_C313 ,C133_=_C316 ,C166_=_C168 ,C166_=_C176 ,C166_=_C185 ,\nC166_=_C213 ,C166_=_C279 ,C166_=_C308 ,C166_=_C318 ,C166_=_C331 ,C166_=_C333 ,\nC166_=_C334 ,C166_=_C336 ,C168_=_C176 ,C168_=_C187 ,C168_=_C215 ,C168_=_C309 ,\nC168_=_C320 ,C168_=_C350 ,C176_=_C196 ,C176_=_C221 ,C176_=_C316 ,C176_=_C328 ,\nC176_=_C410 ,C185_=_C187 ,C185_=_C190 ,C185_=_C196 ,C185_=_C213 ,C185_=_C279 ,\nC185_=_C308 ,C185_=_C318 ,C185_=_C331 ,C185_=_C333 ,C185_=_C334 ,C185_=_C336 ,\nC187_=_C190 ,C187_=_C196 ,C187_=_C215 ,C187_=_C309 ,C187_=_C320 ,C187_=_C350 ,\nC190_=_C196 ,C190_=_C312 ,C190_=_C323 ,C190_=_C386 ,C196_=_C221 ,C196_=_C316 ,\nC196_=_C328 ,C196_=_C410 ,C213_=_C215 ,C213_=_C221 ,C213_=_C279 ,C213_=_C308 ,\nC213_=_C318 ,C213_=_C331 ,C213_=_C333 ,C213_=_C334 ,C213_=_C336 ,C215_=_C221 ,\nC215_=_C309 ,C215_=_C320 ,C215_=_C350 ,C221_=_C316 ,C221_=_C328 ,C221_=_C410 ,\nC269_=_C298 ,C269_=_C308 ,C269_=_C309 ,C269_=_C310 ,C269_=_C312 ,C269_=_C313 ,\nC269_=_C316 ,C279_=_C308 ,C279_=_C318 ,C279_=_C331 ,C279_=_C333 ,C279_=_C334 ,\nC279_=_C336 ,C298_=_C308 ,C298_=_C309 ,C298_=_C310 ,C298_=_C312 ,C298_=_C313 ,\nC298_=_C316 ,C308_=_C309 ,C308_=_C310 ,C308_=_C312 ,C308_=_C313 ,C308_=_C316 ,\nC308_=_C318 ,C308_=_C331 ,C308_=_C333 ,C308_=_C334 ,C308_=_C336 ,C309_=_C310 ,\nC309_=_C312 ,C309_=_C313 ,C309_=_C316 ,C309_=_C320 ,C309_=_C350 ,C310_=_C312 ,\nC310_=_C313 ,C310_=_C316 ,C310_=_C321 ,C312_=_C313 ,C312_=_C316 ,C312_=_C323 ,\nC312_=_C386 ,C313_=_C316 ,C313_=_C397 ,C316_=_C328 ,C316_=_C410 ,C318_=_C320 ,\nC318_=_C321 ,C318_=_C323 ,C318_=_C328 ,C318_=_C331 ,C318_=_C333 ,C318_=_C334 ,\nC318_=_C336 ,C320_=_C321 ,C320_=_C323 ,C320_=_C328 ,C320_=_C350 ,C321_=_C323 ,\nC321_=_C328 ,C323_=_C328 ,C323_=_C386 ,C328_=_C410 ,C331_=_C333 ,C331_=_C334 ,\nC331_=_C336 ,C333_=_C334 ,C333_=_C336 ,C334_=_C336 ,C334_=_C350 ,C334_=_C386 ,\nC334_=_C410 ,C336_=_C363 ,C336_=_C397 ,C350_=_C386 ,C350_=_C410 ,C361_=_C363 ,\nC363_=_C397 ,C386_=_C410 ,"];36[shape=box, label="id:36 level: 3\n63: C70 C81 C89 C91 C95 \nC106 C111 C116 C117 C119 C120 \nC121 C122 C123 C125 C126 C127 \nC128 C146 C151 C153 C157 C200 \nC204 C206 C232 C234 C237 C246 \nC254 C257 C259 C263 C265 C284 \nC286 C290 C292 C293 C294 C295 \nC296 C342 C343 C347 C355 C356 \nC359 C371 C372 C376 C378 C381 \nC389 C393 C396 C399 C400 C401 \nC403 C405 C406 C409 \n537: C70_=_C81( C70 C81 ) C70_=_C89( C70 C89 ) C70_=_C91( C70 C91 ) C70_=_C95( C70 C95 ) C70_=_C106( C70 C106 ) \nC70_=_C119( C70 C119 ) C70_=_C120( C70 C120 ) C70_=_C121( C70 C121 ) C70_=_C122( C70 C122 ) C70_=_C123( C70 C123 ) C70_=_C125( C70 C125 ) \nC70_=_C126( C70 C126 ) C70_=_C127( C70 C127 ) C70_=_C128( C70 C128 ) C81_=_C89( C81 C89 ) C81_=_C91( C81 C91 ) C81_=_C95( C81 C95 ) \nC81_=_C111( C81 C111 ) C81_=_C146( C81 C146 ) C81_=_C200( C81 C200 ) C81_=_C259( C81 C259 ) C81_=_C292( C81 C292 ) C81_=_C293( C81 C293 ) \nC81_=_C294( C81 C294 ) C81_=_C295( C81 C295 ) C81_=_C296( C81 C296 ) C89_=_C91( C89 C91 ) C89_=_C95( C89 C95 ) C89_=_C126( C89 C126 ) \nC89_=_C151( C89 C151 ) C89_=_C232( C89 C232 ) C89_=_C246( C89 C246 ) C89_=_C254( C89 C254 ) C89_=_C284( C89 C284 ) C89_=_C294( C89 C294 ) \nC89_=_C342( C89 C342 ) C89_=_C355( C89 C355 ) C89_=_C371( C89 C371 ) C89_=_C389( C89 C389 ) C89_=_C393( C89 C393 ) C89_=_C399( C89 C399 ) \nC89_=_C400( C89 C400 ) C91_=_C95( C91 C95 ) C91_=_C116( C91 C116 ) C91_=_C128( C91 C128 ) C91_=_C153( C91 C153 ) C91_=_C204( C91 C204 ) \nC91_=_C234( C91 C234 ) C91_=_C263( C91 C263 ) C91_=_C286( C91 C286 ) C91_=_C296( C91 C296 ) C91_=_C343( C91 C343 ) C91_=_C356( C91 C356 ) \nC91_=_C372( C91 C372 ) C91_=_C378( C91 C378 ) C91_=_C401( C91 C401 ) C91_=_C405( C91 C405 ) C91_=_C406( C91 C406 ) C95_=_C117( C95 C117 ) \nC95_=_C157( C95 C157 ) C95_=_C206( C95 C206 ) C95_=_C237( C95 C237 ) C95_=_C257( C95 C257 ) C95_=_C265( C95 C265 ) C95_=_C290( C95 C290 ) \nC95_=_C347( C95 C347 ) C95_=_C359( C95 C359 ) C95_=_C376( C95 C376 ) C95_=_C381( C95 C381 ) C95_=_C396( C95 C396 ) C95_=_C400( C95 C400 ) \nC95_=_C403( C95 C403 ) C95_=_C406( C95 C406 ) C95_=_C409( C95 C409 ) C106_=_C111( C106 C111 ) C106_=_C116( C106 C116 ) C106_=_C117( C106 C117 ) \nC106_=_C119( C106 C119 ) C106_=_C120( C106 C120 ) C106_=_C121( C106 C121 ) C106_=_C122( C106 C122 ) C106_=_C123( C106 C123 ) C106_=_C125( C106 C125 ) \nC106_=_C126( C106 C126 ) C106_=_C127( C106 C127 ) C106_=_C128( C106 C128 ) C111_=_C116( C111 C116</w:t>
      </w:r>
    </w:p>
    <w:p>
      <w:pPr>
        <w:pStyle w:val="PreformattedText"/>
        <w:bidi w:val="0"/>
        <w:spacing w:before="0" w:after="0"/>
        <w:jc w:val="left"/>
        <w:rPr/>
      </w:pPr>
      <w:r>
        <w:rPr/>
        <w:t xml:space="preserve"> </w:t>
      </w:r>
      <w:r>
        <w:rPr/>
        <w:t>) C111_=_C117( C111 C117 ) C111_=_C146( C111 C146 ) \nC111_=_C200( C111 C200 ) C111_=_C259( C111 C259 ) C111_=_C292( C111 C292 ) C111_=_C293( C111 C293 ) C111_=_C294( C111 C294 ) C111_=_C295( C111 C295 ) \nC111_=_C296( C111 C296 ) C116_=_C117( C116 C117 ) C116_=_C128( C116 C128 ) C116_=_C153( C116 C153 ) C116_=_C204( C116 C204 ) C116_=_C234( C116 C234 ) \nC116_=_C263( C116 C263 ) C116_=_C286( C116 C286 ) C116_=_C296( C116 C296 ) C116_=_C343( C116 C343 ) C116_=_C356( C116 C356 ) C116_=_C372( C116 C372 ) \nC116_=_C378( C116 C378 ) C116_=_C401( C116 C401 ) C116_=_C405( C116 C405 ) C116_=_C406( C116 C406 ) C117_=_C157( C117 C157 ) C117_=_C206( C117 C206 ) \nC117_=_C237( C117 C237 ) C117_=_C257( C117 C257 ) C117_=_C265( C117 C265 ) C117_=_C290( C117 C290 ) C117_=_C347( C117 C347 ) C117_=_C359( C117 C359 ) \nC117_=_C376( C117 C376 ) C117_=_C381( C117 C381 ) C117_=_C396( C117 C396 ) C117_=_C400( C117 C400 ) C117_=_C403( C117 C403 ) C117_=_C406( C117 C406 ) \nC117_=_C409( C117 C409 ) C119_=_C120( C119 C120 ) C119_=_C121( C119 C121 ) C119_=_C122( C119 C122 ) C119_=_C123( C119 C123 ) C119_=_C125( C119 C125 ) \nC119_=_C126( C119 C126 ) C119_=_C127( C119 C127 ) C119_=_C128( C119 C128 ) C119_=_C146( C119 C146 ) C119_=_C151( C119 C151 ) C119_=_C153( C119 C153 ) \nC119_=_C157( C119 C157 ) C120_=_C121( C120 C121 ) C120_=_C122( C120 C122 ) C120_=_C123( C120 C123 ) C120_=_C125( C120 C125 ) C120_=_C126( C120 C126 ) \nC120_=_C127( C120 C127 ) C120_=_C128( C120 C128 ) C120_=_C200( C120 C200 ) C120_=_C204( C120 C204 ) C120_=_C206( C120 C206 ) C121_=_C122( C121 C122 ) \nC121_=_C123( C121 C123 ) C121_=_C125( C121 C125 ) C121_=_C126( C121 C126 ) C121_=_C127( C121 C127 ) C121_=_C128( C121 C128 ) C121_=_C232( C121 C232 ) \nC121_=_C234( C121 C234 ) C121_=_C237( C121 C237 ) C122_=_C123( C122 C123 ) C122_=_C125( C122 C125 ) C122_=_C126( C122 C126 ) C122_=_C127( C122 C127 ) \nC122_=_C128( C122 C128 ) C122_=_C259( C122 C259 ) C122_=_C263( C122 C263 ) C122_=_C265( C122 C265 ) C123_=_C125( C123 C125 ) C123_=_C126( C123 C126 ) \nC123_=_C127( C123 C127 ) C123_=_C128( C123 C128 ) C123_=_C284( C123 C284 ) C123_=_C286( C123 C286 ) C123_=_C290( C123 C290 ) C125_=_C126( C125 C126 ) \nC125_=_C127( C125 C127 ) C125_=_C128( C125 C128 ) C125_=_C293( C125 C293 ) C125_=_C378( C125 C378 ) C125_=_C381( C125 C381 ) C126_=_C127( C126 C127 ) \nC126_=_C128( C126 C128 ) C126_=_C151( C126 C151 ) C126_=_C232( C126 C232 ) C126_=_C246( C126 C246 ) C126_=_C254( C126 C254 ) C126_=_C284( C126 C284 ) \nC126_=_C294( C126 C294 ) C126_=_C342( C126 C342 ) C126_=_C355( C126 C355 ) C126_=_C371( C126 C371 ) C126_=_C389( C126 C389 ) C126_=_C393( C126 C393 ) \nC126_=_C399( C126 C399 ) C126_=_C400( C126 C400 ) C127_=_C128( C127 C128 ) C127_=_C295( C127 C295 ) C127_=_C401( C127 C401 ) C127_=_C403( C127 C403 ) \nC128_=_C153( C128 C153 ) C128_=_C204( C128 C204 ) C128_=_C234( C128 C234 ) C128_=_C263( C128 C263 ) C128_=_C286( C128 C286 ) C128_=_C296( C128 C296 ) \nC128_=_C343( C128 C343 ) C128_=_C356( C128 C356 ) C128_=_C372( C128 C372 ) C128_=_C378( C128 C378 ) C128_=_C401( C128 C401 ) C128_=_C405( C128 C405 ) \nC128_=_C406( C128 C406 ) C146_=_C151( C146 C151 ) C146_=_C153( C146 C153 ) C146_=_C157( C146 C157 ) C146_=_C200( C146 C200 ) C146_=_C259( C146 C259 ) \nC146_=_C292( C146 C292 ) C146_=_C293( C146 C293 ) C146_=_C294( C146 C294 ) C146_=_C295( C146 C295 ) C146_=_C296( C146 C296 ) C151_=_C153( C151 C153 ) \nC151_=_C157( C151 C157 ) C151_=_C232( C151 C232 ) C151_=_C246( C151 C246 ) C151_=_C254( C151 C254 ) C151_=_C284( C151 C284 ) C151_=_C294( C151 C294 ) \nC151_=_C342( C151 C342 ) C151_=_C355( C151 C355 ) C151_=_C371( C151 C371 ) C151_=_C389( C151 C389 ) C151_=_C393( C151 C393 ) C151_=_C399( C151 C399 ) \nC151_=_C400( C151 C400 ) C153_=_C157( C153 C157 ) C153_=_C204( C153 C204 ) C153_=_C234( C153 C234 ) C153_=_C263( C153 C263 ) C153_=_C286( C153 C286 ) \nC153_=_C296( C153 C296 ) C153_=_C343( C153 C343 ) C153_=_C356( C153 C356 ) C153_=_C372( C153 C372 ) C153_=_C378( C153 C378 ) C153_=_C401( C153 C401 ) \nC153_=_C405( C153 C405 ) C153_=_C406( C153 C406 ) C157_=_C206( C157 C206 ) C157_=_C237( C157 C237 ) C157_=_C257( C157 C257 ) C157_=_C265( C157 C265 ) \nC157_=_C290( C157 C290 ) C157_=_C347( C157 C347 ) C157_=_C359( C157 C359 ) C157_=_C376( C157 C376 ) C157_=_C381( C157 C381 ) C157_=_C396( C157 C396 ) \nC157_=_C400( C157 C400 ) C157_=_C403( C157 C403 ) C157_=_C406( C157 C406 ) C157_=_C409( C157 C409 ) C200_=_C204( C200 C204 ) C200_=_C206( C200 C206 ) \nC200_=_C259( C200 C259 ) C200_=_C292( C200 C292 ) C200_=_C293( C200 C293 ) C200_=_C294( C200 C294 ) C200_=_C295( C200 C295 ) C200_=_C296( C200 C296 ) \nC204_=_C206( C204 C206 ) C204_=_C234( C204 C234 ) C204_=_C263( C204 C263 ) C204_=_C286( C204 C286 ) C204_=_C296( C204 C296 ) C204_=_C343( C204 C343 ) \nC204_=_C356( C204 C356 ) C204_=_C372( C204 C372 ) C204_=_C378( C204 C378 ) C204_=_C401( C204 C401 ) C204_=_C405( C204 C405 ) C204_=_C406( C204 C406 ) \nC206_=_C237( C206 C237 ) C206_=_C257( C206 C257 ) C206_=_C265( C206 C265 ) C206_=_C290( C206 C290 ) C206_=_C347( C206 C347 ) C206_=_C359( C206 C359 ) \nC206_=_C376( C206 C376 ) C206_=_C381( C206 C381 ) C206_=_C396( C206 C396 ) C206_=_C400( C206 C400 ) C206_=_C403( C206 C403 ) C206_=_C406( C206 C406 ) \nC206_=_C409( C206 C409 ) C232_=_C234( C232 C234 ) C232_=_C237( C232 C237 ) C232_=_C246( C232 C246 ) C232_=_C254( C232 C254 ) C232_=_C284( C232 C284 ) \nC232_=_C294( C232 C294 ) C232_=_C342( C232 C342 ) C232_=_C355( C232 C355 ) C232_=_C371( C232 C371 ) C232_=_C389( C232 C389 ) C232_=_C393( C232 C393 ) \nC232_=_C399( C232 C399 ) C232_=_C400( C232 C400 ) C234_=_C237( C234 C237 ) C234_=_C263( C234 C263 ) C234_=_C286( C234 C286 ) C234_=_C296( C234 C296 ) \nC234_=_C343( C234 C343 ) C234_=_C356( C234 C356 ) C234_=_C372( C234 C372 ) C234_=_C378( C234 C378 ) C234_=_C401( C234 C401 ) C234_=_C405( C234 C405 ) \nC234_=_C406( C234 C406 ) C237_=_C257( C237 C257 ) C237_=_C265( C237 C265 ) C237_=_C290( C237 C290 ) C237_=_C347( C237 C347 ) C237_=_C359( C237 C359 ) \nC237_=_C376( C237 C376 ) C237_=_C381( C237 C381 ) C237_=_C396( C237 C396 ) C237_=_C400( C237 C400 ) C237_=_C403( C237 C403 ) C237_=_C406( C237 C406 ) \nC237_=_C409( C237 C409 ) C246_=_C254( C246 C254 ) C246_=_C284( C246 C284 ) C246_=_C294( C246 C294 ) C246_=_C342( C246 C342 ) C246_=_C355( C246 C355 ) \nC246_=_C371( C246 C371 ) C246_=_C389( C246 C389 ) C246_=_C393( C246 C393 ) C246_=_C399( C246 C399 ) C246_=_C400( C246 C400 ) C254_=_C257( C254 C257 ) \nC254_=_C284( C254 C284 ) C254_=_C294( C254 C294 ) C254_=_C342( C254 C342 ) C254_=_C355( C254 C355 ) C254_=_C371( C254 C371 ) C254_=_C389( C254 C389 ) \nC254_=_C393( C254 C393 ) C254_=_C399( C254 C399 ) C254_=_C400( C254 C400 ) C257_=_C265( C257 C265 ) C257_=_C290( C257 C290 ) C257_=_C347( C257 C347 ) \nC257_=_C359( C257 C359 ) C257_=_C376( C257 C376 ) C257_=_C381( C257 C381 ) C257_=_C396( C257 C396 ) C257_=_C400( C257 C400 ) C257_=_C403( C257 C403 ) \nC257_=_C406( C257 C406 ) C257_=_C409( C257 C409 ) C259_=_C263( C259 C263 ) C259_=_C265( C259 C265 ) C259_=_C292( C259 C292 ) C259_=_C293( C259 C293 ) \nC259_=_C294( C259 C294 ) C259_=_C295( C259 C295 ) C259_=_C296( C259 C296 ) C263_=_C265( C263 C265 ) C263_=_C286( C263 C286 ) C263_=_C296( C263 C296 ) \nC263_=_C343( C263 C343 ) C263_=_C356( C263 C356 ) C263_=_C372( C263 C372 ) C263_=_C378( C263 C378 ) C263_=_C401( C263 C401 ) C263_=_C405( C263 C405 ) \nC263_=_C406( C263 C406 ) C265_=_C290( C265 C290 ) C265_=_C347( C265 C347 ) C265_=_C359( C265 C359 ) C265_=_C376( C265 C376 ) C265_=_C381( C265 C381 ) \nC265_=_C396( C265 C396 ) C265_=_C400( C265 C400 ) C265_=_C403( C265 C403 ) C265_=_C406( C265 C406 ) C265_=_C409( C265 C409 ) C284_=_C286( C284 C286 ) \nC284_=_C290( C284 C290 ) C284_=_C294( C284 C294 ) C284_=_C342( C284 C342 ) C284_=_C355( C284 C355 ) C284_=_C371( C284 C371 ) C284_=_C389( C284 C389 ) \nC284_=_C393( C284 C393 ) C284_=_C399( C284 C399 ) C284_=_C400( C284 C400 ) C286_=_C290( C286 C290 ) C286_=_C296( C286 C296 ) C286_=_C343( C286 C343 ) \nC286_=_C356( C286 C356 ) C286_=_C372( C286 C372 ) C286_=_C378( C286 C378 ) C286_=_C401( C286 C401 ) C286_=_C405( C286 C405 ) C286_=_C406( C286 C406 ) \nC290_=_C347( C290 C347 ) C290_=_C359( C290 C359 ) C290_=_C376( C290 C376 ) C290_=_C381( C290 C381 ) C290_=_C396( C290 C396 ) C290_=_C400( C290 C400 ) \nC290_=_C403( C290 C403 ) C290_=_C406( C290 C406 ) C290_=_C409( C290 C409 ) C292_=_C293( C292 C293 ) C292_=_C294( C292 C294 ) C292_=_C295( C292 C295 ) \nC292_=_C296( C292 C296 ) C293_=_C294( C293 C294 ) C293_=_C295( C293 C295 ) C293_=_C296( C293 C296 ) C293_=_C378( C293 C378 ) C293_=_C381( C293 C381 ) \nC294_=_C295( C294 C295 ) C294_=_C296( C294 C296 ) C294_=_C342( C294 C342 ) C294_=_C355( C294 C355 ) C294_=_C371( C294 C371 ) C294_=_C389( C294 C389 ) \nC294_=_C393( C294 C393 ) C294_=_C399( C294 C399 ) C294_=_C400( C294 C400 ) C295_=_C296( C295 C296 ) C295_=_C401( C295 C401 ) C295_=_C403( C295 C403 ) \nC296_=_C343( C296 C343 ) C296_=_C356( C296 C356 ) C296_=_C372( C296 C372 ) C296_=_C378( C296 C378 ) C296_=_C401( C296 C401 ) C296_=_C405( C296 C405 ) \nC296_=_C406( C296 C406 ) C342_=_C343( C342 C343 ) C342_=_C347( C342 C347 ) C342_=_C355( C342 C355 ) C342_=_C371( C342 C371 ) C342_=_C389( C342 C389 ) \nC342_=_C393( C342 C393 ) C342_=_C399( C342 C399 ) C342_=_C400( C342 C400 ) C343_=_C347( C343 C347 ) C343_=_C356( C343 C356 ) C343_=_C372( C343 C372 ) \nC343_=_C378( C343 C378 ) C343_=_C401( C343 C401 ) C343_=_C405( C343 C405 ) C343_=_C406( C343 C406 ) C347_=_C359( C347 C359 ) C347_=_C376( C347 C376 ) \nC347_=_C381( C347 C381 ) C347_=_C396( C347 C396 ) C347_=_C400( C347 C400 ) C347_=_C403( C347 C403 ) C347_=_C406( C347 C406 ) C347_=_C409( C347 C409 ) \nC355_=_C356( C355 C356 ) C355_=_C359( C355 C359 ) C355_=_C371( C355 C371 ) C355_=_C389( C355 C389 ) C355_=_C393( C355 C393 ) C355_=_C399( C355 C399 ) \nC355_=_C400( C355 C400 ) C356_=_C359( C356 C359 ) C356_=_C372( C356 C372 ) C356_=_C378( C356 C378 ) C356_=_C401( C356</w:t>
      </w:r>
    </w:p>
    <w:p>
      <w:pPr>
        <w:pStyle w:val="PreformattedText"/>
        <w:bidi w:val="0"/>
        <w:spacing w:before="0" w:after="0"/>
        <w:jc w:val="left"/>
        <w:rPr/>
      </w:pPr>
      <w:r>
        <w:rPr/>
        <w:t xml:space="preserve"> </w:t>
      </w:r>
      <w:r>
        <w:rPr/>
        <w:t>C401 ) C356_=_C405( C356 C405 ) \nC356_=_C406( C356 C406 ) C359_=_C376( C359 C376 ) C359_=_C381( C359 C381 ) C359_=_C396( C359 C396 ) C359_=_C400( C359 C400 ) C359_=_C403( C359 C403 ) \nC359_=_C406( C359 C406 ) C359_=_C409( C359 C409 ) C371_=_C372( C371 C372 ) C371_=_C376( C371 C376 ) C371_=_C389( C371 C389 ) C371_=_C393( C371 C393 ) \nC371_=_C399( C371 C399 ) C371_=_C400( C371 C400 ) C372_=_C376( C372 C376 ) C372_=_C378( C372 C378 ) C372_=_C401( C372 C401 ) C372_=_C405( C372 C405 ) \nC372_=_C406( C372 C406 ) C376_=_C381( C376 C381 ) C376_=_C396( C376 C396 ) C376_=_C400( C376 C400 ) C376_=_C403( C376 C403 ) C376_=_C406( C376 C406 ) \nC376_=_C409( C376 C409 ) C378_=_C381( C378 C381 ) C378_=_C401( C378 C401 ) C378_=_C405( C378 C405 ) C378_=_C406( C378 C406 ) C381_=_C396( C381 C396 ) \nC381_=_C400( C381 C400 ) C381_=_C403( C381 C403 ) C381_=_C406( C381 C406 ) C381_=_C409( C381 C409 ) C389_=_C393( C389 C393 ) C389_=_C399( C389 C399 ) \nC389_=_C400( C389 C400 ) C393_=_C396( C393 C396 ) C393_=_C399( C393 C399 ) C393_=_C400( C393 C400 ) C396_=_C400( C396 C400 ) C396_=_C403( C396 C403 ) \nC396_=_C406( C396 C406 ) C396_=_C409( C396 C409 ) C399_=_C400( C399 C400 ) C399_=_C405( C399 C405 ) C399_=_C409( C399 C409 ) C400_=_C403( C400 C403 ) \nC400_=_C406( C400 C406 ) C400_=_C409( C400 C409 ) C401_=_C403( C401 C403 ) C401_=_C405( C401 C405 ) C401_=_C406( C401 C406 ) C403_=_C406( C403 C406 ) \nC403_=_C409( C403 C409 ) C405_=_C406( C405 C406 ) C405_=_C409( C405 C409 ) C406_=_C409( C406 C409 ) "];32-&gt;36[label="57: C70 C81 C89 C91 C95 \nC106 C111 C116 C117 C119 C120 \nC121 C122 C123 C125 C127 C146 \nC151 C153 C157 C200 C204 C206 \nC232 C234 C237 C246 C254 C257 \nC259 C263 C265 C284 C286 C290 \nC292 C293 C295 C342 C343 C347 \nC355 C356 C359 C371 C372 C376 \nC378 C381 C389 C393 C396 C399 \nC401 C403 C405 C409 \n389: C70_=_C81 ,C70_=_C89 ,C70_=_C91 ,C70_=_C95 ,C70_=_C106 ,\nC70_=_C119 ,C70_=_C120 ,C70_=_C121 ,C70_=_C122 ,C70_=_C123 ,C70_=_C125 ,\nC70_=_C127 ,C81_=_C89 ,C81_=_C91 ,C81_=_C95 ,C81_=_C111 ,C81_=_C146 ,\nC81_=_C200 ,C81_=_C259 ,C81_=_C292 ,C81_=_C293 ,C81_=_C295 ,C89_=_C91 ,\nC89_=_C95 ,C89_=_C151 ,C89_=_C232 ,C89_=_C246 ,C89_=_C254 ,C89_=_C284 ,\nC89_=_C342 ,C89_=_C355 ,C89_=_C371 ,C89_=_C389 ,C89_=_C393 ,C89_=_C399 ,\nC91_=_C95 ,C91_=_C116 ,C91_=_C153 ,C91_=_C204 ,C91_=_C234 ,C91_=_C263 ,\nC91_=_C286 ,C91_=_C343 ,C91_=_C356 ,C91_=_C372 ,C91_=_C378 ,C91_=_C401 ,\nC91_=_C405 ,C95_=_C117 ,C95_=_C157 ,C95_=_C206 ,C95_=_C237 ,C95_=_C257 ,\nC95_=_C265 ,C95_=_C290 ,C95_=_C347 ,C95_=_C359 ,C95_=_C376 ,C95_=_C381 ,\nC95_=_C396 ,C95_=_C403 ,C95_=_C409 ,C106_=_C111 ,C106_=_C116 ,C106_=_C117 ,\nC106_=_C119 ,C106_=_C120 ,C106_=_C121 ,C106_=_C122 ,C106_=_C123 ,C106_=_C125 ,\nC106_=_C127 ,C111_=_C116 ,C111_=_C117 ,C111_=_C146 ,C111_=_C200 ,C111_=_C259 ,\nC111_=_C292 ,C111_=_C293 ,C111_=_C295 ,C116_=_C117 ,C116_=_C153 ,C116_=_C204 ,\nC116_=_C234 ,C116_=_C263 ,C116_=_C286 ,C116_=_C343 ,C116_=_C356 ,C116_=_C372 ,\nC116_=_C378 ,C116_=_C401 ,C116_=_C405 ,C117_=_C157 ,C117_=_C206 ,C117_=_C237 ,\nC117_=_C257 ,C117_=_C265 ,C117_=_C290 ,C117_=_C347 ,C117_=_C359 ,C117_=_C376 ,\nC117_=_C381 ,C117_=_C396 ,C117_=_C403 ,C117_=_C409 ,C119_=_C120 ,C119_=_C121 ,\nC119_=_C122 ,C119_=_C123 ,C119_=_C125 ,C119_=_C127 ,C119_=_C146 ,C119_=_C151 ,\nC119_=_C153 ,C119_=_C157 ,C120_=_C121 ,C120_=_C122 ,C120_=_C123 ,C120_=_C125 ,\nC120_=_C127 ,C120_=_C200 ,C120_=_C204 ,C120_=_C206 ,C121_=_C122 ,C121_=_C123 ,\nC121_=_C125 ,C121_=_C127 ,C121_=_C232 ,C121_=_C234 ,C121_=_C237 ,C122_=_C123 ,\nC122_=_C125 ,C122_=_C127 ,C122_=_C259 ,C122_=_C263 ,C122_=_C265 ,C123_=_C125 ,\nC123_=_C127 ,C123_=_C284 ,C123_=_C286 ,C123_=_C290 ,C125_=_C127 ,C125_=_C293 ,\nC125_=_C378 ,C125_=_C381 ,C127_=_C295 ,C127_=_C401 ,C127_=_C403 ,C146_=_C151 ,\nC146_=_C153 ,C146_=_C157 ,C146_=_C200 ,C146_=_C259 ,C146_=_C292 ,C146_=_C293 ,\nC146_=_C295 ,C151_=_C153 ,C151_=_C157 ,C151_=_C232 ,C151_=_C246 ,C151_=_C254 ,\nC151_=_C284 ,C151_=_C342 ,C151_=_C355 ,C151_=_C371 ,C151_=_C389 ,C151_=_C393 ,\nC151_=_C399 ,C153_=_C157 ,C153_=_C204 ,C153_=_C234 ,C153_=_C263 ,C153_=_C286 ,\nC153_=_C343 ,C153_=_C356 ,C153_=_C372 ,C153_=_C378 ,C153_=_C401 ,C153_=_C405 ,\nC157_=_C206 ,C157_=_C237 ,C157_=_C257 ,C157_=_C265 ,C157_=_C290 ,C157_=_C347 ,\nC157_=_C359 ,C157_=_C376 ,C157_=_C381 ,C157_=_C396 ,C157_=_C403 ,C157_=_C409 ,\nC200_=_C204 ,C200_=_C206 ,C200_=_C259 ,C200_=_C292 ,C200_=_C293 ,C200_=_C295 ,\nC204_=_C206 ,C204_=_C234 ,C204_=_C263 ,C204_=_C286 ,C204_=_C343 ,C204_=_C356 ,\nC204_=_C372 ,C204_=_C378 ,C204_=_C401 ,C204_=_C405 ,C206_=_C237 ,C206_=_C257 ,\nC206_=_C265 ,C206_=_C290 ,C206_=_C347 ,C206_=_C359 ,C206_=_C376 ,C206_=_C381 ,\nC206_=_C396 ,C206_=_C403 ,C206_=_C409 ,C232_=_C234 ,C232_=_C237 ,C232_=_C246 ,\nC232_=_C254 ,C232_=_C284 ,C232_=_C342 ,C232_=_C355 ,C232_=_C371 ,C232_=_C389 ,\nC232_=_C393 ,C232_=_C399 ,C234_=_C237 ,C234_=_C263 ,C234_=_C286 ,C234_=_C343 ,\nC234_=_C356 ,C234_=_C372 ,C234_=_C378 ,C234_=_C401 ,C234_=_C405 ,C237_=_C257 ,\nC237_=_C265 ,C237_=_C290 ,C237_=_C347 ,C237_=_C359 ,C237_=_C376 ,C237_=_C381 ,\nC237_=_C396 ,C237_=_C403 ,C237_=_C409 ,C246_=_C254 ,C246_=_C284 ,C246_=_C342 ,\nC246_=_C355 ,C246_=_C371 ,C246_=_C389 ,C246_=_C393 ,C246_=_C399 ,C254_=_C257 ,\nC254_=_C284 ,C254_=_C342 ,C254_=_C355 ,C254_=_C371 ,C254_=_C389 ,C254_=_C393 ,\nC254_=_C399 ,C257_=_C265 ,C257_=_C290 ,C257_=_C347 ,C257_=_C359 ,C257_=_C376 ,\nC257_=_C381 ,C257_=_C396 ,C257_=_C403 ,C257_=_C409 ,C259_=_C263 ,C259_=_C265 ,\nC259_=_C292 ,C259_=_C293 ,C259_=_C295 ,C263_=_C265 ,C263_=_C286 ,C263_=_C343 ,\nC263_=_C356 ,C263_=_C372 ,C263_=_C378 ,C263_=_C401 ,C263_=_C405 ,C265_=_C290 ,\nC265_=_C347 ,C265_=_C359 ,C265_=_C376 ,C265_=_C381 ,C265_=_C396 ,C265_=_C403 ,\nC265_=_C409 ,C284_=_C286 ,C284_=_C290 ,C284_=_C342 ,C284_=_C355 ,C284_=_C371 ,\nC284_=_C389 ,C284_=_C393 ,C284_=_C399 ,C286_=_C290 ,C286_=_C343 ,C286_=_C356 ,\nC286_=_C372 ,C286_=_C378 ,C286_=_C401 ,C286_=_C405 ,C290_=_C347 ,C290_=_C359 ,\nC290_=_C376 ,C290_=_C381 ,C290_=_C396 ,C290_=_C403 ,C290_=_C409 ,C292_=_C293 ,\nC292_=_C295 ,C293_=_C295 ,C293_=_C378 ,C293_=_C381 ,C295_=_C401 ,C295_=_C403 ,\nC342_=_C343 ,C342_=_C347 ,C342_=_C355 ,C342_=_C371 ,C342_=_C389 ,C342_=_C393 ,\nC342_=_C399 ,C343_=_C347 ,C343_=_C356 ,C343_=_C372 ,C343_=_C378 ,C343_=_C401 ,\nC343_=_C405 ,C347_=_C359 ,C347_=_C376 ,C347_=_C381 ,C347_=_C396 ,C347_=_C403 ,\nC347_=_C409 ,C355_=_C356 ,C355_=_C359 ,C355_=_C371 ,C355_=_C389 ,C355_=_C393 ,\nC355_=_C399 ,C356_=_C359 ,C356_=_C372 ,C356_=_C378 ,C356_=_C401 ,C356_=_C405 ,\nC359_=_C376 ,C359_=_C381 ,C359_=_C396 ,C359_=_C403 ,C359_=_C409 ,C371_=_C372 ,\nC371_=_C376 ,C371_=_C389 ,C371_=_C393 ,C371_=_C399 ,C372_=_C376 ,C372_=_C378 ,\nC372_=_C401 ,C372_=_C405 ,C376_=_C381 ,C376_=_C396 ,C376_=_C403 ,C376_=_C409 ,\nC378_=_C381 ,C378_=_C401 ,C378_=_C405 ,C381_=_C396 ,C381_=_C403 ,C381_=_C409 ,\nC389_=_C393 ,C389_=_C399 ,C393_=_C396 ,C393_=_C399 ,C396_=_C403 ,C396_=_C409 ,\nC399_=_C405 ,C399_=_C409 ,C401_=_C403 ,C401_=_C405 ,C403_=_C409 ,C405_=_C409 ,"];37[shape=box, label="id:37 level: 3\n90: C4 C12 C17 C43 C46 \nC54 C57 C60 C64 C69 C71 \nC74 C79 C86 C90 C106 C107 \nC110 C111 C113 C116 C117 C119 \nC120 C122 C125 C127 C140 C141 \nC142 C143 C144 C145 C146 C147 \nC148 C150 C151 C152 C153 C154 \nC155 C156 C157 C158 C170 C177 \nC181 C189 C192 C197 C199 C200 \nC201 C204 C205 C206 C229 C233 \nC258 C259 C260 C263 C264 C265 \nC282 C285 C291 C292 C293 C295 \nC311 C317 C331 C336 C339 C361 \nC363 C368 C377 C378 C379 C380 \nC381 C382 C397 C401 C402 C403 \nC411 \n879: C4_=_C12( C4 C12 ) C4_=_C17( C4 C17 ) C4_=_C46( C4 C46 ) C4_=_C74( C4 C74 ) C4_=_C120( C4 C120 ) \nC4_=_C142( C4 C142 ) C4_=_C177( C4 C177 ) C4_=_C199( C4 C199 ) C4_=_C200( C4 C200 ) C4_=_C201( C4 C201 ) C4_=_C204( C4 C204 ) \nC4_=_C205( C4 C205 ) C4_=_C206( C4 C206 ) C12_=_C17( C12 C17 ) C12_=_C54( C12 C54 ) C12_=_C86( C12 C86 ) C12_=_C113( C12 C113 ) \nC12_=_C125( C12 C125 ) C12_=_C170( C12 C170 ) C12_=_C189( C12 C189 ) C12_=_C201( C12 C201 ) C12_=_C229( C12 C229 ) C12_=_C260( C12 C260 ) \nC12_=_C282( C12 C282 ) C12_=_C293( C12 C293 ) C12_=_C311( C12 C311 ) C12_=_C331( C12 C331 ) C12_=_C339( C12 C339 ) C12_=_C368( C12 C368 ) \nC12_=_C377( C12 C377 ) C12_=_C378( C12 C378 ) C12_=_C379( C12 C379 ) C12_=_C380( C12 C380 ) C12_=_C381( C12 C381 ) C12_=_C382( C12 C382 ) \nC17_=_C60( C17 C60 ) C17_=_C158( C17 C158 ) C17_=_C197( C17 C197 ) C17_=_C291( C17 C291 ) C17_=_C317( C17 C317 ) C17_=_C336( C17 C336 ) \nC17_=_C363( C17 C363 ) C17_=_C382( C17 C382 ) C17_=_C397( C17 C397 ) C17_=_C411( C17 C411 ) C43_=_C46( C43 C46 ) C43_=_C54( C43 C54 ) \nC43_=_C57( C43 C57 ) C43_=_C60( C43 C60 ) C43_=_C71( C43 C71 ) C43_=_C107( C43 C107 ) C43_=_C119( C43 C119 ) C43_=_C140( C43 C140 ) \nC43_=_C141( C43 C141 ) C43_=_C142( C43 C142 ) C43_=_C143( C43 C143 ) C43_=_C144( C43 C144 ) C43_=_C145( C43 C145 ) C43_=_C146( C43 C146 ) \nC43_=_C147( C43 C147 ) C43_=_C148( C43 C148 ) C43_=_C150( C43 C150 ) C43_=_C151( C43 C151 ) C43_=_C152( C43 C152 ) C43_=_C153( C43 C153 ) \nC43_=_C154( C43 C154 ) C43_=_C155( C43 C155 ) C43_=_C156( C43 C156 ) C43_=_C157( C43 C157 ) C43_=_C158( C43 C158 ) C46_=_C54( C46 C54 ) \nC46_=_C57( C46 C57 ) C46_=_C60( C46 C60 ) C46_=_C74( C46 C74 ) C46_=_C120( C46 C120 ) C46_=_C142( C46 C142 ) C46_=_C177( C46 C177 ) \nC46_=_C199( C46 C199 ) C46_=_C200( C46 C200 ) C46_=_C201( C46 C201 ) C46_=_C204( C46 C204 ) C46_=_C205( C46 C205 ) C46_=_C206( C46 C206 ) \nC54_=_C57( C54 C57 ) C54_=_C60( C54 C60 ) C54_=_C86( C54 C86 ) C54_=_C113( C54 C113 ) C54_=_C125( C54 C125 ) C54_=_C170( C54 C170 ) \nC54_=_C189( C54 C189 ) C54_=_C201( C54 C201 ) C54_=_C229( C54 C229 ) C54_=_C260( C54 C260 ) C54_=_C282( C54 C282 ) C54_=_C293( C54 C293 ) \nC54_=_C311( C54 C311 ) C54_=_C331( C54 C331 ) C54_=_C339( C54 C339 ) C54_=_C368( C54 C368 ) C54_=_C377( C54 C377 ) C54_=_C378( C54 C378 ) \nC54_=_C379( C54 C379 ) C54_=_C380( C54 C380 ) C54_=_C381( C54 C381 ) C54_=_C382( C54 C382 ) C57_=_C60( C57 C60 ) C57_=_C90( C57 C90 ) \nC57_=_C127( C57 C127</w:t>
      </w:r>
    </w:p>
    <w:p>
      <w:pPr>
        <w:pStyle w:val="PreformattedText"/>
        <w:bidi w:val="0"/>
        <w:spacing w:before="0" w:after="0"/>
        <w:jc w:val="left"/>
        <w:rPr/>
      </w:pPr>
      <w:r>
        <w:rPr/>
        <w:t xml:space="preserve"> </w:t>
      </w:r>
      <w:r>
        <w:rPr/>
        <w:t>) C57_=_C152( C57 C152 ) C57_=_C192( C57 C192 ) C57_=_C233( C57 C233 ) C57_=_C285( C57 C285 ) C57_=_C295( C57 C295 ) \nC57_=_C377( C57 C377 ) C57_=_C401( C57 C401 ) C57_=_C402( C57 C402 ) C57_=_C403( C57 C403 ) C60_=_C158( C60 C158 ) C60_=_C197( C60 C197 ) \nC60_=_C291( C60 C291 ) C60_=_C317( C60 C317 ) C60_=_C336( C60 C336 ) C60_=_C363( C60 C363 ) C60_=_C382( C60 C382 ) C60_=_C397( C60 C397 ) \nC60_=_C411( C60 C411 ) C64_=_C361( C64 C361 ) C64_=_C363( C64 C363 ) C69_=_C71( C69 C71 ) C69_=_C74( C69 C74 ) C69_=_C79( C69 C79 ) \nC69_=_C86( C69 C86 ) C69_=_C90( C69 C90 ) C69_=_C106( C69 C106 ) C69_=_C107( C69 C107 ) C69_=_C110( C69 C110 ) C69_=_C111( C69 C111 ) \nC69_=_C113( C69 C113 ) C69_=_C116( C69 C116 ) C69_=_C117( C69 C117 ) C71_=_C74( C71 C74 ) C71_=_C79( C71 C79 ) C71_=_C86( C71 C86 ) \nC71_=_C90( C71 C90 ) C71_=_C107( C71 C107 ) C71_=_C119( C71 C119 ) C71_=_C140( C71 C140 ) C71_=_C141( C71 C141 ) C71_=_C142( C71 C142 ) \nC71_=_C143( C71 C143 ) C71_=_C144( C71 C144 ) C71_=_C145( C71 C145 ) C71_=_C146( C71 C146 ) C71_=_C147( C71 C147 ) C71_=_C148( C71 C148 ) \nC71_=_C150( C71 C150 ) C71_=_C151( C71 C151 ) C71_=_C152( C71 C152 ) C71_=_C153( C71 C153 ) C71_=_C154( C71 C154 ) C71_=_C155( C71 C155 ) \nC71_=_C156( C71 C156 ) C71_=_C157( C71 C157 ) C71_=_C158( C71 C158 ) C74_=_C79( C74 C79 ) C74_=_C86( C74 C86 ) C74_=_C90( C74 C90 ) \nC74_=_C120( C74 C120 ) C74_=_C142( C74 C142 ) C74_=_C177( C74 C177 ) C74_=_C199( C74 C199 ) C74_=_C200( C74 C200 ) C74_=_C201( C74 C201 ) \nC74_=_C204( C74 C204 ) C74_=_C205( C74 C205 ) C74_=_C206( C74 C206 ) C79_=_C86( C79 C86 ) C79_=_C90( C79 C90 ) C79_=_C122( C79 C122 ) \nC79_=_C144( C79 C144 ) C79_=_C181( C79 C181 ) C79_=_C258( C79 C258 ) C79_=_C259( C79 C259 ) C79_=_C260( C79 C260 ) C79_=_C263( C79 C263 ) \nC79_=_C264( C79 C264 ) C79_=_C265( C79 C265 ) C86_=_C90( C86 C90 ) C86_=_C113( C86 C113 ) C86_=_C125( C86 C125 ) C86_=_C170( C86 C170 ) \nC86_=_C189( C86 C189 ) C86_=_C201( C86 C201 ) C86_=_C229( C86 C229 ) C86_=_C260( C86 C260 ) C86_=_C282( C86 C282 ) C86_=_C293( C86 C293 ) \nC86_=_C311( C86 C311 ) C86_=_C331( C86 C331 ) C86_=_C339( C86 C339 ) C86_=_C368( C86 C368 ) C86_=_C377( C86 C377 ) C86_=_C378( C86 C378 ) \nC86_=_C379( C86 C379 ) C86_=_C380( C86 C380 ) C86_=_C381( C86 C381 ) C86_=_C382( C86 C382 ) C90_=_C127( C90 C127 ) C90_=_C152( C90 C152 ) \nC90_=_C192( C90 C192 ) C90_=_C233( C90 C233 ) C90_=_C285( C90 C285 ) C90_=_C295( C90 C295 ) C90_=_C377( C90 C377 ) C90_=_C401( C90 C401 ) \nC90_=_C402( C90 C402 ) C90_=_C403( C90 C403 ) C106_=_C107( C106 C107 ) C106_=_C110( C106 C110 ) C106_=_C111( C106 C111 ) C106_=_C113( C106 C113 ) \nC106_=_C116( C106 C116 ) C106_=_C117( C106 C117 ) C106_=_C119( C106 C119 ) C106_=_C120( C106 C120 ) C106_=_C122( C106 C122 ) C106_=_C125( C106 C125 ) \nC106_=_C127( C106 C127 ) C107_=_C110( C107 C110 ) C107_=_C111( C107 C111 ) C107_=_C113( C107 C113 ) C107_=_C116( C107 C116 ) C107_=_C117( C107 C117 ) \nC107_=_C119( C107 C119 ) C107_=_C140( C107 C140 ) C107_=_C141( C107 C141 ) C107_=_C142( C107 C142 ) C107_=_C143( C107 C143 ) C107_=_C144( C107 C144 ) \nC107_=_C145( C107 C145 ) C107_=_C146( C107 C146 ) C107_=_C147( C107 C147 ) C107_=_C148( C107 C148 ) C107_=_C150( C107 C150 ) C107_=_C151( C107 C151 ) \nC107_=_C152( C107 C152 ) C107_=_C153( C107 C153 ) C107_=_C154( C107 C154 ) C107_=_C155( C107 C155 ) C107_=_C156( C107 C156 ) C107_=_C157( C107 C157 ) \nC107_=_C158( C107 C158 ) C110_=_C111( C110 C111 ) C110_=_C113( C110 C113 ) C110_=_C116( C110 C116 ) C110_=_C117( C110 C117 ) C110_=_C145( C110 C145 ) \nC110_=_C199( C110 C199 ) C110_=_C258( C110 C258 ) C110_=_C282( C110 C282 ) C110_=_C285( C110 C285 ) C110_=_C291( C110 C291 ) C111_=_C113( C111 C113 ) \nC111_=_C116( C111 C116 ) C111_=_C117( C111 C117 ) C111_=_C146( C111 C146 ) C111_=_C200( C111 C200 ) C111_=_C259( C111 C259 ) C111_=_C292( C111 C292 ) \nC111_=_C293( C111 C293 ) C111_=_C295( C111 C295 ) C113_=_C116( C113 C116 ) C113_=_C117( C113 C117 ) C113_=_C125( C113 C125 ) C113_=_C170( C113 C170 ) \nC113_=_C189( C113 C189 ) C113_=_C201( C113 C201 ) C113_=_C229( C113 C229 ) C113_=_C260( C113 C260 ) C113_=_C282( C113 C282 ) C113_=_C293( C113 C293 ) \nC113_=_C311( C113 C311 ) C113_=_C331( C113 C331 ) C113_=_C339( C113 C339 ) C113_=_C368( C113 C368 ) C113_=_C377( C113 C377 ) C113_=_C378( C113 C378 ) \nC113_=_C379( C113 C379 ) C113_=_C380( C113 C380 ) C113_=_C381( C113 C381 ) C113_=_C382( C113 C382 ) C116_=_C117( C116 C117 ) C116_=_C153( C116 C153 ) \nC116_=_C204( C116 C204 ) C116_=_C263( C116 C263 ) C116_=_C378( C116 C378 ) C116_=_C401( C116 C401 ) C117_=_C157( C117 C157 ) C117_=_C206( C117 C206 ) \nC117_=_C265( C117 C265 ) C117_=_C381( C117 C381 ) C117_=_C403( C117 C403 ) C119_=_C120( C119 C120 ) C119_=_C122( C119 C122 ) C119_=_C125( C119 C125 ) \nC119_=_C127( C119 C127 ) C119_=_C140( C119 C140 ) C119_=_C141( C119 C141 ) C119_=_C142( C119 C142 ) C119_=_C143( C119 C143 ) C119_=_C144( C119 C144 ) \nC119_=_C145( C119 C145 ) C119_=_C146( C119 C146 ) C119_=_C147( C119 C147 ) C119_=_C148( C119 C148 ) C119_=_C150( C119 C150 ) C119_=_C151( C119 C151 ) \nC119_=_C152( C119 C152 ) C119_=_C153( C119 C153 ) C119_=_C154( C119 C154 ) C119_=_C155( C119 C155 ) C119_=_C156( C119 C156 ) C119_=_C157( C119 C157 ) \nC119_=_C158( C119 C158 ) C120_=_C122( C120 C122 ) C120_=_C125( C120 C125 ) C120_=_C127( C120 C127 ) C120_=_C142( C120 C142 ) C120_=_C177( C120 C177 ) \nC120_=_C199( C120 C199 ) C120_=_C200( C120 C200 ) C120_=_C201( C120 C201 ) C120_=_C204( C120 C204 ) C120_=_C205( C120 C205 ) C120_=_C206( C120 C206 ) \nC122_=_C125( C122 C125 ) C122_=_C127( C122 C127 ) C122_=_C144( C122 C144 ) C122_=_C181( C122 C181 ) C122_=_C258( C122 C258 ) C122_=_C259( C122 C259 ) \nC122_=_C260( C122 C260 ) C122_=_C263( C122 C263 ) C122_=_C264( C122 C264 ) C122_=_C265( C122 C265 ) C125_=_C127( C125 C127 ) C125_=_C170( C125 C170 ) \nC125_=_C189( C125 C189 ) C125_=_C201( C125 C201 ) C125_=_C229( C125 C229 ) C125_=_C260( C125 C260 ) C125_=_C282( C125 C282 ) C125_=_C293( C125 C293 ) \nC125_=_C311( C125 C311 ) C125_=_C331( C125 C331 ) C125_=_C339( C125 C339 ) C125_=_C368( C125 C368 ) C125_=_C377( C125 C377 ) C125_=_C378( C125 C378 ) \nC125_=_C379( C125 C379 ) C125_=_C380( C125 C380 ) C125_=_C381( C125 C381 ) C125_=_C382( C125 C382 ) C127_=_C152( C127 C152 ) C127_=_C192( C127 C192 ) \nC127_=_C233( C127 C233 ) C127_=_C285( C127 C285 ) C127_=_C295( C127 C295 ) C127_=_C377( C127 C377 ) C127_=_C401( C127 C401 ) C127_=_C402( C127 C402 ) \nC127_=_C403( C127 C403 ) C140_=_C141( C140 C141 ) C140_=_C142( C140 C142 ) C140_=_C143( C140 C143 ) C140_=_C144( C140 C144 ) C140_=_C145( C140 C145 ) \nC140_=_C146( C140 C146 ) C140_=_C147( C140 C147 ) C140_=_C148( C140 C148 ) C140_=_C150( C140 C150 ) C140_=_C151( C140 C151 ) C140_=_C152( C140 C152 ) \nC140_=_C153( C140 C153 ) C140_=_C154( C140 C154 ) C140_=_C155( C140 C155 ) C140_=_C156( C140 C156 ) C140_=_C157( C140 C157 ) C140_=_C158( C140 C158 ) \nC140_=_C170( C140 C170 ) C141_=_C142( C141 C142 ) C141_=_C143( C141 C143 ) C141_=_C144( C141 C144 ) C141_=_C145( C141 C145 ) C141_=_C146( C141 C146 ) \nC141_=_C147( C141 C147 ) C141_=_C148( C141 C148 ) C141_=_C150( C141 C150 ) C141_=_C151( C141 C151 ) C141_=_C152( C141 C152 ) C141_=_C153( C141 C153 ) \nC141_=_C154( C141 C154 ) C141_=_C155( C141 C155 ) C141_=_C156( C141 C156 ) C141_=_C157( C141 C157 ) C141_=_C158( C141 C158 ) C141_=_C177( C141 C177 ) \nC141_=_C181( C141 C181 ) C141_=_C189( C141 C189 ) C141_=_C192( C141 C192 ) C141_=_C197( C141 C197 ) C142_=_C143( C142 C143 ) C142_=_C144( C142 C144 ) \nC142_=_C145( C142 C145 ) C142_=_C146( C142 C146 ) C142_=_C147( C142 C147 ) C142_=_C148( C142 C148 ) C142_=_C150( C142 C150 ) C142_=_C151( C142 C151 ) \nC142_=_C152( C142 C152 ) C142_=_C153( C142 C153 ) C142_=_C154( C142 C154 ) C142_=_C155( C142 C155 ) C142_=_C156( C142 C156 ) C142_=_C157( C142 C157 ) \nC142_=_C158( C142 C158 ) C142_=_C177( C142 C177 ) C142_=_C199( C142 C199 ) C142_=_C200( C142 C200 ) C142_=_C201( C142 C201 ) C142_=_C204( C142 C204 ) \nC142_=_C205( C142 C205 ) C142_=_C206( C142 C206 ) C143_=_C144( C143 C144 ) C143_=_C145( C143 C145 ) C143_=_C146( C143 C146 ) C143_=_C147( C143 C147 ) \nC143_=_C148( C143 C148 ) C143_=_C150( C143 C150 ) C143_=_C151( C143 C151 ) C143_=_C152( C143 C152 ) C143_=_C153( C143 C153 ) C143_=_C154( C143 C154 ) \nC143_=_C155( C143 C155 ) C143_=_C156( C143 C156 ) C143_=_C157( C143 C157 ) C143_=_C158( C143 C158 ) C143_=_C229( C143 C229 ) C143_=_C233( C143 C233 ) \nC144_=_C145( C144 C145 ) C144_=_C146( C144 C146 ) C144_=_C147( C144 C147 ) C144_=_C148( C144 C148 ) C144_=_C150( C144 C150 ) C144_=_C151( C144 C151 ) \nC144_=_C152( C144 C152 ) C144_=_C153( C144 C153 ) C144_=_C154( C144 C154 ) C144_=_C155( C144 C155 ) C144_=_C156( C144 C156 ) C144_=_C157( C144 C157 ) \nC144_=_C158( C144 C158 ) C144_=_C181( C144 C181 ) C144_=_C258( C144 C258 ) C144_=_C259( C144 C259 ) C144_=_C260( C144 C260 ) C144_=_C263( C144 C263 ) \nC144_=_C264( C144 C264 ) C144_=_C265( C144 C265 ) C145_=_C146( C145 C146 ) C145_=_C147( C145 C147 ) C145_=_C148( C145 C148 ) C145_=_C150( C145 C150 ) \nC145_=_C151( C145 C151 ) C145_=_C152( C145 C152 ) C145_=_C153( C145 C153 ) C145_=_C154( C145 C154 ) C145_=_C155( C145 C155 ) C145_=_C156( C145 C156 ) \nC145_=_C157( C145 C157 ) C145_=_C158( C145 C158 ) C145_=_C199( C145 C199 ) C145_=_C258( C145 C258 ) C145_=_C282( C145 C282 ) C145_=_C285( C145 C285 ) \nC145_=_C291( C145 C291 ) C146_=_C147( C146 C147 ) C146_=_C148( C146 C148 ) C146_=_C150( C146 C150 ) C146_=_C151( C146 C151 ) C146_=_C152( C146 C152 ) \nC146_=_C153( C146 C153 ) C146_=_C154( C146 C154 ) C146_=_C155( C146 C155 ) C146_=_C156( C146 C156 ) C146_=_C157( C146 C157 ) C146_=_C158( C146 C158 ) \nC146_=_C200( C146 C200 ) C146_=_C259( C146 C259 ) C146_=_C292( C146 C292 ) C146_=_C293( C146 C293 ) C146_=_C295( C146 C295 ) C147_=_C148( C147 C148 ) \nC147_=_C150( C147 C150 ) C147_=_C151( C147 C151 ) C147_=_C152( C147 C152 ) C147_=_C153( C147 C153 ) C147_=_C154( C147 C154 ) C147_=_C155( C147</w:t>
      </w:r>
    </w:p>
    <w:p>
      <w:pPr>
        <w:pStyle w:val="PreformattedText"/>
        <w:bidi w:val="0"/>
        <w:spacing w:before="0" w:after="0"/>
        <w:jc w:val="left"/>
        <w:rPr/>
      </w:pPr>
      <w:r>
        <w:rPr/>
        <w:t xml:space="preserve"> </w:t>
      </w:r>
      <w:r>
        <w:rPr/>
        <w:t>C155 ) \nC147_=_C156( C147 C156 ) C147_=_C157( C147 C157 ) C147_=_C158( C147 C158 ) C147_=_C339( C147 C339 ) C148_=_C150( C148 C150 ) C148_=_C151( C148 C151 ) \nC148_=_C152( C148 C152 ) C148_=_C153( C148 C153 ) C148_=_C154( C148 C154 ) C148_=_C155( C148 C155 ) C148_=_C156( C148 C156 ) C148_=_C157( C148 C157 ) \nC148_=_C158( C148 C158 ) C148_=_C368( C148 C368 ) C150_=_C151( C150 C151 ) C150_=_C152( C150 C152 ) C150_=_C153( C150 C153 ) C150_=_C154( C150 C154 ) \nC150_=_C155( C150 C155 ) C150_=_C156( C150 C156 ) C150_=_C157( C150 C157 ) C150_=_C158( C150 C158 ) C151_=_C152( C151 C152 ) C151_=_C153( C151 C153 ) \nC151_=_C154( C151 C154 ) C151_=_C155( C151 C155 ) C151_=_C156( C151 C156 ) C151_=_C157( C151 C157 ) C151_=_C158( C151 C158 ) C152_=_C153( C152 C153 ) \nC152_=_C154( C152 C154 ) C152_=_C155( C152 C155 ) C152_=_C156( C152 C156 ) C152_=_C157( C152 C157 ) C152_=_C158( C152 C158 ) C152_=_C192( C152 C192 ) \nC152_=_C233( C152 C233 ) C152_=_C285( C152 C285 ) C152_=_C295( C152 C295 ) C152_=_C377( C152 C377 ) C152_=_C401( C152 C401 ) C152_=_C402( C152 C402 ) \nC152_=_C403( C152 C403 ) C153_=_C154( C153 C154 ) C153_=_C155( C153 C155 ) C153_=_C156( C153 C156 ) C153_=_C157( C153 C157 ) C153_=_C158( C153 C158 ) \nC153_=_C204( C153 C204 ) C153_=_C263( C153 C263 ) C153_=_C378( C153 C378 ) C153_=_C401( C153 C401 ) C154_=_C155( C154 C155 ) C154_=_C156( C154 C156 ) \nC154_=_C157( C154 C157 ) C154_=_C158( C154 C158 ) C154_=_C379( C154 C379 ) C155_=_C156( C155 C156 ) C155_=_C157( C155 C157 ) C155_=_C158( C155 C158 ) \nC156_=_C157( C156 C157 ) C156_=_C158( C156 C158 ) C156_=_C205( C156 C205 ) C156_=_C264( C156 C264 ) C156_=_C380( C156 C380 ) C156_=_C402( C156 C402 ) \nC156_=_C411( C156 C411 ) C157_=_C158( C157 C158 ) C157_=_C206( C157 C206 ) C157_=_C265( C157 C265 ) C157_=_C381( C157 C381 ) C157_=_C403( C157 C403 ) \nC158_=_C197( C158 C197 ) C158_=_C291( C158 C291 ) C158_=_C317( C158 C317 ) C158_=_C336( C158 C336 ) C158_=_C363( C158 C363 ) C158_=_C382( C158 C382 ) \nC158_=_C397( C158 C397 ) C158_=_C411( C158 C411 ) C170_=_C189( C170 C189 ) C170_=_C201( C170 C201 ) C170_=_C229( C170 C229 ) C170_=_C260( C170 C260 ) \nC170_=_C282( C170 C282 ) C170_=_C293( C170 C293 ) C170_=_C311( C170 C311 ) C170_=_C331( C170 C331 ) C170_=_C339( C170 C339 ) C170_=_C368( C170 C368 ) \nC170_=_C377( C170 C377 ) C170_=_C378( C170 C378 ) C170_=_C379( C170 C379 ) C170_=_C380( C170 C380 ) C170_=_C381( C170 C381 ) C170_=_C382( C170 C382 ) \nC177_=_C181( C177 C181 ) C177_=_C189( C177 C189 ) C177_=_C192( C177 C192 ) C177_=_C197( C177 C197 ) C177_=_C199( C177 C199 ) C177_=_C200( C177 C200 ) \nC177_=_C201( C177 C201 ) C177_=_C204( C177 C204 ) C177_=_C205( C177 C205 ) C177_=_C206( C177 C206 ) C181_=_C189( C181 C189 ) C181_=_C192( C181 C192 ) \nC181_=_C197( C181 C197 ) C181_=_C258( C181 C258 ) C181_=_C259( C181 C259 ) C181_=_C260( C181 C260 ) C181_=_C263( C181 C263 ) C181_=_C264( C181 C264 ) \nC181_=_C265( C181 C265 ) C189_=_C192( C189 C192 ) C189_=_C197( C189 C197 ) C189_=_C201( C189 C201 ) C189_=_C229( C189 C229 ) C189_=_C260( C189 C260 ) \nC189_=_C282( C189 C282 ) C189_=_C293( C189 C293 ) C189_=_C311( C189 C311 ) C189_=_C331( C189 C331 ) C189_=_C339( C189 C339 ) C189_=_C368( C189 C368 ) \nC189_=_C377( C189 C377 ) C189_=_C378( C189 C378 ) C189_=_C379( C189 C379 ) C189_=_C380( C189 C380 ) C189_=_C381( C189 C381 ) C189_=_C382( C189 C382 ) \nC192_=_C197( C192 C197 ) C192_=_C233( C192 C233 ) C192_=_C285( C192 C285 ) C192_=_C295( C192 C295 ) C192_=_C377( C192 C377 ) C192_=_C401( C192 C401 ) \nC192_=_C402( C192 C402 ) C192_=_C403( C192 C403 ) C197_=_C291( C197 C291 ) C197_=_C317( C197 C317 ) C197_=_C336( C197 C336 ) C197_=_C363( C197 C363 ) \nC197_=_C382( C197 C382 ) C197_=_C397( C197 C397 ) C197_=_C411( C197 C411 ) C199_=_C200( C199 C200 ) C199_=_C201( C199 C201 ) C199_=_C204( C199 C204 ) \nC199_=_C205( C199 C205 ) C199_=_C206( C199 C206 ) C199_=_C258( C199 C258 ) C199_=_C282( C199 C282 ) C199_=_C285( C199 C285 ) C199_=_C291( C199 C291 ) \nC200_=_C201( C200 C201 ) C200_=_C204( C200 C204 ) C200_=_C205( C200 C205 ) C200_=_C206( C200 C206 ) C200_=_C259( C200 C259 ) C200_=_C292( C200 C292 ) \nC200_=_C293( C200 C293 ) C200_=_C295( C200 C295 ) C201_=_C204( C201 C204 ) C201_=_C205( C201 C205 ) C201_=_C206( C201 C206 ) C201_=_C229( C201 C229 ) \nC201_=_C260( C201 C260 ) C201_=_C282( C201 C282 ) C201_=_C293( C201 C293 ) C201_=_C311( C201 C311 ) C201_=_C331( C201 C331 ) C201_=_C339( C201 C339 ) \nC201_=_C368( C201 C368 ) C201_=_C377( C201 C377 ) C201_=_C378( C201 C378 ) C201_=_C379( C201 C379 ) C201_=_C380( C201 C380 ) C201_=_C381( C201 C381 ) \nC201_=_C382( C201 C382 ) C204_=_C205( C204 C205 ) C204_=_C206( C204 C206 ) C204_=_C263( C204 C263 ) C204_=_C378( C204 C378 ) C204_=_C401( C204 C401 ) \nC205_=_C206( C205 C206 ) C205_=_C264( C205 C264 ) C205_=_C380( C205 C380 ) C205_=_C402( C205 C402 ) C205_=_C411( C205 C411 ) C206_=_C265( C206 C265 ) \nC206_=_C381( C206 C381 ) C206_=_C403( C206 C403 ) C229_=_C233( C229 C233 ) C229_=_C260( C229 C260 ) C229_=_C282( C229 C282 ) C229_=_C293( C229 C293 ) \nC229_=_C311( C229 C311 ) C229_=_C331( C229 C331 ) C229_=_C339( C229 C339 ) C229_=_C368( C229 C368 ) C229_=_C377( C229 C377 ) C229_=_C378( C229 C378 ) \nC229_=_C379( C229 C379 ) C229_=_C380( C229 C380 ) C229_=_C381( C229 C381 ) C229_=_C382( C229 C382 ) C233_=_C285( C233 C285 ) C233_=_C295( C233 C295 ) \nC233_=_C377( C233 C377 ) C233_=_C401( C233 C401 ) C233_=_C402( C233 C402 ) C233_=_C403( C233 C403 ) C258_=_C259( C258 C259 ) C258_=_C260( C258 C260 ) \nC258_=_C263( C258 C263 ) C258_=_C264( C258 C264 ) C258_=_C265( C258 C265 ) C258_=_C282( C258 C282 ) C258_=_C285( C258 C285 ) C258_=_C291( C258 C291 ) \nC259_=_C260( C259 C260 ) C259_=_C263( C259 C263 ) C259_=_C264( C259 C264 ) C259_=_C265( C259 C265 ) C259_=_C292( C259 C292 ) C259_=_C293( C259 C293 ) \nC259_=_C295( C259 C295 ) C260_=_C263( C260 C263 ) C260_=_C264( C260 C264 ) C260_=_C265( C260 C265 ) C260_=_C282( C260 C282 ) C260_=_C293( C260 C293 ) \nC260_=_C311( C260 C311 ) C260_=_C331( C260 C331 ) C260_=_C339( C260 C339 ) C260_=_C368( C260 C368 ) C260_=_C377( C260 C377 ) C260_=_C378( C260 C378 ) \nC260_=_C379( C260 C379 ) C260_=_C380( C260 C380 ) C260_=_C381( C260 C381 ) C260_=_C382( C260 C382 ) C263_=_C264( C263 C264 ) C263_=_C265( C263 C265 ) \nC263_=_C378( C263 C378 ) C263_=_C401( C263 C401 ) C264_=_C265( C264 C265 ) C264_=_C380( C264 C380 ) C264_=_C402( C264 C402 ) C264_=_C411( C264 C411 ) \nC265_=_C381( C265 C381 ) C265_=_C403( C265 C403 ) C282_=_C285( C282 C285 ) C282_=_C291( C282 C291 ) C282_=_C293( C282 C293 ) C282_=_C311( C282 C311 ) \nC282_=_C331( C282 C331 ) C282_=_C339( C282 C339 ) C282_=_C368( C282 C368 ) C282_=_C377( C282 C377 ) C282_=_C378( C282 C378 ) C282_=_C379( C282 C379 ) \nC282_=_C380( C282 C380 ) C282_=_C381( C282 C381 ) C282_=_C382( C282 C382 ) C285_=_C291( C285 C291 ) C285_=_C295( C285 C295 ) C285_=_C377( C285 C377 ) \nC285_=_C401( C285 C401 ) C285_=_C402( C285 C402 ) C285_=_C403( C285 C403 ) C291_=_C317( C291 C317 ) C291_=_C336( C291 C336 ) C291_=_C363( C291 C363 ) \nC291_=_C382( C291 C382 ) C291_=_C397( C291 C397 ) C291_=_C411( C291 C411 ) C292_=_C293( C292 C293 ) C292_=_C295( C292 C295 ) C293_=_C295( C293 C295 ) \nC293_=_C311( C293 C311 ) C293_=_C331( C293 C331 ) C293_=_C339( C293 C339 ) C293_=_C368( C293 C368 ) C293_=_C377( C293 C377 ) C293_=_C378( C293 C378 ) \nC293_=_C379( C293 C379 ) C293_=_C380( C293 C380 ) C293_=_C381( C293 C381 ) C293_=_C382( C293 C382 ) C295_=_C377( C295 C377 ) C295_=_C401( C295 C401 ) \nC295_=_C402( C295 C402 ) C295_=_C403( C295 C403 ) C311_=_C317( C311 C317 ) C311_=_C331( C311 C331 ) C311_=_C339( C311 C339 ) C311_=_C368( C311 C368 ) \nC311_=_C377( C311 C377 ) C311_=_C378( C311 C378 ) C311_=_C379( C311 C379 ) C311_=_C380( C311 C380 ) C311_=_C381( C311 C381 ) C311_=_C382( C311 C382 ) \nC317_=_C336( C317 C336 ) C317_=_C363( C317 C363 ) C317_=_C382( C317 C382 ) C317_=_C397( C317 C397 ) C317_=_C411( C317 C411 ) C331_=_C336( C331 C336 ) \nC331_=_C339( C331 C339 ) C331_=_C368( C331 C368 ) C331_=_C377( C331 C377 ) C331_=_C378( C331 C378 ) C331_=_C379( C331 C379 ) C331_=_C380( C331 C380 ) \nC331_=_C381( C331 C381 ) C331_=_C382( C331 C382 ) C336_=_C363( C336 C363 ) C336_=_C382( C336 C382 ) C336_=_C397( C336 C397 ) C336_=_C411( C336 C411 ) \nC339_=_C368( C339 C368 ) C339_=_C377( C339 C377 ) C339_=_C378( C339 C378 ) C339_=_C379( C339 C379 ) C339_=_C380( C339 C380 ) C339_=_C381( C339 C381 ) \nC339_=_C382( C339 C382 ) C361_=_C363( C361 C363 ) C363_=_C382( C363 C382 ) C363_=_C397( C363 C397 ) C363_=_C411( C363 C411 ) C368_=_C377( C368 C377 ) \nC368_=_C378( C368 C378 ) C368_=_C379( C368 C379 ) C368_=_C380( C368 C380 ) C368_=_C381( C368 C381 ) C368_=_C382( C368 C382 ) C377_=_C378( C377 C378 ) \nC377_=_C379( C377 C379 ) C377_=_C380( C377 C380 ) C377_=_C381( C377 C381 ) C377_=_C382( C377 C382 ) C377_=_C401( C377 C401 ) C377_=_C402( C377 C402 ) \nC377_=_C403( C377 C403 ) C378_=_C379( C378 C379 ) C378_=_C380( C378 C380 ) C378_=_C381( C378 C381 ) C378_=_C382( C378 C382 ) C378_=_C401( C378 C401 ) \nC379_=_C380( C379 C380 ) C379_=_C381( C379 C381 ) C379_=_C382( C379 C382 ) C380_=_C381( C380 C381 ) C380_=_C382( C380 C382 ) C380_=_C402( C380 C402 ) \nC380_=_C411( C380 C411 ) C381_=_C382( C381 C382 ) C381_=_C403( C381 C403 ) C382_=_C397( C382 C397 ) C382_=_C411( C382 C411 ) C397_=_C411( C397 C411 ) \nC401_=_C402( C401 C402 ) C401_=_C403( C401 C403 ) C402_=_C403( C402 C403 ) C402_=_C411( C402 C411 ) "];32-&gt;37[label="80: C4 C12 C17 C43 C46 \nC54 C57 C60 C64 C69 C71 \nC74 C79 C86 C90 C106 C110 \nC111 C116 C117 C119 C120 C122 \nC125 C127 C140 C141 C143 C145 \nC146 C147 C148 C150 C151 C153 \nC154 C155 C156 C157 C170 C177 \nC181 C189 C192 C197 C199 C200 \nC204 C205 C206 C229 C233 C258 \nC259 C263 C264 C265 C282 C285 \nC291 C292 C293 C295 C311 C317 \nC331 C336 C339 C361 C363 C368 \nC378 C379 C380 C381 C397 C401 \nC402 C403 C411 \n598: C4_=_C12 ,C4_=_C17 ,C4_=_C46 ,C4_=_C74 ,C4_=_C120 ,\nC4_=_C177 ,C4_=_C199 ,C4_=_C200</w:t>
      </w:r>
    </w:p>
    <w:p>
      <w:pPr>
        <w:pStyle w:val="PreformattedText"/>
        <w:bidi w:val="0"/>
        <w:spacing w:before="0" w:after="0"/>
        <w:jc w:val="left"/>
        <w:rPr/>
      </w:pPr>
      <w:r>
        <w:rPr/>
        <w:t xml:space="preserve"> </w:t>
      </w:r>
      <w:r>
        <w:rPr/>
        <w:t>,C4_=_C204 ,C4_=_C205 ,C4_=_C206 ,\nC12_=_C17 ,C12_=_C54 ,C12_=_C86 ,C12_=_C125 ,C12_=_C170 ,C12_=_C189 ,\nC12_=_C229 ,C12_=_C282 ,C12_=_C293 ,C12_=_C311 ,C12_=_C331 ,C12_=_C339 ,\nC12_=_C368 ,C12_=_C378 ,C12_=_C379 ,C12_=_C380 ,C12_=_C381 ,C17_=_C60 ,\nC17_=_C197 ,C17_=_C291 ,C17_=_C317 ,C17_=_C336 ,C17_=_C363 ,C17_=_C397 ,\nC17_=_C411 ,C43_=_C46 ,C43_=_C54 ,C43_=_C57 ,C43_=_C60 ,C43_=_C71 ,\nC43_=_C119 ,C43_=_C140 ,C43_=_C141 ,C43_=_C143 ,C43_=_C145 ,C43_=_C146 ,\nC43_=_C147 ,C43_=_C148 ,C43_=_C150 ,C43_=_C151 ,C43_=_C153 ,C43_=_C154 ,\nC43_=_C155 ,C43_=_C156 ,C43_=_C157 ,C46_=_C54 ,C46_=_C57 ,C46_=_C60 ,\nC46_=_C74 ,C46_=_C120 ,C46_=_C177 ,C46_=_C199 ,C46_=_C200 ,C46_=_C204 ,\nC46_=_C205 ,C46_=_C206 ,C54_=_C57 ,C54_=_C60 ,C54_=_C86 ,C54_=_C125 ,\nC54_=_C170 ,C54_=_C189 ,C54_=_C229 ,C54_=_C282 ,C54_=_C293 ,C54_=_C311 ,\nC54_=_C331 ,C54_=_C339 ,C54_=_C368 ,C54_=_C378 ,C54_=_C379 ,C54_=_C380 ,\nC54_=_C381 ,C57_=_C60 ,C57_=_C90 ,C57_=_C127 ,C57_=_C192 ,C57_=_C233 ,\nC57_=_C285 ,C57_=_C295 ,C57_=_C401 ,C57_=_C402 ,C57_=_C403 ,C60_=_C197 ,\nC60_=_C291 ,C60_=_C317 ,C60_=_C336 ,C60_=_C363 ,C60_=_C397 ,C60_=_C411 ,\nC64_=_C361 ,C64_=_C363 ,C69_=_C71 ,C69_=_C74 ,C69_=_C79 ,C69_=_C86 ,\nC69_=_C90 ,C69_=_C106 ,C69_=_C110 ,C69_=_C111 ,C69_=_C116 ,C69_=_C117 ,\nC71_=_C74 ,C71_=_C79 ,C71_=_C86 ,C71_=_C90 ,C71_=_C119 ,C71_=_C140 ,\nC71_=_C141 ,C71_=_C143 ,C71_=_C145 ,C71_=_C146 ,C71_=_C147 ,C71_=_C148 ,\nC71_=_C150 ,C71_=_C151 ,C71_=_C153 ,C71_=_C154 ,C71_=_C155 ,C71_=_C156 ,\nC71_=_C157 ,C74_=_C79 ,C74_=_C86 ,C74_=_C90 ,C74_=_C120 ,C74_=_C177 ,\nC74_=_C199 ,C74_=_C200 ,C74_=_C204 ,C74_=_C205 ,C74_=_C206 ,C79_=_C86 ,\nC79_=_C90 ,C79_=_C122 ,C79_=_C181 ,C79_=_C258 ,C79_=_C259 ,C79_=_C263 ,\nC79_=_C264 ,C79_=_C265 ,C86_=_C90 ,C86_=_C125 ,C86_=_C170 ,C86_=_C189 ,\nC86_=_C229 ,C86_=_C282 ,C86_=_C293 ,C86_=_C311 ,C86_=_C331 ,C86_=_C339 ,\nC86_=_C368 ,C86_=_C378 ,C86_=_C379 ,C86_=_C380 ,C86_=_C381 ,C90_=_C127 ,\nC90_=_C192 ,C90_=_C233 ,C90_=_C285 ,C90_=_C295 ,C90_=_C401 ,C90_=_C402 ,\nC90_=_C403 ,C106_=_C110 ,C106_=_C111 ,C106_=_C116 ,C106_=_C117 ,C106_=_C119 ,\nC106_=_C120 ,C106_=_C122 ,C106_=_C125 ,C106_=_C127 ,C110_=_C111 ,C110_=_C116 ,\nC110_=_C117 ,C110_=_C145 ,C110_=_C199 ,C110_=_C258 ,C110_=_C282 ,C110_=_C285 ,\nC110_=_C291 ,C111_=_C116 ,C111_=_C117 ,C111_=_C146 ,C111_=_C200 ,C111_=_C259 ,\nC111_=_C292 ,C111_=_C293 ,C111_=_C295 ,C116_=_C117 ,C116_=_C153 ,C116_=_C204 ,\nC116_=_C263 ,C116_=_C378 ,C116_=_C401 ,C117_=_C157 ,C117_=_C206 ,C117_=_C265 ,\nC117_=_C381 ,C117_=_C403 ,C119_=_C120 ,C119_=_C122 ,C119_=_C125 ,C119_=_C127 ,\nC119_=_C140 ,C119_=_C141 ,C119_=_C143 ,C119_=_C145 ,C119_=_C146 ,C119_=_C147 ,\nC119_=_C148 ,C119_=_C150 ,C119_=_C151 ,C119_=_C153 ,C119_=_C154 ,C119_=_C155 ,\nC119_=_C156 ,C119_=_C157 ,C120_=_C122 ,C120_=_C125 ,C120_=_C127 ,C120_=_C177 ,\nC120_=_C199 ,C120_=_C200 ,C120_=_C204 ,C120_=_C205 ,C120_=_C206 ,C122_=_C125 ,\nC122_=_C127 ,C122_=_C181 ,C122_=_C258 ,C122_=_C259 ,C122_=_C263 ,C122_=_C264 ,\nC122_=_C265 ,C125_=_C127 ,C125_=_C170 ,C125_=_C189 ,C125_=_C229 ,C125_=_C282 ,\nC125_=_C293 ,C125_=_C311 ,C125_=_C331 ,C125_=_C339 ,C125_=_C368 ,C125_=_C378 ,\nC125_=_C379 ,C125_=_C380 ,C125_=_C381 ,C127_=_C192 ,C127_=_C233 ,C127_=_C285 ,\nC127_=_C295 ,C127_=_C401 ,C127_=_C402 ,C127_=_C403 ,C140_=_C141 ,C140_=_C143 ,\nC140_=_C145 ,C140_=_C146 ,C140_=_C147 ,C140_=_C148 ,C140_=_C150 ,C140_=_C151 ,\nC140_=_C153 ,C140_=_C154 ,C140_=_C155 ,C140_=_C156 ,C140_=_C157 ,C140_=_C170 ,\nC141_=_C143 ,C141_=_C145 ,C141_=_C146 ,C141_=_C147 ,C141_=_C148 ,C141_=_C150 ,\nC141_=_C151 ,C141_=_C153 ,C141_=_C154 ,C141_=_C155 ,C141_=_C156 ,C141_=_C157 ,\nC141_=_C177 ,C141_=_C181 ,C141_=_C189 ,C141_=_C192 ,C141_=_C197 ,C143_=_C145 ,\nC143_=_C146 ,C143_=_C147 ,C143_=_C148 ,C143_=_C150 ,C143_=_C151 ,C143_=_C153 ,\nC143_=_C154 ,C143_=_C155 ,C143_=_C156 ,C143_=_C157 ,C143_=_C229 ,C143_=_C233 ,\nC145_=_C146 ,C145_=_C147 ,C145_=_C148 ,C145_=_C150 ,C145_=_C151 ,C145_=_C153 ,\nC145_=_C154 ,C145_=_C155 ,C145_=_C156 ,C145_=_C157 ,C145_=_C199 ,C145_=_C258 ,\nC145_=_C282 ,C145_=_C285 ,C145_=_C291 ,C146_=_C147 ,C146_=_C148 ,C146_=_C150 ,\nC146_=_C151 ,C146_=_C153 ,C146_=_C154 ,C146_=_C155 ,C146_=_C156 ,C146_=_C157 ,\nC146_=_C200 ,C146_=_C259 ,C146_=_C292 ,C146_=_C293 ,C146_=_C295 ,C147_=_C148 ,\nC147_=_C150 ,C147_=_C151 ,C147_=_C153 ,C147_=_C154 ,C147_=_C155 ,C147_=_C156 ,\nC147_=_C157 ,C147_=_C339 ,C148_=_C150 ,C148_=_C151 ,C148_=_C153 ,C148_=_C154 ,\nC148_=_C155 ,C148_=_C156 ,C148_=_C157 ,C148_=_C368 ,C150_=_C151 ,C150_=_C153 ,\nC150_=_C154 ,C150_=_C155 ,C150_=_C156 ,C150_=_C157 ,C151_=_C153 ,C151_=_C154 ,\nC151_=_C155 ,C151_=_C156 ,C151_=_C157 ,C153_=_C154 ,C153_=_C155 ,C153_=_C156 ,\nC153_=_C157 ,C153_=_C204 ,C153_=_C263 ,C153_=_C378 ,C153_=_C401 ,C154_=_C155 ,\nC154_=_C156 ,C154_=_C157 ,C154_=_C379 ,C155_=_C156 ,C155_=_C157 ,C156_=_C157 ,\nC156_=_C205 ,C156_=_C264 ,C156_=_C380 ,C156_=_C402 ,C156_=_C411 ,C157_=_C206 ,\nC157_=_C265 ,C157_=_C381 ,C157_=_C403 ,C170_=_C189 ,C170_=_C229 ,C170_=_C282 ,\nC170_=_C293 ,C170_=_C311 ,C170_=_C331 ,C170_=_C339 ,C170_=_C368 ,C170_=_C378 ,\nC170_=_C379 ,C170_=_C380 ,C170_=_C381 ,C177_=_C181 ,C177_=_C189 ,C177_=_C192 ,\nC177_=_C197 ,C177_=_C199 ,C177_=_C200 ,C177_=_C204 ,C177_=_C205 ,C177_=_C206 ,\nC181_=_C189 ,C181_=_C192 ,C181_=_C197 ,C181_=_C258 ,C181_=_C259 ,C181_=_C263 ,\nC181_=_C264 ,C181_=_C265 ,C189_=_C192 ,C189_=_C197 ,C189_=_C229 ,C189_=_C282 ,\nC189_=_C293 ,C189_=_C311 ,C189_=_C331 ,C189_=_C339 ,C189_=_C368 ,C189_=_C378 ,\nC189_=_C379 ,C189_=_C380 ,C189_=_C381 ,C192_=_C197 ,C192_=_C233 ,C192_=_C285 ,\nC192_=_C295 ,C192_=_C401 ,C192_=_C402 ,C192_=_C403 ,C197_=_C291 ,C197_=_C317 ,\nC197_=_C336 ,C197_=_C363 ,C197_=_C397 ,C197_=_C411 ,C199_=_C200 ,C199_=_C204 ,\nC199_=_C205 ,C199_=_C206 ,C199_=_C258 ,C199_=_C282 ,C199_=_C285 ,C199_=_C291 ,\nC200_=_C204 ,C200_=_C205 ,C200_=_C206 ,C200_=_C259 ,C200_=_C292 ,C200_=_C293 ,\nC200_=_C295 ,C204_=_C205 ,C204_=_C206 ,C204_=_C263 ,C204_=_C378 ,C204_=_C401 ,\nC205_=_C206 ,C205_=_C264 ,C205_=_C380 ,C205_=_C402 ,C205_=_C411 ,C206_=_C265 ,\nC206_=_C381 ,C206_=_C403 ,C229_=_C233 ,C229_=_C282 ,C229_=_C293 ,C229_=_C311 ,\nC229_=_C331 ,C229_=_C339 ,C229_=_C368 ,C229_=_C378 ,C229_=_C379 ,C229_=_C380 ,\nC229_=_C381 ,C233_=_C285 ,C233_=_C295 ,C233_=_C401 ,C233_=_C402 ,C233_=_C403 ,\nC258_=_C259 ,C258_=_C263 ,C258_=_C264 ,C258_=_C265 ,C258_=_C282 ,C258_=_C285 ,\nC258_=_C291 ,C259_=_C263 ,C259_=_C264 ,C259_=_C265 ,C259_=_C292 ,C259_=_C293 ,\nC259_=_C295 ,C263_=_C264 ,C263_=_C265 ,C263_=_C378 ,C263_=_C401 ,C264_=_C265 ,\nC264_=_C380 ,C264_=_C402 ,C264_=_C411 ,C265_=_C381 ,C265_=_C403 ,C282_=_C285 ,\nC282_=_C291 ,C282_=_C293 ,C282_=_C311 ,C282_=_C331 ,C282_=_C339 ,C282_=_C368 ,\nC282_=_C378 ,C282_=_C379 ,C282_=_C380 ,C282_=_C381 ,C285_=_C291 ,C285_=_C295 ,\nC285_=_C401 ,C285_=_C402 ,C285_=_C403 ,C291_=_C317 ,C291_=_C336 ,C291_=_C363 ,\nC291_=_C397 ,C291_=_C411 ,C292_=_C293 ,C292_=_C295 ,C293_=_C295 ,C293_=_C311 ,\nC293_=_C331 ,C293_=_C339 ,C293_=_C368 ,C293_=_C378 ,C293_=_C379 ,C293_=_C380 ,\nC293_=_C381 ,C295_=_C401 ,C295_=_C402 ,C295_=_C403 ,C311_=_C317 ,C311_=_C331 ,\nC311_=_C339 ,C311_=_C368 ,C311_=_C378 ,C311_=_C379 ,C311_=_C380 ,C311_=_C381 ,\nC317_=_C336 ,C317_=_C363 ,C317_=_C397 ,C317_=_C411 ,C331_=_C336 ,C331_=_C339 ,\nC331_=_C368 ,C331_=_C378 ,C331_=_C379 ,C331_=_C380 ,C331_=_C381 ,C336_=_C363 ,\nC336_=_C397 ,C336_=_C411 ,C339_=_C368 ,C339_=_C378 ,C339_=_C379 ,C339_=_C380 ,\nC339_=_C381 ,C361_=_C363 ,C363_=_C397 ,C363_=_C411 ,C368_=_C378 ,C368_=_C379 ,\nC368_=_C380 ,C368_=_C381 ,C378_=_C379 ,C378_=_C380 ,C378_=_C381 ,C378_=_C401 ,\nC379_=_C380 ,C379_=_C381 ,C380_=_C381 ,C380_=_C402 ,C380_=_C411 ,C381_=_C403 ,\nC397_=_C411 ,C401_=_C402 ,C401_=_C403 ,C402_=_C403 ,C402_=_C411 ,"];38[shape=box, label="id:38 level: 3\n73: C20 C30 C44 C72 C75 \nC85 C92 C140 C148 C154 C159 \nC160 C161 C162 C163 C164 C165 \nC166 C167 C168 C170 C171 C172 \nC173 C174 C175 C176 C178 C188 \nC193 C208 C209 C210 C211 C212 \nC213 C214 C215 C216 C217 C219 \nC220 C221 C228 C235 C243 C247 \nC251 C255 C281 C287 C314 C322 \nC325 C333 C338 C344 C352 C357 \nC368 C369 C370 C371 C372 C373 \nC374 C375 C376 C379 C390 C394 \nC407 C408 \n783: C20_=_C30( C20 C30 ) C20_=_C75( C20 C75 ) C20_=_C160( C20 C160 ) C20_=_C178( C20 C178 ) C20_=_C208( C20 C208 ) \nC20_=_C209( C20 C209 ) C20_=_C210( C20 C210 ) C20_=_C211( C20 C211 ) C20_=_C212( C20 C212 ) C20_=_C213( C20 C213 ) C20_=_C214( C20 C214 ) \nC20_=_C215( C20 C215 ) C20_=_C216( C20 C216 ) C20_=_C217( C20 C217 ) C20_=_C219( C20 C219 ) C20_=_C220( C20 C220 ) C20_=_C221( C20 C221 ) \nC30_=_C75( C30 C75 ) C30_=_C160( C30 C160 ) C30_=_C178( C30 C178 ) C30_=_C208( C30 C208 ) C30_=_C209( C30 C209 ) C30_=_C210( C30 C210 ) \nC30_=_C211( C30 C211 ) C30_=_C212( C30 C212 ) C30_=_C213( C30 C213 ) C30_=_C214( C30 C214 ) C30_=_C215( C30 C215 ) C30_=_C216( C30 C216 ) \nC30_=_C217( C30 C217 ) C30_=_C219( C30 C219 ) C30_=_C220( C30 C220 ) C30_=_C221( C30 C221 ) C44_=_C72( C44 C72 ) C44_=_C140( C44 C140 ) \nC44_=_C159( C44 C159 ) C44_=_C160( C44 C160 ) C44_=_C161( C44 C161 ) C44_=_C162( C44 C162 ) C44_=_C163( C44 C163 ) C44_=_C164( C44 C164 ) \nC44_=_C165( C44 C165 ) C44_=_C166( C44 C166 ) C44_=_C167( C44 C167 ) C44_=_C168( C44 C168 ) C44_=_C170( C44 C170 ) C44_=_C171( C44 C171 ) \nC44_=_C172( C44 C172 ) C44_=_C173( C44 C173 ) C44_=_C174( C44 C174 ) C44_=_C175( C44 C175 ) C44_=_C176( C44 C176 ) C72_=_C75( C72 C75 ) \nC72_=_C85( C72 C85 ) C72_=_C92( C72 C92 ) C72_=_C140( C72 C140 ) C72_=_C159( C72 C159 ) C72_=_C160( C72 C160 ) C72_=_C161( C72 C161 ) \nC72_=_C162( C72 C162 ) C72_=_C163( C72 C163 ) C72_=_C164( C72 C164 ) C72_=_C165( C72 C165 ) C72_=_C166( C72 C166 ) C72_=_C167( C72 C167 ) \nC72_=_C168( C72 C168 ) C72_=_C170( C72 C170 ) C72_=_C171( C72 C171 ) C72_=_C172( C72 C172 ) C72_=_C173( C72 C173 ) C72_=_C174( C72 C174 ) \nC72_=_C175( C72 C175 ) C72_=_C176( C72 C176 ) C75_=_C85( C75 C85 ) C75_=_C92( C75 C92 ) C75_=_C160( C75 C160 ) C75_=_C178( C75 C178 ) \nC75_=_C208( C75 C208 )</w:t>
      </w:r>
    </w:p>
    <w:p>
      <w:pPr>
        <w:pStyle w:val="PreformattedText"/>
        <w:bidi w:val="0"/>
        <w:spacing w:before="0" w:after="0"/>
        <w:jc w:val="left"/>
        <w:rPr/>
      </w:pPr>
      <w:r>
        <w:rPr/>
        <w:t xml:space="preserve"> </w:t>
      </w:r>
      <w:r>
        <w:rPr/>
        <w:t>C75_=_C209( C75 C209 ) C75_=_C210( C75 C210 ) C75_=_C211( C75 C211 ) C75_=_C212( C75 C212 ) C75_=_C213( C75 C213 ) \nC75_=_C214( C75 C214 ) C75_=_C215( C75 C215 ) C75_=_C216( C75 C216 ) C75_=_C217( C75 C217 ) C75_=_C219( C75 C219 ) C75_=_C220( C75 C220 ) \nC75_=_C221( C75 C221 ) C85_=_C92( C85 C92 ) C85_=_C148( C85 C148 ) C85_=_C188( C85 C188 ) C85_=_C216( C85 C216 ) C85_=_C228( C85 C228 ) \nC85_=_C243( C85 C243 ) C85_=_C251( C85 C251 ) C85_=_C281( C85 C281 ) C85_=_C322( C85 C322 ) C85_=_C338( C85 C338 ) C85_=_C352( C85 C352 ) \nC85_=_C368( C85 C368 ) C85_=_C369( C85 C369 ) C85_=_C370( C85 C370 ) C85_=_C371( C85 C371 ) C85_=_C372( C85 C372 ) C85_=_C373( C85 C373 ) \nC85_=_C374( C85 C374 ) C85_=_C375( C85 C375 ) C85_=_C376( C85 C376 ) C92_=_C154( C92 C154 ) C92_=_C173( C92 C173 ) C92_=_C193( C92 C193 ) \nC92_=_C235( C92 C235 ) C92_=_C247( C92 C247 ) C92_=_C255( C92 C255 ) C92_=_C287( C92 C287 ) C92_=_C314( C92 C314 ) C92_=_C325( C92 C325 ) \nC92_=_C333( C92 C333 ) C92_=_C344( C92 C344 ) C92_=_C357( C92 C357 ) C92_=_C373( C92 C373 ) C92_=_C379( C92 C379 ) C92_=_C390( C92 C390 ) \nC92_=_C394( C92 C394 ) C92_=_C407( C92 C407 ) C92_=_C408( C92 C408 ) C140_=_C148( C140 C148 ) C140_=_C154( C140 C154 ) C140_=_C159( C140 C159 ) \nC140_=_C160( C140 C160 ) C140_=_C161( C140 C161 ) C140_=_C162( C140 C162 ) C140_=_C163( C140 C163 ) C140_=_C164( C140 C164 ) C140_=_C165( C140 C165 ) \nC140_=_C166( C140 C166 ) C140_=_C167( C140 C167 ) C140_=_C168( C140 C168 ) C140_=_C170( C140 C170 ) C140_=_C171( C140 C171 ) C140_=_C172( C140 C172 ) \nC140_=_C173( C140 C173 ) C140_=_C174( C140 C174 ) C140_=_C175( C140 C175 ) C140_=_C176( C140 C176 ) C148_=_C154( C148 C154 ) C148_=_C188( C148 C188 ) \nC148_=_C216( C148 C216 ) C148_=_C228( C148 C228 ) C148_=_C243( C148 C243 ) C148_=_C251( C148 C251 ) C148_=_C281( C148 C281 ) C148_=_C322( C148 C322 ) \nC148_=_C338( C148 C338 ) C148_=_C352( C148 C352 ) C148_=_C368( C148 C368 ) C148_=_C369( C148 C369 ) C148_=_C370( C148 C370 ) C148_=_C371( C148 C371 ) \nC148_=_C372( C148 C372 ) C148_=_C373( C148 C373 ) C148_=_C374( C148 C374 ) C148_=_C375( C148 C375 ) C148_=_C376( C148 C376 ) C154_=_C173( C154 C173 ) \nC154_=_C193( C154 C193 ) C154_=_C235( C154 C235 ) C154_=_C247( C154 C247 ) C154_=_C255( C154 C255 ) C154_=_C287( C154 C287 ) C154_=_C314( C154 C314 ) \nC154_=_C325( C154 C325 ) C154_=_C333( C154 C333 ) C154_=_C344( C154 C344 ) C154_=_C357( C154 C357 ) C154_=_C373( C154 C373 ) C154_=_C379( C154 C379 ) \nC154_=_C390( C154 C390 ) C154_=_C394( C154 C394 ) C154_=_C407( C154 C407 ) C154_=_C408( C154 C408 ) C159_=_C160( C159 C160 ) C159_=_C161( C159 C161 ) \nC159_=_C162( C159 C162 ) C159_=_C163( C159 C163 ) C159_=_C164( C159 C164 ) C159_=_C165( C159 C165 ) C159_=_C166( C159 C166 ) C159_=_C167( C159 C167 ) \nC159_=_C168( C159 C168 ) C159_=_C170( C159 C170 ) C159_=_C171( C159 C171 ) C159_=_C172( C159 C172 ) C159_=_C173( C159 C173 ) C159_=_C174( C159 C174 ) \nC159_=_C175( C159 C175 ) C159_=_C176( C159 C176 ) C159_=_C178( C159 C178 ) C159_=_C188( C159 C188 ) C159_=_C193( C159 C193 ) C160_=_C161( C160 C161 ) \nC160_=_C162( C160 C162 ) C160_=_C163( C160 C163 ) C160_=_C164( C160 C164 ) C160_=_C165( C160 C165 ) C160_=_C166( C160 C166 ) C160_=_C167( C160 C167 ) \nC160_=_C168( C160 C168 ) C160_=_C170( C160 C170 ) C160_=_C171( C160 C171 ) C160_=_C172( C160 C172 ) C160_=_C173( C160 C173 ) C160_=_C174( C160 C174 ) \nC160_=_C175( C160 C175 ) C160_=_C176( C160 C176 ) C160_=_C178( C160 C178 ) C160_=_C208( C160 C208 ) C160_=_C209( C160 C209 ) C160_=_C210( C160 C210 ) \nC160_=_C211( C160 C211 ) C160_=_C212( C160 C212 ) C160_=_C213( C160 C213 ) C160_=_C214( C160 C214 ) C160_=_C215( C160 C215 ) C160_=_C216( C160 C216 ) \nC160_=_C217( C160 C217 ) C160_=_C219( C160 C219 ) C160_=_C220( C160 C220 ) C160_=_C221( C160 C221 ) C161_=_C162( C161 C162 ) C161_=_C163( C161 C163 ) \nC161_=_C164( C161 C164 ) C161_=_C165( C161 C165 ) C161_=_C166( C161 C166 ) C161_=_C167( C161 C167 ) C161_=_C168( C161 C168 ) C161_=_C170( C161 C170 ) \nC161_=_C171( C161 C171 ) C161_=_C172( C161 C172 ) C161_=_C173( C161 C173 ) C161_=_C174( C161 C174 ) C161_=_C175( C161 C175 ) C161_=_C176( C161 C176 ) \nC161_=_C208( C161 C208 ) C161_=_C228( C161 C228 ) C161_=_C235( C161 C235 ) C162_=_C163( C162 C163 ) C162_=_C164( C162 C164 ) C162_=_C165( C162 C165 ) \nC162_=_C166( C162 C166 ) C162_=_C167( C162 C167 ) C162_=_C168( C162 C168 ) C162_=_C170( C162 C170 ) C162_=_C171( C162 C171 ) C162_=_C172( C162 C172 ) \nC162_=_C173( C162 C173 ) C162_=_C174( C162 C174 ) C162_=_C175( C162 C175 ) C162_=_C176( C162 C176 ) C162_=_C209( C162 C209 ) C162_=_C243( C162 C243 ) \nC162_=_C247( C162 C247 ) C163_=_C164( C163 C164 ) C163_=_C165( C163 C165 ) C163_=_C166( C163 C166 ) C163_=_C167( C163 C167 ) C163_=_C168( C163 C168 ) \nC163_=_C170( C163 C170 ) C163_=_C171( C163 C171 ) C163_=_C172( C163 C172 ) C163_=_C173( C163 C173 ) C163_=_C174( C163 C174 ) C163_=_C175( C163 C175 ) \nC163_=_C176( C163 C176 ) C163_=_C210( C163 C210 ) C163_=_C281( C163 C281 ) C163_=_C287( C163 C287 ) C164_=_C165( C164 C165 ) C164_=_C166( C164 C166 ) \nC164_=_C167( C164 C167 ) C164_=_C168( C164 C168 ) C164_=_C170( C164 C170 ) C164_=_C171( C164 C171 ) C164_=_C172( C164 C172 ) C164_=_C173( C164 C173 ) \nC164_=_C174( C164 C174 ) C164_=_C175( C164 C175 ) C164_=_C176( C164 C176 ) C164_=_C211( C164 C211 ) C164_=_C314( C164 C314 ) C165_=_C166( C165 C166 ) \nC165_=_C167( C165 C167 ) C165_=_C168( C165 C168 ) C165_=_C170( C165 C170 ) C165_=_C171( C165 C171 ) C165_=_C172( C165 C172 ) C165_=_C173( C165 C173 ) \nC165_=_C174( C165 C174 ) C165_=_C175( C165 C175 ) C165_=_C176( C165 C176 ) C165_=_C212( C165 C212 ) C165_=_C322( C165 C322 ) C165_=_C325( C165 C325 ) \nC166_=_C167( C166 C167 ) C166_=_C168( C166 C168 ) C166_=_C170( C166 C170 ) C166_=_C171( C166 C171 ) C166_=_C172( C166 C172 ) C166_=_C173( C166 C173 ) \nC166_=_C174( C166 C174 ) C166_=_C175( C166 C175 ) C166_=_C176( C166 C176 ) C166_=_C213( C166 C213 ) C166_=_C333( C166 C333 ) C167_=_C168( C167 C168 ) \nC167_=_C170( C167 C170 ) C167_=_C171( C167 C171 ) C167_=_C172( C167 C172 ) C167_=_C173( C167 C173 ) C167_=_C174( C167 C174 ) C167_=_C175( C167 C175 ) \nC167_=_C176( C167 C176 ) C167_=_C214( C167 C214 ) C167_=_C338( C167 C338 ) C167_=_C344( C167 C344 ) C168_=_C170( C168 C170 ) C168_=_C171( C168 C171 ) \nC168_=_C172( C168 C172 ) C168_=_C173( C168 C173 ) C168_=_C174( C168 C174 ) C168_=_C175( C168 C175 ) C168_=_C176( C168 C176 ) C168_=_C215( C168 C215 ) \nC170_=_C171( C170 C171 ) C170_=_C172( C170 C172 ) C170_=_C173( C170 C173 ) C170_=_C174( C170 C174 ) C170_=_C175( C170 C175 ) C170_=_C176( C170 C176 ) \nC170_=_C368( C170 C368 ) C170_=_C379( C170 C379 ) C171_=_C172( C171 C172 ) C171_=_C173( C171 C173 ) C171_=_C174( C171 C174 ) C171_=_C175( C171 C175 ) \nC171_=_C176( C171 C176 ) C171_=_C217( C171 C217 ) C171_=_C369( C171 C369 ) C171_=_C390( C171 C390 ) C172_=_C173( C172 C173 ) C172_=_C174( C172 C174 ) \nC172_=_C175( C172 C175 ) C172_=_C176( C172 C176 ) C172_=_C370( C172 C370 ) C172_=_C394( C172 C394 ) C173_=_C174( C173 C174 ) C173_=_C175( C173 C175 ) \nC173_=_C176( C173 C176 ) C173_=_C193( C173 C193 ) C173_=_C235( C173 C235 ) C173_=_C247( C173 C247 ) C173_=_C255( C173 C255 ) C173_=_C287( C173 C287 ) \nC173_=_C314( C173 C314 ) C173_=_C325( C173 C325 ) C173_=_C333( C173 C333 ) C173_=_C344( C173 C344 ) C173_=_C357( C173 C357 ) C173_=_C373( C173 C373 ) \nC173_=_C379( C173 C379 ) C173_=_C390( C173 C390 ) C173_=_C394( C173 C394 ) C173_=_C407( C173 C407 ) C173_=_C408( C173 C408 ) C174_=_C175( C174 C175 ) \nC174_=_C176( C174 C176 ) C174_=_C219( C174 C219 ) C174_=_C374( C174 C374 ) C174_=_C407( C174 C407 ) C175_=_C176( C175 C176 ) C175_=_C220( C175 C220 ) \nC175_=_C375( C175 C375 ) C175_=_C408( C175 C408 ) C176_=_C221( C176 C221 ) C178_=_C188( C178 C188 ) C178_=_C193( C178 C193 ) C178_=_C208( C178 C208 ) \nC178_=_C209( C178 C209 ) C178_=_C210( C178 C210 ) C178_=_C211( C178 C211 ) C178_=_C212( C178 C212 ) C178_=_C213( C178 C213 ) C178_=_C214( C178 C214 ) \nC178_=_C215( C178 C215 ) C178_=_C216( C178 C216 ) C178_=_C217( C178 C217 ) C178_=_C219( C178 C219 ) C178_=_C220( C178 C220 ) C178_=_C221( C178 C221 ) \nC188_=_C193( C188 C193 ) C188_=_C216( C188 C216 ) C188_=_C228( C188 C228 ) C188_=_C243( C188 C243 ) C188_=_C251( C188 C251 ) C188_=_C281( C188 C281 ) \nC188_=_C322( C188 C322 ) C188_=_C338( C188 C338 ) C188_=_C352( C188 C352 ) C188_=_C368( C188 C368 ) C188_=_C369( C188 C369 ) C188_=_C370( C188 C370 ) \nC188_=_C371( C188 C371 ) C188_=_C372( C188 C372 ) C188_=_C373( C188 C373 ) C188_=_C374( C188 C374 ) C188_=_C375( C188 C375 ) C188_=_C376( C188 C376 ) \nC193_=_C235( C193 C235 ) C193_=_C247( C193 C247 ) C193_=_C255( C193 C255 ) C193_=_C287( C193 C287 ) C193_=_C314( C193 C314 ) C193_=_C325( C193 C325 ) \nC193_=_C333( C193 C333 ) C193_=_C344( C193 C344 ) C193_=_C357( C193 C357 ) C193_=_C373( C193 C373 ) C193_=_C379( C193 C379 ) C193_=_C390( C193 C390 ) \nC193_=_C394( C193 C394 ) C193_=_C407( C193 C407 ) C193_=_C408( C193 C408 ) C208_=_C209( C208 C209 ) C208_=_C210( C208 C210 ) C208_=_C211( C208 C211 ) \nC208_=_C212( C208 C212 ) C208_=_C213( C208 C213 ) C208_=_C214( C208 C214 ) C208_=_C215( C208 C215 ) C208_=_C216( C208 C216 ) C208_=_C217( C208 C217 ) \nC208_=_C219( C208 C219 ) C208_=_C220( C208 C220 ) C208_=_C221( C208 C221 ) C208_=_C228( C208 C228 ) C208_=_C235( C208 C235 ) C209_=_C210( C209 C210 ) \nC209_=_C211( C209 C211 ) C209_=_C212( C209 C212 ) C209_=_C213( C209 C213 ) C209_=_C214( C209 C214 ) C209_=_C215( C209 C215 ) C209_=_C216( C209 C216 ) \nC209_=_C217( C209 C217 ) C209_=_C219( C209 C219 ) C209_=_C220( C209 C220 ) C209_=_C221( C209 C221 ) C209_=_C243( C209 C243 ) C209_=_C247( C209 C247 ) \nC210_=_C211( C210 C211 ) C210_=_C212( C210 C212 ) C210_=_C213( C210 C213 ) C210_=_C214( C210 C214 ) C210_=_C215( C210 C215 ) C210_=_C216( C210 C216 ) \nC210_=_C217( C210 C217 ) C210_=_C219( C210 C219 ) C210_=_C220( C210 C220 ) C210_=_C221( C210 C221 ) C210_=_C281( C210 C281 ) C210_=_C287( C210 C287</w:t>
      </w:r>
    </w:p>
    <w:p>
      <w:pPr>
        <w:pStyle w:val="PreformattedText"/>
        <w:bidi w:val="0"/>
        <w:spacing w:before="0" w:after="0"/>
        <w:jc w:val="left"/>
        <w:rPr/>
      </w:pPr>
      <w:r>
        <w:rPr/>
        <w:t xml:space="preserve"> </w:t>
      </w:r>
      <w:r>
        <w:rPr/>
        <w:t>) \nC211_=_C212( C211 C212 ) C211_=_C213( C211 C213 ) C211_=_C214( C211 C214 ) C211_=_C215( C211 C215 ) C211_=_C216( C211 C216 ) C211_=_C217( C211 C217 ) \nC211_=_C219( C211 C219 ) C211_=_C220( C211 C220 ) C211_=_C221( C211 C221 ) C211_=_C314( C211 C314 ) C212_=_C213( C212 C213 ) C212_=_C214( C212 C214 ) \nC212_=_C215( C212 C215 ) C212_=_C216( C212 C216 ) C212_=_C217( C212 C217 ) C212_=_C219( C212 C219 ) C212_=_C220( C212 C220 ) C212_=_C221( C212 C221 ) \nC212_=_C322( C212 C322 ) C212_=_C325( C212 C325 ) C213_=_C214( C213 C214 ) C213_=_C215( C213 C215 ) C213_=_C216( C213 C216 ) C213_=_C217( C213 C217 ) \nC213_=_C219( C213 C219 ) C213_=_C220( C213 C220 ) C213_=_C221( C213 C221 ) C213_=_C333( C213 C333 ) C214_=_C215( C214 C215 ) C214_=_C216( C214 C216 ) \nC214_=_C217( C214 C217 ) C214_=_C219( C214 C219 ) C214_=_C220( C214 C220 ) C214_=_C221( C214 C221 ) C214_=_C338( C214 C338 ) C214_=_C344( C214 C344 ) \nC215_=_C216( C215 C216 ) C215_=_C217( C215 C217 ) C215_=_C219( C215 C219 ) C215_=_C220( C215 C220 ) C215_=_C221( C215 C221 ) C216_=_C217( C216 C217 ) \nC216_=_C219( C216 C219 ) C216_=_C220( C216 C220 ) C216_=_C221( C216 C221 ) C216_=_C228( C216 C228 ) C216_=_C243( C216 C243 ) C216_=_C251( C216 C251 ) \nC216_=_C281( C216 C281 ) C216_=_C322( C216 C322 ) C216_=_C338( C216 C338 ) C216_=_C352( C216 C352 ) C216_=_C368( C216 C368 ) C216_=_C369( C216 C369 ) \nC216_=_C370( C216 C370 ) C216_=_C371( C216 C371 ) C216_=_C372( C216 C372 ) C216_=_C373( C216 C373 ) C216_=_C374( C216 C374 ) C216_=_C375( C216 C375 ) \nC216_=_C376( C216 C376 ) C217_=_C219( C217 C219 ) C217_=_C220( C217 C220 ) C217_=_C221( C217 C221 ) C217_=_C369( C217 C369 ) C217_=_C390( C217 C390 ) \nC219_=_C220( C219 C220 ) C219_=_C221( C219 C221 ) C219_=_C374( C219 C374 ) C219_=_C407( C219 C407 ) C220_=_C221( C220 C221 ) C220_=_C375( C220 C375 ) \nC220_=_C408( C220 C408 ) C228_=_C235( C228 C235 ) C228_=_C243( C228 C243 ) C228_=_C251( C228 C251 ) C228_=_C281( C228 C281 ) C228_=_C322( C228 C322 ) \nC228_=_C338( C228 C338 ) C228_=_C352( C228 C352 ) C228_=_C368( C228 C368 ) C228_=_C369( C228 C369 ) C228_=_C370( C228 C370 ) C228_=_C371( C228 C371 ) \nC228_=_C372( C228 C372 ) C228_=_C373( C228 C373 ) C228_=_C374( C228 C374 ) C228_=_C375( C228 C375 ) C228_=_C376( C228 C376 ) C235_=_C247( C235 C247 ) \nC235_=_C255( C235 C255 ) C235_=_C287( C235 C287 ) C235_=_C314( C235 C314 ) C235_=_C325( C235 C325 ) C235_=_C333( C235 C333 ) C235_=_C344( C235 C344 ) \nC235_=_C357( C235 C357 ) C235_=_C373( C235 C373 ) C235_=_C379( C235 C379 ) C235_=_C390( C235 C390 ) C235_=_C394( C235 C394 ) C235_=_C407( C235 C407 ) \nC235_=_C408( C235 C408 ) C243_=_C247( C243 C247 ) C243_=_C251( C243 C251 ) C243_=_C281( C243 C281 ) C243_=_C322( C243 C322 ) C243_=_C338( C243 C338 ) \nC243_=_C352( C243 C352 ) C243_=_C368( C243 C368 ) C243_=_C369( C243 C369 ) C243_=_C370( C243 C370 ) C243_=_C371( C243 C371 ) C243_=_C372( C243 C372 ) \nC243_=_C373( C243 C373 ) C243_=_C374( C243 C374 ) C243_=_C375( C243 C375 ) C243_=_C376( C243 C376 ) C247_=_C255( C247 C255 ) C247_=_C287( C247 C287 ) \nC247_=_C314( C247 C314 ) C247_=_C325( C247 C325 ) C247_=_C333( C247 C333 ) C247_=_C344( C247 C344 ) C247_=_C357( C247 C357 ) C247_=_C373( C247 C373 ) \nC247_=_C379( C247 C379 ) C247_=_C390( C247 C390 ) C247_=_C394( C247 C394 ) C247_=_C407( C247 C407 ) C247_=_C408( C247 C408 ) C251_=_C255( C251 C255 ) \nC251_=_C281( C251 C281 ) C251_=_C322( C251 C322 ) C251_=_C338( C251 C338 ) C251_=_C352( C251 C352 ) C251_=_C368( C251 C368 ) C251_=_C369( C251 C369 ) \nC251_=_C370( C251 C370 ) C251_=_C371( C251 C371 ) C251_=_C372( C251 C372 ) C251_=_C373( C251 C373 ) C251_=_C374( C251 C374 ) C251_=_C375( C251 C375 ) \nC251_=_C376( C251 C376 ) C255_=_C287( C255 C287 ) C255_=_C314( C255 C314 ) C255_=_C325( C255 C325 ) C255_=_C333( C255 C333 ) C255_=_C344( C255 C344 ) \nC255_=_C357( C255 C357 ) C255_=_C373( C255 C373 ) C255_=_C379( C255 C379 ) C255_=_C390( C255 C390 ) C255_=_C394( C255 C394 ) C255_=_C407( C255 C407 ) \nC255_=_C408( C255 C408 ) C281_=_C287( C281 C287 ) C281_=_C322( C281 C322 ) C281_=_C338( C281 C338 ) C281_=_C352( C281 C352 ) C281_=_C368( C281 C368 ) \nC281_=_C369( C281 C369 ) C281_=_C370( C281 C370 ) C281_=_C371( C281 C371 ) C281_=_C372( C281 C372 ) C281_=_C373( C281 C373 ) C281_=_C374( C281 C374 ) \nC281_=_C375( C281 C375 ) C281_=_C376( C281 C376 ) C287_=_C314( C287 C314 ) C287_=_C325( C287 C325 ) C287_=_C333( C287 C333 ) C287_=_C344( C287 C344 ) \nC287_=_C357( C287 C357 ) C287_=_C373( C287 C373 ) C287_=_C379( C287 C379 ) C287_=_C390( C287 C390 ) C287_=_C394( C287 C394 ) C287_=_C407( C287 C407 ) \nC287_=_C408( C287 C408 ) C314_=_C325( C314 C325 ) C314_=_C333( C314 C333 ) C314_=_C344( C314 C344 ) C314_=_C357( C314 C357 ) C314_=_C373( C314 C373 ) \nC314_=_C379( C314 C379 ) C314_=_C390( C314 C390 ) C314_=_C394( C314 C394 ) C314_=_C407( C314 C407 ) C314_=_C408( C314 C408 ) C322_=_C325( C322 C325 ) \nC322_=_C338( C322 C338 ) C322_=_C352( C322 C352 ) C322_=_C368( C322 C368 ) C322_=_C369( C322 C369 ) C322_=_C370( C322 C370 ) C322_=_C371( C322 C371 ) \nC322_=_C372( C322 C372 ) C322_=_C373( C322 C373 ) C322_=_C374( C322 C374 ) C322_=_C375( C322 C375 ) C322_=_C376( C322 C376 ) C325_=_C333( C325 C333 ) \nC325_=_C344( C325 C344 ) C325_=_C357( C325 C357 ) C325_=_C373( C325 C373 ) C325_=_C379( C325 C379 ) C325_=_C390( C325 C390 ) C325_=_C394( C325 C394 ) \nC325_=_C407( C325 C407 ) C325_=_C408( C325 C408 ) C333_=_C344( C333 C344 ) C333_=_C357( C333 C357 ) C333_=_C373( C333 C373 ) C333_=_C379( C333 C379 ) \nC333_=_C390( C333 C390 ) C333_=_C394( C333 C394 ) C333_=_C407( C333 C407 ) C333_=_C408( C333 C408 ) C338_=_C344( C338 C344 ) C338_=_C352( C338 C352 ) \nC338_=_C368( C338 C368 ) C338_=_C369( C338 C369 ) C338_=_C370( C338 C370 ) C338_=_C371( C338 C371 ) C338_=_C372( C338 C372 ) C338_=_C373( C338 C373 ) \nC338_=_C374( C338 C374 ) C338_=_C375( C338 C375 ) C338_=_C376( C338 C376 ) C344_=_C357( C344 C357 ) C344_=_C373( C344 C373 ) C344_=_C379( C344 C379 ) \nC344_=_C390( C344 C390 ) C344_=_C394( C344 C394 ) C344_=_C407( C344 C407 ) C344_=_C408( C344 C408 ) C352_=_C357( C352 C357 ) C352_=_C368( C352 C368 ) \nC352_=_C369( C352 C369 ) C352_=_C370( C352 C370 ) C352_=_C371( C352 C371 ) C352_=_C372( C352 C372 ) C352_=_C373( C352 C373 ) C352_=_C374( C352 C374 ) \nC352_=_C375( C352 C375 ) C352_=_C376( C352 C376 ) C357_=_C373( C357 C373 ) C357_=_C379( C357 C379 ) C357_=_C390( C357 C390 ) C357_=_C394( C357 C394 ) \nC357_=_C407( C357 C407 ) C357_=_C408( C357 C408 ) C368_=_C369( C368 C369 ) C368_=_C370( C368 C370 ) C368_=_C371( C368 C371 ) C368_=_C372( C368 C372 ) \nC368_=_C373( C368 C373 ) C368_=_C374( C368 C374 ) C368_=_C375( C368 C375 ) C368_=_C376( C368 C376 ) C368_=_C379( C368 C379 ) C369_=_C370( C369 C370 ) \nC369_=_C371( C369 C371 ) C369_=_C372( C369 C372 ) C369_=_C373( C369 C373 ) C369_=_C374( C369 C374 ) C369_=_C375( C369 C375 ) C369_=_C376( C369 C376 ) \nC369_=_C390( C369 C390 ) C370_=_C371( C370 C371 ) C370_=_C372( C370 C372 ) C370_=_C373( C370 C373 ) C370_=_C374( C370 C374 ) C370_=_C375( C370 C375 ) \nC370_=_C376( C370 C376 ) C370_=_C394( C370 C394 ) C371_=_C372( C371 C372 ) C371_=_C373( C371 C373 ) C371_=_C374( C371 C374 ) C371_=_C375( C371 C375 ) \nC371_=_C376( C371 C376 ) C372_=_C373( C372 C373 ) C372_=_C374( C372 C374 ) C372_=_C375( C372 C375 ) C372_=_C376( C372 C376 ) C373_=_C374( C373 C374 ) \nC373_=_C375( C373 C375 ) C373_=_C376( C373 C376 ) C373_=_C379( C373 C379 ) C373_=_C390( C373 C390 ) C373_=_C394( C373 C394 ) C373_=_C407( C373 C407 ) \nC373_=_C408( C373 C408 ) C374_=_C375( C374 C375 ) C374_=_C376( C374 C376 ) C374_=_C407( C374 C407 ) C375_=_C376( C375 C376 ) C375_=_C408( C375 C408 ) \nC379_=_C390( C379 C390 ) C379_=_C394( C379 C394 ) C379_=_C407( C379 C407 ) C379_=_C408( C379 C408 ) C390_=_C394( C390 C394 ) C390_=_C407( C390 C407 ) \nC390_=_C408( C390 C408 ) C394_=_C407( C394 C407 ) C394_=_C408( C394 C408 ) C407_=_C408( C407 C408 ) "];33-&gt;38[label="69: C20 C30 C44 C72 C75 \nC85 C92 C140 C148 C154 C159 \nC161 C162 C163 C164 C165 C166 \nC167 C168 C170 C171 C172 C174 \nC175 C176 C178 C188 C193 C208 \nC209 C210 C211 C212 C213 C214 \nC215 C217 C219 C220 C221 C228 \nC235 C243 C247 C251 C255 C281 \nC287 C314 C322 C325 C333 C338 \nC344 C352 C357 C368 C369 C370 \nC371 C372 C374 C375 C376 C379 \nC390 C394 C407 C408 \n641: C20_=_C30 ,C20_=_C75 ,C20_=_C178 ,C20_=_C208 ,C20_=_C209 ,\nC20_=_C210 ,C20_=_C211 ,C20_=_C212 ,C20_=_C213 ,C20_=_C214 ,C20_=_C215 ,\nC20_=_C217 ,C20_=_C219 ,C20_=_C220 ,C20_=_C221 ,C30_=_C75 ,C30_=_C178 ,\nC30_=_C208 ,C30_=_C209 ,C30_=_C210 ,C30_=_C211 ,C30_=_C212 ,C30_=_C213 ,\nC30_=_C214 ,C30_=_C215 ,C30_=_C217 ,C30_=_C219 ,C30_=_C220 ,C30_=_C221 ,\nC44_=_C72 ,C44_=_C140 ,C44_=_C159 ,C44_=_C161 ,C44_=_C162 ,C44_=_C163 ,\nC44_=_C164 ,C44_=_C165 ,C44_=_C166 ,C44_=_C167 ,C44_=_C168 ,C44_=_C170 ,\nC44_=_C171 ,C44_=_C172 ,C44_=_C174 ,C44_=_C175 ,C44_=_C176 ,C72_=_C75 ,\nC72_=_C85 ,C72_=_C92 ,C72_=_C140 ,C72_=_C159 ,C72_=_C161 ,C72_=_C162 ,\nC72_=_C163 ,C72_=_C164 ,C72_=_C165 ,C72_=_C166 ,C72_=_C167 ,C72_=_C168 ,\nC72_=_C170 ,C72_=_C171 ,C72_=_C172 ,C72_=_C174 ,C72_=_C175 ,C72_=_C176 ,\nC75_=_C85 ,C75_=_C92 ,C75_=_C178 ,C75_=_C208 ,C75_=_C209 ,C75_=_C210 ,\nC75_=_C211 ,C75_=_C212 ,C75_=_C213 ,C75_=_C214 ,C75_=_C215 ,C75_=_C217 ,\nC75_=_C219 ,C75_=_C220 ,C75_=_C221 ,C85_=_C92 ,C85_=_C148 ,C85_=_C188 ,\nC85_=_C228 ,C85_=_C243 ,C85_=_C251 ,C85_=_C281 ,C85_=_C322 ,C85_=_C338 ,\nC85_=_C352 ,C85_=_C368 ,C85_=_C369 ,C85_=_C370 ,C85_=_C371 ,C85_=_C372 ,\nC85_=_C374 ,C85_=_C375 ,C85_=_C376 ,C92_=_C154 ,C92_=_C193 ,C92_=_C235 ,\nC92_=_C247 ,C92_=_C255 ,C92_=_C287 ,C92_=_C314 ,C92_=_C325 ,C92_=_C333 ,\nC92_=_C344 ,C92_=_C357 ,C92_=_C379 ,C92_=_C390 ,C92_=_C394 ,C92_=_C407 ,\nC92_=_C408 ,C140_=_C148 ,C140_=_C154 ,C140_=_C159 ,C140_=_C161 ,C140_=_C162 ,\nC140_=_C163 ,C140_=_C164 ,C140_=_C165 ,C140_=_C166 ,C140_=_C167 ,C140_=_C168 ,\nC140_=_C170 ,C140_=_C171 ,C140_=_C172 ,C140_=_C174 ,C140_=_C175 ,C140_=_C176 ,\nC148_=_C154 ,C148_=_C188 ,C148_=_C228</w:t>
      </w:r>
    </w:p>
    <w:p>
      <w:pPr>
        <w:pStyle w:val="PreformattedText"/>
        <w:bidi w:val="0"/>
        <w:spacing w:before="0" w:after="0"/>
        <w:jc w:val="left"/>
        <w:rPr/>
      </w:pPr>
      <w:r>
        <w:rPr/>
        <w:t xml:space="preserve"> </w:t>
      </w:r>
      <w:r>
        <w:rPr/>
        <w:t>,C148_=_C243 ,C148_=_C251 ,C148_=_C281 ,\nC148_=_C322 ,C148_=_C338 ,C148_=_C352 ,C148_=_C368 ,C148_=_C369 ,C148_=_C370 ,\nC148_=_C371 ,C148_=_C372 ,C148_=_C374 ,C148_=_C375 ,C148_=_C376 ,C154_=_C193 ,\nC154_=_C235 ,C154_=_C247 ,C154_=_C255 ,C154_=_C287 ,C154_=_C314 ,C154_=_C325 ,\nC154_=_C333 ,C154_=_C344 ,C154_=_C357 ,C154_=_C379 ,C154_=_C390 ,C154_=_C394 ,\nC154_=_C407 ,C154_=_C408 ,C159_=_C161 ,C159_=_C162 ,C159_=_C163 ,C159_=_C164 ,\nC159_=_C165 ,C159_=_C166 ,C159_=_C167 ,C159_=_C168 ,C159_=_C170 ,C159_=_C171 ,\nC159_=_C172 ,C159_=_C174 ,C159_=_C175 ,C159_=_C176 ,C159_=_C178 ,C159_=_C188 ,\nC159_=_C193 ,C161_=_C162 ,C161_=_C163 ,C161_=_C164 ,C161_=_C165 ,C161_=_C166 ,\nC161_=_C167 ,C161_=_C168 ,C161_=_C170 ,C161_=_C171 ,C161_=_C172 ,C161_=_C174 ,\nC161_=_C175 ,C161_=_C176 ,C161_=_C208 ,C161_=_C228 ,C161_=_C235 ,C162_=_C163 ,\nC162_=_C164 ,C162_=_C165 ,C162_=_C166 ,C162_=_C167 ,C162_=_C168 ,C162_=_C170 ,\nC162_=_C171 ,C162_=_C172 ,C162_=_C174 ,C162_=_C175 ,C162_=_C176 ,C162_=_C209 ,\nC162_=_C243 ,C162_=_C247 ,C163_=_C164 ,C163_=_C165 ,C163_=_C166 ,C163_=_C167 ,\nC163_=_C168 ,C163_=_C170 ,C163_=_C171 ,C163_=_C172 ,C163_=_C174 ,C163_=_C175 ,\nC163_=_C176 ,C163_=_C210 ,C163_=_C281 ,C163_=_C287 ,C164_=_C165 ,C164_=_C166 ,\nC164_=_C167 ,C164_=_C168 ,C164_=_C170 ,C164_=_C171 ,C164_=_C172 ,C164_=_C174 ,\nC164_=_C175 ,C164_=_C176 ,C164_=_C211 ,C164_=_C314 ,C165_=_C166 ,C165_=_C167 ,\nC165_=_C168 ,C165_=_C170 ,C165_=_C171 ,C165_=_C172 ,C165_=_C174 ,C165_=_C175 ,\nC165_=_C176 ,C165_=_C212 ,C165_=_C322 ,C165_=_C325 ,C166_=_C167 ,C166_=_C168 ,\nC166_=_C170 ,C166_=_C171 ,C166_=_C172 ,C166_=_C174 ,C166_=_C175 ,C166_=_C176 ,\nC166_=_C213 ,C166_=_C333 ,C167_=_C168 ,C167_=_C170 ,C167_=_C171 ,C167_=_C172 ,\nC167_=_C174 ,C167_=_C175 ,C167_=_C176 ,C167_=_C214 ,C167_=_C338 ,C167_=_C344 ,\nC168_=_C170 ,C168_=_C171 ,C168_=_C172 ,C168_=_C174 ,C168_=_C175 ,C168_=_C176 ,\nC168_=_C215 ,C170_=_C171 ,C170_=_C172 ,C170_=_C174 ,C170_=_C175 ,C170_=_C176 ,\nC170_=_C368 ,C170_=_C379 ,C171_=_C172 ,C171_=_C174 ,C171_=_C175 ,C171_=_C176 ,\nC171_=_C217 ,C171_=_C369 ,C171_=_C390 ,C172_=_C174 ,C172_=_C175 ,C172_=_C176 ,\nC172_=_C370 ,C172_=_C394 ,C174_=_C175 ,C174_=_C176 ,C174_=_C219 ,C174_=_C374 ,\nC174_=_C407 ,C175_=_C176 ,C175_=_C220 ,C175_=_C375 ,C175_=_C408 ,C176_=_C221 ,\nC178_=_C188 ,C178_=_C193 ,C178_=_C208 ,C178_=_C209 ,C178_=_C210 ,C178_=_C211 ,\nC178_=_C212 ,C178_=_C213 ,C178_=_C214 ,C178_=_C215 ,C178_=_C217 ,C178_=_C219 ,\nC178_=_C220 ,C178_=_C221 ,C188_=_C193 ,C188_=_C228 ,C188_=_C243 ,C188_=_C251 ,\nC188_=_C281 ,C188_=_C322 ,C188_=_C338 ,C188_=_C352 ,C188_=_C368 ,C188_=_C369 ,\nC188_=_C370 ,C188_=_C371 ,C188_=_C372 ,C188_=_C374 ,C188_=_C375 ,C188_=_C376 ,\nC193_=_C235 ,C193_=_C247 ,C193_=_C255 ,C193_=_C287 ,C193_=_C314 ,C193_=_C325 ,\nC193_=_C333 ,C193_=_C344 ,C193_=_C357 ,C193_=_C379 ,C193_=_C390 ,C193_=_C394 ,\nC193_=_C407 ,C193_=_C408 ,C208_=_C209 ,C208_=_C210 ,C208_=_C211 ,C208_=_C212 ,\nC208_=_C213 ,C208_=_C214 ,C208_=_C215 ,C208_=_C217 ,C208_=_C219 ,C208_=_C220 ,\nC208_=_C221 ,C208_=_C228 ,C208_=_C235 ,C209_=_C210 ,C209_=_C211 ,C209_=_C212 ,\nC209_=_C213 ,C209_=_C214 ,C209_=_C215 ,C209_=_C217 ,C209_=_C219 ,C209_=_C220 ,\nC209_=_C221 ,C209_=_C243 ,C209_=_C247 ,C210_=_C211 ,C210_=_C212 ,C210_=_C213 ,\nC210_=_C214 ,C210_=_C215 ,C210_=_C217 ,C210_=_C219 ,C210_=_C220 ,C210_=_C221 ,\nC210_=_C281 ,C210_=_C287 ,C211_=_C212 ,C211_=_C213 ,C211_=_C214 ,C211_=_C215 ,\nC211_=_C217 ,C211_=_C219 ,C211_=_C220 ,C211_=_C221 ,C211_=_C314 ,C212_=_C213 ,\nC212_=_C214 ,C212_=_C215 ,C212_=_C217 ,C212_=_C219 ,C212_=_C220 ,C212_=_C221 ,\nC212_=_C322 ,C212_=_C325 ,C213_=_C214 ,C213_=_C215 ,C213_=_C217 ,C213_=_C219 ,\nC213_=_C220 ,C213_=_C221 ,C213_=_C333 ,C214_=_C215 ,C214_=_C217 ,C214_=_C219 ,\nC214_=_C220 ,C214_=_C221 ,C214_=_C338 ,C214_=_C344 ,C215_=_C217 ,C215_=_C219 ,\nC215_=_C220 ,C215_=_C221 ,C217_=_C219 ,C217_=_C220 ,C217_=_C221 ,C217_=_C369 ,\nC217_=_C390 ,C219_=_C220 ,C219_=_C221 ,C219_=_C374 ,C219_=_C407 ,C220_=_C221 ,\nC220_=_C375 ,C220_=_C408 ,C228_=_C235 ,C228_=_C243 ,C228_=_C251 ,C228_=_C281 ,\nC228_=_C322 ,C228_=_C338 ,C228_=_C352 ,C228_=_C368 ,C228_=_C369 ,C228_=_C370 ,\nC228_=_C371 ,C228_=_C372 ,C228_=_C374 ,C228_=_C375 ,C228_=_C376 ,C235_=_C247 ,\nC235_=_C255 ,C235_=_C287 ,C235_=_C314 ,C235_=_C325 ,C235_=_C333 ,C235_=_C344 ,\nC235_=_C357 ,C235_=_C379 ,C235_=_C390 ,C235_=_C394 ,C235_=_C407 ,C235_=_C408 ,\nC243_=_C247 ,C243_=_C251 ,C243_=_C281 ,C243_=_C322 ,C243_=_C338 ,C243_=_C352 ,\nC243_=_C368 ,C243_=_C369 ,C243_=_C370 ,C243_=_C371 ,C243_=_C372 ,C243_=_C374 ,\nC243_=_C375 ,C243_=_C376 ,C247_=_C255 ,C247_=_C287 ,C247_=_C314 ,C247_=_C325 ,\nC247_=_C333 ,C247_=_C344 ,C247_=_C357 ,C247_=_C379 ,C247_=_C390 ,C247_=_C394 ,\nC247_=_C407 ,C247_=_C408 ,C251_=_C255 ,C251_=_C281 ,C251_=_C322 ,C251_=_C338 ,\nC251_=_C352 ,C251_=_C368 ,C251_=_C369 ,C251_=_C370 ,C251_=_C371 ,C251_=_C372 ,\nC251_=_C374 ,C251_=_C375 ,C251_=_C376 ,C255_=_C287 ,C255_=_C314 ,C255_=_C325 ,\nC255_=_C333 ,C255_=_C344 ,C255_=_C357 ,C255_=_C379 ,C255_=_C390 ,C255_=_C394 ,\nC255_=_C407 ,C255_=_C408 ,C281_=_C287 ,C281_=_C322 ,C281_=_C338 ,C281_=_C352 ,\nC281_=_C368 ,C281_=_C369 ,C281_=_C370 ,C281_=_C371 ,C281_=_C372 ,C281_=_C374 ,\nC281_=_C375 ,C281_=_C376 ,C287_=_C314 ,C287_=_C325 ,C287_=_C333 ,C287_=_C344 ,\nC287_=_C357 ,C287_=_C379 ,C287_=_C390 ,C287_=_C394 ,C287_=_C407 ,C287_=_C408 ,\nC314_=_C325 ,C314_=_C333 ,C314_=_C344 ,C314_=_C357 ,C314_=_C379 ,C314_=_C390 ,\nC314_=_C394 ,C314_=_C407 ,C314_=_C408 ,C322_=_C325 ,C322_=_C338 ,C322_=_C352 ,\nC322_=_C368 ,C322_=_C369 ,C322_=_C370 ,C322_=_C371 ,C322_=_C372 ,C322_=_C374 ,\nC322_=_C375 ,C322_=_C376 ,C325_=_C333 ,C325_=_C344 ,C325_=_C357 ,C325_=_C379 ,\nC325_=_C390 ,C325_=_C394 ,C325_=_C407 ,C325_=_C408 ,C333_=_C344 ,C333_=_C357 ,\nC333_=_C379 ,C333_=_C390 ,C333_=_C394 ,C333_=_C407 ,C333_=_C408 ,C338_=_C344 ,\nC338_=_C352 ,C338_=_C368 ,C338_=_C369 ,C338_=_C370 ,C338_=_C371 ,C338_=_C372 ,\nC338_=_C374 ,C338_=_C375 ,C338_=_C376 ,C344_=_C357 ,C344_=_C379 ,C344_=_C390 ,\nC344_=_C394 ,C344_=_C407 ,C344_=_C408 ,C352_=_C357 ,C352_=_C368 ,C352_=_C369 ,\nC352_=_C370 ,C352_=_C371 ,C352_=_C372 ,C352_=_C374 ,C352_=_C375 ,C352_=_C376 ,\nC357_=_C379 ,C357_=_C390 ,C357_=_C394 ,C357_=_C407 ,C357_=_C408 ,C368_=_C369 ,\nC368_=_C370 ,C368_=_C371 ,C368_=_C372 ,C368_=_C374 ,C368_=_C375 ,C368_=_C376 ,\nC368_=_C379 ,C369_=_C370 ,C369_=_C371 ,C369_=_C372 ,C369_=_C374 ,C369_=_C375 ,\nC369_=_C376 ,C369_=_C390 ,C370_=_C371 ,C370_=_C372 ,C370_=_C374 ,C370_=_C375 ,\nC370_=_C376 ,C370_=_C394 ,C371_=_C372 ,C371_=_C374 ,C371_=_C375 ,C371_=_C376 ,\nC372_=_C374 ,C372_=_C375 ,C372_=_C376 ,C374_=_C375 ,C374_=_C376 ,C374_=_C407 ,\nC375_=_C376 ,C375_=_C408 ,C379_=_C390 ,C379_=_C394 ,C379_=_C407 ,C379_=_C408 ,\nC390_=_C394 ,C390_=_C407 ,C390_=_C408 ,C394_=_C407 ,C394_=_C408 ,C407_=_C408 ,"];39[shape=box, label="id:39 level: 3\n99: C40 C69 C70 C71 C72 \nC73 C74 C75 C76 C78 C79 \nC80 C81 C82 C83 C84 C85 \nC86 C87 C89 C90 C91 C92 \nC93 C94 C95 C147 C150 C155 \nC162 C167 C171 C172 C174 C180 \nC186 C191 C194 C209 C214 C217 \nC219 C222 C223 C226 C227 C230 \nC231 C236 C238 C239 C240 C241 \nC242 C243 C244 C246 C247 C248 \nC251 C253 C254 C255 C257 C280 \nC283 C288 C319 C324 C326 C338 \nC339 C341 C342 C343 C344 C346 \nC347 C352 C354 C355 C356 C357 \nC359 C369 C370 C374 C388 C389 \nC390 C392 C393 C394 C395 C396 \nC399 C405 C407 C409 \n1065: C40_=_C69( C40 C69 ) C40_=_C70( C40 C70 ) C40_=_C71( C40 C71 ) C40_=_C72( C40 C72 ) C40_=_C73( C40 C73 ) \nC40_=_C74( C40 C74 ) C40_=_C75( C40 C75 ) C40_=_C76( C40 C76 ) C40_=_C78( C40 C78 ) C40_=_C79( C40 C79 ) C40_=_C80( C40 C80 ) \nC40_=_C81( C40 C81 ) C40_=_C82( C40 C82 ) C40_=_C83( C40 C83 ) C40_=_C84( C40 C84 ) C40_=_C85( C40 C85 ) C40_=_C86( C40 C86 ) \nC40_=_C87( C40 C87 ) C40_=_C89( C40 C89 ) C40_=_C90( C40 C90 ) C40_=_C91( C40 C91 ) C40_=_C92( C40 C92 ) C40_=_C93( C40 C93 ) \nC40_=_C94( C40 C94 ) C40_=_C95( C40 C95 ) C69_=_C70( C69 C70 ) C69_=_C71( C69 C71 ) C69_=_C72( C69 C72 ) C69_=_C73( C69 C73 ) \nC69_=_C74( C69 C74 ) C69_=_C75( C69 C75 ) C69_=_C76( C69 C76 ) C69_=_C78( C69 C78 ) C69_=_C79( C69 C79 ) C69_=_C80( C69 C80 ) \nC69_=_C81( C69 C81 ) C69_=_C82( C69 C82 ) C69_=_C83( C69 C83 ) C69_=_C84( C69 C84 ) C69_=_C85( C69 C85 ) C69_=_C86( C69 C86 ) \nC69_=_C87( C69 C87 ) C69_=_C89( C69 C89 ) C69_=_C90( C69 C90 ) C69_=_C91( C69 C91 ) C69_=_C92( C69 C92 ) C69_=_C93( C69 C93 ) \nC69_=_C94( C69 C94 ) C69_=_C95( C69 C95 ) C70_=_C71( C70 C71 ) C70_=_C72( C70 C72 ) C70_=_C73( C70 C73 ) C70_=_C74( C70 C74 ) \nC70_=_C75( C70 C75 ) C70_=_C76( C70 C76 ) C70_=_C78( C70 C78 ) C70_=_C79( C70 C79 ) C70_=_C80( C70 C80 ) C70_=_C81( C70 C81 ) \nC70_=_C82( C70 C82 ) C70_=_C83( C70 C83 ) C70_=_C84( C70 C84 ) C70_=_C85( C70 C85 ) C70_=_C86( C70 C86 ) C70_=_C87( C70 C87 ) \nC70_=_C89( C70 C89 ) C70_=_C90( C70 C90 ) C70_=_C91( C70 C91 ) C70_=_C92( C70 C92 ) C70_=_C93( C70 C93 ) C70_=_C94( C70 C94 ) \nC70_=_C95( C70 C95 ) C71_=_C72( C71 C72 ) C71_=_C73( C71 C73 ) C71_=_C74( C71 C74 ) C71_=_C75( C71 C75 ) C71_=_C76( C71 C76 ) \nC71_=_C78( C71 C78 ) C71_=_C79( C71 C79 ) C71_=_C80( C71 C80 ) C71_=_C81( C71 C81 ) C71_=_C82( C71 C82 ) C71_=_C83( C71 C83 ) \nC71_=_C84( C71 C84 ) C71_=_C85( C71 C85 ) C71_=_C86( C71 C86 ) C71_=_C87( C71 C87 ) C71_=_C89( C71 C89 ) C71_=_C90( C71 C90 ) \nC71_=_C91( C71 C91 ) C71_=_C92( C71 C92 ) C71_=_C93( C71 C93 ) C71_=_C94( C71 C94 ) C71_=_C95( C71 C95 ) C71_=_C147( C71 C147 ) \nC71_=_C150( C71 C150 ) C71_=_C155( C71 C155 ) C72_=_C73( C72 C73 ) C72_=_C74( C72 C74 ) C72_=_C75( C72 C75 ) C72_=_C76( C72 C76 ) \nC72_=_C78( C72 C78 ) C72_=_C79( C72 C79 ) C72_=_C80( C72 C80 ) C72_=_C81( C72 C81 ) C72_=_C82( C72 C82 ) C72_=_C83( C72 C83 ) \nC72_=_C84( C72 C84 ) C72_=_C85( C72 C85 ) C72_=_C86( C72 C86 ) C72_=_C87( C72 C87 ) C72_=_C89( C72 C89 ) C72_=_C90( C72 C90 ) \nC72_=_C91( C72 C91 ) C72_=_C92( C72 C92 ) C72_=_C93( C72 C93 ) C72_=_C94( C72 C94 ) C72_=_C95( C72 C95 ) C72_=_C162( C72 C162 ) \nC72_=_C167( C72 C167 ) C72_=_C171( C72 C171</w:t>
      </w:r>
    </w:p>
    <w:p>
      <w:pPr>
        <w:pStyle w:val="PreformattedText"/>
        <w:bidi w:val="0"/>
        <w:spacing w:before="0" w:after="0"/>
        <w:jc w:val="left"/>
        <w:rPr/>
      </w:pPr>
      <w:r>
        <w:rPr/>
        <w:t xml:space="preserve"> </w:t>
      </w:r>
      <w:r>
        <w:rPr/>
        <w:t>) C72_=_C172( C72 C172 ) C72_=_C174( C72 C174 ) C73_=_C74( C73 C74 ) C73_=_C75( C73 C75 ) \nC73_=_C76( C73 C76 ) C73_=_C78( C73 C78 ) C73_=_C79( C73 C79 ) C73_=_C80( C73 C80 ) C73_=_C81( C73 C81 ) C73_=_C82( C73 C82 ) \nC73_=_C83( C73 C83 ) C73_=_C84( C73 C84 ) C73_=_C85( C73 C85 ) C73_=_C86( C73 C86 ) C73_=_C87( C73 C87 ) C73_=_C89( C73 C89 ) \nC73_=_C90( C73 C90 ) C73_=_C91( C73 C91 ) C73_=_C92( C73 C92 ) C73_=_C93( C73 C93 ) C73_=_C94( C73 C94 ) C73_=_C95( C73 C95 ) \nC73_=_C180( C73 C180 ) C73_=_C186( C73 C186 ) C73_=_C191( C73 C191 ) C73_=_C194( C73 C194 ) C74_=_C75( C74 C75 ) C74_=_C76( C74 C76 ) \nC74_=_C78( C74 C78 ) C74_=_C79( C74 C79 ) C74_=_C80( C74 C80 ) C74_=_C81( C74 C81 ) C74_=_C82( C74 C82 ) C74_=_C83( C74 C83 ) \nC74_=_C84( C74 C84 ) C74_=_C85( C74 C85 ) C74_=_C86( C74 C86 ) C74_=_C87( C74 C87 ) C74_=_C89( C74 C89 ) C74_=_C90( C74 C90 ) \nC74_=_C91( C74 C91 ) C74_=_C92( C74 C92 ) C74_=_C93( C74 C93 ) C74_=_C94( C74 C94 ) C74_=_C95( C74 C95 ) C75_=_C76( C75 C76 ) \nC75_=_C78( C75 C78 ) C75_=_C79( C75 C79 ) C75_=_C80( C75 C80 ) C75_=_C81( C75 C81 ) C75_=_C82( C75 C82 ) C75_=_C83( C75 C83 ) \nC75_=_C84( C75 C84 ) C75_=_C85( C75 C85 ) C75_=_C86( C75 C86 ) C75_=_C87( C75 C87 ) C75_=_C89( C75 C89 ) C75_=_C90( C75 C90 ) \nC75_=_C91( C75 C91 ) C75_=_C92( C75 C92 ) C75_=_C93( C75 C93 ) C75_=_C94( C75 C94 ) C75_=_C95( C75 C95 ) C75_=_C209( C75 C209 ) \nC75_=_C214( C75 C214 ) C75_=_C217( C75 C217 ) C75_=_C219( C75 C219 ) C76_=_C78( C76 C78 ) C76_=_C79( C76 C79 ) C76_=_C80( C76 C80 ) \nC76_=_C81( C76 C81 ) C76_=_C82( C76 C82 ) C76_=_C83( C76 C83 ) C76_=_C84( C76 C84 ) C76_=_C85( C76 C85 ) C76_=_C86( C76 C86 ) \nC76_=_C87( C76 C87 ) C76_=_C89( C76 C89 ) C76_=_C90( C76 C90 ) C76_=_C91( C76 C91 ) C76_=_C92( C76 C92 ) C76_=_C93( C76 C93 ) \nC76_=_C94( C76 C94 ) C76_=_C95( C76 C95 ) C76_=_C222( C76 C222 ) C76_=_C223( C76 C223 ) C76_=_C226( C76 C226 ) C76_=_C227( C76 C227 ) \nC76_=_C230( C76 C230 ) C76_=_C231( C76 C231 ) C76_=_C236( C76 C236 ) C78_=_C79( C78 C79 ) C78_=_C80( C78 C80 ) C78_=_C81( C78 C81 ) \nC78_=_C82( C78 C82 ) C78_=_C83( C78 C83 ) C78_=_C84( C78 C84 ) C78_=_C85( C78 C85 ) C78_=_C86( C78 C86 ) C78_=_C87( C78 C87 ) \nC78_=_C89( C78 C89 ) C78_=_C90( C78 C90 ) C78_=_C91( C78 C91 ) C78_=_C92( C78 C92 ) C78_=_C93( C78 C93 ) C78_=_C94( C78 C94 ) \nC78_=_C95( C78 C95 ) C78_=_C223( C78 C223 ) C78_=_C238( C78 C238 ) C78_=_C251( C78 C251 ) C78_=_C253( C78 C253 ) C78_=_C254( C78 C254 ) \nC78_=_C255( C78 C255 ) C78_=_C257( C78 C257 ) C79_=_C80( C79 C80 ) C79_=_C81( C79 C81 ) C79_=_C82( C79 C82 ) C79_=_C83( C79 C83 ) \nC79_=_C84( C79 C84 ) C79_=_C85( C79 C85 ) C79_=_C86( C79 C86 ) C79_=_C87( C79 C87 ) C79_=_C89( C79 C89 ) C79_=_C90( C79 C90 ) \nC79_=_C91( C79 C91 ) C79_=_C92( C79 C92 ) C79_=_C93( C79 C93 ) C79_=_C94( C79 C94 ) C79_=_C95( C79 C95 ) C80_=_C81( C80 C81 ) \nC80_=_C82( C80 C82 ) C80_=_C83( C80 C83 ) C80_=_C84( C80 C84 ) C80_=_C85( C80 C85 ) C80_=_C86( C80 C86 ) C80_=_C87( C80 C87 ) \nC80_=_C89( C80 C89 ) C80_=_C90( C80 C90 ) C80_=_C91( C80 C91 ) C80_=_C92( C80 C92 ) C80_=_C93( C80 C93 ) C80_=_C94( C80 C94 ) \nC80_=_C95( C80 C95 ) C80_=_C239( C80 C239 ) C80_=_C280( C80 C280 ) C80_=_C283( C80 C283 ) C80_=_C288( C80 C288 ) C81_=_C82( C81 C82 ) \nC81_=_C83( C81 C83 ) C81_=_C84( C81 C84 ) C81_=_C85( C81 C85 ) C81_=_C86( C81 C86 ) C81_=_C87( C81 C87 ) C81_=_C89( C81 C89 ) \nC81_=_C90( C81 C90 ) C81_=_C91( C81 C91 ) C81_=_C92( C81 C92 ) C81_=_C93( C81 C93 ) C81_=_C94( C81 C94 ) C81_=_C95( C81 C95 ) \nC82_=_C83( C82 C83 ) C82_=_C84( C82 C84 ) C82_=_C85( C82 C85 ) C82_=_C86( C82 C86 ) C82_=_C87( C82 C87 ) C82_=_C89( C82 C89 ) \nC82_=_C90( C82 C90 ) C82_=_C91( C82 C91 ) C82_=_C92( C82 C92 ) C82_=_C93( C82 C93 ) C82_=_C94( C82 C94 ) C82_=_C95( C82 C95 ) \nC82_=_C240( C82 C240 ) C82_=_C319( C82 C319 ) C82_=_C324( C82 C324 ) C82_=_C326( C82 C326 ) C83_=_C84( C83 C84 ) C83_=_C85( C83 C85 ) \nC83_=_C86( C83 C86 ) C83_=_C87( C83 C87 ) C83_=_C89( C83 C89 ) C83_=_C90( C83 C90 ) C83_=_C91( C83 C91 ) C83_=_C92( C83 C92 ) \nC83_=_C93( C83 C93 ) C83_=_C94( C83 C94 ) C83_=_C95( C83 C95 ) C83_=_C147( C83 C147 ) C83_=_C167( C83 C167 ) C83_=_C186( C83 C186 ) \nC83_=_C214( C83 C214 ) C83_=_C226( C83 C226 ) C83_=_C241( C83 C241 ) C83_=_C280( C83 C280 ) C83_=_C319( C83 C319 ) C83_=_C338( C83 C338 ) \nC83_=_C339( C83 C339 ) C83_=_C341( C83 C341 ) C83_=_C342( C83 C342 ) C83_=_C343( C83 C343 ) C83_=_C344( C83 C344 ) C83_=_C346( C83 C346 ) \nC83_=_C347( C83 C347 ) C84_=_C85( C84 C85 ) C84_=_C86( C84 C86 ) C84_=_C87( C84 C87 ) C84_=_C89( C84 C89 ) C84_=_C90( C84 C90 ) \nC84_=_C91( C84 C91 ) C84_=_C92( C84 C92 ) C84_=_C93( C84 C93 ) C84_=_C94( C84 C94 ) C84_=_C95( C84 C95 ) C84_=_C227( C84 C227 ) \nC84_=_C242( C84 C242 ) C84_=_C352( C84 C352 ) C84_=_C354( C84 C354 ) C84_=_C355( C84 C355 ) C84_=_C356( C84 C356 ) C84_=_C357( C84 C357 ) \nC84_=_C359( C84 C359 ) C85_=_C86( C85 C86 ) C85_=_C87( C85 C87 ) C85_=_C89( C85 C89 ) C85_=_C90( C85 C90 ) C85_=_C91( C85 C91 ) \nC85_=_C92( C85 C92 ) C85_=_C93( C85 C93 ) C85_=_C94( C85 C94 ) C85_=_C95( C85 C95 ) C85_=_C243( C85 C243 ) C85_=_C251( C85 C251 ) \nC85_=_C338( C85 C338 ) C85_=_C352( C85 C352 ) C85_=_C369( C85 C369 ) C85_=_C370( C85 C370 ) C85_=_C374( C85 C374 ) C86_=_C87( C86 C87 ) \nC86_=_C89( C86 C89 ) C86_=_C90( C86 C90 ) C86_=_C91( C86 C91 ) C86_=_C92( C86 C92 ) C86_=_C93( C86 C93 ) C86_=_C94( C86 C94 ) \nC86_=_C95( C86 C95 ) C86_=_C339( C86 C339 ) C87_=_C89( C87 C89 ) C87_=_C90( C87 C90 ) C87_=_C91( C87 C91 ) C87_=_C92( C87 C92 ) \nC87_=_C93( C87 C93 ) C87_=_C94( C87 C94 ) C87_=_C95( C87 C95 ) C87_=_C150( C87 C150 ) C87_=_C171( C87 C171 ) C87_=_C191( C87 C191 ) \nC87_=_C217( C87 C217 ) C87_=_C230( C87 C230 ) C87_=_C244( C87 C244 ) C87_=_C283( C87 C283 ) C87_=_C324( C87 C324 ) C87_=_C369( C87 C369 ) \nC87_=_C388( C87 C388 ) C87_=_C389( C87 C389 ) C87_=_C390( C87 C390 ) C87_=_C392( C87 C392 ) C89_=_C90( C89 C90 ) C89_=_C91( C89 C91 ) \nC89_=_C92( C89 C92 ) C89_=_C93( C89 C93 ) C89_=_C94( C89 C94 ) C89_=_C95( C89 C95 ) C89_=_C246( C89 C246 ) C89_=_C254( C89 C254 ) \nC89_=_C342( C89 C342 ) C89_=_C355( C89 C355 ) C89_=_C389( C89 C389 ) C89_=_C393( C89 C393 ) C89_=_C399( C89 C399 ) C90_=_C91( C90 C91 ) \nC90_=_C92( C90 C92 ) C90_=_C93( C90 C93 ) C90_=_C94( C90 C94 ) C90_=_C95( C90 C95 ) C91_=_C92( C91 C92 ) C91_=_C93( C91 C93 ) \nC91_=_C94( C91 C94 ) C91_=_C95( C91 C95 ) C91_=_C343( C91 C343 ) C91_=_C356( C91 C356 ) C91_=_C405( C91 C405 ) C92_=_C93( C92 C93 ) \nC92_=_C94( C92 C94 ) C92_=_C95( C92 C95 ) C92_=_C247( C92 C247 ) C92_=_C255( C92 C255 ) C92_=_C344( C92 C344 ) C92_=_C357( C92 C357 ) \nC92_=_C390( C92 C390 ) C92_=_C394( C92 C394 ) C92_=_C407( C92 C407 ) C93_=_C94( C93 C94 ) C93_=_C95( C93 C95 ) C93_=_C155( C93 C155 ) \nC93_=_C174( C93 C174 ) C93_=_C194( C93 C194 ) C93_=_C219( C93 C219 ) C93_=_C236( C93 C236 ) C93_=_C248( C93 C248 ) C93_=_C288( C93 C288 ) \nC93_=_C326( C93 C326 ) C93_=_C374( C93 C374 ) C93_=_C395( C93 C395 ) C93_=_C399( C93 C399 ) C93_=_C405( C93 C405 ) C93_=_C407( C93 C407 ) \nC93_=_C409( C93 C409 ) C94_=_C95( C94 C95 ) C94_=_C346( C94 C346 ) C94_=_C392( C94 C392 ) C95_=_C257( C95 C257 ) C95_=_C347( C95 C347 ) \nC95_=_C359( C95 C359 ) C95_=_C396( C95 C396 ) C95_=_C409( C95 C409 ) C147_=_C150( C147 C150 ) C147_=_C155( C147 C155 ) C147_=_C167( C147 C167 ) \nC147_=_C186( C147 C186 ) C147_=_C214( C147 C214 ) C147_=_C226( C147 C226 ) C147_=_C241( C147 C241 ) C147_=_C280( C147 C280 ) C147_=_C319( C147 C319 ) \nC147_=_C338( C147 C338 ) C147_=_C339( C147 C339 ) C147_=_C341( C147 C341 ) C147_=_C342( C147 C342 ) C147_=_C343( C147 C343 ) C147_=_C344( C147 C344 ) \nC147_=_C346( C147 C346 ) C147_=_C347( C147 C347 ) C150_=_C155( C150 C155 ) C150_=_C171( C150 C171 ) C150_=_C191( C150 C191 ) C150_=_C217( C150 C217 ) \nC150_=_C230( C150 C230 ) C150_=_C244( C150 C244 ) C150_=_C283( C150 C283 ) C150_=_C324( C150 C324 ) C150_=_C369( C150 C369 ) C150_=_C388( C150 C388 ) \nC150_=_C389( C150 C389 ) C150_=_C390( C150 C390 ) C150_=_C392( C150 C392 ) C155_=_C174( C155 C174 ) C155_=_C194( C155 C194 ) C155_=_C219( C155 C219 ) \nC155_=_C236( C155 C236 ) C155_=_C248( C155 C248 ) C155_=_C288( C155 C288 ) C155_=_C326( C155 C326 ) C155_=_C374( C155 C374 ) C155_=_C395( C155 C395 ) \nC155_=_C399( C155 C399 ) C155_=_C405( C155 C405 ) C155_=_C407( C155 C407 ) C155_=_C409( C155 C409 ) C162_=_C167( C162 C167 ) C162_=_C171( C162 C171 ) \nC162_=_C172( C162 C172 ) C162_=_C174( C162 C174 ) C162_=_C180( C162 C180 ) C162_=_C209( C162 C209 ) C162_=_C222( C162 C222 ) C162_=_C238( C162 C238 ) \nC162_=_C239( C162 C239 ) C162_=_C240( C162 C240 ) C162_=_C241( C162 C241 ) C162_=_C242( C162 C242 ) C162_=_C243( C162 C243 ) C162_=_C244( C162 C244 ) \nC162_=_C246( C162 C246 ) C162_=_C247( C162 C247 ) C162_=_C248( C162 C248 ) C167_=_C171( C167 C171 ) C167_=_C172( C167 C172 ) C167_=_C174( C167 C174 ) \nC167_=_C186( C167 C186 ) C167_=_C214( C167 C214 ) C167_=_C226( C167 C226 ) C167_=_C241( C167 C241 ) C167_=_C280( C167 C280 ) C167_=_C319( C167 C319 ) \nC167_=_C338( C167 C338 ) C167_=_C339( C167 C339 ) C167_=_C341( C167 C341 ) C167_=_C342( C167 C342 ) C167_=_C343( C167 C343 ) C167_=_C344( C167 C344 ) \nC167_=_C346( C167 C346 ) C167_=_C347( C167 C347 ) C171_=_C172( C171 C172 ) C171_=_C174( C171 C174 ) C171_=_C191( C171 C191 ) C171_=_C217( C171 C217 ) \nC171_=_C230( C171 C230 ) C171_=_C244( C171 C244 ) C171_=_C283( C171 C283 ) C171_=_C324( C171 C324 ) C171_=_C369( C171 C369 ) C171_=_C388( C171 C388 ) \nC171_=_C389( C171 C389 ) C171_=_C390( C171 C390 ) C171_=_C392( C171 C392 ) C172_=_C174( C172 C174 ) C172_=_C231( C172 C231 ) C172_=_C253( C172 C253 ) \nC172_=_C341( C172 C341 ) C172_=_C354( C172 C354 ) C172_=_C370( C172 C370 ) C172_=_C388( C172 C388 ) C172_=_C393( C172 C393 ) C172_=_C394( C172 C394 ) \nC172_=_C395( C172 C395 ) C172_=_C396( C172 C396 ) C174_=_C194( C174 C194 ) C174_=_C219( C174 C219 ) C174_=_C236( C174 C236 ) C174_=_C248( C174 C248 ) \nC174_=_C288( C174 C288 ) C174_=_C326( C174 C326 ) C174_=_C374( C174 C374 )</w:t>
      </w:r>
    </w:p>
    <w:p>
      <w:pPr>
        <w:pStyle w:val="PreformattedText"/>
        <w:bidi w:val="0"/>
        <w:spacing w:before="0" w:after="0"/>
        <w:jc w:val="left"/>
        <w:rPr/>
      </w:pPr>
      <w:r>
        <w:rPr/>
        <w:t xml:space="preserve"> </w:t>
      </w:r>
      <w:r>
        <w:rPr/>
        <w:t>C174_=_C395( C174 C395 ) C174_=_C399( C174 C399 ) C174_=_C405( C174 C405 ) \nC174_=_C407( C174 C407 ) C174_=_C409( C174 C409 ) C180_=_C186( C180 C186 ) C180_=_C191( C180 C191 ) C180_=_C194( C180 C194 ) C180_=_C209( C180 C209 ) \nC180_=_C222( C180 C222 ) C180_=_C238( C180 C238 ) C180_=_C239( C180 C239 ) C180_=_C240( C180 C240 ) C180_=_C241( C180 C241 ) C180_=_C242( C180 C242 ) \nC180_=_C243( C180 C243 ) C180_=_C244( C180 C244 ) C180_=_C246( C180 C246 ) C180_=_C247( C180 C247 ) C180_=_C248( C180 C248 ) C186_=_C191( C186 C191 ) \nC186_=_C194( C186 C194 ) C186_=_C214( C186 C214 ) C186_=_C226( C186 C226 ) C186_=_C241( C186 C241 ) C186_=_C280( C186 C280 ) C186_=_C319( C186 C319 ) \nC186_=_C338( C186 C338 ) C186_=_C339( C186 C339 ) C186_=_C341( C186 C341 ) C186_=_C342( C186 C342 ) C186_=_C343( C186 C343 ) C186_=_C344( C186 C344 ) \nC186_=_C346( C186 C346 ) C186_=_C347( C186 C347 ) C191_=_C194( C191 C194 ) C191_=_C217( C191 C217 ) C191_=_C230( C191 C230 ) C191_=_C244( C191 C244 ) \nC191_=_C283( C191 C283 ) C191_=_C324( C191 C324 ) C191_=_C369( C191 C369 ) C191_=_C388( C191 C388 ) C191_=_C389( C191 C389 ) C191_=_C390( C191 C390 ) \nC191_=_C392( C191 C392 ) C194_=_C219( C194 C219 ) C194_=_C236( C194 C236 ) C194_=_C248( C194 C248 ) C194_=_C288( C194 C288 ) C194_=_C326( C194 C326 ) \nC194_=_C374( C194 C374 ) C194_=_C395( C194 C395 ) C194_=_C399( C194 C399 ) C194_=_C405( C194 C405 ) C194_=_C407( C194 C407 ) C194_=_C409( C194 C409 ) \nC209_=_C214( C209 C214 ) C209_=_C217( C209 C217 ) C209_=_C219( C209 C219 ) C209_=_C222( C209 C222 ) C209_=_C238( C209 C238 ) C209_=_C239( C209 C239 ) \nC209_=_C240( C209 C240 ) C209_=_C241( C209 C241 ) C209_=_C242( C209 C242 ) C209_=_C243( C209 C243 ) C209_=_C244( C209 C244 ) C209_=_C246( C209 C246 ) \nC209_=_C247( C209 C247 ) C209_=_C248( C209 C248 ) C214_=_C217( C214 C217 ) C214_=_C219( C214 C219 ) C214_=_C226( C214 C226 ) C214_=_C241( C214 C241 ) \nC214_=_C280( C214 C280 ) C214_=_C319( C214 C319 ) C214_=_C338( C214 C338 ) C214_=_C339( C214 C339 ) C214_=_C341( C214 C341 ) C214_=_C342( C214 C342 ) \nC214_=_C343( C214 C343 ) C214_=_C344( C214 C344 ) C214_=_C346( C214 C346 ) C214_=_C347( C214 C347 ) C217_=_C219( C217 C219 ) C217_=_C230( C217 C230 ) \nC217_=_C244( C217 C244 ) C217_=_C283( C217 C283 ) C217_=_C324( C217 C324 ) C217_=_C369( C217 C369 ) C217_=_C388( C217 C388 ) C217_=_C389( C217 C389 ) \nC217_=_C390( C217 C390 ) C217_=_C392( C217 C392 ) C219_=_C236( C219 C236 ) C219_=_C248( C219 C248 ) C219_=_C288( C219 C288 ) C219_=_C326( C219 C326 ) \nC219_=_C374( C219 C374 ) C219_=_C395( C219 C395 ) C219_=_C399( C219 C399 ) C219_=_C405( C219 C405 ) C219_=_C407( C219 C407 ) C219_=_C409( C219 C409 ) \nC222_=_C223( C222 C223 ) C222_=_C226( C222 C226 ) C222_=_C227( C222 C227 ) C222_=_C230( C222 C230 ) C222_=_C231( C222 C231 ) C222_=_C236( C222 C236 ) \nC222_=_C238( C222 C238 ) C222_=_C239( C222 C239 ) C222_=_C240( C222 C240 ) C222_=_C241( C222 C241 ) C222_=_C242( C222 C242 ) C222_=_C243( C222 C243 ) \nC222_=_C244( C222 C244 ) C222_=_C246( C222 C246 ) C222_=_C247( C222 C247 ) C222_=_C248( C222 C248 ) C223_=_C226( C223 C226 ) C223_=_C227( C223 C227 ) \nC223_=_C230( C223 C230 ) C223_=_C231( C223 C231 ) C223_=_C236( C223 C236 ) C223_=_C238( C223 C238 ) C223_=_C251( C223 C251 ) C223_=_C253( C223 C253 ) \nC223_=_C254( C223 C254 ) C223_=_C255( C223 C255 ) C223_=_C257( C223 C257 ) C226_=_C227( C226 C227 ) C226_=_C230( C226 C230 ) C226_=_C231( C226 C231 ) \nC226_=_C236( C226 C236 ) C226_=_C241( C226 C241 ) C226_=_C280( C226 C280 ) C226_=_C319( C226 C319 ) C226_=_C338( C226 C338 ) C226_=_C339( C226 C339 ) \nC226_=_C341( C226 C341 ) C226_=_C342( C226 C342 ) C226_=_C343( C226 C343 ) C226_=_C344( C226 C344 ) C226_=_C346( C226 C346 ) C226_=_C347( C226 C347 ) \nC227_=_C230( C227 C230 ) C227_=_C231( C227 C231 ) C227_=_C236( C227 C236 ) C227_=_C242( C227 C242 ) C227_=_C352( C227 C352 ) C227_=_C354( C227 C354 ) \nC227_=_C355( C227 C355 ) C227_=_C356( C227 C356 ) C227_=_C357( C227 C357 ) C227_=_C359( C227 C359 ) C230_=_C231( C230 C231 ) C230_=_C236( C230 C236 ) \nC230_=_C244( C230 C244 ) C230_=_C283( C230 C283 ) C230_=_C324( C230 C324 ) C230_=_C369( C230 C369 ) C230_=_C388( C230 C388 ) C230_=_C389( C230 C389 ) \nC230_=_C390( C230 C390 ) C230_=_C392( C230 C392 ) C231_=_C236( C231 C236 ) C231_=_C253( C231 C253 ) C231_=_C341( C231 C341 ) C231_=_C354( C231 C354 ) \nC231_=_C370( C231 C370 ) C231_=_C388( C231 C388 ) C231_=_C393( C231 C393 ) C231_=_C394( C231 C394 ) C231_=_C395( C231 C395 ) C231_=_C396( C231 C396 ) \nC236_=_C248( C236 C248 ) C236_=_C288( C236 C288 ) C236_=_C326( C236 C326 ) C236_=_C374( C236 C374 ) C236_=_C395( C236 C395 ) C236_=_C399( C236 C399 ) \nC236_=_C405( C236 C405 ) C236_=_C407( C236 C407 ) C236_=_C409( C236 C409 ) C238_=_C239( C238 C239 ) C238_=_C240( C238 C240 ) C238_=_C241( C238 C241 ) \nC238_=_C242( C238 C242 ) C238_=_C243( C238 C243 ) C238_=_C244( C238 C244 ) C238_=_C246( C238 C246 ) C238_=_C247( C238 C247 ) C238_=_C248( C238 C248 ) \nC238_=_C251( C238 C251 ) C238_=_C253( C238 C253 ) C238_=_C254( C238 C254 ) C238_=_C255( C238 C255 ) C238_=_C257( C238 C257 ) C239_=_C240( C239 C240 ) \nC239_=_C241( C239 C241 ) C239_=_C242( C239 C242 ) C239_=_C243( C239 C243 ) C239_=_C244( C239 C244 ) C239_=_C246( C239 C246 ) C239_=_C247( C239 C247 ) \nC239_=_C248( C239 C248 ) C239_=_C280( C239 C280 ) C239_=_C283( C239 C283 ) C239_=_C288( C239 C288 ) C240_=_C241( C240 C241 ) C240_=_C242( C240 C242 ) \nC240_=_C243( C240 C243 ) C240_=_C244( C240 C244 ) C240_=_C246( C240 C246 ) C240_=_C247( C240 C247 ) C240_=_C248( C240 C248 ) C240_=_C319( C240 C319 ) \nC240_=_C324( C240 C324 ) C240_=_C326( C240 C326 ) C241_=_C242( C241 C242 ) C241_=_C243( C241 C243 ) C241_=_C244( C241 C244 ) C241_=_C246( C241 C246 ) \nC241_=_C247( C241 C247 ) C241_=_C248( C241 C248 ) C241_=_C280( C241 C280 ) C241_=_C319( C241 C319 ) C241_=_C338( C241 C338 ) C241_=_C339( C241 C339 ) \nC241_=_C341( C241 C341 ) C241_=_C342( C241 C342 ) C241_=_C343( C241 C343 ) C241_=_C344( C241 C344 ) C241_=_C346( C241 C346 ) C241_=_C347( C241 C347 ) \nC242_=_C243( C242 C243 ) C242_=_C244( C242 C244 ) C242_=_C246( C242 C246 ) C242_=_C247( C242 C247 ) C242_=_C248( C242 C248 ) C242_=_C352( C242 C352 ) \nC242_=_C354( C242 C354 ) C242_=_C355( C242 C355 ) C242_=_C356( C242 C356 ) C242_=_C357( C242 C357 ) C242_=_C359( C242 C359 ) C243_=_C244( C243 C244 ) \nC243_=_C246( C243 C246 ) C243_=_C247( C243 C247 ) C243_=_C248( C243 C248 ) C243_=_C251( C243 C251 ) C243_=_C338( C243 C338 ) C243_=_C352( C243 C352 ) \nC243_=_C369( C243 C369 ) C243_=_C370( C243 C370 ) C243_=_C374( C243 C374 ) C244_=_C246( C244 C246 ) C244_=_C247( C244 C247 ) C244_=_C248( C244 C248 ) \nC244_=_C283( C244 C283 ) C244_=_C324( C244 C324 ) C244_=_C369( C244 C369 ) C244_=_C388( C244 C388 ) C244_=_C389( C244 C389 ) C244_=_C390( C244 C390 ) \nC244_=_C392( C244 C392 ) C246_=_C247( C246 C247 ) C246_=_C248( C246 C248 ) C246_=_C254( C246 C254 ) C246_=_C342( C246 C342 ) C246_=_C355( C246 C355 ) \nC246_=_C389( C246 C389 ) C246_=_C393( C246 C393 ) C246_=_C399( C246 C399 ) C247_=_C248( C247 C248 ) C247_=_C255( C247 C255 ) C247_=_C344( C247 C344 ) \nC247_=_C357( C247 C357 ) C247_=_C390( C247 C390 ) C247_=_C394( C247 C394 ) C247_=_C407( C247 C407 ) C248_=_C288( C248 C288 ) C248_=_C326( C248 C326 ) \nC248_=_C374( C248 C374 ) C248_=_C395( C248 C395 ) C248_=_C399( C248 C399 ) C248_=_C405( C248 C405 ) C248_=_C407( C248 C407 ) C248_=_C409( C248 C409 ) \nC251_=_C253( C251 C253 ) C251_=_C254( C251 C254 ) C251_=_C255( C251 C255 ) C251_=_C257( C251 C257 ) C251_=_C338( C251 C338 ) C251_=_C352( C251 C352 ) \nC251_=_C369( C251 C369 ) C251_=_C370( C251 C370 ) C251_=_C374( C251 C374 ) C253_=_C254( C253 C254 ) C253_=_C255( C253 C255 ) C253_=_C257( C253 C257 ) \nC253_=_C341( C253 C341 ) C253_=_C354( C253 C354 ) C253_=_C370( C253 C370 ) C253_=_C388( C253 C388 ) C253_=_C393( C253 C393 ) C253_=_C394( C253 C394 ) \nC253_=_C395( C253 C395 ) C253_=_C396( C253 C396 ) C254_=_C255( C254 C255 ) C254_=_C257( C254 C257 ) C254_=_C342( C254 C342 ) C254_=_C355( C254 C355 ) \nC254_=_C389( C254 C389 ) C254_=_C393( C254 C393 ) C254_=_C399( C254 C399 ) C255_=_C257( C255 C257 ) C255_=_C344( C255 C344 ) C255_=_C357( C255 C357 ) \nC255_=_C390( C255 C390 ) C255_=_C394( C255 C394 ) C255_=_C407( C255 C407 ) C257_=_C347( C257 C347 ) C257_=_C359( C257 C359 ) C257_=_C396( C257 C396 ) \nC257_=_C409( C257 C409 ) C280_=_C283( C280 C283 ) C280_=_C288( C280 C288 ) C280_=_C319( C280 C319 ) C280_=_C338( C280 C338 ) C280_=_C339( C280 C339 ) \nC280_=_C341( C280 C341 ) C280_=_C342( C280 C342 ) C280_=_C343( C280 C343 ) C280_=_C344( C280 C344 ) C280_=_C346( C280 C346 ) C280_=_C347( C280 C347 ) \nC283_=_C288( C283 C288 ) C283_=_C324( C283 C324 ) C283_=_C369( C283 C369 ) C283_=_C388( C283 C388 ) C283_=_C389( C283 C389 ) C283_=_C390( C283 C390 ) \nC283_=_C392( C283 C392 ) C288_=_C326( C288 C326 ) C288_=_C374( C288 C374 ) C288_=_C395( C288 C395 ) C288_=_C399( C288 C399 ) C288_=_C405( C288 C405 ) \nC288_=_C407( C288 C407 ) C288_=_C409( C288 C409 ) C319_=_C324( C319 C324 ) C319_=_C326( C319 C326 ) C319_=_C338( C319 C338 ) C319_=_C339( C319 C339 ) \nC319_=_C341( C319 C341 ) C319_=_C342( C319 C342 ) C319_=_C343( C319 C343 ) C319_=_C344( C319 C344 ) C319_=_C346( C319 C346 ) C319_=_C347( C319 C347 ) \nC324_=_C326( C324 C326 ) C324_=_C369( C324 C369 ) C324_=_C388( C324 C388 ) C324_=_C389( C324 C389 ) C324_=_C390( C324 C390 ) C324_=_C392( C324 C392 ) \nC326_=_C374( C326 C374 ) C326_=_C395( C326 C395 ) C326_=_C399( C326 C399 ) C326_=_C405( C326 C405 ) C326_=_C407( C326 C407 ) C326_=_C409( C326 C409 ) \nC338_=_C339( C338 C339 ) C338_=_C341( C338 C341 ) C338_=_C342( C338 C342 ) C338_=_C343( C338 C343 ) C338_=_C344( C338 C344 ) C338_=_C346( C338 C346 ) \nC338_=_C347( C338 C347 ) C338_=_C352( C338 C352 ) C338_=_C369( C338 C369 ) C338_=_C370( C338 C370 ) C338_=_C374( C338 C374 ) C339_=_C341( C339 C341 ) \nC339_=_C342( C339 C342 ) C339_=_C343( C339 C343 ) C339_=_C344( C339 C344 ) C339_=_C346( C339 C346</w:t>
      </w:r>
    </w:p>
    <w:p>
      <w:pPr>
        <w:pStyle w:val="PreformattedText"/>
        <w:bidi w:val="0"/>
        <w:spacing w:before="0" w:after="0"/>
        <w:jc w:val="left"/>
        <w:rPr/>
      </w:pPr>
      <w:r>
        <w:rPr/>
        <w:t xml:space="preserve"> </w:t>
      </w:r>
      <w:r>
        <w:rPr/>
        <w:t>) C339_=_C347( C339 C347 ) C341_=_C342( C341 C342 ) \nC341_=_C343( C341 C343 ) C341_=_C344( C341 C344 ) C341_=_C346( C341 C346 ) C341_=_C347( C341 C347 ) C341_=_C354( C341 C354 ) C341_=_C370( C341 C370 ) \nC341_=_C388( C341 C388 ) C341_=_C393( C341 C393 ) C341_=_C394( C341 C394 ) C341_=_C395( C341 C395 ) C341_=_C396( C341 C396 ) C342_=_C343( C342 C343 ) \nC342_=_C344( C342 C344 ) C342_=_C346( C342 C346 ) C342_=_C347( C342 C347 ) C342_=_C355( C342 C355 ) C342_=_C389( C342 C389 ) C342_=_C393( C342 C393 ) \nC342_=_C399( C342 C399 ) C343_=_C344( C343 C344 ) C343_=_C346( C343 C346 ) C343_=_C347( C343 C347 ) C343_=_C356( C343 C356 ) C343_=_C405( C343 C405 ) \nC344_=_C346( C344 C346 ) C344_=_C347( C344 C347 ) C344_=_C357( C344 C357 ) C344_=_C390( C344 C390 ) C344_=_C394( C344 C394 ) C344_=_C407( C344 C407 ) \nC346_=_C347( C346 C347 ) C346_=_C392( C346 C392 ) C347_=_C359( C347 C359 ) C347_=_C396( C347 C396 ) C347_=_C409( C347 C409 ) C352_=_C354( C352 C354 ) \nC352_=_C355( C352 C355 ) C352_=_C356( C352 C356 ) C352_=_C357( C352 C357 ) C352_=_C359( C352 C359 ) C352_=_C369( C352 C369 ) C352_=_C370( C352 C370 ) \nC352_=_C374( C352 C374 ) C354_=_C355( C354 C355 ) C354_=_C356( C354 C356 ) C354_=_C357( C354 C357 ) C354_=_C359( C354 C359 ) C354_=_C370( C354 C370 ) \nC354_=_C388( C354 C388 ) C354_=_C393( C354 C393 ) C354_=_C394( C354 C394 ) C354_=_C395( C354 C395 ) C354_=_C396( C354 C396 ) C355_=_C356( C355 C356 ) \nC355_=_C357( C355 C357 ) C355_=_C359( C355 C359 ) C355_=_C389( C355 C389 ) C355_=_C393( C355 C393 ) C355_=_C399( C355 C399 ) C356_=_C357( C356 C357 ) \nC356_=_C359( C356 C359 ) C356_=_C405( C356 C405 ) C357_=_C359( C357 C359 ) C357_=_C390( C357 C390 ) C357_=_C394( C357 C394 ) C357_=_C407( C357 C407 ) \nC359_=_C396( C359 C396 ) C359_=_C409( C359 C409 ) C369_=_C370( C369 C370 ) C369_=_C374( C369 C374 ) C369_=_C388( C369 C388 ) C369_=_C389( C369 C389 ) \nC369_=_C390( C369 C390 ) C369_=_C392( C369 C392 ) C370_=_C374( C370 C374 ) C370_=_C388( C370 C388 ) C370_=_C393( C370 C393 ) C370_=_C394( C370 C394 ) \nC370_=_C395( C370 C395 ) C370_=_C396( C370 C396 ) C374_=_C395( C374 C395 ) C374_=_C399( C374 C399 ) C374_=_C405( C374 C405 ) C374_=_C407( C374 C407 ) \nC374_=_C409( C374 C409 ) C388_=_C389( C388 C389 ) C388_=_C390( C388 C390 ) C388_=_C392( C388 C392 ) C388_=_C393( C388 C393 ) C388_=_C394( C388 C394 ) \nC388_=_C395( C388 C395 ) C388_=_C396( C388 C396 ) C389_=_C390( C389 C390 ) C389_=_C392( C389 C392 ) C389_=_C393( C389 C393 ) C389_=_C399( C389 C399 ) \nC390_=_C392( C390 C392 ) C390_=_C394( C390 C394 ) C390_=_C407( C390 C407 ) C393_=_C394( C393 C394 ) C393_=_C395( C393 C395 ) C393_=_C396( C393 C396 ) \nC393_=_C399( C393 C399 ) C394_=_C395( C394 C395 ) C394_=_C396( C394 C396 ) C394_=_C407( C394 C407 ) C395_=_C396( C395 C396 ) C395_=_C399( C395 C399 ) \nC395_=_C405( C395 C405 ) C395_=_C407( C395 C407 ) C395_=_C409( C395 C409 ) C396_=_C409( C396 C409 ) C399_=_C405( C399 C405 ) C399_=_C407( C399 C407 ) \nC399_=_C409( C399 C409 ) C405_=_C407( C405 C407 ) C405_=_C409( C405 C409 ) C407_=_C409( C407 C409 ) "];33-&gt;39[label="84: C40 C69 C70 C71 C72 \nC73 C74 C75 C76 C79 C80 \nC81 C82 C85 C86 C89 C90 \nC91 C92 C94 C95 C147 C150 \nC155 C162 C167 C171 C172 C174 \nC180 C186 C191 C194 C209 C214 \nC217 C219 C222 C223 C226 C227 \nC230 C231 C236 C239 C240 C243 \nC246 C247 C251 C254 C255 C257 \nC280 C283 C288 C319 C324 C326 \nC338 C339 C342 C343 C344 C346 \nC347 C352 C355 C356 C357 C359 \nC369 C370 C374 C389 C390 C392 \nC393 C394 C396 C399 C405 C407 \nC409 \n696: C40_=_C69 ,C40_=_C70 ,C40_=_C71 ,C40_=_C72 ,C40_=_C73 ,\nC40_=_C74 ,C40_=_C75 ,C40_=_C76 ,C40_=_C79 ,C40_=_C80 ,C40_=_C81 ,\nC40_=_C82 ,C40_=_C85 ,C40_=_C86 ,C40_=_C89 ,C40_=_C90 ,C40_=_C91 ,\nC40_=_C92 ,C40_=_C94 ,C40_=_C95 ,C69_=_C70 ,C69_=_C71 ,C69_=_C72 ,\nC69_=_C73 ,C69_=_C74 ,C69_=_C75 ,C69_=_C76 ,C69_=_C79 ,C69_=_C80 ,\nC69_=_C81 ,C69_=_C82 ,C69_=_C85 ,C69_=_C86 ,C69_=_C89 ,C69_=_C90 ,\nC69_=_C91 ,C69_=_C92 ,C69_=_C94 ,C69_=_C95 ,C70_=_C71 ,C70_=_C72 ,\nC70_=_C73 ,C70_=_C74 ,C70_=_C75 ,C70_=_C76 ,C70_=_C79 ,C70_=_C80 ,\nC70_=_C81 ,C70_=_C82 ,C70_=_C85 ,C70_=_C86 ,C70_=_C89 ,C70_=_C90 ,\nC70_=_C91 ,C70_=_C92 ,C70_=_C94 ,C70_=_C95 ,C71_=_C72 ,C71_=_C73 ,\nC71_=_C74 ,C71_=_C75 ,C71_=_C76 ,C71_=_C79 ,C71_=_C80 ,C71_=_C81 ,\nC71_=_C82 ,C71_=_C85 ,C71_=_C86 ,C71_=_C89 ,C71_=_C90 ,C71_=_C91 ,\nC71_=_C92 ,C71_=_C94 ,C71_=_C95 ,C71_=_C147 ,C71_=_C150 ,C71_=_C155 ,\nC72_=_C73 ,C72_=_C74 ,C72_=_C75 ,C72_=_C76 ,C72_=_C79 ,C72_=_C80 ,\nC72_=_C81 ,C72_=_C82 ,C72_=_C85 ,C72_=_C86 ,C72_=_C89 ,C72_=_C90 ,\nC72_=_C91 ,C72_=_C92 ,C72_=_C94 ,C72_=_C95 ,C72_=_C162 ,C72_=_C167 ,\nC72_=_C171 ,C72_=_C172 ,C72_=_C174 ,C73_=_C74 ,C73_=_C75 ,C73_=_C76 ,\nC73_=_C79 ,C73_=_C80 ,C73_=_C81 ,C73_=_C82 ,C73_=_C85 ,C73_=_C86 ,\nC73_=_C89 ,C73_=_C90 ,C73_=_C91 ,C73_=_C92 ,C73_=_C94 ,C73_=_C95 ,\nC73_=_C180 ,C73_=_C186 ,C73_=_C191 ,C73_=_C194 ,C74_=_C75 ,C74_=_C76 ,\nC74_=_C79 ,C74_=_C80 ,C74_=_C81 ,C74_=_C82 ,C74_=_C85 ,C74_=_C86 ,\nC74_=_C89 ,C74_=_C90 ,C74_=_C91 ,C74_=_C92 ,C74_=_C94 ,C74_=_C95 ,\nC75_=_C76 ,C75_=_C79 ,C75_=_C80 ,C75_=_C81 ,C75_=_C82 ,C75_=_C85 ,\nC75_=_C86 ,C75_=_C89 ,C75_=_C90 ,C75_=_C91 ,C75_=_C92 ,C75_=_C94 ,\nC75_=_C95 ,C75_=_C209 ,C75_=_C214 ,C75_=_C217 ,C75_=_C219 ,C76_=_C79 ,\nC76_=_C80 ,C76_=_C81 ,C76_=_C82 ,C76_=_C85 ,C76_=_C86 ,C76_=_C89 ,\nC76_=_C90 ,C76_=_C91 ,C76_=_C92 ,C76_=_C94 ,C76_=_C95 ,C76_=_C222 ,\nC76_=_C223 ,C76_=_C226 ,C76_=_C227 ,C76_=_C230 ,C76_=_C231 ,C76_=_C236 ,\nC79_=_C80 ,C79_=_C81 ,C79_=_C82 ,C79_=_C85 ,C79_=_C86 ,C79_=_C89 ,\nC79_=_C90 ,C79_=_C91 ,C79_=_C92 ,C79_=_C94 ,C79_=_C95 ,C80_=_C81 ,\nC80_=_C82 ,C80_=_C85 ,C80_=_C86 ,C80_=_C89 ,C80_=_C90 ,C80_=_C91 ,\nC80_=_C92 ,C80_=_C94 ,C80_=_C95 ,C80_=_C239 ,C80_=_C280 ,C80_=_C283 ,\nC80_=_C288 ,C81_=_C82 ,C81_=_C85 ,C81_=_C86 ,C81_=_C89 ,C81_=_C90 ,\nC81_=_C91 ,C81_=_C92 ,C81_=_C94 ,C81_=_C95 ,C82_=_C85 ,C82_=_C86 ,\nC82_=_C89 ,C82_=_C90 ,C82_=_C91 ,C82_=_C92 ,C82_=_C94 ,C82_=_C95 ,\nC82_=_C240 ,C82_=_C319 ,C82_=_C324 ,C82_=_C326 ,C85_=_C86 ,C85_=_C89 ,\nC85_=_C90 ,C85_=_C91 ,C85_=_C92 ,C85_=_C94 ,C85_=_C95 ,C85_=_C243 ,\nC85_=_C251 ,C85_=_C338 ,C85_=_C352 ,C85_=_C369 ,C85_=_C370 ,C85_=_C374 ,\nC86_=_C89 ,C86_=_C90 ,C86_=_C91 ,C86_=_C92 ,C86_=_C94 ,C86_=_C95 ,\nC86_=_C339 ,C89_=_C90 ,C89_=_C91 ,C89_=_C92 ,C89_=_C94 ,C89_=_C95 ,\nC89_=_C246 ,C89_=_C254 ,C89_=_C342 ,C89_=_C355 ,C89_=_C389 ,C89_=_C393 ,\nC89_=_C399 ,C90_=_C91 ,C90_=_C92 ,C90_=_C94 ,C90_=_C95 ,C91_=_C92 ,\nC91_=_C94 ,C91_=_C95 ,C91_=_C343 ,C91_=_C356 ,C91_=_C405 ,C92_=_C94 ,\nC92_=_C95 ,C92_=_C247 ,C92_=_C255 ,C92_=_C344 ,C92_=_C357 ,C92_=_C390 ,\nC92_=_C394 ,C92_=_C407 ,C94_=_C95 ,C94_=_C346 ,C94_=_C392 ,C95_=_C257 ,\nC95_=_C347 ,C95_=_C359 ,C95_=_C396 ,C95_=_C409 ,C147_=_C150 ,C147_=_C155 ,\nC147_=_C167 ,C147_=_C186 ,C147_=_C214 ,C147_=_C226 ,C147_=_C280 ,C147_=_C319 ,\nC147_=_C338 ,C147_=_C339 ,C147_=_C342 ,C147_=_C343 ,C147_=_C344 ,C147_=_C346 ,\nC147_=_C347 ,C150_=_C155 ,C150_=_C171 ,C150_=_C191 ,C150_=_C217 ,C150_=_C230 ,\nC150_=_C283 ,C150_=_C324 ,C150_=_C369 ,C150_=_C389 ,C150_=_C390 ,C150_=_C392 ,\nC155_=_C174 ,C155_=_C194 ,C155_=_C219 ,C155_=_C236 ,C155_=_C288 ,C155_=_C326 ,\nC155_=_C374 ,C155_=_C399 ,C155_=_C405 ,C155_=_C407 ,C155_=_C409 ,C162_=_C167 ,\nC162_=_C171 ,C162_=_C172 ,C162_=_C174 ,C162_=_C180 ,C162_=_C209 ,C162_=_C222 ,\nC162_=_C239 ,C162_=_C240 ,C162_=_C243 ,C162_=_C246 ,C162_=_C247 ,C167_=_C171 ,\nC167_=_C172 ,C167_=_C174 ,C167_=_C186 ,C167_=_C214 ,C167_=_C226 ,C167_=_C280 ,\nC167_=_C319 ,C167_=_C338 ,C167_=_C339 ,C167_=_C342 ,C167_=_C343 ,C167_=_C344 ,\nC167_=_C346 ,C167_=_C347 ,C171_=_C172 ,C171_=_C174 ,C171_=_C191 ,C171_=_C217 ,\nC171_=_C230 ,C171_=_C283 ,C171_=_C324 ,C171_=_C369 ,C171_=_C389 ,C171_=_C390 ,\nC171_=_C392 ,C172_=_C174 ,C172_=_C231 ,C172_=_C370 ,C172_=_C393 ,C172_=_C394 ,\nC172_=_C396 ,C174_=_C194 ,C174_=_C219 ,C174_=_C236 ,C174_=_C288 ,C174_=_C326 ,\nC174_=_C374 ,C174_=_C399 ,C174_=_C405 ,C174_=_C407 ,C174_=_C409 ,C180_=_C186 ,\nC180_=_C191 ,C180_=_C194 ,C180_=_C209 ,C180_=_C222 ,C180_=_C239 ,C180_=_C240 ,\nC180_=_C243 ,C180_=_C246 ,C180_=_C247 ,C186_=_C191 ,C186_=_C194 ,C186_=_C214 ,\nC186_=_C226 ,C186_=_C280 ,C186_=_C319 ,C186_=_C338 ,C186_=_C339 ,C186_=_C342 ,\nC186_=_C343 ,C186_=_C344 ,C186_=_C346 ,C186_=_C347 ,C191_=_C194 ,C191_=_C217 ,\nC191_=_C230 ,C191_=_C283 ,C191_=_C324 ,C191_=_C369 ,C191_=_C389 ,C191_=_C390 ,\nC191_=_C392 ,C194_=_C219 ,C194_=_C236 ,C194_=_C288 ,C194_=_C326 ,C194_=_C374 ,\nC194_=_C399 ,C194_=_C405 ,C194_=_C407 ,C194_=_C409 ,C209_=_C214 ,C209_=_C217 ,\nC209_=_C219 ,C209_=_C222 ,C209_=_C239 ,C209_=_C240 ,C209_=_C243 ,C209_=_C246 ,\nC209_=_C247 ,C214_=_C217 ,C214_=_C219 ,C214_=_C226 ,C214_=_C280 ,C214_=_C319 ,\nC214_=_C338 ,C214_=_C339 ,C214_=_C342 ,C214_=_C343 ,C214_=_C344 ,C214_=_C346 ,\nC214_=_C347 ,C217_=_C219 ,C217_=_C230 ,C217_=_C283 ,C217_=_C324 ,C217_=_C369 ,\nC217_=_C389 ,C217_=_C390 ,C217_=_C392 ,C219_=_C236 ,C219_=_C288 ,C219_=_C326 ,\nC219_=_C374 ,C219_=_C399 ,C219_=_C405 ,C219_=_C407 ,C219_=_C409 ,C222_=_C223 ,\nC222_=_C226 ,C222_=_C227 ,C222_=_C230 ,C222_=_C231 ,C222_=_C236 ,C222_=_C239 ,\nC222_=_C240 ,C222_=_C243 ,C222_=_C246 ,C222_=_C247 ,C223_=_C226 ,C223_=_C227 ,\nC223_=_C230 ,C223_=_C231 ,C223_=_C236 ,C223_=_C251 ,C223_=_C254 ,C223_=_C255 ,\nC223_=_C257 ,C226_=_C227 ,C226_=_C230 ,C226_=_C231 ,C226_=_C236 ,C226_=_C280 ,\nC226_=_C319 ,C226_=_C338 ,C226_=_C339 ,C226_=_C342 ,C226_=_C343 ,C226_=_C344 ,\nC226_=_C346 ,C226_=_C347 ,C227_=_C230 ,C227_=_C231 ,C227_=_C236 ,C227_=_C352 ,\nC227_=_C355 ,C227_=_C356 ,C227_=_C357 ,C227_=_C359 ,C230_=_C231 ,C230_=_C236 ,\nC230_=_C283 ,C230_=_C324 ,C230_=_C369 ,C230_=_C389 ,C230_=_C390 ,C230_=_C392 ,\nC231_=_C236 ,C231_=_C370 ,C231_=_C393 ,C231_=_C394 ,C231_=_C396 ,C236_=_C288 ,\nC236_=_C326 ,C236_=_C374 ,C236_=_C399 ,C236_=_C405 ,C236_=_C407 ,C236_=_C409 ,\nC239_=_C240 ,C239_=_C243 ,C239_=_C246 ,C239_=_C247 ,C239_=_C280 ,C239_=_C283 ,\nC239_=_C288 ,C240_=_C243 ,C240_=_C246 ,C240_=_C247 ,C240_=_C319 ,C240_=_C324 ,\nC240_=_C326 ,C243_=_C246</w:t>
      </w:r>
    </w:p>
    <w:p>
      <w:pPr>
        <w:pStyle w:val="PreformattedText"/>
        <w:bidi w:val="0"/>
        <w:spacing w:before="0" w:after="0"/>
        <w:jc w:val="left"/>
        <w:rPr/>
      </w:pPr>
      <w:r>
        <w:rPr/>
        <w:t xml:space="preserve"> </w:t>
      </w:r>
      <w:r>
        <w:rPr/>
        <w:t>,C243_=_C247 ,C243_=_C251 ,C243_=_C338 ,C243_=_C352 ,\nC243_=_C369 ,C243_=_C370 ,C243_=_C374 ,C246_=_C247 ,C246_=_C254 ,C246_=_C342 ,\nC246_=_C355 ,C246_=_C389 ,C246_=_C393 ,C246_=_C399 ,C247_=_C255 ,C247_=_C344 ,\nC247_=_C357 ,C247_=_C390 ,C247_=_C394 ,C247_=_C407 ,C251_=_C254 ,C251_=_C255 ,\nC251_=_C257 ,C251_=_C338 ,C251_=_C352 ,C251_=_C369 ,C251_=_C370 ,C251_=_C374 ,\nC254_=_C255 ,C254_=_C257 ,C254_=_C342 ,C254_=_C355 ,C254_=_C389 ,C254_=_C393 ,\nC254_=_C399 ,C255_=_C257 ,C255_=_C344 ,C255_=_C357 ,C255_=_C390 ,C255_=_C394 ,\nC255_=_C407 ,C257_=_C347 ,C257_=_C359 ,C257_=_C396 ,C257_=_C409 ,C280_=_C283 ,\nC280_=_C288 ,C280_=_C319 ,C280_=_C338 ,C280_=_C339 ,C280_=_C342 ,C280_=_C343 ,\nC280_=_C344 ,C280_=_C346 ,C280_=_C347 ,C283_=_C288 ,C283_=_C324 ,C283_=_C369 ,\nC283_=_C389 ,C283_=_C390 ,C283_=_C392 ,C288_=_C326 ,C288_=_C374 ,C288_=_C399 ,\nC288_=_C405 ,C288_=_C407 ,C288_=_C409 ,C319_=_C324 ,C319_=_C326 ,C319_=_C338 ,\nC319_=_C339 ,C319_=_C342 ,C319_=_C343 ,C319_=_C344 ,C319_=_C346 ,C319_=_C347 ,\nC324_=_C326 ,C324_=_C369 ,C324_=_C389 ,C324_=_C390 ,C324_=_C392 ,C326_=_C374 ,\nC326_=_C399 ,C326_=_C405 ,C326_=_C407 ,C326_=_C409 ,C338_=_C339 ,C338_=_C342 ,\nC338_=_C343 ,C338_=_C344 ,C338_=_C346 ,C338_=_C347 ,C338_=_C352 ,C338_=_C369 ,\nC338_=_C370 ,C338_=_C374 ,C339_=_C342 ,C339_=_C343 ,C339_=_C344 ,C339_=_C346 ,\nC339_=_C347 ,C342_=_C343 ,C342_=_C344 ,C342_=_C346 ,C342_=_C347 ,C342_=_C355 ,\nC342_=_C389 ,C342_=_C393 ,C342_=_C399 ,C343_=_C344 ,C343_=_C346 ,C343_=_C347 ,\nC343_=_C356 ,C343_=_C405 ,C344_=_C346 ,C344_=_C347 ,C344_=_C357 ,C344_=_C390 ,\nC344_=_C394 ,C344_=_C407 ,C346_=_C347 ,C346_=_C392 ,C347_=_C359 ,C347_=_C396 ,\nC347_=_C409 ,C352_=_C355 ,C352_=_C356 ,C352_=_C357 ,C352_=_C359 ,C352_=_C369 ,\nC352_=_C370 ,C352_=_C374 ,C355_=_C356 ,C355_=_C357 ,C355_=_C359 ,C355_=_C389 ,\nC355_=_C393 ,C355_=_C399 ,C356_=_C357 ,C356_=_C359 ,C356_=_C405 ,C357_=_C359 ,\nC357_=_C390 ,C357_=_C394 ,C357_=_C407 ,C359_=_C396 ,C359_=_C409 ,C369_=_C370 ,\nC369_=_C374 ,C369_=_C389 ,C369_=_C390 ,C369_=_C392 ,C370_=_C374 ,C370_=_C393 ,\nC370_=_C394 ,C370_=_C396 ,C374_=_C399 ,C374_=_C405 ,C374_=_C407 ,C374_=_C409 ,\nC389_=_C390 ,C389_=_C392 ,C389_=_C393 ,C389_=_C399 ,C390_=_C392 ,C390_=_C394 ,\nC390_=_C407 ,C393_=_C394 ,C393_=_C396 ,C393_=_C399 ,C394_=_C396 ,C394_=_C407 ,\nC396_=_C409 ,C399_=_C405 ,C399_=_C407 ,C399_=_C409 ,C405_=_C407 ,C405_=_C409 ,\nC407_=_C409 ,"];40[shape=box, label="id:40 level: 3\n43: C0 C9 C24 C35 C40 \nC41 C42 C43 C44 C45 C46 \nC47 C48 C49 C50 C51 C52 \nC53 C54 C55 C56 C57 C58 \nC59 C60 C100 C134 C166 C185 \nC213 C270 C279 C299 C308 C318 \nC329 C330 C331 C332 C333 C334 \nC335 C336 \n478: C0_=_C9( C0 C9 ) C0_=_C40( C0 C40 ) C0_=_C41( C0 C41 ) C0_=_C42( C0 C42 ) C0_=_C43( C0 C43 ) \nC0_=_C44( C0 C44 ) C0_=_C45( C0 C45 ) C0_=_C46( C0 C46 ) C0_=_C47( C0 C47 ) C0_=_C48( C0 C48 ) C0_=_C49( C0 C49 ) \nC0_=_C50( C0 C50 ) C0_=_C51( C0 C51 ) C0_=_C52( C0 C52 ) C0_=_C53( C0 C53 ) C0_=_C54( C0 C54 ) C0_=_C55( C0 C55 ) \nC0_=_C56( C0 C56 ) C0_=_C57( C0 C57 ) C0_=_C58( C0 C58 ) C0_=_C59( C0 C59 ) C0_=_C60( C0 C60 ) C9_=_C24( C9 C24 ) \nC9_=_C35( C9 C35 ) C9_=_C52( C9 C52 ) C9_=_C100( C9 C100 ) C9_=_C134( C9 C134 ) C9_=_C166( C9 C166 ) C9_=_C185( C9 C185 ) \nC9_=_C213( C9 C213 ) C9_=_C270( C9 C270 ) C9_=_C279( C9 C279 ) C9_=_C299( C9 C299 ) C9_=_C308( C9 C308 ) C9_=_C318( C9 C318 ) \nC9_=_C329( C9 C329 ) C9_=_C330( C9 C330 ) C9_=_C331( C9 C331 ) C9_=_C332( C9 C332 ) C9_=_C333( C9 C333 ) C9_=_C334( C9 C334 ) \nC9_=_C335( C9 C335 ) C9_=_C336( C9 C336 ) C24_=_C35( C24 C35 ) C24_=_C52( C24 C52 ) C24_=_C100( C24 C100 ) C24_=_C134( C24 C134 ) \nC24_=_C166( C24 C166 ) C24_=_C185( C24 C185 ) C24_=_C213( C24 C213 ) C24_=_C270( C24 C270 ) C24_=_C279( C24 C279 ) C24_=_C299( C24 C299 ) \nC24_=_C308( C24 C308 ) C24_=_C318( C24 C318 ) C24_=_C329( C24 C329 ) C24_=_C330( C24 C330 ) C24_=_C331( C24 C331 ) C24_=_C332( C24 C332 ) \nC24_=_C333( C24 C333 ) C24_=_C334( C24 C334 ) C24_=_C335( C24 C335 ) C24_=_C336( C24 C336 ) C35_=_C52( C35 C52 ) C35_=_C100( C35 C100 ) \nC35_=_C134( C35 C134 ) C35_=_C166( C35 C166 ) C35_=_C185( C35 C185 ) C35_=_C213( C35 C213 ) C35_=_C270( C35 C270 ) C35_=_C279( C35 C279 ) \nC35_=_C299( C35 C299 ) C35_=_C308( C35 C308 ) C35_=_C318( C35 C318 ) C35_=_C329( C35 C329 ) C35_=_C330( C35 C330 ) C35_=_C331( C35 C331 ) \nC35_=_C332( C35 C332 ) C35_=_C333( C35 C333 ) C35_=_C334( C35 C334 ) C35_=_C335( C35 C335 ) C35_=_C336( C35 C336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58( C40 C58 ) C40_=_C59( C40 C59 ) \nC40_=_C60( C40 C60 ) C41_=_C42( C41 C42 ) C41_=_C43( C41 C43 ) C41_=_C44( C41 C44 ) C41_=_C45( C41 C45 ) C41_=_C46( C41 C46 ) \nC41_=_C47( C41 C47 ) C41_=_C48( C41 C48 ) C41_=_C49( C41 C49 ) C41_=_C50( C41 C50 ) C41_=_C51( C41 C51 ) C41_=_C52( C41 C52 ) \nC41_=_C53( C41 C53 ) C41_=_C54( C41 C54 ) C41_=_C55( C41 C55 ) C41_=_C56( C41 C56 ) C41_=_C57( C41 C57 ) C41_=_C58( C41 C58 ) \nC41_=_C59( C41 C59 ) C41_=_C60( C41 C60 ) C41_=_C100( C41 C100 ) C42_=_C43( C42 C43 ) C42_=_C44( C42 C44 ) C42_=_C45( C42 C45 ) \nC42_=_C46( C42 C46 ) C42_=_C47( C42 C47 ) C42_=_C48( C42 C48 ) C42_=_C49( C42 C49 ) C42_=_C50( C42 C50 ) C42_=_C51( C42 C51 ) \nC42_=_C52( C42 C52 ) C42_=_C53( C42 C53 ) C42_=_C54( C42 C54 ) C42_=_C55( C42 C55 ) C42_=_C56( C42 C56 ) C42_=_C57( C42 C57 ) \nC42_=_C58( C42 C58 ) C42_=_C59( C42 C59 ) C42_=_C60( C42 C60 ) C42_=_C134( C42 C134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60( C43 C60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166( C44 C166 ) C45_=_C46( C45 C46 ) C45_=_C47( C45 C47 ) C45_=_C48( C45 C48 ) C45_=_C49( C45 C49 ) \nC45_=_C50( C45 C50 ) C45_=_C51( C45 C51 ) C45_=_C52( C45 C52 ) C45_=_C53( C45 C53 ) C45_=_C54( C45 C54 ) C45_=_C55( C45 C55 ) \nC45_=_C56( C45 C56 ) C45_=_C57( C45 C57 ) C45_=_C58( C45 C58 ) C45_=_C59( C45 C59 ) C45_=_C60( C45 C60 ) C45_=_C185( C45 C185 ) \nC46_=_C47( C46 C47 ) C46_=_C48( C46 C48 ) C46_=_C49( C46 C49 ) C46_=_C50( C46 C50 ) C46_=_C51( C46 C51 ) C46_=_C52( C46 C52 ) \nC46_=_C53( C46 C53 ) C46_=_C54( C46 C54 ) C46_=_C55( C46 C55 ) C46_=_C56( C46 C56 ) C46_=_C57( C46 C57 ) C46_=_C58( C46 C58 ) \nC46_=_C59( C46 C59 ) C46_=_C60( C46 C60 ) C47_=_C48( C47 C48 ) C47_=_C49( C47 C49 ) C47_=_C50( C47 C50 ) C47_=_C51( C47 C51 ) \nC47_=_C52( C47 C52 ) C47_=_C53( C47 C53 ) C47_=_C54( C47 C54 ) C47_=_C55( C47 C55 ) C47_=_C56( C47 C56 ) C47_=_C57( C47 C57 ) \nC47_=_C58( C47 C58 ) C47_=_C59( C47 C59 ) C47_=_C60( C47 C60 ) C47_=_C270( C47 C270 ) C48_=_C49( C48 C49 ) C48_=_C50( C48 C50 ) \nC48_=_C51( C48 C51 ) C48_=_C52( C48 C52 ) C48_=_C53( C48 C53 ) C48_=_C54( C48 C54 ) C48_=_C55( C48 C55 ) C48_=_C56( C48 C56 ) \nC48_=_C57( C48 C57 ) C48_=_C58( C48 C58 ) C48_=_C59( C48 C59 ) C48_=_C60( C48 C60 ) C48_=_C279( C48 C279 ) C49_=_C50( C49 C50 ) \nC49_=_C51( C49 C51 ) C49_=_C52( C49 C52 ) C49_=_C53( C49 C53 ) C49_=_C54( C49 C54 ) C49_=_C55( C49 C55 ) C49_=_C56( C49 C56 ) \nC49_=_C57( C49 C57 ) C49_=_C58( C49 C58 ) C49_=_C59( C49 C59 ) C49_=_C60( C49 C60 ) C49_=_C299( C49 C299 ) C50_=_C51( C50 C51 ) \nC50_=_C52( C50 C52 ) C50_=_C53( C50 C53 ) C50_=_C54( C50 C54 ) C50_=_C55( C50 C55 ) C50_=_C56( C50 C56 ) C50_=_C57( C50 C57 ) \nC50_=_C58( C50 C58 ) C50_=_C59( C50 C59 ) C50_=_C60( C50 C60 ) C50_=_C308( C50 C308 ) C51_=_C52( C51 C52 ) C51_=_C53( C51 C53 ) \nC51_=_C54( C51 C54 ) C51_=_C55( C51 C55 ) C51_=_C56( C51 C56 ) C51_=_C57( C51 C57 ) C51_=_C58( C51 C58 ) C51_=_C59( C51 C59 ) \nC51_=_C60( C51 C60 ) C51_=_C318( C51 C318 ) C52_=_C53( C52 C53 ) C52_=_C54( C52 C54 ) C52_=_C55( C52 C55 ) C52_=_C56( C52 C56 ) \nC52_=_C57( C52 C57 ) C52_=_C58( C52 C58 ) C52_=_C59( C52 C59 ) C52_=_C60( C52 C60 ) C52_=_C100( C52 C100 ) C52_=_C134( C52 C134 ) \nC52_=_C166( C52 C166 ) C52_=_C185( C52 C185 ) C52_=_C213( C52 C213 ) C52_=_C270( C52 C270 ) C52_=_C279( C52 C279 ) C52_=_C299( C52 C299 ) \nC52_=_C308( C52 C308 ) C52_=_C318( C52 C318 ) C52_=_C329( C52 C329 ) C52_=_C330( C52 C330 ) C52_=_C331( C52 C331 ) C52_=_C332( C52 C332 ) \nC52_=_C333( C52 C333 ) C52_=_C334( C52 C334 ) C52_=_C335( C52 C335 ) C52_=_C336( C52 C336 ) C53_=_C54( C53 C54 ) C53_=_C55( C53 C55 ) \nC53_=_C56( C53 C56 ) C53_=_C57( C53 C57 ) C53_=_C58( C53 C58 ) C53_=_C59( C53 C59 ) C53_=_C60( C53 C60 ) C53_=_C329( C53 C329 ) \nC54_=_C55( C54 C55 ) C54_=_C56( C54 C56 ) C54_=_C57( C54 C57 ) C54_=_C58( C54 C58 ) C54_=_C59( C54 C59 ) C54_=_C60( C54 C60 ) \nC54_=_C331( C54 C331 ) C55_=_C56( C55 C56 ) C55_=_C57( C55 C57 ) C55_=_C58( C55 C58 ) C55_=_C59( C55 C59 ) C55_=_C60( C55 C60 ) \nC55_=_C332( C55 C332 ) C56_=_C57( C56 C57 ) C56_=_C58( C56 C58 ) C56_=_C59( C56 C59 ) C56_=_C60( C56 C60 ) C57_=_C58( C57 C58 ) \nC57_=_C59( C57 C59 ) C57_=_C60( C57 C60 ) C58_=_C59( C58 C59 ) C58_=_C60( C58 C60 ) C58_=_C334( C58 C334 ) C59_=_C60( C59 C60 ) \nC59_=_C335( C59 C335 ) C60_=_C336( C60 C336 ) C100_=_C134( C100 C134 ) C100_=_C166( C100 C166 ) C100_=_C185( C100 C185 ) C100_=_C213( C100 C213 ) \nC100_=_C270( C100 C270 ) C100_=_C279( C100 C279 ) C100_=_C299( C100 C299 ) C100_=_C308( C100 C308 ) C100_=_C318( C100 C318 ) C100_=_C329(</w:t>
      </w:r>
    </w:p>
    <w:p>
      <w:pPr>
        <w:pStyle w:val="PreformattedText"/>
        <w:bidi w:val="0"/>
        <w:spacing w:before="0" w:after="0"/>
        <w:jc w:val="left"/>
        <w:rPr/>
      </w:pPr>
      <w:r>
        <w:rPr/>
        <w:t xml:space="preserve"> </w:t>
      </w:r>
      <w:r>
        <w:rPr/>
        <w:t>C100 C329 ) \nC100_=_C330( C100 C330 ) C100_=_C331( C100 C331 ) C100_=_C332( C100 C332 ) C100_=_C333( C100 C333 ) C100_=_C334( C100 C334 ) C100_=_C335( C100 C335 ) \nC100_=_C336( C100 C336 ) C134_=_C166( C134 C166 ) C134_=_C185( C134 C185 ) C134_=_C213( C134 C213 ) C134_=_C270( C134 C270 ) C134_=_C279( C134 C279 ) \nC134_=_C299( C134 C299 ) C134_=_C308( C134 C308 ) C134_=_C318( C134 C318 ) C134_=_C329( C134 C329 ) C134_=_C330( C134 C330 ) C134_=_C331( C134 C331 ) \nC134_=_C332( C134 C332 ) C134_=_C333( C134 C333 ) C134_=_C334( C134 C334 ) C134_=_C335( C134 C335 ) C134_=_C336( C134 C336 ) C166_=_C185( C166 C185 ) \nC166_=_C213( C166 C213 ) C166_=_C270( C166 C270 ) C166_=_C279( C166 C279 ) C166_=_C299( C166 C299 ) C166_=_C308( C166 C308 ) C166_=_C318( C166 C318 ) \nC166_=_C329( C166 C329 ) C166_=_C330( C166 C330 ) C166_=_C331( C166 C331 ) C166_=_C332( C166 C332 ) C166_=_C333( C166 C333 ) C166_=_C334( C166 C334 ) \nC166_=_C335( C166 C335 ) C166_=_C336( C166 C336 ) C185_=_C213( C185 C213 ) C185_=_C270( C185 C270 ) C185_=_C279( C185 C279 ) C185_=_C299( C185 C299 ) \nC185_=_C308( C185 C308 ) C185_=_C318( C185 C318 ) C185_=_C329( C185 C329 ) C185_=_C330( C185 C330 ) C185_=_C331( C185 C331 ) C185_=_C332( C185 C332 ) \nC185_=_C333( C185 C333 ) C185_=_C334( C185 C334 ) C185_=_C335( C185 C335 ) C185_=_C336( C185 C336 ) C213_=_C270( C213 C270 ) C213_=_C279( C213 C279 ) \nC213_=_C299( C213 C299 ) C213_=_C308( C213 C308 ) C213_=_C318( C213 C318 ) C213_=_C329( C213 C329 ) C213_=_C330( C213 C330 ) C213_=_C331( C213 C331 ) \nC213_=_C332( C213 C332 ) C213_=_C333( C213 C333 ) C213_=_C334( C213 C334 ) C213_=_C335( C213 C335 ) C213_=_C336( C213 C336 ) C270_=_C279( C270 C279 ) \nC270_=_C299( C270 C299 ) C270_=_C308( C270 C308 ) C270_=_C318( C270 C318 ) C270_=_C329( C270 C329 ) C270_=_C330( C270 C330 ) C270_=_C331( C270 C331 ) \nC270_=_C332( C270 C332 ) C270_=_C333( C270 C333 ) C270_=_C334( C270 C334 ) C270_=_C335( C270 C335 ) C270_=_C336( C270 C336 ) C279_=_C299( C279 C299 ) \nC279_=_C308( C279 C308 ) C279_=_C318( C279 C318 ) C279_=_C329( C279 C329 ) C279_=_C330( C279 C330 ) C279_=_C331( C279 C331 ) C279_=_C332( C279 C332 ) \nC279_=_C333( C279 C333 ) C279_=_C334( C279 C334 ) C279_=_C335( C279 C335 ) C279_=_C336( C279 C336 ) C299_=_C308( C299 C308 ) C299_=_C318( C299 C318 ) \nC299_=_C329( C299 C329 ) C299_=_C330( C299 C330 ) C299_=_C331( C299 C331 ) C299_=_C332( C299 C332 ) C299_=_C333( C299 C333 ) C299_=_C334( C299 C334 ) \nC299_=_C335( C299 C335 ) C299_=_C336( C299 C336 ) C308_=_C318( C308 C318 ) C308_=_C329( C308 C329 ) C308_=_C330( C308 C330 ) C308_=_C331( C308 C331 ) \nC308_=_C332( C308 C332 ) C308_=_C333( C308 C333 ) C308_=_C334( C308 C334 ) C308_=_C335( C308 C335 ) C308_=_C336( C308 C336 ) C318_=_C329( C318 C329 ) \nC318_=_C330( C318 C330 ) C318_=_C331( C318 C331 ) C318_=_C332( C318 C332 ) C318_=_C333( C318 C333 ) C318_=_C334( C318 C334 ) C318_=_C335( C318 C335 ) \nC318_=_C336( C318 C336 ) C329_=_C330( C329 C330 ) C329_=_C331( C329 C331 ) C329_=_C332( C329 C332 ) C329_=_C333( C329 C333 ) C329_=_C334( C329 C334 ) \nC329_=_C335( C329 C335 ) C329_=_C336( C329 C336 ) C330_=_C331( C330 C331 ) C330_=_C332( C330 C332 ) C330_=_C333( C330 C333 ) C330_=_C334( C330 C334 ) \nC330_=_C335( C330 C335 ) C330_=_C336( C330 C336 ) C331_=_C332( C331 C332 ) C331_=_C333( C331 C333 ) C331_=_C334( C331 C334 ) C331_=_C335( C331 C335 ) \nC331_=_C336( C331 C336 ) C332_=_C333( C332 C333 ) C332_=_C334( C332 C334 ) C332_=_C335( C332 C335 ) C332_=_C336( C332 C336 ) C333_=_C334( C333 C334 ) \nC333_=_C335( C333 C335 ) C333_=_C336( C333 C336 ) C334_=_C335( C334 C335 ) C334_=_C336( C334 C336 ) C335_=_C336( C335 C336 ) "];35-&gt;40[label="42: C0 C9 C24 C35 C40 \nC41 C42 C43 C44 C45 C46 \nC47 C48 C49 C50 C51 C53 \nC54 C55 C56 C57 C58 C59 \nC60 C100 C134 C166 C185 C213 \nC270 C279 C299 C308 C318 C329 \nC330 C331 C332 C333 C334 C335 \nC336 \n436: C0_=_C9 ,C0_=_C40 ,C0_=_C41 ,C0_=_C42 ,C0_=_C43 ,\nC0_=_C44 ,C0_=_C45 ,C0_=_C46 ,C0_=_C47 ,C0_=_C48 ,C0_=_C49 ,\nC0_=_C50 ,C0_=_C51 ,C0_=_C53 ,C0_=_C54 ,C0_=_C55 ,C0_=_C56 ,\nC0_=_C57 ,C0_=_C58 ,C0_=_C59 ,C0_=_C60 ,C9_=_C24 ,C9_=_C35 ,\nC9_=_C100 ,C9_=_C134 ,C9_=_C166 ,C9_=_C185 ,C9_=_C213 ,C9_=_C270 ,\nC9_=_C279 ,C9_=_C299 ,C9_=_C308 ,C9_=_C318 ,C9_=_C329 ,C9_=_C330 ,\nC9_=_C331 ,C9_=_C332 ,C9_=_C333 ,C9_=_C334 ,C9_=_C335 ,C9_=_C336 ,\nC24_=_C35 ,C24_=_C100 ,C24_=_C134 ,C24_=_C166 ,C24_=_C185 ,C24_=_C213 ,\nC24_=_C270 ,C24_=_C279 ,C24_=_C299 ,C24_=_C308 ,C24_=_C318 ,C24_=_C329 ,\nC24_=_C330 ,C24_=_C331 ,C24_=_C332 ,C24_=_C333 ,C24_=_C334 ,C24_=_C335 ,\nC24_=_C336 ,C35_=_C100 ,C35_=_C134 ,C35_=_C166 ,C35_=_C185 ,C35_=_C213 ,\nC35_=_C270 ,C35_=_C279 ,C35_=_C299 ,C35_=_C308 ,C35_=_C318 ,C35_=_C329 ,\nC35_=_C330 ,C35_=_C331 ,C35_=_C332 ,C35_=_C333 ,C35_=_C334 ,C35_=_C335 ,\nC35_=_C336 ,C40_=_C41 ,C40_=_C42 ,C40_=_C43 ,C40_=_C44 ,C40_=_C45 ,\nC40_=_C46 ,C40_=_C47 ,C40_=_C48 ,C40_=_C49 ,C40_=_C50 ,C40_=_C51 ,\nC40_=_C53 ,C40_=_C54 ,C40_=_C55 ,C40_=_C56 ,C40_=_C57 ,C40_=_C58 ,\nC40_=_C59 ,C40_=_C60 ,C41_=_C42 ,C41_=_C43 ,C41_=_C44 ,C41_=_C45 ,\nC41_=_C46 ,C41_=_C47 ,C41_=_C48 ,C41_=_C49 ,C41_=_C50 ,C41_=_C51 ,\nC41_=_C53 ,C41_=_C54 ,C41_=_C55 ,C41_=_C56 ,C41_=_C57 ,C41_=_C58 ,\nC41_=_C59 ,C41_=_C60 ,C41_=_C100 ,C42_=_C43 ,C42_=_C44 ,C42_=_C45 ,\nC42_=_C46 ,C42_=_C47 ,C42_=_C48 ,C42_=_C49 ,C42_=_C50 ,C42_=_C51 ,\nC42_=_C53 ,C42_=_C54 ,C42_=_C55 ,C42_=_C56 ,C42_=_C57 ,C42_=_C58 ,\nC42_=_C59 ,C42_=_C60 ,C42_=_C134 ,C43_=_C44 ,C43_=_C45 ,C43_=_C46 ,\nC43_=_C47 ,C43_=_C48 ,C43_=_C49 ,C43_=_C50 ,C43_=_C51 ,C43_=_C53 ,\nC43_=_C54 ,C43_=_C55 ,C43_=_C56 ,C43_=_C57 ,C43_=_C58 ,C43_=_C59 ,\nC43_=_C60 ,C44_=_C45 ,C44_=_C46 ,C44_=_C47 ,C44_=_C48 ,C44_=_C49 ,\nC44_=_C50 ,C44_=_C51 ,C44_=_C53 ,C44_=_C54 ,C44_=_C55 ,C44_=_C56 ,\nC44_=_C57 ,C44_=_C58 ,C44_=_C59 ,C44_=_C60 ,C44_=_C166 ,C45_=_C46 ,\nC45_=_C47 ,C45_=_C48 ,C45_=_C49 ,C45_=_C50 ,C45_=_C51 ,C45_=_C53 ,\nC45_=_C54 ,C45_=_C55 ,C45_=_C56 ,C45_=_C57 ,C45_=_C58 ,C45_=_C59 ,\nC45_=_C60 ,C45_=_C185 ,C46_=_C47 ,C46_=_C48 ,C46_=_C49 ,C46_=_C50 ,\nC46_=_C51 ,C46_=_C53 ,C46_=_C54 ,C46_=_C55 ,C46_=_C56 ,C46_=_C57 ,\nC46_=_C58 ,C46_=_C59 ,C46_=_C60 ,C47_=_C48 ,C47_=_C49 ,C47_=_C50 ,\nC47_=_C51 ,C47_=_C53 ,C47_=_C54 ,C47_=_C55 ,C47_=_C56 ,C47_=_C57 ,\nC47_=_C58 ,C47_=_C59 ,C47_=_C60 ,C47_=_C270 ,C48_=_C49 ,C48_=_C50 ,\nC48_=_C51 ,C48_=_C53 ,C48_=_C54 ,C48_=_C55 ,C48_=_C56 ,C48_=_C57 ,\nC48_=_C58 ,C48_=_C59 ,C48_=_C60 ,C48_=_C279 ,C49_=_C50 ,C49_=_C51 ,\nC49_=_C53 ,C49_=_C54 ,C49_=_C55 ,C49_=_C56 ,C49_=_C57 ,C49_=_C58 ,\nC49_=_C59 ,C49_=_C60 ,C49_=_C299 ,C50_=_C51 ,C50_=_C53 ,C50_=_C54 ,\nC50_=_C55 ,C50_=_C56 ,C50_=_C57 ,C50_=_C58 ,C50_=_C59 ,C50_=_C60 ,\nC50_=_C308 ,C51_=_C53 ,C51_=_C54 ,C51_=_C55 ,C51_=_C56 ,C51_=_C57 ,\nC51_=_C58 ,C51_=_C59 ,C51_=_C60 ,C51_=_C318 ,C53_=_C54 ,C53_=_C55 ,\nC53_=_C56 ,C53_=_C57 ,C53_=_C58 ,C53_=_C59 ,C53_=_C60 ,C53_=_C329 ,\nC54_=_C55 ,C54_=_C56 ,C54_=_C57 ,C54_=_C58 ,C54_=_C59 ,C54_=_C60 ,\nC54_=_C331 ,C55_=_C56 ,C55_=_C57 ,C55_=_C58 ,C55_=_C59 ,C55_=_C60 ,\nC55_=_C332 ,C56_=_C57 ,C56_=_C58 ,C56_=_C59 ,C56_=_C60 ,C57_=_C58 ,\nC57_=_C59 ,C57_=_C60 ,C58_=_C59 ,C58_=_C60 ,C58_=_C334 ,C59_=_C60 ,\nC59_=_C335 ,C60_=_C336 ,C100_=_C134 ,C100_=_C166 ,C100_=_C185 ,C100_=_C213 ,\nC100_=_C270 ,C100_=_C279 ,C100_=_C299 ,C100_=_C308 ,C100_=_C318 ,C100_=_C329 ,\nC100_=_C330 ,C100_=_C331 ,C100_=_C332 ,C100_=_C333 ,C100_=_C334 ,C100_=_C335 ,\nC100_=_C336 ,C134_=_C166 ,C134_=_C185 ,C134_=_C213 ,C134_=_C270 ,C134_=_C279 ,\nC134_=_C299 ,C134_=_C308 ,C134_=_C318 ,C134_=_C329 ,C134_=_C330 ,C134_=_C331 ,\nC134_=_C332 ,C134_=_C333 ,C134_=_C334 ,C134_=_C335 ,C134_=_C336 ,C166_=_C185 ,\nC166_=_C213 ,C166_=_C270 ,C166_=_C279 ,C166_=_C299 ,C166_=_C308 ,C166_=_C318 ,\nC166_=_C329 ,C166_=_C330 ,C166_=_C331 ,C166_=_C332 ,C166_=_C333 ,C166_=_C334 ,\nC166_=_C335 ,C166_=_C336 ,C185_=_C213 ,C185_=_C270 ,C185_=_C279 ,C185_=_C299 ,\nC185_=_C308 ,C185_=_C318 ,C185_=_C329 ,C185_=_C330 ,C185_=_C331 ,C185_=_C332 ,\nC185_=_C333 ,C185_=_C334 ,C185_=_C335 ,C185_=_C336 ,C213_=_C270 ,C213_=_C279 ,\nC213_=_C299 ,C213_=_C308 ,C213_=_C318 ,C213_=_C329 ,C213_=_C330 ,C213_=_C331 ,\nC213_=_C332 ,C213_=_C333 ,C213_=_C334 ,C213_=_C335 ,C213_=_C336 ,C270_=_C279 ,\nC270_=_C299 ,C270_=_C308 ,C270_=_C318 ,C270_=_C329 ,C270_=_C330 ,C270_=_C331 ,\nC270_=_C332 ,C270_=_C333 ,C270_=_C334 ,C270_=_C335 ,C270_=_C336 ,C279_=_C299 ,\nC279_=_C308 ,C279_=_C318 ,C279_=_C329 ,C279_=_C330 ,C279_=_C331 ,C279_=_C332 ,\nC279_=_C333 ,C279_=_C334 ,C279_=_C335 ,C279_=_C336 ,C299_=_C308 ,C299_=_C318 ,\nC299_=_C329 ,C299_=_C330 ,C299_=_C331 ,C299_=_C332 ,C299_=_C333 ,C299_=_C334 ,\nC299_=_C335 ,C299_=_C336 ,C308_=_C318 ,C308_=_C329 ,C308_=_C330 ,C308_=_C331 ,\nC308_=_C332 ,C308_=_C333 ,C308_=_C334 ,C308_=_C335 ,C308_=_C336 ,C318_=_C329 ,\nC318_=_C330 ,C318_=_C331 ,C318_=_C332 ,C318_=_C333 ,C318_=_C334 ,C318_=_C335 ,\nC318_=_C336 ,C329_=_C330 ,C329_=_C331 ,C329_=_C332 ,C329_=_C333 ,C329_=_C334 ,\nC329_=_C335 ,C329_=_C336 ,C330_=_C331 ,C330_=_C332 ,C330_=_C333 ,C330_=_C334 ,\nC330_=_C335 ,C330_=_C336 ,C331_=_C332 ,C331_=_C333 ,C331_=_C334 ,C331_=_C335 ,\nC331_=_C336 ,C332_=_C333 ,C332_=_C334 ,C332_=_C335 ,C332_=_C336 ,C333_=_C334 ,\nC333_=_C335 ,C333_=_C336 ,C334_=_C335 ,C334_=_C336 ,C335_=_C336 ,"];41[shape=box, label="id:41 level: 3\n76: C0 C1 C3 C4 C5 \nC6 C8 C9 C10 C12 C13 \nC15 C16 C17 C20 C22 C23 \nC24 C30 C33 C34 C35 C41 \nC42 C47 C49 C53 C55 C56 \nC59 C64 C96 C99 C100 C104 \nC130 C131 C133 C134 C135 C137 \nC139 C168 C176 C187 C190 C196 \nC215 C221 C268 C269 C270 C273 \nC275 C298 C299 C309 C310 C312 \nC313 C316 C320 C321 C323 C328 \nC329 C330 C332 C335 C350 C361 \nC363 C385 C386 C397 C410 \n529: C0_=_C1( C0 C1 ) C0_=_C3( C0 C3 ) C0_=_C4( C0 C4 ) C0_=_C5( C0 C5 ) C0_=_C6( C0 C6 ) \nC0_=_C8( C0 C8 ) C0_=_C9( C0 C9 ) C0_=_C10( C0 C10 ) C0_=_C12( C0 C12 ) C0_=_C13( C0 C13 ) C0_=_C15( C0 C15 ) \nC0_=_C16( C0 C16 ) C0_=_C17( C0 C17 ) C0_=_C41( C0 C41 ) C0_=_C42( C0 C42 ) C0_=_C47( C0 C47 ) C0_=_C49( C0 C49 ) \nC0_=_C53( C0 C53 ) C0_=_C55( C0 C55 )</w:t>
      </w:r>
    </w:p>
    <w:p>
      <w:pPr>
        <w:pStyle w:val="PreformattedText"/>
        <w:bidi w:val="0"/>
        <w:spacing w:before="0" w:after="0"/>
        <w:jc w:val="left"/>
        <w:rPr/>
      </w:pPr>
      <w:r>
        <w:rPr/>
        <w:t xml:space="preserve"> </w:t>
      </w:r>
      <w:r>
        <w:rPr/>
        <w:t>C0_=_C56( C0 C56 ) C0_=_C59( C0 C59 ) C1_=_C3( C1 C3 ) C1_=_C4( C1 C4 ) \nC1_=_C5( C1 C5 ) C1_=_C6( C1 C6 ) C1_=_C8( C1 C8 ) C1_=_C9( C1 C9 ) C1_=_C10( C1 C10 ) C1_=_C12( C1 C12 ) \nC1_=_C13( C1 C13 ) C1_=_C15( C1 C15 ) C1_=_C16( C1 C16 ) C1_=_C17( C1 C17 ) C1_=_C41( C1 C41 ) C1_=_C96( C1 C96 ) \nC1_=_C99( C1 C99 ) C1_=_C100( C1 C100 ) C1_=_C104( C1 C104 ) C3_=_C4( C3 C4 ) C3_=_C5( C3 C5 ) C3_=_C6( C3 C6 ) \nC3_=_C8( C3 C8 ) C3_=_C9( C3 C9 ) C3_=_C10( C3 C10 ) C3_=_C12( C3 C12 ) C3_=_C13( C3 C13 ) C3_=_C15( C3 C15 ) \nC3_=_C16( C3 C16 ) C3_=_C17( C3 C17 ) C3_=_C187( C3 C187 ) C3_=_C190( C3 C190 ) C3_=_C196( C3 C196 ) C4_=_C5( C4 C5 ) \nC4_=_C6( C4 C6 ) C4_=_C8( C4 C8 ) C4_=_C9( C4 C9 ) C4_=_C10( C4 C10 ) C4_=_C12( C4 C12 ) C4_=_C13( C4 C13 ) \nC4_=_C15( C4 C15 ) C4_=_C16( C4 C16 ) C4_=_C17( C4 C17 ) C5_=_C6( C5 C6 ) C5_=_C8( C5 C8 ) C5_=_C9( C5 C9 ) \nC5_=_C10( C5 C10 ) C5_=_C12( C5 C12 ) C5_=_C13( C5 C13 ) C5_=_C15( C5 C15 ) C5_=_C16( C5 C16 ) C5_=_C17( C5 C17 ) \nC5_=_C47( C5 C47 ) C5_=_C130( C5 C130 ) C5_=_C268( C5 C268 ) C5_=_C269( C5 C269 ) C5_=_C270( C5 C270 ) C5_=_C273( C5 C273 ) \nC5_=_C275( C5 C275 ) C6_=_C8( C6 C8 ) C6_=_C9( C6 C9 ) C6_=_C10( C6 C10 ) C6_=_C12( C6 C12 ) C6_=_C13( C6 C13 ) \nC6_=_C15( C6 C15 ) C6_=_C16( C6 C16 ) C6_=_C17( C6 C17 ) C8_=_C9( C8 C9 ) C8_=_C10( C8 C10 ) C8_=_C12( C8 C12 ) \nC8_=_C13( C8 C13 ) C8_=_C15( C8 C15 ) C8_=_C16( C8 C16 ) C8_=_C17( C8 C17 ) C8_=_C22( C8 C22 ) C8_=_C33( C8 C33 ) \nC8_=_C99( C8 C99 ) C8_=_C133( C8 C133 ) C8_=_C269( C8 C269 ) C8_=_C298( C8 C298 ) C8_=_C309( C8 C309 ) C8_=_C310( C8 C310 ) \nC8_=_C312( C8 C312 ) C8_=_C313( C8 C313 ) C8_=_C316( C8 C316 ) C9_=_C10( C9 C10 ) C9_=_C12( C9 C12 ) C9_=_C13( C9 C13 ) \nC9_=_C15( C9 C15 ) C9_=_C16( C9 C16 ) C9_=_C17( C9 C17 ) C9_=_C24( C9 C24 ) C9_=_C35( C9 C35 ) C9_=_C100( C9 C100 ) \nC9_=_C134( C9 C134 ) C9_=_C270( C9 C270 ) C9_=_C299( C9 C299 ) C9_=_C329( C9 C329 ) C9_=_C330( C9 C330 ) C9_=_C332( C9 C332 ) \nC9_=_C335( C9 C335 ) C10_=_C12( C10 C12 ) C10_=_C13( C10 C13 ) C10_=_C15( C10 C15 ) C10_=_C16( C10 C16 ) C10_=_C17( C10 C17 ) \nC10_=_C53( C10 C53 ) C10_=_C135( C10 C135 ) C10_=_C168( C10 C168 ) C10_=_C187( C10 C187 ) C10_=_C215( C10 C215 ) C10_=_C309( C10 C309 ) \nC10_=_C320( C10 C320 ) C10_=_C329( C10 C329 ) C10_=_C350( C10 C350 ) C12_=_C13( C12 C13 ) C12_=_C15( C12 C15 ) C12_=_C16( C12 C16 ) \nC12_=_C17( C12 C17 ) C13_=_C15( C13 C15 ) C13_=_C16( C13 C16 ) C13_=_C17( C13 C17 ) C13_=_C55( C13 C55 ) C13_=_C137( C13 C137 ) \nC13_=_C190( C13 C190 ) C13_=_C312( C13 C312 ) C13_=_C323( C13 C323 ) C13_=_C332( C13 C332 ) C13_=_C385( C13 C385 ) C13_=_C386( C13 C386 ) \nC15_=_C16( C15 C16 ) C15_=_C17( C15 C17 ) C15_=_C350( C15 C350 ) C15_=_C386( C15 C386 ) C15_=_C410( C15 C410 ) C16_=_C17( C16 C17 ) \nC16_=_C59( C16 C59 ) C16_=_C139( C16 C139 ) C16_=_C176( C16 C176 ) C16_=_C196( C16 C196 ) C16_=_C221( C16 C221 ) C16_=_C316( C16 C316 ) \nC16_=_C328( C16 C328 ) C16_=_C335( C16 C335 ) C16_=_C410( C16 C410 ) C17_=_C363( C17 C363 ) C17_=_C397( C17 C397 ) C20_=_C22( C20 C22 ) \nC20_=_C23( C20 C23 ) C20_=_C24( C20 C24 ) C20_=_C30( C20 C30 ) C20_=_C215( C20 C215 ) C20_=_C221( C20 C221 ) C22_=_C23( C22 C23 ) \nC22_=_C24( C22 C24 ) C22_=_C33( C22 C33 ) C22_=_C99( C22 C99 ) C22_=_C133( C22 C133 ) C22_=_C269( C22 C269 ) C22_=_C298( C22 C298 ) \nC22_=_C309( C22 C309 ) C22_=_C310( C22 C310 ) C22_=_C312( C22 C312 ) C22_=_C313( C22 C313 ) C22_=_C316( C22 C316 ) C23_=_C24( C23 C24 ) \nC23_=_C34( C23 C34 ) C23_=_C320( C23 C320 ) C23_=_C321( C23 C321 ) C23_=_C323( C23 C323 ) C23_=_C328( C23 C328 ) C24_=_C35( C24 C35 ) \nC24_=_C100( C24 C100 ) C24_=_C134( C24 C134 ) C24_=_C270( C24 C270 ) C24_=_C299( C24 C299 ) C24_=_C329( C24 C329 ) C24_=_C330( C24 C330 ) \nC24_=_C332( C24 C332 ) C24_=_C335( C24 C335 ) C30_=_C33( C30 C33 ) C30_=_C34( C30 C34 ) C30_=_C35( C30 C35 ) C30_=_C215( C30 C215 ) \nC30_=_C221( C30 C221 ) C33_=_C34( C33 C34 ) C33_=_C35( C33 C35 ) C33_=_C99( C33 C99 ) C33_=_C133( C33 C133 ) C33_=_C269( C33 C269 ) \nC33_=_C298( C33 C298 ) C33_=_C309( C33 C309 ) C33_=_C310( C33 C310 ) C33_=_C312( C33 C312 ) C33_=_C313( C33 C313 ) C33_=_C316( C33 C316 ) \nC34_=_C35( C34 C35 ) C34_=_C320( C34 C320 ) C34_=_C321( C34 C321 ) C34_=_C323( C34 C323 ) C34_=_C328( C34 C328 ) C35_=_C100( C35 C100 ) \nC35_=_C134( C35 C134 ) C35_=_C270( C35 C270 ) C35_=_C299( C35 C299 ) C35_=_C329( C35 C329 ) C35_=_C330( C35 C330 ) C35_=_C332( C35 C332 ) \nC35_=_C335( C35 C335 ) C41_=_C42( C41 C42 ) C41_=_C47( C41 C47 ) C41_=_C49( C41 C49 ) C41_=_C53( C41 C53 ) C41_=_C55( C41 C55 ) \nC41_=_C56( C41 C56 ) C41_=_C59( C41 C59 ) C41_=_C96( C41 C96 ) C41_=_C99( C41 C99 ) C41_=_C100( C41 C100 ) C41_=_C104( C41 C104 ) \nC42_=_C47( C42 C47 ) C42_=_C49( C42 C49 ) C42_=_C53( C42 C53 ) C42_=_C55( C42 C55 ) C42_=_C56( C42 C56 ) C42_=_C59( C42 C59 ) \nC42_=_C96( C42 C96 ) C42_=_C130( C42 C130 ) C42_=_C131( C42 C131 ) C42_=_C133( C42 C133 ) C42_=_C134( C42 C134 ) C42_=_C135( C42 C135 ) \nC42_=_C137( C42 C137 ) C42_=_C139( C42 C139 ) C47_=_C49( C47 C49 ) C47_=_C53( C47 C53 ) C47_=_C55( C47 C55 ) C47_=_C56( C47 C56 ) \nC47_=_C59( C47 C59 ) C47_=_C130( C47 C130 ) C47_=_C268( C47 C268 ) C47_=_C269( C47 C269 ) C47_=_C270( C47 C270 ) C47_=_C273( C47 C273 ) \nC47_=_C275( C47 C275 ) C49_=_C53( C49 C53 ) C49_=_C55( C49 C55 ) C49_=_C56( C49 C56 ) C49_=_C59( C49 C59 ) C49_=_C131( C49 C131 ) \nC49_=_C298( C49 C298 ) C49_=_C299( C49 C299 ) C53_=_C55( C53 C55 ) C53_=_C56( C53 C56 ) C53_=_C59( C53 C59 ) C53_=_C135( C53 C135 ) \nC53_=_C168( C53 C168 ) C53_=_C187( C53 C187 ) C53_=_C215( C53 C215 ) C53_=_C309( C53 C309 ) C53_=_C320( C53 C320 ) C53_=_C329( C53 C329 ) \nC53_=_C350( C53 C350 ) C55_=_C56( C55 C56 ) C55_=_C59( C55 C59 ) C55_=_C137( C55 C137 ) C55_=_C190( C55 C190 ) C55_=_C312( C55 C312 ) \nC55_=_C323( C55 C323 ) C55_=_C332( C55 C332 ) C55_=_C385( C55 C385 ) C55_=_C386( C55 C386 ) C56_=_C59( C56 C59 ) C56_=_C104( C56 C104 ) \nC56_=_C275( C56 C275 ) C56_=_C313( C56 C313 ) C56_=_C385( C56 C385 ) C56_=_C397( C56 C397 ) C59_=_C139( C59 C139 ) C59_=_C176( C59 C176 ) \nC59_=_C196( C59 C196 ) C59_=_C221( C59 C221 ) C59_=_C316( C59 C316 ) C59_=_C328( C59 C328 ) C59_=_C335( C59 C335 ) C59_=_C410( C59 C410 ) \nC64_=_C361( C64 C361 ) C64_=_C363( C64 C363 ) C96_=_C99( C96 C99 ) C96_=_C100( C96 C100 ) C96_=_C104( C96 C104 ) C96_=_C130( C96 C130 ) \nC96_=_C131( C96 C131 ) C96_=_C133( C96 C133 ) C96_=_C134( C96 C134 ) C96_=_C135( C96 C135 ) C96_=_C137( C96 C137 ) C96_=_C139( C96 C139 ) \nC99_=_C100( C99 C100 ) C99_=_C104( C99 C104 ) C99_=_C133( C99 C133 ) C99_=_C269( C99 C269 ) C99_=_C298( C99 C298 ) C99_=_C309( C99 C309 ) \nC99_=_C310( C99 C310 ) C99_=_C312( C99 C312 ) C99_=_C313( C99 C313 ) C99_=_C316( C99 C316 ) C100_=_C104( C100 C104 ) C100_=_C134( C100 C134 ) \nC100_=_C270( C100 C270 ) C100_=_C299( C100 C299 ) C100_=_C329( C100 C329 ) C100_=_C330( C100 C330 ) C100_=_C332( C100 C332 ) C100_=_C335( C100 C335 ) \nC104_=_C275( C104 C275 ) C104_=_C313( C104 C313 ) C104_=_C385( C104 C385 ) C104_=_C397( C104 C397 ) C130_=_C131( C130 C131 ) C130_=_C133( C130 C133 ) \nC130_=_C134( C130 C134 ) C130_=_C135( C130 C135 ) C130_=_C137( C130 C137 ) C130_=_C139( C130 C139 ) C130_=_C268( C130 C268 ) C130_=_C269( C130 C269 ) \nC130_=_C270( C130 C270 ) C130_=_C273( C130 C273 ) C130_=_C275( C130 C275 ) C131_=_C133( C131 C133 ) C131_=_C134( C131 C134 ) C131_=_C135( C131 C135 ) \nC131_=_C137( C131 C137 ) C131_=_C139( C131 C139 ) C131_=_C298( C131 C298 ) C131_=_C299( C131 C299 ) C133_=_C134( C133 C134 ) C133_=_C135( C133 C135 ) \nC133_=_C137( C133 C137 ) C133_=_C139( C133 C139 ) C133_=_C269( C133 C269 ) C133_=_C298( C133 C298 ) C133_=_C309( C133 C309 ) C133_=_C310( C133 C310 ) \nC133_=_C312( C133 C312 ) C133_=_C313( C133 C313 ) C133_=_C316( C133 C316 ) C134_=_C135( C134 C135 ) C134_=_C137( C134 C137 ) C134_=_C139( C134 C139 ) \nC134_=_C270( C134 C270 ) C134_=_C299( C134 C299 ) C134_=_C329( C134 C329 ) C134_=_C330( C134 C330 ) C134_=_C332( C134 C332 ) C134_=_C335( C134 C335 ) \nC135_=_C137( C135 C137 ) C135_=_C139( C135 C139 ) C135_=_C168( C135 C168 ) C135_=_C187( C135 C187 ) C135_=_C215( C135 C215 ) C135_=_C309( C135 C309 ) \nC135_=_C320( C135 C320 ) C135_=_C329( C135 C329 ) C135_=_C350( C135 C350 ) C137_=_C139( C137 C139 ) C137_=_C190( C137 C190 ) C137_=_C312( C137 C312 ) \nC137_=_C323( C137 C323 ) C137_=_C332( C137 C332 ) C137_=_C385( C137 C385 ) C137_=_C386( C137 C386 ) C139_=_C176( C139 C176 ) C139_=_C196( C139 C196 ) \nC139_=_C221( C139 C221 ) C139_=_C316( C139 C316 ) C139_=_C328( C139 C328 ) C139_=_C335( C139 C335 ) C139_=_C410( C139 C410 ) C168_=_C176( C168 C176 ) \nC168_=_C187( C168 C187 ) C168_=_C215( C168 C215 ) C168_=_C309( C168 C309 ) C168_=_C320( C168 C320 ) C168_=_C329( C168 C329 ) C168_=_C350( C168 C350 ) \nC176_=_C196( C176 C196 ) C176_=_C221( C176 C221 ) C176_=_C316( C176 C316 ) C176_=_C328( C176 C328 ) C176_=_C335( C176 C335 ) C176_=_C410( C176 C410 ) \nC187_=_C190( C187 C190 ) C187_=_C196( C187 C196 ) C187_=_C215( C187 C215 ) C187_=_C309( C187 C309 ) C187_=_C320( C187 C320 ) C187_=_C329( C187 C329 ) \nC187_=_C350( C187 C350 ) C190_=_C196( C190 C196 ) C190_=_C312( C190 C312 ) C190_=_C323( C190 C323 ) C190_=_C332( C190 C332 ) C190_=_C385( C190 C385 ) \nC190_=_C386( C190 C386 ) C196_=_C221( C196 C221 ) C196_=_C316( C196 C316 ) C196_=_C328( C196 C328 ) C196_=_C335( C196 C335 ) C196_=_C410( C196 C410 ) \nC215_=_C221( C215 C221 ) C215_=_C309( C215 C309 ) C215_=_C320( C215 C320 ) C215_=_C329( C215 C329 ) C215_=_C350( C215 C350 ) C221_=_C316( C221 C316 ) \nC221_=_C328( C221 C328 ) C221_=_C335( C221 C335 ) C221_=_C410( C221 C410 ) C268_=_C269( C268 C269 ) C268_=_C270( C268 C270 ) C268_=_C273( C268 C273 ) \nC268_=_C275( C268 C275 ) C269_=_C270( C269 C270 ) C269_=_C273( C269 C273 ) C269_=_C275( C269 C275 ) C269_=_C298( C269 C298 ) C269_=_C309( C269 C309 ) \nC269_=_C310( C269 C310 ) C269_=_C312( C269 C312 ) C269_=_C313( C269 C313 ) C269_=_C316( C269 C316 ) C270_=_C273( C270 C273 ) C270_=_C275( C270 C275 )</w:t>
      </w:r>
    </w:p>
    <w:p>
      <w:pPr>
        <w:pStyle w:val="PreformattedText"/>
        <w:bidi w:val="0"/>
        <w:spacing w:before="0" w:after="0"/>
        <w:jc w:val="left"/>
        <w:rPr/>
      </w:pPr>
      <w:r>
        <w:rPr/>
        <w:t xml:space="preserve"> </w:t>
      </w:r>
      <w:r>
        <w:rPr/>
        <w:t>\nC270_=_C299( C270 C299 ) C270_=_C329( C270 C329 ) C270_=_C330( C270 C330 ) C270_=_C332( C270 C332 ) C270_=_C335( C270 C335 ) C273_=_C275( C273 C275 ) \nC275_=_C313( C275 C313 ) C275_=_C385( C275 C385 ) C275_=_C397( C275 C397 ) C298_=_C299( C298 C299 ) C298_=_C309( C298 C309 ) C298_=_C310( C298 C310 ) \nC298_=_C312( C298 C312 ) C298_=_C313( C298 C313 ) C298_=_C316( C298 C316 ) C299_=_C329( C299 C329 ) C299_=_C330( C299 C330 ) C299_=_C332( C299 C332 ) \nC299_=_C335( C299 C335 ) C309_=_C310( C309 C310 ) C309_=_C312( C309 C312 ) C309_=_C313( C309 C313 ) C309_=_C316( C309 C316 ) C309_=_C320( C309 C320 ) \nC309_=_C329( C309 C329 ) C309_=_C350( C309 C350 ) C310_=_C312( C310 C312 ) C310_=_C313( C310 C313 ) C310_=_C316( C310 C316 ) C310_=_C321( C310 C321 ) \nC310_=_C330( C310 C330 ) C312_=_C313( C312 C313 ) C312_=_C316( C312 C316 ) C312_=_C323( C312 C323 ) C312_=_C332( C312 C332 ) C312_=_C385( C312 C385 ) \nC312_=_C386( C312 C386 ) C313_=_C316( C313 C316 ) C313_=_C385( C313 C385 ) C313_=_C397( C313 C397 ) C316_=_C328( C316 C328 ) C316_=_C335( C316 C335 ) \nC316_=_C410( C316 C410 ) C320_=_C321( C320 C321 ) C320_=_C323( C320 C323 ) C320_=_C328( C320 C328 ) C320_=_C329( C320 C329 ) C320_=_C350( C320 C350 ) \nC321_=_C323( C321 C323 ) C321_=_C328( C321 C328 ) C321_=_C330( C321 C330 ) C323_=_C328( C323 C328 ) C323_=_C332( C323 C332 ) C323_=_C385( C323 C385 ) \nC323_=_C386( C323 C386 ) C328_=_C335( C328 C335 ) C328_=_C410( C328 C410 ) C329_=_C330( C329 C330 ) C329_=_C332( C329 C332 ) C329_=_C335( C329 C335 ) \nC329_=_C350( C329 C350 ) C330_=_C332( C330 C332 ) C330_=_C335( C330 C335 ) C332_=_C335( C332 C335 ) C332_=_C385( C332 C385 ) C332_=_C386( C332 C386 ) \nC335_=_C410( C335 C410 ) C350_=_C386( C350 C386 ) C350_=_C410( C350 C410 ) C361_=_C363( C361 C363 ) C363_=_C397( C363 C397 ) C385_=_C386( C385 C386 ) \nC385_=_C397( C385 C397 ) C386_=_C410( C386 C410 ) "];35-&gt;41[label="60: C0 C3 C4 C6 C8 \nC9 C12 C15 C17 C20 C22 \nC23 C24 C30 C33 C34 C35 \nC41 C42 C47 C49 C53 C55 \nC56 C59 C64 C99 C100 C133 \nC134 C168 C176 C187 C190 C196 \nC215 C221 C269 C270 C298 C299 \nC309 C310 C312 C313 C316 C320 \nC321 C323 C328 C329 C330 C332 \nC335 C350 C361 C363 C386 C397 \nC410 \n334: C0_=_C3 ,C0_=_C4 ,C0_=_C6 ,C0_=_C8 ,C0_=_C9 ,\nC0_=_C12 ,C0_=_C15 ,C0_=_C17 ,C0_=_C41 ,C0_=_C42 ,C0_=_C47 ,\nC0_=_C49 ,C0_=_C53 ,C0_=_C55 ,C0_=_C56 ,C0_=_C59 ,C3_=_C4 ,\nC3_=_C6 ,C3_=_C8 ,C3_=_C9 ,C3_=_C12 ,C3_=_C15 ,C3_=_C17 ,\nC3_=_C187 ,C3_=_C190 ,C3_=_C196 ,C4_=_C6 ,C4_=_C8 ,C4_=_C9 ,\nC4_=_C12 ,C4_=_C15 ,C4_=_C17 ,C6_=_C8 ,C6_=_C9 ,C6_=_C12 ,\nC6_=_C15 ,C6_=_C17 ,C8_=_C9 ,C8_=_C12 ,C8_=_C15 ,C8_=_C17 ,\nC8_=_C22 ,C8_=_C33 ,C8_=_C99 ,C8_=_C133 ,C8_=_C269 ,C8_=_C298 ,\nC8_=_C309 ,C8_=_C310 ,C8_=_C312 ,C8_=_C313 ,C8_=_C316 ,C9_=_C12 ,\nC9_=_C15 ,C9_=_C17 ,C9_=_C24 ,C9_=_C35 ,C9_=_C100 ,C9_=_C134 ,\nC9_=_C270 ,C9_=_C299 ,C9_=_C329 ,C9_=_C330 ,C9_=_C332 ,C9_=_C335 ,\nC12_=_C15 ,C12_=_C17 ,C15_=_C17 ,C15_=_C350 ,C15_=_C386 ,C15_=_C410 ,\nC17_=_C363 ,C17_=_C397 ,C20_=_C22 ,C20_=_C23 ,C20_=_C24 ,C20_=_C30 ,\nC20_=_C215 ,C20_=_C221 ,C22_=_C23 ,C22_=_C24 ,C22_=_C33 ,C22_=_C99 ,\nC22_=_C133 ,C22_=_C269 ,C22_=_C298 ,C22_=_C309 ,C22_=_C310 ,C22_=_C312 ,\nC22_=_C313 ,C22_=_C316 ,C23_=_C24 ,C23_=_C34 ,C23_=_C320 ,C23_=_C321 ,\nC23_=_C323 ,C23_=_C328 ,C24_=_C35 ,C24_=_C100 ,C24_=_C134 ,C24_=_C270 ,\nC24_=_C299 ,C24_=_C329 ,C24_=_C330 ,C24_=_C332 ,C24_=_C335 ,C30_=_C33 ,\nC30_=_C34 ,C30_=_C35 ,C30_=_C215 ,C30_=_C221 ,C33_=_C34 ,C33_=_C35 ,\nC33_=_C99 ,C33_=_C133 ,C33_=_C269 ,C33_=_C298 ,C33_=_C309 ,C33_=_C310 ,\nC33_=_C312 ,C33_=_C313 ,C33_=_C316 ,C34_=_C35 ,C34_=_C320 ,C34_=_C321 ,\nC34_=_C323 ,C34_=_C328 ,C35_=_C100 ,C35_=_C134 ,C35_=_C270 ,C35_=_C299 ,\nC35_=_C329 ,C35_=_C330 ,C35_=_C332 ,C35_=_C335 ,C41_=_C42 ,C41_=_C47 ,\nC41_=_C49 ,C41_=_C53 ,C41_=_C55 ,C41_=_C56 ,C41_=_C59 ,C41_=_C99 ,\nC41_=_C100 ,C42_=_C47 ,C42_=_C49 ,C42_=_C53 ,C42_=_C55 ,C42_=_C56 ,\nC42_=_C59 ,C42_=_C133 ,C42_=_C134 ,C47_=_C49 ,C47_=_C53 ,C47_=_C55 ,\nC47_=_C56 ,C47_=_C59 ,C47_=_C269 ,C47_=_C270 ,C49_=_C53 ,C49_=_C55 ,\nC49_=_C56 ,C49_=_C59 ,C49_=_C298 ,C49_=_C299 ,C53_=_C55 ,C53_=_C56 ,\nC53_=_C59 ,C53_=_C168 ,C53_=_C187 ,C53_=_C215 ,C53_=_C309 ,C53_=_C320 ,\nC53_=_C329 ,C53_=_C350 ,C55_=_C56 ,C55_=_C59 ,C55_=_C190 ,C55_=_C312 ,\nC55_=_C323 ,C55_=_C332 ,C55_=_C386 ,C56_=_C59 ,C56_=_C313 ,C56_=_C397 ,\nC59_=_C176 ,C59_=_C196 ,C59_=_C221 ,C59_=_C316 ,C59_=_C328 ,C59_=_C335 ,\nC59_=_C410 ,C64_=_C361 ,C64_=_C363 ,C99_=_C100 ,C99_=_C133 ,C99_=_C269 ,\nC99_=_C298 ,C99_=_C309 ,C99_=_C310 ,C99_=_C312 ,C99_=_C313 ,C99_=_C316 ,\nC100_=_C134 ,C100_=_C270 ,C100_=_C299 ,C100_=_C329 ,C100_=_C330 ,C100_=_C332 ,\nC100_=_C335 ,C133_=_C134 ,C133_=_C269 ,C133_=_C298 ,C133_=_C309 ,C133_=_C310 ,\nC133_=_C312 ,C133_=_C313 ,C133_=_C316 ,C134_=_C270 ,C134_=_C299 ,C134_=_C329 ,\nC134_=_C330 ,C134_=_C332 ,C134_=_C335 ,C168_=_C176 ,C168_=_C187 ,C168_=_C215 ,\nC168_=_C309 ,C168_=_C320 ,C168_=_C329 ,C168_=_C350 ,C176_=_C196 ,C176_=_C221 ,\nC176_=_C316 ,C176_=_C328 ,C176_=_C335 ,C176_=_C410 ,C187_=_C190 ,C187_=_C196 ,\nC187_=_C215 ,C187_=_C309 ,C187_=_C320 ,C187_=_C329 ,C187_=_C350 ,C190_=_C196 ,\nC190_=_C312 ,C190_=_C323 ,C190_=_C332 ,C190_=_C386 ,C196_=_C221 ,C196_=_C316 ,\nC196_=_C328 ,C196_=_C335 ,C196_=_C410 ,C215_=_C221 ,C215_=_C309 ,C215_=_C320 ,\nC215_=_C329 ,C215_=_C350 ,C221_=_C316 ,C221_=_C328 ,C221_=_C335 ,C221_=_C410 ,\nC269_=_C270 ,C269_=_C298 ,C269_=_C309 ,C269_=_C310 ,C269_=_C312 ,C269_=_C313 ,\nC269_=_C316 ,C270_=_C299 ,C270_=_C329 ,C270_=_C330 ,C270_=_C332 ,C270_=_C335 ,\nC298_=_C299 ,C298_=_C309 ,C298_=_C310 ,C298_=_C312 ,C298_=_C313 ,C298_=_C316 ,\nC299_=_C329 ,C299_=_C330 ,C299_=_C332 ,C299_=_C335 ,C309_=_C310 ,C309_=_C312 ,\nC309_=_C313 ,C309_=_C316 ,C309_=_C320 ,C309_=_C329 ,C309_=_C350 ,C310_=_C312 ,\nC310_=_C313 ,C310_=_C316 ,C310_=_C321 ,C310_=_C330 ,C312_=_C313 ,C312_=_C316 ,\nC312_=_C323 ,C312_=_C332 ,C312_=_C386 ,C313_=_C316 ,C313_=_C397 ,C316_=_C328 ,\nC316_=_C335 ,C316_=_C410 ,C320_=_C321 ,C320_=_C323 ,C320_=_C328 ,C320_=_C329 ,\nC320_=_C350 ,C321_=_C323 ,C321_=_C328 ,C321_=_C330 ,C323_=_C328 ,C323_=_C332 ,\nC323_=_C386 ,C328_=_C335 ,C328_=_C410 ,C329_=_C330 ,C329_=_C332 ,C329_=_C335 ,\nC329_=_C350 ,C330_=_C332 ,C330_=_C335 ,C332_=_C335 ,C332_=_C386 ,C335_=_C410 ,\nC350_=_C386 ,C350_=_C410 ,C361_=_C363 ,C363_=_C397 ,C386_=_C410 ,"];42[shape=box, label="id:42 level: 4\n32: C89 C91 C116 C126 C128 \nC151 C153 C204 C232 C234 C246 \nC254 C263 C284 C286 C294 C296 \nC342 C343 C355 C356 C371 C372 \nC378 C389 C393 C398 C399 C400 \nC401 C405 C406 \n267: C89_=_C91( C89 C91 ) C89_=_C126( C89 C126 ) C89_=_C151( C89 C151 ) C89_=_C232( C89 C232 ) C89_=_C246( C89 C246 ) \nC89_=_C254( C89 C254 ) C89_=_C284( C89 C284 ) C89_=_C294( C89 C294 ) C89_=_C342( C89 C342 ) C89_=_C355( C89 C355 ) C89_=_C371( C89 C371 ) \nC89_=_C389( C89 C389 ) C89_=_C393( C89 C393 ) C89_=_C398( C89 C398 ) C89_=_C399( C89 C399 ) C89_=_C400( C89 C400 ) C91_=_C116( C91 C116 ) \nC91_=_C128( C91 C128 ) C91_=_C153( C91 C153 ) C91_=_C204( C91 C204 ) C91_=_C234( C91 C234 ) C91_=_C263( C91 C263 ) C91_=_C286( C91 C286 ) \nC91_=_C296( C91 C296 ) C91_=_C343( C91 C343 ) C91_=_C356( C91 C356 ) C91_=_C372( C91 C372 ) C91_=_C378( C91 C378 ) C91_=_C398( C91 C398 ) \nC91_=_C401( C91 C401 ) C91_=_C405( C91 C405 ) C91_=_C406( C91 C406 ) C116_=_C128( C116 C128 ) C116_=_C153( C116 C153 ) C116_=_C204( C116 C204 ) \nC116_=_C234( C116 C234 ) C116_=_C263( C116 C263 ) C116_=_C286( C116 C286 ) C116_=_C296( C116 C296 ) C116_=_C343( C116 C343 ) C116_=_C356( C116 C356 ) \nC116_=_C372( C116 C372 ) C116_=_C378( C116 C378 ) C116_=_C398( C116 C398 ) C116_=_C401( C116 C401 ) C116_=_C405( C116 C405 ) C116_=_C406( C116 C406 ) \nC126_=_C128( C126 C128 ) C126_=_C151( C126 C151 ) C126_=_C232( C126 C232 ) C126_=_C246( C126 C246 ) C126_=_C254( C126 C254 ) C126_=_C284( C126 C284 ) \nC126_=_C294( C126 C294 ) C126_=_C342( C126 C342 ) C126_=_C355( C126 C355 ) C126_=_C371( C126 C371 ) C126_=_C389( C126 C389 ) C126_=_C393( C126 C393 ) \nC126_=_C398( C126 C398 ) C126_=_C399( C126 C399 ) C126_=_C400( C126 C400 ) C128_=_C153( C128 C153 ) C128_=_C204( C128 C204 ) C128_=_C234( C128 C234 ) \nC128_=_C263( C128 C263 ) C128_=_C286( C128 C286 ) C128_=_C296( C128 C296 ) C128_=_C343( C128 C343 ) C128_=_C356( C128 C356 ) C128_=_C372( C128 C372 ) \nC128_=_C378( C128 C378 ) C128_=_C398( C128 C398 ) C128_=_C401( C128 C401 ) C128_=_C405( C128 C405 ) C128_=_C406( C128 C406 ) C151_=_C153( C151 C153 ) \nC151_=_C232( C151 C232 ) C151_=_C246( C151 C246 ) C151_=_C254( C151 C254 ) C151_=_C284( C151 C284 ) C151_=_C294( C151 C294 ) C151_=_C342( C151 C342 ) \nC151_=_C355( C151 C355 ) C151_=_C371( C151 C371 ) C151_=_C389( C151 C389 ) C151_=_C393( C151 C393 ) C151_=_C398( C151 C398 ) C151_=_C399( C151 C399 ) \nC151_=_C400( C151 C400 ) C153_=_C204( C153 C204 ) C153_=_C234( C153 C234 ) C153_=_C263( C153 C263 ) C153_=_C286( C153 C286 ) C153_=_C296( C153 C296 ) \nC153_=_C343( C153 C343 ) C153_=_C356( C153 C356 ) C153_=_C372( C153 C372 ) C153_=_C378( C153 C378 ) C153_=_C398( C153 C398 ) C153_=_C401( C153 C401 ) \nC153_=_C405( C153 C405 ) C153_=_C406( C153 C406 ) C204_=_C234( C204 C234 ) C204_=_C263( C204 C263 ) C204_=_C286( C204 C286 ) C204_=_C296( C204 C296 ) \nC204_=_C343( C204 C343 ) C204_=_C356( C204 C356 ) C204_=_C372( C204 C372 ) C204_=_C378( C204 C378 ) C204_=_C398( C204 C398 ) C204_=_C401( C204 C401 ) \nC204_=_C405( C204 C405 ) C204_=_C406( C204 C406 ) C232_=_C234( C232 C234 ) C232_=_C246( C232 C246 ) C232_=_C254( C232 C254 ) C232_=_C284( C232 C284 ) \nC232_=_C294( C232 C294 ) C232_=_C342( C232 C342 ) C232_=_C355( C232 C355 ) C232_=_C371( C232 C371 ) C232_=_C389( C232 C389 ) C232_=_C393( C232 C393 ) \nC232_=_C398( C232 C398 ) C232_=_C399( C232 C399 ) C232_=_C400( C232 C400 ) C234_=_C263( C234 C263 ) C234_=_C286( C234 C286 ) C234_=_C296( C234 C296 ) \nC234_=_C343( C234 C343 ) C234_=_C356( C234 C356 ) C234_=_C372( C234 C372 ) C234_=_C378( C234 C378 ) C234_=_C398( C234 C398 ) C234_=_C401( C234 C401 ) \nC234_=_C405(</w:t>
      </w:r>
    </w:p>
    <w:p>
      <w:pPr>
        <w:pStyle w:val="PreformattedText"/>
        <w:bidi w:val="0"/>
        <w:spacing w:before="0" w:after="0"/>
        <w:jc w:val="left"/>
        <w:rPr/>
      </w:pPr>
      <w:r>
        <w:rPr/>
        <w:t xml:space="preserve"> </w:t>
      </w:r>
      <w:r>
        <w:rPr/>
        <w:t>C234 C405 ) C234_=_C406( C234 C406 ) C246_=_C254( C246 C254 ) C246_=_C284( C246 C284 ) C246_=_C294( C246 C294 ) C246_=_C342( C246 C342 ) \nC246_=_C355( C246 C355 ) C246_=_C371( C246 C371 ) C246_=_C389( C246 C389 ) C246_=_C393( C246 C393 ) C246_=_C398( C246 C398 ) C246_=_C399( C246 C399 ) \nC246_=_C400( C246 C400 ) C254_=_C284( C254 C284 ) C254_=_C294( C254 C294 ) C254_=_C342( C254 C342 ) C254_=_C355( C254 C355 ) C254_=_C371( C254 C371 ) \nC254_=_C389( C254 C389 ) C254_=_C393( C254 C393 ) C254_=_C398( C254 C398 ) C254_=_C399( C254 C399 ) C254_=_C400( C254 C400 ) C263_=_C286( C263 C286 ) \nC263_=_C296( C263 C296 ) C263_=_C343( C263 C343 ) C263_=_C356( C263 C356 ) C263_=_C372( C263 C372 ) C263_=_C378( C263 C378 ) C263_=_C398( C263 C398 ) \nC263_=_C401( C263 C401 ) C263_=_C405( C263 C405 ) C263_=_C406( C263 C406 ) C284_=_C286( C284 C286 ) C284_=_C294( C284 C294 ) C284_=_C342( C284 C342 ) \nC284_=_C355( C284 C355 ) C284_=_C371( C284 C371 ) C284_=_C389( C284 C389 ) C284_=_C393( C284 C393 ) C284_=_C398( C284 C398 ) C284_=_C399( C284 C399 ) \nC284_=_C400( C284 C400 ) C286_=_C296( C286 C296 ) C286_=_C343( C286 C343 ) C286_=_C356( C286 C356 ) C286_=_C372( C286 C372 ) C286_=_C378( C286 C378 ) \nC286_=_C398( C286 C398 ) C286_=_C401( C286 C401 ) C286_=_C405( C286 C405 ) C286_=_C406( C286 C406 ) C294_=_C296( C294 C296 ) C294_=_C342( C294 C342 ) \nC294_=_C355( C294 C355 ) C294_=_C371( C294 C371 ) C294_=_C389( C294 C389 ) C294_=_C393( C294 C393 ) C294_=_C398( C294 C398 ) C294_=_C399( C294 C399 ) \nC294_=_C400( C294 C400 ) C296_=_C343( C296 C343 ) C296_=_C356( C296 C356 ) C296_=_C372( C296 C372 ) C296_=_C378( C296 C378 ) C296_=_C398( C296 C398 ) \nC296_=_C401( C296 C401 ) C296_=_C405( C296 C405 ) C296_=_C406( C296 C406 ) C342_=_C343( C342 C343 ) C342_=_C355( C342 C355 ) C342_=_C371( C342 C371 ) \nC342_=_C389( C342 C389 ) C342_=_C393( C342 C393 ) C342_=_C398( C342 C398 ) C342_=_C399( C342 C399 ) C342_=_C400( C342 C400 ) C343_=_C356( C343 C356 ) \nC343_=_C372( C343 C372 ) C343_=_C378( C343 C378 ) C343_=_C398( C343 C398 ) C343_=_C401( C343 C401 ) C343_=_C405( C343 C405 ) C343_=_C406( C343 C406 ) \nC355_=_C356( C355 C356 ) C355_=_C371( C355 C371 ) C355_=_C389( C355 C389 ) C355_=_C393( C355 C393 ) C355_=_C398( C355 C398 ) C355_=_C399( C355 C399 ) \nC355_=_C400( C355 C400 ) C356_=_C372( C356 C372 ) C356_=_C378( C356 C378 ) C356_=_C398( C356 C398 ) C356_=_C401( C356 C401 ) C356_=_C405( C356 C405 ) \nC356_=_C406( C356 C406 ) C371_=_C372( C371 C372 ) C371_=_C389( C371 C389 ) C371_=_C393( C371 C393 ) C371_=_C398( C371 C398 ) C371_=_C399( C371 C399 ) \nC371_=_C400( C371 C400 ) C372_=_C378( C372 C378 ) C372_=_C398( C372 C398 ) C372_=_C401( C372 C401 ) C372_=_C405( C372 C405 ) C372_=_C406( C372 C406 ) \nC378_=_C398( C378 C398 ) C378_=_C401( C378 C401 ) C378_=_C405( C378 C405 ) C378_=_C406( C378 C406 ) C389_=_C393( C389 C393 ) C389_=_C398( C389 C398 ) \nC389_=_C399( C389 C399 ) C389_=_C400( C389 C400 ) C393_=_C398( C393 C398 ) C393_=_C399( C393 C399 ) C393_=_C400( C393 C400 ) C398_=_C399( C398 C399 ) \nC398_=_C400( C398 C400 ) C398_=_C401( C398 C401 ) C398_=_C405( C398 C405 ) C398_=_C406( C398 C406 ) C399_=_C400( C399 C400 ) C399_=_C405( C399 C405 ) \nC400_=_C406( C400 C406 ) C401_=_C405( C401 C405 ) C401_=_C406( C401 C406 ) C405_=_C406( C405 C406 ) "];36-&gt;42[label="31: C89 C91 C116 C126 C128 \nC151 C153 C204 C232 C234 C246 \nC254 C263 C284 C286 C294 C296 \nC342 C343 C355 C356 C371 C372 \nC378 C389 C393 C399 C400 C401 \nC405 C406 \n236: C89_=_C91 ,C89_=_C126 ,C89_=_C151 ,C89_=_C232 ,C89_=_C246 ,\nC89_=_C254 ,C89_=_C284 ,C89_=_C294 ,C89_=_C342 ,C89_=_C355 ,C89_=_C371 ,\nC89_=_C389 ,C89_=_C393 ,C89_=_C399 ,C89_=_C400 ,C91_=_C116 ,C91_=_C128 ,\nC91_=_C153 ,C91_=_C204 ,C91_=_C234 ,C91_=_C263 ,C91_=_C286 ,C91_=_C296 ,\nC91_=_C343 ,C91_=_C356 ,C91_=_C372 ,C91_=_C378 ,C91_=_C401 ,C91_=_C405 ,\nC91_=_C406 ,C116_=_C128 ,C116_=_C153 ,C116_=_C204 ,C116_=_C234 ,C116_=_C263 ,\nC116_=_C286 ,C116_=_C296 ,C116_=_C343 ,C116_=_C356 ,C116_=_C372 ,C116_=_C378 ,\nC116_=_C401 ,C116_=_C405 ,C116_=_C406 ,C126_=_C128 ,C126_=_C151 ,C126_=_C232 ,\nC126_=_C246 ,C126_=_C254 ,C126_=_C284 ,C126_=_C294 ,C126_=_C342 ,C126_=_C355 ,\nC126_=_C371 ,C126_=_C389 ,C126_=_C393 ,C126_=_C399 ,C126_=_C400 ,C128_=_C153 ,\nC128_=_C204 ,C128_=_C234 ,C128_=_C263 ,C128_=_C286 ,C128_=_C296 ,C128_=_C343 ,\nC128_=_C356 ,C128_=_C372 ,C128_=_C378 ,C128_=_C401 ,C128_=_C405 ,C128_=_C406 ,\nC151_=_C153 ,C151_=_C232 ,C151_=_C246 ,C151_=_C254 ,C151_=_C284 ,C151_=_C294 ,\nC151_=_C342 ,C151_=_C355 ,C151_=_C371 ,C151_=_C389 ,C151_=_C393 ,C151_=_C399 ,\nC151_=_C400 ,C153_=_C204 ,C153_=_C234 ,C153_=_C263 ,C153_=_C286 ,C153_=_C296 ,\nC153_=_C343 ,C153_=_C356 ,C153_=_C372 ,C153_=_C378 ,C153_=_C401 ,C153_=_C405 ,\nC153_=_C406 ,C204_=_C234 ,C204_=_C263 ,C204_=_C286 ,C204_=_C296 ,C204_=_C343 ,\nC204_=_C356 ,C204_=_C372 ,C204_=_C378 ,C204_=_C401 ,C204_=_C405 ,C204_=_C406 ,\nC232_=_C234 ,C232_=_C246 ,C232_=_C254 ,C232_=_C284 ,C232_=_C294 ,C232_=_C342 ,\nC232_=_C355 ,C232_=_C371 ,C232_=_C389 ,C232_=_C393 ,C232_=_C399 ,C232_=_C400 ,\nC234_=_C263 ,C234_=_C286 ,C234_=_C296 ,C234_=_C343 ,C234_=_C356 ,C234_=_C372 ,\nC234_=_C378 ,C234_=_C401 ,C234_=_C405 ,C234_=_C406 ,C246_=_C254 ,C246_=_C284 ,\nC246_=_C294 ,C246_=_C342 ,C246_=_C355 ,C246_=_C371 ,C246_=_C389 ,C246_=_C393 ,\nC246_=_C399 ,C246_=_C400 ,C254_=_C284 ,C254_=_C294 ,C254_=_C342 ,C254_=_C355 ,\nC254_=_C371 ,C254_=_C389 ,C254_=_C393 ,C254_=_C399 ,C254_=_C400 ,C263_=_C286 ,\nC263_=_C296 ,C263_=_C343 ,C263_=_C356 ,C263_=_C372 ,C263_=_C378 ,C263_=_C401 ,\nC263_=_C405 ,C263_=_C406 ,C284_=_C286 ,C284_=_C294 ,C284_=_C342 ,C284_=_C355 ,\nC284_=_C371 ,C284_=_C389 ,C284_=_C393 ,C284_=_C399 ,C284_=_C400 ,C286_=_C296 ,\nC286_=_C343 ,C286_=_C356 ,C286_=_C372 ,C286_=_C378 ,C286_=_C401 ,C286_=_C405 ,\nC286_=_C406 ,C294_=_C296 ,C294_=_C342 ,C294_=_C355 ,C294_=_C371 ,C294_=_C389 ,\nC294_=_C393 ,C294_=_C399 ,C294_=_C400 ,C296_=_C343 ,C296_=_C356 ,C296_=_C372 ,\nC296_=_C378 ,C296_=_C401 ,C296_=_C405 ,C296_=_C406 ,C342_=_C343 ,C342_=_C355 ,\nC342_=_C371 ,C342_=_C389 ,C342_=_C393 ,C342_=_C399 ,C342_=_C400 ,C343_=_C356 ,\nC343_=_C372 ,C343_=_C378 ,C343_=_C401 ,C343_=_C405 ,C343_=_C406 ,C355_=_C356 ,\nC355_=_C371 ,C355_=_C389 ,C355_=_C393 ,C355_=_C399 ,C355_=_C400 ,C356_=_C372 ,\nC356_=_C378 ,C356_=_C401 ,C356_=_C405 ,C356_=_C406 ,C371_=_C372 ,C371_=_C389 ,\nC371_=_C393 ,C371_=_C399 ,C371_=_C400 ,C372_=_C378 ,C372_=_C401 ,C372_=_C405 ,\nC372_=_C406 ,C378_=_C401 ,C378_=_C405 ,C378_=_C406 ,C389_=_C393 ,C389_=_C399 ,\nC389_=_C400 ,C393_=_C399 ,C393_=_C400 ,C399_=_C400 ,C399_=_C405 ,C400_=_C406 ,\nC401_=_C405 ,C401_=_C406 ,C405_=_C406 ,"];43[shape=box, label="id:43 level: 4\n40: C70 C81 C95 C106 C111 \nC117 C119 C120 C121 C122 C123 \nC125 C126 C127 C128 C129 C146 \nC157 C200 C206 C237 C257 C259 \nC265 C290 C292 C293 C294 C295 \nC296 C297 C347 C359 C376 C381 \nC396 C400 C403 C406 C409 \n321: C70_=_C81( C70 C81 ) C70_=_C95( C70 C95 ) C70_=_C106( C70 C106 ) C70_=_C119( C70 C119 ) C70_=_C120( C70 C120 ) \nC70_=_C121( C70 C121 ) C70_=_C122( C70 C122 ) C70_=_C123( C70 C123 ) C70_=_C125( C70 C125 ) C70_=_C126( C70 C126 ) C70_=_C127( C70 C127 ) \nC70_=_C128( C70 C128 ) C70_=_C129( C70 C129 ) C81_=_C95( C81 C95 ) C81_=_C111( C81 C111 ) C81_=_C146( C81 C146 ) C81_=_C200( C81 C200 ) \nC81_=_C259( C81 C259 ) C81_=_C292( C81 C292 ) C81_=_C293( C81 C293 ) C81_=_C294( C81 C294 ) C81_=_C295( C81 C295 ) C81_=_C296( C81 C296 ) \nC81_=_C297( C81 C297 ) C95_=_C117( C95 C117 ) C95_=_C129( C95 C129 ) C95_=_C157( C95 C157 ) C95_=_C206( C95 C206 ) C95_=_C237( C95 C237 ) \nC95_=_C257( C95 C257 ) C95_=_C265( C95 C265 ) C95_=_C290( C95 C290 ) C95_=_C297( C95 C297 ) C95_=_C347( C95 C347 ) C95_=_C359( C95 C359 ) \nC95_=_C376( C95 C376 ) C95_=_C381( C95 C381 ) C95_=_C396( C95 C396 ) C95_=_C400( C95 C400 ) C95_=_C403( C95 C403 ) C95_=_C406( C95 C406 ) \nC95_=_C409( C95 C409 ) C106_=_C111( C106 C111 ) C106_=_C117( C106 C117 ) C106_=_C119( C106 C119 ) C106_=_C120( C106 C120 ) C106_=_C121( C106 C121 ) \nC106_=_C122( C106 C122 ) C106_=_C123( C106 C123 ) C106_=_C125( C106 C125 ) C106_=_C126( C106 C126 ) C106_=_C127( C106 C127 ) C106_=_C128( C106 C128 ) \nC106_=_C129( C106 C129 ) C111_=_C117( C111 C117 ) C111_=_C146( C111 C146 ) C111_=_C200( C111 C200 ) C111_=_C259( C111 C259 ) C111_=_C292( C111 C292 ) \nC111_=_C293( C111 C293 ) C111_=_C294( C111 C294 ) C111_=_C295( C111 C295 ) C111_=_C296( C111 C296 ) C111_=_C297( C111 C297 ) C117_=_C129( C117 C129 ) \nC117_=_C157( C117 C157 ) C117_=_C206( C117 C206 ) C117_=_C237( C117 C237 ) C117_=_C257( C117 C257 ) C117_=_C265( C117 C265 ) C117_=_C290( C117 C290 ) \nC117_=_C297( C117 C297 ) C117_=_C347( C117 C347 ) C117_=_C359( C117 C359 ) C117_=_C376( C117 C376 ) C117_=_C381( C117 C381 ) C117_=_C396( C117 C396 ) \nC117_=_C400( C117 C400 ) C117_=_C403( C117 C403 ) C117_=_C406( C117 C406 ) C117_=_C409( C117 C409 ) C119_=_C120( C119 C120 ) C119_=_C121( C119 C121 ) \nC119_=_C122( C119 C122 ) C119_=_C123( C119 C123 ) C119_=_C125( C119 C125 ) C119_=_C126( C119 C126 ) C119_=_C127( C119 C127 ) C119_=_C128( C119 C128 ) \nC119_=_C129( C119 C129 ) C119_=_C146( C119 C146 ) C119_=_C157( C119 C157 ) C120_=_C121( C120 C121 ) C120_=_C122( C120 C122 ) C120_=_C123( C120 C123 ) \nC120_=_C125( C120 C125 ) C120_=_C126( C120 C126 ) C120_=_C127( C120 C127 ) C120_=_C128( C120 C128 ) C120_=_C129( C120 C129 ) C120_=_C200( C120 C200 ) \nC120_=_C206( C120 C206 ) C121_=_C122( C121 C122 ) C121_=_C123( C121 C123 ) C121_=_C125( C121 C125 ) C121_=_C126( C121 C126 ) C121_=_C127( C121 C127 ) \nC121_=_C128( C121 C128 ) C121_=_C129( C121 C129 ) C121_=_C237( C121 C237 ) C122_=_C123( C122 C123 ) C122_=_C125( C122 C125 ) C122_=_C126( C122 C126 ) \nC122_=_C127( C122 C127 ) C122_=_C128( C122 C128 ) C122_=_C129( C122 C129 ) C122_=_C259( C122 C259 ) C122_=_C265( C122 C265 ) C123_=_C125( C123 C125 ) \nC123_=_C126( C123 C126 ) C123_=_C127( C123 C127 ) C123_=_C128( C123 C128 ) C123_=_C129( C123 C129 ) C123_=_C290( C123 C290 ) C125_=_C126(</w:t>
      </w:r>
    </w:p>
    <w:p>
      <w:pPr>
        <w:pStyle w:val="PreformattedText"/>
        <w:bidi w:val="0"/>
        <w:spacing w:before="0" w:after="0"/>
        <w:jc w:val="left"/>
        <w:rPr/>
      </w:pPr>
      <w:r>
        <w:rPr/>
        <w:t xml:space="preserve"> </w:t>
      </w:r>
      <w:r>
        <w:rPr/>
        <w:t>C125 C126 ) \nC125_=_C127( C125 C127 ) C125_=_C128( C125 C128 ) C125_=_C129( C125 C129 ) C125_=_C293( C125 C293 ) C125_=_C381( C125 C381 ) C126_=_C127( C126 C127 ) \nC126_=_C128( C126 C128 ) C126_=_C129( C126 C129 ) C126_=_C294( C126 C294 ) C126_=_C400( C126 C400 ) C127_=_C128( C127 C128 ) C127_=_C129( C127 C129 ) \nC127_=_C295( C127 C295 ) C127_=_C403( C127 C403 ) C128_=_C129( C128 C129 ) C128_=_C296( C128 C296 ) C128_=_C406( C128 C406 ) C129_=_C157( C129 C157 ) \nC129_=_C206( C129 C206 ) C129_=_C237( C129 C237 ) C129_=_C257( C129 C257 ) C129_=_C265( C129 C265 ) C129_=_C290( C129 C290 ) C129_=_C297( C129 C297 ) \nC129_=_C347( C129 C347 ) C129_=_C359( C129 C359 ) C129_=_C376( C129 C376 ) C129_=_C381( C129 C381 ) C129_=_C396( C129 C396 ) C129_=_C400( C129 C400 ) \nC129_=_C403( C129 C403 ) C129_=_C406( C129 C406 ) C129_=_C409( C129 C409 ) C146_=_C157( C146 C157 ) C146_=_C200( C146 C200 ) C146_=_C259( C146 C259 ) \nC146_=_C292( C146 C292 ) C146_=_C293( C146 C293 ) C146_=_C294( C146 C294 ) C146_=_C295( C146 C295 ) C146_=_C296( C146 C296 ) C146_=_C297( C146 C297 ) \nC157_=_C206( C157 C206 ) C157_=_C237( C157 C237 ) C157_=_C257( C157 C257 ) C157_=_C265( C157 C265 ) C157_=_C290( C157 C290 ) C157_=_C297( C157 C297 ) \nC157_=_C347( C157 C347 ) C157_=_C359( C157 C359 ) C157_=_C376( C157 C376 ) C157_=_C381( C157 C381 ) C157_=_C396( C157 C396 ) C157_=_C400( C157 C400 ) \nC157_=_C403( C157 C403 ) C157_=_C406( C157 C406 ) C157_=_C409( C157 C409 ) C200_=_C206( C200 C206 ) C200_=_C259( C200 C259 ) C200_=_C292( C200 C292 ) \nC200_=_C293( C200 C293 ) C200_=_C294( C200 C294 ) C200_=_C295( C200 C295 ) C200_=_C296( C200 C296 ) C200_=_C297( C200 C297 ) C206_=_C237( C206 C237 ) \nC206_=_C257( C206 C257 ) C206_=_C265( C206 C265 ) C206_=_C290( C206 C290 ) C206_=_C297( C206 C297 ) C206_=_C347( C206 C347 ) C206_=_C359( C206 C359 ) \nC206_=_C376( C206 C376 ) C206_=_C381( C206 C381 ) C206_=_C396( C206 C396 ) C206_=_C400( C206 C400 ) C206_=_C403( C206 C403 ) C206_=_C406( C206 C406 ) \nC206_=_C409( C206 C409 ) C237_=_C257( C237 C257 ) C237_=_C265( C237 C265 ) C237_=_C290( C237 C290 ) C237_=_C297( C237 C297 ) C237_=_C347( C237 C347 ) \nC237_=_C359( C237 C359 ) C237_=_C376( C237 C376 ) C237_=_C381( C237 C381 ) C237_=_C396( C237 C396 ) C237_=_C400( C237 C400 ) C237_=_C403( C237 C403 ) \nC237_=_C406( C237 C406 ) C237_=_C409( C237 C409 ) C257_=_C265( C257 C265 ) C257_=_C290( C257 C290 ) C257_=_C297( C257 C297 ) C257_=_C347( C257 C347 ) \nC257_=_C359( C257 C359 ) C257_=_C376( C257 C376 ) C257_=_C381( C257 C381 ) C257_=_C396( C257 C396 ) C257_=_C400( C257 C400 ) C257_=_C403( C257 C403 ) \nC257_=_C406( C257 C406 ) C257_=_C409( C257 C409 ) C259_=_C265( C259 C265 ) C259_=_C292( C259 C292 ) C259_=_C293( C259 C293 ) C259_=_C294( C259 C294 ) \nC259_=_C295( C259 C295 ) C259_=_C296( C259 C296 ) C259_=_C297( C259 C297 ) C265_=_C290( C265 C290 ) C265_=_C297( C265 C297 ) C265_=_C347( C265 C347 ) \nC265_=_C359( C265 C359 ) C265_=_C376( C265 C376 ) C265_=_C381( C265 C381 ) C265_=_C396( C265 C396 ) C265_=_C400( C265 C400 ) C265_=_C403( C265 C403 ) \nC265_=_C406( C265 C406 ) C265_=_C409( C265 C409 ) C290_=_C297( C290 C297 ) C290_=_C347( C290 C347 ) C290_=_C359( C290 C359 ) C290_=_C376( C290 C376 ) \nC290_=_C381( C290 C381 ) C290_=_C396( C290 C396 ) C290_=_C400( C290 C400 ) C290_=_C403( C290 C403 ) C290_=_C406( C290 C406 ) C290_=_C409( C290 C409 ) \nC292_=_C293( C292 C293 ) C292_=_C294( C292 C294 ) C292_=_C295( C292 C295 ) C292_=_C296( C292 C296 ) C292_=_C297( C292 C297 ) C293_=_C294( C293 C294 ) \nC293_=_C295( C293 C295 ) C293_=_C296( C293 C296 ) C293_=_C297( C293 C297 ) C293_=_C381( C293 C381 ) C294_=_C295( C294 C295 ) C294_=_C296( C294 C296 ) \nC294_=_C297( C294 C297 ) C294_=_C400( C294 C400 ) C295_=_C296( C295 C296 ) C295_=_C297( C295 C297 ) C295_=_C403( C295 C403 ) C296_=_C297( C296 C297 ) \nC296_=_C406( C296 C406 ) C297_=_C347( C297 C347 ) C297_=_C359( C297 C359 ) C297_=_C376( C297 C376 ) C297_=_C381( C297 C381 ) C297_=_C396( C297 C396 ) \nC297_=_C400( C297 C400 ) C297_=_C403( C297 C403 ) C297_=_C406( C297 C406 ) C297_=_C409( C297 C409 ) C347_=_C359( C347 C359 ) C347_=_C376( C347 C376 ) \nC347_=_C381( C347 C381 ) C347_=_C396( C347 C396 ) C347_=_C400( C347 C400 ) C347_=_C403( C347 C403 ) C347_=_C406( C347 C406 ) C347_=_C409( C347 C409 ) \nC359_=_C376( C359 C376 ) C359_=_C381( C359 C381 ) C359_=_C396( C359 C396 ) C359_=_C400( C359 C400 ) C359_=_C403( C359 C403 ) C359_=_C406( C359 C406 ) \nC359_=_C409( C359 C409 ) C376_=_C381( C376 C381 ) C376_=_C396( C376 C396 ) C376_=_C400( C376 C400 ) C376_=_C403( C376 C403 ) C376_=_C406( C376 C406 ) \nC376_=_C409( C376 C409 ) C381_=_C396( C381 C396 ) C381_=_C400( C381 C400 ) C381_=_C403( C381 C403 ) C381_=_C406( C381 C406 ) C381_=_C409( C381 C409 ) \nC396_=_C400( C396 C400 ) C396_=_C403( C396 C403 ) C396_=_C406( C396 C406 ) C396_=_C409( C396 C409 ) C400_=_C403( C400 C403 ) C400_=_C406( C400 C406 ) \nC400_=_C409( C400 C409 ) C403_=_C406( C403 C406 ) C403_=_C409( C403 C409 ) C406_=_C409( C406 C409 ) "];36-&gt;43[label="38: C70 C81 C95 C106 C111 \nC117 C119 C120 C121 C122 C123 \nC125 C126 C127 C128 C146 C157 \nC200 C206 C237 C257 C259 C265 \nC290 C292 C293 C294 C295 C296 \nC347 C359 C376 C381 C396 C400 \nC403 C406 C409 \n265: C70_=_C81 ,C70_=_C95 ,C70_=_C106 ,C70_=_C119 ,C70_=_C120 ,\nC70_=_C121 ,C70_=_C122 ,C70_=_C123 ,C70_=_C125 ,C70_=_C126 ,C70_=_C127 ,\nC70_=_C128 ,C81_=_C95 ,C81_=_C111 ,C81_=_C146 ,C81_=_C200 ,C81_=_C259 ,\nC81_=_C292 ,C81_=_C293 ,C81_=_C294 ,C81_=_C295 ,C81_=_C296 ,C95_=_C117 ,\nC95_=_C157 ,C95_=_C206 ,C95_=_C237 ,C95_=_C257 ,C95_=_C265 ,C95_=_C290 ,\nC95_=_C347 ,C95_=_C359 ,C95_=_C376 ,C95_=_C381 ,C95_=_C396 ,C95_=_C400 ,\nC95_=_C403 ,C95_=_C406 ,C95_=_C409 ,C106_=_C111 ,C106_=_C117 ,C106_=_C119 ,\nC106_=_C120 ,C106_=_C121 ,C106_=_C122 ,C106_=_C123 ,C106_=_C125 ,C106_=_C126 ,\nC106_=_C127 ,C106_=_C128 ,C111_=_C117 ,C111_=_C146 ,C111_=_C200 ,C111_=_C259 ,\nC111_=_C292 ,C111_=_C293 ,C111_=_C294 ,C111_=_C295 ,C111_=_C296 ,C117_=_C157 ,\nC117_=_C206 ,C117_=_C237 ,C117_=_C257 ,C117_=_C265 ,C117_=_C290 ,C117_=_C347 ,\nC117_=_C359 ,C117_=_C376 ,C117_=_C381 ,C117_=_C396 ,C117_=_C400 ,C117_=_C403 ,\nC117_=_C406 ,C117_=_C409 ,C119_=_C120 ,C119_=_C121 ,C119_=_C122 ,C119_=_C123 ,\nC119_=_C125 ,C119_=_C126 ,C119_=_C127 ,C119_=_C128 ,C119_=_C146 ,C119_=_C157 ,\nC120_=_C121 ,C120_=_C122 ,C120_=_C123 ,C120_=_C125 ,C120_=_C126 ,C120_=_C127 ,\nC120_=_C128 ,C120_=_C200 ,C120_=_C206 ,C121_=_C122 ,C121_=_C123 ,C121_=_C125 ,\nC121_=_C126 ,C121_=_C127 ,C121_=_C128 ,C121_=_C237 ,C122_=_C123 ,C122_=_C125 ,\nC122_=_C126 ,C122_=_C127 ,C122_=_C128 ,C122_=_C259 ,C122_=_C265 ,C123_=_C125 ,\nC123_=_C126 ,C123_=_C127 ,C123_=_C128 ,C123_=_C290 ,C125_=_C126 ,C125_=_C127 ,\nC125_=_C128 ,C125_=_C293 ,C125_=_C381 ,C126_=_C127 ,C126_=_C128 ,C126_=_C294 ,\nC126_=_C400 ,C127_=_C128 ,C127_=_C295 ,C127_=_C403 ,C128_=_C296 ,C128_=_C406 ,\nC146_=_C157 ,C146_=_C200 ,C146_=_C259 ,C146_=_C292 ,C146_=_C293 ,C146_=_C294 ,\nC146_=_C295 ,C146_=_C296 ,C157_=_C206 ,C157_=_C237 ,C157_=_C257 ,C157_=_C265 ,\nC157_=_C290 ,C157_=_C347 ,C157_=_C359 ,C157_=_C376 ,C157_=_C381 ,C157_=_C396 ,\nC157_=_C400 ,C157_=_C403 ,C157_=_C406 ,C157_=_C409 ,C200_=_C206 ,C200_=_C259 ,\nC200_=_C292 ,C200_=_C293 ,C200_=_C294 ,C200_=_C295 ,C200_=_C296 ,C206_=_C237 ,\nC206_=_C257 ,C206_=_C265 ,C206_=_C290 ,C206_=_C347 ,C206_=_C359 ,C206_=_C376 ,\nC206_=_C381 ,C206_=_C396 ,C206_=_C400 ,C206_=_C403 ,C206_=_C406 ,C206_=_C409 ,\nC237_=_C257 ,C237_=_C265 ,C237_=_C290 ,C237_=_C347 ,C237_=_C359 ,C237_=_C376 ,\nC237_=_C381 ,C237_=_C396 ,C237_=_C400 ,C237_=_C403 ,C237_=_C406 ,C237_=_C409 ,\nC257_=_C265 ,C257_=_C290 ,C257_=_C347 ,C257_=_C359 ,C257_=_C376 ,C257_=_C381 ,\nC257_=_C396 ,C257_=_C400 ,C257_=_C403 ,C257_=_C406 ,C257_=_C409 ,C259_=_C265 ,\nC259_=_C292 ,C259_=_C293 ,C259_=_C294 ,C259_=_C295 ,C259_=_C296 ,C265_=_C290 ,\nC265_=_C347 ,C265_=_C359 ,C265_=_C376 ,C265_=_C381 ,C265_=_C396 ,C265_=_C400 ,\nC265_=_C403 ,C265_=_C406 ,C265_=_C409 ,C290_=_C347 ,C290_=_C359 ,C290_=_C376 ,\nC290_=_C381 ,C290_=_C396 ,C290_=_C400 ,C290_=_C403 ,C290_=_C406 ,C290_=_C409 ,\nC292_=_C293 ,C292_=_C294 ,C292_=_C295 ,C292_=_C296 ,C293_=_C294 ,C293_=_C295 ,\nC293_=_C296 ,C293_=_C381 ,C294_=_C295 ,C294_=_C296 ,C294_=_C400 ,C295_=_C296 ,\nC295_=_C403 ,C296_=_C406 ,C347_=_C359 ,C347_=_C376 ,C347_=_C381 ,C347_=_C396 ,\nC347_=_C400 ,C347_=_C403 ,C347_=_C406 ,C347_=_C409 ,C359_=_C376 ,C359_=_C381 ,\nC359_=_C396 ,C359_=_C400 ,C359_=_C403 ,C359_=_C406 ,C359_=_C409 ,C376_=_C381 ,\nC376_=_C396 ,C376_=_C400 ,C376_=_C403 ,C376_=_C406 ,C376_=_C409 ,C381_=_C396 ,\nC381_=_C400 ,C381_=_C403 ,C381_=_C406 ,C381_=_C409 ,C396_=_C400 ,C396_=_C403 ,\nC396_=_C406 ,C396_=_C409 ,C400_=_C403 ,C400_=_C406 ,C400_=_C409 ,C403_=_C406 ,\nC403_=_C409 ,C406_=_C409 ,"];44[shape=box, label="id:44 level: 4\n45: C12 C43 C54 C71 C86 \nC107 C113 C119 C125 C140 C141 \nC142 C143 C144 C145 C146 C147 \nC148 C149 C150 C151 C152 C153 \nC154 C155 C156 C157 C158 C170 \nC189 C201 C229 C260 C282 C293 \nC311 C331 C339 C368 C377 C378 \nC379 C380 C381 C382 \n525: C12_=_C54( C12 C54 ) C12_=_C86( C12 C86 ) C12_=_C113( C12 C113 ) C12_=_C125( C12 C125 ) C12_=_C149( C12 C149 ) \nC12_=_C170( C12 C170 ) C12_=_C189( C12 C189 ) C12_=_C201( C12 C201 ) C12_=_C229( C12 C229 ) C12_=_C260( C12 C260 ) C12_=_C282( C12 C282 ) \nC12_=_C293( C12 C293 ) C12_=_C311( C12 C311 ) C12_=_C331( C12 C331 ) C12_=_C339( C12 C339 ) C12_=_C368( C12 C368 ) C12_=_C377( C12 C377 ) \nC12_=_C378( C12 C378 ) C12_=_C379( C12 C379 ) C12_=_C380( C12 C380 ) C12_=_C381( C12 C381 ) C12_=_C382( C12 C382 ) C43_=_C54( C43 C54 ) \nC43_=_C71( C43 C71 ) C43_=_C107( C43 C107 ) C43_=_C119( C43 C119 ) C43_=_C140( C43 C140 ) C43_=_C141( C43 C141 ) C43_=_C142( C43 C142 ) \nC43_=_C143( C43 C143 ) C43_=_C144( C43 C144 ) C43_=_C145( C43 C145 ) C43_=_C146( C43 C146 ) C43_=_C147( C43 C147 ) C43_=_C148( C43 C148 ) \nC43_=_C149( C43 C149 ) C43_=_C150( C43 C150 ) C43_=_C151( C43 C151 ) C43_=_C152( C43 C152 ) C43_=_C153( C43 C153</w:t>
      </w:r>
    </w:p>
    <w:p>
      <w:pPr>
        <w:pStyle w:val="PreformattedText"/>
        <w:bidi w:val="0"/>
        <w:spacing w:before="0" w:after="0"/>
        <w:jc w:val="left"/>
        <w:rPr/>
      </w:pPr>
      <w:r>
        <w:rPr/>
        <w:t xml:space="preserve"> </w:t>
      </w:r>
      <w:r>
        <w:rPr/>
        <w:t>) C43_=_C154( C43 C154 ) \nC43_=_C155( C43 C155 ) C43_=_C156( C43 C156 ) C43_=_C157( C43 C157 ) C43_=_C158( C43 C158 ) C54_=_C86( C54 C86 ) C54_=_C113( C54 C113 ) \nC54_=_C125( C54 C125 ) C54_=_C149( C54 C149 ) C54_=_C170( C54 C170 ) C54_=_C189( C54 C189 ) C54_=_C201( C54 C201 ) C54_=_C229( C54 C229 ) \nC54_=_C260( C54 C260 ) C54_=_C282( C54 C282 ) C54_=_C293( C54 C293 ) C54_=_C311( C54 C311 ) C54_=_C331( C54 C331 ) C54_=_C339( C54 C339 ) \nC54_=_C368( C54 C368 ) C54_=_C377( C54 C377 ) C54_=_C378( C54 C378 ) C54_=_C379( C54 C379 ) C54_=_C380( C54 C380 ) C54_=_C381( C54 C381 ) \nC54_=_C382( C54 C382 ) C71_=_C86( C71 C86 ) C71_=_C107( C71 C107 ) C71_=_C119( C71 C119 ) C71_=_C140( C71 C140 ) C71_=_C141( C71 C141 ) \nC71_=_C142( C71 C142 ) C71_=_C143( C71 C143 ) C71_=_C144( C71 C144 ) C71_=_C145( C71 C145 ) C71_=_C146( C71 C146 ) C71_=_C147( C71 C147 ) \nC71_=_C148( C71 C148 ) C71_=_C149( C71 C149 ) C71_=_C150( C71 C150 ) C71_=_C151( C71 C151 ) C71_=_C152( C71 C152 ) C71_=_C153( C71 C153 ) \nC71_=_C154( C71 C154 ) C71_=_C155( C71 C155 ) C71_=_C156( C71 C156 ) C71_=_C157( C71 C157 ) C71_=_C158( C71 C158 ) C86_=_C113( C86 C113 ) \nC86_=_C125( C86 C125 ) C86_=_C149( C86 C149 ) C86_=_C170( C86 C170 ) C86_=_C189( C86 C189 ) C86_=_C201( C86 C201 ) C86_=_C229( C86 C229 ) \nC86_=_C260( C86 C260 ) C86_=_C282( C86 C282 ) C86_=_C293( C86 C293 ) C86_=_C311( C86 C311 ) C86_=_C331( C86 C331 ) C86_=_C339( C86 C339 ) \nC86_=_C368( C86 C368 ) C86_=_C377( C86 C377 ) C86_=_C378( C86 C378 ) C86_=_C379( C86 C379 ) C86_=_C380( C86 C380 ) C86_=_C381( C86 C381 ) \nC86_=_C382( C86 C382 ) C107_=_C113( C107 C113 ) C107_=_C119( C107 C119 ) C107_=_C140( C107 C140 ) C107_=_C141( C107 C141 ) C107_=_C142( C107 C142 ) \nC107_=_C143( C107 C143 ) C107_=_C144( C107 C144 ) C107_=_C145( C107 C145 ) C107_=_C146( C107 C146 ) C107_=_C147( C107 C147 ) C107_=_C148( C107 C148 ) \nC107_=_C149( C107 C149 ) C107_=_C150( C107 C150 ) C107_=_C151( C107 C151 ) C107_=_C152( C107 C152 ) C107_=_C153( C107 C153 ) C107_=_C154( C107 C154 ) \nC107_=_C155( C107 C155 ) C107_=_C156( C107 C156 ) C107_=_C157( C107 C157 ) C107_=_C158( C107 C158 ) C113_=_C125( C113 C125 ) C113_=_C149( C113 C149 ) \nC113_=_C170( C113 C170 ) C113_=_C189( C113 C189 ) C113_=_C201( C113 C201 ) C113_=_C229( C113 C229 ) C113_=_C260( C113 C260 ) C113_=_C282( C113 C282 ) \nC113_=_C293( C113 C293 ) C113_=_C311( C113 C311 ) C113_=_C331( C113 C331 ) C113_=_C339( C113 C339 ) C113_=_C368( C113 C368 ) C113_=_C377( C113 C377 ) \nC113_=_C378( C113 C378 ) C113_=_C379( C113 C379 ) C113_=_C380( C113 C380 ) C113_=_C381( C113 C381 ) C113_=_C382( C113 C382 ) C119_=_C125( C119 C125 ) \nC119_=_C140( C119 C140 ) C119_=_C141( C119 C141 ) C119_=_C142( C119 C142 ) C119_=_C143( C119 C143 ) C119_=_C144( C119 C144 ) C119_=_C145( C119 C145 ) \nC119_=_C146( C119 C146 ) C119_=_C147( C119 C147 ) C119_=_C148( C119 C148 ) C119_=_C149( C119 C149 ) C119_=_C150( C119 C150 ) C119_=_C151( C119 C151 ) \nC119_=_C152( C119 C152 ) C119_=_C153( C119 C153 ) C119_=_C154( C119 C154 ) C119_=_C155( C119 C155 ) C119_=_C156( C119 C156 ) C119_=_C157( C119 C157 ) \nC119_=_C158( C119 C158 ) C125_=_C149( C125 C149 ) C125_=_C170( C125 C170 ) C125_=_C189( C125 C189 ) C125_=_C201( C125 C201 ) C125_=_C229( C125 C229 ) \nC125_=_C260( C125 C260 ) C125_=_C282( C125 C282 ) C125_=_C293( C125 C293 ) C125_=_C311( C125 C311 ) C125_=_C331( C125 C331 ) C125_=_C339( C125 C339 ) \nC125_=_C368( C125 C368 ) C125_=_C377( C125 C377 ) C125_=_C378( C125 C378 ) C125_=_C379( C125 C379 ) C125_=_C380( C125 C380 ) C125_=_C381( C125 C381 ) \nC125_=_C382( C125 C382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0_=_C155( C140 C155 ) C140_=_C156( C140 C156 ) C140_=_C157( C140 C157 ) \nC140_=_C158( C140 C158 ) C140_=_C170( C140 C170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156( C141 C156 ) C141_=_C157( C141 C157 ) \nC141_=_C158( C141 C158 ) C141_=_C189( C141 C189 ) C142_=_C143( C142 C143 ) C142_=_C144( C142 C144 ) C142_=_C145( C142 C145 ) C142_=_C146( C142 C146 ) \nC142_=_C147( C142 C147 ) C142_=_C148( C142 C148 ) C142_=_C149( C142 C149 ) C142_=_C150( C142 C150 ) C142_=_C151( C142 C151 ) C142_=_C152( C142 C152 ) \nC142_=_C153( C142 C153 ) C142_=_C154( C142 C154 ) C142_=_C155( C142 C155 ) C142_=_C156( C142 C156 ) C142_=_C157( C142 C157 ) C142_=_C158( C142 C158 ) \nC142_=_C201( C142 C201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3_=_C229( C143 C229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4_=_C260( C144 C260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282( C145 C282 ) C146_=_C147( C146 C147 ) C146_=_C148( C146 C148 ) \nC146_=_C149( C146 C149 ) C146_=_C150( C146 C150 ) C146_=_C151( C146 C151 ) C146_=_C152( C146 C152 ) C146_=_C153( C146 C153 ) C146_=_C154( C146 C154 ) \nC146_=_C155( C146 C155 ) C146_=_C156( C146 C156 ) C146_=_C157( C146 C157 ) C146_=_C158( C146 C158 ) C146_=_C293( C146 C293 ) C147_=_C148( C147 C148 ) \nC147_=_C149( C147 C149 ) C147_=_C150( C147 C150 ) C147_=_C151( C147 C151 ) C147_=_C152( C147 C152 ) C147_=_C153( C147 C153 ) C147_=_C154( C147 C154 ) \nC147_=_C155( C147 C155 ) C147_=_C156( C147 C156 ) C147_=_C157( C147 C157 ) C147_=_C158( C147 C158 ) C147_=_C339( C147 C339 ) C148_=_C149( C148 C149 ) \nC148_=_C150( C148 C150 ) C148_=_C151( C148 C151 ) C148_=_C152( C148 C152 ) C148_=_C153( C148 C153 ) C148_=_C154( C148 C154 ) C148_=_C155( C148 C155 ) \nC148_=_C156( C148 C156 ) C148_=_C157( C148 C157 ) C148_=_C158( C148 C158 ) C148_=_C368( C148 C368 ) C149_=_C150( C149 C150 ) C149_=_C151( C149 C151 ) \nC149_=_C152( C149 C152 ) C149_=_C153( C149 C153 ) C149_=_C154( C149 C154 ) C149_=_C155( C149 C155 ) C149_=_C156( C149 C156 ) C149_=_C157( C149 C157 ) \nC149_=_C158( C149 C158 ) C149_=_C170( C149 C170 ) C149_=_C189( C149 C189 ) C149_=_C201( C149 C201 ) C149_=_C229( C149 C229 ) C149_=_C260( C149 C260 ) \nC149_=_C282( C149 C282 ) C149_=_C293( C149 C293 ) C149_=_C311( C149 C311 ) C149_=_C331( C149 C331 ) C149_=_C339( C149 C339 ) C149_=_C368( C149 C368 ) \nC149_=_C377( C149 C377 ) C149_=_C378( C149 C378 ) C149_=_C379( C149 C379 ) C149_=_C380( C149 C380 ) C149_=_C381( C149 C381 ) C149_=_C382( C149 C382 ) \nC150_=_C151( C150 C151 ) C150_=_C152( C150 C152 ) C150_=_C153( C150 C153 ) C150_=_C154( C150 C154 ) C150_=_C155( C150 C155 ) C150_=_C156( C150 C156 ) \nC150_=_C157( C150 C157 ) C150_=_C158( C150 C158 ) C151_=_C152( C151 C152 ) C151_=_C153( C151 C153 ) C151_=_C154( C151 C154 ) C151_=_C155( C151 C155 ) \nC151_=_C156( C151 C156 ) C151_=_C157( C151 C157 ) C151_=_C158( C151 C158 ) C152_=_C153( C152 C153 ) C152_=_C154( C152 C154 ) C152_=_C155( C152 C155 ) \nC152_=_C156( C152 C156 ) C152_=_C157( C152 C157 ) C152_=_C158( C152 C158 ) C152_=_C377( C152 C377 ) C153_=_C154( C153 C154 ) C153_=_C155( C153 C155 ) \nC153_=_C156( C153 C156 ) C153_=_C157( C153 C157 ) C153_=_C158( C153 C158 ) C153_=_C378( C153 C378 ) C154_=_C155( C154 C155 ) C154_=_C156( C154 C156 ) \nC154_=_C157( C154 C157 ) C154_=_C158( C154 C158 ) C154_=_C379( C154 C379 ) C155_=_C156( C155 C156 ) C155_=_C157( C155 C157 ) C155_=_C158( C155 C158 ) \nC156_=_C157( C156 C157 ) C156_=_C158( C156 C158 ) C156_=_C380( C156 C380 ) C157_=_C158( C157 C158 ) C157_=_C381( C157 C381 ) C158_=_C382( C158 C382 ) \nC170_=_C189( C170 C189 ) C170_=_C201( C170 C201 ) C170_=_C229( C170 C229 ) C170_=_C260( C170 C260 ) C170_=_C282( C170 C282 ) C170_=_C293( C170 C293 ) \nC170_=_C311( C170 C311 ) C170_=_C331( C170 C331 ) C170_=_C339( C170 C339 ) C170_=_C368( C170 C368 ) C170_=_C377( C170 C377 ) C170_=_C378( C170 C378 ) \nC170_=_C379( C170 C379 ) C170_=_C380( C170 C380 ) C170_=_C381( C170 C381 ) C170_=_C382( C170 C382 ) C189_=_C201( C189 C201 ) C189_=_C229( C189 C229 ) \nC189_=_C260( C189 C260 ) C189_=_C282( C189 C282 ) C189_=_C293( C189 C293 ) C189_=_C311( C189 C311 ) C189_=_C331( C189 C331 ) C189_=_C339( C189 C339 ) \nC189_=_C368( C189 C368 ) C189_=_C377( C189 C377 ) C189_=_C378( C189 C378 ) C189_=_C379( C189 C379 ) C189_=_C380( C189 C380 ) C189_=_C381( C189 C381 ) \nC189_=_C382( C189 C382 ) C201_=_C229( C201 C229 ) C201_=_C260( C201 C260 ) C201_=_C282( C201 C282 ) C201_=_C293( C201 C293 ) C201_=_C311( C201 C311 ) \nC201_=_C331( C201 C331 ) C201_=_C339( C201 C339 ) C201_=_C368( C201 C368 ) C201_=_C377( C201 C377 ) C201_=_C378( C201 C378 ) C201_=_C379( C201 C379 ) \nC201_=_C380( C201 C380 ) C201_=_C381( C201 C381 ) C201_=_C382( C201 C382 ) C229_=_C260( C229 C260 ) C229_=_C282( C229 C282 ) C229_=_C293(</w:t>
      </w:r>
    </w:p>
    <w:p>
      <w:pPr>
        <w:pStyle w:val="PreformattedText"/>
        <w:bidi w:val="0"/>
        <w:spacing w:before="0" w:after="0"/>
        <w:jc w:val="left"/>
        <w:rPr/>
      </w:pPr>
      <w:r>
        <w:rPr/>
        <w:t xml:space="preserve"> </w:t>
      </w:r>
      <w:r>
        <w:rPr/>
        <w:t>C229 C293 ) \nC229_=_C311( C229 C311 ) C229_=_C331( C229 C331 ) C229_=_C339( C229 C339 ) C229_=_C368( C229 C368 ) C229_=_C377( C229 C377 ) C229_=_C378( C229 C378 ) \nC229_=_C379( C229 C379 ) C229_=_C380( C229 C380 ) C229_=_C381( C229 C381 ) C229_=_C382( C229 C382 ) C260_=_C282( C260 C282 ) C260_=_C293( C260 C293 ) \nC260_=_C311( C260 C311 ) C260_=_C331( C260 C331 ) C260_=_C339( C260 C339 ) C260_=_C368( C260 C368 ) C260_=_C377( C260 C377 ) C260_=_C378( C260 C378 ) \nC260_=_C379( C260 C379 ) C260_=_C380( C260 C380 ) C260_=_C381( C260 C381 ) C260_=_C382( C260 C382 ) C282_=_C293( C282 C293 ) C282_=_C311( C282 C311 ) \nC282_=_C331( C282 C331 ) C282_=_C339( C282 C339 ) C282_=_C368( C282 C368 ) C282_=_C377( C282 C377 ) C282_=_C378( C282 C378 ) C282_=_C379( C282 C379 ) \nC282_=_C380( C282 C380 ) C282_=_C381( C282 C381 ) C282_=_C382( C282 C382 ) C293_=_C311( C293 C311 ) C293_=_C331( C293 C331 ) C293_=_C339( C293 C339 ) \nC293_=_C368( C293 C368 ) C293_=_C377( C293 C377 ) C293_=_C378( C293 C378 ) C293_=_C379( C293 C379 ) C293_=_C380( C293 C380 ) C293_=_C381( C293 C381 ) \nC293_=_C382( C293 C382 ) C311_=_C331( C311 C331 ) C311_=_C339( C311 C339 ) C311_=_C368( C311 C368 ) C311_=_C377( C311 C377 ) C311_=_C378( C311 C378 ) \nC311_=_C379( C311 C379 ) C311_=_C380( C311 C380 ) C311_=_C381( C311 C381 ) C311_=_C382( C311 C382 ) C331_=_C339( C331 C339 ) C331_=_C368( C331 C368 ) \nC331_=_C377( C331 C377 ) C331_=_C378( C331 C378 ) C331_=_C379( C331 C379 ) C331_=_C380( C331 C380 ) C331_=_C381( C331 C381 ) C331_=_C382( C331 C382 ) \nC339_=_C368( C339 C368 ) C339_=_C377( C339 C377 ) C339_=_C378( C339 C378 ) C339_=_C379( C339 C379 ) C339_=_C380( C339 C380 ) C339_=_C381( C339 C381 ) \nC339_=_C382( C339 C382 ) C368_=_C377( C368 C377 ) C368_=_C378( C368 C378 ) C368_=_C379( C368 C379 ) C368_=_C380( C368 C380 ) C368_=_C381( C368 C381 ) \nC368_=_C382( C368 C382 ) C377_=_C378( C377 C378 ) C377_=_C379( C377 C379 ) C377_=_C380( C377 C380 ) C377_=_C381( C377 C381 ) C377_=_C382( C377 C382 ) \nC378_=_C379( C378 C379 ) C378_=_C380( C378 C380 ) C378_=_C381( C378 C381 ) C378_=_C382( C378 C382 ) C379_=_C380( C379 C380 ) C379_=_C381( C379 C381 ) \nC379_=_C382( C379 C382 ) C380_=_C381( C380 C381 ) C380_=_C382( C380 C382 ) C381_=_C382( C381 C382 ) "];37-&gt;44[label="44: C12 C43 C54 C71 C86 \nC107 C113 C119 C125 C140 C141 \nC142 C143 C144 C145 C146 C147 \nC148 C150 C151 C152 C153 C154 \nC155 C156 C157 C158 C170 C189 \nC201 C229 C260 C282 C293 C311 \nC331 C339 C368 C377 C378 C379 \nC380 C381 C382 \n481: C12_=_C54 ,C12_=_C86 ,C12_=_C113 ,C12_=_C125 ,C12_=_C170 ,\nC12_=_C189 ,C12_=_C201 ,C12_=_C229 ,C12_=_C260 ,C12_=_C282 ,C12_=_C293 ,\nC12_=_C311 ,C12_=_C331 ,C12_=_C339 ,C12_=_C368 ,C12_=_C377 ,C12_=_C378 ,\nC12_=_C379 ,C12_=_C380 ,C12_=_C381 ,C12_=_C382 ,C43_=_C54 ,C43_=_C71 ,\nC43_=_C107 ,C43_=_C119 ,C43_=_C140 ,C43_=_C141 ,C43_=_C142 ,C43_=_C143 ,\nC43_=_C144 ,C43_=_C145 ,C43_=_C146 ,C43_=_C147 ,C43_=_C148 ,C43_=_C150 ,\nC43_=_C151 ,C43_=_C152 ,C43_=_C153 ,C43_=_C154 ,C43_=_C155 ,C43_=_C156 ,\nC43_=_C157 ,C43_=_C158 ,C54_=_C86 ,C54_=_C113 ,C54_=_C125 ,C54_=_C170 ,\nC54_=_C189 ,C54_=_C201 ,C54_=_C229 ,C54_=_C260 ,C54_=_C282 ,C54_=_C293 ,\nC54_=_C311 ,C54_=_C331 ,C54_=_C339 ,C54_=_C368 ,C54_=_C377 ,C54_=_C378 ,\nC54_=_C379 ,C54_=_C380 ,C54_=_C381 ,C54_=_C382 ,C71_=_C86 ,C71_=_C107 ,\nC71_=_C119 ,C71_=_C140 ,C71_=_C141 ,C71_=_C142 ,C71_=_C143 ,C71_=_C144 ,\nC71_=_C145 ,C71_=_C146 ,C71_=_C147 ,C71_=_C148 ,C71_=_C150 ,C71_=_C151 ,\nC71_=_C152 ,C71_=_C153 ,C71_=_C154 ,C71_=_C155 ,C71_=_C156 ,C71_=_C157 ,\nC71_=_C158 ,C86_=_C113 ,C86_=_C125 ,C86_=_C170 ,C86_=_C189 ,C86_=_C201 ,\nC86_=_C229 ,C86_=_C260 ,C86_=_C282 ,C86_=_C293 ,C86_=_C311 ,C86_=_C331 ,\nC86_=_C339 ,C86_=_C368 ,C86_=_C377 ,C86_=_C378 ,C86_=_C379 ,C86_=_C380 ,\nC86_=_C381 ,C86_=_C382 ,C107_=_C113 ,C107_=_C119 ,C107_=_C140 ,C107_=_C141 ,\nC107_=_C142 ,C107_=_C143 ,C107_=_C144 ,C107_=_C145 ,C107_=_C146 ,C107_=_C147 ,\nC107_=_C148 ,C107_=_C150 ,C107_=_C151 ,C107_=_C152 ,C107_=_C153 ,C107_=_C154 ,\nC107_=_C155 ,C107_=_C156 ,C107_=_C157 ,C107_=_C158 ,C113_=_C125 ,C113_=_C170 ,\nC113_=_C189 ,C113_=_C201 ,C113_=_C229 ,C113_=_C260 ,C113_=_C282 ,C113_=_C293 ,\nC113_=_C311 ,C113_=_C331 ,C113_=_C339 ,C113_=_C368 ,C113_=_C377 ,C113_=_C378 ,\nC113_=_C379 ,C113_=_C380 ,C113_=_C381 ,C113_=_C382 ,C119_=_C125 ,C119_=_C140 ,\nC119_=_C141 ,C119_=_C142 ,C119_=_C143 ,C119_=_C144 ,C119_=_C145 ,C119_=_C146 ,\nC119_=_C147 ,C119_=_C148 ,C119_=_C150 ,C119_=_C151 ,C119_=_C152 ,C119_=_C153 ,\nC119_=_C154 ,C119_=_C155 ,C119_=_C156 ,C119_=_C157 ,C119_=_C158 ,C125_=_C170 ,\nC125_=_C189 ,C125_=_C201 ,C125_=_C229 ,C125_=_C260 ,C125_=_C282 ,C125_=_C293 ,\nC125_=_C311 ,C125_=_C331 ,C125_=_C339 ,C125_=_C368 ,C125_=_C377 ,C125_=_C378 ,\nC125_=_C379 ,C125_=_C380 ,C125_=_C381 ,C125_=_C382 ,C140_=_C141 ,C140_=_C142 ,\nC140_=_C143 ,C140_=_C144 ,C140_=_C145 ,C140_=_C146 ,C140_=_C147 ,C140_=_C148 ,\nC140_=_C150 ,C140_=_C151 ,C140_=_C152 ,C140_=_C153 ,C140_=_C154 ,C140_=_C155 ,\nC140_=_C156 ,C140_=_C157 ,C140_=_C158 ,C140_=_C170 ,C141_=_C142 ,C141_=_C143 ,\nC141_=_C144 ,C141_=_C145 ,C141_=_C146 ,C141_=_C147 ,C141_=_C148 ,C141_=_C150 ,\nC141_=_C151 ,C141_=_C152 ,C141_=_C153 ,C141_=_C154 ,C141_=_C155 ,C141_=_C156 ,\nC141_=_C157 ,C141_=_C158 ,C141_=_C189 ,C142_=_C143 ,C142_=_C144 ,C142_=_C145 ,\nC142_=_C146 ,C142_=_C147 ,C142_=_C148 ,C142_=_C150 ,C142_=_C151 ,C142_=_C152 ,\nC142_=_C153 ,C142_=_C154 ,C142_=_C155 ,C142_=_C156 ,C142_=_C157 ,C142_=_C158 ,\nC142_=_C201 ,C143_=_C144 ,C143_=_C145 ,C143_=_C146 ,C143_=_C147 ,C143_=_C148 ,\nC143_=_C150 ,C143_=_C151 ,C143_=_C152 ,C143_=_C153 ,C143_=_C154 ,C143_=_C155 ,\nC143_=_C156 ,C143_=_C157 ,C143_=_C158 ,C143_=_C229 ,C144_=_C145 ,C144_=_C146 ,\nC144_=_C147 ,C144_=_C148 ,C144_=_C150 ,C144_=_C151 ,C144_=_C152 ,C144_=_C153 ,\nC144_=_C154 ,C144_=_C155 ,C144_=_C156 ,C144_=_C157 ,C144_=_C158 ,C144_=_C260 ,\nC145_=_C146 ,C145_=_C147 ,C145_=_C148 ,C145_=_C150 ,C145_=_C151 ,C145_=_C152 ,\nC145_=_C153 ,C145_=_C154 ,C145_=_C155 ,C145_=_C156 ,C145_=_C157 ,C145_=_C158 ,\nC145_=_C282 ,C146_=_C147 ,C146_=_C148 ,C146_=_C150 ,C146_=_C151 ,C146_=_C152 ,\nC146_=_C153 ,C146_=_C154 ,C146_=_C155 ,C146_=_C156 ,C146_=_C157 ,C146_=_C158 ,\nC146_=_C293 ,C147_=_C148 ,C147_=_C150 ,C147_=_C151 ,C147_=_C152 ,C147_=_C153 ,\nC147_=_C154 ,C147_=_C155 ,C147_=_C156 ,C147_=_C157 ,C147_=_C158 ,C147_=_C339 ,\nC148_=_C150 ,C148_=_C151 ,C148_=_C152 ,C148_=_C153 ,C148_=_C154 ,C148_=_C155 ,\nC148_=_C156 ,C148_=_C157 ,C148_=_C158 ,C148_=_C368 ,C150_=_C151 ,C150_=_C152 ,\nC150_=_C153 ,C150_=_C154 ,C150_=_C155 ,C150_=_C156 ,C150_=_C157 ,C150_=_C158 ,\nC151_=_C152 ,C151_=_C153 ,C151_=_C154 ,C151_=_C155 ,C151_=_C156 ,C151_=_C157 ,\nC151_=_C158 ,C152_=_C153 ,C152_=_C154 ,C152_=_C155 ,C152_=_C156 ,C152_=_C157 ,\nC152_=_C158 ,C152_=_C377 ,C153_=_C154 ,C153_=_C155 ,C153_=_C156 ,C153_=_C157 ,\nC153_=_C158 ,C153_=_C378 ,C154_=_C155 ,C154_=_C156 ,C154_=_C157 ,C154_=_C158 ,\nC154_=_C379 ,C155_=_C156 ,C155_=_C157 ,C155_=_C158 ,C156_=_C157 ,C156_=_C158 ,\nC156_=_C380 ,C157_=_C158 ,C157_=_C381 ,C158_=_C382 ,C170_=_C189 ,C170_=_C201 ,\nC170_=_C229 ,C170_=_C260 ,C170_=_C282 ,C170_=_C293 ,C170_=_C311 ,C170_=_C331 ,\nC170_=_C339 ,C170_=_C368 ,C170_=_C377 ,C170_=_C378 ,C170_=_C379 ,C170_=_C380 ,\nC170_=_C381 ,C170_=_C382 ,C189_=_C201 ,C189_=_C229 ,C189_=_C260 ,C189_=_C282 ,\nC189_=_C293 ,C189_=_C311 ,C189_=_C331 ,C189_=_C339 ,C189_=_C368 ,C189_=_C377 ,\nC189_=_C378 ,C189_=_C379 ,C189_=_C380 ,C189_=_C381 ,C189_=_C382 ,C201_=_C229 ,\nC201_=_C260 ,C201_=_C282 ,C201_=_C293 ,C201_=_C311 ,C201_=_C331 ,C201_=_C339 ,\nC201_=_C368 ,C201_=_C377 ,C201_=_C378 ,C201_=_C379 ,C201_=_C380 ,C201_=_C381 ,\nC201_=_C382 ,C229_=_C260 ,C229_=_C282 ,C229_=_C293 ,C229_=_C311 ,C229_=_C331 ,\nC229_=_C339 ,C229_=_C368 ,C229_=_C377 ,C229_=_C378 ,C229_=_C379 ,C229_=_C380 ,\nC229_=_C381 ,C229_=_C382 ,C260_=_C282 ,C260_=_C293 ,C260_=_C311 ,C260_=_C331 ,\nC260_=_C339 ,C260_=_C368 ,C260_=_C377 ,C260_=_C378 ,C260_=_C379 ,C260_=_C380 ,\nC260_=_C381 ,C260_=_C382 ,C282_=_C293 ,C282_=_C311 ,C282_=_C331 ,C282_=_C339 ,\nC282_=_C368 ,C282_=_C377 ,C282_=_C378 ,C282_=_C379 ,C282_=_C380 ,C282_=_C381 ,\nC282_=_C382 ,C293_=_C311 ,C293_=_C331 ,C293_=_C339 ,C293_=_C368 ,C293_=_C377 ,\nC293_=_C378 ,C293_=_C379 ,C293_=_C380 ,C293_=_C381 ,C293_=_C382 ,C311_=_C331 ,\nC311_=_C339 ,C311_=_C368 ,C311_=_C377 ,C311_=_C378 ,C311_=_C379 ,C311_=_C380 ,\nC311_=_C381 ,C311_=_C382 ,C331_=_C339 ,C331_=_C368 ,C331_=_C377 ,C331_=_C378 ,\nC331_=_C379 ,C331_=_C380 ,C331_=_C381 ,C331_=_C382 ,C339_=_C368 ,C339_=_C377 ,\nC339_=_C378 ,C339_=_C379 ,C339_=_C380 ,C339_=_C381 ,C339_=_C382 ,C368_=_C377 ,\nC368_=_C378 ,C368_=_C379 ,C368_=_C380 ,C368_=_C381 ,C368_=_C382 ,C377_=_C378 ,\nC377_=_C379 ,C377_=_C380 ,C377_=_C381 ,C377_=_C382 ,C378_=_C379 ,C378_=_C380 ,\nC378_=_C381 ,C378_=_C382 ,C379_=_C380 ,C379_=_C381 ,C379_=_C382 ,C380_=_C381 ,\nC380_=_C382 ,C381_=_C382 ,"];45[shape=box, label="id:45 level: 4\n66: C4 C17 C46 C57 C60 \nC62 C64 C67 C69 C74 C79 \nC90 C106 C107 C108 C110 C111 \nC113 C115 C116 C117 C120 C122 \nC127 C142 C144 C152 C158 C177 \nC181 C192 C197 C198 C199 C200 \nC201 C202 C204 C205 C206 C207 \nC233 C258 C259 C260 C262 C263 \nC264 C265 C285 C291 C292 C295 \nC317 C336 C361 C363 C377 C382 \nC383 C397 C401 C402 C403 C404 \nC411 \n550: C4_=_C17( C4 C17 ) C4_=_C46( C4 C46 ) C4_=_C62( C4 C62 ) C4_=_C74( C4 C74 ) C4_=_C108( C4 C108 ) \nC4_=_C120( C4 C120 ) C4_=_C142( C4 C142 ) C4_=_C177( C4 C177 ) C4_=_C198( C4 C198 ) C4_=_C199( C4 C199 ) C4_=_C200( C4 C200 ) \nC4_=_C201( C4 C201 ) C4_=_C202( C4 C202 ) C4_=_C204( C4 C204 ) C4_=_C205( C4 C205 ) C4_=_C206( C4 C206 ) C4_=_C207( C4 C207 ) \nC17_=_C60( C17 C60 ) C17_=_C158( C17 C158 ) C17_=_C197( C17 C197 ) C17_=_C207( C17 C207 ) C17_=_C291( C17 C291 ) C17_=_C317( C17 C317 ) \nC17_=_C336( C17 C336 ) C17_=_C363( C17 C363 ) C17_=_C382( C17 C382 ) C17_=_C397( C17 C397 ) C17_=_C404( C17 C404 ) C17_=_C411( C17 C411 ) \nC46_=_C57( C46 C57 ) C46_=_C60( C46 C60 ) C46_=_C62( C46 C62 ) C46_=_C74(</w:t>
      </w:r>
    </w:p>
    <w:p>
      <w:pPr>
        <w:pStyle w:val="PreformattedText"/>
        <w:bidi w:val="0"/>
        <w:spacing w:before="0" w:after="0"/>
        <w:jc w:val="left"/>
        <w:rPr/>
      </w:pPr>
      <w:r>
        <w:rPr/>
        <w:t xml:space="preserve"> </w:t>
      </w:r>
      <w:r>
        <w:rPr/>
        <w:t>C46 C74 ) C46_=_C108( C46 C108 ) C46_=_C120( C46 C120 ) \nC46_=_C142( C46 C142 ) C46_=_C177( C46 C177 ) C46_=_C198( C46 C198 ) C46_=_C199( C46 C199 ) C46_=_C200( C46 C200 ) C46_=_C201( C46 C201 ) \nC46_=_C202( C46 C202 ) C46_=_C204( C46 C204 ) C46_=_C205( C46 C205 ) C46_=_C206( C46 C206 ) C46_=_C207( C46 C207 ) C57_=_C60( C57 C60 ) \nC57_=_C67( C57 C67 ) C57_=_C90( C57 C90 ) C57_=_C115( C57 C115 ) C57_=_C127( C57 C127 ) C57_=_C152( C57 C152 ) C57_=_C192( C57 C192 ) \nC57_=_C233( C57 C233 ) C57_=_C262( C57 C262 ) C57_=_C285( C57 C285 ) C57_=_C295( C57 C295 ) C57_=_C377( C57 C377 ) C57_=_C383( C57 C383 ) \nC57_=_C401( C57 C401 ) C57_=_C402( C57 C402 ) C57_=_C403( C57 C403 ) C57_=_C404( C57 C404 ) C60_=_C158( C60 C158 ) C60_=_C197( C60 C197 ) \nC60_=_C207( C60 C207 ) C60_=_C291( C60 C291 ) C60_=_C317( C60 C317 ) C60_=_C336( C60 C336 ) C60_=_C363( C60 C363 ) C60_=_C382( C60 C382 ) \nC60_=_C397( C60 C397 ) C60_=_C404( C60 C404 ) C60_=_C411( C60 C411 ) C62_=_C64( C62 C64 ) C62_=_C67( C62 C67 ) C62_=_C74( C62 C74 ) \nC62_=_C108( C62 C108 ) C62_=_C120( C62 C120 ) C62_=_C142( C62 C142 ) C62_=_C177( C62 C177 ) C62_=_C198( C62 C198 ) C62_=_C199( C62 C199 ) \nC62_=_C200( C62 C200 ) C62_=_C201( C62 C201 ) C62_=_C202( C62 C202 ) C62_=_C204( C62 C204 ) C62_=_C205( C62 C205 ) C62_=_C206( C62 C206 ) \nC62_=_C207( C62 C207 ) C64_=_C67( C64 C67 ) C64_=_C361( C64 C361 ) C64_=_C363( C64 C363 ) C67_=_C90( C67 C90 ) C67_=_C115( C67 C115 ) \nC67_=_C127( C67 C127 ) C67_=_C152( C67 C152 ) C67_=_C192( C67 C192 ) C67_=_C233( C67 C233 ) C67_=_C262( C67 C262 ) C67_=_C285( C67 C285 ) \nC67_=_C295( C67 C295 ) C67_=_C377( C67 C377 ) C67_=_C383( C67 C383 ) C67_=_C401( C67 C401 ) C67_=_C402( C67 C402 ) C67_=_C403( C67 C403 ) \nC67_=_C404( C67 C404 ) C69_=_C74( C69 C74 ) C69_=_C79( C69 C79 ) C69_=_C90( C69 C90 ) C69_=_C106( C69 C106 ) C69_=_C107( C69 C107 ) \nC69_=_C108( C69 C108 ) C69_=_C110( C69 C110 ) C69_=_C111( C69 C111 ) C69_=_C113( C69 C113 ) C69_=_C115( C69 C115 ) C69_=_C116( C69 C116 ) \nC69_=_C117( C69 C117 ) C74_=_C79( C74 C79 ) C74_=_C90( C74 C90 ) C74_=_C108( C74 C108 ) C74_=_C120( C74 C120 ) C74_=_C142( C74 C142 ) \nC74_=_C177( C74 C177 ) C74_=_C198( C74 C198 ) C74_=_C199( C74 C199 ) C74_=_C200( C74 C200 ) C74_=_C201( C74 C201 ) C74_=_C202( C74 C202 ) \nC74_=_C204( C74 C204 ) C74_=_C205( C74 C205 ) C74_=_C206( C74 C206 ) C74_=_C207( C74 C207 ) C79_=_C90( C79 C90 ) C79_=_C122( C79 C122 ) \nC79_=_C144( C79 C144 ) C79_=_C181( C79 C181 ) C79_=_C198( C79 C198 ) C79_=_C258( C79 C258 ) C79_=_C259( C79 C259 ) C79_=_C260( C79 C260 ) \nC79_=_C262( C79 C262 ) C79_=_C263( C79 C263 ) C79_=_C264( C79 C264 ) C79_=_C265( C79 C265 ) C90_=_C115( C90 C115 ) C90_=_C127( C90 C127 ) \nC90_=_C152( C90 C152 ) C90_=_C192( C90 C192 ) C90_=_C233( C90 C233 ) C90_=_C262( C90 C262 ) C90_=_C285( C90 C285 ) C90_=_C295( C90 C295 ) \nC90_=_C377( C90 C377 ) C90_=_C383( C90 C383 ) C90_=_C401( C90 C401 ) C90_=_C402( C90 C402 ) C90_=_C403( C90 C403 ) C90_=_C404( C90 C404 ) \nC106_=_C107( C106 C107 ) C106_=_C108( C106 C108 ) C106_=_C110( C106 C110 ) C106_=_C111( C106 C111 ) C106_=_C113( C106 C113 ) C106_=_C115( C106 C115 ) \nC106_=_C116( C106 C116 ) C106_=_C117( C106 C117 ) C106_=_C120( C106 C120 ) C106_=_C122( C106 C122 ) C106_=_C127( C106 C127 ) C107_=_C108( C107 C108 ) \nC107_=_C110( C107 C110 ) C107_=_C111( C107 C111 ) C107_=_C113( C107 C113 ) C107_=_C115( C107 C115 ) C107_=_C116( C107 C116 ) C107_=_C117( C107 C117 ) \nC107_=_C142( C107 C142 ) C107_=_C144( C107 C144 ) C107_=_C152( C107 C152 ) C107_=_C158( C107 C158 ) C108_=_C110( C108 C110 ) C108_=_C111( C108 C111 ) \nC108_=_C113( C108 C113 ) C108_=_C115( C108 C115 ) C108_=_C116( C108 C116 ) C108_=_C117( C108 C117 ) C108_=_C120( C108 C120 ) C108_=_C142( C108 C142 ) \nC108_=_C177( C108 C177 ) C108_=_C198( C108 C198 ) C108_=_C199( C108 C199 ) C108_=_C200( C108 C200 ) C108_=_C201( C108 C201 ) C108_=_C202( C108 C202 ) \nC108_=_C204( C108 C204 ) C108_=_C205( C108 C205 ) C108_=_C206( C108 C206 ) C108_=_C207( C108 C207 ) C110_=_C111( C110 C111 ) C110_=_C113( C110 C113 ) \nC110_=_C115( C110 C115 ) C110_=_C116( C110 C116 ) C110_=_C117( C110 C117 ) C110_=_C199( C110 C199 ) C110_=_C258( C110 C258 ) C110_=_C285( C110 C285 ) \nC110_=_C291( C110 C291 ) C111_=_C113( C111 C113 ) C111_=_C115( C111 C115 ) C111_=_C116( C111 C116 ) C111_=_C117( C111 C117 ) C111_=_C200( C111 C200 ) \nC111_=_C259( C111 C259 ) C111_=_C292( C111 C292 ) C111_=_C295( C111 C295 ) C113_=_C115( C113 C115 ) C113_=_C116( C113 C116 ) C113_=_C117( C113 C117 ) \nC113_=_C201( C113 C201 ) C113_=_C260( C113 C260 ) C113_=_C377( C113 C377 ) C113_=_C382( C113 C382 ) C115_=_C116( C115 C116 ) C115_=_C117( C115 C117 ) \nC115_=_C127( C115 C127 ) C115_=_C152( C115 C152 ) C115_=_C192( C115 C192 ) C115_=_C233( C115 C233 ) C115_=_C262( C115 C262 ) C115_=_C285( C115 C285 ) \nC115_=_C295( C115 C295 ) C115_=_C377( C115 C377 ) C115_=_C383( C115 C383 ) C115_=_C401( C115 C401 ) C115_=_C402( C115 C402 ) C115_=_C403( C115 C403 ) \nC115_=_C404( C115 C404 ) C116_=_C117( C116 C117 ) C116_=_C204( C116 C204 ) C116_=_C263( C116 C263 ) C116_=_C401( C116 C401 ) C117_=_C206( C117 C206 ) \nC117_=_C265( C117 C265 ) C117_=_C403( C117 C403 ) C120_=_C122( C120 C122 ) C120_=_C127( C120 C127 ) C120_=_C142( C120 C142 ) C120_=_C177( C120 C177 ) \nC120_=_C198( C120 C198 ) C120_=_C199( C120 C199 ) C120_=_C200( C120 C200 ) C120_=_C201( C120 C201 ) C120_=_C202( C120 C202 ) C120_=_C204( C120 C204 ) \nC120_=_C205( C120 C205 ) C120_=_C206( C120 C206 ) C120_=_C207( C120 C207 ) C122_=_C127( C122 C127 ) C122_=_C144( C122 C144 ) C122_=_C181( C122 C181 ) \nC122_=_C198( C122 C198 ) C122_=_C258( C122 C258 ) C122_=_C259( C122 C259 ) C122_=_C260( C122 C260 ) C122_=_C262( C122 C262 ) C122_=_C263( C122 C263 ) \nC122_=_C264( C122 C264 ) C122_=_C265( C122 C265 ) C127_=_C152( C127 C152 ) C127_=_C192( C127 C192 ) C127_=_C233( C127 C233 ) C127_=_C262( C127 C262 ) \nC127_=_C285( C127 C285 ) C127_=_C295( C127 C295 ) C127_=_C377( C127 C377 ) C127_=_C383( C127 C383 ) C127_=_C401( C127 C401 ) C127_=_C402( C127 C402 ) \nC127_=_C403( C127 C403 ) C127_=_C404( C127 C404 ) C142_=_C144( C142 C144 ) C142_=_C152( C142 C152 ) C142_=_C158( C142 C158 ) C142_=_C177( C142 C177 ) \nC142_=_C198( C142 C198 ) C142_=_C199( C142 C199 ) C142_=_C200( C142 C200 ) C142_=_C201( C142 C201 ) C142_=_C202( C142 C202 ) C142_=_C204( C142 C204 ) \nC142_=_C205( C142 C205 ) C142_=_C206( C142 C206 ) C142_=_C207( C142 C207 ) C144_=_C152( C144 C152 ) C144_=_C158( C144 C158 ) C144_=_C181( C144 C181 ) \nC144_=_C198( C144 C198 ) C144_=_C258( C144 C258 ) C144_=_C259( C144 C259 ) C144_=_C260( C144 C260 ) C144_=_C262( C144 C262 ) C144_=_C263( C144 C263 ) \nC144_=_C264( C144 C264 ) C144_=_C265( C144 C265 ) C152_=_C158( C152 C158 ) C152_=_C192( C152 C192 ) C152_=_C233( C152 C233 ) C152_=_C262( C152 C262 ) \nC152_=_C285( C152 C285 ) C152_=_C295( C152 C295 ) C152_=_C377( C152 C377 ) C152_=_C383( C152 C383 ) C152_=_C401( C152 C401 ) C152_=_C402( C152 C402 ) \nC152_=_C403( C152 C403 ) C152_=_C404( C152 C404 ) C158_=_C197( C158 C197 ) C158_=_C207( C158 C207 ) C158_=_C291( C158 C291 ) C158_=_C317( C158 C317 ) \nC158_=_C336( C158 C336 ) C158_=_C363( C158 C363 ) C158_=_C382( C158 C382 ) C158_=_C397( C158 C397 ) C158_=_C404( C158 C404 ) C158_=_C411( C158 C411 ) \nC177_=_C181( C177 C181 ) C177_=_C192( C177 C192 ) C177_=_C197( C177 C197 ) C177_=_C198( C177 C198 ) C177_=_C199( C177 C199 ) C177_=_C200( C177 C200 ) \nC177_=_C201( C177 C201 ) C177_=_C202( C177 C202 ) C177_=_C204( C177 C204 ) C177_=_C205( C177 C205 ) C177_=_C206( C177 C206 ) C177_=_C207( C177 C207 ) \nC181_=_C192( C181 C192 ) C181_=_C197( C181 C197 ) C181_=_C198( C181 C198 ) C181_=_C258( C181 C258 ) C181_=_C259( C181 C259 ) C181_=_C260( C181 C260 ) \nC181_=_C262( C181 C262 ) C181_=_C263( C181 C263 ) C181_=_C264( C181 C264 ) C181_=_C265( C181 C265 ) C192_=_C197( C192 C197 ) C192_=_C233( C192 C233 ) \nC192_=_C262( C192 C262 ) C192_=_C285( C192 C285 ) C192_=_C295( C192 C295 ) C192_=_C377( C192 C377 ) C192_=_C383( C192 C383 ) C192_=_C401( C192 C401 ) \nC192_=_C402( C192 C402 ) C192_=_C403( C192 C403 ) C192_=_C404( C192 C404 ) C197_=_C207( C197 C207 ) C197_=_C291( C197 C291 ) C197_=_C317( C197 C317 ) \nC197_=_C336( C197 C336 ) C197_=_C363( C197 C363 ) C197_=_C382( C197 C382 ) C197_=_C397( C197 C397 ) C197_=_C404( C197 C404 ) C197_=_C411( C197 C411 ) \nC198_=_C199( C198 C199 ) C198_=_C200( C198 C200 ) C198_=_C201( C198 C201 ) C198_=_C202( C198 C202 ) C198_=_C204( C198 C204 ) C198_=_C205( C198 C205 ) \nC198_=_C206( C198 C206 ) C198_=_C207( C198 C207 ) C198_=_C258( C198 C258 ) C198_=_C259( C198 C259 ) C198_=_C260( C198 C260 ) C198_=_C262( C198 C262 ) \nC198_=_C263( C198 C263 ) C198_=_C264( C198 C264 ) C198_=_C265( C198 C265 ) C199_=_C200( C199 C200 ) C199_=_C201( C199 C201 ) C199_=_C202( C199 C202 ) \nC199_=_C204( C199 C204 ) C199_=_C205( C199 C205 ) C199_=_C206( C199 C206 ) C199_=_C207( C199 C207 ) C199_=_C258( C199 C258 ) C199_=_C285( C199 C285 ) \nC199_=_C291( C199 C291 ) C200_=_C201( C200 C201 ) C200_=_C202( C200 C202 ) C200_=_C204( C200 C204 ) C200_=_C205( C200 C205 ) C200_=_C206( C200 C206 ) \nC200_=_C207( C200 C207 ) C200_=_C259( C200 C259 ) C200_=_C292( C200 C292 ) C200_=_C295( C200 C295 ) C201_=_C202( C201 C202 ) C201_=_C204( C201 C204 ) \nC201_=_C205( C201 C205 ) C201_=_C206( C201 C206 ) C201_=_C207( C201 C207 ) C201_=_C260( C201 C260 ) C201_=_C377( C201 C377 ) C201_=_C382( C201 C382 ) \nC202_=_C204( C202 C204 ) C202_=_C205( C202 C205 ) C202_=_C206( C202 C206 ) C202_=_C207( C202 C207 ) C202_=_C361( C202 C361 ) C202_=_C383( C202 C383 ) \nC204_=_C205( C204 C205 ) C204_=_C206( C204 C206 ) C204_=_C207( C204 C207 ) C204_=_C263( C204 C263 ) C204_=_C401( C204 C401 ) C205_=_C206( C205 C206 ) \nC205_=_C207( C205 C207 ) C205_=_C264( C205 C264 ) C205_=_C402( C205 C402 ) C205_=_C411( C205 C411 ) C206_=_C207( C206 C207 ) C206_=_C265( C206 C265 ) \nC206_=_C403( C206 C403 ) C207_=_C291( C207 C291 ) C207_=_C317( C207 C317 ) C207_=_C336( C207</w:t>
      </w:r>
    </w:p>
    <w:p>
      <w:pPr>
        <w:pStyle w:val="PreformattedText"/>
        <w:bidi w:val="0"/>
        <w:spacing w:before="0" w:after="0"/>
        <w:jc w:val="left"/>
        <w:rPr/>
      </w:pPr>
      <w:r>
        <w:rPr/>
        <w:t xml:space="preserve"> </w:t>
      </w:r>
      <w:r>
        <w:rPr/>
        <w:t>C336 ) C207_=_C363( C207 C363 ) C207_=_C382( C207 C382 ) \nC207_=_C397( C207 C397 ) C207_=_C404( C207 C404 ) C207_=_C411( C207 C411 ) C233_=_C262( C233 C262 ) C233_=_C285( C233 C285 ) C233_=_C295( C233 C295 ) \nC233_=_C377( C233 C377 ) C233_=_C383( C233 C383 ) C233_=_C401( C233 C401 ) C233_=_C402( C233 C402 ) C233_=_C403( C233 C403 ) C233_=_C404( C233 C404 ) \nC258_=_C259( C258 C259 ) C258_=_C260( C258 C260 ) C258_=_C262( C258 C262 ) C258_=_C263( C258 C263 ) C258_=_C264( C258 C264 ) C258_=_C265( C258 C265 ) \nC258_=_C285( C258 C285 ) C258_=_C291( C258 C291 ) C259_=_C260( C259 C260 ) C259_=_C262( C259 C262 ) C259_=_C263( C259 C263 ) C259_=_C264( C259 C264 ) \nC259_=_C265( C259 C265 ) C259_=_C292( C259 C292 ) C259_=_C295( C259 C295 ) C260_=_C262( C260 C262 ) C260_=_C263( C260 C263 ) C260_=_C264( C260 C264 ) \nC260_=_C265( C260 C265 ) C260_=_C377( C260 C377 ) C260_=_C382( C260 C382 ) C262_=_C263( C262 C263 ) C262_=_C264( C262 C264 ) C262_=_C265( C262 C265 ) \nC262_=_C285( C262 C285 ) C262_=_C295( C262 C295 ) C262_=_C377( C262 C377 ) C262_=_C383( C262 C383 ) C262_=_C401( C262 C401 ) C262_=_C402( C262 C402 ) \nC262_=_C403( C262 C403 ) C262_=_C404( C262 C404 ) C263_=_C264( C263 C264 ) C263_=_C265( C263 C265 ) C263_=_C401( C263 C401 ) C264_=_C265( C264 C265 ) \nC264_=_C402( C264 C402 ) C264_=_C411( C264 C411 ) C265_=_C403( C265 C403 ) C285_=_C291( C285 C291 ) C285_=_C295( C285 C295 ) C285_=_C377( C285 C377 ) \nC285_=_C383( C285 C383 ) C285_=_C401( C285 C401 ) C285_=_C402( C285 C402 ) C285_=_C403( C285 C403 ) C285_=_C404( C285 C404 ) C291_=_C317( C291 C317 ) \nC291_=_C336( C291 C336 ) C291_=_C363( C291 C363 ) C291_=_C382( C291 C382 ) C291_=_C397( C291 C397 ) C291_=_C404( C291 C404 ) C291_=_C411( C291 C411 ) \nC292_=_C295( C292 C295 ) C295_=_C377( C295 C377 ) C295_=_C383( C295 C383 ) C295_=_C401( C295 C401 ) C295_=_C402( C295 C402 ) C295_=_C403( C295 C403 ) \nC295_=_C404( C295 C404 ) C317_=_C336( C317 C336 ) C317_=_C363( C317 C363 ) C317_=_C382( C317 C382 ) C317_=_C397( C317 C397 ) C317_=_C404( C317 C404 ) \nC317_=_C411( C317 C411 ) C336_=_C363( C336 C363 ) C336_=_C382( C336 C382 ) C336_=_C397( C336 C397 ) C336_=_C404( C336 C404 ) C336_=_C411( C336 C411 ) \nC361_=_C363( C361 C363 ) C361_=_C383( C361 C383 ) C363_=_C382( C363 C382 ) C363_=_C397( C363 C397 ) C363_=_C404( C363 C404 ) C363_=_C411( C363 C411 ) \nC377_=_C382( C377 C382 ) C377_=_C383( C377 C383 ) C377_=_C401( C377 C401 ) C377_=_C402( C377 C402 ) C377_=_C403( C377 C403 ) C377_=_C404( C377 C404 ) \nC382_=_C397( C382 C397 ) C382_=_C404( C382 C404 ) C382_=_C411( C382 C411 ) C383_=_C401( C383 C401 ) C383_=_C402( C383 C402 ) C383_=_C403( C383 C403 ) \nC383_=_C404( C383 C404 ) C397_=_C404( C397 C404 ) C397_=_C411( C397 C411 ) C401_=_C402( C401 C402 ) C401_=_C403( C401 C403 ) C401_=_C404( C401 C404 ) \nC402_=_C403( C402 C403 ) C402_=_C404( C402 C404 ) C402_=_C411( C402 C411 ) C403_=_C404( C403 C404 ) C404_=_C411( C404 C411 ) "];37-&gt;45[label="56: C4 C17 C46 C57 C60 \nC64 C69 C74 C79 C90 C106 \nC107 C110 C111 C113 C116 C117 \nC120 C122 C127 C142 C144 C152 \nC158 C177 C181 C192 C197 C199 \nC200 C201 C204 C205 C206 C233 \nC258 C259 C260 C263 C264 C265 \nC285 C291 C292 C295 C317 C336 \nC361 C363 C377 C382 C397 C401 \nC402 C403 C411 \n343: C4_=_C17 ,C4_=_C46 ,C4_=_C74 ,C4_=_C120 ,C4_=_C142 ,\nC4_=_C177 ,C4_=_C199 ,C4_=_C200 ,C4_=_C201 ,C4_=_C204 ,C4_=_C205 ,\nC4_=_C206 ,C17_=_C60 ,C17_=_C158 ,C17_=_C197 ,C17_=_C291 ,C17_=_C317 ,\nC17_=_C336 ,C17_=_C363 ,C17_=_C382 ,C17_=_C397 ,C17_=_C411 ,C46_=_C57 ,\nC46_=_C60 ,C46_=_C74 ,C46_=_C120 ,C46_=_C142 ,C46_=_C177 ,C46_=_C199 ,\nC46_=_C200 ,C46_=_C201 ,C46_=_C204 ,C46_=_C205 ,C46_=_C206 ,C57_=_C60 ,\nC57_=_C90 ,C57_=_C127 ,C57_=_C152 ,C57_=_C192 ,C57_=_C233 ,C57_=_C285 ,\nC57_=_C295 ,C57_=_C377 ,C57_=_C401 ,C57_=_C402 ,C57_=_C403 ,C60_=_C158 ,\nC60_=_C197 ,C60_=_C291 ,C60_=_C317 ,C60_=_C336 ,C60_=_C363 ,C60_=_C382 ,\nC60_=_C397 ,C60_=_C411 ,C64_=_C361 ,C64_=_C363 ,C69_=_C74 ,C69_=_C79 ,\nC69_=_C90 ,C69_=_C106 ,C69_=_C107 ,C69_=_C110 ,C69_=_C111 ,C69_=_C113 ,\nC69_=_C116 ,C69_=_C117 ,C74_=_C79 ,C74_=_C90 ,C74_=_C120 ,C74_=_C142 ,\nC74_=_C177 ,C74_=_C199 ,C74_=_C200 ,C74_=_C201 ,C74_=_C204 ,C74_=_C205 ,\nC74_=_C206 ,C79_=_C90 ,C79_=_C122 ,C79_=_C144 ,C79_=_C181 ,C79_=_C258 ,\nC79_=_C259 ,C79_=_C260 ,C79_=_C263 ,C79_=_C264 ,C79_=_C265 ,C90_=_C127 ,\nC90_=_C152 ,C90_=_C192 ,C90_=_C233 ,C90_=_C285 ,C90_=_C295 ,C90_=_C377 ,\nC90_=_C401 ,C90_=_C402 ,C90_=_C403 ,C106_=_C107 ,C106_=_C110 ,C106_=_C111 ,\nC106_=_C113 ,C106_=_C116 ,C106_=_C117 ,C106_=_C120 ,C106_=_C122 ,C106_=_C127 ,\nC107_=_C110 ,C107_=_C111 ,C107_=_C113 ,C107_=_C116 ,C107_=_C117 ,C107_=_C142 ,\nC107_=_C144 ,C107_=_C152 ,C107_=_C158 ,C110_=_C111 ,C110_=_C113 ,C110_=_C116 ,\nC110_=_C117 ,C110_=_C199 ,C110_=_C258 ,C110_=_C285 ,C110_=_C291 ,C111_=_C113 ,\nC111_=_C116 ,C111_=_C117 ,C111_=_C200 ,C111_=_C259 ,C111_=_C292 ,C111_=_C295 ,\nC113_=_C116 ,C113_=_C117 ,C113_=_C201 ,C113_=_C260 ,C113_=_C377 ,C113_=_C382 ,\nC116_=_C117 ,C116_=_C204 ,C116_=_C263 ,C116_=_C401 ,C117_=_C206 ,C117_=_C265 ,\nC117_=_C403 ,C120_=_C122 ,C120_=_C127 ,C120_=_C142 ,C120_=_C177 ,C120_=_C199 ,\nC120_=_C200 ,C120_=_C201 ,C120_=_C204 ,C120_=_C205 ,C120_=_C206 ,C122_=_C127 ,\nC122_=_C144 ,C122_=_C181 ,C122_=_C258 ,C122_=_C259 ,C122_=_C260 ,C122_=_C263 ,\nC122_=_C264 ,C122_=_C265 ,C127_=_C152 ,C127_=_C192 ,C127_=_C233 ,C127_=_C285 ,\nC127_=_C295 ,C127_=_C377 ,C127_=_C401 ,C127_=_C402 ,C127_=_C403 ,C142_=_C144 ,\nC142_=_C152 ,C142_=_C158 ,C142_=_C177 ,C142_=_C199 ,C142_=_C200 ,C142_=_C201 ,\nC142_=_C204 ,C142_=_C205 ,C142_=_C206 ,C144_=_C152 ,C144_=_C158 ,C144_=_C181 ,\nC144_=_C258 ,C144_=_C259 ,C144_=_C260 ,C144_=_C263 ,C144_=_C264 ,C144_=_C265 ,\nC152_=_C158 ,C152_=_C192 ,C152_=_C233 ,C152_=_C285 ,C152_=_C295 ,C152_=_C377 ,\nC152_=_C401 ,C152_=_C402 ,C152_=_C403 ,C158_=_C197 ,C158_=_C291 ,C158_=_C317 ,\nC158_=_C336 ,C158_=_C363 ,C158_=_C382 ,C158_=_C397 ,C158_=_C411 ,C177_=_C181 ,\nC177_=_C192 ,C177_=_C197 ,C177_=_C199 ,C177_=_C200 ,C177_=_C201 ,C177_=_C204 ,\nC177_=_C205 ,C177_=_C206 ,C181_=_C192 ,C181_=_C197 ,C181_=_C258 ,C181_=_C259 ,\nC181_=_C260 ,C181_=_C263 ,C181_=_C264 ,C181_=_C265 ,C192_=_C197 ,C192_=_C233 ,\nC192_=_C285 ,C192_=_C295 ,C192_=_C377 ,C192_=_C401 ,C192_=_C402 ,C192_=_C403 ,\nC197_=_C291 ,C197_=_C317 ,C197_=_C336 ,C197_=_C363 ,C197_=_C382 ,C197_=_C397 ,\nC197_=_C411 ,C199_=_C200 ,C199_=_C201 ,C199_=_C204 ,C199_=_C205 ,C199_=_C206 ,\nC199_=_C258 ,C199_=_C285 ,C199_=_C291 ,C200_=_C201 ,C200_=_C204 ,C200_=_C205 ,\nC200_=_C206 ,C200_=_C259 ,C200_=_C292 ,C200_=_C295 ,C201_=_C204 ,C201_=_C205 ,\nC201_=_C206 ,C201_=_C260 ,C201_=_C377 ,C201_=_C382 ,C204_=_C205 ,C204_=_C206 ,\nC204_=_C263 ,C204_=_C401 ,C205_=_C206 ,C205_=_C264 ,C205_=_C402 ,C205_=_C411 ,\nC206_=_C265 ,C206_=_C403 ,C233_=_C285 ,C233_=_C295 ,C233_=_C377 ,C233_=_C401 ,\nC233_=_C402 ,C233_=_C403 ,C258_=_C259 ,C258_=_C260 ,C258_=_C263 ,C258_=_C264 ,\nC258_=_C265 ,C258_=_C285 ,C258_=_C291 ,C259_=_C260 ,C259_=_C263 ,C259_=_C264 ,\nC259_=_C265 ,C259_=_C292 ,C259_=_C295 ,C260_=_C263 ,C260_=_C264 ,C260_=_C265 ,\nC260_=_C377 ,C260_=_C382 ,C263_=_C264 ,C263_=_C265 ,C263_=_C401 ,C264_=_C265 ,\nC264_=_C402 ,C264_=_C411 ,C265_=_C403 ,C285_=_C291 ,C285_=_C295 ,C285_=_C377 ,\nC285_=_C401 ,C285_=_C402 ,C285_=_C403 ,C291_=_C317 ,C291_=_C336 ,C291_=_C363 ,\nC291_=_C382 ,C291_=_C397 ,C291_=_C411 ,C292_=_C295 ,C295_=_C377 ,C295_=_C401 ,\nC295_=_C402 ,C295_=_C403 ,C317_=_C336 ,C317_=_C363 ,C317_=_C382 ,C317_=_C397 ,\nC317_=_C411 ,C336_=_C363 ,C336_=_C382 ,C336_=_C397 ,C336_=_C411 ,C361_=_C363 ,\nC363_=_C382 ,C363_=_C397 ,C363_=_C411 ,C377_=_C382 ,C377_=_C401 ,C377_=_C402 ,\nC377_=_C403 ,C382_=_C397 ,C382_=_C411 ,C397_=_C411 ,C401_=_C402 ,C401_=_C403 ,\nC402_=_C403 ,C402_=_C411 ,"];46[shape=box, label="id:46 level: 4\n38: C20 C30 C75 C92 C154 \nC160 C173 C178 C193 C208 C209 \nC210 C211 C212 C213 C214 C215 \nC216 C217 C218 C219 C220 C221 \nC235 C247 C255 C287 C314 C325 \nC333 C344 C357 C373 C379 C390 \nC394 C407 C408 \n375: C20_=_C30( C20 C30 ) C20_=_C75( C20 C75 ) C20_=_C160( C20 C160 ) C20_=_C178( C20 C178 ) C20_=_C208( C20 C208 ) \nC20_=_C209( C20 C209 ) C20_=_C210( C20 C210 ) C20_=_C211( C20 C211 ) C20_=_C212( C20 C212 ) C20_=_C213( C20 C213 ) C20_=_C214( C20 C214 ) \nC20_=_C215( C20 C215 ) C20_=_C216( C20 C216 ) C20_=_C217( C20 C217 ) C20_=_C218( C20 C218 ) C20_=_C219( C20 C219 ) C20_=_C220( C20 C220 ) \nC20_=_C221( C20 C221 ) C30_=_C75( C30 C75 ) C30_=_C160( C30 C160 ) C30_=_C178( C30 C178 ) C30_=_C208( C30 C208 ) C30_=_C209( C30 C209 ) \nC30_=_C210( C30 C210 ) C30_=_C211( C30 C211 ) C30_=_C212( C30 C212 ) C30_=_C213( C30 C213 ) C30_=_C214( C30 C214 ) C30_=_C215( C30 C215 ) \nC30_=_C216( C30 C216 ) C30_=_C217( C30 C217 ) C30_=_C218( C30 C218 ) C30_=_C219( C30 C219 ) C30_=_C220( C30 C220 ) C30_=_C221( C30 C221 ) \nC75_=_C92( C75 C92 ) C75_=_C160( C75 C160 ) C75_=_C178( C75 C178 ) C75_=_C208( C75 C208 ) C75_=_C209( C75 C209 ) C75_=_C210( C75 C210 ) \nC75_=_C211( C75 C211 ) C75_=_C212( C75 C212 ) C75_=_C213( C75 C213 ) C75_=_C214( C75 C214 ) C75_=_C215( C75 C215 ) C75_=_C216( C75 C216 ) \nC75_=_C217( C75 C217 ) C75_=_C218( C75 C218 ) C75_=_C219( C75 C219 ) C75_=_C220( C75 C220 ) C75_=_C221( C75 C221 ) C92_=_C154( C92 C154 ) \nC92_=_C173( C92 C173 ) C92_=_C193( C92 C193 ) C92_=_C218( C92 C218 ) C92_=_C235( C92 C235 ) C92_=_C247( C92 C247 ) C92_=_C255( C92 C255 ) \nC92_=_C287( C92 C287 ) C92_=_C314( C92 C314 ) C92_=_C325( C92 C325 ) C92_=_C333( C92 C333 ) C92_=_C344( C92 C344 ) C92_=_C357( C92 C357 ) \nC92_=_C373( C92 C373 ) C92_=_C379( C92 C379 ) C92_=_C390( C92 C390 ) C92_=_C394( C92 C394 ) C92_=_C407( C92 C407 ) C92_=_C408( C92 C408 ) \nC154_=_C173( C154 C173 ) C154_=_C193( C154 C193 ) C154_=_C218( C154 C218 ) C154_=_C235( C154 C235 ) C154_=_C247( C154 C247 ) C154_=_C255( C154 C255 ) \nC154_=_C287( C154 C287 ) C154_=_C314( C154 C314 ) C154_=_C325( C154 C325 ) C154_=_C333( C154 C333 ) C154_=_C344( C154 C344 ) C154_=_C357( C154 C357 ) \nC154_=_C373( C154</w:t>
      </w:r>
    </w:p>
    <w:p>
      <w:pPr>
        <w:pStyle w:val="PreformattedText"/>
        <w:bidi w:val="0"/>
        <w:spacing w:before="0" w:after="0"/>
        <w:jc w:val="left"/>
        <w:rPr/>
      </w:pPr>
      <w:r>
        <w:rPr/>
        <w:t xml:space="preserve"> </w:t>
      </w:r>
      <w:r>
        <w:rPr/>
        <w:t>C373 ) C154_=_C379( C154 C379 ) C154_=_C390( C154 C390 ) C154_=_C394( C154 C394 ) C154_=_C407( C154 C407 ) C154_=_C408( C154 C408 ) \nC160_=_C173( C160 C173 ) C160_=_C178( C160 C178 ) C160_=_C208( C160 C208 ) C160_=_C209( C160 C209 ) C160_=_C210( C160 C210 ) C160_=_C211( C160 C211 ) \nC160_=_C212( C160 C212 ) C160_=_C213( C160 C213 ) C160_=_C214( C160 C214 ) C160_=_C215( C160 C215 ) C160_=_C216( C160 C216 ) C160_=_C217( C160 C217 ) \nC160_=_C218( C160 C218 ) C160_=_C219( C160 C219 ) C160_=_C220( C160 C220 ) C160_=_C221( C160 C221 ) C173_=_C193( C173 C193 ) C173_=_C218( C173 C218 ) \nC173_=_C235( C173 C235 ) C173_=_C247( C173 C247 ) C173_=_C255( C173 C255 ) C173_=_C287( C173 C287 ) C173_=_C314( C173 C314 ) C173_=_C325( C173 C325 ) \nC173_=_C333( C173 C333 ) C173_=_C344( C173 C344 ) C173_=_C357( C173 C357 ) C173_=_C373( C173 C373 ) C173_=_C379( C173 C379 ) C173_=_C390( C173 C390 ) \nC173_=_C394( C173 C394 ) C173_=_C407( C173 C407 ) C173_=_C408( C173 C408 ) C178_=_C193( C178 C193 ) C178_=_C208( C178 C208 ) C178_=_C209( C178 C209 ) \nC178_=_C210( C178 C210 ) C178_=_C211( C178 C211 ) C178_=_C212( C178 C212 ) C178_=_C213( C178 C213 ) C178_=_C214( C178 C214 ) C178_=_C215( C178 C215 ) \nC178_=_C216( C178 C216 ) C178_=_C217( C178 C217 ) C178_=_C218( C178 C218 ) C178_=_C219( C178 C219 ) C178_=_C220( C178 C220 ) C178_=_C221( C178 C221 ) \nC193_=_C218( C193 C218 ) C193_=_C235( C193 C235 ) C193_=_C247( C193 C247 ) C193_=_C255( C193 C255 ) C193_=_C287( C193 C287 ) C193_=_C314( C193 C314 ) \nC193_=_C325( C193 C325 ) C193_=_C333( C193 C333 ) C193_=_C344( C193 C344 ) C193_=_C357( C193 C357 ) C193_=_C373( C193 C373 ) C193_=_C379( C193 C379 ) \nC193_=_C390( C193 C390 ) C193_=_C394( C193 C394 ) C193_=_C407( C193 C407 ) C193_=_C408( C193 C408 ) C208_=_C209( C208 C209 ) C208_=_C210( C208 C210 ) \nC208_=_C211( C208 C211 ) C208_=_C212( C208 C212 ) C208_=_C213( C208 C213 ) C208_=_C214( C208 C214 ) C208_=_C215( C208 C215 ) C208_=_C216( C208 C216 ) \nC208_=_C217( C208 C217 ) C208_=_C218( C208 C218 ) C208_=_C219( C208 C219 ) C208_=_C220( C208 C220 ) C208_=_C221( C208 C221 ) C208_=_C235( C208 C235 ) \nC209_=_C210( C209 C210 ) C209_=_C211( C209 C211 ) C209_=_C212( C209 C212 ) C209_=_C213( C209 C213 ) C209_=_C214( C209 C214 ) C209_=_C215( C209 C215 ) \nC209_=_C216( C209 C216 ) C209_=_C217( C209 C217 ) C209_=_C218( C209 C218 ) C209_=_C219( C209 C219 ) C209_=_C220( C209 C220 ) C209_=_C221( C209 C221 ) \nC209_=_C247( C209 C247 ) C210_=_C211( C210 C211 ) C210_=_C212( C210 C212 ) C210_=_C213( C210 C213 ) C210_=_C214( C210 C214 ) C210_=_C215( C210 C215 ) \nC210_=_C216( C210 C216 ) C210_=_C217( C210 C217 ) C210_=_C218( C210 C218 ) C210_=_C219( C210 C219 ) C210_=_C220( C210 C220 ) C210_=_C221( C210 C221 ) \nC210_=_C287( C210 C287 ) C211_=_C212( C211 C212 ) C211_=_C213( C211 C213 ) C211_=_C214( C211 C214 ) C211_=_C215( C211 C215 ) C211_=_C216( C211 C216 ) \nC211_=_C217( C211 C217 ) C211_=_C218( C211 C218 ) C211_=_C219( C211 C219 ) C211_=_C220( C211 C220 ) C211_=_C221( C211 C221 ) C211_=_C314( C211 C314 ) \nC212_=_C213( C212 C213 ) C212_=_C214( C212 C214 ) C212_=_C215( C212 C215 ) C212_=_C216( C212 C216 ) C212_=_C217( C212 C217 ) C212_=_C218( C212 C218 ) \nC212_=_C219( C212 C219 ) C212_=_C220( C212 C220 ) C212_=_C221( C212 C221 ) C212_=_C325( C212 C325 ) C213_=_C214( C213 C214 ) C213_=_C215( C213 C215 ) \nC213_=_C216( C213 C216 ) C213_=_C217( C213 C217 ) C213_=_C218( C213 C218 ) C213_=_C219( C213 C219 ) C213_=_C220( C213 C220 ) C213_=_C221( C213 C221 ) \nC213_=_C333( C213 C333 ) C214_=_C215( C214 C215 ) C214_=_C216( C214 C216 ) C214_=_C217( C214 C217 ) C214_=_C218( C214 C218 ) C214_=_C219( C214 C219 ) \nC214_=_C220( C214 C220 ) C214_=_C221( C214 C221 ) C214_=_C344( C214 C344 ) C215_=_C216( C215 C216 ) C215_=_C217( C215 C217 ) C215_=_C218( C215 C218 ) \nC215_=_C219( C215 C219 ) C215_=_C220( C215 C220 ) C215_=_C221( C215 C221 ) C216_=_C217( C216 C217 ) C216_=_C218( C216 C218 ) C216_=_C219( C216 C219 ) \nC216_=_C220( C216 C220 ) C216_=_C221( C216 C221 ) C216_=_C373( C216 C373 ) C217_=_C218( C217 C218 ) C217_=_C219( C217 C219 ) C217_=_C220( C217 C220 ) \nC217_=_C221( C217 C221 ) C217_=_C390( C217 C390 ) C218_=_C219( C218 C219 ) C218_=_C220( C218 C220 ) C218_=_C221( C218 C221 ) C218_=_C235( C218 C235 ) \nC218_=_C247( C218 C247 ) C218_=_C255( C218 C255 ) C218_=_C287( C218 C287 ) C218_=_C314( C218 C314 ) C218_=_C325( C218 C325 ) C218_=_C333( C218 C333 ) \nC218_=_C344( C218 C344 ) C218_=_C357( C218 C357 ) C218_=_C373( C218 C373 ) C218_=_C379( C218 C379 ) C218_=_C390( C218 C390 ) C218_=_C394( C218 C394 ) \nC218_=_C407( C218 C407 ) C218_=_C408( C218 C408 ) C219_=_C220( C219 C220 ) C219_=_C221( C219 C221 ) C219_=_C407( C219 C407 ) C220_=_C221( C220 C221 ) \nC220_=_C408( C220 C408 ) C235_=_C247( C235 C247 ) C235_=_C255( C235 C255 ) C235_=_C287( C235 C287 ) C235_=_C314( C235 C314 ) C235_=_C325( C235 C325 ) \nC235_=_C333( C235 C333 ) C235_=_C344( C235 C344 ) C235_=_C357( C235 C357 ) C235_=_C373( C235 C373 ) C235_=_C379( C235 C379 ) C235_=_C390( C235 C390 ) \nC235_=_C394( C235 C394 ) C235_=_C407( C235 C407 ) C235_=_C408( C235 C408 ) C247_=_C255( C247 C255 ) C247_=_C287( C247 C287 ) C247_=_C314( C247 C314 ) \nC247_=_C325( C247 C325 ) C247_=_C333( C247 C333 ) C247_=_C344( C247 C344 ) C247_=_C357( C247 C357 ) C247_=_C373( C247 C373 ) C247_=_C379( C247 C379 ) \nC247_=_C390( C247 C390 ) C247_=_C394( C247 C394 ) C247_=_C407( C247 C407 ) C247_=_C408( C247 C408 ) C255_=_C287( C255 C287 ) C255_=_C314( C255 C314 ) \nC255_=_C325( C255 C325 ) C255_=_C333( C255 C333 ) C255_=_C344( C255 C344 ) C255_=_C357( C255 C357 ) C255_=_C373( C255 C373 ) C255_=_C379( C255 C379 ) \nC255_=_C390( C255 C390 ) C255_=_C394( C255 C394 ) C255_=_C407( C255 C407 ) C255_=_C408( C255 C408 ) C287_=_C314( C287 C314 ) C287_=_C325( C287 C325 ) \nC287_=_C333( C287 C333 ) C287_=_C344( C287 C344 ) C287_=_C357( C287 C357 ) C287_=_C373( C287 C373 ) C287_=_C379( C287 C379 ) C287_=_C390( C287 C390 ) \nC287_=_C394( C287 C394 ) C287_=_C407( C287 C407 ) C287_=_C408( C287 C408 ) C314_=_C325( C314 C325 ) C314_=_C333( C314 C333 ) C314_=_C344( C314 C344 ) \nC314_=_C357( C314 C357 ) C314_=_C373( C314 C373 ) C314_=_C379( C314 C379 ) C314_=_C390( C314 C390 ) C314_=_C394( C314 C394 ) C314_=_C407( C314 C407 ) \nC314_=_C408( C314 C408 ) C325_=_C333( C325 C333 ) C325_=_C344( C325 C344 ) C325_=_C357( C325 C357 ) C325_=_C373( C325 C373 ) C325_=_C379( C325 C379 ) \nC325_=_C390( C325 C390 ) C325_=_C394( C325 C394 ) C325_=_C407( C325 C407 ) C325_=_C408( C325 C408 ) C333_=_C344( C333 C344 ) C333_=_C357( C333 C357 ) \nC333_=_C373( C333 C373 ) C333_=_C379( C333 C379 ) C333_=_C390( C333 C390 ) C333_=_C394( C333 C394 ) C333_=_C407( C333 C407 ) C333_=_C408( C333 C408 ) \nC344_=_C357( C344 C357 ) C344_=_C373( C344 C373 ) C344_=_C379( C344 C379 ) C344_=_C390( C344 C390 ) C344_=_C394( C344 C394 ) C344_=_C407( C344 C407 ) \nC344_=_C408( C344 C408 ) C357_=_C373( C357 C373 ) C357_=_C379( C357 C379 ) C357_=_C390( C357 C390 ) C357_=_C394( C357 C394 ) C357_=_C407( C357 C407 ) \nC357_=_C408( C357 C408 ) C373_=_C379( C373 C379 ) C373_=_C390( C373 C390 ) C373_=_C394( C373 C394 ) C373_=_C407( C373 C407 ) C373_=_C408( C373 C408 ) \nC379_=_C390( C379 C390 ) C379_=_C394( C379 C394 ) C379_=_C407( C379 C407 ) C379_=_C408( C379 C408 ) C390_=_C394( C390 C394 ) C390_=_C407( C390 C407 ) \nC390_=_C408( C390 C408 ) C394_=_C407( C394 C407 ) C394_=_C408( C394 C408 ) C407_=_C408( C407 C408 ) "];38-&gt;46[label="37: C20 C30 C75 C92 C154 \nC160 C173 C178 C193 C208 C209 \nC210 C211 C212 C213 C214 C215 \nC216 C217 C219 C220 C221 C235 \nC247 C255 C287 C314 C325 C333 \nC344 C357 C373 C379 C390 C394 \nC407 C408 \n338: C20_=_C30 ,C20_=_C75 ,C20_=_C160 ,C20_=_C178 ,C20_=_C208 ,\nC20_=_C209 ,C20_=_C210 ,C20_=_C211 ,C20_=_C212 ,C20_=_C213 ,C20_=_C214 ,\nC20_=_C215 ,C20_=_C216 ,C20_=_C217 ,C20_=_C219 ,C20_=_C220 ,C20_=_C221 ,\nC30_=_C75 ,C30_=_C160 ,C30_=_C178 ,C30_=_C208 ,C30_=_C209 ,C30_=_C210 ,\nC30_=_C211 ,C30_=_C212 ,C30_=_C213 ,C30_=_C214 ,C30_=_C215 ,C30_=_C216 ,\nC30_=_C217 ,C30_=_C219 ,C30_=_C220 ,C30_=_C221 ,C75_=_C92 ,C75_=_C160 ,\nC75_=_C178 ,C75_=_C208 ,C75_=_C209 ,C75_=_C210 ,C75_=_C211 ,C75_=_C212 ,\nC75_=_C213 ,C75_=_C214 ,C75_=_C215 ,C75_=_C216 ,C75_=_C217 ,C75_=_C219 ,\nC75_=_C220 ,C75_=_C221 ,C92_=_C154 ,C92_=_C173 ,C92_=_C193 ,C92_=_C235 ,\nC92_=_C247 ,C92_=_C255 ,C92_=_C287 ,C92_=_C314 ,C92_=_C325 ,C92_=_C333 ,\nC92_=_C344 ,C92_=_C357 ,C92_=_C373 ,C92_=_C379 ,C92_=_C390 ,C92_=_C394 ,\nC92_=_C407 ,C92_=_C408 ,C154_=_C173 ,C154_=_C193 ,C154_=_C235 ,C154_=_C247 ,\nC154_=_C255 ,C154_=_C287 ,C154_=_C314 ,C154_=_C325 ,C154_=_C333 ,C154_=_C344 ,\nC154_=_C357 ,C154_=_C373 ,C154_=_C379 ,C154_=_C390 ,C154_=_C394 ,C154_=_C407 ,\nC154_=_C408 ,C160_=_C173 ,C160_=_C178 ,C160_=_C208 ,C160_=_C209 ,C160_=_C210 ,\nC160_=_C211 ,C160_=_C212 ,C160_=_C213 ,C160_=_C214 ,C160_=_C215 ,C160_=_C216 ,\nC160_=_C217 ,C160_=_C219 ,C160_=_C220 ,C160_=_C221 ,C173_=_C193 ,C173_=_C235 ,\nC173_=_C247 ,C173_=_C255 ,C173_=_C287 ,C173_=_C314 ,C173_=_C325 ,C173_=_C333 ,\nC173_=_C344 ,C173_=_C357 ,C173_=_C373 ,C173_=_C379 ,C173_=_C390 ,C173_=_C394 ,\nC173_=_C407 ,C173_=_C408 ,C178_=_C193 ,C178_=_C208 ,C178_=_C209 ,C178_=_C210 ,\nC178_=_C211 ,C178_=_C212 ,C178_=_C213 ,C178_=_C214 ,C178_=_C215 ,C178_=_C216 ,\nC178_=_C217 ,C178_=_C219 ,C178_=_C220 ,C178_=_C221 ,C193_=_C235 ,C193_=_C247 ,\nC193_=_C255 ,C193_=_C287 ,C193_=_C314 ,C193_=_C325 ,C193_=_C333 ,C193_=_C344 ,\nC193_=_C357 ,C193_=_C373 ,C193_=_C379 ,C193_=_C390 ,C193_=_C394 ,C193_=_C407 ,\nC193_=_C408 ,C208_=_C209 ,C208_=_C210 ,C208_=_C211 ,C208_=_C212 ,C208_=_C213 ,\nC208_=_C214 ,C208_=_C215 ,C208_=_C216 ,C208_=_C217 ,C208_=_C219 ,C208_=_C220 ,\nC208_=_C221 ,C208_=_C235 ,C209_=_C210 ,C209_=_C211 ,C209_=_C212 ,C209_=_C213 ,\nC209_=_C214 ,C209_=_C215 ,C209_=_C216 ,C209_=_C217 ,C209_=_C219 ,C209_=_C220 ,\nC209_=_C221 ,C209_=_C247 ,C210_=_C211 ,C210_=_C212 ,C210_=_C213 ,C210_=_C214 ,\nC210_=_C215 ,C210_=_C216 ,C210_=_C217 ,C210_=_C219 ,C210_=_C220 ,C210_=_C221</w:t>
      </w:r>
    </w:p>
    <w:p>
      <w:pPr>
        <w:pStyle w:val="PreformattedText"/>
        <w:bidi w:val="0"/>
        <w:spacing w:before="0" w:after="0"/>
        <w:jc w:val="left"/>
        <w:rPr/>
      </w:pPr>
      <w:r>
        <w:rPr/>
        <w:t xml:space="preserve"> </w:t>
      </w:r>
      <w:r>
        <w:rPr/>
        <w:t>,\nC210_=_C287 ,C211_=_C212 ,C211_=_C213 ,C211_=_C214 ,C211_=_C215 ,C211_=_C216 ,\nC211_=_C217 ,C211_=_C219 ,C211_=_C220 ,C211_=_C221 ,C211_=_C314 ,C212_=_C213 ,\nC212_=_C214 ,C212_=_C215 ,C212_=_C216 ,C212_=_C217 ,C212_=_C219 ,C212_=_C220 ,\nC212_=_C221 ,C212_=_C325 ,C213_=_C214 ,C213_=_C215 ,C213_=_C216 ,C213_=_C217 ,\nC213_=_C219 ,C213_=_C220 ,C213_=_C221 ,C213_=_C333 ,C214_=_C215 ,C214_=_C216 ,\nC214_=_C217 ,C214_=_C219 ,C214_=_C220 ,C214_=_C221 ,C214_=_C344 ,C215_=_C216 ,\nC215_=_C217 ,C215_=_C219 ,C215_=_C220 ,C215_=_C221 ,C216_=_C217 ,C216_=_C219 ,\nC216_=_C220 ,C216_=_C221 ,C216_=_C373 ,C217_=_C219 ,C217_=_C220 ,C217_=_C221 ,\nC217_=_C390 ,C219_=_C220 ,C219_=_C221 ,C219_=_C407 ,C220_=_C221 ,C220_=_C408 ,\nC235_=_C247 ,C235_=_C255 ,C235_=_C287 ,C235_=_C314 ,C235_=_C325 ,C235_=_C333 ,\nC235_=_C344 ,C235_=_C357 ,C235_=_C373 ,C235_=_C379 ,C235_=_C390 ,C235_=_C394 ,\nC235_=_C407 ,C235_=_C408 ,C247_=_C255 ,C247_=_C287 ,C247_=_C314 ,C247_=_C325 ,\nC247_=_C333 ,C247_=_C344 ,C247_=_C357 ,C247_=_C373 ,C247_=_C379 ,C247_=_C390 ,\nC247_=_C394 ,C247_=_C407 ,C247_=_C408 ,C255_=_C287 ,C255_=_C314 ,C255_=_C325 ,\nC255_=_C333 ,C255_=_C344 ,C255_=_C357 ,C255_=_C373 ,C255_=_C379 ,C255_=_C390 ,\nC255_=_C394 ,C255_=_C407 ,C255_=_C408 ,C287_=_C314 ,C287_=_C325 ,C287_=_C333 ,\nC287_=_C344 ,C287_=_C357 ,C287_=_C373 ,C287_=_C379 ,C287_=_C390 ,C287_=_C394 ,\nC287_=_C407 ,C287_=_C408 ,C314_=_C325 ,C314_=_C333 ,C314_=_C344 ,C314_=_C357 ,\nC314_=_C373 ,C314_=_C379 ,C314_=_C390 ,C314_=_C394 ,C314_=_C407 ,C314_=_C408 ,\nC325_=_C333 ,C325_=_C344 ,C325_=_C357 ,C325_=_C373 ,C325_=_C379 ,C325_=_C390 ,\nC325_=_C394 ,C325_=_C407 ,C325_=_C408 ,C333_=_C344 ,C333_=_C357 ,C333_=_C373 ,\nC333_=_C379 ,C333_=_C390 ,C333_=_C394 ,C333_=_C407 ,C333_=_C408 ,C344_=_C357 ,\nC344_=_C373 ,C344_=_C379 ,C344_=_C390 ,C344_=_C394 ,C344_=_C407 ,C344_=_C408 ,\nC357_=_C373 ,C357_=_C379 ,C357_=_C390 ,C357_=_C394 ,C357_=_C407 ,C357_=_C408 ,\nC373_=_C379 ,C373_=_C390 ,C373_=_C394 ,C373_=_C407 ,C373_=_C408 ,C379_=_C390 ,\nC379_=_C394 ,C379_=_C407 ,C379_=_C408 ,C390_=_C394 ,C390_=_C407 ,C390_=_C408 ,\nC394_=_C407 ,C394_=_C408 ,C407_=_C408 ,"];47[shape=box, label="id:47 level: 4\n41: C44 C72 C85 C140 C148 \nC159 C160 C161 C162 C163 C164 \nC165 C166 C167 C168 C169 C170 \nC171 C172 C173 C174 C175 C176 \nC188 C216 C228 C243 C251 C281 \nC322 C338 C352 C368 C369 C370 \nC371 C372 C373 C374 C375 C376 \n435: C44_=_C72( C44 C72 ) C44_=_C140( C44 C140 ) C44_=_C159( C44 C159 ) C44_=_C160( C44 C160 ) C44_=_C161( C44 C161 ) \nC44_=_C162( C44 C162 ) C44_=_C163( C44 C163 ) C44_=_C164( C44 C164 ) C44_=_C165( C44 C165 ) C44_=_C166( C44 C166 ) C44_=_C167( C44 C167 ) \nC44_=_C168( C44 C168 ) C44_=_C169( C44 C169 ) C44_=_C170( C44 C170 ) C44_=_C171( C44 C171 ) C44_=_C172( C44 C172 ) C44_=_C173( C44 C173 ) \nC44_=_C174( C44 C174 ) C44_=_C175( C44 C175 ) C44_=_C176( C44 C176 ) C72_=_C85( C72 C85 ) C72_=_C140( C72 C140 ) C72_=_C159( C72 C159 ) \nC72_=_C160( C72 C160 ) C72_=_C161( C72 C161 ) C72_=_C162( C72 C162 ) C72_=_C163( C72 C163 ) C72_=_C164( C72 C164 ) C72_=_C165( C72 C165 ) \nC72_=_C166( C72 C166 ) C72_=_C167( C72 C167 ) C72_=_C168( C72 C168 ) C72_=_C169( C72 C169 ) C72_=_C170( C72 C170 ) C72_=_C171( C72 C171 ) \nC72_=_C172( C72 C172 ) C72_=_C173( C72 C173 ) C72_=_C174( C72 C174 ) C72_=_C175( C72 C175 ) C72_=_C176( C72 C176 ) C85_=_C148( C85 C148 ) \nC85_=_C169( C85 C169 ) C85_=_C188( C85 C188 ) C85_=_C216( C85 C216 ) C85_=_C228( C85 C228 ) C85_=_C243( C85 C243 ) C85_=_C251( C85 C251 ) \nC85_=_C281( C85 C281 ) C85_=_C322( C85 C322 ) C85_=_C338( C85 C338 ) C85_=_C352( C85 C352 ) C85_=_C368( C85 C368 ) C85_=_C369( C85 C369 ) \nC85_=_C370( C85 C370 ) C85_=_C371( C85 C371 ) C85_=_C372( C85 C372 ) C85_=_C373( C85 C373 ) C85_=_C374( C85 C374 ) C85_=_C375( C85 C375 ) \nC85_=_C376( C85 C376 ) C140_=_C148( C140 C148 ) C140_=_C159( C140 C159 ) C140_=_C160( C140 C160 ) C140_=_C161( C140 C161 ) C140_=_C162( C140 C162 ) \nC140_=_C163( C140 C163 ) C140_=_C164( C140 C164 ) C140_=_C165( C140 C165 ) C140_=_C166( C140 C166 ) C140_=_C167( C140 C167 ) C140_=_C168( C140 C168 ) \nC140_=_C169( C140 C169 ) C140_=_C170( C140 C170 ) C140_=_C171( C140 C171 ) C140_=_C172( C140 C172 ) C140_=_C173( C140 C173 ) C140_=_C174( C140 C174 ) \nC140_=_C175( C140 C175 ) C140_=_C176( C140 C176 ) C148_=_C169( C148 C169 ) C148_=_C188( C148 C188 ) C148_=_C216( C148 C216 ) C148_=_C228( C148 C228 ) \nC148_=_C243( C148 C243 ) C148_=_C251( C148 C251 ) C148_=_C281( C148 C281 ) C148_=_C322( C148 C322 ) C148_=_C338( C148 C338 ) C148_=_C352( C148 C352 ) \nC148_=_C368( C148 C368 ) C148_=_C369( C148 C369 ) C148_=_C370( C148 C370 ) C148_=_C371( C148 C371 ) C148_=_C372( C148 C372 ) C148_=_C373( C148 C373 ) \nC148_=_C374( C148 C374 ) C148_=_C375( C148 C375 ) C148_=_C376( C148 C376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75( C159 C175 ) C159_=_C176( C159 C176 ) C159_=_C188( C159 C188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4( C160 C174 ) C160_=_C175( C160 C175 ) \nC160_=_C176( C160 C176 ) C160_=_C216( C160 C216 ) C161_=_C162( C161 C162 ) C161_=_C163( C161 C163 ) C161_=_C164( C161 C164 ) C161_=_C165( C161 C165 ) \nC161_=_C166( C161 C166 ) C161_=_C167( C161 C167 ) C161_=_C168( C161 C168 ) C161_=_C169( C161 C169 ) C161_=_C170( C161 C170 ) C161_=_C171( C161 C171 ) \nC161_=_C172( C161 C172 ) C161_=_C173( C161 C173 ) C161_=_C174( C161 C174 ) C161_=_C175( C161 C175 ) C161_=_C176( C161 C176 ) C161_=_C228( C161 C228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243( C162 C243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281( C163 C281 ) C164_=_C165( C164 C165 ) \nC164_=_C166( C164 C166 ) C164_=_C167( C164 C167 ) C164_=_C168( C164 C168 ) C164_=_C169( C164 C169 ) C164_=_C170( C164 C170 ) C164_=_C171( C164 C171 ) \nC164_=_C172( C164 C172 ) C164_=_C173( C164 C173 ) C164_=_C174( C164 C174 ) C164_=_C175( C164 C175 ) C164_=_C176( C164 C176 ) C165_=_C166( C165 C166 ) \nC165_=_C167( C165 C167 ) C165_=_C168( C165 C168 ) C165_=_C169( C165 C169 ) C165_=_C170( C165 C170 ) C165_=_C171( C165 C171 ) C165_=_C172( C165 C172 ) \nC165_=_C173( C165 C173 ) C165_=_C174( C165 C174 ) C165_=_C175( C165 C175 ) C165_=_C176( C165 C176 ) C165_=_C322( C165 C322 ) C166_=_C167( C166 C167 ) \nC166_=_C168( C166 C168 ) C166_=_C169( C166 C169 ) C166_=_C170( C166 C170 ) C166_=_C171( C166 C171 ) C166_=_C172( C166 C172 ) C166_=_C173( C166 C173 ) \nC166_=_C174( C166 C174 ) C166_=_C175( C166 C175 ) C166_=_C176( C166 C176 ) C167_=_C168( C167 C168 ) C167_=_C169( C167 C169 ) C167_=_C170( C167 C170 ) \nC167_=_C171( C167 C171 ) C167_=_C172( C167 C172 ) C167_=_C173( C167 C173 ) C167_=_C174( C167 C174 ) C167_=_C175( C167 C175 ) C167_=_C176( C167 C176 ) \nC167_=_C338( C167 C338 ) C168_=_C169( C168 C169 ) C168_=_C170( C168 C170 ) C168_=_C171( C168 C171 ) C168_=_C172( C168 C172 ) C168_=_C173( C168 C173 ) \nC168_=_C174( C168 C174 ) C168_=_C175( C168 C175 ) C168_=_C176( C168 C176 ) C169_=_C170( C169 C170 ) C169_=_C171( C169 C171 ) C169_=_C172( C169 C172 ) \nC169_=_C173( C169 C173 ) C169_=_C174( C169 C174 ) C169_=_C175( C169 C175 ) C169_=_C176( C169 C176 ) C169_=_C188( C169 C188 ) C169_=_C216( C169 C216 ) \nC169_=_C228( C169 C228 ) C169_=_C243( C169 C243 ) C169_=_C251( C169 C251 ) C169_=_C281( C169 C281 ) C169_=_C322( C169 C322 ) C169_=_C338( C169 C338 ) \nC169_=_C352( C169 C352 ) C169_=_C368( C169 C368 ) C169_=_C369( C169 C369 ) C169_=_C370( C169 C370 ) C169_=_C371( C169 C371 ) C169_=_C372( C169 C372 ) \nC169_=_C373( C169 C373 ) C169_=_C374( C169 C374 ) C169_=_C375( C169 C375 ) C169_=_C376( C169 C376 ) C170_=_C171( C170 C171 ) C170_=_C172( C170 C172 ) \nC170_=_C173( C170 C173 ) C170_=_C174( C170 C174 ) C170_=_C175( C170 C175 ) C170_=_C176( C170 C176 ) C170_=_C368( C170 C368 ) C171_=_C172( C171 C172 ) \nC171_=_C173( C171 C173 ) C171_=_C174( C171 C174 ) C171_=_C175( C171 C175 ) C171_=_C176( C171 C176 ) C171_=_C369( C171 C369 ) C172_=_C173( C172 C173 ) \nC172_=_C174( C172 C174 ) C172_=_C175( C172 C175 ) C172_=_C176( C172 C176 ) C172_=_C370( C172 C370 ) C173_=_C174( C173 C174 ) C173_=_C175( C173 C175 ) \nC173_=_C176( C173 C176 ) C173_=_C373( C173 C373 ) C174_=_C175( C174 C175 ) C174_=_C176( C174 C176 ) C174_=_C374( C174 C374 ) C175_=_C176( C175 C176 ) \nC175_=_C375( C175 C375 ) C188_=_C216( C188 C216 ) C188_=_C228( C188 C228 ) C188_=_C243( C188 C243 ) C188_=_C251( C188 C251 ) C188_=_C281( C188 C281 ) \nC188_=_C322( C188 C322 ) C188_=_C338( C188 C338 ) C188_=_C352( C188 C352 ) C188_=_C368( C188 C368 ) C188_=_C369( C188 C369 ) C188_=_C370( C188 C370 ) \nC188_=_C371( C188 C371 ) C188_=_C372( C188 C372 ) C188_=_C373( C188 C373 ) C188_=_C374( C188 C374 ) C188_=_C375( C188 C375 ) C188_=_C376( C188 C376 ) \nC216_=_C228( C216 C228 ) C216_=_C243( C216 C243 ) C216_=_C251(</w:t>
      </w:r>
    </w:p>
    <w:p>
      <w:pPr>
        <w:pStyle w:val="PreformattedText"/>
        <w:bidi w:val="0"/>
        <w:spacing w:before="0" w:after="0"/>
        <w:jc w:val="left"/>
        <w:rPr/>
      </w:pPr>
      <w:r>
        <w:rPr/>
        <w:t xml:space="preserve"> </w:t>
      </w:r>
      <w:r>
        <w:rPr/>
        <w:t>C216 C251 ) C216_=_C281( C216 C281 ) C216_=_C322( C216 C322 ) C216_=_C338( C216 C338 ) \nC216_=_C352( C216 C352 ) C216_=_C368( C216 C368 ) C216_=_C369( C216 C369 ) C216_=_C370( C216 C370 ) C216_=_C371( C216 C371 ) C216_=_C372( C216 C372 ) \nC216_=_C373( C216 C373 ) C216_=_C374( C216 C374 ) C216_=_C375( C216 C375 ) C216_=_C376( C216 C376 ) C228_=_C243( C228 C243 ) C228_=_C251( C228 C251 ) \nC228_=_C281( C228 C281 ) C228_=_C322( C228 C322 ) C228_=_C338( C228 C338 ) C228_=_C352( C228 C352 ) C228_=_C368( C228 C368 ) C228_=_C369( C228 C369 ) \nC228_=_C370( C228 C370 ) C228_=_C371( C228 C371 ) C228_=_C372( C228 C372 ) C228_=_C373( C228 C373 ) C228_=_C374( C228 C374 ) C228_=_C375( C228 C375 ) \nC228_=_C376( C228 C376 ) C243_=_C251( C243 C251 ) C243_=_C281( C243 C281 ) C243_=_C322( C243 C322 ) C243_=_C338( C243 C338 ) C243_=_C352( C243 C352 ) \nC243_=_C368( C243 C368 ) C243_=_C369( C243 C369 ) C243_=_C370( C243 C370 ) C243_=_C371( C243 C371 ) C243_=_C372( C243 C372 ) C243_=_C373( C243 C373 ) \nC243_=_C374( C243 C374 ) C243_=_C375( C243 C375 ) C243_=_C376( C243 C376 ) C251_=_C281( C251 C281 ) C251_=_C322( C251 C322 ) C251_=_C338( C251 C338 ) \nC251_=_C352( C251 C352 ) C251_=_C368( C251 C368 ) C251_=_C369( C251 C369 ) C251_=_C370( C251 C370 ) C251_=_C371( C251 C371 ) C251_=_C372( C251 C372 ) \nC251_=_C373( C251 C373 ) C251_=_C374( C251 C374 ) C251_=_C375( C251 C375 ) C251_=_C376( C251 C376 ) C281_=_C322( C281 C322 ) C281_=_C338( C281 C338 ) \nC281_=_C352( C281 C352 ) C281_=_C368( C281 C368 ) C281_=_C369( C281 C369 ) C281_=_C370( C281 C370 ) C281_=_C371( C281 C371 ) C281_=_C372( C281 C372 ) \nC281_=_C373( C281 C373 ) C281_=_C374( C281 C374 ) C281_=_C375( C281 C375 ) C281_=_C376( C281 C376 ) C322_=_C338( C322 C338 ) C322_=_C352( C322 C352 ) \nC322_=_C368( C322 C368 ) C322_=_C369( C322 C369 ) C322_=_C370( C322 C370 ) C322_=_C371( C322 C371 ) C322_=_C372( C322 C372 ) C322_=_C373( C322 C373 ) \nC322_=_C374( C322 C374 ) C322_=_C375( C322 C375 ) C322_=_C376( C322 C376 ) C338_=_C352( C338 C352 ) C338_=_C368( C338 C368 ) C338_=_C369( C338 C369 ) \nC338_=_C370( C338 C370 ) C338_=_C371( C338 C371 ) C338_=_C372( C338 C372 ) C338_=_C373( C338 C373 ) C338_=_C374( C338 C374 ) C338_=_C375( C338 C375 ) \nC338_=_C376( C338 C376 ) C352_=_C368( C352 C368 ) C352_=_C369( C352 C369 ) C352_=_C370( C352 C370 ) C352_=_C371( C352 C371 ) C352_=_C372( C352 C372 ) \nC352_=_C373( C352 C373 ) C352_=_C374( C352 C374 ) C352_=_C375( C352 C375 ) C352_=_C376( C352 C376 ) C368_=_C369( C368 C369 ) C368_=_C370( C368 C370 ) \nC368_=_C371( C368 C371 ) C368_=_C372( C368 C372 ) C368_=_C373( C368 C373 ) C368_=_C374( C368 C374 ) C368_=_C375( C368 C375 ) C368_=_C376( C368 C376 ) \nC369_=_C370( C369 C370 ) C369_=_C371( C369 C371 ) C369_=_C372( C369 C372 ) C369_=_C373( C369 C373 ) C369_=_C374( C369 C374 ) C369_=_C375( C369 C375 ) \nC369_=_C376( C369 C376 ) C370_=_C371( C370 C371 ) C370_=_C372( C370 C372 ) C370_=_C373( C370 C373 ) C370_=_C374( C370 C374 ) C370_=_C375( C370 C375 ) \nC370_=_C376( C370 C376 ) C371_=_C372( C371 C372 ) C371_=_C373( C371 C373 ) C371_=_C374( C371 C374 ) C371_=_C375( C371 C375 ) C371_=_C376( C371 C376 ) \nC372_=_C373( C372 C373 ) C372_=_C374( C372 C374 ) C372_=_C375( C372 C375 ) C372_=_C376( C372 C376 ) C373_=_C374( C373 C374 ) C373_=_C375( C373 C375 ) \nC373_=_C376( C373 C376 ) C374_=_C375( C374 C375 ) C374_=_C376( C374 C376 ) C375_=_C376( C375 C376 ) "];38-&gt;47[label="40: C44 C72 C85 C140 C148 \nC159 C160 C161 C162 C163 C164 \nC165 C166 C167 C168 C170 C171 \nC172 C173 C174 C175 C176 C188 \nC216 C228 C243 C251 C281 C322 \nC338 C352 C368 C369 C370 C371 \nC372 C373 C374 C375 C376 \n395: C44_=_C72 ,C44_=_C140 ,C44_=_C159 ,C44_=_C160 ,C44_=_C161 ,\nC44_=_C162 ,C44_=_C163 ,C44_=_C164 ,C44_=_C165 ,C44_=_C166 ,C44_=_C167 ,\nC44_=_C168 ,C44_=_C170 ,C44_=_C171 ,C44_=_C172 ,C44_=_C173 ,C44_=_C174 ,\nC44_=_C175 ,C44_=_C176 ,C72_=_C85 ,C72_=_C140 ,C72_=_C159 ,C72_=_C160 ,\nC72_=_C161 ,C72_=_C162 ,C72_=_C163 ,C72_=_C164 ,C72_=_C165 ,C72_=_C166 ,\nC72_=_C167 ,C72_=_C168 ,C72_=_C170 ,C72_=_C171 ,C72_=_C172 ,C72_=_C173 ,\nC72_=_C174 ,C72_=_C175 ,C72_=_C176 ,C85_=_C148 ,C85_=_C188 ,C85_=_C216 ,\nC85_=_C228 ,C85_=_C243 ,C85_=_C251 ,C85_=_C281 ,C85_=_C322 ,C85_=_C338 ,\nC85_=_C352 ,C85_=_C368 ,C85_=_C369 ,C85_=_C370 ,C85_=_C371 ,C85_=_C372 ,\nC85_=_C373 ,C85_=_C374 ,C85_=_C375 ,C85_=_C376 ,C140_=_C148 ,C140_=_C159 ,\nC140_=_C160 ,C140_=_C161 ,C140_=_C162 ,C140_=_C163 ,C140_=_C164 ,C140_=_C165 ,\nC140_=_C166 ,C140_=_C167 ,C140_=_C168 ,C140_=_C170 ,C140_=_C171 ,C140_=_C172 ,\nC140_=_C173 ,C140_=_C174 ,C140_=_C175 ,C140_=_C176 ,C148_=_C188 ,C148_=_C216 ,\nC148_=_C228 ,C148_=_C243 ,C148_=_C251 ,C148_=_C281 ,C148_=_C322 ,C148_=_C338 ,\nC148_=_C352 ,C148_=_C368 ,C148_=_C369 ,C148_=_C370 ,C148_=_C371 ,C148_=_C372 ,\nC148_=_C373 ,C148_=_C374 ,C148_=_C375 ,C148_=_C376 ,C159_=_C160 ,C159_=_C161 ,\nC159_=_C162 ,C159_=_C163 ,C159_=_C164 ,C159_=_C165 ,C159_=_C166 ,C159_=_C167 ,\nC159_=_C168 ,C159_=_C170 ,C159_=_C171 ,C159_=_C172 ,C159_=_C173 ,C159_=_C174 ,\nC159_=_C175 ,C159_=_C176 ,C159_=_C188 ,C160_=_C161 ,C160_=_C162 ,C160_=_C163 ,\nC160_=_C164 ,C160_=_C165 ,C160_=_C166 ,C160_=_C167 ,C160_=_C168 ,C160_=_C170 ,\nC160_=_C171 ,C160_=_C172 ,C160_=_C173 ,C160_=_C174 ,C160_=_C175 ,C160_=_C176 ,\nC160_=_C216 ,C161_=_C162 ,C161_=_C163 ,C161_=_C164 ,C161_=_C165 ,C161_=_C166 ,\nC161_=_C167 ,C161_=_C168 ,C161_=_C170 ,C161_=_C171 ,C161_=_C172 ,C161_=_C173 ,\nC161_=_C174 ,C161_=_C175 ,C161_=_C176 ,C161_=_C228 ,C162_=_C163 ,C162_=_C164 ,\nC162_=_C165 ,C162_=_C166 ,C162_=_C167 ,C162_=_C168 ,C162_=_C170 ,C162_=_C171 ,\nC162_=_C172 ,C162_=_C173 ,C162_=_C174 ,C162_=_C175 ,C162_=_C176 ,C162_=_C243 ,\nC163_=_C164 ,C163_=_C165 ,C163_=_C166 ,C163_=_C167 ,C163_=_C168 ,C163_=_C170 ,\nC163_=_C171 ,C163_=_C172 ,C163_=_C173 ,C163_=_C174 ,C163_=_C175 ,C163_=_C176 ,\nC163_=_C281 ,C164_=_C165 ,C164_=_C166 ,C164_=_C167 ,C164_=_C168 ,C164_=_C170 ,\nC164_=_C171 ,C164_=_C172 ,C164_=_C173 ,C164_=_C174 ,C164_=_C175 ,C164_=_C176 ,\nC165_=_C166 ,C165_=_C167 ,C165_=_C168 ,C165_=_C170 ,C165_=_C171 ,C165_=_C172 ,\nC165_=_C173 ,C165_=_C174 ,C165_=_C175 ,C165_=_C176 ,C165_=_C322 ,C166_=_C167 ,\nC166_=_C168 ,C166_=_C170 ,C166_=_C171 ,C166_=_C172 ,C166_=_C173 ,C166_=_C174 ,\nC166_=_C175 ,C166_=_C176 ,C167_=_C168 ,C167_=_C170 ,C167_=_C171 ,C167_=_C172 ,\nC167_=_C173 ,C167_=_C174 ,C167_=_C175 ,C167_=_C176 ,C167_=_C338 ,C168_=_C170 ,\nC168_=_C171 ,C168_=_C172 ,C168_=_C173 ,C168_=_C174 ,C168_=_C175 ,C168_=_C176 ,\nC170_=_C171 ,C170_=_C172 ,C170_=_C173 ,C170_=_C174 ,C170_=_C175 ,C170_=_C176 ,\nC170_=_C368 ,C171_=_C172 ,C171_=_C173 ,C171_=_C174 ,C171_=_C175 ,C171_=_C176 ,\nC171_=_C369 ,C172_=_C173 ,C172_=_C174 ,C172_=_C175 ,C172_=_C176 ,C172_=_C370 ,\nC173_=_C174 ,C173_=_C175 ,C173_=_C176 ,C173_=_C373 ,C174_=_C175 ,C174_=_C176 ,\nC174_=_C374 ,C175_=_C176 ,C175_=_C375 ,C188_=_C216 ,C188_=_C228 ,C188_=_C243 ,\nC188_=_C251 ,C188_=_C281 ,C188_=_C322 ,C188_=_C338 ,C188_=_C352 ,C188_=_C368 ,\nC188_=_C369 ,C188_=_C370 ,C188_=_C371 ,C188_=_C372 ,C188_=_C373 ,C188_=_C374 ,\nC188_=_C375 ,C188_=_C376 ,C216_=_C228 ,C216_=_C243 ,C216_=_C251 ,C216_=_C281 ,\nC216_=_C322 ,C216_=_C338 ,C216_=_C352 ,C216_=_C368 ,C216_=_C369 ,C216_=_C370 ,\nC216_=_C371 ,C216_=_C372 ,C216_=_C373 ,C216_=_C374 ,C216_=_C375 ,C216_=_C376 ,\nC228_=_C243 ,C228_=_C251 ,C228_=_C281 ,C228_=_C322 ,C228_=_C338 ,C228_=_C352 ,\nC228_=_C368 ,C228_=_C369 ,C228_=_C370 ,C228_=_C371 ,C228_=_C372 ,C228_=_C373 ,\nC228_=_C374 ,C228_=_C375 ,C228_=_C376 ,C243_=_C251 ,C243_=_C281 ,C243_=_C322 ,\nC243_=_C338 ,C243_=_C352 ,C243_=_C368 ,C243_=_C369 ,C243_=_C370 ,C243_=_C371 ,\nC243_=_C372 ,C243_=_C373 ,C243_=_C374 ,C243_=_C375 ,C243_=_C376 ,C251_=_C281 ,\nC251_=_C322 ,C251_=_C338 ,C251_=_C352 ,C251_=_C368 ,C251_=_C369 ,C251_=_C370 ,\nC251_=_C371 ,C251_=_C372 ,C251_=_C373 ,C251_=_C374 ,C251_=_C375 ,C251_=_C376 ,\nC281_=_C322 ,C281_=_C338 ,C281_=_C352 ,C281_=_C368 ,C281_=_C369 ,C281_=_C370 ,\nC281_=_C371 ,C281_=_C372 ,C281_=_C373 ,C281_=_C374 ,C281_=_C375 ,C281_=_C376 ,\nC322_=_C338 ,C322_=_C352 ,C322_=_C368 ,C322_=_C369 ,C322_=_C370 ,C322_=_C371 ,\nC322_=_C372 ,C322_=_C373 ,C322_=_C374 ,C322_=_C375 ,C322_=_C376 ,C338_=_C352 ,\nC338_=_C368 ,C338_=_C369 ,C338_=_C370 ,C338_=_C371 ,C338_=_C372 ,C338_=_C373 ,\nC338_=_C374 ,C338_=_C375 ,C338_=_C376 ,C352_=_C368 ,C352_=_C369 ,C352_=_C370 ,\nC352_=_C371 ,C352_=_C372 ,C352_=_C373 ,C352_=_C374 ,C352_=_C375 ,C352_=_C376 ,\nC368_=_C369 ,C368_=_C370 ,C368_=_C371 ,C368_=_C372 ,C368_=_C373 ,C368_=_C374 ,\nC368_=_C375 ,C368_=_C376 ,C369_=_C370 ,C369_=_C371 ,C369_=_C372 ,C369_=_C373 ,\nC369_=_C374 ,C369_=_C375 ,C369_=_C376 ,C370_=_C371 ,C370_=_C372 ,C370_=_C373 ,\nC370_=_C374 ,C370_=_C375 ,C370_=_C376 ,C371_=_C372 ,C371_=_C373 ,C371_=_C374 ,\nC371_=_C375 ,C371_=_C376 ,C372_=_C373 ,C372_=_C374 ,C372_=_C375 ,C372_=_C376 ,\nC373_=_C374 ,C373_=_C375 ,C373_=_C376 ,C374_=_C375 ,C374_=_C376 ,C375_=_C376 ,"];48[shape=box, label="id:48 level: 4\n53: C40 C69 C70 C71 C72 \nC73 C74 C75 C76 C77 C78 \nC79 C80 C81 C82 C83 C84 \nC85 C86 C87 C88 C89 C90 \nC91 C92 C93 C94 C95 C162 \nC172 C180 C209 C222 C231 C238 \nC239 C240 C241 C242 C243 C244 \nC246 C247 C248 C253 C341 C354 \nC370 C388 C393 C394 C395 C396 \n584: C40_=_C69( C40 C69 ) C40_=_C70( C40 C70 ) C40_=_C71( C40 C71 ) C40_=_C72( C40 C72 ) C40_=_C73( C40 C73 ) \nC40_=_C74( C40 C74 ) C40_=_C75( C40 C75 ) C40_=_C76( C40 C76 ) C40_=_C77( C40 C77 ) C40_=_C78( C40 C78 ) C40_=_C79( C40 C79 ) \nC40_=_C80( C40 C80 ) C40_=_C81( C40 C81 ) C40_=_C82( C40 C82 ) C40_=_C83( C40 C83 ) C40_=_C84( C40 C84 ) C40_=_C85( C40 C85 ) \nC40_=_C86( C40 C86 ) C40_=_C87( C40 C87 ) C40_=_C88( C40 C88 ) C40_=_C89( C40 C89 ) C40_=_C90( C40 C90 ) C40_=_C91( C40 C91 ) \nC40_=_C92( C40 C92 ) C40_=_C93( C40 C93 ) C40_=_C94( C40 C94 ) C40_=_C95( C40 C95 ) C69_=_C70( C69 C70 ) C69_=_C71( C69 C71 ) \nC69_=_C72( C69 C72 ) C69_=_C73( C69 C73 ) C69_=_C74( C69 C74 ) C69_=_C75( C69 C75 ) C69_=_C76( C69 C76 ) C69_=_C77( C69 C77 ) \nC69_=_C78( C69 C78 ) C69_=_C79(</w:t>
      </w:r>
    </w:p>
    <w:p>
      <w:pPr>
        <w:pStyle w:val="PreformattedText"/>
        <w:bidi w:val="0"/>
        <w:spacing w:before="0" w:after="0"/>
        <w:jc w:val="left"/>
        <w:rPr/>
      </w:pPr>
      <w:r>
        <w:rPr/>
        <w:t xml:space="preserve"> </w:t>
      </w:r>
      <w:r>
        <w:rPr/>
        <w:t>C69 C79 ) C69_=_C80( C69 C80 ) C69_=_C81( C69 C81 ) C69_=_C82( C69 C82 ) C69_=_C83( C69 C83 ) \nC69_=_C84( C69 C84 ) C69_=_C85( C69 C85 ) C69_=_C86( C69 C86 ) C69_=_C87( C69 C87 ) C69_=_C88( C69 C88 ) C69_=_C89( C69 C89 ) \nC69_=_C90( C69 C90 ) C69_=_C91( C69 C91 ) C69_=_C92( C69 C92 ) C69_=_C93( C69 C93 ) C69_=_C94( C69 C94 ) C69_=_C95( C69 C95 ) \nC70_=_C71( C70 C71 ) C70_=_C72( C70 C72 ) C70_=_C73( C70 C73 ) C70_=_C74( C70 C74 ) C70_=_C75( C70 C75 ) C70_=_C76( C70 C76 ) \nC70_=_C77( C70 C77 ) C70_=_C78( C70 C78 ) C70_=_C79( C70 C79 ) C70_=_C80( C70 C80 ) C70_=_C81( C70 C81 ) C70_=_C82( C70 C82 ) \nC70_=_C83( C70 C83 ) C70_=_C84( C70 C84 ) C70_=_C85( C70 C85 ) C70_=_C86( C70 C86 ) C70_=_C87( C70 C87 ) C70_=_C88( C70 C88 ) \nC70_=_C89( C70 C89 ) C70_=_C90( C70 C90 ) C70_=_C91( C70 C91 ) C70_=_C92( C70 C92 ) C70_=_C93( C70 C93 ) C70_=_C94( C70 C94 ) \nC70_=_C95( C70 C95 ) C71_=_C72( C71 C72 ) C71_=_C73( C71 C73 ) C71_=_C74( C71 C74 ) C71_=_C75( C71 C75 ) C71_=_C76( C71 C76 ) \nC71_=_C77( C71 C77 ) C71_=_C78( C71 C78 ) C71_=_C79( C71 C79 ) C71_=_C80( C71 C80 ) C71_=_C81( C71 C81 ) C71_=_C82( C71 C82 ) \nC71_=_C83( C71 C83 ) C71_=_C84( C71 C84 ) C71_=_C85( C71 C85 ) C71_=_C86( C71 C86 ) C71_=_C87( C71 C87 ) C71_=_C88( C71 C88 ) \nC71_=_C89( C71 C89 ) C71_=_C90( C71 C90 ) C71_=_C91( C71 C91 ) C71_=_C92( C71 C92 ) C71_=_C93( C71 C93 ) C71_=_C94( C71 C94 ) \nC71_=_C95( C71 C95 ) C72_=_C73( C72 C73 ) C72_=_C74( C72 C74 ) C72_=_C75( C72 C75 ) C72_=_C76( C72 C76 ) C72_=_C77( C72 C77 ) \nC72_=_C78( C72 C78 ) C72_=_C79( C72 C79 ) C72_=_C80( C72 C80 ) C72_=_C81( C72 C81 ) C72_=_C82( C72 C82 ) C72_=_C83( C72 C83 ) \nC72_=_C84( C72 C84 ) C72_=_C85( C72 C85 ) C72_=_C86( C72 C86 ) C72_=_C87( C72 C87 ) C72_=_C88( C72 C88 ) C72_=_C89( C72 C89 ) \nC72_=_C90( C72 C90 ) C72_=_C91( C72 C91 ) C72_=_C92( C72 C92 ) C72_=_C93( C72 C93 ) C72_=_C94( C72 C94 ) C72_=_C95( C72 C95 ) \nC72_=_C162( C72 C162 ) C72_=_C172( C72 C172 ) C73_=_C74( C73 C74 ) C73_=_C75( C73 C75 ) C73_=_C76( C73 C76 ) C73_=_C77( C73 C77 ) \nC73_=_C78( C73 C78 ) C73_=_C79( C73 C79 ) C73_=_C80( C73 C80 ) C73_=_C81( C73 C81 ) C73_=_C82( C73 C82 ) C73_=_C83( C73 C83 ) \nC73_=_C84( C73 C84 ) C73_=_C85( C73 C85 ) C73_=_C86( C73 C86 ) C73_=_C87( C73 C87 ) C73_=_C88( C73 C88 ) C73_=_C89( C73 C89 ) \nC73_=_C90( C73 C90 ) C73_=_C91( C73 C91 ) C73_=_C92( C73 C92 ) C73_=_C93( C73 C93 ) C73_=_C94( C73 C94 ) C73_=_C95( C73 C95 ) \nC73_=_C180( C73 C180 ) C74_=_C75( C74 C75 ) C74_=_C76( C74 C76 ) C74_=_C77( C74 C77 ) C74_=_C78( C74 C78 ) C74_=_C79( C74 C79 ) \nC74_=_C80( C74 C80 ) C74_=_C81( C74 C81 ) C74_=_C82( C74 C82 ) C74_=_C83( C74 C83 ) C74_=_C84( C74 C84 ) C74_=_C85( C74 C85 ) \nC74_=_C86( C74 C86 ) C74_=_C87( C74 C87 ) C74_=_C88( C74 C88 ) C74_=_C89( C74 C89 ) C74_=_C90( C74 C90 ) C74_=_C91( C74 C91 ) \nC74_=_C92( C74 C92 ) C74_=_C93( C74 C93 ) C74_=_C94( C74 C94 ) C74_=_C95( C74 C95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3( C75 C93 ) C75_=_C94( C75 C94 ) C75_=_C95( C75 C95 ) \nC75_=_C209( C75 C209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2( C76 C92 ) C76_=_C93( C76 C93 ) \nC76_=_C94( C76 C94 ) C76_=_C95( C76 C95 ) C76_=_C222( C76 C222 ) C76_=_C231( C76 C231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162( C77 C162 ) C77_=_C180( C77 C180 ) \nC77_=_C209( C77 C209 ) C77_=_C222( C77 C222 ) C77_=_C238( C77 C238 ) C77_=_C239( C77 C239 ) C77_=_C240( C77 C240 ) C77_=_C241( C77 C241 ) \nC77_=_C242( C77 C242 ) C77_=_C243( C77 C243 ) C77_=_C244( C77 C244 ) C77_=_C246( C77 C246 ) C77_=_C247( C77 C247 ) C77_=_C248( C77 C248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238( C78 C238 ) \nC78_=_C253( C78 C253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239( C80 C239 ) C81_=_C82( C81 C82 ) C81_=_C83( C81 C83 ) C81_=_C84( C81 C84 ) \nC81_=_C85( C81 C85 ) C81_=_C86( C81 C86 ) C81_=_C87( C81 C87 ) C81_=_C88( C81 C88 ) C81_=_C89( C81 C89 ) C81_=_C90( C81 C90 ) \nC81_=_C91( C81 C91 ) C81_=_C92( C81 C92 ) C81_=_C93( C81 C93 ) C81_=_C94( C81 C94 ) C81_=_C95( C81 C95 ) C82_=_C83( C82 C83 ) \nC82_=_C84( C82 C84 ) C82_=_C85( C82 C85 ) C82_=_C86( C82 C86 ) C82_=_C87( C82 C87 ) C82_=_C88( C82 C88 ) C82_=_C89( C82 C89 ) \nC82_=_C90( C82 C90 ) C82_=_C91( C82 C91 ) C82_=_C92( C82 C92 ) C82_=_C93( C82 C93 ) C82_=_C94( C82 C94 ) C82_=_C95( C82 C95 ) \nC82_=_C240( C82 C240 ) C83_=_C84( C83 C84 ) C83_=_C85( C83 C85 ) C83_=_C86( C83 C86 ) C83_=_C87( C83 C87 ) C83_=_C88( C83 C88 ) \nC83_=_C89( C83 C89 ) C83_=_C90( C83 C90 ) C83_=_C91( C83 C91 ) C83_=_C92( C83 C92 ) C83_=_C93( C83 C93 ) C83_=_C94( C83 C94 ) \nC83_=_C95( C83 C95 ) C83_=_C241( C83 C241 ) C83_=_C341( C83 C341 ) C84_=_C85( C84 C85 ) C84_=_C86( C84 C86 ) C84_=_C87( C84 C87 ) \nC84_=_C88( C84 C88 ) C84_=_C89( C84 C89 ) C84_=_C90( C84 C90 ) C84_=_C91( C84 C91 ) C84_=_C92( C84 C92 ) C84_=_C93( C84 C93 ) \nC84_=_C94( C84 C94 ) C84_=_C95( C84 C95 ) C84_=_C242( C84 C242 ) C84_=_C354( C84 C354 ) C85_=_C86( C85 C86 ) C85_=_C87( C85 C87 ) \nC85_=_C88( C85 C88 ) C85_=_C89( C85 C89 ) C85_=_C90( C85 C90 ) C85_=_C91( C85 C91 ) C85_=_C92( C85 C92 ) C85_=_C93( C85 C93 ) \nC85_=_C94( C85 C94 ) C85_=_C95( C85 C95 ) C85_=_C243( C85 C243 ) C85_=_C370( C85 C370 ) C86_=_C87( C86 C87 ) C86_=_C88( C86 C88 ) \nC86_=_C89( C86 C89 ) C86_=_C90( C86 C90 ) C86_=_C91( C86 C91 ) C86_=_C92( C86 C92 ) C86_=_C93( C86 C93 ) C86_=_C94( C86 C94 ) \nC86_=_C95( C86 C95 ) C87_=_C88( C87 C88 ) C87_=_C89( C87 C89 ) C87_=_C90( C87 C90 ) C87_=_C91( C87 C91 ) C87_=_C92( C87 C92 ) \nC87_=_C93( C87 C93 ) C87_=_C94( C87 C94 ) C87_=_C95( C87 C95 ) C87_=_C244( C87 C244 ) C87_=_C388( C87 C388 ) C88_=_C89( C88 C89 ) \nC88_=_C90( C88 C90 ) C88_=_C91( C88 C91 ) C88_=_C92( C88 C92 ) C88_=_C93( C88 C93 ) C88_=_C94( C88 C94 ) C88_=_C95( C88 C95 ) \nC88_=_C172( C88 C172 ) C88_=_C231( C88 C231 ) C88_=_C253( C88 C253 ) C88_=_C341( C88 C341 ) C88_=_C354( C88 C354 ) C88_=_C370( C88 C370 ) \nC88_=_C388( C88 C388 ) C88_=_C393( C88 C393 ) C88_=_C394( C88 C394 ) C88_=_C395( C88 C395 ) C88_=_C396( C88 C396 ) C89_=_C90( C89 C90 ) \nC89_=_C91( C89 C91 ) C89_=_C92( C89 C92 ) C89_=_C93( C89 C93 ) C89_=_C94( C89 C94 ) C89_=_C95( C89 C95 ) C89_=_C246( C89 C246 ) \nC89_=_C393( C89 C393 ) C90_=_C91( C90 C91 ) C90_=_C92( C90 C92 ) C90_=_C93( C90 C93 ) C90_=_C94( C90 C94 ) C90_=_C95( C90 C95 ) \nC91_=_C92( C91 C92 ) C91_=_C93( C91 C93 ) C91_=_C94( C91 C94 ) C91_=_C95( C91 C95 ) C92_=_C93( C92 C93 ) C92_=_C94( C92 C94 ) \nC92_=_C95( C92 C95 ) C92_=_C247( C92 C247 ) C92_=_C394( C92 C394 ) C93_=_C94( C93 C94 ) C93_=_C95( C93 C95 ) C93_=_C248( C93 C248 ) \nC93_=_C395( C93 C395 ) C94_=_C95( C94 C95 ) C95_=_C396( C95 C396 ) C162_=_C172( C162 C172 ) C162_=_C180( C162 C180 ) C162_=_C209( C162 C209 ) \nC162_=_C222( C162 C222 ) C162_=_C238( C162 C238 ) C162_=_C239( C162 C239 ) C162_=_C240( C162 C240 ) C162_=_C241( C162 C241 ) C162_=_C242( C162 C242 ) \nC162_=_C243( C162 C243 ) C162_=_C244( C162 C244 ) C162_=_C246( C162 C246 ) C162_=_C247( C162 C247 ) C162_=_C248( C162 C248 ) C172_=_C231( C172 C231 ) \nC172_=_C253( C172 C253 ) C172_=_C341( C172 C341 ) C172_=_C354( C172 C354 ) C172_=_C370( C172 C370 ) C172_=_C388( C172 C388 ) C172_=_C393( C172 C393 ) \nC172_=_C394( C172 C394 ) C172_=_C395( C172 C395 ) C172_=_C396( C172 C396 ) C180_=_C209( C180 C209 ) C180_=_C222( C180 C222 ) C180_=_C238( C180 C238 ) \nC180_=_C239( C180 C239 ) C180_=_C240( C180 C240 ) C180_=_C241( C180 C241 ) C180_=_C242( C180 C242 ) C180_=_C243( C180 C243 ) C180_=_C244( C180 C244 ) \nC180_=_C246( C180 C246 ) C180_=_C247( C180 C247 ) C180_=_C248( C180 C248 ) C209_=_C222( C209 C222 ) C209_=_C238( C209 C238 ) C209_=_C239( C209 C239 ) \nC209_=_C240( C209 C240 ) C209_=_C241( C209 C241 ) C209_=_C242( C209 C242 ) C209_=_C243( C209 C243 ) C209_=_C244( C209 C244 ) C209_=_C246( C209 C246 ) \nC209_=_C247( C209 C247 ) C209_=_C248( C209 C248 ) C222_=_C231( C222 C231 ) C222_=_C238( C222 C238 ) C222_=_C239( C222 C239 ) C222_=_C240( C222 C240 ) \nC222_=_C241( C222 C241 ) C222_=_C242( C222 C242 ) C222_=_C243( C222 C243 ) C222_=_C244( C222 C244 ) C222_=_C246( C222 C246 ) C222_=_C247( C222 C247 ) \nC222_=_C248(</w:t>
      </w:r>
    </w:p>
    <w:p>
      <w:pPr>
        <w:pStyle w:val="PreformattedText"/>
        <w:bidi w:val="0"/>
        <w:spacing w:before="0" w:after="0"/>
        <w:jc w:val="left"/>
        <w:rPr/>
      </w:pPr>
      <w:r>
        <w:rPr/>
        <w:t xml:space="preserve"> </w:t>
      </w:r>
      <w:r>
        <w:rPr/>
        <w:t>C222 C248 ) C231_=_C253( C231 C253 ) C231_=_C341( C231 C341 ) C231_=_C354( C231 C354 ) C231_=_C370( C231 C370 ) C231_=_C388( C231 C388 ) \nC231_=_C393( C231 C393 ) C231_=_C394( C231 C394 ) C231_=_C395( C231 C395 ) C231_=_C396( C231 C396 ) C238_=_C239( C238 C239 ) C238_=_C240( C238 C240 ) \nC238_=_C241( C238 C241 ) C238_=_C242( C238 C242 ) C238_=_C243( C238 C243 ) C238_=_C244( C238 C244 ) C238_=_C246( C238 C246 ) C238_=_C247( C238 C247 ) \nC238_=_C248( C238 C248 ) C238_=_C253( C238 C253 ) C239_=_C240( C239 C240 ) C239_=_C241( C239 C241 ) C239_=_C242( C239 C242 ) C239_=_C243( C239 C243 ) \nC239_=_C244( C239 C244 ) C239_=_C246( C239 C246 ) C239_=_C247( C239 C247 ) C239_=_C248( C239 C248 ) C240_=_C241( C240 C241 ) C240_=_C242( C240 C242 ) \nC240_=_C243( C240 C243 ) C240_=_C244( C240 C244 ) C240_=_C246( C240 C246 ) C240_=_C247( C240 C247 ) C240_=_C248( C240 C248 ) C241_=_C242( C241 C242 ) \nC241_=_C243( C241 C243 ) C241_=_C244( C241 C244 ) C241_=_C246( C241 C246 ) C241_=_C247( C241 C247 ) C241_=_C248( C241 C248 ) C241_=_C341( C241 C341 ) \nC242_=_C243( C242 C243 ) C242_=_C244( C242 C244 ) C242_=_C246( C242 C246 ) C242_=_C247( C242 C247 ) C242_=_C248( C242 C248 ) C242_=_C354( C242 C354 ) \nC243_=_C244( C243 C244 ) C243_=_C246( C243 C246 ) C243_=_C247( C243 C247 ) C243_=_C248( C243 C248 ) C243_=_C370( C243 C370 ) C244_=_C246( C244 C246 ) \nC244_=_C247( C244 C247 ) C244_=_C248( C244 C248 ) C244_=_C388( C244 C388 ) C246_=_C247( C246 C247 ) C246_=_C248( C246 C248 ) C246_=_C393( C246 C393 ) \nC247_=_C248( C247 C248 ) C247_=_C394( C247 C394 ) C248_=_C395( C248 C395 ) C253_=_C341( C253 C341 ) C253_=_C354( C253 C354 ) C253_=_C370( C253 C370 ) \nC253_=_C388( C253 C388 ) C253_=_C393( C253 C393 ) C253_=_C394( C253 C394 ) C253_=_C395( C253 C395 ) C253_=_C396( C253 C396 ) C341_=_C354( C341 C354 ) \nC341_=_C370( C341 C370 ) C341_=_C388( C341 C388 ) C341_=_C393( C341 C393 ) C341_=_C394( C341 C394 ) C341_=_C395( C341 C395 ) C341_=_C396( C341 C396 ) \nC354_=_C370( C354 C370 ) C354_=_C388( C354 C388 ) C354_=_C393( C354 C393 ) C354_=_C394( C354 C394 ) C354_=_C395( C354 C395 ) C354_=_C396( C354 C396 ) \nC370_=_C388( C370 C388 ) C370_=_C393( C370 C393 ) C370_=_C394( C370 C394 ) C370_=_C395( C370 C395 ) C370_=_C396( C370 C396 ) C388_=_C393( C388 C393 ) \nC388_=_C394( C388 C394 ) C388_=_C395( C388 C395 ) C388_=_C396( C388 C396 ) C393_=_C394( C393 C394 ) C393_=_C395( C393 C395 ) C393_=_C396( C393 C396 ) \nC394_=_C395( C394 C395 ) C394_=_C396( C394 C396 ) C395_=_C396( C395 C396 ) "];39-&gt;48[label="51: C40 C69 C70 C71 C72 \nC73 C74 C75 C76 C78 C79 \nC80 C81 C82 C83 C84 C85 \nC86 C87 C89 C90 C91 C92 \nC93 C94 C95 C162 C172 C180 \nC209 C222 C231 C238 C239 C240 \nC241 C242 C243 C244 C246 C247 \nC248 C253 C341 C354 C370 C388 \nC393 C394 C395 C396 \n506: C40_=_C69 ,C40_=_C70 ,C40_=_C71 ,C40_=_C72 ,C40_=_C73 ,\nC40_=_C74 ,C40_=_C75 ,C40_=_C76 ,C40_=_C78 ,C40_=_C79 ,C40_=_C80 ,\nC40_=_C81 ,C40_=_C82 ,C40_=_C83 ,C40_=_C84 ,C40_=_C85 ,C40_=_C86 ,\nC40_=_C87 ,C40_=_C89 ,C40_=_C90 ,C40_=_C91 ,C40_=_C92 ,C40_=_C93 ,\nC40_=_C94 ,C40_=_C95 ,C69_=_C70 ,C69_=_C71 ,C69_=_C72 ,C69_=_C73 ,\nC69_=_C74 ,C69_=_C75 ,C69_=_C76 ,C69_=_C78 ,C69_=_C79 ,C69_=_C80 ,\nC69_=_C81 ,C69_=_C82 ,C69_=_C83 ,C69_=_C84 ,C69_=_C85 ,C69_=_C86 ,\nC69_=_C87 ,C69_=_C89 ,C69_=_C90 ,C69_=_C91 ,C69_=_C92 ,C69_=_C93 ,\nC69_=_C94 ,C69_=_C95 ,C70_=_C71 ,C70_=_C72 ,C70_=_C73 ,C70_=_C74 ,\nC70_=_C75 ,C70_=_C76 ,C70_=_C78 ,C70_=_C79 ,C70_=_C80 ,C70_=_C81 ,\nC70_=_C82 ,C70_=_C83 ,C70_=_C84 ,C70_=_C85 ,C70_=_C86 ,C70_=_C87 ,\nC70_=_C89 ,C70_=_C90 ,C70_=_C91 ,C70_=_C92 ,C70_=_C93 ,C70_=_C94 ,\nC70_=_C95 ,C71_=_C72 ,C71_=_C73 ,C71_=_C74 ,C71_=_C75 ,C71_=_C76 ,\nC71_=_C78 ,C71_=_C79 ,C71_=_C80 ,C71_=_C81 ,C71_=_C82 ,C71_=_C83 ,\nC71_=_C84 ,C71_=_C85 ,C71_=_C86 ,C71_=_C87 ,C71_=_C89 ,C71_=_C90 ,\nC71_=_C91 ,C71_=_C92 ,C71_=_C93 ,C71_=_C94 ,C71_=_C95 ,C72_=_C73 ,\nC72_=_C74 ,C72_=_C75 ,C72_=_C76 ,C72_=_C78 ,C72_=_C79 ,C72_=_C80 ,\nC72_=_C81 ,C72_=_C82 ,C72_=_C83 ,C72_=_C84 ,C72_=_C85 ,C72_=_C86 ,\nC72_=_C87 ,C72_=_C89 ,C72_=_C90 ,C72_=_C91 ,C72_=_C92 ,C72_=_C93 ,\nC72_=_C94 ,C72_=_C95 ,C72_=_C162 ,C72_=_C172 ,C73_=_C74 ,C73_=_C75 ,\nC73_=_C76 ,C73_=_C78 ,C73_=_C79 ,C73_=_C80 ,C73_=_C81 ,C73_=_C82 ,\nC73_=_C83 ,C73_=_C84 ,C73_=_C85 ,C73_=_C86 ,C73_=_C87 ,C73_=_C89 ,\nC73_=_C90 ,C73_=_C91 ,C73_=_C92 ,C73_=_C93 ,C73_=_C94 ,C73_=_C95 ,\nC73_=_C180 ,C74_=_C75 ,C74_=_C76 ,C74_=_C78 ,C74_=_C79 ,C74_=_C80 ,\nC74_=_C81 ,C74_=_C82 ,C74_=_C83 ,C74_=_C84 ,C74_=_C85 ,C74_=_C86 ,\nC74_=_C87 ,C74_=_C89 ,C74_=_C90 ,C74_=_C91 ,C74_=_C92 ,C74_=_C93 ,\nC74_=_C94 ,C74_=_C95 ,C75_=_C76 ,C75_=_C78 ,C75_=_C79 ,C75_=_C80 ,\nC75_=_C81 ,C75_=_C82 ,C75_=_C83 ,C75_=_C84 ,C75_=_C85 ,C75_=_C86 ,\nC75_=_C87 ,C75_=_C89 ,C75_=_C90 ,C75_=_C91 ,C75_=_C92 ,C75_=_C93 ,\nC75_=_C94 ,C75_=_C95 ,C75_=_C209 ,C76_=_C78 ,C76_=_C79 ,C76_=_C80 ,\nC76_=_C81 ,C76_=_C82 ,C76_=_C83 ,C76_=_C84 ,C76_=_C85 ,C76_=_C86 ,\nC76_=_C87 ,C76_=_C89 ,C76_=_C90 ,C76_=_C91 ,C76_=_C92 ,C76_=_C93 ,\nC76_=_C94 ,C76_=_C95 ,C76_=_C222 ,C76_=_C231 ,C78_=_C79 ,C78_=_C80 ,\nC78_=_C81 ,C78_=_C82 ,C78_=_C83 ,C78_=_C84 ,C78_=_C85 ,C78_=_C86 ,\nC78_=_C87 ,C78_=_C89 ,C78_=_C90 ,C78_=_C91 ,C78_=_C92 ,C78_=_C93 ,\nC78_=_C94 ,C78_=_C95 ,C78_=_C238 ,C78_=_C253 ,C79_=_C80 ,C79_=_C81 ,\nC79_=_C82 ,C79_=_C83 ,C79_=_C84 ,C79_=_C85 ,C79_=_C86 ,C79_=_C87 ,\nC79_=_C89 ,C79_=_C90 ,C79_=_C91 ,C79_=_C92 ,C79_=_C93 ,C79_=_C94 ,\nC79_=_C95 ,C80_=_C81 ,C80_=_C82 ,C80_=_C83 ,C80_=_C84 ,C80_=_C85 ,\nC80_=_C86 ,C80_=_C87 ,C80_=_C89 ,C80_=_C90 ,C80_=_C91 ,C80_=_C92 ,\nC80_=_C93 ,C80_=_C94 ,C80_=_C95 ,C80_=_C239 ,C81_=_C82 ,C81_=_C83 ,\nC81_=_C84 ,C81_=_C85 ,C81_=_C86 ,C81_=_C87 ,C81_=_C89 ,C81_=_C90 ,\nC81_=_C91 ,C81_=_C92 ,C81_=_C93 ,C81_=_C94 ,C81_=_C95 ,C82_=_C83 ,\nC82_=_C84 ,C82_=_C85 ,C82_=_C86 ,C82_=_C87 ,C82_=_C89 ,C82_=_C90 ,\nC82_=_C91 ,C82_=_C92 ,C82_=_C93 ,C82_=_C94 ,C82_=_C95 ,C82_=_C240 ,\nC83_=_C84 ,C83_=_C85 ,C83_=_C86 ,C83_=_C87 ,C83_=_C89 ,C83_=_C90 ,\nC83_=_C91 ,C83_=_C92 ,C83_=_C93 ,C83_=_C94 ,C83_=_C95 ,C83_=_C241 ,\nC83_=_C341 ,C84_=_C85 ,C84_=_C86 ,C84_=_C87 ,C84_=_C89 ,C84_=_C90 ,\nC84_=_C91 ,C84_=_C92 ,C84_=_C93 ,C84_=_C94 ,C84_=_C95 ,C84_=_C242 ,\nC84_=_C354 ,C85_=_C86 ,C85_=_C87 ,C85_=_C89 ,C85_=_C90 ,C85_=_C91 ,\nC85_=_C92 ,C85_=_C93 ,C85_=_C94 ,C85_=_C95 ,C85_=_C243 ,C85_=_C370 ,\nC86_=_C87 ,C86_=_C89 ,C86_=_C90 ,C86_=_C91 ,C86_=_C92 ,C86_=_C93 ,\nC86_=_C94 ,C86_=_C95 ,C87_=_C89 ,C87_=_C90 ,C87_=_C91 ,C87_=_C92 ,\nC87_=_C93 ,C87_=_C94 ,C87_=_C95 ,C87_=_C244 ,C87_=_C388 ,C89_=_C90 ,\nC89_=_C91 ,C89_=_C92 ,C89_=_C93 ,C89_=_C94 ,C89_=_C95 ,C89_=_C246 ,\nC89_=_C393 ,C90_=_C91 ,C90_=_C92 ,C90_=_C93 ,C90_=_C94 ,C90_=_C95 ,\nC91_=_C92 ,C91_=_C93 ,C91_=_C94 ,C91_=_C95 ,C92_=_C93 ,C92_=_C94 ,\nC92_=_C95 ,C92_=_C247 ,C92_=_C394 ,C93_=_C94 ,C93_=_C95 ,C93_=_C248 ,\nC93_=_C395 ,C94_=_C95 ,C95_=_C396 ,C162_=_C172 ,C162_=_C180 ,C162_=_C209 ,\nC162_=_C222 ,C162_=_C238 ,C162_=_C239 ,C162_=_C240 ,C162_=_C241 ,C162_=_C242 ,\nC162_=_C243 ,C162_=_C244 ,C162_=_C246 ,C162_=_C247 ,C162_=_C248 ,C172_=_C231 ,\nC172_=_C253 ,C172_=_C341 ,C172_=_C354 ,C172_=_C370 ,C172_=_C388 ,C172_=_C393 ,\nC172_=_C394 ,C172_=_C395 ,C172_=_C396 ,C180_=_C209 ,C180_=_C222 ,C180_=_C238 ,\nC180_=_C239 ,C180_=_C240 ,C180_=_C241 ,C180_=_C242 ,C180_=_C243 ,C180_=_C244 ,\nC180_=_C246 ,C180_=_C247 ,C180_=_C248 ,C209_=_C222 ,C209_=_C238 ,C209_=_C239 ,\nC209_=_C240 ,C209_=_C241 ,C209_=_C242 ,C209_=_C243 ,C209_=_C244 ,C209_=_C246 ,\nC209_=_C247 ,C209_=_C248 ,C222_=_C231 ,C222_=_C238 ,C222_=_C239 ,C222_=_C240 ,\nC222_=_C241 ,C222_=_C242 ,C222_=_C243 ,C222_=_C244 ,C222_=_C246 ,C222_=_C247 ,\nC222_=_C248 ,C231_=_C253 ,C231_=_C341 ,C231_=_C354 ,C231_=_C370 ,C231_=_C388 ,\nC231_=_C393 ,C231_=_C394 ,C231_=_C395 ,C231_=_C396 ,C238_=_C239 ,C238_=_C240 ,\nC238_=_C241 ,C238_=_C242 ,C238_=_C243 ,C238_=_C244 ,C238_=_C246 ,C238_=_C247 ,\nC238_=_C248 ,C238_=_C253 ,C239_=_C240 ,C239_=_C241 ,C239_=_C242 ,C239_=_C243 ,\nC239_=_C244 ,C239_=_C246 ,C239_=_C247 ,C239_=_C248 ,C240_=_C241 ,C240_=_C242 ,\nC240_=_C243 ,C240_=_C244 ,C240_=_C246 ,C240_=_C247 ,C240_=_C248 ,C241_=_C242 ,\nC241_=_C243 ,C241_=_C244 ,C241_=_C246 ,C241_=_C247 ,C241_=_C248 ,C241_=_C341 ,\nC242_=_C243 ,C242_=_C244 ,C242_=_C246 ,C242_=_C247 ,C242_=_C248 ,C242_=_C354 ,\nC243_=_C244 ,C243_=_C246 ,C243_=_C247 ,C243_=_C248 ,C243_=_C370 ,C244_=_C246 ,\nC244_=_C247 ,C244_=_C248 ,C244_=_C388 ,C246_=_C247 ,C246_=_C248 ,C246_=_C393 ,\nC247_=_C248 ,C247_=_C394 ,C248_=_C395 ,C253_=_C341 ,C253_=_C354 ,C253_=_C370 ,\nC253_=_C388 ,C253_=_C393 ,C253_=_C394 ,C253_=_C395 ,C253_=_C396 ,C341_=_C354 ,\nC341_=_C370 ,C341_=_C388 ,C341_=_C393 ,C341_=_C394 ,C341_=_C395 ,C341_=_C396 ,\nC354_=_C370 ,C354_=_C388 ,C354_=_C393 ,C354_=_C394 ,C354_=_C395 ,C354_=_C396 ,\nC370_=_C388 ,C370_=_C393 ,C370_=_C394 ,C370_=_C395 ,C370_=_C396 ,C388_=_C393 ,\nC388_=_C394 ,C388_=_C395 ,C388_=_C396 ,C393_=_C394 ,C393_=_C395 ,C393_=_C396 ,\nC394_=_C395 ,C394_=_C396 ,C395_=_C396 ,"];49[shape=box, label="id:49 level: 4\n69: C78 C83 C84 C87 C93 \nC147 C150 C155 C167 C171 C174 \nC186 C191 C194 C214 C217 C219 \nC223 C226 C227 C230 C236 C238 \nC241 C242 C244 C248 C251 C252 \nC253 C254 C255 C256 C257 C280 \nC283 C288 C319 C324 C326 C338 \nC339 C340 C341 C342 C343 C344 \nC345 C346 C347 C352 C353 C354 \nC355 C356 C357 C358 C359 C369 \nC374 C388 C389 C390 C392 C395 \nC399 C405 C407 C409 \n658: C78_=_C83( C78 C83 ) C78_=_C84( C78 C84 ) C78_=_C87( C78 C87 ) C78_=_C93( C78 C93 ) C78_=_C223( C78 C223 ) \nC78_=_C238( C78 C238 ) C78_=_C251( C78 C251 ) C78_=_C252( C78 C252 ) C78_=_C253( C78 C253 ) C78_=_C254( C78 C254 ) C78_=_C255( C78 C255 ) \nC78_=_C256( C78 C256 ) C78_=_C257( C78 C257 ) C83_=_C84( C83 C84 ) C83_=_C87( C83 C87 ) C83_=_C93( C83 C93 ) C83_=_C147( C83 C147 ) \nC83_=_C167( C83 C167 ) C83_=_C186( C83 C186 ) C83_=_C214( C83 C214 ) C83_=_C226( C83 C226 ) C83_=_C241( C83 C241 ) C83_=_C280( C83 C280 ) \nC83_=_C319( C83 C319 ) C83_=_C338( C83 C338 ) C83_=_C339( C83 C339 ) C83_=_C340( C83 C340 ) C83_=_C341( C83 C341 ) C83_=_C342(</w:t>
      </w:r>
    </w:p>
    <w:p>
      <w:pPr>
        <w:pStyle w:val="PreformattedText"/>
        <w:bidi w:val="0"/>
        <w:spacing w:before="0" w:after="0"/>
        <w:jc w:val="left"/>
        <w:rPr/>
      </w:pPr>
      <w:r>
        <w:rPr/>
        <w:t xml:space="preserve"> </w:t>
      </w:r>
      <w:r>
        <w:rPr/>
        <w:t>C83 C342 ) \nC83_=_C343( C83 C343 ) C83_=_C344( C83 C344 ) C83_=_C345( C83 C345 ) C83_=_C346( C83 C346 ) C83_=_C347( C83 C347 ) C84_=_C87( C84 C87 ) \nC84_=_C93( C84 C93 ) C84_=_C227( C84 C227 ) C84_=_C242( C84 C242 ) C84_=_C352( C84 C352 ) C84_=_C353( C84 C353 ) C84_=_C354( C84 C354 ) \nC84_=_C355( C84 C355 ) C84_=_C356( C84 C356 ) C84_=_C357( C84 C357 ) C84_=_C358( C84 C358 ) C84_=_C359( C84 C359 ) C87_=_C93( C87 C93 ) \nC87_=_C150( C87 C150 ) C87_=_C171( C87 C171 ) C87_=_C191( C87 C191 ) C87_=_C217( C87 C217 ) C87_=_C230( C87 C230 ) C87_=_C244( C87 C244 ) \nC87_=_C252( C87 C252 ) C87_=_C283( C87 C283 ) C87_=_C324( C87 C324 ) C87_=_C340( C87 C340 ) C87_=_C353( C87 C353 ) C87_=_C369( C87 C369 ) \nC87_=_C388( C87 C388 ) C87_=_C389( C87 C389 ) C87_=_C390( C87 C390 ) C87_=_C392( C87 C392 ) C93_=_C155( C93 C155 ) C93_=_C174( C93 C174 ) \nC93_=_C194( C93 C194 ) C93_=_C219( C93 C219 ) C93_=_C236( C93 C236 ) C93_=_C248( C93 C248 ) C93_=_C256( C93 C256 ) C93_=_C288( C93 C288 ) \nC93_=_C326( C93 C326 ) C93_=_C345( C93 C345 ) C93_=_C358( C93 C358 ) C93_=_C374( C93 C374 ) C93_=_C395( C93 C395 ) C93_=_C399( C93 C399 ) \nC93_=_C405( C93 C405 ) C93_=_C407( C93 C407 ) C93_=_C409( C93 C409 ) C147_=_C150( C147 C150 ) C147_=_C155( C147 C155 ) C147_=_C167( C147 C167 ) \nC147_=_C186( C147 C186 ) C147_=_C214( C147 C214 ) C147_=_C226( C147 C226 ) C147_=_C241( C147 C241 ) C147_=_C280( C147 C280 ) C147_=_C319( C147 C319 ) \nC147_=_C338( C147 C338 ) C147_=_C339( C147 C339 ) C147_=_C340( C147 C340 ) C147_=_C341( C147 C341 ) C147_=_C342( C147 C342 ) C147_=_C343( C147 C343 ) \nC147_=_C344( C147 C344 ) C147_=_C345( C147 C345 ) C147_=_C346( C147 C346 ) C147_=_C347( C147 C347 ) C150_=_C155( C150 C155 ) C150_=_C171( C150 C171 ) \nC150_=_C191( C150 C191 ) C150_=_C217( C150 C217 ) C150_=_C230( C150 C230 ) C150_=_C244( C150 C244 ) C150_=_C252( C150 C252 ) C150_=_C283( C150 C283 ) \nC150_=_C324( C150 C324 ) C150_=_C340( C150 C340 ) C150_=_C353( C150 C353 ) C150_=_C369( C150 C369 ) C150_=_C388( C150 C388 ) C150_=_C389( C150 C389 ) \nC150_=_C390( C150 C390 ) C150_=_C392( C150 C392 ) C155_=_C174( C155 C174 ) C155_=_C194( C155 C194 ) C155_=_C219( C155 C219 ) C155_=_C236( C155 C236 ) \nC155_=_C248( C155 C248 ) C155_=_C256( C155 C256 ) C155_=_C288( C155 C288 ) C155_=_C326( C155 C326 ) C155_=_C345( C155 C345 ) C155_=_C358( C155 C358 ) \nC155_=_C374( C155 C374 ) C155_=_C395( C155 C395 ) C155_=_C399( C155 C399 ) C155_=_C405( C155 C405 ) C155_=_C407( C155 C407 ) C155_=_C409( C155 C409 ) \nC167_=_C171( C167 C171 ) C167_=_C174( C167 C174 ) C167_=_C186( C167 C186 ) C167_=_C214( C167 C214 ) C167_=_C226( C167 C226 ) C167_=_C241( C167 C241 ) \nC167_=_C280( C167 C280 ) C167_=_C319( C167 C319 ) C167_=_C338( C167 C338 ) C167_=_C339( C167 C339 ) C167_=_C340( C167 C340 ) C167_=_C341( C167 C341 ) \nC167_=_C342( C167 C342 ) C167_=_C343( C167 C343 ) C167_=_C344( C167 C344 ) C167_=_C345( C167 C345 ) C167_=_C346( C167 C346 ) C167_=_C347( C167 C347 ) \nC171_=_C174( C171 C174 ) C171_=_C191( C171 C191 ) C171_=_C217( C171 C217 ) C171_=_C230( C171 C230 ) C171_=_C244( C171 C244 ) C171_=_C252( C171 C252 ) \nC171_=_C283( C171 C283 ) C171_=_C324( C171 C324 ) C171_=_C340( C171 C340 ) C171_=_C353( C171 C353 ) C171_=_C369( C171 C369 ) C171_=_C388( C171 C388 ) \nC171_=_C389( C171 C389 ) C171_=_C390( C171 C390 ) C171_=_C392( C171 C392 ) C174_=_C194( C174 C194 ) C174_=_C219( C174 C219 ) C174_=_C236( C174 C236 ) \nC174_=_C248( C174 C248 ) C174_=_C256( C174 C256 ) C174_=_C288( C174 C288 ) C174_=_C326( C174 C326 ) C174_=_C345( C174 C345 ) C174_=_C358( C174 C358 ) \nC174_=_C374( C174 C374 ) C174_=_C395( C174 C395 ) C174_=_C399( C174 C399 ) C174_=_C405( C174 C405 ) C174_=_C407( C174 C407 ) C174_=_C409( C174 C409 ) \nC186_=_C191( C186 C191 ) C186_=_C194( C186 C194 ) C186_=_C214( C186 C214 ) C186_=_C226( C186 C226 ) C186_=_C241( C186 C241 ) C186_=_C280( C186 C280 ) \nC186_=_C319( C186 C319 ) C186_=_C338( C186 C338 ) C186_=_C339( C186 C339 ) C186_=_C340( C186 C340 ) C186_=_C341( C186 C341 ) C186_=_C342( C186 C342 ) \nC186_=_C343( C186 C343 ) C186_=_C344( C186 C344 ) C186_=_C345( C186 C345 ) C186_=_C346( C186 C346 ) C186_=_C347( C186 C347 ) C191_=_C194( C191 C194 ) \nC191_=_C217( C191 C217 ) C191_=_C230( C191 C230 ) C191_=_C244( C191 C244 ) C191_=_C252( C191 C252 ) C191_=_C283( C191 C283 ) C191_=_C324( C191 C324 ) \nC191_=_C340( C191 C340 ) C191_=_C353( C191 C353 ) C191_=_C369( C191 C369 ) C191_=_C388( C191 C388 ) C191_=_C389( C191 C389 ) C191_=_C390( C191 C390 ) \nC191_=_C392( C191 C392 ) C194_=_C219( C194 C219 ) C194_=_C236( C194 C236 ) C194_=_C248( C194 C248 ) C194_=_C256( C194 C256 ) C194_=_C288( C194 C288 ) \nC194_=_C326( C194 C326 ) C194_=_C345( C194 C345 ) C194_=_C358( C194 C358 ) C194_=_C374( C194 C374 ) C194_=_C395( C194 C395 ) C194_=_C399( C194 C399 ) \nC194_=_C405( C194 C405 ) C194_=_C407( C194 C407 ) C194_=_C409( C194 C409 ) C214_=_C217( C214 C217 ) C214_=_C219( C214 C219 ) C214_=_C226( C214 C226 ) \nC214_=_C241( C214 C241 ) C214_=_C280( C214 C280 ) C214_=_C319( C214 C319 ) C214_=_C338( C214 C338 ) C214_=_C339( C214 C339 ) C214_=_C340( C214 C340 ) \nC214_=_C341( C214 C341 ) C214_=_C342( C214 C342 ) C214_=_C343( C214 C343 ) C214_=_C344( C214 C344 ) C214_=_C345( C214 C345 ) C214_=_C346( C214 C346 ) \nC214_=_C347( C214 C347 ) C217_=_C219( C217 C219 ) C217_=_C230( C217 C230 ) C217_=_C244( C217 C244 ) C217_=_C252( C217 C252 ) C217_=_C283( C217 C283 ) \nC217_=_C324( C217 C324 ) C217_=_C340( C217 C340 ) C217_=_C353( C217 C353 ) C217_=_C369( C217 C369 ) C217_=_C388( C217 C388 ) C217_=_C389( C217 C389 ) \nC217_=_C390( C217 C390 ) C217_=_C392( C217 C392 ) C219_=_C236( C219 C236 ) C219_=_C248( C219 C248 ) C219_=_C256( C219 C256 ) C219_=_C288( C219 C288 ) \nC219_=_C326( C219 C326 ) C219_=_C345( C219 C345 ) C219_=_C358( C219 C358 ) C219_=_C374( C219 C374 ) C219_=_C395( C219 C395 ) C219_=_C399( C219 C399 ) \nC219_=_C405( C219 C405 ) C219_=_C407( C219 C407 ) C219_=_C409( C219 C409 ) C223_=_C226( C223 C226 ) C223_=_C227( C223 C227 ) C223_=_C230( C223 C230 ) \nC223_=_C236( C223 C236 ) C223_=_C238( C223 C238 ) C223_=_C251( C223 C251 ) C223_=_C252( C223 C252 ) C223_=_C253( C223 C253 ) C223_=_C254( C223 C254 ) \nC223_=_C255( C223 C255 ) C223_=_C256( C223 C256 ) C223_=_C257( C223 C257 ) C226_=_C227( C226 C227 ) C226_=_C230( C226 C230 ) C226_=_C236( C226 C236 ) \nC226_=_C241( C226 C241 ) C226_=_C280( C226 C280 ) C226_=_C319( C226 C319 ) C226_=_C338( C226 C338 ) C226_=_C339( C226 C339 ) C226_=_C340( C226 C340 ) \nC226_=_C341( C226 C341 ) C226_=_C342( C226 C342 ) C226_=_C343( C226 C343 ) C226_=_C344( C226 C344 ) C226_=_C345( C226 C345 ) C226_=_C346( C226 C346 ) \nC226_=_C347( C226 C347 ) C227_=_C230( C227 C230 ) C227_=_C236( C227 C236 ) C227_=_C242( C227 C242 ) C227_=_C352( C227 C352 ) C227_=_C353( C227 C353 ) \nC227_=_C354( C227 C354 ) C227_=_C355( C227 C355 ) C227_=_C356( C227 C356 ) C227_=_C357( C227 C357 ) C227_=_C358( C227 C358 ) C227_=_C359( C227 C359 ) \nC230_=_C236( C230 C236 ) C230_=_C244( C230 C244 ) C230_=_C252( C230 C252 ) C230_=_C283( C230 C283 ) C230_=_C324( C230 C324 ) C230_=_C340( C230 C340 ) \nC230_=_C353( C230 C353 ) C230_=_C369( C230 C369 ) C230_=_C388( C230 C388 ) C230_=_C389( C230 C389 ) C230_=_C390( C230 C390 ) C230_=_C392( C230 C392 ) \nC236_=_C248( C236 C248 ) C236_=_C256( C236 C256 ) C236_=_C288( C236 C288 ) C236_=_C326( C236 C326 ) C236_=_C345( C236 C345 ) C236_=_C358( C236 C358 ) \nC236_=_C374( C236 C374 ) C236_=_C395( C236 C395 ) C236_=_C399( C236 C399 ) C236_=_C405( C236 C405 ) C236_=_C407( C236 C407 ) C236_=_C409( C236 C409 ) \nC238_=_C241( C238 C241 ) C238_=_C242( C238 C242 ) C238_=_C244( C238 C244 ) C238_=_C248( C238 C248 ) C238_=_C251( C238 C251 ) C238_=_C252( C238 C252 ) \nC238_=_C253( C238 C253 ) C238_=_C254( C238 C254 ) C238_=_C255( C238 C255 ) C238_=_C256( C238 C256 ) C238_=_C257( C238 C257 ) C241_=_C242( C241 C242 ) \nC241_=_C244( C241 C244 ) C241_=_C248( C241 C248 ) C241_=_C280( C241 C280 ) C241_=_C319( C241 C319 ) C241_=_C338( C241 C338 ) C241_=_C339( C241 C339 ) \nC241_=_C340( C241 C340 ) C241_=_C341( C241 C341 ) C241_=_C342( C241 C342 ) C241_=_C343( C241 C343 ) C241_=_C344( C241 C344 ) C241_=_C345( C241 C345 ) \nC241_=_C346( C241 C346 ) C241_=_C347( C241 C347 ) C242_=_C244( C242 C244 ) C242_=_C248( C242 C248 ) C242_=_C352( C242 C352 ) C242_=_C353( C242 C353 ) \nC242_=_C354( C242 C354 ) C242_=_C355( C242 C355 ) C242_=_C356( C242 C356 ) C242_=_C357( C242 C357 ) C242_=_C358( C242 C358 ) C242_=_C359( C242 C359 ) \nC244_=_C248( C244 C248 ) C244_=_C252( C244 C252 ) C244_=_C283( C244 C283 ) C244_=_C324( C244 C324 ) C244_=_C340( C244 C340 ) C244_=_C353( C244 C353 ) \nC244_=_C369( C244 C369 ) C244_=_C388( C244 C388 ) C244_=_C389( C244 C389 ) C244_=_C390( C244 C390 ) C244_=_C392( C244 C392 ) C248_=_C256( C248 C256 ) \nC248_=_C288( C248 C288 ) C248_=_C326( C248 C326 ) C248_=_C345( C248 C345 ) C248_=_C358( C248 C358 ) C248_=_C374( C248 C374 ) C248_=_C395( C248 C395 ) \nC248_=_C399( C248 C399 ) C248_=_C405( C248 C405 ) C248_=_C407( C248 C407 ) C248_=_C409( C248 C409 ) C251_=_C252( C251 C252 ) C251_=_C253( C251 C253 ) \nC251_=_C254( C251 C254 ) C251_=_C255( C251 C255 ) C251_=_C256( C251 C256 ) C251_=_C257( C251 C257 ) C251_=_C338( C251 C338 ) C251_=_C352( C251 C352 ) \nC251_=_C369( C251 C369 ) C251_=_C374( C251 C374 ) C252_=_C253( C252 C253 ) C252_=_C254( C252 C254 ) C252_=_C255( C252 C255 ) C252_=_C256( C252 C256 ) \nC252_=_C257( C252 C257 ) C252_=_C283( C252 C283 ) C252_=_C324( C252 C324 ) C252_=_C340( C252 C340 ) C252_=_C353( C252 C353 ) C252_=_C369( C252 C369 ) \nC252_=_C388( C252 C388 ) C252_=_C389( C252 C389 ) C252_=_C390( C252 C390 ) C252_=_C392( C252 C392 ) C253_=_C254( C253 C254 ) C253_=_C255( C253 C255 ) \nC253_=_C256( C253 C256 ) C253_=_C257( C253 C257 ) C253_=_C341( C253 C341 ) C253_=_C354( C253 C354 ) C253_=_C388( C253 C388 ) C253_=_C395( C253 C395 ) \nC254_=_C255( C254 C255 ) C254_=_C256( C254 C256 ) C254_=_C257( C254 C257 ) C254_=_C342( C254 C342 ) C254_=_C355( C254</w:t>
      </w:r>
    </w:p>
    <w:p>
      <w:pPr>
        <w:pStyle w:val="PreformattedText"/>
        <w:bidi w:val="0"/>
        <w:spacing w:before="0" w:after="0"/>
        <w:jc w:val="left"/>
        <w:rPr/>
      </w:pPr>
      <w:r>
        <w:rPr/>
        <w:t xml:space="preserve"> </w:t>
      </w:r>
      <w:r>
        <w:rPr/>
        <w:t>C355 ) C254_=_C389( C254 C389 ) \nC254_=_C399( C254 C399 ) C255_=_C256( C255 C256 ) C255_=_C257( C255 C257 ) C255_=_C344( C255 C344 ) C255_=_C357( C255 C357 ) C255_=_C390( C255 C390 ) \nC255_=_C407( C255 C407 ) C256_=_C257( C256 C257 ) C256_=_C288( C256 C288 ) C256_=_C326( C256 C326 ) C256_=_C345( C256 C345 ) C256_=_C358( C256 C358 ) \nC256_=_C374( C256 C374 ) C256_=_C395( C256 C395 ) C256_=_C399( C256 C399 ) C256_=_C405( C256 C405 ) C256_=_C407( C256 C407 ) C256_=_C409( C256 C409 ) \nC257_=_C347( C257 C347 ) C257_=_C359( C257 C359 ) C257_=_C409( C257 C409 ) C280_=_C283( C280 C283 ) C280_=_C288( C280 C288 ) C280_=_C319( C280 C319 ) \nC280_=_C338( C280 C338 ) C280_=_C339( C280 C339 ) C280_=_C340( C280 C340 ) C280_=_C341( C280 C341 ) C280_=_C342( C280 C342 ) C280_=_C343( C280 C343 ) \nC280_=_C344( C280 C344 ) C280_=_C345( C280 C345 ) C280_=_C346( C280 C346 ) C280_=_C347( C280 C347 ) C283_=_C288( C283 C288 ) C283_=_C324( C283 C324 ) \nC283_=_C340( C283 C340 ) C283_=_C353( C283 C353 ) C283_=_C369( C283 C369 ) C283_=_C388( C283 C388 ) C283_=_C389( C283 C389 ) C283_=_C390( C283 C390 ) \nC283_=_C392( C283 C392 ) C288_=_C326( C288 C326 ) C288_=_C345( C288 C345 ) C288_=_C358( C288 C358 ) C288_=_C374( C288 C374 ) C288_=_C395( C288 C395 ) \nC288_=_C399( C288 C399 ) C288_=_C405( C288 C405 ) C288_=_C407( C288 C407 ) C288_=_C409( C288 C409 ) C319_=_C324( C319 C324 ) C319_=_C326( C319 C326 ) \nC319_=_C338( C319 C338 ) C319_=_C339( C319 C339 ) C319_=_C340( C319 C340 ) C319_=_C341( C319 C341 ) C319_=_C342( C319 C342 ) C319_=_C343( C319 C343 ) \nC319_=_C344( C319 C344 ) C319_=_C345( C319 C345 ) C319_=_C346( C319 C346 ) C319_=_C347( C319 C347 ) C324_=_C326( C324 C326 ) C324_=_C340( C324 C340 ) \nC324_=_C353( C324 C353 ) C324_=_C369( C324 C369 ) C324_=_C388( C324 C388 ) C324_=_C389( C324 C389 ) C324_=_C390( C324 C390 ) C324_=_C392( C324 C392 ) \nC326_=_C345( C326 C345 ) C326_=_C358( C326 C358 ) C326_=_C374( C326 C374 ) C326_=_C395( C326 C395 ) C326_=_C399( C326 C399 ) C326_=_C405( C326 C405 ) \nC326_=_C407( C326 C407 ) C326_=_C409( C326 C409 ) C338_=_C339( C338 C339 ) C338_=_C340( C338 C340 ) C338_=_C341( C338 C341 ) C338_=_C342( C338 C342 ) \nC338_=_C343( C338 C343 ) C338_=_C344( C338 C344 ) C338_=_C345( C338 C345 ) C338_=_C346( C338 C346 ) C338_=_C347( C338 C347 ) C338_=_C352( C338 C352 ) \nC338_=_C369( C338 C369 ) C338_=_C374( C338 C374 ) C339_=_C340( C339 C340 ) C339_=_C341( C339 C341 ) C339_=_C342( C339 C342 ) C339_=_C343( C339 C343 ) \nC339_=_C344( C339 C344 ) C339_=_C345( C339 C345 ) C339_=_C346( C339 C346 ) C339_=_C347( C339 C347 ) C340_=_C341( C340 C341 ) C340_=_C342( C340 C342 ) \nC340_=_C343( C340 C343 ) C340_=_C344( C340 C344 ) C340_=_C345( C340 C345 ) C340_=_C346( C340 C346 ) C340_=_C347( C340 C347 ) C340_=_C353( C340 C353 ) \nC340_=_C369( C340 C369 ) C340_=_C388( C340 C388 ) C340_=_C389( C340 C389 ) C340_=_C390( C340 C390 ) C340_=_C392( C340 C392 ) C341_=_C342( C341 C342 ) \nC341_=_C343( C341 C343 ) C341_=_C344( C341 C344 ) C341_=_C345( C341 C345 ) C341_=_C346( C341 C346 ) C341_=_C347( C341 C347 ) C341_=_C354( C341 C354 ) \nC341_=_C388( C341 C388 ) C341_=_C395( C341 C395 ) C342_=_C343( C342 C343 ) C342_=_C344( C342 C344 ) C342_=_C345( C342 C345 ) C342_=_C346( C342 C346 ) \nC342_=_C347( C342 C347 ) C342_=_C355( C342 C355 ) C342_=_C389( C342 C389 ) C342_=_C399( C342 C399 ) C343_=_C344( C343 C344 ) C343_=_C345( C343 C345 ) \nC343_=_C346( C343 C346 ) C343_=_C347( C343 C347 ) C343_=_C356( C343 C356 ) C343_=_C405( C343 C405 ) C344_=_C345( C344 C345 ) C344_=_C346( C344 C346 ) \nC344_=_C347( C344 C347 ) C344_=_C357( C344 C357 ) C344_=_C390( C344 C390 ) C344_=_C407( C344 C407 ) C345_=_C346( C345 C346 ) C345_=_C347( C345 C347 ) \nC345_=_C358( C345 C358 ) C345_=_C374( C345 C374 ) C345_=_C395( C345 C395 ) C345_=_C399( C345 C399 ) C345_=_C405( C345 C405 ) C345_=_C407( C345 C407 ) \nC345_=_C409( C345 C409 ) C346_=_C347( C346 C347 ) C346_=_C392( C346 C392 ) C347_=_C359( C347 C359 ) C347_=_C409( C347 C409 ) C352_=_C353( C352 C353 ) \nC352_=_C354( C352 C354 ) C352_=_C355( C352 C355 ) C352_=_C356( C352 C356 ) C352_=_C357( C352 C357 ) C352_=_C358( C352 C358 ) C352_=_C359( C352 C359 ) \nC352_=_C369( C352 C369 ) C352_=_C374( C352 C374 ) C353_=_C354( C353 C354 ) C353_=_C355( C353 C355 ) C353_=_C356( C353 C356 ) C353_=_C357( C353 C357 ) \nC353_=_C358( C353 C358 ) C353_=_C359( C353 C359 ) C353_=_C369( C353 C369 ) C353_=_C388( C353 C388 ) C353_=_C389( C353 C389 ) C353_=_C390( C353 C390 ) \nC353_=_C392( C353 C392 ) C354_=_C355( C354 C355 ) C354_=_C356( C354 C356 ) C354_=_C357( C354 C357 ) C354_=_C358( C354 C358 ) C354_=_C359( C354 C359 ) \nC354_=_C388( C354 C388 ) C354_=_C395( C354 C395 ) C355_=_C356( C355 C356 ) C355_=_C357( C355 C357 ) C355_=_C358( C355 C358 ) C355_=_C359( C355 C359 ) \nC355_=_C389( C355 C389 ) C355_=_C399( C355 C399 ) C356_=_C357( C356 C357 ) C356_=_C358( C356 C358 ) C356_=_C359( C356 C359 ) C356_=_C405( C356 C405 ) \nC357_=_C358( C357 C358 ) C357_=_C359( C357 C359 ) C357_=_C390( C357 C390 ) C357_=_C407( C357 C407 ) C358_=_C359( C358 C359 ) C358_=_C374( C358 C374 ) \nC358_=_C395( C358 C395 ) C358_=_C399( C358 C399 ) C358_=_C405( C358 C405 ) C358_=_C407( C358 C407 ) C358_=_C409( C358 C409 ) C359_=_C409( C359 C409 ) \nC369_=_C374( C369 C374 ) C369_=_C388( C369 C388 ) C369_=_C389( C369 C389 ) C369_=_C390( C369 C390 ) C369_=_C392( C369 C392 ) C374_=_C395( C374 C395 ) \nC374_=_C399( C374 C399 ) C374_=_C405( C374 C405 ) C374_=_C407( C374 C407 ) C374_=_C409( C374 C409 ) C388_=_C389( C388 C389 ) C388_=_C390( C388 C390 ) \nC388_=_C392( C388 C392 ) C388_=_C395( C388 C395 ) C389_=_C390( C389 C390 ) C389_=_C392( C389 C392 ) C389_=_C399( C389 C399 ) C390_=_C392( C390 C392 ) \nC390_=_C407( C390 C407 ) C395_=_C399( C395 C399 ) C395_=_C405( C395 C405 ) C395_=_C407( C395 C407 ) C395_=_C409( C395 C409 ) C399_=_C405( C399 C405 ) \nC399_=_C407( C399 C407 ) C399_=_C409( C399 C409 ) C405_=_C407( C405 C407 ) C405_=_C409( C405 C409 ) C407_=_C409( C407 C409 ) "];39-&gt;49[label="63: C78 C83 C84 C87 C93 \nC147 C150 C155 C167 C171 C174 \nC186 C191 C194 C214 C217 C219 \nC223 C226 C227 C230 C236 C238 \nC241 C242 C244 C248 C251 C253 \nC254 C255 C257 C280 C283 C288 \nC319 C324 C326 C338 C339 C341 \nC342 C343 C344 C346 C347 C352 \nC354 C355 C356 C357 C359 C369 \nC374 C388 C389 C390 C392 C395 \nC399 C405 C407 C409 \n494: C78_=_C83 ,C78_=_C84 ,C78_=_C87 ,C78_=_C93 ,C78_=_C223 ,\nC78_=_C238 ,C78_=_C251 ,C78_=_C253 ,C78_=_C254 ,C78_=_C255 ,C78_=_C257 ,\nC83_=_C84 ,C83_=_C87 ,C83_=_C93 ,C83_=_C147 ,C83_=_C167 ,C83_=_C186 ,\nC83_=_C214 ,C83_=_C226 ,C83_=_C241 ,C83_=_C280 ,C83_=_C319 ,C83_=_C338 ,\nC83_=_C339 ,C83_=_C341 ,C83_=_C342 ,C83_=_C343 ,C83_=_C344 ,C83_=_C346 ,\nC83_=_C347 ,C84_=_C87 ,C84_=_C93 ,C84_=_C227 ,C84_=_C242 ,C84_=_C352 ,\nC84_=_C354 ,C84_=_C355 ,C84_=_C356 ,C84_=_C357 ,C84_=_C359 ,C87_=_C93 ,\nC87_=_C150 ,C87_=_C171 ,C87_=_C191 ,C87_=_C217 ,C87_=_C230 ,C87_=_C244 ,\nC87_=_C283 ,C87_=_C324 ,C87_=_C369 ,C87_=_C388 ,C87_=_C389 ,C87_=_C390 ,\nC87_=_C392 ,C93_=_C155 ,C93_=_C174 ,C93_=_C194 ,C93_=_C219 ,C93_=_C236 ,\nC93_=_C248 ,C93_=_C288 ,C93_=_C326 ,C93_=_C374 ,C93_=_C395 ,C93_=_C399 ,\nC93_=_C405 ,C93_=_C407 ,C93_=_C409 ,C147_=_C150 ,C147_=_C155 ,C147_=_C167 ,\nC147_=_C186 ,C147_=_C214 ,C147_=_C226 ,C147_=_C241 ,C147_=_C280 ,C147_=_C319 ,\nC147_=_C338 ,C147_=_C339 ,C147_=_C341 ,C147_=_C342 ,C147_=_C343 ,C147_=_C344 ,\nC147_=_C346 ,C147_=_C347 ,C150_=_C155 ,C150_=_C171 ,C150_=_C191 ,C150_=_C217 ,\nC150_=_C230 ,C150_=_C244 ,C150_=_C283 ,C150_=_C324 ,C150_=_C369 ,C150_=_C388 ,\nC150_=_C389 ,C150_=_C390 ,C150_=_C392 ,C155_=_C174 ,C155_=_C194 ,C155_=_C219 ,\nC155_=_C236 ,C155_=_C248 ,C155_=_C288 ,C155_=_C326 ,C155_=_C374 ,C155_=_C395 ,\nC155_=_C399 ,C155_=_C405 ,C155_=_C407 ,C155_=_C409 ,C167_=_C171 ,C167_=_C174 ,\nC167_=_C186 ,C167_=_C214 ,C167_=_C226 ,C167_=_C241 ,C167_=_C280 ,C167_=_C319 ,\nC167_=_C338 ,C167_=_C339 ,C167_=_C341 ,C167_=_C342 ,C167_=_C343 ,C167_=_C344 ,\nC167_=_C346 ,C167_=_C347 ,C171_=_C174 ,C171_=_C191 ,C171_=_C217 ,C171_=_C230 ,\nC171_=_C244 ,C171_=_C283 ,C171_=_C324 ,C171_=_C369 ,C171_=_C388 ,C171_=_C389 ,\nC171_=_C390 ,C171_=_C392 ,C174_=_C194 ,C174_=_C219 ,C174_=_C236 ,C174_=_C248 ,\nC174_=_C288 ,C174_=_C326 ,C174_=_C374 ,C174_=_C395 ,C174_=_C399 ,C174_=_C405 ,\nC174_=_C407 ,C174_=_C409 ,C186_=_C191 ,C186_=_C194 ,C186_=_C214 ,C186_=_C226 ,\nC186_=_C241 ,C186_=_C280 ,C186_=_C319 ,C186_=_C338 ,C186_=_C339 ,C186_=_C341 ,\nC186_=_C342 ,C186_=_C343 ,C186_=_C344 ,C186_=_C346 ,C186_=_C347 ,C191_=_C194 ,\nC191_=_C217 ,C191_=_C230 ,C191_=_C244 ,C191_=_C283 ,C191_=_C324 ,C191_=_C369 ,\nC191_=_C388 ,C191_=_C389 ,C191_=_C390 ,C191_=_C392 ,C194_=_C219 ,C194_=_C236 ,\nC194_=_C248 ,C194_=_C288 ,C194_=_C326 ,C194_=_C374 ,C194_=_C395 ,C194_=_C399 ,\nC194_=_C405 ,C194_=_C407 ,C194_=_C409 ,C214_=_C217 ,C214_=_C219 ,C214_=_C226 ,\nC214_=_C241 ,C214_=_C280 ,C214_=_C319 ,C214_=_C338 ,C214_=_C339 ,C214_=_C341 ,\nC214_=_C342 ,C214_=_C343 ,C214_=_C344 ,C214_=_C346 ,C214_=_C347 ,C217_=_C219 ,\nC217_=_C230 ,C217_=_C244 ,C217_=_C283 ,C217_=_C324 ,C217_=_C369 ,C217_=_C388 ,\nC217_=_C389 ,C217_=_C390 ,C217_=_C392 ,C219_=_C236 ,C219_=_C248 ,C219_=_C288 ,\nC219_=_C326 ,C219_=_C374 ,C219_=_C395 ,C219_=_C399 ,C219_=_C405 ,C219_=_C407 ,\nC219_=_C409 ,C223_=_C226 ,C223_=_C227 ,C223_=_C230 ,C223_=_C236 ,C223_=_C238 ,\nC223_=_C251 ,C223_=_C253 ,C223_=_C254 ,C223_=_C255 ,C223_=_C257 ,C226_=_C227 ,\nC226_=_C230 ,C226_=_C236 ,C226_=_C241 ,C226_=_C280 ,C226_=_C319 ,C226_=_C338 ,\nC226_=_C339 ,C226_=_C341 ,C226_=_C342 ,C226_=_C343 ,C226_=_C344 ,C226_=_C346 ,\nC226_=_C347 ,C227_=_C230 ,C227_=_C236 ,C227_=_C242 ,C227_=_C352 ,C227_=_C354 ,\nC227_=_C355 ,C227_=_C356 ,C227_=_C357 ,C227_=_C359 ,C230_=_C236 ,C230_=_C244 ,\nC230_=_C283 ,C230_=_C324 ,C230_=_C369 ,C230_=_C388 ,C230_=_C389 ,C230_=_C390 ,\nC230_=_C392 ,C236_=_C248 ,C236_=_C288 ,C236_=_C326 ,C236_=_C374 ,C236_=_C395 ,\nC236_=_C399 ,C236_=_C405 ,C236_=_C407 ,C236_=_C409 ,C238_=_C241 ,C238_=_C242 ,\nC238_=_C244 ,C238_=_C248</w:t>
      </w:r>
    </w:p>
    <w:p>
      <w:pPr>
        <w:pStyle w:val="PreformattedText"/>
        <w:bidi w:val="0"/>
        <w:spacing w:before="0" w:after="0"/>
        <w:jc w:val="left"/>
        <w:rPr/>
      </w:pPr>
      <w:r>
        <w:rPr/>
        <w:t xml:space="preserve"> </w:t>
      </w:r>
      <w:r>
        <w:rPr/>
        <w:t>,C238_=_C251 ,C238_=_C253 ,C238_=_C254 ,C238_=_C255 ,\nC238_=_C257 ,C241_=_C242 ,C241_=_C244 ,C241_=_C248 ,C241_=_C280 ,C241_=_C319 ,\nC241_=_C338 ,C241_=_C339 ,C241_=_C341 ,C241_=_C342 ,C241_=_C343 ,C241_=_C344 ,\nC241_=_C346 ,C241_=_C347 ,C242_=_C244 ,C242_=_C248 ,C242_=_C352 ,C242_=_C354 ,\nC242_=_C355 ,C242_=_C356 ,C242_=_C357 ,C242_=_C359 ,C244_=_C248 ,C244_=_C283 ,\nC244_=_C324 ,C244_=_C369 ,C244_=_C388 ,C244_=_C389 ,C244_=_C390 ,C244_=_C392 ,\nC248_=_C288 ,C248_=_C326 ,C248_=_C374 ,C248_=_C395 ,C248_=_C399 ,C248_=_C405 ,\nC248_=_C407 ,C248_=_C409 ,C251_=_C253 ,C251_=_C254 ,C251_=_C255 ,C251_=_C257 ,\nC251_=_C338 ,C251_=_C352 ,C251_=_C369 ,C251_=_C374 ,C253_=_C254 ,C253_=_C255 ,\nC253_=_C257 ,C253_=_C341 ,C253_=_C354 ,C253_=_C388 ,C253_=_C395 ,C254_=_C255 ,\nC254_=_C257 ,C254_=_C342 ,C254_=_C355 ,C254_=_C389 ,C254_=_C399 ,C255_=_C257 ,\nC255_=_C344 ,C255_=_C357 ,C255_=_C390 ,C255_=_C407 ,C257_=_C347 ,C257_=_C359 ,\nC257_=_C409 ,C280_=_C283 ,C280_=_C288 ,C280_=_C319 ,C280_=_C338 ,C280_=_C339 ,\nC280_=_C341 ,C280_=_C342 ,C280_=_C343 ,C280_=_C344 ,C280_=_C346 ,C280_=_C347 ,\nC283_=_C288 ,C283_=_C324 ,C283_=_C369 ,C283_=_C388 ,C283_=_C389 ,C283_=_C390 ,\nC283_=_C392 ,C288_=_C326 ,C288_=_C374 ,C288_=_C395 ,C288_=_C399 ,C288_=_C405 ,\nC288_=_C407 ,C288_=_C409 ,C319_=_C324 ,C319_=_C326 ,C319_=_C338 ,C319_=_C339 ,\nC319_=_C341 ,C319_=_C342 ,C319_=_C343 ,C319_=_C344 ,C319_=_C346 ,C319_=_C347 ,\nC324_=_C326 ,C324_=_C369 ,C324_=_C388 ,C324_=_C389 ,C324_=_C390 ,C324_=_C392 ,\nC326_=_C374 ,C326_=_C395 ,C326_=_C399 ,C326_=_C405 ,C326_=_C407 ,C326_=_C409 ,\nC338_=_C339 ,C338_=_C341 ,C338_=_C342 ,C338_=_C343 ,C338_=_C344 ,C338_=_C346 ,\nC338_=_C347 ,C338_=_C352 ,C338_=_C369 ,C338_=_C374 ,C339_=_C341 ,C339_=_C342 ,\nC339_=_C343 ,C339_=_C344 ,C339_=_C346 ,C339_=_C347 ,C341_=_C342 ,C341_=_C343 ,\nC341_=_C344 ,C341_=_C346 ,C341_=_C347 ,C341_=_C354 ,C341_=_C388 ,C341_=_C395 ,\nC342_=_C343 ,C342_=_C344 ,C342_=_C346 ,C342_=_C347 ,C342_=_C355 ,C342_=_C389 ,\nC342_=_C399 ,C343_=_C344 ,C343_=_C346 ,C343_=_C347 ,C343_=_C356 ,C343_=_C405 ,\nC344_=_C346 ,C344_=_C347 ,C344_=_C357 ,C344_=_C390 ,C344_=_C407 ,C346_=_C347 ,\nC346_=_C392 ,C347_=_C359 ,C347_=_C409 ,C352_=_C354 ,C352_=_C355 ,C352_=_C356 ,\nC352_=_C357 ,C352_=_C359 ,C352_=_C369 ,C352_=_C374 ,C354_=_C355 ,C354_=_C356 ,\nC354_=_C357 ,C354_=_C359 ,C354_=_C388 ,C354_=_C395 ,C355_=_C356 ,C355_=_C357 ,\nC355_=_C359 ,C355_=_C389 ,C355_=_C399 ,C356_=_C357 ,C356_=_C359 ,C356_=_C405 ,\nC357_=_C359 ,C357_=_C390 ,C357_=_C407 ,C359_=_C409 ,C369_=_C374 ,C369_=_C388 ,\nC369_=_C389 ,C369_=_C390 ,C369_=_C392 ,C374_=_C395 ,C374_=_C399 ,C374_=_C405 ,\nC374_=_C407 ,C374_=_C409 ,C388_=_C389 ,C388_=_C390 ,C388_=_C392 ,C388_=_C395 ,\nC389_=_C390 ,C389_=_C392 ,C389_=_C399 ,C390_=_C392 ,C390_=_C407 ,C395_=_C399 ,\nC395_=_C405 ,C395_=_C407 ,C395_=_C409 ,C399_=_C405 ,C399_=_C407 ,C399_=_C409 ,\nC405_=_C407 ,C405_=_C409 ,C407_=_C409 ,"];50[shape=box, label="id:50 level: 4\n38: C0 C1 C2 C3 C4 \nC5 C6 C7 C8 C9 C10 \nC11 C12 C13 C14 C15 C16 \nC17 C42 C56 C64 C96 C104 \nC130 C131 C133 C134 C135 C137 \nC139 C268 C273 C275 C313 C361 \nC363 C385 C397 \n252: C0_=_C1( C0 C1 ) C0_=_C2( C0 C2 ) C0_=_C3( C0 C3 ) C0_=_C4( C0 C4 ) C0_=_C5( C0 C5 ) \nC0_=_C6( C0 C6 ) C0_=_C7( C0 C7 ) C0_=_C8( C0 C8 ) C0_=_C9( C0 C9 ) C0_=_C10( C0 C10 ) C0_=_C11( C0 C11 ) \nC0_=_C12( C0 C12 ) C0_=_C13( C0 C13 ) C0_=_C14( C0 C14 ) C0_=_C15( C0 C15 ) C0_=_C16( C0 C16 ) C0_=_C17( C0 C17 ) \nC0_=_C42( C0 C42 ) C0_=_C56( C0 C56 ) C1_=_C2( C1 C2 ) C1_=_C3( C1 C3 ) C1_=_C4( C1 C4 ) C1_=_C5( C1 C5 ) \nC1_=_C6( C1 C6 ) C1_=_C7( C1 C7 ) C1_=_C8( C1 C8 ) C1_=_C9( C1 C9 ) C1_=_C10( C1 C10 ) C1_=_C11( C1 C11 ) \nC1_=_C12( C1 C12 ) C1_=_C13( C1 C13 ) C1_=_C14( C1 C14 ) C1_=_C15( C1 C15 ) C1_=_C16( C1 C16 ) C1_=_C17( C1 C17 ) \nC1_=_C96( C1 C96 ) C1_=_C104( C1 C104 ) C2_=_C3( C2 C3 ) C2_=_C4( C2 C4 ) C2_=_C5( C2 C5 ) C2_=_C6( C2 C6 ) \nC2_=_C7( C2 C7 ) C2_=_C8( C2 C8 ) C2_=_C9( C2 C9 ) C2_=_C10( C2 C10 ) C2_=_C11( C2 C11 ) C2_=_C12( C2 C12 ) \nC2_=_C13( C2 C13 ) C2_=_C14( C2 C14 ) C2_=_C15( C2 C15 ) C2_=_C16( C2 C16 ) C2_=_C17( C2 C17 ) C2_=_C42( C2 C42 ) \nC2_=_C96( C2 C96 ) C2_=_C130( C2 C130 ) C2_=_C131( C2 C131 ) C2_=_C133( C2 C133 ) C2_=_C134( C2 C134 ) C2_=_C135( C2 C135 ) \nC2_=_C137( C2 C137 ) C2_=_C139( C2 C139 ) C3_=_C4( C3 C4 ) C3_=_C5( C3 C5 ) C3_=_C6( C3 C6 ) C3_=_C7( C3 C7 ) \nC3_=_C8( C3 C8 ) C3_=_C9( C3 C9 ) C3_=_C10( C3 C10 ) C3_=_C11( C3 C11 ) C3_=_C12( C3 C12 ) C3_=_C13( C3 C13 ) \nC3_=_C14( C3 C14 ) C3_=_C15( C3 C15 ) C3_=_C16( C3 C16 ) C3_=_C17( C3 C17 ) C4_=_C5( C4 C5 ) C4_=_C6( C4 C6 ) \nC4_=_C7( C4 C7 ) C4_=_C8( C4 C8 ) C4_=_C9( C4 C9 ) C4_=_C10( C4 C10 ) C4_=_C11( C4 C11 ) C4_=_C12( C4 C12 ) \nC4_=_C13( C4 C13 ) C4_=_C14( C4 C14 ) C4_=_C15( C4 C15 ) C4_=_C16( C4 C16 ) C4_=_C17( C4 C17 ) C5_=_C6( C5 C6 ) \nC5_=_C7( C5 C7 ) C5_=_C8( C5 C8 ) C5_=_C9( C5 C9 ) C5_=_C10( C5 C10 ) C5_=_C11( C5 C11 ) C5_=_C12( C5 C12 ) \nC5_=_C13( C5 C13 ) C5_=_C14( C5 C14 ) C5_=_C15( C5 C15 ) C5_=_C16( C5 C16 ) C5_=_C17( C5 C17 ) C5_=_C130( C5 C130 ) \nC5_=_C268( C5 C268 ) C5_=_C273( C5 C273 ) C5_=_C275( C5 C275 ) C6_=_C7( C6 C7 ) C6_=_C8( C6 C8 ) C6_=_C9( C6 C9 ) \nC6_=_C10( C6 C10 ) C6_=_C11( C6 C11 ) C6_=_C12( C6 C12 ) C6_=_C13( C6 C13 ) C6_=_C14( C6 C14 ) C6_=_C15( C6 C15 ) \nC6_=_C16( C6 C16 ) C6_=_C17( C6 C17 ) C7_=_C8( C7 C8 ) C7_=_C9( C7 C9 ) C7_=_C10( C7 C10 ) C7_=_C11( C7 C11 ) \nC7_=_C12( C7 C12 ) C7_=_C13( C7 C13 ) C7_=_C14( C7 C14 ) C7_=_C15( C7 C15 ) C7_=_C16( C7 C16 ) C7_=_C17( C7 C17 ) \nC7_=_C268( C7 C268 ) C8_=_C9( C8 C9 ) C8_=_C10( C8 C10 ) C8_=_C11( C8 C11 ) C8_=_C12( C8 C12 ) C8_=_C13( C8 C13 ) \nC8_=_C14( C8 C14 ) C8_=_C15( C8 C15 ) C8_=_C16( C8 C16 ) C8_=_C17( C8 C17 ) C8_=_C133( C8 C133 ) C8_=_C313( C8 C313 ) \nC9_=_C10( C9 C10 ) C9_=_C11( C9 C11 ) C9_=_C12( C9 C12 ) C9_=_C13( C9 C13 ) C9_=_C14( C9 C14 ) C9_=_C15( C9 C15 ) \nC9_=_C16( C9 C16 ) C9_=_C17( C9 C17 ) C9_=_C134( C9 C134 ) C10_=_C11( C10 C11 ) C10_=_C12( C10 C12 ) C10_=_C13( C10 C13 ) \nC10_=_C14( C10 C14 ) C10_=_C15( C10 C15 ) C10_=_C16( C10 C16 ) C10_=_C17( C10 C17 ) C10_=_C135( C10 C135 ) C11_=_C12( C11 C12 ) \nC11_=_C13( C11 C13 ) C11_=_C14( C11 C14 ) C11_=_C15( C11 C15 ) C11_=_C16( C11 C16 ) C11_=_C17( C11 C17 ) C11_=_C273( C11 C273 ) \nC12_=_C13( C12 C13 ) C12_=_C14( C12 C14 ) C12_=_C15( C12 C15 ) C12_=_C16( C12 C16 ) C12_=_C17( C12 C17 ) C13_=_C14( C13 C14 ) \nC13_=_C15( C13 C15 ) C13_=_C16( C13 C16 ) C13_=_C17( C13 C17 ) C13_=_C137( C13 C137 ) C13_=_C385( C13 C385 ) C14_=_C15( C14 C15 ) \nC14_=_C16( C14 C16 ) C14_=_C17( C14 C17 ) C14_=_C56( C14 C56 ) C14_=_C104( C14 C104 ) C14_=_C275( C14 C275 ) C14_=_C313( C14 C313 ) \nC14_=_C385( C14 C385 ) C14_=_C397( C14 C397 ) C15_=_C16( C15 C16 ) C15_=_C17( C15 C17 ) C16_=_C17( C16 C17 ) C16_=_C139( C16 C139 ) \nC17_=_C363( C17 C363 ) C17_=_C397( C17 C397 ) C42_=_C56( C42 C56 ) C42_=_C96( C42 C96 ) C42_=_C130( C42 C130 ) C42_=_C131( C42 C131 ) \nC42_=_C133( C42 C133 ) C42_=_C134( C42 C134 ) C42_=_C135( C42 C135 ) C42_=_C137( C42 C137 ) C42_=_C139( C42 C139 ) C56_=_C104( C56 C104 ) \nC56_=_C275( C56 C275 ) C56_=_C313( C56 C313 ) C56_=_C385( C56 C385 ) C56_=_C397( C56 C397 ) C64_=_C361( C64 C361 ) C64_=_C363( C64 C363 ) \nC96_=_C104( C96 C104 ) C96_=_C130( C96 C130 ) C96_=_C131( C96 C131 ) C96_=_C133( C96 C133 ) C96_=_C134( C96 C134 ) C96_=_C135( C96 C135 ) \nC96_=_C137( C96 C137 ) C96_=_C139( C96 C139 ) C104_=_C275( C104 C275 ) C104_=_C313( C104 C313 ) C104_=_C385( C104 C385 ) C104_=_C397( C104 C397 ) \nC130_=_C131( C130 C131 ) C130_=_C133( C130 C133 ) C130_=_C134( C130 C134 ) C130_=_C135( C130 C135 ) C130_=_C137( C130 C137 ) C130_=_C139( C130 C139 ) \nC130_=_C268( C130 C268 ) C130_=_C273( C130 C273 ) C130_=_C275( C130 C275 ) C131_=_C133( C131 C133 ) C131_=_C134( C131 C134 ) C131_=_C135( C131 C135 ) \nC131_=_C137( C131 C137 ) C131_=_C139( C131 C139 ) C133_=_C134( C133 C134 ) C133_=_C135( C133 C135 ) C133_=_C137( C133 C137 ) C133_=_C139( C133 C139 ) \nC133_=_C313( C133 C313 ) C134_=_C135( C134 C135 ) C134_=_C137( C134 C137 ) C134_=_C139( C134 C139 ) C135_=_C137( C135 C137 ) C135_=_C139( C135 C139 ) \nC137_=_C139( C137 C139 ) C137_=_C385( C137 C385 ) C268_=_C273( C268 C273 ) C268_=_C275( C268 C275 ) C273_=_C275( C273 C275 ) C275_=_C313( C275 C313 ) \nC275_=_C385( C275 C385 ) C275_=_C397( C275 C397 ) C313_=_C385( C313 C385 ) C313_=_C397( C313 C397 ) C361_=_C363( C361 C363 ) C363_=_C397( C363 C397 ) \nC385_=_C397( C385 C397 ) "];41-&gt;50[label="34: C0 C1 C3 C4 C5 \nC6 C8 C9 C10 C12 C13 \nC15 C16 C17 C42 C56 C64 \nC96 C104 C130 C131 C133 C134 \nC135 C137 C139 C268 C273 C275 \nC313 C361 C363 C385 C397 \n173: C0_=_C1 ,C0_=_C3 ,C0_=_C4 ,C0_=_C5 ,C0_=_C6 ,\nC0_=_C8 ,C0_=_C9 ,C0_=_C10 ,C0_=_C12 ,C0_=_C13 ,C0_=_C15 ,\nC0_=_C16 ,C0_=_C17 ,C0_=_C42 ,C0_=_C56 ,C1_=_C3 ,C1_=_C4 ,\nC1_=_C5 ,C1_=_C6 ,C1_=_C8 ,C1_=_C9 ,C1_=_C10 ,C1_=_C12 ,\nC1_=_C13 ,C1_=_C15 ,C1_=_C16 ,C1_=_C17 ,C1_=_C96 ,C1_=_C104 ,\nC3_=_C4 ,C3_=_C5 ,C3_=_C6 ,C3_=_C8 ,C3_=_C9 ,C3_=_C10 ,\nC3_=_C12 ,C3_=_C13 ,C3_=_C15 ,C3_=_C16 ,C3_=_C17 ,C4_=_C5 ,\nC4_=_C6 ,C4_=_C8 ,C4_=_C9 ,C4_=_C10 ,C4_=_C12 ,C4_=_C13 ,\nC4_=_C15 ,C4_=_C16 ,C4_=_C17 ,C5_=_C6 ,C5_=_C8 ,C5_=_C9 ,\nC5_=_C10 ,C5_=_C12 ,C5_=_C13 ,C5_=_C15 ,C5_=_C16 ,C5_=_C17 ,\nC5_=_C130 ,C5_=_C268 ,C5_=_C273 ,C5_=_C275 ,C6_=_C8 ,C6_=_C9 ,\nC6_=_C10 ,C6_=_C12 ,C6_=_C13 ,C6_=_C15 ,C6_=_C16 ,C6_=_C17 ,\nC8_=_C9 ,C8_=_C10 ,C8_=_C12 ,C8_=_C13 ,C8_=_C15 ,C8_=_C16 ,\nC8_=_C17 ,C8_=_C133 ,C8_=_C313 ,C9_=_C10 ,C9_=_C12 ,C9_=_C13 ,\nC9_=_C15 ,C9_=_C16 ,C9_=_C17 ,C9_=_C134 ,C10_=_C12 ,C10_=_C13 ,\nC10_=_C15 ,C10_=_C16 ,C10_=_C17 ,C10_=_C135 ,C12_=_C13 ,C12_=_C15 ,\nC12_=_C16 ,C12_=_C17 ,C13_=_C15 ,C13_=_C16 ,C13_=_C17 ,C13_=_C137 ,\nC13_=_C385 ,C15_=_C16 ,C15_=_C17 ,C16_=_C17 ,C16_=_C139 ,C17_=_C363 ,\nC17_=_C397 ,C42_=_C56 ,C42_=_C96 ,C42_=_C130 ,C42_=_C131 ,C42_=_C133 ,\nC42_=_C134 ,C42_=_C135 ,C42_=_C137 ,C42_=_C139 ,C56_=_C104 ,C56_=_C275 ,\nC56_=_C313 ,C56_=_C385 ,C56_=_C397 ,C64_=_C361 ,C64_=_C363 ,C96_=_C104 ,\nC96_=_C130 ,C96_=_C131</w:t>
      </w:r>
    </w:p>
    <w:p>
      <w:pPr>
        <w:pStyle w:val="PreformattedText"/>
        <w:bidi w:val="0"/>
        <w:spacing w:before="0" w:after="0"/>
        <w:jc w:val="left"/>
        <w:rPr/>
      </w:pPr>
      <w:r>
        <w:rPr/>
        <w:t xml:space="preserve"> </w:t>
      </w:r>
      <w:r>
        <w:rPr/>
        <w:t>,C96_=_C133 ,C96_=_C134 ,C96_=_C135 ,C96_=_C137 ,\nC96_=_C139 ,C104_=_C275 ,C104_=_C313 ,C104_=_C385 ,C104_=_C397 ,C130_=_C131 ,\nC130_=_C133 ,C130_=_C134 ,C130_=_C135 ,C130_=_C137 ,C130_=_C139 ,C130_=_C268 ,\nC130_=_C273 ,C130_=_C275 ,C131_=_C133 ,C131_=_C134 ,C131_=_C135 ,C131_=_C137 ,\nC131_=_C139 ,C133_=_C134 ,C133_=_C135 ,C133_=_C137 ,C133_=_C139 ,C133_=_C313 ,\nC134_=_C135 ,C134_=_C137 ,C134_=_C139 ,C135_=_C137 ,C135_=_C139 ,C137_=_C139 ,\nC137_=_C385 ,C268_=_C273 ,C268_=_C275 ,C273_=_C275 ,C275_=_C313 ,C275_=_C385 ,\nC275_=_C397 ,C313_=_C385 ,C313_=_C397 ,C361_=_C363 ,C363_=_C397 ,C385_=_C397 ,"];51[shape=box, label="id:51 level: 4\n72: C1 C5 C10 C13 C16 \nC20 C22 C23 C24 C25 C28 \nC30 C33 C34 C35 C36 C39 \nC41 C47 C49 C53 C55 C59 \nC96 C99 C100 C101 C104 C105 \nC130 C131 C135 C137 C139 C168 \nC176 C187 C190 C196 C215 C221 \nC268 C269 C270 C271 C273 C275 \nC276 C298 C299 C300 C303 C309 \nC310 C312 C316 C320 C321 C323 \nC328 C329 C330 C332 C335 C348 \nC349 C350 C366 C385 C386 C387 \nC410 \n598: C1_=_C5( C1 C5 ) C1_=_C10( C1 C10 ) C1_=_C13( C1 C13 ) C1_=_C16( C1 C16 ) C1_=_C41( C1 C41 ) \nC1_=_C96( C1 C96 ) C1_=_C99( C1 C99 ) C1_=_C100( C1 C100 ) C1_=_C101( C1 C101 ) C1_=_C104( C1 C104 ) C1_=_C105( C1 C105 ) \nC5_=_C10( C5 C10 ) C5_=_C13( C5 C13 ) C5_=_C16( C5 C16 ) C5_=_C47( C5 C47 ) C5_=_C130( C5 C130 ) C5_=_C268( C5 C268 ) \nC5_=_C269( C5 C269 ) C5_=_C270( C5 C270 ) C5_=_C271( C5 C271 ) C5_=_C273( C5 C273 ) C5_=_C275( C5 C275 ) C5_=_C276( C5 C276 ) \nC10_=_C13( C10 C13 ) C10_=_C16( C10 C16 ) C10_=_C25( C10 C25 ) C10_=_C36( C10 C36 ) C10_=_C53( C10 C53 ) C10_=_C101( C10 C101 ) \nC10_=_C135( C10 C135 ) C10_=_C168( C10 C168 ) C10_=_C187( C10 C187 ) C10_=_C215( C10 C215 ) C10_=_C271( C10 C271 ) C10_=_C300( C10 C300 ) \nC10_=_C309( C10 C309 ) C10_=_C320( C10 C320 ) C10_=_C329( C10 C329 ) C10_=_C348( C10 C348 ) C10_=_C349( C10 C349 ) C10_=_C350( C10 C350 ) \nC13_=_C16( C13 C16 ) C13_=_C55( C13 C55 ) C13_=_C137( C13 C137 ) C13_=_C190( C13 C190 ) C13_=_C312( C13 C312 ) C13_=_C323( C13 C323 ) \nC13_=_C332( C13 C332 ) C13_=_C349( C13 C349 ) C13_=_C385( C13 C385 ) C13_=_C386( C13 C386 ) C13_=_C387( C13 C387 ) C16_=_C28( C16 C28 ) \nC16_=_C39( C16 C39 ) C16_=_C59( C16 C59 ) C16_=_C105( C16 C105 ) C16_=_C139( C16 C139 ) C16_=_C176( C16 C176 ) C16_=_C196( C16 C196 ) \nC16_=_C221( C16 C221 ) C16_=_C276( C16 C276 ) C16_=_C303( C16 C303 ) C16_=_C316( C16 C316 ) C16_=_C328( C16 C328 ) C16_=_C335( C16 C335 ) \nC16_=_C366( C16 C366 ) C16_=_C387( C16 C387 ) C16_=_C410( C16 C410 ) C20_=_C22( C20 C22 ) C20_=_C23( C20 C23 ) C20_=_C24( C20 C24 ) \nC20_=_C25( C20 C25 ) C20_=_C28( C20 C28 ) C20_=_C30( C20 C30 ) C20_=_C215( C20 C215 ) C20_=_C221( C20 C221 ) C22_=_C23( C22 C23 ) \nC22_=_C24( C22 C24 ) C22_=_C25( C22 C25 ) C22_=_C28( C22 C28 ) C22_=_C33( C22 C33 ) C22_=_C99( C22 C99 ) C22_=_C269( C22 C269 ) \nC22_=_C298( C22 C298 ) C22_=_C309( C22 C309 ) C22_=_C310( C22 C310 ) C22_=_C312( C22 C312 ) C22_=_C316( C22 C316 ) C23_=_C24( C23 C24 ) \nC23_=_C25( C23 C25 ) C23_=_C28( C23 C28 ) C23_=_C34( C23 C34 ) C23_=_C320( C23 C320 ) C23_=_C321( C23 C321 ) C23_=_C323( C23 C323 ) \nC23_=_C328( C23 C328 ) C24_=_C25( C24 C25 ) C24_=_C28( C24 C28 ) C24_=_C35( C24 C35 ) C24_=_C100( C24 C100 ) C24_=_C270( C24 C270 ) \nC24_=_C299( C24 C299 ) C24_=_C329( C24 C329 ) C24_=_C330( C24 C330 ) C24_=_C332( C24 C332 ) C24_=_C335( C24 C335 ) C25_=_C28( C25 C28 ) \nC25_=_C36( C25 C36 ) C25_=_C53( C25 C53 ) C25_=_C101( C25 C101 ) C25_=_C135( C25 C135 ) C25_=_C168( C25 C168 ) C25_=_C187( C25 C187 ) \nC25_=_C215( C25 C215 ) C25_=_C271( C25 C271 ) C25_=_C300( C25 C300 ) C25_=_C309( C25 C309 ) C25_=_C320( C25 C320 ) C25_=_C329( C25 C329 ) \nC25_=_C348( C25 C348 ) C25_=_C349( C25 C349 ) C25_=_C350( C25 C350 ) C28_=_C39( C28 C39 ) C28_=_C59( C28 C59 ) C28_=_C105( C28 C105 ) \nC28_=_C139( C28 C139 ) C28_=_C176( C28 C176 ) C28_=_C196( C28 C196 ) C28_=_C221( C28 C221 ) C28_=_C276( C28 C276 ) C28_=_C303( C28 C303 ) \nC28_=_C316( C28 C316 ) C28_=_C328( C28 C328 ) C28_=_C335( C28 C335 ) C28_=_C366( C28 C366 ) C28_=_C387( C28 C387 ) C28_=_C410( C28 C410 ) \nC30_=_C33( C30 C33 ) C30_=_C34( C30 C34 ) C30_=_C35( C30 C35 ) C30_=_C36( C30 C36 ) C30_=_C39( C30 C39 ) C30_=_C215( C30 C215 ) \nC30_=_C221( C30 C221 ) C33_=_C34( C33 C34 ) C33_=_C35( C33 C35 ) C33_=_C36( C33 C36 ) C33_=_C39( C33 C39 ) C33_=_C99( C33 C99 ) \nC33_=_C269( C33 C269 ) C33_=_C298( C33 C298 ) C33_=_C309( C33 C309 ) C33_=_C310( C33 C310 ) C33_=_C312( C33 C312 ) C33_=_C316( C33 C316 ) \nC34_=_C35( C34 C35 ) C34_=_C36( C34 C36 ) C34_=_C39( C34 C39 ) C34_=_C320( C34 C320 ) C34_=_C321( C34 C321 ) C34_=_C323( C34 C323 ) \nC34_=_C328( C34 C328 ) C35_=_C36( C35 C36 ) C35_=_C39( C35 C39 ) C35_=_C100( C35 C100 ) C35_=_C270( C35 C270 ) C35_=_C299( C35 C299 ) \nC35_=_C329( C35 C329 ) C35_=_C330( C35 C330 ) C35_=_C332( C35 C332 ) C35_=_C335( C35 C335 ) C36_=_C39( C36 C39 ) C36_=_C53( C36 C53 ) \nC36_=_C101( C36 C101 ) C36_=_C135( C36 C135 ) C36_=_C168( C36 C168 ) C36_=_C187( C36 C187 ) C36_=_C215( C36 C215 ) C36_=_C271( C36 C271 ) \nC36_=_C300( C36 C300 ) C36_=_C309( C36 C309 ) C36_=_C320( C36 C320 ) C36_=_C329( C36 C329 ) C36_=_C348( C36 C348 ) C36_=_C349( C36 C349 ) \nC36_=_C350( C36 C350 ) C39_=_C59( C39 C59 ) C39_=_C105( C39 C105 ) C39_=_C139( C39 C139 ) C39_=_C176( C39 C176 ) C39_=_C196( C39 C196 ) \nC39_=_C221( C39 C221 ) C39_=_C276( C39 C276 ) C39_=_C303( C39 C303 ) C39_=_C316( C39 C316 ) C39_=_C328( C39 C328 ) C39_=_C335( C39 C335 ) \nC39_=_C366( C39 C366 ) C39_=_C387( C39 C387 ) C39_=_C410( C39 C410 ) C41_=_C47( C41 C47 ) C41_=_C49( C41 C49 ) C41_=_C53( C41 C53 ) \nC41_=_C55( C41 C55 ) C41_=_C59( C41 C59 ) C41_=_C96( C41 C96 ) C41_=_C99( C41 C99 ) C41_=_C100( C41 C100 ) C41_=_C101( C41 C101 ) \nC41_=_C104( C41 C104 ) C41_=_C105( C41 C105 ) C47_=_C49( C47 C49 ) C47_=_C53( C47 C53 ) C47_=_C55( C47 C55 ) C47_=_C59( C47 C59 ) \nC47_=_C130( C47 C130 ) C47_=_C268( C47 C268 ) C47_=_C269( C47 C269 ) C47_=_C270( C47 C270 ) C47_=_C271( C47 C271 ) C47_=_C273( C47 C273 ) \nC47_=_C275( C47 C275 ) C47_=_C276( C47 C276 ) C49_=_C53( C49 C53 ) C49_=_C55( C49 C55 ) C49_=_C59( C49 C59 ) C49_=_C131( C49 C131 ) \nC49_=_C298( C49 C298 ) C49_=_C299( C49 C299 ) C49_=_C300( C49 C300 ) C49_=_C303( C49 C303 ) C53_=_C55( C53 C55 ) C53_=_C59( C53 C59 ) \nC53_=_C101( C53 C101 ) C53_=_C135( C53 C135 ) C53_=_C168( C53 C168 ) C53_=_C187( C53 C187 ) C53_=_C215( C53 C215 ) C53_=_C271( C53 C271 ) \nC53_=_C300( C53 C300 ) C53_=_C309( C53 C309 ) C53_=_C320( C53 C320 ) C53_=_C329( C53 C329 ) C53_=_C348( C53 C348 ) C53_=_C349( C53 C349 ) \nC53_=_C350( C53 C350 ) C55_=_C59( C55 C59 ) C55_=_C137( C55 C137 ) C55_=_C190( C55 C190 ) C55_=_C312( C55 C312 ) C55_=_C323( C55 C323 ) \nC55_=_C332( C55 C332 ) C55_=_C349( C55 C349 ) C55_=_C385( C55 C385 ) C55_=_C386( C55 C386 ) C55_=_C387( C55 C387 ) C59_=_C105( C59 C105 ) \nC59_=_C139( C59 C139 ) C59_=_C176( C59 C176 ) C59_=_C196( C59 C196 ) C59_=_C221( C59 C221 ) C59_=_C276( C59 C276 ) C59_=_C303( C59 C303 ) \nC59_=_C316( C59 C316 ) C59_=_C328( C59 C328 ) C59_=_C335( C59 C335 ) C59_=_C366( C59 C366 ) C59_=_C387( C59 C387 ) C59_=_C410( C59 C410 ) \nC96_=_C99( C96 C99 ) C96_=_C100( C96 C100 ) C96_=_C101( C96 C101 ) C96_=_C104( C96 C104 ) C96_=_C105( C96 C105 ) C96_=_C130( C96 C130 ) \nC96_=_C131( C96 C131 ) C96_=_C135( C96 C135 ) C96_=_C137( C96 C137 ) C96_=_C139( C96 C139 ) C99_=_C100( C99 C100 ) C99_=_C101( C99 C101 ) \nC99_=_C104( C99 C104 ) C99_=_C105( C99 C105 ) C99_=_C269( C99 C269 ) C99_=_C298( C99 C298 ) C99_=_C309( C99 C309 ) C99_=_C310( C99 C310 ) \nC99_=_C312( C99 C312 ) C99_=_C316( C99 C316 ) C100_=_C101( C100 C101 ) C100_=_C104( C100 C104 ) C100_=_C105( C100 C105 ) C100_=_C270( C100 C270 ) \nC100_=_C299( C100 C299 ) C100_=_C329( C100 C329 ) C100_=_C330( C100 C330 ) C100_=_C332( C100 C332 ) C100_=_C335( C100 C335 ) C101_=_C104( C101 C104 ) \nC101_=_C105( C101 C105 ) C101_=_C135( C101 C135 ) C101_=_C168( C101 C168 ) C101_=_C187( C101 C187 ) C101_=_C215( C101 C215 ) C101_=_C271( C101 C271 ) \nC101_=_C300( C101 C300 ) C101_=_C309( C101 C309 ) C101_=_C320( C101 C320 ) C101_=_C329( C101 C329 ) C101_=_C348( C101 C348 ) C101_=_C349( C101 C349 ) \nC101_=_C350( C101 C350 ) C104_=_C105( C104 C105 ) C104_=_C275( C104 C275 ) C104_=_C385( C104 C385 ) C105_=_C139( C105 C139 ) C105_=_C176( C105 C176 ) \nC105_=_C196( C105 C196 ) C105_=_C221( C105 C221 ) C105_=_C276( C105 C276 ) C105_=_C303( C105 C303 ) C105_=_C316( C105 C316 ) C105_=_C328( C105 C328 ) \nC105_=_C335( C105 C335 ) C105_=_C366( C105 C366 ) C105_=_C387( C105 C387 ) C105_=_C410( C105 C410 ) C130_=_C131( C130 C131 ) C130_=_C135( C130 C135 ) \nC130_=_C137( C130 C137 ) C130_=_C139( C130 C139 ) C130_=_C268( C130 C268 ) C130_=_C269( C130 C269 ) C130_=_C270( C130 C270 ) C130_=_C271( C130 C271 ) \nC130_=_C273( C130 C273 ) C130_=_C275( C130 C275 ) C130_=_C276( C130 C276 ) C131_=_C135( C131 C135 ) C131_=_C137( C131 C137 ) C131_=_C139( C131 C139 ) \nC131_=_C298( C131 C298 ) C131_=_C299( C131 C299 ) C131_=_C300( C131 C300 ) C131_=_C303( C131 C303 ) C135_=_C137( C135 C137 ) C135_=_C139( C135 C139 ) \nC135_=_C168( C135 C168 ) C135_=_C187( C135 C187 ) C135_=_C215( C135 C215 ) C135_=_C271( C135 C271 ) C135_=_C300( C135 C300 ) C135_=_C309( C135 C309 ) \nC135_=_C320( C135 C320 ) C135_=_C329( C135 C329 ) C135_=_C348( C135 C348 ) C135_=_C349( C135 C349 ) C135_=_C350( C135 C350 ) C137_=_C139( C137 C139 ) \nC137_=_C190( C137 C190 ) C137_=_C312( C137 C312 ) C137_=_C323( C137 C323 ) C137_=_C332( C137 C332 ) C137_=_C349( C137 C349 ) C137_=_C385( C137 C385 ) \nC137_=_C386( C137 C386 ) C137_=_C387( C137 C387 ) C139_=_C176( C139 C176 ) C139_=_C196( C139 C196 ) C139_=_C221( C139 C221 ) C139_=_C276( C139 C276 ) \nC139_=_C303( C139 C303 ) C139_=_C316( C139 C316 ) C139_=_C328( C139 C328 ) C139_=_C335( C139 C335 ) C139_=_C366( C139 C366 ) C139_=_C387( C139 C387 ) \nC139_=_C410( C139 C410 ) C168_=_C176( C168 C176 ) C168_=_C187( C168 C187 ) C168_=_C215( C168 C215 ) C168_=_C271( C168 C271</w:t>
      </w:r>
    </w:p>
    <w:p>
      <w:pPr>
        <w:pStyle w:val="PreformattedText"/>
        <w:bidi w:val="0"/>
        <w:spacing w:before="0" w:after="0"/>
        <w:jc w:val="left"/>
        <w:rPr/>
      </w:pPr>
      <w:r>
        <w:rPr/>
        <w:t xml:space="preserve"> </w:t>
      </w:r>
      <w:r>
        <w:rPr/>
        <w:t>) C168_=_C300( C168 C300 ) \nC168_=_C309( C168 C309 ) C168_=_C320( C168 C320 ) C168_=_C329( C168 C329 ) C168_=_C348( C168 C348 ) C168_=_C349( C168 C349 ) C168_=_C350( C168 C350 ) \nC176_=_C196( C176 C196 ) C176_=_C221( C176 C221 ) C176_=_C276( C176 C276 ) C176_=_C303( C176 C303 ) C176_=_C316( C176 C316 ) C176_=_C328( C176 C328 ) \nC176_=_C335( C176 C335 ) C176_=_C366( C176 C366 ) C176_=_C387( C176 C387 ) C176_=_C410( C176 C410 ) C187_=_C190( C187 C190 ) C187_=_C196( C187 C196 ) \nC187_=_C215( C187 C215 ) C187_=_C271( C187 C271 ) C187_=_C300( C187 C300 ) C187_=_C309( C187 C309 ) C187_=_C320( C187 C320 ) C187_=_C329( C187 C329 ) \nC187_=_C348( C187 C348 ) C187_=_C349( C187 C349 ) C187_=_C350( C187 C350 ) C190_=_C196( C190 C196 ) C190_=_C312( C190 C312 ) C190_=_C323( C190 C323 ) \nC190_=_C332( C190 C332 ) C190_=_C349( C190 C349 ) C190_=_C385( C190 C385 ) C190_=_C386( C190 C386 ) C190_=_C387( C190 C387 ) C196_=_C221( C196 C221 ) \nC196_=_C276( C196 C276 ) C196_=_C303( C196 C303 ) C196_=_C316( C196 C316 ) C196_=_C328( C196 C328 ) C196_=_C335( C196 C335 ) C196_=_C366( C196 C366 ) \nC196_=_C387( C196 C387 ) C196_=_C410( C196 C410 ) C215_=_C221( C215 C221 ) C215_=_C271( C215 C271 ) C215_=_C300( C215 C300 ) C215_=_C309( C215 C309 ) \nC215_=_C320( C215 C320 ) C215_=_C329( C215 C329 ) C215_=_C348( C215 C348 ) C215_=_C349( C215 C349 ) C215_=_C350( C215 C350 ) C221_=_C276( C221 C276 ) \nC221_=_C303( C221 C303 ) C221_=_C316( C221 C316 ) C221_=_C328( C221 C328 ) C221_=_C335( C221 C335 ) C221_=_C366( C221 C366 ) C221_=_C387( C221 C387 ) \nC221_=_C410( C221 C410 ) C268_=_C269( C268 C269 ) C268_=_C270( C268 C270 ) C268_=_C271( C268 C271 ) C268_=_C273( C268 C273 ) C268_=_C275( C268 C275 ) \nC268_=_C276( C268 C276 ) C269_=_C270( C269 C270 ) C269_=_C271( C269 C271 ) C269_=_C273( C269 C273 ) C269_=_C275( C269 C275 ) C269_=_C276( C269 C276 ) \nC269_=_C298( C269 C298 ) C269_=_C309( C269 C309 ) C269_=_C310( C269 C310 ) C269_=_C312( C269 C312 ) C269_=_C316( C269 C316 ) C270_=_C271( C270 C271 ) \nC270_=_C273( C270 C273 ) C270_=_C275( C270 C275 ) C270_=_C276( C270 C276 ) C270_=_C299( C270 C299 ) C270_=_C329( C270 C329 ) C270_=_C330( C270 C330 ) \nC270_=_C332( C270 C332 ) C270_=_C335( C270 C335 ) C271_=_C273( C271 C273 ) C271_=_C275( C271 C275 ) C271_=_C276( C271 C276 ) C271_=_C300( C271 C300 ) \nC271_=_C309( C271 C309 ) C271_=_C320( C271 C320 ) C271_=_C329( C271 C329 ) C271_=_C348( C271 C348 ) C271_=_C349( C271 C349 ) C271_=_C350( C271 C350 ) \nC273_=_C275( C273 C275 ) C273_=_C276( C273 C276 ) C275_=_C276( C275 C276 ) C275_=_C385( C275 C385 ) C276_=_C303( C276 C303 ) C276_=_C316( C276 C316 ) \nC276_=_C328( C276 C328 ) C276_=_C335( C276 C335 ) C276_=_C366( C276 C366 ) C276_=_C387( C276 C387 ) C276_=_C410( C276 C410 ) C298_=_C299( C298 C299 ) \nC298_=_C300( C298 C300 ) C298_=_C303( C298 C303 ) C298_=_C309( C298 C309 ) C298_=_C310( C298 C310 ) C298_=_C312( C298 C312 ) C298_=_C316( C298 C316 ) \nC299_=_C300( C299 C300 ) C299_=_C303( C299 C303 ) C299_=_C329( C299 C329 ) C299_=_C330( C299 C330 ) C299_=_C332( C299 C332 ) C299_=_C335( C299 C335 ) \nC300_=_C303( C300 C303 ) C300_=_C309( C300 C309 ) C300_=_C320( C300 C320 ) C300_=_C329( C300 C329 ) C300_=_C348( C300 C348 ) C300_=_C349( C300 C349 ) \nC300_=_C350( C300 C350 ) C303_=_C316( C303 C316 ) C303_=_C328( C303 C328 ) C303_=_C335( C303 C335 ) C303_=_C366( C303 C366 ) C303_=_C387( C303 C387 ) \nC303_=_C410( C303 C410 ) C309_=_C310( C309 C310 ) C309_=_C312( C309 C312 ) C309_=_C316( C309 C316 ) C309_=_C320( C309 C320 ) C309_=_C329( C309 C329 ) \nC309_=_C348( C309 C348 ) C309_=_C349( C309 C349 ) C309_=_C350( C309 C350 ) C310_=_C312( C310 C312 ) C310_=_C316( C310 C316 ) C310_=_C321( C310 C321 ) \nC310_=_C330( C310 C330 ) C310_=_C348( C310 C348 ) C310_=_C366( C310 C366 ) C312_=_C316( C312 C316 ) C312_=_C323( C312 C323 ) C312_=_C332( C312 C332 ) \nC312_=_C349( C312 C349 ) C312_=_C385( C312 C385 ) C312_=_C386( C312 C386 ) C312_=_C387( C312 C387 ) C316_=_C328( C316 C328 ) C316_=_C335( C316 C335 ) \nC316_=_C366( C316 C366 ) C316_=_C387( C316 C387 ) C316_=_C410( C316 C410 ) C320_=_C321( C320 C321 ) C320_=_C323( C320 C323 ) C320_=_C328( C320 C328 ) \nC320_=_C329( C320 C329 ) C320_=_C348( C320 C348 ) C320_=_C349( C320 C349 ) C320_=_C350( C320 C350 ) C321_=_C323( C321 C323 ) C321_=_C328( C321 C328 ) \nC321_=_C330( C321 C330 ) C321_=_C348( C321 C348 ) C321_=_C366( C321 C366 ) C323_=_C328( C323 C328 ) C323_=_C332( C323 C332 ) C323_=_C349( C323 C349 ) \nC323_=_C385( C323 C385 ) C323_=_C386( C323 C386 ) C323_=_C387( C323 C387 ) C328_=_C335( C328 C335 ) C328_=_C366( C328 C366 ) C328_=_C387( C328 C387 ) \nC328_=_C410( C328 C410 ) C329_=_C330( C329 C330 ) C329_=_C332( C329 C332 ) C329_=_C335( C329 C335 ) C329_=_C348( C329 C348 ) C329_=_C349( C329 C349 ) \nC329_=_C350( C329 C350 ) C330_=_C332( C330 C332 ) C330_=_C335( C330 C335 ) C330_=_C348( C330 C348 ) C330_=_C366( C330 C366 ) C332_=_C335( C332 C335 ) \nC332_=_C349( C332 C349 ) C332_=_C385( C332 C385 ) C332_=_C386( C332 C386 ) C332_=_C387( C332 C387 ) C335_=_C366( C335 C366 ) C335_=_C387( C335 C387 ) \nC335_=_C410( C335 C410 ) C348_=_C349( C348 C349 ) C348_=_C350( C348 C350 ) C348_=_C366( C348 C366 ) C349_=_C350( C349 C350 ) C349_=_C385( C349 C385 ) \nC349_=_C386( C349 C386 ) C349_=_C387( C349 C387 ) C350_=_C386( C350 C386 ) C350_=_C410( C350 C410 ) C366_=_C387( C366 C387 ) C366_=_C410( C366 C410 ) \nC385_=_C386( C385 C386 ) C385_=_C387( C385 C387 ) C386_=_C387( C386 C387 ) C386_=_C410( C386 C410 ) C387_=_C410( C387 C410 ) "];41-&gt;51[label="58: C1 C5 C10 C13 C16 \nC20 C22 C23 C24 C30 C33 \nC34 C35 C41 C47 C49 C53 \nC55 C59 C96 C99 C100 C104 \nC130 C131 C135 C137 C139 C168 \nC176 C187 C190 C196 C215 C221 \nC268 C269 C270 C273 C275 C298 \nC299 C309 C310 C312 C316 C320 \nC321 C323 C328 C329 C330 C332 \nC335 C350 C385 C386 C410 \n333: C1_=_C5 ,C1_=_C10 ,C1_=_C13 ,C1_=_C16 ,C1_=_C41 ,\nC1_=_C96 ,C1_=_C99 ,C1_=_C100 ,C1_=_C104 ,C5_=_C10 ,C5_=_C13 ,\nC5_=_C16 ,C5_=_C47 ,C5_=_C130 ,C5_=_C268 ,C5_=_C269 ,C5_=_C270 ,\nC5_=_C273 ,C5_=_C275 ,C10_=_C13 ,C10_=_C16 ,C10_=_C53 ,C10_=_C135 ,\nC10_=_C168 ,C10_=_C187 ,C10_=_C215 ,C10_=_C309 ,C10_=_C320 ,C10_=_C329 ,\nC10_=_C350 ,C13_=_C16 ,C13_=_C55 ,C13_=_C137 ,C13_=_C190 ,C13_=_C312 ,\nC13_=_C323 ,C13_=_C332 ,C13_=_C385 ,C13_=_C386 ,C16_=_C59 ,C16_=_C139 ,\nC16_=_C176 ,C16_=_C196 ,C16_=_C221 ,C16_=_C316 ,C16_=_C328 ,C16_=_C335 ,\nC16_=_C410 ,C20_=_C22 ,C20_=_C23 ,C20_=_C24 ,C20_=_C30 ,C20_=_C215 ,\nC20_=_C221 ,C22_=_C23 ,C22_=_C24 ,C22_=_C33 ,C22_=_C99 ,C22_=_C269 ,\nC22_=_C298 ,C22_=_C309 ,C22_=_C310 ,C22_=_C312 ,C22_=_C316 ,C23_=_C24 ,\nC23_=_C34 ,C23_=_C320 ,C23_=_C321 ,C23_=_C323 ,C23_=_C328 ,C24_=_C35 ,\nC24_=_C100 ,C24_=_C270 ,C24_=_C299 ,C24_=_C329 ,C24_=_C330 ,C24_=_C332 ,\nC24_=_C335 ,C30_=_C33 ,C30_=_C34 ,C30_=_C35 ,C30_=_C215 ,C30_=_C221 ,\nC33_=_C34 ,C33_=_C35 ,C33_=_C99 ,C33_=_C269 ,C33_=_C298 ,C33_=_C309 ,\nC33_=_C310 ,C33_=_C312 ,C33_=_C316 ,C34_=_C35 ,C34_=_C320 ,C34_=_C321 ,\nC34_=_C323 ,C34_=_C328 ,C35_=_C100 ,C35_=_C270 ,C35_=_C299 ,C35_=_C329 ,\nC35_=_C330 ,C35_=_C332 ,C35_=_C335 ,C41_=_C47 ,C41_=_C49 ,C41_=_C53 ,\nC41_=_C55 ,C41_=_C59 ,C41_=_C96 ,C41_=_C99 ,C41_=_C100 ,C41_=_C104 ,\nC47_=_C49 ,C47_=_C53 ,C47_=_C55 ,C47_=_C59 ,C47_=_C130 ,C47_=_C268 ,\nC47_=_C269 ,C47_=_C270 ,C47_=_C273 ,C47_=_C275 ,C49_=_C53 ,C49_=_C55 ,\nC49_=_C59 ,C49_=_C131 ,C49_=_C298 ,C49_=_C299 ,C53_=_C55 ,C53_=_C59 ,\nC53_=_C135 ,C53_=_C168 ,C53_=_C187 ,C53_=_C215 ,C53_=_C309 ,C53_=_C320 ,\nC53_=_C329 ,C53_=_C350 ,C55_=_C59 ,C55_=_C137 ,C55_=_C190 ,C55_=_C312 ,\nC55_=_C323 ,C55_=_C332 ,C55_=_C385 ,C55_=_C386 ,C59_=_C139 ,C59_=_C176 ,\nC59_=_C196 ,C59_=_C221 ,C59_=_C316 ,C59_=_C328 ,C59_=_C335 ,C59_=_C410 ,\nC96_=_C99 ,C96_=_C100 ,C96_=_C104 ,C96_=_C130 ,C96_=_C131 ,C96_=_C135 ,\nC96_=_C137 ,C96_=_C139 ,C99_=_C100 ,C99_=_C104 ,C99_=_C269 ,C99_=_C298 ,\nC99_=_C309 ,C99_=_C310 ,C99_=_C312 ,C99_=_C316 ,C100_=_C104 ,C100_=_C270 ,\nC100_=_C299 ,C100_=_C329 ,C100_=_C330 ,C100_=_C332 ,C100_=_C335 ,C104_=_C275 ,\nC104_=_C385 ,C130_=_C131 ,C130_=_C135 ,C130_=_C137 ,C130_=_C139 ,C130_=_C268 ,\nC130_=_C269 ,C130_=_C270 ,C130_=_C273 ,C130_=_C275 ,C131_=_C135 ,C131_=_C137 ,\nC131_=_C139 ,C131_=_C298 ,C131_=_C299 ,C135_=_C137 ,C135_=_C139 ,C135_=_C168 ,\nC135_=_C187 ,C135_=_C215 ,C135_=_C309 ,C135_=_C320 ,C135_=_C329 ,C135_=_C350 ,\nC137_=_C139 ,C137_=_C190 ,C137_=_C312 ,C137_=_C323 ,C137_=_C332 ,C137_=_C385 ,\nC137_=_C386 ,C139_=_C176 ,C139_=_C196 ,C139_=_C221 ,C139_=_C316 ,C139_=_C328 ,\nC139_=_C335 ,C139_=_C410 ,C168_=_C176 ,C168_=_C187 ,C168_=_C215 ,C168_=_C309 ,\nC168_=_C320 ,C168_=_C329 ,C168_=_C350 ,C176_=_C196 ,C176_=_C221 ,C176_=_C316 ,\nC176_=_C328 ,C176_=_C335 ,C176_=_C410 ,C187_=_C190 ,C187_=_C196 ,C187_=_C215 ,\nC187_=_C309 ,C187_=_C320 ,C187_=_C329 ,C187_=_C350 ,C190_=_C196 ,C190_=_C312 ,\nC190_=_C323 ,C190_=_C332 ,C190_=_C385 ,C190_=_C386 ,C196_=_C221 ,C196_=_C316 ,\nC196_=_C328 ,C196_=_C335 ,C196_=_C410 ,C215_=_C221 ,C215_=_C309 ,C215_=_C320 ,\nC215_=_C329 ,C215_=_C350 ,C221_=_C316 ,C221_=_C328 ,C221_=_C335 ,C221_=_C410 ,\nC268_=_C269 ,C268_=_C270 ,C268_=_C273 ,C268_=_C275 ,C269_=_C270 ,C269_=_C273 ,\nC269_=_C275 ,C269_=_C298 ,C269_=_C309 ,C269_=_C310 ,C269_=_C312 ,C269_=_C316 ,\nC270_=_C273 ,C270_=_C275 ,C270_=_C299 ,C270_=_C329 ,C270_=_C330 ,C270_=_C332 ,\nC270_=_C335 ,C273_=_C275 ,C275_=_C385 ,C298_=_C299 ,C298_=_C309 ,C298_=_C310 ,\nC298_=_C312 ,C298_=_C316 ,C299_=_C329 ,C299_=_C330 ,C299_=_C332 ,C299_=_C335 ,\nC309_=_C310 ,C309_=_C312 ,C309_=_C316 ,C309_=_C320 ,C309_=_C329 ,C309_=_C350 ,\nC310_=_C312 ,C310_=_C316 ,C310_=_C321 ,C310_=_C330 ,C312_=_C316 ,C312_=_C323 ,\nC312_=_C332 ,C312_=_C385 ,C312_=_C386 ,C316_=_C328 ,C316_=_C335 ,C316_=_C410 ,\nC320_=_C321 ,C320_=_C323 ,C320_=_C328 ,C320_=_C329 ,C320_=_C350 ,C321_=_C323 ,\nC321_=_C328 ,C321_=_C330 ,C323_=_C328 ,C323_=_C332 ,C323_=_C385 ,C323_=_C386 ,\nC328_=_C335 ,C328_=_C410 ,C329_=_C330 ,C329_=_C332 ,C329_=_C335 ,C329_=_C350 ,\nC330_=_C332 ,C330_=_C335 ,C332_=_C335 ,C332_=_C385</w:t>
      </w:r>
    </w:p>
    <w:p>
      <w:pPr>
        <w:pStyle w:val="PreformattedText"/>
        <w:bidi w:val="0"/>
        <w:spacing w:before="0" w:after="0"/>
        <w:jc w:val="left"/>
        <w:rPr/>
      </w:pPr>
      <w:r>
        <w:rPr/>
        <w:t xml:space="preserve"> </w:t>
      </w:r>
      <w:r>
        <w:rPr/>
        <w:t>,C332_=_C386 ,C335_=_C410 ,\nC350_=_C386 ,C350_=_C410 ,C385_=_C386 ,C386_=_C410 ,"];52[shape=box, label="id:52 level: 5\n24: C70 C81 C106 C111 C119 \nC120 C121 C122 C123 C124 C125 \nC126 C127 C128 C129 C146 C200 \nC259 C292 C293 C294 C295 C296 \nC297 \n154: C70_=_C81( C70 C81 ) C70_=_C106( C70 C106 ) C70_=_C119( C70 C119 ) C70_=_C120( C70 C120 ) C70_=_C121( C70 C121 ) \nC70_=_C122( C70 C122 ) C70_=_C123( C70 C123 ) C70_=_C124( C70 C124 ) C70_=_C125( C70 C125 ) C70_=_C126( C70 C126 ) C70_=_C127( C70 C127 ) \nC70_=_C128( C70 C128 ) C70_=_C129( C70 C129 ) C81_=_C111( C81 C111 ) C81_=_C124( C81 C124 ) C81_=_C146( C81 C146 ) C81_=_C200( C81 C200 ) \nC81_=_C259( C81 C259 ) C81_=_C292( C81 C292 ) C81_=_C293( C81 C293 ) C81_=_C294( C81 C294 ) C81_=_C295( C81 C295 ) C81_=_C296( C81 C296 ) \nC81_=_C297( C81 C297 ) C106_=_C111( C106 C111 ) C106_=_C119( C106 C119 ) C106_=_C120( C106 C120 ) C106_=_C121( C106 C121 ) C106_=_C122( C106 C122 ) \nC106_=_C123( C106 C123 ) C106_=_C124( C106 C124 ) C106_=_C125( C106 C125 ) C106_=_C126( C106 C126 ) C106_=_C127( C106 C127 ) C106_=_C128( C106 C128 ) \nC106_=_C129( C106 C129 ) C111_=_C124( C111 C124 ) C111_=_C146( C111 C146 ) C111_=_C200( C111 C200 ) C111_=_C259( C111 C259 ) C111_=_C292( C111 C292 ) \nC111_=_C293( C111 C293 ) C111_=_C294( C111 C294 ) C111_=_C295( C111 C295 ) C111_=_C296( C111 C296 ) C111_=_C297( C111 C297 ) C119_=_C120( C119 C120 ) \nC119_=_C121( C119 C121 ) C119_=_C122( C119 C122 ) C119_=_C123( C119 C123 ) C119_=_C124( C119 C124 ) C119_=_C125( C119 C125 ) C119_=_C126( C119 C126 ) \nC119_=_C127( C119 C127 ) C119_=_C128( C119 C128 ) C119_=_C129( C119 C129 ) C119_=_C146( C119 C146 ) C120_=_C121( C120 C121 ) C120_=_C122( C120 C122 ) \nC120_=_C123( C120 C123 ) C120_=_C124( C120 C124 ) C120_=_C125( C120 C125 ) C120_=_C126( C120 C126 ) C120_=_C127( C120 C127 ) C120_=_C128( C120 C128 ) \nC120_=_C129( C120 C129 ) C120_=_C200( C120 C200 ) C121_=_C122( C121 C122 ) C121_=_C123( C121 C123 ) C121_=_C124( C121 C124 ) C121_=_C125( C121 C125 ) \nC121_=_C126( C121 C126 ) C121_=_C127( C121 C127 ) C121_=_C128( C121 C128 ) C121_=_C129( C121 C129 ) C122_=_C123( C122 C123 ) C122_=_C124( C122 C124 ) \nC122_=_C125( C122 C125 ) C122_=_C126( C122 C126 ) C122_=_C127( C122 C127 ) C122_=_C128( C122 C128 ) C122_=_C129( C122 C129 ) C122_=_C259( C122 C259 ) \nC123_=_C124( C123 C124 ) C123_=_C125( C123 C125 ) C123_=_C126( C123 C126 ) C123_=_C127( C123 C127 ) C123_=_C128( C123 C128 ) C123_=_C129( C123 C129 ) \nC124_=_C125( C124 C125 ) C124_=_C126( C124 C126 ) C124_=_C127( C124 C127 ) C124_=_C128( C124 C128 ) C124_=_C129( C124 C129 ) C124_=_C146( C124 C146 ) \nC124_=_C200( C124 C200 ) C124_=_C259( C124 C259 ) C124_=_C292( C124 C292 ) C124_=_C293( C124 C293 ) C124_=_C294( C124 C294 ) C124_=_C295( C124 C295 ) \nC124_=_C296( C124 C296 ) C124_=_C297( C124 C297 ) C125_=_C126( C125 C126 ) C125_=_C127( C125 C127 ) C125_=_C128( C125 C128 ) C125_=_C129( C125 C129 ) \nC125_=_C293( C125 C293 ) C126_=_C127( C126 C127 ) C126_=_C128( C126 C128 ) C126_=_C129( C126 C129 ) C126_=_C294( C126 C294 ) C127_=_C128( C127 C128 ) \nC127_=_C129( C127 C129 ) C127_=_C295( C127 C295 ) C128_=_C129( C128 C129 ) C128_=_C296( C128 C296 ) C129_=_C297( C129 C297 ) C146_=_C200( C146 C200 ) \nC146_=_C259( C146 C259 ) C146_=_C292( C146 C292 ) C146_=_C293( C146 C293 ) C146_=_C294( C146 C294 ) C146_=_C295( C146 C295 ) C146_=_C296( C146 C296 ) \nC146_=_C297( C146 C297 ) C200_=_C259( C200 C259 ) C200_=_C292( C200 C292 ) C200_=_C293( C200 C293 ) C200_=_C294( C200 C294 ) C200_=_C295( C200 C295 ) \nC200_=_C296( C200 C296 ) C200_=_C297( C200 C297 ) C259_=_C292( C259 C292 ) C259_=_C293( C259 C293 ) C259_=_C294( C259 C294 ) C259_=_C295( C259 C295 ) \nC259_=_C296( C259 C296 ) C259_=_C297( C259 C297 ) C292_=_C293( C292 C293 ) C292_=_C294( C292 C294 ) C292_=_C295( C292 C295 ) C292_=_C296( C292 C296 ) \nC292_=_C297( C292 C297 ) C293_=_C294( C293 C294 ) C293_=_C295( C293 C295 ) C293_=_C296( C293 C296 ) C293_=_C297( C293 C297 ) C294_=_C295( C294 C295 ) \nC294_=_C296( C294 C296 ) C294_=_C297( C294 C297 ) C295_=_C296( C295 C296 ) C295_=_C297( C295 C297 ) C296_=_C297( C296 C297 ) "];43-&gt;52[label="23: C70 C81 C106 C111 C119 \nC120 C121 C122 C123 C125 C126 \nC127 C128 C129 C146 C200 C259 \nC292 C293 C294 C295 C296 C297 \n131: C70_=_C81 ,C70_=_C106 ,C70_=_C119 ,C70_=_C120 ,C70_=_C121 ,\nC70_=_C122 ,C70_=_C123 ,C70_=_C125 ,C70_=_C126 ,C70_=_C127 ,C70_=_C128 ,\nC70_=_C129 ,C81_=_C111 ,C81_=_C146 ,C81_=_C200 ,C81_=_C259 ,C81_=_C292 ,\nC81_=_C293 ,C81_=_C294 ,C81_=_C295 ,C81_=_C296 ,C81_=_C297 ,C106_=_C111 ,\nC106_=_C119 ,C106_=_C120 ,C106_=_C121 ,C106_=_C122 ,C106_=_C123 ,C106_=_C125 ,\nC106_=_C126 ,C106_=_C127 ,C106_=_C128 ,C106_=_C129 ,C111_=_C146 ,C111_=_C200 ,\nC111_=_C259 ,C111_=_C292 ,C111_=_C293 ,C111_=_C294 ,C111_=_C295 ,C111_=_C296 ,\nC111_=_C297 ,C119_=_C120 ,C119_=_C121 ,C119_=_C122 ,C119_=_C123 ,C119_=_C125 ,\nC119_=_C126 ,C119_=_C127 ,C119_=_C128 ,C119_=_C129 ,C119_=_C146 ,C120_=_C121 ,\nC120_=_C122 ,C120_=_C123 ,C120_=_C125 ,C120_=_C126 ,C120_=_C127 ,C120_=_C128 ,\nC120_=_C129 ,C120_=_C200 ,C121_=_C122 ,C121_=_C123 ,C121_=_C125 ,C121_=_C126 ,\nC121_=_C127 ,C121_=_C128 ,C121_=_C129 ,C122_=_C123 ,C122_=_C125 ,C122_=_C126 ,\nC122_=_C127 ,C122_=_C128 ,C122_=_C129 ,C122_=_C259 ,C123_=_C125 ,C123_=_C126 ,\nC123_=_C127 ,C123_=_C128 ,C123_=_C129 ,C125_=_C126 ,C125_=_C127 ,C125_=_C128 ,\nC125_=_C129 ,C125_=_C293 ,C126_=_C127 ,C126_=_C128 ,C126_=_C129 ,C126_=_C294 ,\nC127_=_C128 ,C127_=_C129 ,C127_=_C295 ,C128_=_C129 ,C128_=_C296 ,C129_=_C297 ,\nC146_=_C200 ,C146_=_C259 ,C146_=_C292 ,C146_=_C293 ,C146_=_C294 ,C146_=_C295 ,\nC146_=_C296 ,C146_=_C297 ,C200_=_C259 ,C200_=_C292 ,C200_=_C293 ,C200_=_C294 ,\nC200_=_C295 ,C200_=_C296 ,C200_=_C297 ,C259_=_C292 ,C259_=_C293 ,C259_=_C294 ,\nC259_=_C295 ,C259_=_C296 ,C259_=_C297 ,C292_=_C293 ,C292_=_C294 ,C292_=_C295 ,\nC292_=_C296 ,C292_=_C297 ,C293_=_C294 ,C293_=_C295 ,C293_=_C296 ,C293_=_C297 ,\nC294_=_C295 ,C294_=_C296 ,C294_=_C297 ,C295_=_C296 ,C295_=_C297 ,C296_=_C297 ,"];53[shape=box, label="id:53 level: 5\n35: C4 C46 C57 C62 C67 \nC74 C90 C108 C115 C120 C127 \nC142 C152 C177 C192 C198 C199 \nC200 C201 C202 C203 C204 C205 \nC206 C207 C233 C262 C285 C295 \nC377 C383 C401 C402 C403 C404 \n322: C4_=_C46( C4 C46 ) C4_=_C62( C4 C62 ) C4_=_C74( C4 C74 ) C4_=_C108( C4 C108 ) C4_=_C120( C4 C120 ) \nC4_=_C142( C4 C142 ) C4_=_C177( C4 C177 ) C4_=_C198( C4 C198 ) C4_=_C199( C4 C199 ) C4_=_C200( C4 C200 ) C4_=_C201( C4 C201 ) \nC4_=_C202( C4 C202 ) C4_=_C203( C4 C203 ) C4_=_C204( C4 C204 ) C4_=_C205( C4 C205 ) C4_=_C206( C4 C206 ) C4_=_C207( C4 C207 ) \nC46_=_C57( C46 C57 ) C46_=_C62( C46 C62 ) C46_=_C74( C46 C74 ) C46_=_C108( C46 C108 ) C46_=_C120( C46 C120 ) C46_=_C142( C46 C142 ) \nC46_=_C177( C46 C177 ) C46_=_C198( C46 C198 ) C46_=_C199( C46 C199 ) C46_=_C200( C46 C200 ) C46_=_C201( C46 C201 ) C46_=_C202( C46 C202 ) \nC46_=_C203( C46 C203 ) C46_=_C204( C46 C204 ) C46_=_C205( C46 C205 ) C46_=_C206( C46 C206 ) C46_=_C207( C46 C207 ) C57_=_C67( C57 C67 ) \nC57_=_C90( C57 C90 ) C57_=_C115( C57 C115 ) C57_=_C127( C57 C127 ) C57_=_C152( C57 C152 ) C57_=_C192( C57 C192 ) C57_=_C203( C57 C203 ) \nC57_=_C233( C57 C233 ) C57_=_C262( C57 C262 ) C57_=_C285( C57 C285 ) C57_=_C295( C57 C295 ) C57_=_C377( C57 C377 ) C57_=_C383( C57 C383 ) \nC57_=_C401( C57 C401 ) C57_=_C402( C57 C402 ) C57_=_C403( C57 C403 ) C57_=_C404( C57 C404 ) C62_=_C67( C62 C67 ) C62_=_C74( C62 C74 ) \nC62_=_C108( C62 C108 ) C62_=_C120( C62 C120 ) C62_=_C142( C62 C142 ) C62_=_C177( C62 C177 ) C62_=_C198( C62 C198 ) C62_=_C199( C62 C199 ) \nC62_=_C200( C62 C200 ) C62_=_C201( C62 C201 ) C62_=_C202( C62 C202 ) C62_=_C203( C62 C203 ) C62_=_C204( C62 C204 ) C62_=_C205( C62 C205 ) \nC62_=_C206( C62 C206 ) C62_=_C207( C62 C207 ) C67_=_C90( C67 C90 ) C67_=_C115( C67 C115 ) C67_=_C127( C67 C127 ) C67_=_C152( C67 C152 ) \nC67_=_C192( C67 C192 ) C67_=_C203( C67 C203 ) C67_=_C233( C67 C233 ) C67_=_C262( C67 C262 ) C67_=_C285( C67 C285 ) C67_=_C295( C67 C295 ) \nC67_=_C377( C67 C377 ) C67_=_C383( C67 C383 ) C67_=_C401( C67 C401 ) C67_=_C402( C67 C402 ) C67_=_C403( C67 C403 ) C67_=_C404( C67 C404 ) \nC74_=_C90( C74 C90 ) C74_=_C108( C74 C108 ) C74_=_C120( C74 C120 ) C74_=_C142( C74 C142 ) C74_=_C177( C74 C177 ) C74_=_C198( C74 C198 ) \nC74_=_C199( C74 C199 ) C74_=_C200( C74 C200 ) C74_=_C201( C74 C201 ) C74_=_C202( C74 C202 ) C74_=_C203( C74 C203 ) C74_=_C204( C74 C204 ) \nC74_=_C205( C74 C205 ) C74_=_C206( C74 C206 ) C74_=_C207( C74 C207 ) C90_=_C115( C90 C115 ) C90_=_C127( C90 C127 ) C90_=_C152( C90 C152 ) \nC90_=_C192( C90 C192 ) C90_=_C203( C90 C203 ) C90_=_C233( C90 C233 ) C90_=_C262( C90 C262 ) C90_=_C285( C90 C285 ) C90_=_C295( C90 C295 ) \nC90_=_C377( C90 C377 ) C90_=_C383( C90 C383 ) C90_=_C401( C90 C401 ) C90_=_C402( C90 C402 ) C90_=_C403( C90 C403 ) C90_=_C404( C90 C404 ) \nC108_=_C115( C108 C115 ) C108_=_C120( C108 C120 ) C108_=_C142( C108 C142 ) C108_=_C177( C108 C177 ) C108_=_C198( C108 C198 ) C108_=_C199( C108 C199 ) \nC108_=_C200( C108 C200 ) C108_=_C201( C108 C201 ) C108_=_C202( C108 C202 ) C108_=_C203( C108 C203 ) C108_=_C204( C108 C204 ) C108_=_C205( C108 C205 ) \nC108_=_C206( C108 C206 ) C108_=_C207( C108 C207 ) C115_=_C127( C115 C127 ) C115_=_C152( C115 C152 ) C115_=_C192( C115 C192 ) C115_=_C203( C115 C203 ) \nC115_=_C233( C115 C233 ) C115_=_C262( C115 C262 ) C115_=_C285( C115 C285 ) C115_=_C295( C115 C295 ) C115_=_C377( C115 C377 ) C115_=_C383( C115 C383 ) \nC115_=_C401( C115 C401 ) C115_=_C402( C115 C402 ) C115_=_C403( C115 C403 ) C115_=_C404( C115 C404 ) C120_=_C127( C120 C127 ) C120_=_C142( C120 C142 ) \nC120_=_C177( C120 C177 ) C120_=_C198( C120 C198 ) C120_=_C199( C120 C199 ) C120_=_C200( C120 C200 ) C120_=_C201( C120 C201 ) C120_=_C202( C120 C202 ) \nC120_=_C203( C120 C203 ) C120_=_C204( C120 C204 ) C120_=_C205( C120 C205 ) C120_=_C206( C120 C206 ) C120_=_C207( C120 C207 ) C127_=_C152( C127 C152 ) \nC127_=_C192( C127 C192 ) C127_=_C203( C127 C203 ) C127_=_C233(</w:t>
      </w:r>
    </w:p>
    <w:p>
      <w:pPr>
        <w:pStyle w:val="PreformattedText"/>
        <w:bidi w:val="0"/>
        <w:spacing w:before="0" w:after="0"/>
        <w:jc w:val="left"/>
        <w:rPr/>
      </w:pPr>
      <w:r>
        <w:rPr/>
        <w:t xml:space="preserve"> </w:t>
      </w:r>
      <w:r>
        <w:rPr/>
        <w:t>C127 C233 ) C127_=_C262( C127 C262 ) C127_=_C285( C127 C285 ) C127_=_C295( C127 C295 ) \nC127_=_C377( C127 C377 ) C127_=_C383( C127 C383 ) C127_=_C401( C127 C401 ) C127_=_C402( C127 C402 ) C127_=_C403( C127 C403 ) C127_=_C404( C127 C404 ) \nC142_=_C152( C142 C152 ) C142_=_C177( C142 C177 ) C142_=_C198( C142 C198 ) C142_=_C199( C142 C199 ) C142_=_C200( C142 C200 ) C142_=_C201( C142 C201 ) \nC142_=_C202( C142 C202 ) C142_=_C203( C142 C203 ) C142_=_C204( C142 C204 ) C142_=_C205( C142 C205 ) C142_=_C206( C142 C206 ) C142_=_C207( C142 C207 ) \nC152_=_C192( C152 C192 ) C152_=_C203( C152 C203 ) C152_=_C233( C152 C233 ) C152_=_C262( C152 C262 ) C152_=_C285( C152 C285 ) C152_=_C295( C152 C295 ) \nC152_=_C377( C152 C377 ) C152_=_C383( C152 C383 ) C152_=_C401( C152 C401 ) C152_=_C402( C152 C402 ) C152_=_C403( C152 C403 ) C152_=_C404( C152 C404 ) \nC177_=_C192( C177 C192 ) C177_=_C198( C177 C198 ) C177_=_C199( C177 C199 ) C177_=_C200( C177 C200 ) C177_=_C201( C177 C201 ) C177_=_C202( C177 C202 ) \nC177_=_C203( C177 C203 ) C177_=_C204( C177 C204 ) C177_=_C205( C177 C205 ) C177_=_C206( C177 C206 ) C177_=_C207( C177 C207 ) C192_=_C203( C192 C203 ) \nC192_=_C233( C192 C233 ) C192_=_C262( C192 C262 ) C192_=_C285( C192 C285 ) C192_=_C295( C192 C295 ) C192_=_C377( C192 C377 ) C192_=_C383( C192 C383 ) \nC192_=_C401( C192 C401 ) C192_=_C402( C192 C402 ) C192_=_C403( C192 C403 ) C192_=_C404( C192 C404 ) C198_=_C199( C198 C199 ) C198_=_C200( C198 C200 ) \nC198_=_C201( C198 C201 ) C198_=_C202( C198 C202 ) C198_=_C203( C198 C203 ) C198_=_C204( C198 C204 ) C198_=_C205( C198 C205 ) C198_=_C206( C198 C206 ) \nC198_=_C207( C198 C207 ) C198_=_C262( C198 C262 ) C199_=_C200( C199 C200 ) C199_=_C201( C199 C201 ) C199_=_C202( C199 C202 ) C199_=_C203( C199 C203 ) \nC199_=_C204( C199 C204 ) C199_=_C205( C199 C205 ) C199_=_C206( C199 C206 ) C199_=_C207( C199 C207 ) C199_=_C285( C199 C285 ) C200_=_C201( C200 C201 ) \nC200_=_C202( C200 C202 ) C200_=_C203( C200 C203 ) C200_=_C204( C200 C204 ) C200_=_C205( C200 C205 ) C200_=_C206( C200 C206 ) C200_=_C207( C200 C207 ) \nC200_=_C295( C200 C295 ) C201_=_C202( C201 C202 ) C201_=_C203( C201 C203 ) C201_=_C204( C201 C204 ) C201_=_C205( C201 C205 ) C201_=_C206( C201 C206 ) \nC201_=_C207( C201 C207 ) C201_=_C377( C201 C377 ) C202_=_C203( C202 C203 ) C202_=_C204( C202 C204 ) C202_=_C205( C202 C205 ) C202_=_C206( C202 C206 ) \nC202_=_C207( C202 C207 ) C202_=_C383( C202 C383 ) C203_=_C204( C203 C204 ) C203_=_C205( C203 C205 ) C203_=_C206( C203 C206 ) C203_=_C207( C203 C207 ) \nC203_=_C233( C203 C233 ) C203_=_C262( C203 C262 ) C203_=_C285( C203 C285 ) C203_=_C295( C203 C295 ) C203_=_C377( C203 C377 ) C203_=_C383( C203 C383 ) \nC203_=_C401( C203 C401 ) C203_=_C402( C203 C402 ) C203_=_C403( C203 C403 ) C203_=_C404( C203 C404 ) C204_=_C205( C204 C205 ) C204_=_C206( C204 C206 ) \nC204_=_C207( C204 C207 ) C204_=_C401( C204 C401 ) C205_=_C206( C205 C206 ) C205_=_C207( C205 C207 ) C205_=_C402( C205 C402 ) C206_=_C207( C206 C207 ) \nC206_=_C403( C206 C403 ) C207_=_C404( C207 C404 ) C233_=_C262( C233 C262 ) C233_=_C285( C233 C285 ) C233_=_C295( C233 C295 ) C233_=_C377( C233 C377 ) \nC233_=_C383( C233 C383 ) C233_=_C401( C233 C401 ) C233_=_C402( C233 C402 ) C233_=_C403( C233 C403 ) C233_=_C404( C233 C404 ) C262_=_C285( C262 C285 ) \nC262_=_C295( C262 C295 ) C262_=_C377( C262 C377 ) C262_=_C383( C262 C383 ) C262_=_C401( C262 C401 ) C262_=_C402( C262 C402 ) C262_=_C403( C262 C403 ) \nC262_=_C404( C262 C404 ) C285_=_C295( C285 C295 ) C285_=_C377( C285 C377 ) C285_=_C383( C285 C383 ) C285_=_C401( C285 C401 ) C285_=_C402( C285 C402 ) \nC285_=_C403( C285 C403 ) C285_=_C404( C285 C404 ) C295_=_C377( C295 C377 ) C295_=_C383( C295 C383 ) C295_=_C401( C295 C401 ) C295_=_C402( C295 C402 ) \nC295_=_C403( C295 C403 ) C295_=_C404( C295 C404 ) C377_=_C383( C377 C383 ) C377_=_C401( C377 C401 ) C377_=_C402( C377 C402 ) C377_=_C403( C377 C403 ) \nC377_=_C404( C377 C404 ) C383_=_C401( C383 C401 ) C383_=_C402( C383 C402 ) C383_=_C403( C383 C403 ) C383_=_C404( C383 C404 ) C401_=_C402( C401 C402 ) \nC401_=_C403( C401 C403 ) C401_=_C404( C401 C404 ) C402_=_C403( C402 C403 ) C402_=_C404( C402 C404 ) C403_=_C404( C403 C404 ) "];45-&gt;53[label="34: C4 C46 C57 C62 C67 \nC74 C90 C108 C115 C120 C127 \nC142 C152 C177 C192 C198 C199 \nC200 C201 C202 C204 C205 C206 \nC207 C233 C262 C285 C295 C377 \nC383 C401 C402 C403 C404 \n288: C4_=_C46 ,C4_=_C62 ,C4_=_C74 ,C4_=_C108 ,C4_=_C120 ,\nC4_=_C142 ,C4_=_C177 ,C4_=_C198 ,C4_=_C199 ,C4_=_C200 ,C4_=_C201 ,\nC4_=_C202 ,C4_=_C204 ,C4_=_C205 ,C4_=_C206 ,C4_=_C207 ,C46_=_C57 ,\nC46_=_C62 ,C46_=_C74 ,C46_=_C108 ,C46_=_C120 ,C46_=_C142 ,C46_=_C177 ,\nC46_=_C198 ,C46_=_C199 ,C46_=_C200 ,C46_=_C201 ,C46_=_C202 ,C46_=_C204 ,\nC46_=_C205 ,C46_=_C206 ,C46_=_C207 ,C57_=_C67 ,C57_=_C90 ,C57_=_C115 ,\nC57_=_C127 ,C57_=_C152 ,C57_=_C192 ,C57_=_C233 ,C57_=_C262 ,C57_=_C285 ,\nC57_=_C295 ,C57_=_C377 ,C57_=_C383 ,C57_=_C401 ,C57_=_C402 ,C57_=_C403 ,\nC57_=_C404 ,C62_=_C67 ,C62_=_C74 ,C62_=_C108 ,C62_=_C120 ,C62_=_C142 ,\nC62_=_C177 ,C62_=_C198 ,C62_=_C199 ,C62_=_C200 ,C62_=_C201 ,C62_=_C202 ,\nC62_=_C204 ,C62_=_C205 ,C62_=_C206 ,C62_=_C207 ,C67_=_C90 ,C67_=_C115 ,\nC67_=_C127 ,C67_=_C152 ,C67_=_C192 ,C67_=_C233 ,C67_=_C262 ,C67_=_C285 ,\nC67_=_C295 ,C67_=_C377 ,C67_=_C383 ,C67_=_C401 ,C67_=_C402 ,C67_=_C403 ,\nC67_=_C404 ,C74_=_C90 ,C74_=_C108 ,C74_=_C120 ,C74_=_C142 ,C74_=_C177 ,\nC74_=_C198 ,C74_=_C199 ,C74_=_C200 ,C74_=_C201 ,C74_=_C202 ,C74_=_C204 ,\nC74_=_C205 ,C74_=_C206 ,C74_=_C207 ,C90_=_C115 ,C90_=_C127 ,C90_=_C152 ,\nC90_=_C192 ,C90_=_C233 ,C90_=_C262 ,C90_=_C285 ,C90_=_C295 ,C90_=_C377 ,\nC90_=_C383 ,C90_=_C401 ,C90_=_C402 ,C90_=_C403 ,C90_=_C404 ,C108_=_C115 ,\nC108_=_C120 ,C108_=_C142 ,C108_=_C177 ,C108_=_C198 ,C108_=_C199 ,C108_=_C200 ,\nC108_=_C201 ,C108_=_C202 ,C108_=_C204 ,C108_=_C205 ,C108_=_C206 ,C108_=_C207 ,\nC115_=_C127 ,C115_=_C152 ,C115_=_C192 ,C115_=_C233 ,C115_=_C262 ,C115_=_C285 ,\nC115_=_C295 ,C115_=_C377 ,C115_=_C383 ,C115_=_C401 ,C115_=_C402 ,C115_=_C403 ,\nC115_=_C404 ,C120_=_C127 ,C120_=_C142 ,C120_=_C177 ,C120_=_C198 ,C120_=_C199 ,\nC120_=_C200 ,C120_=_C201 ,C120_=_C202 ,C120_=_C204 ,C120_=_C205 ,C120_=_C206 ,\nC120_=_C207 ,C127_=_C152 ,C127_=_C192 ,C127_=_C233 ,C127_=_C262 ,C127_=_C285 ,\nC127_=_C295 ,C127_=_C377 ,C127_=_C383 ,C127_=_C401 ,C127_=_C402 ,C127_=_C403 ,\nC127_=_C404 ,C142_=_C152 ,C142_=_C177 ,C142_=_C198 ,C142_=_C199 ,C142_=_C200 ,\nC142_=_C201 ,C142_=_C202 ,C142_=_C204 ,C142_=_C205 ,C142_=_C206 ,C142_=_C207 ,\nC152_=_C192 ,C152_=_C233 ,C152_=_C262 ,C152_=_C285 ,C152_=_C295 ,C152_=_C377 ,\nC152_=_C383 ,C152_=_C401 ,C152_=_C402 ,C152_=_C403 ,C152_=_C404 ,C177_=_C192 ,\nC177_=_C198 ,C177_=_C199 ,C177_=_C200 ,C177_=_C201 ,C177_=_C202 ,C177_=_C204 ,\nC177_=_C205 ,C177_=_C206 ,C177_=_C207 ,C192_=_C233 ,C192_=_C262 ,C192_=_C285 ,\nC192_=_C295 ,C192_=_C377 ,C192_=_C383 ,C192_=_C401 ,C192_=_C402 ,C192_=_C403 ,\nC192_=_C404 ,C198_=_C199 ,C198_=_C200 ,C198_=_C201 ,C198_=_C202 ,C198_=_C204 ,\nC198_=_C205 ,C198_=_C206 ,C198_=_C207 ,C198_=_C262 ,C199_=_C200 ,C199_=_C201 ,\nC199_=_C202 ,C199_=_C204 ,C199_=_C205 ,C199_=_C206 ,C199_=_C207 ,C199_=_C285 ,\nC200_=_C201 ,C200_=_C202 ,C200_=_C204 ,C200_=_C205 ,C200_=_C206 ,C200_=_C207 ,\nC200_=_C295 ,C201_=_C202 ,C201_=_C204 ,C201_=_C205 ,C201_=_C206 ,C201_=_C207 ,\nC201_=_C377 ,C202_=_C204 ,C202_=_C205 ,C202_=_C206 ,C202_=_C207 ,C202_=_C383 ,\nC204_=_C205 ,C204_=_C206 ,C204_=_C207 ,C204_=_C401 ,C205_=_C206 ,C205_=_C207 ,\nC205_=_C402 ,C206_=_C207 ,C206_=_C403 ,C207_=_C404 ,C233_=_C262 ,C233_=_C285 ,\nC233_=_C295 ,C233_=_C377 ,C233_=_C383 ,C233_=_C401 ,C233_=_C402 ,C233_=_C403 ,\nC233_=_C404 ,C262_=_C285 ,C262_=_C295 ,C262_=_C377 ,C262_=_C383 ,C262_=_C401 ,\nC262_=_C402 ,C262_=_C403 ,C262_=_C404 ,C285_=_C295 ,C285_=_C377 ,C285_=_C383 ,\nC285_=_C401 ,C285_=_C402 ,C285_=_C403 ,C285_=_C404 ,C295_=_C377 ,C295_=_C383 ,\nC295_=_C401 ,C295_=_C402 ,C295_=_C403 ,C295_=_C404 ,C377_=_C383 ,C377_=_C401 ,\nC377_=_C402 ,C377_=_C403 ,C377_=_C404 ,C383_=_C401 ,C383_=_C402 ,C383_=_C403 ,\nC383_=_C404 ,C401_=_C402 ,C401_=_C403 ,C401_=_C404 ,C402_=_C403 ,C402_=_C404 ,\nC403_=_C404 ,"];54[shape=box, label="id:54 level: 5\n48: C17 C60 C62 C63 C64 \nC67 C68 C69 C79 C106 C107 \nC108 C109 C110 C111 C113 C115 \nC116 C117 C118 C122 C144 C158 \nC181 C197 C198 C202 C207 C258 \nC259 C260 C261 C262 C263 C264 \nC265 C291 C292 C317 C336 C361 \nC363 C382 C383 C384 C397 C404 \nC411 \n352: C17_=_C60( C17 C60 ) C17_=_C68( C17 C68 ) C17_=_C118( C17 C118 ) C17_=_C158( C17 C158 ) C17_=_C197( C17 C197 ) \nC17_=_C207( C17 C207 ) C17_=_C291( C17 C291 ) C17_=_C317( C17 C317 ) C17_=_C336( C17 C336 ) C17_=_C363( C17 C363 ) C17_=_C382( C17 C382 ) \nC17_=_C384( C17 C384 ) C17_=_C397( C17 C397 ) C17_=_C404( C17 C404 ) C17_=_C411( C17 C411 ) C60_=_C68( C60 C68 ) C60_=_C118( C60 C118 ) \nC60_=_C158( C60 C158 ) C60_=_C197( C60 C197 ) C60_=_C207( C60 C207 ) C60_=_C291( C60 C291 ) C60_=_C317( C60 C317 ) C60_=_C336( C60 C336 ) \nC60_=_C363( C60 C363 ) C60_=_C382( C60 C382 ) C60_=_C384( C60 C384 ) C60_=_C397( C60 C397 ) C60_=_C404( C60 C404 ) C60_=_C411( C60 C411 ) \nC62_=_C63( C62 C63 ) C62_=_C64( C62 C64 ) C62_=_C67( C62 C67 ) C62_=_C68( C62 C68 ) C62_=_C108( C62 C108 ) C62_=_C198( C62 C198 ) \nC62_=_C202( C62 C202 ) C62_=_C207( C62 C207 ) C63_=_C64( C63 C64 ) C63_=_C67( C63 C67 ) C63_=_C68( C63 C68 ) C63_=_C79( C63 C79 ) \nC63_=_C109( C63 C109 ) C63_=_C122( C63 C122 ) C63_=_C144( C63 C144 ) C63_=_C181( C63 C181 ) C63_=_C198( C63 C198 ) C63_=_C258( C63 C258 ) \nC63_=_C259( C63 C259 ) C63_=_C260( C63 C260 ) C63_=_C261( C63 C261 ) C63_=_C262( C63 C262 ) C63_=_C263( C63 C263 ) C63_=_C264( C63 C264 ) \nC63_=_C265( C63 C265 ) C64_=_C67( C64 C67 ) C64_=_C68( C64 C68 ) C64_=_C361( C64 C361 ) C64_=_C363( C64 C363 ) C67_=_C68( C67 C68 ) \nC67_=_C115( C67 C115 ) C67_=_C262( C67 C262 ) C67_=_C383( C67 C383 ) C67_=_C404( C67 C404 ) C68_=_C118( C68 C118 ) C68_=_C158( C68 C158 ) \nC68_=_C197( C68 C197 ) C68_=_C207( C68 C207</w:t>
      </w:r>
    </w:p>
    <w:p>
      <w:pPr>
        <w:pStyle w:val="PreformattedText"/>
        <w:bidi w:val="0"/>
        <w:spacing w:before="0" w:after="0"/>
        <w:jc w:val="left"/>
        <w:rPr/>
      </w:pPr>
      <w:r>
        <w:rPr/>
        <w:t xml:space="preserve"> </w:t>
      </w:r>
      <w:r>
        <w:rPr/>
        <w:t>) C68_=_C291( C68 C291 ) C68_=_C317( C68 C317 ) C68_=_C336( C68 C336 ) C68_=_C363( C68 C363 ) \nC68_=_C382( C68 C382 ) C68_=_C384( C68 C384 ) C68_=_C397( C68 C397 ) C68_=_C404( C68 C404 ) C68_=_C411( C68 C411 ) C69_=_C79( C69 C79 ) \nC69_=_C106( C69 C106 ) C69_=_C107( C69 C107 ) C69_=_C108( C69 C108 ) C69_=_C109( C69 C109 ) C69_=_C110( C69 C110 ) C69_=_C111( C69 C111 ) \nC69_=_C113( C69 C113 ) C69_=_C115( C69 C115 ) C69_=_C116( C69 C116 ) C69_=_C117( C69 C117 ) C69_=_C118( C69 C118 ) C79_=_C109( C79 C109 ) \nC79_=_C122( C79 C122 ) C79_=_C144( C79 C144 ) C79_=_C181( C79 C181 ) C79_=_C198( C79 C198 ) C79_=_C258( C79 C258 ) C79_=_C259( C79 C259 ) \nC79_=_C260( C79 C260 ) C79_=_C261( C79 C261 ) C79_=_C262( C79 C262 ) C79_=_C263( C79 C263 ) C79_=_C264( C79 C264 ) C79_=_C265( C79 C265 ) \nC106_=_C107( C106 C107 ) C106_=_C108( C106 C108 ) C106_=_C109( C106 C109 ) C106_=_C110( C106 C110 ) C106_=_C111( C106 C111 ) C106_=_C113( C106 C113 ) \nC106_=_C115( C106 C115 ) C106_=_C116( C106 C116 ) C106_=_C117( C106 C117 ) C106_=_C118( C106 C118 ) C106_=_C122( C106 C122 ) C107_=_C108( C107 C108 ) \nC107_=_C109( C107 C109 ) C107_=_C110( C107 C110 ) C107_=_C111( C107 C111 ) C107_=_C113( C107 C113 ) C107_=_C115( C107 C115 ) C107_=_C116( C107 C116 ) \nC107_=_C117( C107 C117 ) C107_=_C118( C107 C118 ) C107_=_C144( C107 C144 ) C107_=_C158( C107 C158 ) C108_=_C109( C108 C109 ) C108_=_C110( C108 C110 ) \nC108_=_C111( C108 C111 ) C108_=_C113( C108 C113 ) C108_=_C115( C108 C115 ) C108_=_C116( C108 C116 ) C108_=_C117( C108 C117 ) C108_=_C118( C108 C118 ) \nC108_=_C198( C108 C198 ) C108_=_C202( C108 C202 ) C108_=_C207( C108 C207 ) C109_=_C110( C109 C110 ) C109_=_C111( C109 C111 ) C109_=_C113( C109 C113 ) \nC109_=_C115( C109 C115 ) C109_=_C116( C109 C116 ) C109_=_C117( C109 C117 ) C109_=_C118( C109 C118 ) C109_=_C122( C109 C122 ) C109_=_C144( C109 C144 ) \nC109_=_C181( C109 C181 ) C109_=_C198( C109 C198 ) C109_=_C258( C109 C258 ) C109_=_C259( C109 C259 ) C109_=_C260( C109 C260 ) C109_=_C261( C109 C261 ) \nC109_=_C262( C109 C262 ) C109_=_C263( C109 C263 ) C109_=_C264( C109 C264 ) C109_=_C265( C109 C265 ) C110_=_C111( C110 C111 ) C110_=_C113( C110 C113 ) \nC110_=_C115( C110 C115 ) C110_=_C116( C110 C116 ) C110_=_C117( C110 C117 ) C110_=_C118( C110 C118 ) C110_=_C258( C110 C258 ) C110_=_C291( C110 C291 ) \nC111_=_C113( C111 C113 ) C111_=_C115( C111 C115 ) C111_=_C116( C111 C116 ) C111_=_C117( C111 C117 ) C111_=_C118( C111 C118 ) C111_=_C259( C111 C259 ) \nC111_=_C292( C111 C292 ) C113_=_C115( C113 C115 ) C113_=_C116( C113 C116 ) C113_=_C117( C113 C117 ) C113_=_C118( C113 C118 ) C113_=_C260( C113 C260 ) \nC113_=_C382( C113 C382 ) C115_=_C116( C115 C116 ) C115_=_C117( C115 C117 ) C115_=_C118( C115 C118 ) C115_=_C262( C115 C262 ) C115_=_C383( C115 C383 ) \nC115_=_C404( C115 C404 ) C116_=_C117( C116 C117 ) C116_=_C118( C116 C118 ) C116_=_C263( C116 C263 ) C117_=_C118( C117 C118 ) C117_=_C265( C117 C265 ) \nC118_=_C158( C118 C158 ) C118_=_C197( C118 C197 ) C118_=_C207( C118 C207 ) C118_=_C291( C118 C291 ) C118_=_C317( C118 C317 ) C118_=_C336( C118 C336 ) \nC118_=_C363( C118 C363 ) C118_=_C382( C118 C382 ) C118_=_C384( C118 C384 ) C118_=_C397( C118 C397 ) C118_=_C404( C118 C404 ) C118_=_C411( C118 C411 ) \nC122_=_C144( C122 C144 ) C122_=_C181( C122 C181 ) C122_=_C198( C122 C198 ) C122_=_C258( C122 C258 ) C122_=_C259( C122 C259 ) C122_=_C260( C122 C260 ) \nC122_=_C261( C122 C261 ) C122_=_C262( C122 C262 ) C122_=_C263( C122 C263 ) C122_=_C264( C122 C264 ) C122_=_C265( C122 C265 ) C144_=_C158( C144 C158 ) \nC144_=_C181( C144 C181 ) C144_=_C198( C144 C198 ) C144_=_C258( C144 C258 ) C144_=_C259( C144 C259 ) C144_=_C260( C144 C260 ) C144_=_C261( C144 C261 ) \nC144_=_C262( C144 C262 ) C144_=_C263( C144 C263 ) C144_=_C264( C144 C264 ) C144_=_C265( C144 C265 ) C158_=_C197( C158 C197 ) C158_=_C207( C158 C207 ) \nC158_=_C291( C158 C291 ) C158_=_C317( C158 C317 ) C158_=_C336( C158 C336 ) C158_=_C363( C158 C363 ) C158_=_C382( C158 C382 ) C158_=_C384( C158 C384 ) \nC158_=_C397( C158 C397 ) C158_=_C404( C158 C404 ) C158_=_C411( C158 C411 ) C181_=_C197( C181 C197 ) C181_=_C198( C181 C198 ) C181_=_C258( C181 C258 ) \nC181_=_C259( C181 C259 ) C181_=_C260( C181 C260 ) C181_=_C261( C181 C261 ) C181_=_C262( C181 C262 ) C181_=_C263( C181 C263 ) C181_=_C264( C181 C264 ) \nC181_=_C265( C181 C265 ) C197_=_C207( C197 C207 ) C197_=_C291( C197 C291 ) C197_=_C317( C197 C317 ) C197_=_C336( C197 C336 ) C197_=_C363( C197 C363 ) \nC197_=_C382( C197 C382 ) C197_=_C384( C197 C384 ) C197_=_C397( C197 C397 ) C197_=_C404( C197 C404 ) C197_=_C411( C197 C411 ) C198_=_C202( C198 C202 ) \nC198_=_C207( C198 C207 ) C198_=_C258( C198 C258 ) C198_=_C259( C198 C259 ) C198_=_C260( C198 C260 ) C198_=_C261( C198 C261 ) C198_=_C262( C198 C262 ) \nC198_=_C263( C198 C263 ) C198_=_C264( C198 C264 ) C198_=_C265( C198 C265 ) C202_=_C207( C202 C207 ) C202_=_C261( C202 C261 ) C202_=_C361( C202 C361 ) \nC202_=_C383( C202 C383 ) C202_=_C384( C202 C384 ) C207_=_C291( C207 C291 ) C207_=_C317( C207 C317 ) C207_=_C336( C207 C336 ) C207_=_C363( C207 C363 ) \nC207_=_C382( C207 C382 ) C207_=_C384( C207 C384 ) C207_=_C397( C207 C397 ) C207_=_C404( C207 C404 ) C207_=_C411( C207 C411 ) C258_=_C259( C258 C259 ) \nC258_=_C260( C258 C260 ) C258_=_C261( C258 C261 ) C258_=_C262( C258 C262 ) C258_=_C263( C258 C263 ) C258_=_C264( C258 C264 ) C258_=_C265( C258 C265 ) \nC258_=_C291( C258 C291 ) C259_=_C260( C259 C260 ) C259_=_C261( C259 C261 ) C259_=_C262( C259 C262 ) C259_=_C263( C259 C263 ) C259_=_C264( C259 C264 ) \nC259_=_C265( C259 C265 ) C259_=_C292( C259 C292 ) C260_=_C261( C260 C261 ) C260_=_C262( C260 C262 ) C260_=_C263( C260 C263 ) C260_=_C264( C260 C264 ) \nC260_=_C265( C260 C265 ) C260_=_C382( C260 C382 ) C261_=_C262( C261 C262 ) C261_=_C263( C261 C263 ) C261_=_C264( C261 C264 ) C261_=_C265( C261 C265 ) \nC261_=_C361( C261 C361 ) C261_=_C383( C261 C383 ) C261_=_C384( C261 C384 ) C262_=_C263( C262 C263 ) C262_=_C264( C262 C264 ) C262_=_C265( C262 C265 ) \nC262_=_C383( C262 C383 ) C262_=_C404( C262 C404 ) C263_=_C264( C263 C264 ) C263_=_C265( C263 C265 ) C264_=_C265( C264 C265 ) C264_=_C411( C264 C411 ) \nC291_=_C317( C291 C317 ) C291_=_C336( C291 C336 ) C291_=_C363( C291 C363 ) C291_=_C382( C291 C382 ) C291_=_C384( C291 C384 ) C291_=_C397( C291 C397 ) \nC291_=_C404( C291 C404 ) C291_=_C411( C291 C411 ) C317_=_C336( C317 C336 ) C317_=_C363( C317 C363 ) C317_=_C382( C317 C382 ) C317_=_C384( C317 C384 ) \nC317_=_C397( C317 C397 ) C317_=_C404( C317 C404 ) C317_=_C411( C317 C411 ) C336_=_C363( C336 C363 ) C336_=_C382( C336 C382 ) C336_=_C384( C336 C384 ) \nC336_=_C397( C336 C397 ) C336_=_C404( C336 C404 ) C336_=_C411( C336 C411 ) C361_=_C363( C361 C363 ) C361_=_C383( C361 C383 ) C361_=_C384( C361 C384 ) \nC363_=_C382( C363 C382 ) C363_=_C384( C363 C384 ) C363_=_C397( C363 C397 ) C363_=_C404( C363 C404 ) C363_=_C411( C363 C411 ) C382_=_C384( C382 C384 ) \nC382_=_C397( C382 C397 ) C382_=_C404( C382 C404 ) C382_=_C411( C382 C411 ) C383_=_C384( C383 C384 ) C383_=_C404( C383 C404 ) C384_=_C397( C384 C397 ) \nC384_=_C404( C384 C404 ) C384_=_C411( C384 C411 ) C397_=_C404( C397 C404 ) C397_=_C411( C397 C411 ) C404_=_C411( C404 C411 ) "];45-&gt;54[label="42: C17 C60 C62 C64 C67 \nC69 C79 C106 C107 C108 C110 \nC111 C113 C115 C116 C117 C122 \nC144 C158 C181 C197 C198 C202 \nC207 C258 C259 C260 C262 C263 \nC264 C265 C291 C292 C317 C336 \nC361 C363 C382 C383 C397 C404 \nC411 \n236: C17_=_C60 ,C17_=_C158 ,C17_=_C197 ,C17_=_C207 ,C17_=_C291 ,\nC17_=_C317 ,C17_=_C336 ,C17_=_C363 ,C17_=_C382 ,C17_=_C397 ,C17_=_C404 ,\nC17_=_C411 ,C60_=_C158 ,C60_=_C197 ,C60_=_C207 ,C60_=_C291 ,C60_=_C317 ,\nC60_=_C336 ,C60_=_C363 ,C60_=_C382 ,C60_=_C397 ,C60_=_C404 ,C60_=_C411 ,\nC62_=_C64 ,C62_=_C67 ,C62_=_C108 ,C62_=_C198 ,C62_=_C202 ,C62_=_C207 ,\nC64_=_C67 ,C64_=_C361 ,C64_=_C363 ,C67_=_C115 ,C67_=_C262 ,C67_=_C383 ,\nC67_=_C404 ,C69_=_C79 ,C69_=_C106 ,C69_=_C107 ,C69_=_C108 ,C69_=_C110 ,\nC69_=_C111 ,C69_=_C113 ,C69_=_C115 ,C69_=_C116 ,C69_=_C117 ,C79_=_C122 ,\nC79_=_C144 ,C79_=_C181 ,C79_=_C198 ,C79_=_C258 ,C79_=_C259 ,C79_=_C260 ,\nC79_=_C262 ,C79_=_C263 ,C79_=_C264 ,C79_=_C265 ,C106_=_C107 ,C106_=_C108 ,\nC106_=_C110 ,C106_=_C111 ,C106_=_C113 ,C106_=_C115 ,C106_=_C116 ,C106_=_C117 ,\nC106_=_C122 ,C107_=_C108 ,C107_=_C110 ,C107_=_C111 ,C107_=_C113 ,C107_=_C115 ,\nC107_=_C116 ,C107_=_C117 ,C107_=_C144 ,C107_=_C158 ,C108_=_C110 ,C108_=_C111 ,\nC108_=_C113 ,C108_=_C115 ,C108_=_C116 ,C108_=_C117 ,C108_=_C198 ,C108_=_C202 ,\nC108_=_C207 ,C110_=_C111 ,C110_=_C113 ,C110_=_C115 ,C110_=_C116 ,C110_=_C117 ,\nC110_=_C258 ,C110_=_C291 ,C111_=_C113 ,C111_=_C115 ,C111_=_C116 ,C111_=_C117 ,\nC111_=_C259 ,C111_=_C292 ,C113_=_C115 ,C113_=_C116 ,C113_=_C117 ,C113_=_C260 ,\nC113_=_C382 ,C115_=_C116 ,C115_=_C117 ,C115_=_C262 ,C115_=_C383 ,C115_=_C404 ,\nC116_=_C117 ,C116_=_C263 ,C117_=_C265 ,C122_=_C144 ,C122_=_C181 ,C122_=_C198 ,\nC122_=_C258 ,C122_=_C259 ,C122_=_C260 ,C122_=_C262 ,C122_=_C263 ,C122_=_C264 ,\nC122_=_C265 ,C144_=_C158 ,C144_=_C181 ,C144_=_C198 ,C144_=_C258 ,C144_=_C259 ,\nC144_=_C260 ,C144_=_C262 ,C144_=_C263 ,C144_=_C264 ,C144_=_C265 ,C158_=_C197 ,\nC158_=_C207 ,C158_=_C291 ,C158_=_C317 ,C158_=_C336 ,C158_=_C363 ,C158_=_C382 ,\nC158_=_C397 ,C158_=_C404 ,C158_=_C411 ,C181_=_C197 ,C181_=_C198 ,C181_=_C258 ,\nC181_=_C259 ,C181_=_C260 ,C181_=_C262 ,C181_=_C263 ,C181_=_C264 ,C181_=_C265 ,\nC197_=_C207 ,C197_=_C291 ,C197_=_C317 ,C197_=_C336 ,C197_=_C363 ,C197_=_C382 ,\nC197_=_C397 ,C197_=_C404 ,C197_=_C411 ,C198_=_C202 ,C198_=_C207 ,C198_=_C258 ,\nC198_=_C259 ,C198_=_C260 ,C198_=_C262 ,C198_=_C263 ,C198_=_C264 ,C198_=_C265 ,\nC202_=_C207 ,C202_=_C361 ,C202_=_C383 ,C207_=_C291 ,C207_=_C317 ,C207_=_C336 ,\nC207_=_C363 ,C207_=_C382 ,C207_=_C397 ,C207_=_C404 ,C207_=_C411 ,C258_=_C259 ,\nC258_=_C260 ,C258_=_C262 ,C258_=_C263 ,C258_=_C264 ,C258_=_C265 ,C258_=_C291 ,\nC259_=_C260 ,C259_=_C262 ,C259_=_C263 ,C259_=_C264 ,C259_=_C265 ,C259_=_C292 ,\nC260_=_C262 ,C260_=_C263</w:t>
      </w:r>
    </w:p>
    <w:p>
      <w:pPr>
        <w:pStyle w:val="PreformattedText"/>
        <w:bidi w:val="0"/>
        <w:spacing w:before="0" w:after="0"/>
        <w:jc w:val="left"/>
        <w:rPr/>
      </w:pPr>
      <w:r>
        <w:rPr/>
        <w:t xml:space="preserve"> </w:t>
      </w:r>
      <w:r>
        <w:rPr/>
        <w:t>,C260_=_C264 ,C260_=_C265 ,C260_=_C382 ,C262_=_C263 ,\nC262_=_C264 ,C262_=_C265 ,C262_=_C383 ,C262_=_C404 ,C263_=_C264 ,C263_=_C265 ,\nC264_=_C265 ,C264_=_C411 ,C291_=_C317 ,C291_=_C336 ,C291_=_C363 ,C291_=_C382 ,\nC291_=_C397 ,C291_=_C404 ,C291_=_C411 ,C317_=_C336 ,C317_=_C363 ,C317_=_C382 ,\nC317_=_C397 ,C317_=_C404 ,C317_=_C411 ,C336_=_C363 ,C336_=_C382 ,C336_=_C397 ,\nC336_=_C404 ,C336_=_C411 ,C361_=_C363 ,C361_=_C383 ,C363_=_C382 ,C363_=_C397 ,\nC363_=_C404 ,C363_=_C411 ,C382_=_C397 ,C382_=_C404 ,C382_=_C411 ,C383_=_C404 ,\nC397_=_C404 ,C397_=_C411 ,C404_=_C411 ,"];55[shape=box, label="id:55 level: 5\n28: C77 C88 C162 C172 C180 \nC209 C222 C231 C238 C239 C240 \nC241 C242 C243 C244 C245 C246 \nC247 C248 C253 C341 C354 C370 \nC388 C393 C394 C395 C396 \n209: C77_=_C88( C77 C88 ) C77_=_C162( C77 C162 ) C77_=_C180( C77 C180 ) C77_=_C209( C77 C209 ) C77_=_C222( C77 C222 ) \nC77_=_C238( C77 C238 ) C77_=_C239( C77 C239 ) C77_=_C240( C77 C240 ) C77_=_C241( C77 C241 ) C77_=_C242( C77 C242 ) C77_=_C243( C77 C243 ) \nC77_=_C244( C77 C244 ) C77_=_C245( C77 C245 ) C77_=_C246( C77 C246 ) C77_=_C247( C77 C247 ) C77_=_C248( C77 C248 ) C88_=_C172( C88 C172 ) \nC88_=_C231( C88 C231 ) C88_=_C245( C88 C245 ) C88_=_C253( C88 C253 ) C88_=_C341( C88 C341 ) C88_=_C354( C88 C354 ) C88_=_C370( C88 C370 ) \nC88_=_C388( C88 C388 ) C88_=_C393( C88 C393 ) C88_=_C394( C88 C394 ) C88_=_C395( C88 C395 ) C88_=_C396( C88 C396 ) C162_=_C172( C162 C172 ) \nC162_=_C180( C162 C180 ) C162_=_C209( C162 C209 ) C162_=_C222( C162 C222 ) C162_=_C238( C162 C238 ) C162_=_C239( C162 C239 ) C162_=_C240( C162 C240 ) \nC162_=_C241( C162 C241 ) C162_=_C242( C162 C242 ) C162_=_C243( C162 C243 ) C162_=_C244( C162 C244 ) C162_=_C245( C162 C245 ) C162_=_C246( C162 C246 ) \nC162_=_C247( C162 C247 ) C162_=_C248( C162 C248 ) C172_=_C231( C172 C231 ) C172_=_C245( C172 C245 ) C172_=_C253( C172 C253 ) C172_=_C341( C172 C341 ) \nC172_=_C354( C172 C354 ) C172_=_C370( C172 C370 ) C172_=_C388( C172 C388 ) C172_=_C393( C172 C393 ) C172_=_C394( C172 C394 ) C172_=_C395( C172 C395 ) \nC172_=_C396( C172 C396 ) C180_=_C209( C180 C209 ) C180_=_C222( C180 C222 ) C180_=_C238( C180 C238 ) C180_=_C239( C180 C239 ) C180_=_C240( C180 C240 ) \nC180_=_C241( C180 C241 ) C180_=_C242( C180 C242 ) C180_=_C243( C180 C243 ) C180_=_C244( C180 C244 ) C180_=_C245( C180 C245 ) C180_=_C246( C180 C246 ) \nC180_=_C247( C180 C247 ) C180_=_C248( C180 C248 ) C209_=_C222( C209 C222 ) C209_=_C238( C209 C238 ) C209_=_C239( C209 C239 ) C209_=_C240( C209 C240 ) \nC209_=_C241( C209 C241 ) C209_=_C242( C209 C242 ) C209_=_C243( C209 C243 ) C209_=_C244( C209 C244 ) C209_=_C245( C209 C245 ) C209_=_C246( C209 C246 ) \nC209_=_C247( C209 C247 ) C209_=_C248( C209 C248 ) C222_=_C231( C222 C231 ) C222_=_C238( C222 C238 ) C222_=_C239( C222 C239 ) C222_=_C240( C222 C240 ) \nC222_=_C241( C222 C241 ) C222_=_C242( C222 C242 ) C222_=_C243( C222 C243 ) C222_=_C244( C222 C244 ) C222_=_C245( C222 C245 ) C222_=_C246( C222 C246 ) \nC222_=_C247( C222 C247 ) C222_=_C248( C222 C248 ) C231_=_C245( C231 C245 ) C231_=_C253( C231 C253 ) C231_=_C341( C231 C341 ) C231_=_C354( C231 C354 ) \nC231_=_C370( C231 C370 ) C231_=_C388( C231 C388 ) C231_=_C393( C231 C393 ) C231_=_C394( C231 C394 ) C231_=_C395( C231 C395 ) C231_=_C396( C231 C396 ) \nC238_=_C239( C238 C239 ) C238_=_C240( C238 C240 ) C238_=_C241( C238 C241 ) C238_=_C242( C238 C242 ) C238_=_C243( C238 C243 ) C238_=_C244( C238 C244 ) \nC238_=_C245( C238 C245 ) C238_=_C246( C238 C246 ) C238_=_C247( C238 C247 ) C238_=_C248( C238 C248 ) C238_=_C253( C238 C253 ) C239_=_C240( C239 C240 ) \nC239_=_C241( C239 C241 ) C239_=_C242( C239 C242 ) C239_=_C243( C239 C243 ) C239_=_C244( C239 C244 ) C239_=_C245( C239 C245 ) C239_=_C246( C239 C246 ) \nC239_=_C247( C239 C247 ) C239_=_C248( C239 C248 ) C240_=_C241( C240 C241 ) C240_=_C242( C240 C242 ) C240_=_C243( C240 C243 ) C240_=_C244( C240 C244 ) \nC240_=_C245( C240 C245 ) C240_=_C246( C240 C246 ) C240_=_C247( C240 C247 ) C240_=_C248( C240 C248 ) C241_=_C242( C241 C242 ) C241_=_C243( C241 C243 ) \nC241_=_C244( C241 C244 ) C241_=_C245( C241 C245 ) C241_=_C246( C241 C246 ) C241_=_C247( C241 C247 ) C241_=_C248( C241 C248 ) C241_=_C341( C241 C341 ) \nC242_=_C243( C242 C243 ) C242_=_C244( C242 C244 ) C242_=_C245( C242 C245 ) C242_=_C246( C242 C246 ) C242_=_C247( C242 C247 ) C242_=_C248( C242 C248 ) \nC242_=_C354( C242 C354 ) C243_=_C244( C243 C244 ) C243_=_C245( C243 C245 ) C243_=_C246( C243 C246 ) C243_=_C247( C243 C247 ) C243_=_C248( C243 C248 ) \nC243_=_C370( C243 C370 ) C244_=_C245( C244 C245 ) C244_=_C246( C244 C246 ) C244_=_C247( C244 C247 ) C244_=_C248( C244 C248 ) C244_=_C388( C244 C388 ) \nC245_=_C246( C245 C246 ) C245_=_C247( C245 C247 ) C245_=_C248( C245 C248 ) C245_=_C253( C245 C253 ) C245_=_C341( C245 C341 ) C245_=_C354( C245 C354 ) \nC245_=_C370( C245 C370 ) C245_=_C388( C245 C388 ) C245_=_C393( C245 C393 ) C245_=_C394( C245 C394 ) C245_=_C395( C245 C395 ) C245_=_C396( C245 C396 ) \nC246_=_C247( C246 C247 ) C246_=_C248( C246 C248 ) C246_=_C393( C246 C393 ) C247_=_C248( C247 C248 ) C247_=_C394( C247 C394 ) C248_=_C395( C248 C395 ) \nC253_=_C341( C253 C341 ) C253_=_C354( C253 C354 ) C253_=_C370( C253 C370 ) C253_=_C388( C253 C388 ) C253_=_C393( C253 C393 ) C253_=_C394( C253 C394 ) \nC253_=_C395( C253 C395 ) C253_=_C396( C253 C396 ) C341_=_C354( C341 C354 ) C341_=_C370( C341 C370 ) C341_=_C388( C341 C388 ) C341_=_C393( C341 C393 ) \nC341_=_C394( C341 C394 ) C341_=_C395( C341 C395 ) C341_=_C396( C341 C396 ) C354_=_C370( C354 C370 ) C354_=_C388( C354 C388 ) C354_=_C393( C354 C393 ) \nC354_=_C394( C354 C394 ) C354_=_C395( C354 C395 ) C354_=_C396( C354 C396 ) C370_=_C388( C370 C388 ) C370_=_C393( C370 C393 ) C370_=_C394( C370 C394 ) \nC370_=_C395( C370 C395 ) C370_=_C396( C370 C396 ) C388_=_C393( C388 C393 ) C388_=_C394( C388 C394 ) C388_=_C395( C388 C395 ) C388_=_C396( C388 C396 ) \nC393_=_C394( C393 C394 ) C393_=_C395( C393 C395 ) C393_=_C396( C393 C396 ) C394_=_C395( C394 C395 ) C394_=_C396( C394 C396 ) C395_=_C396( C395 C396 ) "];48-&gt;55[label="27: C77 C88 C162 C172 C180 \nC209 C222 C231 C238 C239 C240 \nC241 C242 C243 C244 C246 C247 \nC248 C253 C341 C354 C370 C388 \nC393 C394 C395 C396 \n182: C77_=_C88 ,C77_=_C162 ,C77_=_C180 ,C77_=_C209 ,C77_=_C222 ,\nC77_=_C238 ,C77_=_C239 ,C77_=_C240 ,C77_=_C241 ,C77_=_C242 ,C77_=_C243 ,\nC77_=_C244 ,C77_=_C246 ,C77_=_C247 ,C77_=_C248 ,C88_=_C172 ,C88_=_C231 ,\nC88_=_C253 ,C88_=_C341 ,C88_=_C354 ,C88_=_C370 ,C88_=_C388 ,C88_=_C393 ,\nC88_=_C394 ,C88_=_C395 ,C88_=_C396 ,C162_=_C172 ,C162_=_C180 ,C162_=_C209 ,\nC162_=_C222 ,C162_=_C238 ,C162_=_C239 ,C162_=_C240 ,C162_=_C241 ,C162_=_C242 ,\nC162_=_C243 ,C162_=_C244 ,C162_=_C246 ,C162_=_C247 ,C162_=_C248 ,C172_=_C231 ,\nC172_=_C253 ,C172_=_C341 ,C172_=_C354 ,C172_=_C370 ,C172_=_C388 ,C172_=_C393 ,\nC172_=_C394 ,C172_=_C395 ,C172_=_C396 ,C180_=_C209 ,C180_=_C222 ,C180_=_C238 ,\nC180_=_C239 ,C180_=_C240 ,C180_=_C241 ,C180_=_C242 ,C180_=_C243 ,C180_=_C244 ,\nC180_=_C246 ,C180_=_C247 ,C180_=_C248 ,C209_=_C222 ,C209_=_C238 ,C209_=_C239 ,\nC209_=_C240 ,C209_=_C241 ,C209_=_C242 ,C209_=_C243 ,C209_=_C244 ,C209_=_C246 ,\nC209_=_C247 ,C209_=_C248 ,C222_=_C231 ,C222_=_C238 ,C222_=_C239 ,C222_=_C240 ,\nC222_=_C241 ,C222_=_C242 ,C222_=_C243 ,C222_=_C244 ,C222_=_C246 ,C222_=_C247 ,\nC222_=_C248 ,C231_=_C253 ,C231_=_C341 ,C231_=_C354 ,C231_=_C370 ,C231_=_C388 ,\nC231_=_C393 ,C231_=_C394 ,C231_=_C395 ,C231_=_C396 ,C238_=_C239 ,C238_=_C240 ,\nC238_=_C241 ,C238_=_C242 ,C238_=_C243 ,C238_=_C244 ,C238_=_C246 ,C238_=_C247 ,\nC238_=_C248 ,C238_=_C253 ,C239_=_C240 ,C239_=_C241 ,C239_=_C242 ,C239_=_C243 ,\nC239_=_C244 ,C239_=_C246 ,C239_=_C247 ,C239_=_C248 ,C240_=_C241 ,C240_=_C242 ,\nC240_=_C243 ,C240_=_C244 ,C240_=_C246 ,C240_=_C247 ,C240_=_C248 ,C241_=_C242 ,\nC241_=_C243 ,C241_=_C244 ,C241_=_C246 ,C241_=_C247 ,C241_=_C248 ,C241_=_C341 ,\nC242_=_C243 ,C242_=_C244 ,C242_=_C246 ,C242_=_C247 ,C242_=_C248 ,C242_=_C354 ,\nC243_=_C244 ,C243_=_C246 ,C243_=_C247 ,C243_=_C248 ,C243_=_C370 ,C244_=_C246 ,\nC244_=_C247 ,C244_=_C248 ,C244_=_C388 ,C246_=_C247 ,C246_=_C248 ,C246_=_C393 ,\nC247_=_C248 ,C247_=_C394 ,C248_=_C395 ,C253_=_C341 ,C253_=_C354 ,C253_=_C370 ,\nC253_=_C388 ,C253_=_C393 ,C253_=_C394 ,C253_=_C395 ,C253_=_C396 ,C341_=_C354 ,\nC341_=_C370 ,C341_=_C388 ,C341_=_C393 ,C341_=_C394 ,C341_=_C395 ,C341_=_C396 ,\nC354_=_C370 ,C354_=_C388 ,C354_=_C393 ,C354_=_C394 ,C354_=_C395 ,C354_=_C396 ,\nC370_=_C388 ,C370_=_C393 ,C370_=_C394 ,C370_=_C395 ,C370_=_C396 ,C388_=_C393 ,\nC388_=_C394 ,C388_=_C395 ,C388_=_C396 ,C393_=_C394 ,C393_=_C395 ,C393_=_C396 ,\nC394_=_C395 ,C394_=_C396 ,C395_=_C396 ,"];56[shape=box, label="id:56 level: 5\n36: C87 C93 C150 C155 C171 \nC174 C191 C194 C217 C219 C230 \nC236 C244 C248 C252 C256 C283 \nC288 C324 C326 C340 C345 C353 \nC358 C369 C374 C388 C389 C390 \nC391 C392 C395 C399 C405 C407 \nC409 \n340: C87_=_C93( C87 C93 ) C87_=_C150( C87 C150 ) C87_=_C171( C87 C171 ) C87_=_C191( C87 C191 ) C87_=_C217( C87 C217 ) \nC87_=_C230( C87 C230 ) C87_=_C244( C87 C244 ) C87_=_C252( C87 C252 ) C87_=_C283( C87 C283 ) C87_=_C324( C87 C324 ) C87_=_C340( C87 C340 ) \nC87_=_C353( C87 C353 ) C87_=_C369( C87 C369 ) C87_=_C388( C87 C388 ) C87_=_C389( C87 C389 ) C87_=_C390( C87 C390 ) C87_=_C391( C87 C391 ) \nC87_=_C392( C87 C392 ) C93_=_C155( C93 C155 ) C93_=_C174( C93 C174 ) C93_=_C194( C93 C194 ) C93_=_C219( C93 C219 ) C93_=_C236( C93 C236 ) \nC93_=_C248( C93 C248 ) C93_=_C256( C93 C256 ) C93_=_C288( C93 C288 ) C93_=_C326( C93 C326 ) C93_=_C345( C93 C345 ) C93_=_C358( C93 C358 ) \nC93_=_C374( C93 C374 ) C93_=_C391( C93 C391 ) C93_=_C395( C93 C395 ) C93_=_C399( C93 C399 ) C93_=_C405( C93 C405 ) C93_=_C407( C93 C407 ) \nC93_=_C409( C93 C409 ) C150_=_C155( C150 C155 ) C150_=_C171( C150 C171 ) C150_=_C191( C150 C191 ) C150_=_C217( C150 C217 ) C150_=_C230( C150 C230 ) \nC150_=_C244( C150 C244 ) C150_=_C252( C150 C252 ) C150_=_C283( C150 C283 ) C150_=_C324( C150 C324 ) C150_=_C340( C150 C340</w:t>
      </w:r>
    </w:p>
    <w:p>
      <w:pPr>
        <w:pStyle w:val="PreformattedText"/>
        <w:bidi w:val="0"/>
        <w:spacing w:before="0" w:after="0"/>
        <w:jc w:val="left"/>
        <w:rPr/>
      </w:pPr>
      <w:r>
        <w:rPr/>
        <w:t xml:space="preserve"> </w:t>
      </w:r>
      <w:r>
        <w:rPr/>
        <w:t>) C150_=_C353( C150 C353 ) \nC150_=_C369( C150 C369 ) C150_=_C388( C150 C388 ) C150_=_C389( C150 C389 ) C150_=_C390( C150 C390 ) C150_=_C391( C150 C391 ) C150_=_C392( C150 C392 ) \nC155_=_C174( C155 C174 ) C155_=_C194( C155 C194 ) C155_=_C219( C155 C219 ) C155_=_C236( C155 C236 ) C155_=_C248( C155 C248 ) C155_=_C256( C155 C256 ) \nC155_=_C288( C155 C288 ) C155_=_C326( C155 C326 ) C155_=_C345( C155 C345 ) C155_=_C358( C155 C358 ) C155_=_C374( C155 C374 ) C155_=_C391( C155 C391 ) \nC155_=_C395( C155 C395 ) C155_=_C399( C155 C399 ) C155_=_C405( C155 C405 ) C155_=_C407( C155 C407 ) C155_=_C409( C155 C409 ) C171_=_C174( C171 C174 ) \nC171_=_C191( C171 C191 ) C171_=_C217( C171 C217 ) C171_=_C230( C171 C230 ) C171_=_C244( C171 C244 ) C171_=_C252( C171 C252 ) C171_=_C283( C171 C283 ) \nC171_=_C324( C171 C324 ) C171_=_C340( C171 C340 ) C171_=_C353( C171 C353 ) C171_=_C369( C171 C369 ) C171_=_C388( C171 C388 ) C171_=_C389( C171 C389 ) \nC171_=_C390( C171 C390 ) C171_=_C391( C171 C391 ) C171_=_C392( C171 C392 ) C174_=_C194( C174 C194 ) C174_=_C219( C174 C219 ) C174_=_C236( C174 C236 ) \nC174_=_C248( C174 C248 ) C174_=_C256( C174 C256 ) C174_=_C288( C174 C288 ) C174_=_C326( C174 C326 ) C174_=_C345( C174 C345 ) C174_=_C358( C174 C358 ) \nC174_=_C374( C174 C374 ) C174_=_C391( C174 C391 ) C174_=_C395( C174 C395 ) C174_=_C399( C174 C399 ) C174_=_C405( C174 C405 ) C174_=_C407( C174 C407 ) \nC174_=_C409( C174 C409 ) C191_=_C194( C191 C194 ) C191_=_C217( C191 C217 ) C191_=_C230( C191 C230 ) C191_=_C244( C191 C244 ) C191_=_C252( C191 C252 ) \nC191_=_C283( C191 C283 ) C191_=_C324( C191 C324 ) C191_=_C340( C191 C340 ) C191_=_C353( C191 C353 ) C191_=_C369( C191 C369 ) C191_=_C388( C191 C388 ) \nC191_=_C389( C191 C389 ) C191_=_C390( C191 C390 ) C191_=_C391( C191 C391 ) C191_=_C392( C191 C392 ) C194_=_C219( C194 C219 ) C194_=_C236( C194 C236 ) \nC194_=_C248( C194 C248 ) C194_=_C256( C194 C256 ) C194_=_C288( C194 C288 ) C194_=_C326( C194 C326 ) C194_=_C345( C194 C345 ) C194_=_C358( C194 C358 ) \nC194_=_C374( C194 C374 ) C194_=_C391( C194 C391 ) C194_=_C395( C194 C395 ) C194_=_C399( C194 C399 ) C194_=_C405( C194 C405 ) C194_=_C407( C194 C407 ) \nC194_=_C409( C194 C409 ) C217_=_C219( C217 C219 ) C217_=_C230( C217 C230 ) C217_=_C244( C217 C244 ) C217_=_C252( C217 C252 ) C217_=_C283( C217 C283 ) \nC217_=_C324( C217 C324 ) C217_=_C340( C217 C340 ) C217_=_C353( C217 C353 ) C217_=_C369( C217 C369 ) C217_=_C388( C217 C388 ) C217_=_C389( C217 C389 ) \nC217_=_C390( C217 C390 ) C217_=_C391( C217 C391 ) C217_=_C392( C217 C392 ) C219_=_C236( C219 C236 ) C219_=_C248( C219 C248 ) C219_=_C256( C219 C256 ) \nC219_=_C288( C219 C288 ) C219_=_C326( C219 C326 ) C219_=_C345( C219 C345 ) C219_=_C358( C219 C358 ) C219_=_C374( C219 C374 ) C219_=_C391( C219 C391 ) \nC219_=_C395( C219 C395 ) C219_=_C399( C219 C399 ) C219_=_C405( C219 C405 ) C219_=_C407( C219 C407 ) C219_=_C409( C219 C409 ) C230_=_C236( C230 C236 ) \nC230_=_C244( C230 C244 ) C230_=_C252( C230 C252 ) C230_=_C283( C230 C283 ) C230_=_C324( C230 C324 ) C230_=_C340( C230 C340 ) C230_=_C353( C230 C353 ) \nC230_=_C369( C230 C369 ) C230_=_C388( C230 C388 ) C230_=_C389( C230 C389 ) C230_=_C390( C230 C390 ) C230_=_C391( C230 C391 ) C230_=_C392( C230 C392 ) \nC236_=_C248( C236 C248 ) C236_=_C256( C236 C256 ) C236_=_C288( C236 C288 ) C236_=_C326( C236 C326 ) C236_=_C345( C236 C345 ) C236_=_C358( C236 C358 ) \nC236_=_C374( C236 C374 ) C236_=_C391( C236 C391 ) C236_=_C395( C236 C395 ) C236_=_C399( C236 C399 ) C236_=_C405( C236 C405 ) C236_=_C407( C236 C407 ) \nC236_=_C409( C236 C409 ) C244_=_C248( C244 C248 ) C244_=_C252( C244 C252 ) C244_=_C283( C244 C283 ) C244_=_C324( C244 C324 ) C244_=_C340( C244 C340 ) \nC244_=_C353( C244 C353 ) C244_=_C369( C244 C369 ) C244_=_C388( C244 C388 ) C244_=_C389( C244 C389 ) C244_=_C390( C244 C390 ) C244_=_C391( C244 C391 ) \nC244_=_C392( C244 C392 ) C248_=_C256( C248 C256 ) C248_=_C288( C248 C288 ) C248_=_C326( C248 C326 ) C248_=_C345( C248 C345 ) C248_=_C358( C248 C358 ) \nC248_=_C374( C248 C374 ) C248_=_C391( C248 C391 ) C248_=_C395( C248 C395 ) C248_=_C399( C248 C399 ) C248_=_C405( C248 C405 ) C248_=_C407( C248 C407 ) \nC248_=_C409( C248 C409 ) C252_=_C256( C252 C256 ) C252_=_C283( C252 C283 ) C252_=_C324( C252 C324 ) C252_=_C340( C252 C340 ) C252_=_C353( C252 C353 ) \nC252_=_C369( C252 C369 ) C252_=_C388( C252 C388 ) C252_=_C389( C252 C389 ) C252_=_C390( C252 C390 ) C252_=_C391( C252 C391 ) C252_=_C392( C252 C392 ) \nC256_=_C288( C256 C288 ) C256_=_C326( C256 C326 ) C256_=_C345( C256 C345 ) C256_=_C358( C256 C358 ) C256_=_C374( C256 C374 ) C256_=_C391( C256 C391 ) \nC256_=_C395( C256 C395 ) C256_=_C399( C256 C399 ) C256_=_C405( C256 C405 ) C256_=_C407( C256 C407 ) C256_=_C409( C256 C409 ) C283_=_C288( C283 C288 ) \nC283_=_C324( C283 C324 ) C283_=_C340( C283 C340 ) C283_=_C353( C283 C353 ) C283_=_C369( C283 C369 ) C283_=_C388( C283 C388 ) C283_=_C389( C283 C389 ) \nC283_=_C390( C283 C390 ) C283_=_C391( C283 C391 ) C283_=_C392( C283 C392 ) C288_=_C326( C288 C326 ) C288_=_C345( C288 C345 ) C288_=_C358( C288 C358 ) \nC288_=_C374( C288 C374 ) C288_=_C391( C288 C391 ) C288_=_C395( C288 C395 ) C288_=_C399( C288 C399 ) C288_=_C405( C288 C405 ) C288_=_C407( C288 C407 ) \nC288_=_C409( C288 C409 ) C324_=_C326( C324 C326 ) C324_=_C340( C324 C340 ) C324_=_C353( C324 C353 ) C324_=_C369( C324 C369 ) C324_=_C388( C324 C388 ) \nC324_=_C389( C324 C389 ) C324_=_C390( C324 C390 ) C324_=_C391( C324 C391 ) C324_=_C392( C324 C392 ) C326_=_C345( C326 C345 ) C326_=_C358( C326 C358 ) \nC326_=_C374( C326 C374 ) C326_=_C391( C326 C391 ) C326_=_C395( C326 C395 ) C326_=_C399( C326 C399 ) C326_=_C405( C326 C405 ) C326_=_C407( C326 C407 ) \nC326_=_C409( C326 C409 ) C340_=_C345( C340 C345 ) C340_=_C353( C340 C353 ) C340_=_C369( C340 C369 ) C340_=_C388( C340 C388 ) C340_=_C389( C340 C389 ) \nC340_=_C390( C340 C390 ) C340_=_C391( C340 C391 ) C340_=_C392( C340 C392 ) C345_=_C358( C345 C358 ) C345_=_C374( C345 C374 ) C345_=_C391( C345 C391 ) \nC345_=_C395( C345 C395 ) C345_=_C399( C345 C399 ) C345_=_C405( C345 C405 ) C345_=_C407( C345 C407 ) C345_=_C409( C345 C409 ) C353_=_C358( C353 C358 ) \nC353_=_C369( C353 C369 ) C353_=_C388( C353 C388 ) C353_=_C389( C353 C389 ) C353_=_C390( C353 C390 ) C353_=_C391( C353 C391 ) C353_=_C392( C353 C392 ) \nC358_=_C374( C358 C374 ) C358_=_C391( C358 C391 ) C358_=_C395( C358 C395 ) C358_=_C399( C358 C399 ) C358_=_C405( C358 C405 ) C358_=_C407( C358 C407 ) \nC358_=_C409( C358 C409 ) C369_=_C374( C369 C374 ) C369_=_C388( C369 C388 ) C369_=_C389( C369 C389 ) C369_=_C390( C369 C390 ) C369_=_C391( C369 C391 ) \nC369_=_C392( C369 C392 ) C374_=_C391( C374 C391 ) C374_=_C395( C374 C395 ) C374_=_C399( C374 C399 ) C374_=_C405( C374 C405 ) C374_=_C407( C374 C407 ) \nC374_=_C409( C374 C409 ) C388_=_C389( C388 C389 ) C388_=_C390( C388 C390 ) C388_=_C391( C388 C391 ) C388_=_C392( C388 C392 ) C388_=_C395( C388 C395 ) \nC389_=_C390( C389 C390 ) C389_=_C391( C389 C391 ) C389_=_C392( C389 C392 ) C389_=_C399( C389 C399 ) C390_=_C391( C390 C391 ) C390_=_C392( C390 C392 ) \nC390_=_C407( C390 C407 ) C391_=_C392( C391 C392 ) C391_=_C395( C391 C395 ) C391_=_C399( C391 C399 ) C391_=_C405( C391 C405 ) C391_=_C407( C391 C407 ) \nC391_=_C409( C391 C409 ) C395_=_C399( C395 C399 ) C395_=_C405( C395 C405 ) C395_=_C407( C395 C407 ) C395_=_C409( C395 C409 ) C399_=_C405( C399 C405 ) \nC399_=_C407( C399 C407 ) C399_=_C409( C399 C409 ) C405_=_C407( C405 C407 ) C405_=_C409( C405 C409 ) C407_=_C409( C407 C409 ) "];49-&gt;56[label="35: C87 C93 C150 C155 C171 \nC174 C191 C194 C217 C219 C230 \nC236 C244 C248 C252 C256 C283 \nC288 C324 C326 C340 C345 C353 \nC358 C369 C374 C388 C389 C390 \nC392 C395 C399 C405 C407 C409 \n305: C87_=_C93 ,C87_=_C150 ,C87_=_C171 ,C87_=_C191 ,C87_=_C217 ,\nC87_=_C230 ,C87_=_C244 ,C87_=_C252 ,C87_=_C283 ,C87_=_C324 ,C87_=_C340 ,\nC87_=_C353 ,C87_=_C369 ,C87_=_C388 ,C87_=_C389 ,C87_=_C390 ,C87_=_C392 ,\nC93_=_C155 ,C93_=_C174 ,C93_=_C194 ,C93_=_C219 ,C93_=_C236 ,C93_=_C248 ,\nC93_=_C256 ,C93_=_C288 ,C93_=_C326 ,C93_=_C345 ,C93_=_C358 ,C93_=_C374 ,\nC93_=_C395 ,C93_=_C399 ,C93_=_C405 ,C93_=_C407 ,C93_=_C409 ,C150_=_C155 ,\nC150_=_C171 ,C150_=_C191 ,C150_=_C217 ,C150_=_C230 ,C150_=_C244 ,C150_=_C252 ,\nC150_=_C283 ,C150_=_C324 ,C150_=_C340 ,C150_=_C353 ,C150_=_C369 ,C150_=_C388 ,\nC150_=_C389 ,C150_=_C390 ,C150_=_C392 ,C155_=_C174 ,C155_=_C194 ,C155_=_C219 ,\nC155_=_C236 ,C155_=_C248 ,C155_=_C256 ,C155_=_C288 ,C155_=_C326 ,C155_=_C345 ,\nC155_=_C358 ,C155_=_C374 ,C155_=_C395 ,C155_=_C399 ,C155_=_C405 ,C155_=_C407 ,\nC155_=_C409 ,C171_=_C174 ,C171_=_C191 ,C171_=_C217 ,C171_=_C230 ,C171_=_C244 ,\nC171_=_C252 ,C171_=_C283 ,C171_=_C324 ,C171_=_C340 ,C171_=_C353 ,C171_=_C369 ,\nC171_=_C388 ,C171_=_C389 ,C171_=_C390 ,C171_=_C392 ,C174_=_C194 ,C174_=_C219 ,\nC174_=_C236 ,C174_=_C248 ,C174_=_C256 ,C174_=_C288 ,C174_=_C326 ,C174_=_C345 ,\nC174_=_C358 ,C174_=_C374 ,C174_=_C395 ,C174_=_C399 ,C174_=_C405 ,C174_=_C407 ,\nC174_=_C409 ,C191_=_C194 ,C191_=_C217 ,C191_=_C230 ,C191_=_C244 ,C191_=_C252 ,\nC191_=_C283 ,C191_=_C324 ,C191_=_C340 ,C191_=_C353 ,C191_=_C369 ,C191_=_C388 ,\nC191_=_C389 ,C191_=_C390 ,C191_=_C392 ,C194_=_C219 ,C194_=_C236 ,C194_=_C248 ,\nC194_=_C256 ,C194_=_C288 ,C194_=_C326 ,C194_=_C345 ,C194_=_C358 ,C194_=_C374 ,\nC194_=_C395 ,C194_=_C399 ,C194_=_C405 ,C194_=_C407 ,C194_=_C409 ,C217_=_C219 ,\nC217_=_C230 ,C217_=_C244 ,C217_=_C252 ,C217_=_C283 ,C217_=_C324 ,C217_=_C340 ,\nC217_=_C353 ,C217_=_C369 ,C217_=_C388 ,C217_=_C389 ,C217_=_C390 ,C217_=_C392 ,\nC219_=_C236 ,C219_=_C248 ,C219_=_C256 ,C219_=_C288 ,C219_=_C326 ,C219_=_C345 ,\nC219_=_C358 ,C219_=_C374 ,C219_=_C395 ,C219_=_C399 ,C219_=_C405 ,C219_=_C407 ,\nC219_=_C409 ,C230_=_C236 ,C230_=_C244 ,C230_=_C252 ,C230_=_C283 ,C230_=_C324 ,\nC230_=_C340 ,C230_=_C353 ,C230_=_C369 ,C230_=_C388 ,C230_=_C389 ,C230_=_C390 ,\nC230_=_C392 ,C236_=_C248 ,C236_=_C256 ,C236_=_C288 ,C236_=_C326 ,C236_=_C345 ,\nC236_=_C358 ,C236_=_C374 ,C236_=_C395 ,C236_=_C399</w:t>
      </w:r>
    </w:p>
    <w:p>
      <w:pPr>
        <w:pStyle w:val="PreformattedText"/>
        <w:bidi w:val="0"/>
        <w:spacing w:before="0" w:after="0"/>
        <w:jc w:val="left"/>
        <w:rPr/>
      </w:pPr>
      <w:r>
        <w:rPr/>
        <w:t xml:space="preserve"> </w:t>
      </w:r>
      <w:r>
        <w:rPr/>
        <w:t>,C236_=_C405 ,C236_=_C407 ,\nC236_=_C409 ,C244_=_C248 ,C244_=_C252 ,C244_=_C283 ,C244_=_C324 ,C244_=_C340 ,\nC244_=_C353 ,C244_=_C369 ,C244_=_C388 ,C244_=_C389 ,C244_=_C390 ,C244_=_C392 ,\nC248_=_C256 ,C248_=_C288 ,C248_=_C326 ,C248_=_C345 ,C248_=_C358 ,C248_=_C374 ,\nC248_=_C395 ,C248_=_C399 ,C248_=_C405 ,C248_=_C407 ,C248_=_C409 ,C252_=_C256 ,\nC252_=_C283 ,C252_=_C324 ,C252_=_C340 ,C252_=_C353 ,C252_=_C369 ,C252_=_C388 ,\nC252_=_C389 ,C252_=_C390 ,C252_=_C392 ,C256_=_C288 ,C256_=_C326 ,C256_=_C345 ,\nC256_=_C358 ,C256_=_C374 ,C256_=_C395 ,C256_=_C399 ,C256_=_C405 ,C256_=_C407 ,\nC256_=_C409 ,C283_=_C288 ,C283_=_C324 ,C283_=_C340 ,C283_=_C353 ,C283_=_C369 ,\nC283_=_C388 ,C283_=_C389 ,C283_=_C390 ,C283_=_C392 ,C288_=_C326 ,C288_=_C345 ,\nC288_=_C358 ,C288_=_C374 ,C288_=_C395 ,C288_=_C399 ,C288_=_C405 ,C288_=_C407 ,\nC288_=_C409 ,C324_=_C326 ,C324_=_C340 ,C324_=_C353 ,C324_=_C369 ,C324_=_C388 ,\nC324_=_C389 ,C324_=_C390 ,C324_=_C392 ,C326_=_C345 ,C326_=_C358 ,C326_=_C374 ,\nC326_=_C395 ,C326_=_C399 ,C326_=_C405 ,C326_=_C407 ,C326_=_C409 ,C340_=_C345 ,\nC340_=_C353 ,C340_=_C369 ,C340_=_C388 ,C340_=_C389 ,C340_=_C390 ,C340_=_C392 ,\nC345_=_C358 ,C345_=_C374 ,C345_=_C395 ,C345_=_C399 ,C345_=_C405 ,C345_=_C407 ,\nC345_=_C409 ,C353_=_C358 ,C353_=_C369 ,C353_=_C388 ,C353_=_C389 ,C353_=_C390 ,\nC353_=_C392 ,C358_=_C374 ,C358_=_C395 ,C358_=_C399 ,C358_=_C405 ,C358_=_C407 ,\nC358_=_C409 ,C369_=_C374 ,C369_=_C388 ,C369_=_C389 ,C369_=_C390 ,C369_=_C392 ,\nC374_=_C395 ,C374_=_C399 ,C374_=_C405 ,C374_=_C407 ,C374_=_C409 ,C388_=_C389 ,\nC388_=_C390 ,C388_=_C392 ,C388_=_C395 ,C389_=_C390 ,C389_=_C392 ,C389_=_C399 ,\nC390_=_C392 ,C390_=_C407 ,C395_=_C399 ,C395_=_C405 ,C395_=_C407 ,C395_=_C409 ,\nC399_=_C405 ,C399_=_C407 ,C399_=_C409 ,C405_=_C407 ,C405_=_C409 ,C407_=_C409 ,"];57[shape=box, label="id:57 level: 5\n42: C78 C83 C84 C147 C167 \nC186 C214 C223 C226 C227 C238 \nC241 C242 C249 C251 C252 C253 \nC254 C255 C256 C257 C280 C319 \nC337 C338 C339 C340 C341 C342 \nC343 C344 C345 C346 C347 C352 \nC353 C354 C355 C356 C357 C358 \nC359 \n362: C78_=_C83( C78 C83 ) C78_=_C84( C78 C84 ) C78_=_C223( C78 C223 ) C78_=_C238( C78 C238 ) C78_=_C249( C78 C249 ) \nC78_=_C251( C78 C251 ) C78_=_C252( C78 C252 ) C78_=_C253( C78 C253 ) C78_=_C254( C78 C254 ) C78_=_C255( C78 C255 ) C78_=_C256( C78 C256 ) \nC78_=_C257( C78 C257 ) C83_=_C84( C83 C84 ) C83_=_C147( C83 C147 ) C83_=_C167( C83 C167 ) C83_=_C186( C83 C186 ) C83_=_C214( C83 C214 ) \nC83_=_C226( C83 C226 ) C83_=_C241( C83 C241 ) C83_=_C249( C83 C249 ) C83_=_C280( C83 C280 ) C83_=_C319( C83 C319 ) C83_=_C337( C83 C337 ) \nC83_=_C338( C83 C338 ) C83_=_C339( C83 C339 ) C83_=_C340( C83 C340 ) C83_=_C341( C83 C341 ) C83_=_C342( C83 C342 ) C83_=_C343( C83 C343 ) \nC83_=_C344( C83 C344 ) C83_=_C345( C83 C345 ) C83_=_C346( C83 C346 ) C83_=_C347( C83 C347 ) C84_=_C227( C84 C227 ) C84_=_C242( C84 C242 ) \nC84_=_C337( C84 C337 ) C84_=_C352( C84 C352 ) C84_=_C353( C84 C353 ) C84_=_C354( C84 C354 ) C84_=_C355( C84 C355 ) C84_=_C356( C84 C356 ) \nC84_=_C357( C84 C357 ) C84_=_C358( C84 C358 ) C84_=_C359( C84 C359 ) C147_=_C167( C147 C167 ) C147_=_C186( C147 C186 ) C147_=_C214( C147 C214 ) \nC147_=_C226( C147 C226 ) C147_=_C241( C147 C241 ) C147_=_C249( C147 C249 ) C147_=_C280( C147 C280 ) C147_=_C319( C147 C319 ) C147_=_C337( C147 C337 ) \nC147_=_C338( C147 C338 ) C147_=_C339( C147 C339 ) C147_=_C340( C147 C340 ) C147_=_C341( C147 C341 ) C147_=_C342( C147 C342 ) C147_=_C343( C147 C343 ) \nC147_=_C344( C147 C344 ) C147_=_C345( C147 C345 ) C147_=_C346( C147 C346 ) C147_=_C347( C147 C347 ) C167_=_C186( C167 C186 ) C167_=_C214( C167 C214 ) \nC167_=_C226( C167 C226 ) C167_=_C241( C167 C241 ) C167_=_C249( C167 C249 ) C167_=_C280( C167 C280 ) C167_=_C319( C167 C319 ) C167_=_C337( C167 C337 ) \nC167_=_C338( C167 C338 ) C167_=_C339( C167 C339 ) C167_=_C340( C167 C340 ) C167_=_C341( C167 C341 ) C167_=_C342( C167 C342 ) C167_=_C343( C167 C343 ) \nC167_=_C344( C167 C344 ) C167_=_C345( C167 C345 ) C167_=_C346( C167 C346 ) C167_=_C347( C167 C347 ) C186_=_C214( C186 C214 ) C186_=_C226( C186 C226 ) \nC186_=_C241( C186 C241 ) C186_=_C249( C186 C249 ) C186_=_C280( C186 C280 ) C186_=_C319( C186 C319 ) C186_=_C337( C186 C337 ) C186_=_C338( C186 C338 ) \nC186_=_C339( C186 C339 ) C186_=_C340( C186 C340 ) C186_=_C341( C186 C341 ) C186_=_C342( C186 C342 ) C186_=_C343( C186 C343 ) C186_=_C344( C186 C344 ) \nC186_=_C345( C186 C345 ) C186_=_C346( C186 C346 ) C186_=_C347( C186 C347 ) C214_=_C226( C214 C226 ) C214_=_C241( C214 C241 ) C214_=_C249( C214 C249 ) \nC214_=_C280( C214 C280 ) C214_=_C319( C214 C319 ) C214_=_C337( C214 C337 ) C214_=_C338( C214 C338 ) C214_=_C339( C214 C339 ) C214_=_C340( C214 C340 ) \nC214_=_C341( C214 C341 ) C214_=_C342( C214 C342 ) C214_=_C343( C214 C343 ) C214_=_C344( C214 C344 ) C214_=_C345( C214 C345 ) C214_=_C346( C214 C346 ) \nC214_=_C347( C214 C347 ) C223_=_C226( C223 C226 ) C223_=_C227( C223 C227 ) C223_=_C238( C223 C238 ) C223_=_C249( C223 C249 ) C223_=_C251( C223 C251 ) \nC223_=_C252( C223 C252 ) C223_=_C253( C223 C253 ) C223_=_C254( C223 C254 ) C223_=_C255( C223 C255 ) C223_=_C256( C223 C256 ) C223_=_C257( C223 C257 ) \nC226_=_C227( C226 C227 ) C226_=_C241( C226 C241 ) C226_=_C249( C226 C249 ) C226_=_C280( C226 C280 ) C226_=_C319( C226 C319 ) C226_=_C337( C226 C337 ) \nC226_=_C338( C226 C338 ) C226_=_C339( C226 C339 ) C226_=_C340( C226 C340 ) C226_=_C341( C226 C341 ) C226_=_C342( C226 C342 ) C226_=_C343( C226 C343 ) \nC226_=_C344( C226 C344 ) C226_=_C345( C226 C345 ) C226_=_C346( C226 C346 ) C226_=_C347( C226 C347 ) C227_=_C242( C227 C242 ) C227_=_C337( C227 C337 ) \nC227_=_C352( C227 C352 ) C227_=_C353( C227 C353 ) C227_=_C354( C227 C354 ) C227_=_C355( C227 C355 ) C227_=_C356( C227 C356 ) C227_=_C357( C227 C357 ) \nC227_=_C358( C227 C358 ) C227_=_C359( C227 C359 ) C238_=_C241( C238 C241 ) C238_=_C242( C238 C242 ) C238_=_C249( C238 C249 ) C238_=_C251( C238 C251 ) \nC238_=_C252( C238 C252 ) C238_=_C253( C238 C253 ) C238_=_C254( C238 C254 ) C238_=_C255( C238 C255 ) C238_=_C256( C238 C256 ) C238_=_C257( C238 C257 ) \nC241_=_C242( C241 C242 ) C241_=_C249( C241 C249 ) C241_=_C280( C241 C280 ) C241_=_C319( C241 C319 ) C241_=_C337( C241 C337 ) C241_=_C338( C241 C338 ) \nC241_=_C339( C241 C339 ) C241_=_C340( C241 C340 ) C241_=_C341( C241 C341 ) C241_=_C342( C241 C342 ) C241_=_C343( C241 C343 ) C241_=_C344( C241 C344 ) \nC241_=_C345( C241 C345 ) C241_=_C346( C241 C346 ) C241_=_C347( C241 C347 ) C242_=_C337( C242 C337 ) C242_=_C352( C242 C352 ) C242_=_C353( C242 C353 ) \nC242_=_C354( C242 C354 ) C242_=_C355( C242 C355 ) C242_=_C356( C242 C356 ) C242_=_C357( C242 C357 ) C242_=_C358( C242 C358 ) C242_=_C359( C242 C359 ) \nC249_=_C251( C249 C251 ) C249_=_C252( C249 C252 ) C249_=_C253( C249 C253 ) C249_=_C254( C249 C254 ) C249_=_C255( C249 C255 ) C249_=_C256( C249 C256 ) \nC249_=_C257( C249 C257 ) C249_=_C280( C249 C280 ) C249_=_C319( C249 C319 ) C249_=_C337( C249 C337 ) C249_=_C338( C249 C338 ) C249_=_C339( C249 C339 ) \nC249_=_C340( C249 C340 ) C249_=_C341( C249 C341 ) C249_=_C342( C249 C342 ) C249_=_C343( C249 C343 ) C249_=_C344( C249 C344 ) C249_=_C345( C249 C345 ) \nC249_=_C346( C249 C346 ) C249_=_C347( C249 C347 ) C251_=_C252( C251 C252 ) C251_=_C253( C251 C253 ) C251_=_C254( C251 C254 ) C251_=_C255( C251 C255 ) \nC251_=_C256( C251 C256 ) C251_=_C257( C251 C257 ) C251_=_C338( C251 C338 ) C251_=_C352( C251 C352 ) C252_=_C253( C252 C253 ) C252_=_C254( C252 C254 ) \nC252_=_C255( C252 C255 ) C252_=_C256( C252 C256 ) C252_=_C257( C252 C257 ) C252_=_C340( C252 C340 ) C252_=_C353( C252 C353 ) C253_=_C254( C253 C254 ) \nC253_=_C255( C253 C255 ) C253_=_C256( C253 C256 ) C253_=_C257( C253 C257 ) C253_=_C341( C253 C341 ) C253_=_C354( C253 C354 ) C254_=_C255( C254 C255 ) \nC254_=_C256( C254 C256 ) C254_=_C257( C254 C257 ) C254_=_C342( C254 C342 ) C254_=_C355( C254 C355 ) C255_=_C256( C255 C256 ) C255_=_C257( C255 C257 ) \nC255_=_C344( C255 C344 ) C255_=_C357( C255 C357 ) C256_=_C257( C256 C257 ) C256_=_C345( C256 C345 ) C256_=_C358( C256 C358 ) C257_=_C347( C257 C347 ) \nC257_=_C359( C257 C359 ) C280_=_C319( C280 C319 ) C280_=_C337( C280 C337 ) C280_=_C338( C280 C338 ) C280_=_C339( C280 C339 ) C280_=_C340( C280 C340 ) \nC280_=_C341( C280 C341 ) C280_=_C342( C280 C342 ) C280_=_C343( C280 C343 ) C280_=_C344( C280 C344 ) C280_=_C345( C280 C345 ) C280_=_C346( C280 C346 ) \nC280_=_C347( C280 C347 ) C319_=_C337( C319 C337 ) C319_=_C338( C319 C338 ) C319_=_C339( C319 C339 ) C319_=_C340( C319 C340 ) C319_=_C341( C319 C341 ) \nC319_=_C342( C319 C342 ) C319_=_C343( C319 C343 ) C319_=_C344( C319 C344 ) C319_=_C345( C319 C345 ) C319_=_C346( C319 C346 ) C319_=_C347( C319 C347 ) \nC337_=_C338( C337 C338 ) C337_=_C339( C337 C339 ) C337_=_C340( C337 C340 ) C337_=_C341( C337 C341 ) C337_=_C342( C337 C342 ) C337_=_C343( C337 C343 ) \nC337_=_C344( C337 C344 ) C337_=_C345( C337 C345 ) C337_=_C346( C337 C346 ) C337_=_C347( C337 C347 ) C337_=_C352( C337 C352 ) C337_=_C353( C337 C353 ) \nC337_=_C354( C337 C354 ) C337_=_C355( C337 C355 ) C337_=_C356( C337 C356 ) C337_=_C357( C337 C357 ) C337_=_C358( C337 C358 ) C337_=_C359( C337 C359 ) \nC338_=_C339( C338 C339 ) C338_=_C340( C338 C340 ) C338_=_C341( C338 C341 ) C338_=_C342( C338 C342 ) C338_=_C343( C338 C343 ) C338_=_C344( C338 C344 ) \nC338_=_C345( C338 C345 ) C338_=_C346( C338 C346 ) C338_=_C347( C338 C347 ) C338_=_C352( C338 C352 ) C339_=_C340( C339 C340 ) C339_=_C341( C339 C341 ) \nC339_=_C342( C339 C342 ) C339_=_C343( C339 C343 ) C339_=_C344( C339 C344 ) C339_=_C345( C339 C345 ) C339_=_C346( C339 C346 ) C339_=_C347( C339 C347 ) \nC340_=_C341( C340 C341 ) C340_=_C342( C340 C342 ) C340_=_C343( C340 C343 ) C340_=_C344( C340 C344 ) C340_=_C345( C340 C345 ) C340_=_C346( C340 C346 ) \nC340_=_C347( C340 C347 ) C340_=_C353( C340 C353 ) C341_=_C342( C341 C342 ) C341_=_C343( C341 C343 ) C341_=_C344( C341 C344 ) C341_=_C345( C341 C345 ) \nC341_=_C346( C341 C346 ) C341_=_C347( C341 C347 ) C341_=_C354(</w:t>
      </w:r>
    </w:p>
    <w:p>
      <w:pPr>
        <w:pStyle w:val="PreformattedText"/>
        <w:bidi w:val="0"/>
        <w:spacing w:before="0" w:after="0"/>
        <w:jc w:val="left"/>
        <w:rPr/>
      </w:pPr>
      <w:r>
        <w:rPr/>
        <w:t xml:space="preserve"> </w:t>
      </w:r>
      <w:r>
        <w:rPr/>
        <w:t>C341 C354 ) C342_=_C343( C342 C343 ) C342_=_C344( C342 C344 ) C342_=_C345( C342 C345 ) \nC342_=_C346( C342 C346 ) C342_=_C347( C342 C347 ) C342_=_C355( C342 C355 ) C343_=_C344( C343 C344 ) C343_=_C345( C343 C345 ) C343_=_C346( C343 C346 ) \nC343_=_C347( C343 C347 ) C343_=_C356( C343 C356 ) C344_=_C345( C344 C345 ) C344_=_C346( C344 C346 ) C344_=_C347( C344 C347 ) C344_=_C357( C344 C357 ) \nC345_=_C346( C345 C346 ) C345_=_C347( C345 C347 ) C345_=_C358( C345 C358 ) C346_=_C347( C346 C347 ) C347_=_C359( C347 C359 ) C352_=_C353( C352 C353 ) \nC352_=_C354( C352 C354 ) C352_=_C355( C352 C355 ) C352_=_C356( C352 C356 ) C352_=_C357( C352 C357 ) C352_=_C358( C352 C358 ) C352_=_C359( C352 C359 ) \nC353_=_C354( C353 C354 ) C353_=_C355( C353 C355 ) C353_=_C356( C353 C356 ) C353_=_C357( C353 C357 ) C353_=_C358( C353 C358 ) C353_=_C359( C353 C359 ) \nC354_=_C355( C354 C355 ) C354_=_C356( C354 C356 ) C354_=_C357( C354 C357 ) C354_=_C358( C354 C358 ) C354_=_C359( C354 C359 ) C355_=_C356( C355 C356 ) \nC355_=_C357( C355 C357 ) C355_=_C358( C355 C358 ) C355_=_C359( C355 C359 ) C356_=_C357( C356 C357 ) C356_=_C358( C356 C358 ) C356_=_C359( C356 C359 ) \nC357_=_C358( C357 C358 ) C357_=_C359( C357 C359 ) C358_=_C359( C358 C359 ) "];49-&gt;57[label="40: C78 C83 C84 C147 C167 \nC186 C214 C223 C226 C227 C238 \nC241 C242 C251 C252 C253 C254 \nC255 C256 C257 C280 C319 C338 \nC339 C340 C341 C342 C343 C344 \nC345 C346 C347 C352 C353 C354 \nC355 C356 C357 C358 C359 \n302: C78_=_C83 ,C78_=_C84 ,C78_=_C223 ,C78_=_C238 ,C78_=_C251 ,\nC78_=_C252 ,C78_=_C253 ,C78_=_C254 ,C78_=_C255 ,C78_=_C256 ,C78_=_C257 ,\nC83_=_C84 ,C83_=_C147 ,C83_=_C167 ,C83_=_C186 ,C83_=_C214 ,C83_=_C226 ,\nC83_=_C241 ,C83_=_C280 ,C83_=_C319 ,C83_=_C338 ,C83_=_C339 ,C83_=_C340 ,\nC83_=_C341 ,C83_=_C342 ,C83_=_C343 ,C83_=_C344 ,C83_=_C345 ,C83_=_C346 ,\nC83_=_C347 ,C84_=_C227 ,C84_=_C242 ,C84_=_C352 ,C84_=_C353 ,C84_=_C354 ,\nC84_=_C355 ,C84_=_C356 ,C84_=_C357 ,C84_=_C358 ,C84_=_C359 ,C147_=_C167 ,\nC147_=_C186 ,C147_=_C214 ,C147_=_C226 ,C147_=_C241 ,C147_=_C280 ,C147_=_C319 ,\nC147_=_C338 ,C147_=_C339 ,C147_=_C340 ,C147_=_C341 ,C147_=_C342 ,C147_=_C343 ,\nC147_=_C344 ,C147_=_C345 ,C147_=_C346 ,C147_=_C347 ,C167_=_C186 ,C167_=_C214 ,\nC167_=_C226 ,C167_=_C241 ,C167_=_C280 ,C167_=_C319 ,C167_=_C338 ,C167_=_C339 ,\nC167_=_C340 ,C167_=_C341 ,C167_=_C342 ,C167_=_C343 ,C167_=_C344 ,C167_=_C345 ,\nC167_=_C346 ,C167_=_C347 ,C186_=_C214 ,C186_=_C226 ,C186_=_C241 ,C186_=_C280 ,\nC186_=_C319 ,C186_=_C338 ,C186_=_C339 ,C186_=_C340 ,C186_=_C341 ,C186_=_C342 ,\nC186_=_C343 ,C186_=_C344 ,C186_=_C345 ,C186_=_C346 ,C186_=_C347 ,C214_=_C226 ,\nC214_=_C241 ,C214_=_C280 ,C214_=_C319 ,C214_=_C338 ,C214_=_C339 ,C214_=_C340 ,\nC214_=_C341 ,C214_=_C342 ,C214_=_C343 ,C214_=_C344 ,C214_=_C345 ,C214_=_C346 ,\nC214_=_C347 ,C223_=_C226 ,C223_=_C227 ,C223_=_C238 ,C223_=_C251 ,C223_=_C252 ,\nC223_=_C253 ,C223_=_C254 ,C223_=_C255 ,C223_=_C256 ,C223_=_C257 ,C226_=_C227 ,\nC226_=_C241 ,C226_=_C280 ,C226_=_C319 ,C226_=_C338 ,C226_=_C339 ,C226_=_C340 ,\nC226_=_C341 ,C226_=_C342 ,C226_=_C343 ,C226_=_C344 ,C226_=_C345 ,C226_=_C346 ,\nC226_=_C347 ,C227_=_C242 ,C227_=_C352 ,C227_=_C353 ,C227_=_C354 ,C227_=_C355 ,\nC227_=_C356 ,C227_=_C357 ,C227_=_C358 ,C227_=_C359 ,C238_=_C241 ,C238_=_C242 ,\nC238_=_C251 ,C238_=_C252 ,C238_=_C253 ,C238_=_C254 ,C238_=_C255 ,C238_=_C256 ,\nC238_=_C257 ,C241_=_C242 ,C241_=_C280 ,C241_=_C319 ,C241_=_C338 ,C241_=_C339 ,\nC241_=_C340 ,C241_=_C341 ,C241_=_C342 ,C241_=_C343 ,C241_=_C344 ,C241_=_C345 ,\nC241_=_C346 ,C241_=_C347 ,C242_=_C352 ,C242_=_C353 ,C242_=_C354 ,C242_=_C355 ,\nC242_=_C356 ,C242_=_C357 ,C242_=_C358 ,C242_=_C359 ,C251_=_C252 ,C251_=_C253 ,\nC251_=_C254 ,C251_=_C255 ,C251_=_C256 ,C251_=_C257 ,C251_=_C338 ,C251_=_C352 ,\nC252_=_C253 ,C252_=_C254 ,C252_=_C255 ,C252_=_C256 ,C252_=_C257 ,C252_=_C340 ,\nC252_=_C353 ,C253_=_C254 ,C253_=_C255 ,C253_=_C256 ,C253_=_C257 ,C253_=_C341 ,\nC253_=_C354 ,C254_=_C255 ,C254_=_C256 ,C254_=_C257 ,C254_=_C342 ,C254_=_C355 ,\nC255_=_C256 ,C255_=_C257 ,C255_=_C344 ,C255_=_C357 ,C256_=_C257 ,C256_=_C345 ,\nC256_=_C358 ,C257_=_C347 ,C257_=_C359 ,C280_=_C319 ,C280_=_C338 ,C280_=_C339 ,\nC280_=_C340 ,C280_=_C341 ,C280_=_C342 ,C280_=_C343 ,C280_=_C344 ,C280_=_C345 ,\nC280_=_C346 ,C280_=_C347 ,C319_=_C338 ,C319_=_C339 ,C319_=_C340 ,C319_=_C341 ,\nC319_=_C342 ,C319_=_C343 ,C319_=_C344 ,C319_=_C345 ,C319_=_C346 ,C319_=_C347 ,\nC338_=_C339 ,C338_=_C340 ,C338_=_C341 ,C338_=_C342 ,C338_=_C343 ,C338_=_C344 ,\nC338_=_C345 ,C338_=_C346 ,C338_=_C347 ,C338_=_C352 ,C339_=_C340 ,C339_=_C341 ,\nC339_=_C342 ,C339_=_C343 ,C339_=_C344 ,C339_=_C345 ,C339_=_C346 ,C339_=_C347 ,\nC340_=_C341 ,C340_=_C342 ,C340_=_C343 ,C340_=_C344 ,C340_=_C345 ,C340_=_C346 ,\nC340_=_C347 ,C340_=_C353 ,C341_=_C342 ,C341_=_C343 ,C341_=_C344 ,C341_=_C345 ,\nC341_=_C346 ,C341_=_C347 ,C341_=_C354 ,C342_=_C343 ,C342_=_C344 ,C342_=_C345 ,\nC342_=_C346 ,C342_=_C347 ,C342_=_C355 ,C343_=_C344 ,C343_=_C345 ,C343_=_C346 ,\nC343_=_C347 ,C343_=_C356 ,C344_=_C345 ,C344_=_C346 ,C344_=_C347 ,C344_=_C357 ,\nC345_=_C346 ,C345_=_C347 ,C345_=_C358 ,C346_=_C347 ,C347_=_C359 ,C352_=_C353 ,\nC352_=_C354 ,C352_=_C355 ,C352_=_C356 ,C352_=_C357 ,C352_=_C358 ,C352_=_C359 ,\nC353_=_C354 ,C353_=_C355 ,C353_=_C356 ,C353_=_C357 ,C353_=_C358 ,C353_=_C359 ,\nC354_=_C355 ,C354_=_C356 ,C354_=_C357 ,C354_=_C358 ,C354_=_C359 ,C355_=_C356 ,\nC355_=_C357 ,C355_=_C358 ,C355_=_C359 ,C356_=_C357 ,C356_=_C358 ,C356_=_C359 ,\nC357_=_C358 ,C357_=_C359 ,C358_=_C359 ,"];58[shape=box, label="id:58 level: 5\n27: C2 C7 C11 C14 C42 \nC56 C64 C96 C104 C130 C131 \nC132 C133 C134 C135 C136 C137 \nC138 C139 C268 C273 C275 C313 \nC361 C363 C385 C397 \n132: C2_=_C7( C2 C7 ) C2_=_C11( C2 C11 ) C2_=_C14( C2 C14 ) C2_=_C42( C2 C42 ) C2_=_C96( C2 C96 ) \nC2_=_C130( C2 C130 ) C2_=_C131( C2 C131 ) C2_=_C132( C2 C132 ) C2_=_C133( C2 C133 ) C2_=_C134( C2 C134 ) C2_=_C135( C2 C135 ) \nC2_=_C136( C2 C136 ) C2_=_C137( C2 C137 ) C2_=_C138( C2 C138 ) C2_=_C139( C2 C139 ) C7_=_C11( C7 C11 ) C7_=_C14( C7 C14 ) \nC7_=_C132( C7 C132 ) C7_=_C268( C7 C268 ) C11_=_C14( C11 C14 ) C11_=_C136( C11 C136 ) C11_=_C273( C11 C273 ) C14_=_C56( C14 C56 ) \nC14_=_C104( C14 C104 ) C14_=_C138( C14 C138 ) C14_=_C275( C14 C275 ) C14_=_C313( C14 C313 ) C14_=_C385( C14 C385 ) C14_=_C397( C14 C397 ) \nC42_=_C56( C42 C56 ) C42_=_C96( C42 C96 ) C42_=_C130( C42 C130 ) C42_=_C131( C42 C131 ) C42_=_C132( C42 C132 ) C42_=_C133( C42 C133 ) \nC42_=_C134( C42 C134 ) C42_=_C135( C42 C135 ) C42_=_C136( C42 C136 ) C42_=_C137( C42 C137 ) C42_=_C138( C42 C138 ) C42_=_C139( C42 C139 ) \nC56_=_C104( C56 C104 ) C56_=_C138( C56 C138 ) C56_=_C275( C56 C275 ) C56_=_C313( C56 C313 ) C56_=_C385( C56 C385 ) C56_=_C397( C56 C397 ) \nC64_=_C361( C64 C361 ) C64_=_C363( C64 C363 ) C96_=_C104( C96 C104 ) C96_=_C130( C96 C130 ) C96_=_C131( C96 C131 ) C96_=_C132( C96 C132 ) \nC96_=_C133( C96 C133 ) C96_=_C134( C96 C134 ) C96_=_C135( C96 C135 ) C96_=_C136( C96 C136 ) C96_=_C137( C96 C137 ) C96_=_C138( C96 C138 ) \nC96_=_C139( C96 C139 ) C104_=_C138( C104 C138 ) C104_=_C275( C104 C275 ) C104_=_C313( C104 C313 ) C104_=_C385( C104 C385 ) C104_=_C397( C104 C397 ) \nC130_=_C131( C130 C131 ) C130_=_C132( C130 C132 ) C130_=_C133( C130 C133 ) C130_=_C134( C130 C134 ) C130_=_C135( C130 C135 ) C130_=_C136( C130 C136 ) \nC130_=_C137( C130 C137 ) C130_=_C138( C130 C138 ) C130_=_C139( C130 C139 ) C130_=_C268( C130 C268 ) C130_=_C273( C130 C273 ) C130_=_C275( C130 C275 ) \nC131_=_C132( C131 C132 ) C131_=_C133( C131 C133 ) C131_=_C134( C131 C134 ) C131_=_C135( C131 C135 ) C131_=_C136( C131 C136 ) C131_=_C137( C131 C137 ) \nC131_=_C138( C131 C138 ) C131_=_C139( C131 C139 ) C132_=_C133( C132 C133 ) C132_=_C134( C132 C134 ) C132_=_C135( C132 C135 ) C132_=_C136( C132 C136 ) \nC132_=_C137( C132 C137 ) C132_=_C138( C132 C138 ) C132_=_C139( C132 C139 ) C132_=_C268( C132 C268 ) C133_=_C134( C133 C134 ) C133_=_C135( C133 C135 ) \nC133_=_C136( C133 C136 ) C133_=_C137( C133 C137 ) C133_=_C138( C133 C138 ) C133_=_C139( C133 C139 ) C133_=_C313( C133 C313 ) C134_=_C135( C134 C135 ) \nC134_=_C136( C134 C136 ) C134_=_C137( C134 C137 ) C134_=_C138( C134 C138 ) C134_=_C139( C134 C139 ) C135_=_C136( C135 C136 ) C135_=_C137( C135 C137 ) \nC135_=_C138( C135 C138 ) C135_=_C139( C135 C139 ) C136_=_C137( C136 C137 ) C136_=_C138( C136 C138 ) C136_=_C139( C136 C139 ) C136_=_C273( C136 C273 ) \nC137_=_C138( C137 C138 ) C137_=_C139( C137 C139 ) C137_=_C385( C137 C385 ) C138_=_C139( C138 C139 ) C138_=_C275( C138 C275 ) C138_=_C313( C138 C313 ) \nC138_=_C385( C138 C385 ) C138_=_C397( C138 C397 ) C268_=_C273( C268 C273 ) C268_=_C275( C268 C275 ) C273_=_C275( C273 C275 ) C275_=_C313( C275 C313 ) \nC275_=_C385( C275 C385 ) C275_=_C397( C275 C397 ) C313_=_C385( C313 C385 ) C313_=_C397( C313 C397 ) C361_=_C363( C361 C363 ) C363_=_C397( C363 C397 ) \nC385_=_C397( C385 C397 ) "];50-&gt;58[label="24: C2 C7 C11 C14 C42 \nC56 C64 C96 C104 C130 C131 \nC133 C134 C135 C137 C139 C268 \nC273 C275 C313 C361 C363 C385 \nC397 \n88: C2_=_C7 ,C2_=_C11 ,C2_=_C14 ,C2_=_C42 ,C2_=_C96 ,\nC2_=_C130 ,C2_=_C131 ,C2_=_C133 ,C2_=_C134 ,C2_=_C135 ,C2_=_C137 ,\nC2_=_C139 ,C7_=_C11 ,C7_=_C14 ,C7_=_C268 ,C11_=_C14 ,C11_=_C273 ,\nC14_=_C56 ,C14_=_C104 ,C14_=_C275 ,C14_=_C313 ,C14_=_C385 ,C14_=_C397 ,\nC42_=_C56 ,C42_=_C96 ,C42_=_C130 ,C42_=_C131 ,C42_=_C133 ,C42_=_C134 ,\nC42_=_C135 ,C42_=_C137 ,C42_=_C139 ,C56_=_C104 ,C56_=_C275 ,C56_=_C313 ,\nC56_=_C385 ,C56_=_C397 ,C64_=_C361 ,C64_=_C363 ,C96_=_C104 ,C96_=_C130 ,\nC96_=_C131 ,C96_=_C133 ,C96_=_C134 ,C96_=_C135 ,C96_=_C137 ,C96_=_C139 ,\nC104_=_C275 ,C104_=_C313 ,C104_=_C385 ,C104_=_C397 ,C130_=_C131 ,C130_=_C133 ,\nC130_=_C134 ,C130_=_C135 ,C130_=_C137 ,C130_=_C139 ,C130_=_C268 ,C130_=_C273 ,\nC130_=_C275 ,C131_=_C133 ,C131_=_C134 ,C131_=_C135 ,C131_=_C137 ,C131_=_C139 ,\nC133_=_C134 ,C133_=_C135 ,C133_=_C137 ,C133_=_C139 ,C133_=_C313 ,C134_=_C135 ,\nC134_=_C137 ,C134_=_C139 ,C135_=_C137 ,C135_=_C139 ,C137_=_C139 ,C137_=_C385 ,\nC268_=_C273</w:t>
      </w:r>
    </w:p>
    <w:p>
      <w:pPr>
        <w:pStyle w:val="PreformattedText"/>
        <w:bidi w:val="0"/>
        <w:spacing w:before="0" w:after="0"/>
        <w:jc w:val="left"/>
        <w:rPr/>
      </w:pPr>
      <w:r>
        <w:rPr/>
        <w:t xml:space="preserve"> </w:t>
      </w:r>
      <w:r>
        <w:rPr/>
        <w:t>,C268_=_C275 ,C273_=_C275 ,C275_=_C313 ,C275_=_C385 ,C275_=_C397 ,\nC313_=_C385 ,C313_=_C397 ,C361_=_C363 ,C363_=_C397 ,C385_=_C397 ,"];59[shape=box, label="id:59 level: 5\n35: C10 C16 C25 C28 C36 \nC39 C53 C59 C101 C105 C135 \nC139 C168 C176 C187 C196 C215 \nC221 C271 C276 C300 C303 C309 \nC316 C320 C328 C329 C335 C348 \nC349 C350 C351 C366 C387 C410 \n323: C10_=_C16( C10 C16 ) C10_=_C25( C10 C25 ) C10_=_C36( C10 C36 ) C10_=_C53( C10 C53 ) C10_=_C101( C10 C101 ) \nC10_=_C135( C10 C135 ) C10_=_C168( C10 C168 ) C10_=_C187( C10 C187 ) C10_=_C215( C10 C215 ) C10_=_C271( C10 C271 ) C10_=_C300( C10 C300 ) \nC10_=_C309( C10 C309 ) C10_=_C320( C10 C320 ) C10_=_C329( C10 C329 ) C10_=_C348( C10 C348 ) C10_=_C349( C10 C349 ) C10_=_C350( C10 C350 ) \nC10_=_C351( C10 C351 ) C16_=_C28( C16 C28 ) C16_=_C39( C16 C39 ) C16_=_C59( C16 C59 ) C16_=_C105( C16 C105 ) C16_=_C139( C16 C139 ) \nC16_=_C176( C16 C176 ) C16_=_C196( C16 C196 ) C16_=_C221( C16 C221 ) C16_=_C276( C16 C276 ) C16_=_C303( C16 C303 ) C16_=_C316( C16 C316 ) \nC16_=_C328( C16 C328 ) C16_=_C335( C16 C335 ) C16_=_C351( C16 C351 ) C16_=_C366( C16 C366 ) C16_=_C387( C16 C387 ) C16_=_C410( C16 C410 ) \nC25_=_C28( C25 C28 ) C25_=_C36( C25 C36 ) C25_=_C53( C25 C53 ) C25_=_C101( C25 C101 ) C25_=_C135( C25 C135 ) C25_=_C168( C25 C168 ) \nC25_=_C187( C25 C187 ) C25_=_C215( C25 C215 ) C25_=_C271( C25 C271 ) C25_=_C300( C25 C300 ) C25_=_C309( C25 C309 ) C25_=_C320( C25 C320 ) \nC25_=_C329( C25 C329 ) C25_=_C348( C25 C348 ) C25_=_C349( C25 C349 ) C25_=_C350( C25 C350 ) C25_=_C351( C25 C351 ) C28_=_C39( C28 C39 ) \nC28_=_C59( C28 C59 ) C28_=_C105( C28 C105 ) C28_=_C139( C28 C139 ) C28_=_C176( C28 C176 ) C28_=_C196( C28 C196 ) C28_=_C221( C28 C221 ) \nC28_=_C276( C28 C276 ) C28_=_C303( C28 C303 ) C28_=_C316( C28 C316 ) C28_=_C328( C28 C328 ) C28_=_C335( C28 C335 ) C28_=_C351( C28 C351 ) \nC28_=_C366( C28 C366 ) C28_=_C387( C28 C387 ) C28_=_C410( C28 C410 ) C36_=_C39( C36 C39 ) C36_=_C53( C36 C53 ) C36_=_C101( C36 C101 ) \nC36_=_C135( C36 C135 ) C36_=_C168( C36 C168 ) C36_=_C187( C36 C187 ) C36_=_C215( C36 C215 ) C36_=_C271( C36 C271 ) C36_=_C300( C36 C300 ) \nC36_=_C309( C36 C309 ) C36_=_C320( C36 C320 ) C36_=_C329( C36 C329 ) C36_=_C348( C36 C348 ) C36_=_C349( C36 C349 ) C36_=_C350( C36 C350 ) \nC36_=_C351( C36 C351 ) C39_=_C59( C39 C59 ) C39_=_C105( C39 C105 ) C39_=_C139( C39 C139 ) C39_=_C176( C39 C176 ) C39_=_C196( C39 C196 ) \nC39_=_C221( C39 C221 ) C39_=_C276( C39 C276 ) C39_=_C303( C39 C303 ) C39_=_C316( C39 C316 ) C39_=_C328( C39 C328 ) C39_=_C335( C39 C335 ) \nC39_=_C351( C39 C351 ) C39_=_C366( C39 C366 ) C39_=_C387( C39 C387 ) C39_=_C410( C39 C410 ) C53_=_C59( C53 C59 ) C53_=_C101( C53 C101 ) \nC53_=_C135( C53 C135 ) C53_=_C168( C53 C168 ) C53_=_C187( C53 C187 ) C53_=_C215( C53 C215 ) C53_=_C271( C53 C271 ) C53_=_C300( C53 C300 ) \nC53_=_C309( C53 C309 ) C53_=_C320( C53 C320 ) C53_=_C329( C53 C329 ) C53_=_C348( C53 C348 ) C53_=_C349( C53 C349 ) C53_=_C350( C53 C350 ) \nC53_=_C351( C53 C351 ) C59_=_C105( C59 C105 ) C59_=_C139( C59 C139 ) C59_=_C176( C59 C176 ) C59_=_C196( C59 C196 ) C59_=_C221( C59 C221 ) \nC59_=_C276( C59 C276 ) C59_=_C303( C59 C303 ) C59_=_C316( C59 C316 ) C59_=_C328( C59 C328 ) C59_=_C335( C59 C335 ) C59_=_C351( C59 C351 ) \nC59_=_C366( C59 C366 ) C59_=_C387( C59 C387 ) C59_=_C410( C59 C410 ) C101_=_C105( C101 C105 ) C101_=_C135( C101 C135 ) C101_=_C168( C101 C168 ) \nC101_=_C187( C101 C187 ) C101_=_C215( C101 C215 ) C101_=_C271( C101 C271 ) C101_=_C300( C101 C300 ) C101_=_C309( C101 C309 ) C101_=_C320( C101 C320 ) \nC101_=_C329( C101 C329 ) C101_=_C348( C101 C348 ) C101_=_C349( C101 C349 ) C101_=_C350( C101 C350 ) C101_=_C351( C101 C351 ) C105_=_C139( C105 C139 ) \nC105_=_C176( C105 C176 ) C105_=_C196( C105 C196 ) C105_=_C221( C105 C221 ) C105_=_C276( C105 C276 ) C105_=_C303( C105 C303 ) C105_=_C316( C105 C316 ) \nC105_=_C328( C105 C328 ) C105_=_C335( C105 C335 ) C105_=_C351( C105 C351 ) C105_=_C366( C105 C366 ) C105_=_C387( C105 C387 ) C105_=_C410( C105 C410 ) \nC135_=_C139( C135 C139 ) C135_=_C168( C135 C168 ) C135_=_C187( C135 C187 ) C135_=_C215( C135 C215 ) C135_=_C271( C135 C271 ) C135_=_C300( C135 C300 ) \nC135_=_C309( C135 C309 ) C135_=_C320( C135 C320 ) C135_=_C329( C135 C329 ) C135_=_C348( C135 C348 ) C135_=_C349( C135 C349 ) C135_=_C350( C135 C350 ) \nC135_=_C351( C135 C351 ) C139_=_C176( C139 C176 ) C139_=_C196( C139 C196 ) C139_=_C221( C139 C221 ) C139_=_C276( C139 C276 ) C139_=_C303( C139 C303 ) \nC139_=_C316( C139 C316 ) C139_=_C328( C139 C328 ) C139_=_C335( C139 C335 ) C139_=_C351( C139 C351 ) C139_=_C366( C139 C366 ) C139_=_C387( C139 C387 ) \nC139_=_C410( C139 C410 ) C168_=_C176( C168 C176 ) C168_=_C187( C168 C187 ) C168_=_C215( C168 C215 ) C168_=_C271( C168 C271 ) C168_=_C300( C168 C300 ) \nC168_=_C309( C168 C309 ) C168_=_C320( C168 C320 ) C168_=_C329( C168 C329 ) C168_=_C348( C168 C348 ) C168_=_C349( C168 C349 ) C168_=_C350( C168 C350 ) \nC168_=_C351( C168 C351 ) C176_=_C196( C176 C196 ) C176_=_C221( C176 C221 ) C176_=_C276( C176 C276 ) C176_=_C303( C176 C303 ) C176_=_C316( C176 C316 ) \nC176_=_C328( C176 C328 ) C176_=_C335( C176 C335 ) C176_=_C351( C176 C351 ) C176_=_C366( C176 C366 ) C176_=_C387( C176 C387 ) C176_=_C410( C176 C410 ) \nC187_=_C196( C187 C196 ) C187_=_C215( C187 C215 ) C187_=_C271( C187 C271 ) C187_=_C300( C187 C300 ) C187_=_C309( C187 C309 ) C187_=_C320( C187 C320 ) \nC187_=_C329( C187 C329 ) C187_=_C348( C187 C348 ) C187_=_C349( C187 C349 ) C187_=_C350( C187 C350 ) C187_=_C351( C187 C351 ) C196_=_C221( C196 C221 ) \nC196_=_C276( C196 C276 ) C196_=_C303( C196 C303 ) C196_=_C316( C196 C316 ) C196_=_C328( C196 C328 ) C196_=_C335( C196 C335 ) C196_=_C351( C196 C351 ) \nC196_=_C366( C196 C366 ) C196_=_C387( C196 C387 ) C196_=_C410( C196 C410 ) C215_=_C221( C215 C221 ) C215_=_C271( C215 C271 ) C215_=_C300( C215 C300 ) \nC215_=_C309( C215 C309 ) C215_=_C320( C215 C320 ) C215_=_C329( C215 C329 ) C215_=_C348( C215 C348 ) C215_=_C349( C215 C349 ) C215_=_C350( C215 C350 ) \nC215_=_C351( C215 C351 ) C221_=_C276( C221 C276 ) C221_=_C303( C221 C303 ) C221_=_C316( C221 C316 ) C221_=_C328( C221 C328 ) C221_=_C335( C221 C335 ) \nC221_=_C351( C221 C351 ) C221_=_C366( C221 C366 ) C221_=_C387( C221 C387 ) C221_=_C410( C221 C410 ) C271_=_C276( C271 C276 ) C271_=_C300( C271 C300 ) \nC271_=_C309( C271 C309 ) C271_=_C320( C271 C320 ) C271_=_C329( C271 C329 ) C271_=_C348( C271 C348 ) C271_=_C349( C271 C349 ) C271_=_C350( C271 C350 ) \nC271_=_C351( C271 C351 ) C276_=_C303( C276 C303 ) C276_=_C316( C276 C316 ) C276_=_C328( C276 C328 ) C276_=_C335( C276 C335 ) C276_=_C351( C276 C351 ) \nC276_=_C366( C276 C366 ) C276_=_C387( C276 C387 ) C276_=_C410( C276 C410 ) C300_=_C303( C300 C303 ) C300_=_C309( C300 C309 ) C300_=_C320( C300 C320 ) \nC300_=_C329( C300 C329 ) C300_=_C348( C300 C348 ) C300_=_C349( C300 C349 ) C300_=_C350( C300 C350 ) C300_=_C351( C300 C351 ) C303_=_C316( C303 C316 ) \nC303_=_C328( C303 C328 ) C303_=_C335( C303 C335 ) C303_=_C351( C303 C351 ) C303_=_C366( C303 C366 ) C303_=_C387( C303 C387 ) C303_=_C410( C303 C410 ) \nC309_=_C316( C309 C316 ) C309_=_C320( C309 C320 ) C309_=_C329( C309 C329 ) C309_=_C348( C309 C348 ) C309_=_C349( C309 C349 ) C309_=_C350( C309 C350 ) \nC309_=_C351( C309 C351 ) C316_=_C328( C316 C328 ) C316_=_C335( C316 C335 ) C316_=_C351( C316 C351 ) C316_=_C366( C316 C366 ) C316_=_C387( C316 C387 ) \nC316_=_C410( C316 C410 ) C320_=_C328( C320 C328 ) C320_=_C329( C320 C329 ) C320_=_C348( C320 C348 ) C320_=_C349( C320 C349 ) C320_=_C350( C320 C350 ) \nC320_=_C351( C320 C351 ) C328_=_C335( C328 C335 ) C328_=_C351( C328 C351 ) C328_=_C366( C328 C366 ) C328_=_C387( C328 C387 ) C328_=_C410( C328 C410 ) \nC329_=_C335( C329 C335 ) C329_=_C348( C329 C348 ) C329_=_C349( C329 C349 ) C329_=_C350( C329 C350 ) C329_=_C351( C329 C351 ) C335_=_C351( C335 C351 ) \nC335_=_C366( C335 C366 ) C335_=_C387( C335 C387 ) C335_=_C410( C335 C410 ) C348_=_C349( C348 C349 ) C348_=_C350( C348 C350 ) C348_=_C351( C348 C351 ) \nC348_=_C366( C348 C366 ) C349_=_C350( C349 C350 ) C349_=_C351( C349 C351 ) C349_=_C387( C349 C387 ) C350_=_C351( C350 C351 ) C350_=_C410( C350 C410 ) \nC351_=_C366( C351 C366 ) C351_=_C387( C351 C387 ) C351_=_C410( C351 C410 ) C366_=_C387( C366 C387 ) C366_=_C410( C366 C410 ) C387_=_C410( C387 C410 ) "];51-&gt;59[label="34: C10 C16 C25 C28 C36 \nC39 C53 C59 C101 C105 C135 \nC139 C168 C176 C187 C196 C215 \nC221 C271 C276 C300 C303 C309 \nC316 C320 C328 C329 C335 C348 \nC349 C350 C366 C387 C410 \n289: C10_=_C16 ,C10_=_C25 ,C10_=_C36 ,C10_=_C53 ,C10_=_C101 ,\nC10_=_C135 ,C10_=_C168 ,C10_=_C187 ,C10_=_C215 ,C10_=_C271 ,C10_=_C300 ,\nC10_=_C309 ,C10_=_C320 ,C10_=_C329 ,C10_=_C348 ,C10_=_C349 ,C10_=_C350 ,\nC16_=_C28 ,C16_=_C39 ,C16_=_C59 ,C16_=_C105 ,C16_=_C139 ,C16_=_C176 ,\nC16_=_C196 ,C16_=_C221 ,C16_=_C276 ,C16_=_C303 ,C16_=_C316 ,C16_=_C328 ,\nC16_=_C335 ,C16_=_C366 ,C16_=_C387 ,C16_=_C410 ,C25_=_C28 ,C25_=_C36 ,\nC25_=_C53 ,C25_=_C101 ,C25_=_C135 ,C25_=_C168 ,C25_=_C187 ,C25_=_C215 ,\nC25_=_C271 ,C25_=_C300 ,C25_=_C309 ,C25_=_C320 ,C25_=_C329 ,C25_=_C348 ,\nC25_=_C349 ,C25_=_C350 ,C28_=_C39 ,C28_=_C59 ,C28_=_C105 ,C28_=_C139 ,\nC28_=_C176 ,C28_=_C196 ,C28_=_C221 ,C28_=_C276 ,C28_=_C303 ,C28_=_C316 ,\nC28_=_C328 ,C28_=_C335 ,C28_=_C366 ,C28_=_C387 ,C28_=_C410 ,C36_=_C39 ,\nC36_=_C53 ,C36_=_C101 ,C36_=_C135 ,C36_=_C168 ,C36_=_C187 ,C36_=_C215 ,\nC36_=_C271 ,C36_=_C300 ,C36_=_C309 ,C36_=_C320 ,C36_=_C329 ,C36_=_C348 ,\nC36_=_C349 ,C36_=_C350 ,C39_=_C59 ,C39_=_C105 ,C39_=_C139 ,C39_=_C176 ,\nC39_=_C196 ,C39_=_C221 ,C39_=_C276 ,C39_=_C303 ,C39_=_C316 ,C39_=_C328 ,\nC39_=_C335 ,C39_=_C366 ,C39_=_C387 ,C39_=_C410 ,C53_=_C59 ,C53_=_C101 ,\nC53_=_C135 ,C53_=_C168 ,C53_=_C187 ,C53_=_C215 ,C53_=_C271 ,C53_=_C300 ,\nC53_=_C309 ,C53_=_C320 ,C53_=_C329 ,C53_=_C348 ,C53_=_C349 ,C53_=_C350 ,\nC59_=_C105 ,C59_=_C139 ,C59_=_C176 ,C59_=_C196 ,C59_=_C221 ,C59_=_C276 ,\nC59_=_C303 ,C59_=_C316 ,C59_=_C328 ,C59_=_C335 ,C59_=_C366 ,C59_=_C387</w:t>
      </w:r>
    </w:p>
    <w:p>
      <w:pPr>
        <w:pStyle w:val="PreformattedText"/>
        <w:bidi w:val="0"/>
        <w:spacing w:before="0" w:after="0"/>
        <w:jc w:val="left"/>
        <w:rPr/>
      </w:pPr>
      <w:r>
        <w:rPr/>
        <w:t xml:space="preserve"> </w:t>
      </w:r>
      <w:r>
        <w:rPr/>
        <w:t>,\nC59_=_C410 ,C101_=_C105 ,C101_=_C135 ,C101_=_C168 ,C101_=_C187 ,C101_=_C215 ,\nC101_=_C271 ,C101_=_C300 ,C101_=_C309 ,C101_=_C320 ,C101_=_C329 ,C101_=_C348 ,\nC101_=_C349 ,C101_=_C350 ,C105_=_C139 ,C105_=_C176 ,C105_=_C196 ,C105_=_C221 ,\nC105_=_C276 ,C105_=_C303 ,C105_=_C316 ,C105_=_C328 ,C105_=_C335 ,C105_=_C366 ,\nC105_=_C387 ,C105_=_C410 ,C135_=_C139 ,C135_=_C168 ,C135_=_C187 ,C135_=_C215 ,\nC135_=_C271 ,C135_=_C300 ,C135_=_C309 ,C135_=_C320 ,C135_=_C329 ,C135_=_C348 ,\nC135_=_C349 ,C135_=_C350 ,C139_=_C176 ,C139_=_C196 ,C139_=_C221 ,C139_=_C276 ,\nC139_=_C303 ,C139_=_C316 ,C139_=_C328 ,C139_=_C335 ,C139_=_C366 ,C139_=_C387 ,\nC139_=_C410 ,C168_=_C176 ,C168_=_C187 ,C168_=_C215 ,C168_=_C271 ,C168_=_C300 ,\nC168_=_C309 ,C168_=_C320 ,C168_=_C329 ,C168_=_C348 ,C168_=_C349 ,C168_=_C350 ,\nC176_=_C196 ,C176_=_C221 ,C176_=_C276 ,C176_=_C303 ,C176_=_C316 ,C176_=_C328 ,\nC176_=_C335 ,C176_=_C366 ,C176_=_C387 ,C176_=_C410 ,C187_=_C196 ,C187_=_C215 ,\nC187_=_C271 ,C187_=_C300 ,C187_=_C309 ,C187_=_C320 ,C187_=_C329 ,C187_=_C348 ,\nC187_=_C349 ,C187_=_C350 ,C196_=_C221 ,C196_=_C276 ,C196_=_C303 ,C196_=_C316 ,\nC196_=_C328 ,C196_=_C335 ,C196_=_C366 ,C196_=_C387 ,C196_=_C410 ,C215_=_C221 ,\nC215_=_C271 ,C215_=_C300 ,C215_=_C309 ,C215_=_C320 ,C215_=_C329 ,C215_=_C348 ,\nC215_=_C349 ,C215_=_C350 ,C221_=_C276 ,C221_=_C303 ,C221_=_C316 ,C221_=_C328 ,\nC221_=_C335 ,C221_=_C366 ,C221_=_C387 ,C221_=_C410 ,C271_=_C276 ,C271_=_C300 ,\nC271_=_C309 ,C271_=_C320 ,C271_=_C329 ,C271_=_C348 ,C271_=_C349 ,C271_=_C350 ,\nC276_=_C303 ,C276_=_C316 ,C276_=_C328 ,C276_=_C335 ,C276_=_C366 ,C276_=_C387 ,\nC276_=_C410 ,C300_=_C303 ,C300_=_C309 ,C300_=_C320 ,C300_=_C329 ,C300_=_C348 ,\nC300_=_C349 ,C300_=_C350 ,C303_=_C316 ,C303_=_C328 ,C303_=_C335 ,C303_=_C366 ,\nC303_=_C387 ,C303_=_C410 ,C309_=_C316 ,C309_=_C320 ,C309_=_C329 ,C309_=_C348 ,\nC309_=_C349 ,C309_=_C350 ,C316_=_C328 ,C316_=_C335 ,C316_=_C366 ,C316_=_C387 ,\nC316_=_C410 ,C320_=_C328 ,C320_=_C329 ,C320_=_C348 ,C320_=_C349 ,C320_=_C350 ,\nC328_=_C335 ,C328_=_C366 ,C328_=_C387 ,C328_=_C410 ,C329_=_C335 ,C329_=_C348 ,\nC329_=_C349 ,C329_=_C350 ,C335_=_C366 ,C335_=_C387 ,C335_=_C410 ,C348_=_C349 ,\nC348_=_C350 ,C348_=_C366 ,C349_=_C350 ,C349_=_C387 ,C350_=_C410 ,C366_=_C387 ,\nC366_=_C410 ,C387_=_C410 ,"];60[shape=box, label="id:60 level: 5\n63: C1 C5 C13 C18 C19 \nC20 C21 C22 C23 C24 C25 \nC28 C30 C33 C34 C35 C36 \nC37 C38 C39 C41 C47 C49 \nC55 C96 C99 C100 C101 C102 \nC103 C104 C105 C130 C131 C137 \nC190 C268 C269 C270 C271 C272 \nC273 C274 C275 C276 C298 C299 \nC300 C301 C302 C303 C310 C312 \nC321 C323 C330 C332 C348 C349 \nC366 C385 C386 C387 \n479: C1_=_C5( C1 C5 ) C1_=_C13( C1 C13 ) C1_=_C19( C1 C19 ) C1_=_C41( C1 C41 ) C1_=_C96( C1 C96 ) \nC1_=_C99( C1 C99 ) C1_=_C100( C1 C100 ) C1_=_C101( C1 C101 ) C1_=_C102( C1 C102 ) C1_=_C103( C1 C103 ) C1_=_C104( C1 C104 ) \nC1_=_C105( C1 C105 ) C5_=_C13( C5 C13 ) C5_=_C47( C5 C47 ) C5_=_C130( C5 C130 ) C5_=_C268( C5 C268 ) C5_=_C269( C5 C269 ) \nC5_=_C270( C5 C270 ) C5_=_C271( C5 C271 ) C5_=_C272( C5 C272 ) C5_=_C273( C5 C273 ) C5_=_C274( C5 C274 ) C5_=_C275( C5 C275 ) \nC5_=_C276( C5 C276 ) C13_=_C38( C13 C38 ) C13_=_C55( C13 C55 ) C13_=_C103( C13 C103 ) C13_=_C137( C13 C137 ) C13_=_C190( C13 C190 ) \nC13_=_C274( C13 C274 ) C13_=_C302( C13 C302 ) C13_=_C312( C13 C312 ) C13_=_C323( C13 C323 ) C13_=_C332( C13 C332 ) C13_=_C349( C13 C349 ) \nC13_=_C385( C13 C385 ) C13_=_C386( C13 C386 ) C13_=_C387( C13 C387 ) C18_=_C19( C18 C19 ) C18_=_C20( C18 C20 ) C18_=_C21( C18 C21 ) \nC18_=_C22( C18 C22 ) C18_=_C23( C18 C23 ) C18_=_C24( C18 C24 ) C18_=_C25( C18 C25 ) C18_=_C28( C18 C28 ) C18_=_C30( C18 C30 ) \nC18_=_C33( C18 C33 ) C18_=_C34( C18 C34 ) C18_=_C35( C18 C35 ) C18_=_C36( C18 C36 ) C18_=_C37( C18 C37 ) C18_=_C38( C18 C38 ) \nC18_=_C39( C18 C39 ) C19_=_C20( C19 C20 ) C19_=_C21( C19 C21 ) C19_=_C22( C19 C22 ) C19_=_C23( C19 C23 ) C19_=_C24( C19 C24 ) \nC19_=_C25( C19 C25 ) C19_=_C28( C19 C28 ) C19_=_C41( C19 C41 ) C19_=_C96( C19 C96 ) C19_=_C99( C19 C99 ) C19_=_C100( C19 C100 ) \nC19_=_C101( C19 C101 ) C19_=_C102( C19 C102 ) C19_=_C103( C19 C103 ) C19_=_C104( C19 C104 ) C19_=_C105( C19 C105 ) C20_=_C21( C20 C21 ) \nC20_=_C22( C20 C22 ) C20_=_C23( C20 C23 ) C20_=_C24( C20 C24 ) C20_=_C25( C20 C25 ) C20_=_C28( C20 C28 ) C20_=_C30( C20 C30 ) \nC21_=_C22( C21 C22 ) C21_=_C23( C21 C23 ) C21_=_C24( C21 C24 ) C21_=_C25( C21 C25 ) C21_=_C28( C21 C28 ) C21_=_C49( C21 C49 ) \nC21_=_C131( C21 C131 ) C21_=_C298( C21 C298 ) C21_=_C299( C21 C299 ) C21_=_C300( C21 C300 ) C21_=_C301( C21 C301 ) C21_=_C302( C21 C302 ) \nC21_=_C303( C21 C303 ) C22_=_C23( C22 C23 ) C22_=_C24( C22 C24 ) C22_=_C25( C22 C25 ) C22_=_C28( C22 C28 ) C22_=_C33( C22 C33 ) \nC22_=_C99( C22 C99 ) C22_=_C269( C22 C269 ) C22_=_C298( C22 C298 ) C22_=_C310( C22 C310 ) C22_=_C312( C22 C312 ) C23_=_C24( C23 C24 ) \nC23_=_C25( C23 C25 ) C23_=_C28( C23 C28 ) C23_=_C34( C23 C34 ) C23_=_C321( C23 C321 ) C23_=_C323( C23 C323 ) C24_=_C25( C24 C25 ) \nC24_=_C28( C24 C28 ) C24_=_C35( C24 C35 ) C24_=_C100( C24 C100 ) C24_=_C270( C24 C270 ) C24_=_C299( C24 C299 ) C24_=_C330( C24 C330 ) \nC24_=_C332( C24 C332 ) C25_=_C28( C25 C28 ) C25_=_C36( C25 C36 ) C25_=_C101( C25 C101 ) C25_=_C271( C25 C271 ) C25_=_C300( C25 C300 ) \nC25_=_C348( C25 C348 ) C25_=_C349( C25 C349 ) C28_=_C39( C28 C39 ) C28_=_C105( C28 C105 ) C28_=_C276( C28 C276 ) C28_=_C303( C28 C303 ) \nC28_=_C366( C28 C366 ) C28_=_C387( C28 C387 ) C30_=_C33( C30 C33 ) C30_=_C34( C30 C34 ) C30_=_C35( C30 C35 ) C30_=_C36( C30 C36 ) \nC30_=_C37( C30 C37 ) C30_=_C38( C30 C38 ) C30_=_C39( C30 C39 ) C33_=_C34( C33 C34 ) C33_=_C35( C33 C35 ) C33_=_C36( C33 C36 ) \nC33_=_C37( C33 C37 ) C33_=_C38( C33 C38 ) C33_=_C39( C33 C39 ) C33_=_C99( C33 C99 ) C33_=_C269( C33 C269 ) C33_=_C298( C33 C298 ) \nC33_=_C310( C33 C310 ) C33_=_C312( C33 C312 ) C34_=_C35( C34 C35 ) C34_=_C36( C34 C36 ) C34_=_C37( C34 C37 ) C34_=_C38( C34 C38 ) \nC34_=_C39( C34 C39 ) C34_=_C321( C34 C321 ) C34_=_C323( C34 C323 ) C35_=_C36( C35 C36 ) C35_=_C37( C35 C37 ) C35_=_C38( C35 C38 ) \nC35_=_C39( C35 C39 ) C35_=_C100( C35 C100 ) C35_=_C270( C35 C270 ) C35_=_C299( C35 C299 ) C35_=_C330( C35 C330 ) C35_=_C332( C35 C332 ) \nC36_=_C37( C36 C37 ) C36_=_C38( C36 C38 ) C36_=_C39( C36 C39 ) C36_=_C101( C36 C101 ) C36_=_C271( C36 C271 ) C36_=_C300( C36 C300 ) \nC36_=_C348( C36 C348 ) C36_=_C349( C36 C349 ) C37_=_C38( C37 C38 ) C37_=_C39( C37 C39 ) C37_=_C102( C37 C102 ) C37_=_C272( C37 C272 ) \nC37_=_C301( C37 C301 ) C37_=_C310( C37 C310 ) C37_=_C321( C37 C321 ) C37_=_C330( C37 C330 ) C37_=_C348( C37 C348 ) C37_=_C366( C37 C366 ) \nC38_=_C39( C38 C39 ) C38_=_C55( C38 C55 ) C38_=_C103( C38 C103 ) C38_=_C137( C38 C137 ) C38_=_C190( C38 C190 ) C38_=_C274( C38 C274 ) \nC38_=_C302( C38 C302 ) C38_=_C312( C38 C312 ) C38_=_C323( C38 C323 ) C38_=_C332( C38 C332 ) C38_=_C349( C38 C349 ) C38_=_C385( C38 C385 ) \nC38_=_C386( C38 C386 ) C38_=_C387( C38 C387 ) C39_=_C105( C39 C105 ) C39_=_C276( C39 C276 ) C39_=_C303( C39 C303 ) C39_=_C366( C39 C366 ) \nC39_=_C387( C39 C387 ) C41_=_C47( C41 C47 ) C41_=_C49( C41 C49 ) C41_=_C55( C41 C55 ) C41_=_C96( C41 C96 ) C41_=_C99( C41 C99 ) \nC41_=_C100( C41 C100 ) C41_=_C101( C41 C101 ) C41_=_C102( C41 C102 ) C41_=_C103( C41 C103 ) C41_=_C104( C41 C104 ) C41_=_C105( C41 C105 ) \nC47_=_C49( C47 C49 ) C47_=_C55( C47 C55 ) C47_=_C130( C47 C130 ) C47_=_C268( C47 C268 ) C47_=_C269( C47 C269 ) C47_=_C270( C47 C270 ) \nC47_=_C271( C47 C271 ) C47_=_C272( C47 C272 ) C47_=_C273( C47 C273 ) C47_=_C274( C47 C274 ) C47_=_C275( C47 C275 ) C47_=_C276( C47 C276 ) \nC49_=_C55( C49 C55 ) C49_=_C131( C49 C131 ) C49_=_C298( C49 C298 ) C49_=_C299( C49 C299 ) C49_=_C300( C49 C300 ) C49_=_C301( C49 C301 ) \nC49_=_C302( C49 C302 ) C49_=_C303( C49 C303 ) C55_=_C103( C55 C103 ) C55_=_C137( C55 C137 ) C55_=_C190( C55 C190 ) C55_=_C274( C55 C274 ) \nC55_=_C302( C55 C302 ) C55_=_C312( C55 C312 ) C55_=_C323( C55 C323 ) C55_=_C332( C55 C332 ) C55_=_C349( C55 C349 ) C55_=_C385( C55 C385 ) \nC55_=_C386( C55 C386 ) C55_=_C387( C55 C387 ) C96_=_C99( C96 C99 ) C96_=_C100( C96 C100 ) C96_=_C101( C96 C101 ) C96_=_C102( C96 C102 ) \nC96_=_C103( C96 C103 ) C96_=_C104( C96 C104 ) C96_=_C105( C96 C105 ) C96_=_C130( C96 C130 ) C96_=_C131( C96 C131 ) C96_=_C137( C96 C137 ) \nC99_=_C100( C99 C100 ) C99_=_C101( C99 C101 ) C99_=_C102( C99 C102 ) C99_=_C103( C99 C103 ) C99_=_C104( C99 C104 ) C99_=_C105( C99 C105 ) \nC99_=_C269( C99 C269 ) C99_=_C298( C99 C298 ) C99_=_C310( C99 C310 ) C99_=_C312( C99 C312 ) C100_=_C101( C100 C101 ) C100_=_C102( C100 C102 ) \nC100_=_C103( C100 C103 ) C100_=_C104( C100 C104 ) C100_=_C105( C100 C105 ) C100_=_C270( C100 C270 ) C100_=_C299( C100 C299 ) C100_=_C330( C100 C330 ) \nC100_=_C332( C100 C332 ) C101_=_C102( C101 C102 ) C101_=_C103( C101 C103 ) C101_=_C104( C101 C104 ) C101_=_C105( C101 C105 ) C101_=_C271( C101 C271 ) \nC101_=_C300( C101 C300 ) C101_=_C348( C101 C348 ) C101_=_C349( C101 C349 ) C102_=_C103( C102 C103 ) C102_=_C104( C102 C104 ) C102_=_C105( C102 C105 ) \nC102_=_C272( C102 C272 ) C102_=_C301( C102 C301 ) C102_=_C310( C102 C310 ) C102_=_C321( C102 C321 ) C102_=_C330( C102 C330 ) C102_=_C348( C102 C348 ) \nC102_=_C366( C102 C366 ) C103_=_C104( C103 C104 ) C103_=_C105( C103 C105 ) C103_=_C137( C103 C137 ) C103_=_C190( C103 C190 ) C103_=_C274( C103 C274 ) \nC103_=_C302( C103 C302 ) C103_=_C312( C103 C312 ) C103_=_C323( C103 C323 ) C103_=_C332( C103 C332 ) C103_=_C349( C103 C349 ) C103_=_C385( C103 C385 ) \nC103_=_C386( C103 C386 ) C103_=_C387( C103 C387 ) C104_=_C105( C104 C105 ) C104_=_C275( C104 C275 ) C104_=_C385( C104 C385 ) C105_=_C276( C105 C276 ) \nC105_=_C303( C105 C303 ) C105_=_C366( C105 C366 ) C105_=_C387( C105 C387 ) C130_=_C131( C130 C131 ) C130_=_C137( C130 C137 ) C130_=_C268( C130 C268 ) \nC130_=_C269( C130 C269 ) C130_=_C270( C130 C270 ) C130_=_C271( C130 C271 ) C130_=_C272( C130 C272 ) C130_=_C273( C130 C273 ) C130_=_C274( C130 C274 ) \nC130_=_C275( C130 C275</w:t>
      </w:r>
    </w:p>
    <w:p>
      <w:pPr>
        <w:pStyle w:val="PreformattedText"/>
        <w:bidi w:val="0"/>
        <w:spacing w:before="0" w:after="0"/>
        <w:jc w:val="left"/>
        <w:rPr/>
      </w:pPr>
      <w:r>
        <w:rPr/>
        <w:t xml:space="preserve"> </w:t>
      </w:r>
      <w:r>
        <w:rPr/>
        <w:t>) C130_=_C276( C130 C276 ) C131_=_C137( C131 C137 ) C131_=_C298( C131 C298 ) C131_=_C299( C131 C299 ) C131_=_C300( C131 C300 ) \nC131_=_C301( C131 C301 ) C131_=_C302( C131 C302 ) C131_=_C303( C131 C303 ) C137_=_C190( C137 C190 ) C137_=_C274( C137 C274 ) C137_=_C302( C137 C302 ) \nC137_=_C312( C137 C312 ) C137_=_C323( C137 C323 ) C137_=_C332( C137 C332 ) C137_=_C349( C137 C349 ) C137_=_C385( C137 C385 ) C137_=_C386( C137 C386 ) \nC137_=_C387( C137 C387 ) C190_=_C274( C190 C274 ) C190_=_C302( C190 C302 ) C190_=_C312( C190 C312 ) C190_=_C323( C190 C323 ) C190_=_C332( C190 C332 ) \nC190_=_C349( C190 C349 ) C190_=_C385( C190 C385 ) C190_=_C386( C190 C386 ) C190_=_C387( C190 C387 ) C268_=_C269( C268 C269 ) C268_=_C270( C268 C270 ) \nC268_=_C271( C268 C271 ) C268_=_C272( C268 C272 ) C268_=_C273( C268 C273 ) C268_=_C274( C268 C274 ) C268_=_C275( C268 C275 ) C268_=_C276( C268 C276 ) \nC269_=_C270( C269 C270 ) C269_=_C271( C269 C271 ) C269_=_C272( C269 C272 ) C269_=_C273( C269 C273 ) C269_=_C274( C269 C274 ) C269_=_C275( C269 C275 ) \nC269_=_C276( C269 C276 ) C269_=_C298( C269 C298 ) C269_=_C310( C269 C310 ) C269_=_C312( C269 C312 ) C270_=_C271( C270 C271 ) C270_=_C272( C270 C272 ) \nC270_=_C273( C270 C273 ) C270_=_C274( C270 C274 ) C270_=_C275( C270 C275 ) C270_=_C276( C270 C276 ) C270_=_C299( C270 C299 ) C270_=_C330( C270 C330 ) \nC270_=_C332( C270 C332 ) C271_=_C272( C271 C272 ) C271_=_C273( C271 C273 ) C271_=_C274( C271 C274 ) C271_=_C275( C271 C275 ) C271_=_C276( C271 C276 ) \nC271_=_C300( C271 C300 ) C271_=_C348( C271 C348 ) C271_=_C349( C271 C349 ) C272_=_C273( C272 C273 ) C272_=_C274( C272 C274 ) C272_=_C275( C272 C275 ) \nC272_=_C276( C272 C276 ) C272_=_C301( C272 C301 ) C272_=_C310( C272 C310 ) C272_=_C321( C272 C321 ) C272_=_C330( C272 C330 ) C272_=_C348( C272 C348 ) \nC272_=_C366( C272 C366 ) C273_=_C274( C273 C274 ) C273_=_C275( C273 C275 ) C273_=_C276( C273 C276 ) C274_=_C275( C274 C275 ) C274_=_C276( C274 C276 ) \nC274_=_C302( C274 C302 ) C274_=_C312( C274 C312 ) C274_=_C323( C274 C323 ) C274_=_C332( C274 C332 ) C274_=_C349( C274 C349 ) C274_=_C385( C274 C385 ) \nC274_=_C386( C274 C386 ) C274_=_C387( C274 C387 ) C275_=_C276( C275 C276 ) C275_=_C385( C275 C385 ) C276_=_C303( C276 C303 ) C276_=_C366( C276 C366 ) \nC276_=_C387( C276 C387 ) C298_=_C299( C298 C299 ) C298_=_C300( C298 C300 ) C298_=_C301( C298 C301 ) C298_=_C302( C298 C302 ) C298_=_C303( C298 C303 ) \nC298_=_C310( C298 C310 ) C298_=_C312( C298 C312 ) C299_=_C300( C299 C300 ) C299_=_C301( C299 C301 ) C299_=_C302( C299 C302 ) C299_=_C303( C299 C303 ) \nC299_=_C330( C299 C330 ) C299_=_C332( C299 C332 ) C300_=_C301( C300 C301 ) C300_=_C302( C300 C302 ) C300_=_C303( C300 C303 ) C300_=_C348( C300 C348 ) \nC300_=_C349( C300 C349 ) C301_=_C302( C301 C302 ) C301_=_C303( C301 C303 ) C301_=_C310( C301 C310 ) C301_=_C321( C301 C321 ) C301_=_C330( C301 C330 ) \nC301_=_C348( C301 C348 ) C301_=_C366( C301 C366 ) C302_=_C303( C302 C303 ) C302_=_C312( C302 C312 ) C302_=_C323( C302 C323 ) C302_=_C332( C302 C332 ) \nC302_=_C349( C302 C349 ) C302_=_C385( C302 C385 ) C302_=_C386( C302 C386 ) C302_=_C387( C302 C387 ) C303_=_C366( C303 C366 ) C303_=_C387( C303 C387 ) \nC310_=_C312( C310 C312 ) C310_=_C321( C310 C321 ) C310_=_C330( C310 C330 ) C310_=_C348( C310 C348 ) C310_=_C366( C310 C366 ) C312_=_C323( C312 C323 ) \nC312_=_C332( C312 C332 ) C312_=_C349( C312 C349 ) C312_=_C385( C312 C385 ) C312_=_C386( C312 C386 ) C312_=_C387( C312 C387 ) C321_=_C323( C321 C323 ) \nC321_=_C330( C321 C330 ) C321_=_C348( C321 C348 ) C321_=_C366( C321 C366 ) C323_=_C332( C323 C332 ) C323_=_C349( C323 C349 ) C323_=_C385( C323 C385 ) \nC323_=_C386( C323 C386 ) C323_=_C387( C323 C387 ) C330_=_C332( C330 C332 ) C330_=_C348( C330 C348 ) C330_=_C366( C330 C366 ) C332_=_C349( C332 C349 ) \nC332_=_C385( C332 C385 ) C332_=_C386( C332 C386 ) C332_=_C387( C332 C387 ) C348_=_C349( C348 C349 ) C348_=_C366( C348 C366 ) C349_=_C385( C349 C385 ) \nC349_=_C386( C349 C386 ) C349_=_C387( C349 C387 ) C366_=_C387( C366 C387 ) C385_=_C386( C385 C386 ) C385_=_C387( C385 C387 ) C386_=_C387( C386 C387 ) "];51-&gt;60[label="52: C1 C5 C13 C20 C22 \nC23 C24 C25 C28 C30 C33 \nC34 C35 C36 C39 C41 C47 \nC49 C55 C96 C99 C100 C101 \nC104 C105 C130 C131 C137 C190 \nC268 C269 C270 C271 C273 C275 \nC276 C298 C299 C300 C303 C310 \nC312 C321 C323 C330 C332 C348 \nC349 C366 C385 C386 C387 \n292: C1_=_C5 ,C1_=_C13 ,C1_=_C41 ,C1_=_C96 ,C1_=_C99 ,\nC1_=_C100 ,C1_=_C101 ,C1_=_C104 ,C1_=_C105 ,C5_=_C13 ,C5_=_C47 ,\nC5_=_C130 ,C5_=_C268 ,C5_=_C269 ,C5_=_C270 ,C5_=_C271 ,C5_=_C273 ,\nC5_=_C275 ,C5_=_C276 ,C13_=_C55 ,C13_=_C137 ,C13_=_C190 ,C13_=_C312 ,\nC13_=_C323 ,C13_=_C332 ,C13_=_C349 ,C13_=_C385 ,C13_=_C386 ,C13_=_C387 ,\nC20_=_C22 ,C20_=_C23 ,C20_=_C24 ,C20_=_C25 ,C20_=_C28 ,C20_=_C30 ,\nC22_=_C23 ,C22_=_C24 ,C22_=_C25 ,C22_=_C28 ,C22_=_C33 ,C22_=_C99 ,\nC22_=_C269 ,C22_=_C298 ,C22_=_C310 ,C22_=_C312 ,C23_=_C24 ,C23_=_C25 ,\nC23_=_C28 ,C23_=_C34 ,C23_=_C321 ,C23_=_C323 ,C24_=_C25 ,C24_=_C28 ,\nC24_=_C35 ,C24_=_C100 ,C24_=_C270 ,C24_=_C299 ,C24_=_C330 ,C24_=_C332 ,\nC25_=_C28 ,C25_=_C36 ,C25_=_C101 ,C25_=_C271 ,C25_=_C300 ,C25_=_C348 ,\nC25_=_C349 ,C28_=_C39 ,C28_=_C105 ,C28_=_C276 ,C28_=_C303 ,C28_=_C366 ,\nC28_=_C387 ,C30_=_C33 ,C30_=_C34 ,C30_=_C35 ,C30_=_C36 ,C30_=_C39 ,\nC33_=_C34 ,C33_=_C35 ,C33_=_C36 ,C33_=_C39 ,C33_=_C99 ,C33_=_C269 ,\nC33_=_C298 ,C33_=_C310 ,C33_=_C312 ,C34_=_C35 ,C34_=_C36 ,C34_=_C39 ,\nC34_=_C321 ,C34_=_C323 ,C35_=_C36 ,C35_=_C39 ,C35_=_C100 ,C35_=_C270 ,\nC35_=_C299 ,C35_=_C330 ,C35_=_C332 ,C36_=_C39 ,C36_=_C101 ,C36_=_C271 ,\nC36_=_C300 ,C36_=_C348 ,C36_=_C349 ,C39_=_C105 ,C39_=_C276 ,C39_=_C303 ,\nC39_=_C366 ,C39_=_C387 ,C41_=_C47 ,C41_=_C49 ,C41_=_C55 ,C41_=_C96 ,\nC41_=_C99 ,C41_=_C100 ,C41_=_C101 ,C41_=_C104 ,C41_=_C105 ,C47_=_C49 ,\nC47_=_C55 ,C47_=_C130 ,C47_=_C268 ,C47_=_C269 ,C47_=_C270 ,C47_=_C271 ,\nC47_=_C273 ,C47_=_C275 ,C47_=_C276 ,C49_=_C55 ,C49_=_C131 ,C49_=_C298 ,\nC49_=_C299 ,C49_=_C300 ,C49_=_C303 ,C55_=_C137 ,C55_=_C190 ,C55_=_C312 ,\nC55_=_C323 ,C55_=_C332 ,C55_=_C349 ,C55_=_C385 ,C55_=_C386 ,C55_=_C387 ,\nC96_=_C99 ,C96_=_C100 ,C96_=_C101 ,C96_=_C104 ,C96_=_C105 ,C96_=_C130 ,\nC96_=_C131 ,C96_=_C137 ,C99_=_C100 ,C99_=_C101 ,C99_=_C104 ,C99_=_C105 ,\nC99_=_C269 ,C99_=_C298 ,C99_=_C310 ,C99_=_C312 ,C100_=_C101 ,C100_=_C104 ,\nC100_=_C105 ,C100_=_C270 ,C100_=_C299 ,C100_=_C330 ,C100_=_C332 ,C101_=_C104 ,\nC101_=_C105 ,C101_=_C271 ,C101_=_C300 ,C101_=_C348 ,C101_=_C349 ,C104_=_C105 ,\nC104_=_C275 ,C104_=_C385 ,C105_=_C276 ,C105_=_C303 ,C105_=_C366 ,C105_=_C387 ,\nC130_=_C131 ,C130_=_C137 ,C130_=_C268 ,C130_=_C269 ,C130_=_C270 ,C130_=_C271 ,\nC130_=_C273 ,C130_=_C275 ,C130_=_C276 ,C131_=_C137 ,C131_=_C298 ,C131_=_C299 ,\nC131_=_C300 ,C131_=_C303 ,C137_=_C190 ,C137_=_C312 ,C137_=_C323 ,C137_=_C332 ,\nC137_=_C349 ,C137_=_C385 ,C137_=_C386 ,C137_=_C387 ,C190_=_C312 ,C190_=_C323 ,\nC190_=_C332 ,C190_=_C349 ,C190_=_C385 ,C190_=_C386 ,C190_=_C387 ,C268_=_C269 ,\nC268_=_C270 ,C268_=_C271 ,C268_=_C273 ,C268_=_C275 ,C268_=_C276 ,C269_=_C270 ,\nC269_=_C271 ,C269_=_C273 ,C269_=_C275 ,C269_=_C276 ,C269_=_C298 ,C269_=_C310 ,\nC269_=_C312 ,C270_=_C271 ,C270_=_C273 ,C270_=_C275 ,C270_=_C276 ,C270_=_C299 ,\nC270_=_C330 ,C270_=_C332 ,C271_=_C273 ,C271_=_C275 ,C271_=_C276 ,C271_=_C300 ,\nC271_=_C348 ,C271_=_C349 ,C273_=_C275 ,C273_=_C276 ,C275_=_C276 ,C275_=_C385 ,\nC276_=_C303 ,C276_=_C366 ,C276_=_C387 ,C298_=_C299 ,C298_=_C300 ,C298_=_C303 ,\nC298_=_C310 ,C298_=_C312 ,C299_=_C300 ,C299_=_C303 ,C299_=_C330 ,C299_=_C332 ,\nC300_=_C303 ,C300_=_C348 ,C300_=_C349 ,C303_=_C366 ,C303_=_C387 ,C310_=_C312 ,\nC310_=_C321 ,C310_=_C330 ,C310_=_C348 ,C310_=_C366 ,C312_=_C323 ,C312_=_C332 ,\nC312_=_C349 ,C312_=_C385 ,C312_=_C386 ,C312_=_C387 ,C321_=_C323 ,C321_=_C330 ,\nC321_=_C348 ,C321_=_C366 ,C323_=_C332 ,C323_=_C349 ,C323_=_C385 ,C323_=_C386 ,\nC323_=_C387 ,C330_=_C332 ,C330_=_C348 ,C330_=_C366 ,C332_=_C349 ,C332_=_C385 ,\nC332_=_C386 ,C332_=_C387 ,C348_=_C349 ,C348_=_C366 ,C349_=_C385 ,C349_=_C386 ,\nC349_=_C387 ,C366_=_C387 ,C385_=_C386 ,C385_=_C387 ,C386_=_C387 ,"];61[shape=box, label="id:61 level: 6\n26: C61 C62 C63 C64 C67 \nC68 C69 C106 C107 C108 C109 \nC110 C111 C112 C113 C114 C115 \nC116 C117 C118 C202 C261 C292 \nC361 C383 C384 \n150: C61_=_C62( C61 C62 ) C61_=_C63( C61 C63 ) C61_=_C64( C61 C64 ) C61_=_C67( C61 C67 ) C61_=_C68( C61 C68 ) \nC61_=_C69( C61 C69 ) C61_=_C106( C61 C106 ) C61_=_C107( C61 C107 ) C61_=_C108( C61 C108 ) C61_=_C109( C61 C109 ) C61_=_C110( C61 C110 ) \nC61_=_C111( C61 C111 ) C61_=_C112( C61 C112 ) C61_=_C113( C61 C113 ) C61_=_C114( C61 C114 ) C61_=_C115( C61 C115 ) C61_=_C116( C61 C116 ) \nC61_=_C117( C61 C117 ) C61_=_C118( C61 C118 ) C62_=_C63( C62 C63 ) C62_=_C64( C62 C64 ) C62_=_C67( C62 C67 ) C62_=_C68( C62 C68 ) \nC62_=_C108( C62 C108 ) C62_=_C202( C62 C202 ) C63_=_C64( C63 C64 ) C63_=_C67( C63 C67 ) C63_=_C68( C63 C68 ) C63_=_C109( C63 C109 ) \nC63_=_C261( C63 C261 ) C64_=_C67( C64 C67 ) C64_=_C68( C64 C68 ) C64_=_C361( C64 C361 ) C67_=_C68( C67 C68 ) C67_=_C115( C67 C115 ) \nC67_=_C383( C67 C383 ) C68_=_C118( C68 C118 ) C68_=_C384( C68 C384 ) C69_=_C106( C69 C106 ) C69_=_C107( C69 C107 ) C69_=_C108( C69 C108 ) \nC69_=_C109( C69 C109 ) C69_=_C110( C69 C110 ) C69_=_C111( C69 C111 ) C69_=_C112( C69 C112 ) C69_=_C113( C69 C113 ) C69_=_C114( C69 C114 ) \nC69_=_C115( C69 C115 ) C69_=_C116( C69 C116 ) C69_=_C117( C69 C117 ) C69_=_C118( C69 C118 ) C106_=_C107( C106 C107 ) C106_=_C108( C106 C108 ) \nC106_=_C109( C106 C109 ) C106_=_C110( C106 C110 ) C106_=_C111( C106 C111 ) C106_=_C112( C106 C112 ) C106_=_C113( C106 C113 ) C106_=_C114( C106 C114 ) \nC106_=_C115( C106 C115 ) C106_=_C116( C106 C116 ) C106_=_C117( C106 C117 ) C106_=_C118( C106 C118 ) C107_=_C108( C107 C108 ) C107_=_C109( C107 C109 ) \nC107_=_C110( C107 C110 ) C107_=_C111( C107 C111 ) C107_=_C112( C107 C112 ) C107_=_C113( C107 C113 ) C107_=_C114( C107 C114 ) C107_=_C115( C107 C115 ) \nC107_=_C116( C107 C116 ) C107_=_C117(</w:t>
      </w:r>
    </w:p>
    <w:p>
      <w:pPr>
        <w:pStyle w:val="PreformattedText"/>
        <w:bidi w:val="0"/>
        <w:spacing w:before="0" w:after="0"/>
        <w:jc w:val="left"/>
        <w:rPr/>
      </w:pPr>
      <w:r>
        <w:rPr/>
        <w:t xml:space="preserve"> </w:t>
      </w:r>
      <w:r>
        <w:rPr/>
        <w:t>C107 C117 ) C107_=_C118( C107 C118 ) C108_=_C109( C108 C109 ) C108_=_C110( C108 C110 ) C108_=_C111( C108 C111 ) \nC108_=_C112( C108 C112 ) C108_=_C113( C108 C113 ) C108_=_C114( C108 C114 ) C108_=_C115( C108 C115 ) C108_=_C116( C108 C116 ) C108_=_C117( C108 C117 ) \nC108_=_C118( C108 C118 ) C108_=_C202( C108 C202 ) C109_=_C110( C109 C110 ) C109_=_C111( C109 C111 ) C109_=_C112( C109 C112 ) C109_=_C113( C109 C113 ) \nC109_=_C114( C109 C114 ) C109_=_C115( C109 C115 ) C109_=_C116( C109 C116 ) C109_=_C117( C109 C117 ) C109_=_C118( C109 C118 ) C109_=_C261( C109 C261 ) \nC110_=_C111( C110 C111 ) C110_=_C112( C110 C112 ) C110_=_C113( C110 C113 ) C110_=_C114( C110 C114 ) C110_=_C115( C110 C115 ) C110_=_C116( C110 C116 ) \nC110_=_C117( C110 C117 ) C110_=_C118( C110 C118 ) C111_=_C112( C111 C112 ) C111_=_C113( C111 C113 ) C111_=_C114( C111 C114 ) C111_=_C115( C111 C115 ) \nC111_=_C116( C111 C116 ) C111_=_C117( C111 C117 ) C111_=_C118( C111 C118 ) C111_=_C292( C111 C292 ) C112_=_C113( C112 C113 ) C112_=_C114( C112 C114 ) \nC112_=_C115( C112 C115 ) C112_=_C116( C112 C116 ) C112_=_C117( C112 C117 ) C112_=_C118( C112 C118 ) C112_=_C292( C112 C292 ) C113_=_C114( C113 C114 ) \nC113_=_C115( C113 C115 ) C113_=_C116( C113 C116 ) C113_=_C117( C113 C117 ) C113_=_C118( C113 C118 ) C114_=_C115( C114 C115 ) C114_=_C116( C114 C116 ) \nC114_=_C117( C114 C117 ) C114_=_C118( C114 C118 ) C114_=_C202( C114 C202 ) C114_=_C261( C114 C261 ) C114_=_C361( C114 C361 ) C114_=_C383( C114 C383 ) \nC114_=_C384( C114 C384 ) C115_=_C116( C115 C116 ) C115_=_C117( C115 C117 ) C115_=_C118( C115 C118 ) C115_=_C383( C115 C383 ) C116_=_C117( C116 C117 ) \nC116_=_C118( C116 C118 ) C117_=_C118( C117 C118 ) C118_=_C384( C118 C384 ) C202_=_C261( C202 C261 ) C202_=_C361( C202 C361 ) C202_=_C383( C202 C383 ) \nC202_=_C384( C202 C384 ) C261_=_C361( C261 C361 ) C261_=_C383( C261 C383 ) C261_=_C384( C261 C384 ) C361_=_C383( C361 C383 ) C361_=_C384( C361 C384 ) \nC383_=_C384( C383 C384 ) "];54-&gt;61[label="23: C62 C63 C64 C67 C68 \nC69 C106 C107 C108 C109 C110 \nC111 C113 C115 C116 C117 C118 \nC202 C261 C292 C361 C383 C384 \n100: C62_=_C63 ,C62_=_C64 ,C62_=_C67 ,C62_=_C68 ,C62_=_C108 ,\nC62_=_C202 ,C63_=_C64 ,C63_=_C67 ,C63_=_C68 ,C63_=_C109 ,C63_=_C261 ,\nC64_=_C67 ,C64_=_C68 ,C64_=_C361 ,C67_=_C68 ,C67_=_C115 ,C67_=_C383 ,\nC68_=_C118 ,C68_=_C384 ,C69_=_C106 ,C69_=_C107 ,C69_=_C108 ,C69_=_C109 ,\nC69_=_C110 ,C69_=_C111 ,C69_=_C113 ,C69_=_C115 ,C69_=_C116 ,C69_=_C117 ,\nC69_=_C118 ,C106_=_C107 ,C106_=_C108 ,C106_=_C109 ,C106_=_C110 ,C106_=_C111 ,\nC106_=_C113 ,C106_=_C115 ,C106_=_C116 ,C106_=_C117 ,C106_=_C118 ,C107_=_C108 ,\nC107_=_C109 ,C107_=_C110 ,C107_=_C111 ,C107_=_C113 ,C107_=_C115 ,C107_=_C116 ,\nC107_=_C117 ,C107_=_C118 ,C108_=_C109 ,C108_=_C110 ,C108_=_C111 ,C108_=_C113 ,\nC108_=_C115 ,C108_=_C116 ,C108_=_C117 ,C108_=_C118 ,C108_=_C202 ,C109_=_C110 ,\nC109_=_C111 ,C109_=_C113 ,C109_=_C115 ,C109_=_C116 ,C109_=_C117 ,C109_=_C118 ,\nC109_=_C261 ,C110_=_C111 ,C110_=_C113 ,C110_=_C115 ,C110_=_C116 ,C110_=_C117 ,\nC110_=_C118 ,C111_=_C113 ,C111_=_C115 ,C111_=_C116 ,C111_=_C117 ,C111_=_C118 ,\nC111_=_C292 ,C113_=_C115 ,C113_=_C116 ,C113_=_C117 ,C113_=_C118 ,C115_=_C116 ,\nC115_=_C117 ,C115_=_C118 ,C115_=_C383 ,C116_=_C117 ,C116_=_C118 ,C117_=_C118 ,\nC118_=_C384 ,C202_=_C261 ,C202_=_C361 ,C202_=_C383 ,C202_=_C384 ,C261_=_C361 ,\nC261_=_C383 ,C261_=_C384 ,C361_=_C383 ,C361_=_C384 ,C383_=_C384 ,"];62[shape=box, label="id:62 level: 6\n32: C17 C60 C63 C68 C79 \nC109 C118 C122 C144 C158 C181 \nC197 C198 C207 C258 C259 C260 \nC261 C262 C263 C264 C265 C266 \nC291 C317 C336 C363 C382 C384 \nC397 C404 C411 \n266: C17_=_C60( C17 C60 ) C17_=_C68( C17 C68 ) C17_=_C118( C17 C118 ) C17_=_C158( C17 C158 ) C17_=_C197( C17 C197 ) \nC17_=_C207( C17 C207 ) C17_=_C266( C17 C266 ) C17_=_C291( C17 C291 ) C17_=_C317( C17 C317 ) C17_=_C336( C17 C336 ) C17_=_C363( C17 C363 ) \nC17_=_C382( C17 C382 ) C17_=_C384( C17 C384 ) C17_=_C397( C17 C397 ) C17_=_C404( C17 C404 ) C17_=_C411( C17 C411 ) C60_=_C68( C60 C68 ) \nC60_=_C118( C60 C118 ) C60_=_C158( C60 C158 ) C60_=_C197( C60 C197 ) C60_=_C207( C60 C207 ) C60_=_C266( C60 C266 ) C60_=_C291( C60 C291 ) \nC60_=_C317( C60 C317 ) C60_=_C336( C60 C336 ) C60_=_C363( C60 C363 ) C60_=_C382( C60 C382 ) C60_=_C384( C60 C384 ) C60_=_C397( C60 C397 ) \nC60_=_C404( C60 C404 ) C60_=_C411( C60 C411 ) C63_=_C68( C63 C68 ) C63_=_C79( C63 C79 ) C63_=_C109( C63 C109 ) C63_=_C122( C63 C122 ) \nC63_=_C144( C63 C144 ) C63_=_C181( C63 C181 ) C63_=_C198( C63 C198 ) C63_=_C258( C63 C258 ) C63_=_C259( C63 C259 ) C63_=_C260( C63 C260 ) \nC63_=_C261( C63 C261 ) C63_=_C262( C63 C262 ) C63_=_C263( C63 C263 ) C63_=_C264( C63 C264 ) C63_=_C265( C63 C265 ) C63_=_C266( C63 C266 ) \nC68_=_C118( C68 C118 ) C68_=_C158( C68 C158 ) C68_=_C197( C68 C197 ) C68_=_C207( C68 C207 ) C68_=_C266( C68 C266 ) C68_=_C291( C68 C291 ) \nC68_=_C317( C68 C317 ) C68_=_C336( C68 C336 ) C68_=_C363( C68 C363 ) C68_=_C382( C68 C382 ) C68_=_C384( C68 C384 ) C68_=_C397( C68 C397 ) \nC68_=_C404( C68 C404 ) C68_=_C411( C68 C411 ) C79_=_C109( C79 C109 ) C79_=_C122( C79 C122 ) C79_=_C144( C79 C144 ) C79_=_C181( C79 C181 ) \nC79_=_C198( C79 C198 ) C79_=_C258( C79 C258 ) C79_=_C259( C79 C259 ) C79_=_C260( C79 C260 ) C79_=_C261( C79 C261 ) C79_=_C262( C79 C262 ) \nC79_=_C263( C79 C263 ) C79_=_C264( C79 C264 ) C79_=_C265( C79 C265 ) C79_=_C266( C79 C266 ) C109_=_C118( C109 C118 ) C109_=_C122( C109 C122 ) \nC109_=_C144( C109 C144 ) C109_=_C181( C109 C181 ) C109_=_C198( C109 C198 ) C109_=_C258( C109 C258 ) C109_=_C259( C109 C259 ) C109_=_C260( C109 C260 ) \nC109_=_C261( C109 C261 ) C109_=_C262( C109 C262 ) C109_=_C263( C109 C263 ) C109_=_C264( C109 C264 ) C109_=_C265( C109 C265 ) C109_=_C266( C109 C266 ) \nC118_=_C158( C118 C158 ) C118_=_C197( C118 C197 ) C118_=_C207( C118 C207 ) C118_=_C266( C118 C266 ) C118_=_C291( C118 C291 ) C118_=_C317( C118 C317 ) \nC118_=_C336( C118 C336 ) C118_=_C363( C118 C363 ) C118_=_C382( C118 C382 ) C118_=_C384( C118 C384 ) C118_=_C397( C118 C397 ) C118_=_C404( C118 C404 ) \nC118_=_C411( C118 C411 ) C122_=_C144( C122 C144 ) C122_=_C181( C122 C181 ) C122_=_C198( C122 C198 ) C122_=_C258( C122 C258 ) C122_=_C259( C122 C259 ) \nC122_=_C260( C122 C260 ) C122_=_C261( C122 C261 ) C122_=_C262( C122 C262 ) C122_=_C263( C122 C263 ) C122_=_C264( C122 C264 ) C122_=_C265( C122 C265 ) \nC122_=_C266( C122 C266 ) C144_=_C158( C144 C158 ) C144_=_C181( C144 C181 ) C144_=_C198( C144 C198 ) C144_=_C258( C144 C258 ) C144_=_C259( C144 C259 ) \nC144_=_C260( C144 C260 ) C144_=_C261( C144 C261 ) C144_=_C262( C144 C262 ) C144_=_C263( C144 C263 ) C144_=_C264( C144 C264 ) C144_=_C265( C144 C265 ) \nC144_=_C266( C144 C266 ) C158_=_C197( C158 C197 ) C158_=_C207( C158 C207 ) C158_=_C266( C158 C266 ) C158_=_C291( C158 C291 ) C158_=_C317( C158 C317 ) \nC158_=_C336( C158 C336 ) C158_=_C363( C158 C363 ) C158_=_C382( C158 C382 ) C158_=_C384( C158 C384 ) C158_=_C397( C158 C397 ) C158_=_C404( C158 C404 ) \nC158_=_C411( C158 C411 ) C181_=_C197( C181 C197 ) C181_=_C198( C181 C198 ) C181_=_C258( C181 C258 ) C181_=_C259( C181 C259 ) C181_=_C260( C181 C260 ) \nC181_=_C261( C181 C261 ) C181_=_C262( C181 C262 ) C181_=_C263( C181 C263 ) C181_=_C264( C181 C264 ) C181_=_C265( C181 C265 ) C181_=_C266( C181 C266 ) \nC197_=_C207( C197 C207 ) C197_=_C266( C197 C266 ) C197_=_C291( C197 C291 ) C197_=_C317( C197 C317 ) C197_=_C336( C197 C336 ) C197_=_C363( C197 C363 ) \nC197_=_C382( C197 C382 ) C197_=_C384( C197 C384 ) C197_=_C397( C197 C397 ) C197_=_C404( C197 C404 ) C197_=_C411( C197 C411 ) C198_=_C207( C198 C207 ) \nC198_=_C258( C198 C258 ) C198_=_C259( C198 C259 ) C198_=_C260( C198 C260 ) C198_=_C261( C198 C261 ) C198_=_C262( C198 C262 ) C198_=_C263( C198 C263 ) \nC198_=_C264( C198 C264 ) C198_=_C265( C198 C265 ) C198_=_C266( C198 C266 ) C207_=_C266( C207 C266 ) C207_=_C291( C207 C291 ) C207_=_C317( C207 C317 ) \nC207_=_C336( C207 C336 ) C207_=_C363( C207 C363 ) C207_=_C382( C207 C382 ) C207_=_C384( C207 C384 ) C207_=_C397( C207 C397 ) C207_=_C404( C207 C404 ) \nC207_=_C411( C207 C411 ) C258_=_C259( C258 C259 ) C258_=_C260( C258 C260 ) C258_=_C261( C258 C261 ) C258_=_C262( C258 C262 ) C258_=_C263( C258 C263 ) \nC258_=_C264( C258 C264 ) C258_=_C265( C258 C265 ) C258_=_C266( C258 C266 ) C258_=_C291( C258 C291 ) C259_=_C260( C259 C260 ) C259_=_C261( C259 C261 ) \nC259_=_C262( C259 C262 ) C259_=_C263( C259 C263 ) C259_=_C264( C259 C264 ) C259_=_C265( C259 C265 ) C259_=_C266( C259 C266 ) C260_=_C261( C260 C261 ) \nC260_=_C262( C260 C262 ) C260_=_C263( C260 C263 ) C260_=_C264( C260 C264 ) C260_=_C265( C260 C265 ) C260_=_C266( C260 C266 ) C260_=_C382( C260 C382 ) \nC261_=_C262( C261 C262 ) C261_=_C263( C261 C263 ) C261_=_C264( C261 C264 ) C261_=_C265( C261 C265 ) C261_=_C266( C261 C266 ) C261_=_C384( C261 C384 ) \nC262_=_C263( C262 C263 ) C262_=_C264( C262 C264 ) C262_=_C265( C262 C265 ) C262_=_C266( C262 C266 ) C262_=_C404( C262 C404 ) C263_=_C264( C263 C264 ) \nC263_=_C265( C263 C265 ) C263_=_C266( C263 C266 ) C264_=_C265( C264 C265 ) C264_=_C266( C264 C266 ) C264_=_C411( C264 C411 ) C265_=_C266( C265 C266 ) \nC266_=_C291( C266 C291 ) C266_=_C317( C266 C317 ) C266_=_C336( C266 C336 ) C266_=_C363( C266 C363 ) C266_=_C382( C266 C382 ) C266_=_C384( C266 C384 ) \nC266_=_C397( C266 C397 ) C266_=_C404( C266 C404 ) C266_=_C411( C266 C411 ) C291_=_C317( C291 C317 ) C291_=_C336( C291 C336 ) C291_=_C363( C291 C363 ) \nC291_=_C382( C291 C382 ) C291_=_C384( C291 C384 ) C291_=_C397( C291 C397 ) C291_=_C404( C291 C404 ) C291_=_C411( C291 C411 ) C317_=_C336( C317 C336 ) \nC317_=_C363( C317 C363 ) C317_=_C382( C317 C382 ) C317_=_C384( C317 C384 ) C317_=_C397( C317 C397 ) C317_=_C404( C317 C404 ) C317_=_C411( C317 C411 ) \nC336_=_C363( C336 C363 ) C336_=_C382( C336 C382 ) C336_=_C384( C336 C384 ) C336_=_C397( C336 C397 ) C336_=_C404( C336 C404 ) C336_=_C411( C336 C411 ) \nC363_=_C382( C363 C382 ) C363_=_C384( C363 C384 ) C363_=_C397( C363 C397 ) C363_=_C404(</w:t>
      </w:r>
    </w:p>
    <w:p>
      <w:pPr>
        <w:pStyle w:val="PreformattedText"/>
        <w:bidi w:val="0"/>
        <w:spacing w:before="0" w:after="0"/>
        <w:jc w:val="left"/>
        <w:rPr/>
      </w:pPr>
      <w:r>
        <w:rPr/>
        <w:t xml:space="preserve"> </w:t>
      </w:r>
      <w:r>
        <w:rPr/>
        <w:t>C363 C404 ) C363_=_C411( C363 C411 ) C382_=_C384( C382 C384 ) \nC382_=_C397( C382 C397 ) C382_=_C404( C382 C404 ) C382_=_C411( C382 C411 ) C384_=_C397( C384 C397 ) C384_=_C404( C384 C404 ) C384_=_C411( C384 C411 ) \nC397_=_C404( C397 C404 ) C397_=_C411( C397 C411 ) C404_=_C411( C404 C411 ) "];54-&gt;62[label="31: C17 C60 C63 C68 C79 \nC109 C118 C122 C144 C158 C181 \nC197 C198 C207 C258 C259 C260 \nC261 C262 C263 C264 C265 C291 \nC317 C336 C363 C382 C384 C397 \nC404 C411 \n235: C17_=_C60 ,C17_=_C68 ,C17_=_C118 ,C17_=_C158 ,C17_=_C197 ,\nC17_=_C207 ,C17_=_C291 ,C17_=_C317 ,C17_=_C336 ,C17_=_C363 ,C17_=_C382 ,\nC17_=_C384 ,C17_=_C397 ,C17_=_C404 ,C17_=_C411 ,C60_=_C68 ,C60_=_C118 ,\nC60_=_C158 ,C60_=_C197 ,C60_=_C207 ,C60_=_C291 ,C60_=_C317 ,C60_=_C336 ,\nC60_=_C363 ,C60_=_C382 ,C60_=_C384 ,C60_=_C397 ,C60_=_C404 ,C60_=_C411 ,\nC63_=_C68 ,C63_=_C79 ,C63_=_C109 ,C63_=_C122 ,C63_=_C144 ,C63_=_C181 ,\nC63_=_C198 ,C63_=_C258 ,C63_=_C259 ,C63_=_C260 ,C63_=_C261 ,C63_=_C262 ,\nC63_=_C263 ,C63_=_C264 ,C63_=_C265 ,C68_=_C118 ,C68_=_C158 ,C68_=_C197 ,\nC68_=_C207 ,C68_=_C291 ,C68_=_C317 ,C68_=_C336 ,C68_=_C363 ,C68_=_C382 ,\nC68_=_C384 ,C68_=_C397 ,C68_=_C404 ,C68_=_C411 ,C79_=_C109 ,C79_=_C122 ,\nC79_=_C144 ,C79_=_C181 ,C79_=_C198 ,C79_=_C258 ,C79_=_C259 ,C79_=_C260 ,\nC79_=_C261 ,C79_=_C262 ,C79_=_C263 ,C79_=_C264 ,C79_=_C265 ,C109_=_C118 ,\nC109_=_C122 ,C109_=_C144 ,C109_=_C181 ,C109_=_C198 ,C109_=_C258 ,C109_=_C259 ,\nC109_=_C260 ,C109_=_C261 ,C109_=_C262 ,C109_=_C263 ,C109_=_C264 ,C109_=_C265 ,\nC118_=_C158 ,C118_=_C197 ,C118_=_C207 ,C118_=_C291 ,C118_=_C317 ,C118_=_C336 ,\nC118_=_C363 ,C118_=_C382 ,C118_=_C384 ,C118_=_C397 ,C118_=_C404 ,C118_=_C411 ,\nC122_=_C144 ,C122_=_C181 ,C122_=_C198 ,C122_=_C258 ,C122_=_C259 ,C122_=_C260 ,\nC122_=_C261 ,C122_=_C262 ,C122_=_C263 ,C122_=_C264 ,C122_=_C265 ,C144_=_C158 ,\nC144_=_C181 ,C144_=_C198 ,C144_=_C258 ,C144_=_C259 ,C144_=_C260 ,C144_=_C261 ,\nC144_=_C262 ,C144_=_C263 ,C144_=_C264 ,C144_=_C265 ,C158_=_C197 ,C158_=_C207 ,\nC158_=_C291 ,C158_=_C317 ,C158_=_C336 ,C158_=_C363 ,C158_=_C382 ,C158_=_C384 ,\nC158_=_C397 ,C158_=_C404 ,C158_=_C411 ,C181_=_C197 ,C181_=_C198 ,C181_=_C258 ,\nC181_=_C259 ,C181_=_C260 ,C181_=_C261 ,C181_=_C262 ,C181_=_C263 ,C181_=_C264 ,\nC181_=_C265 ,C197_=_C207 ,C197_=_C291 ,C197_=_C317 ,C197_=_C336 ,C197_=_C363 ,\nC197_=_C382 ,C197_=_C384 ,C197_=_C397 ,C197_=_C404 ,C197_=_C411 ,C198_=_C207 ,\nC198_=_C258 ,C198_=_C259 ,C198_=_C260 ,C198_=_C261 ,C198_=_C262 ,C198_=_C263 ,\nC198_=_C264 ,C198_=_C265 ,C207_=_C291 ,C207_=_C317 ,C207_=_C336 ,C207_=_C363 ,\nC207_=_C382 ,C207_=_C384 ,C207_=_C397 ,C207_=_C404 ,C207_=_C411 ,C258_=_C259 ,\nC258_=_C260 ,C258_=_C261 ,C258_=_C262 ,C258_=_C263 ,C258_=_C264 ,C258_=_C265 ,\nC258_=_C291 ,C259_=_C260 ,C259_=_C261 ,C259_=_C262 ,C259_=_C263 ,C259_=_C264 ,\nC259_=_C265 ,C260_=_C261 ,C260_=_C262 ,C260_=_C263 ,C260_=_C264 ,C260_=_C265 ,\nC260_=_C382 ,C261_=_C262 ,C261_=_C263 ,C261_=_C264 ,C261_=_C265 ,C261_=_C384 ,\nC262_=_C263 ,C262_=_C264 ,C262_=_C265 ,C262_=_C404 ,C263_=_C264 ,C263_=_C265 ,\nC264_=_C265 ,C264_=_C411 ,C291_=_C317 ,C291_=_C336 ,C291_=_C363 ,C291_=_C382 ,\nC291_=_C384 ,C291_=_C397 ,C291_=_C404 ,C291_=_C411 ,C317_=_C336 ,C317_=_C363 ,\nC317_=_C382 ,C317_=_C384 ,C317_=_C397 ,C317_=_C404 ,C317_=_C411 ,C336_=_C363 ,\nC336_=_C382 ,C336_=_C384 ,C336_=_C397 ,C336_=_C404 ,C336_=_C411 ,C363_=_C382 ,\nC363_=_C384 ,C363_=_C397 ,C363_=_C404 ,C363_=_C411 ,C382_=_C384 ,C382_=_C397 ,\nC382_=_C404 ,C382_=_C411 ,C384_=_C397 ,C384_=_C404 ,C384_=_C411 ,C397_=_C404 ,\nC397_=_C411 ,C404_=_C411 ,"];63[shape=box, label="id:63 level: 6\n24: C78 C84 C223 C227 C238 \nC242 C249 C250 C251 C252 C253 \nC254 C255 C256 C257 C337 C352 \nC353 C354 C355 C356 C357 C358 \nC359 \n155: C78_=_C84( C78 C84 ) C78_=_C223( C78 C223 ) C78_=_C238( C78 C238 ) C78_=_C249( C78 C249 ) C78_=_C250( C78 C250 ) \nC78_=_C251( C78 C251 ) C78_=_C252( C78 C252 ) C78_=_C253( C78 C253 ) C78_=_C254( C78 C254 ) C78_=_C255( C78 C255 ) C78_=_C256( C78 C256 ) \nC78_=_C257( C78 C257 ) C84_=_C227( C84 C227 ) C84_=_C242( C84 C242 ) C84_=_C250( C84 C250 ) C84_=_C337( C84 C337 ) C84_=_C352( C84 C352 ) \nC84_=_C353( C84 C353 ) C84_=_C354( C84 C354 ) C84_=_C355( C84 C355 ) C84_=_C356( C84 C356 ) C84_=_C357( C84 C357 ) C84_=_C358( C84 C358 ) \nC84_=_C359( C84 C359 ) C223_=_C227( C223 C227 ) C223_=_C238( C223 C238 ) C223_=_C249( C223 C249 ) C223_=_C250( C223 C250 ) C223_=_C251( C223 C251 ) \nC223_=_C252( C223 C252 ) C223_=_C253( C223 C253 ) C223_=_C254( C223 C254 ) C223_=_C255( C223 C255 ) C223_=_C256( C223 C256 ) C223_=_C257( C223 C257 ) \nC227_=_C242( C227 C242 ) C227_=_C250( C227 C250 ) C227_=_C337( C227 C337 ) C227_=_C352( C227 C352 ) C227_=_C353( C227 C353 ) C227_=_C354( C227 C354 ) \nC227_=_C355( C227 C355 ) C227_=_C356( C227 C356 ) C227_=_C357( C227 C357 ) C227_=_C358( C227 C358 ) C227_=_C359( C227 C359 ) C238_=_C242( C238 C242 ) \nC238_=_C249( C238 C249 ) C238_=_C250( C238 C250 ) C238_=_C251( C238 C251 ) C238_=_C252( C238 C252 ) C238_=_C253( C238 C253 ) C238_=_C254( C238 C254 ) \nC238_=_C255( C238 C255 ) C238_=_C256( C238 C256 ) C238_=_C257( C238 C257 ) C242_=_C250( C242 C250 ) C242_=_C337( C242 C337 ) C242_=_C352( C242 C352 ) \nC242_=_C353( C242 C353 ) C242_=_C354( C242 C354 ) C242_=_C355( C242 C355 ) C242_=_C356( C242 C356 ) C242_=_C357( C242 C357 ) C242_=_C358( C242 C358 ) \nC242_=_C359( C242 C359 ) C249_=_C250( C249 C250 ) C249_=_C251( C249 C251 ) C249_=_C252( C249 C252 ) C249_=_C253( C249 C253 ) C249_=_C254( C249 C254 ) \nC249_=_C255( C249 C255 ) C249_=_C256( C249 C256 ) C249_=_C257( C249 C257 ) C249_=_C337( C249 C337 ) C250_=_C251( C250 C251 ) C250_=_C252( C250 C252 ) \nC250_=_C253( C250 C253 ) C250_=_C254( C250 C254 ) C250_=_C255( C250 C255 ) C250_=_C256( C250 C256 ) C250_=_C257( C250 C257 ) C250_=_C337( C250 C337 ) \nC250_=_C352( C250 C352 ) C250_=_C353( C250 C353 ) C250_=_C354( C250 C354 ) C250_=_C355( C250 C355 ) C250_=_C356( C250 C356 ) C250_=_C357( C250 C357 ) \nC250_=_C358( C250 C358 ) C250_=_C359( C250 C359 ) C251_=_C252( C251 C252 ) C251_=_C253( C251 C253 ) C251_=_C254( C251 C254 ) C251_=_C255( C251 C255 ) \nC251_=_C256( C251 C256 ) C251_=_C257( C251 C257 ) C251_=_C352( C251 C352 ) C252_=_C253( C252 C253 ) C252_=_C254( C252 C254 ) C252_=_C255( C252 C255 ) \nC252_=_C256( C252 C256 ) C252_=_C257( C252 C257 ) C252_=_C353( C252 C353 ) C253_=_C254( C253 C254 ) C253_=_C255( C253 C255 ) C253_=_C256( C253 C256 ) \nC253_=_C257( C253 C257 ) C253_=_C354( C253 C354 ) C254_=_C255( C254 C255 ) C254_=_C256( C254 C256 ) C254_=_C257( C254 C257 ) C254_=_C355( C254 C355 ) \nC255_=_C256( C255 C256 ) C255_=_C257( C255 C257 ) C255_=_C357( C255 C357 ) C256_=_C257( C256 C257 ) C256_=_C358( C256 C358 ) C257_=_C359( C257 C359 ) \nC337_=_C352( C337 C352 ) C337_=_C353( C337 C353 ) C337_=_C354( C337 C354 ) C337_=_C355( C337 C355 ) C337_=_C356( C337 C356 ) C337_=_C357( C337 C357 ) \nC337_=_C358( C337 C358 ) C337_=_C359( C337 C359 ) C352_=_C353( C352 C353 ) C352_=_C354( C352 C354 ) C352_=_C355( C352 C355 ) C352_=_C356( C352 C356 ) \nC352_=_C357( C352 C357 ) C352_=_C358( C352 C358 ) C352_=_C359( C352 C359 ) C353_=_C354( C353 C354 ) C353_=_C355( C353 C355 ) C353_=_C356( C353 C356 ) \nC353_=_C357( C353 C357 ) C353_=_C358( C353 C358 ) C353_=_C359( C353 C359 ) C354_=_C355( C354 C355 ) C354_=_C356( C354 C356 ) C354_=_C357( C354 C357 ) \nC354_=_C358( C354 C358 ) C354_=_C359( C354 C359 ) C355_=_C356( C355 C356 ) C355_=_C357( C355 C357 ) C355_=_C358( C355 C358 ) C355_=_C359( C355 C359 ) \nC356_=_C357( C356 C357 ) C356_=_C358( C356 C358 ) C356_=_C359( C356 C359 ) C357_=_C358( C357 C358 ) C357_=_C359( C357 C359 ) C358_=_C359( C358 C359 ) "];57-&gt;63[label="23: C78 C84 C223 C227 C238 \nC242 C249 C251 C252 C253 C254 \nC255 C256 C257 C337 C352 C353 \nC354 C355 C356 C357 C358 C359 \n132: C78_=_C84 ,C78_=_C223 ,C78_=_C238 ,C78_=_C249 ,C78_=_C251 ,\nC78_=_C252 ,C78_=_C253 ,C78_=_C254 ,C78_=_C255 ,C78_=_C256 ,C78_=_C257 ,\nC84_=_C227 ,C84_=_C242 ,C84_=_C337 ,C84_=_C352 ,C84_=_C353 ,C84_=_C354 ,\nC84_=_C355 ,C84_=_C356 ,C84_=_C357 ,C84_=_C358 ,C84_=_C359 ,C223_=_C227 ,\nC223_=_C238 ,C223_=_C249 ,C223_=_C251 ,C223_=_C252 ,C223_=_C253 ,C223_=_C254 ,\nC223_=_C255 ,C223_=_C256 ,C223_=_C257 ,C227_=_C242 ,C227_=_C337 ,C227_=_C352 ,\nC227_=_C353 ,C227_=_C354 ,C227_=_C355 ,C227_=_C356 ,C227_=_C357 ,C227_=_C358 ,\nC227_=_C359 ,C238_=_C242 ,C238_=_C249 ,C238_=_C251 ,C238_=_C252 ,C238_=_C253 ,\nC238_=_C254 ,C238_=_C255 ,C238_=_C256 ,C238_=_C257 ,C242_=_C337 ,C242_=_C352 ,\nC242_=_C353 ,C242_=_C354 ,C242_=_C355 ,C242_=_C356 ,C242_=_C357 ,C242_=_C358 ,\nC242_=_C359 ,C249_=_C251 ,C249_=_C252 ,C249_=_C253 ,C249_=_C254 ,C249_=_C255 ,\nC249_=_C256 ,C249_=_C257 ,C249_=_C337 ,C251_=_C252 ,C251_=_C253 ,C251_=_C254 ,\nC251_=_C255 ,C251_=_C256 ,C251_=_C257 ,C251_=_C352 ,C252_=_C253 ,C252_=_C254 ,\nC252_=_C255 ,C252_=_C256 ,C252_=_C257 ,C252_=_C353 ,C253_=_C254 ,C253_=_C255 ,\nC253_=_C256 ,C253_=_C257 ,C253_=_C354 ,C254_=_C255 ,C254_=_C256 ,C254_=_C257 ,\nC254_=_C355 ,C255_=_C256 ,C255_=_C257 ,C255_=_C357 ,C256_=_C257 ,C256_=_C358 ,\nC257_=_C359 ,C337_=_C352 ,C337_=_C353 ,C337_=_C354 ,C337_=_C355 ,C337_=_C356 ,\nC337_=_C357 ,C337_=_C358 ,C337_=_C359 ,C352_=_C353 ,C352_=_C354 ,C352_=_C355 ,\nC352_=_C356 ,C352_=_C357 ,C352_=_C358 ,C352_=_C359 ,C353_=_C354 ,C353_=_C355 ,\nC353_=_C356 ,C353_=_C357 ,C353_=_C358 ,C353_=_C359 ,C354_=_C355 ,C354_=_C356 ,\nC354_=_C357 ,C354_=_C358 ,C354_=_C359 ,C355_=_C356 ,C355_=_C357 ,C355_=_C358 ,\nC355_=_C359 ,C356_=_C357 ,C356_=_C358 ,C356_=_C359 ,C357_=_C358 ,C357_=_C359 ,\nC358_=_C359 ,"];64[shape=box, label="id:64 level: 6\n20: C7 C11 C14 C56 C64 \nC104 C132 C136 C138 C268 C273 \nC275 C306 C313 C361 C362 C363 \nC367 C385 C397 \n83: C7_=_C11( C7 C11 ) C7_=_C14( C7 C14 ) C7_=_C132( C7 C132 ) C7_=_C268( C7 C268 ) C7_=_C306( C7 C306 ) \nC11_=_C14( C11 C14 ) C11_=_C136( C11 C136 ) C11_=_C273( C11 C273 ) C11_=_C367( C11 C367 ) C14_=_C56( C14 C56 ) C14_=_C104( C14 C104 ) \nC14_=_C138( C14 C138 ) C14_=_C275( C14</w:t>
      </w:r>
    </w:p>
    <w:p>
      <w:pPr>
        <w:pStyle w:val="PreformattedText"/>
        <w:bidi w:val="0"/>
        <w:spacing w:before="0" w:after="0"/>
        <w:jc w:val="left"/>
        <w:rPr/>
      </w:pPr>
      <w:r>
        <w:rPr/>
        <w:t xml:space="preserve"> </w:t>
      </w:r>
      <w:r>
        <w:rPr/>
        <w:t>C275 ) C14_=_C306( C14 C306 ) C14_=_C313( C14 C313 ) C14_=_C362( C14 C362 ) C14_=_C367( C14 C367 ) \nC14_=_C385( C14 C385 ) C14_=_C397( C14 C397 ) C56_=_C104( C56 C104 ) C56_=_C138( C56 C138 ) C56_=_C275( C56 C275 ) C56_=_C306( C56 C306 ) \nC56_=_C313( C56 C313 ) C56_=_C362( C56 C362 ) C56_=_C367( C56 C367 ) C56_=_C385( C56 C385 ) C56_=_C397( C56 C397 ) C64_=_C361( C64 C361 ) \nC64_=_C362( C64 C362 ) C64_=_C363( C64 C363 ) C104_=_C138( C104 C138 ) C104_=_C275( C104 C275 ) C104_=_C306( C104 C306 ) C104_=_C313( C104 C313 ) \nC104_=_C362( C104 C362 ) C104_=_C367( C104 C367 ) C104_=_C385( C104 C385 ) C104_=_C397( C104 C397 ) C132_=_C136( C132 C136 ) C132_=_C138( C132 C138 ) \nC132_=_C268( C132 C268 ) C132_=_C306( C132 C306 ) C136_=_C138( C136 C138 ) C136_=_C273( C136 C273 ) C136_=_C367( C136 C367 ) C138_=_C275( C138 C275 ) \nC138_=_C306( C138 C306 ) C138_=_C313( C138 C313 ) C138_=_C362( C138 C362 ) C138_=_C367( C138 C367 ) C138_=_C385( C138 C385 ) C138_=_C397( C138 C397 ) \nC268_=_C273( C268 C273 ) C268_=_C275( C268 C275 ) C268_=_C306( C268 C306 ) C273_=_C275( C273 C275 ) C273_=_C367( C273 C367 ) C275_=_C306( C275 C306 ) \nC275_=_C313( C275 C313 ) C275_=_C362( C275 C362 ) C275_=_C367( C275 C367 ) C275_=_C385( C275 C385 ) C275_=_C397( C275 C397 ) C306_=_C313( C306 C313 ) \nC306_=_C362( C306 C362 ) C306_=_C367( C306 C367 ) C306_=_C385( C306 C385 ) C306_=_C397( C306 C397 ) C313_=_C362( C313 C362 ) C313_=_C367( C313 C367 ) \nC313_=_C385( C313 C385 ) C313_=_C397( C313 C397 ) C361_=_C362( C361 C362 ) C361_=_C363( C361 C363 ) C362_=_C363( C362 C363 ) C362_=_C367( C362 C367 ) \nC362_=_C385( C362 C385 ) C362_=_C397( C362 C397 ) C363_=_C397( C363 C397 ) C367_=_C385( C367 C385 ) C367_=_C397( C367 C397 ) C385_=_C397( C385 C397 ) "];58-&gt;64[label="17: C7 C11 C14 C56 C64 \nC104 C132 C136 C138 C268 C273 \nC275 C313 C361 C363 C385 C397 \n47: C7_=_C11 ,C7_=_C14 ,C7_=_C132 ,C7_=_C268 ,C11_=_C14 ,\nC11_=_C136 ,C11_=_C273 ,C14_=_C56 ,C14_=_C104 ,C14_=_C138 ,C14_=_C275 ,\nC14_=_C313 ,C14_=_C385 ,C14_=_C397 ,C56_=_C104 ,C56_=_C138 ,C56_=_C275 ,\nC56_=_C313 ,C56_=_C385 ,C56_=_C397 ,C64_=_C361 ,C64_=_C363 ,C104_=_C138 ,\nC104_=_C275 ,C104_=_C313 ,C104_=_C385 ,C104_=_C397 ,C132_=_C136 ,C132_=_C138 ,\nC132_=_C268 ,C136_=_C138 ,C136_=_C273 ,C138_=_C275 ,C138_=_C313 ,C138_=_C385 ,\nC138_=_C397 ,C268_=_C273 ,C268_=_C275 ,C273_=_C275 ,C275_=_C313 ,C275_=_C385 ,\nC275_=_C397 ,C313_=_C385 ,C313_=_C397 ,C361_=_C363 ,C363_=_C397 ,C385_=_C397 ,"];65[shape=box, label="id:65 level: 6\n35: C13 C18 C19 C20 C21 \nC22 C23 C24 C25 C27 C28 \nC37 C38 C55 C102 C103 C137 \nC190 C272 C274 C301 C302 C310 \nC312 C321 C323 C330 C332 C348 \nC349 C365 C366 C385 C386 C387 \n251: C13_=_C27( C13 C27 ) C13_=_C38( C13 C38 ) C13_=_C55( C13 C55 ) C13_=_C103( C13 C103 ) C13_=_C137( C13 C137 ) \nC13_=_C190( C13 C190 ) C13_=_C274( C13 C274 ) C13_=_C302( C13 C302 ) C13_=_C312( C13 C312 ) C13_=_C323( C13 C323 ) C13_=_C332( C13 C332 ) \nC13_=_C349( C13 C349 ) C13_=_C365( C13 C365 ) C13_=_C385( C13 C385 ) C13_=_C386( C13 C386 ) C13_=_C387( C13 C387 ) C18_=_C19( C18 C19 ) \nC18_=_C20( C18 C20 ) C18_=_C21( C18 C21 ) C18_=_C22( C18 C22 ) C18_=_C23( C18 C23 ) C18_=_C24( C18 C24 ) C18_=_C25( C18 C25 ) \nC18_=_C27( C18 C27 ) C18_=_C28( C18 C28 ) C18_=_C37( C18 C37 ) C18_=_C38( C18 C38 ) C19_=_C20( C19 C20 ) C19_=_C21( C19 C21 ) \nC19_=_C22( C19 C22 ) C19_=_C23( C19 C23 ) C19_=_C24( C19 C24 ) C19_=_C25( C19 C25 ) C19_=_C27( C19 C27 ) C19_=_C28( C19 C28 ) \nC19_=_C102( C19 C102 ) C19_=_C103( C19 C103 ) C20_=_C21( C20 C21 ) C20_=_C22( C20 C22 ) C20_=_C23( C20 C23 ) C20_=_C24( C20 C24 ) \nC20_=_C25( C20 C25 ) C20_=_C27( C20 C27 ) C20_=_C28( C20 C28 ) C21_=_C22( C21 C22 ) C21_=_C23( C21 C23 ) C21_=_C24( C21 C24 ) \nC21_=_C25( C21 C25 ) C21_=_C27( C21 C27 ) C21_=_C28( C21 C28 ) C21_=_C301( C21 C301 ) C21_=_C302( C21 C302 ) C22_=_C23( C22 C23 ) \nC22_=_C24( C22 C24 ) C22_=_C25( C22 C25 ) C22_=_C27( C22 C27 ) C22_=_C28( C22 C28 ) C22_=_C310( C22 C310 ) C22_=_C312( C22 C312 ) \nC23_=_C24( C23 C24 ) C23_=_C25( C23 C25 ) C23_=_C27( C23 C27 ) C23_=_C28( C23 C28 ) C23_=_C321( C23 C321 ) C23_=_C323( C23 C323 ) \nC24_=_C25( C24 C25 ) C24_=_C27( C24 C27 ) C24_=_C28( C24 C28 ) C24_=_C330( C24 C330 ) C24_=_C332( C24 C332 ) C25_=_C27( C25 C27 ) \nC25_=_C28( C25 C28 ) C25_=_C348( C25 C348 ) C25_=_C349( C25 C349 ) C27_=_C28( C27 C28 ) C27_=_C38( C27 C38 ) C27_=_C55( C27 C55 ) \nC27_=_C103( C27 C103 ) C27_=_C137( C27 C137 ) C27_=_C190( C27 C190 ) C27_=_C274( C27 C274 ) C27_=_C302( C27 C302 ) C27_=_C312( C27 C312 ) \nC27_=_C323( C27 C323 ) C27_=_C332( C27 C332 ) C27_=_C349( C27 C349 ) C27_=_C365( C27 C365 ) C27_=_C385( C27 C385 ) C27_=_C386( C27 C386 ) \nC27_=_C387( C27 C387 ) C28_=_C366( C28 C366 ) C28_=_C387( C28 C387 ) C37_=_C38( C37 C38 ) C37_=_C102( C37 C102 ) C37_=_C272( C37 C272 ) \nC37_=_C301( C37 C301 ) C37_=_C310( C37 C310 ) C37_=_C321( C37 C321 ) C37_=_C330( C37 C330 ) C37_=_C348( C37 C348 ) C37_=_C365( C37 C365 ) \nC37_=_C366( C37 C366 ) C38_=_C55( C38 C55 ) C38_=_C103( C38 C103 ) C38_=_C137( C38 C137 ) C38_=_C190( C38 C190 ) C38_=_C274( C38 C274 ) \nC38_=_C302( C38 C302 ) C38_=_C312( C38 C312 ) C38_=_C323( C38 C323 ) C38_=_C332( C38 C332 ) C38_=_C349( C38 C349 ) C38_=_C365( C38 C365 ) \nC38_=_C385( C38 C385 ) C38_=_C386( C38 C386 ) C38_=_C387( C38 C387 ) C55_=_C103( C55 C103 ) C55_=_C137( C55 C137 ) C55_=_C190( C55 C190 ) \nC55_=_C274( C55 C274 ) C55_=_C302( C55 C302 ) C55_=_C312( C55 C312 ) C55_=_C323( C55 C323 ) C55_=_C332( C55 C332 ) C55_=_C349( C55 C349 ) \nC55_=_C365( C55 C365 ) C55_=_C385( C55 C385 ) C55_=_C386( C55 C386 ) C55_=_C387( C55 C387 ) C102_=_C103( C102 C103 ) C102_=_C272( C102 C272 ) \nC102_=_C301( C102 C301 ) C102_=_C310( C102 C310 ) C102_=_C321( C102 C321 ) C102_=_C330( C102 C330 ) C102_=_C348( C102 C348 ) C102_=_C365( C102 C365 ) \nC102_=_C366( C102 C366 ) C103_=_C137( C103 C137 ) C103_=_C190( C103 C190 ) C103_=_C274( C103 C274 ) C103_=_C302( C103 C302 ) C103_=_C312( C103 C312 ) \nC103_=_C323( C103 C323 ) C103_=_C332( C103 C332 ) C103_=_C349( C103 C349 ) C103_=_C365( C103 C365 ) C103_=_C385( C103 C385 ) C103_=_C386( C103 C386 ) \nC103_=_C387( C103 C387 ) C137_=_C190( C137 C190 ) C137_=_C274( C137 C274 ) C137_=_C302( C137 C302 ) C137_=_C312( C137 C312 ) C137_=_C323( C137 C323 ) \nC137_=_C332( C137 C332 ) C137_=_C349( C137 C349 ) C137_=_C365( C137 C365 ) C137_=_C385( C137 C385 ) C137_=_C386( C137 C386 ) C137_=_C387( C137 C387 ) \nC190_=_C274( C190 C274 ) C190_=_C302( C190 C302 ) C190_=_C312( C190 C312 ) C190_=_C323( C190 C323 ) C190_=_C332( C190 C332 ) C190_=_C349( C190 C349 ) \nC190_=_C365( C190 C365 ) C190_=_C385( C190 C385 ) C190_=_C386( C190 C386 ) C190_=_C387( C190 C387 ) C272_=_C274( C272 C274 ) C272_=_C301( C272 C301 ) \nC272_=_C310( C272 C310 ) C272_=_C321( C272 C321 ) C272_=_C330( C272 C330 ) C272_=_C348( C272 C348 ) C272_=_C365( C272 C365 ) C272_=_C366( C272 C366 ) \nC274_=_C302( C274 C302 ) C274_=_C312( C274 C312 ) C274_=_C323( C274 C323 ) C274_=_C332( C274 C332 ) C274_=_C349( C274 C349 ) C274_=_C365( C274 C365 ) \nC274_=_C385( C274 C385 ) C274_=_C386( C274 C386 ) C274_=_C387( C274 C387 ) C301_=_C302( C301 C302 ) C301_=_C310( C301 C310 ) C301_=_C321( C301 C321 ) \nC301_=_C330( C301 C330 ) C301_=_C348( C301 C348 ) C301_=_C365( C301 C365 ) C301_=_C366( C301 C366 ) C302_=_C312( C302 C312 ) C302_=_C323( C302 C323 ) \nC302_=_C332( C302 C332 ) C302_=_C349( C302 C349 ) C302_=_C365( C302 C365 ) C302_=_C385( C302 C385 ) C302_=_C386( C302 C386 ) C302_=_C387( C302 C387 ) \nC310_=_C312( C310 C312 ) C310_=_C321( C310 C321 ) C310_=_C330( C310 C330 ) C310_=_C348( C310 C348 ) C310_=_C365( C310 C365 ) C310_=_C366( C310 C366 ) \nC312_=_C323( C312 C323 ) C312_=_C332( C312 C332 ) C312_=_C349( C312 C349 ) C312_=_C365( C312 C365 ) C312_=_C385( C312 C385 ) C312_=_C386( C312 C386 ) \nC312_=_C387( C312 C387 ) C321_=_C323( C321 C323 ) C321_=_C330( C321 C330 ) C321_=_C348( C321 C348 ) C321_=_C365( C321 C365 ) C321_=_C366( C321 C366 ) \nC323_=_C332( C323 C332 ) C323_=_C349( C323 C349 ) C323_=_C365( C323 C365 ) C323_=_C385( C323 C385 ) C323_=_C386( C323 C386 ) C323_=_C387( C323 C387 ) \nC330_=_C332( C330 C332 ) C330_=_C348( C330 C348 ) C330_=_C365( C330 C365 ) C330_=_C366( C330 C366 ) C332_=_C349( C332 C349 ) C332_=_C365( C332 C365 ) \nC332_=_C385( C332 C385 ) C332_=_C386( C332 C386 ) C332_=_C387( C332 C387 ) C348_=_C349( C348 C349 ) C348_=_C365( C348 C365 ) C348_=_C366( C348 C366 ) \nC349_=_C365( C349 C365 ) C349_=_C385( C349 C385 ) C349_=_C386( C349 C386 ) C349_=_C387( C349 C387 ) C365_=_C366( C365 C366 ) C365_=_C385( C365 C385 ) \nC365_=_C386( C365 C386 ) C365_=_C387( C365 C387 ) C366_=_C387( C366 C387 ) C385_=_C386( C385 C386 ) C385_=_C387( C385 C387 ) C386_=_C387( C386 C387 ) "];60-&gt;65[label="33: C13 C18 C19 C20 C21 \nC22 C23 C24 C25 C28 C37 \nC38 C55 C102 C103 C137 C190 \nC272 C274 C301 C302 C310 C312 \nC321 C323 C330 C332 C348 C349 \nC366 C385 C386 C387 \n202: C13_=_C38 ,C13_=_C55 ,C13_=_C103 ,C13_=_C137 ,C13_=_C190 ,\nC13_=_C274 ,C13_=_C302 ,C13_=_C312 ,C13_=_C323 ,C13_=_C332 ,C13_=_C349 ,\nC13_=_C385 ,C13_=_C386 ,C13_=_C387 ,C18_=_C19 ,C18_=_C20 ,C18_=_C21 ,\nC18_=_C22 ,C18_=_C23 ,C18_=_C24 ,C18_=_C25 ,C18_=_C28 ,C18_=_C37 ,\nC18_=_C38 ,C19_=_C20 ,C19_=_C21 ,C19_=_C22 ,C19_=_C23 ,C19_=_C24 ,\nC19_=_C25 ,C19_=_C28 ,C19_=_C102 ,C19_=_C103 ,C20_=_C21 ,C20_=_C22 ,\nC20_=_C23 ,C20_=_C24 ,C20_=_C25 ,C20_=_C28 ,C21_=_C22 ,C21_=_C23 ,\nC21_=_C24 ,C21_=_C25 ,C21_=_C28 ,C21_=_C301 ,C21_=_C302 ,C22_=_C23 ,\nC22_=_C24 ,C22_=_C25 ,C22_=_C28 ,C22_=_C310 ,C22_=_C312 ,C23_=_C24 ,\nC23_=_C25 ,C23_=_C28 ,C23_=_C321 ,C23_=_C323 ,C24_=_C25 ,C24_=_C28 ,\nC24_=_C330 ,C24_=_C332 ,C25_=_C28 ,C25_=_C348 ,C25_=_C349 ,C28_=_C366 ,\nC28_=_C387 ,C37_=_C38 ,C37_=_C102 ,C37_=_C272 ,C37_=_C301 ,C37_=_C310 ,\nC37_=_C321 ,C37_=_C330 ,C37_=_C348 ,C37_=_C366 ,C38_=_C55 ,C38_=_C103 ,\nC38_=_C137 ,C38_=_C190 ,C38_=_C274 ,C38_=_C302 ,C38_=_C312 ,C38_=_C323 ,\nC38_=_C332 ,C38_=_C349 ,C38_=_C385 ,C38_=_C386 ,C38_=_C387 ,C55_=_C103</w:t>
      </w:r>
    </w:p>
    <w:p>
      <w:pPr>
        <w:pStyle w:val="PreformattedText"/>
        <w:bidi w:val="0"/>
        <w:spacing w:before="0" w:after="0"/>
        <w:jc w:val="left"/>
        <w:rPr/>
      </w:pPr>
      <w:r>
        <w:rPr/>
        <w:t xml:space="preserve"> </w:t>
      </w:r>
      <w:r>
        <w:rPr/>
        <w:t>,\nC55_=_C137 ,C55_=_C190 ,C55_=_C274 ,C55_=_C302 ,C55_=_C312 ,C55_=_C323 ,\nC55_=_C332 ,C55_=_C349 ,C55_=_C385 ,C55_=_C386 ,C55_=_C387 ,C102_=_C103 ,\nC102_=_C272 ,C102_=_C301 ,C102_=_C310 ,C102_=_C321 ,C102_=_C330 ,C102_=_C348 ,\nC102_=_C366 ,C103_=_C137 ,C103_=_C190 ,C103_=_C274 ,C103_=_C302 ,C103_=_C312 ,\nC103_=_C323 ,C103_=_C332 ,C103_=_C349 ,C103_=_C385 ,C103_=_C386 ,C103_=_C387 ,\nC137_=_C190 ,C137_=_C274 ,C137_=_C302 ,C137_=_C312 ,C137_=_C323 ,C137_=_C332 ,\nC137_=_C349 ,C137_=_C385 ,C137_=_C386 ,C137_=_C387 ,C190_=_C274 ,C190_=_C302 ,\nC190_=_C312 ,C190_=_C323 ,C190_=_C332 ,C190_=_C349 ,C190_=_C385 ,C190_=_C386 ,\nC190_=_C387 ,C272_=_C274 ,C272_=_C301 ,C272_=_C310 ,C272_=_C321 ,C272_=_C330 ,\nC272_=_C348 ,C272_=_C366 ,C274_=_C302 ,C274_=_C312 ,C274_=_C323 ,C274_=_C332 ,\nC274_=_C349 ,C274_=_C385 ,C274_=_C386 ,C274_=_C387 ,C301_=_C302 ,C301_=_C310 ,\nC301_=_C321 ,C301_=_C330 ,C301_=_C348 ,C301_=_C366 ,C302_=_C312 ,C302_=_C323 ,\nC302_=_C332 ,C302_=_C349 ,C302_=_C385 ,C302_=_C386 ,C302_=_C387 ,C310_=_C312 ,\nC310_=_C321 ,C310_=_C330 ,C310_=_C348 ,C310_=_C366 ,C312_=_C323 ,C312_=_C332 ,\nC312_=_C349 ,C312_=_C385 ,C312_=_C386 ,C312_=_C387 ,C321_=_C323 ,C321_=_C330 ,\nC321_=_C348 ,C321_=_C366 ,C323_=_C332 ,C323_=_C349 ,C323_=_C385 ,C323_=_C386 ,\nC323_=_C387 ,C330_=_C332 ,C330_=_C348 ,C330_=_C366 ,C332_=_C349 ,C332_=_C385 ,\nC332_=_C386 ,C332_=_C387 ,C348_=_C349 ,C348_=_C366 ,C349_=_C385 ,C349_=_C386 ,\nC349_=_C387 ,C366_=_C387 ,C385_=_C386 ,C385_=_C387 ,C386_=_C387 ,"];66[shape=box, label="id:66 level: 6\n45: C1 C5 C18 C19 C21 \nC29 C30 C31 C33 C34 C35 \nC36 C37 C38 C39 C41 C47 \nC49 C96 C98 C99 C100 C101 \nC102 C103 C104 C105 C130 C131 \nC267 C268 C269 C270 C271 C272 \nC273 C274 C275 C276 C298 C299 \nC300 C301 C302 C303 \n326: C1_=_C5( C1 C5 ) C1_=_C19( C1 C19 ) C1_=_C29( C1 C29 ) C1_=_C41( C1 C41 ) C1_=_C96( C1 C96 ) \nC1_=_C98( C1 C98 ) C1_=_C99( C1 C99 ) C1_=_C100( C1 C100 ) C1_=_C101( C1 C101 ) C1_=_C102( C1 C102 ) C1_=_C103( C1 C103 ) \nC1_=_C104( C1 C104 ) C1_=_C105( C1 C105 ) C5_=_C31( C5 C31 ) C5_=_C47( C5 C47 ) C5_=_C130( C5 C130 ) C5_=_C267( C5 C267 ) \nC5_=_C268( C5 C268 ) C5_=_C269( C5 C269 ) C5_=_C270( C5 C270 ) C5_=_C271( C5 C271 ) C5_=_C272( C5 C272 ) C5_=_C273( C5 C273 ) \nC5_=_C274( C5 C274 ) C5_=_C275( C5 C275 ) C5_=_C276( C5 C276 ) C18_=_C19( C18 C19 ) C18_=_C21( C18 C21 ) C18_=_C29( C18 C29 ) \nC18_=_C30( C18 C30 ) C18_=_C31( C18 C31 ) C18_=_C33( C18 C33 ) C18_=_C34( C18 C34 ) C18_=_C35( C18 C35 ) C18_=_C36( C18 C36 ) \nC18_=_C37( C18 C37 ) C18_=_C38( C18 C38 ) C18_=_C39( C18 C39 ) C19_=_C21( C19 C21 ) C19_=_C29( C19 C29 ) C19_=_C41( C19 C41 ) \nC19_=_C96( C19 C96 ) C19_=_C98( C19 C98 ) C19_=_C99( C19 C99 ) C19_=_C100( C19 C100 ) C19_=_C101( C19 C101 ) C19_=_C102( C19 C102 ) \nC19_=_C103( C19 C103 ) C19_=_C104( C19 C104 ) C19_=_C105( C19 C105 ) C21_=_C49( C21 C49 ) C21_=_C98( C21 C98 ) C21_=_C131( C21 C131 ) \nC21_=_C267( C21 C267 ) C21_=_C298( C21 C298 ) C21_=_C299( C21 C299 ) C21_=_C300( C21 C300 ) C21_=_C301( C21 C301 ) C21_=_C302( C21 C302 ) \nC21_=_C303( C21 C303 ) C29_=_C30( C29 C30 ) C29_=_C31( C29 C31 ) C29_=_C33( C29 C33 ) C29_=_C34( C29 C34 ) C29_=_C35( C29 C35 ) \nC29_=_C36( C29 C36 ) C29_=_C37( C29 C37 ) C29_=_C38( C29 C38 ) C29_=_C39( C29 C39 ) C29_=_C41( C29 C41 ) C29_=_C96( C29 C96 ) \nC29_=_C98( C29 C98 ) C29_=_C99( C29 C99 ) C29_=_C100( C29 C100 ) C29_=_C101( C29 C101 ) C29_=_C102( C29 C102 ) C29_=_C103( C29 C103 ) \nC29_=_C104( C29 C104 ) C29_=_C105( C29 C105 ) C30_=_C31( C30 C31 ) C30_=_C33( C30 C33 ) C30_=_C34( C30 C34 ) C30_=_C35( C30 C35 ) \nC30_=_C36( C30 C36 ) C30_=_C37( C30 C37 ) C30_=_C38( C30 C38 ) C30_=_C39( C30 C39 ) C31_=_C33( C31 C33 ) C31_=_C34( C31 C34 ) \nC31_=_C35( C31 C35 ) C31_=_C36( C31 C36 ) C31_=_C37( C31 C37 ) C31_=_C38( C31 C38 ) C31_=_C39( C31 C39 ) C31_=_C47( C31 C47 ) \nC31_=_C130( C31 C130 ) C31_=_C267( C31 C267 ) C31_=_C268( C31 C268 ) C31_=_C269( C31 C269 ) C31_=_C270( C31 C270 ) C31_=_C271( C31 C271 ) \nC31_=_C272( C31 C272 ) C31_=_C273( C31 C273 ) C31_=_C274( C31 C274 ) C31_=_C275( C31 C275 ) C31_=_C276( C31 C276 ) C33_=_C34( C33 C34 ) \nC33_=_C35( C33 C35 ) C33_=_C36( C33 C36 ) C33_=_C37( C33 C37 ) C33_=_C38( C33 C38 ) C33_=_C39( C33 C39 ) C33_=_C99( C33 C99 ) \nC33_=_C269( C33 C269 ) C33_=_C298( C33 C298 ) C34_=_C35( C34 C35 ) C34_=_C36( C34 C36 ) C34_=_C37( C34 C37 ) C34_=_C38( C34 C38 ) \nC34_=_C39( C34 C39 ) C35_=_C36( C35 C36 ) C35_=_C37( C35 C37 ) C35_=_C38( C35 C38 ) C35_=_C39( C35 C39 ) C35_=_C100( C35 C100 ) \nC35_=_C270( C35 C270 ) C35_=_C299( C35 C299 ) C36_=_C37( C36 C37 ) C36_=_C38( C36 C38 ) C36_=_C39( C36 C39 ) C36_=_C101( C36 C101 ) \nC36_=_C271( C36 C271 ) C36_=_C300( C36 C300 ) C37_=_C38( C37 C38 ) C37_=_C39( C37 C39 ) C37_=_C102( C37 C102 ) C37_=_C272( C37 C272 ) \nC37_=_C301( C37 C301 ) C38_=_C39( C38 C39 ) C38_=_C103( C38 C103 ) C38_=_C274( C38 C274 ) C38_=_C302( C38 C302 ) C39_=_C105( C39 C105 ) \nC39_=_C276( C39 C276 ) C39_=_C303( C39 C303 ) C41_=_C47( C41 C47 ) C41_=_C49( C41 C49 ) C41_=_C96( C41 C96 ) C41_=_C98( C41 C98 ) \nC41_=_C99( C41 C99 ) C41_=_C100( C41 C100 ) C41_=_C101( C41 C101 ) C41_=_C102( C41 C102 ) C41_=_C103( C41 C103 ) C41_=_C104( C41 C104 ) \nC41_=_C105( C41 C105 ) C47_=_C49( C47 C49 ) C47_=_C130( C47 C130 ) C47_=_C267( C47 C267 ) C47_=_C268( C47 C268 ) C47_=_C269( C47 C269 ) \nC47_=_C270( C47 C270 ) C47_=_C271( C47 C271 ) C47_=_C272( C47 C272 ) C47_=_C273( C47 C273 ) C47_=_C274( C47 C274 ) C47_=_C275( C47 C275 ) \nC47_=_C276( C47 C276 ) C49_=_C98( C49 C98 ) C49_=_C131( C49 C131 ) C49_=_C267( C49 C267 ) C49_=_C298( C49 C298 ) C49_=_C299( C49 C299 ) \nC49_=_C300( C49 C300 ) C49_=_C301( C49 C301 ) C49_=_C302( C49 C302 ) C49_=_C303( C49 C303 ) C96_=_C98( C96 C98 ) C96_=_C99( C96 C99 ) \nC96_=_C100( C96 C100 ) C96_=_C101( C96 C101 ) C96_=_C102( C96 C102 ) C96_=_C103( C96 C103 ) C96_=_C104( C96 C104 ) C96_=_C105( C96 C105 ) \nC96_=_C130( C96 C130 ) C96_=_C131( C96 C131 ) C98_=_C99( C98 C99 ) C98_=_C100( C98 C100 ) C98_=_C101( C98 C101 ) C98_=_C102( C98 C102 ) \nC98_=_C103( C98 C103 ) C98_=_C104( C98 C104 ) C98_=_C105( C98 C105 ) C98_=_C131( C98 C131 ) C98_=_C267( C98 C267 ) C98_=_C298( C98 C298 ) \nC98_=_C299( C98 C299 ) C98_=_C300( C98 C300 ) C98_=_C301( C98 C301 ) C98_=_C302( C98 C302 ) C98_=_C303( C98 C303 ) C99_=_C100( C99 C100 ) \nC99_=_C101( C99 C101 ) C99_=_C102( C99 C102 ) C99_=_C103( C99 C103 ) C99_=_C104( C99 C104 ) C99_=_C105( C99 C105 ) C99_=_C269( C99 C269 ) \nC99_=_C298( C99 C298 ) C100_=_C101( C100 C101 ) C100_=_C102( C100 C102 ) C100_=_C103( C100 C103 ) C100_=_C104( C100 C104 ) C100_=_C105( C100 C105 ) \nC100_=_C270( C100 C270 ) C100_=_C299( C100 C299 ) C101_=_C102( C101 C102 ) C101_=_C103( C101 C103 ) C101_=_C104( C101 C104 ) C101_=_C105( C101 C105 ) \nC101_=_C271( C101 C271 ) C101_=_C300( C101 C300 ) C102_=_C103( C102 C103 ) C102_=_C104( C102 C104 ) C102_=_C105( C102 C105 ) C102_=_C272( C102 C272 ) \nC102_=_C301( C102 C301 ) C103_=_C104( C103 C104 ) C103_=_C105( C103 C105 ) C103_=_C274( C103 C274 ) C103_=_C302( C103 C302 ) C104_=_C105( C104 C105 ) \nC104_=_C275( C104 C275 ) C105_=_C276( C105 C276 ) C105_=_C303( C105 C303 ) C130_=_C131( C130 C131 ) C130_=_C267( C130 C267 ) C130_=_C268( C130 C268 ) \nC130_=_C269( C130 C269 ) C130_=_C270( C130 C270 ) C130_=_C271( C130 C271 ) C130_=_C272( C130 C272 ) C130_=_C273( C130 C273 ) C130_=_C274( C130 C274 ) \nC130_=_C275( C130 C275 ) C130_=_C276( C130 C276 ) C131_=_C267( C131 C267 ) C131_=_C298( C131 C298 ) C131_=_C299( C131 C299 ) C131_=_C300( C131 C300 ) \nC131_=_C301( C131 C301 ) C131_=_C302( C131 C302 ) C131_=_C303( C131 C303 ) C267_=_C268( C267 C268 ) C267_=_C269( C267 C269 ) C267_=_C270( C267 C270 ) \nC267_=_C271( C267 C271 ) C267_=_C272( C267 C272 ) C267_=_C273( C267 C273 ) C267_=_C274( C267 C274 ) C267_=_C275( C267 C275 ) C267_=_C276( C267 C276 ) \nC267_=_C298( C267 C298 ) C267_=_C299( C267 C299 ) C267_=_C300( C267 C300 ) C267_=_C301( C267 C301 ) C267_=_C302( C267 C302 ) C267_=_C303( C267 C303 ) \nC268_=_C269( C268 C269 ) C268_=_C270( C268 C270 ) C268_=_C271( C268 C271 ) C268_=_C272( C268 C272 ) C268_=_C273( C268 C273 ) C268_=_C274( C268 C274 ) \nC268_=_C275( C268 C275 ) C268_=_C276( C268 C276 ) C269_=_C270( C269 C270 ) C269_=_C271( C269 C271 ) C269_=_C272( C269 C272 ) C269_=_C273( C269 C273 ) \nC269_=_C274( C269 C274 ) C269_=_C275( C269 C275 ) C269_=_C276( C269 C276 ) C269_=_C298( C269 C298 ) C270_=_C271( C270 C271 ) C270_=_C272( C270 C272 ) \nC270_=_C273( C270 C273 ) C270_=_C274( C270 C274 ) C270_=_C275( C270 C275 ) C270_=_C276( C270 C276 ) C270_=_C299( C270 C299 ) C271_=_C272( C271 C272 ) \nC271_=_C273( C271 C273 ) C271_=_C274( C271 C274 ) C271_=_C275( C271 C275 ) C271_=_C276( C271 C276 ) C271_=_C300( C271 C300 ) C272_=_C273( C272 C273 ) \nC272_=_C274( C272 C274 ) C272_=_C275( C272 C275 ) C272_=_C276( C272 C276 ) C272_=_C301( C272 C301 ) C273_=_C274( C273 C274 ) C273_=_C275( C273 C275 ) \nC273_=_C276( C273 C276 ) C274_=_C275( C274 C275 ) C274_=_C276( C274 C276 ) C274_=_C302( C274 C302 ) C275_=_C276( C275 C276 ) C276_=_C303( C276 C303 ) \nC298_=_C299( C298 C299 ) C298_=_C300( C298 C300 ) C298_=_C301( C298 C301 ) C298_=_C302( C298 C302 ) C298_=_C303( C298 C303 ) C299_=_C300( C299 C300 ) \nC299_=_C301( C299 C301 ) C299_=_C302( C299 C302 ) C299_=_C303( C299 C303 ) C300_=_C301( C300 C301 ) C300_=_C302( C300 C302 ) C300_=_C303( C300 C303 ) \nC301_=_C302( C301 C302 ) C301_=_C303( C301 C303 ) C302_=_C303( C302 C303 ) "];60-&gt;66[label="41: C1 C5 C18 C19 C21 \nC30 C33 C34 C35 C36 C37 \nC38 C39 C41 C47 C49 C96 \nC99 C100 C101 C102 C103 C104 \nC105 C130 C131 C268 C269 C270 \nC271 C272 C273 C274 C275 C276 \nC298 C299 C300 C301 C302 C303 \n240: C1_=_C5 ,C1_=_C19 ,C1_=_C41 ,C1_=_C96 ,C1_=_C99 ,\nC1_=_C100 ,C1_=_C101 ,C1_=_C102 ,C1_=_C103 ,C1_=_C104 ,C1_=_C105 ,\nC5_=_C47 ,C5_=_C130 ,C5_=_C268 ,C5_=_C269 ,C5_=_C270 ,C5_=_C271 ,\nC5_=_C272 ,C5_=_C273 ,C5_=_C274 ,C5_=_C275 ,C5_=_C276 ,C18_=_C19 ,\nC18_=_C21 ,C18_=_C30 ,C18_=_C33 ,C18_=_C34 ,C18_=_C35</w:t>
      </w:r>
    </w:p>
    <w:p>
      <w:pPr>
        <w:pStyle w:val="PreformattedText"/>
        <w:bidi w:val="0"/>
        <w:spacing w:before="0" w:after="0"/>
        <w:jc w:val="left"/>
        <w:rPr/>
      </w:pPr>
      <w:r>
        <w:rPr/>
        <w:t xml:space="preserve"> </w:t>
      </w:r>
      <w:r>
        <w:rPr/>
        <w:t>,C18_=_C36 ,\nC18_=_C37 ,C18_=_C38 ,C18_=_C39 ,C19_=_C21 ,C19_=_C41 ,C19_=_C96 ,\nC19_=_C99 ,C19_=_C100 ,C19_=_C101 ,C19_=_C102 ,C19_=_C103 ,C19_=_C104 ,\nC19_=_C105 ,C21_=_C49 ,C21_=_C131 ,C21_=_C298 ,C21_=_C299 ,C21_=_C300 ,\nC21_=_C301 ,C21_=_C302 ,C21_=_C303 ,C30_=_C33 ,C30_=_C34 ,C30_=_C35 ,\nC30_=_C36 ,C30_=_C37 ,C30_=_C38 ,C30_=_C39 ,C33_=_C34 ,C33_=_C35 ,\nC33_=_C36 ,C33_=_C37 ,C33_=_C38 ,C33_=_C39 ,C33_=_C99 ,C33_=_C269 ,\nC33_=_C298 ,C34_=_C35 ,C34_=_C36 ,C34_=_C37 ,C34_=_C38 ,C34_=_C39 ,\nC35_=_C36 ,C35_=_C37 ,C35_=_C38 ,C35_=_C39 ,C35_=_C100 ,C35_=_C270 ,\nC35_=_C299 ,C36_=_C37 ,C36_=_C38 ,C36_=_C39 ,C36_=_C101 ,C36_=_C271 ,\nC36_=_C300 ,C37_=_C38 ,C37_=_C39 ,C37_=_C102 ,C37_=_C272 ,C37_=_C301 ,\nC38_=_C39 ,C38_=_C103 ,C38_=_C274 ,C38_=_C302 ,C39_=_C105 ,C39_=_C276 ,\nC39_=_C303 ,C41_=_C47 ,C41_=_C49 ,C41_=_C96 ,C41_=_C99 ,C41_=_C100 ,\nC41_=_C101 ,C41_=_C102 ,C41_=_C103 ,C41_=_C104 ,C41_=_C105 ,C47_=_C49 ,\nC47_=_C130 ,C47_=_C268 ,C47_=_C269 ,C47_=_C270 ,C47_=_C271 ,C47_=_C272 ,\nC47_=_C273 ,C47_=_C274 ,C47_=_C275 ,C47_=_C276 ,C49_=_C131 ,C49_=_C298 ,\nC49_=_C299 ,C49_=_C300 ,C49_=_C301 ,C49_=_C302 ,C49_=_C303 ,C96_=_C99 ,\nC96_=_C100 ,C96_=_C101 ,C96_=_C102 ,C96_=_C103 ,C96_=_C104 ,C96_=_C105 ,\nC96_=_C130 ,C96_=_C131 ,C99_=_C100 ,C99_=_C101 ,C99_=_C102 ,C99_=_C103 ,\nC99_=_C104 ,C99_=_C105 ,C99_=_C269 ,C99_=_C298 ,C100_=_C101 ,C100_=_C102 ,\nC100_=_C103 ,C100_=_C104 ,C100_=_C105 ,C100_=_C270 ,C100_=_C299 ,C101_=_C102 ,\nC101_=_C103 ,C101_=_C104 ,C101_=_C105 ,C101_=_C271 ,C101_=_C300 ,C102_=_C103 ,\nC102_=_C104 ,C102_=_C105 ,C102_=_C272 ,C102_=_C301 ,C103_=_C104 ,C103_=_C105 ,\nC103_=_C274 ,C103_=_C302 ,C104_=_C105 ,C104_=_C275 ,C105_=_C276 ,C105_=_C303 ,\nC130_=_C131 ,C130_=_C268 ,C130_=_C269 ,C130_=_C270 ,C130_=_C271 ,C130_=_C272 ,\nC130_=_C273 ,C130_=_C274 ,C130_=_C275 ,C130_=_C276 ,C131_=_C298 ,C131_=_C299 ,\nC131_=_C300 ,C131_=_C301 ,C131_=_C302 ,C131_=_C303 ,C268_=_C269 ,C268_=_C270 ,\nC268_=_C271 ,C268_=_C272 ,C268_=_C273 ,C268_=_C274 ,C268_=_C275 ,C268_=_C276 ,\nC269_=_C270 ,C269_=_C271 ,C269_=_C272 ,C269_=_C273 ,C269_=_C274 ,C269_=_C275 ,\nC269_=_C276 ,C269_=_C298 ,C270_=_C271 ,C270_=_C272 ,C270_=_C273 ,C270_=_C274 ,\nC270_=_C275 ,C270_=_C276 ,C270_=_C299 ,C271_=_C272 ,C271_=_C273 ,C271_=_C274 ,\nC271_=_C275 ,C271_=_C276 ,C271_=_C300 ,C272_=_C273 ,C272_=_C274 ,C272_=_C275 ,\nC272_=_C276 ,C272_=_C301 ,C273_=_C274 ,C273_=_C275 ,C273_=_C276 ,C274_=_C275 ,\nC274_=_C276 ,C274_=_C302 ,C275_=_C276 ,C276_=_C303 ,C298_=_C299 ,C298_=_C300 ,\nC298_=_C301 ,C298_=_C302 ,C298_=_C303 ,C299_=_C300 ,C299_=_C301 ,C299_=_C302 ,\nC299_=_C303 ,C300_=_C301 ,C300_=_C302 ,C300_=_C303 ,C301_=_C302 ,C301_=_C303 ,\nC302_=_C303 ,"];67[shape=box, label="id:67 level: 7\n16: C61 C62 C63 C64 C65 \nC66 C67 C68 C112 C114 C202 \nC261 C292 C361 C383 C384 \n60: C61_=_C62( C61 C62 ) C61_=_C63( C61 C63 ) C61_=_C64( C61 C64 ) C61_=_C65( C61 C65 ) C61_=_C66( C61 C66 ) \nC61_=_C67( C61 C67 ) C61_=_C68( C61 C68 ) C61_=_C112( C61 C112 ) C61_=_C114( C61 C114 ) C62_=_C63( C62 C63 ) C62_=_C64( C62 C64 ) \nC62_=_C65( C62 C65 ) C62_=_C66( C62 C66 ) C62_=_C67( C62 C67 ) C62_=_C68( C62 C68 ) C62_=_C202( C62 C202 ) C63_=_C64( C63 C64 ) \nC63_=_C65( C63 C65 ) C63_=_C66( C63 C66 ) C63_=_C67( C63 C67 ) C63_=_C68( C63 C68 ) C63_=_C261( C63 C261 ) C64_=_C65( C64 C65 ) \nC64_=_C66( C64 C66 ) C64_=_C67( C64 C67 ) C64_=_C68( C64 C68 ) C64_=_C361( C64 C361 ) C65_=_C66( C65 C66 ) C65_=_C67( C65 C67 ) \nC65_=_C68( C65 C68 ) C65_=_C112( C65 C112 ) C65_=_C292( C65 C292 ) C66_=_C67( C66 C67 ) C66_=_C68( C66 C68 ) C66_=_C114( C66 C114 ) \nC66_=_C202( C66 C202 ) C66_=_C261( C66 C261 ) C66_=_C361( C66 C361 ) C66_=_C383( C66 C383 ) C66_=_C384( C66 C384 ) C67_=_C68( C67 C68 ) \nC67_=_C383( C67 C383 ) C68_=_C384( C68 C384 ) C112_=_C114( C112 C114 ) C112_=_C292( C112 C292 ) C114_=_C202( C114 C202 ) C114_=_C261( C114 C261 ) \nC114_=_C361( C114 C361 ) C114_=_C383( C114 C383 ) C114_=_C384( C114 C384 ) C202_=_C261( C202 C261 ) C202_=_C361( C202 C361 ) C202_=_C383( C202 C383 ) \nC202_=_C384( C202 C384 ) C261_=_C361( C261 C361 ) C261_=_C383( C261 C383 ) C261_=_C384( C261 C384 ) C361_=_C383( C361 C383 ) C361_=_C384( C361 C384 ) \nC383_=_C384( C383 C384 ) "];61-&gt;67[label="14: C61 C62 C63 C64 C67 \nC68 C112 C114 C202 C261 C292 \nC361 C383 C384 \n39: C61_=_C62 ,C61_=_C63 ,C61_=_C64 ,C61_=_C67 ,C61_=_C68 ,\nC61_=_C112 ,C61_=_C114 ,C62_=_C63 ,C62_=_C64 ,C62_=_C67 ,C62_=_C68 ,\nC62_=_C202 ,C63_=_C64 ,C63_=_C67 ,C63_=_C68 ,C63_=_C261 ,C64_=_C67 ,\nC64_=_C68 ,C64_=_C361 ,C67_=_C68 ,C67_=_C383 ,C68_=_C384 ,C112_=_C114 ,\nC112_=_C292 ,C114_=_C202 ,C114_=_C261 ,C114_=_C361 ,C114_=_C383 ,C114_=_C384 ,\nC202_=_C261 ,C202_=_C361 ,C202_=_C383 ,C202_=_C384 ,C261_=_C361 ,C261_=_C383 ,\nC261_=_C384 ,C361_=_C383 ,C361_=_C384 ,C383_=_C384 ,"];68[shape=box, label="id:68 level: 7\n14: C7 C11 C64 C132 C136 \nC268 C273 C304 C306 C360 C361 \nC362 C363 C367 \n41: C7_=_C11( C7 C11 ) C7_=_C132( C7 C132 ) C7_=_C268( C7 C268 ) C7_=_C304( C7 C304 ) C7_=_C306( C7 C306 ) \nC11_=_C136( C11 C136 ) C11_=_C273( C11 C273 ) C11_=_C360( C11 C360 ) C11_=_C367( C11 C367 ) C64_=_C304( C64 C304 ) C64_=_C360( C64 C360 ) \nC64_=_C361( C64 C361 ) C64_=_C362( C64 C362 ) C64_=_C363( C64 C363 ) C132_=_C136( C132 C136 ) C132_=_C268( C132 C268 ) C132_=_C304( C132 C304 ) \nC132_=_C306( C132 C306 ) C136_=_C273( C136 C273 ) C136_=_C360( C136 C360 ) C136_=_C367( C136 C367 ) C268_=_C273( C268 C273 ) C268_=_C304( C268 C304 ) \nC268_=_C306( C268 C306 ) C273_=_C360( C273 C360 ) C273_=_C367( C273 C367 ) C304_=_C306( C304 C306 ) C304_=_C360( C304 C360 ) C304_=_C361( C304 C361 ) \nC304_=_C362( C304 C362 ) C304_=_C363( C304 C363 ) C306_=_C362( C306 C362 ) C306_=_C367( C306 C367 ) C360_=_C361( C360 C361 ) C360_=_C362( C360 C362 ) \nC360_=_C363( C360 C363 ) C360_=_C367( C360 C367 ) C361_=_C362( C361 C362 ) C361_=_C363( C361 C363 ) C362_=_C363( C362 C363 ) C362_=_C367( C362 C367 ) "];64-&gt;68[label="12: C7 C11 C64 C132 C136 \nC268 C273 C306 C361 C362 C363 \nC367 \n24: C7_=_C11 ,C7_=_C132 ,C7_=_C268 ,C7_=_C306 ,C11_=_C136 ,\nC11_=_C273 ,C11_=_C367 ,C64_=_C361 ,C64_=_C362 ,C64_=_C363 ,C132_=_C136 ,\nC132_=_C268 ,C132_=_C306 ,C136_=_C273 ,C136_=_C367 ,C268_=_C273 ,C268_=_C306 ,\nC273_=_C367 ,C306_=_C362 ,C306_=_C367 ,C361_=_C362 ,C361_=_C363 ,C362_=_C363 ,\nC362_=_C367 ,"];69[shape=box, label="id:69 level: 7\n21: C18 C19 C20 C21 C22 \nC23 C24 C25 C26 C27 C28 \nC37 C102 C272 C301 C310 C321 \nC330 C348 C365 C366 \n119: C18_=_C19( C18 C19 ) C18_=_C20( C18 C20 ) C18_=_C21( C18 C21 ) C18_=_C22( C18 C22 ) C18_=_C23( C18 C23 ) \nC18_=_C24( C18 C24 ) C18_=_C25( C18 C25 ) C18_=_C26( C18 C26 ) C18_=_C27( C18 C27 ) C18_=_C28( C18 C28 ) C18_=_C37( C18 C37 ) \nC19_=_C20( C19 C20 ) C19_=_C21( C19 C21 ) C19_=_C22( C19 C22 ) C19_=_C23( C19 C23 ) C19_=_C24( C19 C24 ) C19_=_C25( C19 C25 ) \nC19_=_C26( C19 C26 ) C19_=_C27( C19 C27 ) C19_=_C28( C19 C28 ) C19_=_C102( C19 C102 ) C20_=_C21( C20 C21 ) C20_=_C22( C20 C22 ) \nC20_=_C23( C20 C23 ) C20_=_C24( C20 C24 ) C20_=_C25( C20 C25 ) C20_=_C26( C20 C26 ) C20_=_C27( C20 C27 ) C20_=_C28( C20 C28 ) \nC21_=_C22( C21 C22 ) C21_=_C23( C21 C23 ) C21_=_C24( C21 C24 ) C21_=_C25( C21 C25 ) C21_=_C26( C21 C26 ) C21_=_C27( C21 C27 ) \nC21_=_C28( C21 C28 ) C21_=_C301( C21 C301 ) C22_=_C23( C22 C23 ) C22_=_C24( C22 C24 ) C22_=_C25( C22 C25 ) C22_=_C26( C22 C26 ) \nC22_=_C27( C22 C27 ) C22_=_C28( C22 C28 ) C22_=_C310( C22 C310 ) C23_=_C24( C23 C24 ) C23_=_C25( C23 C25 ) C23_=_C26( C23 C26 ) \nC23_=_C27( C23 C27 ) C23_=_C28( C23 C28 ) C23_=_C321( C23 C321 ) C24_=_C25( C24 C25 ) C24_=_C26( C24 C26 ) C24_=_C27( C24 C27 ) \nC24_=_C28( C24 C28 ) C24_=_C330( C24 C330 ) C25_=_C26( C25 C26 ) C25_=_C27( C25 C27 ) C25_=_C28( C25 C28 ) C25_=_C348( C25 C348 ) \nC26_=_C27( C26 C27 ) C26_=_C28( C26 C28 ) C26_=_C37( C26 C37 ) C26_=_C102( C26 C102 ) C26_=_C272( C26 C272 ) C26_=_C301( C26 C301 ) \nC26_=_C310( C26 C310 ) C26_=_C321( C26 C321 ) C26_=_C330( C26 C330 ) C26_=_C348( C26 C348 ) C26_=_C365( C26 C365 ) C26_=_C366( C26 C366 ) \nC27_=_C28( C27 C28 ) C27_=_C365( C27 C365 ) C28_=_C366( C28 C366 ) C37_=_C102( C37 C102 ) C37_=_C272( C37 C272 ) C37_=_C301( C37 C301 ) \nC37_=_C310( C37 C310 ) C37_=_C321( C37 C321 ) C37_=_C330( C37 C330 ) C37_=_C348( C37 C348 ) C37_=_C365( C37 C365 ) C37_=_C366( C37 C366 ) \nC102_=_C272( C102 C272 ) C102_=_C301( C102 C301 ) C102_=_C310( C102 C310 ) C102_=_C321( C102 C321 ) C102_=_C330( C102 C330 ) C102_=_C348( C102 C348 ) \nC102_=_C365( C102 C365 ) C102_=_C366( C102 C366 ) C272_=_C301( C272 C301 ) C272_=_C310( C272 C310 ) C272_=_C321( C272 C321 ) C272_=_C330( C272 C330 ) \nC272_=_C348( C272 C348 ) C272_=_C365( C272 C365 ) C272_=_C366( C272 C366 ) C301_=_C310( C301 C310 ) C301_=_C321( C301 C321 ) C301_=_C330( C301 C330 ) \nC301_=_C348( C301 C348 ) C301_=_C365( C301 C365 ) C301_=_C366( C301 C366 ) C310_=_C321( C310 C321 ) C310_=_C330( C310 C330 ) C310_=_C348( C310 C348 ) \nC310_=_C365( C310 C365 ) C310_=_C366( C310 C366 ) C321_=_C330( C321 C330 ) C321_=_C348( C321 C348 ) C321_=_C365( C321 C365 ) C321_=_C366( C321 C366 ) \nC330_=_C348( C330 C348 ) C330_=_C365( C330 C365 ) C330_=_C366( C330 C366 ) C348_=_C365( C348 C365 ) C348_=_C366( C348 C366 ) C365_=_C366( C365 C366 ) "];65-&gt;69[label="20: C18 C19 C20 C21 C22 \nC23 C24 C25 C27 C28 C37 \nC102 C272 C301 C310 C321 C330 \nC348 C365 C366 \n99: C18_=_C19 ,C18_=_C20 ,C18_=_C21 ,C18_=_C22 ,C18_=_C23 ,\nC18_=_C24 ,C18_=_C25 ,C18_=_C27 ,C18_=_C28 ,C18_=_C37 ,C19_=_C20 ,\nC19_=_C21 ,C19_=_C22 ,C19_=_C23 ,C19_=_C24 ,C19_=_C25 ,C19_=_C27 ,\nC19_=_C28 ,C19_=_C102 ,C20_=_C21 ,C20_=_C22 ,C20_=_C23 ,C20_=_C24 ,\nC20_=_C25 ,C20_=_C27 ,C20_=_C28 ,C21_=_C22 ,C21_=_C23 ,C21_=_C24 ,\nC21_=_C25 ,C21_=_C27 ,C21_=_C28 ,C21_=_C301 ,C22_=_C23 ,C22_=_C24 ,\nC22_=_C25 ,C22_=_C27 ,C22_=_C28 ,C22_=_C310 ,C23_=_C24 ,C23_=_C25 ,\nC23_=_C27 ,C23_=_C28 ,C23_=_C321 ,C24_=_C25 ,C24_=_C27 ,C24_=_C28 ,\nC24_=_C330 ,C25_=_C27 ,C25_=_C28 ,C25_=_C348 ,C27_=_C28 ,C27_=_C365 ,\nC28_=_C366 ,C37_=_C102 ,C37_=_C272</w:t>
      </w:r>
    </w:p>
    <w:p>
      <w:pPr>
        <w:pStyle w:val="PreformattedText"/>
        <w:bidi w:val="0"/>
        <w:spacing w:before="0" w:after="0"/>
        <w:jc w:val="left"/>
        <w:rPr/>
      </w:pPr>
      <w:r>
        <w:rPr/>
        <w:t xml:space="preserve"> </w:t>
      </w:r>
      <w:r>
        <w:rPr/>
        <w:t>,C37_=_C301 ,C37_=_C310 ,C37_=_C321 ,\nC37_=_C330 ,C37_=_C348 ,C37_=_C365 ,C37_=_C366 ,C102_=_C272 ,C102_=_C301 ,\nC102_=_C310 ,C102_=_C321 ,C102_=_C330 ,C102_=_C348 ,C102_=_C365 ,C102_=_C366 ,\nC272_=_C301 ,C272_=_C310 ,C272_=_C321 ,C272_=_C330 ,C272_=_C348 ,C272_=_C365 ,\nC272_=_C366 ,C301_=_C310 ,C301_=_C321 ,C301_=_C330 ,C301_=_C348 ,C301_=_C365 ,\nC301_=_C366 ,C310_=_C321 ,C310_=_C330 ,C310_=_C348 ,C310_=_C365 ,C310_=_C366 ,\nC321_=_C330 ,C321_=_C348 ,C321_=_C365 ,C321_=_C366 ,C330_=_C348 ,C330_=_C365 ,\nC330_=_C366 ,C348_=_C365 ,C348_=_C366 ,C365_=_C366 ,"];70[shape=box, label="id:70 level: 7\n23: C18 C21 C29 C30 C31 \nC32 C33 C34 C35 C36 C37 \nC38 C39 C49 C98 C131 C267 \nC298 C299 C300 C301 C302 C303 \n141: C18_=_C21( C18 C21 ) C18_=_C29( C18 C29 ) C18_=_C30( C18 C30 ) C18_=_C31( C18 C31 ) C18_=_C32( C18 C32 ) \nC18_=_C33( C18 C33 ) C18_=_C34( C18 C34 ) C18_=_C35( C18 C35 ) C18_=_C36( C18 C36 ) C18_=_C37( C18 C37 ) C18_=_C38( C18 C38 ) \nC18_=_C39( C18 C39 ) C21_=_C32( C21 C32 ) C21_=_C49( C21 C49 ) C21_=_C98( C21 C98 ) C21_=_C131( C21 C131 ) C21_=_C267( C21 C267 ) \nC21_=_C298( C21 C298 ) C21_=_C299( C21 C299 ) C21_=_C300( C21 C300 ) C21_=_C301( C21 C301 ) C21_=_C302( C21 C302 ) C21_=_C303( C21 C303 ) \nC29_=_C30( C29 C30 ) C29_=_C31( C29 C31 ) C29_=_C32( C29 C32 ) C29_=_C33( C29 C33 ) C29_=_C34( C29 C34 ) C29_=_C35( C29 C35 ) \nC29_=_C36( C29 C36 ) C29_=_C37( C29 C37 ) C29_=_C38( C29 C38 ) C29_=_C39( C29 C39 ) C29_=_C98( C29 C98 ) C30_=_C31( C30 C31 ) \nC30_=_C32( C30 C32 ) C30_=_C33( C30 C33 ) C30_=_C34( C30 C34 ) C30_=_C35( C30 C35 ) C30_=_C36( C30 C36 ) C30_=_C37( C30 C37 ) \nC30_=_C38( C30 C38 ) C30_=_C39( C30 C39 ) C31_=_C32( C31 C32 ) C31_=_C33( C31 C33 ) C31_=_C34( C31 C34 ) C31_=_C35( C31 C35 ) \nC31_=_C36( C31 C36 ) C31_=_C37( C31 C37 ) C31_=_C38( C31 C38 ) C31_=_C39( C31 C39 ) C31_=_C267( C31 C267 ) C32_=_C33( C32 C33 ) \nC32_=_C34( C32 C34 ) C32_=_C35( C32 C35 ) C32_=_C36( C32 C36 ) C32_=_C37( C32 C37 ) C32_=_C38( C32 C38 ) C32_=_C39( C32 C39 ) \nC32_=_C49( C32 C49 ) C32_=_C98( C32 C98 ) C32_=_C131( C32 C131 ) C32_=_C267( C32 C267 ) C32_=_C298( C32 C298 ) C32_=_C299( C32 C299 ) \nC32_=_C300( C32 C300 ) C32_=_C301( C32 C301 ) C32_=_C302( C32 C302 ) C32_=_C303( C32 C303 ) C33_=_C34( C33 C34 ) C33_=_C35( C33 C35 ) \nC33_=_C36( C33 C36 ) C33_=_C37( C33 C37 ) C33_=_C38( C33 C38 ) C33_=_C39( C33 C39 ) C33_=_C298( C33 C298 ) C34_=_C35( C34 C35 ) \nC34_=_C36( C34 C36 ) C34_=_C37( C34 C37 ) C34_=_C38( C34 C38 ) C34_=_C39( C34 C39 ) C35_=_C36( C35 C36 ) C35_=_C37( C35 C37 ) \nC35_=_C38( C35 C38 ) C35_=_C39( C35 C39 ) C35_=_C299( C35 C299 ) C36_=_C37( C36 C37 ) C36_=_C38( C36 C38 ) C36_=_C39( C36 C39 ) \nC36_=_C300( C36 C300 ) C37_=_C38( C37 C38 ) C37_=_C39( C37 C39 ) C37_=_C301( C37 C301 ) C38_=_C39( C38 C39 ) C38_=_C302( C38 C302 ) \nC39_=_C303( C39 C303 ) C49_=_C98( C49 C98 ) C49_=_C131( C49 C131 ) C49_=_C267( C49 C267 ) C49_=_C298( C49 C298 ) C49_=_C299( C49 C299 ) \nC49_=_C300( C49 C300 ) C49_=_C301( C49 C301 ) C49_=_C302( C49 C302 ) C49_=_C303( C49 C303 ) C98_=_C131( C98 C131 ) C98_=_C267( C98 C267 ) \nC98_=_C298( C98 C298 ) C98_=_C299( C98 C299 ) C98_=_C300( C98 C300 ) C98_=_C301( C98 C301 ) C98_=_C302( C98 C302 ) C98_=_C303( C98 C303 ) \nC131_=_C267( C131 C267 ) C131_=_C298( C131 C298 ) C131_=_C299( C131 C299 ) C131_=_C300( C131 C300 ) C131_=_C301( C131 C301 ) C131_=_C302( C131 C302 ) \nC131_=_C303( C131 C303 ) C267_=_C298( C267 C298 ) C267_=_C299( C267 C299 ) C267_=_C300( C267 C300 ) C267_=_C301( C267 C301 ) C267_=_C302( C267 C302 ) \nC267_=_C303( C267 C303 ) C298_=_C299( C298 C299 ) C298_=_C300( C298 C300 ) C298_=_C301( C298 C301 ) C298_=_C302( C298 C302 ) C298_=_C303( C298 C303 ) \nC299_=_C300( C299 C300 ) C299_=_C301( C299 C301 ) C299_=_C302( C299 C302 ) C299_=_C303( C299 C303 ) C300_=_C301( C300 C301 ) C300_=_C302( C300 C302 ) \nC300_=_C303( C300 C303 ) C301_=_C302( C301 C302 ) C301_=_C303( C301 C303 ) C302_=_C303( C302 C303 ) "];66-&gt;70[label="22: C18 C21 C29 C30 C31 \nC33 C34 C35 C36 C37 C38 \nC39 C49 C98 C131 C267 C298 \nC299 C300 C301 C302 C303 \n119: C18_=_C21 ,C18_=_C29 ,C18_=_C30 ,C18_=_C31 ,C18_=_C33 ,\nC18_=_C34 ,C18_=_C35 ,C18_=_C36 ,C18_=_C37 ,C18_=_C38 ,C18_=_C39 ,\nC21_=_C49 ,C21_=_C98 ,C21_=_C131 ,C21_=_C267 ,C21_=_C298 ,C21_=_C299 ,\nC21_=_C300 ,C21_=_C301 ,C21_=_C302 ,C21_=_C303 ,C29_=_C30 ,C29_=_C31 ,\nC29_=_C33 ,C29_=_C34 ,C29_=_C35 ,C29_=_C36 ,C29_=_C37 ,C29_=_C38 ,\nC29_=_C39 ,C29_=_C98 ,C30_=_C31 ,C30_=_C33 ,C30_=_C34 ,C30_=_C35 ,\nC30_=_C36 ,C30_=_C37 ,C30_=_C38 ,C30_=_C39 ,C31_=_C33 ,C31_=_C34 ,\nC31_=_C35 ,C31_=_C36 ,C31_=_C37 ,C31_=_C38 ,C31_=_C39 ,C31_=_C267 ,\nC33_=_C34 ,C33_=_C35 ,C33_=_C36 ,C33_=_C37 ,C33_=_C38 ,C33_=_C39 ,\nC33_=_C298 ,C34_=_C35 ,C34_=_C36 ,C34_=_C37 ,C34_=_C38 ,C34_=_C39 ,\nC35_=_C36 ,C35_=_C37 ,C35_=_C38 ,C35_=_C39 ,C35_=_C299 ,C36_=_C37 ,\nC36_=_C38 ,C36_=_C39 ,C36_=_C300 ,C37_=_C38 ,C37_=_C39 ,C37_=_C301 ,\nC38_=_C39 ,C38_=_C302 ,C39_=_C303 ,C49_=_C98 ,C49_=_C131 ,C49_=_C267 ,\nC49_=_C298 ,C49_=_C299 ,C49_=_C300 ,C49_=_C301 ,C49_=_C302 ,C49_=_C303 ,\nC98_=_C131 ,C98_=_C267 ,C98_=_C298 ,C98_=_C299 ,C98_=_C300 ,C98_=_C301 ,\nC98_=_C302 ,C98_=_C303 ,C131_=_C267 ,C131_=_C298 ,C131_=_C299 ,C131_=_C300 ,\nC131_=_C301 ,C131_=_C302 ,C131_=_C303 ,C267_=_C298 ,C267_=_C299 ,C267_=_C300 ,\nC267_=_C301 ,C267_=_C302 ,C267_=_C303 ,C298_=_C299 ,C298_=_C300 ,C298_=_C301 ,\nC298_=_C302 ,C298_=_C303 ,C299_=_C300 ,C299_=_C301 ,C299_=_C302 ,C299_=_C303 ,\nC300_=_C301 ,C300_=_C302 ,C300_=_C303 ,C301_=_C302 ,C301_=_C303 ,C302_=_C303 ,"];71[shape=box, label="id:71 level: 7\n28: C1 C5 C19 C29 C31 \nC41 C47 C96 C97 C98 C99 \nC100 C101 C102 C103 C104 C105 \nC130 C267 C268 C269 C270 C271 \nC272 C273 C274 C275 C276 \n208: C1_=_C5( C1 C5 ) C1_=_C19( C1 C19 ) C1_=_C29( C1 C29 ) C1_=_C41( C1 C41 ) C1_=_C96( C1 C96 ) \nC1_=_C97( C1 C97 ) C1_=_C98( C1 C98 ) C1_=_C99( C1 C99 ) C1_=_C100( C1 C100 ) C1_=_C101( C1 C101 ) C1_=_C102( C1 C102 ) \nC1_=_C103( C1 C103 ) C1_=_C104( C1 C104 ) C1_=_C105( C1 C105 ) C5_=_C31( C5 C31 ) C5_=_C47( C5 C47 ) C5_=_C97( C5 C97 ) \nC5_=_C130( C5 C130 ) C5_=_C267( C5 C267 ) C5_=_C268( C5 C268 ) C5_=_C269( C5 C269 ) C5_=_C270( C5 C270 ) C5_=_C271( C5 C271 ) \nC5_=_C272( C5 C272 ) C5_=_C273( C5 C273 ) C5_=_C274( C5 C274 ) C5_=_C275( C5 C275 ) C5_=_C276( C5 C276 ) C19_=_C29( C19 C29 ) \nC19_=_C41( C19 C41 ) C19_=_C96( C19 C96 ) C19_=_C97( C19 C97 ) C19_=_C98( C19 C98 ) C19_=_C99( C19 C99 ) C19_=_C100( C19 C100 ) \nC19_=_C101( C19 C101 ) C19_=_C102( C19 C102 ) C19_=_C103( C19 C103 ) C19_=_C104( C19 C104 ) C19_=_C105( C19 C105 ) C29_=_C31( C29 C31 ) \nC29_=_C41( C29 C41 ) C29_=_C96( C29 C96 ) C29_=_C97( C29 C97 ) C29_=_C98( C29 C98 ) C29_=_C99( C29 C99 ) C29_=_C100( C29 C100 ) \nC29_=_C101( C29 C101 ) C29_=_C102( C29 C102 ) C29_=_C103( C29 C103 ) C29_=_C104( C29 C104 ) C29_=_C105( C29 C105 ) C31_=_C47( C31 C47 ) \nC31_=_C97( C31 C97 ) C31_=_C130( C31 C130 ) C31_=_C267( C31 C267 ) C31_=_C268( C31 C268 ) C31_=_C269( C31 C269 ) C31_=_C270( C31 C270 ) \nC31_=_C271( C31 C271 ) C31_=_C272( C31 C272 ) C31_=_C273( C31 C273 ) C31_=_C274( C31 C274 ) C31_=_C275( C31 C275 ) C31_=_C276( C31 C276 ) \nC41_=_C47( C41 C47 ) C41_=_C96( C41 C96 ) C41_=_C97( C41 C97 ) C41_=_C98( C41 C98 ) C41_=_C99( C41 C99 ) C41_=_C100( C41 C100 ) \nC41_=_C101( C41 C101 ) C41_=_C102( C41 C102 ) C41_=_C103( C41 C103 ) C41_=_C104( C41 C104 ) C41_=_C105( C41 C105 ) C47_=_C97( C47 C97 ) \nC47_=_C130( C47 C130 ) C47_=_C267( C47 C267 ) C47_=_C268( C47 C268 ) C47_=_C269( C47 C269 ) C47_=_C270( C47 C270 ) C47_=_C271( C47 C271 ) \nC47_=_C272( C47 C272 ) C47_=_C273( C47 C273 ) C47_=_C274( C47 C274 ) C47_=_C275( C47 C275 ) C47_=_C276( C47 C276 ) C96_=_C97( C96 C97 ) \nC96_=_C98( C96 C98 ) C96_=_C99( C96 C99 ) C96_=_C100( C96 C100 ) C96_=_C101( C96 C101 ) C96_=_C102( C96 C102 ) C96_=_C103( C96 C103 ) \nC96_=_C104( C96 C104 ) C96_=_C105( C96 C105 ) C96_=_C130( C96 C130 ) C97_=_C98( C97 C98 ) C97_=_C99( C97 C99 ) C97_=_C100( C97 C100 ) \nC97_=_C101( C97 C101 ) C97_=_C102( C97 C102 ) C97_=_C103( C97 C103 ) C97_=_C104( C97 C104 ) C97_=_C105( C97 C105 ) C97_=_C130( C97 C130 ) \nC97_=_C267( C97 C267 ) C97_=_C268( C97 C268 ) C97_=_C269( C97 C269 ) C97_=_C270( C97 C270 ) C97_=_C271( C97 C271 ) C97_=_C272( C97 C272 ) \nC97_=_C273( C97 C273 ) C97_=_C274( C97 C274 ) C97_=_C275( C97 C275 ) C97_=_C276( C97 C276 ) C98_=_C99( C98 C99 ) C98_=_C100( C98 C100 ) \nC98_=_C101( C98 C101 ) C98_=_C102( C98 C102 ) C98_=_C103( C98 C103 ) C98_=_C104( C98 C104 ) C98_=_C105( C98 C105 ) C98_=_C267( C98 C267 ) \nC99_=_C100( C99 C100 ) C99_=_C101( C99 C101 ) C99_=_C102( C99 C102 ) C99_=_C103( C99 C103 ) C99_=_C104( C99 C104 ) C99_=_C105( C99 C105 ) \nC99_=_C269( C99 C269 ) C100_=_C101( C100 C101 ) C100_=_C102( C100 C102 ) C100_=_C103( C100 C103 ) C100_=_C104( C100 C104 ) C100_=_C105( C100 C105 ) \nC100_=_C270( C100 C270 ) C101_=_C102( C101 C102 ) C101_=_C103( C101 C103 ) C101_=_C104( C101 C104 ) C101_=_C105( C101 C105 ) C101_=_C271( C101 C271 ) \nC102_=_C103( C102 C103 ) C102_=_C104( C102 C104 ) C102_=_C105( C102 C105 ) C102_=_C272( C102 C272 ) C103_=_C104( C103 C104 ) C103_=_C105( C103 C105 ) \nC103_=_C274( C103 C274 ) C104_=_C105( C104 C105 ) C104_=_C275( C104 C275 ) C105_=_C276( C105 C276 ) C130_=_C267( C130 C267 ) C130_=_C268( C130 C268 ) \nC130_=_C269( C130 C269 ) C130_=_C270( C130 C270 ) C130_=_C271( C130 C271 ) C130_=_C272( C130 C272 ) C130_=_C273( C130 C273 ) C130_=_C274( C130 C274 ) \nC130_=_C275( C130 C275 ) C130_=_C276( C130 C276 ) C267_=_C268( C267 C268 ) C267_=_C269( C267 C269 ) C267_=_C270( C267 C270 ) C267_=_C271( C267 C271 ) \nC267_=_C272( C267 C272 ) C267_=_C273( C267 C273 ) C267_=_C274( C267 C274 ) C267_=_C275( C267 C275 ) C267_=_C276( C267 C276 ) C268_=_C269( C268 C269 ) \nC268_=_C270( C268 C270 ) C268_=_C271( C268 C271 ) C268_=_C272( C268 C272 ) C268_=_C273( C268 C273 ) C268_=_C274( C268 C274 ) C268_=_C275( C268 C275 ) \nC268_=_C276( C268 C276 ) C269_=_C270( C269 C270 ) C269_=_C271( C269 C271 ) C269_=_C272( C269</w:t>
      </w:r>
    </w:p>
    <w:p>
      <w:pPr>
        <w:pStyle w:val="PreformattedText"/>
        <w:bidi w:val="0"/>
        <w:spacing w:before="0" w:after="0"/>
        <w:jc w:val="left"/>
        <w:rPr/>
      </w:pPr>
      <w:r>
        <w:rPr/>
        <w:t xml:space="preserve"> </w:t>
      </w:r>
      <w:r>
        <w:rPr/>
        <w:t>C272 ) C269_=_C273( C269 C273 ) C269_=_C274( C269 C274 ) \nC269_=_C275( C269 C275 ) C269_=_C276( C269 C276 ) C270_=_C271( C270 C271 ) C270_=_C272( C270 C272 ) C270_=_C273( C270 C273 ) C270_=_C274( C270 C274 ) \nC270_=_C275( C270 C275 ) C270_=_C276( C270 C276 ) C271_=_C272( C271 C272 ) C271_=_C273( C271 C273 ) C271_=_C274( C271 C274 ) C271_=_C275( C271 C275 ) \nC271_=_C276( C271 C276 ) C272_=_C273( C272 C273 ) C272_=_C274( C272 C274 ) C272_=_C275( C272 C275 ) C272_=_C276( C272 C276 ) C273_=_C274( C273 C274 ) \nC273_=_C275( C273 C275 ) C273_=_C276( C273 C276 ) C274_=_C275( C274 C275 ) C274_=_C276( C274 C276 ) C275_=_C276( C275 C276 ) "];66-&gt;71[label="27: C1 C5 C19 C29 C31 \nC41 C47 C96 C98 C99 C100 \nC101 C102 C103 C104 C105 C130 \nC267 C268 C269 C270 C271 C272 \nC273 C274 C275 C276 \n181: C1_=_C5 ,C1_=_C19 ,C1_=_C29 ,C1_=_C41 ,C1_=_C96 ,\nC1_=_C98 ,C1_=_C99 ,C1_=_C100 ,C1_=_C101 ,C1_=_C102 ,C1_=_C103 ,\nC1_=_C104 ,C1_=_C105 ,C5_=_C31 ,C5_=_C47 ,C5_=_C130 ,C5_=_C267 ,\nC5_=_C268 ,C5_=_C269 ,C5_=_C270 ,C5_=_C271 ,C5_=_C272 ,C5_=_C273 ,\nC5_=_C274 ,C5_=_C275 ,C5_=_C276 ,C19_=_C29 ,C19_=_C41 ,C19_=_C96 ,\nC19_=_C98 ,C19_=_C99 ,C19_=_C100 ,C19_=_C101 ,C19_=_C102 ,C19_=_C103 ,\nC19_=_C104 ,C19_=_C105 ,C29_=_C31 ,C29_=_C41 ,C29_=_C96 ,C29_=_C98 ,\nC29_=_C99 ,C29_=_C100 ,C29_=_C101 ,C29_=_C102 ,C29_=_C103 ,C29_=_C104 ,\nC29_=_C105 ,C31_=_C47 ,C31_=_C130 ,C31_=_C267 ,C31_=_C268 ,C31_=_C269 ,\nC31_=_C270 ,C31_=_C271 ,C31_=_C272 ,C31_=_C273 ,C31_=_C274 ,C31_=_C275 ,\nC31_=_C276 ,C41_=_C47 ,C41_=_C96 ,C41_=_C98 ,C41_=_C99 ,C41_=_C100 ,\nC41_=_C101 ,C41_=_C102 ,C41_=_C103 ,C41_=_C104 ,C41_=_C105 ,C47_=_C130 ,\nC47_=_C267 ,C47_=_C268 ,C47_=_C269 ,C47_=_C270 ,C47_=_C271 ,C47_=_C272 ,\nC47_=_C273 ,C47_=_C274 ,C47_=_C275 ,C47_=_C276 ,C96_=_C98 ,C96_=_C99 ,\nC96_=_C100 ,C96_=_C101 ,C96_=_C102 ,C96_=_C103 ,C96_=_C104 ,C96_=_C105 ,\nC96_=_C130 ,C98_=_C99 ,C98_=_C100 ,C98_=_C101 ,C98_=_C102 ,C98_=_C103 ,\nC98_=_C104 ,C98_=_C105 ,C98_=_C267 ,C99_=_C100 ,C99_=_C101 ,C99_=_C102 ,\nC99_=_C103 ,C99_=_C104 ,C99_=_C105 ,C99_=_C269 ,C100_=_C101 ,C100_=_C102 ,\nC100_=_C103 ,C100_=_C104 ,C100_=_C105 ,C100_=_C270 ,C101_=_C102 ,C101_=_C103 ,\nC101_=_C104 ,C101_=_C105 ,C101_=_C271 ,C102_=_C103 ,C102_=_C104 ,C102_=_C105 ,\nC102_=_C272 ,C103_=_C104 ,C103_=_C105 ,C103_=_C274 ,C104_=_C105 ,C104_=_C275 ,\nC105_=_C276 ,C130_=_C267 ,C130_=_C268 ,C130_=_C269 ,C130_=_C270 ,C130_=_C271 ,\nC130_=_C272 ,C130_=_C273 ,C130_=_C274 ,C130_=_C275 ,C130_=_C276 ,C267_=_C268 ,\nC267_=_C269 ,C267_=_C270 ,C267_=_C271 ,C267_=_C272 ,C267_=_C273 ,C267_=_C274 ,\nC267_=_C275 ,C267_=_C276 ,C268_=_C269 ,C268_=_C270 ,C268_=_C271 ,C268_=_C272 ,\nC268_=_C273 ,C268_=_C274 ,C268_=_C275 ,C268_=_C276 ,C269_=_C270 ,C269_=_C271 ,\nC269_=_C272 ,C269_=_C273 ,C269_=_C274 ,C269_=_C275 ,C269_=_C276 ,C270_=_C271 ,\nC270_=_C272 ,C270_=_C273 ,C270_=_C274 ,C270_=_C275 ,C270_=_C276 ,C271_=_C272 ,\nC271_=_C273 ,C271_=_C274 ,C271_=_C275 ,C271_=_C276 ,C272_=_C273 ,C272_=_C274 ,\nC272_=_C275 ,C272_=_C276 ,C273_=_C274 ,C273_=_C275 ,C273_=_C276 ,C274_=_C275 ,\nC274_=_C276 ,C275_=_C276 ,"];72[shape=box, label="id:72 level: 8\n11: C65 C66 C112 C114 C202 \nC261 C292 C361 C364 C383 C384 \n36: C65_=_C66( C65 C66 ) C65_=_C112( C65 C112 ) C65_=_C292( C65 C292 ) C65_=_C364( C65 C364 ) C66_=_C114( C66 C114 ) \nC66_=_C202( C66 C202 ) C66_=_C261( C66 C261 ) C66_=_C361( C66 C361 ) C66_=_C364( C66 C364 ) C66_=_C383( C66 C383 ) C66_=_C384( C66 C384 ) \nC112_=_C114( C112 C114 ) C112_=_C292( C112 C292 ) C112_=_C364( C112 C364 ) C114_=_C202( C114 C202 ) C114_=_C261( C114 C261 ) C114_=_C361( C114 C361 ) \nC114_=_C364( C114 C364 ) C114_=_C383( C114 C383 ) C114_=_C384( C114 C384 ) C202_=_C261( C202 C261 ) C202_=_C361( C202 C361 ) C202_=_C364( C202 C364 ) \nC202_=_C383( C202 C383 ) C202_=_C384( C202 C384 ) C261_=_C361( C261 C361 ) C261_=_C364( C261 C364 ) C261_=_C383( C261 C383 ) C261_=_C384( C261 C384 ) \nC292_=_C364( C292 C364 ) C361_=_C364( C361 C364 ) C361_=_C383( C361 C383 ) C361_=_C384( C361 C384 ) C364_=_C383( C364 C383 ) C364_=_C384( C364 C384 ) \nC383_=_C384( C383 C384 ) "];67-&gt;72[label="10: C65 C66 C112 C114 C202 \nC261 C292 C361 C383 C384 \n26: C65_=_C66 ,C65_=_C112 ,C65_=_C292 ,C66_=_C114 ,C66_=_C202 ,\nC66_=_C261 ,C66_=_C361 ,C66_=_C383 ,C66_=_C384 ,C112_=_C114 ,C112_=_C292 ,\nC114_=_C202 ,C114_=_C261 ,C114_=_C361 ,C114_=_C383 ,C114_=_C384 ,C202_=_C261 ,\nC202_=_C361 ,C202_=_C383 ,C202_=_C384 ,C261_=_C361 ,C261_=_C383 ,C261_=_C384 ,\nC361_=_C383 ,C361_=_C384 ,C383_=_C384 ,"];73[shape=box, label="id:73 level: 8\n11: C7 C11 C132 C136 C268 \nC273 C304 C305 C306 C360 C367 \n35: C7_=_C11( C7 C11 ) C7_=_C132( C7 C132 ) C7_=_C268( C7 C268 ) C7_=_C304( C7 C304 ) C7_=_C305( C7 C305 ) \nC7_=_C306( C7 C306 ) C11_=_C136( C11 C136 ) C11_=_C273( C11 C273 ) C11_=_C305( C11 C305 ) C11_=_C360( C11 C360 ) C11_=_C367( C11 C367 ) \nC132_=_C136( C132 C136 ) C132_=_C268( C132 C268 ) C132_=_C304( C132 C304 ) C132_=_C305( C132 C305 ) C132_=_C306( C132 C306 ) C136_=_C273( C136 C273 ) \nC136_=_C305( C136 C305 ) C136_=_C360( C136 C360 ) C136_=_C367( C136 C367 ) C268_=_C273( C268 C273 ) C268_=_C304( C268 C304 ) C268_=_C305( C268 C305 ) \nC268_=_C306( C268 C306 ) C273_=_C305( C273 C305 ) C273_=_C360( C273 C360 ) C273_=_C367( C273 C367 ) C304_=_C305( C304 C305 ) C304_=_C306( C304 C306 ) \nC304_=_C360( C304 C360 ) C305_=_C306( C305 C306 ) C305_=_C360( C305 C360 ) C305_=_C367( C305 C367 ) C306_=_C367( C306 C367 ) C360_=_C367( C360 C367 ) "];68-&gt;73[label="10: C7 C11 C132 C136 C268 \nC273 C304 C306 C360 C367 \n25: C7_=_C11 ,C7_=_C132 ,C7_=_C268 ,C7_=_C304 ,C7_=_C306 ,\nC11_=_C136 ,C11_=_C273 ,C11_=_C360 ,C11_=_C367 ,C132_=_C136 ,C132_=_C268 ,\nC132_=_C304 ,C132_=_C306 ,C136_=_C273 ,C136_=_C360 ,C136_=_C367 ,C268_=_C273 ,\nC268_=_C304 ,C268_=_C306 ,C273_=_C360 ,C273_=_C367 ,C304_=_C306 ,C304_=_C360 ,\nC306_=_C367 ,C360_=_C36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