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4 V6 V11 V12 V16 \nV17 V18 V19 V22 V23 V25 \nV29 V30 V34 V35 V38 V40 \nV42 V44 \n119: C65( V4 V6 ) C70( V4 V16 ) C71( V4 V18 ) C73( V4 V22 ) C74( V4 V23 ) \nC75( V4 V25 ) C78( V4 V30 ) C81( V4 V34 ) C83( V4 V38 ) C84( V4 V40 ) C85( V4 V42 ) \nC86( V4 V44 ) C99( V6 V12 ) C101( V6 V16 ) C102( V6 V18 ) C103( V6 V23 ) C105( V6 V25 ) \nC107( V6 V29 ) C108( V6 V30 ) C109( V6 V34 ) C110( V6 V35 ) C111( V6 V40 ) C112( V6 V42 ) \nC114( V6 V44 ) C167( V11 V12 ) C170( V11 V17 ) C171( V11 V18 ) C172( V11 V19 ) C173( V11 V22 ) \nC174( V11 V23 ) C176( V11 V34 ) C177( V11 V35 ) C179( V11 V38 ) C180( V11 V40 ) C186( V12 V16 ) \nC187( V12 V17 ) C188( V12 V18 ) C189( V12 V19 ) C190( V12 V23 ) C192( V12 V25 ) C194( V12 V34 ) \nC195( V12 V35 ) C197( V12 V38 ) C198( V12 V40 ) C200( V12 V44 ) C233( V16 V18 ) C236( V16 V22 ) \nC237( V16 V23 ) C238( V16 V25 ) C242( V16 V30 ) C245( V16 V34 ) C246( V16 V35 ) C248( V16 V38 ) \nC249( V16 V40 ) C250( V16 V42 ) C251( V16 V44 ) C255( V17 V18 ) C256( V17 V19 ) C257( V17 V22 ) \nC258( V17 V23 ) C259( V17 V34 ) C260( V17 V35 ) C261( V17 V38 ) C262( V17 V40 ) C265( V18 V19 ) \nC266( V18 V22 ) C267( V18 V23 ) C268( V18 V25 ) C271( V18 V34 ) C272( V18 V35 ) C275( V18 V38 ) \nC276( V18 V40 ) C278( V18 V42 ) C279( V18 V44 ) C283( V19 V23 ) C285( V19 V35 ) C286( V19 V40 ) \nC310( V22 V23 ) C315( V22 V34 ) C317( V22 V38 ) C319( V22 V40 ) C320( V22 V42 ) C321( V22 V44 ) \nC324( V23 V25 ) C328( V23 V30 ) C329( V23 V34 ) C330( V23 V35 ) C333( V23 V38 ) C334( V23 V40 ) \nC336( V23 V42 ) C337( V23 V44 ) C350( V25 V29 ) C351( V25 V30 ) C352( V25 V34 ) C353( V25 V35 ) \nC354( V25 V40 ) C355( V25 V42 ) C357( V25 V44 ) C392( V29 V30 ) C393( V29 V40 ) C394( V29 V42 ) \nC396( V29 V44 ) C399( V30 V34 ) C400( V30 V40 ) C401( V30 V42 ) C403( V30 V44 ) C424( V34 V35 ) \nC426( V34 V38 ) C427( V34 V40 ) C428( V34 V42 ) C429( V34 V44 ) C434( V35 V40 ) C436( V35 V44 ) \nC449( V38 V40 ) C450( V38 V42 ) C451( V38 V44 ) C457( V40 V42 ) C458( V40 V44 ) C462( V42 V44 ) "]1[shape=box, label="id:1 level: 1\n21: V4 V6 V11 V12 V16 \nV17 V18 V19 V22 V23 V25 \nV29 V30 V34 V35 V38 V39 \nV42 V44 V45 V46 \n124: C65( V4 V6 ) C70( V4 V16 ) C71( V4 V18 ) C73( V4 V22 ) C74( V4 V23 ) \nC75( V4 V25 ) C78( V4 V30 ) C81( V4 V34 ) C83( V4 V38 ) C85( V4 V42 ) C86( V4 V44 ) \nC87( V4 V45 ) C99( V6 V12 ) C101( V6 V16 ) C102( V6 V18 ) C103( V6 V23 ) C105( V6 V25 ) \nC107( V6 V29 ) C108( V6 V30 ) C109( V6 V34 ) C110( V6 V35 ) C112( V6 V42 ) C114( V6 V44 ) \nC167( V11 V12 ) C170( V11 V17 ) C171( V11 V18 ) C172( V11 V19 ) C173( V11 V22 ) C174( V11 V23 ) \nC176( V11 V34 ) C177( V11 V35 ) C179( V11 V38 ) C182( V11 V45 ) C183( V11 V46 ) C186( V12 V16 ) \nC187( V12 V17 ) C188( V12 V18 ) C189( V12 V19 ) C190( V12 V23 ) C192( V12 V25 ) C194( V12 V34 ) \nC195( V12 V35 ) C197( V12 V38 ) C200( V12 V44 ) C233( V16 V18 ) C236( V16 V22 ) C237( V16 V23 ) \nC238( V16 V25 ) C242( V16 V30 ) C245( V16 V34 ) C246( V16 V35 ) C248( V16 V38 ) C250( V16 V42 ) \nC251( V16 V44 ) C252( V16 V45 ) C255( V17 V18 ) C256( V17 V19 ) C257( V17 V22 ) C258( V17 V23 ) \nC259( V17 V34 ) C260( V17 V35 ) C261( V17 V38 ) C263( V17 V45 ) C264( V17 V46 ) C265( V18 V19 ) \nC266( V18 V22 ) C267( V18 V23 ) C268( V18 V25 ) C271( V18 V34 ) C272( V18 V35 ) C275( V18 V38 ) \nC278( V18 V42 ) C279( V18 V44 ) C280( V18 V45 ) C281( V18 V46 ) C283( V19 V23 ) C285( V19 V35 ) \nC288( V19 V45 ) C289( V19 V46 ) C310( V22 V23 ) C315( V22 V34 ) C317( V22 V38 ) C318( V22 V39 ) \nC320( V22 V42 ) C321( V22 V44 ) C322( V22 V45 ) C323( V22 V46 ) C324( V23 V25 ) C328( V23 V30 ) \nC329( V23 V34 ) C330( V23 V35 ) C333( V23 V38 ) C336( V23 V42 ) C337( V23 V44 ) C338( V23 V45 ) \nC339( V23 V46 ) C350( V25 V29 ) C351( V25 V30 ) C352( V25 V34 ) C353( V25 V35 ) C355( V25 V42 ) \nC357( V25 V44 ) C392( V29 V30 ) C394( V29 V42 ) C396( V29 V44 ) C399( V30 V34 ) C401( V30 V42 ) \nC403( V30 V44 ) C424( V34 V35 ) C426( V34 V38 ) C428( V34 V42 ) C429( V34 V44 ) C430( V34 V45 ) \nC431( V34 V46 ) C436( V35 V44 ) C448( V38 V39 ) C450( V38 V42 ) C451( V38 V44 ) C452( V38 V45 ) \nC453( V38 V46 ) C454( V39 V45 ) C455( V39 V46 ) C462( V42 V44 ) C469( V45 V46 ) "];0-&gt;1[label="18: V4 V6 V11 V12 V16 \nV17 V18 V19 V22 V23 V25 \nV29 V30 V34 V35 V38 V42 \nV44 \n101: C65 ,C70 ,C71 ,C73 ,C74 ,\nC75 ,C78 ,C81 ,C83 ,C85 ,C86 ,\nC99 ,C101 ,C102 ,C103 ,C105 ,C107 ,\nC108 ,C109 ,C110 ,C112 ,C114 ,C167 ,\nC170 ,C171 ,C172 ,C173 ,C174 ,C176 ,\nC177 ,C179 ,C186 ,C187 ,C188 ,C189 ,\nC190 ,C192 ,C194 ,C195 ,C197 ,C200 ,\nC233 ,C236 ,C237 ,C238 ,C242 ,C245 ,\nC246 ,C248 ,C250 ,C251 ,C255 ,C256 ,\nC257 ,C258 ,C259 ,C260 ,C261 ,C265 ,\nC266 ,C267 ,C268 ,C271 ,C272 ,C275 ,\nC278 ,C279 ,C283 ,C285 ,C310 ,C315 ,\nC317 ,C320 ,C321 ,C324 ,C328 ,C329 ,\nC330 ,C333 ,C336 ,C337 ,C350 ,C351 ,\nC352 ,C353 ,C355 ,C357 ,C392 ,C394 ,\nC396 ,C399 ,C401 ,C403 ,C424 ,C426 ,\nC428 ,C429 ,C436 ,C450 ,C451 ,C462 ,"];2[shape=box, label="id:2 level: 1\n18: V1 V6 V11 V12 V16 \nV17 V18 V19 V23 V25 V29 \nV30 V34 V35 V38 V40 V42 \nV44 \n110: C18( V1 V6 ) C20( V1 V11 ) C21( V1 V12 ) C22( V1 V16 ) C23( V1 V17 ) \nC24( V1 V18 ) C25( V1 V19 ) C26( V1 V23 ) C28( V1 V25 ) C30( V1 V34 ) C31( V1 V35 ) \nC33( V1 V40 ) C35( V1 V44 ) C99( V6 V12 ) C101( V6 V16 ) C102( V6 V18 ) C103( V6 V23 ) \nC105( V6 V25 ) C107( V6 V29 ) C108( V6 V30 ) C109( V6 V34 ) C110( V6 V35 ) C111( V6 V40 ) \nC112( V6 V42 ) C114( V6 V44 ) C167( V11 V12 ) C170( V11 V17 ) C171( V11 V18 ) C172( V11 V19 ) \nC174( V11 V23 ) C176( V11 V34 ) C177( V11 V35 ) C179( V11 V38 ) C180( V11 V40 ) C186( V12 V16 ) \nC187( V12 V17 ) C188( V12 V18 ) C189( V12 V19 ) C190( V12 V23 ) C192( V12 V25 ) C194( V12 V34 ) \nC195( V12 V35 ) C197( V12 V38 ) C198( V12 V40 ) C200( V12 V44 ) C233( V16 V18 ) C237( V16 V23 ) \nC238( V16 V25 ) C242( V16 V30 ) C245( V16 V34 ) C246( V16 V35 ) C248( V16 V38 ) C249( V16 V40 ) \nC250( V16 V42 ) C251( V16 V44 ) C255( V17 V18 ) C256( V17 V19 ) C258( V17 V23 ) C259( V17 V34 ) \nC260( V17 V35 ) C261( V17 V38 ) C262( V17 V40 ) C265( V18 V19 ) C267( V18 V23 ) C268( V18 V25 ) \nC271( V18 V34 ) C272( V18 V35 ) C275( V18 V38 ) C276( V18 V40 ) C278( V18 V42 ) C279( V18 V44 ) \nC283( V19 V23 ) C285( V19 V35 ) C286( V19 V40 ) C324( V23 V25 ) C328( V23 V30 ) C329( V23 V34 ) \nC330( V23 V35 ) C333( V23 V38 ) C334( V23 V40 ) C336( V23 V42 ) C337( V23 V44 ) C350( V25 V29 ) \nC351( V25 V30 ) C352( V25 V34 ) C353( V25 V35 ) C354( V25 V40 ) C355( V25 V42 ) C357( V25 V44 ) \nC392( V29 V30 ) C393( V29 V40 ) C394( V29 V42 ) C396( V29 V44 ) C399( V30 V34 ) C400( V30 V40 ) \nC401( V30 V42 ) C403( V30 V44 ) C424( V34 V35 ) C426( V34 V38 ) C427( V34 V40 ) C428( V34 V42 ) \nC429( V34 V44 ) C434( V35 V40 ) C436( V35 V44 ) C449( V38 V40 ) C450( V38 V42 ) C451( V38 V44 ) \nC457( V40 V42 ) C458( V40 V44 ) C462( V42 V44 ) "];0-&gt;2[label="17: V6 V11 V12 V16 V17 \nV18 V19 V23 V25 V29 V30 \nV34 V35 V38 V40 V42 V44 \n97: C99 ,C101 ,C102 ,C103 ,C105 ,\nC107 ,C108 ,C109 ,C110 ,C111 ,C112 ,\nC114 ,C167 ,C170 ,C171 ,C172 ,C174 ,\nC176 ,C177 ,C179 ,C180 ,C186 ,C187 ,\nC188 ,C189 ,C190 ,C192 ,C194 ,C195 ,\nC197 ,C198 ,C200 ,C233 ,C237 ,C238 ,\nC242 ,C245 ,C246 ,C248 ,C249 ,C250 ,\nC251 ,C255 ,C256 ,C258 ,C259 ,C260 ,\nC261 ,C262 ,C265 ,C267 ,C268 ,C271 ,\nC272 ,C275 ,C276 ,C278 ,C279 ,C283 ,\nC285 ,C286 ,C324 ,C328 ,C329 ,C330 ,\nC333 ,C334 ,C336 ,C337 ,C350 ,C351 ,\nC352 ,C353 ,C354 ,C355 ,C357 ,C392 ,\nC393 ,C394 ,C396 ,C399 ,C400 ,C401 ,\nC403 ,C424 ,C426 ,C427 ,C428 ,C429 ,\nC434 ,C436 ,C449 ,C450 ,C451 ,C457 ,\nC458 ,C462 ,"];3[shape=box, label="id:3 level: 2\n13: V11 V12 V13 V17 V18 \nV19 V22 V23 V35 V38 V39 \nV45 V46 \n60: C167( V11 V12 ) C168( V11 V13 ) C170( V11 V17 ) C171( V11 V18 ) C172( V11 V19 ) \nC173( V11 V22 ) C174( V11 V23 ) C177( V11 V35 ) C179( V11 V38 ) C182( V11 V45 ) C183( V11 V46 ) \nC187( V12 V17 ) C188( V12 V18 ) C189( V12 V19 ) C190( V12 V23 ) C195( V12 V35 ) C197( V12 V38 ) \nC203( V13 V17 ) C204( V13 V18 ) C205( V13 V19 ) C206( V13 V22 ) C207( V13 V23 ) C208( V13 V38 ) \nC209( V13 V39 ) C210( V13 V45 ) C211( V13 V46 ) C255( V17 V18 ) C256( V17 V19 ) C257( V17 V22 ) \nC258( V17 V23 ) C260( V17 V35 ) C261( V17 V38 ) C263( V17 V45 ) C264( V17 V46 ) C265( V18 V19 ) \nC266( V18 V22 ) C267( V18 V23 ) C272( V18 V35 ) C275( V18 V38 ) C280( V18 V45 ) C281( V18 V46 ) \nC283( V19 V23 ) C285( V19 V35 ) C288( V19 V45 ) C289( V19 V46 ) C310( V22 V23 ) C317( V22 V38 ) \nC318( V22 V39 ) C322( V22 V45 ) C323( V22 V46 ) C330( V23 V35 ) C333( V23 V38 ) C338( V23 V45 ) \nC339( V23 V46 ) C448( V38 V39 ) C452( V38 V45 ) C453( V38 V46 ) C454( V39 V45 ) C455( V39 V46 ) \nC469( V45 V46 ) "];1-&gt;3[label="12: V11 V12 V17 V18 V19 \nV22 V23 V35 V38 V39 V45 \nV46 \n50: C167 ,C170 ,C171 ,C172 ,C173 ,\nC174 ,C177 ,C179 ,C182 ,C183 ,C187 ,\nC188 ,C189 ,C190 ,C195 ,C197 ,C255 ,\nC256 ,C257 ,C258 ,C260 ,C261 ,C263 ,\nC264 ,C265 ,C266 ,C267 ,C272 ,C275 ,\nC280 ,C281 ,C283 ,C285 ,C288 ,C289 ,\nC310 ,C317 ,C318 ,C322 ,C323 ,C330 ,\nC333 ,C338 ,C339 ,C448 ,C452 ,C453 ,\nC454 ,C455 ,C469 ,"];4[shape=box, label="id:4 level: 2\n19: V4 V6 V8 V15 V16 \nV18 V22 V23 V25 V29 V30 \nV34 V38 V39 V42 V44 V45 \nV46 V49 \n101: C65( V4 V6 ) C67( V4 V8 ) C69( V4 V15 ) C70( V4 V16 ) C71( V4 V18 ) \nC73( V4 V22 ) C74( V4 V23 ) C75( V4 V25 ) C78( V4 V30 ) C81( V4 V34 ) C83( V4 V38 ) \nC85( V4 V42 ) C86( V4 V44 ) C87( V4 V45 ) C88( V4 V49 ) C100( V6 V15 ) C101( V6 V16 ) \nC102( V6 V18 ) C103( V6 V23 ) C105( V6 V25 ) C107( V6 V29 ) C108( V6 V30 ) C109( V6 V34 ) \nC112( V6 V42 ) C114( V6 V44 ) C130( V8 V15 ) C131( V8 V16 ) C138( V8 V42 ) C139( V8 V44 ) \nC141( V8 V49 ) C218( V15 V16 ) C219( V15 V25 ) C222( V15 V29 ) C223( V15 V30 ) C226( V15 V34 ) \nC228( V15 V42 ) C230( V15 V44 ) C232( V15 V49 ) C233( V16 V18 ) C236( V16 V22 ) C237( V16 V23 ) \nC238( V16 V25 ) C242( V16 V30 ) C245( V16 V34 ) C248( V16 V38 ) C250( V16 V42 ) C251( V16 V44 ) \nC252( V16 V45 ) C254( V16 V49 ) C266( V18 V22 ) C267( V18 V23 ) C268( V18</w:t>
      </w:r>
    </w:p>
    <w:p>
      <w:pPr>
        <w:pStyle w:val="PreformattedText"/>
        <w:bidi w:val="0"/>
        <w:spacing w:before="0" w:after="0"/>
        <w:jc w:val="left"/>
        <w:rPr/>
      </w:pPr>
      <w:r>
        <w:rPr/>
        <w:t xml:space="preserve"> </w:t>
      </w:r>
      <w:r>
        <w:rPr/>
        <w:t>V25 ) C271( V18 V34 ) \nC275( V18 V38 ) C278( V18 V42 ) C279( V18 V44 ) C280( V18 V45 ) C281( V18 V46 ) C310( V22 V23 ) \nC315( V22 V34 ) C317( V22 V38 ) C318( V22 V39 ) C320( V22 V42 ) C321( V22 V44 ) C322( V22 V45 ) \nC323( V22 V46 ) C324( V23 V25 ) C328( V23 V30 ) C329( V23 V34 ) C333( V23 V38 ) C336( V23 V42 ) \nC337( V23 V44 ) C338( V23 V45 ) C339( V23 V46 ) C350( V25 V29 ) C351( V25 V30 ) C352( V25 V34 ) \nC355( V25 V42 ) C357( V25 V44 ) C392( V29 V30 ) C394( V29 V42 ) C396( V29 V44 ) C399( V30 V34 ) \nC401( V30 V42 ) C403( V30 V44 ) C426( V34 V38 ) C428( V34 V42 ) C429( V34 V44 ) C430( V34 V45 ) \nC431( V34 V46 ) C448( V38 V39 ) C450( V38 V42 ) C451( V38 V44 ) C452( V38 V45 ) C453( V38 V46 ) \nC454( V39 V45 ) C455( V39 V46 ) C462( V42 V44 ) C464( V42 V49 ) C468( V44 V49 ) C469( V45 V46 ) "];1-&gt;4[label="16: V4 V6 V16 V18 V22 \nV23 V25 V29 V30 V34 V38 \nV39 V42 V44 V45 V46 \n81: C65 ,C70 ,C71 ,C73 ,C74 ,\nC75 ,C78 ,C81 ,C83 ,C85 ,C86 ,\nC87 ,C101 ,C102 ,C103 ,C105 ,C107 ,\nC108 ,C109 ,C112 ,C114 ,C233 ,C236 ,\nC237 ,C238 ,C242 ,C245 ,C248 ,C250 ,\nC251 ,C252 ,C266 ,C267 ,C268 ,C271 ,\nC275 ,C278 ,C279 ,C280 ,C281 ,C310 ,\nC315 ,C317 ,C318 ,C320 ,C321 ,C322 ,\nC323 ,C324 ,C328 ,C329 ,C333 ,C336 ,\nC337 ,C338 ,C339 ,C350 ,C351 ,C352 ,\nC355 ,C357 ,C392 ,C394 ,C396 ,C399 ,\nC401 ,C403 ,C426 ,C428 ,C429 ,C430 ,\nC431 ,C448 ,C450 ,C451 ,C452 ,C453 ,\nC454 ,C455 ,C462 ,C469 ,"];5[shape=box, label="id:5 level: 2\n18: V1 V6 V11 V12 V16 \nV18 V19 V23 V25 V28 V29 \nV30 V34 V35 V38 V40 V42 \nV44 \n117: C18( V1 V6 ) C20( V1 V11 ) C21( V1 V12 ) C22( V1 V16 ) C24( V1 V18 ) \nC25( V1 V19 ) C26( V1 V23 ) C28( V1 V25 ) C29( V1 V28 ) C30( V1 V34 ) C31( V1 V35 ) \nC33( V1 V40 ) C35( V1 V44 ) C99( V6 V12 ) C101( V6 V16 ) C102( V6 V18 ) C103( V6 V23 ) \nC105( V6 V25 ) C106( V6 V28 ) C107( V6 V29 ) C108( V6 V30 ) C109( V6 V34 ) C110( V6 V35 ) \nC111( V6 V40 ) C112( V6 V42 ) C114( V6 V44 ) C167( V11 V12 ) C171( V11 V18 ) C172( V11 V19 ) \nC174( V11 V23 ) C175( V11 V28 ) C176( V11 V34 ) C177( V11 V35 ) C179( V11 V38 ) C180( V11 V40 ) \nC186( V12 V16 ) C188( V12 V18 ) C189( V12 V19 ) C190( V12 V23 ) C192( V12 V25 ) C193( V12 V28 ) \nC194( V12 V34 ) C195( V12 V35 ) C197( V12 V38 ) C198( V12 V40 ) C200( V12 V44 ) C233( V16 V18 ) \nC237( V16 V23 ) C238( V16 V25 ) C241( V16 V28 ) C242( V16 V30 ) C245( V16 V34 ) C246( V16 V35 ) \nC248( V16 V38 ) C249( V16 V40 ) C250( V16 V42 ) C251( V16 V44 ) C265( V18 V19 ) C267( V18 V23 ) \nC268( V18 V25 ) C270( V18 V28 ) C271( V18 V34 ) C272( V18 V35 ) C275( V18 V38 ) C276( V18 V40 ) \nC278( V18 V42 ) C279( V18 V44 ) C283( V19 V23 ) C284( V19 V28 ) C285( V19 V35 ) C286( V19 V40 ) \nC324( V23 V25 ) C327( V23 V28 ) C328( V23 V30 ) C329( V23 V34 ) C330( V23 V35 ) C333( V23 V38 ) \nC334( V23 V40 ) C336( V23 V42 ) C337( V23 V44 ) C349( V25 V28 ) C350( V25 V29 ) C351( V25 V30 ) \nC352( V25 V34 ) C353( V25 V35 ) C354( V25 V40 ) C355( V25 V42 ) C357( V25 V44 ) C381( V28 V29 ) \nC382( V28 V30 ) C383( V28 V34 ) C384( V28 V35 ) C386( V28 V38 ) C387( V28 V40 ) C389( V28 V42 ) \nC390( V28 V44 ) C392( V29 V30 ) C393( V29 V40 ) C394( V29 V42 ) C396( V29 V44 ) C399( V30 V34 ) \nC400( V30 V40 ) C401( V30 V42 ) C403( V30 V44 ) C424( V34 V35 ) C426( V34 V38 ) C427( V34 V40 ) \nC428( V34 V42 ) C429( V34 V44 ) C434( V35 V40 ) C436( V35 V44 ) C449( V38 V40 ) C450( V38 V42 ) \nC451( V38 V44 ) C457( V40 V42 ) C458( V40 V44 ) C462( V42 V44 ) "];2-&gt;5[label="17: V1 V6 V11 V12 V16 \nV18 V19 V23 V25 V29 V30 \nV34 V35 V38 V40 V42 V44 \n100: C18 ,C20 ,C21 ,C22 ,C24 ,\nC25 ,C26 ,C28 ,C30 ,C31 ,C33 ,\nC35 ,C99 ,C101 ,C102 ,C103 ,C105 ,\nC107 ,C108 ,C109 ,C110 ,C111 ,C112 ,\nC114 ,C167 ,C171 ,C172 ,C174 ,C176 ,\nC177 ,C179 ,C180 ,C186 ,C188 ,C189 ,\nC190 ,C192 ,C194 ,C195 ,C197 ,C198 ,\nC200 ,C233 ,C237 ,C238 ,C242 ,C245 ,\nC246 ,C248 ,C249 ,C250 ,C251 ,C265 ,\nC267 ,C268 ,C271 ,C272 ,C275 ,C276 ,\nC278 ,C279 ,C283 ,C285 ,C286 ,C324 ,\nC328 ,C329 ,C330 ,C333 ,C334 ,C336 ,\nC337 ,C350 ,C351 ,C352 ,C353 ,C354 ,\nC355 ,C357 ,C392 ,C393 ,C394 ,C396 ,\nC399 ,C400 ,C401 ,C403 ,C424 ,C426 ,\nC427 ,C428 ,C429 ,C434 ,C436 ,C449 ,\nC450 ,C451 ,C457 ,C458 ,C462 ,"];6[shape=box, label="id:6 level: 3\n10: V11 V12 V13 V14 V17 \nV18 V19 V35 V45 V46 \n39: C167( V11 V12 ) C168( V11 V13 ) C169( V11 V14 ) C170( V11 V17 ) C171( V11 V18 ) \nC172( V11 V19 ) C177( V11 V35 ) C182( V11 V45 ) C183( V11 V46 ) C185( V12 V14 ) C187( V12 V17 ) \nC188( V12 V18 ) C189( V12 V19 ) C195( V12 V35 ) C202( V13 V14 ) C203( V13 V17 ) C204( V13 V18 ) \nC205( V13 V19 ) C210( V13 V45 ) C211( V13 V46 ) C212( V14 V17 ) C213( V14 V18 ) C214( V14 V19 ) \nC215( V14 V35 ) C216( V14 V45 ) C217( V14 V46 ) C255( V17 V18 ) C256( V17 V19 ) C260( V17 V35 ) \nC263( V17 V45 ) C264( V17 V46 ) C265( V18 V19 ) C272( V18 V35 ) C280( V18 V45 ) C281( V18 V46 ) \nC285( V19 V35 ) C288( V19 V45 ) C289( V19 V46 ) C469( V45 V46 ) "];3-&gt;6[label="9: V11 V12 V13 V17 V18 \nV19 V35 V45 V46 \n30: C167 ,C168 ,C170 ,C171 ,C172 ,\nC177 ,C182 ,C183 ,C187 ,C188 ,C189 ,\nC195 ,C203 ,C204 ,C205 ,C210 ,C211 ,\nC255 ,C256 ,C260 ,C263 ,C264 ,C265 ,\nC272 ,C280 ,C281 ,C285 ,C288 ,C289 ,\nC469 ,"];7[shape=box, label="id:7 level: 3\n11: V4 V6 V8 V15 V25 \nV29 V30 V42 V43 V44 V49 \n43: C65( V4 V6 ) C67( V4 V8 ) C69( V4 V15 ) C75( V4 V25 ) C78( V4 V30 ) \nC85( V4 V42 ) C86( V4 V44 ) C88( V4 V49 ) C100( V6 V15 ) C105( V6 V25 ) C107( V6 V29 ) \nC108( V6 V30 ) C112( V6 V42 ) C113( V6 V43 ) C114( V6 V44 ) C130( V8 V15 ) C138( V8 V42 ) \nC139( V8 V44 ) C141( V8 V49 ) C219( V15 V25 ) C222( V15 V29 ) C223( V15 V30 ) C228( V15 V42 ) \nC229( V15 V43 ) C230( V15 V44 ) C232( V15 V49 ) C350( V25 V29 ) C351( V25 V30 ) C355( V25 V42 ) \nC356( V25 V43 ) C357( V25 V44 ) C392( V29 V30 ) C394( V29 V42 ) C395( V29 V43 ) C396( V29 V44 ) \nC401( V30 V42 ) C402( V30 V43 ) C403( V30 V44 ) C461( V42 V43 ) C462( V42 V44 ) C464( V42 V49 ) \nC465( V43 V44 ) C468( V44 V49 ) "];4-&gt;7[label="10: V4 V6 V8 V15 V25 \nV29 V30 V42 V44 V49 \n36: C65 ,C67 ,C69 ,C75 ,C78 ,\nC85 ,C86 ,C88 ,C100 ,C105 ,C107 ,\nC108 ,C112 ,C114 ,C130 ,C138 ,C139 ,\nC141 ,C219 ,C222 ,C223 ,C228 ,C230 ,\nC232 ,C350 ,C351 ,C355 ,C357 ,C392 ,\nC394 ,C396 ,C401 ,C403 ,C462 ,C464 ,\nC468 ,"];8[shape=box, label="id:8 level: 3\n17: V4 V8 V15 V16 V18 \nV22 V23 V26 V34 V37 V38 \nV39 V42 V44 V45 V46 V49 \n99: C67( V4 V8 ) C69( V4 V15 ) C70( V4 V16 ) C71( V4 V18 ) C73( V4 V22 ) \nC74( V4 V23 ) C76( V4 V26 ) C81( V4 V34 ) C82( V4 V37 ) C83( V4 V38 ) C85( V4 V42 ) \nC86( V4 V44 ) C87( V4 V45 ) C88( V4 V49 ) C130( V8 V15 ) C131( V8 V16 ) C137( V8 V37 ) \nC138( V8 V42 ) C139( V8 V44 ) C141( V8 V49 ) C218( V15 V16 ) C220( V15 V26 ) C226( V15 V34 ) \nC227( V15 V37 ) C228( V15 V42 ) C230( V15 V44 ) C232( V15 V49 ) C233( V16 V18 ) C236( V16 V22 ) \nC237( V16 V23 ) C239( V16 V26 ) C245( V16 V34 ) C247( V16 V37 ) C248( V16 V38 ) C250( V16 V42 ) \nC251( V16 V44 ) C252( V16 V45 ) C254( V16 V49 ) C266( V18 V22 ) C267( V18 V23 ) C269( V18 V26 ) \nC271( V18 V34 ) C274( V18 V37 ) C275( V18 V38 ) C278( V18 V42 ) C279( V18 V44 ) C280( V18 V45 ) \nC281( V18 V46 ) C310( V22 V23 ) C311( V22 V26 ) C315( V22 V34 ) C316( V22 V37 ) C317( V22 V38 ) \nC318( V22 V39 ) C320( V22 V42 ) C321( V22 V44 ) C322( V22 V45 ) C323( V22 V46 ) C325( V23 V26 ) \nC329( V23 V34 ) C332( V23 V37 ) C333( V23 V38 ) C336( V23 V42 ) C337( V23 V44 ) C338( V23 V45 ) \nC339( V23 V46 ) C362( V26 V34 ) C363( V26 V37 ) C364( V26 V38 ) C365( V26 V39 ) C366( V26 V42 ) \nC367( V26 V44 ) C368( V26 V45 ) C369( V26 V46 ) C370( V26 V49 ) C425( V34 V37 ) C426( V34 V38 ) \nC428( V34 V42 ) C429( V34 V44 ) C430( V34 V45 ) C431( V34 V46 ) C441( V37 V38 ) C442( V37 V39 ) \nC443( V37 V42 ) C444( V37 V44 ) C445( V37 V45 ) C446( V37 V46 ) C447( V37 V49 ) C448( V38 V39 ) \nC450( V38 V42 ) C451( V38 V44 ) C452( V38 V45 ) C453( V38 V46 ) C454( V39 V45 ) C455( V39 V46 ) \nC462( V42 V44 ) C464( V42 V49 ) C468( V44 V49 ) C469( V45 V46 ) "];4-&gt;8[label="15: V4 V8 V15 V16 V18 \nV22 V23 V34 V38 V39 V42 \nV44 V45 V46 V49 \n69: C67 ,C69 ,C70 ,C71 ,C73 ,\nC74 ,C81 ,C83 ,C85 ,C86 ,C87 ,\nC88 ,C130 ,C131 ,C138 ,C139 ,C141 ,\nC218 ,C226 ,C228 ,C230 ,C232 ,C233 ,\nC236 ,C237 ,C245 ,C248 ,C250 ,C251 ,\nC252 ,C254 ,C266 ,C267 ,C271 ,C275 ,\nC278 ,C279 ,C280 ,C281 ,C310 ,C315 ,\nC317 ,C318 ,C320 ,C321 ,C322 ,C323 ,\nC329 ,C333 ,C336 ,C337 ,C338 ,C339 ,\nC426 ,C428 ,C429 ,C430 ,C431 ,C448 ,\nC450 ,C451 ,C452 ,C453 ,C454 ,C455 ,\nC462 ,C464 ,C468 ,C469 ,"];9[shape=box, label="id:9 level: 3\n18: V1 V6 V11 V12 V16 \nV18 V19 V23 V25 V28 V29 \nV30 V34 V35 V40 V42 V44 \nV47 \n123: C18( V1 V6 ) C20( V1 V11 ) C21( V1 V12 ) C22( V1 V16 ) C24( V1 V18 ) \nC25( V1 V19 ) C26( V1 V23 ) C28( V1 V25 ) C29( V1 V28 ) C30( V1 V34 ) C31( V1 V35 ) \nC33( V1 V40 ) C35( V1 V44 ) C36( V1 V47 ) C99( V6 V12 ) C101( V6 V16 ) C102( V6 V18 ) \nC103( V6 V23 ) C105( V6 V25 ) C106( V6 V28 ) C107( V6 V29 ) C108( V6 V30 ) C109( V6 V34 ) \nC110( V6 V35 ) C111( V6 V40 ) C112( V6 V42 ) C114( V6 V44 ) C115( V6 V47 ) C167( V11 V12 ) \nC171( V11 V18 ) C172( V11 V19 ) C174( V11 V23 ) C175( V11 V28 ) C176( V11 V34 ) C177( V11 V35 ) \nC180( V11 V40 ) C184( V11 V47 ) C186( V12 V16 ) C188( V12 V18 ) C189( V12 V19 ) C190( V12 V23 ) \nC192( V12 V25 ) C193( V12 V28 ) C194( V12 V34 ) C195( V12 V35 ) C198( V12 V40 ) C200( V12 V44 ) \nC201( V12 V47 ) C233( V16 V18 ) C237( V16 V23 ) C238( V16 V25 ) C241( V16 V28 ) C242( V16 V30 ) \nC245( V16 V34 ) C246( V16 V35 ) C249( V16 V40 ) C250( V16 V42 ) C251( V16 V44 ) C253( V16 V47 ) \nC265( V18 V19 ) C267( V18 V23 ) C268( V18 V25 ) C270( V18 V28 ) C271( V18 V34 ) C272( V18 V35 ) \nC276( V18 V40 ) C278( V18 V42 ) C279( V18 V44 ) C282( V18 V47 ) C283( V19 V23 ) C284( V19 V28 ) \nC285( V19 V35 ) C286( V19 V40 ) C324( V23 V25 ) C327( V23 V28 ) C328( V23 V30 ) C329( V23 V34 ) \nC330( V23 V35 ) C334( V23 V40 ) C336( V23 V42 ) C337( V23 V44 ) C340( V23 V47 ) C349( V25 V28 ) \nC350( V25 V29 ) C351( V25 V30 ) C352( V25 V34 ) C353( V25 V35 ) C354( V25 V40 ) C355( V25 V42 ) \nC357( V25 V44 ) C358( V25</w:t>
      </w:r>
    </w:p>
    <w:p>
      <w:pPr>
        <w:pStyle w:val="PreformattedText"/>
        <w:bidi w:val="0"/>
        <w:spacing w:before="0" w:after="0"/>
        <w:jc w:val="left"/>
        <w:rPr/>
      </w:pPr>
      <w:r>
        <w:rPr/>
        <w:t xml:space="preserve"> </w:t>
      </w:r>
      <w:r>
        <w:rPr/>
        <w:t>V47 ) C381( V28 V29 ) C382( V28 V30 ) C383( V28 V34 ) C384( V28 V35 ) \nC387( V28 V40 ) C389( V28 V42 ) C390( V28 V44 ) C391( V28 V47 ) C392( V29 V30 ) C393( V29 V40 ) \nC394( V29 V42 ) C396( V29 V44 ) C397( V29 V47 ) C399( V30 V34 ) C400( V30 V40 ) C401( V30 V42 ) \nC403( V30 V44 ) C404( V30 V47 ) C424( V34 V35 ) C427( V34 V40 ) C428( V34 V42 ) C429( V34 V44 ) \nC432( V34 V47 ) C434( V35 V40 ) C436( V35 V44 ) C437( V35 V47 ) C457( V40 V42 ) C458( V40 V44 ) \nC459( V40 V47 ) C462( V42 V44 ) C463( V42 V47 ) C467( V44 V47 ) "];5-&gt;9[label="17: V1 V6 V11 V12 V16 \nV18 V19 V23 V25 V28 V29 \nV30 V34 V35 V40 V42 V44 \n107: C18 ,C20 ,C21 ,C22 ,C24 ,\nC25 ,C26 ,C28 ,C29 ,C30 ,C31 ,\nC33 ,C35 ,C99 ,C101 ,C102 ,C103 ,\nC105 ,C106 ,C107 ,C108 ,C109 ,C110 ,\nC111 ,C112 ,C114 ,C167 ,C171 ,C172 ,\nC174 ,C175 ,C176 ,C177 ,C180 ,C186 ,\nC188 ,C189 ,C190 ,C192 ,C193 ,C194 ,\nC195 ,C198 ,C200 ,C233 ,C237 ,C238 ,\nC241 ,C242 ,C245 ,C246 ,C249 ,C250 ,\nC251 ,C265 ,C267 ,C268 ,C270 ,C271 ,\nC272 ,C276 ,C278 ,C279 ,C283 ,C284 ,\nC285 ,C286 ,C324 ,C327 ,C328 ,C329 ,\nC330 ,C334 ,C336 ,C337 ,C349 ,C350 ,\nC351 ,C352 ,C353 ,C354 ,C355 ,C357 ,\nC381 ,C382 ,C383 ,C384 ,C387 ,C389 ,\nC390 ,C392 ,C393 ,C394 ,C396 ,C399 ,\nC400 ,C401 ,C403 ,C424 ,C427 ,C428 ,\nC429 ,C434 ,C436 ,C457 ,C458 ,C462 ,"];10[shape=box, label="id:10 level: 4\n9: V4 V5 V8 V15 V30 \nV42 V43 V44 V49 \n31: C64( V4 V5 ) C67( V4 V8 ) C69( V4 V15 ) C78( V4 V30 ) C85( V4 V42 ) \nC86( V4 V44 ) C88( V4 V49 ) C89( V5 V8 ) C90( V5 V15 ) C91( V5 V30 ) C93( V5 V42 ) \nC94( V5 V43 ) C95( V5 V44 ) C97( V5 V49 ) C130( V8 V15 ) C138( V8 V42 ) C139( V8 V44 ) \nC141( V8 V49 ) C223( V15 V30 ) C228( V15 V42 ) C229( V15 V43 ) C230( V15 V44 ) C232( V15 V49 ) \nC401( V30 V42 ) C402( V30 V43 ) C403( V30 V44 ) C461( V42 V43 ) C462( V42 V44 ) C464( V42 V49 ) \nC465( V43 V44 ) C468( V44 V49 ) "];7-&gt;10[label="8: V4 V8 V15 V30 V42 \nV43 V44 V49 \n23: C67 ,C69 ,C78 ,C85 ,C86 ,\nC88 ,C130 ,C138 ,C139 ,C141 ,C223 ,\nC228 ,C229 ,C230 ,C232 ,C401 ,C402 ,\nC403 ,C461 ,C462 ,C464 ,C465 ,C468 ,"];11[shape=box, label="id:11 level: 4\n17: V4 V8 V15 V16 V22 \nV23 V26 V27 V34 V37 V38 \nV39 V42 V44 V45 V46 V49 \n102: C67( V4 V8 ) C69( V4 V15 ) C70( V4 V16 ) C73( V4 V22 ) C74( V4 V23 ) \nC76( V4 V26 ) C77( V4 V27 ) C81( V4 V34 ) C82( V4 V37 ) C83( V4 V38 ) C85( V4 V42 ) \nC86( V4 V44 ) C87( V4 V45 ) C88( V4 V49 ) C130( V8 V15 ) C131( V8 V16 ) C133( V8 V27 ) \nC137( V8 V37 ) C138( V8 V42 ) C139( V8 V44 ) C141( V8 V49 ) C218( V15 V16 ) C220( V15 V26 ) \nC221( V15 V27 ) C226( V15 V34 ) C227( V15 V37 ) C228( V15 V42 ) C230( V15 V44 ) C232( V15 V49 ) \nC236( V16 V22 ) C237( V16 V23 ) C239( V16 V26 ) C240( V16 V27 ) C245( V16 V34 ) C247( V16 V37 ) \nC248( V16 V38 ) C250( V16 V42 ) C251( V16 V44 ) C252( V16 V45 ) C254( V16 V49 ) C310( V22 V23 ) \nC311( V22 V26 ) C312( V22 V27 ) C315( V22 V34 ) C316( V22 V37 ) C317( V22 V38 ) C318( V22 V39 ) \nC320( V22 V42 ) C321( V22 V44 ) C322( V22 V45 ) C323( V22 V46 ) C325( V23 V26 ) C326( V23 V27 ) \nC329( V23 V34 ) C332( V23 V37 ) C333( V23 V38 ) C336( V23 V42 ) C337( V23 V44 ) C338( V23 V45 ) \nC339( V23 V46 ) C359( V26 V27 ) C362( V26 V34 ) C363( V26 V37 ) C364( V26 V38 ) C365( V26 V39 ) \nC366( V26 V42 ) C367( V26 V44 ) C368( V26 V45 ) C369( V26 V46 ) C370( V26 V49 ) C373( V27 V34 ) \nC374( V27 V37 ) C375( V27 V38 ) C376( V27 V39 ) C377( V27 V42 ) C378( V27 V44 ) C379( V27 V45 ) \nC380( V27 V49 ) C425( V34 V37 ) C426( V34 V38 ) C428( V34 V42 ) C429( V34 V44 ) C430( V34 V45 ) \nC431( V34 V46 ) C441( V37 V38 ) C442( V37 V39 ) C443( V37 V42 ) C444( V37 V44 ) C445( V37 V45 ) \nC446( V37 V46 ) C447( V37 V49 ) C448( V38 V39 ) C450( V38 V42 ) C451( V38 V44 ) C452( V38 V45 ) \nC453( V38 V46 ) C454( V39 V45 ) C455( V39 V46 ) C462( V42 V44 ) C464( V42 V49 ) C468( V44 V49 ) \nC469( V45 V46 ) "];8-&gt;11[label="16: V4 V8 V15 V16 V22 \nV23 V26 V34 V37 V38 V39 \nV42 V44 V45 V46 V49 \n87: C67 ,C69 ,C70 ,C73 ,C74 ,\nC76 ,C81 ,C82 ,C83 ,C85 ,C86 ,\nC87 ,C88 ,C130 ,C131 ,C137 ,C138 ,\nC139 ,C141 ,C218 ,C220 ,C226 ,C227 ,\nC228 ,C230 ,C232 ,C236 ,C237 ,C239 ,\nC245 ,C247 ,C248 ,C250 ,C251 ,C252 ,\nC254 ,C310 ,C311 ,C315 ,C316 ,C317 ,\nC318 ,C320 ,C321 ,C322 ,C323 ,C325 ,\nC329 ,C332 ,C333 ,C336 ,C337 ,C338 ,\nC339 ,C362 ,C363 ,C364 ,C365 ,C366 ,\nC367 ,C368 ,C369 ,C370 ,C425 ,C426 ,\nC428 ,C429 ,C430 ,C431 ,C441 ,C442 ,\nC443 ,C444 ,C445 ,C446 ,C447 ,C448 ,\nC450 ,C451 ,C452 ,C453 ,C454 ,C455 ,\nC462 ,C464 ,C468 ,C469 ,"];12[shape=box, label="id:12 level: 4\n17: V0 V1 V6 V11 V12 \nV18 V19 V23 V25 V28 V29 \nV30 V34 V35 V40 V44 V47 \n112: C0( V0 V1 ) C1( V0 V6 ) C3( V0 V12 ) C4( V0 V18 ) C5( V0 V23 ) \nC7( V0 V25 ) C8( V0 V28 ) C9( V0 V29 ) C10( V0 V30 ) C11( V0 V34 ) C12( V0 V35 ) \nC14( V0 V40 ) C16( V0 V44 ) C17( V0 V47 ) C18( V1 V6 ) C20( V1 V11 ) C21( V1 V12 ) \nC24( V1 V18 ) C25( V1 V19 ) C26( V1 V23 ) C28( V1 V25 ) C29( V1 V28 ) C30( V1 V34 ) \nC31( V1 V35 ) C33( V1 V40 ) C35( V1 V44 ) C36( V1 V47 ) C99( V6 V12 ) C102( V6 V18 ) \nC103( V6 V23 ) C105( V6 V25 ) C106( V6 V28 ) C107( V6 V29 ) C108( V6 V30 ) C109( V6 V34 ) \nC110( V6 V35 ) C111( V6 V40 ) C114( V6 V44 ) C115( V6 V47 ) C167( V11 V12 ) C171( V11 V18 ) \nC172( V11 V19 ) C174( V11 V23 ) C175( V11 V28 ) C176( V11 V34 ) C177( V11 V35 ) C180( V11 V40 ) \nC184( V11 V47 ) C188( V12 V18 ) C189( V12 V19 ) C190( V12 V23 ) C192( V12 V25 ) C193( V12 V28 ) \nC194( V12 V34 ) C195( V12 V35 ) C198( V12 V40 ) C200( V12 V44 ) C201( V12 V47 ) C265( V18 V19 ) \nC267( V18 V23 ) C268( V18 V25 ) C270( V18 V28 ) C271( V18 V34 ) C272( V18 V35 ) C276( V18 V40 ) \nC279( V18 V44 ) C282( V18 V47 ) C283( V19 V23 ) C284( V19 V28 ) C285( V19 V35 ) C286( V19 V40 ) \nC324( V23 V25 ) C327( V23 V28 ) C328( V23 V30 ) C329( V23 V34 ) C330( V23 V35 ) C334( V23 V40 ) \nC337( V23 V44 ) C340( V23 V47 ) C349( V25 V28 ) C350( V25 V29 ) C351( V25 V30 ) C352( V25 V34 ) \nC353( V25 V35 ) C354( V25 V40 ) C357( V25 V44 ) C358( V25 V47 ) C381( V28 V29 ) C382( V28 V30 ) \nC383( V28 V34 ) C384( V28 V35 ) C387( V28 V40 ) C390( V28 V44 ) C391( V28 V47 ) C392( V29 V30 ) \nC393( V29 V40 ) C396( V29 V44 ) C397( V29 V47 ) C399( V30 V34 ) C400( V30 V40 ) C403( V30 V44 ) \nC404( V30 V47 ) C424( V34 V35 ) C427( V34 V40 ) C429( V34 V44 ) C432( V34 V47 ) C434( V35 V40 ) \nC436( V35 V44 ) C437( V35 V47 ) C458( V40 V44 ) C459( V40 V47 ) C467( V44 V47 ) "];9-&gt;12[label="16: V1 V6 V11 V12 V18 \nV19 V23 V25 V28 V29 V30 \nV34 V35 V40 V44 V47 \n98: C18 ,C20 ,C21 ,C24 ,C25 ,\nC26 ,C28 ,C29 ,C30 ,C31 ,C33 ,\nC35 ,C36 ,C99 ,C102 ,C103 ,C105 ,\nC106 ,C107 ,C108 ,C109 ,C110 ,C111 ,\nC114 ,C115 ,C167 ,C171 ,C172 ,C174 ,\nC175 ,C176 ,C177 ,C180 ,C184 ,C188 ,\nC189 ,C190 ,C192 ,C193 ,C194 ,C195 ,\nC198 ,C200 ,C201 ,C265 ,C267 ,C268 ,\nC270 ,C271 ,C272 ,C276 ,C279 ,C282 ,\nC283 ,C284 ,C285 ,C286 ,C324 ,C327 ,\nC328 ,C329 ,C330 ,C334 ,C337 ,C340 ,\nC349 ,C350 ,C351 ,C352 ,C353 ,C354 ,\nC357 ,C358 ,C381 ,C382 ,C383 ,C384 ,\nC387 ,C390 ,C391 ,C392 ,C393 ,C396 ,\nC397 ,C399 ,C400 ,C403 ,C404 ,C424 ,\nC427 ,C429 ,C432 ,C434 ,C436 ,C437 ,\nC458 ,C459 ,C467 ,"];13[shape=box, label="id:13 level: 5\n8: V5 V8 V15 V30 V31 \nV42 V43 V49 \n24: C89( V5 V8 ) C90( V5 V15 ) C91( V5 V30 ) C92( V5 V31 ) C93( V5 V42 ) \nC94( V5 V43 ) C97( V5 V49 ) C130( V8 V15 ) C134( V8 V31 ) C138( V8 V42 ) C141( V8 V49 ) \nC223( V15 V30 ) C224( V15 V31 ) C228( V15 V42 ) C229( V15 V43 ) C232( V15 V49 ) C398( V30 V31 ) \nC401( V30 V42 ) C402( V30 V43 ) C406( V31 V42 ) C407( V31 V43 ) C409( V31 V49 ) C461( V42 V43 ) \nC464( V42 V49 ) "];10-&gt;13[label="7: V5 V8 V15 V30 V42 \nV43 V49 \n17: C89 ,C90 ,C91 ,C93 ,C94 ,\nC97 ,C130 ,C138 ,C141 ,C223 ,C228 ,\nC229 ,C232 ,C401 ,C402 ,C461 ,C464 ,"];14[shape=box, label="id:14 level: 5\n18: V2 V4 V8 V15 V16 \nV22 V26 V27 V32 V34 V37 \nV38 V39 V42 V44 V45 V46 \nV49 \n118: C37( V2 V4 ) C39( V2 V8 ) C41( V2 V15 ) C42( V2 V16 ) C45( V2 V22 ) \nC46( V2 V26 ) C47( V2 V27 ) C48( V2 V32 ) C50( V2 V37 ) C51( V2 V38 ) C52( V2 V39 ) \nC53( V2 V42 ) C54( V2 V44 ) C55( V2 V49 ) C67( V4 V8 ) C69( V4 V15 ) C70( V4 V16 ) \nC73( V4 V22 ) C76( V4 V26 ) C77( V4 V27 ) C79( V4 V32 ) C81( V4 V34 ) C82( V4 V37 ) \nC83( V4 V38 ) C85( V4 V42 ) C86( V4 V44 ) C87( V4 V45 ) C88( V4 V49 ) C130( V8 V15 ) \nC131( V8 V16 ) C133( V8 V27 ) C135( V8 V32 ) C137( V8 V37 ) C138( V8 V42 ) C139( V8 V44 ) \nC141( V8 V49 ) C218( V15 V16 ) C220( V15 V26 ) C221( V15 V27 ) C225( V15 V32 ) C226( V15 V34 ) \nC227( V15 V37 ) C228( V15 V42 ) C230( V15 V44 ) C232( V15 V49 ) C236( V16 V22 ) C239( V16 V26 ) \nC240( V16 V27 ) C243( V16 V32 ) C245( V16 V34 ) C247( V16 V37 ) C248( V16 V38 ) C250( V16 V42 ) \nC251( V16 V44 ) C252( V16 V45 ) C254( V16 V49 ) C311( V22 V26 ) C312( V22 V27 ) C313( V22 V32 ) \nC315( V22 V34 ) C316( V22 V37 ) C317( V22 V38 ) C318( V22 V39 ) C320( V22 V42 ) C321( V22 V44 ) \nC322( V22 V45 ) C323( V22 V46 ) C359( V26 V27 ) C360( V26 V32 ) C362( V26 V34 ) C363( V26 V37 ) \nC364( V26 V38 ) C365( V26 V39 ) C366( V26 V42 ) C367( V26 V44 ) C368( V26 V45 ) C369( V26 V46 ) \nC370( V26 V49 ) C371( V27 V32 ) C373( V27 V34 ) C374( V27 V37 ) C375( V27 V38 ) C376( V27 V39 ) \nC377( V27 V42 ) C378( V27 V44 ) C379( V27 V45 ) C380( V27 V49 ) C411( V32 V34 ) C412( V32 V37 ) \nC413( V32 V38 ) C414( V32 V39 ) C415( V32 V42 ) C416( V32 V44 ) C417( V32 V49 ) C425( V34 V37 ) \nC426( V34 V38 ) C428( V34 V42 ) C429( V34 V44 ) C430( V34 V45 ) C431( V34 V46 ) C441( V37 V38 ) \nC442( V37 V39 ) C443( V37 V42 ) C444( V37 V44 ) C445( V37 V45 ) C446( V37 V46 ) C447( V37 V49 ) \nC448( V38 V39 ) C450( V38 V42 ) C451( V38 V44 ) C452( V38 V45 ) C453( V38 V46 ) C454( V39 V45 ) \nC455( V39 V46 ) C462( V42 V44 ) C464( V42 V49 ) C468( V44 V49 ) C469( V45 V46 ) "];11-&gt;14[label="16: V4 V8 V15 V16 V22 \nV26 V27 V34 V37 V38 V39 \nV42 V44 V45 V46 V49 \n90: C67 ,C69 ,C70 ,C73 ,C76 ,\nC77 ,C81 ,C82 ,C83 ,C85 ,C86 ,\nC87 ,C88 ,C130 ,C131 ,C133 ,C137 ,\nC138 ,C139 ,C141 ,C218 ,C220 ,C221 ,\nC226 ,C227 ,C228 ,C230 ,C232 ,C236 ,\nC239 ,C240 ,C245 ,C247 ,C248 ,C250 ,\nC251 ,C252 ,C254 ,C311</w:t>
      </w:r>
    </w:p>
    <w:p>
      <w:pPr>
        <w:pStyle w:val="PreformattedText"/>
        <w:bidi w:val="0"/>
        <w:spacing w:before="0" w:after="0"/>
        <w:jc w:val="left"/>
        <w:rPr/>
      </w:pPr>
      <w:r>
        <w:rPr/>
        <w:t xml:space="preserve"> </w:t>
      </w:r>
      <w:r>
        <w:rPr/>
        <w:t>,C312 ,C315 ,\nC316 ,C317 ,C318 ,C320 ,C321 ,C322 ,\nC323 ,C359 ,C362 ,C363 ,C364 ,C365 ,\nC366 ,C367 ,C368 ,C369 ,C370 ,C373 ,\nC374 ,C375 ,C376 ,C377 ,C378 ,C379 ,\nC380 ,C425 ,C426 ,C428 ,C429 ,C430 ,\nC431 ,C441 ,C442 ,C443 ,C444 ,C445 ,\nC446 ,C447 ,C448 ,C450 ,C451 ,C452 ,\nC453 ,C454 ,C455 ,C462 ,C464 ,C468 ,\nC469 ,"];15[shape=box, label="id:15 level: 5\n16: V0 V1 V6 V10 V11 \nV12 V18 V19 V23 V25 V28 \nV29 V30 V35 V40 V47 \n95: C0( V0 V1 ) C1( V0 V6 ) C2( V0 V10 ) C3( V0 V12 ) C4( V0 V18 ) \nC5( V0 V23 ) C7( V0 V25 ) C8( V0 V28 ) C9( V0 V29 ) C10( V0 V30 ) C12( V0 V35 ) \nC14( V0 V40 ) C17( V0 V47 ) C18( V1 V6 ) C19( V1 V10 ) C20( V1 V11 ) C21( V1 V12 ) \nC24( V1 V18 ) C25( V1 V19 ) C26( V1 V23 ) C28( V1 V25 ) C29( V1 V28 ) C31( V1 V35 ) \nC33( V1 V40 ) C36( V1 V47 ) C98( V6 V10 ) C99( V6 V12 ) C102( V6 V18 ) C103( V6 V23 ) \nC105( V6 V25 ) C106( V6 V28 ) C107( V6 V29 ) C108( V6 V30 ) C110( V6 V35 ) C111( V6 V40 ) \nC115( V6 V47 ) C158( V10 V25 ) C159( V10 V28 ) C160( V10 V29 ) C161( V10 V30 ) C162( V10 V35 ) \nC164( V10 V40 ) C166( V10 V47 ) C167( V11 V12 ) C171( V11 V18 ) C172( V11 V19 ) C174( V11 V23 ) \nC175( V11 V28 ) C177( V11 V35 ) C180( V11 V40 ) C184( V11 V47 ) C188( V12 V18 ) C189( V12 V19 ) \nC190( V12 V23 ) C192( V12 V25 ) C193( V12 V28 ) C195( V12 V35 ) C198( V12 V40 ) C201( V12 V47 ) \nC265( V18 V19 ) C267( V18 V23 ) C268( V18 V25 ) C270( V18 V28 ) C272( V18 V35 ) C276( V18 V40 ) \nC282( V18 V47 ) C283( V19 V23 ) C284( V19 V28 ) C285( V19 V35 ) C286( V19 V40 ) C324( V23 V25 ) \nC327( V23 V28 ) C328( V23 V30 ) C330( V23 V35 ) C334( V23 V40 ) C340( V23 V47 ) C349( V25 V28 ) \nC350( V25 V29 ) C351( V25 V30 ) C353( V25 V35 ) C354( V25 V40 ) C358( V25 V47 ) C381( V28 V29 ) \nC382( V28 V30 ) C384( V28 V35 ) C387( V28 V40 ) C391( V28 V47 ) C392( V29 V30 ) C393( V29 V40 ) \nC397( V29 V47 ) C400( V30 V40 ) C404( V30 V47 ) C434( V35 V40 ) C437( V35 V47 ) C459( V40 V47 ) "];12-&gt;15[label="15: V0 V1 V6 V11 V12 \nV18 V19 V23 V25 V28 V29 \nV30 V35 V40 V47 \n85: C0 ,C1 ,C3 ,C4 ,C5 ,\nC7 ,C8 ,C9 ,C10 ,C12 ,C14 ,\nC17 ,C18 ,C20 ,C21 ,C24 ,C25 ,\nC26 ,C28 ,C29 ,C31 ,C33 ,C36 ,\nC99 ,C102 ,C103 ,C105 ,C106 ,C107 ,\nC108 ,C110 ,C111 ,C115 ,C167 ,C171 ,\nC172 ,C174 ,C175 ,C177 ,C180 ,C184 ,\nC188 ,C189 ,C190 ,C192 ,C193 ,C195 ,\nC198 ,C201 ,C265 ,C267 ,C268 ,C270 ,\nC272 ,C276 ,C282 ,C283 ,C284 ,C285 ,\nC286 ,C324 ,C327 ,C328 ,C330 ,C334 ,\nC340 ,C349 ,C350 ,C351 ,C353 ,C354 ,\nC358 ,C381 ,C382 ,C384 ,C387 ,C391 ,\nC392 ,C393 ,C397 ,C400 ,C404 ,C434 ,\nC437 ,C459 ,"];16[shape=box, label="id:16 level: 6\n8: V3 V5 V8 V15 V30 \nV31 V43 V49 \n24: C56( V3 V5 ) C57( V3 V8 ) C58( V3 V15 ) C59( V3 V30 ) C60( V3 V31 ) \nC61( V3 V43 ) C63( V3 V49 ) C89( V5 V8 ) C90( V5 V15 ) C91( V5 V30 ) C92( V5 V31 ) \nC94( V5 V43 ) C97( V5 V49 ) C130( V8 V15 ) C134( V8 V31 ) C141( V8 V49 ) C223( V15 V30 ) \nC224( V15 V31 ) C229( V15 V43 ) C232( V15 V49 ) C398( V30 V31 ) C402( V30 V43 ) C407( V31 V43 ) \nC409( V31 V49 ) "];13-&gt;16[label="7: V5 V8 V15 V30 V31 \nV43 V49 \n17: C89 ,C90 ,C91 ,C92 ,C94 ,\nC97 ,C130 ,C134 ,C141 ,C223 ,C224 ,\nC229 ,C232 ,C398 ,C402 ,C407 ,C409 ,"];17[shape=box, label="id:17 level: 6\n17: V2 V4 V8 V16 V22 \nV26 V27 V32 V33 V34 V37 \nV38 V39 V42 V45 V46 V49 \n107: C37( V2 V4 ) C39( V2 V8 ) C42( V2 V16 ) C45( V2 V22 ) C46( V2 V26 ) \nC47( V2 V27 ) C48( V2 V32 ) C49( V2 V33 ) C50( V2 V37 ) C51( V2 V38 ) C52( V2 V39 ) \nC53( V2 V42 ) C55( V2 V49 ) C67( V4 V8 ) C70( V4 V16 ) C73( V4 V22 ) C76( V4 V26 ) \nC77( V4 V27 ) C79( V4 V32 ) C80( V4 V33 ) C81( V4 V34 ) C82( V4 V37 ) C83( V4 V38 ) \nC85( V4 V42 ) C87( V4 V45 ) C88( V4 V49 ) C131( V8 V16 ) C133( V8 V27 ) C135( V8 V32 ) \nC136( V8 V33 ) C137( V8 V37 ) C138( V8 V42 ) C141( V8 V49 ) C236( V16 V22 ) C239( V16 V26 ) \nC240( V16 V27 ) C243( V16 V32 ) C244( V16 V33 ) C245( V16 V34 ) C247( V16 V37 ) C248( V16 V38 ) \nC250( V16 V42 ) C252( V16 V45 ) C254( V16 V49 ) C311( V22 V26 ) C312( V22 V27 ) C313( V22 V32 ) \nC314( V22 V33 ) C315( V22 V34 ) C316( V22 V37 ) C317( V22 V38 ) C318( V22 V39 ) C320( V22 V42 ) \nC322( V22 V45 ) C323( V22 V46 ) C359( V26 V27 ) C360( V26 V32 ) C361( V26 V33 ) C362( V26 V34 ) \nC363( V26 V37 ) C364( V26 V38 ) C365( V26 V39 ) C366( V26 V42 ) C368( V26 V45 ) C369( V26 V46 ) \nC370( V26 V49 ) C371( V27 V32 ) C372( V27 V33 ) C373( V27 V34 ) C374( V27 V37 ) C375( V27 V38 ) \nC376( V27 V39 ) C377( V27 V42 ) C379( V27 V45 ) C380( V27 V49 ) C410( V32 V33 ) C411( V32 V34 ) \nC412( V32 V37 ) C413( V32 V38 ) C414( V32 V39 ) C415( V32 V42 ) C417( V32 V49 ) C418( V33 V37 ) \nC419( V33 V38 ) C420( V33 V39 ) C421( V33 V42 ) C422( V33 V45 ) C423( V33 V49 ) C425( V34 V37 ) \nC426( V34 V38 ) C428( V34 V42 ) C430( V34 V45 ) C431( V34 V46 ) C441( V37 V38 ) C442( V37 V39 ) \nC443( V37 V42 ) C445( V37 V45 ) C446( V37 V46 ) C447( V37 V49 ) C448( V38 V39 ) C450( V38 V42 ) \nC452( V38 V45 ) C453( V38 V46 ) C454( V39 V45 ) C455( V39 V46 ) C464( V42 V49 ) C469( V45 V46 ) "];14-&gt;17[label="16: V2 V4 V8 V16 V22 \nV26 V27 V32 V34 V37 V38 \nV39 V42 V45 V46 V49 \n93: C37 ,C39 ,C42 ,C45 ,C46 ,\nC47 ,C48 ,C50 ,C51 ,C52 ,C53 ,\nC55 ,C67 ,C70 ,C73 ,C76 ,C77 ,\nC79 ,C81 ,C82 ,C83 ,C85 ,C87 ,\nC88 ,C131 ,C133 ,C135 ,C137 ,C138 ,\nC141 ,C236 ,C239 ,C240 ,C243 ,C245 ,\nC247 ,C248 ,C250 ,C252 ,C254 ,C311 ,\nC312 ,C313 ,C315 ,C316 ,C317 ,C318 ,\nC320 ,C322 ,C323 ,C359 ,C360 ,C362 ,\nC363 ,C364 ,C365 ,C366 ,C368 ,C369 ,\nC370 ,C371 ,C373 ,C374 ,C375 ,C376 ,\nC377 ,C379 ,C380 ,C411 ,C412 ,C413 ,\nC414 ,C415 ,C417 ,C425 ,C426 ,C428 ,\nC430 ,C431 ,C441 ,C442 ,C443 ,C445 ,\nC446 ,C447 ,C448 ,C450 ,C452 ,C453 ,\nC454 ,C455 ,C464 ,C469 ,"];18[shape=box, label="id:18 level: 6\n16: V0 V1 V6 V10 V11 \nV12 V18 V19 V23 V24 V25 \nV28 V29 V35 V40 V47 \n97: C0( V0 V1 ) C1( V0 V6 ) C2( V0 V10 ) C3( V0 V12 ) C4( V0 V18 ) \nC5( V0 V23 ) C6( V0 V24 ) C7( V0 V25 ) C8( V0 V28 ) C9( V0 V29 ) C12( V0 V35 ) \nC14( V0 V40 ) C17( V0 V47 ) C18( V1 V6 ) C19( V1 V10 ) C20( V1 V11 ) C21( V1 V12 ) \nC24( V1 V18 ) C25( V1 V19 ) C26( V1 V23 ) C27( V1 V24 ) C28( V1 V25 ) C29( V1 V28 ) \nC31( V1 V35 ) C33( V1 V40 ) C36( V1 V47 ) C98( V6 V10 ) C99( V6 V12 ) C102( V6 V18 ) \nC103( V6 V23 ) C104( V6 V24 ) C105( V6 V25 ) C106( V6 V28 ) C107( V6 V29 ) C110( V6 V35 ) \nC111( V6 V40 ) C115( V6 V47 ) C157( V10 V24 ) C158( V10 V25 ) C159( V10 V28 ) C160( V10 V29 ) \nC162( V10 V35 ) C164( V10 V40 ) C166( V10 V47 ) C167( V11 V12 ) C171( V11 V18 ) C172( V11 V19 ) \nC174( V11 V23 ) C175( V11 V28 ) C177( V11 V35 ) C180( V11 V40 ) C184( V11 V47 ) C188( V12 V18 ) \nC189( V12 V19 ) C190( V12 V23 ) C191( V12 V24 ) C192( V12 V25 ) C193( V12 V28 ) C195( V12 V35 ) \nC198( V12 V40 ) C201( V12 V47 ) C265( V18 V19 ) C267( V18 V23 ) C268( V18 V25 ) C270( V18 V28 ) \nC272( V18 V35 ) C276( V18 V40 ) C282( V18 V47 ) C283( V19 V23 ) C284( V19 V28 ) C285( V19 V35 ) \nC286( V19 V40 ) C324( V23 V25 ) C327( V23 V28 ) C330( V23 V35 ) C334( V23 V40 ) C340( V23 V47 ) \nC341( V24 V25 ) C342( V24 V28 ) C343( V24 V29 ) C344( V24 V35 ) C346( V24 V40 ) C348( V24 V47 ) \nC349( V25 V28 ) C350( V25 V29 ) C353( V25 V35 ) C354( V25 V40 ) C358( V25 V47 ) C381( V28 V29 ) \nC384( V28 V35 ) C387( V28 V40 ) C391( V28 V47 ) C393( V29 V40 ) C397( V29 V47 ) C434( V35 V40 ) \nC437( V35 V47 ) C459( V40 V47 ) "];15-&gt;18[label="15: V0 V1 V6 V10 V11 \nV12 V18 V19 V23 V25 V28 \nV29 V35 V40 V47 \n86: C0 ,C1 ,C2 ,C3 ,C4 ,\nC5 ,C7 ,C8 ,C9 ,C12 ,C14 ,\nC17 ,C18 ,C19 ,C20 ,C21 ,C24 ,\nC25 ,C26 ,C28 ,C29 ,C31 ,C33 ,\nC36 ,C98 ,C99 ,C102 ,C103 ,C105 ,\nC106 ,C107 ,C110 ,C111 ,C115 ,C158 ,\nC159 ,C160 ,C162 ,C164 ,C166 ,C167 ,\nC171 ,C172 ,C174 ,C175 ,C177 ,C180 ,\nC184 ,C188 ,C189 ,C190 ,C192 ,C193 ,\nC195 ,C198 ,C201 ,C265 ,C267 ,C268 ,\nC270 ,C272 ,C276 ,C282 ,C283 ,C284 ,\nC285 ,C286 ,C324 ,C327 ,C330 ,C334 ,\nC340 ,C349 ,C350 ,C353 ,C354 ,C358 ,\nC381 ,C384 ,C387 ,C391 ,C393 ,C397 ,\nC434 ,C437 ,C459 ,"];19[shape=box, label="id:19 level: 7\n8: V3 V5 V8 V15 V30 \nV31 V43 V48 \n26: C56( V3 V5 ) C57( V3 V8 ) C58( V3 V15 ) C59( V3 V30 ) C60( V3 V31 ) \nC61( V3 V43 ) C62( V3 V48 ) C89( V5 V8 ) C90( V5 V15 ) C91( V5 V30 ) C92( V5 V31 ) \nC94( V5 V43 ) C96( V5 V48 ) C130( V8 V15 ) C134( V8 V31 ) C140( V8 V48 ) C223( V15 V30 ) \nC224( V15 V31 ) C229( V15 V43 ) C231( V15 V48 ) C398( V30 V31 ) C402( V30 V43 ) C405( V30 V48 ) \nC407( V31 V43 ) C408( V31 V48 ) C466( V43 V48 ) "];16-&gt;19[label="7: V3 V5 V8 V15 V30 \nV31 V43 \n19: C56 ,C57 ,C58 ,C59 ,C60 ,\nC61 ,C89 ,C90 ,C91 ,C92 ,C94 ,\nC130 ,C134 ,C223 ,C224 ,C229 ,C398 ,\nC402 ,C407 ,"];20[shape=box, label="id:20 level: 7\n18: V2 V4 V7 V8 V16 \nV20 V22 V26 V27 V32 V33 \nV34 V37 V38 V39 V45 V46 \nV49 \n121: C37( V2 V4 ) C38( V2 V7 ) C39( V2 V8 ) C42( V2 V16 ) C43( V2 V20 ) \nC45( V2 V22 ) C46( V2 V26 ) C47( V2 V27 ) C48( V2 V32 ) C49( V2 V33 ) C50( V2 V37 ) \nC51( V2 V38 ) C52( V2 V39 ) C55( V2 V49 ) C66( V4 V7 ) C67( V4 V8 ) C70( V4 V16 ) \nC72( V4 V20 ) C73( V4 V22 ) C76( V4 V26 ) C77( V4 V27 ) C79( V4 V32 ) C80( V4 V33 ) \nC81( V4 V34 ) C82( V4 V37 ) C83( V4 V38 ) C87( V4 V45 ) C88( V4 V49 ) C116( V7 V8 ) \nC118( V7 V16 ) C119( V7 V20 ) C121( V7 V22 ) C122( V7 V26 ) C123( V7 V27 ) C124( V7 V32 ) \nC125( V7 V33 ) C126( V7 V37 ) C127( V7 V38 ) C128( V7 V39 ) C129( V7 V49 ) C131( V8 V16 ) \nC132( V8 V20 ) C133( V8 V27 ) C135( V8 V32 ) C136( V8 V33 ) C137( V8 V37 ) C141( V8 V49 ) \nC234( V16 V20 ) C236( V16 V22 ) C239( V16 V26 ) C240( V16 V27 ) C243( V16 V32 ) C244( V16 V33 ) \nC245( V16 V34 ) C247( V16 V37 ) C248( V16 V38 ) C252( V16 V45 ) C254( V16 V49 ) C291( V20 V22 ) \nC292( V20 V26 ) C293( V20 V27 ) C294( V20 V32 ) C295( V20 V33 ) C296( V20 V37 ) C297( V20 V38 ) \nC298( V20 V39 ) C299( V20 V49 ) C311( V22 V26 ) C312( V22 V27 ) C313( V22 V32 ) C314( V22 V33 ) \nC315( V22 V34 ) C316( V22 V37 ) C317( V22 V38 ) C318( V22 V39 ) C322( V22 V45 ) C323( V22 V46 ) \nC359( V26 V27 ) C360( V26 V32 ) C361( V26 V33 ) C362( V26 V34 ) C363( V26 V37 ) C364( V26 V38 ) \nC365( V26 V39 ) C368( V26 V45 ) C369( V26 V46 ) C370( V26 V49 ) C371( V27 V32 ) C372(</w:t>
      </w:r>
    </w:p>
    <w:p>
      <w:pPr>
        <w:pStyle w:val="PreformattedText"/>
        <w:bidi w:val="0"/>
        <w:spacing w:before="0" w:after="0"/>
        <w:jc w:val="left"/>
        <w:rPr/>
      </w:pPr>
      <w:r>
        <w:rPr/>
        <w:t xml:space="preserve"> </w:t>
      </w:r>
      <w:r>
        <w:rPr/>
        <w:t>V27 V33 ) \nC373( V27 V34 ) C374( V27 V37 ) C375( V27 V38 ) C376( V27 V39 ) C379( V27 V45 ) C380( V27 V49 ) \nC410( V32 V33 ) C411( V32 V34 ) C412( V32 V37 ) C413( V32 V38 ) C414( V32 V39 ) C417( V32 V49 ) \nC418( V33 V37 ) C419( V33 V38 ) C420( V33 V39 ) C422( V33 V45 ) C423( V33 V49 ) C425( V34 V37 ) \nC426( V34 V38 ) C430( V34 V45 ) C431( V34 V46 ) C441( V37 V38 ) C442( V37 V39 ) C445( V37 V45 ) \nC446( V37 V46 ) C447( V37 V49 ) C448( V38 V39 ) C452( V38 V45 ) C453( V38 V46 ) C454( V39 V45 ) \nC455( V39 V46 ) C469( V45 V46 ) "];17-&gt;20[label="16: V2 V4 V8 V16 V22 \nV26 V27 V32 V33 V34 V37 \nV38 V39 V45 V46 V49 \n94: C37 ,C39 ,C42 ,C45 ,C46 ,\nC47 ,C48 ,C49 ,C50 ,C51 ,C52 ,\nC55 ,C67 ,C70 ,C73 ,C76 ,C77 ,\nC79 ,C80 ,C81 ,C82 ,C83 ,C87 ,\nC88 ,C131 ,C133 ,C135 ,C136 ,C137 ,\nC141 ,C236 ,C239 ,C240 ,C243 ,C244 ,\nC245 ,C247 ,C248 ,C252 ,C254 ,C311 ,\nC312 ,C313 ,C314 ,C315 ,C316 ,C317 ,\nC318 ,C322 ,C323 ,C359 ,C360 ,C361 ,\nC362 ,C363 ,C364 ,C365 ,C368 ,C369 ,\nC370 ,C371 ,C372 ,C373 ,C374 ,C375 ,\nC376 ,C379 ,C380 ,C410 ,C411 ,C412 ,\nC413 ,C414 ,C417 ,C418 ,C419 ,C420 ,\nC422 ,C423 ,C425 ,C426 ,C430 ,C431 ,\nC441 ,C442 ,C445 ,C446 ,C447 ,C448 ,\nC452 ,C453 ,C454 ,C455 ,C469 ,"];21[shape=box, label="id:21 level: 7\n14: V0 V1 V10 V11 V12 \nV18 V19 V23 V24 V28 V35 \nV40 V41 V47 \n79: C0( V0 V1 ) C2( V0 V10 ) C3( V0 V12 ) C4( V0 V18 ) C5( V0 V23 ) \nC6( V0 V24 ) C8( V0 V28 ) C12( V0 V35 ) C14( V0 V40 ) C15( V0 V41 ) C17( V0 V47 ) \nC19( V1 V10 ) C20( V1 V11 ) C21( V1 V12 ) C24( V1 V18 ) C25( V1 V19 ) C26( V1 V23 ) \nC27( V1 V24 ) C29( V1 V28 ) C31( V1 V35 ) C33( V1 V40 ) C34( V1 V41 ) C36( V1 V47 ) \nC157( V10 V24 ) C159( V10 V28 ) C162( V10 V35 ) C164( V10 V40 ) C165( V10 V41 ) C166( V10 V47 ) \nC167( V11 V12 ) C171( V11 V18 ) C172( V11 V19 ) C174( V11 V23 ) C175( V11 V28 ) C177( V11 V35 ) \nC180( V11 V40 ) C181( V11 V41 ) C184( V11 V47 ) C188( V12 V18 ) C189( V12 V19 ) C190( V12 V23 ) \nC191( V12 V24 ) C193( V12 V28 ) C195( V12 V35 ) C198( V12 V40 ) C199( V12 V41 ) C201( V12 V47 ) \nC265( V18 V19 ) C267( V18 V23 ) C270( V18 V28 ) C272( V18 V35 ) C276( V18 V40 ) C277( V18 V41 ) \nC282( V18 V47 ) C283( V19 V23 ) C284( V19 V28 ) C285( V19 V35 ) C286( V19 V40 ) C287( V19 V41 ) \nC327( V23 V28 ) C330( V23 V35 ) C334( V23 V40 ) C335( V23 V41 ) C340( V23 V47 ) C342( V24 V28 ) \nC344( V24 V35 ) C346( V24 V40 ) C347( V24 V41 ) C348( V24 V47 ) C384( V28 V35 ) C387( V28 V40 ) \nC388( V28 V41 ) C391( V28 V47 ) C434( V35 V40 ) C435( V35 V41 ) C437( V35 V47 ) C456( V40 V41 ) \nC459( V40 V47 ) C460( V41 V47 ) "];18-&gt;21[label="13: V0 V1 V10 V11 V12 \nV18 V19 V23 V24 V28 V35 \nV40 V47 \n66: C0 ,C2 ,C3 ,C4 ,C5 ,\nC6 ,C8 ,C12 ,C14 ,C17 ,C19 ,\nC20 ,C21 ,C24 ,C25 ,C26 ,C27 ,\nC29 ,C31 ,C33 ,C36 ,C157 ,C159 ,\nC162 ,C164 ,C166 ,C167 ,C171 ,C172 ,\nC174 ,C175 ,C177 ,C180 ,C184 ,C188 ,\nC189 ,C190 ,C191 ,C193 ,C195 ,C198 ,\nC201 ,C265 ,C267 ,C270 ,C272 ,C276 ,\nC282 ,C283 ,C284 ,C285 ,C286 ,C327 ,\nC330 ,C334 ,C340 ,C342 ,C344 ,C346 ,\nC348 ,C384 ,C387 ,C391 ,C434 ,C437 ,\nC459 ,"];22[shape=box, label="id:22 level: 8\n18: V2 V4 V7 V9 V16 \nV20 V22 V26 V27 V32 V33 \nV34 V37 V38 V39 V45 V46 \nV49 \n128: C37( V2 V4 ) C38( V2 V7 ) C40( V2 V9 ) C42( V2 V16 ) C43( V2 V20 ) \nC45( V2 V22 ) C46( V2 V26 ) C47( V2 V27 ) C48( V2 V32 ) C49( V2 V33 ) C50( V2 V37 ) \nC51( V2 V38 ) C52( V2 V39 ) C55( V2 V49 ) C66( V4 V7 ) C68( V4 V9 ) C70( V4 V16 ) \nC72( V4 V20 ) C73( V4 V22 ) C76( V4 V26 ) C77( V4 V27 ) C79( V4 V32 ) C80( V4 V33 ) \nC81( V4 V34 ) C82( V4 V37 ) C83( V4 V38 ) C87( V4 V45 ) C88( V4 V49 ) C117( V7 V9 ) \nC118( V7 V16 ) C119( V7 V20 ) C121( V7 V22 ) C122( V7 V26 ) C123( V7 V27 ) C124( V7 V32 ) \nC125( V7 V33 ) C126( V7 V37 ) C127( V7 V38 ) C128( V7 V39 ) C129( V7 V49 ) C142( V9 V16 ) \nC143( V9 V20 ) C145( V9 V22 ) C146( V9 V26 ) C147( V9 V27 ) C148( V9 V32 ) C149( V9 V33 ) \nC150( V9 V34 ) C151( V9 V37 ) C152( V9 V38 ) C153( V9 V39 ) C154( V9 V45 ) C155( V9 V46 ) \nC156( V9 V49 ) C234( V16 V20 ) C236( V16 V22 ) C239( V16 V26 ) C240( V16 V27 ) C243( V16 V32 ) \nC244( V16 V33 ) C245( V16 V34 ) C247( V16 V37 ) C248( V16 V38 ) C252( V16 V45 ) C254( V16 V49 ) \nC291( V20 V22 ) C292( V20 V26 ) C293( V20 V27 ) C294( V20 V32 ) C295( V20 V33 ) C296( V20 V37 ) \nC297( V20 V38 ) C298( V20 V39 ) C299( V20 V49 ) C311( V22 V26 ) C312( V22 V27 ) C313( V22 V32 ) \nC314( V22 V33 ) C315( V22 V34 ) C316( V22 V37 ) C317( V22 V38 ) C318( V22 V39 ) C322( V22 V45 ) \nC323( V22 V46 ) C359( V26 V27 ) C360( V26 V32 ) C361( V26 V33 ) C362( V26 V34 ) C363( V26 V37 ) \nC364( V26 V38 ) C365( V26 V39 ) C368( V26 V45 ) C369( V26 V46 ) C370( V26 V49 ) C371( V27 V32 ) \nC372( V27 V33 ) C373( V27 V34 ) C374( V27 V37 ) C375( V27 V38 ) C376( V27 V39 ) C379( V27 V45 ) \nC380( V27 V49 ) C410( V32 V33 ) C411( V32 V34 ) C412( V32 V37 ) C413( V32 V38 ) C414( V32 V39 ) \nC417( V32 V49 ) C418( V33 V37 ) C419( V33 V38 ) C420( V33 V39 ) C422( V33 V45 ) C423( V33 V49 ) \nC425( V34 V37 ) C426( V34 V38 ) C430( V34 V45 ) C431( V34 V46 ) C441( V37 V38 ) C442( V37 V39 ) \nC445( V37 V45 ) C446( V37 V46 ) C447( V37 V49 ) C448( V38 V39 ) C452( V38 V45 ) C453( V38 V46 ) \nC454( V39 V45 ) C455( V39 V46 ) C469( V45 V46 ) "];20-&gt;22[label="17: V2 V4 V7 V16 V20 \nV22 V26 V27 V32 V33 V34 \nV37 V38 V39 V45 V46 V49 \n111: C37 ,C38 ,C42 ,C43 ,C45 ,\nC46 ,C47 ,C48 ,C49 ,C50 ,C51 ,\nC52 ,C55 ,C66 ,C70 ,C72 ,C73 ,\nC76 ,C77 ,C79 ,C80 ,C81 ,C82 ,\nC83 ,C87 ,C88 ,C118 ,C119 ,C121 ,\nC122 ,C123 ,C124 ,C125 ,C126 ,C127 ,\nC128 ,C129 ,C234 ,C236 ,C239 ,C240 ,\nC243 ,C244 ,C245 ,C247 ,C248 ,C252 ,\nC254 ,C291 ,C292 ,C293 ,C294 ,C295 ,\nC296 ,C297 ,C298 ,C299 ,C311 ,C312 ,\nC313 ,C314 ,C315 ,C316 ,C317 ,C318 ,\nC322 ,C323 ,C359 ,C360 ,C361 ,C362 ,\nC363 ,C364 ,C365 ,C368 ,C369 ,C370 ,\nC371 ,C372 ,C373 ,C374 ,C375 ,C376 ,\nC379 ,C380 ,C410 ,C411 ,C412 ,C413 ,\nC414 ,C417 ,C418 ,C419 ,C420 ,C422 ,\nC423 ,C425 ,C426 ,C430 ,C431 ,C441 ,\nC442 ,C445 ,C446 ,C447 ,C448 ,C452 ,\nC453 ,C454 ,C455 ,C469 ,"];23[shape=box, label="id:23 level: 8\n14: V0 V1 V10 V11 V12 \nV18 V23 V24 V28 V35 V36 \nV40 V41 V47 \n83: C0( V0 V1 ) C2( V0 V10 ) C3( V0 V12 ) C4( V0 V18 ) C5( V0 V23 ) \nC6( V0 V24 ) C8( V0 V28 ) C12( V0 V35 ) C13( V0 V36 ) C14( V0 V40 ) C15( V0 V41 ) \nC17( V0 V47 ) C19( V1 V10 ) C20( V1 V11 ) C21( V1 V12 ) C24( V1 V18 ) C26( V1 V23 ) \nC27( V1 V24 ) C29( V1 V28 ) C31( V1 V35 ) C32( V1 V36 ) C33( V1 V40 ) C34( V1 V41 ) \nC36( V1 V47 ) C157( V10 V24 ) C159( V10 V28 ) C162( V10 V35 ) C163( V10 V36 ) C164( V10 V40 ) \nC165( V10 V41 ) C166( V10 V47 ) C167( V11 V12 ) C171( V11 V18 ) C174( V11 V23 ) C175( V11 V28 ) \nC177( V11 V35 ) C178( V11 V36 ) C180( V11 V40 ) C181( V11 V41 ) C184( V11 V47 ) C188( V12 V18 ) \nC190( V12 V23 ) C191( V12 V24 ) C193( V12 V28 ) C195( V12 V35 ) C196( V12 V36 ) C198( V12 V40 ) \nC199( V12 V41 ) C201( V12 V47 ) C267( V18 V23 ) C270( V18 V28 ) C272( V18 V35 ) C273( V18 V36 ) \nC276( V18 V40 ) C277( V18 V41 ) C282( V18 V47 ) C327( V23 V28 ) C330( V23 V35 ) C331( V23 V36 ) \nC334( V23 V40 ) C335( V23 V41 ) C340( V23 V47 ) C342( V24 V28 ) C344( V24 V35 ) C345( V24 V36 ) \nC346( V24 V40 ) C347( V24 V41 ) C348( V24 V47 ) C384( V28 V35 ) C385( V28 V36 ) C387( V28 V40 ) \nC388( V28 V41 ) C391( V28 V47 ) C433( V35 V36 ) C434( V35 V40 ) C435( V35 V41 ) C437( V35 V47 ) \nC438( V36 V40 ) C439( V36 V41 ) C440( V36 V47 ) C456( V40 V41 ) C459( V40 V47 ) C460( V41 V47 ) "];21-&gt;23[label="13: V0 V1 V10 V11 V12 \nV18 V23 V24 V28 V35 V40 \nV41 V47 \n70: C0 ,C2 ,C3 ,C4 ,C5 ,\nC6 ,C8 ,C12 ,C14 ,C15 ,C17 ,\nC19 ,C20 ,C21 ,C24 ,C26 ,C27 ,\nC29 ,C31 ,C33 ,C34 ,C36 ,C157 ,\nC159 ,C162 ,C164 ,C165 ,C166 ,C167 ,\nC171 ,C174 ,C175 ,C177 ,C180 ,C181 ,\nC184 ,C188 ,C190 ,C191 ,C193 ,C195 ,\nC198 ,C199 ,C201 ,C267 ,C270 ,C272 ,\nC276 ,C277 ,C282 ,C327 ,C330 ,C334 ,\nC335 ,C340 ,C342 ,C344 ,C346 ,C347 ,\nC348 ,C384 ,C387 ,C388 ,C391 ,C434 ,\nC435 ,C437 ,C456 ,C459 ,C460 ,"];24[shape=box, label="id:24 level: 9\n16: V2 V7 V9 V16 V20 \nV21 V22 V26 V27 V32 V33 \nV37 V38 V39 V45 V46 \n108: C38( V2 V7 ) C40( V2 V9 ) C42( V2 V16 ) C43( V2 V20 ) C44( V2 V21 ) \nC45( V2 V22 ) C46( V2 V26 ) C47( V2 V27 ) C48( V2 V32 ) C49( V2 V33 ) C50( V2 V37 ) \nC51( V2 V38 ) C52( V2 V39 ) C117( V7 V9 ) C118( V7 V16 ) C119( V7 V20 ) C120( V7 V21 ) \nC121( V7 V22 ) C122( V7 V26 ) C123( V7 V27 ) C124( V7 V32 ) C125( V7 V33 ) C126( V7 V37 ) \nC127( V7 V38 ) C128( V7 V39 ) C142( V9 V16 ) C143( V9 V20 ) C144( V9 V21 ) C145( V9 V22 ) \nC146( V9 V26 ) C147( V9 V27 ) C148( V9 V32 ) C149( V9 V33 ) C151( V9 V37 ) C152( V9 V38 ) \nC153( V9 V39 ) C154( V9 V45 ) C155( V9 V46 ) C234( V16 V20 ) C235( V16 V21 ) C236( V16 V22 ) \nC239( V16 V26 ) C240( V16 V27 ) C243( V16 V32 ) C244( V16 V33 ) C247( V16 V37 ) C248( V16 V38 ) \nC252( V16 V45 ) C290( V20 V21 ) C291( V20 V22 ) C292( V20 V26 ) C293( V20 V27 ) C294( V20 V32 ) \nC295( V20 V33 ) C296( V20 V37 ) C297( V20 V38 ) C298( V20 V39 ) C300( V21 V22 ) C301( V21 V26 ) \nC302( V21 V27 ) C303( V21 V32 ) C304( V21 V33 ) C305( V21 V37 ) C306( V21 V38 ) C307( V21 V39 ) \nC308( V21 V45 ) C309( V21 V46 ) C311( V22 V26 ) C312( V22 V27 ) C313( V22 V32 ) C314( V22 V33 ) \nC316( V22 V37 ) C317( V22 V38 ) C318( V22 V39 ) C322( V22 V45 ) C323( V22 V46 ) C359( V26 V27 ) \nC360( V26 V32 ) C361( V26 V33 ) C363( V26 V37 ) C364( V26 V38 ) C365( V26 V39 ) C368( V26 V45 ) \nC369( V26 V46 ) C371( V27 V32 ) C372( V27 V33 ) C374( V27 V37 ) C375( V27 V38 ) C376( V27 V39 ) \nC379( V27 V45 ) C410( V32 V33 ) C412( V32 V37 ) C413( V32 V38 ) C414( V32 V39 ) C418( V33 V37 ) \nC419( V33 V38 ) C420( V33 V39 ) C422( V33 V45 ) C441( V37 V38 ) C442( V37 V39 ) C445( V37 V45 ) \nC446( V37 V46 ) C448( V38 V39 ) C452( V38 V45 ) C453( V38 V46 ) C454( V39 V45 ) C455( V39 V46 ) \nC469( V45 V46 ) "];22-&gt;24[label="15: V2 V7 V9 V16 V20 \nV22 V26 V27 V32 V33 V37 \nV38 V39 V45 V46 \n93: C38 ,C40 ,C42 ,C43 ,C45 ,\nC46 ,C47 ,C48 ,C49 ,C50 ,C51 ,\nC52 ,C117 ,C118 ,C119 ,C121 ,C122 ,\nC123 ,C124 ,C125 ,C126 ,C127 ,C128 ,\nC142 ,C143 ,C145 ,C146 ,C147 ,C148 ,\nC149</w:t>
      </w:r>
    </w:p>
    <w:p>
      <w:pPr>
        <w:pStyle w:val="PreformattedText"/>
        <w:bidi w:val="0"/>
        <w:spacing w:before="0" w:after="0"/>
        <w:jc w:val="left"/>
        <w:rPr/>
      </w:pPr>
      <w:r>
        <w:rPr/>
        <w:t xml:space="preserve"> </w:t>
      </w:r>
      <w:r>
        <w:rPr/>
        <w:t>,C151 ,C152 ,C153 ,C154 ,C155 ,\nC234 ,C236 ,C239 ,C240 ,C243 ,C244 ,\nC247 ,C248 ,C252 ,C291 ,C292 ,C293 ,\nC294 ,C295 ,C296 ,C297 ,C298 ,C311 ,\nC312 ,C313 ,C314 ,C316 ,C317 ,C318 ,\nC322 ,C323 ,C359 ,C360 ,C361 ,C363 ,\nC364 ,C365 ,C368 ,C369 ,C371 ,C372 ,\nC374 ,C375 ,C376 ,C379 ,C410 ,C412 ,\nC413 ,C414 ,C418 ,C419 ,C420 ,C422 ,\nC441 ,C442 ,C445 ,C446 ,C448 ,C452 ,\nC453 ,C454 ,C455 ,C4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