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56: C10 C37 C39 C41 C42 \nC47 C53 C54 C55 C65 C66 \nC68 C70 C71 C72 C73 C74 \nC75 C76 C79 C80 C81 C82 \nC83 C84 C86 C87 C95 C100 \nC108 C112 C113 C116 C118 C123 \nC129 C131 C132 C135 C136 C137 \nC139 C142 C147 C150 C154 C155 \nC156 C161 C173 C179 C197 C206 \nC208 C209 C218 C219 C220 C222 \nC225 C226 C227 C230 C234 C235 \nC236 C239 C240 C242 C243 C244 \nC247 C248 C250 C254 C257 C261 \nC266 C269 C274 C275 C278 C293 \nC299 C302 C308 C309 C310 C312 \nC315 C319 C320 C321 C322 C323 \nC325 C326 C328 C332 C333 C336 \nC351 C355 C356 C359 C362 C366 \nC367 C368 C369 C370 C371 C372 \nC373 C374 C375 C376 C378 C379 \nC382 C386 C389 C392 C394 C395 \nC399 C400 C403 C404 C411 C415 \nC416 C417 C421 C422 C423 C425 \nC426 C428 C443 C444 C445 C446 \nC447 C449 C450 C451 C452 C453 \nC454 C455 C457 C462 C463 C465 \nC468 \n1610: C10_=_C108( C10 C108 ) C10_=_C161( C10 C161 ) C10_=_C242( C10 C242 ) C10_=_C328( C10 C328 ) C10_=_C351( C10 C351 ) \nC10_=_C382( C10 C382 ) C10_=_C392( C10 C392 ) C10_=_C399( C10 C399 ) C10_=_C400( C10 C400 ) C10_=_C403( C10 C403 ) C10_=_C404( C10 C404 ) \nC37_=_C39( C37 C39 ) C37_=_C41( C37 C41 ) C37_=_C42( C37 C42 ) C37_=_C47( C37 C47 ) C37_=_C53( C37 C53 ) C37_=_C54( C37 C54 ) \nC37_=_C55( C37 C55 ) C37_=_C65( C37 C65 ) C37_=_C66( C37 C66 ) C37_=_C68( C37 C68 ) C37_=_C70( C37 C70 ) C37_=_C71( C37 C71 ) \nC37_=_C72( C37 C72 ) C37_=_C73( C37 C73 ) C37_=_C74( C37 C74 ) C37_=_C75( C37 C75 ) C37_=_C76( C37 C76 ) C37_=_C79( C37 C79 ) \nC37_=_C80( C37 C80 ) C37_=_C81( C37 C81 ) C37_=_C82( C37 C82 ) C37_=_C83( C37 C83 ) C37_=_C84( C37 C84 ) C37_=_C86( C37 C86 ) \nC37_=_C87( C37 C87 ) C39_=_C41( C39 C41 ) C39_=_C42( C39 C42 ) C39_=_C47( C39 C47 ) C39_=_C53( C39 C53 ) C39_=_C54( C39 C54 ) \nC39_=_C55( C39 C55 ) C39_=_C116( C39 C116 ) C39_=_C131( C39 C131 ) C39_=_C132( C39 C132 ) C39_=_C135( C39 C135 ) C39_=_C136( C39 C136 ) \nC39_=_C137( C39 C137 ) C39_=_C139( C39 C139 ) C41_=_C42( C41 C42 ) C41_=_C47( C41 C47 ) C41_=_C53( C41 C53 ) C41_=_C54( C41 C54 ) \nC41_=_C55( C41 C55 ) C41_=_C100( C41 C100 ) C41_=_C218( C41 C218 ) C41_=_C219( C41 C219 ) C41_=_C220( C41 C220 ) C41_=_C222( C41 C222 ) \nC41_=_C225( C41 C225 ) C41_=_C226( C41 C226 ) C41_=_C227( C41 C227 ) C41_=_C230( C41 C230 ) C42_=_C47( C42 C47 ) C42_=_C53( C42 C53 ) \nC42_=_C54( C42 C54 ) C42_=_C55( C42 C55 ) C42_=_C70( C42 C70 ) C42_=_C118( C42 C118 ) C42_=_C131( C42 C131 ) C42_=_C142( C42 C142 ) \nC42_=_C218( C42 C218 ) C42_=_C234( C42 C234 ) C42_=_C235( C42 C235 ) C42_=_C236( C42 C236 ) C42_=_C239( C42 C239 ) C42_=_C240( C42 C240 ) \nC42_=_C242( C42 C242 ) C42_=_C243( C42 C243 ) C42_=_C244( C42 C244 ) C42_=_C247( C42 C247 ) C42_=_C248( C42 C248 ) C42_=_C250( C42 C250 ) \nC42_=_C254( C42 C254 ) C47_=_C53( C47 C53 ) C47_=_C54( C47 C54 ) C47_=_C55( C47 C55 ) C47_=_C123( C47 C123 ) C47_=_C147( C47 C147 ) \nC47_=_C240( C47 C240 ) C47_=_C293( C47 C293 ) C47_=_C302( C47 C302 ) C47_=_C312( C47 C312 ) C47_=_C326( C47 C326 ) C47_=_C359( C47 C359 ) \nC47_=_C371( C47 C371 ) C47_=_C372( C47 C372 ) C47_=_C373( C47 C373 ) C47_=_C374( C47 C374 ) C47_=_C375( C47 C375 ) C47_=_C376( C47 C376 ) \nC47_=_C378( C47 C378 ) C47_=_C379( C47 C379 ) C53_=_C54( C53 C54 ) C53_=_C55( C53 C55 ) C53_=_C112( C53 C112 ) C53_=_C250( C53 C250 ) \nC53_=_C278( C53 C278 ) C53_=_C320( C53 C320 ) C53_=_C336( C53 C336 ) C53_=_C355( C53 C355 ) C53_=_C366( C53 C366 ) C53_=_C389( C53 C389 ) \nC53_=_C394( C53 C394 ) C53_=_C415( C53 C415 ) C53_=_C421( C53 C421 ) C53_=_C428( C53 C428 ) C53_=_C443( C53 C443 ) C53_=_C450( C53 C450 ) \nC53_=_C457( C53 C457 ) C53_=_C462( C53 C462 ) C53_=_C463( C53 C463 ) C54_=_C55( C54 C55 ) C54_=_C86( C54 C86 ) C54_=_C95( C54 C95 ) \nC54_=_C139( C54 C139 ) C54_=_C230( C54 C230 ) C54_=_C321( C54 C321 ) C54_=_C367( C54 C367 ) C54_=_C378( C54 C378 ) C54_=_C403( C54 C403 ) \nC54_=_C416( C54 C416 ) C54_=_C444( C54 C444 ) C54_=_C451( C54 C451 ) C54_=_C462( C54 C462 ) C54_=_C465( C54 C465 ) C54_=_C468( C54 C468 ) \nC55_=_C129( C55 C129 ) C55_=_C156( C55 C156 ) C55_=_C254( C55 C254 ) C55_=_C299( C55 C299 ) C55_=_C370( C55 C370 ) C55_=_C417( C55 C417 ) \nC55_=_C423( C55 C423 ) C55_=_C447( C55 C447 ) C55_=_C468( C55 C468 ) C65_=_C66( C65 C66 ) C65_=_C68( C65 C68 ) C65_=_C70( C65 C70 ) \nC65_=_C71( C65 C71 ) C65_=_C72( C65 C72 ) C65_=_C73( C65 C73 ) C65_=_C74( C65 C74 ) C65_=_C75( C65 C75 ) C65_=_C76( C65 C76 ) \nC65_=_C79( C65 C79 ) C65_=_C80( C65 C80 ) C65_=_C81( C65 C81 ) C65_=_C82( C65 C82 ) C65_=_C83( C65 C83 ) C65_=_C84( C65 C84 ) \nC65_=_C86( C65 C86 ) C65_=_C87( C65 C87 ) C65_=_C100( C65 C100 ) C65_=_C108( C65 C108 ) C65_=_C112( C65 C112 ) C65_=_C113( C65 C113 ) \nC66_=_C68( C66 C68 ) C66_=_C70( C66 C70 ) C66_=_C71( C66 C71 ) C66_=_C72( C66 C72 ) C66_=_C73( C66 C73 ) C66_=_C74( C66 C74 ) \nC66_=_C75( C66 C75 ) C66_=_C76( C66 C76 ) C66_=_C79( C66 C79 ) C66_=_C80( C66 C80 ) C66_=_C81( C66 C81 ) C66_=_C82( C66 C82 ) \nC66_=_C83( C66 C83 ) C66_=_C84( C66 C84 ) C66_=_C86( C66 C86 ) C66_=_C87( C66 C87 ) C66_=_C116( C66 C116 ) C66_=_C118( C66 C118 ) \nC66_=_C123( C66 C123 ) C66_=_C129( C66 C129 ) C68_=_C70( C68 C70 ) C68_=_C71( C68 C71 ) C68_=_C72( C68 C72 ) C68_=_C73( C68 C73 ) \nC68_=_C74( C68 C74 ) C68_=_C75( C68 C75 ) C68_=_C76( C68 C76 ) C68_=_C79( C68 C79 ) C68_=_C80( C68 C80 ) C68_=_C81( C68 C81 ) \nC68_=_C82( C68 C82 ) C68_=_C83( C68 C83 ) C68_=_C84( C68 C84 ) C68_=_C86( C68 C86 ) C68_=_C87( C68 C87 ) C68_=_C142( C68 C142 ) \nC68_=_C147( C68 C147 ) C68_=_C150( C68 C150 ) C68_=_C154( C68 C154 ) C68_=_C155( C68 C155 ) C68_=_C156( C68 C156 ) C70_=_C71( C70 C71 ) \nC70_=_C72( C70 C72 ) C70_=_C73( C70 C73 ) C70_=_C74( C70 C74 ) C70_=_C75( C70 C75 ) C70_=_C76( C70 C76 ) C70_=_C79( C70 C79 ) \nC70_=_C80( C70 C80 ) C70_=_C81( C70 C81 ) C70_=_C82( C70 C82 ) C70_=_C83( C70 C83 ) C70_=_C84( C70 C84 ) C70_=_C86( C70 C86 ) \nC70_=_C87( C70 C87 ) C70_=_C118( C70 C118 ) C70_=_C131( C70 C131 ) C70_=_C142( C70 C142 ) C70_=_C218( C70 C218 ) C70_=_C234( C70 C234 ) \nC70_=_C235( C70 C235 ) C70_=_C236( C70 C236 ) C70_=_C239( C70 C239 ) C70_=_C240( C70 C240 ) C70_=_C242( C70 C242 ) C70_=_C243( C70 C243 ) \nC70_=_C244( C70 C244 ) C70_=_C247( C70 C247 ) C70_=_C248( C70 C248 ) C70_=_C250( C70 C250 ) C70_=_C254( C70 C254 ) C71_=_C72( C71 C72 ) \nC71_=_C73( C71 C73 ) C71_=_C74( C71 C74 ) C71_=_C75( C71 C75 ) C71_=_C76( C71 C76 ) C71_=_C79( C71 C79 ) C71_=_C80( C71 C80 ) \nC71_=_C81( C71 C81 ) C71_=_C82( C71 C82 ) C71_=_C83( C71 C83 ) C71_=_C84( C71 C84 ) C71_=_C86( C71 C86 ) C71_=_C87( C71 C87 ) \nC71_=_C266( C71 C266 ) C71_=_C269( C71 C269 ) C71_=_C274( C71 C274 ) C71_=_C275( C71 C275 ) C71_=_C278( C71 C278 ) C72_=_C73( C72 C73 ) \nC72_=_C74( C72 C74 ) C72_=_C75( C72 C75 ) C72_=_C76( C72 C76 ) C72_=_C79( C72 C79 ) C72_=_C80( C72 C80 ) C72_=_C81( C72 C81 ) \nC72_=_C82( C72 C82 ) C72_=_C83( C72 C83 ) C72_=_C84( C72 C84 ) C72_=_C86( C72 C86 ) C72_=_C87( C72 C87 ) C72_=_C132( C72 C132 ) \nC72_=_C234( C72 C234 ) C72_=_C293( C72 C293 ) C72_=_C299( C72 C299 ) C73_=_C74( C73 C74 ) C73_=_C75( C73 C75 ) C73_=_C76( C73 C76 ) \nC73_=_C79( C73 C79 ) C73_=_C80( C73 C80 ) C73_=_C81( C73 C81 ) C73_=_C82( C73 C82 ) C73_=_C83( C73 C83 ) C73_=_C84( C73 C84 ) \nC73_=_C86( C73 C86 ) C73_=_C87( C73 C87 ) C73_=_C173( C73 C173 ) C73_=_C206( C73 C206 ) C73_=_C236( C73 C236 ) C73_=_C257( C73 C257 ) \nC73_=_C266( C73 C266 ) C73_=_C310( C73 C310 ) C73_=_C312( C73 C312 ) C73_=_C315( C73 C315 ) C73_=_C319( C73 C319 ) C73_=_C320( C73 C320 ) \nC73_=_C321( C73 C321 ) C73_=_C322( C73 C322 ) C73_=_C323( C73 C323 ) C74_=_C75( C74 C75 ) C74_=_C76( C74 C76 ) C74_=_C79( C74 C79 ) \nC74_=_C80( C74 C80 ) C74_=_C81( C74 C81 ) C74_=_C82( C74 C82 ) C74_=_C83( C74 C83 ) C74_=_C84( C74 C84 ) C74_=_C86( C74 C86 ) \nC74_=_C87( C74 C87 ) C74_=_C310( C74 C310 ) C74_=_C325( C74 C325 ) C74_=_C326( C74 C326 ) C74_=_C328( C74 C328 ) C74_=_C332( C74 C332 ) \nC74_=_C333( C74 C333 ) C74_=_C336( C74 C336 ) C75_=_C76( C75 C76 ) C75_=_C79( C75 C79 ) C75_=_C80( C75 C80 ) C75_=_C81( C75 C81 ) \nC75_=_C82( C75 C82 ) C75_=_C83( C75 C83 ) C75_=_C84( C75 C84 ) C75_=_C86( C75 C86 ) C75_=_C87( C75 C87 ) C75_=_C219( C75 C219 ) \nC75_=_C351( C75 C351 ) C75_=_C355( C75 C355 ) C75_=_C356( C75 C356 ) C76_=_C79( C76 C79 ) C76_=_C80( C76 C80 ) C76_=_C81( C76 C81 ) \nC76_=_C82( C76 C82 ) C76_=_C83( C76 C83 ) C76_=_C84( C76 C84 ) C76_=_C86( C76 C86 ) C76_=_C87( C76 C87 ) C76_=_C220( C76 C220 ) \nC76_=_C239( C76 C239 ) C76_=_C269( C76 C269 ) C76_=_C325( C76 C325 ) C76_=_C359( C76 C359 ) C76_=_C362( C76 C362 ) C76_=_C366( C76 C366 ) \nC76_=_C367( C76 C367 ) C76_=_C368( C76 C368 ) C76_=_C369( C76 C369 ) C76_=_C370( C76 C370 ) C79_=_C80( C79 C80 ) C79_=_C81( C79 C81 ) \nC79_=_C82( C79 C82 ) C79_=_C83( C79 C83 ) C79_=_C84( C79 C84 ) C79_=_C86( C79 C86 ) C79_=_C87( C79 C87 ) C79_=_C135( C79 C135 ) \nC79_=_C225( C79 C225 ) C79_=_C243( C79 C243 ) C79_=_C371( C79 C371 ) C79_=_C411( C79 C411 ) C79_=_C415( C79 C415 ) C79_=_C416( C79 C416 ) \nC79_=_C417( C79 C417 ) C80_=_C81( C80 C81 ) C80_=_C82( C80 C82 ) C80_=_C83( C80 C83 ) C80_=_C84( C80 C84 ) C80_=_C86( C80 C86 ) \nC80_=_C87( C80 C87 ) C80_=_C136( C80 C136 ) C80_=_C244( C80 C244 ) C80_=_C372( C80 C372 ) C80_=_C421( C80 C421 ) C80_=_C422( C80 C422 ) \nC80_=_C423( C80 C423 ) C81_=_C82( C81 C82 ) C81_=_C83( C81 C83 ) C81_=_C84( C81 C84 ) C81_=_C86( C81 C86 ) C81_=_C87( C81 C87 ) \nC81_=_C150( C81 C150 ) C81_=_C226( C81 C226 ) C81_=_C315( C81 C315 ) C81_=_C362( C81 C362 ) C81_=_C373( C81 C373 ) C81_=_C399( C81 C399 ) \nC81_=_C411( C81 C411 ) C81_=_C425( C81 C425 ) C81_=_C426( C81 C426 ) C81_=_C428( C81 C428 ) C82_=_C83( C82 C83 ) C82_=_C84( C82 C84 ) \nC82_=_C86( C82 C86 ) C82_=_C87( C82 C87 ) C82_=_C137( C82 C137 ) C82_=_C227( C82 C227 ) C82_=_C247( C82 C247 ) C82_=_C274( C82 C274 ) \nC82_=_C332( C82 C332 ) C82_=_C374( C82 C374 ) C82_=_C425( C82 C425 ) C82_=_C443( C82 C443 ) C82_=_C444( C82 C444 ) C82_=_C445( C82 C445 ) \nC82_=_C446( C82 C446 ) C82_=_C447( C82 C447 ) C83_=_C84(</w:t>
      </w:r>
    </w:p>
    <w:p>
      <w:pPr>
        <w:pStyle w:val="PreformattedText"/>
        <w:bidi w:val="0"/>
        <w:spacing w:before="0" w:after="0"/>
        <w:jc w:val="left"/>
        <w:rPr/>
      </w:pPr>
      <w:r>
        <w:rPr/>
        <w:t xml:space="preserve"> </w:t>
      </w:r>
      <w:r>
        <w:rPr/>
        <w:t>C83 C84 ) C83_=_C86( C83 C86 ) C83_=_C87( C83 C87 ) C83_=_C179( C83 C179 ) \nC83_=_C197( C83 C197 ) C83_=_C208( C83 C208 ) C83_=_C248( C83 C248 ) C83_=_C261( C83 C261 ) C83_=_C275( C83 C275 ) C83_=_C333( C83 C333 ) \nC83_=_C375( C83 C375 ) C83_=_C386( C83 C386 ) C83_=_C426( C83 C426 ) C83_=_C449( C83 C449 ) C83_=_C450( C83 C450 ) C83_=_C451( C83 C451 ) \nC83_=_C452( C83 C452 ) C83_=_C453( C83 C453 ) C84_=_C86( C84 C86 ) C84_=_C87( C84 C87 ) C84_=_C319( C84 C319 ) C84_=_C400( C84 C400 ) \nC84_=_C449( C84 C449 ) C84_=_C457( C84 C457 ) C86_=_C87( C86 C87 ) C86_=_C95( C86 C95 ) C86_=_C139( C86 C139 ) C86_=_C230( C86 C230 ) \nC86_=_C321( C86 C321 ) C86_=_C367( C86 C367 ) C86_=_C378( C86 C378 ) C86_=_C403( C86 C403 ) C86_=_C416( C86 C416 ) C86_=_C444( C86 C444 ) \nC86_=_C451( C86 C451 ) C86_=_C462( C86 C462 ) C86_=_C465( C86 C465 ) C86_=_C468( C86 C468 ) C87_=_C154( C87 C154 ) C87_=_C308( C87 C308 ) \nC87_=_C322( C87 C322 ) C87_=_C368( C87 C368 ) C87_=_C379( C87 C379 ) C87_=_C422( C87 C422 ) C87_=_C445( C87 C445 ) C87_=_C452( C87 C452 ) \nC87_=_C454( C87 C454 ) C95_=_C139( C95 C139 ) C95_=_C230( C95 C230 ) C95_=_C321( C95 C321 ) C95_=_C367( C95 C367 ) C95_=_C378( C95 C378 ) \nC95_=_C403( C95 C403 ) C95_=_C416( C95 C416 ) C95_=_C444( C95 C444 ) C95_=_C451( C95 C451 ) C95_=_C462( C95 C462 ) C95_=_C465( C95 C465 ) \nC95_=_C468( C95 C468 ) C100_=_C108( C100 C108 ) C100_=_C112( C100 C112 ) C100_=_C113( C100 C113 ) C100_=_C218( C100 C218 ) C100_=_C219( C100 C219 ) \nC100_=_C220( C100 C220 ) C100_=_C222( C100 C222 ) C100_=_C225( C100 C225 ) C100_=_C226( C100 C226 ) C100_=_C227( C100 C227 ) C100_=_C230( C100 C230 ) \nC108_=_C112( C108 C112 ) C108_=_C113( C108 C113 ) C108_=_C161( C108 C161 ) C108_=_C242( C108 C242 ) C108_=_C328( C108 C328 ) C108_=_C351( C108 C351 ) \nC108_=_C382( C108 C382 ) C108_=_C392( C108 C392 ) C108_=_C399( C108 C399 ) C108_=_C400( C108 C400 ) C108_=_C403( C108 C403 ) C108_=_C404( C108 C404 ) \nC112_=_C113( C112 C113 ) C112_=_C250( C112 C250 ) C112_=_C278( C112 C278 ) C112_=_C320( C112 C320 ) C112_=_C336( C112 C336 ) C112_=_C355( C112 C355 ) \nC112_=_C366( C112 C366 ) C112_=_C389( C112 C389 ) C112_=_C394( C112 C394 ) C112_=_C415( C112 C415 ) C112_=_C421( C112 C421 ) C112_=_C428( C112 C428 ) \nC112_=_C443( C112 C443 ) C112_=_C450( C112 C450 ) C112_=_C457( C112 C457 ) C112_=_C462( C112 C462 ) C112_=_C463( C112 C463 ) C113_=_C356( C113 C356 ) \nC113_=_C395( C113 C395 ) C113_=_C465( C113 C465 ) C116_=_C118( C116 C118 ) C116_=_C123( C116 C123 ) C116_=_C129( C116 C129 ) C116_=_C131( C116 C131 ) \nC116_=_C132( C116 C132 ) C116_=_C135( C116 C135 ) C116_=_C136( C116 C136 ) C116_=_C137( C116 C137 ) C116_=_C139( C116 C139 ) C118_=_C123( C118 C123 ) \nC118_=_C129( C118 C129 ) C118_=_C131( C118 C131 ) C118_=_C142( C118 C142 ) C118_=_C218( C118 C218 ) C118_=_C234( C118 C234 ) C118_=_C235( C118 C235 ) \nC118_=_C236( C118 C236 ) C118_=_C239( C118 C239 ) C118_=_C240( C118 C240 ) C118_=_C242( C118 C242 ) C118_=_C243( C118 C243 ) C118_=_C244( C118 C244 ) \nC118_=_C247( C118 C247 ) C118_=_C248( C118 C248 ) C118_=_C250( C118 C250 ) C118_=_C254( C118 C254 ) C123_=_C129( C123 C129 ) C123_=_C147( C123 C147 ) \nC123_=_C240( C123 C240 ) C123_=_C293( C123 C293 ) C123_=_C302( C123 C302 ) C123_=_C312( C123 C312 ) C123_=_C326( C123 C326 ) C123_=_C359( C123 C359 ) \nC123_=_C371( C123 C371 ) C123_=_C372( C123 C372 ) C123_=_C373( C123 C373 ) C123_=_C374( C123 C374 ) C123_=_C375( C123 C375 ) C123_=_C376( C123 C376 ) \nC123_=_C378( C123 C378 ) C123_=_C379( C123 C379 ) C129_=_C156( C129 C156 ) C129_=_C254( C129 C254 ) C129_=_C299( C129 C299 ) C129_=_C370( C129 C370 ) \nC129_=_C417( C129 C417 ) C129_=_C423( C129 C423 ) C129_=_C447( C129 C447 ) C129_=_C468( C129 C468 ) C131_=_C132( C131 C132 ) C131_=_C135( C131 C135 ) \nC131_=_C136( C131 C136 ) C131_=_C137( C131 C137 ) C131_=_C139( C131 C139 ) C131_=_C142( C131 C142 ) C131_=_C218( C131 C218 ) C131_=_C234( C131 C234 ) \nC131_=_C235( C131 C235 ) C131_=_C236( C131 C236 ) C131_=_C239( C131 C239 ) C131_=_C240( C131 C240 ) C131_=_C242( C131 C242 ) C131_=_C243( C131 C243 ) \nC131_=_C244( C131 C244 ) C131_=_C247( C131 C247 ) C131_=_C248( C131 C248 ) C131_=_C250( C131 C250 ) C131_=_C254( C131 C254 ) C132_=_C135( C132 C135 ) \nC132_=_C136( C132 C136 ) C132_=_C137( C132 C137 ) C132_=_C139( C132 C139 ) C132_=_C234( C132 C234 ) C132_=_C293( C132 C293 ) C132_=_C299( C132 C299 ) \nC135_=_C136( C135 C136 ) C135_=_C137( C135 C137 ) C135_=_C139( C135 C139 ) C135_=_C225( C135 C225 ) C135_=_C243( C135 C243 ) C135_=_C371( C135 C371 ) \nC135_=_C411( C135 C411 ) C135_=_C415( C135 C415 ) C135_=_C416( C135 C416 ) C135_=_C417( C135 C417 ) C136_=_C137( C136 C137 ) C136_=_C139( C136 C139 ) \nC136_=_C244( C136 C244 ) C136_=_C372( C136 C372 ) C136_=_C421( C136 C421 ) C136_=_C422( C136 C422 ) C136_=_C423( C136 C423 ) C137_=_C139( C137 C139 ) \nC137_=_C227( C137 C227 ) C137_=_C247( C137 C247 ) C137_=_C274( C137 C274 ) C137_=_C332( C137 C332 ) C137_=_C374( C137 C374 ) C137_=_C425( C137 C425 ) \nC137_=_C443( C137 C443 ) C137_=_C444( C137 C444 ) C137_=_C445( C137 C445 ) C137_=_C446( C137 C446 ) C137_=_C447( C137 C447 ) C139_=_C230( C139 C230 ) \nC139_=_C321( C139 C321 ) C139_=_C367( C139 C367 ) C139_=_C378( C139 C378 ) C139_=_C403( C139 C403 ) C139_=_C416( C139 C416 ) C139_=_C444( C139 C444 ) \nC139_=_C451( C139 C451 ) C139_=_C462( C139 C462 ) C139_=_C465( C139 C465 ) C139_=_C468( C139 C468 ) C142_=_C147( C142 C147 ) C142_=_C150( C142 C150 ) \nC142_=_C154( C142 C154 ) C142_=_C155( C142 C155 ) C142_=_C156( C142 C156 ) C142_=_C218( C142 C218 ) C142_=_C234( C142 C234 ) C142_=_C235( C142 C235 ) \nC142_=_C236( C142 C236 ) C142_=_C239( C142 C239 ) C142_=_C240( C142 C240 ) C142_=_C242( C142 C242 ) C142_=_C243( C142 C243 ) C142_=_C244( C142 C244 ) \nC142_=_C247( C142 C247 ) C142_=_C248( C142 C248 ) C142_=_C250( C142 C250 ) C142_=_C254( C142 C254 ) C147_=_C150( C147 C150 ) C147_=_C154( C147 C154 ) \nC147_=_C155( C147 C155 ) C147_=_C156( C147 C156 ) C147_=_C240( C147 C240 ) C147_=_C293( C147 C293 ) C147_=_C302( C147 C302 ) C147_=_C312( C147 C312 ) \nC147_=_C326( C147 C326 ) C147_=_C359( C147 C359 ) C147_=_C371( C147 C371 ) C147_=_C372( C147 C372 ) C147_=_C373( C147 C373 ) C147_=_C374( C147 C374 ) \nC147_=_C375( C147 C375 ) C147_=_C376( C147 C376 ) C147_=_C378( C147 C378 ) C147_=_C379( C147 C379 ) C150_=_C154( C150 C154 ) C150_=_C155( C150 C155 ) \nC150_=_C156( C150 C156 ) C150_=_C226( C150 C226 ) C150_=_C315( C150 C315 ) C150_=_C362( C150 C362 ) C150_=_C373( C150 C373 ) C150_=_C399( C150 C399 ) \nC150_=_C411( C150 C411 ) C150_=_C425( C150 C425 ) C150_=_C426( C150 C426 ) C150_=_C428( C150 C428 ) C154_=_C155( C154 C155 ) C154_=_C156( C154 C156 ) \nC154_=_C308( C154 C308 ) C154_=_C322( C154 C322 ) C154_=_C368( C154 C368 ) C154_=_C379( C154 C379 ) C154_=_C422( C154 C422 ) C154_=_C445( C154 C445 ) \nC154_=_C452( C154 C452 ) C154_=_C454( C154 C454 ) C155_=_C156( C155 C156 ) C155_=_C309( C155 C309 ) C155_=_C323( C155 C323 ) C155_=_C369( C155 C369 ) \nC155_=_C446( C155 C446 ) C155_=_C453( C155 C453 ) C155_=_C455( C155 C455 ) C156_=_C254( C156 C254 ) C156_=_C299( C156 C299 ) C156_=_C370( C156 C370 ) \nC156_=_C417( C156 C417 ) C156_=_C423( C156 C423 ) C156_=_C447( C156 C447 ) C156_=_C468( C156 C468 ) C161_=_C242( C161 C242 ) C161_=_C328( C161 C328 ) \nC161_=_C351( C161 C351 ) C161_=_C382( C161 C382 ) C161_=_C392( C161 C392 ) C161_=_C399( C161 C399 ) C161_=_C400( C161 C400 ) C161_=_C403( C161 C403 ) \nC161_=_C404( C161 C404 ) C173_=_C179( C173 C179 ) C173_=_C206( C173 C206 ) C173_=_C236( C173 C236 ) C173_=_C257( C173 C257 ) C173_=_C266( C173 C266 ) \nC173_=_C310( C173 C310 ) C173_=_C312( C173 C312 ) C173_=_C315( C173 C315 ) C173_=_C319( C173 C319 ) C173_=_C320( C173 C320 ) C173_=_C321( C173 C321 ) \nC173_=_C322( C173 C322 ) C173_=_C323( C173 C323 ) C179_=_C197( C179 C197 ) C179_=_C208( C179 C208 ) C179_=_C248( C179 C248 ) C179_=_C261( C179 C261 ) \nC179_=_C275( C179 C275 ) C179_=_C333( C179 C333 ) C179_=_C375( C179 C375 ) C179_=_C386( C179 C386 ) C179_=_C426( C179 C426 ) C179_=_C449( C179 C449 ) \nC179_=_C450( C179 C450 ) C179_=_C451( C179 C451 ) C179_=_C452( C179 C452 ) C179_=_C453( C179 C453 ) C197_=_C208( C197 C208 ) C197_=_C248( C197 C248 ) \nC197_=_C261( C197 C261 ) C197_=_C275( C197 C275 ) C197_=_C333( C197 C333 ) C197_=_C375( C197 C375 ) C197_=_C386( C197 C386 ) C197_=_C426( C197 C426 ) \nC197_=_C449( C197 C449 ) C197_=_C450( C197 C450 ) C197_=_C451( C197 C451 ) C197_=_C452( C197 C452 ) C197_=_C453( C197 C453 ) C206_=_C208( C206 C208 ) \nC206_=_C209( C206 C209 ) C206_=_C236( C206 C236 ) C206_=_C257( C206 C257 ) C206_=_C266( C206 C266 ) C206_=_C310( C206 C310 ) C206_=_C312( C206 C312 ) \nC206_=_C315( C206 C315 ) C206_=_C319( C206 C319 ) C206_=_C320( C206 C320 ) C206_=_C321( C206 C321 ) C206_=_C322( C206 C322 ) C206_=_C323( C206 C323 ) \nC208_=_C209( C208 C209 ) C208_=_C248( C208 C248 ) C208_=_C261( C208 C261 ) C208_=_C275( C208 C275 ) C208_=_C333( C208 C333 ) C208_=_C375( C208 C375 ) \nC208_=_C386( C208 C386 ) C208_=_C426( C208 C426 ) C208_=_C449( C208 C449 ) C208_=_C450( C208 C450 ) C208_=_C451( C208 C451 ) C208_=_C452( C208 C452 ) \nC208_=_C453( C208 C453 ) C209_=_C376( C209 C376 ) C209_=_C454( C209 C454 ) C209_=_C455( C209 C455 ) C218_=_C219( C218 C219 ) C218_=_C220( C218 C220 ) \nC218_=_C222( C218 C222 ) C218_=_C225( C218 C225 ) C218_=_C226( C218 C226 ) C218_=_C227( C218 C227 ) C218_=_C230( C218 C230 ) C218_=_C234( C218 C234 ) \nC218_=_C235( C218 C235 ) C218_=_C236( C218 C236 ) C218_=_C239( C218 C239 ) C218_=_C240( C218 C240 ) C218_=_C242( C218 C242 ) C218_=_C243( C218 C243 ) \nC218_=_C244( C218 C244 ) C218_=_C247( C218 C247 ) C218_=_C248( C218 C248 ) C218_=_C250( C218 C250 ) C218_=_C254( C218 C254 ) C219_=_C220( C219 C220 ) \nC219_=_C222( C219 C222 ) C219_=_C225( C219 C225 ) C219_=_C226( C219 C226 ) C219_=_C227( C219 C227 ) C219_=_C230( C219 C230 ) C219_=_C351( C219 C351 ) \nC219_=_C355( C219 C355 ) C219_=_C356( C219 C356 ) C220_=_C222(</w:t>
      </w:r>
    </w:p>
    <w:p>
      <w:pPr>
        <w:pStyle w:val="PreformattedText"/>
        <w:bidi w:val="0"/>
        <w:spacing w:before="0" w:after="0"/>
        <w:jc w:val="left"/>
        <w:rPr/>
      </w:pPr>
      <w:r>
        <w:rPr/>
        <w:t xml:space="preserve"> </w:t>
      </w:r>
      <w:r>
        <w:rPr/>
        <w:t>C220 C222 ) C220_=_C225( C220 C225 ) C220_=_C226( C220 C226 ) C220_=_C227( C220 C227 ) \nC220_=_C230( C220 C230 ) C220_=_C239( C220 C239 ) C220_=_C269( C220 C269 ) C220_=_C325( C220 C325 ) C220_=_C359( C220 C359 ) C220_=_C362( C220 C362 ) \nC220_=_C366( C220 C366 ) C220_=_C367( C220 C367 ) C220_=_C368( C220 C368 ) C220_=_C369( C220 C369 ) C220_=_C370( C220 C370 ) C222_=_C225( C222 C225 ) \nC222_=_C226( C222 C226 ) C222_=_C227( C222 C227 ) C222_=_C230( C222 C230 ) C222_=_C392( C222 C392 ) C222_=_C394( C222 C394 ) C222_=_C395( C222 C395 ) \nC225_=_C226( C225 C226 ) C225_=_C227( C225 C227 ) C225_=_C230( C225 C230 ) C225_=_C243( C225 C243 ) C225_=_C371( C225 C371 ) C225_=_C411( C225 C411 ) \nC225_=_C415( C225 C415 ) C225_=_C416( C225 C416 ) C225_=_C417( C225 C417 ) C226_=_C227( C226 C227 ) C226_=_C230( C226 C230 ) C226_=_C315( C226 C315 ) \nC226_=_C362( C226 C362 ) C226_=_C373( C226 C373 ) C226_=_C399( C226 C399 ) C226_=_C411( C226 C411 ) C226_=_C425( C226 C425 ) C226_=_C426( C226 C426 ) \nC226_=_C428( C226 C428 ) C227_=_C230( C227 C230 ) C227_=_C247( C227 C247 ) C227_=_C274( C227 C274 ) C227_=_C332( C227 C332 ) C227_=_C374( C227 C374 ) \nC227_=_C425( C227 C425 ) C227_=_C443( C227 C443 ) C227_=_C444( C227 C444 ) C227_=_C445( C227 C445 ) C227_=_C446( C227 C446 ) C227_=_C447( C227 C447 ) \nC230_=_C321( C230 C321 ) C230_=_C367( C230 C367 ) C230_=_C378( C230 C378 ) C230_=_C403( C230 C403 ) C230_=_C416( C230 C416 ) C230_=_C444( C230 C444 ) \nC230_=_C451( C230 C451 ) C230_=_C462( C230 C462 ) C230_=_C465( C230 C465 ) C230_=_C468( C230 C468 ) C234_=_C235( C234 C235 ) C234_=_C236( C234 C236 ) \nC234_=_C239( C234 C239 ) C234_=_C240( C234 C240 ) C234_=_C242( C234 C242 ) C234_=_C243( C234 C243 ) C234_=_C244( C234 C244 ) C234_=_C247( C234 C247 ) \nC234_=_C248( C234 C248 ) C234_=_C250( C234 C250 ) C234_=_C254( C234 C254 ) C234_=_C293( C234 C293 ) C234_=_C299( C234 C299 ) C235_=_C236( C235 C236 ) \nC235_=_C239( C235 C239 ) C235_=_C240( C235 C240 ) C235_=_C242( C235 C242 ) C235_=_C243( C235 C243 ) C235_=_C244( C235 C244 ) C235_=_C247( C235 C247 ) \nC235_=_C248( C235 C248 ) C235_=_C250( C235 C250 ) C235_=_C254( C235 C254 ) C235_=_C302( C235 C302 ) C235_=_C308( C235 C308 ) C235_=_C309( C235 C309 ) \nC236_=_C239( C236 C239 ) C236_=_C240( C236 C240 ) C236_=_C242( C236 C242 ) C236_=_C243( C236 C243 ) C236_=_C244( C236 C244 ) C236_=_C247( C236 C247 ) \nC236_=_C248( C236 C248 ) C236_=_C250( C236 C250 ) C236_=_C254( C236 C254 ) C236_=_C257( C236 C257 ) C236_=_C266( C236 C266 ) C236_=_C310( C236 C310 ) \nC236_=_C312( C236 C312 ) C236_=_C315( C236 C315 ) C236_=_C319( C236 C319 ) C236_=_C320( C236 C320 ) C236_=_C321( C236 C321 ) C236_=_C322( C236 C322 ) \nC236_=_C323( C236 C323 ) C239_=_C240( C239 C240 ) C239_=_C242( C239 C242 ) C239_=_C243( C239 C243 ) C239_=_C244( C239 C244 ) C239_=_C247( C239 C247 ) \nC239_=_C248( C239 C248 ) C239_=_C250( C239 C250 ) C239_=_C254( C239 C254 ) C239_=_C269( C239 C269 ) C239_=_C325( C239 C325 ) C239_=_C359( C239 C359 ) \nC239_=_C362( C239 C362 ) C239_=_C366( C239 C366 ) C239_=_C367( C239 C367 ) C239_=_C368( C239 C368 ) C239_=_C369( C239 C369 ) C239_=_C370( C239 C370 ) \nC240_=_C242( C240 C242 ) C240_=_C243( C240 C243 ) C240_=_C244( C240 C244 ) C240_=_C247( C240 C247 ) C240_=_C248( C240 C248 ) C240_=_C250( C240 C250 ) \nC240_=_C254( C240 C254 ) C240_=_C293( C240 C293 ) C240_=_C302( C240 C302 ) C240_=_C312( C240 C312 ) C240_=_C326( C240 C326 ) C240_=_C359( C240 C359 ) \nC240_=_C371( C240 C371 ) C240_=_C372( C240 C372 ) C240_=_C373( C240 C373 ) C240_=_C374( C240 C374 ) C240_=_C375( C240 C375 ) C240_=_C376( C240 C376 ) \nC240_=_C378( C240 C378 ) C240_=_C379( C240 C379 ) C242_=_C243( C242 C243 ) C242_=_C244( C242 C244 ) C242_=_C247( C242 C247 ) C242_=_C248( C242 C248 ) \nC242_=_C250( C242 C250 ) C242_=_C254( C242 C254 ) C242_=_C328( C242 C328 ) C242_=_C351( C242 C351 ) C242_=_C382( C242 C382 ) C242_=_C392( C242 C392 ) \nC242_=_C399( C242 C399 ) C242_=_C400( C242 C400 ) C242_=_C403( C242 C403 ) C242_=_C404( C242 C404 ) C243_=_C244( C243 C244 ) C243_=_C247( C243 C247 ) \nC243_=_C248( C243 C248 ) C243_=_C250( C243 C250 ) C243_=_C254( C243 C254 ) C243_=_C371( C243 C371 ) C243_=_C411( C243 C411 ) C243_=_C415( C243 C415 ) \nC243_=_C416( C243 C416 ) C243_=_C417( C243 C417 ) C244_=_C247( C244 C247 ) C244_=_C248( C244 C248 ) C244_=_C250( C244 C250 ) C244_=_C254( C244 C254 ) \nC244_=_C372( C244 C372 ) C244_=_C421( C244 C421 ) C244_=_C422( C244 C422 ) C244_=_C423( C244 C423 ) C247_=_C248( C247 C248 ) C247_=_C250( C247 C250 ) \nC247_=_C254( C247 C254 ) C247_=_C274( C247 C274 ) C247_=_C332( C247 C332 ) C247_=_C374( C247 C374 ) C247_=_C425( C247 C425 ) C247_=_C443( C247 C443 ) \nC247_=_C444( C247 C444 ) C247_=_C445( C247 C445 ) C247_=_C446( C247 C446 ) C247_=_C447( C247 C447 ) C248_=_C250( C248 C250 ) C248_=_C254( C248 C254 ) \nC248_=_C261( C248 C261 ) C248_=_C275( C248 C275 ) C248_=_C333( C248 C333 ) C248_=_C375( C248 C375 ) C248_=_C386( C248 C386 ) C248_=_C426( C248 C426 ) \nC248_=_C449( C248 C449 ) C248_=_C450( C248 C450 ) C248_=_C451( C248 C451 ) C248_=_C452( C248 C452 ) C248_=_C453( C248 C453 ) C250_=_C254( C250 C254 ) \nC250_=_C278( C250 C278 ) C250_=_C320( C250 C320 ) C250_=_C336( C250 C336 ) C250_=_C355( C250 C355 ) C250_=_C366( C250 C366 ) C250_=_C389( C250 C389 ) \nC250_=_C394( C250 C394 ) C250_=_C415( C250 C415 ) C250_=_C421( C250 C421 ) C250_=_C428( C250 C428 ) C250_=_C443( C250 C443 ) C250_=_C450( C250 C450 ) \nC250_=_C457( C250 C457 ) C250_=_C462( C250 C462 ) C250_=_C463( C250 C463 ) C254_=_C299( C254 C299 ) C254_=_C370( C254 C370 ) C254_=_C417( C254 C417 ) \nC254_=_C423( C254 C423 ) C254_=_C447( C254 C447 ) C254_=_C468( C254 C468 ) C257_=_C261( C257 C261 ) C257_=_C266( C257 C266 ) C257_=_C310( C257 C310 ) \nC257_=_C312( C257 C312 ) C257_=_C315( C257 C315 ) C257_=_C319( C257 C319 ) C257_=_C320( C257 C320 ) C257_=_C321( C257 C321 ) C257_=_C322( C257 C322 ) \nC257_=_C323( C257 C323 ) C261_=_C275( C261 C275 ) C261_=_C333( C261 C333 ) C261_=_C375( C261 C375 ) C261_=_C386( C261 C386 ) C261_=_C426( C261 C426 ) \nC261_=_C449( C261 C449 ) C261_=_C450( C261 C450 ) C261_=_C451( C261 C451 ) C261_=_C452( C261 C452 ) C261_=_C453( C261 C453 ) C266_=_C269( C266 C269 ) \nC266_=_C274( C266 C274 ) C266_=_C275( C266 C275 ) C266_=_C278( C266 C278 ) C266_=_C310( C266 C310 ) C266_=_C312( C266 C312 ) C266_=_C315( C266 C315 ) \nC266_=_C319( C266 C319 ) C266_=_C320( C266 C320 ) C266_=_C321( C266 C321 ) C266_=_C322( C266 C322 ) C266_=_C323( C266 C323 ) C269_=_C274( C269 C274 ) \nC269_=_C275( C269 C275 ) C269_=_C278( C269 C278 ) C269_=_C325( C269 C325 ) C269_=_C359( C269 C359 ) C269_=_C362( C269 C362 ) C269_=_C366( C269 C366 ) \nC269_=_C367( C269 C367 ) C269_=_C368( C269 C368 ) C269_=_C369( C269 C369 ) C269_=_C370( C269 C370 ) C274_=_C275( C274 C275 ) C274_=_C278( C274 C278 ) \nC274_=_C332( C274 C332 ) C274_=_C374( C274 C374 ) C274_=_C425( C274 C425 ) C274_=_C443( C274 C443 ) C274_=_C444( C274 C444 ) C274_=_C445( C274 C445 ) \nC274_=_C446( C274 C446 ) C274_=_C447( C274 C447 ) C275_=_C278( C275 C278 ) C275_=_C333( C275 C333 ) C275_=_C375( C275 C375 ) C275_=_C386( C275 C386 ) \nC275_=_C426( C275 C426 ) C275_=_C449( C275 C449 ) C275_=_C450( C275 C450 ) C275_=_C451( C275 C451 ) C275_=_C452( C275 C452 ) C275_=_C453( C275 C453 ) \nC278_=_C320( C278 C320 ) C278_=_C336( C278 C336 ) C278_=_C355( C278 C355 ) C278_=_C366( C278 C366 ) C278_=_C389( C278 C389 ) C278_=_C394( C278 C394 ) \nC278_=_C415( C278 C415 ) C278_=_C421( C278 C421 ) C278_=_C428( C278 C428 ) C278_=_C443( C278 C443 ) C278_=_C450( C278 C450 ) C278_=_C457( C278 C457 ) \nC278_=_C462( C278 C462 ) C278_=_C463( C278 C463 ) C293_=_C299( C293 C299 ) C293_=_C302( C293 C302 ) C293_=_C312( C293 C312 ) C293_=_C326( C293 C326 ) \nC293_=_C359( C293 C359 ) C293_=_C371( C293 C371 ) C293_=_C372( C293 C372 ) C293_=_C373( C293 C373 ) C293_=_C374( C293 C374 ) C293_=_C375( C293 C375 ) \nC293_=_C376( C293 C376 ) C293_=_C378( C293 C378 ) C293_=_C379( C293 C379 ) C299_=_C370( C299 C370 ) C299_=_C417( C299 C417 ) C299_=_C423( C299 C423 ) \nC299_=_C447( C299 C447 ) C299_=_C468( C299 C468 ) C302_=_C308( C302 C308 ) C302_=_C309( C302 C309 ) C302_=_C312( C302 C312 ) C302_=_C326( C302 C326 ) \nC302_=_C359( C302 C359 ) C302_=_C371( C302 C371 ) C302_=_C372( C302 C372 ) C302_=_C373( C302 C373 ) C302_=_C374( C302 C374 ) C302_=_C375( C302 C375 ) \nC302_=_C376( C302 C376 ) C302_=_C378( C302 C378 ) C302_=_C379( C302 C379 ) C308_=_C309( C308 C309 ) C308_=_C322( C308 C322 ) C308_=_C368( C308 C368 ) \nC308_=_C379( C308 C379 ) C308_=_C422( C308 C422 ) C308_=_C445( C308 C445 ) C308_=_C452( C308 C452 ) C308_=_C454( C308 C454 ) C309_=_C323( C309 C323 ) \nC309_=_C369( C309 C369 ) C309_=_C446( C309 C446 ) C309_=_C453( C309 C453 ) C309_=_C455( C309 C455 ) C310_=_C312( C310 C312 ) C310_=_C315( C310 C315 ) \nC310_=_C319( C310 C319 ) C310_=_C320( C310 C320 ) C310_=_C321( C310 C321 ) C310_=_C322( C310 C322 ) C310_=_C323( C310 C323 ) C310_=_C325( C310 C325 ) \nC310_=_C326( C310 C326 ) C310_=_C328( C310 C328 ) C310_=_C332( C310 C332 ) C310_=_C333( C310 C333 ) C310_=_C336( C310 C336 ) C312_=_C315( C312 C315 ) \nC312_=_C319( C312 C319 ) C312_=_C320( C312 C320 ) C312_=_C321( C312 C321 ) C312_=_C322( C312 C322 ) C312_=_C323( C312 C323 ) C312_=_C326( C312 C326 ) \nC312_=_C359( C312 C359 ) C312_=_C371( C312 C371 ) C312_=_C372( C312 C372 ) C312_=_C373( C312 C373 ) C312_=_C374( C312 C374 ) C312_=_C375( C312 C375 ) \nC312_=_C376( C312 C376 ) C312_=_C378( C312 C378 ) C312_=_C379( C312 C379 ) C315_=_C319( C315 C319 ) C315_=_C320( C315 C320 ) C315_=_C321( C315 C321 ) \nC315_=_C322( C315 C322 ) C315_=_C323( C315 C323 ) C315_=_C362( C315 C362 ) C315_=_C373( C315 C373 ) C315_=_C399( C315 C399 ) C315_=_C411( C315 C411 ) \nC315_=_C425( C315 C425 ) C315_=_C426( C315 C426 ) C315_=_C428( C315 C428 ) C319_=_C320( C319 C320 ) C319_=_C321( C319 C321 ) C319_=_C322( C319 C322 ) \nC319_=_C323( C319 C323 ) C319_=_C400( C319 C400 ) C319_=_C449( C319 C449 ) C319_=_C457(</w:t>
      </w:r>
    </w:p>
    <w:p>
      <w:pPr>
        <w:pStyle w:val="PreformattedText"/>
        <w:bidi w:val="0"/>
        <w:spacing w:before="0" w:after="0"/>
        <w:jc w:val="left"/>
        <w:rPr/>
      </w:pPr>
      <w:r>
        <w:rPr/>
        <w:t xml:space="preserve"> </w:t>
      </w:r>
      <w:r>
        <w:rPr/>
        <w:t>C319 C457 ) C320_=_C321( C320 C321 ) C320_=_C322( C320 C322 ) \nC320_=_C323( C320 C323 ) C320_=_C336( C320 C336 ) C320_=_C355( C320 C355 ) C320_=_C366( C320 C366 ) C320_=_C389( C320 C389 ) C320_=_C394( C320 C394 ) \nC320_=_C415( C320 C415 ) C320_=_C421( C320 C421 ) C320_=_C428( C320 C428 ) C320_=_C443( C320 C443 ) C320_=_C450( C320 C450 ) C320_=_C457( C320 C457 ) \nC320_=_C462( C320 C462 ) C320_=_C463( C320 C463 ) C321_=_C322( C321 C322 ) C321_=_C323( C321 C323 ) C321_=_C367( C321 C367 ) C321_=_C378( C321 C378 ) \nC321_=_C403( C321 C403 ) C321_=_C416( C321 C416 ) C321_=_C444( C321 C444 ) C321_=_C451( C321 C451 ) C321_=_C462( C321 C462 ) C321_=_C465( C321 C465 ) \nC321_=_C468( C321 C468 ) C322_=_C323( C322 C323 ) C322_=_C368( C322 C368 ) C322_=_C379( C322 C379 ) C322_=_C422( C322 C422 ) C322_=_C445( C322 C445 ) \nC322_=_C452( C322 C452 ) C322_=_C454( C322 C454 ) C323_=_C369( C323 C369 ) C323_=_C446( C323 C446 ) C323_=_C453( C323 C453 ) C323_=_C455( C323 C455 ) \nC325_=_C326( C325 C326 ) C325_=_C328( C325 C328 ) C325_=_C332( C325 C332 ) C325_=_C333( C325 C333 ) C325_=_C336( C325 C336 ) C325_=_C359( C325 C359 ) \nC325_=_C362( C325 C362 ) C325_=_C366( C325 C366 ) C325_=_C367( C325 C367 ) C325_=_C368( C325 C368 ) C325_=_C369( C325 C369 ) C325_=_C370( C325 C370 ) \nC326_=_C328( C326 C328 ) C326_=_C332( C326 C332 ) C326_=_C333( C326 C333 ) C326_=_C336( C326 C336 ) C326_=_C359( C326 C359 ) C326_=_C371( C326 C371 ) \nC326_=_C372( C326 C372 ) C326_=_C373( C326 C373 ) C326_=_C374( C326 C374 ) C326_=_C375( C326 C375 ) C326_=_C376( C326 C376 ) C326_=_C378( C326 C378 ) \nC326_=_C379( C326 C379 ) C328_=_C332( C328 C332 ) C328_=_C333( C328 C333 ) C328_=_C336( C328 C336 ) C328_=_C351( C328 C351 ) C328_=_C382( C328 C382 ) \nC328_=_C392( C328 C392 ) C328_=_C399( C328 C399 ) C328_=_C400( C328 C400 ) C328_=_C403( C328 C403 ) C328_=_C404( C328 C404 ) C332_=_C333( C332 C333 ) \nC332_=_C336( C332 C336 ) C332_=_C374( C332 C374 ) C332_=_C425( C332 C425 ) C332_=_C443( C332 C443 ) C332_=_C444( C332 C444 ) C332_=_C445( C332 C445 ) \nC332_=_C446( C332 C446 ) C332_=_C447( C332 C447 ) C333_=_C336( C333 C336 ) C333_=_C375( C333 C375 ) C333_=_C386( C333 C386 ) C333_=_C426( C333 C426 ) \nC333_=_C449( C333 C449 ) C333_=_C450( C333 C450 ) C333_=_C451( C333 C451 ) C333_=_C452( C333 C452 ) C333_=_C453( C333 C453 ) C336_=_C355( C336 C355 ) \nC336_=_C366( C336 C366 ) C336_=_C389( C336 C389 ) C336_=_C394( C336 C394 ) C336_=_C415( C336 C415 ) C336_=_C421( C336 C421 ) C336_=_C428( C336 C428 ) \nC336_=_C443( C336 C443 ) C336_=_C450( C336 C450 ) C336_=_C457( C336 C457 ) C336_=_C462( C336 C462 ) C336_=_C463( C336 C463 ) C351_=_C355( C351 C355 ) \nC351_=_C356( C351 C356 ) C351_=_C382( C351 C382 ) C351_=_C392( C351 C392 ) C351_=_C399( C351 C399 ) C351_=_C400( C351 C400 ) C351_=_C403( C351 C403 ) \nC351_=_C404( C351 C404 ) C355_=_C356( C355 C356 ) C355_=_C366( C355 C366 ) C355_=_C389( C355 C389 ) C355_=_C394( C355 C394 ) C355_=_C415( C355 C415 ) \nC355_=_C421( C355 C421 ) C355_=_C428( C355 C428 ) C355_=_C443( C355 C443 ) C355_=_C450( C355 C450 ) C355_=_C457( C355 C457 ) C355_=_C462( C355 C462 ) \nC355_=_C463( C355 C463 ) C356_=_C395( C356 C395 ) C356_=_C465( C356 C465 ) C359_=_C362( C359 C362 ) C359_=_C366( C359 C366 ) C359_=_C367( C359 C367 ) \nC359_=_C368( C359 C368 ) C359_=_C369( C359 C369 ) C359_=_C370( C359 C370 ) C359_=_C371( C359 C371 ) C359_=_C372( C359 C372 ) C359_=_C373( C359 C373 ) \nC359_=_C374( C359 C374 ) C359_=_C375( C359 C375 ) C359_=_C376( C359 C376 ) C359_=_C378( C359 C378 ) C359_=_C379( C359 C379 ) C362_=_C366( C362 C366 ) \nC362_=_C367( C362 C367 ) C362_=_C368( C362 C368 ) C362_=_C369( C362 C369 ) C362_=_C370( C362 C370 ) C362_=_C373( C362 C373 ) C362_=_C399( C362 C399 ) \nC362_=_C411( C362 C411 ) C362_=_C425( C362 C425 ) C362_=_C426( C362 C426 ) C362_=_C428( C362 C428 ) C366_=_C367( C366 C367 ) C366_=_C368( C366 C368 ) \nC366_=_C369( C366 C369 ) C366_=_C370( C366 C370 ) C366_=_C389( C366 C389 ) C366_=_C394( C366 C394 ) C366_=_C415( C366 C415 ) C366_=_C421( C366 C421 ) \nC366_=_C428( C366 C428 ) C366_=_C443( C366 C443 ) C366_=_C450( C366 C450 ) C366_=_C457( C366 C457 ) C366_=_C462( C366 C462 ) C366_=_C463( C366 C463 ) \nC367_=_C368( C367 C368 ) C367_=_C369( C367 C369 ) C367_=_C370( C367 C370 ) C367_=_C378( C367 C378 ) C367_=_C403( C367 C403 ) C367_=_C416( C367 C416 ) \nC367_=_C444( C367 C444 ) C367_=_C451( C367 C451 ) C367_=_C462( C367 C462 ) C367_=_C465( C367 C465 ) C367_=_C468( C367 C468 ) C368_=_C369( C368 C369 ) \nC368_=_C370( C368 C370 ) C368_=_C379( C368 C379 ) C368_=_C422( C368 C422 ) C368_=_C445( C368 C445 ) C368_=_C452( C368 C452 ) C368_=_C454( C368 C454 ) \nC369_=_C370( C369 C370 ) C369_=_C446( C369 C446 ) C369_=_C453( C369 C453 ) C369_=_C455( C369 C455 ) C370_=_C417( C370 C417 ) C370_=_C423( C370 C423 ) \nC370_=_C447( C370 C447 ) C370_=_C468( C370 C468 ) C371_=_C372( C371 C372 ) C371_=_C373( C371 C373 ) C371_=_C374( C371 C374 ) C371_=_C375( C371 C375 ) \nC371_=_C376( C371 C376 ) C371_=_C378( C371 C378 ) C371_=_C379( C371 C379 ) C371_=_C411( C371 C411 ) C371_=_C415( C371 C415 ) C371_=_C416( C371 C416 ) \nC371_=_C417( C371 C417 ) C372_=_C373( C372 C373 ) C372_=_C374( C372 C374 ) C372_=_C375( C372 C375 ) C372_=_C376( C372 C376 ) C372_=_C378( C372 C378 ) \nC372_=_C379( C372 C379 ) C372_=_C421( C372 C421 ) C372_=_C422( C372 C422 ) C372_=_C423( C372 C423 ) C373_=_C374( C373 C374 ) C373_=_C375( C373 C375 ) \nC373_=_C376( C373 C376 ) C373_=_C378( C373 C378 ) C373_=_C379( C373 C379 ) C373_=_C399( C373 C399 ) C373_=_C411( C373 C411 ) C373_=_C425( C373 C425 ) \nC373_=_C426( C373 C426 ) C373_=_C428( C373 C428 ) C374_=_C375( C374 C375 ) C374_=_C376( C374 C376 ) C374_=_C378( C374 C378 ) C374_=_C379( C374 C379 ) \nC374_=_C425( C374 C425 ) C374_=_C443( C374 C443 ) C374_=_C444( C374 C444 ) C374_=_C445( C374 C445 ) C374_=_C446( C374 C446 ) C374_=_C447( C374 C447 ) \nC375_=_C376( C375 C376 ) C375_=_C378( C375 C378 ) C375_=_C379( C375 C379 ) C375_=_C386( C375 C386 ) C375_=_C426( C375 C426 ) C375_=_C449( C375 C449 ) \nC375_=_C450( C375 C450 ) C375_=_C451( C375 C451 ) C375_=_C452( C375 C452 ) C375_=_C453( C375 C453 ) C376_=_C378( C376 C378 ) C376_=_C379( C376 C379 ) \nC376_=_C454( C376 C454 ) C376_=_C455( C376 C455 ) C378_=_C379( C378 C379 ) C378_=_C403( C378 C403 ) C378_=_C416( C378 C416 ) C378_=_C444( C378 C444 ) \nC378_=_C451( C378 C451 ) C378_=_C462( C378 C462 ) C378_=_C465( C378 C465 ) C378_=_C468( C378 C468 ) C379_=_C422( C379 C422 ) C379_=_C445( C379 C445 ) \nC379_=_C452( C379 C452 ) C379_=_C454( C379 C454 ) C382_=_C386( C382 C386 ) C382_=_C389( C382 C389 ) C382_=_C392( C382 C392 ) C382_=_C399( C382 C399 ) \nC382_=_C400( C382 C400 ) C382_=_C403( C382 C403 ) C382_=_C404( C382 C404 ) C386_=_C389( C386 C389 ) C386_=_C426( C386 C426 ) C386_=_C449( C386 C449 ) \nC386_=_C450( C386 C450 ) C386_=_C451( C386 C451 ) C386_=_C452( C386 C452 ) C386_=_C453( C386 C453 ) C389_=_C394( C389 C394 ) C389_=_C415( C389 C415 ) \nC389_=_C421( C389 C421 ) C389_=_C428( C389 C428 ) C389_=_C443( C389 C443 ) C389_=_C450( C389 C450 ) C389_=_C457( C389 C457 ) C389_=_C462( C389 C462 ) \nC389_=_C463( C389 C463 ) C392_=_C394( C392 C394 ) C392_=_C395( C392 C395 ) C392_=_C399( C392 C399 ) C392_=_C400( C392 C400 ) C392_=_C403( C392 C403 ) \nC392_=_C404( C392 C404 ) C394_=_C395( C394 C395 ) C394_=_C415( C394 C415 ) C394_=_C421( C394 C421 ) C394_=_C428( C394 C428 ) C394_=_C443( C394 C443 ) \nC394_=_C450( C394 C450 ) C394_=_C457( C394 C457 ) C394_=_C462( C394 C462 ) C394_=_C463( C394 C463 ) C395_=_C465( C395 C465 ) C399_=_C400( C399 C400 ) \nC399_=_C403( C399 C403 ) C399_=_C404( C399 C404 ) C399_=_C411( C399 C411 ) C399_=_C425( C399 C425 ) C399_=_C426( C399 C426 ) C399_=_C428( C399 C428 ) \nC400_=_C403( C400 C403 ) C400_=_C404( C400 C404 ) C400_=_C449( C400 C449 ) C400_=_C457( C400 C457 ) C403_=_C404( C403 C404 ) C403_=_C416( C403 C416 ) \nC403_=_C444( C403 C444 ) C403_=_C451( C403 C451 ) C403_=_C462( C403 C462 ) C403_=_C465( C403 C465 ) C403_=_C468( C403 C468 ) C404_=_C463( C404 C463 ) \nC411_=_C415( C411 C415 ) C411_=_C416( C411 C416 ) C411_=_C417( C411 C417 ) C411_=_C425( C411 C425 ) C411_=_C426( C411 C426 ) C411_=_C428( C411 C428 ) \nC415_=_C416( C415 C416 ) C415_=_C417( C415 C417 ) C415_=_C421( C415 C421 ) C415_=_C428( C415 C428 ) C415_=_C443( C415 C443 ) C415_=_C450( C415 C450 ) \nC415_=_C457( C415 C457 ) C415_=_C462( C415 C462 ) C415_=_C463( C415 C463 ) C416_=_C417( C416 C417 ) C416_=_C444( C416 C444 ) C416_=_C451( C416 C451 ) \nC416_=_C462( C416 C462 ) C416_=_C465( C416 C465 ) C416_=_C468( C416 C468 ) C417_=_C423( C417 C423 ) C417_=_C447( C417 C447 ) C417_=_C468( C417 C468 ) \nC421_=_C422( C421 C422 ) C421_=_C423( C421 C423 ) C421_=_C428( C421 C428 ) C421_=_C443( C421 C443 ) C421_=_C450( C421 C450 ) C421_=_C457( C421 C457 ) \nC421_=_C462( C421 C462 ) C421_=_C463( C421 C463 ) C422_=_C423( C422 C423 ) C422_=_C445( C422 C445 ) C422_=_C452( C422 C452 ) C422_=_C454( C422 C454 ) \nC423_=_C447( C423 C447 ) C423_=_C468( C423 C468 ) C425_=_C426( C425 C426 ) C425_=_C428( C425 C428 ) C425_=_C443( C425 C443 ) C425_=_C444( C425 C444 ) \nC425_=_C445( C425 C445 ) C425_=_C446( C425 C446 ) C425_=_C447( C425 C447 ) C426_=_C428( C426 C428 ) C426_=_C449( C426 C449 ) C426_=_C450( C426 C450 ) \nC426_=_C451( C426 C451 ) C426_=_C452( C426 C452 ) C426_=_C453( C426 C453 ) C428_=_C443( C428 C443 ) C428_=_C450( C428 C450 ) C428_=_C457( C428 C457 ) \nC428_=_C462( C428 C462 ) C428_=_C463( C428 C463 ) C443_=_C444( C443 C444 ) C443_=_C445( C443 C445 ) C443_=_C446( C443 C446 ) C443_=_C447( C443 C447 ) \nC443_=_C450( C443 C450 ) C443_=_C457( C443 C457 ) C443_=_C462( C443 C462 ) C443_=_C463( C443 C463 ) C444_=_C445( C444 C445 ) C444_=_C446( C444 C446 ) \nC444_=_C447( C444 C447 ) C444_=_C451( C444 C451 ) C444_=_C462( C444 C462 ) C444_=_C465( C444 C465 ) C444_=_C468( C444 C468 ) C445_=_C446( C445 C446 ) \nC445_=_C447( C445 C447 ) C445_=_C452( C445 C452 ) C445_=_C454( C445 C454 ) C446_=_C447( C446 C447 ) C446_=_C453(</w:t>
      </w:r>
    </w:p>
    <w:p>
      <w:pPr>
        <w:pStyle w:val="PreformattedText"/>
        <w:bidi w:val="0"/>
        <w:spacing w:before="0" w:after="0"/>
        <w:jc w:val="left"/>
        <w:rPr/>
      </w:pPr>
      <w:r>
        <w:rPr/>
        <w:t xml:space="preserve"> </w:t>
      </w:r>
      <w:r>
        <w:rPr/>
        <w:t>C446 C453 ) C446_=_C455( C446 C455 ) \nC447_=_C468( C447 C468 ) C449_=_C450( C449 C450 ) C449_=_C451( C449 C451 ) C449_=_C452( C449 C452 ) C449_=_C453( C449 C453 ) C449_=_C457( C449 C457 ) \nC450_=_C451( C450 C451 ) C450_=_C452( C450 C452 ) C450_=_C453( C450 C453 ) C450_=_C457( C450 C457 ) C450_=_C462( C450 C462 ) C450_=_C463( C450 C463 ) \nC451_=_C452( C451 C452 ) C451_=_C453( C451 C453 ) C451_=_C462( C451 C462 ) C451_=_C465( C451 C465 ) C451_=_C468( C451 C468 ) C452_=_C453( C452 C453 ) \nC452_=_C454( C452 C454 ) C453_=_C455( C453 C455 ) C454_=_C455( C454 C455 ) C457_=_C462( C457 C462 ) C457_=_C463( C457 C463 ) C462_=_C463( C462 C463 ) \nC462_=_C465( C462 C465 ) C462_=_C468( C462 C468 ) C465_=_C468( C465 C468 ) "]26[shape=box, label="id:26 level: 1\n113: C10 C37 C39 C41 C47 \nC53 C55 C64 C65 C66 C67 \nC68 C69 C70 C71 C72 C73 \nC74 C75 C76 C77 C78 C79 \nC80 C81 C82 C83 C84 C86 \nC87 C88 C93 C95 C100 C108 \nC112 C113 C116 C123 C129 C131 \nC132 C135 C136 C137 C138 C139 \nC147 C156 C161 C218 C219 C220 \nC222 C225 C226 C227 C228 C230 \nC240 C242 C250 C254 C278 C293 \nC299 C302 C312 C320 C326 C328 \nC336 C351 C355 C356 C359 C366 \nC370 C371 C372 C373 C374 C375 \nC376 C377 C378 C379 C382 C389 \nC392 C394 C395 C399 C400 C401 \nC403 C404 C406 C415 C417 C421 \nC423 C428 C443 C447 C450 C457 \nC461 C462 C463 C464 C465 C468 \n1269: C10_=_C78( C10 C78 ) C10_=_C108( C10 C108 ) C10_=_C161( C10 C161 ) C10_=_C242( C10 C242 ) C10_=_C328( C10 C328 ) \nC10_=_C351( C10 C351 ) C10_=_C382( C10 C382 ) C10_=_C392( C10 C392 ) C10_=_C399( C10 C399 ) C10_=_C400( C10 C400 ) C10_=_C401( C10 C401 ) \nC10_=_C403( C10 C403 ) C10_=_C404( C10 C404 ) C37_=_C39( C37 C39 ) C37_=_C41( C37 C41 ) C37_=_C47( C37 C47 ) C37_=_C53( C37 C53 ) \nC37_=_C55( C37 C55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6( C37 C86 ) C37_=_C87( C37 C87 ) \nC37_=_C88( C37 C88 ) C39_=_C41( C39 C41 ) C39_=_C47( C39 C47 ) C39_=_C53( C39 C53 ) C39_=_C55( C39 C55 ) C39_=_C67( C39 C67 ) \nC39_=_C116( C39 C116 ) C39_=_C131( C39 C131 ) C39_=_C132( C39 C132 ) C39_=_C135( C39 C135 ) C39_=_C136( C39 C136 ) C39_=_C137( C39 C137 ) \nC39_=_C138( C39 C138 ) C39_=_C139( C39 C139 ) C41_=_C47( C41 C47 ) C41_=_C53( C41 C53 ) C41_=_C55( C41 C55 ) C41_=_C69( C41 C69 ) \nC41_=_C100( C41 C100 ) C41_=_C218( C41 C218 ) C41_=_C219( C41 C219 ) C41_=_C220( C41 C220 ) C41_=_C222( C41 C222 ) C41_=_C225( C41 C225 ) \nC41_=_C226( C41 C226 ) C41_=_C227( C41 C227 ) C41_=_C228( C41 C228 ) C41_=_C230( C41 C230 ) C47_=_C53( C47 C53 ) C47_=_C55( C47 C55 ) \nC47_=_C77( C47 C77 ) C47_=_C123( C47 C123 ) C47_=_C147( C47 C147 ) C47_=_C240( C47 C240 ) C47_=_C293( C47 C293 ) C47_=_C302( C47 C302 ) \nC47_=_C312( C47 C312 ) C47_=_C326( C47 C326 ) C47_=_C359( C47 C359 ) C47_=_C371( C47 C371 ) C47_=_C372( C47 C372 ) C47_=_C373( C47 C373 ) \nC47_=_C374( C47 C374 ) C47_=_C375( C47 C375 ) C47_=_C376( C47 C376 ) C47_=_C377( C47 C377 ) C47_=_C378( C47 C378 ) C47_=_C379( C47 C379 ) \nC53_=_C55( C53 C55 ) C53_=_C93( C53 C93 ) C53_=_C112( C53 C112 ) C53_=_C138( C53 C138 ) C53_=_C228( C53 C228 ) C53_=_C250( C53 C250 ) \nC53_=_C278( C53 C278 ) C53_=_C320( C53 C320 ) C53_=_C336( C53 C336 ) C53_=_C355( C53 C355 ) C53_=_C366( C53 C366 ) C53_=_C377( C53 C377 ) \nC53_=_C389( C53 C389 ) C53_=_C394( C53 C394 ) C53_=_C401( C53 C401 ) C53_=_C406( C53 C406 ) C53_=_C415( C53 C415 ) C53_=_C421( C53 C421 ) \nC53_=_C428( C53 C428 ) C53_=_C443( C53 C443 ) C53_=_C450( C53 C450 ) C53_=_C457( C53 C457 ) C53_=_C461( C53 C461 ) C53_=_C462( C53 C462 ) \nC53_=_C463( C53 C463 ) C53_=_C464( C53 C464 ) C55_=_C88( C55 C88 ) C55_=_C129( C55 C129 ) C55_=_C156( C55 C156 ) C55_=_C254( C55 C254 ) \nC55_=_C299( C55 C299 ) C55_=_C370( C55 C370 ) C55_=_C417( C55 C417 ) C55_=_C423( C55 C423 ) C55_=_C447( C55 C447 ) C55_=_C464( C55 C464 ) \nC55_=_C468( C55 C468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6( C64 C86 ) C64_=_C87( C64 C87 ) C64_=_C88( C64 C88 ) \nC64_=_C93( C64 C93 ) C64_=_C95( C64 C95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6( C65 C86 ) C65_=_C87( C65 C87 ) C65_=_C88( C65 C88 ) \nC65_=_C100( C65 C100 ) C65_=_C108( C65 C108 ) C65_=_C112( C65 C112 ) C65_=_C113( C65 C113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6( C66 C86 ) C66_=_C87( C66 C87 ) \nC66_=_C88( C66 C88 ) C66_=_C116( C66 C116 ) C66_=_C123( C66 C123 ) C66_=_C129( C66 C12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6( C67 C86 ) C67_=_C87( C67 C87 ) C67_=_C88( C67 C88 ) \nC67_=_C116( C67 C116 ) C67_=_C131( C67 C131 ) C67_=_C132( C67 C132 ) C67_=_C135( C67 C135 ) C67_=_C136( C67 C136 ) C67_=_C137( C67 C137 ) \nC67_=_C138( C67 C138 ) C67_=_C139( C67 C13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6( C68 C86 ) C68_=_C87( C68 C87 ) C68_=_C88( C68 C88 ) C68_=_C147( C68 C147 ) C68_=_C156( C68 C156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6( C69 C86 ) C69_=_C87( C69 C87 ) C69_=_C88( C69 C88 ) C69_=_C100( C69 C100 ) \nC69_=_C218( C69 C218 ) C69_=_C219( C69 C219 ) C69_=_C220( C69 C220 ) C69_=_C222( C69 C222 ) C69_=_C225( C69 C225 ) C69_=_C226( C69 C226 ) \nC69_=_C227( C69 C227 ) C69_=_C228( C69 C228 ) C69_=_C230( C69 C230 ) C70_=_C71( C70 C71 ) C70_=_C72( C70 C72 ) C70_=_C73( C70 C73 ) \nC70_=_C74( C70 C74 ) C70_=_C75( C70 C75 ) C70_=_C76( C70 C76 ) C70_=_C77( C70 C77 ) C70_=_C78( C70 C78 ) C70_=_C79( C70 C79 ) \nC70_=_C80( C70 C80 ) C70_=_C81( C70 C81 ) C70_=_C82( C70 C82 ) C70_=_C83( C70 C83 ) C70_=_C84( C70 C84 ) C70_=_C86( C70 C86 ) \nC70_=_C87( C70 C87 ) C70_=_C88( C70 C88 ) C70_=_C131( C70 C131 ) C70_=_C218( C70 C218 ) C70_=_C240( C70 C240 ) C70_=_C242( C70 C242 ) \nC70_=_C250( C70 C250 ) C70_=_C254( C70 C254 ) C71_=_C72( C71 C72 ) C71_=_C73( C71 C73 ) C71_=_C74( C71 C74 ) C71_=_C75( C71 C75 ) \nC71_=_C76( C71 C76 ) C71_=_C77( C71 C77 ) C71_=_C78( C71 C78 ) C71_=_C79( C71 C79 ) C71_=_C80( C71 C80 ) C71_=_C81( C71 C81 ) \nC71_=_C82( C71 C82 ) C71_=_C83( C71 C83 ) C71_=_C84( C71 C84 ) C71_=_C86( C71 C86 ) C71_=_C87( C71 C87 ) C71_=_C88( C71 C88 ) \nC71_=_C278( C71 C278 ) C72_=_C73( C72 C73 ) C72_=_C74( C72 C74 ) C72_=_C75( C72 C75 ) C72_=_C76( C72 C76 ) C72_=_C77( C72 C77 ) \nC72_=_C78( C72 C78 ) C72_=_C79( C72 C79 ) C72_=_C80( C72 C80 ) C72_=_C81( C72 C81 ) C72_=_C82( C72 C82 ) C72_=_C83( C72 C83 ) \nC72_=_C84( C72 C84 ) C72_=_C86( C72 C86 ) C72_=_C87( C72 C87 ) C72_=_C88( C72 C88 ) C72_=_C132( C72 C132 ) C72_=_C293( C72 C293 ) \nC72_=_C299( C72 C299 ) C73_=_C74( C73 C74 ) C73_=_C75( C73 C75 ) C73_=_C76( C73 C76 ) C73_=_C77( C73 C77 ) C73_=_C78( C73 C78 ) \nC73_=_C79( C73 C79 ) C73_=_C80( C73 C80 ) C73_=_C81( C73 C81 ) C73_=_C82( C73 C82 ) C73_=_C83( C73 C83 ) C73_=_C84( C73 C84 ) \nC73_=_C86( C73 C86 ) C73_=_C87( C73 C87 ) C73_=_C88( C73 C88 ) C73_=_C312( C73 C312 ) C73_=_C320( C73 C320 ) C74_=_C75( C74 C75 ) \nC74_=_C76( C74 C76 ) C74_=_C77( C74 C77 ) C74_=_C78( C74 C78 ) C74_=_C79( C74 C79 ) C74_=_C80( C74 C80 ) C74_=_C81( C74 C81 ) \nC74_=_C82( C74 C82 ) C74_=_C83( C74 C83 ) C74_=_C84( C74 C84 ) C74_=_C86( C74 C86 ) C74_=_C87( C74 C87 ) C74_=_C88( C74 C88 ) \nC74_=_C326( C74 C326 ) C74_=_C328( C74 C328 ) C74_=_C336( C74 C336 ) C75_=_C76( C75 C76 ) C75_=_C77( C75 C77 ) C75_=_C78( C75 C78 ) \nC75_=_C79( C75 C79 ) C75_=_C80( C75 C80 ) C75_=_C81( C75 C81 ) C75_=_C82( C75 C82 ) C75_=_C83( C75 C83 ) C75_=_C84( C75 C84 ) \nC75_=_C86( C75 C86 ) C75_=_C87( C75 C87 ) C75_=_C88( C75 C88 ) C75_=_C219( C75 C219 ) C75_=_C351( C75 C351 ) C75_=_C355( C75 C355 ) \nC75_=_C356( C75 C356 ) C76_=_C77( C76 C77 ) C76_=_C78( C76 C78 ) C76_=_C79( C76 C79 ) C76_=_C80( C76 C80 ) C76_=_C81( C76 C81 ) \nC76_=_C82(</w:t>
      </w:r>
    </w:p>
    <w:p>
      <w:pPr>
        <w:pStyle w:val="PreformattedText"/>
        <w:bidi w:val="0"/>
        <w:spacing w:before="0" w:after="0"/>
        <w:jc w:val="left"/>
        <w:rPr/>
      </w:pPr>
      <w:r>
        <w:rPr/>
        <w:t xml:space="preserve"> </w:t>
      </w:r>
      <w:r>
        <w:rPr/>
        <w:t>C76 C82 ) C76_=_C83( C76 C83 ) C76_=_C84( C76 C84 ) C76_=_C86( C76 C86 ) C76_=_C87( C76 C87 ) C76_=_C88( C76 C88 ) \nC76_=_C220( C76 C220 ) C76_=_C359( C76 C359 ) C76_=_C366( C76 C366 ) C76_=_C370( C76 C370 ) C77_=_C78( C77 C78 ) C77_=_C79( C77 C79 ) \nC77_=_C80( C77 C80 ) C77_=_C81( C77 C81 ) C77_=_C82( C77 C82 ) C77_=_C83( C77 C83 ) C77_=_C84( C77 C84 ) C77_=_C86( C77 C86 ) \nC77_=_C87( C77 C87 ) C77_=_C88( C77 C88 ) C77_=_C123( C77 C123 ) C77_=_C147( C77 C147 ) C77_=_C240( C77 C240 ) C77_=_C293( C77 C293 ) \nC77_=_C302( C77 C302 ) C77_=_C312( C77 C312 ) C77_=_C326( C77 C326 ) C77_=_C359( C77 C359 ) C77_=_C371( C77 C371 ) C77_=_C372( C77 C372 ) \nC77_=_C373( C77 C373 ) C77_=_C374( C77 C374 ) C77_=_C375( C77 C375 ) C77_=_C376( C77 C376 ) C77_=_C377( C77 C377 ) C77_=_C378( C77 C378 ) \nC77_=_C379( C77 C379 ) C78_=_C79( C78 C79 ) C78_=_C80( C78 C80 ) C78_=_C81( C78 C81 ) C78_=_C82( C78 C82 ) C78_=_C83( C78 C83 ) \nC78_=_C84( C78 C84 ) C78_=_C86( C78 C86 ) C78_=_C87( C78 C87 ) C78_=_C88( C78 C88 ) C78_=_C108( C78 C108 ) C78_=_C161( C78 C161 ) \nC78_=_C242( C78 C242 ) C78_=_C328( C78 C328 ) C78_=_C351( C78 C351 ) C78_=_C382( C78 C382 ) C78_=_C392( C78 C392 ) C78_=_C399( C78 C399 ) \nC78_=_C400( C78 C400 ) C78_=_C401( C78 C401 ) C78_=_C403( C78 C403 ) C78_=_C404( C78 C404 ) C79_=_C80( C79 C80 ) C79_=_C81( C79 C81 ) \nC79_=_C82( C79 C82 ) C79_=_C83( C79 C83 ) C79_=_C84( C79 C84 ) C79_=_C86( C79 C86 ) C79_=_C87( C79 C87 ) C79_=_C88( C79 C88 ) \nC79_=_C135( C79 C135 ) C79_=_C225( C79 C225 ) C79_=_C371( C79 C371 ) C79_=_C415( C79 C415 ) C79_=_C417( C79 C417 ) C80_=_C81( C80 C81 ) \nC80_=_C82( C80 C82 ) C80_=_C83( C80 C83 ) C80_=_C84( C80 C84 ) C80_=_C86( C80 C86 ) C80_=_C87( C80 C87 ) C80_=_C88( C80 C88 ) \nC80_=_C136( C80 C136 ) C80_=_C372( C80 C372 ) C80_=_C421( C80 C421 ) C80_=_C423( C80 C423 ) C81_=_C82( C81 C82 ) C81_=_C83( C81 C83 ) \nC81_=_C84( C81 C84 ) C81_=_C86( C81 C86 ) C81_=_C87( C81 C87 ) C81_=_C88( C81 C88 ) C81_=_C226( C81 C226 ) C81_=_C373( C81 C373 ) \nC81_=_C399( C81 C399 ) C81_=_C428( C81 C428 ) C82_=_C83( C82 C83 ) C82_=_C84( C82 C84 ) C82_=_C86( C82 C86 ) C82_=_C87( C82 C87 ) \nC82_=_C88( C82 C88 ) C82_=_C137( C82 C137 ) C82_=_C227( C82 C227 ) C82_=_C374( C82 C374 ) C82_=_C443( C82 C443 ) C82_=_C447( C82 C447 ) \nC83_=_C84( C83 C84 ) C83_=_C86( C83 C86 ) C83_=_C87( C83 C87 ) C83_=_C88( C83 C88 ) C83_=_C375( C83 C375 ) C83_=_C450( C83 C450 ) \nC84_=_C86( C84 C86 ) C84_=_C87( C84 C87 ) C84_=_C88( C84 C88 ) C84_=_C400( C84 C400 ) C84_=_C457( C84 C457 ) C86_=_C87( C86 C87 ) \nC86_=_C88( C86 C88 ) C86_=_C95( C86 C95 ) C86_=_C139( C86 C139 ) C86_=_C230( C86 C230 ) C86_=_C378( C86 C378 ) C86_=_C403( C86 C403 ) \nC86_=_C462( C86 C462 ) C86_=_C465( C86 C465 ) C86_=_C468( C86 C468 ) C87_=_C88( C87 C88 ) C87_=_C379( C87 C379 ) C88_=_C129( C88 C129 ) \nC88_=_C156( C88 C156 ) C88_=_C254( C88 C254 ) C88_=_C299( C88 C299 ) C88_=_C370( C88 C370 ) C88_=_C417( C88 C417 ) C88_=_C423( C88 C423 ) \nC88_=_C447( C88 C447 ) C88_=_C464( C88 C464 ) C88_=_C468( C88 C468 ) C93_=_C95( C93 C95 ) C93_=_C112( C93 C112 ) C93_=_C138( C93 C138 ) \nC93_=_C228( C93 C228 ) C93_=_C250( C93 C250 ) C93_=_C278( C93 C278 ) C93_=_C320( C93 C320 ) C93_=_C336( C93 C336 ) C93_=_C355( C93 C355 ) \nC93_=_C366( C93 C366 ) C93_=_C377( C93 C377 ) C93_=_C389( C93 C389 ) C93_=_C394( C93 C394 ) C93_=_C401( C93 C401 ) C93_=_C406( C93 C406 ) \nC93_=_C415( C93 C415 ) C93_=_C421( C93 C421 ) C93_=_C428( C93 C428 ) C93_=_C443( C93 C443 ) C93_=_C450( C93 C450 ) C93_=_C457( C93 C457 ) \nC93_=_C461( C93 C461 ) C93_=_C462( C93 C462 ) C93_=_C463( C93 C463 ) C93_=_C464( C93 C464 ) C95_=_C139( C95 C139 ) C95_=_C230( C95 C230 ) \nC95_=_C378( C95 C378 ) C95_=_C403( C95 C403 ) C95_=_C462( C95 C462 ) C95_=_C465( C95 C465 ) C95_=_C468( C95 C468 ) C100_=_C108( C100 C108 ) \nC100_=_C112( C100 C112 ) C100_=_C113( C100 C113 ) C100_=_C218( C100 C218 ) C100_=_C219( C100 C219 ) C100_=_C220( C100 C220 ) C100_=_C222( C100 C222 ) \nC100_=_C225( C100 C225 ) C100_=_C226( C100 C226 ) C100_=_C227( C100 C227 ) C100_=_C228( C100 C228 ) C100_=_C230( C100 C230 ) C108_=_C112( C108 C112 ) \nC108_=_C113( C108 C113 ) C108_=_C161( C108 C161 ) C108_=_C242( C108 C242 ) C108_=_C328( C108 C328 ) C108_=_C351( C108 C351 ) C108_=_C382( C108 C382 ) \nC108_=_C392( C108 C392 ) C108_=_C399( C108 C399 ) C108_=_C400( C108 C400 ) C108_=_C401( C108 C401 ) C108_=_C403( C108 C403 ) C108_=_C404( C108 C404 ) \nC112_=_C113( C112 C113 ) C112_=_C138( C112 C138 ) C112_=_C228( C112 C228 ) C112_=_C250( C112 C250 ) C112_=_C278( C112 C278 ) C112_=_C320( C112 C320 ) \nC112_=_C336( C112 C336 ) C112_=_C355( C112 C355 ) C112_=_C366( C112 C366 ) C112_=_C377( C112 C377 ) C112_=_C389( C112 C389 ) C112_=_C394( C112 C394 ) \nC112_=_C401( C112 C401 ) C112_=_C406( C112 C406 ) C112_=_C415( C112 C415 ) C112_=_C421( C112 C421 ) C112_=_C428( C112 C428 ) C112_=_C443( C112 C443 ) \nC112_=_C450( C112 C450 ) C112_=_C457( C112 C457 ) C112_=_C461( C112 C461 ) C112_=_C462( C112 C462 ) C112_=_C463( C112 C463 ) C112_=_C464( C112 C464 ) \nC113_=_C356( C113 C356 ) C113_=_C395( C113 C395 ) C113_=_C461( C113 C461 ) C113_=_C465( C113 C465 ) C116_=_C123( C116 C123 ) C116_=_C129( C116 C129 ) \nC116_=_C131( C116 C131 ) C116_=_C132( C116 C132 ) C116_=_C135( C116 C135 ) C116_=_C136( C116 C136 ) C116_=_C137( C116 C137 ) C116_=_C138( C116 C138 ) \nC116_=_C139( C116 C139 ) C123_=_C129( C123 C129 ) C123_=_C147( C123 C147 ) C123_=_C240( C123 C240 ) C123_=_C293( C123 C293 ) C123_=_C302( C123 C302 ) \nC123_=_C312( C123 C312 ) C123_=_C326( C123 C326 ) C123_=_C359( C123 C359 ) C123_=_C371( C123 C371 ) C123_=_C372( C123 C372 ) C123_=_C373( C123 C373 ) \nC123_=_C374( C123 C374 ) C123_=_C375( C123 C375 ) C123_=_C376( C123 C376 ) C123_=_C377( C123 C377 ) C123_=_C378( C123 C378 ) C123_=_C379( C123 C379 ) \nC129_=_C156( C129 C156 ) C129_=_C254( C129 C254 ) C129_=_C299( C129 C299 ) C129_=_C370( C129 C370 ) C129_=_C417( C129 C417 ) C129_=_C423( C129 C423 ) \nC129_=_C447( C129 C447 ) C129_=_C464( C129 C464 ) C129_=_C468( C129 C468 ) C131_=_C132( C131 C132 ) C131_=_C135( C131 C135 ) C131_=_C136( C131 C136 ) \nC131_=_C137( C131 C137 ) C131_=_C138( C131 C138 ) C131_=_C139( C131 C139 ) C131_=_C218( C131 C218 ) C131_=_C240( C131 C240 ) C131_=_C242( C131 C242 ) \nC131_=_C250( C131 C250 ) C131_=_C254( C131 C254 ) C132_=_C135( C132 C135 ) C132_=_C136( C132 C136 ) C132_=_C137( C132 C137 ) C132_=_C138( C132 C138 ) \nC132_=_C139( C132 C139 ) C132_=_C293( C132 C293 ) C132_=_C299( C132 C299 ) C135_=_C136( C135 C136 ) C135_=_C137( C135 C137 ) C135_=_C138( C135 C138 ) \nC135_=_C139( C135 C139 ) C135_=_C225( C135 C225 ) C135_=_C371( C135 C371 ) C135_=_C415( C135 C415 ) C135_=_C417( C135 C417 ) C136_=_C137( C136 C137 ) \nC136_=_C138( C136 C138 ) C136_=_C139( C136 C139 ) C136_=_C372( C136 C372 ) C136_=_C421( C136 C421 ) C136_=_C423( C136 C423 ) C137_=_C138( C137 C138 ) \nC137_=_C139( C137 C139 ) C137_=_C227( C137 C227 ) C137_=_C374( C137 C374 ) C137_=_C443( C137 C443 ) C137_=_C447( C137 C447 ) C138_=_C139( C138 C139 ) \nC138_=_C228( C138 C228 ) C138_=_C250( C138 C250 ) C138_=_C278( C138 C278 ) C138_=_C320( C138 C320 ) C138_=_C336( C138 C336 ) C138_=_C355( C138 C355 ) \nC138_=_C366( C138 C366 ) C138_=_C377( C138 C377 ) C138_=_C389( C138 C389 ) C138_=_C394( C138 C394 ) C138_=_C401( C138 C401 ) C138_=_C406( C138 C406 ) \nC138_=_C415( C138 C415 ) C138_=_C421( C138 C421 ) C138_=_C428( C138 C428 ) C138_=_C443( C138 C443 ) C138_=_C450( C138 C450 ) C138_=_C457( C138 C457 ) \nC138_=_C461( C138 C461 ) C138_=_C462( C138 C462 ) C138_=_C463( C138 C463 ) C138_=_C464( C138 C464 ) C139_=_C230( C139 C230 ) C139_=_C378( C139 C378 ) \nC139_=_C403( C139 C403 ) C139_=_C462( C139 C462 ) C139_=_C465( C139 C465 ) C139_=_C468( C139 C468 ) C147_=_C156( C147 C156 ) C147_=_C240( C147 C240 ) \nC147_=_C293( C147 C293 ) C147_=_C302( C147 C302 ) C147_=_C312( C147 C312 ) C147_=_C326( C147 C326 ) C147_=_C359( C147 C359 ) C147_=_C371( C147 C371 ) \nC147_=_C372( C147 C372 ) C147_=_C373( C147 C373 ) C147_=_C374( C147 C374 ) C147_=_C375( C147 C375 ) C147_=_C376( C147 C376 ) C147_=_C377( C147 C377 ) \nC147_=_C378( C147 C378 ) C147_=_C379( C147 C379 ) C156_=_C254( C156 C254 ) C156_=_C299( C156 C299 ) C156_=_C370( C156 C370 ) C156_=_C417( C156 C417 ) \nC156_=_C423( C156 C423 ) C156_=_C447( C156 C447 ) C156_=_C464( C156 C464 ) C156_=_C468( C156 C468 ) C161_=_C242( C161 C242 ) C161_=_C328( C161 C328 ) \nC161_=_C351( C161 C351 ) C161_=_C382( C161 C382 ) C161_=_C392( C161 C392 ) C161_=_C399( C161 C399 ) C161_=_C400( C161 C400 ) C161_=_C401( C161 C401 ) \nC161_=_C403( C161 C403 ) C161_=_C404( C161 C404 ) C218_=_C219( C218 C219 ) C218_=_C220( C218 C220 ) C218_=_C222( C218 C222 ) C218_=_C225( C218 C225 ) \nC218_=_C226( C218 C226 ) C218_=_C227( C218 C227 ) C218_=_C228( C218 C228 ) C218_=_C230( C218 C230 ) C218_=_C240( C218 C240 ) C218_=_C242( C218 C242 ) \nC218_=_C250( C218 C250 ) C218_=_C254( C218 C254 ) C219_=_C220( C219 C220 ) C219_=_C222( C219 C222 ) C219_=_C225( C219 C225 ) C219_=_C226( C219 C226 ) \nC219_=_C227( C219 C227 ) C219_=_C228( C219 C228 ) C219_=_C230( C219 C230 ) C219_=_C351( C219 C351 ) C219_=_C355( C219 C355 ) C219_=_C356( C219 C356 ) \nC220_=_C222( C220 C222 ) C220_=_C225( C220 C225 ) C220_=_C226( C220 C226 ) C220_=_C227( C220 C227 ) C220_=_C228( C220 C228 ) C220_=_C230( C220 C230 ) \nC220_=_C359( C220 C359 ) C220_=_C366( C220 C366 ) C220_=_C370( C220 C370 ) C222_=_C225( C222 C225 ) C222_=_C226( C222 C226 ) C222_=_C227( C222 C227 ) \nC222_=_C228( C222 C228 ) C222_=_C230( C222 C230 ) C222_=_C392( C222 C392 ) C222_=_C394( C222 C394 ) C222_=_C395( C222 C395 ) C225_=_C226( C225 C226 ) \nC225_=_C227( C225 C227 ) C225_=_C228( C225 C228 ) C225_=_C230( C225 C230 ) C225_=_C371( C225 C371 ) C225_=_C415( C225 C415 ) C225_=_C417( C225 C417 ) \nC226_=_C227( C226 C227 ) C226_=_C228( C226 C228 ) C226_=_C230( C226 C230 ) C226_=_C373( C226 C373 ) C226_=_C399( C226 C399 ) C226_=_C428( C226 C428 ) \nC227_=_C228( C227 C228 ) C227_=_C230(</w:t>
      </w:r>
    </w:p>
    <w:p>
      <w:pPr>
        <w:pStyle w:val="PreformattedText"/>
        <w:bidi w:val="0"/>
        <w:spacing w:before="0" w:after="0"/>
        <w:jc w:val="left"/>
        <w:rPr/>
      </w:pPr>
      <w:r>
        <w:rPr/>
        <w:t xml:space="preserve"> </w:t>
      </w:r>
      <w:r>
        <w:rPr/>
        <w:t>C227 C230 ) C227_=_C374( C227 C374 ) C227_=_C443( C227 C443 ) C227_=_C447( C227 C447 ) C228_=_C230( C228 C230 ) \nC228_=_C250( C228 C250 ) C228_=_C278( C228 C278 ) C228_=_C320( C228 C320 ) C228_=_C336( C228 C336 ) C228_=_C355( C228 C355 ) C228_=_C366( C228 C366 ) \nC228_=_C377( C228 C377 ) C228_=_C389( C228 C389 ) C228_=_C394( C228 C394 ) C228_=_C401( C228 C401 ) C228_=_C406( C228 C406 ) C228_=_C415( C228 C415 ) \nC228_=_C421( C228 C421 ) C228_=_C428( C228 C428 ) C228_=_C443( C228 C443 ) C228_=_C450( C228 C450 ) C228_=_C457( C228 C457 ) C228_=_C461( C228 C461 ) \nC228_=_C462( C228 C462 ) C228_=_C463( C228 C463 ) C228_=_C464( C228 C464 ) C230_=_C378( C230 C378 ) C230_=_C403( C230 C403 ) C230_=_C462( C230 C462 ) \nC230_=_C465( C230 C465 ) C230_=_C468( C230 C468 ) C240_=_C242( C240 C242 ) C240_=_C250( C240 C250 ) C240_=_C254( C240 C254 ) C240_=_C293( C240 C293 ) \nC240_=_C302( C240 C302 ) C240_=_C312( C240 C312 ) C240_=_C326( C240 C326 ) C240_=_C359( C240 C359 ) C240_=_C371( C240 C371 ) C240_=_C372( C240 C372 ) \nC240_=_C373( C240 C373 ) C240_=_C374( C240 C374 ) C240_=_C375( C240 C375 ) C240_=_C376( C240 C376 ) C240_=_C377( C240 C377 ) C240_=_C378( C240 C378 ) \nC240_=_C379( C240 C379 ) C242_=_C250( C242 C250 ) C242_=_C254( C242 C254 ) C242_=_C328( C242 C328 ) C242_=_C351( C242 C351 ) C242_=_C382( C242 C382 ) \nC242_=_C392( C242 C392 ) C242_=_C399( C242 C399 ) C242_=_C400( C242 C400 ) C242_=_C401( C242 C401 ) C242_=_C403( C242 C403 ) C242_=_C404( C242 C404 ) \nC250_=_C254( C250 C254 ) C250_=_C278( C250 C278 ) C250_=_C320( C250 C320 ) C250_=_C336( C250 C336 ) C250_=_C355( C250 C355 ) C250_=_C366( C250 C366 ) \nC250_=_C377( C250 C377 ) C250_=_C389( C250 C389 ) C250_=_C394( C250 C394 ) C250_=_C401( C250 C401 ) C250_=_C406( C250 C406 ) C250_=_C415( C250 C415 ) \nC250_=_C421( C250 C421 ) C250_=_C428( C250 C428 ) C250_=_C443( C250 C443 ) C250_=_C450( C250 C450 ) C250_=_C457( C250 C457 ) C250_=_C461( C250 C461 ) \nC250_=_C462( C250 C462 ) C250_=_C463( C250 C463 ) C250_=_C464( C250 C464 ) C254_=_C299( C254 C299 ) C254_=_C370( C254 C370 ) C254_=_C417( C254 C417 ) \nC254_=_C423( C254 C423 ) C254_=_C447( C254 C447 ) C254_=_C464( C254 C464 ) C254_=_C468( C254 C468 ) C278_=_C320( C278 C320 ) C278_=_C336( C278 C336 ) \nC278_=_C355( C278 C355 ) C278_=_C366( C278 C366 ) C278_=_C377( C278 C377 ) C278_=_C389( C278 C389 ) C278_=_C394( C278 C394 ) C278_=_C401( C278 C401 ) \nC278_=_C406( C278 C406 ) C278_=_C415( C278 C415 ) C278_=_C421( C278 C421 ) C278_=_C428( C278 C428 ) C278_=_C443( C278 C443 ) C278_=_C450( C278 C450 ) \nC278_=_C457( C278 C457 ) C278_=_C461( C278 C461 ) C278_=_C462( C278 C462 ) C278_=_C463( C278 C463 ) C278_=_C464( C278 C464 ) C293_=_C299( C293 C299 ) \nC293_=_C302( C293 C302 ) C293_=_C312( C293 C312 ) C293_=_C326( C293 C326 ) C293_=_C359( C293 C359 ) C293_=_C371( C293 C371 ) C293_=_C372( C293 C372 ) \nC293_=_C373( C293 C373 ) C293_=_C374( C293 C374 ) C293_=_C375( C293 C375 ) C293_=_C376( C293 C376 ) C293_=_C377( C293 C377 ) C293_=_C378( C293 C378 ) \nC293_=_C379( C293 C379 ) C299_=_C370( C299 C370 ) C299_=_C417( C299 C417 ) C299_=_C423( C299 C423 ) C299_=_C447( C299 C447 ) C299_=_C464( C299 C464 ) \nC299_=_C468( C299 C468 ) C302_=_C312( C302 C312 ) C302_=_C326( C302 C326 ) C302_=_C359( C302 C359 ) C302_=_C371( C302 C371 ) C302_=_C372( C302 C372 ) \nC302_=_C373( C302 C373 ) C302_=_C374( C302 C374 ) C302_=_C375( C302 C375 ) C302_=_C376( C302 C376 ) C302_=_C377( C302 C377 ) C302_=_C378( C302 C378 ) \nC302_=_C379( C302 C379 ) C312_=_C320( C312 C320 ) C312_=_C326( C312 C326 ) C312_=_C359( C312 C359 ) C312_=_C371( C312 C371 ) C312_=_C372( C312 C372 ) \nC312_=_C373( C312 C373 ) C312_=_C374( C312 C374 ) C312_=_C375( C312 C375 ) C312_=_C376( C312 C376 ) C312_=_C377( C312 C377 ) C312_=_C378( C312 C378 ) \nC312_=_C379( C312 C379 ) C320_=_C336( C320 C336 ) C320_=_C355( C320 C355 ) C320_=_C366( C320 C366 ) C320_=_C377( C320 C377 ) C320_=_C389( C320 C389 ) \nC320_=_C394( C320 C394 ) C320_=_C401( C320 C401 ) C320_=_C406( C320 C406 ) C320_=_C415( C320 C415 ) C320_=_C421( C320 C421 ) C320_=_C428( C320 C428 ) \nC320_=_C443( C320 C443 ) C320_=_C450( C320 C450 ) C320_=_C457( C320 C457 ) C320_=_C461( C320 C461 ) C320_=_C462( C320 C462 ) C320_=_C463( C320 C463 ) \nC320_=_C464( C320 C464 ) C326_=_C328( C326 C328 ) C326_=_C336( C326 C336 ) C326_=_C359( C326 C359 ) C326_=_C371( C326 C371 ) C326_=_C372( C326 C372 ) \nC326_=_C373( C326 C373 ) C326_=_C374( C326 C374 ) C326_=_C375( C326 C375 ) C326_=_C376( C326 C376 ) C326_=_C377( C326 C377 ) C326_=_C378( C326 C378 ) \nC326_=_C379( C326 C379 ) C328_=_C336( C328 C336 ) C328_=_C351( C328 C351 ) C328_=_C382( C328 C382 ) C328_=_C392( C328 C392 ) C328_=_C399( C328 C399 ) \nC328_=_C400( C328 C400 ) C328_=_C401( C328 C401 ) C328_=_C403( C328 C403 ) C328_=_C404( C328 C404 ) C336_=_C355( C336 C355 ) C336_=_C366( C336 C366 ) \nC336_=_C377( C336 C377 ) C336_=_C389( C336 C389 ) C336_=_C394( C336 C394 ) C336_=_C401( C336 C401 ) C336_=_C406( C336 C406 ) C336_=_C415( C336 C415 ) \nC336_=_C421( C336 C421 ) C336_=_C428( C336 C428 ) C336_=_C443( C336 C443 ) C336_=_C450( C336 C450 ) C336_=_C457( C336 C457 ) C336_=_C461( C336 C461 ) \nC336_=_C462( C336 C462 ) C336_=_C463( C336 C463 ) C336_=_C464( C336 C464 ) C351_=_C355( C351 C355 ) C351_=_C356( C351 C356 ) C351_=_C382( C351 C382 ) \nC351_=_C392( C351 C392 ) C351_=_C399( C351 C399 ) C351_=_C400( C351 C400 ) C351_=_C401( C351 C401 ) C351_=_C403( C351 C403 ) C351_=_C404( C351 C404 ) \nC355_=_C356( C355 C356 ) C355_=_C366( C355 C366 ) C355_=_C377( C355 C377 ) C355_=_C389( C355 C389 ) C355_=_C394( C355 C394 ) C355_=_C401( C355 C401 ) \nC355_=_C406( C355 C406 ) C355_=_C415( C355 C415 ) C355_=_C421( C355 C421 ) C355_=_C428( C355 C428 ) C355_=_C443( C355 C443 ) C355_=_C450( C355 C450 ) \nC355_=_C457( C355 C457 ) C355_=_C461( C355 C461 ) C355_=_C462( C355 C462 ) C355_=_C463( C355 C463 ) C355_=_C464( C355 C464 ) C356_=_C395( C356 C395 ) \nC356_=_C461( C356 C461 ) C356_=_C465( C356 C465 ) C359_=_C366( C359 C366 ) C359_=_C370( C359 C370 ) C359_=_C371( C359 C371 ) C359_=_C372( C359 C372 ) \nC359_=_C373( C359 C373 ) C359_=_C374( C359 C374 ) C359_=_C375( C359 C375 ) C359_=_C376( C359 C376 ) C359_=_C377( C359 C377 ) C359_=_C378( C359 C378 ) \nC359_=_C379( C359 C379 ) C366_=_C370( C366 C370 ) C366_=_C377( C366 C377 ) C366_=_C389( C366 C389 ) C366_=_C394( C366 C394 ) C366_=_C401( C366 C401 ) \nC366_=_C406( C366 C406 ) C366_=_C415( C366 C415 ) C366_=_C421( C366 C421 ) C366_=_C428( C366 C428 ) C366_=_C443( C366 C443 ) C366_=_C450( C366 C450 ) \nC366_=_C457( C366 C457 ) C366_=_C461( C366 C461 ) C366_=_C462( C366 C462 ) C366_=_C463( C366 C463 ) C366_=_C464( C366 C464 ) C370_=_C417( C370 C417 ) \nC370_=_C423( C370 C423 ) C370_=_C447( C370 C447 ) C370_=_C464( C370 C464 ) C370_=_C468( C370 C468 ) C371_=_C372( C371 C372 ) C371_=_C373( C371 C373 ) \nC371_=_C374( C371 C374 ) C371_=_C375( C371 C375 ) C371_=_C376( C371 C376 ) C371_=_C377( C371 C377 ) C371_=_C378( C371 C378 ) C371_=_C379( C371 C379 ) \nC371_=_C415( C371 C415 ) C371_=_C417( C371 C417 ) C372_=_C373( C372 C373 ) C372_=_C374( C372 C374 ) C372_=_C375( C372 C375 ) C372_=_C376( C372 C376 ) \nC372_=_C377( C372 C377 ) C372_=_C378( C372 C378 ) C372_=_C379( C372 C379 ) C372_=_C421( C372 C421 ) C372_=_C423( C372 C423 ) C373_=_C374( C373 C374 ) \nC373_=_C375( C373 C375 ) C373_=_C376( C373 C376 ) C373_=_C377( C373 C377 ) C373_=_C378( C373 C378 ) C373_=_C379( C373 C379 ) C373_=_C399( C373 C399 ) \nC373_=_C428( C373 C428 ) C374_=_C375( C374 C375 ) C374_=_C376( C374 C376 ) C374_=_C377( C374 C377 ) C374_=_C378( C374 C378 ) C374_=_C379( C374 C379 ) \nC374_=_C443( C374 C443 ) C374_=_C447( C374 C447 ) C375_=_C376( C375 C376 ) C375_=_C377( C375 C377 ) C375_=_C378( C375 C378 ) C375_=_C379( C375 C379 ) \nC375_=_C450( C375 C450 ) C376_=_C377( C376 C377 ) C376_=_C378( C376 C378 ) C376_=_C379( C376 C379 ) C377_=_C378( C377 C378 ) C377_=_C379( C377 C379 ) \nC377_=_C389( C377 C389 ) C377_=_C394( C377 C394 ) C377_=_C401( C377 C401 ) C377_=_C406( C377 C406 ) C377_=_C415( C377 C415 ) C377_=_C421( C377 C421 ) \nC377_=_C428( C377 C428 ) C377_=_C443( C377 C443 ) C377_=_C450( C377 C450 ) C377_=_C457( C377 C457 ) C377_=_C461( C377 C461 ) C377_=_C462( C377 C462 ) \nC377_=_C463( C377 C463 ) C377_=_C464( C377 C464 ) C378_=_C379( C378 C379 ) C378_=_C403( C378 C403 ) C378_=_C462( C378 C462 ) C378_=_C465( C378 C465 ) \nC378_=_C468( C378 C468 ) C382_=_C389( C382 C389 ) C382_=_C392( C382 C392 ) C382_=_C399( C382 C399 ) C382_=_C400( C382 C400 ) C382_=_C401( C382 C401 ) \nC382_=_C403( C382 C403 ) C382_=_C404( C382 C404 ) C389_=_C394( C389 C394 ) C389_=_C401( C389 C401 ) C389_=_C406( C389 C406 ) C389_=_C415( C389 C415 ) \nC389_=_C421( C389 C421 ) C389_=_C428( C389 C428 ) C389_=_C443( C389 C443 ) C389_=_C450( C389 C450 ) C389_=_C457( C389 C457 ) C389_=_C461( C389 C461 ) \nC389_=_C462( C389 C462 ) C389_=_C463( C389 C463 ) C389_=_C464( C389 C464 ) C392_=_C394( C392 C394 ) C392_=_C395( C392 C395 ) C392_=_C399( C392 C399 ) \nC392_=_C400( C392 C400 ) C392_=_C401( C392 C401 ) C392_=_C403( C392 C403 ) C392_=_C404( C392 C404 ) C394_=_C395( C394 C395 ) C394_=_C401( C394 C401 ) \nC394_=_C406( C394 C406 ) C394_=_C415( C394 C415 ) C394_=_C421( C394 C421 ) C394_=_C428( C394 C428 ) C394_=_C443( C394 C443 ) C394_=_C450( C394 C450 ) \nC394_=_C457( C394 C457 ) C394_=_C461( C394 C461 ) C394_=_C462( C394 C462 ) C394_=_C463( C394 C463 ) C394_=_C464( C394 C464 ) C395_=_C461( C395 C461 ) \nC395_=_C465( C395 C465 ) C399_=_C400( C399 C400 ) C399_=_C401( C399 C401 ) C399_=_C403( C399 C403 ) C399_=_C404( C399 C404 ) C399_=_C428( C399 C428 ) \nC400_=_C401( C400 C401 ) C400_=_C403( C400 C403 ) C400_=_C404( C400 C404 ) C400_=_C457( C400 C457 ) C401_=_C403( C401 C403 ) C401_=_C404( C401 C404 ) \nC401_=_C406( C401 C406 ) C401_=_C415( C401 C415 ) C401_=_C421( C401 C421 ) C401_=_C428( C401 C428 ) C401_=_C443( C401 C443 ) C401_=_C450( C401 C450 ) \nC401_=_C457( C401 C457 ) C401_=_C461( C401 C461 ) C401_=_C462(</w:t>
      </w:r>
    </w:p>
    <w:p>
      <w:pPr>
        <w:pStyle w:val="PreformattedText"/>
        <w:bidi w:val="0"/>
        <w:spacing w:before="0" w:after="0"/>
        <w:jc w:val="left"/>
        <w:rPr/>
      </w:pPr>
      <w:r>
        <w:rPr/>
        <w:t xml:space="preserve"> </w:t>
      </w:r>
      <w:r>
        <w:rPr/>
        <w:t>C401 C462 ) C401_=_C463( C401 C463 ) C401_=_C464( C401 C464 ) C403_=_C404( C403 C404 ) \nC403_=_C462( C403 C462 ) C403_=_C465( C403 C465 ) C403_=_C468( C403 C468 ) C404_=_C463( C404 C463 ) C406_=_C415( C406 C415 ) C406_=_C421( C406 C421 ) \nC406_=_C428( C406 C428 ) C406_=_C443( C406 C443 ) C406_=_C450( C406 C450 ) C406_=_C457( C406 C457 ) C406_=_C461( C406 C461 ) C406_=_C462( C406 C462 ) \nC406_=_C463( C406 C463 ) C406_=_C464( C406 C464 ) C415_=_C417( C415 C417 ) C415_=_C421( C415 C421 ) C415_=_C428( C415 C428 ) C415_=_C443( C415 C443 ) \nC415_=_C450( C415 C450 ) C415_=_C457( C415 C457 ) C415_=_C461( C415 C461 ) C415_=_C462( C415 C462 ) C415_=_C463( C415 C463 ) C415_=_C464( C415 C464 ) \nC417_=_C423( C417 C423 ) C417_=_C447( C417 C447 ) C417_=_C464( C417 C464 ) C417_=_C468( C417 C468 ) C421_=_C423( C421 C423 ) C421_=_C428( C421 C428 ) \nC421_=_C443( C421 C443 ) C421_=_C450( C421 C450 ) C421_=_C457( C421 C457 ) C421_=_C461( C421 C461 ) C421_=_C462( C421 C462 ) C421_=_C463( C421 C463 ) \nC421_=_C464( C421 C464 ) C423_=_C447( C423 C447 ) C423_=_C464( C423 C464 ) C423_=_C468( C423 C468 ) C428_=_C443( C428 C443 ) C428_=_C450( C428 C450 ) \nC428_=_C457( C428 C457 ) C428_=_C461( C428 C461 ) C428_=_C462( C428 C462 ) C428_=_C463( C428 C463 ) C428_=_C464( C428 C464 ) C443_=_C447( C443 C447 ) \nC443_=_C450( C443 C450 ) C443_=_C457( C443 C457 ) C443_=_C461( C443 C461 ) C443_=_C462( C443 C462 ) C443_=_C463( C443 C463 ) C443_=_C464( C443 C464 ) \nC447_=_C464( C447 C464 ) C447_=_C468( C447 C468 ) C450_=_C457( C450 C457 ) C450_=_C461( C450 C461 ) C450_=_C462( C450 C462 ) C450_=_C463( C450 C463 ) \nC450_=_C464( C450 C464 ) C457_=_C461( C457 C461 ) C457_=_C462( C457 C462 ) C457_=_C463( C457 C463 ) C457_=_C464( C457 C464 ) C461_=_C462( C461 C462 ) \nC461_=_C463( C461 C463 ) C461_=_C464( C461 C464 ) C461_=_C465( C461 C465 ) C462_=_C463( C462 C463 ) C462_=_C464( C462 C464 ) C462_=_C465( C462 C465 ) \nC462_=_C468( C462 C468 ) C463_=_C464( C463 C464 ) C464_=_C468( C464 C468 ) C465_=_C468( C465 C468 ) "];25-&gt;26[label="99: C10 C37 C39 C41 C47 \nC53 C55 C65 C66 C68 C70 \nC71 C72 C73 C74 C75 C76 \nC79 C80 C81 C82 C83 C84 \nC86 C87 C95 C100 C108 C112 \nC113 C116 C123 C129 C131 C132 \nC135 C136 C137 C139 C147 C156 \nC161 C218 C219 C220 C222 C225 \nC226 C227 C230 C240 C242 C250 \nC254 C278 C293 C299 C302 C312 \nC320 C326 C328 C336 C351 C355 \nC356 C359 C366 C370 C371 C372 \nC373 C374 C375 C376 C378 C379 \nC382 C389 C392 C394 C395 C399 \nC400 C403 C404 C415 C417 C421 \nC423 C428 C443 C447 C450 C457 \nC462 C463 C465 C468 \n842: C10_=_C108 ,C10_=_C161 ,C10_=_C242 ,C10_=_C328 ,C10_=_C351 ,\nC10_=_C382 ,C10_=_C392 ,C10_=_C399 ,C10_=_C400 ,C10_=_C403 ,C10_=_C404 ,\nC37_=_C39 ,C37_=_C41 ,C37_=_C47 ,C37_=_C53 ,C37_=_C55 ,C37_=_C65 ,\nC37_=_C66 ,C37_=_C68 ,C37_=_C70 ,C37_=_C71 ,C37_=_C72 ,C37_=_C73 ,\nC37_=_C74 ,C37_=_C75 ,C37_=_C76 ,C37_=_C79 ,C37_=_C80 ,C37_=_C81 ,\nC37_=_C82 ,C37_=_C83 ,C37_=_C84 ,C37_=_C86 ,C37_=_C87 ,C39_=_C41 ,\nC39_=_C47 ,C39_=_C53 ,C39_=_C55 ,C39_=_C116 ,C39_=_C131 ,C39_=_C132 ,\nC39_=_C135 ,C39_=_C136 ,C39_=_C137 ,C39_=_C139 ,C41_=_C47 ,C41_=_C53 ,\nC41_=_C55 ,C41_=_C100 ,C41_=_C218 ,C41_=_C219 ,C41_=_C220 ,C41_=_C222 ,\nC41_=_C225 ,C41_=_C226 ,C41_=_C227 ,C41_=_C230 ,C47_=_C53 ,C47_=_C55 ,\nC47_=_C123 ,C47_=_C147 ,C47_=_C240 ,C47_=_C293 ,C47_=_C302 ,C47_=_C312 ,\nC47_=_C326 ,C47_=_C359 ,C47_=_C371 ,C47_=_C372 ,C47_=_C373 ,C47_=_C374 ,\nC47_=_C375 ,C47_=_C376 ,C47_=_C378 ,C47_=_C379 ,C53_=_C55 ,C53_=_C112 ,\nC53_=_C250 ,C53_=_C278 ,C53_=_C320 ,C53_=_C336 ,C53_=_C355 ,C53_=_C366 ,\nC53_=_C389 ,C53_=_C394 ,C53_=_C415 ,C53_=_C421 ,C53_=_C428 ,C53_=_C443 ,\nC53_=_C450 ,C53_=_C457 ,C53_=_C462 ,C53_=_C463 ,C55_=_C129 ,C55_=_C156 ,\nC55_=_C254 ,C55_=_C299 ,C55_=_C370 ,C55_=_C417 ,C55_=_C423 ,C55_=_C447 ,\nC55_=_C468 ,C65_=_C66 ,C65_=_C68 ,C65_=_C70 ,C65_=_C71 ,C65_=_C72 ,\nC65_=_C73 ,C65_=_C74 ,C65_=_C75 ,C65_=_C76 ,C65_=_C79 ,C65_=_C80 ,\nC65_=_C81 ,C65_=_C82 ,C65_=_C83 ,C65_=_C84 ,C65_=_C86 ,C65_=_C87 ,\nC65_=_C100 ,C65_=_C108 ,C65_=_C112 ,C65_=_C113 ,C66_=_C68 ,C66_=_C70 ,\nC66_=_C71 ,C66_=_C72 ,C66_=_C73 ,C66_=_C74 ,C66_=_C75 ,C66_=_C76 ,\nC66_=_C79 ,C66_=_C80 ,C66_=_C81 ,C66_=_C82 ,C66_=_C83 ,C66_=_C84 ,\nC66_=_C86 ,C66_=_C87 ,C66_=_C116 ,C66_=_C123 ,C66_=_C129 ,C68_=_C70 ,\nC68_=_C71 ,C68_=_C72 ,C68_=_C73 ,C68_=_C74 ,C68_=_C75 ,C68_=_C76 ,\nC68_=_C79 ,C68_=_C80 ,C68_=_C81 ,C68_=_C82 ,C68_=_C83 ,C68_=_C84 ,\nC68_=_C86 ,C68_=_C87 ,C68_=_C147 ,C68_=_C156 ,C70_=_C71 ,C70_=_C72 ,\nC70_=_C73 ,C70_=_C74 ,C70_=_C75 ,C70_=_C76 ,C70_=_C79 ,C70_=_C80 ,\nC70_=_C81 ,C70_=_C82 ,C70_=_C83 ,C70_=_C84 ,C70_=_C86 ,C70_=_C87 ,\nC70_=_C131 ,C70_=_C218 ,C70_=_C240 ,C70_=_C242 ,C70_=_C250 ,C70_=_C254 ,\nC71_=_C72 ,C71_=_C73 ,C71_=_C74 ,C71_=_C75 ,C71_=_C76 ,C71_=_C79 ,\nC71_=_C80 ,C71_=_C81 ,C71_=_C82 ,C71_=_C83 ,C71_=_C84 ,C71_=_C86 ,\nC71_=_C87 ,C71_=_C278 ,C72_=_C73 ,C72_=_C74 ,C72_=_C75 ,C72_=_C76 ,\nC72_=_C79 ,C72_=_C80 ,C72_=_C81 ,C72_=_C82 ,C72_=_C83 ,C72_=_C84 ,\nC72_=_C86 ,C72_=_C87 ,C72_=_C132 ,C72_=_C293 ,C72_=_C299 ,C73_=_C74 ,\nC73_=_C75 ,C73_=_C76 ,C73_=_C79 ,C73_=_C80 ,C73_=_C81 ,C73_=_C82 ,\nC73_=_C83 ,C73_=_C84 ,C73_=_C86 ,C73_=_C87 ,C73_=_C312 ,C73_=_C320 ,\nC74_=_C75 ,C74_=_C76 ,C74_=_C79 ,C74_=_C80 ,C74_=_C81 ,C74_=_C82 ,\nC74_=_C83 ,C74_=_C84 ,C74_=_C86 ,C74_=_C87 ,C74_=_C326 ,C74_=_C328 ,\nC74_=_C336 ,C75_=_C76 ,C75_=_C79 ,C75_=_C80 ,C75_=_C81 ,C75_=_C82 ,\nC75_=_C83 ,C75_=_C84 ,C75_=_C86 ,C75_=_C87 ,C75_=_C219 ,C75_=_C351 ,\nC75_=_C355 ,C75_=_C356 ,C76_=_C79 ,C76_=_C80 ,C76_=_C81 ,C76_=_C82 ,\nC76_=_C83 ,C76_=_C84 ,C76_=_C86 ,C76_=_C87 ,C76_=_C220 ,C76_=_C359 ,\nC76_=_C366 ,C76_=_C370 ,C79_=_C80 ,C79_=_C81 ,C79_=_C82 ,C79_=_C83 ,\nC79_=_C84 ,C79_=_C86 ,C79_=_C87 ,C79_=_C135 ,C79_=_C225 ,C79_=_C371 ,\nC79_=_C415 ,C79_=_C417 ,C80_=_C81 ,C80_=_C82 ,C80_=_C83 ,C80_=_C84 ,\nC80_=_C86 ,C80_=_C87 ,C80_=_C136 ,C80_=_C372 ,C80_=_C421 ,C80_=_C423 ,\nC81_=_C82 ,C81_=_C83 ,C81_=_C84 ,C81_=_C86 ,C81_=_C87 ,C81_=_C226 ,\nC81_=_C373 ,C81_=_C399 ,C81_=_C428 ,C82_=_C83 ,C82_=_C84 ,C82_=_C86 ,\nC82_=_C87 ,C82_=_C137 ,C82_=_C227 ,C82_=_C374 ,C82_=_C443 ,C82_=_C447 ,\nC83_=_C84 ,C83_=_C86 ,C83_=_C87 ,C83_=_C375 ,C83_=_C450 ,C84_=_C86 ,\nC84_=_C87 ,C84_=_C400 ,C84_=_C457 ,C86_=_C87 ,C86_=_C95 ,C86_=_C139 ,\nC86_=_C230 ,C86_=_C378 ,C86_=_C403 ,C86_=_C462 ,C86_=_C465 ,C86_=_C468 ,\nC87_=_C379 ,C95_=_C139 ,C95_=_C230 ,C95_=_C378 ,C95_=_C403 ,C95_=_C462 ,\nC95_=_C465 ,C95_=_C468 ,C100_=_C108 ,C100_=_C112 ,C100_=_C113 ,C100_=_C218 ,\nC100_=_C219 ,C100_=_C220 ,C100_=_C222 ,C100_=_C225 ,C100_=_C226 ,C100_=_C227 ,\nC100_=_C230 ,C108_=_C112 ,C108_=_C113 ,C108_=_C161 ,C108_=_C242 ,C108_=_C328 ,\nC108_=_C351 ,C108_=_C382 ,C108_=_C392 ,C108_=_C399 ,C108_=_C400 ,C108_=_C403 ,\nC108_=_C404 ,C112_=_C113 ,C112_=_C250 ,C112_=_C278 ,C112_=_C320 ,C112_=_C336 ,\nC112_=_C355 ,C112_=_C366 ,C112_=_C389 ,C112_=_C394 ,C112_=_C415 ,C112_=_C421 ,\nC112_=_C428 ,C112_=_C443 ,C112_=_C450 ,C112_=_C457 ,C112_=_C462 ,C112_=_C463 ,\nC113_=_C356 ,C113_=_C395 ,C113_=_C465 ,C116_=_C123 ,C116_=_C129 ,C116_=_C131 ,\nC116_=_C132 ,C116_=_C135 ,C116_=_C136 ,C116_=_C137 ,C116_=_C139 ,C123_=_C129 ,\nC123_=_C147 ,C123_=_C240 ,C123_=_C293 ,C123_=_C302 ,C123_=_C312 ,C123_=_C326 ,\nC123_=_C359 ,C123_=_C371 ,C123_=_C372 ,C123_=_C373 ,C123_=_C374 ,C123_=_C375 ,\nC123_=_C376 ,C123_=_C378 ,C123_=_C379 ,C129_=_C156 ,C129_=_C254 ,C129_=_C299 ,\nC129_=_C370 ,C129_=_C417 ,C129_=_C423 ,C129_=_C447 ,C129_=_C468 ,C131_=_C132 ,\nC131_=_C135 ,C131_=_C136 ,C131_=_C137 ,C131_=_C139 ,C131_=_C218 ,C131_=_C240 ,\nC131_=_C242 ,C131_=_C250 ,C131_=_C254 ,C132_=_C135 ,C132_=_C136 ,C132_=_C137 ,\nC132_=_C139 ,C132_=_C293 ,C132_=_C299 ,C135_=_C136 ,C135_=_C137 ,C135_=_C139 ,\nC135_=_C225 ,C135_=_C371 ,C135_=_C415 ,C135_=_C417 ,C136_=_C137 ,C136_=_C139 ,\nC136_=_C372 ,C136_=_C421 ,C136_=_C423 ,C137_=_C139 ,C137_=_C227 ,C137_=_C374 ,\nC137_=_C443 ,C137_=_C447 ,C139_=_C230 ,C139_=_C378 ,C139_=_C403 ,C139_=_C462 ,\nC139_=_C465 ,C139_=_C468 ,C147_=_C156 ,C147_=_C240 ,C147_=_C293 ,C147_=_C302 ,\nC147_=_C312 ,C147_=_C326 ,C147_=_C359 ,C147_=_C371 ,C147_=_C372 ,C147_=_C373 ,\nC147_=_C374 ,C147_=_C375 ,C147_=_C376 ,C147_=_C378 ,C147_=_C379 ,C156_=_C254 ,\nC156_=_C299 ,C156_=_C370 ,C156_=_C417 ,C156_=_C423 ,C156_=_C447 ,C156_=_C468 ,\nC161_=_C242 ,C161_=_C328 ,C161_=_C351 ,C161_=_C382 ,C161_=_C392 ,C161_=_C399 ,\nC161_=_C400 ,C161_=_C403 ,C161_=_C404 ,C218_=_C219 ,C218_=_C220 ,C218_=_C222 ,\nC218_=_C225 ,C218_=_C226 ,C218_=_C227 ,C218_=_C230 ,C218_=_C240 ,C218_=_C242 ,\nC218_=_C250 ,C218_=_C254 ,C219_=_C220 ,C219_=_C222 ,C219_=_C225 ,C219_=_C226 ,\nC219_=_C227 ,C219_=_C230 ,C219_=_C351 ,C219_=_C355 ,C219_=_C356 ,C220_=_C222 ,\nC220_=_C225 ,C220_=_C226 ,C220_=_C227 ,C220_=_C230 ,C220_=_C359 ,C220_=_C366 ,\nC220_=_C370 ,C222_=_C225 ,C222_=_C226 ,C222_=_C227 ,C222_=_C230 ,C222_=_C392 ,\nC222_=_C394 ,C222_=_C395 ,C225_=_C226 ,C225_=_C227 ,C225_=_C230 ,C225_=_C371 ,\nC225_=_C415 ,C225_=_C417 ,C226_=_C227 ,C226_=_C230 ,C226_=_C373 ,C226_=_C399 ,\nC226_=_C428 ,C227_=_C230 ,C227_=_C374 ,C227_=_C443 ,C227_=_C447 ,C230_=_C378 ,\nC230_=_C403 ,C230_=_C462 ,C230_=_C465 ,C230_=_C468 ,C240_=_C242 ,C240_=_C250 ,\nC240_=_C254 ,C240_=_C293 ,C240_=_C302 ,C240_=_C312 ,C240_=_C326 ,C240_=_C359 ,\nC240_=_C371 ,C240_=_C372 ,C240_=_C373 ,C240_=_C374 ,C240_=_C375 ,C240_=_C376 ,\nC240_=_C378 ,C240_=_C379 ,C242_=_C250 ,C242_=_C254 ,C242_=_C328 ,C242_=_C351 ,\nC242_=_C382 ,C242_=_C392 ,C242_=_C399 ,C242_=_C400 ,C242_=_C403 ,C242_=_C404 ,\nC250_=_C254 ,C250_=_C278 ,C250_=_C320 ,C250_=_C336 ,C250_=_C355 ,C250_=_C366 ,\nC250_=_C389 ,C250_=_C394 ,C250_=_C415 ,C250_=_C421 ,C250_=_C428 ,C250_=_C443 ,\nC250_=_C450 ,C250_=_C457 ,C250_=_C462 ,C250_=_C463 ,C254_=_C299 ,C254_=_C370 ,\nC254_=_C417 ,C254_=_C423 ,C254_=_C447 ,C254_=_C468 ,C278_=_C320 ,C278_=_C336 ,\nC278_=_C355 ,C278_=_C366 ,C278_=_C389 ,C278_=_C394 ,C278_=_C415 ,C278_=_C421 ,\nC278_=_C428 ,C278_=_C443 ,C278_=_C450 ,C278_=_C457 ,C278_=_C462 ,C278_=_C463 ,\nC293_=_C299 ,C293_=_C302 ,C293_=_C312 ,C293_=_C326</w:t>
      </w:r>
    </w:p>
    <w:p>
      <w:pPr>
        <w:pStyle w:val="PreformattedText"/>
        <w:bidi w:val="0"/>
        <w:spacing w:before="0" w:after="0"/>
        <w:jc w:val="left"/>
        <w:rPr/>
      </w:pPr>
      <w:r>
        <w:rPr/>
        <w:t xml:space="preserve"> </w:t>
      </w:r>
      <w:r>
        <w:rPr/>
        <w:t>,C293_=_C359 ,C293_=_C371 ,\nC293_=_C372 ,C293_=_C373 ,C293_=_C374 ,C293_=_C375 ,C293_=_C376 ,C293_=_C378 ,\nC293_=_C379 ,C299_=_C370 ,C299_=_C417 ,C299_=_C423 ,C299_=_C447 ,C299_=_C468 ,\nC302_=_C312 ,C302_=_C326 ,C302_=_C359 ,C302_=_C371 ,C302_=_C372 ,C302_=_C373 ,\nC302_=_C374 ,C302_=_C375 ,C302_=_C376 ,C302_=_C378 ,C302_=_C379 ,C312_=_C320 ,\nC312_=_C326 ,C312_=_C359 ,C312_=_C371 ,C312_=_C372 ,C312_=_C373 ,C312_=_C374 ,\nC312_=_C375 ,C312_=_C376 ,C312_=_C378 ,C312_=_C379 ,C320_=_C336 ,C320_=_C355 ,\nC320_=_C366 ,C320_=_C389 ,C320_=_C394 ,C320_=_C415 ,C320_=_C421 ,C320_=_C428 ,\nC320_=_C443 ,C320_=_C450 ,C320_=_C457 ,C320_=_C462 ,C320_=_C463 ,C326_=_C328 ,\nC326_=_C336 ,C326_=_C359 ,C326_=_C371 ,C326_=_C372 ,C326_=_C373 ,C326_=_C374 ,\nC326_=_C375 ,C326_=_C376 ,C326_=_C378 ,C326_=_C379 ,C328_=_C336 ,C328_=_C351 ,\nC328_=_C382 ,C328_=_C392 ,C328_=_C399 ,C328_=_C400 ,C328_=_C403 ,C328_=_C404 ,\nC336_=_C355 ,C336_=_C366 ,C336_=_C389 ,C336_=_C394 ,C336_=_C415 ,C336_=_C421 ,\nC336_=_C428 ,C336_=_C443 ,C336_=_C450 ,C336_=_C457 ,C336_=_C462 ,C336_=_C463 ,\nC351_=_C355 ,C351_=_C356 ,C351_=_C382 ,C351_=_C392 ,C351_=_C399 ,C351_=_C400 ,\nC351_=_C403 ,C351_=_C404 ,C355_=_C356 ,C355_=_C366 ,C355_=_C389 ,C355_=_C394 ,\nC355_=_C415 ,C355_=_C421 ,C355_=_C428 ,C355_=_C443 ,C355_=_C450 ,C355_=_C457 ,\nC355_=_C462 ,C355_=_C463 ,C356_=_C395 ,C356_=_C465 ,C359_=_C366 ,C359_=_C370 ,\nC359_=_C371 ,C359_=_C372 ,C359_=_C373 ,C359_=_C374 ,C359_=_C375 ,C359_=_C376 ,\nC359_=_C378 ,C359_=_C379 ,C366_=_C370 ,C366_=_C389 ,C366_=_C394 ,C366_=_C415 ,\nC366_=_C421 ,C366_=_C428 ,C366_=_C443 ,C366_=_C450 ,C366_=_C457 ,C366_=_C462 ,\nC366_=_C463 ,C370_=_C417 ,C370_=_C423 ,C370_=_C447 ,C370_=_C468 ,C371_=_C372 ,\nC371_=_C373 ,C371_=_C374 ,C371_=_C375 ,C371_=_C376 ,C371_=_C378 ,C371_=_C379 ,\nC371_=_C415 ,C371_=_C417 ,C372_=_C373 ,C372_=_C374 ,C372_=_C375 ,C372_=_C376 ,\nC372_=_C378 ,C372_=_C379 ,C372_=_C421 ,C372_=_C423 ,C373_=_C374 ,C373_=_C375 ,\nC373_=_C376 ,C373_=_C378 ,C373_=_C379 ,C373_=_C399 ,C373_=_C428 ,C374_=_C375 ,\nC374_=_C376 ,C374_=_C378 ,C374_=_C379 ,C374_=_C443 ,C374_=_C447 ,C375_=_C376 ,\nC375_=_C378 ,C375_=_C379 ,C375_=_C450 ,C376_=_C378 ,C376_=_C379 ,C378_=_C379 ,\nC378_=_C403 ,C378_=_C462 ,C378_=_C465 ,C378_=_C468 ,C382_=_C389 ,C382_=_C392 ,\nC382_=_C399 ,C382_=_C400 ,C382_=_C403 ,C382_=_C404 ,C389_=_C394 ,C389_=_C415 ,\nC389_=_C421 ,C389_=_C428 ,C389_=_C443 ,C389_=_C450 ,C389_=_C457 ,C389_=_C462 ,\nC389_=_C463 ,C392_=_C394 ,C392_=_C395 ,C392_=_C399 ,C392_=_C400 ,C392_=_C403 ,\nC392_=_C404 ,C394_=_C395 ,C394_=_C415 ,C394_=_C421 ,C394_=_C428 ,C394_=_C443 ,\nC394_=_C450 ,C394_=_C457 ,C394_=_C462 ,C394_=_C463 ,C395_=_C465 ,C399_=_C400 ,\nC399_=_C403 ,C399_=_C404 ,C399_=_C428 ,C400_=_C403 ,C400_=_C404 ,C400_=_C457 ,\nC403_=_C404 ,C403_=_C462 ,C403_=_C465 ,C403_=_C468 ,C404_=_C463 ,C415_=_C417 ,\nC415_=_C421 ,C415_=_C428 ,C415_=_C443 ,C415_=_C450 ,C415_=_C457 ,C415_=_C462 ,\nC415_=_C463 ,C417_=_C423 ,C417_=_C447 ,C417_=_C468 ,C421_=_C423 ,C421_=_C428 ,\nC421_=_C443 ,C421_=_C450 ,C421_=_C457 ,C421_=_C462 ,C421_=_C463 ,C423_=_C447 ,\nC423_=_C468 ,C428_=_C443 ,C428_=_C450 ,C428_=_C457 ,C428_=_C462 ,C428_=_C463 ,\nC443_=_C447 ,C443_=_C450 ,C443_=_C457 ,C443_=_C462 ,C443_=_C463 ,C447_=_C468 ,\nC450_=_C457 ,C450_=_C462 ,C450_=_C463 ,C457_=_C462 ,C457_=_C463 ,C462_=_C463 ,\nC462_=_C465 ,C462_=_C468 ,C465_=_C468 ,"];27[shape=box, label="id:27 level: 1\n139: C37 C39 C41 C42 C44 \nC45 C46 C47 C50 C52 C53 \nC54 C55 C66 C68 C72 C73 \nC76 C79 C80 C82 C83 C116 \nC118 C120 C121 C122 C123 C126 \nC128 C129 C132 C135 C136 C137 \nC142 C144 C145 C146 C147 C150 \nC151 C153 C154 C155 C156 C173 \nC179 C197 C206 C208 C209 C220 \nC225 C227 C234 C235 C236 C239 \nC243 C244 C247 C248 C257 C261 \nC266 C269 C274 C275 C290 C291 \nC292 C293 C296 C298 C299 C302 \nC303 C304 C306 C308 C309 C310 \nC312 C313 C314 C315 C317 C319 \nC320 C321 C322 C323 C325 C332 \nC333 C359 C360 C361 C362 C364 \nC366 C367 C368 C369 C370 C371 \nC372 C374 C375 C376 C386 C411 \nC412 C414 C415 C416 C417 C418 \nC420 C421 C422 C423 C425 C426 \nC441 C443 C444 C445 C446 C447 \nC448 C449 C450 C451 C452 C453 \nC454 C455 \n1615: C37_=_C39( C37 C39 ) C37_=_C41( C37 C41 ) C37_=_C42( C37 C42 ) C37_=_C44( C37 C44 ) C37_=_C45( C37 C45 ) \nC37_=_C46( C37 C46 ) C37_=_C47( C37 C47 ) C37_=_C50( C37 C50 ) C37_=_C52( C37 C52 ) C37_=_C53( C37 C53 ) C37_=_C54( C37 C54 ) \nC37_=_C55( C37 C55 ) C37_=_C66( C37 C66 ) C37_=_C68( C37 C68 ) C37_=_C72( C37 C72 ) C37_=_C73( C37 C73 ) C37_=_C76( C37 C76 ) \nC37_=_C79( C37 C79 ) C37_=_C80( C37 C80 ) C37_=_C82( C37 C82 ) C37_=_C83( C37 C83 ) C39_=_C41( C39 C41 ) C39_=_C42( C39 C42 ) \nC39_=_C44( C39 C44 ) C39_=_C45( C39 C45 ) C39_=_C46( C39 C46 ) C39_=_C47( C39 C47 ) C39_=_C50( C39 C50 ) C39_=_C52( C39 C52 ) \nC39_=_C53( C39 C53 ) C39_=_C54( C39 C54 ) C39_=_C55( C39 C55 ) C39_=_C116( C39 C116 ) C39_=_C132( C39 C132 ) C39_=_C135( C39 C135 ) \nC39_=_C136( C39 C136 ) C39_=_C137( C39 C137 ) C41_=_C42( C41 C42 ) C41_=_C44( C41 C44 ) C41_=_C45( C41 C45 ) C41_=_C46( C41 C46 ) \nC41_=_C47( C41 C47 ) C41_=_C50( C41 C50 ) C41_=_C52( C41 C52 ) C41_=_C53( C41 C53 ) C41_=_C54( C41 C54 ) C41_=_C55( C41 C55 ) \nC41_=_C220( C41 C220 ) C41_=_C225( C41 C225 ) C41_=_C227( C41 C227 ) C42_=_C44( C42 C44 ) C42_=_C45( C42 C45 ) C42_=_C46( C42 C46 ) \nC42_=_C47( C42 C47 ) C42_=_C50( C42 C50 ) C42_=_C52( C42 C52 ) C42_=_C53( C42 C53 ) C42_=_C54( C42 C54 ) C42_=_C55( C42 C55 ) \nC42_=_C118( C42 C118 ) C42_=_C142( C42 C142 ) C42_=_C234( C42 C234 ) C42_=_C235( C42 C235 ) C42_=_C236( C42 C236 ) C42_=_C239( C42 C239 ) \nC42_=_C243( C42 C243 ) C42_=_C244( C42 C244 ) C42_=_C247( C42 C247 ) C42_=_C248( C42 C248 ) C44_=_C45( C44 C45 ) C44_=_C46( C44 C46 ) \nC44_=_C47( C44 C47 ) C44_=_C50( C44 C50 ) C44_=_C52( C44 C52 ) C44_=_C53( C44 C53 ) C44_=_C54( C44 C54 ) C44_=_C55( C44 C55 ) \nC44_=_C120( C44 C120 ) C44_=_C144( C44 C144 ) C44_=_C235( C44 C235 ) C44_=_C290( C44 C290 ) C44_=_C302( C44 C302 ) C44_=_C303( C44 C303 ) \nC44_=_C304( C44 C304 ) C44_=_C306( C44 C306 ) C44_=_C308( C44 C308 ) C44_=_C309( C44 C309 ) C45_=_C46( C45 C46 ) C45_=_C47( C45 C47 ) \nC45_=_C50( C45 C50 ) C45_=_C52( C45 C52 ) C45_=_C53( C45 C53 ) C45_=_C54( C45 C54 ) C45_=_C55( C45 C55 ) C45_=_C73( C45 C73 ) \nC45_=_C121( C45 C121 ) C45_=_C145( C45 C145 ) C45_=_C173( C45 C173 ) C45_=_C206( C45 C206 ) C45_=_C236( C45 C236 ) C45_=_C257( C45 C257 ) \nC45_=_C266( C45 C266 ) C45_=_C291( C45 C291 ) C45_=_C310( C45 C310 ) C45_=_C312( C45 C312 ) C45_=_C313( C45 C313 ) C45_=_C314( C45 C314 ) \nC45_=_C315( C45 C315 ) C45_=_C317( C45 C317 ) C45_=_C319( C45 C319 ) C45_=_C320( C45 C320 ) C45_=_C321( C45 C321 ) C45_=_C322( C45 C322 ) \nC45_=_C323( C45 C323 ) C46_=_C47( C46 C47 ) C46_=_C50( C46 C50 ) C46_=_C52( C46 C52 ) C46_=_C53( C46 C53 ) C46_=_C54( C46 C54 ) \nC46_=_C55( C46 C55 ) C46_=_C76( C46 C76 ) C46_=_C122( C46 C122 ) C46_=_C146( C46 C146 ) C46_=_C220( C46 C220 ) C46_=_C239( C46 C239 ) \nC46_=_C269( C46 C269 ) C46_=_C292( C46 C292 ) C46_=_C325( C46 C325 ) C46_=_C359( C46 C359 ) C46_=_C360( C46 C360 ) C46_=_C361( C46 C361 ) \nC46_=_C362( C46 C362 ) C46_=_C364( C46 C364 ) C46_=_C366( C46 C366 ) C46_=_C367( C46 C367 ) C46_=_C368( C46 C368 ) C46_=_C369( C46 C369 ) \nC46_=_C370( C46 C370 ) C47_=_C50( C47 C50 ) C47_=_C52( C47 C52 ) C47_=_C53( C47 C53 ) C47_=_C54( C47 C54 ) C47_=_C55( C47 C55 ) \nC47_=_C123( C47 C123 ) C47_=_C147( C47 C147 ) C47_=_C293( C47 C293 ) C47_=_C302( C47 C302 ) C47_=_C312( C47 C312 ) C47_=_C359( C47 C359 ) \nC47_=_C371( C47 C371 ) C47_=_C372( C47 C372 ) C47_=_C374( C47 C374 ) C47_=_C375( C47 C375 ) C47_=_C376( C47 C376 ) C50_=_C52( C50 C52 ) \nC50_=_C53( C50 C53 ) C50_=_C54( C50 C54 ) C50_=_C55( C50 C55 ) C50_=_C82( C50 C82 ) C50_=_C126( C50 C126 ) C50_=_C137( C50 C137 ) \nC50_=_C151( C50 C151 ) C50_=_C227( C50 C227 ) C50_=_C247( C50 C247 ) C50_=_C274( C50 C274 ) C50_=_C296( C50 C296 ) C50_=_C332( C50 C332 ) \nC50_=_C374( C50 C374 ) C50_=_C412( C50 C412 ) C50_=_C418( C50 C418 ) C50_=_C425( C50 C425 ) C50_=_C441( C50 C441 ) C50_=_C443( C50 C443 ) \nC50_=_C444( C50 C444 ) C50_=_C445( C50 C445 ) C50_=_C446( C50 C446 ) C50_=_C447( C50 C447 ) C52_=_C53( C52 C53 ) C52_=_C54( C52 C54 ) \nC52_=_C55( C52 C55 ) C52_=_C128( C52 C128 ) C52_=_C153( C52 C153 ) C52_=_C209( C52 C209 ) C52_=_C298( C52 C298 ) C52_=_C376( C52 C376 ) \nC52_=_C414( C52 C414 ) C52_=_C420( C52 C420 ) C52_=_C448( C52 C448 ) C52_=_C454( C52 C454 ) C52_=_C455( C52 C455 ) C53_=_C54( C53 C54 ) \nC53_=_C55( C53 C55 ) C53_=_C320( C53 C320 ) C53_=_C366( C53 C366 ) C53_=_C415( C53 C415 ) C53_=_C421( C53 C421 ) C53_=_C443( C53 C443 ) \nC53_=_C450( C53 C450 ) C54_=_C55( C54 C55 ) C54_=_C321( C54 C321 ) C54_=_C367( C54 C367 ) C54_=_C416( C54 C416 ) C54_=_C444( C54 C444 ) \nC54_=_C451( C54 C451 ) C55_=_C129( C55 C129 ) C55_=_C156( C55 C156 ) C55_=_C299( C55 C299 ) C55_=_C370( C55 C370 ) C55_=_C417( C55 C417 ) \nC55_=_C423( C55 C423 ) C55_=_C447( C55 C447 ) C66_=_C68( C66 C68 ) C66_=_C72( C66 C72 ) C66_=_C73( C66 C73 ) C66_=_C76( C66 C76 ) \nC66_=_C79( C66 C79 ) C66_=_C80( C66 C80 ) C66_=_C82( C66 C82 ) C66_=_C83( C66 C83 ) C66_=_C116( C66 C116 ) C66_=_C118( C66 C118 ) \nC66_=_C120( C66 C120 ) C66_=_C121( C66 C121 ) C66_=_C122( C66 C122 ) C66_=_C123( C66 C123 ) C66_=_C126( C66 C126 ) C66_=_C128( C66 C128 ) \nC66_=_C129( C66 C129 ) C68_=_C72( C68 C72 ) C68_=_C73( C68 C73 ) C68_=_C76( C68 C76 ) C68_=_C79( C68 C79 ) C68_=_C80( C68 C80 ) \nC68_=_C82( C68 C82 ) C68_=_C83( C68 C83 ) C68_=_C142( C68 C142 ) C68_=_C144( C68 C144 ) C68_=_C145( C68 C145 ) C68_=_C146( C68 C146 ) \nC68_=_C147( C68 C147 ) C68_=_C150( C68 C150 ) C68_=_C151( C68 C151 ) C68_=_C153( C68 C153 ) C68_=_C154( C68 C154 ) C68_=_C155( C68 C155 ) \nC68_=_C156( C68 C156 ) C72_=_C73( C72 C73 ) C72_=_C76( C72 C76 ) C72_=_C79( C72 C79 ) C72_=_C80( C72 C80 ) C72_=_C82( C72 C82 ) \nC72_=_C83( C72 C83 ) C72_=_C132( C72 C132 ) C72_=_C234( C72 C234 ) C72_=_C290( C72 C290 ) C72_=_C291( C72 C291 ) C72_=_C292( C72 C292 ) \nC72_=_C293(</w:t>
      </w:r>
    </w:p>
    <w:p>
      <w:pPr>
        <w:pStyle w:val="PreformattedText"/>
        <w:bidi w:val="0"/>
        <w:spacing w:before="0" w:after="0"/>
        <w:jc w:val="left"/>
        <w:rPr/>
      </w:pPr>
      <w:r>
        <w:rPr/>
        <w:t xml:space="preserve"> </w:t>
      </w:r>
      <w:r>
        <w:rPr/>
        <w:t>C72 C293 ) C72_=_C296( C72 C296 ) C72_=_C298( C72 C298 ) C72_=_C299( C72 C299 ) C73_=_C76( C73 C76 ) C73_=_C79( C73 C79 ) \nC73_=_C80( C73 C80 ) C73_=_C82( C73 C82 ) C73_=_C83( C73 C83 ) C73_=_C121( C73 C121 ) C73_=_C145( C73 C145 ) C73_=_C173( C73 C173 ) \nC73_=_C206( C73 C206 ) C73_=_C236( C73 C236 ) C73_=_C257( C73 C257 ) C73_=_C266( C73 C266 ) C73_=_C291( C73 C291 ) C73_=_C310( C73 C310 ) \nC73_=_C312( C73 C312 ) C73_=_C313( C73 C313 ) C73_=_C314( C73 C314 ) C73_=_C315( C73 C315 ) C73_=_C317( C73 C317 ) C73_=_C319( C73 C319 ) \nC73_=_C320( C73 C320 ) C73_=_C321( C73 C321 ) C73_=_C322( C73 C322 ) C73_=_C323( C73 C323 ) C76_=_C79( C76 C79 ) C76_=_C80( C76 C80 ) \nC76_=_C82( C76 C82 ) C76_=_C83( C76 C83 ) C76_=_C122( C76 C122 ) C76_=_C146( C76 C146 ) C76_=_C220( C76 C220 ) C76_=_C239( C76 C239 ) \nC76_=_C269( C76 C269 ) C76_=_C292( C76 C292 ) C76_=_C325( C76 C325 ) C76_=_C359( C76 C359 ) C76_=_C360( C76 C360 ) C76_=_C361( C76 C361 ) \nC76_=_C362( C76 C362 ) C76_=_C364( C76 C364 ) C76_=_C366( C76 C366 ) C76_=_C367( C76 C367 ) C76_=_C368( C76 C368 ) C76_=_C369( C76 C369 ) \nC76_=_C370( C76 C370 ) C79_=_C80( C79 C80 ) C79_=_C82( C79 C82 ) C79_=_C83( C79 C83 ) C79_=_C135( C79 C135 ) C79_=_C225( C79 C225 ) \nC79_=_C243( C79 C243 ) C79_=_C303( C79 C303 ) C79_=_C313( C79 C313 ) C79_=_C360( C79 C360 ) C79_=_C371( C79 C371 ) C79_=_C411( C79 C411 ) \nC79_=_C412( C79 C412 ) C79_=_C414( C79 C414 ) C79_=_C415( C79 C415 ) C79_=_C416( C79 C416 ) C79_=_C417( C79 C417 ) C80_=_C82( C80 C82 ) \nC80_=_C83( C80 C83 ) C80_=_C136( C80 C136 ) C80_=_C244( C80 C244 ) C80_=_C304( C80 C304 ) C80_=_C314( C80 C314 ) C80_=_C361( C80 C361 ) \nC80_=_C372( C80 C372 ) C80_=_C418( C80 C418 ) C80_=_C420( C80 C420 ) C80_=_C421( C80 C421 ) C80_=_C422( C80 C422 ) C80_=_C423( C80 C423 ) \nC82_=_C83( C82 C83 ) C82_=_C126( C82 C126 ) C82_=_C137( C82 C137 ) C82_=_C151( C82 C151 ) C82_=_C227( C82 C227 ) C82_=_C247( C82 C247 ) \nC82_=_C274( C82 C274 ) C82_=_C296( C82 C296 ) C82_=_C332( C82 C332 ) C82_=_C374( C82 C374 ) C82_=_C412( C82 C412 ) C82_=_C418( C82 C418 ) \nC82_=_C425( C82 C425 ) C82_=_C441( C82 C441 ) C82_=_C443( C82 C443 ) C82_=_C444( C82 C444 ) C82_=_C445( C82 C445 ) C82_=_C446( C82 C446 ) \nC82_=_C447( C82 C447 ) C83_=_C179( C83 C179 ) C83_=_C197( C83 C197 ) C83_=_C208( C83 C208 ) C83_=_C248( C83 C248 ) C83_=_C261( C83 C261 ) \nC83_=_C275( C83 C275 ) C83_=_C306( C83 C306 ) C83_=_C317( C83 C317 ) C83_=_C333( C83 C333 ) C83_=_C364( C83 C364 ) C83_=_C375( C83 C375 ) \nC83_=_C386( C83 C386 ) C83_=_C426( C83 C426 ) C83_=_C441( C83 C441 ) C83_=_C448( C83 C448 ) C83_=_C449( C83 C449 ) C83_=_C450( C83 C450 ) \nC83_=_C451( C83 C451 ) C83_=_C452( C83 C452 ) C83_=_C453( C83 C453 ) C116_=_C118( C116 C118 ) C116_=_C120( C116 C120 ) C116_=_C121( C116 C121 ) \nC116_=_C122( C116 C122 ) C116_=_C123( C116 C123 ) C116_=_C126( C116 C126 ) C116_=_C128( C116 C128 ) C116_=_C129( C116 C129 ) C116_=_C132( C116 C132 ) \nC116_=_C135( C116 C135 ) C116_=_C136( C116 C136 ) C116_=_C137( C116 C137 ) C118_=_C120( C118 C120 ) C118_=_C121( C118 C121 ) C118_=_C122( C118 C122 ) \nC118_=_C123( C118 C123 ) C118_=_C126( C118 C126 ) C118_=_C128( C118 C128 ) C118_=_C129( C118 C129 ) C118_=_C142( C118 C142 ) C118_=_C234( C118 C234 ) \nC118_=_C235( C118 C235 ) C118_=_C236( C118 C236 ) C118_=_C239( C118 C239 ) C118_=_C243( C118 C243 ) C118_=_C244( C118 C244 ) C118_=_C247( C118 C247 ) \nC118_=_C248( C118 C248 ) C120_=_C121( C120 C121 ) C120_=_C122( C120 C122 ) C120_=_C123( C120 C123 ) C120_=_C126( C120 C126 ) C120_=_C128( C120 C128 ) \nC120_=_C129( C120 C129 ) C120_=_C144( C120 C144 ) C120_=_C235( C120 C235 ) C120_=_C290( C120 C290 ) C120_=_C302( C120 C302 ) C120_=_C303( C120 C303 ) \nC120_=_C304( C120 C304 ) C120_=_C306( C120 C306 ) C120_=_C308( C120 C308 ) C120_=_C309( C120 C309 ) C121_=_C122( C121 C122 ) C121_=_C123( C121 C123 ) \nC121_=_C126( C121 C126 ) C121_=_C128( C121 C128 ) C121_=_C129( C121 C129 ) C121_=_C145( C121 C145 ) C121_=_C173( C121 C173 ) C121_=_C206( C121 C206 ) \nC121_=_C236( C121 C236 ) C121_=_C257( C121 C257 ) C121_=_C266( C121 C266 ) C121_=_C291( C121 C291 ) C121_=_C310( C121 C310 ) C121_=_C312( C121 C312 ) \nC121_=_C313( C121 C313 ) C121_=_C314( C121 C314 ) C121_=_C315( C121 C315 ) C121_=_C317( C121 C317 ) C121_=_C319( C121 C319 ) C121_=_C320( C121 C320 ) \nC121_=_C321( C121 C321 ) C121_=_C322( C121 C322 ) C121_=_C323( C121 C323 ) C122_=_C123( C122 C123 ) C122_=_C126( C122 C126 ) C122_=_C128( C122 C128 ) \nC122_=_C129( C122 C129 ) C122_=_C146( C122 C146 ) C122_=_C220( C122 C220 ) C122_=_C239( C122 C239 ) C122_=_C269( C122 C269 ) C122_=_C292( C122 C292 ) \nC122_=_C325( C122 C325 ) C122_=_C359( C122 C359 ) C122_=_C360( C122 C360 ) C122_=_C361( C122 C361 ) C122_=_C362( C122 C362 ) C122_=_C364( C122 C364 ) \nC122_=_C366( C122 C366 ) C122_=_C367( C122 C367 ) C122_=_C368( C122 C368 ) C122_=_C369( C122 C369 ) C122_=_C370( C122 C370 ) C123_=_C126( C123 C126 ) \nC123_=_C128( C123 C128 ) C123_=_C129( C123 C129 ) C123_=_C147( C123 C147 ) C123_=_C293( C123 C293 ) C123_=_C302( C123 C302 ) C123_=_C312( C123 C312 ) \nC123_=_C359( C123 C359 ) C123_=_C371( C123 C371 ) C123_=_C372( C123 C372 ) C123_=_C374( C123 C374 ) C123_=_C375( C123 C375 ) C123_=_C376( C123 C376 ) \nC126_=_C128( C126 C128 ) C126_=_C129( C126 C129 ) C126_=_C137( C126 C137 ) C126_=_C151( C126 C151 ) C126_=_C227( C126 C227 ) C126_=_C247( C126 C247 ) \nC126_=_C274( C126 C274 ) C126_=_C296( C126 C296 ) C126_=_C332( C126 C332 ) C126_=_C374( C126 C374 ) C126_=_C412( C126 C412 ) C126_=_C418( C126 C418 ) \nC126_=_C425( C126 C425 ) C126_=_C441( C126 C441 ) C126_=_C443( C126 C443 ) C126_=_C444( C126 C444 ) C126_=_C445( C126 C445 ) C126_=_C446( C126 C446 ) \nC126_=_C447( C126 C447 ) C128_=_C129( C128 C129 ) C128_=_C153( C128 C153 ) C128_=_C209( C128 C209 ) C128_=_C298( C128 C298 ) C128_=_C376( C128 C376 ) \nC128_=_C414( C128 C414 ) C128_=_C420( C128 C420 ) C128_=_C448( C128 C448 ) C128_=_C454( C128 C454 ) C128_=_C455( C128 C455 ) C129_=_C156( C129 C156 ) \nC129_=_C299( C129 C299 ) C129_=_C370( C129 C370 ) C129_=_C417( C129 C417 ) C129_=_C423( C129 C423 ) C129_=_C447( C129 C447 ) C132_=_C135( C132 C135 ) \nC132_=_C136( C132 C136 ) C132_=_C137( C132 C137 ) C132_=_C234( C132 C234 ) C132_=_C290( C132 C290 ) C132_=_C291( C132 C291 ) C132_=_C292( C132 C292 ) \nC132_=_C293( C132 C293 ) C132_=_C296( C132 C296 ) C132_=_C298( C132 C298 ) C132_=_C299( C132 C299 ) C135_=_C136( C135 C136 ) C135_=_C137( C135 C137 ) \nC135_=_C225( C135 C225 ) C135_=_C243( C135 C243 ) C135_=_C303( C135 C303 ) C135_=_C313( C135 C313 ) C135_=_C360( C135 C360 ) C135_=_C371( C135 C371 ) \nC135_=_C411( C135 C411 ) C135_=_C412( C135 C412 ) C135_=_C414( C135 C414 ) C135_=_C415( C135 C415 ) C135_=_C416( C135 C416 ) C135_=_C417( C135 C417 ) \nC136_=_C137( C136 C137 ) C136_=_C244( C136 C244 ) C136_=_C304( C136 C304 ) C136_=_C314( C136 C314 ) C136_=_C361( C136 C361 ) C136_=_C372( C136 C372 ) \nC136_=_C418( C136 C418 ) C136_=_C420( C136 C420 ) C136_=_C421( C136 C421 ) C136_=_C422( C136 C422 ) C136_=_C423( C136 C423 ) C137_=_C151( C137 C151 ) \nC137_=_C227( C137 C227 ) C137_=_C247( C137 C247 ) C137_=_C274( C137 C274 ) C137_=_C296( C137 C296 ) C137_=_C332( C137 C332 ) C137_=_C374( C137 C374 ) \nC137_=_C412( C137 C412 ) C137_=_C418( C137 C418 ) C137_=_C425( C137 C425 ) C137_=_C441( C137 C441 ) C137_=_C443( C137 C443 ) C137_=_C444( C137 C444 ) \nC137_=_C445( C137 C445 ) C137_=_C446( C137 C446 ) C137_=_C447( C137 C447 ) C142_=_C144( C142 C144 ) C142_=_C145( C142 C145 ) C142_=_C146( C142 C146 ) \nC142_=_C147( C142 C147 ) C142_=_C150( C142 C150 ) C142_=_C151( C142 C151 ) C142_=_C153( C142 C153 ) C142_=_C154( C142 C154 ) C142_=_C155( C142 C155 ) \nC142_=_C156( C142 C156 ) C142_=_C234( C142 C234 ) C142_=_C235( C142 C235 ) C142_=_C236( C142 C236 ) C142_=_C239( C142 C239 ) C142_=_C243( C142 C243 ) \nC142_=_C244( C142 C244 ) C142_=_C247( C142 C247 ) C142_=_C248( C142 C248 ) C144_=_C145( C144 C145 ) C144_=_C146( C144 C146 ) C144_=_C147( C144 C147 ) \nC144_=_C150( C144 C150 ) C144_=_C151( C144 C151 ) C144_=_C153( C144 C153 ) C144_=_C154( C144 C154 ) C144_=_C155( C144 C155 ) C144_=_C156( C144 C156 ) \nC144_=_C235( C144 C235 ) C144_=_C290( C144 C290 ) C144_=_C302( C144 C302 ) C144_=_C303( C144 C303 ) C144_=_C304( C144 C304 ) C144_=_C306( C144 C306 ) \nC144_=_C308( C144 C308 ) C144_=_C309( C144 C309 ) C145_=_C146( C145 C146 ) C145_=_C147( C145 C147 ) C145_=_C150( C145 C150 ) C145_=_C151( C145 C151 ) \nC145_=_C153( C145 C153 ) C145_=_C154( C145 C154 ) C145_=_C155( C145 C155 ) C145_=_C156( C145 C156 ) C145_=_C173( C145 C173 ) C145_=_C206( C145 C206 ) \nC145_=_C236( C145 C236 ) C145_=_C257( C145 C257 ) C145_=_C266( C145 C266 ) C145_=_C291( C145 C291 ) C145_=_C310( C145 C310 ) C145_=_C312( C145 C312 ) \nC145_=_C313( C145 C313 ) C145_=_C314( C145 C314 ) C145_=_C315( C145 C315 ) C145_=_C317( C145 C317 ) C145_=_C319( C145 C319 ) C145_=_C320( C145 C320 ) \nC145_=_C321( C145 C321 ) C145_=_C322( C145 C322 ) C145_=_C323( C145 C323 ) C146_=_C147( C146 C147 ) C146_=_C150( C146 C150 ) C146_=_C151( C146 C151 ) \nC146_=_C153( C146 C153 ) C146_=_C154( C146 C154 ) C146_=_C155( C146 C155 ) C146_=_C156( C146 C156 ) C146_=_C220( C146 C220 ) C146_=_C239( C146 C239 ) \nC146_=_C269( C146 C269 ) C146_=_C292( C146 C292 ) C146_=_C325( C146 C325 ) C146_=_C359( C146 C359 ) C146_=_C360( C146 C360 ) C146_=_C361( C146 C361 ) \nC146_=_C362( C146 C362 ) C146_=_C364( C146 C364 ) C146_=_C366( C146 C366 ) C146_=_C367( C146 C367 ) C146_=_C368( C146 C368 ) C146_=_C369( C146 C369 ) \nC146_=_C370( C146 C370 ) C147_=_C150( C147 C150 ) C147_=_C151( C147 C151 ) C147_=_C153( C147 C153 ) C147_=_C154( C147 C154 ) C147_=_C155( C147 C155 ) \nC147_=_C156( C147 C156 ) C147_=_C293( C147 C293 ) C147_=_C302( C147 C302 ) C147_=_C312( C147 C312 ) C147_=_C359( C147 C359 ) C147_=_C371( C147 C371 ) \nC147_=_C372( C147 C372 ) C147_=_C374( C147 C374 ) C147_=_C375( C147 C375 ) C147_=_C376( C147 C376 ) C150_=_C151( C150 C151 ) C150_=_C153( C150 C153</w:t>
      </w:r>
    </w:p>
    <w:p>
      <w:pPr>
        <w:pStyle w:val="PreformattedText"/>
        <w:bidi w:val="0"/>
        <w:spacing w:before="0" w:after="0"/>
        <w:jc w:val="left"/>
        <w:rPr/>
      </w:pPr>
      <w:r>
        <w:rPr/>
        <w:t xml:space="preserve"> </w:t>
      </w:r>
      <w:r>
        <w:rPr/>
        <w:t>) \nC150_=_C154( C150 C154 ) C150_=_C155( C150 C155 ) C150_=_C156( C150 C156 ) C150_=_C315( C150 C315 ) C150_=_C362( C150 C362 ) C150_=_C411( C150 C411 ) \nC150_=_C425( C150 C425 ) C150_=_C426( C150 C426 ) C151_=_C153( C151 C153 ) C151_=_C154( C151 C154 ) C151_=_C155( C151 C155 ) C151_=_C156( C151 C156 ) \nC151_=_C227( C151 C227 ) C151_=_C247( C151 C247 ) C151_=_C274( C151 C274 ) C151_=_C296( C151 C296 ) C151_=_C332( C151 C332 ) C151_=_C374( C151 C374 ) \nC151_=_C412( C151 C412 ) C151_=_C418( C151 C418 ) C151_=_C425( C151 C425 ) C151_=_C441( C151 C441 ) C151_=_C443( C151 C443 ) C151_=_C444( C151 C444 ) \nC151_=_C445( C151 C445 ) C151_=_C446( C151 C446 ) C151_=_C447( C151 C447 ) C153_=_C154( C153 C154 ) C153_=_C155( C153 C155 ) C153_=_C156( C153 C156 ) \nC153_=_C209( C153 C209 ) C153_=_C298( C153 C298 ) C153_=_C376( C153 C376 ) C153_=_C414( C153 C414 ) C153_=_C420( C153 C420 ) C153_=_C448( C153 C448 ) \nC153_=_C454( C153 C454 ) C153_=_C455( C153 C455 ) C154_=_C155( C154 C155 ) C154_=_C156( C154 C156 ) C154_=_C308( C154 C308 ) C154_=_C322( C154 C322 ) \nC154_=_C368( C154 C368 ) C154_=_C422( C154 C422 ) C154_=_C445( C154 C445 ) C154_=_C452( C154 C452 ) C154_=_C454( C154 C454 ) C155_=_C156( C155 C156 ) \nC155_=_C309( C155 C309 ) C155_=_C323( C155 C323 ) C155_=_C369( C155 C369 ) C155_=_C446( C155 C446 ) C155_=_C453( C155 C453 ) C155_=_C455( C155 C455 ) \nC156_=_C299( C156 C299 ) C156_=_C370( C156 C370 ) C156_=_C417( C156 C417 ) C156_=_C423( C156 C423 ) C156_=_C447( C156 C447 ) C173_=_C179( C173 C179 ) \nC173_=_C206( C173 C206 ) C173_=_C236( C173 C236 ) C173_=_C257( C173 C257 ) C173_=_C266( C173 C266 ) C173_=_C291( C173 C291 ) C173_=_C310( C173 C310 ) \nC173_=_C312( C173 C312 ) C173_=_C313( C173 C313 ) C173_=_C314( C173 C314 ) C173_=_C315( C173 C315 ) C173_=_C317( C173 C317 ) C173_=_C319( C173 C319 ) \nC173_=_C320( C173 C320 ) C173_=_C321( C173 C321 ) C173_=_C322( C173 C322 ) C173_=_C323( C173 C323 ) C179_=_C197( C179 C197 ) C179_=_C208( C179 C208 ) \nC179_=_C248( C179 C248 ) C179_=_C261( C179 C261 ) C179_=_C275( C179 C275 ) C179_=_C306( C179 C306 ) C179_=_C317( C179 C317 ) C179_=_C333( C179 C333 ) \nC179_=_C364( C179 C364 ) C179_=_C375( C179 C375 ) C179_=_C386( C179 C386 ) C179_=_C426( C179 C426 ) C179_=_C441( C179 C441 ) C179_=_C448( C179 C448 ) \nC179_=_C449( C179 C449 ) C179_=_C450( C179 C450 ) C179_=_C451( C179 C451 ) C179_=_C452( C179 C452 ) C179_=_C453( C179 C453 ) C197_=_C208( C197 C208 ) \nC197_=_C248( C197 C248 ) C197_=_C261( C197 C261 ) C197_=_C275( C197 C275 ) C197_=_C306( C197 C306 ) C197_=_C317( C197 C317 ) C197_=_C333( C197 C333 ) \nC197_=_C364( C197 C364 ) C197_=_C375( C197 C375 ) C197_=_C386( C197 C386 ) C197_=_C426( C197 C426 ) C197_=_C441( C197 C441 ) C197_=_C448( C197 C448 ) \nC197_=_C449( C197 C449 ) C197_=_C450( C197 C450 ) C197_=_C451( C197 C451 ) C197_=_C452( C197 C452 ) C197_=_C453( C197 C453 ) C206_=_C208( C206 C208 ) \nC206_=_C209( C206 C209 ) C206_=_C236( C206 C236 ) C206_=_C257( C206 C257 ) C206_=_C266( C206 C266 ) C206_=_C291( C206 C291 ) C206_=_C310( C206 C310 ) \nC206_=_C312( C206 C312 ) C206_=_C313( C206 C313 ) C206_=_C314( C206 C314 ) C206_=_C315( C206 C315 ) C206_=_C317( C206 C317 ) C206_=_C319( C206 C319 ) \nC206_=_C320( C206 C320 ) C206_=_C321( C206 C321 ) C206_=_C322( C206 C322 ) C206_=_C323( C206 C323 ) C208_=_C209( C208 C209 ) C208_=_C248( C208 C248 ) \nC208_=_C261( C208 C261 ) C208_=_C275( C208 C275 ) C208_=_C306( C208 C306 ) C208_=_C317( C208 C317 ) C208_=_C333( C208 C333 ) C208_=_C364( C208 C364 ) \nC208_=_C375( C208 C375 ) C208_=_C386( C208 C386 ) C208_=_C426( C208 C426 ) C208_=_C441( C208 C441 ) C208_=_C448( C208 C448 ) C208_=_C449( C208 C449 ) \nC208_=_C450( C208 C450 ) C208_=_C451( C208 C451 ) C208_=_C452( C208 C452 ) C208_=_C453( C208 C453 ) C209_=_C298( C209 C298 ) C209_=_C376( C209 C376 ) \nC209_=_C414( C209 C414 ) C209_=_C420( C209 C420 ) C209_=_C448( C209 C448 ) C209_=_C454( C209 C454 ) C209_=_C455( C209 C455 ) C220_=_C225( C220 C225 ) \nC220_=_C227( C220 C227 ) C220_=_C239( C220 C239 ) C220_=_C269( C220 C269 ) C220_=_C292( C220 C292 ) C220_=_C325( C220 C325 ) C220_=_C359( C220 C359 ) \nC220_=_C360( C220 C360 ) C220_=_C361( C220 C361 ) C220_=_C362( C220 C362 ) C220_=_C364( C220 C364 ) C220_=_C366( C220 C366 ) C220_=_C367( C220 C367 ) \nC220_=_C368( C220 C368 ) C220_=_C369( C220 C369 ) C220_=_C370( C220 C370 ) C225_=_C227( C225 C227 ) C225_=_C243( C225 C243 ) C225_=_C303( C225 C303 ) \nC225_=_C313( C225 C313 ) C225_=_C360( C225 C360 ) C225_=_C371( C225 C371 ) C225_=_C411( C225 C411 ) C225_=_C412( C225 C412 ) C225_=_C414( C225 C414 ) \nC225_=_C415( C225 C415 ) C225_=_C416( C225 C416 ) C225_=_C417( C225 C417 ) C227_=_C247( C227 C247 ) C227_=_C274( C227 C274 ) C227_=_C296( C227 C296 ) \nC227_=_C332( C227 C332 ) C227_=_C374( C227 C374 ) C227_=_C412( C227 C412 ) C227_=_C418( C227 C418 ) C227_=_C425( C227 C425 ) C227_=_C441( C227 C441 ) \nC227_=_C443( C227 C443 ) C227_=_C444( C227 C444 ) C227_=_C445( C227 C445 ) C227_=_C446( C227 C446 ) C227_=_C447( C227 C447 ) C234_=_C235( C234 C235 ) \nC234_=_C236( C234 C236 ) C234_=_C239( C234 C239 ) C234_=_C243( C234 C243 ) C234_=_C244( C234 C244 ) C234_=_C247( C234 C247 ) C234_=_C248( C234 C248 ) \nC234_=_C290( C234 C290 ) C234_=_C291( C234 C291 ) C234_=_C292( C234 C292 ) C234_=_C293( C234 C293 ) C234_=_C296( C234 C296 ) C234_=_C298( C234 C298 ) \nC234_=_C299( C234 C299 ) C235_=_C236( C235 C236 ) C235_=_C239( C235 C239 ) C235_=_C243( C235 C243 ) C235_=_C244( C235 C244 ) C235_=_C247( C235 C247 ) \nC235_=_C248( C235 C248 ) C235_=_C290( C235 C290 ) C235_=_C302( C235 C302 ) C235_=_C303( C235 C303 ) C235_=_C304( C235 C304 ) C235_=_C306( C235 C306 ) \nC235_=_C308( C235 C308 ) C235_=_C309( C235 C309 ) C236_=_C239( C236 C239 ) C236_=_C243( C236 C243 ) C236_=_C244( C236 C244 ) C236_=_C247( C236 C247 ) \nC236_=_C248( C236 C248 ) C236_=_C257( C236 C257 ) C236_=_C266( C236 C266 ) C236_=_C291( C236 C291 ) C236_=_C310( C236 C310 ) C236_=_C312( C236 C312 ) \nC236_=_C313( C236 C313 ) C236_=_C314( C236 C314 ) C236_=_C315( C236 C315 ) C236_=_C317( C236 C317 ) C236_=_C319( C236 C319 ) C236_=_C320( C236 C320 ) \nC236_=_C321( C236 C321 ) C236_=_C322( C236 C322 ) C236_=_C323( C236 C323 ) C239_=_C243( C239 C243 ) C239_=_C244( C239 C244 ) C239_=_C247( C239 C247 ) \nC239_=_C248( C239 C248 ) C239_=_C269( C239 C269 ) C239_=_C292( C239 C292 ) C239_=_C325( C239 C325 ) C239_=_C359( C239 C359 ) C239_=_C360( C239 C360 ) \nC239_=_C361( C239 C361 ) C239_=_C362( C239 C362 ) C239_=_C364( C239 C364 ) C239_=_C366( C239 C366 ) C239_=_C367( C239 C367 ) C239_=_C368( C239 C368 ) \nC239_=_C369( C239 C369 ) C239_=_C370( C239 C370 ) C243_=_C244( C243 C244 ) C243_=_C247( C243 C247 ) C243_=_C248( C243 C248 ) C243_=_C303( C243 C303 ) \nC243_=_C313( C243 C313 ) C243_=_C360( C243 C360 ) C243_=_C371( C243 C371 ) C243_=_C411( C243 C411 ) C243_=_C412( C243 C412 ) C243_=_C414( C243 C414 ) \nC243_=_C415( C243 C415 ) C243_=_C416( C243 C416 ) C243_=_C417( C243 C417 ) C244_=_C247( C244 C247 ) C244_=_C248( C244 C248 ) C244_=_C304( C244 C304 ) \nC244_=_C314( C244 C314 ) C244_=_C361( C244 C361 ) C244_=_C372( C244 C372 ) C244_=_C418( C244 C418 ) C244_=_C420( C244 C420 ) C244_=_C421( C244 C421 ) \nC244_=_C422( C244 C422 ) C244_=_C423( C244 C423 ) C247_=_C248( C247 C248 ) C247_=_C274( C247 C274 ) C247_=_C296( C247 C296 ) C247_=_C332( C247 C332 ) \nC247_=_C374( C247 C374 ) C247_=_C412( C247 C412 ) C247_=_C418( C247 C418 ) C247_=_C425( C247 C425 ) C247_=_C441( C247 C441 ) C247_=_C443( C247 C443 ) \nC247_=_C444( C247 C444 ) C247_=_C445( C247 C445 ) C247_=_C446( C247 C446 ) C247_=_C447( C247 C447 ) C248_=_C261( C248 C261 ) C248_=_C275( C248 C275 ) \nC248_=_C306( C248 C306 ) C248_=_C317( C248 C317 ) C248_=_C333( C248 C333 ) C248_=_C364( C248 C364 ) C248_=_C375( C248 C375 ) C248_=_C386( C248 C386 ) \nC248_=_C426( C248 C426 ) C248_=_C441( C248 C441 ) C248_=_C448( C248 C448 ) C248_=_C449( C248 C449 ) C248_=_C450( C248 C450 ) C248_=_C451( C248 C451 ) \nC248_=_C452( C248 C452 ) C248_=_C453( C248 C453 ) C257_=_C261( C257 C261 ) C257_=_C266( C257 C266 ) C257_=_C291( C257 C291 ) C257_=_C310( C257 C310 ) \nC257_=_C312( C257 C312 ) C257_=_C313( C257 C313 ) C257_=_C314( C257 C314 ) C257_=_C315( C257 C315 ) C257_=_C317( C257 C317 ) C257_=_C319( C257 C319 ) \nC257_=_C320( C257 C320 ) C257_=_C321( C257 C321 ) C257_=_C322( C257 C322 ) C257_=_C323( C257 C323 ) C261_=_C275( C261 C275 ) C261_=_C306( C261 C306 ) \nC261_=_C317( C261 C317 ) C261_=_C333( C261 C333 ) C261_=_C364( C261 C364 ) C261_=_C375( C261 C375 ) C261_=_C386( C261 C386 ) C261_=_C426( C261 C426 ) \nC261_=_C441( C261 C441 ) C261_=_C448( C261 C448 ) C261_=_C449( C261 C449 ) C261_=_C450( C261 C450 ) C261_=_C451( C261 C451 ) C261_=_C452( C261 C452 ) \nC261_=_C453( C261 C453 ) C266_=_C269( C266 C269 ) C266_=_C274( C266 C274 ) C266_=_C275( C266 C275 ) C266_=_C291( C266 C291 ) C266_=_C310( C266 C310 ) \nC266_=_C312( C266 C312 ) C266_=_C313( C266 C313 ) C266_=_C314( C266 C314 ) C266_=_C315( C266 C315 ) C266_=_C317( C266 C317 ) C266_=_C319( C266 C319 ) \nC266_=_C320( C266 C320 ) C266_=_C321( C266 C321 ) C266_=_C322( C266 C322 ) C266_=_C323( C266 C323 ) C269_=_C274( C269 C274 ) C269_=_C275( C269 C275 ) \nC269_=_C292( C269 C292 ) C269_=_C325( C269 C325 ) C269_=_C359( C269 C359 ) C269_=_C360( C269 C360 ) C269_=_C361( C269 C361 ) C269_=_C362( C269 C362 ) \nC269_=_C364( C269 C364 ) C269_=_C366( C269 C366 ) C269_=_C367( C269 C367 ) C269_=_C368( C269 C368 ) C269_=_C369( C269 C369 ) C269_=_C370( C269 C370 ) \nC274_=_C275( C274 C275 ) C274_=_C296( C274 C296 ) C274_=_C332( C274 C332 ) C274_=_C374( C274 C374 ) C274_=_C412( C274 C412 ) C274_=_C418( C274 C418 ) \nC274_=_C425( C274 C425 ) C274_=_C441( C274 C441 ) C274_=_C443( C274 C443 ) C274_=_C444( C274 C444 ) C274_=_C445( C274 C445 ) C274_=_C446( C274 C446 ) \nC274_=_C447( C274 C447 ) C275_=_C306( C275 C306 ) C275_=_C317( C275 C317 ) C275_=_C333( C275 C333 ) C275_=_C364( C275 C364 ) C275_=_C375( C275 C375 ) \nC275_=_C386( C275</w:t>
      </w:r>
    </w:p>
    <w:p>
      <w:pPr>
        <w:pStyle w:val="PreformattedText"/>
        <w:bidi w:val="0"/>
        <w:spacing w:before="0" w:after="0"/>
        <w:jc w:val="left"/>
        <w:rPr/>
      </w:pPr>
      <w:r>
        <w:rPr/>
        <w:t xml:space="preserve"> </w:t>
      </w:r>
      <w:r>
        <w:rPr/>
        <w:t>C386 ) C275_=_C426( C275 C426 ) C275_=_C441( C275 C441 ) C275_=_C448( C275 C448 ) C275_=_C449( C275 C449 ) C275_=_C450( C275 C450 ) \nC275_=_C451( C275 C451 ) C275_=_C452( C275 C452 ) C275_=_C453( C275 C453 ) C290_=_C291( C290 C291 ) C290_=_C292( C290 C292 ) C290_=_C293( C290 C293 ) \nC290_=_C296( C290 C296 ) C290_=_C298( C290 C298 ) C290_=_C299( C290 C299 ) C290_=_C302( C290 C302 ) C290_=_C303( C290 C303 ) C290_=_C304( C290 C304 ) \nC290_=_C306( C290 C306 ) C290_=_C308( C290 C308 ) C290_=_C309( C290 C309 ) C291_=_C292( C291 C292 ) C291_=_C293( C291 C293 ) C291_=_C296( C291 C296 ) \nC291_=_C298( C291 C298 ) C291_=_C299( C291 C299 ) C291_=_C310( C291 C310 ) C291_=_C312( C291 C312 ) C291_=_C313( C291 C313 ) C291_=_C314( C291 C314 ) \nC291_=_C315( C291 C315 ) C291_=_C317( C291 C317 ) C291_=_C319( C291 C319 ) C291_=_C320( C291 C320 ) C291_=_C321( C291 C321 ) C291_=_C322( C291 C322 ) \nC291_=_C323( C291 C323 ) C292_=_C293( C292 C293 ) C292_=_C296( C292 C296 ) C292_=_C298( C292 C298 ) C292_=_C299( C292 C299 ) C292_=_C325( C292 C325 ) \nC292_=_C359( C292 C359 ) C292_=_C360( C292 C360 ) C292_=_C361( C292 C361 ) C292_=_C362( C292 C362 ) C292_=_C364( C292 C364 ) C292_=_C366( C292 C366 ) \nC292_=_C367( C292 C367 ) C292_=_C368( C292 C368 ) C292_=_C369( C292 C369 ) C292_=_C370( C292 C370 ) C293_=_C296( C293 C296 ) C293_=_C298( C293 C298 ) \nC293_=_C299( C293 C299 ) C293_=_C302( C293 C302 ) C293_=_C312( C293 C312 ) C293_=_C359( C293 C359 ) C293_=_C371( C293 C371 ) C293_=_C372( C293 C372 ) \nC293_=_C374( C293 C374 ) C293_=_C375( C293 C375 ) C293_=_C376( C293 C376 ) C296_=_C298( C296 C298 ) C296_=_C299( C296 C299 ) C296_=_C332( C296 C332 ) \nC296_=_C374( C296 C374 ) C296_=_C412( C296 C412 ) C296_=_C418( C296 C418 ) C296_=_C425( C296 C425 ) C296_=_C441( C296 C441 ) C296_=_C443( C296 C443 ) \nC296_=_C444( C296 C444 ) C296_=_C445( C296 C445 ) C296_=_C446( C296 C446 ) C296_=_C447( C296 C447 ) C298_=_C299( C298 C299 ) C298_=_C376( C298 C376 ) \nC298_=_C414( C298 C414 ) C298_=_C420( C298 C420 ) C298_=_C448( C298 C448 ) C298_=_C454( C298 C454 ) C298_=_C455( C298 C455 ) C299_=_C370( C299 C370 ) \nC299_=_C417( C299 C417 ) C299_=_C423( C299 C423 ) C299_=_C447( C299 C447 ) C302_=_C303( C302 C303 ) C302_=_C304( C302 C304 ) C302_=_C306( C302 C306 ) \nC302_=_C308( C302 C308 ) C302_=_C309( C302 C309 ) C302_=_C312( C302 C312 ) C302_=_C359( C302 C359 ) C302_=_C371( C302 C371 ) C302_=_C372( C302 C372 ) \nC302_=_C374( C302 C374 ) C302_=_C375( C302 C375 ) C302_=_C376( C302 C376 ) C303_=_C304( C303 C304 ) C303_=_C306( C303 C306 ) C303_=_C308( C303 C308 ) \nC303_=_C309( C303 C309 ) C303_=_C313( C303 C313 ) C303_=_C360( C303 C360 ) C303_=_C371( C303 C371 ) C303_=_C411( C303 C411 ) C303_=_C412( C303 C412 ) \nC303_=_C414( C303 C414 ) C303_=_C415( C303 C415 ) C303_=_C416( C303 C416 ) C303_=_C417( C303 C417 ) C304_=_C306( C304 C306 ) C304_=_C308( C304 C308 ) \nC304_=_C309( C304 C309 ) C304_=_C314( C304 C314 ) C304_=_C361( C304 C361 ) C304_=_C372( C304 C372 ) C304_=_C418( C304 C418 ) C304_=_C420( C304 C420 ) \nC304_=_C421( C304 C421 ) C304_=_C422( C304 C422 ) C304_=_C423( C304 C423 ) C306_=_C308( C306 C308 ) C306_=_C309( C306 C309 ) C306_=_C317( C306 C317 ) \nC306_=_C333( C306 C333 ) C306_=_C364( C306 C364 ) C306_=_C375( C306 C375 ) C306_=_C386( C306 C386 ) C306_=_C426( C306 C426 ) C306_=_C441( C306 C441 ) \nC306_=_C448( C306 C448 ) C306_=_C449( C306 C449 ) C306_=_C450( C306 C450 ) C306_=_C451( C306 C451 ) C306_=_C452( C306 C452 ) C306_=_C453( C306 C453 ) \nC308_=_C309( C308 C309 ) C308_=_C322( C308 C322 ) C308_=_C368( C308 C368 ) C308_=_C422( C308 C422 ) C308_=_C445( C308 C445 ) C308_=_C452( C308 C452 ) \nC308_=_C454( C308 C454 ) C309_=_C323( C309 C323 ) C309_=_C369( C309 C369 ) C309_=_C446( C309 C446 ) C309_=_C453( C309 C453 ) C309_=_C455( C309 C455 ) \nC310_=_C312( C310 C312 ) C310_=_C313( C310 C313 ) C310_=_C314( C310 C314 ) C310_=_C315( C310 C315 ) C310_=_C317( C310 C317 ) C310_=_C319( C310 C319 ) \nC310_=_C320( C310 C320 ) C310_=_C321( C310 C321 ) C310_=_C322( C310 C322 ) C310_=_C323( C310 C323 ) C310_=_C325( C310 C325 ) C310_=_C332( C310 C332 ) \nC310_=_C333( C310 C333 ) C312_=_C313( C312 C313 ) C312_=_C314( C312 C314 ) C312_=_C315( C312 C315 ) C312_=_C317( C312 C317 ) C312_=_C319( C312 C319 ) \nC312_=_C320( C312 C320 ) C312_=_C321( C312 C321 ) C312_=_C322( C312 C322 ) C312_=_C323( C312 C323 ) C312_=_C359( C312 C359 ) C312_=_C371( C312 C371 ) \nC312_=_C372( C312 C372 ) C312_=_C374( C312 C374 ) C312_=_C375( C312 C375 ) C312_=_C376( C312 C376 ) C313_=_C314( C313 C314 ) C313_=_C315( C313 C315 ) \nC313_=_C317( C313 C317 ) C313_=_C319( C313 C319 ) C313_=_C320( C313 C320 ) C313_=_C321( C313 C321 ) C313_=_C322( C313 C322 ) C313_=_C323( C313 C323 ) \nC313_=_C360( C313 C360 ) C313_=_C371( C313 C371 ) C313_=_C411( C313 C411 ) C313_=_C412( C313 C412 ) C313_=_C414( C313 C414 ) C313_=_C415( C313 C415 ) \nC313_=_C416( C313 C416 ) C313_=_C417( C313 C417 ) C314_=_C315( C314 C315 ) C314_=_C317( C314 C317 ) C314_=_C319( C314 C319 ) C314_=_C320( C314 C320 ) \nC314_=_C321( C314 C321 ) C314_=_C322( C314 C322 ) C314_=_C323( C314 C323 ) C314_=_C361( C314 C361 ) C314_=_C372( C314 C372 ) C314_=_C418( C314 C418 ) \nC314_=_C420( C314 C420 ) C314_=_C421( C314 C421 ) C314_=_C422( C314 C422 ) C314_=_C423( C314 C423 ) C315_=_C317( C315 C317 ) C315_=_C319( C315 C319 ) \nC315_=_C320( C315 C320 ) C315_=_C321( C315 C321 ) C315_=_C322( C315 C322 ) C315_=_C323( C315 C323 ) C315_=_C362( C315 C362 ) C315_=_C411( C315 C411 ) \nC315_=_C425( C315 C425 ) C315_=_C426( C315 C426 ) C317_=_C319( C317 C319 ) C317_=_C320( C317 C320 ) C317_=_C321( C317 C321 ) C317_=_C322( C317 C322 ) \nC317_=_C323( C317 C323 ) C317_=_C333( C317 C333 ) C317_=_C364( C317 C364 ) C317_=_C375( C317 C375 ) C317_=_C386( C317 C386 ) C317_=_C426( C317 C426 ) \nC317_=_C441( C317 C441 ) C317_=_C448( C317 C448 ) C317_=_C449( C317 C449 ) C317_=_C450( C317 C450 ) C317_=_C451( C317 C451 ) C317_=_C452( C317 C452 ) \nC317_=_C453( C317 C453 ) C319_=_C320( C319 C320 ) C319_=_C321( C319 C321 ) C319_=_C322( C319 C322 ) C319_=_C323( C319 C323 ) C319_=_C449( C319 C449 ) \nC320_=_C321( C320 C321 ) C320_=_C322( C320 C322 ) C320_=_C323( C320 C323 ) C320_=_C366( C320 C366 ) C320_=_C415( C320 C415 ) C320_=_C421( C320 C421 ) \nC320_=_C443( C320 C443 ) C320_=_C450( C320 C450 ) C321_=_C322( C321 C322 ) C321_=_C323( C321 C323 ) C321_=_C367( C321 C367 ) C321_=_C416( C321 C416 ) \nC321_=_C444( C321 C444 ) C321_=_C451( C321 C451 ) C322_=_C323( C322 C323 ) C322_=_C368( C322 C368 ) C322_=_C422( C322 C422 ) C322_=_C445( C322 C445 ) \nC322_=_C452( C322 C452 ) C322_=_C454( C322 C454 ) C323_=_C369( C323 C369 ) C323_=_C446( C323 C446 ) C323_=_C453( C323 C453 ) C323_=_C455( C323 C455 ) \nC325_=_C332( C325 C332 ) C325_=_C333( C325 C333 ) C325_=_C359( C325 C359 ) C325_=_C360( C325 C360 ) C325_=_C361( C325 C361 ) C325_=_C362( C325 C362 ) \nC325_=_C364( C325 C364 ) C325_=_C366( C325 C366 ) C325_=_C367( C325 C367 ) C325_=_C368( C325 C368 ) C325_=_C369( C325 C369 ) C325_=_C370( C325 C370 ) \nC332_=_C333( C332 C333 ) C332_=_C374( C332 C374 ) C332_=_C412( C332 C412 ) C332_=_C418( C332 C418 ) C332_=_C425( C332 C425 ) C332_=_C441( C332 C441 ) \nC332_=_C443( C332 C443 ) C332_=_C444( C332 C444 ) C332_=_C445( C332 C445 ) C332_=_C446( C332 C446 ) C332_=_C447( C332 C447 ) C333_=_C364( C333 C364 ) \nC333_=_C375( C333 C375 ) C333_=_C386( C333 C386 ) C333_=_C426( C333 C426 ) C333_=_C441( C333 C441 ) C333_=_C448( C333 C448 ) C333_=_C449( C333 C449 ) \nC333_=_C450( C333 C450 ) C333_=_C451( C333 C451 ) C333_=_C452( C333 C452 ) C333_=_C453( C333 C453 ) C359_=_C360( C359 C360 ) C359_=_C361( C359 C361 ) \nC359_=_C362( C359 C362 ) C359_=_C364( C359 C364 ) C359_=_C366( C359 C366 ) C359_=_C367( C359 C367 ) C359_=_C368( C359 C368 ) C359_=_C369( C359 C369 ) \nC359_=_C370( C359 C370 ) C359_=_C371( C359 C371 ) C359_=_C372( C359 C372 ) C359_=_C374( C359 C374 ) C359_=_C375( C359 C375 ) C359_=_C376( C359 C376 ) \nC360_=_C361( C360 C361 ) C360_=_C362( C360 C362 ) C360_=_C364( C360 C364 ) C360_=_C366( C360 C366 ) C360_=_C367( C360 C367 ) C360_=_C368( C360 C368 ) \nC360_=_C369( C360 C369 ) C360_=_C370( C360 C370 ) C360_=_C371( C360 C371 ) C360_=_C411( C360 C411 ) C360_=_C412( C360 C412 ) C360_=_C414( C360 C414 ) \nC360_=_C415( C360 C415 ) C360_=_C416( C360 C416 ) C360_=_C417( C360 C417 ) C361_=_C362( C361 C362 ) C361_=_C364( C361 C364 ) C361_=_C366( C361 C366 ) \nC361_=_C367( C361 C367 ) C361_=_C368( C361 C368 ) C361_=_C369( C361 C369 ) C361_=_C370( C361 C370 ) C361_=_C372( C361 C372 ) C361_=_C418( C361 C418 ) \nC361_=_C420( C361 C420 ) C361_=_C421( C361 C421 ) C361_=_C422( C361 C422 ) C361_=_C423( C361 C423 ) C362_=_C364( C362 C364 ) C362_=_C366( C362 C366 ) \nC362_=_C367( C362 C367 ) C362_=_C368( C362 C368 ) C362_=_C369( C362 C369 ) C362_=_C370( C362 C370 ) C362_=_C411( C362 C411 ) C362_=_C425( C362 C425 ) \nC362_=_C426( C362 C426 ) C364_=_C366( C364 C366 ) C364_=_C367( C364 C367 ) C364_=_C368( C364 C368 ) C364_=_C369( C364 C369 ) C364_=_C370( C364 C370 ) \nC364_=_C375( C364 C375 ) C364_=_C386( C364 C386 ) C364_=_C426( C364 C426 ) C364_=_C441( C364 C441 ) C364_=_C448( C364 C448 ) C364_=_C449( C364 C449 ) \nC364_=_C450( C364 C450 ) C364_=_C451( C364 C451 ) C364_=_C452( C364 C452 ) C364_=_C453( C364 C453 ) C366_=_C367( C366 C367 ) C366_=_C368( C366 C368 ) \nC366_=_C369( C366 C369 ) C366_=_C370( C366 C370 ) C366_=_C415( C366 C415 ) C366_=_C421( C366 C421 ) C366_=_C443( C366 C443 ) C366_=_C450( C366 C450 ) \nC367_=_C368( C367 C368 ) C367_=_C369( C367 C369 ) C367_=_C370( C367 C370 ) C367_=_C416( C367 C416 ) C367_=_C444( C367 C444 ) C367_=_C451( C367 C451 ) \nC368_=_C369( C368 C369 ) C368_=_C370( C368 C370 ) C368_=_C422( C368 C422 ) C368_=_C445( C368 C445 ) C368_=_C452( C368 C452 ) C368_=_C454( C368 C454 ) \nC369_=_C370( C369 C370 ) C369_=_C446( C369 C446 ) C369_=_C453( C369 C453 ) C369_=_C455( C369 C455 ) C370_=_C417( C370 C417 ) C370_=_C423( C370 C423 ) \nC370_=_C447( C370 C447 ) C371_=_C372(</w:t>
      </w:r>
    </w:p>
    <w:p>
      <w:pPr>
        <w:pStyle w:val="PreformattedText"/>
        <w:bidi w:val="0"/>
        <w:spacing w:before="0" w:after="0"/>
        <w:jc w:val="left"/>
        <w:rPr/>
      </w:pPr>
      <w:r>
        <w:rPr/>
        <w:t xml:space="preserve"> </w:t>
      </w:r>
      <w:r>
        <w:rPr/>
        <w:t>C371 C372 ) C371_=_C374( C371 C374 ) C371_=_C375( C371 C375 ) C371_=_C376( C371 C376 ) C371_=_C411( C371 C411 ) \nC371_=_C412( C371 C412 ) C371_=_C414( C371 C414 ) C371_=_C415( C371 C415 ) C371_=_C416( C371 C416 ) C371_=_C417( C371 C417 ) C372_=_C374( C372 C374 ) \nC372_=_C375( C372 C375 ) C372_=_C376( C372 C376 ) C372_=_C418( C372 C418 ) C372_=_C420( C372 C420 ) C372_=_C421( C372 C421 ) C372_=_C422( C372 C422 ) \nC372_=_C423( C372 C423 ) C374_=_C375( C374 C375 ) C374_=_C376( C374 C376 ) C374_=_C412( C374 C412 ) C374_=_C418( C374 C418 ) C374_=_C425( C374 C425 ) \nC374_=_C441( C374 C441 ) C374_=_C443( C374 C443 ) C374_=_C444( C374 C444 ) C374_=_C445( C374 C445 ) C374_=_C446( C374 C446 ) C374_=_C447( C374 C447 ) \nC375_=_C376( C375 C376 ) C375_=_C386( C375 C386 ) C375_=_C426( C375 C426 ) C375_=_C441( C375 C441 ) C375_=_C448( C375 C448 ) C375_=_C449( C375 C449 ) \nC375_=_C450( C375 C450 ) C375_=_C451( C375 C451 ) C375_=_C452( C375 C452 ) C375_=_C453( C375 C453 ) C376_=_C414( C376 C414 ) C376_=_C420( C376 C420 ) \nC376_=_C448( C376 C448 ) C376_=_C454( C376 C454 ) C376_=_C455( C376 C455 ) C386_=_C426( C386 C426 ) C386_=_C441( C386 C441 ) C386_=_C448( C386 C448 ) \nC386_=_C449( C386 C449 ) C386_=_C450( C386 C450 ) C386_=_C451( C386 C451 ) C386_=_C452( C386 C452 ) C386_=_C453( C386 C453 ) C411_=_C412( C411 C412 ) \nC411_=_C414( C411 C414 ) C411_=_C415( C411 C415 ) C411_=_C416( C411 C416 ) C411_=_C417( C411 C417 ) C411_=_C425( C411 C425 ) C411_=_C426( C411 C426 ) \nC412_=_C414( C412 C414 ) C412_=_C415( C412 C415 ) C412_=_C416( C412 C416 ) C412_=_C417( C412 C417 ) C412_=_C418( C412 C418 ) C412_=_C425( C412 C425 ) \nC412_=_C441( C412 C441 ) C412_=_C443( C412 C443 ) C412_=_C444( C412 C444 ) C412_=_C445( C412 C445 ) C412_=_C446( C412 C446 ) C412_=_C447( C412 C447 ) \nC414_=_C415( C414 C415 ) C414_=_C416( C414 C416 ) C414_=_C417( C414 C417 ) C414_=_C420( C414 C420 ) C414_=_C448( C414 C448 ) C414_=_C454( C414 C454 ) \nC414_=_C455( C414 C455 ) C415_=_C416( C415 C416 ) C415_=_C417( C415 C417 ) C415_=_C421( C415 C421 ) C415_=_C443( C415 C443 ) C415_=_C450( C415 C450 ) \nC416_=_C417( C416 C417 ) C416_=_C444( C416 C444 ) C416_=_C451( C416 C451 ) C417_=_C423( C417 C423 ) C417_=_C447( C417 C447 ) C418_=_C420( C418 C420 ) \nC418_=_C421( C418 C421 ) C418_=_C422( C418 C422 ) C418_=_C423( C418 C423 ) C418_=_C425( C418 C425 ) C418_=_C441( C418 C441 ) C418_=_C443( C418 C443 ) \nC418_=_C444( C418 C444 ) C418_=_C445( C418 C445 ) C418_=_C446( C418 C446 ) C418_=_C447( C418 C447 ) C420_=_C421( C420 C421 ) C420_=_C422( C420 C422 ) \nC420_=_C423( C420 C423 ) C420_=_C448( C420 C448 ) C420_=_C454( C420 C454 ) C420_=_C455( C420 C455 ) C421_=_C422( C421 C422 ) C421_=_C423( C421 C423 ) \nC421_=_C443( C421 C443 ) C421_=_C450( C421 C450 ) C422_=_C423( C422 C423 ) C422_=_C445( C422 C445 ) C422_=_C452( C422 C452 ) C422_=_C454( C422 C454 ) \nC423_=_C447( C423 C447 ) C425_=_C426( C425 C426 ) C425_=_C441( C425 C441 ) C425_=_C443( C425 C443 ) C425_=_C444( C425 C444 ) C425_=_C445( C425 C445 ) \nC425_=_C446( C425 C446 ) C425_=_C447( C425 C447 ) C426_=_C441( C426 C441 ) C426_=_C448( C426 C448 ) C426_=_C449( C426 C449 ) C426_=_C450( C426 C450 ) \nC426_=_C451( C426 C451 ) C426_=_C452( C426 C452 ) C426_=_C453( C426 C453 ) C441_=_C443( C441 C443 ) C441_=_C444( C441 C444 ) C441_=_C445( C441 C445 ) \nC441_=_C446( C441 C446 ) C441_=_C447( C441 C447 ) C441_=_C448( C441 C448 ) C441_=_C449( C441 C449 ) C441_=_C450( C441 C450 ) C441_=_C451( C441 C451 ) \nC441_=_C452( C441 C452 ) C441_=_C453( C441 C453 ) C443_=_C444( C443 C444 ) C443_=_C445( C443 C445 ) C443_=_C446( C443 C446 ) C443_=_C447( C443 C447 ) \nC443_=_C450( C443 C450 ) C444_=_C445( C444 C445 ) C444_=_C446( C444 C446 ) C444_=_C447( C444 C447 ) C444_=_C451( C444 C451 ) C445_=_C446( C445 C446 ) \nC445_=_C447( C445 C447 ) C445_=_C452( C445 C452 ) C445_=_C454( C445 C454 ) C446_=_C447( C446 C447 ) C446_=_C453( C446 C453 ) C446_=_C455( C446 C455 ) \nC448_=_C449( C448 C449 ) C448_=_C450( C448 C450 ) C448_=_C451( C448 C451 ) C448_=_C452( C448 C452 ) C448_=_C453( C448 C453 ) C448_=_C454( C448 C454 ) \nC448_=_C455( C448 C455 ) C449_=_C450( C449 C450 ) C449_=_C451( C449 C451 ) C449_=_C452( C449 C452 ) C449_=_C453( C449 C453 ) C450_=_C451( C450 C451 ) \nC450_=_C452( C450 C452 ) C450_=_C453( C450 C453 ) C451_=_C452( C451 C452 ) C451_=_C453( C451 C453 ) C452_=_C453( C452 C453 ) C452_=_C454( C452 C454 ) \nC453_=_C455( C453 C455 ) C454_=_C455( C454 C455 ) "];25-&gt;27[label="104: C37 C39 C41 C42 C47 \nC53 C54 C55 C66 C68 C72 \nC73 C76 C79 C80 C82 C83 \nC116 C118 C123 C129 C132 C135 \nC136 C137 C142 C147 C150 C154 \nC155 C156 C173 C179 C197 C206 \nC208 C209 C220 C225 C227 C234 \nC235 C236 C239 C243 C244 C247 \nC248 C257 C261 C266 C269 C274 \nC275 C293 C299 C302 C308 C309 \nC310 C312 C315 C319 C320 C321 \nC322 C323 C325 C332 C333 C359 \nC362 C366 C367 C368 C369 C370 \nC371 C372 C374 C375 C376 C386 \nC411 C415 C416 C417 C421 C422 \nC423 C425 C426 C443 C444 C445 \nC446 C447 C449 C450 C451 C452 \nC453 C454 C455 \n826: C37_=_C39 ,C37_=_C41 ,C37_=_C42 ,C37_=_C47 ,C37_=_C53 ,\nC37_=_C54 ,C37_=_C55 ,C37_=_C66 ,C37_=_C68 ,C37_=_C72 ,C37_=_C73 ,\nC37_=_C76 ,C37_=_C79 ,C37_=_C80 ,C37_=_C82 ,C37_=_C83 ,C39_=_C41 ,\nC39_=_C42 ,C39_=_C47 ,C39_=_C53 ,C39_=_C54 ,C39_=_C55 ,C39_=_C116 ,\nC39_=_C132 ,C39_=_C135 ,C39_=_C136 ,C39_=_C137 ,C41_=_C42 ,C41_=_C47 ,\nC41_=_C53 ,C41_=_C54 ,C41_=_C55 ,C41_=_C220 ,C41_=_C225 ,C41_=_C227 ,\nC42_=_C47 ,C42_=_C53 ,C42_=_C54 ,C42_=_C55 ,C42_=_C118 ,C42_=_C142 ,\nC42_=_C234 ,C42_=_C235 ,C42_=_C236 ,C42_=_C239 ,C42_=_C243 ,C42_=_C244 ,\nC42_=_C247 ,C42_=_C248 ,C47_=_C53 ,C47_=_C54 ,C47_=_C55 ,C47_=_C123 ,\nC47_=_C147 ,C47_=_C293 ,C47_=_C302 ,C47_=_C312 ,C47_=_C359 ,C47_=_C371 ,\nC47_=_C372 ,C47_=_C374 ,C47_=_C375 ,C47_=_C376 ,C53_=_C54 ,C53_=_C55 ,\nC53_=_C320 ,C53_=_C366 ,C53_=_C415 ,C53_=_C421 ,C53_=_C443 ,C53_=_C450 ,\nC54_=_C55 ,C54_=_C321 ,C54_=_C367 ,C54_=_C416 ,C54_=_C444 ,C54_=_C451 ,\nC55_=_C129 ,C55_=_C156 ,C55_=_C299 ,C55_=_C370 ,C55_=_C417 ,C55_=_C423 ,\nC55_=_C447 ,C66_=_C68 ,C66_=_C72 ,C66_=_C73 ,C66_=_C76 ,C66_=_C79 ,\nC66_=_C80 ,C66_=_C82 ,C66_=_C83 ,C66_=_C116 ,C66_=_C118 ,C66_=_C123 ,\nC66_=_C129 ,C68_=_C72 ,C68_=_C73 ,C68_=_C76 ,C68_=_C79 ,C68_=_C80 ,\nC68_=_C82 ,C68_=_C83 ,C68_=_C142 ,C68_=_C147 ,C68_=_C150 ,C68_=_C154 ,\nC68_=_C155 ,C68_=_C156 ,C72_=_C73 ,C72_=_C76 ,C72_=_C79 ,C72_=_C80 ,\nC72_=_C82 ,C72_=_C83 ,C72_=_C132 ,C72_=_C234 ,C72_=_C293 ,C72_=_C299 ,\nC73_=_C76 ,C73_=_C79 ,C73_=_C80 ,C73_=_C82 ,C73_=_C83 ,C73_=_C173 ,\nC73_=_C206 ,C73_=_C236 ,C73_=_C257 ,C73_=_C266 ,C73_=_C310 ,C73_=_C312 ,\nC73_=_C315 ,C73_=_C319 ,C73_=_C320 ,C73_=_C321 ,C73_=_C322 ,C73_=_C323 ,\nC76_=_C79 ,C76_=_C80 ,C76_=_C82 ,C76_=_C83 ,C76_=_C220 ,C76_=_C239 ,\nC76_=_C269 ,C76_=_C325 ,C76_=_C359 ,C76_=_C362 ,C76_=_C366 ,C76_=_C367 ,\nC76_=_C368 ,C76_=_C369 ,C76_=_C370 ,C79_=_C80 ,C79_=_C82 ,C79_=_C83 ,\nC79_=_C135 ,C79_=_C225 ,C79_=_C243 ,C79_=_C371 ,C79_=_C411 ,C79_=_C415 ,\nC79_=_C416 ,C79_=_C417 ,C80_=_C82 ,C80_=_C83 ,C80_=_C136 ,C80_=_C244 ,\nC80_=_C372 ,C80_=_C421 ,C80_=_C422 ,C80_=_C423 ,C82_=_C83 ,C82_=_C137 ,\nC82_=_C227 ,C82_=_C247 ,C82_=_C274 ,C82_=_C332 ,C82_=_C374 ,C82_=_C425 ,\nC82_=_C443 ,C82_=_C444 ,C82_=_C445 ,C82_=_C446 ,C82_=_C447 ,C83_=_C179 ,\nC83_=_C197 ,C83_=_C208 ,C83_=_C248 ,C83_=_C261 ,C83_=_C275 ,C83_=_C333 ,\nC83_=_C375 ,C83_=_C386 ,C83_=_C426 ,C83_=_C449 ,C83_=_C450 ,C83_=_C451 ,\nC83_=_C452 ,C83_=_C453 ,C116_=_C118 ,C116_=_C123 ,C116_=_C129 ,C116_=_C132 ,\nC116_=_C135 ,C116_=_C136 ,C116_=_C137 ,C118_=_C123 ,C118_=_C129 ,C118_=_C142 ,\nC118_=_C234 ,C118_=_C235 ,C118_=_C236 ,C118_=_C239 ,C118_=_C243 ,C118_=_C244 ,\nC118_=_C247 ,C118_=_C248 ,C123_=_C129 ,C123_=_C147 ,C123_=_C293 ,C123_=_C302 ,\nC123_=_C312 ,C123_=_C359 ,C123_=_C371 ,C123_=_C372 ,C123_=_C374 ,C123_=_C375 ,\nC123_=_C376 ,C129_=_C156 ,C129_=_C299 ,C129_=_C370 ,C129_=_C417 ,C129_=_C423 ,\nC129_=_C447 ,C132_=_C135 ,C132_=_C136 ,C132_=_C137 ,C132_=_C234 ,C132_=_C293 ,\nC132_=_C299 ,C135_=_C136 ,C135_=_C137 ,C135_=_C225 ,C135_=_C243 ,C135_=_C371 ,\nC135_=_C411 ,C135_=_C415 ,C135_=_C416 ,C135_=_C417 ,C136_=_C137 ,C136_=_C244 ,\nC136_=_C372 ,C136_=_C421 ,C136_=_C422 ,C136_=_C423 ,C137_=_C227 ,C137_=_C247 ,\nC137_=_C274 ,C137_=_C332 ,C137_=_C374 ,C137_=_C425 ,C137_=_C443 ,C137_=_C444 ,\nC137_=_C445 ,C137_=_C446 ,C137_=_C447 ,C142_=_C147 ,C142_=_C150 ,C142_=_C154 ,\nC142_=_C155 ,C142_=_C156 ,C142_=_C234 ,C142_=_C235 ,C142_=_C236 ,C142_=_C239 ,\nC142_=_C243 ,C142_=_C244 ,C142_=_C247 ,C142_=_C248 ,C147_=_C150 ,C147_=_C154 ,\nC147_=_C155 ,C147_=_C156 ,C147_=_C293 ,C147_=_C302 ,C147_=_C312 ,C147_=_C359 ,\nC147_=_C371 ,C147_=_C372 ,C147_=_C374 ,C147_=_C375 ,C147_=_C376 ,C150_=_C154 ,\nC150_=_C155 ,C150_=_C156 ,C150_=_C315 ,C150_=_C362 ,C150_=_C411 ,C150_=_C425 ,\nC150_=_C426 ,C154_=_C155 ,C154_=_C156 ,C154_=_C308 ,C154_=_C322 ,C154_=_C368 ,\nC154_=_C422 ,C154_=_C445 ,C154_=_C452 ,C154_=_C454 ,C155_=_C156 ,C155_=_C309 ,\nC155_=_C323 ,C155_=_C369 ,C155_=_C446 ,C155_=_C453 ,C155_=_C455 ,C156_=_C299 ,\nC156_=_C370 ,C156_=_C417 ,C156_=_C423 ,C156_=_C447 ,C173_=_C179 ,C173_=_C206 ,\nC173_=_C236 ,C173_=_C257 ,C173_=_C266 ,C173_=_C310 ,C173_=_C312 ,C173_=_C315 ,\nC173_=_C319 ,C173_=_C320 ,C173_=_C321 ,C173_=_C322 ,C173_=_C323 ,C179_=_C197 ,\nC179_=_C208 ,C179_=_C248 ,C179_=_C261 ,C179_=_C275 ,C179_=_C333 ,C179_=_C375 ,\nC179_=_C386 ,C179_=_C426 ,C179_=_C449 ,C179_=_C450 ,C179_=_C451 ,C179_=_C452 ,\nC179_=_C453 ,C197_=_C208 ,C197_=_C248 ,C197_=_C261 ,C197_=_C275 ,C197_=_C333 ,\nC197_=_C375 ,C197_=_C386 ,C197_=_C426 ,C197_=_C449 ,C197_=_C450 ,C197_=_C451 ,\nC197_=_C452 ,C197_=_C453 ,C206_=_C208 ,C206_=_C209 ,C206_=_C236 ,C206_=_C257 ,\nC206_=_C266 ,C206_=_C310 ,C206_=_C312 ,C206_=_C315 ,C206_=_C319 ,C206_=_C320 ,\nC206_=_C321 ,C206_=_C322 ,C206_=_C323 ,C208_=_C209 ,C208_=_C248 ,C208_=_C261 ,\nC208_=_C275 ,C208_=_C333 ,C208_=_C375 ,C208_=_C386 ,C208_=_C426 ,C208_=_C449 ,\nC208_=_C450 ,C208_=_C451 ,C208_=_C452 ,C208_=_C453 ,C209_=_C376 ,C209_=_C454 ,\nC209_=_C455</w:t>
      </w:r>
    </w:p>
    <w:p>
      <w:pPr>
        <w:pStyle w:val="PreformattedText"/>
        <w:bidi w:val="0"/>
        <w:spacing w:before="0" w:after="0"/>
        <w:jc w:val="left"/>
        <w:rPr/>
      </w:pPr>
      <w:r>
        <w:rPr/>
        <w:t xml:space="preserve"> </w:t>
      </w:r>
      <w:r>
        <w:rPr/>
        <w:t>,C220_=_C225 ,C220_=_C227 ,C220_=_C239 ,C220_=_C269 ,C220_=_C325 ,\nC220_=_C359 ,C220_=_C362 ,C220_=_C366 ,C220_=_C367 ,C220_=_C368 ,C220_=_C369 ,\nC220_=_C370 ,C225_=_C227 ,C225_=_C243 ,C225_=_C371 ,C225_=_C411 ,C225_=_C415 ,\nC225_=_C416 ,C225_=_C417 ,C227_=_C247 ,C227_=_C274 ,C227_=_C332 ,C227_=_C374 ,\nC227_=_C425 ,C227_=_C443 ,C227_=_C444 ,C227_=_C445 ,C227_=_C446 ,C227_=_C447 ,\nC234_=_C235 ,C234_=_C236 ,C234_=_C239 ,C234_=_C243 ,C234_=_C244 ,C234_=_C247 ,\nC234_=_C248 ,C234_=_C293 ,C234_=_C299 ,C235_=_C236 ,C235_=_C239 ,C235_=_C243 ,\nC235_=_C244 ,C235_=_C247 ,C235_=_C248 ,C235_=_C302 ,C235_=_C308 ,C235_=_C309 ,\nC236_=_C239 ,C236_=_C243 ,C236_=_C244 ,C236_=_C247 ,C236_=_C248 ,C236_=_C257 ,\nC236_=_C266 ,C236_=_C310 ,C236_=_C312 ,C236_=_C315 ,C236_=_C319 ,C236_=_C320 ,\nC236_=_C321 ,C236_=_C322 ,C236_=_C323 ,C239_=_C243 ,C239_=_C244 ,C239_=_C247 ,\nC239_=_C248 ,C239_=_C269 ,C239_=_C325 ,C239_=_C359 ,C239_=_C362 ,C239_=_C366 ,\nC239_=_C367 ,C239_=_C368 ,C239_=_C369 ,C239_=_C370 ,C243_=_C244 ,C243_=_C247 ,\nC243_=_C248 ,C243_=_C371 ,C243_=_C411 ,C243_=_C415 ,C243_=_C416 ,C243_=_C417 ,\nC244_=_C247 ,C244_=_C248 ,C244_=_C372 ,C244_=_C421 ,C244_=_C422 ,C244_=_C423 ,\nC247_=_C248 ,C247_=_C274 ,C247_=_C332 ,C247_=_C374 ,C247_=_C425 ,C247_=_C443 ,\nC247_=_C444 ,C247_=_C445 ,C247_=_C446 ,C247_=_C447 ,C248_=_C261 ,C248_=_C275 ,\nC248_=_C333 ,C248_=_C375 ,C248_=_C386 ,C248_=_C426 ,C248_=_C449 ,C248_=_C450 ,\nC248_=_C451 ,C248_=_C452 ,C248_=_C453 ,C257_=_C261 ,C257_=_C266 ,C257_=_C310 ,\nC257_=_C312 ,C257_=_C315 ,C257_=_C319 ,C257_=_C320 ,C257_=_C321 ,C257_=_C322 ,\nC257_=_C323 ,C261_=_C275 ,C261_=_C333 ,C261_=_C375 ,C261_=_C386 ,C261_=_C426 ,\nC261_=_C449 ,C261_=_C450 ,C261_=_C451 ,C261_=_C452 ,C261_=_C453 ,C266_=_C269 ,\nC266_=_C274 ,C266_=_C275 ,C266_=_C310 ,C266_=_C312 ,C266_=_C315 ,C266_=_C319 ,\nC266_=_C320 ,C266_=_C321 ,C266_=_C322 ,C266_=_C323 ,C269_=_C274 ,C269_=_C275 ,\nC269_=_C325 ,C269_=_C359 ,C269_=_C362 ,C269_=_C366 ,C269_=_C367 ,C269_=_C368 ,\nC269_=_C369 ,C269_=_C370 ,C274_=_C275 ,C274_=_C332 ,C274_=_C374 ,C274_=_C425 ,\nC274_=_C443 ,C274_=_C444 ,C274_=_C445 ,C274_=_C446 ,C274_=_C447 ,C275_=_C333 ,\nC275_=_C375 ,C275_=_C386 ,C275_=_C426 ,C275_=_C449 ,C275_=_C450 ,C275_=_C451 ,\nC275_=_C452 ,C275_=_C453 ,C293_=_C299 ,C293_=_C302 ,C293_=_C312 ,C293_=_C359 ,\nC293_=_C371 ,C293_=_C372 ,C293_=_C374 ,C293_=_C375 ,C293_=_C376 ,C299_=_C370 ,\nC299_=_C417 ,C299_=_C423 ,C299_=_C447 ,C302_=_C308 ,C302_=_C309 ,C302_=_C312 ,\nC302_=_C359 ,C302_=_C371 ,C302_=_C372 ,C302_=_C374 ,C302_=_C375 ,C302_=_C376 ,\nC308_=_C309 ,C308_=_C322 ,C308_=_C368 ,C308_=_C422 ,C308_=_C445 ,C308_=_C452 ,\nC308_=_C454 ,C309_=_C323 ,C309_=_C369 ,C309_=_C446 ,C309_=_C453 ,C309_=_C455 ,\nC310_=_C312 ,C310_=_C315 ,C310_=_C319 ,C310_=_C320 ,C310_=_C321 ,C310_=_C322 ,\nC310_=_C323 ,C310_=_C325 ,C310_=_C332 ,C310_=_C333 ,C312_=_C315 ,C312_=_C319 ,\nC312_=_C320 ,C312_=_C321 ,C312_=_C322 ,C312_=_C323 ,C312_=_C359 ,C312_=_C371 ,\nC312_=_C372 ,C312_=_C374 ,C312_=_C375 ,C312_=_C376 ,C315_=_C319 ,C315_=_C320 ,\nC315_=_C321 ,C315_=_C322 ,C315_=_C323 ,C315_=_C362 ,C315_=_C411 ,C315_=_C425 ,\nC315_=_C426 ,C319_=_C320 ,C319_=_C321 ,C319_=_C322 ,C319_=_C323 ,C319_=_C449 ,\nC320_=_C321 ,C320_=_C322 ,C320_=_C323 ,C320_=_C366 ,C320_=_C415 ,C320_=_C421 ,\nC320_=_C443 ,C320_=_C450 ,C321_=_C322 ,C321_=_C323 ,C321_=_C367 ,C321_=_C416 ,\nC321_=_C444 ,C321_=_C451 ,C322_=_C323 ,C322_=_C368 ,C322_=_C422 ,C322_=_C445 ,\nC322_=_C452 ,C322_=_C454 ,C323_=_C369 ,C323_=_C446 ,C323_=_C453 ,C323_=_C455 ,\nC325_=_C332 ,C325_=_C333 ,C325_=_C359 ,C325_=_C362 ,C325_=_C366 ,C325_=_C367 ,\nC325_=_C368 ,C325_=_C369 ,C325_=_C370 ,C332_=_C333 ,C332_=_C374 ,C332_=_C425 ,\nC332_=_C443 ,C332_=_C444 ,C332_=_C445 ,C332_=_C446 ,C332_=_C447 ,C333_=_C375 ,\nC333_=_C386 ,C333_=_C426 ,C333_=_C449 ,C333_=_C450 ,C333_=_C451 ,C333_=_C452 ,\nC333_=_C453 ,C359_=_C362 ,C359_=_C366 ,C359_=_C367 ,C359_=_C368 ,C359_=_C369 ,\nC359_=_C370 ,C359_=_C371 ,C359_=_C372 ,C359_=_C374 ,C359_=_C375 ,C359_=_C376 ,\nC362_=_C366 ,C362_=_C367 ,C362_=_C368 ,C362_=_C369 ,C362_=_C370 ,C362_=_C411 ,\nC362_=_C425 ,C362_=_C426 ,C366_=_C367 ,C366_=_C368 ,C366_=_C369 ,C366_=_C370 ,\nC366_=_C415 ,C366_=_C421 ,C366_=_C443 ,C366_=_C450 ,C367_=_C368 ,C367_=_C369 ,\nC367_=_C370 ,C367_=_C416 ,C367_=_C444 ,C367_=_C451 ,C368_=_C369 ,C368_=_C370 ,\nC368_=_C422 ,C368_=_C445 ,C368_=_C452 ,C368_=_C454 ,C369_=_C370 ,C369_=_C446 ,\nC369_=_C453 ,C369_=_C455 ,C370_=_C417 ,C370_=_C423 ,C370_=_C447 ,C371_=_C372 ,\nC371_=_C374 ,C371_=_C375 ,C371_=_C376 ,C371_=_C411 ,C371_=_C415 ,C371_=_C416 ,\nC371_=_C417 ,C372_=_C374 ,C372_=_C375 ,C372_=_C376 ,C372_=_C421 ,C372_=_C422 ,\nC372_=_C423 ,C374_=_C375 ,C374_=_C376 ,C374_=_C425 ,C374_=_C443 ,C374_=_C444 ,\nC374_=_C445 ,C374_=_C446 ,C374_=_C447 ,C375_=_C376 ,C375_=_C386 ,C375_=_C426 ,\nC375_=_C449 ,C375_=_C450 ,C375_=_C451 ,C375_=_C452 ,C375_=_C453 ,C376_=_C454 ,\nC376_=_C455 ,C386_=_C426 ,C386_=_C449 ,C386_=_C450 ,C386_=_C451 ,C386_=_C452 ,\nC386_=_C453 ,C411_=_C415 ,C411_=_C416 ,C411_=_C417 ,C411_=_C425 ,C411_=_C426 ,\nC415_=_C416 ,C415_=_C417 ,C415_=_C421 ,C415_=_C443 ,C415_=_C450 ,C416_=_C417 ,\nC416_=_C444 ,C416_=_C451 ,C417_=_C423 ,C417_=_C447 ,C421_=_C422 ,C421_=_C423 ,\nC421_=_C443 ,C421_=_C450 ,C422_=_C423 ,C422_=_C445 ,C422_=_C452 ,C422_=_C454 ,\nC423_=_C447 ,C425_=_C426 ,C425_=_C443 ,C425_=_C444 ,C425_=_C445 ,C425_=_C446 ,\nC425_=_C447 ,C426_=_C449 ,C426_=_C450 ,C426_=_C451 ,C426_=_C452 ,C426_=_C453 ,\nC443_=_C444 ,C443_=_C445 ,C443_=_C446 ,C443_=_C447 ,C443_=_C450 ,C444_=_C445 ,\nC444_=_C446 ,C444_=_C447 ,C444_=_C451 ,C445_=_C446 ,C445_=_C447 ,C445_=_C452 ,\nC445_=_C454 ,C446_=_C447 ,C446_=_C453 ,C446_=_C455 ,C449_=_C450 ,C449_=_C451 ,\nC449_=_C452 ,C449_=_C453 ,C450_=_C451 ,C450_=_C452 ,C450_=_C453 ,C451_=_C452 ,\nC451_=_C453 ,C452_=_C453 ,C452_=_C454 ,C453_=_C455 ,C454_=_C455 ,"];28[shape=box, label="id:28 level: 1\n162: C4 C10 C11 C20 C23 \nC24 C25 C30 C42 C54 C65 \nC70 C71 C74 C75 C81 C84 \nC86 C87 C95 C100 C102 C108 \nC109 C112 C113 C118 C131 C139 \nC142 C150 C154 C155 C161 C167 \nC173 C174 C175 C177 C178 C179 \nC180 C181 C184 C185 C187 C188 \nC189 C194 C197 C206 C207 C208 \nC209 C215 C218 C219 C222 C226 \nC230 C233 C234 C235 C236 C239 \nC240 C242 C243 C244 C245 C247 \nC248 C250 C252 C254 C257 C258 \nC260 C261 C262 C266 C267 C268 \nC269 C270 C272 C273 C274 C275 \nC276 C277 C278 C279 C282 C283 \nC284 C285 C286 C287 C308 C309 \nC310 C315 C319 C321 C322 C323 \nC325 C326 C328 C329 C332 C333 \nC336 C338 C339 C351 C352 C355 \nC356 C362 C367 C368 C369 C373 \nC378 C379 C382 C383 C386 C389 \nC392 C394 C395 C399 C400 C403 \nC404 C411 C416 C422 C424 C425 \nC426 C427 C428 C429 C432 C444 \nC445 C446 C449 C451 C452 C453 \nC454 C455 C457 C462 C463 C465 \nC468 \n1666: C4_=_C10( C4 C10 ) C4_=_C11( C4 C11 ) C4_=_C24( C4 C24 ) C4_=_C71( C4 C71 ) C4_=_C102( C4 C102 ) \nC4_=_C188( C4 C188 ) C4_=_C233( C4 C233 ) C4_=_C266( C4 C266 ) C4_=_C267( C4 C267 ) C4_=_C268( C4 C268 ) C4_=_C269( C4 C269 ) \nC4_=_C270( C4 C270 ) C4_=_C272( C4 C272 ) C4_=_C273( C4 C273 ) C4_=_C274( C4 C274 ) C4_=_C275( C4 C275 ) C4_=_C276( C4 C276 ) \nC4_=_C277( C4 C277 ) C4_=_C278( C4 C278 ) C4_=_C279( C4 C279 ) C4_=_C282( C4 C282 ) C10_=_C11( C10 C11 ) C10_=_C108( C10 C108 ) \nC10_=_C161( C10 C161 ) C10_=_C242( C10 C242 ) C10_=_C328( C10 C328 ) C10_=_C351( C10 C351 ) C10_=_C382( C10 C382 ) C10_=_C392( C10 C392 ) \nC10_=_C399( C10 C399 ) C10_=_C400( C10 C400 ) C10_=_C403( C10 C403 ) C10_=_C404( C10 C404 ) C11_=_C30( C11 C30 ) C11_=_C81( C11 C81 ) \nC11_=_C109( C11 C109 ) C11_=_C150( C11 C150 ) C11_=_C194( C11 C194 ) C11_=_C226( C11 C226 ) C11_=_C245( C11 C245 ) C11_=_C315( C11 C315 ) \nC11_=_C329( C11 C329 ) C11_=_C352( C11 C352 ) C11_=_C362( C11 C362 ) C11_=_C373( C11 C373 ) C11_=_C383( C11 C383 ) C11_=_C399( C11 C399 ) \nC11_=_C411( C11 C411 ) C11_=_C424( C11 C424 ) C11_=_C425( C11 C425 ) C11_=_C426( C11 C426 ) C11_=_C427( C11 C427 ) C11_=_C428( C11 C428 ) \nC11_=_C429( C11 C429 ) C11_=_C432( C11 C432 ) C20_=_C23( C20 C23 ) C20_=_C24( C20 C24 ) C20_=_C25( C20 C25 ) C20_=_C30( C20 C30 ) \nC20_=_C167( C20 C167 ) C20_=_C173( C20 C173 ) C20_=_C174( C20 C174 ) C20_=_C175( C20 C175 ) C20_=_C177( C20 C177 ) C20_=_C178( C20 C178 ) \nC20_=_C179( C20 C179 ) C20_=_C180( C20 C180 ) C20_=_C181( C20 C181 ) C20_=_C184( C20 C184 ) C23_=_C24( C23 C24 ) C23_=_C25( C23 C25 ) \nC23_=_C30( C23 C30 ) C23_=_C187( C23 C187 ) C23_=_C257( C23 C257 ) C23_=_C258( C23 C258 ) C23_=_C260( C23 C260 ) C23_=_C261( C23 C261 ) \nC23_=_C262( C23 C262 ) C24_=_C25( C24 C25 ) C24_=_C30( C24 C30 ) C24_=_C71( C24 C71 ) C24_=_C102( C24 C102 ) C24_=_C188( C24 C188 ) \nC24_=_C233( C24 C233 ) C24_=_C266( C24 C266 ) C24_=_C267( C24 C267 ) C24_=_C268( C24 C268 ) C24_=_C269( C24 C269 ) C24_=_C270( C24 C270 ) \nC24_=_C272( C24 C272 ) C24_=_C273( C24 C273 ) C24_=_C274( C24 C274 ) C24_=_C275( C24 C275 ) C24_=_C276( C24 C276 ) C24_=_C277( C24 C277 ) \nC24_=_C278( C24 C278 ) C24_=_C279( C24 C279 ) C24_=_C282( C24 C282 ) C25_=_C30( C25 C30 ) C25_=_C189( C25 C189 ) C25_=_C283( C25 C283 ) \nC25_=_C284( C25 C284 ) C25_=_C285( C25 C285 ) C25_=_C286( C25 C286 ) C25_=_C287( C25 C287 ) C30_=_C81( C30 C81 ) C30_=_C109( C30 C109 ) \nC30_=_C150( C30 C150 ) C30_=_C194( C30 C194 ) C30_=_C226( C30 C226 ) C30_=_C245( C30 C245 ) C30_=_C315( C30 C315 ) C30_=_C329( C30 C329 ) \nC30_=_C352( C30 C352 ) C30_=_C362( C30 C362 ) C30_=_C373( C30 C373 ) C30_=_C383( C30 C383 ) C30_=_C399( C30 C399 ) C30_=_C411( C30 C411 ) \nC30_=_C424( C30 C424 ) C30_=_C425( C30 C425 ) C30_=_C426( C30 C426 ) C30_=_C427( C30 C427 ) C30_=_C428( C30 C428 ) C30_=_C429( C30 C429 ) \nC30_=_C432( C30 C432 ) C42_=_C54( C42 C54 ) C42_=_C70( C42 C70 ) C42_=_C118( C42 C118 ) C42_=_C131( C42 C131 ) C42_=_C142( C42 C142 ) \nC42_=_C218( C42 C218 ) C42_=_C233( C42 C233 ) C42_=_C234( C42 C234 ) C42_=_C235( C42 C235 ) C42_=_C236( C42 C236 ) C42_=_C239( C42 C239 ) \nC42_=_C240( C42 C240 ) C42_=_C242( C42 C242 ) C42_=_C243( C42 C243 ) C42_=_C244(</w:t>
      </w:r>
    </w:p>
    <w:p>
      <w:pPr>
        <w:pStyle w:val="PreformattedText"/>
        <w:bidi w:val="0"/>
        <w:spacing w:before="0" w:after="0"/>
        <w:jc w:val="left"/>
        <w:rPr/>
      </w:pPr>
      <w:r>
        <w:rPr/>
        <w:t xml:space="preserve"> </w:t>
      </w:r>
      <w:r>
        <w:rPr/>
        <w:t>C42 C244 ) C42_=_C245( C42 C245 ) C42_=_C247( C42 C247 ) \nC42_=_C248( C42 C248 ) C42_=_C250( C42 C250 ) C42_=_C252( C42 C252 ) C42_=_C254( C42 C254 ) C54_=_C86( C54 C86 ) C54_=_C95( C54 C95 ) \nC54_=_C139( C54 C139 ) C54_=_C230( C54 C230 ) C54_=_C279( C54 C279 ) C54_=_C321( C54 C321 ) C54_=_C367( C54 C367 ) C54_=_C378( C54 C378 ) \nC54_=_C403( C54 C403 ) C54_=_C416( C54 C416 ) C54_=_C429( C54 C429 ) C54_=_C444( C54 C444 ) C54_=_C451( C54 C451 ) C54_=_C462( C54 C462 ) \nC54_=_C465( C54 C465 ) C54_=_C468( C54 C468 ) C65_=_C70( C65 C70 ) C65_=_C71( C65 C71 ) C65_=_C74( C65 C74 ) C65_=_C75( C65 C75 ) \nC65_=_C81( C65 C81 ) C65_=_C84( C65 C84 ) C65_=_C86( C65 C86 ) C65_=_C87( C65 C87 ) C65_=_C100( C65 C100 ) C65_=_C102( C65 C102 ) \nC65_=_C108( C65 C108 ) C65_=_C109( C65 C109 ) C65_=_C112( C65 C112 ) C65_=_C113( C65 C113 ) C70_=_C71( C70 C71 ) C70_=_C74( C70 C74 ) \nC70_=_C75( C70 C75 ) C70_=_C81( C70 C81 ) C70_=_C84( C70 C84 ) C70_=_C86( C70 C86 ) C70_=_C87( C70 C87 ) C70_=_C118( C70 C118 ) \nC70_=_C131( C70 C131 ) C70_=_C142( C70 C142 ) C70_=_C218( C70 C218 ) C70_=_C233( C70 C233 ) C70_=_C234( C70 C234 ) C70_=_C235( C70 C235 ) \nC70_=_C236( C70 C236 ) C70_=_C239( C70 C239 ) C70_=_C240( C70 C240 ) C70_=_C242( C70 C242 ) C70_=_C243( C70 C243 ) C70_=_C244( C70 C244 ) \nC70_=_C245( C70 C245 ) C70_=_C247( C70 C247 ) C70_=_C248( C70 C248 ) C70_=_C250( C70 C250 ) C70_=_C252( C70 C252 ) C70_=_C254( C70 C254 ) \nC71_=_C74( C71 C74 ) C71_=_C75( C71 C75 ) C71_=_C81( C71 C81 ) C71_=_C84( C71 C84 ) C71_=_C86( C71 C86 ) C71_=_C87( C71 C87 ) \nC71_=_C102( C71 C102 ) C71_=_C188( C71 C188 ) C71_=_C233( C71 C233 ) C71_=_C266( C71 C266 ) C71_=_C267( C71 C267 ) C71_=_C268( C71 C268 ) \nC71_=_C269( C71 C269 ) C71_=_C270( C71 C270 ) C71_=_C272( C71 C272 ) C71_=_C273( C71 C273 ) C71_=_C274( C71 C274 ) C71_=_C275( C71 C275 ) \nC71_=_C276( C71 C276 ) C71_=_C277( C71 C277 ) C71_=_C278( C71 C278 ) C71_=_C279( C71 C279 ) C71_=_C282( C71 C282 ) C74_=_C75( C74 C75 ) \nC74_=_C81( C74 C81 ) C74_=_C84( C74 C84 ) C74_=_C86( C74 C86 ) C74_=_C87( C74 C87 ) C74_=_C174( C74 C174 ) C74_=_C207( C74 C207 ) \nC74_=_C258( C74 C258 ) C74_=_C267( C74 C267 ) C74_=_C283( C74 C283 ) C74_=_C310( C74 C310 ) C74_=_C325( C74 C325 ) C74_=_C326( C74 C326 ) \nC74_=_C328( C74 C328 ) C74_=_C329( C74 C329 ) C74_=_C332( C74 C332 ) C74_=_C333( C74 C333 ) C74_=_C336( C74 C336 ) C74_=_C338( C74 C338 ) \nC74_=_C339( C74 C339 ) C75_=_C81( C75 C81 ) C75_=_C84( C75 C84 ) C75_=_C86( C75 C86 ) C75_=_C87( C75 C87 ) C75_=_C219( C75 C219 ) \nC75_=_C268( C75 C268 ) C75_=_C351( C75 C351 ) C75_=_C352( C75 C352 ) C75_=_C355( C75 C355 ) C75_=_C356( C75 C356 ) C81_=_C84( C81 C84 ) \nC81_=_C86( C81 C86 ) C81_=_C87( C81 C87 ) C81_=_C109( C81 C109 ) C81_=_C150( C81 C150 ) C81_=_C194( C81 C194 ) C81_=_C226( C81 C226 ) \nC81_=_C245( C81 C245 ) C81_=_C315( C81 C315 ) C81_=_C329( C81 C329 ) C81_=_C352( C81 C352 ) C81_=_C362( C81 C362 ) C81_=_C373( C81 C373 ) \nC81_=_C383( C81 C383 ) C81_=_C399( C81 C399 ) C81_=_C411( C81 C411 ) C81_=_C424( C81 C424 ) C81_=_C425( C81 C425 ) C81_=_C426( C81 C426 ) \nC81_=_C427( C81 C427 ) C81_=_C428( C81 C428 ) C81_=_C429( C81 C429 ) C81_=_C432( C81 C432 ) C84_=_C86( C84 C86 ) C84_=_C87( C84 C87 ) \nC84_=_C180( C84 C180 ) C84_=_C262( C84 C262 ) C84_=_C276( C84 C276 ) C84_=_C286( C84 C286 ) C84_=_C319( C84 C319 ) C84_=_C400( C84 C400 ) \nC84_=_C427( C84 C427 ) C84_=_C449( C84 C449 ) C84_=_C457( C84 C457 ) C86_=_C87( C86 C87 ) C86_=_C95( C86 C95 ) C86_=_C139( C86 C139 ) \nC86_=_C230( C86 C230 ) C86_=_C279( C86 C279 ) C86_=_C321( C86 C321 ) C86_=_C367( C86 C367 ) C86_=_C378( C86 C378 ) C86_=_C403( C86 C403 ) \nC86_=_C416( C86 C416 ) C86_=_C429( C86 C429 ) C86_=_C444( C86 C444 ) C86_=_C451( C86 C451 ) C86_=_C462( C86 C462 ) C86_=_C465( C86 C465 ) \nC86_=_C468( C86 C468 ) C87_=_C154( C87 C154 ) C87_=_C252( C87 C252 ) C87_=_C308( C87 C308 ) C87_=_C322( C87 C322 ) C87_=_C338( C87 C338 ) \nC87_=_C368( C87 C368 ) C87_=_C379( C87 C379 ) C87_=_C422( C87 C422 ) C87_=_C445( C87 C445 ) C87_=_C452( C87 C452 ) C87_=_C454( C87 C454 ) \nC95_=_C139( C95 C139 ) C95_=_C230( C95 C230 ) C95_=_C279( C95 C279 ) C95_=_C321( C95 C321 ) C95_=_C367( C95 C367 ) C95_=_C378( C95 C378 ) \nC95_=_C403( C95 C403 ) C95_=_C416( C95 C416 ) C95_=_C429( C95 C429 ) C95_=_C444( C95 C444 ) C95_=_C451( C95 C451 ) C95_=_C462( C95 C462 ) \nC95_=_C465( C95 C465 ) C95_=_C468( C95 C468 ) C100_=_C102( C100 C102 ) C100_=_C108( C100 C108 ) C100_=_C109( C100 C109 ) C100_=_C112( C100 C112 ) \nC100_=_C113( C100 C113 ) C100_=_C218( C100 C218 ) C100_=_C219( C100 C219 ) C100_=_C222( C100 C222 ) C100_=_C226( C100 C226 ) C100_=_C230( C100 C230 ) \nC102_=_C108( C102 C108 ) C102_=_C109( C102 C109 ) C102_=_C112( C102 C112 ) C102_=_C113( C102 C113 ) C102_=_C188( C102 C188 ) C102_=_C233( C102 C233 ) \nC102_=_C266( C102 C266 ) C102_=_C267( C102 C267 ) C102_=_C268( C102 C268 ) C102_=_C269( C102 C269 ) C102_=_C270( C102 C270 ) C102_=_C272( C102 C272 ) \nC102_=_C273( C102 C273 ) C102_=_C274( C102 C274 ) C102_=_C275( C102 C275 ) C102_=_C276( C102 C276 ) C102_=_C277( C102 C277 ) C102_=_C278( C102 C278 ) \nC102_=_C279( C102 C279 ) C102_=_C282( C102 C282 ) C108_=_C109( C108 C109 ) C108_=_C112( C108 C112 ) C108_=_C113( C108 C113 ) C108_=_C161( C108 C161 ) \nC108_=_C242( C108 C242 ) C108_=_C328( C108 C328 ) C108_=_C351( C108 C351 ) C108_=_C382( C108 C382 ) C108_=_C392( C108 C392 ) C108_=_C399( C108 C399 ) \nC108_=_C400( C108 C400 ) C108_=_C403( C108 C403 ) C108_=_C404( C108 C404 ) C109_=_C112( C109 C112 ) C109_=_C113( C109 C113 ) C109_=_C150( C109 C150 ) \nC109_=_C194( C109 C194 ) C109_=_C226( C109 C226 ) C109_=_C245( C109 C245 ) C109_=_C315( C109 C315 ) C109_=_C329( C109 C329 ) C109_=_C352( C109 C352 ) \nC109_=_C362( C109 C362 ) C109_=_C373( C109 C373 ) C109_=_C383( C109 C383 ) C109_=_C399( C109 C399 ) C109_=_C411( C109 C411 ) C109_=_C424( C109 C424 ) \nC109_=_C425( C109 C425 ) C109_=_C426( C109 C426 ) C109_=_C427( C109 C427 ) C109_=_C428( C109 C428 ) C109_=_C429( C109 C429 ) C109_=_C432( C109 C432 ) \nC112_=_C113( C112 C113 ) C112_=_C250( C112 C250 ) C112_=_C278( C112 C278 ) C112_=_C336( C112 C336 ) C112_=_C355( C112 C355 ) C112_=_C389( C112 C389 ) \nC112_=_C394( C112 C394 ) C112_=_C428( C112 C428 ) C112_=_C457( C112 C457 ) C112_=_C462( C112 C462 ) C112_=_C463( C112 C463 ) C113_=_C356( C113 C356 ) \nC113_=_C395( C113 C395 ) C113_=_C465( C113 C465 ) C118_=_C131( C118 C131 ) C118_=_C142( C118 C142 ) C118_=_C218( C118 C218 ) C118_=_C233( C118 C233 ) \nC118_=_C234( C118 C234 ) C118_=_C235( C118 C235 ) C118_=_C236( C118 C236 ) C118_=_C239( C118 C239 ) C118_=_C240( C118 C240 ) C118_=_C242( C118 C242 ) \nC118_=_C243( C118 C243 ) C118_=_C244( C118 C244 ) C118_=_C245( C118 C245 ) C118_=_C247( C118 C247 ) C118_=_C248( C118 C248 ) C118_=_C250( C118 C250 ) \nC118_=_C252( C118 C252 ) C118_=_C254( C118 C254 ) C131_=_C139( C131 C139 ) C131_=_C142( C131 C142 ) C131_=_C218( C131 C218 ) C131_=_C233( C131 C233 ) \nC131_=_C234( C131 C234 ) C131_=_C235( C131 C235 ) C131_=_C236( C131 C236 ) C131_=_C239( C131 C239 ) C131_=_C240( C131 C240 ) C131_=_C242( C131 C242 ) \nC131_=_C243( C131 C243 ) C131_=_C244( C131 C244 ) C131_=_C245( C131 C245 ) C131_=_C247( C131 C247 ) C131_=_C248( C131 C248 ) C131_=_C250( C131 C250 ) \nC131_=_C252( C131 C252 ) C131_=_C254( C131 C254 ) C139_=_C230( C139 C230 ) C139_=_C279( C139 C279 ) C139_=_C321( C139 C321 ) C139_=_C367( C139 C367 ) \nC139_=_C378( C139 C378 ) C139_=_C403( C139 C403 ) C139_=_C416( C139 C416 ) C139_=_C429( C139 C429 ) C139_=_C444( C139 C444 ) C139_=_C451( C139 C451 ) \nC139_=_C462( C139 C462 ) C139_=_C465( C139 C465 ) C139_=_C468( C139 C468 ) C142_=_C150( C142 C150 ) C142_=_C154( C142 C154 ) C142_=_C155( C142 C155 ) \nC142_=_C218( C142 C218 ) C142_=_C233( C142 C233 ) C142_=_C234( C142 C234 ) C142_=_C235( C142 C235 ) C142_=_C236( C142 C236 ) C142_=_C239( C142 C239 ) \nC142_=_C240( C142 C240 ) C142_=_C242( C142 C242 ) C142_=_C243( C142 C243 ) C142_=_C244( C142 C244 ) C142_=_C245( C142 C245 ) C142_=_C247( C142 C247 ) \nC142_=_C248( C142 C248 ) C142_=_C250( C142 C250 ) C142_=_C252( C142 C252 ) C142_=_C254( C142 C254 ) C150_=_C154( C150 C154 ) C150_=_C155( C150 C155 ) \nC150_=_C194( C150 C194 ) C150_=_C226( C150 C226 ) C150_=_C245( C150 C245 ) C150_=_C315( C150 C315 ) C150_=_C329( C150 C329 ) C150_=_C352( C150 C352 ) \nC150_=_C362( C150 C362 ) C150_=_C373( C150 C373 ) C150_=_C383( C150 C383 ) C150_=_C399( C150 C399 ) C150_=_C411( C150 C411 ) C150_=_C424( C150 C424 ) \nC150_=_C425( C150 C425 ) C150_=_C426( C150 C426 ) C150_=_C427( C150 C427 ) C150_=_C428( C150 C428 ) C150_=_C429( C150 C429 ) C150_=_C432( C150 C432 ) \nC154_=_C155( C154 C155 ) C154_=_C252( C154 C252 ) C154_=_C308( C154 C308 ) C154_=_C322( C154 C322 ) C154_=_C338( C154 C338 ) C154_=_C368( C154 C368 ) \nC154_=_C379( C154 C379 ) C154_=_C422( C154 C422 ) C154_=_C445( C154 C445 ) C154_=_C452( C154 C452 ) C154_=_C454( C154 C454 ) C155_=_C309( C155 C309 ) \nC155_=_C323( C155 C323 ) C155_=_C339( C155 C339 ) C155_=_C369( C155 C369 ) C155_=_C446( C155 C446 ) C155_=_C453( C155 C453 ) C155_=_C455( C155 C455 ) \nC161_=_C242( C161 C242 ) C161_=_C328( C161 C328 ) C161_=_C351( C161 C351 ) C161_=_C382( C161 C382 ) C161_=_C392( C161 C392 ) C161_=_C399( C161 C399 ) \nC161_=_C400( C161 C400 ) C161_=_C403( C161 C403 ) C161_=_C404( C161 C404 ) C167_=_C173( C167 C173 ) C167_=_C174( C167 C174 ) C167_=_C175( C167 C175 ) \nC167_=_C177( C167 C177 ) C167_=_C178( C167 C178 ) C167_=_C179( C167 C179 ) C167_=_C180( C167 C180 ) C167_=_C181( C167 C181 ) C167_=_C184( C167 C184 ) \nC167_=_C185( C167 C185 ) C167_=_C187( C167 C187 ) C167_=_C188( C167 C188 ) C167_=_C189( C167 C189 ) C167_=_C194( C167 C194 ) C167_=_C197( C167 C197 ) \nC173_=_C174( C173 C174 ) C173_=_C175( C173 C175 ) C173_=_C177( C173 C177 ) C173_=_C178( C173 C178 ) C173_=_C179( C173 C179 ) C173_=_C180( C173 C180 ) \nC173_=_C181( C173 C181 ) C173_=_C184( C173 C184 ) C173_=_C206( C173 C206 ) C173_=_C236( C173 C236 ) C173_=_C257(</w:t>
      </w:r>
    </w:p>
    <w:p>
      <w:pPr>
        <w:pStyle w:val="PreformattedText"/>
        <w:bidi w:val="0"/>
        <w:spacing w:before="0" w:after="0"/>
        <w:jc w:val="left"/>
        <w:rPr/>
      </w:pPr>
      <w:r>
        <w:rPr/>
        <w:t xml:space="preserve"> </w:t>
      </w:r>
      <w:r>
        <w:rPr/>
        <w:t>C173 C257 ) C173_=_C266( C173 C266 ) \nC173_=_C310( C173 C310 ) C173_=_C315( C173 C315 ) C173_=_C319( C173 C319 ) C173_=_C321( C173 C321 ) C173_=_C322( C173 C322 ) C173_=_C323( C173 C323 ) \nC174_=_C175( C174 C175 ) C174_=_C177( C174 C177 ) C174_=_C178( C174 C178 ) C174_=_C179( C174 C179 ) C174_=_C180( C174 C180 ) C174_=_C181( C174 C181 ) \nC174_=_C184( C174 C184 ) C174_=_C207( C174 C207 ) C174_=_C258( C174 C258 ) C174_=_C267( C174 C267 ) C174_=_C283( C174 C283 ) C174_=_C310( C174 C310 ) \nC174_=_C325( C174 C325 ) C174_=_C326( C174 C326 ) C174_=_C328( C174 C328 ) C174_=_C329( C174 C329 ) C174_=_C332( C174 C332 ) C174_=_C333( C174 C333 ) \nC174_=_C336( C174 C336 ) C174_=_C338( C174 C338 ) C174_=_C339( C174 C339 ) C175_=_C177( C175 C177 ) C175_=_C178( C175 C178 ) C175_=_C179( C175 C179 ) \nC175_=_C180( C175 C180 ) C175_=_C181( C175 C181 ) C175_=_C184( C175 C184 ) C175_=_C270( C175 C270 ) C175_=_C284( C175 C284 ) C175_=_C382( C175 C382 ) \nC175_=_C383( C175 C383 ) C175_=_C386( C175 C386 ) C175_=_C389( C175 C389 ) C177_=_C178( C177 C178 ) C177_=_C179( C177 C179 ) C177_=_C180( C177 C180 ) \nC177_=_C181( C177 C181 ) C177_=_C184( C177 C184 ) C177_=_C215( C177 C215 ) C177_=_C260( C177 C260 ) C177_=_C272( C177 C272 ) C177_=_C285( C177 C285 ) \nC177_=_C424( C177 C424 ) C178_=_C179( C178 C179 ) C178_=_C180( C178 C180 ) C178_=_C181( C178 C181 ) C178_=_C184( C178 C184 ) C178_=_C273( C178 C273 ) \nC179_=_C180( C179 C180 ) C179_=_C181( C179 C181 ) C179_=_C184( C179 C184 ) C179_=_C197( C179 C197 ) C179_=_C208( C179 C208 ) C179_=_C248( C179 C248 ) \nC179_=_C261( C179 C261 ) C179_=_C275( C179 C275 ) C179_=_C333( C179 C333 ) C179_=_C386( C179 C386 ) C179_=_C426( C179 C426 ) C179_=_C449( C179 C449 ) \nC179_=_C451( C179 C451 ) C179_=_C452( C179 C452 ) C179_=_C453( C179 C453 ) C180_=_C181( C180 C181 ) C180_=_C184( C180 C184 ) C180_=_C262( C180 C262 ) \nC180_=_C276( C180 C276 ) C180_=_C286( C180 C286 ) C180_=_C319( C180 C319 ) C180_=_C400( C180 C400 ) C180_=_C427( C180 C427 ) C180_=_C449( C180 C449 ) \nC180_=_C457( C180 C457 ) C181_=_C184( C181 C184 ) C181_=_C277( C181 C277 ) C181_=_C287( C181 C287 ) C184_=_C282( C184 C282 ) C184_=_C404( C184 C404 ) \nC184_=_C432( C184 C432 ) C184_=_C463( C184 C463 ) C185_=_C187( C185 C187 ) C185_=_C188( C185 C188 ) C185_=_C189( C185 C189 ) C185_=_C194( C185 C194 ) \nC185_=_C197( C185 C197 ) C185_=_C215( C185 C215 ) C187_=_C188( C187 C188 ) C187_=_C189( C187 C189 ) C187_=_C194( C187 C194 ) C187_=_C197( C187 C197 ) \nC187_=_C257( C187 C257 ) C187_=_C258( C187 C258 ) C187_=_C260( C187 C260 ) C187_=_C261( C187 C261 ) C187_=_C262( C187 C262 ) C188_=_C189( C188 C189 ) \nC188_=_C194( C188 C194 ) C188_=_C197( C188 C197 ) C188_=_C233( C188 C233 ) C188_=_C266( C188 C266 ) C188_=_C267( C188 C267 ) C188_=_C268( C188 C268 ) \nC188_=_C269( C188 C269 ) C188_=_C270( C188 C270 ) C188_=_C272( C188 C272 ) C188_=_C273( C188 C273 ) C188_=_C274( C188 C274 ) C188_=_C275( C188 C275 ) \nC188_=_C276( C188 C276 ) C188_=_C277( C188 C277 ) C188_=_C278( C188 C278 ) C188_=_C279( C188 C279 ) C188_=_C282( C188 C282 ) C189_=_C194( C189 C194 ) \nC189_=_C197( C189 C197 ) C189_=_C283( C189 C283 ) C189_=_C284( C189 C284 ) C189_=_C285( C189 C285 ) C189_=_C286( C189 C286 ) C189_=_C287( C189 C287 ) \nC194_=_C197( C194 C197 ) C194_=_C226( C194 C226 ) C194_=_C245( C194 C245 ) C194_=_C315( C194 C315 ) C194_=_C329( C194 C329 ) C194_=_C352( C194 C352 ) \nC194_=_C362( C194 C362 ) C194_=_C373( C194 C373 ) C194_=_C383( C194 C383 ) C194_=_C399( C194 C399 ) C194_=_C411( C194 C411 ) C194_=_C424( C194 C424 ) \nC194_=_C425( C194 C425 ) C194_=_C426( C194 C426 ) C194_=_C427( C194 C427 ) C194_=_C428( C194 C428 ) C194_=_C429( C194 C429 ) C194_=_C432( C194 C432 ) \nC197_=_C208( C197 C208 ) C197_=_C248( C197 C248 ) C197_=_C261( C197 C261 ) C197_=_C275( C197 C275 ) C197_=_C333( C197 C333 ) C197_=_C386( C197 C386 ) \nC197_=_C426( C197 C426 ) C197_=_C449( C197 C449 ) C197_=_C451( C197 C451 ) C197_=_C452( C197 C452 ) C197_=_C453( C197 C453 ) C206_=_C207( C206 C207 ) \nC206_=_C208( C206 C208 ) C206_=_C209( C206 C209 ) C206_=_C236( C206 C236 ) C206_=_C257( C206 C257 ) C206_=_C266( C206 C266 ) C206_=_C310( C206 C310 ) \nC206_=_C315( C206 C315 ) C206_=_C319( C206 C319 ) C206_=_C321( C206 C321 ) C206_=_C322( C206 C322 ) C206_=_C323( C206 C323 ) C207_=_C208( C207 C208 ) \nC207_=_C209( C207 C209 ) C207_=_C258( C207 C258 ) C207_=_C267( C207 C267 ) C207_=_C283( C207 C283 ) C207_=_C310( C207 C310 ) C207_=_C325( C207 C325 ) \nC207_=_C326( C207 C326 ) C207_=_C328( C207 C328 ) C207_=_C329( C207 C329 ) C207_=_C332( C207 C332 ) C207_=_C333( C207 C333 ) C207_=_C336( C207 C336 ) \nC207_=_C338( C207 C338 ) C207_=_C339( C207 C339 ) C208_=_C209( C208 C209 ) C208_=_C248( C208 C248 ) C208_=_C261( C208 C261 ) C208_=_C275( C208 C275 ) \nC208_=_C333( C208 C333 ) C208_=_C386( C208 C386 ) C208_=_C426( C208 C426 ) C208_=_C449( C208 C449 ) C208_=_C451( C208 C451 ) C208_=_C452( C208 C452 ) \nC208_=_C453( C208 C453 ) C209_=_C454( C209 C454 ) C209_=_C455( C209 C455 ) C215_=_C260( C215 C260 ) C215_=_C272( C215 C272 ) C215_=_C285( C215 C285 ) \nC215_=_C424( C215 C424 ) C218_=_C219( C218 C219 ) C218_=_C222( C218 C222 ) C218_=_C226( C218 C226 ) C218_=_C230( C218 C230 ) C218_=_C233( C218 C233 ) \nC218_=_C234( C218 C234 ) C218_=_C235( C218 C235 ) C218_=_C236( C218 C236 ) C218_=_C239( C218 C239 ) C218_=_C240( C218 C240 ) C218_=_C242( C218 C242 ) \nC218_=_C243( C218 C243 ) C218_=_C244( C218 C244 ) C218_=_C245( C218 C245 ) C218_=_C247( C218 C247 ) C218_=_C248( C218 C248 ) C218_=_C250( C218 C250 ) \nC218_=_C252( C218 C252 ) C218_=_C254( C218 C254 ) C219_=_C222( C219 C222 ) C219_=_C226( C219 C226 ) C219_=_C230( C219 C230 ) C219_=_C268( C219 C268 ) \nC219_=_C351( C219 C351 ) C219_=_C352( C219 C352 ) C219_=_C355( C219 C355 ) C219_=_C356( C219 C356 ) C222_=_C226( C222 C226 ) C222_=_C230( C222 C230 ) \nC222_=_C392( C222 C392 ) C222_=_C394( C222 C394 ) C222_=_C395( C222 C395 ) C226_=_C230( C226 C230 ) C226_=_C245( C226 C245 ) C226_=_C315( C226 C315 ) \nC226_=_C329( C226 C329 ) C226_=_C352( C226 C352 ) C226_=_C362( C226 C362 ) C226_=_C373( C226 C373 ) C226_=_C383( C226 C383 ) C226_=_C399( C226 C399 ) \nC226_=_C411( C226 C411 ) C226_=_C424( C226 C424 ) C226_=_C425( C226 C425 ) C226_=_C426( C226 C426 ) C226_=_C427( C226 C427 ) C226_=_C428( C226 C428 ) \nC226_=_C429( C226 C429 ) C226_=_C432( C226 C432 ) C230_=_C279( C230 C279 ) C230_=_C321( C230 C321 ) C230_=_C367( C230 C367 ) C230_=_C378( C230 C378 ) \nC230_=_C403( C230 C403 ) C230_=_C416( C230 C416 ) C230_=_C429( C230 C429 ) C230_=_C444( C230 C444 ) C230_=_C451( C230 C451 ) C230_=_C462( C230 C462 ) \nC230_=_C465( C230 C465 ) C230_=_C468( C230 C468 ) C233_=_C234( C233 C234 ) C233_=_C235( C233 C235 ) C233_=_C236( C233 C236 ) C233_=_C239( C233 C239 ) \nC233_=_C240( C233 C240 ) C233_=_C242( C233 C242 ) C233_=_C243( C233 C243 ) C233_=_C244( C233 C244 ) C233_=_C245( C233 C245 ) C233_=_C247( C233 C247 ) \nC233_=_C248( C233 C248 ) C233_=_C250( C233 C250 ) C233_=_C252( C233 C252 ) C233_=_C254( C233 C254 ) C233_=_C266( C233 C266 ) C233_=_C267( C233 C267 ) \nC233_=_C268( C233 C268 ) C233_=_C269( C233 C269 ) C233_=_C270( C233 C270 ) C233_=_C272( C233 C272 ) C233_=_C273( C233 C273 ) C233_=_C274( C233 C274 ) \nC233_=_C275( C233 C275 ) C233_=_C276( C233 C276 ) C233_=_C277( C233 C277 ) C233_=_C278( C233 C278 ) C233_=_C279( C233 C279 ) C233_=_C282( C233 C282 ) \nC234_=_C235( C234 C235 ) C234_=_C236( C234 C236 ) C234_=_C239( C234 C239 ) C234_=_C240( C234 C240 ) C234_=_C242( C234 C242 ) C234_=_C243( C234 C243 ) \nC234_=_C244( C234 C244 ) C234_=_C245( C234 C245 ) C234_=_C247( C234 C247 ) C234_=_C248( C234 C248 ) C234_=_C250( C234 C250 ) C234_=_C252( C234 C252 ) \nC234_=_C254( C234 C254 ) C235_=_C236( C235 C236 ) C235_=_C239( C235 C239 ) C235_=_C240( C235 C240 ) C235_=_C242( C235 C242 ) C235_=_C243( C235 C243 ) \nC235_=_C244( C235 C244 ) C235_=_C245( C235 C245 ) C235_=_C247( C235 C247 ) C235_=_C248( C235 C248 ) C235_=_C250( C235 C250 ) C235_=_C252( C235 C252 ) \nC235_=_C254( C235 C254 ) C235_=_C308( C235 C308 ) C235_=_C309( C235 C309 ) C236_=_C239( C236 C239 ) C236_=_C240( C236 C240 ) C236_=_C242( C236 C242 ) \nC236_=_C243( C236 C243 ) C236_=_C244( C236 C244 ) C236_=_C245( C236 C245 ) C236_=_C247( C236 C247 ) C236_=_C248( C236 C248 ) C236_=_C250( C236 C250 ) \nC236_=_C252( C236 C252 ) C236_=_C254( C236 C254 ) C236_=_C257( C236 C257 ) C236_=_C266( C236 C266 ) C236_=_C310( C236 C310 ) C236_=_C315( C236 C315 ) \nC236_=_C319( C236 C319 ) C236_=_C321( C236 C321 ) C236_=_C322( C236 C322 ) C236_=_C323( C236 C323 ) C239_=_C240( C239 C240 ) C239_=_C242( C239 C242 ) \nC239_=_C243( C239 C243 ) C239_=_C244( C239 C244 ) C239_=_C245( C239 C245 ) C239_=_C247( C239 C247 ) C239_=_C248( C239 C248 ) C239_=_C250( C239 C250 ) \nC239_=_C252( C239 C252 ) C239_=_C254( C239 C254 ) C239_=_C269( C239 C269 ) C239_=_C325( C239 C325 ) C239_=_C362( C239 C362 ) C239_=_C367( C239 C367 ) \nC239_=_C368( C239 C368 ) C239_=_C369( C239 C369 ) C240_=_C242( C240 C242 ) C240_=_C243( C240 C243 ) C240_=_C244( C240 C244 ) C240_=_C245( C240 C245 ) \nC240_=_C247( C240 C247 ) C240_=_C248( C240 C248 ) C240_=_C250( C240 C250 ) C240_=_C252( C240 C252 ) C240_=_C254( C240 C254 ) C240_=_C326( C240 C326 ) \nC240_=_C373( C240 C373 ) C240_=_C378( C240 C378 ) C240_=_C379( C240 C379 ) C242_=_C243( C242 C243 ) C242_=_C244( C242 C244 ) C242_=_C245( C242 C245 ) \nC242_=_C247( C242 C247 ) C242_=_C248( C242 C248 ) C242_=_C250( C242 C250 ) C242_=_C252( C242 C252 ) C242_=_C254( C242 C254 ) C242_=_C328( C242 C328 ) \nC242_=_C351( C242 C351 ) C242_=_C382( C242 C382 ) C242_=_C392( C242 C392 ) C242_=_C399( C242 C399 ) C242_=_C400( C242 C400 ) C242_=_C403( C242 C403 ) \nC242_=_C404( C242 C404 ) C243_=_C244( C243 C244 ) C243_=_C245( C243 C245 ) C243_=_C247( C243 C247 ) C243_=_C248( C243 C248 ) C243_=_C250( C243 C250 ) \nC243_=_C252( C243 C252 ) C243_=_C254( C243 C254 ) C243_=_C411( C243 C411 ) C243_=_C416( C243 C416 ) C244_=_C245( C244 C245 ) C244_=_C247(</w:t>
      </w:r>
    </w:p>
    <w:p>
      <w:pPr>
        <w:pStyle w:val="PreformattedText"/>
        <w:bidi w:val="0"/>
        <w:spacing w:before="0" w:after="0"/>
        <w:jc w:val="left"/>
        <w:rPr/>
      </w:pPr>
      <w:r>
        <w:rPr/>
        <w:t xml:space="preserve"> </w:t>
      </w:r>
      <w:r>
        <w:rPr/>
        <w:t>C244 C247 ) \nC244_=_C248( C244 C248 ) C244_=_C250( C244 C250 ) C244_=_C252( C244 C252 ) C244_=_C254( C244 C254 ) C244_=_C422( C244 C422 ) C245_=_C247( C245 C247 ) \nC245_=_C248( C245 C248 ) C245_=_C250( C245 C250 ) C245_=_C252( C245 C252 ) C245_=_C254( C245 C254 ) C245_=_C315( C245 C315 ) C245_=_C329( C245 C329 ) \nC245_=_C352( C245 C352 ) C245_=_C362( C245 C362 ) C245_=_C373( C245 C373 ) C245_=_C383( C245 C383 ) C245_=_C399( C245 C399 ) C245_=_C411( C245 C411 ) \nC245_=_C424( C245 C424 ) C245_=_C425( C245 C425 ) C245_=_C426( C245 C426 ) C245_=_C427( C245 C427 ) C245_=_C428( C245 C428 ) C245_=_C429( C245 C429 ) \nC245_=_C432( C245 C432 ) C247_=_C248( C247 C248 ) C247_=_C250( C247 C250 ) C247_=_C252( C247 C252 ) C247_=_C254( C247 C254 ) C247_=_C274( C247 C274 ) \nC247_=_C332( C247 C332 ) C247_=_C425( C247 C425 ) C247_=_C444( C247 C444 ) C247_=_C445( C247 C445 ) C247_=_C446( C247 C446 ) C248_=_C250( C248 C250 ) \nC248_=_C252( C248 C252 ) C248_=_C254( C248 C254 ) C248_=_C261( C248 C261 ) C248_=_C275( C248 C275 ) C248_=_C333( C248 C333 ) C248_=_C386( C248 C386 ) \nC248_=_C426( C248 C426 ) C248_=_C449( C248 C449 ) C248_=_C451( C248 C451 ) C248_=_C452( C248 C452 ) C248_=_C453( C248 C453 ) C250_=_C252( C250 C252 ) \nC250_=_C254( C250 C254 ) C250_=_C278( C250 C278 ) C250_=_C336( C250 C336 ) C250_=_C355( C250 C355 ) C250_=_C389( C250 C389 ) C250_=_C394( C250 C394 ) \nC250_=_C428( C250 C428 ) C250_=_C457( C250 C457 ) C250_=_C462( C250 C462 ) C250_=_C463( C250 C463 ) C252_=_C254( C252 C254 ) C252_=_C308( C252 C308 ) \nC252_=_C322( C252 C322 ) C252_=_C338( C252 C338 ) C252_=_C368( C252 C368 ) C252_=_C379( C252 C379 ) C252_=_C422( C252 C422 ) C252_=_C445( C252 C445 ) \nC252_=_C452( C252 C452 ) C252_=_C454( C252 C454 ) C254_=_C468( C254 C468 ) C257_=_C258( C257 C258 ) C257_=_C260( C257 C260 ) C257_=_C261( C257 C261 ) \nC257_=_C262( C257 C262 ) C257_=_C266( C257 C266 ) C257_=_C310( C257 C310 ) C257_=_C315( C257 C315 ) C257_=_C319( C257 C319 ) C257_=_C321( C257 C321 ) \nC257_=_C322( C257 C322 ) C257_=_C323( C257 C323 ) C258_=_C260( C258 C260 ) C258_=_C261( C258 C261 ) C258_=_C262( C258 C262 ) C258_=_C267( C258 C267 ) \nC258_=_C283( C258 C283 ) C258_=_C310( C258 C310 ) C258_=_C325( C258 C325 ) C258_=_C326( C258 C326 ) C258_=_C328( C258 C328 ) C258_=_C329( C258 C329 ) \nC258_=_C332( C258 C332 ) C258_=_C333( C258 C333 ) C258_=_C336( C258 C336 ) C258_=_C338( C258 C338 ) C258_=_C339( C258 C339 ) C260_=_C261( C260 C261 ) \nC260_=_C262( C260 C262 ) C260_=_C272( C260 C272 ) C260_=_C285( C260 C285 ) C260_=_C424( C260 C424 ) C261_=_C262( C261 C262 ) C261_=_C275( C261 C275 ) \nC261_=_C333( C261 C333 ) C261_=_C386( C261 C386 ) C261_=_C426( C261 C426 ) C261_=_C449( C261 C449 ) C261_=_C451( C261 C451 ) C261_=_C452( C261 C452 ) \nC261_=_C453( C261 C453 ) C262_=_C276( C262 C276 ) C262_=_C286( C262 C286 ) C262_=_C319( C262 C319 ) C262_=_C400( C262 C400 ) C262_=_C427( C262 C427 ) \nC262_=_C449( C262 C449 ) C262_=_C457( C262 C457 ) C266_=_C267( C266 C267 ) C266_=_C268( C266 C268 ) C266_=_C269( C266 C269 ) C266_=_C270( C266 C270 ) \nC266_=_C272( C266 C272 ) C266_=_C273( C266 C273 ) C266_=_C274( C266 C274 ) C266_=_C275( C266 C275 ) C266_=_C276( C266 C276 ) C266_=_C277( C266 C277 ) \nC266_=_C278( C266 C278 ) C266_=_C279( C266 C279 ) C266_=_C282( C266 C282 ) C266_=_C310( C266 C310 ) C266_=_C315( C266 C315 ) C266_=_C319( C266 C319 ) \nC266_=_C321( C266 C321 ) C266_=_C322( C266 C322 ) C266_=_C323( C266 C323 ) C267_=_C268( C267 C268 ) C267_=_C269( C267 C269 ) C267_=_C270( C267 C270 ) \nC267_=_C272( C267 C272 ) C267_=_C273( C267 C273 ) C267_=_C274( C267 C274 ) C267_=_C275( C267 C275 ) C267_=_C276( C267 C276 ) C267_=_C277( C267 C277 ) \nC267_=_C278( C267 C278 ) C267_=_C279( C267 C279 ) C267_=_C282( C267 C282 ) C267_=_C283( C267 C283 ) C267_=_C310( C267 C310 ) C267_=_C325( C267 C325 ) \nC267_=_C326( C267 C326 ) C267_=_C328( C267 C328 ) C267_=_C329( C267 C329 ) C267_=_C332( C267 C332 ) C267_=_C333( C267 C333 ) C267_=_C336( C267 C336 ) \nC267_=_C338( C267 C338 ) C267_=_C339( C267 C339 ) C268_=_C269( C268 C269 ) C268_=_C270( C268 C270 ) C268_=_C272( C268 C272 ) C268_=_C273( C268 C273 ) \nC268_=_C274( C268 C274 ) C268_=_C275( C268 C275 ) C268_=_C276( C268 C276 ) C268_=_C277( C268 C277 ) C268_=_C278( C268 C278 ) C268_=_C279( C268 C279 ) \nC268_=_C282( C268 C282 ) C268_=_C351( C268 C351 ) C268_=_C352( C268 C352 ) C268_=_C355( C268 C355 ) C268_=_C356( C268 C356 ) C269_=_C270( C269 C270 ) \nC269_=_C272( C269 C272 ) C269_=_C273( C269 C273 ) C269_=_C274( C269 C274 ) C269_=_C275( C269 C275 ) C269_=_C276( C269 C276 ) C269_=_C277( C269 C277 ) \nC269_=_C278( C269 C278 ) C269_=_C279( C269 C279 ) C269_=_C282( C269 C282 ) C269_=_C325( C269 C325 ) C269_=_C362( C269 C362 ) C269_=_C367( C269 C367 ) \nC269_=_C368( C269 C368 ) C269_=_C369( C269 C369 ) C270_=_C272( C270 C272 ) C270_=_C273( C270 C273 ) C270_=_C274( C270 C274 ) C270_=_C275( C270 C275 ) \nC270_=_C276( C270 C276 ) C270_=_C277( C270 C277 ) C270_=_C278( C270 C278 ) C270_=_C279( C270 C279 ) C270_=_C282( C270 C282 ) C270_=_C284( C270 C284 ) \nC270_=_C382( C270 C382 ) C270_=_C383( C270 C383 ) C270_=_C386( C270 C386 ) C270_=_C389( C270 C389 ) C272_=_C273( C272 C273 ) C272_=_C274( C272 C274 ) \nC272_=_C275( C272 C275 ) C272_=_C276( C272 C276 ) C272_=_C277( C272 C277 ) C272_=_C278( C272 C278 ) C272_=_C279( C272 C279 ) C272_=_C282( C272 C282 ) \nC272_=_C285( C272 C285 ) C272_=_C424( C272 C424 ) C273_=_C274( C273 C274 ) C273_=_C275( C273 C275 ) C273_=_C276( C273 C276 ) C273_=_C277( C273 C277 ) \nC273_=_C278( C273 C278 ) C273_=_C279( C273 C279 ) C273_=_C282( C273 C282 ) C274_=_C275( C274 C275 ) C274_=_C276( C274 C276 ) C274_=_C277( C274 C277 ) \nC274_=_C278( C274 C278 ) C274_=_C279( C274 C279 ) C274_=_C282( C274 C282 ) C274_=_C332( C274 C332 ) C274_=_C425( C274 C425 ) C274_=_C444( C274 C444 ) \nC274_=_C445( C274 C445 ) C274_=_C446( C274 C446 ) C275_=_C276( C275 C276 ) C275_=_C277( C275 C277 ) C275_=_C278( C275 C278 ) C275_=_C279( C275 C279 ) \nC275_=_C282( C275 C282 ) C275_=_C333( C275 C333 ) C275_=_C386( C275 C386 ) C275_=_C426( C275 C426 ) C275_=_C449( C275 C449 ) C275_=_C451( C275 C451 ) \nC275_=_C452( C275 C452 ) C275_=_C453( C275 C453 ) C276_=_C277( C276 C277 ) C276_=_C278( C276 C278 ) C276_=_C279( C276 C279 ) C276_=_C282( C276 C282 ) \nC276_=_C286( C276 C286 ) C276_=_C319( C276 C319 ) C276_=_C400( C276 C400 ) C276_=_C427( C276 C427 ) C276_=_C449( C276 C449 ) C276_=_C457( C276 C457 ) \nC277_=_C278( C277 C278 ) C277_=_C279( C277 C279 ) C277_=_C282( C277 C282 ) C277_=_C287( C277 C287 ) C278_=_C279( C278 C279 ) C278_=_C282( C278 C282 ) \nC278_=_C336( C278 C336 ) C278_=_C355( C278 C355 ) C278_=_C389( C278 C389 ) C278_=_C394( C278 C394 ) C278_=_C428( C278 C428 ) C278_=_C457( C278 C457 ) \nC278_=_C462( C278 C462 ) C278_=_C463( C278 C463 ) C279_=_C282( C279 C282 ) C279_=_C321( C279 C321 ) C279_=_C367( C279 C367 ) C279_=_C378( C279 C378 ) \nC279_=_C403( C279 C403 ) C279_=_C416( C279 C416 ) C279_=_C429( C279 C429 ) C279_=_C444( C279 C444 ) C279_=_C451( C279 C451 ) C279_=_C462( C279 C462 ) \nC279_=_C465( C279 C465 ) C279_=_C468( C279 C468 ) C282_=_C404( C282 C404 ) C282_=_C432( C282 C432 ) C282_=_C463( C282 C463 ) C283_=_C284( C283 C284 ) \nC283_=_C285( C283 C285 ) C283_=_C286( C283 C286 ) C283_=_C287( C283 C287 ) C283_=_C310( C283 C310 ) C283_=_C325( C283 C325 ) C283_=_C326( C283 C326 ) \nC283_=_C328( C283 C328 ) C283_=_C329( C283 C329 ) C283_=_C332( C283 C332 ) C283_=_C333( C283 C333 ) C283_=_C336( C283 C336 ) C283_=_C338( C283 C338 ) \nC283_=_C339( C283 C339 ) C284_=_C285( C284 C285 ) C284_=_C286( C284 C286 ) C284_=_C287( C284 C287 ) C284_=_C382( C284 C382 ) C284_=_C383( C284 C383 ) \nC284_=_C386( C284 C386 ) C284_=_C389( C284 C389 ) C285_=_C286( C285 C286 ) C285_=_C287( C285 C287 ) C285_=_C424( C285 C424 ) C286_=_C287( C286 C287 ) \nC286_=_C319( C286 C319 ) C286_=_C400( C286 C400 ) C286_=_C427( C286 C427 ) C286_=_C449( C286 C449 ) C286_=_C457( C286 C457 ) C308_=_C309( C308 C309 ) \nC308_=_C322( C308 C322 ) C308_=_C338( C308 C338 ) C308_=_C368( C308 C368 ) C308_=_C379( C308 C379 ) C308_=_C422( C308 C422 ) C308_=_C445( C308 C445 ) \nC308_=_C452( C308 C452 ) C308_=_C454( C308 C454 ) C309_=_C323( C309 C323 ) C309_=_C339( C309 C339 ) C309_=_C369( C309 C369 ) C309_=_C446( C309 C446 ) \nC309_=_C453( C309 C453 ) C309_=_C455( C309 C455 ) C310_=_C315( C310 C315 ) C310_=_C319( C310 C319 ) C310_=_C321( C310 C321 ) C310_=_C322( C310 C322 ) \nC310_=_C323( C310 C323 ) C310_=_C325( C310 C325 ) C310_=_C326( C310 C326 ) C310_=_C328( C310 C328 ) C310_=_C329( C310 C329 ) C310_=_C332( C310 C332 ) \nC310_=_C333( C310 C333 ) C310_=_C336( C310 C336 ) C310_=_C338( C310 C338 ) C310_=_C339( C310 C339 ) C315_=_C319( C315 C319 ) C315_=_C321( C315 C321 ) \nC315_=_C322( C315 C322 ) C315_=_C323( C315 C323 ) C315_=_C329( C315 C329 ) C315_=_C352( C315 C352 ) C315_=_C362( C315 C362 ) C315_=_C373( C315 C373 ) \nC315_=_C383( C315 C383 ) C315_=_C399( C315 C399 ) C315_=_C411( C315 C411 ) C315_=_C424( C315 C424 ) C315_=_C425( C315 C425 ) C315_=_C426( C315 C426 ) \nC315_=_C427( C315 C427 ) C315_=_C428( C315 C428 ) C315_=_C429( C315 C429 ) C315_=_C432( C315 C432 ) C319_=_C321( C319 C321 ) C319_=_C322( C319 C322 ) \nC319_=_C323( C319 C323 ) C319_=_C400( C319 C400 ) C319_=_C427( C319 C427 ) C319_=_C449( C319 C449 ) C319_=_C457( C319 C457 ) C321_=_C322( C321 C322 ) \nC321_=_C323( C321 C323 ) C321_=_C367( C321 C367 ) C321_=_C378( C321 C378 ) C321_=_C403( C321 C403 ) C321_=_C416( C321 C416 ) C321_=_C429( C321 C429 ) \nC321_=_C444( C321 C444 ) C321_=_C451( C321 C451 ) C321_=_C462( C321 C462 ) C321_=_C465( C321 C465 ) C321_=_C468( C321 C468 ) C322_=_C323( C322 C323 ) \nC322_=_C338( C322 C338 ) C322_=_C368( C322 C368 ) C322_=_C379( C322 C379 ) C322_=_C422( C322 C422 ) C322_=_C445( C322 C445 ) C322_=_C452( C322 C452 ) \nC322_=_C454( C322 C454 ) C323_=_C339( C323 C339 ) C323_=_C369( C323 C369 ) C323_=_C446( C323 C446 ) C323_=_C453( C323 C453 ) C323_=_C455( C323 C455 ) \nC325_=_C326(</w:t>
      </w:r>
    </w:p>
    <w:p>
      <w:pPr>
        <w:pStyle w:val="PreformattedText"/>
        <w:bidi w:val="0"/>
        <w:spacing w:before="0" w:after="0"/>
        <w:jc w:val="left"/>
        <w:rPr/>
      </w:pPr>
      <w:r>
        <w:rPr/>
        <w:t xml:space="preserve"> </w:t>
      </w:r>
      <w:r>
        <w:rPr/>
        <w:t>C325 C326 ) C325_=_C328( C325 C328 ) C325_=_C329( C325 C329 ) C325_=_C332( C325 C332 ) C325_=_C333( C325 C333 ) C325_=_C336( C325 C336 ) \nC325_=_C338( C325 C338 ) C325_=_C339( C325 C339 ) C325_=_C362( C325 C362 ) C325_=_C367( C325 C367 ) C325_=_C368( C325 C368 ) C325_=_C369( C325 C369 ) \nC326_=_C328( C326 C328 ) C326_=_C329( C326 C329 ) C326_=_C332( C326 C332 ) C326_=_C333( C326 C333 ) C326_=_C336( C326 C336 ) C326_=_C338( C326 C338 ) \nC326_=_C339( C326 C339 ) C326_=_C373( C326 C373 ) C326_=_C378( C326 C378 ) C326_=_C379( C326 C379 ) C328_=_C329( C328 C329 ) C328_=_C332( C328 C332 ) \nC328_=_C333( C328 C333 ) C328_=_C336( C328 C336 ) C328_=_C338( C328 C338 ) C328_=_C339( C328 C339 ) C328_=_C351( C328 C351 ) C328_=_C382( C328 C382 ) \nC328_=_C392( C328 C392 ) C328_=_C399( C328 C399 ) C328_=_C400( C328 C400 ) C328_=_C403( C328 C403 ) C328_=_C404( C328 C404 ) C329_=_C332( C329 C332 ) \nC329_=_C333( C329 C333 ) C329_=_C336( C329 C336 ) C329_=_C338( C329 C338 ) C329_=_C339( C329 C339 ) C329_=_C352( C329 C352 ) C329_=_C362( C329 C362 ) \nC329_=_C373( C329 C373 ) C329_=_C383( C329 C383 ) C329_=_C399( C329 C399 ) C329_=_C411( C329 C411 ) C329_=_C424( C329 C424 ) C329_=_C425( C329 C425 ) \nC329_=_C426( C329 C426 ) C329_=_C427( C329 C427 ) C329_=_C428( C329 C428 ) C329_=_C429( C329 C429 ) C329_=_C432( C329 C432 ) C332_=_C333( C332 C333 ) \nC332_=_C336( C332 C336 ) C332_=_C338( C332 C338 ) C332_=_C339( C332 C339 ) C332_=_C425( C332 C425 ) C332_=_C444( C332 C444 ) C332_=_C445( C332 C445 ) \nC332_=_C446( C332 C446 ) C333_=_C336( C333 C336 ) C333_=_C338( C333 C338 ) C333_=_C339( C333 C339 ) C333_=_C386( C333 C386 ) C333_=_C426( C333 C426 ) \nC333_=_C449( C333 C449 ) C333_=_C451( C333 C451 ) C333_=_C452( C333 C452 ) C333_=_C453( C333 C453 ) C336_=_C338( C336 C338 ) C336_=_C339( C336 C339 ) \nC336_=_C355( C336 C355 ) C336_=_C389( C336 C389 ) C336_=_C394( C336 C394 ) C336_=_C428( C336 C428 ) C336_=_C457( C336 C457 ) C336_=_C462( C336 C462 ) \nC336_=_C463( C336 C463 ) C338_=_C339( C338 C339 ) C338_=_C368( C338 C368 ) C338_=_C379( C338 C379 ) C338_=_C422( C338 C422 ) C338_=_C445( C338 C445 ) \nC338_=_C452( C338 C452 ) C338_=_C454( C338 C454 ) C339_=_C369( C339 C369 ) C339_=_C446( C339 C446 ) C339_=_C453( C339 C453 ) C339_=_C455( C339 C455 ) \nC351_=_C352( C351 C352 ) C351_=_C355( C351 C355 ) C351_=_C356( C351 C356 ) C351_=_C382( C351 C382 ) C351_=_C392( C351 C392 ) C351_=_C399( C351 C399 ) \nC351_=_C400( C351 C400 ) C351_=_C403( C351 C403 ) C351_=_C404( C351 C404 ) C352_=_C355( C352 C355 ) C352_=_C356( C352 C356 ) C352_=_C362( C352 C362 ) \nC352_=_C373( C352 C373 ) C352_=_C383( C352 C383 ) C352_=_C399( C352 C399 ) C352_=_C411( C352 C411 ) C352_=_C424( C352 C424 ) C352_=_C425( C352 C425 ) \nC352_=_C426( C352 C426 ) C352_=_C427( C352 C427 ) C352_=_C428( C352 C428 ) C352_=_C429( C352 C429 ) C352_=_C432( C352 C432 ) C355_=_C356( C355 C356 ) \nC355_=_C389( C355 C389 ) C355_=_C394( C355 C394 ) C355_=_C428( C355 C428 ) C355_=_C457( C355 C457 ) C355_=_C462( C355 C462 ) C355_=_C463( C355 C463 ) \nC356_=_C395( C356 C395 ) C356_=_C465( C356 C465 ) C362_=_C367( C362 C367 ) C362_=_C368( C362 C368 ) C362_=_C369( C362 C369 ) C362_=_C373( C362 C373 ) \nC362_=_C383( C362 C383 ) C362_=_C399( C362 C399 ) C362_=_C411( C362 C411 ) C362_=_C424( C362 C424 ) C362_=_C425( C362 C425 ) C362_=_C426( C362 C426 ) \nC362_=_C427( C362 C427 ) C362_=_C428( C362 C428 ) C362_=_C429( C362 C429 ) C362_=_C432( C362 C432 ) C367_=_C368( C367 C368 ) C367_=_C369( C367 C369 ) \nC367_=_C378( C367 C378 ) C367_=_C403( C367 C403 ) C367_=_C416( C367 C416 ) C367_=_C429( C367 C429 ) C367_=_C444( C367 C444 ) C367_=_C451( C367 C451 ) \nC367_=_C462( C367 C462 ) C367_=_C465( C367 C465 ) C367_=_C468( C367 C468 ) C368_=_C369( C368 C369 ) C368_=_C379( C368 C379 ) C368_=_C422( C368 C422 ) \nC368_=_C445( C368 C445 ) C368_=_C452( C368 C452 ) C368_=_C454( C368 C454 ) C369_=_C446( C369 C446 ) C369_=_C453( C369 C453 ) C369_=_C455( C369 C455 ) \nC373_=_C378( C373 C378 ) C373_=_C379( C373 C379 ) C373_=_C383( C373 C383 ) C373_=_C399( C373 C399 ) C373_=_C411( C373 C411 ) C373_=_C424( C373 C424 ) \nC373_=_C425( C373 C425 ) C373_=_C426( C373 C426 ) C373_=_C427( C373 C427 ) C373_=_C428( C373 C428 ) C373_=_C429( C373 C429 ) C373_=_C432( C373 C432 ) \nC378_=_C379( C378 C379 ) C378_=_C403( C378 C403 ) C378_=_C416( C378 C416 ) C378_=_C429( C378 C429 ) C378_=_C444( C378 C444 ) C378_=_C451( C378 C451 ) \nC378_=_C462( C378 C462 ) C378_=_C465( C378 C465 ) C378_=_C468( C378 C468 ) C379_=_C422( C379 C422 ) C379_=_C445( C379 C445 ) C379_=_C452( C379 C452 ) \nC379_=_C454( C379 C454 ) C382_=_C383( C382 C383 ) C382_=_C386( C382 C386 ) C382_=_C389( C382 C389 ) C382_=_C392( C382 C392 ) C382_=_C399( C382 C399 ) \nC382_=_C400( C382 C400 ) C382_=_C403( C382 C403 ) C382_=_C404( C382 C404 ) C383_=_C386( C383 C386 ) C383_=_C389( C383 C389 ) C383_=_C399( C383 C399 ) \nC383_=_C411( C383 C411 ) C383_=_C424( C383 C424 ) C383_=_C425( C383 C425 ) C383_=_C426( C383 C426 ) C383_=_C427( C383 C427 ) C383_=_C428( C383 C428 ) \nC383_=_C429( C383 C429 ) C383_=_C432( C383 C432 ) C386_=_C389( C386 C389 ) C386_=_C426( C386 C426 ) C386_=_C449( C386 C449 ) C386_=_C451( C386 C451 ) \nC386_=_C452( C386 C452 ) C386_=_C453( C386 C453 ) C389_=_C394( C389 C394 ) C389_=_C428( C389 C428 ) C389_=_C457( C389 C457 ) C389_=_C462( C389 C462 ) \nC389_=_C463( C389 C463 ) C392_=_C394( C392 C394 ) C392_=_C395( C392 C395 ) C392_=_C399( C392 C399 ) C392_=_C400( C392 C400 ) C392_=_C403( C392 C403 ) \nC392_=_C404( C392 C404 ) C394_=_C395( C394 C395 ) C394_=_C428( C394 C428 ) C394_=_C457( C394 C457 ) C394_=_C462( C394 C462 ) C394_=_C463( C394 C463 ) \nC395_=_C465( C395 C465 ) C399_=_C400( C399 C400 ) C399_=_C403( C399 C403 ) C399_=_C404( C399 C404 ) C399_=_C411( C399 C411 ) C399_=_C424( C399 C424 ) \nC399_=_C425( C399 C425 ) C399_=_C426( C399 C426 ) C399_=_C427( C399 C427 ) C399_=_C428( C399 C428 ) C399_=_C429( C399 C429 ) C399_=_C432( C399 C432 ) \nC400_=_C403( C400 C403 ) C400_=_C404( C400 C404 ) C400_=_C427( C400 C427 ) C400_=_C449( C400 C449 ) C400_=_C457( C400 C457 ) C403_=_C404( C403 C404 ) \nC403_=_C416( C403 C416 ) C403_=_C429( C403 C429 ) C403_=_C444( C403 C444 ) C403_=_C451( C403 C451 ) C403_=_C462( C403 C462 ) C403_=_C465( C403 C465 ) \nC403_=_C468( C403 C468 ) C404_=_C432( C404 C432 ) C404_=_C463( C404 C463 ) C411_=_C416( C411 C416 ) C411_=_C424( C411 C424 ) C411_=_C425( C411 C425 ) \nC411_=_C426( C411 C426 ) C411_=_C427( C411 C427 ) C411_=_C428( C411 C428 ) C411_=_C429( C411 C429 ) C411_=_C432( C411 C432 ) C416_=_C429( C416 C429 ) \nC416_=_C444( C416 C444 ) C416_=_C451( C416 C451 ) C416_=_C462( C416 C462 ) C416_=_C465( C416 C465 ) C416_=_C468( C416 C468 ) C422_=_C445( C422 C445 ) \nC422_=_C452( C422 C452 ) C422_=_C454( C422 C454 ) C424_=_C425( C424 C425 ) C424_=_C426( C424 C426 ) C424_=_C427( C424 C427 ) C424_=_C428( C424 C428 ) \nC424_=_C429( C424 C429 ) C424_=_C432( C424 C432 ) C425_=_C426( C425 C426 ) C425_=_C427( C425 C427 ) C425_=_C428( C425 C428 ) C425_=_C429( C425 C429 ) \nC425_=_C432( C425 C432 ) C425_=_C444( C425 C444 ) C425_=_C445( C425 C445 ) C425_=_C446( C425 C446 ) C426_=_C427( C426 C427 ) C426_=_C428( C426 C428 ) \nC426_=_C429( C426 C429 ) C426_=_C432( C426 C432 ) C426_=_C449( C426 C449 ) C426_=_C451( C426 C451 ) C426_=_C452( C426 C452 ) C426_=_C453( C426 C453 ) \nC427_=_C428( C427 C428 ) C427_=_C429( C427 C429 ) C427_=_C432( C427 C432 ) C427_=_C449( C427 C449 ) C427_=_C457( C427 C457 ) C428_=_C429( C428 C429 ) \nC428_=_C432( C428 C432 ) C428_=_C457( C428 C457 ) C428_=_C462( C428 C462 ) C428_=_C463( C428 C463 ) C429_=_C432( C429 C432 ) C429_=_C444( C429 C444 ) \nC429_=_C451( C429 C451 ) C429_=_C462( C429 C462 ) C429_=_C465( C429 C465 ) C429_=_C468( C429 C468 ) C432_=_C463( C432 C463 ) C444_=_C445( C444 C445 ) \nC444_=_C446( C444 C446 ) C444_=_C451( C444 C451 ) C444_=_C462( C444 C462 ) C444_=_C465( C444 C465 ) C444_=_C468( C444 C468 ) C445_=_C446( C445 C446 ) \nC445_=_C452( C445 C452 ) C445_=_C454( C445 C454 ) C446_=_C453( C446 C453 ) C446_=_C455( C446 C455 ) C449_=_C451( C449 C451 ) C449_=_C452( C449 C452 ) \nC449_=_C453( C449 C453 ) C449_=_C457( C449 C457 ) C451_=_C452( C451 C452 ) C451_=_C453( C451 C453 ) C451_=_C462( C451 C462 ) C451_=_C465( C451 C465 ) \nC451_=_C468( C451 C468 ) C452_=_C453( C452 C453 ) C452_=_C454( C452 C454 ) C453_=_C455( C453 C455 ) C454_=_C455( C454 C455 ) C457_=_C462( C457 C462 ) \nC457_=_C463( C457 C463 ) C462_=_C463( C462 C463 ) C462_=_C465( C462 C465 ) C462_=_C468( C462 C468 ) C465_=_C468( C465 C468 ) "];25-&gt;28[label="109: C10 C42 C54 C65 C70 \nC71 C74 C75 C81 C84 C86 \nC87 C95 C100 C108 C112 C113 \nC118 C131 C139 C142 C150 C154 \nC155 C161 C173 C179 C197 C206 \nC208 C209 C218 C219 C222 C226 \nC230 C234 C235 C236 C239 C240 \nC242 C243 C244 C247 C248 C250 \nC254 C257 C261 C266 C269 C274 \nC275 C278 C308 C309 C310 C315 \nC319 C321 C322 C323 C325 C326 \nC328 C332 C333 C336 C351 C355 \nC356 C362 C367 C368 C369 C373 \nC378 C379 C382 C386 C389 C392 \nC394 C395 C399 C400 C403 C404 \nC411 C416 C422 C425 C426 C428 \nC444 C445 C446 C449 C451 C452 \nC453 C454 C455 C457 C462 C463 \nC465 C468 \n849: C10_=_C108 ,C10_=_C161 ,C10_=_C242 ,C10_=_C328 ,C10_=_C351 ,\nC10_=_C382 ,C10_=_C392 ,C10_=_C399 ,C10_=_C400 ,C10_=_C403 ,C10_=_C404 ,\nC42_=_C54 ,C42_=_C70 ,C42_=_C118 ,C42_=_C131 ,C42_=_C142 ,C42_=_C218 ,\nC42_=_C234 ,C42_=_C235 ,C42_=_C236 ,C42_=_C239 ,C42_=_C240 ,C42_=_C242 ,\nC42_=_C243 ,C42_=_C244 ,C42_=_C247 ,C42_=_C248 ,C42_=_C250 ,C42_=_C254 ,\nC54_=_C86 ,C54_=_C95 ,C54_=_C139 ,C54_=_C230 ,C54_=_C321 ,C54_=_C367 ,\nC54_=_C378 ,C54_=_C403 ,C54_=_C416 ,C54_=_C444 ,C54_=_C451 ,C54_=_C462 ,\nC54_=_C465 ,C54_=_C468 ,C65_=_C70 ,C65_=_C71 ,C65_=_C74 ,C65_=_C75 ,\nC65_=_C81 ,C65_=_C84 ,C65_=_C86 ,C65_=_C87 ,C65_=_C100 ,C65_=_C108 ,\nC65_=_C112 ,C65_=_C113 ,C70_=_C71 ,C70_=_C74 ,C70_=_C75 ,C70_=_C81 ,\nC70_=_C84 ,C70_=_C86 ,C70_=_C87 ,C70_=_C118 ,C70_=_C131 ,C70_=_C142 ,\nC70_=_C218 ,C70_=_C234 ,C70_=_C235 ,C70_=_C236 ,C70_=_C239</w:t>
      </w:r>
    </w:p>
    <w:p>
      <w:pPr>
        <w:pStyle w:val="PreformattedText"/>
        <w:bidi w:val="0"/>
        <w:spacing w:before="0" w:after="0"/>
        <w:jc w:val="left"/>
        <w:rPr/>
      </w:pPr>
      <w:r>
        <w:rPr/>
        <w:t xml:space="preserve"> </w:t>
      </w:r>
      <w:r>
        <w:rPr/>
        <w:t>,C70_=_C240 ,\nC70_=_C242 ,C70_=_C243 ,C70_=_C244 ,C70_=_C247 ,C70_=_C248 ,C70_=_C250 ,\nC70_=_C254 ,C71_=_C74 ,C71_=_C75 ,C71_=_C81 ,C71_=_C84 ,C71_=_C86 ,\nC71_=_C87 ,C71_=_C266 ,C71_=_C269 ,C71_=_C274 ,C71_=_C275 ,C71_=_C278 ,\nC74_=_C75 ,C74_=_C81 ,C74_=_C84 ,C74_=_C86 ,C74_=_C87 ,C74_=_C310 ,\nC74_=_C325 ,C74_=_C326 ,C74_=_C328 ,C74_=_C332 ,C74_=_C333 ,C74_=_C336 ,\nC75_=_C81 ,C75_=_C84 ,C75_=_C86 ,C75_=_C87 ,C75_=_C219 ,C75_=_C351 ,\nC75_=_C355 ,C75_=_C356 ,C81_=_C84 ,C81_=_C86 ,C81_=_C87 ,C81_=_C150 ,\nC81_=_C226 ,C81_=_C315 ,C81_=_C362 ,C81_=_C373 ,C81_=_C399 ,C81_=_C411 ,\nC81_=_C425 ,C81_=_C426 ,C81_=_C428 ,C84_=_C86 ,C84_=_C87 ,C84_=_C319 ,\nC84_=_C400 ,C84_=_C449 ,C84_=_C457 ,C86_=_C87 ,C86_=_C95 ,C86_=_C139 ,\nC86_=_C230 ,C86_=_C321 ,C86_=_C367 ,C86_=_C378 ,C86_=_C403 ,C86_=_C416 ,\nC86_=_C444 ,C86_=_C451 ,C86_=_C462 ,C86_=_C465 ,C86_=_C468 ,C87_=_C154 ,\nC87_=_C308 ,C87_=_C322 ,C87_=_C368 ,C87_=_C379 ,C87_=_C422 ,C87_=_C445 ,\nC87_=_C452 ,C87_=_C454 ,C95_=_C139 ,C95_=_C230 ,C95_=_C321 ,C95_=_C367 ,\nC95_=_C378 ,C95_=_C403 ,C95_=_C416 ,C95_=_C444 ,C95_=_C451 ,C95_=_C462 ,\nC95_=_C465 ,C95_=_C468 ,C100_=_C108 ,C100_=_C112 ,C100_=_C113 ,C100_=_C218 ,\nC100_=_C219 ,C100_=_C222 ,C100_=_C226 ,C100_=_C230 ,C108_=_C112 ,C108_=_C113 ,\nC108_=_C161 ,C108_=_C242 ,C108_=_C328 ,C108_=_C351 ,C108_=_C382 ,C108_=_C392 ,\nC108_=_C399 ,C108_=_C400 ,C108_=_C403 ,C108_=_C404 ,C112_=_C113 ,C112_=_C250 ,\nC112_=_C278 ,C112_=_C336 ,C112_=_C355 ,C112_=_C389 ,C112_=_C394 ,C112_=_C428 ,\nC112_=_C457 ,C112_=_C462 ,C112_=_C463 ,C113_=_C356 ,C113_=_C395 ,C113_=_C465 ,\nC118_=_C131 ,C118_=_C142 ,C118_=_C218 ,C118_=_C234 ,C118_=_C235 ,C118_=_C236 ,\nC118_=_C239 ,C118_=_C240 ,C118_=_C242 ,C118_=_C243 ,C118_=_C244 ,C118_=_C247 ,\nC118_=_C248 ,C118_=_C250 ,C118_=_C254 ,C131_=_C139 ,C131_=_C142 ,C131_=_C218 ,\nC131_=_C234 ,C131_=_C235 ,C131_=_C236 ,C131_=_C239 ,C131_=_C240 ,C131_=_C242 ,\nC131_=_C243 ,C131_=_C244 ,C131_=_C247 ,C131_=_C248 ,C131_=_C250 ,C131_=_C254 ,\nC139_=_C230 ,C139_=_C321 ,C139_=_C367 ,C139_=_C378 ,C139_=_C403 ,C139_=_C416 ,\nC139_=_C444 ,C139_=_C451 ,C139_=_C462 ,C139_=_C465 ,C139_=_C468 ,C142_=_C150 ,\nC142_=_C154 ,C142_=_C155 ,C142_=_C218 ,C142_=_C234 ,C142_=_C235 ,C142_=_C236 ,\nC142_=_C239 ,C142_=_C240 ,C142_=_C242 ,C142_=_C243 ,C142_=_C244 ,C142_=_C247 ,\nC142_=_C248 ,C142_=_C250 ,C142_=_C254 ,C150_=_C154 ,C150_=_C155 ,C150_=_C226 ,\nC150_=_C315 ,C150_=_C362 ,C150_=_C373 ,C150_=_C399 ,C150_=_C411 ,C150_=_C425 ,\nC150_=_C426 ,C150_=_C428 ,C154_=_C155 ,C154_=_C308 ,C154_=_C322 ,C154_=_C368 ,\nC154_=_C379 ,C154_=_C422 ,C154_=_C445 ,C154_=_C452 ,C154_=_C454 ,C155_=_C309 ,\nC155_=_C323 ,C155_=_C369 ,C155_=_C446 ,C155_=_C453 ,C155_=_C455 ,C161_=_C242 ,\nC161_=_C328 ,C161_=_C351 ,C161_=_C382 ,C161_=_C392 ,C161_=_C399 ,C161_=_C400 ,\nC161_=_C403 ,C161_=_C404 ,C173_=_C179 ,C173_=_C206 ,C173_=_C236 ,C173_=_C257 ,\nC173_=_C266 ,C173_=_C310 ,C173_=_C315 ,C173_=_C319 ,C173_=_C321 ,C173_=_C322 ,\nC173_=_C323 ,C179_=_C197 ,C179_=_C208 ,C179_=_C248 ,C179_=_C261 ,C179_=_C275 ,\nC179_=_C333 ,C179_=_C386 ,C179_=_C426 ,C179_=_C449 ,C179_=_C451 ,C179_=_C452 ,\nC179_=_C453 ,C197_=_C208 ,C197_=_C248 ,C197_=_C261 ,C197_=_C275 ,C197_=_C333 ,\nC197_=_C386 ,C197_=_C426 ,C197_=_C449 ,C197_=_C451 ,C197_=_C452 ,C197_=_C453 ,\nC206_=_C208 ,C206_=_C209 ,C206_=_C236 ,C206_=_C257 ,C206_=_C266 ,C206_=_C310 ,\nC206_=_C315 ,C206_=_C319 ,C206_=_C321 ,C206_=_C322 ,C206_=_C323 ,C208_=_C209 ,\nC208_=_C248 ,C208_=_C261 ,C208_=_C275 ,C208_=_C333 ,C208_=_C386 ,C208_=_C426 ,\nC208_=_C449 ,C208_=_C451 ,C208_=_C452 ,C208_=_C453 ,C209_=_C454 ,C209_=_C455 ,\nC218_=_C219 ,C218_=_C222 ,C218_=_C226 ,C218_=_C230 ,C218_=_C234 ,C218_=_C235 ,\nC218_=_C236 ,C218_=_C239 ,C218_=_C240 ,C218_=_C242 ,C218_=_C243 ,C218_=_C244 ,\nC218_=_C247 ,C218_=_C248 ,C218_=_C250 ,C218_=_C254 ,C219_=_C222 ,C219_=_C226 ,\nC219_=_C230 ,C219_=_C351 ,C219_=_C355 ,C219_=_C356 ,C222_=_C226 ,C222_=_C230 ,\nC222_=_C392 ,C222_=_C394 ,C222_=_C395 ,C226_=_C230 ,C226_=_C315 ,C226_=_C362 ,\nC226_=_C373 ,C226_=_C399 ,C226_=_C411 ,C226_=_C425 ,C226_=_C426 ,C226_=_C428 ,\nC230_=_C321 ,C230_=_C367 ,C230_=_C378 ,C230_=_C403 ,C230_=_C416 ,C230_=_C444 ,\nC230_=_C451 ,C230_=_C462 ,C230_=_C465 ,C230_=_C468 ,C234_=_C235 ,C234_=_C236 ,\nC234_=_C239 ,C234_=_C240 ,C234_=_C242 ,C234_=_C243 ,C234_=_C244 ,C234_=_C247 ,\nC234_=_C248 ,C234_=_C250 ,C234_=_C254 ,C235_=_C236 ,C235_=_C239 ,C235_=_C240 ,\nC235_=_C242 ,C235_=_C243 ,C235_=_C244 ,C235_=_C247 ,C235_=_C248 ,C235_=_C250 ,\nC235_=_C254 ,C235_=_C308 ,C235_=_C309 ,C236_=_C239 ,C236_=_C240 ,C236_=_C242 ,\nC236_=_C243 ,C236_=_C244 ,C236_=_C247 ,C236_=_C248 ,C236_=_C250 ,C236_=_C254 ,\nC236_=_C257 ,C236_=_C266 ,C236_=_C310 ,C236_=_C315 ,C236_=_C319 ,C236_=_C321 ,\nC236_=_C322 ,C236_=_C323 ,C239_=_C240 ,C239_=_C242 ,C239_=_C243 ,C239_=_C244 ,\nC239_=_C247 ,C239_=_C248 ,C239_=_C250 ,C239_=_C254 ,C239_=_C269 ,C239_=_C325 ,\nC239_=_C362 ,C239_=_C367 ,C239_=_C368 ,C239_=_C369 ,C240_=_C242 ,C240_=_C243 ,\nC240_=_C244 ,C240_=_C247 ,C240_=_C248 ,C240_=_C250 ,C240_=_C254 ,C240_=_C326 ,\nC240_=_C373 ,C240_=_C378 ,C240_=_C379 ,C242_=_C243 ,C242_=_C244 ,C242_=_C247 ,\nC242_=_C248 ,C242_=_C250 ,C242_=_C254 ,C242_=_C328 ,C242_=_C351 ,C242_=_C382 ,\nC242_=_C392 ,C242_=_C399 ,C242_=_C400 ,C242_=_C403 ,C242_=_C404 ,C243_=_C244 ,\nC243_=_C247 ,C243_=_C248 ,C243_=_C250 ,C243_=_C254 ,C243_=_C411 ,C243_=_C416 ,\nC244_=_C247 ,C244_=_C248 ,C244_=_C250 ,C244_=_C254 ,C244_=_C422 ,C247_=_C248 ,\nC247_=_C250 ,C247_=_C254 ,C247_=_C274 ,C247_=_C332 ,C247_=_C425 ,C247_=_C444 ,\nC247_=_C445 ,C247_=_C446 ,C248_=_C250 ,C248_=_C254 ,C248_=_C261 ,C248_=_C275 ,\nC248_=_C333 ,C248_=_C386 ,C248_=_C426 ,C248_=_C449 ,C248_=_C451 ,C248_=_C452 ,\nC248_=_C453 ,C250_=_C254 ,C250_=_C278 ,C250_=_C336 ,C250_=_C355 ,C250_=_C389 ,\nC250_=_C394 ,C250_=_C428 ,C250_=_C457 ,C250_=_C462 ,C250_=_C463 ,C254_=_C468 ,\nC257_=_C261 ,C257_=_C266 ,C257_=_C310 ,C257_=_C315 ,C257_=_C319 ,C257_=_C321 ,\nC257_=_C322 ,C257_=_C323 ,C261_=_C275 ,C261_=_C333 ,C261_=_C386 ,C261_=_C426 ,\nC261_=_C449 ,C261_=_C451 ,C261_=_C452 ,C261_=_C453 ,C266_=_C269 ,C266_=_C274 ,\nC266_=_C275 ,C266_=_C278 ,C266_=_C310 ,C266_=_C315 ,C266_=_C319 ,C266_=_C321 ,\nC266_=_C322 ,C266_=_C323 ,C269_=_C274 ,C269_=_C275 ,C269_=_C278 ,C269_=_C325 ,\nC269_=_C362 ,C269_=_C367 ,C269_=_C368 ,C269_=_C369 ,C274_=_C275 ,C274_=_C278 ,\nC274_=_C332 ,C274_=_C425 ,C274_=_C444 ,C274_=_C445 ,C274_=_C446 ,C275_=_C278 ,\nC275_=_C333 ,C275_=_C386 ,C275_=_C426 ,C275_=_C449 ,C275_=_C451 ,C275_=_C452 ,\nC275_=_C453 ,C278_=_C336 ,C278_=_C355 ,C278_=_C389 ,C278_=_C394 ,C278_=_C428 ,\nC278_=_C457 ,C278_=_C462 ,C278_=_C463 ,C308_=_C309 ,C308_=_C322 ,C308_=_C368 ,\nC308_=_C379 ,C308_=_C422 ,C308_=_C445 ,C308_=_C452 ,C308_=_C454 ,C309_=_C323 ,\nC309_=_C369 ,C309_=_C446 ,C309_=_C453 ,C309_=_C455 ,C310_=_C315 ,C310_=_C319 ,\nC310_=_C321 ,C310_=_C322 ,C310_=_C323 ,C310_=_C325 ,C310_=_C326 ,C310_=_C328 ,\nC310_=_C332 ,C310_=_C333 ,C310_=_C336 ,C315_=_C319 ,C315_=_C321 ,C315_=_C322 ,\nC315_=_C323 ,C315_=_C362 ,C315_=_C373 ,C315_=_C399 ,C315_=_C411 ,C315_=_C425 ,\nC315_=_C426 ,C315_=_C428 ,C319_=_C321 ,C319_=_C322 ,C319_=_C323 ,C319_=_C400 ,\nC319_=_C449 ,C319_=_C457 ,C321_=_C322 ,C321_=_C323 ,C321_=_C367 ,C321_=_C378 ,\nC321_=_C403 ,C321_=_C416 ,C321_=_C444 ,C321_=_C451 ,C321_=_C462 ,C321_=_C465 ,\nC321_=_C468 ,C322_=_C323 ,C322_=_C368 ,C322_=_C379 ,C322_=_C422 ,C322_=_C445 ,\nC322_=_C452 ,C322_=_C454 ,C323_=_C369 ,C323_=_C446 ,C323_=_C453 ,C323_=_C455 ,\nC325_=_C326 ,C325_=_C328 ,C325_=_C332 ,C325_=_C333 ,C325_=_C336 ,C325_=_C362 ,\nC325_=_C367 ,C325_=_C368 ,C325_=_C369 ,C326_=_C328 ,C326_=_C332 ,C326_=_C333 ,\nC326_=_C336 ,C326_=_C373 ,C326_=_C378 ,C326_=_C379 ,C328_=_C332 ,C328_=_C333 ,\nC328_=_C336 ,C328_=_C351 ,C328_=_C382 ,C328_=_C392 ,C328_=_C399 ,C328_=_C400 ,\nC328_=_C403 ,C328_=_C404 ,C332_=_C333 ,C332_=_C336 ,C332_=_C425 ,C332_=_C444 ,\nC332_=_C445 ,C332_=_C446 ,C333_=_C336 ,C333_=_C386 ,C333_=_C426 ,C333_=_C449 ,\nC333_=_C451 ,C333_=_C452 ,C333_=_C453 ,C336_=_C355 ,C336_=_C389 ,C336_=_C394 ,\nC336_=_C428 ,C336_=_C457 ,C336_=_C462 ,C336_=_C463 ,C351_=_C355 ,C351_=_C356 ,\nC351_=_C382 ,C351_=_C392 ,C351_=_C399 ,C351_=_C400 ,C351_=_C403 ,C351_=_C404 ,\nC355_=_C356 ,C355_=_C389 ,C355_=_C394 ,C355_=_C428 ,C355_=_C457 ,C355_=_C462 ,\nC355_=_C463 ,C356_=_C395 ,C356_=_C465 ,C362_=_C367 ,C362_=_C368 ,C362_=_C369 ,\nC362_=_C373 ,C362_=_C399 ,C362_=_C411 ,C362_=_C425 ,C362_=_C426 ,C362_=_C428 ,\nC367_=_C368 ,C367_=_C369 ,C367_=_C378 ,C367_=_C403 ,C367_=_C416 ,C367_=_C444 ,\nC367_=_C451 ,C367_=_C462 ,C367_=_C465 ,C367_=_C468 ,C368_=_C369 ,C368_=_C379 ,\nC368_=_C422 ,C368_=_C445 ,C368_=_C452 ,C368_=_C454 ,C369_=_C446 ,C369_=_C453 ,\nC369_=_C455 ,C373_=_C378 ,C373_=_C379 ,C373_=_C399 ,C373_=_C411 ,C373_=_C425 ,\nC373_=_C426 ,C373_=_C428 ,C378_=_C379 ,C378_=_C403 ,C378_=_C416 ,C378_=_C444 ,\nC378_=_C451 ,C378_=_C462 ,C378_=_C465 ,C378_=_C468 ,C379_=_C422 ,C379_=_C445 ,\nC379_=_C452 ,C379_=_C454 ,C382_=_C386 ,C382_=_C389 ,C382_=_C392 ,C382_=_C399 ,\nC382_=_C400 ,C382_=_C403 ,C382_=_C404 ,C386_=_C389 ,C386_=_C426 ,C386_=_C449 ,\nC386_=_C451 ,C386_=_C452 ,C386_=_C453 ,C389_=_C394 ,C389_=_C428 ,C389_=_C457 ,\nC389_=_C462 ,C389_=_C463 ,C392_=_C394 ,C392_=_C395 ,C392_=_C399 ,C392_=_C400 ,\nC392_=_C403 ,C392_=_C404 ,C394_=_C395 ,C394_=_C428 ,C394_=_C457 ,C394_=_C462 ,\nC394_=_C463 ,C395_=_C465 ,C399_=_C400 ,C399_=_C403 ,C399_=_C404 ,C399_=_C411 ,\nC399_=_C425 ,C399_=_C426 ,C399_=_C428 ,C400_=_C403 ,C400_=_C404 ,C400_=_C449 ,\nC400_=_C457 ,C403_=_C404 ,C403_=_C416 ,C403_=_C444 ,C403_=_C451 ,C403_=_C462 ,\nC403_=_C465 ,C403_=_C468 ,C404_=_C463 ,C411_=_C416 ,C411_=_C425 ,C411_=_C426 ,\nC411_=_C428 ,C416_=_C444 ,C416_=_C451 ,C416_=_C462 ,C416_=_C465 ,C416_=_C468 ,\nC422_=_C445 ,C422_=_C452 ,C422_=_C454 ,C425_=_C426 ,C425_=_C428 ,C425_=_C444 ,\nC425_=_C445 ,C425_=_C446 ,C426_=_C428 ,C426_=_C449 ,C426_=_C451 ,C426_=_C452 ,\nC426_=_C453 ,C428_=_C457 ,C428_=_C462 ,C428_=_C463 ,C444_=_C445 ,C444_=_C446 ,\nC444_=_C451</w:t>
      </w:r>
    </w:p>
    <w:p>
      <w:pPr>
        <w:pStyle w:val="PreformattedText"/>
        <w:bidi w:val="0"/>
        <w:spacing w:before="0" w:after="0"/>
        <w:jc w:val="left"/>
        <w:rPr/>
      </w:pPr>
      <w:r>
        <w:rPr/>
        <w:t xml:space="preserve"> </w:t>
      </w:r>
      <w:r>
        <w:rPr/>
        <w:t>,C444_=_C462 ,C444_=_C465 ,C444_=_C468 ,C445_=_C446 ,C445_=_C452 ,\nC445_=_C454 ,C446_=_C453 ,C446_=_C455 ,C449_=_C451 ,C449_=_C452 ,C449_=_C453 ,\nC449_=_C457 ,C451_=_C452 ,C451_=_C453 ,C451_=_C462 ,C451_=_C465 ,C451_=_C468 ,\nC452_=_C453 ,C452_=_C454 ,C453_=_C455 ,C454_=_C455 ,C457_=_C462 ,C457_=_C463 ,\nC462_=_C463 ,C462_=_C465 ,C462_=_C468 ,C465_=_C468 ,"];29[shape=box, label="id:29 level: 2\n52: C37 C53 C64 C65 C66 \nC67 C68 C69 C70 C71 C72 \nC73 C74 C75 C76 C77 C78 \nC79 C80 C81 C82 C83 C84 \nC85 C86 C87 C88 C93 C112 \nC138 C228 C250 C278 C320 C336 \nC355 C366 C377 C389 C394 C401 \nC406 C415 C421 C428 C443 C450 \nC457 C461 C462 C463 C464 \n697: C37_=_C53( C37 C5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53_=_C85( C53 C85 ) C53_=_C93( C53 C93 ) C53_=_C112( C53 C112 ) \nC53_=_C138( C53 C138 ) C53_=_C228( C53 C228 ) C53_=_C250( C53 C250 ) C53_=_C278( C53 C278 ) C53_=_C320( C53 C320 ) C53_=_C336( C53 C336 ) \nC53_=_C355( C53 C355 ) C53_=_C366( C53 C366 ) C53_=_C377( C53 C377 ) C53_=_C389( C53 C389 ) C53_=_C394( C53 C394 ) C53_=_C401( C53 C401 ) \nC53_=_C406( C53 C406 ) C53_=_C415( C53 C415 ) C53_=_C421( C53 C421 ) C53_=_C428( C53 C428 ) C53_=_C443( C53 C443 ) C53_=_C450( C53 C450 ) \nC53_=_C457( C53 C457 ) C53_=_C461( C53 C461 ) C53_=_C462( C53 C462 ) C53_=_C463( C53 C463 ) C53_=_C464( C53 C464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93( C64 C93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112( C65 C112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138( C67 C138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228( C69 C228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250( C70 C250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278( C71 C278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320( C73 C320 ) C74_=_C75( C74 C75 ) C74_=_C76( C74 C76 ) C74_=_C77( C74 C77 ) \nC74_=_C78( C74 C78 ) C74_=_C79( C74 C79 ) C74_=_C80( C74 C80 ) C74_=_C81( C74 C81 ) C74_=_C82( C74 C82 ) C74_=_C83( C74 C83 ) \nC74_=_C84( C74 C84 ) C74_=_C85( C74 C85 ) C74_=_C86( C74 C86 ) C74_=_C87( C74 C87 ) C74_=_C88( C74 C88 ) C74_=_C336( C74 C336 ) \nC75_=_C76( C75 C76 ) C75_=_C77( C75 C77 ) C75_=_C78( C75 C78 ) C75_=_C79( C75 C79 ) C75_=_C80( C75 C80 ) C75_=_C81( C75 C81 ) \nC75_=_C82( C75 C82 ) C75_=_C83( C75 C83 ) C75_=_C84( C75 C84 ) C75_=_C85( C75 C85 ) C75_=_C86( C75 C86 ) C75_=_C87( C75 C87 ) \nC75_=_C88( C75 C88 ) C75_=_C355( C75 C355 ) C76_=_C77( C76 C77 ) C76_=_C78( C76 C78 ) C76_=_C79( C76 C79 ) C76_=_C80( C76 C80 ) \nC76_=_C81( C76 C81 ) C76_=_C82( C76 C82 ) C76_=_C83( C76 C83 ) C76_=_C84( C76 C84 ) C76_=_C85( C76 C85 ) C76_=_C86( C76 C86 ) \nC76_=_C87( C76 C87 ) C76_=_C88( C76 C88 ) C76_=_C366( C76 C366 ) C77_=_C78( C77 C78 ) C77_=_C79( C77 C79 ) C77_=_C80( C77 C80 ) \nC77_=_C81( C77 C81 ) C77_=_C82( C77 C82 ) C77_=_C83( C77 C83 ) C77_=_C84( C77 C84 ) C77_=_C85( C77 C85 ) C77_=_C86( C77 C86 ) \nC77_=_C87( C77 C87 ) C77_=_C88( C77 C88 ) C77_=_C377( C77 C377 ) C78_=_C79( C78 C79 ) C78_=_C80( C78 C80 ) C78_=_C81( C78 C81 ) \nC78_=_C82( C78 C82 ) C78_=_C83( C78 C83 ) C78_=_C84( C78 C84 ) C78_=_C85( C78 C85 ) C78_=_C86( C78 C86 ) C78_=_C87( C78 C87 ) \nC78_=_C88( C78 C88 ) C78_=_C401( C78 C401 ) C79_=_C80( C79 C80 ) C79_=_C81( C79 C81 ) C79_=_C82( C79 C82 ) C79_=_C83( C79 C83 ) \nC79_=_C84( C79 C84 ) C79_=_C85( C79 C85 ) C79_=_C86( C79 C86 ) C79_=_C87( C79 C87 ) C79_=_C88( C79 C88 ) C79_=_C415( C79 C415 ) \nC80_=_C81( C80 C81 ) C80_=_C82( C80 C82 ) C80_=_C83( C80 C83 ) C80_=_C84( C80 C84 ) C80_=_C85( C80 C85 ) C80_=_C86( C80 C86 ) \nC80_=_C87( C80 C87 ) C80_=_C88( C80 C88 ) C80_=_C421( C80 C421 ) C81_=_C82( C81 C82 ) C81_=_C83( C81 C83 ) C81_=_C84( C81 C84 ) \nC81_=_C85( C81 C85 ) C81_=_C86( C81 C86 ) C81_=_C87( C81 C87 ) C81_=_C88( C81 C88 ) C81_=_C428( C81 C428 ) C82_=_C83( C82 C83 ) \nC82_=_C84( C82 C84 ) C82_=_C85( C82 C85 ) C82_=_C86( C82 C86 ) C82_=_C87( C82 C87 ) C82_=_C88( C82 C88 ) C82_=_C443( C82 C443 ) \nC83_=_C84( C83 C84 ) C83_=_C85( C83 C85 ) C83_=_C86( C83 C86 ) C83_=_C87( C83 C87 ) C83_=_C88( C83 C88 ) C83_=_C450( C83 C450 ) \nC84_=_C85( C84 C85 ) C84_=_C86( C84 C86 ) C84_=_C87( C84 C87 ) C84_=_C88( C84 C88 ) C84_=_C457( C84 C457 ) C85_=_C86( C85 C86 ) \nC85_=_C87( C85 C87 ) C85_=_C88( C85 C88 ) C85_=_C93( C85 C93 ) C85_=_C112( C85 C112 ) C85_=_C138( C85 C138 ) C85_=_C228( C85 C228 ) \nC85_=_C250( C85 C250 ) C85_=_C278( C85 C278 ) C85_=_C320( C85 C320 ) C85_=_C336( C85 C336 ) C85_=_C355( C85 C355 ) C85_=_C366( C85 C366 ) \nC85_=_C377( C85 C377 ) C85_=_C389( C85 C389 ) C85_=_C394( C85 C394 ) C85_=_C401( C85 C401 ) C85_=_C406( C85 C406 ) C85_=_C415( C85 C415 ) \nC85_=_C421( C85 C421 ) C85_=_C428( C85 C428 ) C85_=_C443( C85 C443 ) C85_=_C450( C85 C450 ) C85_=_C457( C85 C457 ) C85_=_C461( C85 C461 ) \nC85_=_C462( C85 C462 ) C85_=_C463( C85 C463 ) C85_=_C464( C85 C464 ) C86_=_C87( C86 C87 ) C86_=_C88( C86 C88 ) C86_=_C462( C86 C462 ) \nC87_=_C88( C87 C88 ) C88_=_C464( C88 C464 ) C93_=_C112( C93 C112 ) C93_=_C138( C93 C138 ) C93_=_C228( C93 C228 ) C93_=_C250( C93 C250 ) \nC93_=_C278( C93 C278 ) C93_=_C320( C93 C320 ) C93_=_C336( C93 C336 ) C93_=_C355( C93 C355 ) C93_=_C366( C93 C366 ) C93_=_C377( C93 C377 ) \nC93_=_C389( C93 C389 ) C93_=_C394( C93 C394 ) C93_=_C401( C93 C401 ) C93_=_C406( C93 C406 ) C93_=_C415( C93 C415 ) C93_=_C421( C93 C421 ) \nC93_=_C428( C93 C428 ) C93_=_C443( C93 C443 ) C93_=_C450( C93 C450 ) C93_=_C457( C93 C457 ) C93_=_C461( C93 C461 ) C93_=_C462( C93 C462 ) \nC93_=_C463( C93 C463 ) C93_=_C464( C93 C464 ) C112_=_C138( C112 C138 ) C112_=_C228( C112 C228 ) C112_=_C250( C112 C250 ) C112_=_C278(</w:t>
      </w:r>
    </w:p>
    <w:p>
      <w:pPr>
        <w:pStyle w:val="PreformattedText"/>
        <w:bidi w:val="0"/>
        <w:spacing w:before="0" w:after="0"/>
        <w:jc w:val="left"/>
        <w:rPr/>
      </w:pPr>
      <w:r>
        <w:rPr/>
        <w:t xml:space="preserve"> </w:t>
      </w:r>
      <w:r>
        <w:rPr/>
        <w:t>C112 C278 ) \nC112_=_C320( C112 C320 ) C112_=_C336( C112 C336 ) C112_=_C355( C112 C355 ) C112_=_C366( C112 C366 ) C112_=_C377( C112 C377 ) C112_=_C389( C112 C389 ) \nC112_=_C394( C112 C394 ) C112_=_C401( C112 C401 ) C112_=_C406( C112 C406 ) C112_=_C415( C112 C415 ) C112_=_C421( C112 C421 ) C112_=_C428( C112 C428 ) \nC112_=_C443( C112 C443 ) C112_=_C450( C112 C450 ) C112_=_C457( C112 C457 ) C112_=_C461( C112 C461 ) C112_=_C462( C112 C462 ) C112_=_C463( C112 C463 ) \nC112_=_C464( C112 C464 ) C138_=_C228( C138 C228 ) C138_=_C250( C138 C250 ) C138_=_C278( C138 C278 ) C138_=_C320( C138 C320 ) C138_=_C336( C138 C336 ) \nC138_=_C355( C138 C355 ) C138_=_C366( C138 C366 ) C138_=_C377( C138 C377 ) C138_=_C389( C138 C389 ) C138_=_C394( C138 C394 ) C138_=_C401( C138 C401 ) \nC138_=_C406( C138 C406 ) C138_=_C415( C138 C415 ) C138_=_C421( C138 C421 ) C138_=_C428( C138 C428 ) C138_=_C443( C138 C443 ) C138_=_C450( C138 C450 ) \nC138_=_C457( C138 C457 ) C138_=_C461( C138 C461 ) C138_=_C462( C138 C462 ) C138_=_C463( C138 C463 ) C138_=_C464( C138 C464 ) C228_=_C250( C228 C250 ) \nC228_=_C278( C228 C278 ) C228_=_C320( C228 C320 ) C228_=_C336( C228 C336 ) C228_=_C355( C228 C355 ) C228_=_C366( C228 C366 ) C228_=_C377( C228 C377 ) \nC228_=_C389( C228 C389 ) C228_=_C394( C228 C394 ) C228_=_C401( C228 C401 ) C228_=_C406( C228 C406 ) C228_=_C415( C228 C415 ) C228_=_C421( C228 C421 ) \nC228_=_C428( C228 C428 ) C228_=_C443( C228 C443 ) C228_=_C450( C228 C450 ) C228_=_C457( C228 C457 ) C228_=_C461( C228 C461 ) C228_=_C462( C228 C462 ) \nC228_=_C463( C228 C463 ) C228_=_C464( C228 C464 ) C250_=_C278( C250 C278 ) C250_=_C320( C250 C320 ) C250_=_C336( C250 C336 ) C250_=_C355( C250 C355 ) \nC250_=_C366( C250 C366 ) C250_=_C377( C250 C377 ) C250_=_C389( C250 C389 ) C250_=_C394( C250 C394 ) C250_=_C401( C250 C401 ) C250_=_C406( C250 C406 ) \nC250_=_C415( C250 C415 ) C250_=_C421( C250 C421 ) C250_=_C428( C250 C428 ) C250_=_C443( C250 C443 ) C250_=_C450( C250 C450 ) C250_=_C457( C250 C457 ) \nC250_=_C461( C250 C461 ) C250_=_C462( C250 C462 ) C250_=_C463( C250 C463 ) C250_=_C464( C250 C464 ) C278_=_C320( C278 C320 ) C278_=_C336( C278 C336 ) \nC278_=_C355( C278 C355 ) C278_=_C366( C278 C366 ) C278_=_C377( C278 C377 ) C278_=_C389( C278 C389 ) C278_=_C394( C278 C394 ) C278_=_C401( C278 C401 ) \nC278_=_C406( C278 C406 ) C278_=_C415( C278 C415 ) C278_=_C421( C278 C421 ) C278_=_C428( C278 C428 ) C278_=_C443( C278 C443 ) C278_=_C450( C278 C450 ) \nC278_=_C457( C278 C457 ) C278_=_C461( C278 C461 ) C278_=_C462( C278 C462 ) C278_=_C463( C278 C463 ) C278_=_C464( C278 C464 ) C320_=_C336( C320 C336 ) \nC320_=_C355( C320 C355 ) C320_=_C366( C320 C366 ) C320_=_C377( C320 C377 ) C320_=_C389( C320 C389 ) C320_=_C394( C320 C394 ) C320_=_C401( C320 C401 ) \nC320_=_C406( C320 C406 ) C320_=_C415( C320 C415 ) C320_=_C421( C320 C421 ) C320_=_C428( C320 C428 ) C320_=_C443( C320 C443 ) C320_=_C450( C320 C450 ) \nC320_=_C457( C320 C457 ) C320_=_C461( C320 C461 ) C320_=_C462( C320 C462 ) C320_=_C463( C320 C463 ) C320_=_C464( C320 C464 ) C336_=_C355( C336 C355 ) \nC336_=_C366( C336 C366 ) C336_=_C377( C336 C377 ) C336_=_C389( C336 C389 ) C336_=_C394( C336 C394 ) C336_=_C401( C336 C401 ) C336_=_C406( C336 C406 ) \nC336_=_C415( C336 C415 ) C336_=_C421( C336 C421 ) C336_=_C428( C336 C428 ) C336_=_C443( C336 C443 ) C336_=_C450( C336 C450 ) C336_=_C457( C336 C457 ) \nC336_=_C461( C336 C461 ) C336_=_C462( C336 C462 ) C336_=_C463( C336 C463 ) C336_=_C464( C336 C464 ) C355_=_C366( C355 C366 ) C355_=_C377( C355 C377 ) \nC355_=_C389( C355 C389 ) C355_=_C394( C355 C394 ) C355_=_C401( C355 C401 ) C355_=_C406( C355 C406 ) C355_=_C415( C355 C415 ) C355_=_C421( C355 C421 ) \nC355_=_C428( C355 C428 ) C355_=_C443( C355 C443 ) C355_=_C450( C355 C450 ) C355_=_C457( C355 C457 ) C355_=_C461( C355 C461 ) C355_=_C462( C355 C462 ) \nC355_=_C463( C355 C463 ) C355_=_C464( C355 C464 ) C366_=_C377( C366 C377 ) C366_=_C389( C366 C389 ) C366_=_C394( C366 C394 ) C366_=_C401( C366 C401 ) \nC366_=_C406( C366 C406 ) C366_=_C415( C366 C415 ) C366_=_C421( C366 C421 ) C366_=_C428( C366 C428 ) C366_=_C443( C366 C443 ) C366_=_C450( C366 C450 ) \nC366_=_C457( C366 C457 ) C366_=_C461( C366 C461 ) C366_=_C462( C366 C462 ) C366_=_C463( C366 C463 ) C366_=_C464( C366 C464 ) C377_=_C389( C377 C389 ) \nC377_=_C394( C377 C394 ) C377_=_C401( C377 C401 ) C377_=_C406( C377 C406 ) C377_=_C415( C377 C415 ) C377_=_C421( C377 C421 ) C377_=_C428( C377 C428 ) \nC377_=_C443( C377 C443 ) C377_=_C450( C377 C450 ) C377_=_C457( C377 C457 ) C377_=_C461( C377 C461 ) C377_=_C462( C377 C462 ) C377_=_C463( C377 C463 ) \nC377_=_C464( C377 C464 ) C389_=_C394( C389 C394 ) C389_=_C401( C389 C401 ) C389_=_C406( C389 C406 ) C389_=_C415( C389 C415 ) C389_=_C421( C389 C421 ) \nC389_=_C428( C389 C428 ) C389_=_C443( C389 C443 ) C389_=_C450( C389 C450 ) C389_=_C457( C389 C457 ) C389_=_C461( C389 C461 ) C389_=_C462( C389 C462 ) \nC389_=_C463( C389 C463 ) C389_=_C464( C389 C464 ) C394_=_C401( C394 C401 ) C394_=_C406( C394 C406 ) C394_=_C415( C394 C415 ) C394_=_C421( C394 C421 ) \nC394_=_C428( C394 C428 ) C394_=_C443( C394 C443 ) C394_=_C450( C394 C450 ) C394_=_C457( C394 C457 ) C394_=_C461( C394 C461 ) C394_=_C462( C394 C462 ) \nC394_=_C463( C394 C463 ) C394_=_C464( C394 C464 ) C401_=_C406( C401 C406 ) C401_=_C415( C401 C415 ) C401_=_C421( C401 C421 ) C401_=_C428( C401 C428 ) \nC401_=_C443( C401 C443 ) C401_=_C450( C401 C450 ) C401_=_C457( C401 C457 ) C401_=_C461( C401 C461 ) C401_=_C462( C401 C462 ) C401_=_C463( C401 C463 ) \nC401_=_C464( C401 C464 ) C406_=_C415( C406 C415 ) C406_=_C421( C406 C421 ) C406_=_C428( C406 C428 ) C406_=_C443( C406 C443 ) C406_=_C450( C406 C450 ) \nC406_=_C457( C406 C457 ) C406_=_C461( C406 C461 ) C406_=_C462( C406 C462 ) C406_=_C463( C406 C463 ) C406_=_C464( C406 C464 ) C415_=_C421( C415 C421 ) \nC415_=_C428( C415 C428 ) C415_=_C443( C415 C443 ) C415_=_C450( C415 C450 ) C415_=_C457( C415 C457 ) C415_=_C461( C415 C461 ) C415_=_C462( C415 C462 ) \nC415_=_C463( C415 C463 ) C415_=_C464( C415 C464 ) C421_=_C428( C421 C428 ) C421_=_C443( C421 C443 ) C421_=_C450( C421 C450 ) C421_=_C457( C421 C457 ) \nC421_=_C461( C421 C461 ) C421_=_C462( C421 C462 ) C421_=_C463( C421 C463 ) C421_=_C464( C421 C464 ) C428_=_C443( C428 C443 ) C428_=_C450( C428 C450 ) \nC428_=_C457( C428 C457 ) C428_=_C461( C428 C461 ) C428_=_C462( C428 C462 ) C428_=_C463( C428 C463 ) C428_=_C464( C428 C464 ) C443_=_C450( C443 C450 ) \nC443_=_C457( C443 C457 ) C443_=_C461( C443 C461 ) C443_=_C462( C443 C462 ) C443_=_C463( C443 C463 ) C443_=_C464( C443 C464 ) C450_=_C457( C450 C457 ) \nC450_=_C461( C450 C461 ) C450_=_C462( C450 C462 ) C450_=_C463( C450 C463 ) C450_=_C464( C450 C464 ) C457_=_C461( C457 C461 ) C457_=_C462( C457 C462 ) \nC457_=_C463( C457 C463 ) C457_=_C464( C457 C464 ) C461_=_C462( C461 C462 ) C461_=_C463( C461 C463 ) C461_=_C464( C461 C464 ) C462_=_C463( C462 C463 ) \nC462_=_C464( C462 C464 ) C463_=_C464( C463 C464 ) "];26-&gt;29[label="51: C37 C53 C64 C65 C66 \nC67 C68 C69 C70 C71 C72 \nC73 C74 C75 C76 C77 C78 \nC79 C80 C81 C82 C83 C84 \nC86 C87 C88 C93 C112 C138 \nC228 C250 C278 C320 C336 C355 \nC366 C377 C389 C394 C401 C406 \nC415 C421 C428 C443 C450 C457 \nC461 C462 C463 C464 \n646: C37_=_C53 ,C37_=_C64 ,C37_=_C65 ,C37_=_C66 ,C37_=_C67 ,\nC37_=_C68 ,C37_=_C69 ,C37_=_C70 ,C37_=_C71 ,C37_=_C72 ,C37_=_C73 ,\nC37_=_C74 ,C37_=_C75 ,C37_=_C76 ,C37_=_C77 ,C37_=_C78 ,C37_=_C79 ,\nC37_=_C80 ,C37_=_C81 ,C37_=_C82 ,C37_=_C83 ,C37_=_C84 ,C37_=_C86 ,\nC37_=_C87 ,C37_=_C88 ,C53_=_C93 ,C53_=_C112 ,C53_=_C138 ,C53_=_C228 ,\nC53_=_C250 ,C53_=_C278 ,C53_=_C320 ,C53_=_C336 ,C53_=_C355 ,C53_=_C366 ,\nC53_=_C377 ,C53_=_C389 ,C53_=_C394 ,C53_=_C401 ,C53_=_C406 ,C53_=_C415 ,\nC53_=_C421 ,C53_=_C428 ,C53_=_C443 ,C53_=_C450 ,C53_=_C457 ,C53_=_C461 ,\nC53_=_C462 ,C53_=_C463 ,C53_=_C464 ,C64_=_C65 ,C64_=_C66 ,C64_=_C67 ,\nC64_=_C68 ,C64_=_C69 ,C64_=_C70 ,C64_=_C71 ,C64_=_C72 ,C64_=_C73 ,\nC64_=_C74 ,C64_=_C75 ,C64_=_C76 ,C64_=_C77 ,C64_=_C78 ,C64_=_C79 ,\nC64_=_C80 ,C64_=_C81 ,C64_=_C82 ,C64_=_C83 ,C64_=_C84 ,C64_=_C86 ,\nC64_=_C87 ,C64_=_C88 ,C64_=_C93 ,C65_=_C66 ,C65_=_C67 ,C65_=_C68 ,\nC65_=_C69 ,C65_=_C70 ,C65_=_C71 ,C65_=_C72 ,C65_=_C73 ,C65_=_C74 ,\nC65_=_C75 ,C65_=_C76 ,C65_=_C77 ,C65_=_C78 ,C65_=_C79 ,C65_=_C80 ,\nC65_=_C81 ,C65_=_C82 ,C65_=_C83 ,C65_=_C84 ,C65_=_C86 ,C65_=_C87 ,\nC65_=_C88 ,C65_=_C112 ,C66_=_C67 ,C66_=_C68 ,C66_=_C69 ,C66_=_C70 ,\nC66_=_C71 ,C66_=_C72 ,C66_=_C73 ,C66_=_C74 ,C66_=_C75 ,C66_=_C76 ,\nC66_=_C77 ,C66_=_C78 ,C66_=_C79 ,C66_=_C80 ,C66_=_C81 ,C66_=_C82 ,\nC66_=_C83 ,C66_=_C84 ,C66_=_C86 ,C66_=_C87 ,C66_=_C88 ,C67_=_C68 ,\nC67_=_C69 ,C67_=_C70 ,C67_=_C71 ,C67_=_C72 ,C67_=_C73 ,C67_=_C74 ,\nC67_=_C75 ,C67_=_C76 ,C67_=_C77 ,C67_=_C78 ,C67_=_C79 ,C67_=_C80 ,\nC67_=_C81 ,C67_=_C82 ,C67_=_C83 ,C67_=_C84 ,C67_=_C86 ,C67_=_C87 ,\nC67_=_C88 ,C67_=_C138 ,C68_=_C69 ,C68_=_C70 ,C68_=_C71 ,C68_=_C72 ,\nC68_=_C73 ,C68_=_C74 ,C68_=_C75 ,C68_=_C76 ,C68_=_C77 ,C68_=_C78 ,\nC68_=_C79 ,C68_=_C80 ,C68_=_C81 ,C68_=_C82 ,C68_=_C83 ,C68_=_C84 ,\nC68_=_C86 ,C68_=_C87 ,C68_=_C88 ,C69_=_C70 ,C69_=_C71 ,C69_=_C72 ,\nC69_=_C73 ,C69_=_C74 ,C69_=_C75 ,C69_=_C76 ,C69_=_C77 ,C69_=_C78 ,\nC69_=_C79 ,C69_=_C80 ,C69_=_C81 ,C69_=_C82 ,C69_=_C83 ,C69_=_C84 ,\nC69_=_C86 ,C69_=_C87 ,C69_=_C88 ,C69_=_C228 ,C70_=_C71 ,C70_=_C72 ,\nC70_=_C73 ,C70_=_C74 ,C70_=_C75 ,C70_=_C76 ,C70_=_C77 ,C70_=_C78 ,\nC70_=_C79 ,C70_=_C80 ,C70_=_C81 ,C70_=_C82 ,C70_=_C83 ,C70_=_C84 ,\nC70_=_C86 ,C70_=_C87 ,C70_=_C88 ,C70_=_C250 ,C71_=_C72 ,C71_=_C73 ,\nC71_=_C74 ,C71_=_C75 ,C71_=_C76 ,C71_=_C77 ,C71_=_C78 ,C71_=_C79 ,\nC71_=_C80 ,C71_=_C81 ,C71_=_C82 ,C71_=_C83 ,C71_=_C84 ,C71_=_C86 ,\nC71_=_C87 ,C71_=_C88 ,C71_=_C278 ,C72_=_C73 ,C72_=_C74 ,C72_=_C75 ,\nC72_=_C76 ,C72_=_C77 ,C72_=_C78 ,C72_=_C79 ,C72_=_C80 ,C72_=_C81 ,\nC72_=_C82 ,C72_=_C83 ,C72_=_C84 ,C72_=_C86 ,C72_=_C87 ,C72_=_C88 ,\nC73_=_C74 ,C73_=_C75 ,C73_=_C76 ,C73_=_C77 ,C73_=_C78 ,C73_=_C79 ,\nC73_=_C80 ,C73_=_C81 ,C73_=_C82 ,C73_=_C83 ,C73_=_C84</w:t>
      </w:r>
    </w:p>
    <w:p>
      <w:pPr>
        <w:pStyle w:val="PreformattedText"/>
        <w:bidi w:val="0"/>
        <w:spacing w:before="0" w:after="0"/>
        <w:jc w:val="left"/>
        <w:rPr/>
      </w:pPr>
      <w:r>
        <w:rPr/>
        <w:t xml:space="preserve"> </w:t>
      </w:r>
      <w:r>
        <w:rPr/>
        <w:t>,C73_=_C86 ,\nC73_=_C87 ,C73_=_C88 ,C73_=_C320 ,C74_=_C75 ,C74_=_C76 ,C74_=_C77 ,\nC74_=_C78 ,C74_=_C79 ,C74_=_C80 ,C74_=_C81 ,C74_=_C82 ,C74_=_C83 ,\nC74_=_C84 ,C74_=_C86 ,C74_=_C87 ,C74_=_C88 ,C74_=_C336 ,C75_=_C76 ,\nC75_=_C77 ,C75_=_C78 ,C75_=_C79 ,C75_=_C80 ,C75_=_C81 ,C75_=_C82 ,\nC75_=_C83 ,C75_=_C84 ,C75_=_C86 ,C75_=_C87 ,C75_=_C88 ,C75_=_C355 ,\nC76_=_C77 ,C76_=_C78 ,C76_=_C79 ,C76_=_C80 ,C76_=_C81 ,C76_=_C82 ,\nC76_=_C83 ,C76_=_C84 ,C76_=_C86 ,C76_=_C87 ,C76_=_C88 ,C76_=_C366 ,\nC77_=_C78 ,C77_=_C79 ,C77_=_C80 ,C77_=_C81 ,C77_=_C82 ,C77_=_C83 ,\nC77_=_C84 ,C77_=_C86 ,C77_=_C87 ,C77_=_C88 ,C77_=_C377 ,C78_=_C79 ,\nC78_=_C80 ,C78_=_C81 ,C78_=_C82 ,C78_=_C83 ,C78_=_C84 ,C78_=_C86 ,\nC78_=_C87 ,C78_=_C88 ,C78_=_C401 ,C79_=_C80 ,C79_=_C81 ,C79_=_C82 ,\nC79_=_C83 ,C79_=_C84 ,C79_=_C86 ,C79_=_C87 ,C79_=_C88 ,C79_=_C415 ,\nC80_=_C81 ,C80_=_C82 ,C80_=_C83 ,C80_=_C84 ,C80_=_C86 ,C80_=_C87 ,\nC80_=_C88 ,C80_=_C421 ,C81_=_C82 ,C81_=_C83 ,C81_=_C84 ,C81_=_C86 ,\nC81_=_C87 ,C81_=_C88 ,C81_=_C428 ,C82_=_C83 ,C82_=_C84 ,C82_=_C86 ,\nC82_=_C87 ,C82_=_C88 ,C82_=_C443 ,C83_=_C84 ,C83_=_C86 ,C83_=_C87 ,\nC83_=_C88 ,C83_=_C450 ,C84_=_C86 ,C84_=_C87 ,C84_=_C88 ,C84_=_C457 ,\nC86_=_C87 ,C86_=_C88 ,C86_=_C462 ,C87_=_C88 ,C88_=_C464 ,C93_=_C112 ,\nC93_=_C138 ,C93_=_C228 ,C93_=_C250 ,C93_=_C278 ,C93_=_C320 ,C93_=_C336 ,\nC93_=_C355 ,C93_=_C366 ,C93_=_C377 ,C93_=_C389 ,C93_=_C394 ,C93_=_C401 ,\nC93_=_C406 ,C93_=_C415 ,C93_=_C421 ,C93_=_C428 ,C93_=_C443 ,C93_=_C450 ,\nC93_=_C457 ,C93_=_C461 ,C93_=_C462 ,C93_=_C463 ,C93_=_C464 ,C112_=_C138 ,\nC112_=_C228 ,C112_=_C250 ,C112_=_C278 ,C112_=_C320 ,C112_=_C336 ,C112_=_C355 ,\nC112_=_C366 ,C112_=_C377 ,C112_=_C389 ,C112_=_C394 ,C112_=_C401 ,C112_=_C406 ,\nC112_=_C415 ,C112_=_C421 ,C112_=_C428 ,C112_=_C443 ,C112_=_C450 ,C112_=_C457 ,\nC112_=_C461 ,C112_=_C462 ,C112_=_C463 ,C112_=_C464 ,C138_=_C228 ,C138_=_C250 ,\nC138_=_C278 ,C138_=_C320 ,C138_=_C336 ,C138_=_C355 ,C138_=_C366 ,C138_=_C377 ,\nC138_=_C389 ,C138_=_C394 ,C138_=_C401 ,C138_=_C406 ,C138_=_C415 ,C138_=_C421 ,\nC138_=_C428 ,C138_=_C443 ,C138_=_C450 ,C138_=_C457 ,C138_=_C461 ,C138_=_C462 ,\nC138_=_C463 ,C138_=_C464 ,C228_=_C250 ,C228_=_C278 ,C228_=_C320 ,C228_=_C336 ,\nC228_=_C355 ,C228_=_C366 ,C228_=_C377 ,C228_=_C389 ,C228_=_C394 ,C228_=_C401 ,\nC228_=_C406 ,C228_=_C415 ,C228_=_C421 ,C228_=_C428 ,C228_=_C443 ,C228_=_C450 ,\nC228_=_C457 ,C228_=_C461 ,C228_=_C462 ,C228_=_C463 ,C228_=_C464 ,C250_=_C278 ,\nC250_=_C320 ,C250_=_C336 ,C250_=_C355 ,C250_=_C366 ,C250_=_C377 ,C250_=_C389 ,\nC250_=_C394 ,C250_=_C401 ,C250_=_C406 ,C250_=_C415 ,C250_=_C421 ,C250_=_C428 ,\nC250_=_C443 ,C250_=_C450 ,C250_=_C457 ,C250_=_C461 ,C250_=_C462 ,C250_=_C463 ,\nC250_=_C464 ,C278_=_C320 ,C278_=_C336 ,C278_=_C355 ,C278_=_C366 ,C278_=_C377 ,\nC278_=_C389 ,C278_=_C394 ,C278_=_C401 ,C278_=_C406 ,C278_=_C415 ,C278_=_C421 ,\nC278_=_C428 ,C278_=_C443 ,C278_=_C450 ,C278_=_C457 ,C278_=_C461 ,C278_=_C462 ,\nC278_=_C463 ,C278_=_C464 ,C320_=_C336 ,C320_=_C355 ,C320_=_C366 ,C320_=_C377 ,\nC320_=_C389 ,C320_=_C394 ,C320_=_C401 ,C320_=_C406 ,C320_=_C415 ,C320_=_C421 ,\nC320_=_C428 ,C320_=_C443 ,C320_=_C450 ,C320_=_C457 ,C320_=_C461 ,C320_=_C462 ,\nC320_=_C463 ,C320_=_C464 ,C336_=_C355 ,C336_=_C366 ,C336_=_C377 ,C336_=_C389 ,\nC336_=_C394 ,C336_=_C401 ,C336_=_C406 ,C336_=_C415 ,C336_=_C421 ,C336_=_C428 ,\nC336_=_C443 ,C336_=_C450 ,C336_=_C457 ,C336_=_C461 ,C336_=_C462 ,C336_=_C463 ,\nC336_=_C464 ,C355_=_C366 ,C355_=_C377 ,C355_=_C389 ,C355_=_C394 ,C355_=_C401 ,\nC355_=_C406 ,C355_=_C415 ,C355_=_C421 ,C355_=_C428 ,C355_=_C443 ,C355_=_C450 ,\nC355_=_C457 ,C355_=_C461 ,C355_=_C462 ,C355_=_C463 ,C355_=_C464 ,C366_=_C377 ,\nC366_=_C389 ,C366_=_C394 ,C366_=_C401 ,C366_=_C406 ,C366_=_C415 ,C366_=_C421 ,\nC366_=_C428 ,C366_=_C443 ,C366_=_C450 ,C366_=_C457 ,C366_=_C461 ,C366_=_C462 ,\nC366_=_C463 ,C366_=_C464 ,C377_=_C389 ,C377_=_C394 ,C377_=_C401 ,C377_=_C406 ,\nC377_=_C415 ,C377_=_C421 ,C377_=_C428 ,C377_=_C443 ,C377_=_C450 ,C377_=_C457 ,\nC377_=_C461 ,C377_=_C462 ,C377_=_C463 ,C377_=_C464 ,C389_=_C394 ,C389_=_C401 ,\nC389_=_C406 ,C389_=_C415 ,C389_=_C421 ,C389_=_C428 ,C389_=_C443 ,C389_=_C450 ,\nC389_=_C457 ,C389_=_C461 ,C389_=_C462 ,C389_=_C463 ,C389_=_C464 ,C394_=_C401 ,\nC394_=_C406 ,C394_=_C415 ,C394_=_C421 ,C394_=_C428 ,C394_=_C443 ,C394_=_C450 ,\nC394_=_C457 ,C394_=_C461 ,C394_=_C462 ,C394_=_C463 ,C394_=_C464 ,C401_=_C406 ,\nC401_=_C415 ,C401_=_C421 ,C401_=_C428 ,C401_=_C443 ,C401_=_C450 ,C401_=_C457 ,\nC401_=_C461 ,C401_=_C462 ,C401_=_C463 ,C401_=_C464 ,C406_=_C415 ,C406_=_C421 ,\nC406_=_C428 ,C406_=_C443 ,C406_=_C450 ,C406_=_C457 ,C406_=_C461 ,C406_=_C462 ,\nC406_=_C463 ,C406_=_C464 ,C415_=_C421 ,C415_=_C428 ,C415_=_C443 ,C415_=_C450 ,\nC415_=_C457 ,C415_=_C461 ,C415_=_C462 ,C415_=_C463 ,C415_=_C464 ,C421_=_C428 ,\nC421_=_C443 ,C421_=_C450 ,C421_=_C457 ,C421_=_C461 ,C421_=_C462 ,C421_=_C463 ,\nC421_=_C464 ,C428_=_C443 ,C428_=_C450 ,C428_=_C457 ,C428_=_C461 ,C428_=_C462 ,\nC428_=_C463 ,C428_=_C464 ,C443_=_C450 ,C443_=_C457 ,C443_=_C461 ,C443_=_C462 ,\nC443_=_C463 ,C443_=_C464 ,C450_=_C457 ,C450_=_C461 ,C450_=_C462 ,C450_=_C463 ,\nC450_=_C464 ,C457_=_C461 ,C457_=_C462 ,C457_=_C463 ,C457_=_C464 ,C461_=_C462 ,\nC461_=_C463 ,C461_=_C464 ,C462_=_C463 ,C462_=_C464 ,C463_=_C464 ,"];30[shape=box, label="id:30 level: 2\n86: C10 C39 C41 C47 C55 \nC58 C64 C67 C69 C77 C78 \nC88 C90 C93 C95 C100 C108 \nC113 C116 C123 C129 C130 C131 \nC132 C133 C135 C136 C137 C138 \nC139 C147 C156 C161 C218 C219 \nC220 C222 C223 C224 C225 C226 \nC227 C228 C229 C230 C231 C232 \nC240 C242 C254 C293 C299 C302 \nC312 C326 C328 C351 C356 C359 \nC370 C371 C372 C373 C374 C375 \nC376 C377 C378 C379 C380 C382 \nC392 C395 C399 C400 C401 C403 \nC404 C406 C417 C423 C447 C461 \nC464 C465 C468 \n802: C10_=_C78( C10 C78 ) C10_=_C108( C10 C108 ) C10_=_C161( C10 C161 ) C10_=_C223( C10 C223 ) C10_=_C242( C10 C242 ) \nC10_=_C328( C10 C328 ) C10_=_C351( C10 C351 ) C10_=_C382( C10 C382 ) C10_=_C392( C10 C392 ) C10_=_C399( C10 C399 ) C10_=_C400( C10 C400 ) \nC10_=_C401( C10 C401 ) C10_=_C403( C10 C403 ) C10_=_C404( C10 C404 ) C39_=_C41( C39 C41 ) C39_=_C47( C39 C47 ) C39_=_C55( C39 C55 ) \nC39_=_C67( C39 C67 ) C39_=_C116( C39 C116 ) C39_=_C130( C39 C130 ) C39_=_C131( C39 C131 ) C39_=_C132( C39 C132 ) C39_=_C133( C39 C133 ) \nC39_=_C135( C39 C135 ) C39_=_C136( C39 C136 ) C39_=_C137( C39 C137 ) C39_=_C138( C39 C138 ) C39_=_C139( C39 C139 ) C41_=_C47( C41 C47 ) \nC41_=_C55( C41 C55 ) C41_=_C58( C41 C58 ) C41_=_C69( C41 C69 ) C41_=_C90( C41 C90 ) C41_=_C100( C41 C100 ) C41_=_C130( C41 C130 ) \nC41_=_C218( C41 C218 ) C41_=_C219( C41 C219 ) C41_=_C220( C41 C220 ) C41_=_C222( C41 C222 ) C41_=_C223( C41 C223 ) C41_=_C224( C41 C224 ) \nC41_=_C225( C41 C225 ) C41_=_C226( C41 C226 ) C41_=_C227( C41 C227 ) C41_=_C228( C41 C228 ) C41_=_C229( C41 C229 ) C41_=_C230( C41 C230 ) \nC41_=_C231( C41 C231 ) C41_=_C232( C41 C232 ) C47_=_C55( C47 C55 ) C47_=_C77( C47 C77 ) C47_=_C123( C47 C123 ) C47_=_C133( C47 C133 ) \nC47_=_C147( C47 C147 ) C47_=_C240( C47 C240 ) C47_=_C293( C47 C293 ) C47_=_C302( C47 C302 ) C47_=_C312( C47 C312 ) C47_=_C326( C47 C326 ) \nC47_=_C359( C47 C359 ) C47_=_C371( C47 C371 ) C47_=_C372( C47 C372 ) C47_=_C373( C47 C373 ) C47_=_C374( C47 C374 ) C47_=_C375( C47 C375 ) \nC47_=_C376( C47 C376 ) C47_=_C377( C47 C377 ) C47_=_C378( C47 C378 ) C47_=_C379( C47 C379 ) C47_=_C380( C47 C380 ) C55_=_C88( C55 C88 ) \nC55_=_C129( C55 C129 ) C55_=_C156( C55 C156 ) C55_=_C232( C55 C232 ) C55_=_C254( C55 C254 ) C55_=_C299( C55 C299 ) C55_=_C370( C55 C370 ) \nC55_=_C380( C55 C380 ) C55_=_C417( C55 C417 ) C55_=_C423( C55 C423 ) C55_=_C447( C55 C447 ) C55_=_C464( C55 C464 ) C55_=_C468( C55 C468 ) \nC58_=_C69( C58 C69 ) C58_=_C90( C58 C90 ) C58_=_C100( C58 C100 ) C58_=_C130( C58 C130 ) C58_=_C218( C58 C218 ) C58_=_C219( C58 C219 ) \nC58_=_C220( C58 C220 ) C58_=_C222( C58 C222 ) C58_=_C223( C58 C223 ) C58_=_C224( C58 C224 ) C58_=_C225( C58 C225 ) C58_=_C226( C58 C226 ) \nC58_=_C227( C58 C227 ) C58_=_C228( C58 C228 ) C58_=_C229( C58 C229 ) C58_=_C230( C58 C230 ) C58_=_C231( C58 C231 ) C58_=_C232( C58 C232 ) \nC64_=_C67( C64 C67 ) C64_=_C69( C64 C69 ) C64_=_C77( C64 C77 ) C64_=_C78( C64 C78 ) C64_=_C88( C64 C88 ) C64_=_C90( C64 C90 ) \nC64_=_C93( C64 C93 ) C64_=_C95( C64 C95 ) C67_=_C69( C67 C69 ) C67_=_C77( C67 C77 ) C67_=_C78( C67 C78 ) C67_=_C88( C67 C88 ) \nC67_=_C116( C67 C116 ) C67_=_C130( C67 C130 ) C67_=_C131( C67 C131 ) C67_=_C132( C67 C132 ) C67_=_C133( C67 C133 ) C67_=_C135( C67 C135 ) \nC67_=_C136( C67 C136 ) C67_=_C137( C67 C137 ) C67_=_C138( C67 C138 ) C67_=_C139( C67 C139 ) C69_=_C77( C69 C77 ) C69_=_C78( C69 C78 ) \nC69_=_C88( C69 C88 ) C69_=_C90( C69 C90 ) C69_=_C100( C69 C100 ) C69_=_C130( C69 C130 ) C69_=_C218( C69 C218 ) C69_=_C219( C69 C219 ) \nC69_=_C220( C69 C220 ) C69_=_C222( C69 C222 ) C69_=_C223( C69 C223 ) C69_=_C224( C69 C224 ) C69_=_C225( C69 C225 ) C69_=_C226( C69 C226 ) \nC69_=_C227( C69 C227 ) C69_=_C228( C69 C228 ) C69_=_C229( C69 C229 ) C69_=_C230( C69 C230 ) C69_=_C231( C69 C231 ) C69_=_C232( C69 C232 ) \nC77_=_C78( C77 C78 ) C77_=_C88( C77 C88 ) C77_=_C123( C77 C123 ) C77_=_C133( C77 C133 ) C77_=_C147( C77 C147 ) C77_=_C240( C77 C240 ) \nC77_=_C293( C77 C293 ) C77_=_C302( C77 C302 ) C77_=_C312( C77 C312 ) C77_=_C326( C77 C326 ) C77_=_C359( C77 C359 ) C77_=_C371( C77 C371 ) \nC77_=_C372( C77 C372 ) C77_=_C373( C77 C373 ) C77_=_C374( C77 C374 ) C77_=_C375( C77 C375 ) C77_=_C376( C77 C376 ) C77_=_C377( C77 C377 ) \nC77_=_C378( C77 C378 ) C77_=_C379( C77 C379 ) C77_=_C380( C77 C380 ) C78_=_C88( C78 C88 ) C78_=_C108( C78 C108 ) C78_=_C161( C78 C161 ) \nC78_=_C223( C78 C223 ) C78_=_C242( C78 C242 ) C78_=_C328( C78 C328 ) C78_=_C351( C78 C351 ) C78_=_C382( C78 C382 ) C78_=_C392( C78 C392 ) \nC78_=_C399( C78 C399 ) C78_=_C400( C78 C400 ) C78_=_C401( C78 C401 ) C78_=_C403( C78 C403 ) C78_=_C404( C78 C404 ) C88_=_C129( C88 C129 ) \nC88_=_C156( C88 C156 ) C88_=_C232( C88 C232 ) C88_=_C254( C88 C254 ) C88_=_C299( C88</w:t>
      </w:r>
    </w:p>
    <w:p>
      <w:pPr>
        <w:pStyle w:val="PreformattedText"/>
        <w:bidi w:val="0"/>
        <w:spacing w:before="0" w:after="0"/>
        <w:jc w:val="left"/>
        <w:rPr/>
      </w:pPr>
      <w:r>
        <w:rPr/>
        <w:t xml:space="preserve"> </w:t>
      </w:r>
      <w:r>
        <w:rPr/>
        <w:t>C299 ) C88_=_C370( C88 C370 ) C88_=_C380( C88 C380 ) \nC88_=_C417( C88 C417 ) C88_=_C423( C88 C423 ) C88_=_C447( C88 C447 ) C88_=_C464( C88 C464 ) C88_=_C468( C88 C468 ) C90_=_C93( C90 C93 ) \nC90_=_C95( C90 C95 ) C90_=_C100( C90 C100 ) C90_=_C130( C90 C130 ) C90_=_C218( C90 C218 ) C90_=_C219( C90 C219 ) C90_=_C220( C90 C220 ) \nC90_=_C222( C90 C222 ) C90_=_C223( C90 C223 ) C90_=_C224( C90 C224 ) C90_=_C225( C90 C225 ) C90_=_C226( C90 C226 ) C90_=_C227( C90 C227 ) \nC90_=_C228( C90 C228 ) C90_=_C229( C90 C229 ) C90_=_C230( C90 C230 ) C90_=_C231( C90 C231 ) C90_=_C232( C90 C232 ) C93_=_C95( C93 C95 ) \nC93_=_C138( C93 C138 ) C93_=_C228( C93 C228 ) C93_=_C377( C93 C377 ) C93_=_C401( C93 C401 ) C93_=_C406( C93 C406 ) C93_=_C461( C93 C461 ) \nC93_=_C464( C93 C464 ) C95_=_C139( C95 C139 ) C95_=_C230( C95 C230 ) C95_=_C378( C95 C378 ) C95_=_C403( C95 C403 ) C95_=_C465( C95 C465 ) \nC95_=_C468( C95 C468 ) C100_=_C108( C100 C108 ) C100_=_C113( C100 C113 ) C100_=_C130( C100 C130 ) C100_=_C218( C100 C218 ) C100_=_C219( C100 C219 ) \nC100_=_C220( C100 C220 ) C100_=_C222( C100 C222 ) C100_=_C223( C100 C223 ) C100_=_C224( C100 C224 ) C100_=_C225( C100 C225 ) C100_=_C226( C100 C226 ) \nC100_=_C227( C100 C227 ) C100_=_C228( C100 C228 ) C100_=_C229( C100 C229 ) C100_=_C230( C100 C230 ) C100_=_C231( C100 C231 ) C100_=_C232( C100 C232 ) \nC108_=_C113( C108 C113 ) C108_=_C161( C108 C161 ) C108_=_C223( C108 C223 ) C108_=_C242( C108 C242 ) C108_=_C328( C108 C328 ) C108_=_C351( C108 C351 ) \nC108_=_C382( C108 C382 ) C108_=_C392( C108 C392 ) C108_=_C399( C108 C399 ) C108_=_C400( C108 C400 ) C108_=_C401( C108 C401 ) C108_=_C403( C108 C403 ) \nC108_=_C404( C108 C404 ) C113_=_C229( C113 C229 ) C113_=_C356( C113 C356 ) C113_=_C395( C113 C395 ) C113_=_C461( C113 C461 ) C113_=_C465( C113 C465 ) \nC116_=_C123( C116 C123 ) C116_=_C129( C116 C129 ) C116_=_C130( C116 C130 ) C116_=_C131( C116 C131 ) C116_=_C132( C116 C132 ) C116_=_C133( C116 C133 ) \nC116_=_C135( C116 C135 ) C116_=_C136( C116 C136 ) C116_=_C137( C116 C137 ) C116_=_C138( C116 C138 ) C116_=_C139( C116 C139 ) C123_=_C129( C123 C129 ) \nC123_=_C133( C123 C133 ) C123_=_C147( C123 C147 ) C123_=_C240( C123 C240 ) C123_=_C293( C123 C293 ) C123_=_C302( C123 C302 ) C123_=_C312( C123 C312 ) \nC123_=_C326( C123 C326 ) C123_=_C359( C123 C359 ) C123_=_C371( C123 C371 ) C123_=_C372( C123 C372 ) C123_=_C373( C123 C373 ) C123_=_C374( C123 C374 ) \nC123_=_C375( C123 C375 ) C123_=_C376( C123 C376 ) C123_=_C377( C123 C377 ) C123_=_C378( C123 C378 ) C123_=_C379( C123 C379 ) C123_=_C380( C123 C380 ) \nC129_=_C156( C129 C156 ) C129_=_C232( C129 C232 ) C129_=_C254( C129 C254 ) C129_=_C299( C129 C299 ) C129_=_C370( C129 C370 ) C129_=_C380( C129 C380 ) \nC129_=_C417( C129 C417 ) C129_=_C423( C129 C423 ) C129_=_C447( C129 C447 ) C129_=_C464( C129 C464 ) C129_=_C468( C129 C468 ) C130_=_C131( C130 C131 ) \nC130_=_C132( C130 C132 ) C130_=_C133( C130 C133 ) C130_=_C135( C130 C135 ) C130_=_C136( C130 C136 ) C130_=_C137( C130 C137 ) C130_=_C138( C130 C138 ) \nC130_=_C139( C130 C139 ) C130_=_C218( C130 C218 ) C130_=_C219( C130 C219 ) C130_=_C220( C130 C220 ) C130_=_C222( C130 C222 ) C130_=_C223( C130 C223 ) \nC130_=_C224( C130 C224 ) C130_=_C225( C130 C225 ) C130_=_C226( C130 C226 ) C130_=_C227( C130 C227 ) C130_=_C228( C130 C228 ) C130_=_C229( C130 C229 ) \nC130_=_C230( C130 C230 ) C130_=_C231( C130 C231 ) C130_=_C232( C130 C232 ) C131_=_C132( C131 C132 ) C131_=_C133( C131 C133 ) C131_=_C135( C131 C135 ) \nC131_=_C136( C131 C136 ) C131_=_C137( C131 C137 ) C131_=_C138( C131 C138 ) C131_=_C139( C131 C139 ) C131_=_C218( C131 C218 ) C131_=_C240( C131 C240 ) \nC131_=_C242( C131 C242 ) C131_=_C254( C131 C254 ) C132_=_C133( C132 C133 ) C132_=_C135( C132 C135 ) C132_=_C136( C132 C136 ) C132_=_C137( C132 C137 ) \nC132_=_C138( C132 C138 ) C132_=_C139( C132 C139 ) C132_=_C293( C132 C293 ) C132_=_C299( C132 C299 ) C133_=_C135( C133 C135 ) C133_=_C136( C133 C136 ) \nC133_=_C137( C133 C137 ) C133_=_C138( C133 C138 ) C133_=_C139( C133 C139 ) C133_=_C147( C133 C147 ) C133_=_C240( C133 C240 ) C133_=_C293( C133 C293 ) \nC133_=_C302( C133 C302 ) C133_=_C312( C133 C312 ) C133_=_C326( C133 C326 ) C133_=_C359( C133 C359 ) C133_=_C371( C133 C371 ) C133_=_C372( C133 C372 ) \nC133_=_C373( C133 C373 ) C133_=_C374( C133 C374 ) C133_=_C375( C133 C375 ) C133_=_C376( C133 C376 ) C133_=_C377( C133 C377 ) C133_=_C378( C133 C378 ) \nC133_=_C379( C133 C379 ) C133_=_C380( C133 C380 ) C135_=_C136( C135 C136 ) C135_=_C137( C135 C137 ) C135_=_C138( C135 C138 ) C135_=_C139( C135 C139 ) \nC135_=_C225( C135 C225 ) C135_=_C371( C135 C371 ) C135_=_C417( C135 C417 ) C136_=_C137( C136 C137 ) C136_=_C138( C136 C138 ) C136_=_C139( C136 C139 ) \nC136_=_C372( C136 C372 ) C136_=_C423( C136 C423 ) C137_=_C138( C137 C138 ) C137_=_C139( C137 C139 ) C137_=_C227( C137 C227 ) C137_=_C374( C137 C374 ) \nC137_=_C447( C137 C447 ) C138_=_C139( C138 C139 ) C138_=_C228( C138 C228 ) C138_=_C377( C138 C377 ) C138_=_C401( C138 C401 ) C138_=_C406( C138 C406 ) \nC138_=_C461( C138 C461 ) C138_=_C464( C138 C464 ) C139_=_C230( C139 C230 ) C139_=_C378( C139 C378 ) C139_=_C403( C139 C403 ) C139_=_C465( C139 C465 ) \nC139_=_C468( C139 C468 ) C147_=_C156( C147 C156 ) C147_=_C240( C147 C240 ) C147_=_C293( C147 C293 ) C147_=_C302( C147 C302 ) C147_=_C312( C147 C312 ) \nC147_=_C326( C147 C326 ) C147_=_C359( C147 C359 ) C147_=_C371( C147 C371 ) C147_=_C372( C147 C372 ) C147_=_C373( C147 C373 ) C147_=_C374( C147 C374 ) \nC147_=_C375( C147 C375 ) C147_=_C376( C147 C376 ) C147_=_C377( C147 C377 ) C147_=_C378( C147 C378 ) C147_=_C379( C147 C379 ) C147_=_C380( C147 C380 ) \nC156_=_C232( C156 C232 ) C156_=_C254( C156 C254 ) C156_=_C299( C156 C299 ) C156_=_C370( C156 C370 ) C156_=_C380( C156 C380 ) C156_=_C417( C156 C417 ) \nC156_=_C423( C156 C423 ) C156_=_C447( C156 C447 ) C156_=_C464( C156 C464 ) C156_=_C468( C156 C468 ) C161_=_C223( C161 C223 ) C161_=_C242( C161 C242 ) \nC161_=_C328( C161 C328 ) C161_=_C351( C161 C351 ) C161_=_C382( C161 C382 ) C161_=_C392( C161 C392 ) C161_=_C399( C161 C399 ) C161_=_C400( C161 C400 ) \nC161_=_C401( C161 C401 ) C161_=_C403( C161 C403 ) C161_=_C404( C161 C404 ) C218_=_C219( C218 C219 ) C218_=_C220( C218 C220 ) C218_=_C222( C218 C222 ) \nC218_=_C223( C218 C223 ) C218_=_C224( C218 C224 ) C218_=_C225( C218 C225 ) C218_=_C226( C218 C226 ) C218_=_C227( C218 C227 ) C218_=_C228( C218 C228 ) \nC218_=_C229( C218 C229 ) C218_=_C230( C218 C230 ) C218_=_C231( C218 C231 ) C218_=_C232( C218 C232 ) C218_=_C240( C218 C240 ) C218_=_C242( C218 C242 ) \nC218_=_C254( C218 C254 ) C219_=_C220( C219 C220 ) C219_=_C222( C219 C222 ) C219_=_C223( C219 C223 ) C219_=_C224( C219 C224 ) C219_=_C225( C219 C225 ) \nC219_=_C226( C219 C226 ) C219_=_C227( C219 C227 ) C219_=_C228( C219 C228 ) C219_=_C229( C219 C229 ) C219_=_C230( C219 C230 ) C219_=_C231( C219 C231 ) \nC219_=_C232( C219 C232 ) C219_=_C351( C219 C351 ) C219_=_C356( C219 C356 ) C220_=_C222( C220 C222 ) C220_=_C223( C220 C223 ) C220_=_C224( C220 C224 ) \nC220_=_C225( C220 C225 ) C220_=_C226( C220 C226 ) C220_=_C227( C220 C227 ) C220_=_C228( C220 C228 ) C220_=_C229( C220 C229 ) C220_=_C230( C220 C230 ) \nC220_=_C231( C220 C231 ) C220_=_C232( C220 C232 ) C220_=_C359( C220 C359 ) C220_=_C370( C220 C370 ) C222_=_C223( C222 C223 ) C222_=_C224( C222 C224 ) \nC222_=_C225( C222 C225 ) C222_=_C226( C222 C226 ) C222_=_C227( C222 C227 ) C222_=_C228( C222 C228 ) C222_=_C229( C222 C229 ) C222_=_C230( C222 C230 ) \nC222_=_C231( C222 C231 ) C222_=_C232( C222 C232 ) C222_=_C392( C222 C392 ) C222_=_C395( C222 C395 ) C223_=_C224( C223 C224 ) C223_=_C225( C223 C225 ) \nC223_=_C226( C223 C226 ) C223_=_C227( C223 C227 ) C223_=_C228( C223 C228 ) C223_=_C229( C223 C229 ) C223_=_C230( C223 C230 ) C223_=_C231( C223 C231 ) \nC223_=_C232( C223 C232 ) C223_=_C242( C223 C242 ) C223_=_C328( C223 C328 ) C223_=_C351( C223 C351 ) C223_=_C382( C223 C382 ) C223_=_C392( C223 C392 ) \nC223_=_C399( C223 C399 ) C223_=_C400( C223 C400 ) C223_=_C401( C223 C401 ) C223_=_C403( C223 C403 ) C223_=_C404( C223 C404 ) C224_=_C225( C224 C225 ) \nC224_=_C226( C224 C226 ) C224_=_C227( C224 C227 ) C224_=_C228( C224 C228 ) C224_=_C229( C224 C229 ) C224_=_C230( C224 C230 ) C224_=_C231( C224 C231 ) \nC224_=_C232( C224 C232 ) C224_=_C406( C224 C406 ) C225_=_C226( C225 C226 ) C225_=_C227( C225 C227 ) C225_=_C228( C225 C228 ) C225_=_C229( C225 C229 ) \nC225_=_C230( C225 C230 ) C225_=_C231( C225 C231 ) C225_=_C232( C225 C232 ) C225_=_C371( C225 C371 ) C225_=_C417( C225 C417 ) C226_=_C227( C226 C227 ) \nC226_=_C228( C226 C228 ) C226_=_C229( C226 C229 ) C226_=_C230( C226 C230 ) C226_=_C231( C226 C231 ) C226_=_C232( C226 C232 ) C226_=_C373( C226 C373 ) \nC226_=_C399( C226 C399 ) C227_=_C228( C227 C228 ) C227_=_C229( C227 C229 ) C227_=_C230( C227 C230 ) C227_=_C231( C227 C231 ) C227_=_C232( C227 C232 ) \nC227_=_C374( C227 C374 ) C227_=_C447( C227 C447 ) C228_=_C229( C228 C229 ) C228_=_C230( C228 C230 ) C228_=_C231( C228 C231 ) C228_=_C232( C228 C232 ) \nC228_=_C377( C228 C377 ) C228_=_C401( C228 C401 ) C228_=_C406( C228 C406 ) C228_=_C461( C228 C461 ) C228_=_C464( C228 C464 ) C229_=_C230( C229 C230 ) \nC229_=_C231( C229 C231 ) C229_=_C232( C229 C232 ) C229_=_C356( C229 C356 ) C229_=_C395( C229 C395 ) C229_=_C461( C229 C461 ) C229_=_C465( C229 C465 ) \nC230_=_C231( C230 C231 ) C230_=_C232( C230 C232 ) C230_=_C378( C230 C378 ) C230_=_C403( C230 C403 ) C230_=_C465( C230 C465 ) C230_=_C468( C230 C468 ) \nC231_=_C232( C231 C232 ) C232_=_C254( C232 C254 ) C232_=_C299( C232 C299 ) C232_=_C370( C232 C370 ) C232_=_C380( C232 C380 ) C232_=_C417( C232 C417 ) \nC232_=_C423( C232 C423 ) C232_=_C447( C232 C447 ) C232_=_C464( C232 C464 ) C232_=_C468( C232 C468 ) C240_=_C242( C240 C242 ) C240_=_C254( C240 C254 ) \nC240_=_C293( C240 C293 ) C240_=_C302( C240 C302 ) C240_=_C312( C240 C312 ) C240_=_C326( C240 C326 ) C240_=_C359( C240 C359 ) C240_=_C371( C240 C371 ) \nC240_=_C372( C240 C372 ) C240_=_C373( C240 C373</w:t>
      </w:r>
    </w:p>
    <w:p>
      <w:pPr>
        <w:pStyle w:val="PreformattedText"/>
        <w:bidi w:val="0"/>
        <w:spacing w:before="0" w:after="0"/>
        <w:jc w:val="left"/>
        <w:rPr/>
      </w:pPr>
      <w:r>
        <w:rPr/>
        <w:t xml:space="preserve"> </w:t>
      </w:r>
      <w:r>
        <w:rPr/>
        <w:t>) C240_=_C374( C240 C374 ) C240_=_C375( C240 C375 ) C240_=_C376( C240 C376 ) C240_=_C377( C240 C377 ) \nC240_=_C378( C240 C378 ) C240_=_C379( C240 C379 ) C240_=_C380( C240 C380 ) C242_=_C254( C242 C254 ) C242_=_C328( C242 C328 ) C242_=_C351( C242 C351 ) \nC242_=_C382( C242 C382 ) C242_=_C392( C242 C392 ) C242_=_C399( C242 C399 ) C242_=_C400( C242 C400 ) C242_=_C401( C242 C401 ) C242_=_C403( C242 C403 ) \nC242_=_C404( C242 C404 ) C254_=_C299( C254 C299 ) C254_=_C370( C254 C370 ) C254_=_C380( C254 C380 ) C254_=_C417( C254 C417 ) C254_=_C423( C254 C423 ) \nC254_=_C447( C254 C447 ) C254_=_C464( C254 C464 ) C254_=_C468( C254 C468 ) C293_=_C299( C293 C299 ) C293_=_C302( C293 C302 ) C293_=_C312( C293 C312 ) \nC293_=_C326( C293 C326 ) C293_=_C359( C293 C359 ) C293_=_C371( C293 C371 ) C293_=_C372( C293 C372 ) C293_=_C373( C293 C373 ) C293_=_C374( C293 C374 ) \nC293_=_C375( C293 C375 ) C293_=_C376( C293 C376 ) C293_=_C377( C293 C377 ) C293_=_C378( C293 C378 ) C293_=_C379( C293 C379 ) C293_=_C380( C293 C380 ) \nC299_=_C370( C299 C370 ) C299_=_C380( C299 C380 ) C299_=_C417( C299 C417 ) C299_=_C423( C299 C423 ) C299_=_C447( C299 C447 ) C299_=_C464( C299 C464 ) \nC299_=_C468( C299 C468 ) C302_=_C312( C302 C312 ) C302_=_C326( C302 C326 ) C302_=_C359( C302 C359 ) C302_=_C371( C302 C371 ) C302_=_C372( C302 C372 ) \nC302_=_C373( C302 C373 ) C302_=_C374( C302 C374 ) C302_=_C375( C302 C375 ) C302_=_C376( C302 C376 ) C302_=_C377( C302 C377 ) C302_=_C378( C302 C378 ) \nC302_=_C379( C302 C379 ) C302_=_C380( C302 C380 ) C312_=_C326( C312 C326 ) C312_=_C359( C312 C359 ) C312_=_C371( C312 C371 ) C312_=_C372( C312 C372 ) \nC312_=_C373( C312 C373 ) C312_=_C374( C312 C374 ) C312_=_C375( C312 C375 ) C312_=_C376( C312 C376 ) C312_=_C377( C312 C377 ) C312_=_C378( C312 C378 ) \nC312_=_C379( C312 C379 ) C312_=_C380( C312 C380 ) C326_=_C328( C326 C328 ) C326_=_C359( C326 C359 ) C326_=_C371( C326 C371 ) C326_=_C372( C326 C372 ) \nC326_=_C373( C326 C373 ) C326_=_C374( C326 C374 ) C326_=_C375( C326 C375 ) C326_=_C376( C326 C376 ) C326_=_C377( C326 C377 ) C326_=_C378( C326 C378 ) \nC326_=_C379( C326 C379 ) C326_=_C380( C326 C380 ) C328_=_C351( C328 C351 ) C328_=_C382( C328 C382 ) C328_=_C392( C328 C392 ) C328_=_C399( C328 C399 ) \nC328_=_C400( C328 C400 ) C328_=_C401( C328 C401 ) C328_=_C403( C328 C403 ) C328_=_C404( C328 C404 ) C351_=_C356( C351 C356 ) C351_=_C382( C351 C382 ) \nC351_=_C392( C351 C392 ) C351_=_C399( C351 C399 ) C351_=_C400( C351 C400 ) C351_=_C401( C351 C401 ) C351_=_C403( C351 C403 ) C351_=_C404( C351 C404 ) \nC356_=_C395( C356 C395 ) C356_=_C461( C356 C461 ) C356_=_C465( C356 C465 ) C359_=_C370( C359 C370 ) C359_=_C371( C359 C371 ) C359_=_C372( C359 C372 ) \nC359_=_C373( C359 C373 ) C359_=_C374( C359 C374 ) C359_=_C375( C359 C375 ) C359_=_C376( C359 C376 ) C359_=_C377( C359 C377 ) C359_=_C378( C359 C378 ) \nC359_=_C379( C359 C379 ) C359_=_C380( C359 C380 ) C370_=_C380( C370 C380 ) C370_=_C417( C370 C417 ) C370_=_C423( C370 C423 ) C370_=_C447( C370 C447 ) \nC370_=_C464( C370 C464 ) C370_=_C468( C370 C468 ) C371_=_C372( C371 C372 ) C371_=_C373( C371 C373 ) C371_=_C374( C371 C374 ) C371_=_C375( C371 C375 ) \nC371_=_C376( C371 C376 ) C371_=_C377( C371 C377 ) C371_=_C378( C371 C378 ) C371_=_C379( C371 C379 ) C371_=_C380( C371 C380 ) C371_=_C417( C371 C417 ) \nC372_=_C373( C372 C373 ) C372_=_C374( C372 C374 ) C372_=_C375( C372 C375 ) C372_=_C376( C372 C376 ) C372_=_C377( C372 C377 ) C372_=_C378( C372 C378 ) \nC372_=_C379( C372 C379 ) C372_=_C380( C372 C380 ) C372_=_C423( C372 C423 ) C373_=_C374( C373 C374 ) C373_=_C375( C373 C375 ) C373_=_C376( C373 C376 ) \nC373_=_C377( C373 C377 ) C373_=_C378( C373 C378 ) C373_=_C379( C373 C379 ) C373_=_C380( C373 C380 ) C373_=_C399( C373 C399 ) C374_=_C375( C374 C375 ) \nC374_=_C376( C374 C376 ) C374_=_C377( C374 C377 ) C374_=_C378( C374 C378 ) C374_=_C379( C374 C379 ) C374_=_C380( C374 C380 ) C374_=_C447( C374 C447 ) \nC375_=_C376( C375 C376 ) C375_=_C377( C375 C377 ) C375_=_C378( C375 C378 ) C375_=_C379( C375 C379 ) C375_=_C380( C375 C380 ) C376_=_C377( C376 C377 ) \nC376_=_C378( C376 C378 ) C376_=_C379( C376 C379 ) C376_=_C380( C376 C380 ) C377_=_C378( C377 C378 ) C377_=_C379( C377 C379 ) C377_=_C380( C377 C380 ) \nC377_=_C401( C377 C401 ) C377_=_C406( C377 C406 ) C377_=_C461( C377 C461 ) C377_=_C464( C377 C464 ) C378_=_C379( C378 C379 ) C378_=_C380( C378 C380 ) \nC378_=_C403( C378 C403 ) C378_=_C465( C378 C465 ) C378_=_C468( C378 C468 ) C379_=_C380( C379 C380 ) C380_=_C417( C380 C417 ) C380_=_C423( C380 C423 ) \nC380_=_C447( C380 C447 ) C380_=_C464( C380 C464 ) C380_=_C468( C380 C468 ) C382_=_C392( C382 C392 ) C382_=_C399( C382 C399 ) C382_=_C400( C382 C400 ) \nC382_=_C401( C382 C401 ) C382_=_C403( C382 C403 ) C382_=_C404( C382 C404 ) C392_=_C395( C392 C395 ) C392_=_C399( C392 C399 ) C392_=_C400( C392 C400 ) \nC392_=_C401( C392 C401 ) C392_=_C403( C392 C403 ) C392_=_C404( C392 C404 ) C395_=_C461( C395 C461 ) C395_=_C465( C395 C465 ) C399_=_C400( C399 C400 ) \nC399_=_C401( C399 C401 ) C399_=_C403( C399 C403 ) C399_=_C404( C399 C404 ) C400_=_C401( C400 C401 ) C400_=_C403( C400 C403 ) C400_=_C404( C400 C404 ) \nC401_=_C403( C401 C403 ) C401_=_C404( C401 C404 ) C401_=_C406( C401 C406 ) C401_=_C461( C401 C461 ) C401_=_C464( C401 C464 ) C403_=_C404( C403 C404 ) \nC403_=_C465( C403 C465 ) C403_=_C468( C403 C468 ) C406_=_C461( C406 C461 ) C406_=_C464( C406 C464 ) C417_=_C423( C417 C423 ) C417_=_C447( C417 C447 ) \nC417_=_C464( C417 C464 ) C417_=_C468( C417 C468 ) C423_=_C447( C423 C447 ) C423_=_C464( C423 C464 ) C423_=_C468( C423 C468 ) C447_=_C464( C447 C464 ) \nC447_=_C468( C447 C468 ) C461_=_C464( C461 C464 ) C461_=_C465( C461 C465 ) C464_=_C468( C464 C468 ) C465_=_C468( C465 C468 ) "];26-&gt;30[label="76: C10 C39 C41 C47 C55 \nC64 C67 C69 C77 C78 C88 \nC93 C95 C100 C108 C113 C116 \nC123 C129 C131 C132 C135 C136 \nC137 C138 C139 C147 C156 C161 \nC218 C219 C220 C222 C225 C226 \nC227 C228 C230 C240 C242 C254 \nC293 C299 C302 C312 C326 C328 \nC351 C356 C359 C370 C371 C372 \nC373 C374 C375 C376 C377 C378 \nC379 C382 C392 C395 C399 C400 \nC401 C403 C404 C406 C417 C423 \nC447 C461 C464 C465 C468 \n570: C10_=_C78 ,C10_=_C108 ,C10_=_C161 ,C10_=_C242 ,C10_=_C328 ,\nC10_=_C351 ,C10_=_C382 ,C10_=_C392 ,C10_=_C399 ,C10_=_C400 ,C10_=_C401 ,\nC10_=_C403 ,C10_=_C404 ,C39_=_C41 ,C39_=_C47 ,C39_=_C55 ,C39_=_C67 ,\nC39_=_C116 ,C39_=_C131 ,C39_=_C132 ,C39_=_C135 ,C39_=_C136 ,C39_=_C137 ,\nC39_=_C138 ,C39_=_C139 ,C41_=_C47 ,C41_=_C55 ,C41_=_C69 ,C41_=_C100 ,\nC41_=_C218 ,C41_=_C219 ,C41_=_C220 ,C41_=_C222 ,C41_=_C225 ,C41_=_C226 ,\nC41_=_C227 ,C41_=_C228 ,C41_=_C230 ,C47_=_C55 ,C47_=_C77 ,C47_=_C123 ,\nC47_=_C147 ,C47_=_C240 ,C47_=_C293 ,C47_=_C302 ,C47_=_C312 ,C47_=_C326 ,\nC47_=_C359 ,C47_=_C371 ,C47_=_C372 ,C47_=_C373 ,C47_=_C374 ,C47_=_C375 ,\nC47_=_C376 ,C47_=_C377 ,C47_=_C378 ,C47_=_C379 ,C55_=_C88 ,C55_=_C129 ,\nC55_=_C156 ,C55_=_C254 ,C55_=_C299 ,C55_=_C370 ,C55_=_C417 ,C55_=_C423 ,\nC55_=_C447 ,C55_=_C464 ,C55_=_C468 ,C64_=_C67 ,C64_=_C69 ,C64_=_C77 ,\nC64_=_C78 ,C64_=_C88 ,C64_=_C93 ,C64_=_C95 ,C67_=_C69 ,C67_=_C77 ,\nC67_=_C78 ,C67_=_C88 ,C67_=_C116 ,C67_=_C131 ,C67_=_C132 ,C67_=_C135 ,\nC67_=_C136 ,C67_=_C137 ,C67_=_C138 ,C67_=_C139 ,C69_=_C77 ,C69_=_C78 ,\nC69_=_C88 ,C69_=_C100 ,C69_=_C218 ,C69_=_C219 ,C69_=_C220 ,C69_=_C222 ,\nC69_=_C225 ,C69_=_C226 ,C69_=_C227 ,C69_=_C228 ,C69_=_C230 ,C77_=_C78 ,\nC77_=_C88 ,C77_=_C123 ,C77_=_C147 ,C77_=_C240 ,C77_=_C293 ,C77_=_C302 ,\nC77_=_C312 ,C77_=_C326 ,C77_=_C359 ,C77_=_C371 ,C77_=_C372 ,C77_=_C373 ,\nC77_=_C374 ,C77_=_C375 ,C77_=_C376 ,C77_=_C377 ,C77_=_C378 ,C77_=_C379 ,\nC78_=_C88 ,C78_=_C108 ,C78_=_C161 ,C78_=_C242 ,C78_=_C328 ,C78_=_C351 ,\nC78_=_C382 ,C78_=_C392 ,C78_=_C399 ,C78_=_C400 ,C78_=_C401 ,C78_=_C403 ,\nC78_=_C404 ,C88_=_C129 ,C88_=_C156 ,C88_=_C254 ,C88_=_C299 ,C88_=_C370 ,\nC88_=_C417 ,C88_=_C423 ,C88_=_C447 ,C88_=_C464 ,C88_=_C468 ,C93_=_C95 ,\nC93_=_C138 ,C93_=_C228 ,C93_=_C377 ,C93_=_C401 ,C93_=_C406 ,C93_=_C461 ,\nC93_=_C464 ,C95_=_C139 ,C95_=_C230 ,C95_=_C378 ,C95_=_C403 ,C95_=_C465 ,\nC95_=_C468 ,C100_=_C108 ,C100_=_C113 ,C100_=_C218 ,C100_=_C219 ,C100_=_C220 ,\nC100_=_C222 ,C100_=_C225 ,C100_=_C226 ,C100_=_C227 ,C100_=_C228 ,C100_=_C230 ,\nC108_=_C113 ,C108_=_C161 ,C108_=_C242 ,C108_=_C328 ,C108_=_C351 ,C108_=_C382 ,\nC108_=_C392 ,C108_=_C399 ,C108_=_C400 ,C108_=_C401 ,C108_=_C403 ,C108_=_C404 ,\nC113_=_C356 ,C113_=_C395 ,C113_=_C461 ,C113_=_C465 ,C116_=_C123 ,C116_=_C129 ,\nC116_=_C131 ,C116_=_C132 ,C116_=_C135 ,C116_=_C136 ,C116_=_C137 ,C116_=_C138 ,\nC116_=_C139 ,C123_=_C129 ,C123_=_C147 ,C123_=_C240 ,C123_=_C293 ,C123_=_C302 ,\nC123_=_C312 ,C123_=_C326 ,C123_=_C359 ,C123_=_C371 ,C123_=_C372 ,C123_=_C373 ,\nC123_=_C374 ,C123_=_C375 ,C123_=_C376 ,C123_=_C377 ,C123_=_C378 ,C123_=_C379 ,\nC129_=_C156 ,C129_=_C254 ,C129_=_C299 ,C129_=_C370 ,C129_=_C417 ,C129_=_C423 ,\nC129_=_C447 ,C129_=_C464 ,C129_=_C468 ,C131_=_C132 ,C131_=_C135 ,C131_=_C136 ,\nC131_=_C137 ,C131_=_C138 ,C131_=_C139 ,C131_=_C218 ,C131_=_C240 ,C131_=_C242 ,\nC131_=_C254 ,C132_=_C135 ,C132_=_C136 ,C132_=_C137 ,C132_=_C138 ,C132_=_C139 ,\nC132_=_C293 ,C132_=_C299 ,C135_=_C136 ,C135_=_C137 ,C135_=_C138 ,C135_=_C139 ,\nC135_=_C225 ,C135_=_C371 ,C135_=_C417 ,C136_=_C137 ,C136_=_C138 ,C136_=_C139 ,\nC136_=_C372 ,C136_=_C423 ,C137_=_C138 ,C137_=_C139 ,C137_=_C227 ,C137_=_C374 ,\nC137_=_C447 ,C138_=_C139 ,C138_=_C228 ,C138_=_C377 ,C138_=_C401 ,C138_=_C406 ,\nC138_=_C461 ,C138_=_C464 ,C139_=_C230 ,C139_=_C378 ,C139_=_C403 ,C139_=_C465 ,\nC139_=_C468 ,C147_=_C156 ,C147_=_C240 ,C147_=_C293 ,C147_=_C302 ,C147_=_C312 ,\nC147_=_C326 ,C147_=_C359 ,C147_=_C371 ,C147_=_C372 ,C147_=_C373 ,C147_=_C374 ,\nC147_=_C375 ,C147_=_C376 ,C147_=_C377 ,C147_=_C378 ,C147_=_C379 ,C156_=_C254 ,\nC156_=_C299 ,C156_=_C370 ,C156_=_C417 ,C156_=_C423 ,C156_=_C447 ,C156_=_C464 ,\nC156_=_C468 ,C161_=_C242 ,C161_=_C328 ,C161_=_C351 ,C161_=_C382 ,C161_=_C392 ,\nC161_=_C399 ,C161_=_C400 ,C161_=_C401 ,C161_=_C403 ,C161_=_C404</w:t>
      </w:r>
    </w:p>
    <w:p>
      <w:pPr>
        <w:pStyle w:val="PreformattedText"/>
        <w:bidi w:val="0"/>
        <w:spacing w:before="0" w:after="0"/>
        <w:jc w:val="left"/>
        <w:rPr/>
      </w:pPr>
      <w:r>
        <w:rPr/>
        <w:t xml:space="preserve"> </w:t>
      </w:r>
      <w:r>
        <w:rPr/>
        <w:t>,C218_=_C219 ,\nC218_=_C220 ,C218_=_C222 ,C218_=_C225 ,C218_=_C226 ,C218_=_C227 ,C218_=_C228 ,\nC218_=_C230 ,C218_=_C240 ,C218_=_C242 ,C218_=_C254 ,C219_=_C220 ,C219_=_C222 ,\nC219_=_C225 ,C219_=_C226 ,C219_=_C227 ,C219_=_C228 ,C219_=_C230 ,C219_=_C351 ,\nC219_=_C356 ,C220_=_C222 ,C220_=_C225 ,C220_=_C226 ,C220_=_C227 ,C220_=_C228 ,\nC220_=_C230 ,C220_=_C359 ,C220_=_C370 ,C222_=_C225 ,C222_=_C226 ,C222_=_C227 ,\nC222_=_C228 ,C222_=_C230 ,C222_=_C392 ,C222_=_C395 ,C225_=_C226 ,C225_=_C227 ,\nC225_=_C228 ,C225_=_C230 ,C225_=_C371 ,C225_=_C417 ,C226_=_C227 ,C226_=_C228 ,\nC226_=_C230 ,C226_=_C373 ,C226_=_C399 ,C227_=_C228 ,C227_=_C230 ,C227_=_C374 ,\nC227_=_C447 ,C228_=_C230 ,C228_=_C377 ,C228_=_C401 ,C228_=_C406 ,C228_=_C461 ,\nC228_=_C464 ,C230_=_C378 ,C230_=_C403 ,C230_=_C465 ,C230_=_C468 ,C240_=_C242 ,\nC240_=_C254 ,C240_=_C293 ,C240_=_C302 ,C240_=_C312 ,C240_=_C326 ,C240_=_C359 ,\nC240_=_C371 ,C240_=_C372 ,C240_=_C373 ,C240_=_C374 ,C240_=_C375 ,C240_=_C376 ,\nC240_=_C377 ,C240_=_C378 ,C240_=_C379 ,C242_=_C254 ,C242_=_C328 ,C242_=_C351 ,\nC242_=_C382 ,C242_=_C392 ,C242_=_C399 ,C242_=_C400 ,C242_=_C401 ,C242_=_C403 ,\nC242_=_C404 ,C254_=_C299 ,C254_=_C370 ,C254_=_C417 ,C254_=_C423 ,C254_=_C447 ,\nC254_=_C464 ,C254_=_C468 ,C293_=_C299 ,C293_=_C302 ,C293_=_C312 ,C293_=_C326 ,\nC293_=_C359 ,C293_=_C371 ,C293_=_C372 ,C293_=_C373 ,C293_=_C374 ,C293_=_C375 ,\nC293_=_C376 ,C293_=_C377 ,C293_=_C378 ,C293_=_C379 ,C299_=_C370 ,C299_=_C417 ,\nC299_=_C423 ,C299_=_C447 ,C299_=_C464 ,C299_=_C468 ,C302_=_C312 ,C302_=_C326 ,\nC302_=_C359 ,C302_=_C371 ,C302_=_C372 ,C302_=_C373 ,C302_=_C374 ,C302_=_C375 ,\nC302_=_C376 ,C302_=_C377 ,C302_=_C378 ,C302_=_C379 ,C312_=_C326 ,C312_=_C359 ,\nC312_=_C371 ,C312_=_C372 ,C312_=_C373 ,C312_=_C374 ,C312_=_C375 ,C312_=_C376 ,\nC312_=_C377 ,C312_=_C378 ,C312_=_C379 ,C326_=_C328 ,C326_=_C359 ,C326_=_C371 ,\nC326_=_C372 ,C326_=_C373 ,C326_=_C374 ,C326_=_C375 ,C326_=_C376 ,C326_=_C377 ,\nC326_=_C378 ,C326_=_C379 ,C328_=_C351 ,C328_=_C382 ,C328_=_C392 ,C328_=_C399 ,\nC328_=_C400 ,C328_=_C401 ,C328_=_C403 ,C328_=_C404 ,C351_=_C356 ,C351_=_C382 ,\nC351_=_C392 ,C351_=_C399 ,C351_=_C400 ,C351_=_C401 ,C351_=_C403 ,C351_=_C404 ,\nC356_=_C395 ,C356_=_C461 ,C356_=_C465 ,C359_=_C370 ,C359_=_C371 ,C359_=_C372 ,\nC359_=_C373 ,C359_=_C374 ,C359_=_C375 ,C359_=_C376 ,C359_=_C377 ,C359_=_C378 ,\nC359_=_C379 ,C370_=_C417 ,C370_=_C423 ,C370_=_C447 ,C370_=_C464 ,C370_=_C468 ,\nC371_=_C372 ,C371_=_C373 ,C371_=_C374 ,C371_=_C375 ,C371_=_C376 ,C371_=_C377 ,\nC371_=_C378 ,C371_=_C379 ,C371_=_C417 ,C372_=_C373 ,C372_=_C374 ,C372_=_C375 ,\nC372_=_C376 ,C372_=_C377 ,C372_=_C378 ,C372_=_C379 ,C372_=_C423 ,C373_=_C374 ,\nC373_=_C375 ,C373_=_C376 ,C373_=_C377 ,C373_=_C378 ,C373_=_C379 ,C373_=_C399 ,\nC374_=_C375 ,C374_=_C376 ,C374_=_C377 ,C374_=_C378 ,C374_=_C379 ,C374_=_C447 ,\nC375_=_C376 ,C375_=_C377 ,C375_=_C378 ,C375_=_C379 ,C376_=_C377 ,C376_=_C378 ,\nC376_=_C379 ,C377_=_C378 ,C377_=_C379 ,C377_=_C401 ,C377_=_C406 ,C377_=_C461 ,\nC377_=_C464 ,C378_=_C379 ,C378_=_C403 ,C378_=_C465 ,C378_=_C468 ,C382_=_C392 ,\nC382_=_C399 ,C382_=_C400 ,C382_=_C401 ,C382_=_C403 ,C382_=_C404 ,C392_=_C395 ,\nC392_=_C399 ,C392_=_C400 ,C392_=_C401 ,C392_=_C403 ,C392_=_C404 ,C395_=_C461 ,\nC395_=_C465 ,C399_=_C400 ,C399_=_C401 ,C399_=_C403 ,C399_=_C404 ,C400_=_C401 ,\nC400_=_C403 ,C400_=_C404 ,C401_=_C403 ,C401_=_C404 ,C401_=_C406 ,C401_=_C461 ,\nC401_=_C464 ,C403_=_C404 ,C403_=_C465 ,C403_=_C468 ,C406_=_C461 ,C406_=_C464 ,\nC417_=_C423 ,C417_=_C447 ,C417_=_C464 ,C417_=_C468 ,C423_=_C447 ,C423_=_C464 ,\nC423_=_C468 ,C447_=_C464 ,C447_=_C468 ,C461_=_C464 ,C461_=_C465 ,C464_=_C468 ,\nC465_=_C468 ,"];31[shape=box, label="id:31 level: 2\n88: C44 C45 C46 C50 C52 \nC73 C76 C82 C120 C121 C122 \nC126 C128 C137 C144 C145 C146 \nC151 C153 C173 C206 C209 C220 \nC227 C235 C236 C239 C247 C257 \nC266 C269 C274 C290 C291 C292 \nC296 C298 C301 C302 C303 C304 \nC305 C306 C308 C309 C310 C311 \nC312 C313 C314 C315 C316 C317 \nC319 C320 C321 C322 C323 C325 \nC332 C359 C360 C361 C362 C364 \nC365 C366 C367 C368 C369 C370 \nC374 C376 C412 C414 C418 C420 \nC425 C441 C442 C443 C444 C445 \nC446 C447 C448 C454 C455 \n1020: C44_=_C45( C44 C45 ) C44_=_C46( C44 C46 ) C44_=_C50( C44 C50 ) C44_=_C52( C44 C52 ) C44_=_C120( C44 C120 ) \nC44_=_C144( C44 C144 ) C44_=_C235( C44 C235 ) C44_=_C290( C44 C290 ) C44_=_C301( C44 C301 ) C44_=_C302( C44 C302 ) C44_=_C303( C44 C303 ) \nC44_=_C304( C44 C304 ) C44_=_C305( C44 C305 ) C44_=_C306( C44 C306 ) C44_=_C308( C44 C308 ) C44_=_C309( C44 C309 ) C45_=_C46( C45 C46 ) \nC45_=_C50( C45 C50 ) C45_=_C52( C45 C52 ) C45_=_C73( C45 C73 ) C45_=_C121( C45 C121 ) C45_=_C145( C45 C145 ) C45_=_C173( C45 C173 ) \nC45_=_C206( C45 C206 ) C45_=_C236( C45 C236 ) C45_=_C257( C45 C257 ) C45_=_C266( C45 C266 ) C45_=_C291( C45 C291 ) C45_=_C310( C45 C310 ) \nC45_=_C311( C45 C311 ) C45_=_C312( C45 C312 ) C45_=_C313( C45 C313 ) C45_=_C314( C45 C314 ) C45_=_C315( C45 C315 ) C45_=_C316( C45 C316 ) \nC45_=_C317( C45 C317 ) C45_=_C319( C45 C319 ) C45_=_C320( C45 C320 ) C45_=_C321( C45 C321 ) C45_=_C322( C45 C322 ) C45_=_C323( C45 C323 ) \nC46_=_C50( C46 C50 ) C46_=_C52( C46 C52 ) C46_=_C76( C46 C76 ) C46_=_C122( C46 C122 ) C46_=_C146( C46 C146 ) C46_=_C220( C46 C220 ) \nC46_=_C239( C46 C239 ) C46_=_C269( C46 C269 ) C46_=_C292( C46 C292 ) C46_=_C301( C46 C301 ) C46_=_C311( C46 C311 ) C46_=_C325( C46 C325 ) \nC46_=_C359( C46 C359 ) C46_=_C360( C46 C360 ) C46_=_C361( C46 C361 ) C46_=_C362( C46 C362 ) C46_=_C364( C46 C364 ) C46_=_C365( C46 C365 ) \nC46_=_C366( C46 C366 ) C46_=_C367( C46 C367 ) C46_=_C368( C46 C368 ) C46_=_C369( C46 C369 ) C46_=_C370( C46 C370 ) C50_=_C52( C50 C52 ) \nC50_=_C82( C50 C82 ) C50_=_C126( C50 C126 ) C50_=_C137( C50 C137 ) C50_=_C151( C50 C151 ) C50_=_C227( C50 C227 ) C50_=_C247( C50 C247 ) \nC50_=_C274( C50 C274 ) C50_=_C296( C50 C296 ) C50_=_C305( C50 C305 ) C50_=_C316( C50 C316 ) C50_=_C332( C50 C332 ) C50_=_C374( C50 C374 ) \nC50_=_C412( C50 C412 ) C50_=_C418( C50 C418 ) C50_=_C425( C50 C425 ) C50_=_C441( C50 C441 ) C50_=_C442( C50 C442 ) C50_=_C443( C50 C443 ) \nC50_=_C444( C50 C444 ) C50_=_C445( C50 C445 ) C50_=_C446( C50 C446 ) C50_=_C447( C50 C447 ) C52_=_C128( C52 C128 ) C52_=_C153( C52 C153 ) \nC52_=_C209( C52 C209 ) C52_=_C298( C52 C298 ) C52_=_C365( C52 C365 ) C52_=_C376( C52 C376 ) C52_=_C414( C52 C414 ) C52_=_C420( C52 C420 ) \nC52_=_C442( C52 C442 ) C52_=_C448( C52 C448 ) C52_=_C454( C52 C454 ) C52_=_C455( C52 C455 ) C73_=_C76( C73 C76 ) C73_=_C82( C73 C82 ) \nC73_=_C121( C73 C121 ) C73_=_C145( C73 C145 ) C73_=_C173( C73 C173 ) C73_=_C206( C73 C206 ) C73_=_C236( C73 C236 ) C73_=_C257( C73 C257 ) \nC73_=_C266( C73 C266 ) C73_=_C291( C73 C291 ) C73_=_C310( C73 C310 ) C73_=_C311( C73 C311 ) C73_=_C312( C73 C312 ) C73_=_C313( C73 C313 ) \nC73_=_C314( C73 C314 ) C73_=_C315( C73 C315 ) C73_=_C316( C73 C316 ) C73_=_C317( C73 C317 ) C73_=_C319( C73 C319 ) C73_=_C320( C73 C320 ) \nC73_=_C321( C73 C321 ) C73_=_C322( C73 C322 ) C73_=_C323( C73 C323 ) C76_=_C82( C76 C82 ) C76_=_C122( C76 C122 ) C76_=_C146( C76 C146 ) \nC76_=_C220( C76 C220 ) C76_=_C239( C76 C239 ) C76_=_C269( C76 C269 ) C76_=_C292( C76 C292 ) C76_=_C301( C76 C301 ) C76_=_C311( C76 C311 ) \nC76_=_C325( C76 C325 ) C76_=_C359( C76 C359 ) C76_=_C360( C76 C360 ) C76_=_C361( C76 C361 ) C76_=_C362( C76 C362 ) C76_=_C364( C76 C364 ) \nC76_=_C365( C76 C365 ) C76_=_C366( C76 C366 ) C76_=_C367( C76 C367 ) C76_=_C368( C76 C368 ) C76_=_C369( C76 C369 ) C76_=_C370( C76 C370 ) \nC82_=_C126( C82 C126 ) C82_=_C137( C82 C137 ) C82_=_C151( C82 C151 ) C82_=_C227( C82 C227 ) C82_=_C247( C82 C247 ) C82_=_C274( C82 C274 ) \nC82_=_C296( C82 C296 ) C82_=_C305( C82 C305 ) C82_=_C316( C82 C316 ) C82_=_C332( C82 C332 ) C82_=_C374( C82 C374 ) C82_=_C412( C82 C412 ) \nC82_=_C418( C82 C418 ) C82_=_C425( C82 C425 ) C82_=_C441( C82 C441 ) C82_=_C442( C82 C442 ) C82_=_C443( C82 C443 ) C82_=_C444( C82 C444 ) \nC82_=_C445( C82 C445 ) C82_=_C446( C82 C446 ) C82_=_C447( C82 C447 ) C120_=_C121( C120 C121 ) C120_=_C122( C120 C122 ) C120_=_C126( C120 C126 ) \nC120_=_C128( C120 C128 ) C120_=_C144( C120 C144 ) C120_=_C235( C120 C235 ) C120_=_C290( C120 C290 ) C120_=_C301( C120 C301 ) C120_=_C302( C120 C302 ) \nC120_=_C303( C120 C303 ) C120_=_C304( C120 C304 ) C120_=_C305( C120 C305 ) C120_=_C306( C120 C306 ) C120_=_C308( C120 C308 ) C120_=_C309( C120 C309 ) \nC121_=_C122( C121 C122 ) C121_=_C126( C121 C126 ) C121_=_C128( C121 C128 ) C121_=_C145( C121 C145 ) C121_=_C173( C121 C173 ) C121_=_C206( C121 C206 ) \nC121_=_C236( C121 C236 ) C121_=_C257( C121 C257 ) C121_=_C266( C121 C266 ) C121_=_C291( C121 C291 ) C121_=_C310( C121 C310 ) C121_=_C311( C121 C311 ) \nC121_=_C312( C121 C312 ) C121_=_C313( C121 C313 ) C121_=_C314( C121 C314 ) C121_=_C315( C121 C315 ) C121_=_C316( C121 C316 ) C121_=_C317( C121 C317 ) \nC121_=_C319( C121 C319 ) C121_=_C320( C121 C320 ) C121_=_C321( C121 C321 ) C121_=_C322( C121 C322 ) C121_=_C323( C121 C323 ) C122_=_C126( C122 C126 ) \nC122_=_C128( C122 C128 ) C122_=_C146( C122 C146 ) C122_=_C220( C122 C220 ) C122_=_C239( C122 C239 ) C122_=_C269( C122 C269 ) C122_=_C292( C122 C292 ) \nC122_=_C301( C122 C301 ) C122_=_C311( C122 C311 ) C122_=_C325( C122 C325 ) C122_=_C359( C122 C359 ) C122_=_C360( C122 C360 ) C122_=_C361( C122 C361 ) \nC122_=_C362( C122 C362 ) C122_=_C364( C122 C364 ) C122_=_C365( C122 C365 ) C122_=_C366( C122 C366 ) C122_=_C367( C122 C367 ) C122_=_C368( C122 C368 ) \nC122_=_C369( C122 C369 ) C122_=_C370( C122 C370 ) C126_=_C128( C126 C128 ) C126_=_C137( C126 C137 ) C126_=_C151( C126 C151 ) C126_=_C227( C126 C227 ) \nC126_=_C247( C126 C247 ) C126_=_C274( C126 C274 ) C126_=_C296( C126 C296 ) C126_=_C305( C126 C305 ) C126_=_C316( C126 C316 ) C126_=_C332( C126 C332 ) \nC126_=_C374( C126 C374 ) C126_=_C412( C126 C412 ) C126_=_C418( C126 C418 ) C126_=_C425( C126 C425 ) C126_=_C441( C126 C441 ) C126_=_C442( C126 C442 ) \nC126_=_C443( C126 C443 ) C126_=_C444( C126 C444 ) C126_=_C445( C126</w:t>
      </w:r>
    </w:p>
    <w:p>
      <w:pPr>
        <w:pStyle w:val="PreformattedText"/>
        <w:bidi w:val="0"/>
        <w:spacing w:before="0" w:after="0"/>
        <w:jc w:val="left"/>
        <w:rPr/>
      </w:pPr>
      <w:r>
        <w:rPr/>
        <w:t xml:space="preserve"> </w:t>
      </w:r>
      <w:r>
        <w:rPr/>
        <w:t>C445 ) C126_=_C446( C126 C446 ) C126_=_C447( C126 C447 ) C128_=_C153( C128 C153 ) \nC128_=_C209( C128 C209 ) C128_=_C298( C128 C298 ) C128_=_C365( C128 C365 ) C128_=_C376( C128 C376 ) C128_=_C414( C128 C414 ) C128_=_C420( C128 C420 ) \nC128_=_C442( C128 C442 ) C128_=_C448( C128 C448 ) C128_=_C454( C128 C454 ) C128_=_C455( C128 C455 ) C137_=_C151( C137 C151 ) C137_=_C227( C137 C227 ) \nC137_=_C247( C137 C247 ) C137_=_C274( C137 C274 ) C137_=_C296( C137 C296 ) C137_=_C305( C137 C305 ) C137_=_C316( C137 C316 ) C137_=_C332( C137 C332 ) \nC137_=_C374( C137 C374 ) C137_=_C412( C137 C412 ) C137_=_C418( C137 C418 ) C137_=_C425( C137 C425 ) C137_=_C441( C137 C441 ) C137_=_C442( C137 C442 ) \nC137_=_C443( C137 C443 ) C137_=_C444( C137 C444 ) C137_=_C445( C137 C445 ) C137_=_C446( C137 C446 ) C137_=_C447( C137 C447 ) C144_=_C145( C144 C145 ) \nC144_=_C146( C144 C146 ) C144_=_C151( C144 C151 ) C144_=_C153( C144 C153 ) C144_=_C235( C144 C235 ) C144_=_C290( C144 C290 ) C144_=_C301( C144 C301 ) \nC144_=_C302( C144 C302 ) C144_=_C303( C144 C303 ) C144_=_C304( C144 C304 ) C144_=_C305( C144 C305 ) C144_=_C306( C144 C306 ) C144_=_C308( C144 C308 ) \nC144_=_C309( C144 C309 ) C145_=_C146( C145 C146 ) C145_=_C151( C145 C151 ) C145_=_C153( C145 C153 ) C145_=_C173( C145 C173 ) C145_=_C206( C145 C206 ) \nC145_=_C236( C145 C236 ) C145_=_C257( C145 C257 ) C145_=_C266( C145 C266 ) C145_=_C291( C145 C291 ) C145_=_C310( C145 C310 ) C145_=_C311( C145 C311 ) \nC145_=_C312( C145 C312 ) C145_=_C313( C145 C313 ) C145_=_C314( C145 C314 ) C145_=_C315( C145 C315 ) C145_=_C316( C145 C316 ) C145_=_C317( C145 C317 ) \nC145_=_C319( C145 C319 ) C145_=_C320( C145 C320 ) C145_=_C321( C145 C321 ) C145_=_C322( C145 C322 ) C145_=_C323( C145 C323 ) C146_=_C151( C146 C151 ) \nC146_=_C153( C146 C153 ) C146_=_C220( C146 C220 ) C146_=_C239( C146 C239 ) C146_=_C269( C146 C269 ) C146_=_C292( C146 C292 ) C146_=_C301( C146 C301 ) \nC146_=_C311( C146 C311 ) C146_=_C325( C146 C325 ) C146_=_C359( C146 C359 ) C146_=_C360( C146 C360 ) C146_=_C361( C146 C361 ) C146_=_C362( C146 C362 ) \nC146_=_C364( C146 C364 ) C146_=_C365( C146 C365 ) C146_=_C366( C146 C366 ) C146_=_C367( C146 C367 ) C146_=_C368( C146 C368 ) C146_=_C369( C146 C369 ) \nC146_=_C370( C146 C370 ) C151_=_C153( C151 C153 ) C151_=_C227( C151 C227 ) C151_=_C247( C151 C247 ) C151_=_C274( C151 C274 ) C151_=_C296( C151 C296 ) \nC151_=_C305( C151 C305 ) C151_=_C316( C151 C316 ) C151_=_C332( C151 C332 ) C151_=_C374( C151 C374 ) C151_=_C412( C151 C412 ) C151_=_C418( C151 C418 ) \nC151_=_C425( C151 C425 ) C151_=_C441( C151 C441 ) C151_=_C442( C151 C442 ) C151_=_C443( C151 C443 ) C151_=_C444( C151 C444 ) C151_=_C445( C151 C445 ) \nC151_=_C446( C151 C446 ) C151_=_C447( C151 C447 ) C153_=_C209( C153 C209 ) C153_=_C298( C153 C298 ) C153_=_C365( C153 C365 ) C153_=_C376( C153 C376 ) \nC153_=_C414( C153 C414 ) C153_=_C420( C153 C420 ) C153_=_C442( C153 C442 ) C153_=_C448( C153 C448 ) C153_=_C454( C153 C454 ) C153_=_C455( C153 C455 ) \nC173_=_C206( C173 C206 ) C173_=_C236( C173 C236 ) C173_=_C257( C173 C257 ) C173_=_C266( C173 C266 ) C173_=_C291( C173 C291 ) C173_=_C310( C173 C310 ) \nC173_=_C311( C173 C311 ) C173_=_C312( C173 C312 ) C173_=_C313( C173 C313 ) C173_=_C314( C173 C314 ) C173_=_C315( C173 C315 ) C173_=_C316( C173 C316 ) \nC173_=_C317( C173 C317 ) C173_=_C319( C173 C319 ) C173_=_C320( C173 C320 ) C173_=_C321( C173 C321 ) C173_=_C322( C173 C322 ) C173_=_C323( C173 C323 ) \nC206_=_C209( C206 C209 ) C206_=_C236( C206 C236 ) C206_=_C257( C206 C257 ) C206_=_C266( C206 C266 ) C206_=_C291( C206 C291 ) C206_=_C310( C206 C310 ) \nC206_=_C311( C206 C311 ) C206_=_C312( C206 C312 ) C206_=_C313( C206 C313 ) C206_=_C314( C206 C314 ) C206_=_C315( C206 C315 ) C206_=_C316( C206 C316 ) \nC206_=_C317( C206 C317 ) C206_=_C319( C206 C319 ) C206_=_C320( C206 C320 ) C206_=_C321( C206 C321 ) C206_=_C322( C206 C322 ) C206_=_C323( C206 C323 ) \nC209_=_C298( C209 C298 ) C209_=_C365( C209 C365 ) C209_=_C376( C209 C376 ) C209_=_C414( C209 C414 ) C209_=_C420( C209 C420 ) C209_=_C442( C209 C442 ) \nC209_=_C448( C209 C448 ) C209_=_C454( C209 C454 ) C209_=_C455( C209 C455 ) C220_=_C227( C220 C227 ) C220_=_C239( C220 C239 ) C220_=_C269( C220 C269 ) \nC220_=_C292( C220 C292 ) C220_=_C301( C220 C301 ) C220_=_C311( C220 C311 ) C220_=_C325( C220 C325 ) C220_=_C359( C220 C359 ) C220_=_C360( C220 C360 ) \nC220_=_C361( C220 C361 ) C220_=_C362( C220 C362 ) C220_=_C364( C220 C364 ) C220_=_C365( C220 C365 ) C220_=_C366( C220 C366 ) C220_=_C367( C220 C367 ) \nC220_=_C368( C220 C368 ) C220_=_C369( C220 C369 ) C220_=_C370( C220 C370 ) C227_=_C247( C227 C247 ) C227_=_C274( C227 C274 ) C227_=_C296( C227 C296 ) \nC227_=_C305( C227 C305 ) C227_=_C316( C227 C316 ) C227_=_C332( C227 C332 ) C227_=_C374( C227 C374 ) C227_=_C412( C227 C412 ) C227_=_C418( C227 C418 ) \nC227_=_C425( C227 C425 ) C227_=_C441( C227 C441 ) C227_=_C442( C227 C442 ) C227_=_C443( C227 C443 ) C227_=_C444( C227 C444 ) C227_=_C445( C227 C445 ) \nC227_=_C446( C227 C446 ) C227_=_C447( C227 C447 ) C235_=_C236( C235 C236 ) C235_=_C239( C235 C239 ) C235_=_C247( C235 C247 ) C235_=_C290( C235 C290 ) \nC235_=_C301( C235 C301 ) C235_=_C302( C235 C302 ) C235_=_C303( C235 C303 ) C235_=_C304( C235 C304 ) C235_=_C305( C235 C305 ) C235_=_C306( C235 C306 ) \nC235_=_C308( C235 C308 ) C235_=_C309( C235 C309 ) C236_=_C239( C236 C239 ) C236_=_C247( C236 C247 ) C236_=_C257( C236 C257 ) C236_=_C266( C236 C266 ) \nC236_=_C291( C236 C291 ) C236_=_C310( C236 C310 ) C236_=_C311( C236 C311 ) C236_=_C312( C236 C312 ) C236_=_C313( C236 C313 ) C236_=_C314( C236 C314 ) \nC236_=_C315( C236 C315 ) C236_=_C316( C236 C316 ) C236_=_C317( C236 C317 ) C236_=_C319( C236 C319 ) C236_=_C320( C236 C320 ) C236_=_C321( C236 C321 ) \nC236_=_C322( C236 C322 ) C236_=_C323( C236 C323 ) C239_=_C247( C239 C247 ) C239_=_C269( C239 C269 ) C239_=_C292( C239 C292 ) C239_=_C301( C239 C301 ) \nC239_=_C311( C239 C311 ) C239_=_C325( C239 C325 ) C239_=_C359( C239 C359 ) C239_=_C360( C239 C360 ) C239_=_C361( C239 C361 ) C239_=_C362( C239 C362 ) \nC239_=_C364( C239 C364 ) C239_=_C365( C239 C365 ) C239_=_C366( C239 C366 ) C239_=_C367( C239 C367 ) C239_=_C368( C239 C368 ) C239_=_C369( C239 C369 ) \nC239_=_C370( C239 C370 ) C247_=_C274( C247 C274 ) C247_=_C296( C247 C296 ) C247_=_C305( C247 C305 ) C247_=_C316( C247 C316 ) C247_=_C332( C247 C332 ) \nC247_=_C374( C247 C374 ) C247_=_C412( C247 C412 ) C247_=_C418( C247 C418 ) C247_=_C425( C247 C425 ) C247_=_C441( C247 C441 ) C247_=_C442( C247 C442 ) \nC247_=_C443( C247 C443 ) C247_=_C444( C247 C444 ) C247_=_C445( C247 C445 ) C247_=_C446( C247 C446 ) C247_=_C447( C247 C447 ) C257_=_C266( C257 C266 ) \nC257_=_C291( C257 C291 ) C257_=_C310( C257 C310 ) C257_=_C311( C257 C311 ) C257_=_C312( C257 C312 ) C257_=_C313( C257 C313 ) C257_=_C314( C257 C314 ) \nC257_=_C315( C257 C315 ) C257_=_C316( C257 C316 ) C257_=_C317( C257 C317 ) C257_=_C319( C257 C319 ) C257_=_C320( C257 C320 ) C257_=_C321( C257 C321 ) \nC257_=_C322( C257 C322 ) C257_=_C323( C257 C323 ) C266_=_C269( C266 C269 ) C266_=_C274( C266 C274 ) C266_=_C291( C266 C291 ) C266_=_C310( C266 C310 ) \nC266_=_C311( C266 C311 ) C266_=_C312( C266 C312 ) C266_=_C313( C266 C313 ) C266_=_C314( C266 C314 ) C266_=_C315( C266 C315 ) C266_=_C316( C266 C316 ) \nC266_=_C317( C266 C317 ) C266_=_C319( C266 C319 ) C266_=_C320( C266 C320 ) C266_=_C321( C266 C321 ) C266_=_C322( C266 C322 ) C266_=_C323( C266 C323 ) \nC269_=_C274( C269 C274 ) C269_=_C292( C269 C292 ) C269_=_C301( C269 C301 ) C269_=_C311( C269 C311 ) C269_=_C325( C269 C325 ) C269_=_C359( C269 C359 ) \nC269_=_C360( C269 C360 ) C269_=_C361( C269 C361 ) C269_=_C362( C269 C362 ) C269_=_C364( C269 C364 ) C269_=_C365( C269 C365 ) C269_=_C366( C269 C366 ) \nC269_=_C367( C269 C367 ) C269_=_C368( C269 C368 ) C269_=_C369( C269 C369 ) C269_=_C370( C269 C370 ) C274_=_C296( C274 C296 ) C274_=_C305( C274 C305 ) \nC274_=_C316( C274 C316 ) C274_=_C332( C274 C332 ) C274_=_C374( C274 C374 ) C274_=_C412( C274 C412 ) C274_=_C418( C274 C418 ) C274_=_C425( C274 C425 ) \nC274_=_C441( C274 C441 ) C274_=_C442( C274 C442 ) C274_=_C443( C274 C443 ) C274_=_C444( C274 C444 ) C274_=_C445( C274 C445 ) C274_=_C446( C274 C446 ) \nC274_=_C447( C274 C447 ) C290_=_C291( C290 C291 ) C290_=_C292( C290 C292 ) C290_=_C296( C290 C296 ) C290_=_C298( C290 C298 ) C290_=_C301( C290 C301 ) \nC290_=_C302( C290 C302 ) C290_=_C303( C290 C303 ) C290_=_C304( C290 C304 ) C290_=_C305( C290 C305 ) C290_=_C306( C290 C306 ) C290_=_C308( C290 C308 ) \nC290_=_C309( C290 C309 ) C291_=_C292( C291 C292 ) C291_=_C296( C291 C296 ) C291_=_C298( C291 C298 ) C291_=_C310( C291 C310 ) C291_=_C311( C291 C311 ) \nC291_=_C312( C291 C312 ) C291_=_C313( C291 C313 ) C291_=_C314( C291 C314 ) C291_=_C315( C291 C315 ) C291_=_C316( C291 C316 ) C291_=_C317( C291 C317 ) \nC291_=_C319( C291 C319 ) C291_=_C320( C291 C320 ) C291_=_C321( C291 C321 ) C291_=_C322( C291 C322 ) C291_=_C323( C291 C323 ) C292_=_C296( C292 C296 ) \nC292_=_C298( C292 C298 ) C292_=_C301( C292 C301 ) C292_=_C311( C292 C311 ) C292_=_C325( C292 C325 ) C292_=_C359( C292 C359 ) C292_=_C360( C292 C360 ) \nC292_=_C361( C292 C361 ) C292_=_C362( C292 C362 ) C292_=_C364( C292 C364 ) C292_=_C365( C292 C365 ) C292_=_C366( C292 C366 ) C292_=_C367( C292 C367 ) \nC292_=_C368( C292 C368 ) C292_=_C369( C292 C369 ) C292_=_C370( C292 C370 ) C296_=_C298( C296 C298 ) C296_=_C305( C296 C305 ) C296_=_C316( C296 C316 ) \nC296_=_C332( C296 C332 ) C296_=_C374( C296 C374 ) C296_=_C412( C296 C412 ) C296_=_C418( C296 C418 ) C296_=_C425( C296 C425 ) C296_=_C441( C296 C441 ) \nC296_=_C442( C296 C442 ) C296_=_C443( C296 C443 ) C296_=_C444( C296 C444 ) C296_=_C445( C296 C445 ) C296_=_C446( C296 C446 ) C296_=_C447( C296 C447 ) \nC298_=_C365( C298 C365 ) C298_=_C376( C298 C376 ) C298_=_C414( C298 C414 ) C298_=_C420( C298 C420 ) C298_=_C442( C298 C442 ) C298_=_C448( C298 C448 ) \nC298_=_C454( C298 C454 ) C298_=_C455( C298 C455 ) C301_=_C302( C301 C302 ) C301_=_C303(</w:t>
      </w:r>
    </w:p>
    <w:p>
      <w:pPr>
        <w:pStyle w:val="PreformattedText"/>
        <w:bidi w:val="0"/>
        <w:spacing w:before="0" w:after="0"/>
        <w:jc w:val="left"/>
        <w:rPr/>
      </w:pPr>
      <w:r>
        <w:rPr/>
        <w:t xml:space="preserve"> </w:t>
      </w:r>
      <w:r>
        <w:rPr/>
        <w:t>C301 C303 ) C301_=_C304( C301 C304 ) C301_=_C305( C301 C305 ) \nC301_=_C306( C301 C306 ) C301_=_C308( C301 C308 ) C301_=_C309( C301 C309 ) C301_=_C311( C301 C311 ) C301_=_C325( C301 C325 ) C301_=_C359( C301 C359 ) \nC301_=_C360( C301 C360 ) C301_=_C361( C301 C361 ) C301_=_C362( C301 C362 ) C301_=_C364( C301 C364 ) C301_=_C365( C301 C365 ) C301_=_C366( C301 C366 ) \nC301_=_C367( C301 C367 ) C301_=_C368( C301 C368 ) C301_=_C369( C301 C369 ) C301_=_C370( C301 C370 ) C302_=_C303( C302 C303 ) C302_=_C304( C302 C304 ) \nC302_=_C305( C302 C305 ) C302_=_C306( C302 C306 ) C302_=_C308( C302 C308 ) C302_=_C309( C302 C309 ) C302_=_C312( C302 C312 ) C302_=_C359( C302 C359 ) \nC302_=_C374( C302 C374 ) C302_=_C376( C302 C376 ) C303_=_C304( C303 C304 ) C303_=_C305( C303 C305 ) C303_=_C306( C303 C306 ) C303_=_C308( C303 C308 ) \nC303_=_C309( C303 C309 ) C303_=_C313( C303 C313 ) C303_=_C360( C303 C360 ) C303_=_C412( C303 C412 ) C303_=_C414( C303 C414 ) C304_=_C305( C304 C305 ) \nC304_=_C306( C304 C306 ) C304_=_C308( C304 C308 ) C304_=_C309( C304 C309 ) C304_=_C314( C304 C314 ) C304_=_C361( C304 C361 ) C304_=_C418( C304 C418 ) \nC304_=_C420( C304 C420 ) C305_=_C306( C305 C306 ) C305_=_C308( C305 C308 ) C305_=_C309( C305 C309 ) C305_=_C316( C305 C316 ) C305_=_C332( C305 C332 ) \nC305_=_C374( C305 C374 ) C305_=_C412( C305 C412 ) C305_=_C418( C305 C418 ) C305_=_C425( C305 C425 ) C305_=_C441( C305 C441 ) C305_=_C442( C305 C442 ) \nC305_=_C443( C305 C443 ) C305_=_C444( C305 C444 ) C305_=_C445( C305 C445 ) C305_=_C446( C305 C446 ) C305_=_C447( C305 C447 ) C306_=_C308( C306 C308 ) \nC306_=_C309( C306 C309 ) C306_=_C317( C306 C317 ) C306_=_C364( C306 C364 ) C306_=_C441( C306 C441 ) C306_=_C448( C306 C448 ) C308_=_C309( C308 C309 ) \nC308_=_C322( C308 C322 ) C308_=_C368( C308 C368 ) C308_=_C445( C308 C445 ) C308_=_C454( C308 C454 ) C309_=_C323( C309 C323 ) C309_=_C369( C309 C369 ) \nC309_=_C446( C309 C446 ) C309_=_C455( C309 C455 ) C310_=_C311( C310 C311 ) C310_=_C312( C310 C312 ) C310_=_C313( C310 C313 ) C310_=_C314( C310 C314 ) \nC310_=_C315( C310 C315 ) C310_=_C316( C310 C316 ) C310_=_C317( C310 C317 ) C310_=_C319( C310 C319 ) C310_=_C320( C310 C320 ) C310_=_C321( C310 C321 ) \nC310_=_C322( C310 C322 ) C310_=_C323( C310 C323 ) C310_=_C325( C310 C325 ) C310_=_C332( C310 C332 ) C311_=_C312( C311 C312 ) C311_=_C313( C311 C313 ) \nC311_=_C314( C311 C314 ) C311_=_C315( C311 C315 ) C311_=_C316( C311 C316 ) C311_=_C317( C311 C317 ) C311_=_C319( C311 C319 ) C311_=_C320( C311 C320 ) \nC311_=_C321( C311 C321 ) C311_=_C322( C311 C322 ) C311_=_C323( C311 C323 ) C311_=_C325( C311 C325 ) C311_=_C359( C311 C359 ) C311_=_C360( C311 C360 ) \nC311_=_C361( C311 C361 ) C311_=_C362( C311 C362 ) C311_=_C364( C311 C364 ) C311_=_C365( C311 C365 ) C311_=_C366( C311 C366 ) C311_=_C367( C311 C367 ) \nC311_=_C368( C311 C368 ) C311_=_C369( C311 C369 ) C311_=_C370( C311 C370 ) C312_=_C313( C312 C313 ) C312_=_C314( C312 C314 ) C312_=_C315( C312 C315 ) \nC312_=_C316( C312 C316 ) C312_=_C317( C312 C317 ) C312_=_C319( C312 C319 ) C312_=_C320( C312 C320 ) C312_=_C321( C312 C321 ) C312_=_C322( C312 C322 ) \nC312_=_C323( C312 C323 ) C312_=_C359( C312 C359 ) C312_=_C374( C312 C374 ) C312_=_C376( C312 C376 ) C313_=_C314( C313 C314 ) C313_=_C315( C313 C315 ) \nC313_=_C316( C313 C316 ) C313_=_C317( C313 C317 ) C313_=_C319( C313 C319 ) C313_=_C320( C313 C320 ) C313_=_C321( C313 C321 ) C313_=_C322( C313 C322 ) \nC313_=_C323( C313 C323 ) C313_=_C360( C313 C360 ) C313_=_C412( C313 C412 ) C313_=_C414( C313 C414 ) C314_=_C315( C314 C315 ) C314_=_C316( C314 C316 ) \nC314_=_C317( C314 C317 ) C314_=_C319( C314 C319 ) C314_=_C320( C314 C320 ) C314_=_C321( C314 C321 ) C314_=_C322( C314 C322 ) C314_=_C323( C314 C323 ) \nC314_=_C361( C314 C361 ) C314_=_C418( C314 C418 ) C314_=_C420( C314 C420 ) C315_=_C316( C315 C316 ) C315_=_C317( C315 C317 ) C315_=_C319( C315 C319 ) \nC315_=_C320( C315 C320 ) C315_=_C321( C315 C321 ) C315_=_C322( C315 C322 ) C315_=_C323( C315 C323 ) C315_=_C362( C315 C362 ) C315_=_C425( C315 C425 ) \nC316_=_C317( C316 C317 ) C316_=_C319( C316 C319 ) C316_=_C320( C316 C320 ) C316_=_C321( C316 C321 ) C316_=_C322( C316 C322 ) C316_=_C323( C316 C323 ) \nC316_=_C332( C316 C332 ) C316_=_C374( C316 C374 ) C316_=_C412( C316 C412 ) C316_=_C418( C316 C418 ) C316_=_C425( C316 C425 ) C316_=_C441( C316 C441 ) \nC316_=_C442( C316 C442 ) C316_=_C443( C316 C443 ) C316_=_C444( C316 C444 ) C316_=_C445( C316 C445 ) C316_=_C446( C316 C446 ) C316_=_C447( C316 C447 ) \nC317_=_C319( C317 C319 ) C317_=_C320( C317 C320 ) C317_=_C321( C317 C321 ) C317_=_C322( C317 C322 ) C317_=_C323( C317 C323 ) C317_=_C364( C317 C364 ) \nC317_=_C441( C317 C441 ) C317_=_C448( C317 C448 ) C319_=_C320( C319 C320 ) C319_=_C321( C319 C321 ) C319_=_C322( C319 C322 ) C319_=_C323( C319 C323 ) \nC320_=_C321( C320 C321 ) C320_=_C322( C320 C322 ) C320_=_C323( C320 C323 ) C320_=_C366( C320 C366 ) C320_=_C443( C320 C443 ) C321_=_C322( C321 C322 ) \nC321_=_C323( C321 C323 ) C321_=_C367( C321 C367 ) C321_=_C444( C321 C444 ) C322_=_C323( C322 C323 ) C322_=_C368( C322 C368 ) C322_=_C445( C322 C445 ) \nC322_=_C454( C322 C454 ) C323_=_C369( C323 C369 ) C323_=_C446( C323 C446 ) C323_=_C455( C323 C455 ) C325_=_C332( C325 C332 ) C325_=_C359( C325 C359 ) \nC325_=_C360( C325 C360 ) C325_=_C361( C325 C361 ) C325_=_C362( C325 C362 ) C325_=_C364( C325 C364 ) C325_=_C365( C325 C365 ) C325_=_C366( C325 C366 ) \nC325_=_C367( C325 C367 ) C325_=_C368( C325 C368 ) C325_=_C369( C325 C369 ) C325_=_C370( C325 C370 ) C332_=_C374( C332 C374 ) C332_=_C412( C332 C412 ) \nC332_=_C418( C332 C418 ) C332_=_C425( C332 C425 ) C332_=_C441( C332 C441 ) C332_=_C442( C332 C442 ) C332_=_C443( C332 C443 ) C332_=_C444( C332 C444 ) \nC332_=_C445( C332 C445 ) C332_=_C446( C332 C446 ) C332_=_C447( C332 C447 ) C359_=_C360( C359 C360 ) C359_=_C361( C359 C361 ) C359_=_C362( C359 C362 ) \nC359_=_C364( C359 C364 ) C359_=_C365( C359 C365 ) C359_=_C366( C359 C366 ) C359_=_C367( C359 C367 ) C359_=_C368( C359 C368 ) C359_=_C369( C359 C369 ) \nC359_=_C370( C359 C370 ) C359_=_C374( C359 C374 ) C359_=_C376( C359 C376 ) C360_=_C361( C360 C361 ) C360_=_C362( C360 C362 ) C360_=_C364( C360 C364 ) \nC360_=_C365( C360 C365 ) C360_=_C366( C360 C366 ) C360_=_C367( C360 C367 ) C360_=_C368( C360 C368 ) C360_=_C369( C360 C369 ) C360_=_C370( C360 C370 ) \nC360_=_C412( C360 C412 ) C360_=_C414( C360 C414 ) C361_=_C362( C361 C362 ) C361_=_C364( C361 C364 ) C361_=_C365( C361 C365 ) C361_=_C366( C361 C366 ) \nC361_=_C367( C361 C367 ) C361_=_C368( C361 C368 ) C361_=_C369( C361 C369 ) C361_=_C370( C361 C370 ) C361_=_C418( C361 C418 ) C361_=_C420( C361 C420 ) \nC362_=_C364( C362 C364 ) C362_=_C365( C362 C365 ) C362_=_C366( C362 C366 ) C362_=_C367( C362 C367 ) C362_=_C368( C362 C368 ) C362_=_C369( C362 C369 ) \nC362_=_C370( C362 C370 ) C362_=_C425( C362 C425 ) C364_=_C365( C364 C365 ) C364_=_C366( C364 C366 ) C364_=_C367( C364 C367 ) C364_=_C368( C364 C368 ) \nC364_=_C369( C364 C369 ) C364_=_C370( C364 C370 ) C364_=_C441( C364 C441 ) C364_=_C448( C364 C448 ) C365_=_C366( C365 C366 ) C365_=_C367( C365 C367 ) \nC365_=_C368( C365 C368 ) C365_=_C369( C365 C369 ) C365_=_C370( C365 C370 ) C365_=_C376( C365 C376 ) C365_=_C414( C365 C414 ) C365_=_C420( C365 C420 ) \nC365_=_C442( C365 C442 ) C365_=_C448( C365 C448 ) C365_=_C454( C365 C454 ) C365_=_C455( C365 C455 ) C366_=_C367( C366 C367 ) C366_=_C368( C366 C368 ) \nC366_=_C369( C366 C369 ) C366_=_C370( C366 C370 ) C366_=_C443( C366 C443 ) C367_=_C368( C367 C368 ) C367_=_C369( C367 C369 ) C367_=_C370( C367 C370 ) \nC367_=_C444( C367 C444 ) C368_=_C369( C368 C369 ) C368_=_C370( C368 C370 ) C368_=_C445( C368 C445 ) C368_=_C454( C368 C454 ) C369_=_C370( C369 C370 ) \nC369_=_C446( C369 C446 ) C369_=_C455( C369 C455 ) C370_=_C447( C370 C447 ) C374_=_C376( C374 C376 ) C374_=_C412( C374 C412 ) C374_=_C418( C374 C418 ) \nC374_=_C425( C374 C425 ) C374_=_C441( C374 C441 ) C374_=_C442( C374 C442 ) C374_=_C443( C374 C443 ) C374_=_C444( C374 C444 ) C374_=_C445( C374 C445 ) \nC374_=_C446( C374 C446 ) C374_=_C447( C374 C447 ) C376_=_C414( C376 C414 ) C376_=_C420( C376 C420 ) C376_=_C442( C376 C442 ) C376_=_C448( C376 C448 ) \nC376_=_C454( C376 C454 ) C376_=_C455( C376 C455 ) C412_=_C414( C412 C414 ) C412_=_C418( C412 C418 ) C412_=_C425( C412 C425 ) C412_=_C441( C412 C441 ) \nC412_=_C442( C412 C442 ) C412_=_C443( C412 C443 ) C412_=_C444( C412 C444 ) C412_=_C445( C412 C445 ) C412_=_C446( C412 C446 ) C412_=_C447( C412 C447 ) \nC414_=_C420( C414 C420 ) C414_=_C442( C414 C442 ) C414_=_C448( C414 C448 ) C414_=_C454( C414 C454 ) C414_=_C455( C414 C455 ) C418_=_C420( C418 C420 ) \nC418_=_C425( C418 C425 ) C418_=_C441( C418 C441 ) C418_=_C442( C418 C442 ) C418_=_C443( C418 C443 ) C418_=_C444( C418 C444 ) C418_=_C445( C418 C445 ) \nC418_=_C446( C418 C446 ) C418_=_C447( C418 C447 ) C420_=_C442( C420 C442 ) C420_=_C448( C420 C448 ) C420_=_C454( C420 C454 ) C420_=_C455( C420 C455 ) \nC425_=_C441( C425 C441 ) C425_=_C442( C425 C442 ) C425_=_C443( C425 C443 ) C425_=_C444( C425 C444 ) C425_=_C445( C425 C445 ) C425_=_C446( C425 C446 ) \nC425_=_C447( C425 C447 ) C441_=_C442( C441 C442 ) C441_=_C443( C441 C443 ) C441_=_C444( C441 C444 ) C441_=_C445( C441 C445 ) C441_=_C446( C441 C446 ) \nC441_=_C447( C441 C447 ) C441_=_C448( C441 C448 ) C442_=_C443( C442 C443 ) C442_=_C444( C442 C444 ) C442_=_C445( C442 C445 ) C442_=_C446( C442 C446 ) \nC442_=_C447( C442 C447 ) C442_=_C448( C442 C448 ) C442_=_C454( C442 C454 ) C442_=_C455( C442 C455 ) C443_=_C444( C443 C444 ) C443_=_C445( C443 C445 ) \nC443_=_C446( C443 C446 ) C443_=_C447( C443 C447 ) C444_=_C445( C444 C445 ) C444_=_C446( C444 C446 ) C444_=_C447( C444 C447 ) C445_=_C446( C445 C446 ) \nC445_=_C447( C445 C447 ) C445_=_C454( C445 C454 ) C446_=_C447( C446 C447 ) C446_=_C455( C446 C455 ) C448_=_C454( C448 C454 ) C448_=_C455( C448 C455 ) \nC454_=_C455( C454 C455 ) "];27-&gt;31[label="82: C44 C45 C46 C50 C52 \nC73 C76 C82 C120 C121 C122 \nC126 C128 C137</w:t>
      </w:r>
    </w:p>
    <w:p>
      <w:pPr>
        <w:pStyle w:val="PreformattedText"/>
        <w:bidi w:val="0"/>
        <w:spacing w:before="0" w:after="0"/>
        <w:jc w:val="left"/>
        <w:rPr/>
      </w:pPr>
      <w:r>
        <w:rPr/>
        <w:t xml:space="preserve"> </w:t>
      </w:r>
      <w:r>
        <w:rPr/>
        <w:t>C144 C145 C146 \nC151 C153 C173 C206 C209 C220 \nC227 C235 C236 C239 C247 C257 \nC266 C269 C274 C290 C291 C292 \nC296 C298 C302 C303 C304 C306 \nC308 C309 C310 C312 C313 C314 \nC315 C317 C319 C320 C321 C322 \nC323 C325 C332 C359 C360 C361 \nC362 C364 C366 C367 C368 C369 \nC370 C374 C376 C412 C414 C418 \nC420 C425 C441 C443 C444 C445 \nC446 C447 C448 C454 C455 \n808: C44_=_C45 ,C44_=_C46 ,C44_=_C50 ,C44_=_C52 ,C44_=_C120 ,\nC44_=_C144 ,C44_=_C235 ,C44_=_C290 ,C44_=_C302 ,C44_=_C303 ,C44_=_C304 ,\nC44_=_C306 ,C44_=_C308 ,C44_=_C309 ,C45_=_C46 ,C45_=_C50 ,C45_=_C52 ,\nC45_=_C73 ,C45_=_C121 ,C45_=_C145 ,C45_=_C173 ,C45_=_C206 ,C45_=_C236 ,\nC45_=_C257 ,C45_=_C266 ,C45_=_C291 ,C45_=_C310 ,C45_=_C312 ,C45_=_C313 ,\nC45_=_C314 ,C45_=_C315 ,C45_=_C317 ,C45_=_C319 ,C45_=_C320 ,C45_=_C321 ,\nC45_=_C322 ,C45_=_C323 ,C46_=_C50 ,C46_=_C52 ,C46_=_C76 ,C46_=_C122 ,\nC46_=_C146 ,C46_=_C220 ,C46_=_C239 ,C46_=_C269 ,C46_=_C292 ,C46_=_C325 ,\nC46_=_C359 ,C46_=_C360 ,C46_=_C361 ,C46_=_C362 ,C46_=_C364 ,C46_=_C366 ,\nC46_=_C367 ,C46_=_C368 ,C46_=_C369 ,C46_=_C370 ,C50_=_C52 ,C50_=_C82 ,\nC50_=_C126 ,C50_=_C137 ,C50_=_C151 ,C50_=_C227 ,C50_=_C247 ,C50_=_C274 ,\nC50_=_C296 ,C50_=_C332 ,C50_=_C374 ,C50_=_C412 ,C50_=_C418 ,C50_=_C425 ,\nC50_=_C441 ,C50_=_C443 ,C50_=_C444 ,C50_=_C445 ,C50_=_C446 ,C50_=_C447 ,\nC52_=_C128 ,C52_=_C153 ,C52_=_C209 ,C52_=_C298 ,C52_=_C376 ,C52_=_C414 ,\nC52_=_C420 ,C52_=_C448 ,C52_=_C454 ,C52_=_C455 ,C73_=_C76 ,C73_=_C82 ,\nC73_=_C121 ,C73_=_C145 ,C73_=_C173 ,C73_=_C206 ,C73_=_C236 ,C73_=_C257 ,\nC73_=_C266 ,C73_=_C291 ,C73_=_C310 ,C73_=_C312 ,C73_=_C313 ,C73_=_C314 ,\nC73_=_C315 ,C73_=_C317 ,C73_=_C319 ,C73_=_C320 ,C73_=_C321 ,C73_=_C322 ,\nC73_=_C323 ,C76_=_C82 ,C76_=_C122 ,C76_=_C146 ,C76_=_C220 ,C76_=_C239 ,\nC76_=_C269 ,C76_=_C292 ,C76_=_C325 ,C76_=_C359 ,C76_=_C360 ,C76_=_C361 ,\nC76_=_C362 ,C76_=_C364 ,C76_=_C366 ,C76_=_C367 ,C76_=_C368 ,C76_=_C369 ,\nC76_=_C370 ,C82_=_C126 ,C82_=_C137 ,C82_=_C151 ,C82_=_C227 ,C82_=_C247 ,\nC82_=_C274 ,C82_=_C296 ,C82_=_C332 ,C82_=_C374 ,C82_=_C412 ,C82_=_C418 ,\nC82_=_C425 ,C82_=_C441 ,C82_=_C443 ,C82_=_C444 ,C82_=_C445 ,C82_=_C446 ,\nC82_=_C447 ,C120_=_C121 ,C120_=_C122 ,C120_=_C126 ,C120_=_C128 ,C120_=_C144 ,\nC120_=_C235 ,C120_=_C290 ,C120_=_C302 ,C120_=_C303 ,C120_=_C304 ,C120_=_C306 ,\nC120_=_C308 ,C120_=_C309 ,C121_=_C122 ,C121_=_C126 ,C121_=_C128 ,C121_=_C145 ,\nC121_=_C173 ,C121_=_C206 ,C121_=_C236 ,C121_=_C257 ,C121_=_C266 ,C121_=_C291 ,\nC121_=_C310 ,C121_=_C312 ,C121_=_C313 ,C121_=_C314 ,C121_=_C315 ,C121_=_C317 ,\nC121_=_C319 ,C121_=_C320 ,C121_=_C321 ,C121_=_C322 ,C121_=_C323 ,C122_=_C126 ,\nC122_=_C128 ,C122_=_C146 ,C122_=_C220 ,C122_=_C239 ,C122_=_C269 ,C122_=_C292 ,\nC122_=_C325 ,C122_=_C359 ,C122_=_C360 ,C122_=_C361 ,C122_=_C362 ,C122_=_C364 ,\nC122_=_C366 ,C122_=_C367 ,C122_=_C368 ,C122_=_C369 ,C122_=_C370 ,C126_=_C128 ,\nC126_=_C137 ,C126_=_C151 ,C126_=_C227 ,C126_=_C247 ,C126_=_C274 ,C126_=_C296 ,\nC126_=_C332 ,C126_=_C374 ,C126_=_C412 ,C126_=_C418 ,C126_=_C425 ,C126_=_C441 ,\nC126_=_C443 ,C126_=_C444 ,C126_=_C445 ,C126_=_C446 ,C126_=_C447 ,C128_=_C153 ,\nC128_=_C209 ,C128_=_C298 ,C128_=_C376 ,C128_=_C414 ,C128_=_C420 ,C128_=_C448 ,\nC128_=_C454 ,C128_=_C455 ,C137_=_C151 ,C137_=_C227 ,C137_=_C247 ,C137_=_C274 ,\nC137_=_C296 ,C137_=_C332 ,C137_=_C374 ,C137_=_C412 ,C137_=_C418 ,C137_=_C425 ,\nC137_=_C441 ,C137_=_C443 ,C137_=_C444 ,C137_=_C445 ,C137_=_C446 ,C137_=_C447 ,\nC144_=_C145 ,C144_=_C146 ,C144_=_C151 ,C144_=_C153 ,C144_=_C235 ,C144_=_C290 ,\nC144_=_C302 ,C144_=_C303 ,C144_=_C304 ,C144_=_C306 ,C144_=_C308 ,C144_=_C309 ,\nC145_=_C146 ,C145_=_C151 ,C145_=_C153 ,C145_=_C173 ,C145_=_C206 ,C145_=_C236 ,\nC145_=_C257 ,C145_=_C266 ,C145_=_C291 ,C145_=_C310 ,C145_=_C312 ,C145_=_C313 ,\nC145_=_C314 ,C145_=_C315 ,C145_=_C317 ,C145_=_C319 ,C145_=_C320 ,C145_=_C321 ,\nC145_=_C322 ,C145_=_C323 ,C146_=_C151 ,C146_=_C153 ,C146_=_C220 ,C146_=_C239 ,\nC146_=_C269 ,C146_=_C292 ,C146_=_C325 ,C146_=_C359 ,C146_=_C360 ,C146_=_C361 ,\nC146_=_C362 ,C146_=_C364 ,C146_=_C366 ,C146_=_C367 ,C146_=_C368 ,C146_=_C369 ,\nC146_=_C370 ,C151_=_C153 ,C151_=_C227 ,C151_=_C247 ,C151_=_C274 ,C151_=_C296 ,\nC151_=_C332 ,C151_=_C374 ,C151_=_C412 ,C151_=_C418 ,C151_=_C425 ,C151_=_C441 ,\nC151_=_C443 ,C151_=_C444 ,C151_=_C445 ,C151_=_C446 ,C151_=_C447 ,C153_=_C209 ,\nC153_=_C298 ,C153_=_C376 ,C153_=_C414 ,C153_=_C420 ,C153_=_C448 ,C153_=_C454 ,\nC153_=_C455 ,C173_=_C206 ,C173_=_C236 ,C173_=_C257 ,C173_=_C266 ,C173_=_C291 ,\nC173_=_C310 ,C173_=_C312 ,C173_=_C313 ,C173_=_C314 ,C173_=_C315 ,C173_=_C317 ,\nC173_=_C319 ,C173_=_C320 ,C173_=_C321 ,C173_=_C322 ,C173_=_C323 ,C206_=_C209 ,\nC206_=_C236 ,C206_=_C257 ,C206_=_C266 ,C206_=_C291 ,C206_=_C310 ,C206_=_C312 ,\nC206_=_C313 ,C206_=_C314 ,C206_=_C315 ,C206_=_C317 ,C206_=_C319 ,C206_=_C320 ,\nC206_=_C321 ,C206_=_C322 ,C206_=_C323 ,C209_=_C298 ,C209_=_C376 ,C209_=_C414 ,\nC209_=_C420 ,C209_=_C448 ,C209_=_C454 ,C209_=_C455 ,C220_=_C227 ,C220_=_C239 ,\nC220_=_C269 ,C220_=_C292 ,C220_=_C325 ,C220_=_C359 ,C220_=_C360 ,C220_=_C361 ,\nC220_=_C362 ,C220_=_C364 ,C220_=_C366 ,C220_=_C367 ,C220_=_C368 ,C220_=_C369 ,\nC220_=_C370 ,C227_=_C247 ,C227_=_C274 ,C227_=_C296 ,C227_=_C332 ,C227_=_C374 ,\nC227_=_C412 ,C227_=_C418 ,C227_=_C425 ,C227_=_C441 ,C227_=_C443 ,C227_=_C444 ,\nC227_=_C445 ,C227_=_C446 ,C227_=_C447 ,C235_=_C236 ,C235_=_C239 ,C235_=_C247 ,\nC235_=_C290 ,C235_=_C302 ,C235_=_C303 ,C235_=_C304 ,C235_=_C306 ,C235_=_C308 ,\nC235_=_C309 ,C236_=_C239 ,C236_=_C247 ,C236_=_C257 ,C236_=_C266 ,C236_=_C291 ,\nC236_=_C310 ,C236_=_C312 ,C236_=_C313 ,C236_=_C314 ,C236_=_C315 ,C236_=_C317 ,\nC236_=_C319 ,C236_=_C320 ,C236_=_C321 ,C236_=_C322 ,C236_=_C323 ,C239_=_C247 ,\nC239_=_C269 ,C239_=_C292 ,C239_=_C325 ,C239_=_C359 ,C239_=_C360 ,C239_=_C361 ,\nC239_=_C362 ,C239_=_C364 ,C239_=_C366 ,C239_=_C367 ,C239_=_C368 ,C239_=_C369 ,\nC239_=_C370 ,C247_=_C274 ,C247_=_C296 ,C247_=_C332 ,C247_=_C374 ,C247_=_C412 ,\nC247_=_C418 ,C247_=_C425 ,C247_=_C441 ,C247_=_C443 ,C247_=_C444 ,C247_=_C445 ,\nC247_=_C446 ,C247_=_C447 ,C257_=_C266 ,C257_=_C291 ,C257_=_C310 ,C257_=_C312 ,\nC257_=_C313 ,C257_=_C314 ,C257_=_C315 ,C257_=_C317 ,C257_=_C319 ,C257_=_C320 ,\nC257_=_C321 ,C257_=_C322 ,C257_=_C323 ,C266_=_C269 ,C266_=_C274 ,C266_=_C291 ,\nC266_=_C310 ,C266_=_C312 ,C266_=_C313 ,C266_=_C314 ,C266_=_C315 ,C266_=_C317 ,\nC266_=_C319 ,C266_=_C320 ,C266_=_C321 ,C266_=_C322 ,C266_=_C323 ,C269_=_C274 ,\nC269_=_C292 ,C269_=_C325 ,C269_=_C359 ,C269_=_C360 ,C269_=_C361 ,C269_=_C362 ,\nC269_=_C364 ,C269_=_C366 ,C269_=_C367 ,C269_=_C368 ,C269_=_C369 ,C269_=_C370 ,\nC274_=_C296 ,C274_=_C332 ,C274_=_C374 ,C274_=_C412 ,C274_=_C418 ,C274_=_C425 ,\nC274_=_C441 ,C274_=_C443 ,C274_=_C444 ,C274_=_C445 ,C274_=_C446 ,C274_=_C447 ,\nC290_=_C291 ,C290_=_C292 ,C290_=_C296 ,C290_=_C298 ,C290_=_C302 ,C290_=_C303 ,\nC290_=_C304 ,C290_=_C306 ,C290_=_C308 ,C290_=_C309 ,C291_=_C292 ,C291_=_C296 ,\nC291_=_C298 ,C291_=_C310 ,C291_=_C312 ,C291_=_C313 ,C291_=_C314 ,C291_=_C315 ,\nC291_=_C317 ,C291_=_C319 ,C291_=_C320 ,C291_=_C321 ,C291_=_C322 ,C291_=_C323 ,\nC292_=_C296 ,C292_=_C298 ,C292_=_C325 ,C292_=_C359 ,C292_=_C360 ,C292_=_C361 ,\nC292_=_C362 ,C292_=_C364 ,C292_=_C366 ,C292_=_C367 ,C292_=_C368 ,C292_=_C369 ,\nC292_=_C370 ,C296_=_C298 ,C296_=_C332 ,C296_=_C374 ,C296_=_C412 ,C296_=_C418 ,\nC296_=_C425 ,C296_=_C441 ,C296_=_C443 ,C296_=_C444 ,C296_=_C445 ,C296_=_C446 ,\nC296_=_C447 ,C298_=_C376 ,C298_=_C414 ,C298_=_C420 ,C298_=_C448 ,C298_=_C454 ,\nC298_=_C455 ,C302_=_C303 ,C302_=_C304 ,C302_=_C306 ,C302_=_C308 ,C302_=_C309 ,\nC302_=_C312 ,C302_=_C359 ,C302_=_C374 ,C302_=_C376 ,C303_=_C304 ,C303_=_C306 ,\nC303_=_C308 ,C303_=_C309 ,C303_=_C313 ,C303_=_C360 ,C303_=_C412 ,C303_=_C414 ,\nC304_=_C306 ,C304_=_C308 ,C304_=_C309 ,C304_=_C314 ,C304_=_C361 ,C304_=_C418 ,\nC304_=_C420 ,C306_=_C308 ,C306_=_C309 ,C306_=_C317 ,C306_=_C364 ,C306_=_C441 ,\nC306_=_C448 ,C308_=_C309 ,C308_=_C322 ,C308_=_C368 ,C308_=_C445 ,C308_=_C454 ,\nC309_=_C323 ,C309_=_C369 ,C309_=_C446 ,C309_=_C455 ,C310_=_C312 ,C310_=_C313 ,\nC310_=_C314 ,C310_=_C315 ,C310_=_C317 ,C310_=_C319 ,C310_=_C320 ,C310_=_C321 ,\nC310_=_C322 ,C310_=_C323 ,C310_=_C325 ,C310_=_C332 ,C312_=_C313 ,C312_=_C314 ,\nC312_=_C315 ,C312_=_C317 ,C312_=_C319 ,C312_=_C320 ,C312_=_C321 ,C312_=_C322 ,\nC312_=_C323 ,C312_=_C359 ,C312_=_C374 ,C312_=_C376 ,C313_=_C314 ,C313_=_C315 ,\nC313_=_C317 ,C313_=_C319 ,C313_=_C320 ,C313_=_C321 ,C313_=_C322 ,C313_=_C323 ,\nC313_=_C360 ,C313_=_C412 ,C313_=_C414 ,C314_=_C315 ,C314_=_C317 ,C314_=_C319 ,\nC314_=_C320 ,C314_=_C321 ,C314_=_C322 ,C314_=_C323 ,C314_=_C361 ,C314_=_C418 ,\nC314_=_C420 ,C315_=_C317 ,C315_=_C319 ,C315_=_C320 ,C315_=_C321 ,C315_=_C322 ,\nC315_=_C323 ,C315_=_C362 ,C315_=_C425 ,C317_=_C319 ,C317_=_C320 ,C317_=_C321 ,\nC317_=_C322 ,C317_=_C323 ,C317_=_C364 ,C317_=_C441 ,C317_=_C448 ,C319_=_C320 ,\nC319_=_C321 ,C319_=_C322 ,C319_=_C323 ,C320_=_C321 ,C320_=_C322 ,C320_=_C323 ,\nC320_=_C366 ,C320_=_C443 ,C321_=_C322 ,C321_=_C323 ,C321_=_C367 ,C321_=_C444 ,\nC322_=_C323 ,C322_=_C368 ,C322_=_C445 ,C322_=_C454 ,C323_=_C369 ,C323_=_C446 ,\nC323_=_C455 ,C325_=_C332 ,C325_=_C359 ,C325_=_C360 ,C325_=_C361 ,C325_=_C362 ,\nC325_=_C364 ,C325_=_C366 ,C325_=_C367 ,C325_=_C368 ,C325_=_C369 ,C325_=_C370 ,\nC332_=_C374 ,C332_=_C412 ,C332_=_C418 ,C332_=_C425 ,C332_=_C441 ,C332_=_C443 ,\nC332_=_C444 ,C332_=_C445 ,C332_=_C446 ,C332_=_C447 ,C359_=_C360 ,C359_=_C361 ,\nC359_=_C362 ,C359_=_C364 ,C359_=_C366 ,C359_=_C367 ,C359_=_C368 ,C359_=_C369 ,\nC359_=_C370 ,C359_=_C374 ,C359_=_C376 ,C360_=_C361 ,C360_=_C362 ,C360_=_C364 ,\nC360_=_C366 ,C360_=_C367 ,C360_=_C368 ,C360_=_C369 ,C360_=_C370 ,C360_=_C412 ,\nC360_=_C414 ,C361_=_C362 ,C361_=_C364 ,C361_=_C366 ,C361_=_C367 ,C361_=_C368 ,\nC361_=_C369 ,C361_=_C370 ,C361_=_C418 ,C361_=_C420 ,C362_=_C364 ,C362_=_C366 ,\nC362_=_C367 ,C362_=_C368 ,C362_=_C369 ,C362_=_C370 ,C362_=_C425 ,C364_=_C366 ,\nC364_=_C367 ,C364_=_C368 ,C364_=_C369 ,C364_=_C370 ,C364_=_C441 ,C364_=_C448 ,\nC366_=_C367 ,C366_=_C368</w:t>
      </w:r>
    </w:p>
    <w:p>
      <w:pPr>
        <w:pStyle w:val="PreformattedText"/>
        <w:bidi w:val="0"/>
        <w:spacing w:before="0" w:after="0"/>
        <w:jc w:val="left"/>
        <w:rPr/>
      </w:pPr>
      <w:r>
        <w:rPr/>
        <w:t xml:space="preserve"> </w:t>
      </w:r>
      <w:r>
        <w:rPr/>
        <w:t>,C366_=_C369 ,C366_=_C370 ,C366_=_C443 ,C367_=_C368 ,\nC367_=_C369 ,C367_=_C370 ,C367_=_C444 ,C368_=_C369 ,C368_=_C370 ,C368_=_C445 ,\nC368_=_C454 ,C369_=_C370 ,C369_=_C446 ,C369_=_C455 ,C370_=_C447 ,C374_=_C376 ,\nC374_=_C412 ,C374_=_C418 ,C374_=_C425 ,C374_=_C441 ,C374_=_C443 ,C374_=_C444 ,\nC374_=_C445 ,C374_=_C446 ,C374_=_C447 ,C376_=_C414 ,C376_=_C420 ,C376_=_C448 ,\nC376_=_C454 ,C376_=_C455 ,C412_=_C414 ,C412_=_C418 ,C412_=_C425 ,C412_=_C441 ,\nC412_=_C443 ,C412_=_C444 ,C412_=_C445 ,C412_=_C446 ,C412_=_C447 ,C414_=_C420 ,\nC414_=_C448 ,C414_=_C454 ,C414_=_C455 ,C418_=_C420 ,C418_=_C425 ,C418_=_C441 ,\nC418_=_C443 ,C418_=_C444 ,C418_=_C445 ,C418_=_C446 ,C418_=_C447 ,C420_=_C448 ,\nC420_=_C454 ,C420_=_C455 ,C425_=_C441 ,C425_=_C443 ,C425_=_C444 ,C425_=_C445 ,\nC425_=_C446 ,C425_=_C447 ,C441_=_C443 ,C441_=_C444 ,C441_=_C445 ,C441_=_C446 ,\nC441_=_C447 ,C441_=_C448 ,C443_=_C444 ,C443_=_C445 ,C443_=_C446 ,C443_=_C447 ,\nC444_=_C445 ,C444_=_C446 ,C444_=_C447 ,C445_=_C446 ,C445_=_C447 ,C445_=_C454 ,\nC446_=_C447 ,C446_=_C455 ,C448_=_C454 ,C448_=_C455 ,C454_=_C455 ,"];32[shape=box, label="id:32 level: 2\n104: C37 C38 C39 C41 C42 \nC43 C44 C45 C46 C47 C50 \nC51 C52 C53 C54 C55 C66 \nC68 C72 C79 C80 C83 C116 \nC117 C118 C120 C121 C122 C123 \nC124 C125 C126 C128 C129 C132 \nC135 C136 C142 C143 C144 C145 \nC146 C147 C150 C151 C152 C153 \nC154 C155 C156 C179 C197 C208 \nC225 C234 C243 C244 C248 C261 \nC275 C290 C291 C292 C293 C294 \nC295 C296 C298 C299 C303 C304 \nC306 C313 C314 C317 C333 C360 \nC361 C364 C371 C372 C375 C386 \nC411 C412 C413 C414 C415 C416 \nC417 C418 C419 C420 C421 C422 \nC423 C426 C441 C448 C449 C450 \nC451 C452 C453 \n1158: C37_=_C38( C37 C38 ) C37_=_C39( C37 C39 ) C37_=_C41( C37 C41 ) C37_=_C42( C37 C42 ) C37_=_C43( C37 C43 ) \nC37_=_C44( C37 C44 ) C37_=_C45( C37 C45 ) C37_=_C46( C37 C46 ) C37_=_C47( C37 C47 ) C37_=_C50( C37 C50 ) C37_=_C51( C37 C51 ) \nC37_=_C52( C37 C52 ) C37_=_C53( C37 C53 ) C37_=_C54( C37 C54 ) C37_=_C55( C37 C55 ) C37_=_C66( C37 C66 ) C37_=_C68( C37 C68 ) \nC37_=_C72( C37 C72 ) C37_=_C79( C37 C79 ) C37_=_C80( C37 C80 ) C37_=_C83( C37 C83 ) C38_=_C39( C38 C39 ) C38_=_C41( C38 C41 ) \nC38_=_C42( C38 C42 ) C38_=_C43( C38 C43 ) C38_=_C44( C38 C44 ) C38_=_C45( C38 C45 ) C38_=_C46( C38 C46 ) C38_=_C47( C38 C47 ) \nC38_=_C50( C38 C50 ) C38_=_C51( C38 C51 ) C38_=_C52( C38 C52 ) C38_=_C53( C38 C53 ) C38_=_C54( C38 C54 ) C38_=_C55( C38 C55 ) \nC38_=_C66( C38 C66 ) C38_=_C116( C38 C116 ) C38_=_C117( C38 C117 ) C38_=_C118( C38 C118 ) C38_=_C120( C38 C120 ) C38_=_C121( C38 C121 ) \nC38_=_C122( C38 C122 ) C38_=_C123( C38 C123 ) C38_=_C124( C38 C124 ) C38_=_C125( C38 C125 ) C38_=_C126( C38 C126 ) C38_=_C128( C38 C128 ) \nC38_=_C129( C38 C129 ) C39_=_C41( C39 C41 ) C39_=_C42( C39 C42 ) C39_=_C43( C39 C43 ) C39_=_C44( C39 C44 ) C39_=_C45( C39 C45 ) \nC39_=_C46( C39 C46 ) C39_=_C47( C39 C47 ) C39_=_C50( C39 C50 ) C39_=_C51( C39 C51 ) C39_=_C52( C39 C52 ) C39_=_C53( C39 C53 ) \nC39_=_C54( C39 C54 ) C39_=_C55( C39 C55 ) C39_=_C116( C39 C116 ) C39_=_C132( C39 C132 ) C39_=_C135( C39 C135 ) C39_=_C136( C39 C136 ) \nC41_=_C42( C41 C42 ) C41_=_C43( C41 C43 ) C41_=_C44( C41 C44 ) C41_=_C45( C41 C45 ) C41_=_C46( C41 C46 ) C41_=_C47( C41 C47 ) \nC41_=_C50( C41 C50 ) C41_=_C51( C41 C51 ) C41_=_C52( C41 C52 ) C41_=_C53( C41 C53 ) C41_=_C54( C41 C54 ) C41_=_C55( C41 C55 ) \nC41_=_C225( C41 C225 ) C42_=_C43( C42 C43 ) C42_=_C44( C42 C44 ) C42_=_C45( C42 C45 ) C42_=_C46( C42 C46 ) C42_=_C47( C42 C47 ) \nC42_=_C50( C42 C50 ) C42_=_C51( C42 C51 ) C42_=_C52( C42 C52 ) C42_=_C53( C42 C53 ) C42_=_C54( C42 C54 ) C42_=_C55( C42 C55 ) \nC42_=_C118( C42 C118 ) C42_=_C142( C42 C142 ) C42_=_C234( C42 C234 ) C42_=_C243( C42 C243 ) C42_=_C244( C42 C244 ) C42_=_C248( C42 C248 ) \nC43_=_C44( C43 C44 ) C43_=_C45( C43 C45 ) C43_=_C46( C43 C46 ) C43_=_C47( C43 C47 ) C43_=_C50( C43 C50 ) C43_=_C51( C43 C51 ) \nC43_=_C52( C43 C52 ) C43_=_C53( C43 C53 ) C43_=_C54( C43 C54 ) C43_=_C55( C43 C55 ) C43_=_C72( C43 C72 ) C43_=_C132( C43 C132 ) \nC43_=_C143( C43 C143 ) C43_=_C234( C43 C234 ) C43_=_C290( C43 C290 ) C43_=_C291( C43 C291 ) C43_=_C292( C43 C292 ) C43_=_C293( C43 C293 ) \nC43_=_C294( C43 C294 ) C43_=_C295( C43 C295 ) C43_=_C296( C43 C296 ) C43_=_C298( C43 C298 ) C43_=_C299( C43 C299 ) C44_=_C45( C44 C45 ) \nC44_=_C46( C44 C46 ) C44_=_C47( C44 C47 ) C44_=_C50( C44 C50 ) C44_=_C51( C44 C51 ) C44_=_C52( C44 C52 ) C44_=_C53( C44 C53 ) \nC44_=_C54( C44 C54 ) C44_=_C55( C44 C55 ) C44_=_C120( C44 C120 ) C44_=_C144( C44 C144 ) C44_=_C290( C44 C290 ) C44_=_C303( C44 C303 ) \nC44_=_C304( C44 C304 ) C44_=_C306( C44 C306 ) C45_=_C46( C45 C46 ) C45_=_C47( C45 C47 ) C45_=_C50( C45 C50 ) C45_=_C51( C45 C51 ) \nC45_=_C52( C45 C52 ) C45_=_C53( C45 C53 ) C45_=_C54( C45 C54 ) C45_=_C55( C45 C55 ) C45_=_C121( C45 C121 ) C45_=_C145( C45 C145 ) \nC45_=_C291( C45 C291 ) C45_=_C313( C45 C313 ) C45_=_C314( C45 C314 ) C45_=_C317( C45 C317 ) C46_=_C47( C46 C47 ) C46_=_C50( C46 C50 ) \nC46_=_C51( C46 C51 ) C46_=_C52( C46 C52 ) C46_=_C53( C46 C53 ) C46_=_C54( C46 C54 ) C46_=_C55( C46 C55 ) C46_=_C122( C46 C122 ) \nC46_=_C146( C46 C146 ) C46_=_C292( C46 C292 ) C46_=_C360( C46 C360 ) C46_=_C361( C46 C361 ) C46_=_C364( C46 C364 ) C47_=_C50( C47 C50 ) \nC47_=_C51( C47 C51 ) C47_=_C52( C47 C52 ) C47_=_C53( C47 C53 ) C47_=_C54( C47 C54 ) C47_=_C55( C47 C55 ) C47_=_C123( C47 C123 ) \nC47_=_C147( C47 C147 ) C47_=_C293( C47 C293 ) C47_=_C371( C47 C371 ) C47_=_C372( C47 C372 ) C47_=_C375( C47 C375 ) C50_=_C51( C50 C51 ) \nC50_=_C52( C50 C52 ) C50_=_C53( C50 C53 ) C50_=_C54( C50 C54 ) C50_=_C55( C50 C55 ) C50_=_C126( C50 C126 ) C50_=_C151( C50 C151 ) \nC50_=_C296( C50 C296 ) C50_=_C412( C50 C412 ) C50_=_C418( C50 C418 ) C50_=_C441( C50 C441 ) C51_=_C52( C51 C52 ) C51_=_C53( C51 C53 ) \nC51_=_C54( C51 C54 ) C51_=_C55( C51 C55 ) C51_=_C83( C51 C83 ) C51_=_C152( C51 C152 ) C51_=_C179( C51 C179 ) C51_=_C197( C51 C197 ) \nC51_=_C208( C51 C208 ) C51_=_C248( C51 C248 ) C51_=_C261( C51 C261 ) C51_=_C275( C51 C275 ) C51_=_C306( C51 C306 ) C51_=_C317( C51 C317 ) \nC51_=_C333( C51 C333 ) C51_=_C364( C51 C364 ) C51_=_C375( C51 C375 ) C51_=_C386( C51 C386 ) C51_=_C413( C51 C413 ) C51_=_C419( C51 C419 ) \nC51_=_C426( C51 C426 ) C51_=_C441( C51 C441 ) C51_=_C448( C51 C448 ) C51_=_C449( C51 C449 ) C51_=_C450( C51 C450 ) C51_=_C451( C51 C451 ) \nC51_=_C452( C51 C452 ) C51_=_C453( C51 C453 ) C52_=_C53( C52 C53 ) C52_=_C54( C52 C54 ) C52_=_C55( C52 C55 ) C52_=_C128( C52 C128 ) \nC52_=_C153( C52 C153 ) C52_=_C298( C52 C298 ) C52_=_C414( C52 C414 ) C52_=_C420( C52 C420 ) C52_=_C448( C52 C448 ) C53_=_C54( C53 C54 ) \nC53_=_C55( C53 C55 ) C53_=_C415( C53 C415 ) C53_=_C421( C53 C421 ) C53_=_C450( C53 C450 ) C54_=_C55( C54 C55 ) C54_=_C416( C54 C416 ) \nC54_=_C451( C54 C451 ) C55_=_C129( C55 C129 ) C55_=_C156( C55 C156 ) C55_=_C299( C55 C299 ) C55_=_C417( C55 C417 ) C55_=_C423( C55 C423 ) \nC66_=_C68( C66 C68 ) C66_=_C72( C66 C72 ) C66_=_C79( C66 C79 ) C66_=_C80( C66 C80 ) C66_=_C83( C66 C83 ) C66_=_C116( C66 C116 ) \nC66_=_C117( C66 C117 ) C66_=_C118( C66 C118 ) C66_=_C120( C66 C120 ) C66_=_C121( C66 C121 ) C66_=_C122( C66 C122 ) C66_=_C123( C66 C123 ) \nC66_=_C124( C66 C124 ) C66_=_C125( C66 C125 ) C66_=_C126( C66 C126 ) C66_=_C128( C66 C128 ) C66_=_C129( C66 C129 ) C68_=_C72( C68 C72 ) \nC68_=_C79( C68 C79 ) C68_=_C80( C68 C80 ) C68_=_C83( C68 C83 ) C68_=_C117( C68 C117 ) C68_=_C142( C68 C142 ) C68_=_C143( C68 C143 ) \nC68_=_C144( C68 C144 ) C68_=_C145( C68 C145 ) C68_=_C146( C68 C146 ) C68_=_C147( C68 C147 ) C68_=_C150( C68 C150 ) C68_=_C151( C68 C151 ) \nC68_=_C152( C68 C152 ) C68_=_C153( C68 C153 ) C68_=_C154( C68 C154 ) C68_=_C155( C68 C155 ) C68_=_C156( C68 C156 ) C72_=_C79( C72 C79 ) \nC72_=_C80( C72 C80 ) C72_=_C83( C72 C83 ) C72_=_C132( C72 C132 ) C72_=_C143( C72 C143 ) C72_=_C234( C72 C234 ) C72_=_C290( C72 C290 ) \nC72_=_C291( C72 C291 ) C72_=_C292( C72 C292 ) C72_=_C293( C72 C293 ) C72_=_C294( C72 C294 ) C72_=_C295( C72 C295 ) C72_=_C296( C72 C296 ) \nC72_=_C298( C72 C298 ) C72_=_C299( C72 C299 ) C79_=_C80( C79 C80 ) C79_=_C83( C79 C83 ) C79_=_C124( C79 C124 ) C79_=_C135( C79 C135 ) \nC79_=_C225( C79 C225 ) C79_=_C243( C79 C243 ) C79_=_C294( C79 C294 ) C79_=_C303( C79 C303 ) C79_=_C313( C79 C313 ) C79_=_C360( C79 C360 ) \nC79_=_C371( C79 C371 ) C79_=_C411( C79 C411 ) C79_=_C412( C79 C412 ) C79_=_C413( C79 C413 ) C79_=_C414( C79 C414 ) C79_=_C415( C79 C415 ) \nC79_=_C416( C79 C416 ) C79_=_C417( C79 C417 ) C80_=_C83( C80 C83 ) C80_=_C125( C80 C125 ) C80_=_C136( C80 C136 ) C80_=_C244( C80 C244 ) \nC80_=_C295( C80 C295 ) C80_=_C304( C80 C304 ) C80_=_C314( C80 C314 ) C80_=_C361( C80 C361 ) C80_=_C372( C80 C372 ) C80_=_C418( C80 C418 ) \nC80_=_C419( C80 C419 ) C80_=_C420( C80 C420 ) C80_=_C421( C80 C421 ) C80_=_C422( C80 C422 ) C80_=_C423( C80 C423 ) C83_=_C152( C83 C152 ) \nC83_=_C179( C83 C179 ) C83_=_C197( C83 C197 ) C83_=_C208( C83 C208 ) C83_=_C248( C83 C248 ) C83_=_C261( C83 C261 ) C83_=_C275( C83 C275 ) \nC83_=_C306( C83 C306 ) C83_=_C317( C83 C317 ) C83_=_C333( C83 C333 ) C83_=_C364( C83 C364 ) C83_=_C375( C83 C375 ) C83_=_C386( C83 C386 ) \nC83_=_C413( C83 C413 ) C83_=_C419( C83 C419 ) C83_=_C426( C83 C426 ) C83_=_C441( C83 C441 ) C83_=_C448( C83 C448 ) C83_=_C449( C83 C449 ) \nC83_=_C450( C83 C450 ) C83_=_C451( C83 C451 ) C83_=_C452( C83 C452 ) C83_=_C453( C83 C453 ) C116_=_C117( C116 C117 ) C116_=_C118( C116 C118 ) \nC116_=_C120( C116 C120 ) C116_=_C121( C116 C121 ) C116_=_C122( C116 C122 ) C116_=_C123( C116 C123 ) C116_=_C124( C116 C124 ) C116_=_C125( C116 C125 ) \nC116_=_C126( C116 C126 ) C116_=_C128( C116 C128 ) C116_=_C129( C116 C129 ) C116_=_C132( C116 C132 ) C116_=_C135( C116 C135 ) C116_=_C136( C116 C136 ) \nC117_=_C118( C117 C118 ) C117_=_C120( C117 C120 ) C117_=_C121( C117 C121 ) C117_=_C122( C117 C122 ) C117_=_C123( C117 C123 ) C117_=_C124( C117 C124 ) \nC117_=_C125( C117 C125 ) C117_=_C126( C117 C126 ) C117_=_C128( C117 C128 ) C117_=_C129( C117 C129 ) C117_=_C142(</w:t>
      </w:r>
    </w:p>
    <w:p>
      <w:pPr>
        <w:pStyle w:val="PreformattedText"/>
        <w:bidi w:val="0"/>
        <w:spacing w:before="0" w:after="0"/>
        <w:jc w:val="left"/>
        <w:rPr/>
      </w:pPr>
      <w:r>
        <w:rPr/>
        <w:t xml:space="preserve"> </w:t>
      </w:r>
      <w:r>
        <w:rPr/>
        <w:t>C117 C142 ) C117_=_C143( C117 C143 ) \nC117_=_C144( C117 C144 ) C117_=_C145( C117 C145 ) C117_=_C146( C117 C146 ) C117_=_C147( C117 C147 ) C117_=_C150( C117 C150 ) C117_=_C151( C117 C151 ) \nC117_=_C152( C117 C152 ) C117_=_C153( C117 C153 ) C117_=_C154( C117 C154 ) C117_=_C155( C117 C155 ) C117_=_C156( C117 C156 ) C118_=_C120( C118 C120 ) \nC118_=_C121( C118 C121 ) C118_=_C122( C118 C122 ) C118_=_C123( C118 C123 ) C118_=_C124( C118 C124 ) C118_=_C125( C118 C125 ) C118_=_C126( C118 C126 ) \nC118_=_C128( C118 C128 ) C118_=_C129( C118 C129 ) C118_=_C142( C118 C142 ) C118_=_C234( C118 C234 ) C118_=_C243( C118 C243 ) C118_=_C244( C118 C244 ) \nC118_=_C248( C118 C248 ) C120_=_C121( C120 C121 ) C120_=_C122( C120 C122 ) C120_=_C123( C120 C123 ) C120_=_C124( C120 C124 ) C120_=_C125( C120 C125 ) \nC120_=_C126( C120 C126 ) C120_=_C128( C120 C128 ) C120_=_C129( C120 C129 ) C120_=_C144( C120 C144 ) C120_=_C290( C120 C290 ) C120_=_C303( C120 C303 ) \nC120_=_C304( C120 C304 ) C120_=_C306( C120 C306 ) C121_=_C122( C121 C122 ) C121_=_C123( C121 C123 ) C121_=_C124( C121 C124 ) C121_=_C125( C121 C125 ) \nC121_=_C126( C121 C126 ) C121_=_C128( C121 C128 ) C121_=_C129( C121 C129 ) C121_=_C145( C121 C145 ) C121_=_C291( C121 C291 ) C121_=_C313( C121 C313 ) \nC121_=_C314( C121 C314 ) C121_=_C317( C121 C317 ) C122_=_C123( C122 C123 ) C122_=_C124( C122 C124 ) C122_=_C125( C122 C125 ) C122_=_C126( C122 C126 ) \nC122_=_C128( C122 C128 ) C122_=_C129( C122 C129 ) C122_=_C146( C122 C146 ) C122_=_C292( C122 C292 ) C122_=_C360( C122 C360 ) C122_=_C361( C122 C361 ) \nC122_=_C364( C122 C364 ) C123_=_C124( C123 C124 ) C123_=_C125( C123 C125 ) C123_=_C126( C123 C126 ) C123_=_C128( C123 C128 ) C123_=_C129( C123 C129 ) \nC123_=_C147( C123 C147 ) C123_=_C293( C123 C293 ) C123_=_C371( C123 C371 ) C123_=_C372( C123 C372 ) C123_=_C375( C123 C375 ) C124_=_C125( C124 C125 ) \nC124_=_C126( C124 C126 ) C124_=_C128( C124 C128 ) C124_=_C129( C124 C129 ) C124_=_C135( C124 C135 ) C124_=_C225( C124 C225 ) C124_=_C243( C124 C243 ) \nC124_=_C294( C124 C294 ) C124_=_C303( C124 C303 ) C124_=_C313( C124 C313 ) C124_=_C360( C124 C360 ) C124_=_C371( C124 C371 ) C124_=_C411( C124 C411 ) \nC124_=_C412( C124 C412 ) C124_=_C413( C124 C413 ) C124_=_C414( C124 C414 ) C124_=_C415( C124 C415 ) C124_=_C416( C124 C416 ) C124_=_C417( C124 C417 ) \nC125_=_C126( C125 C126 ) C125_=_C128( C125 C128 ) C125_=_C129( C125 C129 ) C125_=_C136( C125 C136 ) C125_=_C244( C125 C244 ) C125_=_C295( C125 C295 ) \nC125_=_C304( C125 C304 ) C125_=_C314( C125 C314 ) C125_=_C361( C125 C361 ) C125_=_C372( C125 C372 ) C125_=_C418( C125 C418 ) C125_=_C419( C125 C419 ) \nC125_=_C420( C125 C420 ) C125_=_C421( C125 C421 ) C125_=_C422( C125 C422 ) C125_=_C423( C125 C423 ) C126_=_C128( C126 C128 ) C126_=_C129( C126 C129 ) \nC126_=_C151( C126 C151 ) C126_=_C296( C126 C296 ) C126_=_C412( C126 C412 ) C126_=_C418( C126 C418 ) C126_=_C441( C126 C441 ) C128_=_C129( C128 C129 ) \nC128_=_C153( C128 C153 ) C128_=_C298( C128 C298 ) C128_=_C414( C128 C414 ) C128_=_C420( C128 C420 ) C128_=_C448( C128 C448 ) C129_=_C156( C129 C156 ) \nC129_=_C299( C129 C299 ) C129_=_C417( C129 C417 ) C129_=_C423( C129 C423 ) C132_=_C135( C132 C135 ) C132_=_C136( C132 C136 ) C132_=_C143( C132 C143 ) \nC132_=_C234( C132 C234 ) C132_=_C290( C132 C290 ) C132_=_C291( C132 C291 ) C132_=_C292( C132 C292 ) C132_=_C293( C132 C293 ) C132_=_C294( C132 C294 ) \nC132_=_C295( C132 C295 ) C132_=_C296( C132 C296 ) C132_=_C298( C132 C298 ) C132_=_C299( C132 C299 ) C135_=_C136( C135 C136 ) C135_=_C225( C135 C225 ) \nC135_=_C243( C135 C243 ) C135_=_C294( C135 C294 ) C135_=_C303( C135 C303 ) C135_=_C313( C135 C313 ) C135_=_C360( C135 C360 ) C135_=_C371( C135 C371 ) \nC135_=_C411( C135 C411 ) C135_=_C412( C135 C412 ) C135_=_C413( C135 C413 ) C135_=_C414( C135 C414 ) C135_=_C415( C135 C415 ) C135_=_C416( C135 C416 ) \nC135_=_C417( C135 C417 ) C136_=_C244( C136 C244 ) C136_=_C295( C136 C295 ) C136_=_C304( C136 C304 ) C136_=_C314( C136 C314 ) C136_=_C361( C136 C361 ) \nC136_=_C372( C136 C372 ) C136_=_C418( C136 C418 ) C136_=_C419( C136 C419 ) C136_=_C420( C136 C420 ) C136_=_C421( C136 C421 ) C136_=_C422( C136 C422 ) \nC136_=_C423( C136 C423 ) C142_=_C143( C142 C143 ) C142_=_C144( C142 C144 ) C142_=_C145( C142 C145 ) C142_=_C146( C142 C146 ) C142_=_C147( C142 C147 ) \nC142_=_C150( C142 C150 ) C142_=_C151( C142 C151 ) C142_=_C152( C142 C152 ) C142_=_C153( C142 C153 ) C142_=_C154( C142 C154 ) C142_=_C155( C142 C155 ) \nC142_=_C156( C142 C156 ) C142_=_C234( C142 C234 ) C142_=_C243( C142 C243 ) C142_=_C244( C142 C244 ) C142_=_C248( C142 C248 ) C143_=_C144( C143 C144 ) \nC143_=_C145( C143 C145 ) C143_=_C146( C143 C146 ) C143_=_C147( C143 C147 ) C143_=_C150( C143 C150 ) C143_=_C151( C143 C151 ) C143_=_C152( C143 C152 ) \nC143_=_C153( C143 C153 ) C143_=_C154( C143 C154 ) C143_=_C155( C143 C155 ) C143_=_C156( C143 C156 ) C143_=_C234( C143 C234 ) C143_=_C290( C143 C290 ) \nC143_=_C291( C143 C291 ) C143_=_C292( C143 C292 ) C143_=_C293( C143 C293 ) C143_=_C294( C143 C294 ) C143_=_C295( C143 C295 ) C143_=_C296( C143 C296 ) \nC143_=_C298( C143 C298 ) C143_=_C299( C143 C299 ) C144_=_C145( C144 C145 ) C144_=_C146( C144 C146 ) C144_=_C147( C144 C147 ) C144_=_C150( C144 C150 ) \nC144_=_C151( C144 C151 ) C144_=_C152( C144 C152 ) C144_=_C153( C144 C153 ) C144_=_C154( C144 C154 ) C144_=_C155( C144 C155 ) C144_=_C156( C144 C156 ) \nC144_=_C290( C144 C290 ) C144_=_C303( C144 C303 ) C144_=_C304( C144 C304 ) C144_=_C306( C144 C306 ) C145_=_C146( C145 C146 ) C145_=_C147( C145 C147 ) \nC145_=_C150( C145 C150 ) C145_=_C151( C145 C151 ) C145_=_C152( C145 C152 ) C145_=_C153( C145 C153 ) C145_=_C154( C145 C154 ) C145_=_C155( C145 C155 ) \nC145_=_C156( C145 C156 ) C145_=_C291( C145 C291 ) C145_=_C313( C145 C313 ) C145_=_C314( C145 C314 ) C145_=_C317( C145 C317 ) C146_=_C147( C146 C147 ) \nC146_=_C150( C146 C150 ) C146_=_C151( C146 C151 ) C146_=_C152( C146 C152 ) C146_=_C153( C146 C153 ) C146_=_C154( C146 C154 ) C146_=_C155( C146 C155 ) \nC146_=_C156( C146 C156 ) C146_=_C292( C146 C292 ) C146_=_C360( C146 C360 ) C146_=_C361( C146 C361 ) C146_=_C364( C146 C364 ) C147_=_C150( C147 C150 ) \nC147_=_C151( C147 C151 ) C147_=_C152( C147 C152 ) C147_=_C153( C147 C153 ) C147_=_C154( C147 C154 ) C147_=_C155( C147 C155 ) C147_=_C156( C147 C156 ) \nC147_=_C293( C147 C293 ) C147_=_C371( C147 C371 ) C147_=_C372( C147 C372 ) C147_=_C375( C147 C375 ) C150_=_C151( C150 C151 ) C150_=_C152( C150 C152 ) \nC150_=_C153( C150 C153 ) C150_=_C154( C150 C154 ) C150_=_C155( C150 C155 ) C150_=_C156( C150 C156 ) C150_=_C411( C150 C411 ) C150_=_C426( C150 C426 ) \nC151_=_C152( C151 C152 ) C151_=_C153( C151 C153 ) C151_=_C154( C151 C154 ) C151_=_C155( C151 C155 ) C151_=_C156( C151 C156 ) C151_=_C296( C151 C296 ) \nC151_=_C412( C151 C412 ) C151_=_C418( C151 C418 ) C151_=_C441( C151 C441 ) C152_=_C153( C152 C153 ) C152_=_C154( C152 C154 ) C152_=_C155( C152 C155 ) \nC152_=_C156( C152 C156 ) C152_=_C179( C152 C179 ) C152_=_C197( C152 C197 ) C152_=_C208( C152 C208 ) C152_=_C248( C152 C248 ) C152_=_C261( C152 C261 ) \nC152_=_C275( C152 C275 ) C152_=_C306( C152 C306 ) C152_=_C317( C152 C317 ) C152_=_C333( C152 C333 ) C152_=_C364( C152 C364 ) C152_=_C375( C152 C375 ) \nC152_=_C386( C152 C386 ) C152_=_C413( C152 C413 ) C152_=_C419( C152 C419 ) C152_=_C426( C152 C426 ) C152_=_C441( C152 C441 ) C152_=_C448( C152 C448 ) \nC152_=_C449( C152 C449 ) C152_=_C450( C152 C450 ) C152_=_C451( C152 C451 ) C152_=_C452( C152 C452 ) C152_=_C453( C152 C453 ) C153_=_C154( C153 C154 ) \nC153_=_C155( C153 C155 ) C153_=_C156( C153 C156 ) C153_=_C298( C153 C298 ) C153_=_C414( C153 C414 ) C153_=_C420( C153 C420 ) C153_=_C448( C153 C448 ) \nC154_=_C155( C154 C155 ) C154_=_C156( C154 C156 ) C154_=_C422( C154 C422 ) C154_=_C452( C154 C452 ) C155_=_C156( C155 C156 ) C155_=_C453( C155 C453 ) \nC156_=_C299( C156 C299 ) C156_=_C417( C156 C417 ) C156_=_C423( C156 C423 ) C179_=_C197( C179 C197 ) C179_=_C208( C179 C208 ) C179_=_C248( C179 C248 ) \nC179_=_C261( C179 C261 ) C179_=_C275( C179 C275 ) C179_=_C306( C179 C306 ) C179_=_C317( C179 C317 ) C179_=_C333( C179 C333 ) C179_=_C364( C179 C364 ) \nC179_=_C375( C179 C375 ) C179_=_C386( C179 C386 ) C179_=_C413( C179 C413 ) C179_=_C419( C179 C419 ) C179_=_C426( C179 C426 ) C179_=_C441( C179 C441 ) \nC179_=_C448( C179 C448 ) C179_=_C449( C179 C449 ) C179_=_C450( C179 C450 ) C179_=_C451( C179 C451 ) C179_=_C452( C179 C452 ) C179_=_C453( C179 C453 ) \nC197_=_C208( C197 C208 ) C197_=_C248( C197 C248 ) C197_=_C261( C197 C261 ) C197_=_C275( C197 C275 ) C197_=_C306( C197 C306 ) C197_=_C317( C197 C317 ) \nC197_=_C333( C197 C333 ) C197_=_C364( C197 C364 ) C197_=_C375( C197 C375 ) C197_=_C386( C197 C386 ) C197_=_C413( C197 C413 ) C197_=_C419( C197 C419 ) \nC197_=_C426( C197 C426 ) C197_=_C441( C197 C441 ) C197_=_C448( C197 C448 ) C197_=_C449( C197 C449 ) C197_=_C450( C197 C450 ) C197_=_C451( C197 C451 ) \nC197_=_C452( C197 C452 ) C197_=_C453( C197 C453 ) C208_=_C248( C208 C248 ) C208_=_C261( C208 C261 ) C208_=_C275( C208 C275 ) C208_=_C306( C208 C306 ) \nC208_=_C317( C208 C317 ) C208_=_C333( C208 C333 ) C208_=_C364( C208 C364 ) C208_=_C375( C208 C375 ) C208_=_C386( C208 C386 ) C208_=_C413( C208 C413 ) \nC208_=_C419( C208 C419 ) C208_=_C426( C208 C426 ) C208_=_C441( C208 C441 ) C208_=_C448( C208 C448 ) C208_=_C449( C208 C449 ) C208_=_C450( C208 C450 ) \nC208_=_C451( C208 C451 ) C208_=_C452( C208 C452 ) C208_=_C453( C208 C453 ) C225_=_C243( C225 C243 ) C225_=_C294( C225 C294 ) C225_=_C303( C225 C303 ) \nC225_=_C313( C225 C313 ) C225_=_C360( C225 C360 ) C225_=_C371( C225 C371 ) C225_=_C411( C225 C411 ) C225_=_C412( C225 C412 ) C225_=_C413( C225 C413 ) \nC225_=_C414( C225 C414 ) C225_=_C415( C225 C415 ) C225_=_C416( C225 C416 ) C225_=_C417( C225 C417 ) C234_=_C243( C234 C243 ) C234_=_C244( C234 C244 ) \nC234_=_C248( C234 C248 ) C234_=_C290( C234 C290 ) C234_=_C291( C234 C291 ) C234_=_C292( C234 C292 ) C234_=_C293( C234 C293 ) C234_=_C294(</w:t>
      </w:r>
    </w:p>
    <w:p>
      <w:pPr>
        <w:pStyle w:val="PreformattedText"/>
        <w:bidi w:val="0"/>
        <w:spacing w:before="0" w:after="0"/>
        <w:jc w:val="left"/>
        <w:rPr/>
      </w:pPr>
      <w:r>
        <w:rPr/>
        <w:t xml:space="preserve"> </w:t>
      </w:r>
      <w:r>
        <w:rPr/>
        <w:t>C234 C294 ) \nC234_=_C295( C234 C295 ) C234_=_C296( C234 C296 ) C234_=_C298( C234 C298 ) C234_=_C299( C234 C299 ) C243_=_C244( C243 C244 ) C243_=_C248( C243 C248 ) \nC243_=_C294( C243 C294 ) C243_=_C303( C243 C303 ) C243_=_C313( C243 C313 ) C243_=_C360( C243 C360 ) C243_=_C371( C243 C371 ) C243_=_C411( C243 C411 ) \nC243_=_C412( C243 C412 ) C243_=_C413( C243 C413 ) C243_=_C414( C243 C414 ) C243_=_C415( C243 C415 ) C243_=_C416( C243 C416 ) C243_=_C417( C243 C417 ) \nC244_=_C248( C244 C248 ) C244_=_C295( C244 C295 ) C244_=_C304( C244 C304 ) C244_=_C314( C244 C314 ) C244_=_C361( C244 C361 ) C244_=_C372( C244 C372 ) \nC244_=_C418( C244 C418 ) C244_=_C419( C244 C419 ) C244_=_C420( C244 C420 ) C244_=_C421( C244 C421 ) C244_=_C422( C244 C422 ) C244_=_C423( C244 C423 ) \nC248_=_C261( C248 C261 ) C248_=_C275( C248 C275 ) C248_=_C306( C248 C306 ) C248_=_C317( C248 C317 ) C248_=_C333( C248 C333 ) C248_=_C364( C248 C364 ) \nC248_=_C375( C248 C375 ) C248_=_C386( C248 C386 ) C248_=_C413( C248 C413 ) C248_=_C419( C248 C419 ) C248_=_C426( C248 C426 ) C248_=_C441( C248 C441 ) \nC248_=_C448( C248 C448 ) C248_=_C449( C248 C449 ) C248_=_C450( C248 C450 ) C248_=_C451( C248 C451 ) C248_=_C452( C248 C452 ) C248_=_C453( C248 C453 ) \nC261_=_C275( C261 C275 ) C261_=_C306( C261 C306 ) C261_=_C317( C261 C317 ) C261_=_C333( C261 C333 ) C261_=_C364( C261 C364 ) C261_=_C375( C261 C375 ) \nC261_=_C386( C261 C386 ) C261_=_C413( C261 C413 ) C261_=_C419( C261 C419 ) C261_=_C426( C261 C426 ) C261_=_C441( C261 C441 ) C261_=_C448( C261 C448 ) \nC261_=_C449( C261 C449 ) C261_=_C450( C261 C450 ) C261_=_C451( C261 C451 ) C261_=_C452( C261 C452 ) C261_=_C453( C261 C453 ) C275_=_C306( C275 C306 ) \nC275_=_C317( C275 C317 ) C275_=_C333( C275 C333 ) C275_=_C364( C275 C364 ) C275_=_C375( C275 C375 ) C275_=_C386( C275 C386 ) C275_=_C413( C275 C413 ) \nC275_=_C419( C275 C419 ) C275_=_C426( C275 C426 ) C275_=_C441( C275 C441 ) C275_=_C448( C275 C448 ) C275_=_C449( C275 C449 ) C275_=_C450( C275 C450 ) \nC275_=_C451( C275 C451 ) C275_=_C452( C275 C452 ) C275_=_C453( C275 C453 ) C290_=_C291( C290 C291 ) C290_=_C292( C290 C292 ) C290_=_C293( C290 C293 ) \nC290_=_C294( C290 C294 ) C290_=_C295( C290 C295 ) C290_=_C296( C290 C296 ) C290_=_C298( C290 C298 ) C290_=_C299( C290 C299 ) C290_=_C303( C290 C303 ) \nC290_=_C304( C290 C304 ) C290_=_C306( C290 C306 ) C291_=_C292( C291 C292 ) C291_=_C293( C291 C293 ) C291_=_C294( C291 C294 ) C291_=_C295( C291 C295 ) \nC291_=_C296( C291 C296 ) C291_=_C298( C291 C298 ) C291_=_C299( C291 C299 ) C291_=_C313( C291 C313 ) C291_=_C314( C291 C314 ) C291_=_C317( C291 C317 ) \nC292_=_C293( C292 C293 ) C292_=_C294( C292 C294 ) C292_=_C295( C292 C295 ) C292_=_C296( C292 C296 ) C292_=_C298( C292 C298 ) C292_=_C299( C292 C299 ) \nC292_=_C360( C292 C360 ) C292_=_C361( C292 C361 ) C292_=_C364( C292 C364 ) C293_=_C294( C293 C294 ) C293_=_C295( C293 C295 ) C293_=_C296( C293 C296 ) \nC293_=_C298( C293 C298 ) C293_=_C299( C293 C299 ) C293_=_C371( C293 C371 ) C293_=_C372( C293 C372 ) C293_=_C375( C293 C375 ) C294_=_C295( C294 C295 ) \nC294_=_C296( C294 C296 ) C294_=_C298( C294 C298 ) C294_=_C299( C294 C299 ) C294_=_C303( C294 C303 ) C294_=_C313( C294 C313 ) C294_=_C360( C294 C360 ) \nC294_=_C371( C294 C371 ) C294_=_C411( C294 C411 ) C294_=_C412( C294 C412 ) C294_=_C413( C294 C413 ) C294_=_C414( C294 C414 ) C294_=_C415( C294 C415 ) \nC294_=_C416( C294 C416 ) C294_=_C417( C294 C417 ) C295_=_C296( C295 C296 ) C295_=_C298( C295 C298 ) C295_=_C299( C295 C299 ) C295_=_C304( C295 C304 ) \nC295_=_C314( C295 C314 ) C295_=_C361( C295 C361 ) C295_=_C372( C295 C372 ) C295_=_C418( C295 C418 ) C295_=_C419( C295 C419 ) C295_=_C420( C295 C420 ) \nC295_=_C421( C295 C421 ) C295_=_C422( C295 C422 ) C295_=_C423( C295 C423 ) C296_=_C298( C296 C298 ) C296_=_C299( C296 C299 ) C296_=_C412( C296 C412 ) \nC296_=_C418( C296 C418 ) C296_=_C441( C296 C441 ) C298_=_C299( C298 C299 ) C298_=_C414( C298 C414 ) C298_=_C420( C298 C420 ) C298_=_C448( C298 C448 ) \nC299_=_C417( C299 C417 ) C299_=_C423( C299 C423 ) C303_=_C304( C303 C304 ) C303_=_C306( C303 C306 ) C303_=_C313( C303 C313 ) C303_=_C360( C303 C360 ) \nC303_=_C371( C303 C371 ) C303_=_C411( C303 C411 ) C303_=_C412( C303 C412 ) C303_=_C413( C303 C413 ) C303_=_C414( C303 C414 ) C303_=_C415( C303 C415 ) \nC303_=_C416( C303 C416 ) C303_=_C417( C303 C417 ) C304_=_C306( C304 C306 ) C304_=_C314( C304 C314 ) C304_=_C361( C304 C361 ) C304_=_C372( C304 C372 ) \nC304_=_C418( C304 C418 ) C304_=_C419( C304 C419 ) C304_=_C420( C304 C420 ) C304_=_C421( C304 C421 ) C304_=_C422( C304 C422 ) C304_=_C423( C304 C423 ) \nC306_=_C317( C306 C317 ) C306_=_C333( C306 C333 ) C306_=_C364( C306 C364 ) C306_=_C375( C306 C375 ) C306_=_C386( C306 C386 ) C306_=_C413( C306 C413 ) \nC306_=_C419( C306 C419 ) C306_=_C426( C306 C426 ) C306_=_C441( C306 C441 ) C306_=_C448( C306 C448 ) C306_=_C449( C306 C449 ) C306_=_C450( C306 C450 ) \nC306_=_C451( C306 C451 ) C306_=_C452( C306 C452 ) C306_=_C453( C306 C453 ) C313_=_C314( C313 C314 ) C313_=_C317( C313 C317 ) C313_=_C360( C313 C360 ) \nC313_=_C371( C313 C371 ) C313_=_C411( C313 C411 ) C313_=_C412( C313 C412 ) C313_=_C413( C313 C413 ) C313_=_C414( C313 C414 ) C313_=_C415( C313 C415 ) \nC313_=_C416( C313 C416 ) C313_=_C417( C313 C417 ) C314_=_C317( C314 C317 ) C314_=_C361( C314 C361 ) C314_=_C372( C314 C372 ) C314_=_C418( C314 C418 ) \nC314_=_C419( C314 C419 ) C314_=_C420( C314 C420 ) C314_=_C421( C314 C421 ) C314_=_C422( C314 C422 ) C314_=_C423( C314 C423 ) C317_=_C333( C317 C333 ) \nC317_=_C364( C317 C364 ) C317_=_C375( C317 C375 ) C317_=_C386( C317 C386 ) C317_=_C413( C317 C413 ) C317_=_C419( C317 C419 ) C317_=_C426( C317 C426 ) \nC317_=_C441( C317 C441 ) C317_=_C448( C317 C448 ) C317_=_C449( C317 C449 ) C317_=_C450( C317 C450 ) C317_=_C451( C317 C451 ) C317_=_C452( C317 C452 ) \nC317_=_C453( C317 C453 ) C333_=_C364( C333 C364 ) C333_=_C375( C333 C375 ) C333_=_C386( C333 C386 ) C333_=_C413( C333 C413 ) C333_=_C419( C333 C419 ) \nC333_=_C426( C333 C426 ) C333_=_C441( C333 C441 ) C333_=_C448( C333 C448 ) C333_=_C449( C333 C449 ) C333_=_C450( C333 C450 ) C333_=_C451( C333 C451 ) \nC333_=_C452( C333 C452 ) C333_=_C453( C333 C453 ) C360_=_C361( C360 C361 ) C360_=_C364( C360 C364 ) C360_=_C371( C360 C371 ) C360_=_C411( C360 C411 ) \nC360_=_C412( C360 C412 ) C360_=_C413( C360 C413 ) C360_=_C414( C360 C414 ) C360_=_C415( C360 C415 ) C360_=_C416( C360 C416 ) C360_=_C417( C360 C417 ) \nC361_=_C364( C361 C364 ) C361_=_C372( C361 C372 ) C361_=_C418( C361 C418 ) C361_=_C419( C361 C419 ) C361_=_C420( C361 C420 ) C361_=_C421( C361 C421 ) \nC361_=_C422( C361 C422 ) C361_=_C423( C361 C423 ) C364_=_C375( C364 C375 ) C364_=_C386( C364 C386 ) C364_=_C413( C364 C413 ) C364_=_C419( C364 C419 ) \nC364_=_C426( C364 C426 ) C364_=_C441( C364 C441 ) C364_=_C448( C364 C448 ) C364_=_C449( C364 C449 ) C364_=_C450( C364 C450 ) C364_=_C451( C364 C451 ) \nC364_=_C452( C364 C452 ) C364_=_C453( C364 C453 ) C371_=_C372( C371 C372 ) C371_=_C375( C371 C375 ) C371_=_C411( C371 C411 ) C371_=_C412( C371 C412 ) \nC371_=_C413( C371 C413 ) C371_=_C414( C371 C414 ) C371_=_C415( C371 C415 ) C371_=_C416( C371 C416 ) C371_=_C417( C371 C417 ) C372_=_C375( C372 C375 ) \nC372_=_C418( C372 C418 ) C372_=_C419( C372 C419 ) C372_=_C420( C372 C420 ) C372_=_C421( C372 C421 ) C372_=_C422( C372 C422 ) C372_=_C423( C372 C423 ) \nC375_=_C386( C375 C386 ) C375_=_C413( C375 C413 ) C375_=_C419( C375 C419 ) C375_=_C426( C375 C426 ) C375_=_C441( C375 C441 ) C375_=_C448( C375 C448 ) \nC375_=_C449( C375 C449 ) C375_=_C450( C375 C450 ) C375_=_C451( C375 C451 ) C375_=_C452( C375 C452 ) C375_=_C453( C375 C453 ) C386_=_C413( C386 C413 ) \nC386_=_C419( C386 C419 ) C386_=_C426( C386 C426 ) C386_=_C441( C386 C441 ) C386_=_C448( C386 C448 ) C386_=_C449( C386 C449 ) C386_=_C450( C386 C450 ) \nC386_=_C451( C386 C451 ) C386_=_C452( C386 C452 ) C386_=_C453( C386 C453 ) C411_=_C412( C411 C412 ) C411_=_C413( C411 C413 ) C411_=_C414( C411 C414 ) \nC411_=_C415( C411 C415 ) C411_=_C416( C411 C416 ) C411_=_C417( C411 C417 ) C411_=_C426( C411 C426 ) C412_=_C413( C412 C413 ) C412_=_C414( C412 C414 ) \nC412_=_C415( C412 C415 ) C412_=_C416( C412 C416 ) C412_=_C417( C412 C417 ) C412_=_C418( C412 C418 ) C412_=_C441( C412 C441 ) C413_=_C414( C413 C414 ) \nC413_=_C415( C413 C415 ) C413_=_C416( C413 C416 ) C413_=_C417( C413 C417 ) C413_=_C419( C413 C419 ) C413_=_C426( C413 C426 ) C413_=_C441( C413 C441 ) \nC413_=_C448( C413 C448 ) C413_=_C449( C413 C449 ) C413_=_C450( C413 C450 ) C413_=_C451( C413 C451 ) C413_=_C452( C413 C452 ) C413_=_C453( C413 C453 ) \nC414_=_C415( C414 C415 ) C414_=_C416( C414 C416 ) C414_=_C417( C414 C417 ) C414_=_C420( C414 C420 ) C414_=_C448( C414 C448 ) C415_=_C416( C415 C416 ) \nC415_=_C417( C415 C417 ) C415_=_C421( C415 C421 ) C415_=_C450( C415 C450 ) C416_=_C417( C416 C417 ) C416_=_C451( C416 C451 ) C417_=_C423( C417 C423 ) \nC418_=_C419( C418 C419 ) C418_=_C420( C418 C420 ) C418_=_C421( C418 C421 ) C418_=_C422( C418 C422 ) C418_=_C423( C418 C423 ) C418_=_C441( C418 C441 ) \nC419_=_C420( C419 C420 ) C419_=_C421( C419 C421 ) C419_=_C422( C419 C422 ) C419_=_C423( C419 C423 ) C419_=_C426( C419 C426 ) C419_=_C441( C419 C441 ) \nC419_=_C448( C419 C448 ) C419_=_C449( C419 C449 ) C419_=_C450( C419 C450 ) C419_=_C451( C419 C451 ) C419_=_C452( C419 C452 ) C419_=_C453( C419 C453 ) \nC420_=_C421( C420 C421 ) C420_=_C422( C420 C422 ) C420_=_C423( C420 C423 ) C420_=_C448( C420 C448 ) C421_=_C422( C421 C422 ) C421_=_C423( C421 C423 ) \nC421_=_C450( C421 C450 ) C422_=_C423( C422 C423 ) C422_=_C452( C422 C452 ) C426_=_C441( C426 C441 ) C426_=_C448( C426 C448 ) C426_=_C449( C426 C449 ) \nC426_=_C450( C426 C450 ) C426_=_C451( C426 C451 ) C426_=_C452( C426 C452 ) C426_=_C453( C426 C453 ) C441_=_C448( C441 C448 ) C441_=_C449( C441 C449 ) \nC441_=_C450( C441 C450 ) C441_=_C451( C441 C451 ) C441_=_C452( C441 C452 ) C441_=_C453( C441 C453 ) C448_=_C449( C448 C449 ) C448_=_C450( C448 C450 ) \nC448_=_C451(</w:t>
      </w:r>
    </w:p>
    <w:p>
      <w:pPr>
        <w:pStyle w:val="PreformattedText"/>
        <w:bidi w:val="0"/>
        <w:spacing w:before="0" w:after="0"/>
        <w:jc w:val="left"/>
        <w:rPr/>
      </w:pPr>
      <w:r>
        <w:rPr/>
        <w:t xml:space="preserve"> </w:t>
      </w:r>
      <w:r>
        <w:rPr/>
        <w:t>C448 C451 ) C448_=_C452( C448 C452 ) C448_=_C453( C448 C453 ) C449_=_C450( C449 C450 ) C449_=_C451( C449 C451 ) C449_=_C452( C449 C452 ) \nC449_=_C453( C449 C453 ) C450_=_C451( C450 C451 ) C450_=_C452( C450 C452 ) C450_=_C453( C450 C453 ) C451_=_C452( C451 C452 ) C451_=_C453( C451 C453 ) \nC452_=_C453( C452 C453 ) "];27-&gt;32[label="92: C37 C39 C41 C42 C44 \nC45 C46 C47 C50 C52 C53 \nC54 C55 C66 C68 C72 C79 \nC80 C83 C116 C118 C120 C121 \nC122 C123 C126 C128 C129 C132 \nC135 C136 C142 C144 C145 C146 \nC147 C150 C151 C153 C154 C155 \nC156 C179 C197 C208 C225 C234 \nC243 C244 C248 C261 C275 C290 \nC291 C292 C293 C296 C298 C299 \nC303 C304 C306 C313 C314 C317 \nC333 C360 C361 C364 C371 C372 \nC375 C386 C411 C412 C414 C415 \nC416 C417 C418 C420 C421 C422 \nC423 C426 C441 C448 C449 C450 \nC451 C452 C453 \n811: C37_=_C39 ,C37_=_C41 ,C37_=_C42 ,C37_=_C44 ,C37_=_C45 ,\nC37_=_C46 ,C37_=_C47 ,C37_=_C50 ,C37_=_C52 ,C37_=_C53 ,C37_=_C54 ,\nC37_=_C55 ,C37_=_C66 ,C37_=_C68 ,C37_=_C72 ,C37_=_C79 ,C37_=_C80 ,\nC37_=_C83 ,C39_=_C41 ,C39_=_C42 ,C39_=_C44 ,C39_=_C45 ,C39_=_C46 ,\nC39_=_C47 ,C39_=_C50 ,C39_=_C52 ,C39_=_C53 ,C39_=_C54 ,C39_=_C55 ,\nC39_=_C116 ,C39_=_C132 ,C39_=_C135 ,C39_=_C136 ,C41_=_C42 ,C41_=_C44 ,\nC41_=_C45 ,C41_=_C46 ,C41_=_C47 ,C41_=_C50 ,C41_=_C52 ,C41_=_C53 ,\nC41_=_C54 ,C41_=_C55 ,C41_=_C225 ,C42_=_C44 ,C42_=_C45 ,C42_=_C46 ,\nC42_=_C47 ,C42_=_C50 ,C42_=_C52 ,C42_=_C53 ,C42_=_C54 ,C42_=_C55 ,\nC42_=_C118 ,C42_=_C142 ,C42_=_C234 ,C42_=_C243 ,C42_=_C244 ,C42_=_C248 ,\nC44_=_C45 ,C44_=_C46 ,C44_=_C47 ,C44_=_C50 ,C44_=_C52 ,C44_=_C53 ,\nC44_=_C54 ,C44_=_C55 ,C44_=_C120 ,C44_=_C144 ,C44_=_C290 ,C44_=_C303 ,\nC44_=_C304 ,C44_=_C306 ,C45_=_C46 ,C45_=_C47 ,C45_=_C50 ,C45_=_C52 ,\nC45_=_C53 ,C45_=_C54 ,C45_=_C55 ,C45_=_C121 ,C45_=_C145 ,C45_=_C291 ,\nC45_=_C313 ,C45_=_C314 ,C45_=_C317 ,C46_=_C47 ,C46_=_C50 ,C46_=_C52 ,\nC46_=_C53 ,C46_=_C54 ,C46_=_C55 ,C46_=_C122 ,C46_=_C146 ,C46_=_C292 ,\nC46_=_C360 ,C46_=_C361 ,C46_=_C364 ,C47_=_C50 ,C47_=_C52 ,C47_=_C53 ,\nC47_=_C54 ,C47_=_C55 ,C47_=_C123 ,C47_=_C147 ,C47_=_C293 ,C47_=_C371 ,\nC47_=_C372 ,C47_=_C375 ,C50_=_C52 ,C50_=_C53 ,C50_=_C54 ,C50_=_C55 ,\nC50_=_C126 ,C50_=_C151 ,C50_=_C296 ,C50_=_C412 ,C50_=_C418 ,C50_=_C441 ,\nC52_=_C53 ,C52_=_C54 ,C52_=_C55 ,C52_=_C128 ,C52_=_C153 ,C52_=_C298 ,\nC52_=_C414 ,C52_=_C420 ,C52_=_C448 ,C53_=_C54 ,C53_=_C55 ,C53_=_C415 ,\nC53_=_C421 ,C53_=_C450 ,C54_=_C55 ,C54_=_C416 ,C54_=_C451 ,C55_=_C129 ,\nC55_=_C156 ,C55_=_C299 ,C55_=_C417 ,C55_=_C423 ,C66_=_C68 ,C66_=_C72 ,\nC66_=_C79 ,C66_=_C80 ,C66_=_C83 ,C66_=_C116 ,C66_=_C118 ,C66_=_C120 ,\nC66_=_C121 ,C66_=_C122 ,C66_=_C123 ,C66_=_C126 ,C66_=_C128 ,C66_=_C129 ,\nC68_=_C72 ,C68_=_C79 ,C68_=_C80 ,C68_=_C83 ,C68_=_C142 ,C68_=_C144 ,\nC68_=_C145 ,C68_=_C146 ,C68_=_C147 ,C68_=_C150 ,C68_=_C151 ,C68_=_C153 ,\nC68_=_C154 ,C68_=_C155 ,C68_=_C156 ,C72_=_C79 ,C72_=_C80 ,C72_=_C83 ,\nC72_=_C132 ,C72_=_C234 ,C72_=_C290 ,C72_=_C291 ,C72_=_C292 ,C72_=_C293 ,\nC72_=_C296 ,C72_=_C298 ,C72_=_C299 ,C79_=_C80 ,C79_=_C83 ,C79_=_C135 ,\nC79_=_C225 ,C79_=_C243 ,C79_=_C303 ,C79_=_C313 ,C79_=_C360 ,C79_=_C371 ,\nC79_=_C411 ,C79_=_C412 ,C79_=_C414 ,C79_=_C415 ,C79_=_C416 ,C79_=_C417 ,\nC80_=_C83 ,C80_=_C136 ,C80_=_C244 ,C80_=_C304 ,C80_=_C314 ,C80_=_C361 ,\nC80_=_C372 ,C80_=_C418 ,C80_=_C420 ,C80_=_C421 ,C80_=_C422 ,C80_=_C423 ,\nC83_=_C179 ,C83_=_C197 ,C83_=_C208 ,C83_=_C248 ,C83_=_C261 ,C83_=_C275 ,\nC83_=_C306 ,C83_=_C317 ,C83_=_C333 ,C83_=_C364 ,C83_=_C375 ,C83_=_C386 ,\nC83_=_C426 ,C83_=_C441 ,C83_=_C448 ,C83_=_C449 ,C83_=_C450 ,C83_=_C451 ,\nC83_=_C452 ,C83_=_C453 ,C116_=_C118 ,C116_=_C120 ,C116_=_C121 ,C116_=_C122 ,\nC116_=_C123 ,C116_=_C126 ,C116_=_C128 ,C116_=_C129 ,C116_=_C132 ,C116_=_C135 ,\nC116_=_C136 ,C118_=_C120 ,C118_=_C121 ,C118_=_C122 ,C118_=_C123 ,C118_=_C126 ,\nC118_=_C128 ,C118_=_C129 ,C118_=_C142 ,C118_=_C234 ,C118_=_C243 ,C118_=_C244 ,\nC118_=_C248 ,C120_=_C121 ,C120_=_C122 ,C120_=_C123 ,C120_=_C126 ,C120_=_C128 ,\nC120_=_C129 ,C120_=_C144 ,C120_=_C290 ,C120_=_C303 ,C120_=_C304 ,C120_=_C306 ,\nC121_=_C122 ,C121_=_C123 ,C121_=_C126 ,C121_=_C128 ,C121_=_C129 ,C121_=_C145 ,\nC121_=_C291 ,C121_=_C313 ,C121_=_C314 ,C121_=_C317 ,C122_=_C123 ,C122_=_C126 ,\nC122_=_C128 ,C122_=_C129 ,C122_=_C146 ,C122_=_C292 ,C122_=_C360 ,C122_=_C361 ,\nC122_=_C364 ,C123_=_C126 ,C123_=_C128 ,C123_=_C129 ,C123_=_C147 ,C123_=_C293 ,\nC123_=_C371 ,C123_=_C372 ,C123_=_C375 ,C126_=_C128 ,C126_=_C129 ,C126_=_C151 ,\nC126_=_C296 ,C126_=_C412 ,C126_=_C418 ,C126_=_C441 ,C128_=_C129 ,C128_=_C153 ,\nC128_=_C298 ,C128_=_C414 ,C128_=_C420 ,C128_=_C448 ,C129_=_C156 ,C129_=_C299 ,\nC129_=_C417 ,C129_=_C423 ,C132_=_C135 ,C132_=_C136 ,C132_=_C234 ,C132_=_C290 ,\nC132_=_C291 ,C132_=_C292 ,C132_=_C293 ,C132_=_C296 ,C132_=_C298 ,C132_=_C299 ,\nC135_=_C136 ,C135_=_C225 ,C135_=_C243 ,C135_=_C303 ,C135_=_C313 ,C135_=_C360 ,\nC135_=_C371 ,C135_=_C411 ,C135_=_C412 ,C135_=_C414 ,C135_=_C415 ,C135_=_C416 ,\nC135_=_C417 ,C136_=_C244 ,C136_=_C304 ,C136_=_C314 ,C136_=_C361 ,C136_=_C372 ,\nC136_=_C418 ,C136_=_C420 ,C136_=_C421 ,C136_=_C422 ,C136_=_C423 ,C142_=_C144 ,\nC142_=_C145 ,C142_=_C146 ,C142_=_C147 ,C142_=_C150 ,C142_=_C151 ,C142_=_C153 ,\nC142_=_C154 ,C142_=_C155 ,C142_=_C156 ,C142_=_C234 ,C142_=_C243 ,C142_=_C244 ,\nC142_=_C248 ,C144_=_C145 ,C144_=_C146 ,C144_=_C147 ,C144_=_C150 ,C144_=_C151 ,\nC144_=_C153 ,C144_=_C154 ,C144_=_C155 ,C144_=_C156 ,C144_=_C290 ,C144_=_C303 ,\nC144_=_C304 ,C144_=_C306 ,C145_=_C146 ,C145_=_C147 ,C145_=_C150 ,C145_=_C151 ,\nC145_=_C153 ,C145_=_C154 ,C145_=_C155 ,C145_=_C156 ,C145_=_C291 ,C145_=_C313 ,\nC145_=_C314 ,C145_=_C317 ,C146_=_C147 ,C146_=_C150 ,C146_=_C151 ,C146_=_C153 ,\nC146_=_C154 ,C146_=_C155 ,C146_=_C156 ,C146_=_C292 ,C146_=_C360 ,C146_=_C361 ,\nC146_=_C364 ,C147_=_C150 ,C147_=_C151 ,C147_=_C153 ,C147_=_C154 ,C147_=_C155 ,\nC147_=_C156 ,C147_=_C293 ,C147_=_C371 ,C147_=_C372 ,C147_=_C375 ,C150_=_C151 ,\nC150_=_C153 ,C150_=_C154 ,C150_=_C155 ,C150_=_C156 ,C150_=_C411 ,C150_=_C426 ,\nC151_=_C153 ,C151_=_C154 ,C151_=_C155 ,C151_=_C156 ,C151_=_C296 ,C151_=_C412 ,\nC151_=_C418 ,C151_=_C441 ,C153_=_C154 ,C153_=_C155 ,C153_=_C156 ,C153_=_C298 ,\nC153_=_C414 ,C153_=_C420 ,C153_=_C448 ,C154_=_C155 ,C154_=_C156 ,C154_=_C422 ,\nC154_=_C452 ,C155_=_C156 ,C155_=_C453 ,C156_=_C299 ,C156_=_C417 ,C156_=_C423 ,\nC179_=_C197 ,C179_=_C208 ,C179_=_C248 ,C179_=_C261 ,C179_=_C275 ,C179_=_C306 ,\nC179_=_C317 ,C179_=_C333 ,C179_=_C364 ,C179_=_C375 ,C179_=_C386 ,C179_=_C426 ,\nC179_=_C441 ,C179_=_C448 ,C179_=_C449 ,C179_=_C450 ,C179_=_C451 ,C179_=_C452 ,\nC179_=_C453 ,C197_=_C208 ,C197_=_C248 ,C197_=_C261 ,C197_=_C275 ,C197_=_C306 ,\nC197_=_C317 ,C197_=_C333 ,C197_=_C364 ,C197_=_C375 ,C197_=_C386 ,C197_=_C426 ,\nC197_=_C441 ,C197_=_C448 ,C197_=_C449 ,C197_=_C450 ,C197_=_C451 ,C197_=_C452 ,\nC197_=_C453 ,C208_=_C248 ,C208_=_C261 ,C208_=_C275 ,C208_=_C306 ,C208_=_C317 ,\nC208_=_C333 ,C208_=_C364 ,C208_=_C375 ,C208_=_C386 ,C208_=_C426 ,C208_=_C441 ,\nC208_=_C448 ,C208_=_C449 ,C208_=_C450 ,C208_=_C451 ,C208_=_C452 ,C208_=_C453 ,\nC225_=_C243 ,C225_=_C303 ,C225_=_C313 ,C225_=_C360 ,C225_=_C371 ,C225_=_C411 ,\nC225_=_C412 ,C225_=_C414 ,C225_=_C415 ,C225_=_C416 ,C225_=_C417 ,C234_=_C243 ,\nC234_=_C244 ,C234_=_C248 ,C234_=_C290 ,C234_=_C291 ,C234_=_C292 ,C234_=_C293 ,\nC234_=_C296 ,C234_=_C298 ,C234_=_C299 ,C243_=_C244 ,C243_=_C248 ,C243_=_C303 ,\nC243_=_C313 ,C243_=_C360 ,C243_=_C371 ,C243_=_C411 ,C243_=_C412 ,C243_=_C414 ,\nC243_=_C415 ,C243_=_C416 ,C243_=_C417 ,C244_=_C248 ,C244_=_C304 ,C244_=_C314 ,\nC244_=_C361 ,C244_=_C372 ,C244_=_C418 ,C244_=_C420 ,C244_=_C421 ,C244_=_C422 ,\nC244_=_C423 ,C248_=_C261 ,C248_=_C275 ,C248_=_C306 ,C248_=_C317 ,C248_=_C333 ,\nC248_=_C364 ,C248_=_C375 ,C248_=_C386 ,C248_=_C426 ,C248_=_C441 ,C248_=_C448 ,\nC248_=_C449 ,C248_=_C450 ,C248_=_C451 ,C248_=_C452 ,C248_=_C453 ,C261_=_C275 ,\nC261_=_C306 ,C261_=_C317 ,C261_=_C333 ,C261_=_C364 ,C261_=_C375 ,C261_=_C386 ,\nC261_=_C426 ,C261_=_C441 ,C261_=_C448 ,C261_=_C449 ,C261_=_C450 ,C261_=_C451 ,\nC261_=_C452 ,C261_=_C453 ,C275_=_C306 ,C275_=_C317 ,C275_=_C333 ,C275_=_C364 ,\nC275_=_C375 ,C275_=_C386 ,C275_=_C426 ,C275_=_C441 ,C275_=_C448 ,C275_=_C449 ,\nC275_=_C450 ,C275_=_C451 ,C275_=_C452 ,C275_=_C453 ,C290_=_C291 ,C290_=_C292 ,\nC290_=_C293 ,C290_=_C296 ,C290_=_C298 ,C290_=_C299 ,C290_=_C303 ,C290_=_C304 ,\nC290_=_C306 ,C291_=_C292 ,C291_=_C293 ,C291_=_C296 ,C291_=_C298 ,C291_=_C299 ,\nC291_=_C313 ,C291_=_C314 ,C291_=_C317 ,C292_=_C293 ,C292_=_C296 ,C292_=_C298 ,\nC292_=_C299 ,C292_=_C360 ,C292_=_C361 ,C292_=_C364 ,C293_=_C296 ,C293_=_C298 ,\nC293_=_C299 ,C293_=_C371 ,C293_=_C372 ,C293_=_C375 ,C296_=_C298 ,C296_=_C299 ,\nC296_=_C412 ,C296_=_C418 ,C296_=_C441 ,C298_=_C299 ,C298_=_C414 ,C298_=_C420 ,\nC298_=_C448 ,C299_=_C417 ,C299_=_C423 ,C303_=_C304 ,C303_=_C306 ,C303_=_C313 ,\nC303_=_C360 ,C303_=_C371 ,C303_=_C411 ,C303_=_C412 ,C303_=_C414 ,C303_=_C415 ,\nC303_=_C416 ,C303_=_C417 ,C304_=_C306 ,C304_=_C314 ,C304_=_C361 ,C304_=_C372 ,\nC304_=_C418 ,C304_=_C420 ,C304_=_C421 ,C304_=_C422 ,C304_=_C423 ,C306_=_C317 ,\nC306_=_C333 ,C306_=_C364 ,C306_=_C375 ,C306_=_C386 ,C306_=_C426 ,C306_=_C441 ,\nC306_=_C448 ,C306_=_C449 ,C306_=_C450 ,C306_=_C451 ,C306_=_C452 ,C306_=_C453 ,\nC313_=_C314 ,C313_=_C317 ,C313_=_C360 ,C313_=_C371 ,C313_=_C411 ,C313_=_C412 ,\nC313_=_C414 ,C313_=_C415 ,C313_=_C416 ,C313_=_C417 ,C314_=_C317 ,C314_=_C361 ,\nC314_=_C372 ,C314_=_C418 ,C314_=_C420 ,C314_=_C421 ,C314_=_C422 ,C314_=_C423 ,\nC317_=_C333 ,C317_=_C364 ,C317_=_C375 ,C317_=_C386 ,C317_=_C426 ,C317_=_C441 ,\nC317_=_C448 ,C317_=_C449 ,C317_=_C450 ,C317_=_C451 ,C317_=_C452 ,C317_=_C453 ,\nC333_=_C364 ,C333_=_C375 ,C333_=_C386 ,C333_=_C426 ,C333_=_C441 ,C333_=_C448 ,\nC333_=_C449 ,C333_=_C450 ,C333_=_C451 ,C333_=_C452 ,C333_=_C453 ,C360_=_C361 ,\nC360_=_C364 ,C360_=_C371 ,C360_=_C411 ,C360_=_C412 ,C360_=_C414 ,C360_=_C415 ,\nC360_=_C416 ,C360_=_C417 ,C361_=_C364 ,C361_=_C372 ,C361_=_C418 ,C361_=_C420 ,\nC361_=_C421 ,C361_=_C422 ,C361_=_C423 ,C364_=_C375 ,C364_=_C386 ,C364_=_C426</w:t>
      </w:r>
    </w:p>
    <w:p>
      <w:pPr>
        <w:pStyle w:val="PreformattedText"/>
        <w:bidi w:val="0"/>
        <w:spacing w:before="0" w:after="0"/>
        <w:jc w:val="left"/>
        <w:rPr/>
      </w:pPr>
      <w:r>
        <w:rPr/>
        <w:t xml:space="preserve"> </w:t>
      </w:r>
      <w:r>
        <w:rPr/>
        <w:t>,\nC364_=_C441 ,C364_=_C448 ,C364_=_C449 ,C364_=_C450 ,C364_=_C451 ,C364_=_C452 ,\nC364_=_C453 ,C371_=_C372 ,C371_=_C375 ,C371_=_C411 ,C371_=_C412 ,C371_=_C414 ,\nC371_=_C415 ,C371_=_C416 ,C371_=_C417 ,C372_=_C375 ,C372_=_C418 ,C372_=_C420 ,\nC372_=_C421 ,C372_=_C422 ,C372_=_C423 ,C375_=_C386 ,C375_=_C426 ,C375_=_C441 ,\nC375_=_C448 ,C375_=_C449 ,C375_=_C450 ,C375_=_C451 ,C375_=_C452 ,C375_=_C453 ,\nC386_=_C426 ,C386_=_C441 ,C386_=_C448 ,C386_=_C449 ,C386_=_C450 ,C386_=_C451 ,\nC386_=_C452 ,C386_=_C453 ,C411_=_C412 ,C411_=_C414 ,C411_=_C415 ,C411_=_C416 ,\nC411_=_C417 ,C411_=_C426 ,C412_=_C414 ,C412_=_C415 ,C412_=_C416 ,C412_=_C417 ,\nC412_=_C418 ,C412_=_C441 ,C414_=_C415 ,C414_=_C416 ,C414_=_C417 ,C414_=_C420 ,\nC414_=_C448 ,C415_=_C416 ,C415_=_C417 ,C415_=_C421 ,C415_=_C450 ,C416_=_C417 ,\nC416_=_C451 ,C417_=_C423 ,C418_=_C420 ,C418_=_C421 ,C418_=_C422 ,C418_=_C423 ,\nC418_=_C441 ,C420_=_C421 ,C420_=_C422 ,C420_=_C423 ,C420_=_C448 ,C421_=_C422 ,\nC421_=_C423 ,C421_=_C450 ,C422_=_C423 ,C422_=_C452 ,C426_=_C441 ,C426_=_C448 ,\nC426_=_C449 ,C426_=_C450 ,C426_=_C451 ,C426_=_C452 ,C426_=_C453 ,C441_=_C448 ,\nC441_=_C449 ,C441_=_C450 ,C441_=_C451 ,C441_=_C452 ,C441_=_C453 ,C448_=_C449 ,\nC448_=_C450 ,C448_=_C451 ,C448_=_C452 ,C448_=_C453 ,C449_=_C450 ,C449_=_C451 ,\nC449_=_C452 ,C449_=_C453 ,C450_=_C451 ,C450_=_C452 ,C450_=_C453 ,C451_=_C452 ,\nC451_=_C453 ,C452_=_C453 ,"];33[shape=box, label="id:33 level: 2\n105: C4 C11 C20 C23 C24 \nC25 C30 C71 C81 C87 C102 \nC109 C150 C154 C155 C167 C171 \nC173 C174 C175 C176 C177 C178 \nC179 C180 C181 C184 C185 C187 \nC188 C189 C194 C204 C206 C207 \nC208 C209 C213 C215 C226 C233 \nC245 C252 C255 C257 C258 C259 \nC260 C261 C262 C265 C266 C267 \nC268 C269 C270 C272 C273 C274 \nC275 C276 C277 C278 C279 C280 \nC281 C282 C283 C284 C285 C286 \nC287 C308 C309 C315 C322 C323 \nC329 C338 C339 C352 C362 C368 \nC369 C373 C379 C383 C399 C411 \nC422 C424 C425 C426 C427 C428 \nC429 C430 C431 C432 C445 C446 \nC452 C453 C454 C455 \n1157: C4_=_C11( C4 C11 ) C4_=_C24( C4 C24 ) C4_=_C71( C4 C71 ) C4_=_C102( C4 C102 ) C4_=_C171( C4 C171 ) \nC4_=_C188( C4 C188 ) C4_=_C204( C4 C204 ) C4_=_C213( C4 C213 ) C4_=_C233( C4 C233 ) C4_=_C255( C4 C255 ) C4_=_C265( C4 C265 ) \nC4_=_C266( C4 C266 ) C4_=_C267( C4 C267 ) C4_=_C268( C4 C268 ) C4_=_C269( C4 C269 ) C4_=_C270( C4 C270 ) C4_=_C272( C4 C272 ) \nC4_=_C273( C4 C273 ) C4_=_C274( C4 C274 ) C4_=_C275( C4 C275 ) C4_=_C276( C4 C276 ) C4_=_C277( C4 C277 ) C4_=_C278( C4 C278 ) \nC4_=_C279( C4 C279 ) C4_=_C280( C4 C280 ) C4_=_C281( C4 C281 ) C4_=_C282( C4 C282 ) C11_=_C30( C11 C30 ) C11_=_C81( C11 C81 ) \nC11_=_C109( C11 C109 ) C11_=_C150( C11 C150 ) C11_=_C176( C11 C176 ) C11_=_C194( C11 C194 ) C11_=_C226( C11 C226 ) C11_=_C245( C11 C245 ) \nC11_=_C259( C11 C259 ) C11_=_C315( C11 C315 ) C11_=_C329( C11 C329 ) C11_=_C352( C11 C352 ) C11_=_C362( C11 C362 ) C11_=_C373( C11 C373 ) \nC11_=_C383( C11 C383 ) C11_=_C399( C11 C399 ) C11_=_C411( C11 C411 ) C11_=_C424( C11 C424 ) C11_=_C425( C11 C425 ) C11_=_C426( C11 C426 ) \nC11_=_C427( C11 C427 ) C11_=_C428( C11 C428 ) C11_=_C429( C11 C429 ) C11_=_C430( C11 C430 ) C11_=_C431( C11 C431 ) C11_=_C432( C11 C432 ) \nC20_=_C23( C20 C23 ) C20_=_C24( C20 C24 ) C20_=_C25( C20 C25 ) C20_=_C30( C20 C30 ) C20_=_C167( C20 C167 ) C20_=_C171( C20 C171 ) \nC20_=_C173( C20 C173 ) C20_=_C174( C20 C174 ) C20_=_C175( C20 C175 ) C20_=_C176( C20 C176 ) C20_=_C177( C20 C177 ) C20_=_C178( C20 C178 ) \nC20_=_C179( C20 C179 ) C20_=_C180( C20 C180 ) C20_=_C181( C20 C181 ) C20_=_C184( C20 C184 ) C23_=_C24( C23 C24 ) C23_=_C25( C23 C25 ) \nC23_=_C30( C23 C30 ) C23_=_C187( C23 C187 ) C23_=_C255( C23 C255 ) C23_=_C257( C23 C257 ) C23_=_C258( C23 C258 ) C23_=_C259( C23 C259 ) \nC23_=_C260( C23 C260 ) C23_=_C261( C23 C261 ) C23_=_C262( C23 C262 ) C24_=_C25( C24 C25 ) C24_=_C30( C24 C30 ) C24_=_C71( C24 C71 ) \nC24_=_C102( C24 C102 ) C24_=_C171( C24 C171 ) C24_=_C188( C24 C188 ) C24_=_C204( C24 C204 ) C24_=_C213( C24 C213 ) C24_=_C233( C24 C233 ) \nC24_=_C255( C24 C255 ) C24_=_C265( C24 C265 ) C24_=_C266( C24 C266 ) C24_=_C267( C24 C267 ) C24_=_C268( C24 C268 ) C24_=_C269( C24 C269 ) \nC24_=_C270( C24 C270 ) C24_=_C272( C24 C272 ) C24_=_C273( C24 C273 ) C24_=_C274( C24 C274 ) C24_=_C275( C24 C275 ) C24_=_C276( C24 C276 ) \nC24_=_C277( C24 C277 ) C24_=_C278( C24 C278 ) C24_=_C279( C24 C279 ) C24_=_C280( C24 C280 ) C24_=_C281( C24 C281 ) C24_=_C282( C24 C282 ) \nC25_=_C30( C25 C30 ) C25_=_C189( C25 C189 ) C25_=_C265( C25 C265 ) C25_=_C283( C25 C283 ) C25_=_C284( C25 C284 ) C25_=_C285( C25 C285 ) \nC25_=_C286( C25 C286 ) C25_=_C287( C25 C287 ) C30_=_C81( C30 C81 ) C30_=_C109( C30 C109 ) C30_=_C150( C30 C150 ) C30_=_C176( C30 C176 ) \nC30_=_C194( C30 C194 ) C30_=_C226( C30 C226 ) C30_=_C245( C30 C245 ) C30_=_C259( C30 C259 ) C30_=_C315( C30 C315 ) C30_=_C329( C30 C329 ) \nC30_=_C352( C30 C352 ) C30_=_C362( C30 C362 ) C30_=_C373( C30 C373 ) C30_=_C383( C30 C383 ) C30_=_C399( C30 C399 ) C30_=_C411( C30 C411 ) \nC30_=_C424( C30 C424 ) C30_=_C425( C30 C425 ) C30_=_C426( C30 C426 ) C30_=_C427( C30 C427 ) C30_=_C428( C30 C428 ) C30_=_C429( C30 C429 ) \nC30_=_C430( C30 C430 ) C30_=_C431( C30 C431 ) C30_=_C432( C30 C432 ) C71_=_C81( C71 C81 ) C71_=_C87( C71 C87 ) C71_=_C102( C71 C102 ) \nC71_=_C171( C71 C171 ) C71_=_C188( C71 C188 ) C71_=_C204( C71 C204 ) C71_=_C213( C71 C213 ) C71_=_C233( C71 C233 ) C71_=_C255( C71 C255 ) \nC71_=_C265( C71 C265 ) C71_=_C266( C71 C266 ) C71_=_C267( C71 C267 ) C71_=_C268( C71 C268 ) C71_=_C269( C71 C269 ) C71_=_C270( C71 C270 ) \nC71_=_C272( C71 C272 ) C71_=_C273( C71 C273 ) C71_=_C274( C71 C274 ) C71_=_C275( C71 C275 ) C71_=_C276( C71 C276 ) C71_=_C277( C71 C277 ) \nC71_=_C278( C71 C278 ) C71_=_C279( C71 C279 ) C71_=_C280( C71 C280 ) C71_=_C281( C71 C281 ) C71_=_C282( C71 C282 ) C81_=_C87( C81 C87 ) \nC81_=_C109( C81 C109 ) C81_=_C150( C81 C150 ) C81_=_C176( C81 C176 ) C81_=_C194( C81 C194 ) C81_=_C226( C81 C226 ) C81_=_C245( C81 C245 ) \nC81_=_C259( C81 C259 ) C81_=_C315( C81 C315 ) C81_=_C329( C81 C329 ) C81_=_C352( C81 C352 ) C81_=_C362( C81 C362 ) C81_=_C373( C81 C373 ) \nC81_=_C383( C81 C383 ) C81_=_C399( C81 C399 ) C81_=_C411( C81 C411 ) C81_=_C424( C81 C424 ) C81_=_C425( C81 C425 ) C81_=_C426( C81 C426 ) \nC81_=_C427( C81 C427 ) C81_=_C428( C81 C428 ) C81_=_C429( C81 C429 ) C81_=_C430( C81 C430 ) C81_=_C431( C81 C431 ) C81_=_C432( C81 C432 ) \nC87_=_C154( C87 C154 ) C87_=_C252( C87 C252 ) C87_=_C280( C87 C280 ) C87_=_C308( C87 C308 ) C87_=_C322( C87 C322 ) C87_=_C338( C87 C338 ) \nC87_=_C368( C87 C368 ) C87_=_C379( C87 C379 ) C87_=_C422( C87 C422 ) C87_=_C430( C87 C430 ) C87_=_C445( C87 C445 ) C87_=_C452( C87 C452 ) \nC87_=_C454( C87 C454 ) C102_=_C109( C102 C109 ) C102_=_C171( C102 C171 ) C102_=_C188( C102 C188 ) C102_=_C204( C102 C204 ) C102_=_C213( C102 C213 ) \nC102_=_C233( C102 C233 ) C102_=_C255( C102 C255 ) C102_=_C265( C102 C265 ) C102_=_C266( C102 C266 ) C102_=_C267( C102 C267 ) C102_=_C268( C102 C268 ) \nC102_=_C269( C102 C269 ) C102_=_C270( C102 C270 ) C102_=_C272( C102 C272 ) C102_=_C273( C102 C273 ) C102_=_C274( C102 C274 ) C102_=_C275( C102 C275 ) \nC102_=_C276( C102 C276 ) C102_=_C277( C102 C277 ) C102_=_C278( C102 C278 ) C102_=_C279( C102 C279 ) C102_=_C280( C102 C280 ) C102_=_C281( C102 C281 ) \nC102_=_C282( C102 C282 ) C109_=_C150( C109 C150 ) C109_=_C176( C109 C176 ) C109_=_C194( C109 C194 ) C109_=_C226( C109 C226 ) C109_=_C245( C109 C245 ) \nC109_=_C259( C109 C259 ) C109_=_C315( C109 C315 ) C109_=_C329( C109 C329 ) C109_=_C352( C109 C352 ) C109_=_C362( C109 C362 ) C109_=_C373( C109 C373 ) \nC109_=_C383( C109 C383 ) C109_=_C399( C109 C399 ) C109_=_C411( C109 C411 ) C109_=_C424( C109 C424 ) C109_=_C425( C109 C425 ) C109_=_C426( C109 C426 ) \nC109_=_C427( C109 C427 ) C109_=_C428( C109 C428 ) C109_=_C429( C109 C429 ) C109_=_C430( C109 C430 ) C109_=_C431( C109 C431 ) C109_=_C432( C109 C432 ) \nC150_=_C154( C150 C154 ) C150_=_C155( C150 C155 ) C150_=_C176( C150 C176 ) C150_=_C194( C150 C194 ) C150_=_C226( C150 C226 ) C150_=_C245( C150 C245 ) \nC150_=_C259( C150 C259 ) C150_=_C315( C150 C315 ) C150_=_C329( C150 C329 ) C150_=_C352( C150 C352 ) C150_=_C362( C150 C362 ) C150_=_C373( C150 C373 ) \nC150_=_C383( C150 C383 ) C150_=_C399( C150 C399 ) C150_=_C411( C150 C411 ) C150_=_C424( C150 C424 ) C150_=_C425( C150 C425 ) C150_=_C426( C150 C426 ) \nC150_=_C427( C150 C427 ) C150_=_C428( C150 C428 ) C150_=_C429( C150 C429 ) C150_=_C430( C150 C430 ) C150_=_C431( C150 C431 ) C150_=_C432( C150 C432 ) \nC154_=_C155( C154 C155 ) C154_=_C252( C154 C252 ) C154_=_C280( C154 C280 ) C154_=_C308( C154 C308 ) C154_=_C322( C154 C322 ) C154_=_C338( C154 C338 ) \nC154_=_C368( C154 C368 ) C154_=_C379( C154 C379 ) C154_=_C422( C154 C422 ) C154_=_C430( C154 C430 ) C154_=_C445( C154 C445 ) C154_=_C452( C154 C452 ) \nC154_=_C454( C154 C454 ) C155_=_C281( C155 C281 ) C155_=_C309( C155 C309 ) C155_=_C323( C155 C323 ) C155_=_C339( C155 C339 ) C155_=_C369( C155 C369 ) \nC155_=_C431( C155 C431 ) C155_=_C446( C155 C446 ) C155_=_C453( C155 C453 ) C155_=_C455( C155 C455 ) C167_=_C171( C167 C171 ) C167_=_C173( C167 C173 ) \nC167_=_C174( C167 C174 ) C167_=_C175( C167 C175 ) C167_=_C176( C167 C176 ) C167_=_C177( C167 C177 ) C167_=_C178( C167 C178 ) C167_=_C179( C167 C179 ) \nC167_=_C180( C167 C180 ) C167_=_C181( C167 C181 ) C167_=_C184( C167 C184 ) C167_=_C185( C167 C185 ) C167_=_C187( C167 C187 ) C167_=_C188( C167 C188 ) \nC167_=_C189( C167 C189 ) C167_=_C194( C167 C194 ) C171_=_C173( C171 C173 ) C171_=_C174( C171 C174 ) C171_=_C175( C171 C175 ) C171_=_C176( C171 C176 ) \nC171_=_C177( C171 C177 ) C171_=_C178( C171 C178 ) C171_=_C179( C171 C179 ) C171_=_C180( C171 C180 ) C171_=_C181( C171 C181 ) C171_=_C184( C171 C184 ) \nC171_=_C188( C171 C188 ) C171_=_C204( C171 C204 ) C171_=_C213( C171 C213 ) C171_=_C233( C171 C233 ) C171_=_C255( C171 C255 ) C171_=_C265( C171 C265 ) \nC171_=_C266( C171 C266 ) C171_=_C267( C171 C267 ) C171_=_C268( C171 C268 ) C171_=_C269(</w:t>
      </w:r>
    </w:p>
    <w:p>
      <w:pPr>
        <w:pStyle w:val="PreformattedText"/>
        <w:bidi w:val="0"/>
        <w:spacing w:before="0" w:after="0"/>
        <w:jc w:val="left"/>
        <w:rPr/>
      </w:pPr>
      <w:r>
        <w:rPr/>
        <w:t xml:space="preserve"> </w:t>
      </w:r>
      <w:r>
        <w:rPr/>
        <w:t>C171 C269 ) C171_=_C270( C171 C270 ) C171_=_C272( C171 C272 ) \nC171_=_C273( C171 C273 ) C171_=_C274( C171 C274 ) C171_=_C275( C171 C275 ) C171_=_C276( C171 C276 ) C171_=_C277( C171 C277 ) C171_=_C278( C171 C278 ) \nC171_=_C279( C171 C279 ) C171_=_C280( C171 C280 ) C171_=_C281( C171 C281 ) C171_=_C282( C171 C282 ) C173_=_C174( C173 C174 ) C173_=_C175( C173 C175 ) \nC173_=_C176( C173 C176 ) C173_=_C177( C173 C177 ) C173_=_C178( C173 C178 ) C173_=_C179( C173 C179 ) C173_=_C180( C173 C180 ) C173_=_C181( C173 C181 ) \nC173_=_C184( C173 C184 ) C173_=_C206( C173 C206 ) C173_=_C257( C173 C257 ) C173_=_C266( C173 C266 ) C173_=_C315( C173 C315 ) C173_=_C322( C173 C322 ) \nC173_=_C323( C173 C323 ) C174_=_C175( C174 C175 ) C174_=_C176( C174 C176 ) C174_=_C177( C174 C177 ) C174_=_C178( C174 C178 ) C174_=_C179( C174 C179 ) \nC174_=_C180( C174 C180 ) C174_=_C181( C174 C181 ) C174_=_C184( C174 C184 ) C174_=_C207( C174 C207 ) C174_=_C258( C174 C258 ) C174_=_C267( C174 C267 ) \nC174_=_C283( C174 C283 ) C174_=_C329( C174 C329 ) C174_=_C338( C174 C338 ) C174_=_C339( C174 C339 ) C175_=_C176( C175 C176 ) C175_=_C177( C175 C177 ) \nC175_=_C178( C175 C178 ) C175_=_C179( C175 C179 ) C175_=_C180( C175 C180 ) C175_=_C181( C175 C181 ) C175_=_C184( C175 C184 ) C175_=_C270( C175 C270 ) \nC175_=_C284( C175 C284 ) C175_=_C383( C175 C383 ) C176_=_C177( C176 C177 ) C176_=_C178( C176 C178 ) C176_=_C179( C176 C179 ) C176_=_C180( C176 C180 ) \nC176_=_C181( C176 C181 ) C176_=_C184( C176 C184 ) C176_=_C194( C176 C194 ) C176_=_C226( C176 C226 ) C176_=_C245( C176 C245 ) C176_=_C259( C176 C259 ) \nC176_=_C315( C176 C315 ) C176_=_C329( C176 C329 ) C176_=_C352( C176 C352 ) C176_=_C362( C176 C362 ) C176_=_C373( C176 C373 ) C176_=_C383( C176 C383 ) \nC176_=_C399( C176 C399 ) C176_=_C411( C176 C411 ) C176_=_C424( C176 C424 ) C176_=_C425( C176 C425 ) C176_=_C426( C176 C426 ) C176_=_C427( C176 C427 ) \nC176_=_C428( C176 C428 ) C176_=_C429( C176 C429 ) C176_=_C430( C176 C430 ) C176_=_C431( C176 C431 ) C176_=_C432( C176 C432 ) C177_=_C178( C177 C178 ) \nC177_=_C179( C177 C179 ) C177_=_C180( C177 C180 ) C177_=_C181( C177 C181 ) C177_=_C184( C177 C184 ) C177_=_C215( C177 C215 ) C177_=_C260( C177 C260 ) \nC177_=_C272( C177 C272 ) C177_=_C285( C177 C285 ) C177_=_C424( C177 C424 ) C178_=_C179( C178 C179 ) C178_=_C180( C178 C180 ) C178_=_C181( C178 C181 ) \nC178_=_C184( C178 C184 ) C178_=_C273( C178 C273 ) C179_=_C180( C179 C180 ) C179_=_C181( C179 C181 ) C179_=_C184( C179 C184 ) C179_=_C208( C179 C208 ) \nC179_=_C261( C179 C261 ) C179_=_C275( C179 C275 ) C179_=_C426( C179 C426 ) C179_=_C452( C179 C452 ) C179_=_C453( C179 C453 ) C180_=_C181( C180 C181 ) \nC180_=_C184( C180 C184 ) C180_=_C262( C180 C262 ) C180_=_C276( C180 C276 ) C180_=_C286( C180 C286 ) C180_=_C427( C180 C427 ) C181_=_C184( C181 C184 ) \nC181_=_C277( C181 C277 ) C181_=_C287( C181 C287 ) C184_=_C282( C184 C282 ) C184_=_C432( C184 C432 ) C185_=_C187( C185 C187 ) C185_=_C188( C185 C188 ) \nC185_=_C189( C185 C189 ) C185_=_C194( C185 C194 ) C185_=_C213( C185 C213 ) C185_=_C215( C185 C215 ) C187_=_C188( C187 C188 ) C187_=_C189( C187 C189 ) \nC187_=_C194( C187 C194 ) C187_=_C255( C187 C255 ) C187_=_C257( C187 C257 ) C187_=_C258( C187 C258 ) C187_=_C259( C187 C259 ) C187_=_C260( C187 C260 ) \nC187_=_C261( C187 C261 ) C187_=_C262( C187 C262 ) C188_=_C189( C188 C189 ) C188_=_C194( C188 C194 ) C188_=_C204( C188 C204 ) C188_=_C213( C188 C213 ) \nC188_=_C233( C188 C233 ) C188_=_C255( C188 C255 ) C188_=_C265( C188 C265 ) C188_=_C266( C188 C266 ) C188_=_C267( C188 C267 ) C188_=_C268( C188 C268 ) \nC188_=_C269( C188 C269 ) C188_=_C270( C188 C270 ) C188_=_C272( C188 C272 ) C188_=_C273( C188 C273 ) C188_=_C274( C188 C274 ) C188_=_C275( C188 C275 ) \nC188_=_C276( C188 C276 ) C188_=_C277( C188 C277 ) C188_=_C278( C188 C278 ) C188_=_C279( C188 C279 ) C188_=_C280( C188 C280 ) C188_=_C281( C188 C281 ) \nC188_=_C282( C188 C282 ) C189_=_C194( C189 C194 ) C189_=_C265( C189 C265 ) C189_=_C283( C189 C283 ) C189_=_C284( C189 C284 ) C189_=_C285( C189 C285 ) \nC189_=_C286( C189 C286 ) C189_=_C287( C189 C287 ) C194_=_C226( C194 C226 ) C194_=_C245( C194 C245 ) C194_=_C259( C194 C259 ) C194_=_C315( C194 C315 ) \nC194_=_C329( C194 C329 ) C194_=_C352( C194 C352 ) C194_=_C362( C194 C362 ) C194_=_C373( C194 C373 ) C194_=_C383( C194 C383 ) C194_=_C399( C194 C399 ) \nC194_=_C411( C194 C411 ) C194_=_C424( C194 C424 ) C194_=_C425( C194 C425 ) C194_=_C426( C194 C426 ) C194_=_C427( C194 C427 ) C194_=_C428( C194 C428 ) \nC194_=_C429( C194 C429 ) C194_=_C430( C194 C430 ) C194_=_C431( C194 C431 ) C194_=_C432( C194 C432 ) C204_=_C206( C204 C206 ) C204_=_C207( C204 C207 ) \nC204_=_C208( C204 C208 ) C204_=_C209( C204 C209 ) C204_=_C213( C204 C213 ) C204_=_C233( C204 C233 ) C204_=_C255( C204 C255 ) C204_=_C265( C204 C265 ) \nC204_=_C266( C204 C266 ) C204_=_C267( C204 C267 ) C204_=_C268( C204 C268 ) C204_=_C269( C204 C269 ) C204_=_C270( C204 C270 ) C204_=_C272( C204 C272 ) \nC204_=_C273( C204 C273 ) C204_=_C274( C204 C274 ) C204_=_C275( C204 C275 ) C204_=_C276( C204 C276 ) C204_=_C277( C204 C277 ) C204_=_C278( C204 C278 ) \nC204_=_C279( C204 C279 ) C204_=_C280( C204 C280 ) C204_=_C281( C204 C281 ) C204_=_C282( C204 C282 ) C206_=_C207( C206 C207 ) C206_=_C208( C206 C208 ) \nC206_=_C209( C206 C209 ) C206_=_C257( C206 C257 ) C206_=_C266( C206 C266 ) C206_=_C315( C206 C315 ) C206_=_C322( C206 C322 ) C206_=_C323( C206 C323 ) \nC207_=_C208( C207 C208 ) C207_=_C209( C207 C209 ) C207_=_C258( C207 C258 ) C207_=_C267( C207 C267 ) C207_=_C283( C207 C283 ) C207_=_C329( C207 C329 ) \nC207_=_C338( C207 C338 ) C207_=_C339( C207 C339 ) C208_=_C209( C208 C209 ) C208_=_C261( C208 C261 ) C208_=_C275( C208 C275 ) C208_=_C426( C208 C426 ) \nC208_=_C452( C208 C452 ) C208_=_C453( C208 C453 ) C209_=_C454( C209 C454 ) C209_=_C455( C209 C455 ) C213_=_C215( C213 C215 ) C213_=_C233( C213 C233 ) \nC213_=_C255( C213 C255 ) C213_=_C265( C213 C265 ) C213_=_C266( C213 C266 ) C213_=_C267( C213 C267 ) C213_=_C268( C213 C268 ) C213_=_C269( C213 C269 ) \nC213_=_C270( C213 C270 ) C213_=_C272( C213 C272 ) C213_=_C273( C213 C273 ) C213_=_C274( C213 C274 ) C213_=_C275( C213 C275 ) C213_=_C276( C213 C276 ) \nC213_=_C277( C213 C277 ) C213_=_C278( C213 C278 ) C213_=_C279( C213 C279 ) C213_=_C280( C213 C280 ) C213_=_C281( C213 C281 ) C213_=_C282( C213 C282 ) \nC215_=_C260( C215 C260 ) C215_=_C272( C215 C272 ) C215_=_C285( C215 C285 ) C215_=_C424( C215 C424 ) C226_=_C245( C226 C245 ) C226_=_C259( C226 C259 ) \nC226_=_C315( C226 C315 ) C226_=_C329( C226 C329 ) C226_=_C352( C226 C352 ) C226_=_C362( C226 C362 ) C226_=_C373( C226 C373 ) C226_=_C383( C226 C383 ) \nC226_=_C399( C226 C399 ) C226_=_C411( C226 C411 ) C226_=_C424( C226 C424 ) C226_=_C425( C226 C425 ) C226_=_C426( C226 C426 ) C226_=_C427( C226 C427 ) \nC226_=_C428( C226 C428 ) C226_=_C429( C226 C429 ) C226_=_C430( C226 C430 ) C226_=_C431( C226 C431 ) C226_=_C432( C226 C432 ) C233_=_C245( C233 C245 ) \nC233_=_C252( C233 C252 ) C233_=_C255( C233 C255 ) C233_=_C265( C233 C265 ) C233_=_C266( C233 C266 ) C233_=_C267( C233 C267 ) C233_=_C268( C233 C268 ) \nC233_=_C269( C233 C269 ) C233_=_C270( C233 C270 ) C233_=_C272( C233 C272 ) C233_=_C273( C233 C273 ) C233_=_C274( C233 C274 ) C233_=_C275( C233 C275 ) \nC233_=_C276( C233 C276 ) C233_=_C277( C233 C277 ) C233_=_C278( C233 C278 ) C233_=_C279( C233 C279 ) C233_=_C280( C233 C280 ) C233_=_C281( C233 C281 ) \nC233_=_C282( C233 C282 ) C245_=_C252( C245 C252 ) C245_=_C259( C245 C259 ) C245_=_C315( C245 C315 ) C245_=_C329( C245 C329 ) C245_=_C352( C245 C352 ) \nC245_=_C362( C245 C362 ) C245_=_C373( C245 C373 ) C245_=_C383( C245 C383 ) C245_=_C399( C245 C399 ) C245_=_C411( C245 C411 ) C245_=_C424( C245 C424 ) \nC245_=_C425( C245 C425 ) C245_=_C426( C245 C426 ) C245_=_C427( C245 C427 ) C245_=_C428( C245 C428 ) C245_=_C429( C245 C429 ) C245_=_C430( C245 C430 ) \nC245_=_C431( C245 C431 ) C245_=_C432( C245 C432 ) C252_=_C280( C252 C280 ) C252_=_C308( C252 C308 ) C252_=_C322( C252 C322 ) C252_=_C338( C252 C338 ) \nC252_=_C368( C252 C368 ) C252_=_C379( C252 C379 ) C252_=_C422( C252 C422 ) C252_=_C430( C252 C430 ) C252_=_C445( C252 C445 ) C252_=_C452( C252 C452 ) \nC252_=_C454( C252 C454 ) C255_=_C257( C255 C257 ) C255_=_C258( C255 C258 ) C255_=_C259( C255 C259 ) C255_=_C260( C255 C260 ) C255_=_C261( C255 C261 ) \nC255_=_C262( C255 C262 ) C255_=_C265( C255 C265 ) C255_=_C266( C255 C266 ) C255_=_C267( C255 C267 ) C255_=_C268( C255 C268 ) C255_=_C269( C255 C269 ) \nC255_=_C270( C255 C270 ) C255_=_C272( C255 C272 ) C255_=_C273( C255 C273 ) C255_=_C274( C255 C274 ) C255_=_C275( C255 C275 ) C255_=_C276( C255 C276 ) \nC255_=_C277( C255 C277 ) C255_=_C278( C255 C278 ) C255_=_C279( C255 C279 ) C255_=_C280( C255 C280 ) C255_=_C281( C255 C281 ) C255_=_C282( C255 C282 ) \nC257_=_C258( C257 C258 ) C257_=_C259( C257 C259 ) C257_=_C260( C257 C260 ) C257_=_C261( C257 C261 ) C257_=_C262( C257 C262 ) C257_=_C266( C257 C266 ) \nC257_=_C315( C257 C315 ) C257_=_C322( C257 C322 ) C257_=_C323( C257 C323 ) C258_=_C259( C258 C259 ) C258_=_C260( C258 C260 ) C258_=_C261( C258 C261 ) \nC258_=_C262( C258 C262 ) C258_=_C267( C258 C267 ) C258_=_C283( C258 C283 ) C258_=_C329( C258 C329 ) C258_=_C338( C258 C338 ) C258_=_C339( C258 C339 ) \nC259_=_C260( C259 C260 ) C259_=_C261( C259 C261 ) C259_=_C262( C259 C262 ) C259_=_C315( C259 C315 ) C259_=_C329( C259 C329 ) C259_=_C352( C259 C352 ) \nC259_=_C362( C259 C362 ) C259_=_C373( C259 C373 ) C259_=_C383( C259 C383 ) C259_=_C399( C259 C399 ) C259_=_C411( C259 C411 ) C259_=_C424( C259 C424 ) \nC259_=_C425( C259 C425 ) C259_=_C426( C259 C426 ) C259_=_C427( C259 C427 ) C259_=_C428( C259 C428 ) C259_=_C429( C259 C429 ) C259_=_C430( C259 C430 ) \nC259_=_C431( C259 C431 ) C259_=_C432( C259 C432 ) C260_=_C261( C260 C261 ) C260_=_C262( C260 C262 ) C260_=_C272( C260 C272 ) C260_=_C285( C260 C285 ) \nC260_=_C424( C260 C424 ) C261_=_C262( C261 C262 ) C261_=_C275( C261 C275 ) C261_=_C426( C261 C426 ) C261_=_C452(</w:t>
      </w:r>
    </w:p>
    <w:p>
      <w:pPr>
        <w:pStyle w:val="PreformattedText"/>
        <w:bidi w:val="0"/>
        <w:spacing w:before="0" w:after="0"/>
        <w:jc w:val="left"/>
        <w:rPr/>
      </w:pPr>
      <w:r>
        <w:rPr/>
        <w:t xml:space="preserve"> </w:t>
      </w:r>
      <w:r>
        <w:rPr/>
        <w:t>C261 C452 ) C261_=_C453( C261 C453 ) \nC262_=_C276( C262 C276 ) C262_=_C286( C262 C286 ) C262_=_C427( C262 C427 ) C265_=_C266( C265 C266 ) C265_=_C267( C265 C267 ) C265_=_C268( C265 C268 ) \nC265_=_C269( C265 C269 ) C265_=_C270( C265 C270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6_=_C267( C266 C267 ) C266_=_C268( C266 C268 ) C266_=_C269( C266 C269 ) C266_=_C270( C266 C270 ) C266_=_C272( C266 C272 ) C266_=_C273( C266 C273 ) \nC266_=_C274( C266 C274 ) C266_=_C275( C266 C275 ) C266_=_C276( C266 C276 ) C266_=_C277( C266 C277 ) C266_=_C278( C266 C278 ) C266_=_C279( C266 C279 ) \nC266_=_C280( C266 C280 ) C266_=_C281( C266 C281 ) C266_=_C282( C266 C282 ) C266_=_C315( C266 C315 ) C266_=_C322( C266 C322 ) C266_=_C323( C266 C323 ) \nC267_=_C268( C267 C268 ) C267_=_C269( C267 C269 ) C267_=_C270( C267 C270 ) C267_=_C272( C267 C272 ) C267_=_C273( C267 C273 ) C267_=_C274( C267 C274 ) \nC267_=_C275( C267 C275 ) C267_=_C276( C267 C276 ) C267_=_C277( C267 C277 ) C267_=_C278( C267 C278 ) C267_=_C279( C267 C279 ) C267_=_C280( C267 C280 ) \nC267_=_C281( C267 C281 ) C267_=_C282( C267 C282 ) C267_=_C283( C267 C283 ) C267_=_C329( C267 C329 ) C267_=_C338( C267 C338 ) C267_=_C339( C267 C339 ) \nC268_=_C269( C268 C269 ) C268_=_C270( C268 C270 ) C268_=_C272( C268 C272 ) C268_=_C273( C268 C273 ) C268_=_C274( C268 C274 ) C268_=_C275( C268 C275 ) \nC268_=_C276( C268 C276 ) C268_=_C277( C268 C277 ) C268_=_C278( C268 C278 ) C268_=_C279( C268 C279 ) C268_=_C280( C268 C280 ) C268_=_C281( C268 C281 ) \nC268_=_C282( C268 C282 ) C268_=_C352( C268 C352 ) C269_=_C270( C269 C270 ) C269_=_C272( C269 C272 ) C269_=_C273( C269 C273 ) C269_=_C274( C269 C274 ) \nC269_=_C275( C269 C275 ) C269_=_C276( C269 C276 ) C269_=_C277( C269 C277 ) C269_=_C278( C269 C278 ) C269_=_C279( C269 C279 ) C269_=_C280( C269 C280 ) \nC269_=_C281( C269 C281 ) C269_=_C282( C269 C282 ) C269_=_C362( C269 C362 ) C269_=_C368( C269 C368 ) C269_=_C369( C269 C369 ) C270_=_C272( C270 C272 ) \nC270_=_C273( C270 C273 ) C270_=_C274( C270 C274 ) C270_=_C275( C270 C275 ) C270_=_C276( C270 C276 ) C270_=_C277( C270 C277 ) C270_=_C278( C270 C278 ) \nC270_=_C279( C270 C279 ) C270_=_C280( C270 C280 ) C270_=_C281( C270 C281 ) C270_=_C282( C270 C282 ) C270_=_C284( C270 C284 ) C270_=_C383( C270 C383 ) \nC272_=_C273( C272 C273 ) C272_=_C274( C272 C274 ) C272_=_C275( C272 C275 ) C272_=_C276( C272 C276 ) C272_=_C277( C272 C277 ) C272_=_C278( C272 C278 ) \nC272_=_C279( C272 C279 ) C272_=_C280( C272 C280 ) C272_=_C281( C272 C281 ) C272_=_C282( C272 C282 ) C272_=_C285( C272 C285 ) C272_=_C424( C272 C424 ) \nC273_=_C274( C273 C274 ) C273_=_C275( C273 C275 ) C273_=_C276( C273 C276 ) C273_=_C277( C273 C277 ) C273_=_C278( C273 C278 ) C273_=_C279( C273 C279 ) \nC273_=_C280( C273 C280 ) C273_=_C281( C273 C281 ) C273_=_C282( C273 C282 ) C274_=_C275( C274 C275 ) C274_=_C276( C274 C276 ) C274_=_C277( C274 C277 ) \nC274_=_C278( C274 C278 ) C274_=_C279( C274 C279 ) C274_=_C280( C274 C280 ) C274_=_C281( C274 C281 ) C274_=_C282( C274 C282 ) C274_=_C425( C274 C425 ) \nC274_=_C445( C274 C445 ) C274_=_C446( C274 C446 ) C275_=_C276( C275 C276 ) C275_=_C277( C275 C277 ) C275_=_C278( C275 C278 ) C275_=_C279( C275 C279 ) \nC275_=_C280( C275 C280 ) C275_=_C281( C275 C281 ) C275_=_C282( C275 C282 ) C275_=_C426( C275 C426 ) C275_=_C452( C275 C452 ) C275_=_C453( C275 C453 ) \nC276_=_C277( C276 C277 ) C276_=_C278( C276 C278 ) C276_=_C279( C276 C279 ) C276_=_C280( C276 C280 ) C276_=_C281( C276 C281 ) C276_=_C282( C276 C282 ) \nC276_=_C286( C276 C286 ) C276_=_C427( C276 C427 ) C277_=_C278( C277 C278 ) C277_=_C279( C277 C279 ) C277_=_C280( C277 C280 ) C277_=_C281( C277 C281 ) \nC277_=_C282( C277 C282 ) C277_=_C287( C277 C287 ) C278_=_C279( C278 C279 ) C278_=_C280( C278 C280 ) C278_=_C281( C278 C281 ) C278_=_C282( C278 C282 ) \nC278_=_C428( C278 C428 ) C279_=_C280( C279 C280 ) C279_=_C281( C279 C281 ) C279_=_C282( C279 C282 ) C279_=_C429( C279 C429 ) C280_=_C281( C280 C281 ) \nC280_=_C282( C280 C282 ) C280_=_C308( C280 C308 ) C280_=_C322( C280 C322 ) C280_=_C338( C280 C338 ) C280_=_C368( C280 C368 ) C280_=_C379( C280 C379 ) \nC280_=_C422( C280 C422 ) C280_=_C430( C280 C430 ) C280_=_C445( C280 C445 ) C280_=_C452( C280 C452 ) C280_=_C454( C280 C454 ) C281_=_C282( C281 C282 ) \nC281_=_C309( C281 C309 ) C281_=_C323( C281 C323 ) C281_=_C339( C281 C339 ) C281_=_C369( C281 C369 ) C281_=_C431( C281 C431 ) C281_=_C446( C281 C446 ) \nC281_=_C453( C281 C453 ) C281_=_C455( C281 C455 ) C282_=_C432( C282 C432 ) C283_=_C284( C283 C284 ) C283_=_C285( C283 C285 ) C283_=_C286( C283 C286 ) \nC283_=_C287( C283 C287 ) C283_=_C329( C283 C329 ) C283_=_C338( C283 C338 ) C283_=_C339( C283 C339 ) C284_=_C285( C284 C285 ) C284_=_C286( C284 C286 ) \nC284_=_C287( C284 C287 ) C284_=_C383( C284 C383 ) C285_=_C286( C285 C286 ) C285_=_C287( C285 C287 ) C285_=_C424( C285 C424 ) C286_=_C287( C286 C287 ) \nC286_=_C427( C286 C427 ) C308_=_C309( C308 C309 ) C308_=_C322( C308 C322 ) C308_=_C338( C308 C338 ) C308_=_C368( C308 C368 ) C308_=_C379( C308 C379 ) \nC308_=_C422( C308 C422 ) C308_=_C430( C308 C430 ) C308_=_C445( C308 C445 ) C308_=_C452( C308 C452 ) C308_=_C454( C308 C454 ) C309_=_C323( C309 C323 ) \nC309_=_C339( C309 C339 ) C309_=_C369( C309 C369 ) C309_=_C431( C309 C431 ) C309_=_C446( C309 C446 ) C309_=_C453( C309 C453 ) C309_=_C455( C309 C455 ) \nC315_=_C322( C315 C322 ) C315_=_C323( C315 C323 ) C315_=_C329( C315 C329 ) C315_=_C352( C315 C352 ) C315_=_C362( C315 C362 ) C315_=_C373( C315 C373 ) \nC315_=_C383( C315 C383 ) C315_=_C399( C315 C399 ) C315_=_C411( C315 C411 ) C315_=_C424( C315 C424 ) C315_=_C425( C315 C425 ) C315_=_C426( C315 C426 ) \nC315_=_C427( C315 C427 ) C315_=_C428( C315 C428 ) C315_=_C429( C315 C429 ) C315_=_C430( C315 C430 ) C315_=_C431( C315 C431 ) C315_=_C432( C315 C432 ) \nC322_=_C323( C322 C323 ) C322_=_C338( C322 C338 ) C322_=_C368( C322 C368 ) C322_=_C379( C322 C379 ) C322_=_C422( C322 C422 ) C322_=_C430( C322 C430 ) \nC322_=_C445( C322 C445 ) C322_=_C452( C322 C452 ) C322_=_C454( C322 C454 ) C323_=_C339( C323 C339 ) C323_=_C369( C323 C369 ) C323_=_C431( C323 C431 ) \nC323_=_C446( C323 C446 ) C323_=_C453( C323 C453 ) C323_=_C455( C323 C455 ) C329_=_C338( C329 C338 ) C329_=_C339( C329 C339 ) C329_=_C352( C329 C352 ) \nC329_=_C362( C329 C362 ) C329_=_C373( C329 C373 ) C329_=_C383( C329 C383 ) C329_=_C399( C329 C399 ) C329_=_C411( C329 C411 ) C329_=_C424( C329 C424 ) \nC329_=_C425( C329 C425 ) C329_=_C426( C329 C426 ) C329_=_C427( C329 C427 ) C329_=_C428( C329 C428 ) C329_=_C429( C329 C429 ) C329_=_C430( C329 C430 ) \nC329_=_C431( C329 C431 ) C329_=_C432( C329 C432 ) C338_=_C339( C338 C339 ) C338_=_C368( C338 C368 ) C338_=_C379( C338 C379 ) C338_=_C422( C338 C422 ) \nC338_=_C430( C338 C430 ) C338_=_C445( C338 C445 ) C338_=_C452( C338 C452 ) C338_=_C454( C338 C454 ) C339_=_C369( C339 C369 ) C339_=_C431( C339 C431 ) \nC339_=_C446( C339 C446 ) C339_=_C453( C339 C453 ) C339_=_C455( C339 C455 ) C352_=_C362( C352 C362 ) C352_=_C373( C352 C373 ) C352_=_C383( C352 C383 ) \nC352_=_C399( C352 C399 ) C352_=_C411( C352 C411 ) C352_=_C424( C352 C424 ) C352_=_C425( C352 C425 ) C352_=_C426( C352 C426 ) C352_=_C427( C352 C427 ) \nC352_=_C428( C352 C428 ) C352_=_C429( C352 C429 ) C352_=_C430( C352 C430 ) C352_=_C431( C352 C431 ) C352_=_C432( C352 C432 ) C362_=_C368( C362 C368 ) \nC362_=_C369( C362 C369 ) C362_=_C373( C362 C373 ) C362_=_C383( C362 C383 ) C362_=_C399( C362 C399 ) C362_=_C411( C362 C411 ) C362_=_C424( C362 C424 ) \nC362_=_C425( C362 C425 ) C362_=_C426( C362 C426 ) C362_=_C427( C362 C427 ) C362_=_C428( C362 C428 ) C362_=_C429( C362 C429 ) C362_=_C430( C362 C430 ) \nC362_=_C431( C362 C431 ) C362_=_C432( C362 C432 ) C368_=_C369( C368 C369 ) C368_=_C379( C368 C379 ) C368_=_C422( C368 C422 ) C368_=_C430( C368 C430 ) \nC368_=_C445( C368 C445 ) C368_=_C452( C368 C452 ) C368_=_C454( C368 C454 ) C369_=_C431( C369 C431 ) C369_=_C446( C369 C446 ) C369_=_C453( C369 C453 ) \nC369_=_C455( C369 C455 ) C373_=_C379( C373 C379 ) C373_=_C383( C373 C383 ) C373_=_C399( C373 C399 ) C373_=_C411( C373 C411 ) C373_=_C424( C373 C424 ) \nC373_=_C425( C373 C425 ) C373_=_C426( C373 C426 ) C373_=_C427( C373 C427 ) C373_=_C428( C373 C428 ) C373_=_C429( C373 C429 ) C373_=_C430( C373 C430 ) \nC373_=_C431( C373 C431 ) C373_=_C432( C373 C432 ) C379_=_C422( C379 C422 ) C379_=_C430( C379 C430 ) C379_=_C445( C379 C445 ) C379_=_C452( C379 C452 ) \nC379_=_C454( C379 C454 ) C383_=_C399( C383 C399 ) C383_=_C411( C383 C411 ) C383_=_C424( C383 C424 ) C383_=_C425( C383 C425 ) C383_=_C426( C383 C426 ) \nC383_=_C427( C383 C427 ) C383_=_C428( C383 C428 ) C383_=_C429( C383 C429 ) C383_=_C430( C383 C430 ) C383_=_C431( C383 C431 ) C383_=_C432( C383 C432 ) \nC399_=_C411( C399 C411 ) C399_=_C424( C399 C424 ) C399_=_C425( C399 C425 ) C399_=_C426( C399 C426 ) C399_=_C427( C399 C427 ) C399_=_C428( C399 C428 ) \nC399_=_C429( C399 C429 ) C399_=_C430( C399 C430 ) C399_=_C431( C399 C431 ) C399_=_C432( C399 C432 ) C411_=_C424( C411 C424 ) C411_=_C425( C411 C425 ) \nC411_=_C426( C411 C426 ) C411_=_C427( C411 C427 ) C411_=_C428( C411 C428 ) C411_=_C429( C411 C429 ) C411_=_C430( C411 C430 ) C411_=_C431( C411 C431 ) \nC411_=_C432( C411 C432 ) C422_=_C430( C422 C430 ) C422_=_C445( C422 C445 ) C422_=_C452( C422 C452 ) C422_=_C454( C422 C454 ) C424_=_C425( C424 C425 ) \nC424_=_C426( C424 C426 ) C424_=_C427( C424 C427 ) C424_=_C428( C424 C428 ) C424_=_C429( C424 C429 ) C424_=_C430( C424 C430 ) C424_=_C431( C424 C431 ) \nC424_=_C432( C424 C432 ) C425_=_C426( C425 C426 ) C425_=_C427( C425 C427 ) C425_=_C428( C425 C428 ) C425_=_C429( C425 C429 ) C425_=_C430(</w:t>
      </w:r>
    </w:p>
    <w:p>
      <w:pPr>
        <w:pStyle w:val="PreformattedText"/>
        <w:bidi w:val="0"/>
        <w:spacing w:before="0" w:after="0"/>
        <w:jc w:val="left"/>
        <w:rPr/>
      </w:pPr>
      <w:r>
        <w:rPr/>
        <w:t xml:space="preserve"> </w:t>
      </w:r>
      <w:r>
        <w:rPr/>
        <w:t>C425 C430 ) \nC425_=_C431( C425 C431 ) C425_=_C432( C425 C432 ) C425_=_C445( C425 C445 ) C425_=_C446( C425 C446 ) C426_=_C427( C426 C427 ) C426_=_C428( C426 C428 ) \nC426_=_C429( C426 C429 ) C426_=_C430( C426 C430 ) C426_=_C431( C426 C431 ) C426_=_C432( C426 C432 ) C426_=_C452( C426 C452 ) C426_=_C453( C426 C453 ) \nC427_=_C428( C427 C428 ) C427_=_C429( C427 C429 ) C427_=_C430( C427 C430 ) C427_=_C431( C427 C431 ) C427_=_C432( C427 C432 ) C428_=_C429( C428 C429 ) \nC428_=_C430( C428 C430 ) C428_=_C431( C428 C431 ) C428_=_C432( C428 C432 ) C429_=_C430( C429 C430 ) C429_=_C431( C429 C431 ) C429_=_C432( C429 C432 ) \nC430_=_C431( C430 C431 ) C430_=_C432( C430 C432 ) C430_=_C445( C430 C445 ) C430_=_C452( C430 C452 ) C430_=_C454( C430 C454 ) C431_=_C432( C431 C432 ) \nC431_=_C446( C431 C446 ) C431_=_C453( C431 C453 ) C431_=_C455( C431 C455 ) C445_=_C446( C445 C446 ) C445_=_C452( C445 C452 ) C445_=_C454( C445 C454 ) \nC446_=_C453( C446 C453 ) C446_=_C455( C446 C455 ) C452_=_C453( C452 C453 ) C452_=_C454( C452 C454 ) C453_=_C455( C453 C455 ) C454_=_C455( C454 C455 ) "];28-&gt;33[label="94: C4 C11 C20 C23 C24 \nC25 C30 C71 C81 C87 C102 \nC109 C150 C154 C155 C167 C173 \nC174 C175 C177 C178 C179 C180 \nC181 C184 C185 C187 C188 C189 \nC194 C206 C207 C208 C209 C215 \nC226 C233 C245 C252 C257 C258 \nC260 C261 C262 C266 C267 C268 \nC269 C270 C272 C273 C274 C275 \nC276 C277 C278 C279 C282 C283 \nC284 C285 C286 C287 C308 C309 \nC315 C322 C323 C329 C338 C339 \nC352 C362 C368 C369 C373 C379 \nC383 C399 C411 C422 C424 C425 \nC426 C427 C428 C429 C432 C445 \nC446 C452 C453 C454 C455 \n805: C4_=_C11 ,C4_=_C24 ,C4_=_C71 ,C4_=_C102 ,C4_=_C188 ,\nC4_=_C233 ,C4_=_C266 ,C4_=_C267 ,C4_=_C268 ,C4_=_C269 ,C4_=_C270 ,\nC4_=_C272 ,C4_=_C273 ,C4_=_C274 ,C4_=_C275 ,C4_=_C276 ,C4_=_C277 ,\nC4_=_C278 ,C4_=_C279 ,C4_=_C282 ,C11_=_C30 ,C11_=_C81 ,C11_=_C109 ,\nC11_=_C150 ,C11_=_C194 ,C11_=_C226 ,C11_=_C245 ,C11_=_C315 ,C11_=_C329 ,\nC11_=_C352 ,C11_=_C362 ,C11_=_C373 ,C11_=_C383 ,C11_=_C399 ,C11_=_C411 ,\nC11_=_C424 ,C11_=_C425 ,C11_=_C426 ,C11_=_C427 ,C11_=_C428 ,C11_=_C429 ,\nC11_=_C432 ,C20_=_C23 ,C20_=_C24 ,C20_=_C25 ,C20_=_C30 ,C20_=_C167 ,\nC20_=_C173 ,C20_=_C174 ,C20_=_C175 ,C20_=_C177 ,C20_=_C178 ,C20_=_C179 ,\nC20_=_C180 ,C20_=_C181 ,C20_=_C184 ,C23_=_C24 ,C23_=_C25 ,C23_=_C30 ,\nC23_=_C187 ,C23_=_C257 ,C23_=_C258 ,C23_=_C260 ,C23_=_C261 ,C23_=_C262 ,\nC24_=_C25 ,C24_=_C30 ,C24_=_C71 ,C24_=_C102 ,C24_=_C188 ,C24_=_C233 ,\nC24_=_C266 ,C24_=_C267 ,C24_=_C268 ,C24_=_C269 ,C24_=_C270 ,C24_=_C272 ,\nC24_=_C273 ,C24_=_C274 ,C24_=_C275 ,C24_=_C276 ,C24_=_C277 ,C24_=_C278 ,\nC24_=_C279 ,C24_=_C282 ,C25_=_C30 ,C25_=_C189 ,C25_=_C283 ,C25_=_C284 ,\nC25_=_C285 ,C25_=_C286 ,C25_=_C287 ,C30_=_C81 ,C30_=_C109 ,C30_=_C150 ,\nC30_=_C194 ,C30_=_C226 ,C30_=_C245 ,C30_=_C315 ,C30_=_C329 ,C30_=_C352 ,\nC30_=_C362 ,C30_=_C373 ,C30_=_C383 ,C30_=_C399 ,C30_=_C411 ,C30_=_C424 ,\nC30_=_C425 ,C30_=_C426 ,C30_=_C427 ,C30_=_C428 ,C30_=_C429 ,C30_=_C432 ,\nC71_=_C81 ,C71_=_C87 ,C71_=_C102 ,C71_=_C188 ,C71_=_C233 ,C71_=_C266 ,\nC71_=_C267 ,C71_=_C268 ,C71_=_C269 ,C71_=_C270 ,C71_=_C272 ,C71_=_C273 ,\nC71_=_C274 ,C71_=_C275 ,C71_=_C276 ,C71_=_C277 ,C71_=_C278 ,C71_=_C279 ,\nC71_=_C282 ,C81_=_C87 ,C81_=_C109 ,C81_=_C150 ,C81_=_C194 ,C81_=_C226 ,\nC81_=_C245 ,C81_=_C315 ,C81_=_C329 ,C81_=_C352 ,C81_=_C362 ,C81_=_C373 ,\nC81_=_C383 ,C81_=_C399 ,C81_=_C411 ,C81_=_C424 ,C81_=_C425 ,C81_=_C426 ,\nC81_=_C427 ,C81_=_C428 ,C81_=_C429 ,C81_=_C432 ,C87_=_C154 ,C87_=_C252 ,\nC87_=_C308 ,C87_=_C322 ,C87_=_C338 ,C87_=_C368 ,C87_=_C379 ,C87_=_C422 ,\nC87_=_C445 ,C87_=_C452 ,C87_=_C454 ,C102_=_C109 ,C102_=_C188 ,C102_=_C233 ,\nC102_=_C266 ,C102_=_C267 ,C102_=_C268 ,C102_=_C269 ,C102_=_C270 ,C102_=_C272 ,\nC102_=_C273 ,C102_=_C274 ,C102_=_C275 ,C102_=_C276 ,C102_=_C277 ,C102_=_C278 ,\nC102_=_C279 ,C102_=_C282 ,C109_=_C150 ,C109_=_C194 ,C109_=_C226 ,C109_=_C245 ,\nC109_=_C315 ,C109_=_C329 ,C109_=_C352 ,C109_=_C362 ,C109_=_C373 ,C109_=_C383 ,\nC109_=_C399 ,C109_=_C411 ,C109_=_C424 ,C109_=_C425 ,C109_=_C426 ,C109_=_C427 ,\nC109_=_C428 ,C109_=_C429 ,C109_=_C432 ,C150_=_C154 ,C150_=_C155 ,C150_=_C194 ,\nC150_=_C226 ,C150_=_C245 ,C150_=_C315 ,C150_=_C329 ,C150_=_C352 ,C150_=_C362 ,\nC150_=_C373 ,C150_=_C383 ,C150_=_C399 ,C150_=_C411 ,C150_=_C424 ,C150_=_C425 ,\nC150_=_C426 ,C150_=_C427 ,C150_=_C428 ,C150_=_C429 ,C150_=_C432 ,C154_=_C155 ,\nC154_=_C252 ,C154_=_C308 ,C154_=_C322 ,C154_=_C338 ,C154_=_C368 ,C154_=_C379 ,\nC154_=_C422 ,C154_=_C445 ,C154_=_C452 ,C154_=_C454 ,C155_=_C309 ,C155_=_C323 ,\nC155_=_C339 ,C155_=_C369 ,C155_=_C446 ,C155_=_C453 ,C155_=_C455 ,C167_=_C173 ,\nC167_=_C174 ,C167_=_C175 ,C167_=_C177 ,C167_=_C178 ,C167_=_C179 ,C167_=_C180 ,\nC167_=_C181 ,C167_=_C184 ,C167_=_C185 ,C167_=_C187 ,C167_=_C188 ,C167_=_C189 ,\nC167_=_C194 ,C173_=_C174 ,C173_=_C175 ,C173_=_C177 ,C173_=_C178 ,C173_=_C179 ,\nC173_=_C180 ,C173_=_C181 ,C173_=_C184 ,C173_=_C206 ,C173_=_C257 ,C173_=_C266 ,\nC173_=_C315 ,C173_=_C322 ,C173_=_C323 ,C174_=_C175 ,C174_=_C177 ,C174_=_C178 ,\nC174_=_C179 ,C174_=_C180 ,C174_=_C181 ,C174_=_C184 ,C174_=_C207 ,C174_=_C258 ,\nC174_=_C267 ,C174_=_C283 ,C174_=_C329 ,C174_=_C338 ,C174_=_C339 ,C175_=_C177 ,\nC175_=_C178 ,C175_=_C179 ,C175_=_C180 ,C175_=_C181 ,C175_=_C184 ,C175_=_C270 ,\nC175_=_C284 ,C175_=_C383 ,C177_=_C178 ,C177_=_C179 ,C177_=_C180 ,C177_=_C181 ,\nC177_=_C184 ,C177_=_C215 ,C177_=_C260 ,C177_=_C272 ,C177_=_C285 ,C177_=_C424 ,\nC178_=_C179 ,C178_=_C180 ,C178_=_C181 ,C178_=_C184 ,C178_=_C273 ,C179_=_C180 ,\nC179_=_C181 ,C179_=_C184 ,C179_=_C208 ,C179_=_C261 ,C179_=_C275 ,C179_=_C426 ,\nC179_=_C452 ,C179_=_C453 ,C180_=_C181 ,C180_=_C184 ,C180_=_C262 ,C180_=_C276 ,\nC180_=_C286 ,C180_=_C427 ,C181_=_C184 ,C181_=_C277 ,C181_=_C287 ,C184_=_C282 ,\nC184_=_C432 ,C185_=_C187 ,C185_=_C188 ,C185_=_C189 ,C185_=_C194 ,C185_=_C215 ,\nC187_=_C188 ,C187_=_C189 ,C187_=_C194 ,C187_=_C257 ,C187_=_C258 ,C187_=_C260 ,\nC187_=_C261 ,C187_=_C262 ,C188_=_C189 ,C188_=_C194 ,C188_=_C233 ,C188_=_C266 ,\nC188_=_C267 ,C188_=_C268 ,C188_=_C269 ,C188_=_C270 ,C188_=_C272 ,C188_=_C273 ,\nC188_=_C274 ,C188_=_C275 ,C188_=_C276 ,C188_=_C277 ,C188_=_C278 ,C188_=_C279 ,\nC188_=_C282 ,C189_=_C194 ,C189_=_C283 ,C189_=_C284 ,C189_=_C285 ,C189_=_C286 ,\nC189_=_C287 ,C194_=_C226 ,C194_=_C245 ,C194_=_C315 ,C194_=_C329 ,C194_=_C352 ,\nC194_=_C362 ,C194_=_C373 ,C194_=_C383 ,C194_=_C399 ,C194_=_C411 ,C194_=_C424 ,\nC194_=_C425 ,C194_=_C426 ,C194_=_C427 ,C194_=_C428 ,C194_=_C429 ,C194_=_C432 ,\nC206_=_C207 ,C206_=_C208 ,C206_=_C209 ,C206_=_C257 ,C206_=_C266 ,C206_=_C315 ,\nC206_=_C322 ,C206_=_C323 ,C207_=_C208 ,C207_=_C209 ,C207_=_C258 ,C207_=_C267 ,\nC207_=_C283 ,C207_=_C329 ,C207_=_C338 ,C207_=_C339 ,C208_=_C209 ,C208_=_C261 ,\nC208_=_C275 ,C208_=_C426 ,C208_=_C452 ,C208_=_C453 ,C209_=_C454 ,C209_=_C455 ,\nC215_=_C260 ,C215_=_C272 ,C215_=_C285 ,C215_=_C424 ,C226_=_C245 ,C226_=_C315 ,\nC226_=_C329 ,C226_=_C352 ,C226_=_C362 ,C226_=_C373 ,C226_=_C383 ,C226_=_C399 ,\nC226_=_C411 ,C226_=_C424 ,C226_=_C425 ,C226_=_C426 ,C226_=_C427 ,C226_=_C428 ,\nC226_=_C429 ,C226_=_C432 ,C233_=_C245 ,C233_=_C252 ,C233_=_C266 ,C233_=_C267 ,\nC233_=_C268 ,C233_=_C269 ,C233_=_C270 ,C233_=_C272 ,C233_=_C273 ,C233_=_C274 ,\nC233_=_C275 ,C233_=_C276 ,C233_=_C277 ,C233_=_C278 ,C233_=_C279 ,C233_=_C282 ,\nC245_=_C252 ,C245_=_C315 ,C245_=_C329 ,C245_=_C352 ,C245_=_C362 ,C245_=_C373 ,\nC245_=_C383 ,C245_=_C399 ,C245_=_C411 ,C245_=_C424 ,C245_=_C425 ,C245_=_C426 ,\nC245_=_C427 ,C245_=_C428 ,C245_=_C429 ,C245_=_C432 ,C252_=_C308 ,C252_=_C322 ,\nC252_=_C338 ,C252_=_C368 ,C252_=_C379 ,C252_=_C422 ,C252_=_C445 ,C252_=_C452 ,\nC252_=_C454 ,C257_=_C258 ,C257_=_C260 ,C257_=_C261 ,C257_=_C262 ,C257_=_C266 ,\nC257_=_C315 ,C257_=_C322 ,C257_=_C323 ,C258_=_C260 ,C258_=_C261 ,C258_=_C262 ,\nC258_=_C267 ,C258_=_C283 ,C258_=_C329 ,C258_=_C338 ,C258_=_C339 ,C260_=_C261 ,\nC260_=_C262 ,C260_=_C272 ,C260_=_C285 ,C260_=_C424 ,C261_=_C262 ,C261_=_C275 ,\nC261_=_C426 ,C261_=_C452 ,C261_=_C453 ,C262_=_C276 ,C262_=_C286 ,C262_=_C427 ,\nC266_=_C267 ,C266_=_C268 ,C266_=_C269 ,C266_=_C270 ,C266_=_C272 ,C266_=_C273 ,\nC266_=_C274 ,C266_=_C275 ,C266_=_C276 ,C266_=_C277 ,C266_=_C278 ,C266_=_C279 ,\nC266_=_C282 ,C266_=_C315 ,C266_=_C322 ,C266_=_C323 ,C267_=_C268 ,C267_=_C269 ,\nC267_=_C270 ,C267_=_C272 ,C267_=_C273 ,C267_=_C274 ,C267_=_C275 ,C267_=_C276 ,\nC267_=_C277 ,C267_=_C278 ,C267_=_C279 ,C267_=_C282 ,C267_=_C283 ,C267_=_C329 ,\nC267_=_C338 ,C267_=_C339 ,C268_=_C269 ,C268_=_C270 ,C268_=_C272 ,C268_=_C273 ,\nC268_=_C274 ,C268_=_C275 ,C268_=_C276 ,C268_=_C277 ,C268_=_C278 ,C268_=_C279 ,\nC268_=_C282 ,C268_=_C352 ,C269_=_C270 ,C269_=_C272 ,C269_=_C273 ,C269_=_C274 ,\nC269_=_C275 ,C269_=_C276 ,C269_=_C277 ,C269_=_C278 ,C269_=_C279 ,C269_=_C282 ,\nC269_=_C362 ,C269_=_C368 ,C269_=_C369 ,C270_=_C272 ,C270_=_C273 ,C270_=_C274 ,\nC270_=_C275 ,C270_=_C276 ,C270_=_C277 ,C270_=_C278 ,C270_=_C279 ,C270_=_C282 ,\nC270_=_C284 ,C270_=_C383 ,C272_=_C273 ,C272_=_C274 ,C272_=_C275 ,C272_=_C276 ,\nC272_=_C277 ,C272_=_C278 ,C272_=_C279 ,C272_=_C282 ,C272_=_C285 ,C272_=_C424 ,\nC273_=_C274 ,C273_=_C275 ,C273_=_C276 ,C273_=_C277 ,C273_=_C278 ,C273_=_C279 ,\nC273_=_C282 ,C274_=_C275 ,C274_=_C276 ,C274_=_C277 ,C274_=_C278 ,C274_=_C279 ,\nC274_=_C282 ,C274_=_C425 ,C274_=_C445 ,C274_=_C446 ,C275_=_C276 ,C275_=_C277 ,\nC275_=_C278 ,C275_=_C279 ,C275_=_C282 ,C275_=_C426 ,C275_=_C452 ,C275_=_C453 ,\nC276_=_C277 ,C276_=_C278 ,C276_=_C279 ,C276_=_C282 ,C276_=_C286 ,C276_=_C427 ,\nC277_=_C278 ,C277_=_C279 ,C277_=_C282 ,C277_=_C287 ,C278_=_C279 ,C278_=_C282 ,\nC278_=_C428 ,C279_=_C282 ,C279_=_C429 ,C282_=_C432 ,C283_=_C284 ,C283_=_C285 ,\nC283_=_C286 ,C283_=_C287 ,C283_=_C329 ,C283_=_C338 ,C283_=_C339 ,C284_=_C285 ,\nC284_=_C286 ,C284_=_C287 ,C284_=_C383 ,C285_=_C286 ,C285_=_C287 ,C285_=_C424 ,\nC286_=_C287 ,C286_=_C427 ,C308_=_C309 ,C308_=_C322 ,C308_=_C338 ,C308_=_C368 ,\nC308_=_C379 ,C308_=_C422 ,C308_=_C445 ,C308_=_C452 ,C308_=_C454 ,C309_=_C323 ,\nC309_=_C339 ,C309_=_C369 ,C309_=_C446 ,C309_=_C453</w:t>
      </w:r>
    </w:p>
    <w:p>
      <w:pPr>
        <w:pStyle w:val="PreformattedText"/>
        <w:bidi w:val="0"/>
        <w:spacing w:before="0" w:after="0"/>
        <w:jc w:val="left"/>
        <w:rPr/>
      </w:pPr>
      <w:r>
        <w:rPr/>
        <w:t xml:space="preserve"> </w:t>
      </w:r>
      <w:r>
        <w:rPr/>
        <w:t>,C309_=_C455 ,C315_=_C322 ,\nC315_=_C323 ,C315_=_C329 ,C315_=_C352 ,C315_=_C362 ,C315_=_C373 ,C315_=_C383 ,\nC315_=_C399 ,C315_=_C411 ,C315_=_C424 ,C315_=_C425 ,C315_=_C426 ,C315_=_C427 ,\nC315_=_C428 ,C315_=_C429 ,C315_=_C432 ,C322_=_C323 ,C322_=_C338 ,C322_=_C368 ,\nC322_=_C379 ,C322_=_C422 ,C322_=_C445 ,C322_=_C452 ,C322_=_C454 ,C323_=_C339 ,\nC323_=_C369 ,C323_=_C446 ,C323_=_C453 ,C323_=_C455 ,C329_=_C338 ,C329_=_C339 ,\nC329_=_C352 ,C329_=_C362 ,C329_=_C373 ,C329_=_C383 ,C329_=_C399 ,C329_=_C411 ,\nC329_=_C424 ,C329_=_C425 ,C329_=_C426 ,C329_=_C427 ,C329_=_C428 ,C329_=_C429 ,\nC329_=_C432 ,C338_=_C339 ,C338_=_C368 ,C338_=_C379 ,C338_=_C422 ,C338_=_C445 ,\nC338_=_C452 ,C338_=_C454 ,C339_=_C369 ,C339_=_C446 ,C339_=_C453 ,C339_=_C455 ,\nC352_=_C362 ,C352_=_C373 ,C352_=_C383 ,C352_=_C399 ,C352_=_C411 ,C352_=_C424 ,\nC352_=_C425 ,C352_=_C426 ,C352_=_C427 ,C352_=_C428 ,C352_=_C429 ,C352_=_C432 ,\nC362_=_C368 ,C362_=_C369 ,C362_=_C373 ,C362_=_C383 ,C362_=_C399 ,C362_=_C411 ,\nC362_=_C424 ,C362_=_C425 ,C362_=_C426 ,C362_=_C427 ,C362_=_C428 ,C362_=_C429 ,\nC362_=_C432 ,C368_=_C369 ,C368_=_C379 ,C368_=_C422 ,C368_=_C445 ,C368_=_C452 ,\nC368_=_C454 ,C369_=_C446 ,C369_=_C453 ,C369_=_C455 ,C373_=_C379 ,C373_=_C383 ,\nC373_=_C399 ,C373_=_C411 ,C373_=_C424 ,C373_=_C425 ,C373_=_C426 ,C373_=_C427 ,\nC373_=_C428 ,C373_=_C429 ,C373_=_C432 ,C379_=_C422 ,C379_=_C445 ,C379_=_C452 ,\nC379_=_C454 ,C383_=_C399 ,C383_=_C411 ,C383_=_C424 ,C383_=_C425 ,C383_=_C426 ,\nC383_=_C427 ,C383_=_C428 ,C383_=_C429 ,C383_=_C432 ,C399_=_C411 ,C399_=_C424 ,\nC399_=_C425 ,C399_=_C426 ,C399_=_C427 ,C399_=_C428 ,C399_=_C429 ,C399_=_C432 ,\nC411_=_C424 ,C411_=_C425 ,C411_=_C426 ,C411_=_C427 ,C411_=_C428 ,C411_=_C429 ,\nC411_=_C432 ,C422_=_C445 ,C422_=_C452 ,C422_=_C454 ,C424_=_C425 ,C424_=_C426 ,\nC424_=_C427 ,C424_=_C428 ,C424_=_C429 ,C424_=_C432 ,C425_=_C426 ,C425_=_C427 ,\nC425_=_C428 ,C425_=_C429 ,C425_=_C432 ,C425_=_C445 ,C425_=_C446 ,C426_=_C427 ,\nC426_=_C428 ,C426_=_C429 ,C426_=_C432 ,C426_=_C452 ,C426_=_C453 ,C427_=_C428 ,\nC427_=_C429 ,C427_=_C432 ,C428_=_C429 ,C428_=_C432 ,C429_=_C432 ,C445_=_C446 ,\nC445_=_C452 ,C445_=_C454 ,C446_=_C453 ,C446_=_C455 ,C452_=_C453 ,C452_=_C454 ,\nC453_=_C455 ,C454_=_C455 ,"];34[shape=box, label="id:34 level: 2\n142: C4 C5 C10 C11 C20 \nC22 C23 C24 C25 C26 C30 \nC42 C54 C65 C70 C74 C75 \nC84 C86 C95 C100 C101 C102 \nC103 C108 C109 C112 C113 C118 \nC131 C139 C142 C161 C167 C174 \nC175 C177 C178 C180 C181 C184 \nC185 C186 C187 C188 C189 C190 \nC194 C197 C207 C215 C218 C219 \nC222 C230 C233 C234 C235 C236 \nC238 C239 C240 C241 C242 C243 \nC244 C245 C246 C247 C248 C249 \nC250 C251 C252 C253 C254 C258 \nC260 C262 C267 C268 C270 C272 \nC273 C276 C277 C279 C282 C283 \nC284 C285 C286 C287 C310 C319 \nC321 C324 C325 C326 C327 C328 \nC329 C330 C331 C332 C333 C334 \nC335 C336 C337 C338 C339 C340 \nC351 C352 C355 C356 C367 C378 \nC382 C383 C386 C389 C392 C394 \nC395 C400 C403 C404 C416 C424 \nC427 C429 C432 C444 C449 C451 \nC457 C462 C463 C465 C468 \n1667: C4_=_C5( C4 C5 ) C4_=_C10( C4 C10 ) C4_=_C11( C4 C11 ) C4_=_C24( C4 C24 ) C4_=_C102( C4 C102 ) \nC4_=_C188( C4 C188 ) C4_=_C233( C4 C233 ) C4_=_C267( C4 C267 ) C4_=_C268( C4 C268 ) C4_=_C270( C4 C270 ) C4_=_C272( C4 C272 ) \nC4_=_C273( C4 C273 ) C4_=_C276( C4 C276 ) C4_=_C277( C4 C277 ) C4_=_C279( C4 C279 ) C4_=_C282( C4 C282 ) C5_=_C10( C5 C10 ) \nC5_=_C11( C5 C11 ) C5_=_C26( C5 C26 ) C5_=_C74( C5 C74 ) C5_=_C103( C5 C103 ) C5_=_C174( C5 C174 ) C5_=_C190( C5 C190 ) \nC5_=_C207( C5 C207 ) C5_=_C258( C5 C258 ) C5_=_C267( C5 C267 ) C5_=_C283( C5 C283 ) C5_=_C310( C5 C310 ) C5_=_C324( C5 C324 ) \nC5_=_C325( C5 C325 ) C5_=_C326( C5 C326 ) C5_=_C327( C5 C327 ) C5_=_C328( C5 C328 ) C5_=_C329( C5 C329 ) C5_=_C330( C5 C330 ) \nC5_=_C331( C5 C331 ) C5_=_C332( C5 C332 ) C5_=_C333( C5 C333 ) C5_=_C334( C5 C334 ) C5_=_C335( C5 C335 ) C5_=_C336( C5 C336 ) \nC5_=_C337( C5 C337 ) C5_=_C338( C5 C338 ) C5_=_C339( C5 C339 ) C5_=_C340( C5 C340 ) C10_=_C11( C10 C11 ) C10_=_C108( C10 C108 ) \nC10_=_C161( C10 C161 ) C10_=_C242( C10 C242 ) C10_=_C328( C10 C328 ) C10_=_C351( C10 C351 ) C10_=_C382( C10 C382 ) C10_=_C392( C10 C392 ) \nC10_=_C400( C10 C400 ) C10_=_C403( C10 C403 ) C10_=_C404( C10 C404 ) C11_=_C30( C11 C30 ) C11_=_C109( C11 C109 ) C11_=_C194( C11 C194 ) \nC11_=_C245( C11 C245 ) C11_=_C329( C11 C329 ) C11_=_C352( C11 C352 ) C11_=_C383( C11 C383 ) C11_=_C424( C11 C424 ) C11_=_C427( C11 C427 ) \nC11_=_C429( C11 C429 ) C11_=_C432( C11 C432 ) C20_=_C22( C20 C22 ) C20_=_C23( C20 C23 ) C20_=_C24( C20 C24 ) C20_=_C25( C20 C25 ) \nC20_=_C26( C20 C26 ) C20_=_C30( C20 C30 ) C20_=_C167( C20 C167 ) C20_=_C174( C20 C174 ) C20_=_C175( C20 C175 ) C20_=_C177( C20 C177 ) \nC20_=_C178( C20 C178 ) C20_=_C180( C20 C180 ) C20_=_C181( C20 C181 ) C20_=_C184( C20 C184 ) C22_=_C23( C22 C23 ) C22_=_C24( C22 C24 ) \nC22_=_C25( C22 C25 ) C22_=_C26( C22 C26 ) C22_=_C30( C22 C30 ) C22_=_C42( C22 C42 ) C22_=_C70( C22 C70 ) C22_=_C101( C22 C101 ) \nC22_=_C118( C22 C118 ) C22_=_C131( C22 C131 ) C22_=_C142( C22 C142 ) C22_=_C186( C22 C186 ) C22_=_C218( C22 C218 ) C22_=_C233( C22 C233 ) \nC22_=_C234( C22 C234 ) C22_=_C235( C22 C235 ) C22_=_C236( C22 C236 ) C22_=_C238( C22 C238 ) C22_=_C239( C22 C239 ) C22_=_C240( C22 C240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3_=_C24( C23 C24 ) C23_=_C25( C23 C25 ) C23_=_C26( C23 C26 ) C23_=_C30( C23 C30 ) \nC23_=_C187( C23 C187 ) C23_=_C258( C23 C258 ) C23_=_C260( C23 C260 ) C23_=_C262( C23 C262 ) C24_=_C25( C24 C25 ) C24_=_C26( C24 C26 ) \nC24_=_C30( C24 C30 ) C24_=_C102( C24 C102 ) C24_=_C188( C24 C188 ) C24_=_C233( C24 C233 ) C24_=_C267( C24 C267 ) C24_=_C268( C24 C268 ) \nC24_=_C270( C24 C270 ) C24_=_C272( C24 C272 ) C24_=_C273( C24 C273 ) C24_=_C276( C24 C276 ) C24_=_C277( C24 C277 ) C24_=_C279( C24 C279 ) \nC24_=_C282( C24 C282 ) C25_=_C26( C25 C26 ) C25_=_C30( C25 C30 ) C25_=_C189( C25 C189 ) C25_=_C283( C25 C283 ) C25_=_C284( C25 C284 ) \nC25_=_C285( C25 C285 ) C25_=_C286( C25 C286 ) C25_=_C287( C25 C287 ) C26_=_C30( C26 C30 ) C26_=_C74( C26 C74 ) C26_=_C103( C26 C103 ) \nC26_=_C174( C26 C174 ) C26_=_C190( C26 C190 ) C26_=_C207( C26 C207 ) C26_=_C258( C26 C258 ) C26_=_C267( C26 C267 ) C26_=_C283( C26 C283 ) \nC26_=_C310( C26 C310 ) C26_=_C324( C26 C324 ) C26_=_C325( C26 C325 ) C26_=_C326( C26 C326 ) C26_=_C327( C26 C327 ) C26_=_C328( C26 C328 ) \nC26_=_C329( C26 C329 ) C26_=_C330( C26 C330 ) C26_=_C331( C26 C331 ) C26_=_C332( C26 C332 ) C26_=_C333( C26 C333 ) C26_=_C334( C26 C334 ) \nC26_=_C335( C26 C335 ) C26_=_C336( C26 C336 ) C26_=_C337( C26 C337 ) C26_=_C338( C26 C338 ) C26_=_C339( C26 C339 ) C26_=_C340( C26 C340 ) \nC30_=_C109( C30 C109 ) C30_=_C194( C30 C194 ) C30_=_C245( C30 C245 ) C30_=_C329( C30 C329 ) C30_=_C352( C30 C352 ) C30_=_C383( C30 C383 ) \nC30_=_C424( C30 C424 ) C30_=_C427( C30 C427 ) C30_=_C429( C30 C429 ) C30_=_C432( C30 C432 ) C42_=_C54( C42 C54 ) C42_=_C70( C42 C70 ) \nC42_=_C101( C42 C101 ) C42_=_C118( C42 C118 ) C42_=_C131( C42 C131 ) C42_=_C142( C42 C142 ) C42_=_C186( C42 C186 ) C42_=_C218( C42 C218 ) \nC42_=_C233( C42 C233 ) C42_=_C234( C42 C234 ) C42_=_C235( C42 C235 ) C42_=_C236( C42 C236 ) C42_=_C238( C42 C238 ) C42_=_C239( C42 C239 ) \nC42_=_C240( C42 C240 ) C42_=_C241( C42 C241 ) C42_=_C242( C42 C242 ) C42_=_C243( C42 C243 ) C42_=_C244( C42 C244 ) C42_=_C245( C42 C245 ) \nC42_=_C246( C42 C246 ) C42_=_C247( C42 C247 ) C42_=_C248( C42 C248 ) C42_=_C249( C42 C249 ) C42_=_C250( C42 C250 ) C42_=_C251( C42 C251 ) \nC42_=_C252( C42 C252 ) C42_=_C253( C42 C253 ) C42_=_C254( C42 C254 ) C54_=_C86( C54 C86 ) C54_=_C95( C54 C95 ) C54_=_C139( C54 C139 ) \nC54_=_C230( C54 C230 ) C54_=_C251( C54 C251 ) C54_=_C279( C54 C279 ) C54_=_C321( C54 C321 ) C54_=_C337( C54 C337 ) C54_=_C367( C54 C367 ) \nC54_=_C378( C54 C378 ) C54_=_C403( C54 C403 ) C54_=_C416( C54 C416 ) C54_=_C429( C54 C429 ) C54_=_C444( C54 C444 ) C54_=_C451( C54 C451 ) \nC54_=_C462( C54 C462 ) C54_=_C465( C54 C465 ) C54_=_C468( C54 C468 ) C65_=_C70( C65 C70 ) C65_=_C74( C65 C74 ) C65_=_C75( C65 C75 ) \nC65_=_C84( C65 C84 ) C65_=_C86( C65 C86 ) C65_=_C100( C65 C100 ) C65_=_C101( C65 C101 ) C65_=_C102( C65 C102 ) C65_=_C103( C65 C103 ) \nC65_=_C108( C65 C108 ) C65_=_C109( C65 C109 ) C65_=_C112( C65 C112 ) C65_=_C113( C65 C113 ) C70_=_C74( C70 C74 ) C70_=_C75( C70 C75 ) \nC70_=_C84( C70 C84 ) C70_=_C86( C70 C86 ) C70_=_C101( C70 C101 ) C70_=_C118( C70 C118 ) C70_=_C131( C70 C131 ) C70_=_C142( C70 C142 ) \nC70_=_C186( C70 C186 ) C70_=_C218( C70 C218 ) C70_=_C233( C70 C233 ) C70_=_C234( C70 C234 ) C70_=_C235( C70 C235 ) C70_=_C236( C70 C236 ) \nC70_=_C238( C70 C238 ) C70_=_C239( C70 C239 ) C70_=_C240( C70 C240 ) C70_=_C241( C70 C241 ) C70_=_C242( C70 C242 ) C70_=_C243( C70 C243 ) \nC70_=_C244( C70 C244 ) C70_=_C245( C70 C245 ) C70_=_C246( C70 C246 ) C70_=_C247( C70 C247 ) C70_=_C248( C70 C248 ) C70_=_C249( C70 C249 ) \nC70_=_C250( C70 C250 ) C70_=_C251( C70 C251 ) C70_=_C252( C70 C252 ) C70_=_C253( C70 C253 ) C70_=_C254( C70 C254 ) C74_=_C75( C74 C75 ) \nC74_=_C84( C74 C84 ) C74_=_C86( C74 C86 ) C74_=_C103( C74 C103 ) C74_=_C174( C74 C174 ) C74_=_C190( C74 C190 ) C74_=_C207( C74 C207 ) \nC74_=_C258( C74 C258 ) C74_=_C267( C74 C267 ) C74_=_C283( C74 C283 ) C74_=_C310( C74 C310 ) C74_=_C324( C74 C324 ) C74_=_C325( C74 C325 ) \nC74_=_C326( C74 C326 ) C74_=_C327( C74 C327 ) C74_=_C328( C74 C328 ) C74_=_C329( C74 C329 ) C74_=_C330( C74 C330 ) C74_=_C331( C74 C331 ) \nC74_=_C332( C74 C332 ) C74_=_C333( C74 C333 ) C74_=_C334( C74 C334 ) C74_=_C335( C74 C335 ) C74_=_C336( C74 C336 ) C74_=_C337( C74 C337 ) \nC74_=_C338( C74 C338 ) C74_=_C339( C74 C339 ) C74_=_C340( C74 C340 ) C75_=_C84( C75 C84 ) C75_=_C86( C75 C86 ) C75_=_C219(</w:t>
      </w:r>
    </w:p>
    <w:p>
      <w:pPr>
        <w:pStyle w:val="PreformattedText"/>
        <w:bidi w:val="0"/>
        <w:spacing w:before="0" w:after="0"/>
        <w:jc w:val="left"/>
        <w:rPr/>
      </w:pPr>
      <w:r>
        <w:rPr/>
        <w:t xml:space="preserve"> </w:t>
      </w:r>
      <w:r>
        <w:rPr/>
        <w:t>C75 C219 ) \nC75_=_C238( C75 C238 ) C75_=_C268( C75 C268 ) C75_=_C324( C75 C324 ) C75_=_C351( C75 C351 ) C75_=_C352( C75 C352 ) C75_=_C355( C75 C355 ) \nC75_=_C356( C75 C356 ) C84_=_C86( C84 C86 ) C84_=_C180( C84 C180 ) C84_=_C249( C84 C249 ) C84_=_C262( C84 C262 ) C84_=_C276( C84 C276 ) \nC84_=_C286( C84 C286 ) C84_=_C319( C84 C319 ) C84_=_C334( C84 C334 ) C84_=_C400( C84 C400 ) C84_=_C427( C84 C427 ) C84_=_C449( C84 C449 ) \nC84_=_C457( C84 C457 ) C86_=_C95( C86 C95 ) C86_=_C139( C86 C139 ) C86_=_C230( C86 C230 ) C86_=_C251( C86 C251 ) C86_=_C279( C86 C279 ) \nC86_=_C321( C86 C321 ) C86_=_C337( C86 C337 ) C86_=_C367( C86 C367 ) C86_=_C378( C86 C378 ) C86_=_C403( C86 C403 ) C86_=_C416( C86 C416 ) \nC86_=_C429( C86 C429 ) C86_=_C444( C86 C444 ) C86_=_C451( C86 C451 ) C86_=_C462( C86 C462 ) C86_=_C465( C86 C465 ) C86_=_C468( C86 C468 ) \nC95_=_C139( C95 C139 ) C95_=_C230( C95 C230 ) C95_=_C251( C95 C251 ) C95_=_C279( C95 C279 ) C95_=_C321( C95 C321 ) C95_=_C337( C95 C337 ) \nC95_=_C367( C95 C367 ) C95_=_C378( C95 C378 ) C95_=_C403( C95 C403 ) C95_=_C416( C95 C416 ) C95_=_C429( C95 C429 ) C95_=_C444( C95 C444 ) \nC95_=_C451( C95 C451 ) C95_=_C462( C95 C462 ) C95_=_C465( C95 C465 ) C95_=_C468( C95 C468 ) C100_=_C101( C100 C101 ) C100_=_C102( C100 C102 ) \nC100_=_C103( C100 C103 ) C100_=_C108( C100 C108 ) C100_=_C109( C100 C109 ) C100_=_C112( C100 C112 ) C100_=_C113( C100 C113 ) C100_=_C218( C100 C218 ) \nC100_=_C219( C100 C219 ) C100_=_C222( C100 C222 ) C100_=_C230( C100 C230 ) C101_=_C102( C101 C102 ) C101_=_C103( C101 C103 ) C101_=_C108( C101 C108 ) \nC101_=_C109( C101 C109 ) C101_=_C112( C101 C112 ) C101_=_C113( C101 C113 ) C101_=_C118( C101 C118 ) C101_=_C131( C101 C131 ) C101_=_C142( C101 C142 ) \nC101_=_C186( C101 C186 ) C101_=_C218( C101 C218 ) C101_=_C233( C101 C233 ) C101_=_C234( C101 C234 ) C101_=_C235( C101 C235 ) C101_=_C236( C101 C236 ) \nC101_=_C238( C101 C238 ) C101_=_C239( C101 C239 ) C101_=_C240( C101 C240 ) C101_=_C241( C101 C241 ) C101_=_C242( C101 C242 ) C101_=_C243( C101 C243 ) \nC101_=_C244( C101 C244 ) C101_=_C245( C101 C245 ) C101_=_C246( C101 C246 ) C101_=_C247( C101 C247 ) C101_=_C248( C101 C248 ) C101_=_C249( C101 C249 ) \nC101_=_C250( C101 C250 ) C101_=_C251( C101 C251 ) C101_=_C252( C101 C252 ) C101_=_C253( C101 C253 ) C101_=_C254( C101 C254 ) C102_=_C103( C102 C103 ) \nC102_=_C108( C102 C108 ) C102_=_C109( C102 C109 ) C102_=_C112( C102 C112 ) C102_=_C113( C102 C113 ) C102_=_C188( C102 C188 ) C102_=_C233( C102 C233 ) \nC102_=_C267( C102 C267 ) C102_=_C268( C102 C268 ) C102_=_C270( C102 C270 ) C102_=_C272( C102 C272 ) C102_=_C273( C102 C273 ) C102_=_C276( C102 C276 ) \nC102_=_C277( C102 C277 ) C102_=_C279( C102 C279 ) C102_=_C282( C102 C282 ) C103_=_C108( C103 C108 ) C103_=_C109( C103 C109 ) C103_=_C112( C103 C112 ) \nC103_=_C113( C103 C113 ) C103_=_C174( C103 C174 ) C103_=_C190( C103 C190 ) C103_=_C207( C103 C207 ) C103_=_C258( C103 C258 ) C103_=_C267( C103 C267 ) \nC103_=_C283( C103 C283 ) C103_=_C310( C103 C310 ) C103_=_C324( C103 C324 ) C103_=_C325( C103 C325 ) C103_=_C326( C103 C326 ) C103_=_C327( C103 C327 ) \nC103_=_C328( C103 C328 ) C103_=_C329( C103 C329 ) C103_=_C330( C103 C330 ) C103_=_C331( C103 C331 ) C103_=_C332( C103 C332 ) C103_=_C333( C103 C333 ) \nC103_=_C334( C103 C334 ) C103_=_C335( C103 C335 ) C103_=_C336( C103 C336 ) C103_=_C337( C103 C337 ) C103_=_C338( C103 C338 ) C103_=_C339( C103 C339 ) \nC103_=_C340( C103 C340 ) C108_=_C109( C108 C109 ) C108_=_C112( C108 C112 ) C108_=_C113( C108 C113 ) C108_=_C161( C108 C161 ) C108_=_C242( C108 C242 ) \nC108_=_C328( C108 C328 ) C108_=_C351( C108 C351 ) C108_=_C382( C108 C382 ) C108_=_C392( C108 C392 ) C108_=_C400( C108 C400 ) C108_=_C403( C108 C403 ) \nC108_=_C404( C108 C404 ) C109_=_C112( C109 C112 ) C109_=_C113( C109 C113 ) C109_=_C194( C109 C194 ) C109_=_C245( C109 C245 ) C109_=_C329( C109 C329 ) \nC109_=_C352( C109 C352 ) C109_=_C383( C109 C383 ) C109_=_C424( C109 C424 ) C109_=_C427( C109 C427 ) C109_=_C429( C109 C429 ) C109_=_C432( C109 C432 ) \nC112_=_C113( C112 C113 ) C112_=_C250( C112 C250 ) C112_=_C336( C112 C336 ) C112_=_C355( C112 C355 ) C112_=_C389( C112 C389 ) C112_=_C394( C112 C394 ) \nC112_=_C457( C112 C457 ) C112_=_C462( C112 C462 ) C112_=_C463( C112 C463 ) C113_=_C356( C113 C356 ) C113_=_C395( C113 C395 ) C113_=_C465( C113 C465 ) \nC118_=_C131( C118 C131 ) C118_=_C142( C118 C142 ) C118_=_C186( C118 C186 ) C118_=_C218( C118 C218 ) C118_=_C233( C118 C233 ) C118_=_C234( C118 C234 ) \nC118_=_C235( C118 C235 ) C118_=_C236( C118 C236 ) C118_=_C238( C118 C238 ) C118_=_C239( C118 C239 ) C118_=_C240( C118 C240 ) C118_=_C241( C118 C241 ) \nC118_=_C242( C118 C242 ) C118_=_C243( C118 C243 ) C118_=_C244( C118 C244 ) C118_=_C245( C118 C245 ) C118_=_C246( C118 C246 ) C118_=_C247( C118 C247 ) \nC118_=_C248( C118 C248 ) C118_=_C249( C118 C249 ) C118_=_C250( C118 C250 ) C118_=_C251( C118 C251 ) C118_=_C252( C118 C252 ) C118_=_C253( C118 C253 ) \nC118_=_C254( C118 C254 ) C131_=_C139( C131 C139 ) C131_=_C142( C131 C142 ) C131_=_C186( C131 C186 ) C131_=_C218( C131 C218 ) C131_=_C233( C131 C233 ) \nC131_=_C234( C131 C234 ) C131_=_C235( C131 C235 ) C131_=_C236( C131 C236 ) C131_=_C238( C131 C238 ) C131_=_C239( C131 C239 ) C131_=_C240( C131 C240 ) \nC131_=_C241( C131 C241 ) C131_=_C242( C131 C242 ) C131_=_C243( C131 C243 ) C131_=_C244( C131 C244 ) C131_=_C245( C131 C245 ) C131_=_C246( C131 C246 ) \nC131_=_C247( C131 C247 ) C131_=_C248( C131 C248 ) C131_=_C249( C131 C249 ) C131_=_C250( C131 C250 ) C131_=_C251( C131 C251 ) C131_=_C252( C131 C252 ) \nC131_=_C253( C131 C253 ) C131_=_C254( C131 C254 ) C139_=_C230( C139 C230 ) C139_=_C251( C139 C251 ) C139_=_C279( C139 C279 ) C139_=_C321( C139 C321 ) \nC139_=_C337( C139 C337 ) C139_=_C367( C139 C367 ) C139_=_C378( C139 C378 ) C139_=_C403( C139 C403 ) C139_=_C416( C139 C416 ) C139_=_C429( C139 C429 ) \nC139_=_C444( C139 C444 ) C139_=_C451( C139 C451 ) C139_=_C462( C139 C462 ) C139_=_C465( C139 C465 ) C139_=_C468( C139 C468 ) C142_=_C186( C142 C186 ) \nC142_=_C218( C142 C218 ) C142_=_C233( C142 C233 ) C142_=_C234( C142 C234 ) C142_=_C235( C142 C235 ) C142_=_C236( C142 C236 ) C142_=_C238( C142 C238 ) \nC142_=_C239( C142 C239 ) C142_=_C240( C142 C240 ) C142_=_C241( C142 C241 ) C142_=_C242( C142 C242 ) C142_=_C243( C142 C243 ) C142_=_C244( C142 C244 ) \nC142_=_C245( C142 C245 ) C142_=_C246( C142 C246 ) C142_=_C247( C142 C247 ) C142_=_C248( C142 C248 ) C142_=_C249( C142 C249 ) C142_=_C250( C142 C250 ) \nC142_=_C251( C142 C251 ) C142_=_C252( C142 C252 ) C142_=_C253( C142 C253 ) C142_=_C254( C142 C254 ) C161_=_C242( C161 C242 ) C161_=_C328( C161 C328 ) \nC161_=_C351( C161 C351 ) C161_=_C382( C161 C382 ) C161_=_C392( C161 C392 ) C161_=_C400( C161 C400 ) C161_=_C403( C161 C403 ) C161_=_C404( C161 C404 ) \nC167_=_C174( C167 C174 ) C167_=_C175( C167 C175 ) C167_=_C177( C167 C177 ) C167_=_C178( C167 C178 ) C167_=_C180( C167 C180 ) C167_=_C181( C167 C181 ) \nC167_=_C184( C167 C184 ) C167_=_C185( C167 C185 ) C167_=_C186( C167 C186 ) C167_=_C187( C167 C187 ) C167_=_C188( C167 C188 ) C167_=_C189( C167 C189 ) \nC167_=_C190( C167 C190 ) C167_=_C194( C167 C194 ) C167_=_C197( C167 C197 ) C174_=_C175( C174 C175 ) C174_=_C177( C174 C177 ) C174_=_C178( C174 C178 ) \nC174_=_C180( C174 C180 ) C174_=_C181( C174 C181 ) C174_=_C184( C174 C184 ) C174_=_C190( C174 C190 ) C174_=_C207( C174 C207 ) C174_=_C258( C174 C258 ) \nC174_=_C267( C174 C267 ) C174_=_C283( C174 C283 ) C174_=_C310( C174 C310 ) C174_=_C324( C174 C324 ) C174_=_C325( C174 C325 ) C174_=_C326( C174 C326 ) \nC174_=_C327( C174 C327 ) C174_=_C328( C174 C328 ) C174_=_C329( C174 C329 ) C174_=_C330( C174 C330 ) C174_=_C331( C174 C331 ) C174_=_C332( C174 C332 ) \nC174_=_C333( C174 C333 ) C174_=_C334( C174 C334 ) C174_=_C335( C174 C335 ) C174_=_C336( C174 C336 ) C174_=_C337( C174 C337 ) C174_=_C338( C174 C338 ) \nC174_=_C339( C174 C339 ) C174_=_C340( C174 C340 ) C175_=_C177( C175 C177 ) C175_=_C178( C175 C178 ) C175_=_C180( C175 C180 ) C175_=_C181( C175 C181 ) \nC175_=_C184( C175 C184 ) C175_=_C241( C175 C241 ) C175_=_C270( C175 C270 ) C175_=_C284( C175 C284 ) C175_=_C327( C175 C327 ) C175_=_C382( C175 C382 ) \nC175_=_C383( C175 C383 ) C175_=_C386( C175 C386 ) C175_=_C389( C175 C389 ) C177_=_C178( C177 C178 ) C177_=_C180( C177 C180 ) C177_=_C181( C177 C181 ) \nC177_=_C184( C177 C184 ) C177_=_C215( C177 C215 ) C177_=_C246( C177 C246 ) C177_=_C260( C177 C260 ) C177_=_C272( C177 C272 ) C177_=_C285( C177 C285 ) \nC177_=_C330( C177 C330 ) C177_=_C424( C177 C424 ) C178_=_C180( C178 C180 ) C178_=_C181( C178 C181 ) C178_=_C184( C178 C184 ) C178_=_C273( C178 C273 ) \nC178_=_C331( C178 C331 ) C180_=_C181( C180 C181 ) C180_=_C184( C180 C184 ) C180_=_C249( C180 C249 ) C180_=_C262( C180 C262 ) C180_=_C276( C180 C276 ) \nC180_=_C286( C180 C286 ) C180_=_C319( C180 C319 ) C180_=_C334( C180 C334 ) C180_=_C400( C180 C400 ) C180_=_C427( C180 C427 ) C180_=_C449( C180 C449 ) \nC180_=_C457( C180 C457 ) C181_=_C184( C181 C184 ) C181_=_C277( C181 C277 ) C181_=_C287( C181 C287 ) C181_=_C335( C181 C335 ) C184_=_C253( C184 C253 ) \nC184_=_C282( C184 C282 ) C184_=_C340( C184 C340 ) C184_=_C404( C184 C404 ) C184_=_C432( C184 C432 ) C184_=_C463( C184 C463 ) C185_=_C186( C185 C186 ) \nC185_=_C187( C185 C187 ) C185_=_C188( C185 C188 ) C185_=_C189( C185 C189 ) C185_=_C190( C185 C190 ) C185_=_C194( C185 C194 ) C185_=_C197( C185 C197 ) \nC185_=_C215( C185 C215 ) C186_=_C187( C186 C187 ) C186_=_C188( C186 C188 ) C186_=_C189( C186 C189 ) C186_=_C190( C186 C190 ) C186_=_C194( C186 C194 ) \nC186_=_C197( C186 C197 ) C186_=_C218( C186 C218 ) C186_=_C233( C186 C233 ) C186_=_C234( C186 C234 ) C186_=_C235( C186 C235 ) C186_=_C236( C186 C236 ) \nC186_=_C238( C186 C238 ) C186_=_C239( C186 C239 ) C186_=_C240( C186 C240 ) C186_=_C241( C186 C241 ) C186_=_C242( C186 C242 ) C186_=_C243( C186 C243 ) \nC186_=_C244( C186 C244 ) C186_=_C245( C186 C245 ) C186_=_C246( C186 C246 ) C186_=_C247( C186 C247 ) C186_=_C248( C186</w:t>
      </w:r>
    </w:p>
    <w:p>
      <w:pPr>
        <w:pStyle w:val="PreformattedText"/>
        <w:bidi w:val="0"/>
        <w:spacing w:before="0" w:after="0"/>
        <w:jc w:val="left"/>
        <w:rPr/>
      </w:pPr>
      <w:r>
        <w:rPr/>
        <w:t xml:space="preserve"> </w:t>
      </w:r>
      <w:r>
        <w:rPr/>
        <w:t>C248 ) C186_=_C249( C186 C249 ) \nC186_=_C250( C186 C250 ) C186_=_C251( C186 C251 ) C186_=_C252( C186 C252 ) C186_=_C253( C186 C253 ) C186_=_C254( C186 C254 ) C187_=_C188( C187 C188 ) \nC187_=_C189( C187 C189 ) C187_=_C190( C187 C190 ) C187_=_C194( C187 C194 ) C187_=_C197( C187 C197 ) C187_=_C258( C187 C258 ) C187_=_C260( C187 C260 ) \nC187_=_C262( C187 C262 ) C188_=_C189( C188 C189 ) C188_=_C190( C188 C190 ) C188_=_C194( C188 C194 ) C188_=_C197( C188 C197 ) C188_=_C233( C188 C233 ) \nC188_=_C267( C188 C267 ) C188_=_C268( C188 C268 ) C188_=_C270( C188 C270 ) C188_=_C272( C188 C272 ) C188_=_C273( C188 C273 ) C188_=_C276( C188 C276 ) \nC188_=_C277( C188 C277 ) C188_=_C279( C188 C279 ) C188_=_C282( C188 C282 ) C189_=_C190( C189 C190 ) C189_=_C194( C189 C194 ) C189_=_C197( C189 C197 ) \nC189_=_C283( C189 C283 ) C189_=_C284( C189 C284 ) C189_=_C285( C189 C285 ) C189_=_C286( C189 C286 ) C189_=_C287( C189 C287 ) C190_=_C194( C190 C194 ) \nC190_=_C197( C190 C197 ) C190_=_C207( C190 C207 ) C190_=_C258( C190 C258 ) C190_=_C267( C190 C267 ) C190_=_C283( C190 C283 ) C190_=_C310( C190 C310 ) \nC190_=_C324( C190 C324 ) C190_=_C325( C190 C325 ) C190_=_C326( C190 C326 ) C190_=_C327( C190 C327 ) C190_=_C328( C190 C328 ) C190_=_C329( C190 C329 ) \nC190_=_C330( C190 C330 ) C190_=_C331( C190 C331 ) C190_=_C332( C190 C332 ) C190_=_C333( C190 C333 ) C190_=_C334( C190 C334 ) C190_=_C335( C190 C335 ) \nC190_=_C336( C190 C336 ) C190_=_C337( C190 C337 ) C190_=_C338( C190 C338 ) C190_=_C339( C190 C339 ) C190_=_C340( C190 C340 ) C194_=_C197( C194 C197 ) \nC194_=_C245( C194 C245 ) C194_=_C329( C194 C329 ) C194_=_C352( C194 C352 ) C194_=_C383( C194 C383 ) C194_=_C424( C194 C424 ) C194_=_C427( C194 C427 ) \nC194_=_C429( C194 C429 ) C194_=_C432( C194 C432 ) C197_=_C248( C197 C248 ) C197_=_C333( C197 C333 ) C197_=_C386( C197 C386 ) C197_=_C449( C197 C449 ) \nC197_=_C451( C197 C451 ) C207_=_C258( C207 C258 ) C207_=_C267( C207 C267 ) C207_=_C283( C207 C283 ) C207_=_C310( C207 C310 ) C207_=_C324( C207 C324 ) \nC207_=_C325( C207 C325 ) C207_=_C326( C207 C326 ) C207_=_C327( C207 C327 ) C207_=_C328( C207 C328 ) C207_=_C329( C207 C329 ) C207_=_C330( C207 C330 ) \nC207_=_C331( C207 C331 ) C207_=_C332( C207 C332 ) C207_=_C333( C207 C333 ) C207_=_C334( C207 C334 ) C207_=_C335( C207 C335 ) C207_=_C336( C207 C336 ) \nC207_=_C337( C207 C337 ) C207_=_C338( C207 C338 ) C207_=_C339( C207 C339 ) C207_=_C340( C207 C340 ) C215_=_C246( C215 C246 ) C215_=_C260( C215 C260 ) \nC215_=_C272( C215 C272 ) C215_=_C285( C215 C285 ) C215_=_C330( C215 C330 ) C215_=_C424( C215 C424 ) C218_=_C219( C218 C219 ) C218_=_C222( C218 C222 ) \nC218_=_C230( C218 C230 ) C218_=_C233( C218 C233 ) C218_=_C234( C218 C234 ) C218_=_C235( C218 C235 ) C218_=_C236( C218 C236 ) C218_=_C238( C218 C238 ) \nC218_=_C239( C218 C239 ) C218_=_C240( C218 C240 ) C218_=_C241( C218 C241 ) C218_=_C242( C218 C242 ) C218_=_C243( C218 C243 ) C218_=_C244( C218 C244 ) \nC218_=_C245( C218 C245 ) C218_=_C246( C218 C246 ) C218_=_C247( C218 C247 ) C218_=_C248( C218 C248 ) C218_=_C249( C218 C249 ) C218_=_C250( C218 C250 ) \nC218_=_C251( C218 C251 ) C218_=_C252( C218 C252 ) C218_=_C253( C218 C253 ) C218_=_C254( C218 C254 ) C219_=_C222( C219 C222 ) C219_=_C230( C219 C230 ) \nC219_=_C238( C219 C238 ) C219_=_C268( C219 C268 ) C219_=_C324( C219 C324 ) C219_=_C351( C219 C351 ) C219_=_C352( C219 C352 ) C219_=_C355( C219 C355 ) \nC219_=_C356( C219 C356 ) C222_=_C230( C222 C230 ) C222_=_C392( C222 C392 ) C222_=_C394( C222 C394 ) C222_=_C395( C222 C395 ) C230_=_C251( C230 C251 ) \nC230_=_C279( C230 C279 ) C230_=_C321( C230 C321 ) C230_=_C337( C230 C337 ) C230_=_C367( C230 C367 ) C230_=_C378( C230 C378 ) C230_=_C403( C230 C403 ) \nC230_=_C416( C230 C416 ) C230_=_C429( C230 C429 ) C230_=_C444( C230 C444 ) C230_=_C451( C230 C451 ) C230_=_C462( C230 C462 ) C230_=_C465( C230 C465 ) \nC230_=_C468( C230 C468 ) C233_=_C234( C233 C234 ) C233_=_C235( C233 C235 ) C233_=_C236( C233 C236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67( C233 C267 ) C233_=_C268( C233 C268 ) C233_=_C270( C233 C270 ) \nC233_=_C272( C233 C272 ) C233_=_C273( C233 C273 ) C233_=_C276( C233 C276 ) C233_=_C277( C233 C277 ) C233_=_C279( C233 C279 ) C233_=_C282( C233 C282 ) \nC234_=_C235( C234 C235 ) C234_=_C236( C234 C236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252( C234 C252 ) C234_=_C253( C234 C253 ) \nC234_=_C254( C234 C254 ) C235_=_C236( C235 C236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310( C236 C310 ) C236_=_C319( C236 C319 ) C236_=_C321( C236 C32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68( C238 C268 ) C238_=_C324( C238 C324 ) C238_=_C351( C238 C351 ) C238_=_C352( C238 C352 ) C238_=_C355( C238 C355 ) \nC238_=_C356( C238 C356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325( C239 C325 ) C239_=_C367( C239 C367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326( C240 C326 ) C240_=_C378( C240 C378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70( C241 C270 ) \nC241_=_C284( C241 C284 ) C241_=_C327( C241 C327 ) C241_=_C382( C241 C382 ) C241_=_C383( C241 C383 ) C241_=_C386( C241 C386 ) C241_=_C389( C241 C389 ) \nC242_=_C243( C242 C243 ) C242_=_C244( C242 C244 ) C242_=_C245( C242 C245 ) C242_=_C246( C242 C246 ) C242_=_C247( C242 C247 ) C242_=_C248( C242 C248 ) \nC242_=_C249( C242 C249 ) C242_=_C250( C242 C250 ) C242_=_C251( C242 C251 ) C242_=_C252( C242 C252 ) C242_=_C253( C242 C253 ) C242_=_C254( C242 C254 ) \nC242_=_C328( C242 C328 ) C242_=_C351( C242 C351 ) C242_=_C382( C242 C382 ) C242_=_C392( C242 C392 ) C242_=_C400( C242 C400 ) C242_=_C403( C242 C403 ) \nC242_=_C404( C242 C404 ) C243_=_C244( C243 C244 ) C243_=_C245( C243 C245 ) C243_=_C246( C243 C246 ) C243_=_C247( C243 C247 ) C243_=_C248( C243 C248 ) \nC243_=_C249( C243 C249 ) C243_=_C250( C243 C250 ) C243_=_C251( C243 C251 ) C243_=_C252( C243 C252 ) C243_=_C253( C243 C253 ) C243_=_C254( C243 C254 ) \nC243_=_C416( C243 C416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329( C245 C329 ) C245_=_C352( C245 C352 ) C245_=_C383( C245 C383 ) C245_=_C424( C245 C424 ) \nC245_=_C427( C245 C427 ) C245_=_C429( C245 C429 ) C245_=_C432( C245 C432 ) C246_=_C247( C246 C247 ) C246_=_C248( C246 C248 ) C246_=_C249( C246 C249 ) \nC246_=_C250( C246 C250 ) C246_=_C251( C246 C251 ) C246_=_C252( C246 C252 ) C246_=_C253( C246 C253 ) C246_=_C254( C246 C254 ) C246_=_C260( C246 C260 ) \nC246_=_C272( C246 C272 ) C246_=_C285( C246 C285 ) C246_=_C330( C246 C330 ) C246_=_C424( C246 C424 ) C247_=_C248( C247 C248 ) C247_=_C249( C247 C249 ) \nC247_=_C250( C247 C250 ) C247_=_C251( C247 C251 ) C247_=_C252( C247 C252 ) C247_=_C253( C247 C253 ) C247_=_C254( C247 C254 ) C247_=_C332(</w:t>
      </w:r>
    </w:p>
    <w:p>
      <w:pPr>
        <w:pStyle w:val="PreformattedText"/>
        <w:bidi w:val="0"/>
        <w:spacing w:before="0" w:after="0"/>
        <w:jc w:val="left"/>
        <w:rPr/>
      </w:pPr>
      <w:r>
        <w:rPr/>
        <w:t xml:space="preserve"> </w:t>
      </w:r>
      <w:r>
        <w:rPr/>
        <w:t>C247 C332 ) \nC247_=_C444( C247 C444 ) C248_=_C249( C248 C249 ) C248_=_C250( C248 C250 ) C248_=_C251( C248 C251 ) C248_=_C252( C248 C252 ) C248_=_C253( C248 C253 ) \nC248_=_C254( C248 C254 ) C248_=_C333( C248 C333 ) C248_=_C386( C248 C386 ) C248_=_C449( C248 C449 ) C248_=_C451( C248 C451 ) C249_=_C250( C249 C250 ) \nC249_=_C251( C249 C251 ) C249_=_C252( C249 C252 ) C249_=_C253( C249 C253 ) C249_=_C254( C249 C254 ) C249_=_C262( C249 C262 ) C249_=_C276( C249 C276 ) \nC249_=_C286( C249 C286 ) C249_=_C319( C249 C319 ) C249_=_C334( C249 C334 ) C249_=_C400( C249 C400 ) C249_=_C427( C249 C427 ) C249_=_C449( C249 C449 ) \nC249_=_C457( C249 C457 ) C250_=_C251( C250 C251 ) C250_=_C252( C250 C252 ) C250_=_C253( C250 C253 ) C250_=_C254( C250 C254 ) C250_=_C336( C250 C336 ) \nC250_=_C355( C250 C355 ) C250_=_C389( C250 C389 ) C250_=_C394( C250 C394 ) C250_=_C457( C250 C457 ) C250_=_C462( C250 C462 ) C250_=_C463( C250 C463 ) \nC251_=_C252( C251 C252 ) C251_=_C253( C251 C253 ) C251_=_C254( C251 C254 ) C251_=_C279( C251 C279 ) C251_=_C321( C251 C321 ) C251_=_C337( C251 C337 ) \nC251_=_C367( C251 C367 ) C251_=_C378( C251 C378 ) C251_=_C403( C251 C403 ) C251_=_C416( C251 C416 ) C251_=_C429( C251 C429 ) C251_=_C444( C251 C444 ) \nC251_=_C451( C251 C451 ) C251_=_C462( C251 C462 ) C251_=_C465( C251 C465 ) C251_=_C468( C251 C468 ) C252_=_C253( C252 C253 ) C252_=_C254( C252 C254 ) \nC252_=_C338( C252 C338 ) C253_=_C254( C253 C254 ) C253_=_C282( C253 C282 ) C253_=_C340( C253 C340 ) C253_=_C404( C253 C404 ) C253_=_C432( C253 C432 ) \nC253_=_C463( C253 C463 ) C254_=_C468( C254 C468 ) C258_=_C260( C258 C260 ) C258_=_C262( C258 C262 ) C258_=_C267( C258 C267 ) C258_=_C283( C258 C283 ) \nC258_=_C310( C258 C310 ) C258_=_C324( C258 C324 ) C258_=_C325( C258 C325 ) C258_=_C326( C258 C326 ) C258_=_C327( C258 C327 ) C258_=_C328( C258 C328 ) \nC258_=_C329( C258 C329 ) C258_=_C330( C258 C330 ) C258_=_C331( C258 C331 ) C258_=_C332( C258 C332 ) C258_=_C333( C258 C333 ) C258_=_C334( C258 C334 ) \nC258_=_C335( C258 C335 ) C258_=_C336( C258 C336 ) C258_=_C337( C258 C337 ) C258_=_C338( C258 C338 ) C258_=_C339( C258 C339 ) C258_=_C340( C258 C340 ) \nC260_=_C262( C260 C262 ) C260_=_C272( C260 C272 ) C260_=_C285( C260 C285 ) C260_=_C330( C260 C330 ) C260_=_C424( C260 C424 ) C262_=_C276( C262 C276 ) \nC262_=_C286( C262 C286 ) C262_=_C319( C262 C319 ) C262_=_C334( C262 C334 ) C262_=_C400( C262 C400 ) C262_=_C427( C262 C427 ) C262_=_C449( C262 C449 ) \nC262_=_C457( C262 C457 ) C267_=_C268( C267 C268 ) C267_=_C270( C267 C270 ) C267_=_C272( C267 C272 ) C267_=_C273( C267 C273 ) C267_=_C276( C267 C276 ) \nC267_=_C277( C267 C277 ) C267_=_C279( C267 C279 ) C267_=_C282( C267 C282 ) C267_=_C283( C267 C283 ) C267_=_C310( C267 C310 ) C267_=_C324( C267 C324 ) \nC267_=_C325( C267 C325 ) C267_=_C326( C267 C326 ) C267_=_C327( C267 C327 ) C267_=_C328( C267 C328 ) C267_=_C329( C267 C329 ) C267_=_C330( C267 C330 ) \nC267_=_C331( C267 C331 ) C267_=_C332( C267 C332 ) C267_=_C333( C267 C333 ) C267_=_C334( C267 C334 ) C267_=_C335( C267 C335 ) C267_=_C336( C267 C336 ) \nC267_=_C337( C267 C337 ) C267_=_C338( C267 C338 ) C267_=_C339( C267 C339 ) C267_=_C340( C267 C340 ) C268_=_C270( C268 C270 ) C268_=_C272( C268 C272 ) \nC268_=_C273( C268 C273 ) C268_=_C276( C268 C276 ) C268_=_C277( C268 C277 ) C268_=_C279( C268 C279 ) C268_=_C282( C268 C282 ) C268_=_C324( C268 C324 ) \nC268_=_C351( C268 C351 ) C268_=_C352( C268 C352 ) C268_=_C355( C268 C355 ) C268_=_C356( C268 C356 ) C270_=_C272( C270 C272 ) C270_=_C273( C270 C273 ) \nC270_=_C276( C270 C276 ) C270_=_C277( C270 C277 ) C270_=_C279( C270 C279 ) C270_=_C282( C270 C282 ) C270_=_C284( C270 C284 ) C270_=_C327( C270 C327 ) \nC270_=_C382( C270 C382 ) C270_=_C383( C270 C383 ) C270_=_C386( C270 C386 ) C270_=_C389( C270 C389 ) C272_=_C273( C272 C273 ) C272_=_C276( C272 C276 ) \nC272_=_C277( C272 C277 ) C272_=_C279( C272 C279 ) C272_=_C282( C272 C282 ) C272_=_C285( C272 C285 ) C272_=_C330( C272 C330 ) C272_=_C424( C272 C424 ) \nC273_=_C276( C273 C276 ) C273_=_C277( C273 C277 ) C273_=_C279( C273 C279 ) C273_=_C282( C273 C282 ) C273_=_C331( C273 C331 ) C276_=_C277( C276 C277 ) \nC276_=_C279( C276 C279 ) C276_=_C282( C276 C282 ) C276_=_C286( C276 C286 ) C276_=_C319( C276 C319 ) C276_=_C334( C276 C334 ) C276_=_C400( C276 C400 ) \nC276_=_C427( C276 C427 ) C276_=_C449( C276 C449 ) C276_=_C457( C276 C457 ) C277_=_C279( C277 C279 ) C277_=_C282( C277 C282 ) C277_=_C287( C277 C287 ) \nC277_=_C335( C277 C335 ) C279_=_C282( C279 C282 ) C279_=_C321( C279 C321 ) C279_=_C337( C279 C337 ) C279_=_C367( C279 C367 ) C279_=_C378( C279 C378 ) \nC279_=_C403( C279 C403 ) C279_=_C416( C279 C416 ) C279_=_C429( C279 C429 ) C279_=_C444( C279 C444 ) C279_=_C451( C279 C451 ) C279_=_C462( C279 C462 ) \nC279_=_C465( C279 C465 ) C279_=_C468( C279 C468 ) C282_=_C340( C282 C340 ) C282_=_C404( C282 C404 ) C282_=_C432( C282 C432 ) C282_=_C463( C282 C463 ) \nC283_=_C284( C283 C284 ) C283_=_C285( C283 C285 ) C283_=_C286( C283 C286 ) C283_=_C287( C283 C287 ) C283_=_C310( C283 C310 ) C283_=_C324( C283 C324 ) \nC283_=_C325( C283 C325 ) C283_=_C326( C283 C326 ) C283_=_C327( C283 C327 ) C283_=_C328( C283 C328 ) C283_=_C329( C283 C329 ) C283_=_C330( C283 C330 ) \nC283_=_C331( C283 C331 ) C283_=_C332( C283 C332 ) C283_=_C333( C283 C333 ) C283_=_C334( C283 C334 ) C283_=_C335( C283 C335 ) C283_=_C336( C283 C336 ) \nC283_=_C337( C283 C337 ) C283_=_C338( C283 C338 ) C283_=_C339( C283 C339 ) C283_=_C340( C283 C340 ) C284_=_C285( C284 C285 ) C284_=_C286( C284 C286 ) \nC284_=_C287( C284 C287 ) C284_=_C327( C284 C327 ) C284_=_C382( C284 C382 ) C284_=_C383( C284 C383 ) C284_=_C386( C284 C386 ) C284_=_C389( C284 C389 ) \nC285_=_C286( C285 C286 ) C285_=_C287( C285 C287 ) C285_=_C330( C285 C330 ) C285_=_C424( C285 C424 ) C286_=_C287( C286 C287 ) C286_=_C319( C286 C319 ) \nC286_=_C334( C286 C334 ) C286_=_C400( C286 C400 ) C286_=_C427( C286 C427 ) C286_=_C449( C286 C449 ) C286_=_C457( C286 C457 ) C287_=_C335( C287 C335 ) \nC310_=_C319( C310 C319 ) C310_=_C321( C310 C321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337( C310 C337 ) C310_=_C338( C310 C338 ) C310_=_C339( C310 C339 ) \nC310_=_C340( C310 C340 ) C319_=_C321( C319 C321 ) C319_=_C334( C319 C334 ) C319_=_C400( C319 C400 ) C319_=_C427( C319 C427 ) C319_=_C449( C319 C449 ) \nC319_=_C457( C319 C457 ) C321_=_C337( C321 C337 ) C321_=_C367( C321 C367 ) C321_=_C378( C321 C378 ) C321_=_C403( C321 C403 ) C321_=_C416( C321 C416 ) \nC321_=_C429( C321 C429 ) C321_=_C444( C321 C444 ) C321_=_C451( C321 C451 ) C321_=_C462( C321 C462 ) C321_=_C465( C321 C465 ) C321_=_C468( C321 C468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51( C324 C351 ) C324_=_C352( C324 C352 ) \nC324_=_C355( C324 C355 ) C324_=_C356( C324 C356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67( C325 C367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78( C326 C378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82( C327 C382 ) C327_=_C383( C327 C383 ) \nC327_=_C386( C327 C386 ) C327_=_C389( C327 C389 ) C328_=_C329( C328 C329 ) C328_=_C330( C328 C330 ) C328_=_C331( C328 C331 ) C328_=_C332( C328 C332 ) \nC328_=_C333( C328 C333 ) C328_=_C334( C328 C334 ) C328_=_C335( C328 C335 ) C328_=_C336( C328 C336 ) C328_=_C337( C328 C337 ) C328_=_C338( C328 C338 ) \nC328_=_C339( C328 C339 ) C328_=_C340( C328 C340 ) C328_=_C351( C328 C351 ) C328_=_C382( C328 C382 ) C328_=_C392( C328 C392 ) C328_=_C400( C328 C400 ) \nC328_=_C403( C328 C403 ) C328_=_C404( C328 C404 ) C329_=_C330( C329 C330 ) C329_=_C331( C329 C331 ) C329_=_C332( C329 C332 ) C329_=_C333( C329 C333 ) \nC329_=_C334( C329 C334 ) C329_=_C335( C329 C335 ) C329_=_C336( C329 C336 ) C329_=_C337( C329 C337 ) C329_=_C338( C329 C338 ) C329_=_C339( C329 C339 ) \nC329_=_C340( C329 C340 ) C329_=_C352( C329 C352 ) C329_=_C383( C329 C383 ) C329_=_C424( C329 C424 ) C329_=_C427( C329 C427 ) C329_=_C429( C329 C429 ) \nC329_=_C432( C329 C432 ) C330_=_C331( C330 C331 ) C330_=_C332( C330 C332 ) C330_=_C333( C330 C333 ) C330_=_C334( C330 C334 ) C330_=_C335( C330 C335 ) \nC330_=_C336( C330 C336 ) C330_=_C337( C330 C337 ) C330_=_C338( C330 C338 ) C330_=_C339( C330 C339 ) C330_=_C340( C330 C340 ) C330_=_C424( C330 C424 ) \nC331_=_C332( C331 C332 ) C331_=_C333( C331 C333 ) C331_=_C334( C331 C334 ) C331_=_C335( C331 C335 ) C331_=_C336( C331 C336 ) C331_=_C337( C331 C337 ) \nC331_=_C338(</w:t>
      </w:r>
    </w:p>
    <w:p>
      <w:pPr>
        <w:pStyle w:val="PreformattedText"/>
        <w:bidi w:val="0"/>
        <w:spacing w:before="0" w:after="0"/>
        <w:jc w:val="left"/>
        <w:rPr/>
      </w:pPr>
      <w:r>
        <w:rPr/>
        <w:t xml:space="preserve"> </w:t>
      </w:r>
      <w:r>
        <w:rPr/>
        <w:t>C331 C338 ) C331_=_C339( C331 C339 ) C331_=_C340( C331 C340 ) C332_=_C333( C332 C333 ) C332_=_C334( C332 C334 ) C332_=_C335( C332 C335 ) \nC332_=_C336( C332 C336 ) C332_=_C337( C332 C337 ) C332_=_C338( C332 C338 ) C332_=_C339( C332 C339 ) C332_=_C340( C332 C340 ) C332_=_C444( C332 C444 ) \nC333_=_C334( C333 C334 ) C333_=_C335( C333 C335 ) C333_=_C336( C333 C336 ) C333_=_C337( C333 C337 ) C333_=_C338( C333 C338 ) C333_=_C339( C333 C339 ) \nC333_=_C340( C333 C340 ) C333_=_C386( C333 C386 ) C333_=_C449( C333 C449 ) C333_=_C451( C333 C451 ) C334_=_C335( C334 C335 ) C334_=_C336( C334 C336 ) \nC334_=_C337( C334 C337 ) C334_=_C338( C334 C338 ) C334_=_C339( C334 C339 ) C334_=_C340( C334 C340 ) C334_=_C400( C334 C400 ) C334_=_C427( C334 C427 ) \nC334_=_C449( C334 C449 ) C334_=_C457( C334 C457 ) C335_=_C336( C335 C336 ) C335_=_C337( C335 C337 ) C335_=_C338( C335 C338 ) C335_=_C339( C335 C339 ) \nC335_=_C340( C335 C340 ) C336_=_C337( C336 C337 ) C336_=_C338( C336 C338 ) C336_=_C339( C336 C339 ) C336_=_C340( C336 C340 ) C336_=_C355( C336 C355 ) \nC336_=_C389( C336 C389 ) C336_=_C394( C336 C394 ) C336_=_C457( C336 C457 ) C336_=_C462( C336 C462 ) C336_=_C463( C336 C463 ) C337_=_C338( C337 C338 ) \nC337_=_C339( C337 C339 ) C337_=_C340( C337 C340 ) C337_=_C367( C337 C367 ) C337_=_C378( C337 C378 ) C337_=_C403( C337 C403 ) C337_=_C416( C337 C416 ) \nC337_=_C429( C337 C429 ) C337_=_C444( C337 C444 ) C337_=_C451( C337 C451 ) C337_=_C462( C337 C462 ) C337_=_C465( C337 C465 ) C337_=_C468( C337 C468 ) \nC338_=_C339( C338 C339 ) C338_=_C340( C338 C340 ) C339_=_C340( C339 C340 ) C340_=_C404( C340 C404 ) C340_=_C432( C340 C432 ) C340_=_C463( C340 C463 ) \nC351_=_C352( C351 C352 ) C351_=_C355( C351 C355 ) C351_=_C356( C351 C356 ) C351_=_C382( C351 C382 ) C351_=_C392( C351 C392 ) C351_=_C400( C351 C400 ) \nC351_=_C403( C351 C403 ) C351_=_C404( C351 C404 ) C352_=_C355( C352 C355 ) C352_=_C356( C352 C356 ) C352_=_C383( C352 C383 ) C352_=_C424( C352 C424 ) \nC352_=_C427( C352 C427 ) C352_=_C429( C352 C429 ) C352_=_C432( C352 C432 ) C355_=_C356( C355 C356 ) C355_=_C389( C355 C389 ) C355_=_C394( C355 C394 ) \nC355_=_C457( C355 C457 ) C355_=_C462( C355 C462 ) C355_=_C463( C355 C463 ) C356_=_C395( C356 C395 ) C356_=_C465( C356 C465 ) C367_=_C378( C367 C378 ) \nC367_=_C403( C367 C403 ) C367_=_C416( C367 C416 ) C367_=_C429( C367 C429 ) C367_=_C444( C367 C444 ) C367_=_C451( C367 C451 ) C367_=_C462( C367 C462 ) \nC367_=_C465( C367 C465 ) C367_=_C468( C367 C468 ) C378_=_C403( C378 C403 ) C378_=_C416( C378 C416 ) C378_=_C429( C378 C429 ) C378_=_C444( C378 C444 ) \nC378_=_C451( C378 C451 ) C378_=_C462( C378 C462 ) C378_=_C465( C378 C465 ) C378_=_C468( C378 C468 ) C382_=_C383( C382 C383 ) C382_=_C386( C382 C386 ) \nC382_=_C389( C382 C389 ) C382_=_C392( C382 C392 ) C382_=_C400( C382 C400 ) C382_=_C403( C382 C403 ) C382_=_C404( C382 C404 ) C383_=_C386( C383 C386 ) \nC383_=_C389( C383 C389 ) C383_=_C424( C383 C424 ) C383_=_C427( C383 C427 ) C383_=_C429( C383 C429 ) C383_=_C432( C383 C432 ) C386_=_C389( C386 C389 ) \nC386_=_C449( C386 C449 ) C386_=_C451( C386 C451 ) C389_=_C394( C389 C394 ) C389_=_C457( C389 C457 ) C389_=_C462( C389 C462 ) C389_=_C463( C389 C463 ) \nC392_=_C394( C392 C394 ) C392_=_C395( C392 C395 ) C392_=_C400( C392 C400 ) C392_=_C403( C392 C403 ) C392_=_C404( C392 C404 ) C394_=_C395( C394 C395 ) \nC394_=_C457( C394 C457 ) C394_=_C462( C394 C462 ) C394_=_C463( C394 C463 ) C395_=_C465( C395 C465 ) C400_=_C403( C400 C403 ) C400_=_C404( C400 C404 ) \nC400_=_C427( C400 C427 ) C400_=_C449( C400 C449 ) C400_=_C457( C400 C457 ) C403_=_C404( C403 C404 ) C403_=_C416( C403 C416 ) C403_=_C429( C403 C429 ) \nC403_=_C444( C403 C444 ) C403_=_C451( C403 C451 ) C403_=_C462( C403 C462 ) C403_=_C465( C403 C465 ) C403_=_C468( C403 C468 ) C404_=_C432( C404 C432 ) \nC404_=_C463( C404 C463 ) C416_=_C429( C416 C429 ) C416_=_C444( C416 C444 ) C416_=_C451( C416 C451 ) C416_=_C462( C416 C462 ) C416_=_C465( C416 C465 ) \nC416_=_C468( C416 C468 ) C424_=_C427( C424 C427 ) C424_=_C429( C424 C429 ) C424_=_C432( C424 C432 ) C427_=_C429( C427 C429 ) C427_=_C432( C427 C432 ) \nC427_=_C449( C427 C449 ) C427_=_C457( C427 C457 ) C429_=_C432( C429 C432 ) C429_=_C444( C429 C444 ) C429_=_C451( C429 C451 ) C429_=_C462( C429 C462 ) \nC429_=_C465( C429 C465 ) C429_=_C468( C429 C468 ) C432_=_C463( C432 C463 ) C444_=_C451( C444 C451 ) C444_=_C462( C444 C462 ) C444_=_C465( C444 C465 ) \nC444_=_C468( C444 C468 ) C449_=_C451( C449 C451 ) C449_=_C457( C449 C457 ) C451_=_C462( C451 C462 ) C451_=_C465( C451 C465 ) C451_=_C468( C451 C468 ) \nC457_=_C462( C457 C462 ) C457_=_C463( C457 C463 ) C462_=_C463( C462 C463 ) C462_=_C465( C462 C465 ) C462_=_C468( C462 C468 ) C465_=_C468( C465 C468 ) "];28-&gt;34[label="121: C4 C10 C11 C20 C23 \nC24 C25 C30 C42 C54 C65 \nC70 C74 C75 C84 C86 C95 \nC100 C102 C108 C109 C112 C113 \nC118 C131 C139 C142 C161 C167 \nC174 C175 C177 C178 C180 C181 \nC184 C185 C187 C188 C189 C194 \nC197 C207 C215 C218 C219 C222 \nC230 C233 C234 C235 C236 C239 \nC240 C242 C243 C244 C245 C247 \nC248 C250 C252 C254 C258 C260 \nC262 C267 C268 C270 C272 C273 \nC276 C277 C279 C282 C283 C284 \nC285 C286 C287 C310 C319 C321 \nC325 C326 C328 C329 C332 C333 \nC336 C338 C339 C351 C352 C355 \nC356 C367 C378 C382 C383 C386 \nC389 C392 C394 C395 C400 C403 \nC404 C416 C424 C427 C429 C432 \nC444 C449 C451 C457 C462 C463 \nC465 C468 \n1025: C4_=_C10 ,C4_=_C11 ,C4_=_C24 ,C4_=_C102 ,C4_=_C188 ,\nC4_=_C233 ,C4_=_C267 ,C4_=_C268 ,C4_=_C270 ,C4_=_C272 ,C4_=_C273 ,\nC4_=_C276 ,C4_=_C277 ,C4_=_C279 ,C4_=_C282 ,C10_=_C11 ,C10_=_C108 ,\nC10_=_C161 ,C10_=_C242 ,C10_=_C328 ,C10_=_C351 ,C10_=_C382 ,C10_=_C392 ,\nC10_=_C400 ,C10_=_C403 ,C10_=_C404 ,C11_=_C30 ,C11_=_C109 ,C11_=_C194 ,\nC11_=_C245 ,C11_=_C329 ,C11_=_C352 ,C11_=_C383 ,C11_=_C424 ,C11_=_C427 ,\nC11_=_C429 ,C11_=_C432 ,C20_=_C23 ,C20_=_C24 ,C20_=_C25 ,C20_=_C30 ,\nC20_=_C167 ,C20_=_C174 ,C20_=_C175 ,C20_=_C177 ,C20_=_C178 ,C20_=_C180 ,\nC20_=_C181 ,C20_=_C184 ,C23_=_C24 ,C23_=_C25 ,C23_=_C30 ,C23_=_C187 ,\nC23_=_C258 ,C23_=_C260 ,C23_=_C262 ,C24_=_C25 ,C24_=_C30 ,C24_=_C102 ,\nC24_=_C188 ,C24_=_C233 ,C24_=_C267 ,C24_=_C268 ,C24_=_C270 ,C24_=_C272 ,\nC24_=_C273 ,C24_=_C276 ,C24_=_C277 ,C24_=_C279 ,C24_=_C282 ,C25_=_C30 ,\nC25_=_C189 ,C25_=_C283 ,C25_=_C284 ,C25_=_C285 ,C25_=_C286 ,C25_=_C287 ,\nC30_=_C109 ,C30_=_C194 ,C30_=_C245 ,C30_=_C329 ,C30_=_C352 ,C30_=_C383 ,\nC30_=_C424 ,C30_=_C427 ,C30_=_C429 ,C30_=_C432 ,C42_=_C54 ,C42_=_C70 ,\nC42_=_C118 ,C42_=_C131 ,C42_=_C142 ,C42_=_C218 ,C42_=_C233 ,C42_=_C234 ,\nC42_=_C235 ,C42_=_C236 ,C42_=_C239 ,C42_=_C240 ,C42_=_C242 ,C42_=_C243 ,\nC42_=_C244 ,C42_=_C245 ,C42_=_C247 ,C42_=_C248 ,C42_=_C250 ,C42_=_C252 ,\nC42_=_C254 ,C54_=_C86 ,C54_=_C95 ,C54_=_C139 ,C54_=_C230 ,C54_=_C279 ,\nC54_=_C321 ,C54_=_C367 ,C54_=_C378 ,C54_=_C403 ,C54_=_C416 ,C54_=_C429 ,\nC54_=_C444 ,C54_=_C451 ,C54_=_C462 ,C54_=_C465 ,C54_=_C468 ,C65_=_C70 ,\nC65_=_C74 ,C65_=_C75 ,C65_=_C84 ,C65_=_C86 ,C65_=_C100 ,C65_=_C102 ,\nC65_=_C108 ,C65_=_C109 ,C65_=_C112 ,C65_=_C113 ,C70_=_C74 ,C70_=_C75 ,\nC70_=_C84 ,C70_=_C86 ,C70_=_C118 ,C70_=_C131 ,C70_=_C142 ,C70_=_C218 ,\nC70_=_C233 ,C70_=_C234 ,C70_=_C235 ,C70_=_C236 ,C70_=_C239 ,C70_=_C240 ,\nC70_=_C242 ,C70_=_C243 ,C70_=_C244 ,C70_=_C245 ,C70_=_C247 ,C70_=_C248 ,\nC70_=_C250 ,C70_=_C252 ,C70_=_C254 ,C74_=_C75 ,C74_=_C84 ,C74_=_C86 ,\nC74_=_C174 ,C74_=_C207 ,C74_=_C258 ,C74_=_C267 ,C74_=_C283 ,C74_=_C310 ,\nC74_=_C325 ,C74_=_C326 ,C74_=_C328 ,C74_=_C329 ,C74_=_C332 ,C74_=_C333 ,\nC74_=_C336 ,C74_=_C338 ,C74_=_C339 ,C75_=_C84 ,C75_=_C86 ,C75_=_C219 ,\nC75_=_C268 ,C75_=_C351 ,C75_=_C352 ,C75_=_C355 ,C75_=_C356 ,C84_=_C86 ,\nC84_=_C180 ,C84_=_C262 ,C84_=_C276 ,C84_=_C286 ,C84_=_C319 ,C84_=_C400 ,\nC84_=_C427 ,C84_=_C449 ,C84_=_C457 ,C86_=_C95 ,C86_=_C139 ,C86_=_C230 ,\nC86_=_C279 ,C86_=_C321 ,C86_=_C367 ,C86_=_C378 ,C86_=_C403 ,C86_=_C416 ,\nC86_=_C429 ,C86_=_C444 ,C86_=_C451 ,C86_=_C462 ,C86_=_C465 ,C86_=_C468 ,\nC95_=_C139 ,C95_=_C230 ,C95_=_C279 ,C95_=_C321 ,C95_=_C367 ,C95_=_C378 ,\nC95_=_C403 ,C95_=_C416 ,C95_=_C429 ,C95_=_C444 ,C95_=_C451 ,C95_=_C462 ,\nC95_=_C465 ,C95_=_C468 ,C100_=_C102 ,C100_=_C108 ,C100_=_C109 ,C100_=_C112 ,\nC100_=_C113 ,C100_=_C218 ,C100_=_C219 ,C100_=_C222 ,C100_=_C230 ,C102_=_C108 ,\nC102_=_C109 ,C102_=_C112 ,C102_=_C113 ,C102_=_C188 ,C102_=_C233 ,C102_=_C267 ,\nC102_=_C268 ,C102_=_C270 ,C102_=_C272 ,C102_=_C273 ,C102_=_C276 ,C102_=_C277 ,\nC102_=_C279 ,C102_=_C282 ,C108_=_C109 ,C108_=_C112 ,C108_=_C113 ,C108_=_C161 ,\nC108_=_C242 ,C108_=_C328 ,C108_=_C351 ,C108_=_C382 ,C108_=_C392 ,C108_=_C400 ,\nC108_=_C403 ,C108_=_C404 ,C109_=_C112 ,C109_=_C113 ,C109_=_C194 ,C109_=_C245 ,\nC109_=_C329 ,C109_=_C352 ,C109_=_C383 ,C109_=_C424 ,C109_=_C427 ,C109_=_C429 ,\nC109_=_C432 ,C112_=_C113 ,C112_=_C250 ,C112_=_C336 ,C112_=_C355 ,C112_=_C389 ,\nC112_=_C394 ,C112_=_C457 ,C112_=_C462 ,C112_=_C463 ,C113_=_C356 ,C113_=_C395 ,\nC113_=_C465 ,C118_=_C131 ,C118_=_C142 ,C118_=_C218 ,C118_=_C233 ,C118_=_C234 ,\nC118_=_C235 ,C118_=_C236 ,C118_=_C239 ,C118_=_C240 ,C118_=_C242 ,C118_=_C243 ,\nC118_=_C244 ,C118_=_C245 ,C118_=_C247 ,C118_=_C248 ,C118_=_C250 ,C118_=_C252 ,\nC118_=_C254 ,C131_=_C139 ,C131_=_C142 ,C131_=_C218 ,C131_=_C233 ,C131_=_C234 ,\nC131_=_C235 ,C131_=_C236 ,C131_=_C239 ,C131_=_C240 ,C131_=_C242 ,C131_=_C243 ,\nC131_=_C244 ,C131_=_C245 ,C131_=_C247 ,C131_=_C248 ,C131_=_C250 ,C131_=_C252 ,\nC131_=_C254 ,C139_=_C230 ,C139_=_C279 ,C139_=_C321 ,C139_=_C367 ,C139_=_C378 ,\nC139_=_C403 ,C139_=_C416 ,C139_=_C429 ,C139_=_C444 ,C139_=_C451 ,C139_=_C462 ,\nC139_=_C465 ,C139_=_C468 ,C142_=_C218 ,C142_=_C233 ,C142_=_C234 ,C142_=_C235 ,\nC142_=_C236 ,C142_=_C239 ,C142_=_C240 ,C142_=_C242 ,C142_=_C243 ,C142_=_C244 ,\nC142_=_C245 ,C142_=_C247 ,C142_=_C248 ,C142_=_C250 ,C142_=_C252 ,C142_=_C254 ,\nC161_=_C242 ,C161_=_C328 ,C161_=_C351 ,C161_=_C382 ,C161_=_C392 ,C161_=_C400 ,\nC161_=_C403 ,C161_=_C404 ,C167_=_C174 ,C167_=_C175 ,C167_=_C177 ,C167_=_C178 ,\nC167_=_C180 ,C167_=_C181 ,C167_=_C184</w:t>
      </w:r>
    </w:p>
    <w:p>
      <w:pPr>
        <w:pStyle w:val="PreformattedText"/>
        <w:bidi w:val="0"/>
        <w:spacing w:before="0" w:after="0"/>
        <w:jc w:val="left"/>
        <w:rPr/>
      </w:pPr>
      <w:r>
        <w:rPr/>
        <w:t xml:space="preserve"> </w:t>
      </w:r>
      <w:r>
        <w:rPr/>
        <w:t>,C167_=_C185 ,C167_=_C187 ,C167_=_C188 ,\nC167_=_C189 ,C167_=_C194 ,C167_=_C197 ,C174_=_C175 ,C174_=_C177 ,C174_=_C178 ,\nC174_=_C180 ,C174_=_C181 ,C174_=_C184 ,C174_=_C207 ,C174_=_C258 ,C174_=_C267 ,\nC174_=_C283 ,C174_=_C310 ,C174_=_C325 ,C174_=_C326 ,C174_=_C328 ,C174_=_C329 ,\nC174_=_C332 ,C174_=_C333 ,C174_=_C336 ,C174_=_C338 ,C174_=_C339 ,C175_=_C177 ,\nC175_=_C178 ,C175_=_C180 ,C175_=_C181 ,C175_=_C184 ,C175_=_C270 ,C175_=_C284 ,\nC175_=_C382 ,C175_=_C383 ,C175_=_C386 ,C175_=_C389 ,C177_=_C178 ,C177_=_C180 ,\nC177_=_C181 ,C177_=_C184 ,C177_=_C215 ,C177_=_C260 ,C177_=_C272 ,C177_=_C285 ,\nC177_=_C424 ,C178_=_C180 ,C178_=_C181 ,C178_=_C184 ,C178_=_C273 ,C180_=_C181 ,\nC180_=_C184 ,C180_=_C262 ,C180_=_C276 ,C180_=_C286 ,C180_=_C319 ,C180_=_C400 ,\nC180_=_C427 ,C180_=_C449 ,C180_=_C457 ,C181_=_C184 ,C181_=_C277 ,C181_=_C287 ,\nC184_=_C282 ,C184_=_C404 ,C184_=_C432 ,C184_=_C463 ,C185_=_C187 ,C185_=_C188 ,\nC185_=_C189 ,C185_=_C194 ,C185_=_C197 ,C185_=_C215 ,C187_=_C188 ,C187_=_C189 ,\nC187_=_C194 ,C187_=_C197 ,C187_=_C258 ,C187_=_C260 ,C187_=_C262 ,C188_=_C189 ,\nC188_=_C194 ,C188_=_C197 ,C188_=_C233 ,C188_=_C267 ,C188_=_C268 ,C188_=_C270 ,\nC188_=_C272 ,C188_=_C273 ,C188_=_C276 ,C188_=_C277 ,C188_=_C279 ,C188_=_C282 ,\nC189_=_C194 ,C189_=_C197 ,C189_=_C283 ,C189_=_C284 ,C189_=_C285 ,C189_=_C286 ,\nC189_=_C287 ,C194_=_C197 ,C194_=_C245 ,C194_=_C329 ,C194_=_C352 ,C194_=_C383 ,\nC194_=_C424 ,C194_=_C427 ,C194_=_C429 ,C194_=_C432 ,C197_=_C248 ,C197_=_C333 ,\nC197_=_C386 ,C197_=_C449 ,C197_=_C451 ,C207_=_C258 ,C207_=_C267 ,C207_=_C283 ,\nC207_=_C310 ,C207_=_C325 ,C207_=_C326 ,C207_=_C328 ,C207_=_C329 ,C207_=_C332 ,\nC207_=_C333 ,C207_=_C336 ,C207_=_C338 ,C207_=_C339 ,C215_=_C260 ,C215_=_C272 ,\nC215_=_C285 ,C215_=_C424 ,C218_=_C219 ,C218_=_C222 ,C218_=_C230 ,C218_=_C233 ,\nC218_=_C234 ,C218_=_C235 ,C218_=_C236 ,C218_=_C239 ,C218_=_C240 ,C218_=_C242 ,\nC218_=_C243 ,C218_=_C244 ,C218_=_C245 ,C218_=_C247 ,C218_=_C248 ,C218_=_C250 ,\nC218_=_C252 ,C218_=_C254 ,C219_=_C222 ,C219_=_C230 ,C219_=_C268 ,C219_=_C351 ,\nC219_=_C352 ,C219_=_C355 ,C219_=_C356 ,C222_=_C230 ,C222_=_C392 ,C222_=_C394 ,\nC222_=_C395 ,C230_=_C279 ,C230_=_C321 ,C230_=_C367 ,C230_=_C378 ,C230_=_C403 ,\nC230_=_C416 ,C230_=_C429 ,C230_=_C444 ,C230_=_C451 ,C230_=_C462 ,C230_=_C465 ,\nC230_=_C468 ,C233_=_C234 ,C233_=_C235 ,C233_=_C236 ,C233_=_C239 ,C233_=_C240 ,\nC233_=_C242 ,C233_=_C243 ,C233_=_C244 ,C233_=_C245 ,C233_=_C247 ,C233_=_C248 ,\nC233_=_C250 ,C233_=_C252 ,C233_=_C254 ,C233_=_C267 ,C233_=_C268 ,C233_=_C270 ,\nC233_=_C272 ,C233_=_C273 ,C233_=_C276 ,C233_=_C277 ,C233_=_C279 ,C233_=_C282 ,\nC234_=_C235 ,C234_=_C236 ,C234_=_C239 ,C234_=_C240 ,C234_=_C242 ,C234_=_C243 ,\nC234_=_C244 ,C234_=_C245 ,C234_=_C247 ,C234_=_C248 ,C234_=_C250 ,C234_=_C252 ,\nC234_=_C254 ,C235_=_C236 ,C235_=_C239 ,C235_=_C240 ,C235_=_C242 ,C235_=_C243 ,\nC235_=_C244 ,C235_=_C245 ,C235_=_C247 ,C235_=_C248 ,C235_=_C250 ,C235_=_C252 ,\nC235_=_C254 ,C236_=_C239 ,C236_=_C240 ,C236_=_C242 ,C236_=_C243 ,C236_=_C244 ,\nC236_=_C245 ,C236_=_C247 ,C236_=_C248 ,C236_=_C250 ,C236_=_C252 ,C236_=_C254 ,\nC236_=_C310 ,C236_=_C319 ,C236_=_C321 ,C239_=_C240 ,C239_=_C242 ,C239_=_C243 ,\nC239_=_C244 ,C239_=_C245 ,C239_=_C247 ,C239_=_C248 ,C239_=_C250 ,C239_=_C252 ,\nC239_=_C254 ,C239_=_C325 ,C239_=_C367 ,C240_=_C242 ,C240_=_C243 ,C240_=_C244 ,\nC240_=_C245 ,C240_=_C247 ,C240_=_C248 ,C240_=_C250 ,C240_=_C252 ,C240_=_C254 ,\nC240_=_C326 ,C240_=_C378 ,C242_=_C243 ,C242_=_C244 ,C242_=_C245 ,C242_=_C247 ,\nC242_=_C248 ,C242_=_C250 ,C242_=_C252 ,C242_=_C254 ,C242_=_C328 ,C242_=_C351 ,\nC242_=_C382 ,C242_=_C392 ,C242_=_C400 ,C242_=_C403 ,C242_=_C404 ,C243_=_C244 ,\nC243_=_C245 ,C243_=_C247 ,C243_=_C248 ,C243_=_C250 ,C243_=_C252 ,C243_=_C254 ,\nC243_=_C416 ,C244_=_C245 ,C244_=_C247 ,C244_=_C248 ,C244_=_C250 ,C244_=_C252 ,\nC244_=_C254 ,C245_=_C247 ,C245_=_C248 ,C245_=_C250 ,C245_=_C252 ,C245_=_C254 ,\nC245_=_C329 ,C245_=_C352 ,C245_=_C383 ,C245_=_C424 ,C245_=_C427 ,C245_=_C429 ,\nC245_=_C432 ,C247_=_C248 ,C247_=_C250 ,C247_=_C252 ,C247_=_C254 ,C247_=_C332 ,\nC247_=_C444 ,C248_=_C250 ,C248_=_C252 ,C248_=_C254 ,C248_=_C333 ,C248_=_C386 ,\nC248_=_C449 ,C248_=_C451 ,C250_=_C252 ,C250_=_C254 ,C250_=_C336 ,C250_=_C355 ,\nC250_=_C389 ,C250_=_C394 ,C250_=_C457 ,C250_=_C462 ,C250_=_C463 ,C252_=_C254 ,\nC252_=_C338 ,C254_=_C468 ,C258_=_C260 ,C258_=_C262 ,C258_=_C267 ,C258_=_C283 ,\nC258_=_C310 ,C258_=_C325 ,C258_=_C326 ,C258_=_C328 ,C258_=_C329 ,C258_=_C332 ,\nC258_=_C333 ,C258_=_C336 ,C258_=_C338 ,C258_=_C339 ,C260_=_C262 ,C260_=_C272 ,\nC260_=_C285 ,C260_=_C424 ,C262_=_C276 ,C262_=_C286 ,C262_=_C319 ,C262_=_C400 ,\nC262_=_C427 ,C262_=_C449 ,C262_=_C457 ,C267_=_C268 ,C267_=_C270 ,C267_=_C272 ,\nC267_=_C273 ,C267_=_C276 ,C267_=_C277 ,C267_=_C279 ,C267_=_C282 ,C267_=_C283 ,\nC267_=_C310 ,C267_=_C325 ,C267_=_C326 ,C267_=_C328 ,C267_=_C329 ,C267_=_C332 ,\nC267_=_C333 ,C267_=_C336 ,C267_=_C338 ,C267_=_C339 ,C268_=_C270 ,C268_=_C272 ,\nC268_=_C273 ,C268_=_C276 ,C268_=_C277 ,C268_=_C279 ,C268_=_C282 ,C268_=_C351 ,\nC268_=_C352 ,C268_=_C355 ,C268_=_C356 ,C270_=_C272 ,C270_=_C273 ,C270_=_C276 ,\nC270_=_C277 ,C270_=_C279 ,C270_=_C282 ,C270_=_C284 ,C270_=_C382 ,C270_=_C383 ,\nC270_=_C386 ,C270_=_C389 ,C272_=_C273 ,C272_=_C276 ,C272_=_C277 ,C272_=_C279 ,\nC272_=_C282 ,C272_=_C285 ,C272_=_C424 ,C273_=_C276 ,C273_=_C277 ,C273_=_C279 ,\nC273_=_C282 ,C276_=_C277 ,C276_=_C279 ,C276_=_C282 ,C276_=_C286 ,C276_=_C319 ,\nC276_=_C400 ,C276_=_C427 ,C276_=_C449 ,C276_=_C457 ,C277_=_C279 ,C277_=_C282 ,\nC277_=_C287 ,C279_=_C282 ,C279_=_C321 ,C279_=_C367 ,C279_=_C378 ,C279_=_C403 ,\nC279_=_C416 ,C279_=_C429 ,C279_=_C444 ,C279_=_C451 ,C279_=_C462 ,C279_=_C465 ,\nC279_=_C468 ,C282_=_C404 ,C282_=_C432 ,C282_=_C463 ,C283_=_C284 ,C283_=_C285 ,\nC283_=_C286 ,C283_=_C287 ,C283_=_C310 ,C283_=_C325 ,C283_=_C326 ,C283_=_C328 ,\nC283_=_C329 ,C283_=_C332 ,C283_=_C333 ,C283_=_C336 ,C283_=_C338 ,C283_=_C339 ,\nC284_=_C285 ,C284_=_C286 ,C284_=_C287 ,C284_=_C382 ,C284_=_C383 ,C284_=_C386 ,\nC284_=_C389 ,C285_=_C286 ,C285_=_C287 ,C285_=_C424 ,C286_=_C287 ,C286_=_C319 ,\nC286_=_C400 ,C286_=_C427 ,C286_=_C449 ,C286_=_C457 ,C310_=_C319 ,C310_=_C321 ,\nC310_=_C325 ,C310_=_C326 ,C310_=_C328 ,C310_=_C329 ,C310_=_C332 ,C310_=_C333 ,\nC310_=_C336 ,C310_=_C338 ,C310_=_C339 ,C319_=_C321 ,C319_=_C400 ,C319_=_C427 ,\nC319_=_C449 ,C319_=_C457 ,C321_=_C367 ,C321_=_C378 ,C321_=_C403 ,C321_=_C416 ,\nC321_=_C429 ,C321_=_C444 ,C321_=_C451 ,C321_=_C462 ,C321_=_C465 ,C321_=_C468 ,\nC325_=_C326 ,C325_=_C328 ,C325_=_C329 ,C325_=_C332 ,C325_=_C333 ,C325_=_C336 ,\nC325_=_C338 ,C325_=_C339 ,C325_=_C367 ,C326_=_C328 ,C326_=_C329 ,C326_=_C332 ,\nC326_=_C333 ,C326_=_C336 ,C326_=_C338 ,C326_=_C339 ,C326_=_C378 ,C328_=_C329 ,\nC328_=_C332 ,C328_=_C333 ,C328_=_C336 ,C328_=_C338 ,C328_=_C339 ,C328_=_C351 ,\nC328_=_C382 ,C328_=_C392 ,C328_=_C400 ,C328_=_C403 ,C328_=_C404 ,C329_=_C332 ,\nC329_=_C333 ,C329_=_C336 ,C329_=_C338 ,C329_=_C339 ,C329_=_C352 ,C329_=_C383 ,\nC329_=_C424 ,C329_=_C427 ,C329_=_C429 ,C329_=_C432 ,C332_=_C333 ,C332_=_C336 ,\nC332_=_C338 ,C332_=_C339 ,C332_=_C444 ,C333_=_C336 ,C333_=_C338 ,C333_=_C339 ,\nC333_=_C386 ,C333_=_C449 ,C333_=_C451 ,C336_=_C338 ,C336_=_C339 ,C336_=_C355 ,\nC336_=_C389 ,C336_=_C394 ,C336_=_C457 ,C336_=_C462 ,C336_=_C463 ,C338_=_C339 ,\nC351_=_C352 ,C351_=_C355 ,C351_=_C356 ,C351_=_C382 ,C351_=_C392 ,C351_=_C400 ,\nC351_=_C403 ,C351_=_C404 ,C352_=_C355 ,C352_=_C356 ,C352_=_C383 ,C352_=_C424 ,\nC352_=_C427 ,C352_=_C429 ,C352_=_C432 ,C355_=_C356 ,C355_=_C389 ,C355_=_C394 ,\nC355_=_C457 ,C355_=_C462 ,C355_=_C463 ,C356_=_C395 ,C356_=_C465 ,C367_=_C378 ,\nC367_=_C403 ,C367_=_C416 ,C367_=_C429 ,C367_=_C444 ,C367_=_C451 ,C367_=_C462 ,\nC367_=_C465 ,C367_=_C468 ,C378_=_C403 ,C378_=_C416 ,C378_=_C429 ,C378_=_C444 ,\nC378_=_C451 ,C378_=_C462 ,C378_=_C465 ,C378_=_C468 ,C382_=_C383 ,C382_=_C386 ,\nC382_=_C389 ,C382_=_C392 ,C382_=_C400 ,C382_=_C403 ,C382_=_C404 ,C383_=_C386 ,\nC383_=_C389 ,C383_=_C424 ,C383_=_C427 ,C383_=_C429 ,C383_=_C432 ,C386_=_C389 ,\nC386_=_C449 ,C386_=_C451 ,C389_=_C394 ,C389_=_C457 ,C389_=_C462 ,C389_=_C463 ,\nC392_=_C394 ,C392_=_C395 ,C392_=_C400 ,C392_=_C403 ,C392_=_C404 ,C394_=_C395 ,\nC394_=_C457 ,C394_=_C462 ,C394_=_C463 ,C395_=_C465 ,C400_=_C403 ,C400_=_C404 ,\nC400_=_C427 ,C400_=_C449 ,C400_=_C457 ,C403_=_C404 ,C403_=_C416 ,C403_=_C429 ,\nC403_=_C444 ,C403_=_C451 ,C403_=_C462 ,C403_=_C465 ,C403_=_C468 ,C404_=_C432 ,\nC404_=_C463 ,C416_=_C429 ,C416_=_C444 ,C416_=_C451 ,C416_=_C462 ,C416_=_C465 ,\nC416_=_C468 ,C424_=_C427 ,C424_=_C429 ,C424_=_C432 ,C427_=_C429 ,C427_=_C432 ,\nC427_=_C449 ,C427_=_C457 ,C429_=_C432 ,C429_=_C444 ,C429_=_C451 ,C429_=_C462 ,\nC429_=_C465 ,C429_=_C468 ,C432_=_C463 ,C444_=_C451 ,C444_=_C462 ,C444_=_C465 ,\nC444_=_C468 ,C449_=_C451 ,C449_=_C457 ,C451_=_C462 ,C451_=_C465 ,C451_=_C468 ,\nC457_=_C462 ,C457_=_C463 ,C462_=_C463 ,C462_=_C465 ,C462_=_C468 ,C465_=_C468 ,"];35[shape=box, label="id:35 level: 3\n42: C41 C47 C58 C69 C77 \nC90 C100 C123 C130 C133 C147 \nC218 C219 C220 C221 C222 C223 \nC224 C225 C226 C227 C228 C229 \nC230 C231 C232 C240 C293 C302 \nC312 C326 C359 C371 C372 C373 \nC374 C375 C376 C377 C378 C379 \nC380 \n452: C41_=_C47( C41 C47 ) C41_=_C58( C41 C58 ) C41_=_C69( C41 C69 ) C41_=_C90( C41 C90 ) C41_=_C100( C41 C100 ) \nC41_=_C130( C41 C130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7_=_C77( C47 C77 ) C47_=_C123( C47 C123 ) \nC47_=_C133( C47 C133 ) C47_=_C147( C47 C147 ) C47_=_C221( C47 C221 ) C47_=_C240( C47 C240 ) C47_=_C293( C47 C293 ) C47_=_C302( C47 C302 ) \nC47_=_C312( C47 C312 ) C47_=_C326( C47 C326 ) C47_=_C359( C47 C359 ) C47_=_C371( C47 C371 ) C47_=_C372( C47 C372 ) C47_=_C373(</w:t>
      </w:r>
    </w:p>
    <w:p>
      <w:pPr>
        <w:pStyle w:val="PreformattedText"/>
        <w:bidi w:val="0"/>
        <w:spacing w:before="0" w:after="0"/>
        <w:jc w:val="left"/>
        <w:rPr/>
      </w:pPr>
      <w:r>
        <w:rPr/>
        <w:t xml:space="preserve"> </w:t>
      </w:r>
      <w:r>
        <w:rPr/>
        <w:t>C47 C373 ) \nC47_=_C374( C47 C374 ) C47_=_C375( C47 C375 ) C47_=_C376( C47 C376 ) C47_=_C377( C47 C377 ) C47_=_C378( C47 C378 ) C47_=_C379( C47 C379 ) \nC47_=_C380( C47 C380 ) C58_=_C69( C58 C69 ) C58_=_C90( C58 C90 ) C58_=_C100( C58 C100 ) C58_=_C130( C58 C130 ) C58_=_C218( C58 C218 ) \nC58_=_C219( C58 C219 ) C58_=_C220( C58 C220 ) C58_=_C221( C58 C221 ) C58_=_C222( C58 C222 ) C58_=_C223( C58 C223 ) C58_=_C224( C58 C224 ) \nC58_=_C225( C58 C225 ) C58_=_C226( C58 C226 ) C58_=_C227( C58 C227 ) C58_=_C228( C58 C228 ) C58_=_C229( C58 C229 ) C58_=_C230( C58 C230 ) \nC58_=_C231( C58 C231 ) C58_=_C232( C58 C232 ) C69_=_C77( C69 C77 ) C69_=_C90( C69 C90 ) C69_=_C100( C69 C100 ) C69_=_C130( C69 C130 ) \nC69_=_C218( C69 C218 ) C69_=_C219( C69 C219 ) C69_=_C220( C69 C220 ) C69_=_C221( C69 C221 ) C69_=_C222( C69 C222 ) C69_=_C223( C69 C223 ) \nC69_=_C224( C69 C224 ) C69_=_C225( C69 C225 ) C69_=_C226( C69 C226 ) C69_=_C227( C69 C227 ) C69_=_C228( C69 C228 ) C69_=_C229( C69 C229 ) \nC69_=_C230( C69 C230 ) C69_=_C231( C69 C231 ) C69_=_C232( C69 C232 ) C77_=_C123( C77 C123 ) C77_=_C133( C77 C133 ) C77_=_C147( C77 C147 ) \nC77_=_C221( C77 C221 ) C77_=_C240( C77 C240 ) C77_=_C293( C77 C293 ) C77_=_C302( C77 C302 ) C77_=_C312( C77 C312 ) C77_=_C326( C77 C326 ) \nC77_=_C359( C77 C359 ) C77_=_C371( C77 C371 ) C77_=_C372( C77 C372 ) C77_=_C373( C77 C373 ) C77_=_C374( C77 C374 ) C77_=_C375( C77 C375 ) \nC77_=_C376( C77 C376 ) C77_=_C377( C77 C377 ) C77_=_C378( C77 C378 ) C77_=_C379( C77 C379 ) C77_=_C380( C77 C380 ) C90_=_C100( C90 C100 ) \nC90_=_C130( C90 C130 ) C90_=_C218( C90 C218 ) C90_=_C219( C90 C219 ) C90_=_C220( C90 C220 ) C90_=_C221( C90 C221 ) C90_=_C222( C90 C222 ) \nC90_=_C223( C90 C223 ) C90_=_C224( C90 C224 ) C90_=_C225( C90 C225 ) C90_=_C226( C90 C226 ) C90_=_C227( C90 C227 ) C90_=_C228( C90 C228 ) \nC90_=_C229( C90 C229 ) C90_=_C230( C90 C230 ) C90_=_C231( C90 C231 ) C90_=_C232( C90 C232 ) C100_=_C130( C100 C130 ) C100_=_C218( C100 C218 ) \nC100_=_C219( C100 C219 ) C100_=_C220( C100 C220 ) C100_=_C221( C100 C221 ) C100_=_C222( C100 C222 ) C100_=_C223( C100 C223 ) C100_=_C224( C100 C224 ) \nC100_=_C225( C100 C225 ) C100_=_C226( C100 C226 ) C100_=_C227( C100 C227 ) C100_=_C228( C100 C228 ) C100_=_C229( C100 C229 ) C100_=_C230( C100 C230 ) \nC100_=_C231( C100 C231 ) C100_=_C232( C100 C232 ) C123_=_C133( C123 C133 ) C123_=_C147( C123 C147 ) C123_=_C221( C123 C221 ) C123_=_C240( C123 C240 ) \nC123_=_C293( C123 C293 ) C123_=_C302( C123 C302 ) C123_=_C312( C123 C312 ) C123_=_C326( C123 C326 ) C123_=_C359( C123 C359 ) C123_=_C371( C123 C371 ) \nC123_=_C372( C123 C372 ) C123_=_C373( C123 C373 ) C123_=_C374( C123 C374 ) C123_=_C375( C123 C375 ) C123_=_C376( C123 C376 ) C123_=_C377( C123 C377 ) \nC123_=_C378( C123 C378 ) C123_=_C379( C123 C379 ) C123_=_C380( C123 C380 ) C130_=_C133( C130 C133 ) C130_=_C218( C130 C218 ) C130_=_C219( C130 C219 ) \nC130_=_C220( C130 C220 ) C130_=_C221( C130 C221 ) C130_=_C222( C130 C222 ) C130_=_C223( C130 C223 ) C130_=_C224( C130 C224 ) C130_=_C225( C130 C225 ) \nC130_=_C226( C130 C226 ) C130_=_C227( C130 C227 ) C130_=_C228( C130 C228 ) C130_=_C229( C130 C229 ) C130_=_C230( C130 C230 ) C130_=_C231( C130 C231 ) \nC130_=_C232( C130 C232 ) C133_=_C147( C133 C147 ) C133_=_C221( C133 C221 ) C133_=_C240( C133 C240 ) C133_=_C293( C133 C293 ) C133_=_C302( C133 C302 ) \nC133_=_C312( C133 C312 ) C133_=_C326( C133 C326 ) C133_=_C359( C133 C359 ) C133_=_C371( C133 C371 ) C133_=_C372( C133 C372 ) C133_=_C373( C133 C373 ) \nC133_=_C374( C133 C374 ) C133_=_C375( C133 C375 ) C133_=_C376( C133 C376 ) C133_=_C377( C133 C377 ) C133_=_C378( C133 C378 ) C133_=_C379( C133 C379 ) \nC133_=_C380( C133 C380 ) C147_=_C221( C147 C221 ) C147_=_C240( C147 C240 ) C147_=_C293( C147 C293 ) C147_=_C302( C147 C302 ) C147_=_C312( C147 C312 ) \nC147_=_C326( C147 C326 ) C147_=_C359( C147 C359 ) C147_=_C371( C147 C371 ) C147_=_C372( C147 C372 ) C147_=_C373( C147 C373 ) C147_=_C374( C147 C374 ) \nC147_=_C375( C147 C375 ) C147_=_C376( C147 C376 ) C147_=_C377( C147 C377 ) C147_=_C378( C147 C378 ) C147_=_C379( C147 C379 ) C147_=_C380( C147 C380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40( C218 C24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20_=_C221( C220 C221 ) C220_=_C222( C220 C222 ) \nC220_=_C223( C220 C223 ) C220_=_C224( C220 C224 ) C220_=_C225( C220 C225 ) C220_=_C226( C220 C226 ) C220_=_C227( C220 C227 ) C220_=_C228( C220 C228 ) \nC220_=_C229( C220 C229 ) C220_=_C230( C220 C230 ) C220_=_C231( C220 C231 ) C220_=_C232( C220 C232 ) C220_=_C359( C220 C359 ) C221_=_C222( C221 C222 ) \nC221_=_C223( C221 C223 ) C221_=_C224( C221 C224 ) C221_=_C225( C221 C225 ) C221_=_C226( C221 C226 ) C221_=_C227( C221 C227 ) C221_=_C228( C221 C228 ) \nC221_=_C229( C221 C229 ) C221_=_C230( C221 C230 ) C221_=_C231( C221 C231 ) C221_=_C232( C221 C232 ) C221_=_C240( C221 C240 ) C221_=_C293( C221 C293 ) \nC221_=_C302( C221 C302 ) C221_=_C312( C221 C312 ) C221_=_C326( C221 C326 ) C221_=_C359( C221 C359 ) C221_=_C371( C221 C371 ) C221_=_C372( C221 C372 ) \nC221_=_C373( C221 C373 ) C221_=_C374( C221 C374 ) C221_=_C375( C221 C375 ) C221_=_C376( C221 C376 ) C221_=_C377( C221 C377 ) C221_=_C378( C221 C378 ) \nC221_=_C379( C221 C379 ) C221_=_C380( C221 C380 ) C222_=_C223( C222 C223 ) C222_=_C224( C222 C224 ) C222_=_C225( C222 C225 ) C222_=_C226( C222 C226 ) \nC222_=_C227( C222 C227 ) C222_=_C228( C222 C228 ) C222_=_C229( C222 C229 ) C222_=_C230( C222 C230 ) C222_=_C231( C222 C231 ) C222_=_C232( C222 C232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5_=_C371( C225 C371 ) C226_=_C227( C226 C227 ) C226_=_C228( C226 C228 ) C226_=_C229( C226 C229 ) C226_=_C230( C226 C230 ) C226_=_C231( C226 C231 ) \nC226_=_C232( C226 C232 ) C226_=_C373( C226 C373 ) C227_=_C228( C227 C228 ) C227_=_C229( C227 C229 ) C227_=_C230( C227 C230 ) C227_=_C231( C227 C231 ) \nC227_=_C232( C227 C232 ) C227_=_C374( C227 C374 ) C228_=_C229( C228 C229 ) C228_=_C230( C228 C230 ) C228_=_C231( C228 C231 ) C228_=_C232( C228 C232 ) \nC228_=_C377( C228 C377 ) C229_=_C230( C229 C230 ) C229_=_C231( C229 C231 ) C229_=_C232( C229 C232 ) C230_=_C231( C230 C231 ) C230_=_C232( C230 C232 ) \nC230_=_C378( C230 C378 ) C231_=_C232( C231 C232 ) C232_=_C380( C232 C380 ) C240_=_C293( C240 C293 ) C240_=_C302( C240 C302 ) C240_=_C312( C240 C312 ) \nC240_=_C326( C240 C326 ) C240_=_C359( C240 C359 ) C240_=_C371( C240 C371 ) C240_=_C372( C240 C372 ) C240_=_C373( C240 C373 ) C240_=_C374( C240 C374 ) \nC240_=_C375( C240 C375 ) C240_=_C376( C240 C376 ) C240_=_C377( C240 C377 ) C240_=_C378( C240 C378 ) C240_=_C379( C240 C379 ) C240_=_C380( C240 C380 ) \nC293_=_C302( C293 C302 ) C293_=_C312( C293 C312 ) C293_=_C326( C293 C326 ) C293_=_C359( C293 C359 ) C293_=_C371( C293 C371 ) C293_=_C372( C293 C372 ) \nC293_=_C373( C293 C373 ) C293_=_C374( C293 C374 ) C293_=_C375( C293 C375 ) C293_=_C376( C293 C376 ) C293_=_C377( C293 C377 ) C293_=_C378( C293 C378 ) \nC293_=_C379( C293 C379 ) C293_=_C380( C293 C380 ) C302_=_C312( C302 C312 ) C302_=_C326( C302 C326 ) C302_=_C359( C302 C359 ) C302_=_C371( C302 C371 ) \nC302_=_C372( C302 C372 ) C302_=_C373( C302 C373 ) C302_=_C374( C302 C374 ) C302_=_C375( C302 C375 ) C302_=_C376( C302 C376 ) C302_=_C377( C302 C377 ) \nC302_=_C378( C302 C378 ) C302_=_C379( C302 C379 ) C302_=_C380( C302 C380 ) C312_=_C326( C312 C326 ) C312_=_C359( C312 C359 ) C312_=_C371( C312 C371 ) \nC312_=_C372( C312 C372 ) C312_=_C373( C312 C373 ) C312_=_C374( C312 C374 ) C312_=_C375( C312 C375 ) C312_=_C376( C312 C376 ) C312_=_C377( C312 C377 ) \nC312_=_C378( C312 C378 ) C312_=_C379( C312 C379 ) C312_=_C380( C312 C380 ) C326_=_C359( C326 C359 ) C326_=_C371( C326 C371 ) C326_=_C372( C326 C372 ) \nC326_=_C373( C326 C373 ) C326_=_C374( C326 C374 ) C326_=_C375( C326 C375 ) C326_=_C376( C326 C376 ) C326_=_C377( C326 C377 ) C326_=_C378( C326 C378 ) \nC326_=_C379( C326 C379 ) C326_=_C380( C326 C380 ) C359_=_C371( C359 C371 ) C359_=_C372( C359 C372 ) C359_=_C373( C359 C373 ) C359_=_C374( C359 C374 ) \nC359_=_C375( C359 C375 ) C359_=_C376( C359 C376 ) C359_=_C377( C359 C377 ) C359_=_C378( C359 C378 ) C359_=_C379( C359 C379 ) C359_=_C380( C359 C380 ) \nC371_=_C372( C371 C372 ) C371_=_C373( C371 C373 ) C371_=_C374( C371 C374 ) C371_=_C375( C371 C375 ) C371_=_C376( C371 C376 ) C371_=_C377( C371 C377 ) \nC371_=_C378( C371 C378 ) C371_=_C379( C371 C379 ) C371_=_C380( C371 C380 ) C372_=_C373( C372 C373 ) C372_=_C374( C372 C374 ) C372_=_C375( C372 C375 ) \nC372_=_C376( C372 C376 ) C372_=_C377( C372 C377 ) C372_=_C378( C372 C378 ) C372_=_C379( C372 C379 ) C372_=_C380( C372 C380 ) C373_=_C374( C373 C374 ) \nC373_=_C375( C373 C375 ) C373_=_C376( C373 C376 ) C373_=_C377( C373 C377 ) C373_=_C378( C373 C378 ) C373_=_C379( C373 C379 ) C373_=_C380( C373 C380 ) \nC374_=_C375( C374 C375 ) C374_=_C376(</w:t>
      </w:r>
    </w:p>
    <w:p>
      <w:pPr>
        <w:pStyle w:val="PreformattedText"/>
        <w:bidi w:val="0"/>
        <w:spacing w:before="0" w:after="0"/>
        <w:jc w:val="left"/>
        <w:rPr/>
      </w:pPr>
      <w:r>
        <w:rPr/>
        <w:t xml:space="preserve"> </w:t>
      </w:r>
      <w:r>
        <w:rPr/>
        <w:t>C374 C376 ) C374_=_C377( C374 C377 ) C374_=_C378( C374 C378 ) C374_=_C379( C374 C379 ) C374_=_C380( C374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30-&gt;35[label="41: C41 C47 C58 C69 C77 \nC90 C100 C123 C130 C133 C147 \nC218 C219 C220 C222 C223 C224 \nC225 C226 C227 C228 C229 C230 \nC231 C232 C240 C293 C302 C312 \nC326 C359 C371 C372 C373 C374 \nC375 C376 C377 C378 C379 C380 \n411: C41_=_C47 ,C41_=_C58 ,C41_=_C69 ,C41_=_C90 ,C41_=_C100 ,\nC41_=_C130 ,C41_=_C218 ,C41_=_C219 ,C41_=_C220 ,C41_=_C222 ,C41_=_C223 ,\nC41_=_C224 ,C41_=_C225 ,C41_=_C226 ,C41_=_C227 ,C41_=_C228 ,C41_=_C229 ,\nC41_=_C230 ,C41_=_C231 ,C41_=_C232 ,C47_=_C77 ,C47_=_C123 ,C47_=_C133 ,\nC47_=_C147 ,C47_=_C240 ,C47_=_C293 ,C47_=_C302 ,C47_=_C312 ,C47_=_C326 ,\nC47_=_C359 ,C47_=_C371 ,C47_=_C372 ,C47_=_C373 ,C47_=_C374 ,C47_=_C375 ,\nC47_=_C376 ,C47_=_C377 ,C47_=_C378 ,C47_=_C379 ,C47_=_C380 ,C58_=_C69 ,\nC58_=_C90 ,C58_=_C100 ,C58_=_C130 ,C58_=_C218 ,C58_=_C219 ,C58_=_C220 ,\nC58_=_C222 ,C58_=_C223 ,C58_=_C224 ,C58_=_C225 ,C58_=_C226 ,C58_=_C227 ,\nC58_=_C228 ,C58_=_C229 ,C58_=_C230 ,C58_=_C231 ,C58_=_C232 ,C69_=_C77 ,\nC69_=_C90 ,C69_=_C100 ,C69_=_C130 ,C69_=_C218 ,C69_=_C219 ,C69_=_C220 ,\nC69_=_C222 ,C69_=_C223 ,C69_=_C224 ,C69_=_C225 ,C69_=_C226 ,C69_=_C227 ,\nC69_=_C228 ,C69_=_C229 ,C69_=_C230 ,C69_=_C231 ,C69_=_C232 ,C77_=_C123 ,\nC77_=_C133 ,C77_=_C147 ,C77_=_C240 ,C77_=_C293 ,C77_=_C302 ,C77_=_C312 ,\nC77_=_C326 ,C77_=_C359 ,C77_=_C371 ,C77_=_C372 ,C77_=_C373 ,C77_=_C374 ,\nC77_=_C375 ,C77_=_C376 ,C77_=_C377 ,C77_=_C378 ,C77_=_C379 ,C77_=_C380 ,\nC90_=_C100 ,C90_=_C130 ,C90_=_C218 ,C90_=_C219 ,C90_=_C220 ,C90_=_C222 ,\nC90_=_C223 ,C90_=_C224 ,C90_=_C225 ,C90_=_C226 ,C90_=_C227 ,C90_=_C228 ,\nC90_=_C229 ,C90_=_C230 ,C90_=_C231 ,C90_=_C232 ,C100_=_C130 ,C100_=_C218 ,\nC100_=_C219 ,C100_=_C220 ,C100_=_C222 ,C100_=_C223 ,C100_=_C224 ,C100_=_C225 ,\nC100_=_C226 ,C100_=_C227 ,C100_=_C228 ,C100_=_C229 ,C100_=_C230 ,C100_=_C231 ,\nC100_=_C232 ,C123_=_C133 ,C123_=_C147 ,C123_=_C240 ,C123_=_C293 ,C123_=_C302 ,\nC123_=_C312 ,C123_=_C326 ,C123_=_C359 ,C123_=_C371 ,C123_=_C372 ,C123_=_C373 ,\nC123_=_C374 ,C123_=_C375 ,C123_=_C376 ,C123_=_C377 ,C123_=_C378 ,C123_=_C379 ,\nC123_=_C380 ,C130_=_C133 ,C130_=_C218 ,C130_=_C219 ,C130_=_C220 ,C130_=_C222 ,\nC130_=_C223 ,C130_=_C224 ,C130_=_C225 ,C130_=_C226 ,C130_=_C227 ,C130_=_C228 ,\nC130_=_C229 ,C130_=_C230 ,C130_=_C231 ,C130_=_C232 ,C133_=_C147 ,C133_=_C240 ,\nC133_=_C293 ,C133_=_C302 ,C133_=_C312 ,C133_=_C326 ,C133_=_C359 ,C133_=_C371 ,\nC133_=_C372 ,C133_=_C373 ,C133_=_C374 ,C133_=_C375 ,C133_=_C376 ,C133_=_C377 ,\nC133_=_C378 ,C133_=_C379 ,C133_=_C380 ,C147_=_C240 ,C147_=_C293 ,C147_=_C302 ,\nC147_=_C312 ,C147_=_C326 ,C147_=_C359 ,C147_=_C371 ,C147_=_C372 ,C147_=_C373 ,\nC147_=_C374 ,C147_=_C375 ,C147_=_C376 ,C147_=_C377 ,C147_=_C378 ,C147_=_C379 ,\nC147_=_C380 ,C218_=_C219 ,C218_=_C220 ,C218_=_C222 ,C218_=_C223 ,C218_=_C224 ,\nC218_=_C225 ,C218_=_C226 ,C218_=_C227 ,C218_=_C228 ,C218_=_C229 ,C218_=_C230 ,\nC218_=_C231 ,C218_=_C232 ,C218_=_C240 ,C219_=_C220 ,C219_=_C222 ,C219_=_C223 ,\nC219_=_C224 ,C219_=_C225 ,C219_=_C226 ,C219_=_C227 ,C219_=_C228 ,C219_=_C229 ,\nC219_=_C230 ,C219_=_C231 ,C219_=_C232 ,C220_=_C222 ,C220_=_C223 ,C220_=_C224 ,\nC220_=_C225 ,C220_=_C226 ,C220_=_C227 ,C220_=_C228 ,C220_=_C229 ,C220_=_C230 ,\nC220_=_C231 ,C220_=_C232 ,C220_=_C359 ,C222_=_C223 ,C222_=_C224 ,C222_=_C225 ,\nC222_=_C226 ,C222_=_C227 ,C222_=_C228 ,C222_=_C229 ,C222_=_C230 ,C222_=_C231 ,\nC222_=_C232 ,C223_=_C224 ,C223_=_C225 ,C223_=_C226 ,C223_=_C227 ,C223_=_C228 ,\nC223_=_C229 ,C223_=_C230 ,C223_=_C231 ,C223_=_C232 ,C224_=_C225 ,C224_=_C226 ,\nC224_=_C227 ,C224_=_C228 ,C224_=_C229 ,C224_=_C230 ,C224_=_C231 ,C224_=_C232 ,\nC225_=_C226 ,C225_=_C227 ,C225_=_C228 ,C225_=_C229 ,C225_=_C230 ,C225_=_C231 ,\nC225_=_C232 ,C225_=_C371 ,C226_=_C227 ,C226_=_C228 ,C226_=_C229 ,C226_=_C230 ,\nC226_=_C231 ,C226_=_C232 ,C226_=_C373 ,C227_=_C228 ,C227_=_C229 ,C227_=_C230 ,\nC227_=_C231 ,C227_=_C232 ,C227_=_C374 ,C228_=_C229 ,C228_=_C230 ,C228_=_C231 ,\nC228_=_C232 ,C228_=_C377 ,C229_=_C230 ,C229_=_C231 ,C229_=_C232 ,C230_=_C231 ,\nC230_=_C232 ,C230_=_C378 ,C231_=_C232 ,C232_=_C380 ,C240_=_C293 ,C240_=_C302 ,\nC240_=_C312 ,C240_=_C326 ,C240_=_C359 ,C240_=_C371 ,C240_=_C372 ,C240_=_C373 ,\nC240_=_C374 ,C240_=_C375 ,C240_=_C376 ,C240_=_C377 ,C240_=_C378 ,C240_=_C379 ,\nC240_=_C380 ,C293_=_C302 ,C293_=_C312 ,C293_=_C326 ,C293_=_C359 ,C293_=_C371 ,\nC293_=_C372 ,C293_=_C373 ,C293_=_C374 ,C293_=_C375 ,C293_=_C376 ,C293_=_C377 ,\nC293_=_C378 ,C293_=_C379 ,C293_=_C380 ,C302_=_C312 ,C302_=_C326 ,C302_=_C359 ,\nC302_=_C371 ,C302_=_C372 ,C302_=_C373 ,C302_=_C374 ,C302_=_C375 ,C302_=_C376 ,\nC302_=_C377 ,C302_=_C378 ,C302_=_C379 ,C302_=_C380 ,C312_=_C326 ,C312_=_C359 ,\nC312_=_C371 ,C312_=_C372 ,C312_=_C373 ,C312_=_C374 ,C312_=_C375 ,C312_=_C376 ,\nC312_=_C377 ,C312_=_C378 ,C312_=_C379 ,C312_=_C380 ,C326_=_C359 ,C326_=_C371 ,\nC326_=_C372 ,C326_=_C373 ,C326_=_C374 ,C326_=_C375 ,C326_=_C376 ,C326_=_C377 ,\nC326_=_C378 ,C326_=_C379 ,C326_=_C380 ,C359_=_C371 ,C359_=_C372 ,C359_=_C373 ,\nC359_=_C374 ,C359_=_C375 ,C359_=_C376 ,C359_=_C377 ,C359_=_C378 ,C359_=_C379 ,\nC359_=_C380 ,C371_=_C372 ,C371_=_C373 ,C371_=_C374 ,C371_=_C375 ,C371_=_C376 ,\nC371_=_C377 ,C371_=_C378 ,C371_=_C379 ,C371_=_C380 ,C372_=_C373 ,C372_=_C374 ,\nC372_=_C375 ,C372_=_C376 ,C372_=_C377 ,C372_=_C378 ,C372_=_C379 ,C372_=_C380 ,\nC373_=_C374 ,C373_=_C375 ,C373_=_C376 ,C373_=_C377 ,C373_=_C378 ,C373_=_C379 ,\nC373_=_C380 ,C374_=_C375 ,C374_=_C376 ,C374_=_C377 ,C374_=_C378 ,C374_=_C379 ,\nC374_=_C380 ,C375_=_C376 ,C375_=_C377 ,C375_=_C378 ,C375_=_C379 ,C375_=_C380 ,\nC376_=_C377 ,C376_=_C378 ,C376_=_C379 ,C376_=_C380 ,C377_=_C378 ,C377_=_C379 ,\nC377_=_C380 ,C378_=_C379 ,C378_=_C380 ,C379_=_C380 ,"];36[shape=box, label="id:36 level: 3\n62: C10 C39 C55 C57 C58 \nC63 C64 C67 C78 C88 C89 \nC90 C93 C95 C97 C108 C113 \nC116 C129 C130 C131 C132 C133 \nC134 C135 C136 C137 C138 C139 \nC140 C156 C161 C223 C224 C229 \nC231 C232 C242 C254 C299 C328 \nC351 C356 C370 C380 C382 C392 \nC395 C399 C400 C401 C403 C404 \nC406 C409 C417 C423 C447 C461 \nC464 C465 C468 \n473: C10_=_C78( C10 C78 ) C10_=_C108( C10 C108 ) C10_=_C161( C10 C161 ) C10_=_C223( C10 C223 ) C10_=_C242( C10 C242 ) \nC10_=_C328( C10 C328 ) C10_=_C351( C10 C351 ) C10_=_C382( C10 C382 ) C10_=_C392( C10 C392 ) C10_=_C399( C10 C399 ) C10_=_C400( C10 C400 ) \nC10_=_C401( C10 C401 ) C10_=_C403( C10 C403 ) C10_=_C404( C10 C404 ) C39_=_C55( C39 C55 ) C39_=_C57( C39 C57 ) C39_=_C67( C39 C67 ) \nC39_=_C89( C39 C89 ) C39_=_C116( C39 C116 ) C39_=_C130( C39 C130 ) C39_=_C131( C39 C131 ) C39_=_C132( C39 C132 ) C39_=_C133( C39 C133 ) \nC39_=_C134( C39 C134 ) C39_=_C135( C39 C135 ) C39_=_C136( C39 C136 ) C39_=_C137( C39 C137 ) C39_=_C138( C39 C138 ) C39_=_C139( C39 C139 ) \nC39_=_C140( C39 C140 ) C55_=_C63( C55 C63 ) C55_=_C88( C55 C88 ) C55_=_C97( C55 C97 ) C55_=_C129( C55 C129 ) C55_=_C156( C55 C156 ) \nC55_=_C232( C55 C232 ) C55_=_C254( C55 C254 ) C55_=_C299( C55 C299 ) C55_=_C370( C55 C370 ) C55_=_C380( C55 C380 ) C55_=_C409( C55 C409 ) \nC55_=_C417( C55 C417 ) C55_=_C423( C55 C423 ) C55_=_C447( C55 C447 ) C55_=_C464( C55 C464 ) C55_=_C468( C55 C468 ) C57_=_C58( C57 C58 ) \nC57_=_C63( C57 C63 ) C57_=_C67( C57 C67 ) C57_=_C89( C57 C89 ) C57_=_C116( C57 C116 ) C57_=_C130( C57 C130 ) C57_=_C131( C57 C131 ) \nC57_=_C132( C57 C132 ) C57_=_C133( C57 C133 ) C57_=_C134( C57 C134 ) C57_=_C135( C57 C135 ) C57_=_C136( C57 C136 ) C57_=_C137( C57 C137 ) \nC57_=_C138( C57 C138 ) C57_=_C139( C57 C139 ) C57_=_C140( C57 C140 ) C58_=_C63( C58 C63 ) C58_=_C90( C58 C90 ) C58_=_C130( C58 C130 ) \nC58_=_C223( C58 C223 ) C58_=_C224( C58 C224 ) C58_=_C229( C58 C229 ) C58_=_C231( C58 C231 ) C58_=_C232( C58 C232 ) C63_=_C88( C63 C88 ) \nC63_=_C97( C63 C97 ) C63_=_C129( C63 C129 ) C63_=_C156( C63 C156 ) C63_=_C232( C63 C232 ) C63_=_C254( C63 C254 ) C63_=_C299( C63 C299 ) \nC63_=_C370( C63 C370 ) C63_=_C380( C63 C380 ) C63_=_C409( C63 C409 ) C63_=_C417( C63 C417 ) C63_=_C423( C63 C423 ) C63_=_C447( C63 C447 ) \nC63_=_C464( C63 C464 ) C63_=_C468( C63 C468 ) C64_=_C67( C64 C67 ) C64_=_C78( C64 C78 ) C64_=_C88( C64 C88 ) C64_=_C89( C64 C89 ) \nC64_=_C90( C64 C90 ) C64_=_C93( C64 C93 ) C64_=_C95( C64 C95 ) C64_=_C97( C64 C97 ) C67_=_C78( C67 C78 ) C67_=_C88( C67 C88 ) \nC67_=_C89( C67 C89 ) C67_=_C116( C67 C116 ) C67_=_C130( C67 C130 ) C67_=_C131( C67 C131 ) C67_=_C132( C67 C132 ) C67_=_C133( C67 C133 ) \nC67_=_C134( C67 C134 ) C67_=_C135( C67 C135 ) C67_=_C136( C67 C136 ) C67_=_C137( C67 C137 ) C67_=_C138( C67 C138 ) C67_=_C139( C67 C139 ) \nC67_=_C140( C67 C140 ) C78_=_C88( C78 C88 ) C78_=_C108( C78 C108 ) C78_=_C161( C78 C161 ) C78_=_C223( C78 C223 ) C78_=_C242( C78 C242 ) \nC78_=_C328( C78 C328 ) C78_=_C351( C78 C351 ) C78_=_C382( C78 C382 ) C78_=_C392( C78 C392 ) C78_=_C399( C78 C399 ) C78_=_C400( C78 C400 ) \nC78_=_C401( C78 C401 ) C78_=_C403( C78 C403 ) C78_=_C404( C78 C404 ) C88_=_C97( C88 C97 ) C88_=_C129( C88 C129 ) C88_=_C156( C88 C156 ) \nC88_=_C232( C88 C232 ) C88_=_C254( C88 C254 ) C88_=_C299( C88 C299 ) C88_=_C370( C88 C370 ) C88_=_C380( C88 C380 ) C88_=_C409( C88 C409 ) \nC88_=_C417( C88 C417 ) C88_=_C423( C88 C423 ) C88_=_C447( C88 C447 ) C88_=_C464( C88 C464 ) C88_=_C468( C88 C468 ) C89_=_C90( C89 C90 ) \nC89_=_C93( C89 C93 ) C89_=_C95( C89 C95 ) C89_=_C97( C89 C97 ) C89_=_C116( C89 C116 ) C89_=_C130( C89 C130 ) C89_=_C131( C89 C131 ) \nC89_=_C132( C89 C132 ) C89_=_C133( C89 C133 ) C89_=_C134( C89 C134 ) C89_=_C135( C89 C135 ) C89_=_C136( C89 C136 ) C89_=_C137( C89 C137 ) \nC89_=_C138( C89 C138 ) C89_=_C139(</w:t>
      </w:r>
    </w:p>
    <w:p>
      <w:pPr>
        <w:pStyle w:val="PreformattedText"/>
        <w:bidi w:val="0"/>
        <w:spacing w:before="0" w:after="0"/>
        <w:jc w:val="left"/>
        <w:rPr/>
      </w:pPr>
      <w:r>
        <w:rPr/>
        <w:t xml:space="preserve"> </w:t>
      </w:r>
      <w:r>
        <w:rPr/>
        <w:t>C89 C139 ) C89_=_C140( C89 C140 ) C90_=_C93( C90 C93 ) C90_=_C95( C90 C95 ) C90_=_C97( C90 C97 ) \nC90_=_C130( C90 C130 ) C90_=_C223( C90 C223 ) C90_=_C224( C90 C224 ) C90_=_C229( C90 C229 ) C90_=_C231( C90 C231 ) C90_=_C232( C90 C232 ) \nC93_=_C95( C93 C95 ) C93_=_C97( C93 C97 ) C93_=_C138( C93 C138 ) C93_=_C401( C93 C401 ) C93_=_C406( C93 C406 ) C93_=_C461( C93 C461 ) \nC93_=_C464( C93 C464 ) C95_=_C97( C95 C97 ) C95_=_C139( C95 C139 ) C95_=_C403( C95 C403 ) C95_=_C465( C95 C465 ) C95_=_C468( C95 C468 ) \nC97_=_C129( C97 C129 ) C97_=_C156( C97 C156 ) C97_=_C232( C97 C232 ) C97_=_C254( C97 C254 ) C97_=_C299( C97 C299 ) C97_=_C370( C97 C370 ) \nC97_=_C380( C97 C380 ) C97_=_C409( C97 C409 ) C97_=_C417( C97 C417 ) C97_=_C423( C97 C423 ) C97_=_C447( C97 C447 ) C97_=_C464( C97 C464 ) \nC97_=_C468( C97 C468 ) C108_=_C113( C108 C113 ) C108_=_C161( C108 C161 ) C108_=_C223( C108 C223 ) C108_=_C242( C108 C242 ) C108_=_C328( C108 C328 ) \nC108_=_C351( C108 C351 ) C108_=_C382( C108 C382 ) C108_=_C392( C108 C392 ) C108_=_C399( C108 C399 ) C108_=_C400( C108 C400 ) C108_=_C401( C108 C401 ) \nC108_=_C403( C108 C403 ) C108_=_C404( C108 C404 ) C113_=_C229( C113 C229 ) C113_=_C356( C113 C356 ) C113_=_C395( C113 C395 ) C113_=_C461( C113 C461 ) \nC113_=_C465( C113 C465 ) C116_=_C129( C116 C129 ) C116_=_C130( C116 C130 ) C116_=_C131( C116 C131 ) C116_=_C132( C116 C132 ) C116_=_C133( C116 C133 ) \nC116_=_C134( C116 C134 ) C116_=_C135( C116 C135 ) C116_=_C136( C116 C136 ) C116_=_C137( C116 C137 ) C116_=_C138( C116 C138 ) C116_=_C139( C116 C139 ) \nC116_=_C140( C116 C140 ) C129_=_C156( C129 C156 ) C129_=_C232( C129 C232 ) C129_=_C254( C129 C254 ) C129_=_C299( C129 C299 ) C129_=_C370( C129 C370 ) \nC129_=_C380( C129 C380 ) C129_=_C409( C129 C409 ) C129_=_C417( C129 C417 ) C129_=_C423( C129 C423 ) C129_=_C447( C129 C447 ) C129_=_C464( C129 C464 ) \nC129_=_C468( C129 C468 ) C130_=_C131( C130 C131 ) C130_=_C132( C130 C132 ) C130_=_C133( C130 C133 ) C130_=_C134( C130 C134 ) C130_=_C135( C130 C135 ) \nC130_=_C136( C130 C136 ) C130_=_C137( C130 C137 ) C130_=_C138( C130 C138 ) C130_=_C139( C130 C139 ) C130_=_C140( C130 C140 ) C130_=_C223( C130 C223 ) \nC130_=_C224( C130 C224 ) C130_=_C229( C130 C229 ) C130_=_C231( C130 C231 ) C130_=_C232( C130 C232 ) C131_=_C132( C131 C132 ) C131_=_C133( C131 C133 ) \nC131_=_C134( C131 C134 ) C131_=_C135( C131 C135 ) C131_=_C136( C131 C136 ) C131_=_C137( C131 C137 ) C131_=_C138( C131 C138 ) C131_=_C139( C131 C139 ) \nC131_=_C140( C131 C140 ) C131_=_C242( C131 C242 ) C131_=_C254( C131 C254 ) C132_=_C133( C132 C133 ) C132_=_C134( C132 C134 ) C132_=_C135( C132 C135 ) \nC132_=_C136( C132 C136 ) C132_=_C137( C132 C137 ) C132_=_C138( C132 C138 ) C132_=_C139( C132 C139 ) C132_=_C140( C132 C140 ) C132_=_C299( C132 C299 ) \nC133_=_C134( C133 C134 ) C133_=_C135( C133 C135 ) C133_=_C136( C133 C136 ) C133_=_C137( C133 C137 ) C133_=_C138( C133 C138 ) C133_=_C139( C133 C139 ) \nC133_=_C140( C133 C140 ) C133_=_C380( C133 C380 ) C134_=_C135( C134 C135 ) C134_=_C136( C134 C136 ) C134_=_C137( C134 C137 ) C134_=_C138( C134 C138 ) \nC134_=_C139( C134 C139 ) C134_=_C140( C134 C140 ) C134_=_C224( C134 C224 ) C134_=_C406( C134 C406 ) C134_=_C409( C134 C409 ) C135_=_C136( C135 C136 ) \nC135_=_C137( C135 C137 ) C135_=_C138( C135 C138 ) C135_=_C139( C135 C139 ) C135_=_C140( C135 C140 ) C135_=_C417( C135 C417 ) C136_=_C137( C136 C137 ) \nC136_=_C138( C136 C138 ) C136_=_C139( C136 C139 ) C136_=_C140( C136 C140 ) C136_=_C423( C136 C423 ) C137_=_C138( C137 C138 ) C137_=_C139( C137 C139 ) \nC137_=_C140( C137 C140 ) C137_=_C447( C137 C447 ) C138_=_C139( C138 C139 ) C138_=_C140( C138 C140 ) C138_=_C401( C138 C401 ) C138_=_C406( C138 C406 ) \nC138_=_C461( C138 C461 ) C138_=_C464( C138 C464 ) C139_=_C140( C139 C140 ) C139_=_C403( C139 C403 ) C139_=_C465( C139 C465 ) C139_=_C468( C139 C468 ) \nC140_=_C231( C140 C231 ) C156_=_C232( C156 C232 ) C156_=_C254( C156 C254 ) C156_=_C299( C156 C299 ) C156_=_C370( C156 C370 ) C156_=_C380( C156 C380 ) \nC156_=_C409( C156 C409 ) C156_=_C417( C156 C417 ) C156_=_C423( C156 C423 ) C156_=_C447( C156 C447 ) C156_=_C464( C156 C464 ) C156_=_C468( C156 C468 ) \nC161_=_C223( C161 C223 ) C161_=_C242( C161 C242 ) C161_=_C328( C161 C328 ) C161_=_C351( C161 C351 ) C161_=_C382( C161 C382 ) C161_=_C392( C161 C392 ) \nC161_=_C399( C161 C399 ) C161_=_C400( C161 C400 ) C161_=_C401( C161 C401 ) C161_=_C403( C161 C403 ) C161_=_C404( C161 C404 ) C223_=_C224( C223 C224 ) \nC223_=_C229( C223 C229 ) C223_=_C231( C223 C231 ) C223_=_C232( C223 C232 ) C223_=_C242( C223 C242 ) C223_=_C328( C223 C328 ) C223_=_C351( C223 C351 ) \nC223_=_C382( C223 C382 ) C223_=_C392( C223 C392 ) C223_=_C399( C223 C399 ) C223_=_C400( C223 C400 ) C223_=_C401( C223 C401 ) C223_=_C403( C223 C403 ) \nC223_=_C404( C223 C404 ) C224_=_C229( C224 C229 ) C224_=_C231( C224 C231 ) C224_=_C232( C224 C232 ) C224_=_C406( C224 C406 ) C224_=_C409( C224 C409 ) \nC229_=_C231( C229 C231 ) C229_=_C232( C229 C232 ) C229_=_C356( C229 C356 ) C229_=_C395( C229 C395 ) C229_=_C461( C229 C461 ) C229_=_C465( C229 C465 ) \nC231_=_C232( C231 C232 ) C232_=_C254( C232 C254 ) C232_=_C299( C232 C299 ) C232_=_C370( C232 C370 ) C232_=_C380( C232 C380 ) C232_=_C409( C232 C409 ) \nC232_=_C417( C232 C417 ) C232_=_C423( C232 C423 ) C232_=_C447( C232 C447 ) C232_=_C464( C232 C464 ) C232_=_C468( C232 C468 ) C242_=_C254( C242 C254 ) \nC242_=_C328( C242 C328 ) C242_=_C351( C242 C351 ) C242_=_C382( C242 C382 ) C242_=_C392( C242 C392 ) C242_=_C399( C242 C399 ) C242_=_C400( C242 C400 ) \nC242_=_C401( C242 C401 ) C242_=_C403( C242 C403 ) C242_=_C404( C242 C404 ) C254_=_C299( C254 C299 ) C254_=_C370( C254 C370 ) C254_=_C380( C254 C380 ) \nC254_=_C409( C254 C409 ) C254_=_C417( C254 C417 ) C254_=_C423( C254 C423 ) C254_=_C447( C254 C447 ) C254_=_C464( C254 C464 ) C254_=_C468( C254 C468 ) \nC299_=_C370( C299 C370 ) C299_=_C380( C299 C380 ) C299_=_C409( C299 C409 ) C299_=_C417( C299 C417 ) C299_=_C423( C299 C423 ) C299_=_C447( C299 C447 ) \nC299_=_C464( C299 C464 ) C299_=_C468( C299 C468 ) C328_=_C351( C328 C351 ) C328_=_C382( C328 C382 ) C328_=_C392( C328 C392 ) C328_=_C399( C328 C399 ) \nC328_=_C400( C328 C400 ) C328_=_C401( C328 C401 ) C328_=_C403( C328 C403 ) C328_=_C404( C328 C404 ) C351_=_C356( C351 C356 ) C351_=_C382( C351 C382 ) \nC351_=_C392( C351 C392 ) C351_=_C399( C351 C399 ) C351_=_C400( C351 C400 ) C351_=_C401( C351 C401 ) C351_=_C403( C351 C403 ) C351_=_C404( C351 C404 ) \nC356_=_C395( C356 C395 ) C356_=_C461( C356 C461 ) C356_=_C465( C356 C465 ) C370_=_C380( C370 C380 ) C370_=_C409( C370 C409 ) C370_=_C417( C370 C417 ) \nC370_=_C423( C370 C423 ) C370_=_C447( C370 C447 ) C370_=_C464( C370 C464 ) C370_=_C468( C370 C468 ) C380_=_C409( C380 C409 ) C380_=_C417( C380 C417 ) \nC380_=_C423( C380 C423 ) C380_=_C447( C380 C447 ) C380_=_C464( C380 C464 ) C380_=_C468( C380 C468 ) C382_=_C392( C382 C392 ) C382_=_C399( C382 C399 ) \nC382_=_C400( C382 C400 ) C382_=_C401( C382 C401 ) C382_=_C403( C382 C403 ) C382_=_C404( C382 C404 ) C392_=_C395( C392 C395 ) C392_=_C399( C392 C399 ) \nC392_=_C400( C392 C400 ) C392_=_C401( C392 C401 ) C392_=_C403( C392 C403 ) C392_=_C404( C392 C404 ) C395_=_C461( C395 C461 ) C395_=_C465( C395 C465 ) \nC399_=_C400( C399 C400 ) C399_=_C401( C399 C401 ) C399_=_C403( C399 C403 ) C399_=_C404( C399 C404 ) C400_=_C401( C400 C401 ) C400_=_C403( C400 C403 ) \nC400_=_C404( C400 C404 ) C401_=_C403( C401 C403 ) C401_=_C404( C401 C404 ) C401_=_C406( C401 C406 ) C401_=_C461( C401 C461 ) C401_=_C464( C401 C464 ) \nC403_=_C404( C403 C404 ) C403_=_C465( C403 C465 ) C403_=_C468( C403 C468 ) C406_=_C409( C406 C409 ) C406_=_C461( C406 C461 ) C406_=_C464( C406 C464 ) \nC409_=_C417( C409 C417 ) C409_=_C423( C409 C423 ) C409_=_C447( C409 C447 ) C409_=_C464( C409 C464 ) C409_=_C468( C409 C468 ) C417_=_C423( C417 C423 ) \nC417_=_C447( C417 C447 ) C417_=_C464( C417 C464 ) C417_=_C468( C417 C468 ) C423_=_C447( C423 C447 ) C423_=_C464( C423 C464 ) C423_=_C468( C423 C468 ) \nC447_=_C464( C447 C464 ) C447_=_C468( C447 C468 ) C461_=_C464( C461 C464 ) C461_=_C465( C461 C465 ) C464_=_C468( C464 C468 ) C465_=_C468( C465 C468 ) "];30-&gt;36[label="55: C10 C39 C55 C58 C64 \nC67 C78 C88 C90 C93 C95 \nC108 C113 C116 C129 C130 C131 \nC132 C133 C135 C136 C137 C138 \nC139 C156 C161 C223 C224 C229 \nC231 C232 C242 C254 C299 C328 \nC351 C356 C370 C380 C382 C392 \nC395 C399 C400 C401 C403 C404 \nC406 C417 C423 C447 C461 C464 \nC465 C468 \n356: C10_=_C78 ,C10_=_C108 ,C10_=_C161 ,C10_=_C223 ,C10_=_C242 ,\nC10_=_C328 ,C10_=_C351 ,C10_=_C382 ,C10_=_C392 ,C10_=_C399 ,C10_=_C400 ,\nC10_=_C401 ,C10_=_C403 ,C10_=_C404 ,C39_=_C55 ,C39_=_C67 ,C39_=_C116 ,\nC39_=_C130 ,C39_=_C131 ,C39_=_C132 ,C39_=_C133 ,C39_=_C135 ,C39_=_C136 ,\nC39_=_C137 ,C39_=_C138 ,C39_=_C139 ,C55_=_C88 ,C55_=_C129 ,C55_=_C156 ,\nC55_=_C232 ,C55_=_C254 ,C55_=_C299 ,C55_=_C370 ,C55_=_C380 ,C55_=_C417 ,\nC55_=_C423 ,C55_=_C447 ,C55_=_C464 ,C55_=_C468 ,C58_=_C90 ,C58_=_C130 ,\nC58_=_C223 ,C58_=_C224 ,C58_=_C229 ,C58_=_C231 ,C58_=_C232 ,C64_=_C67 ,\nC64_=_C78 ,C64_=_C88 ,C64_=_C90 ,C64_=_C93 ,C64_=_C95 ,C67_=_C78 ,\nC67_=_C88 ,C67_=_C116 ,C67_=_C130 ,C67_=_C131 ,C67_=_C132 ,C67_=_C133 ,\nC67_=_C135 ,C67_=_C136 ,C67_=_C137 ,C67_=_C138 ,C67_=_C139 ,C78_=_C88 ,\nC78_=_C108 ,C78_=_C161 ,C78_=_C223 ,C78_=_C242 ,C78_=_C328 ,C78_=_C351 ,\nC78_=_C382 ,C78_=_C392 ,C78_=_C399 ,C78_=_C400 ,C78_=_C401 ,C78_=_C403 ,\nC78_=_C404 ,C88_=_C129 ,C88_=_C156 ,C88_=_C232 ,C88_=_C254 ,C88_=_C299 ,\nC88_=_C370 ,C88_=_C380 ,C88_=_C417 ,C88_=_C423 ,C88_=_C447 ,C88_=_C464 ,\nC88_=_C468 ,C90_=_C93 ,C90_=_C95 ,C90_=_C130 ,C90_=_C223 ,C90_=_C224 ,\nC90_=_C229 ,C90_=_C231 ,C90_=_C232 ,C93_=_C95 ,C93_=_C138 ,C93_=_C401 ,\nC93_=_C406 ,C93_=_C461 ,C93_=_C464 ,C95_=_C139 ,C95_=_C403 ,C95_=_C465 ,\nC95_=_C468 ,C108_=_C113 ,C108_=_C161 ,C108_=_C223 ,C108_=_C242 ,C108_=_C328 ,\nC108_=_C351 ,C108_=_C382 ,C108_=_C392 ,C108_=_C399 ,C108_=_C400 ,C108_=_C401 ,\nC108_=_C403 ,C108_=_C404 ,C113_=_C229 ,C113_=_C356</w:t>
      </w:r>
    </w:p>
    <w:p>
      <w:pPr>
        <w:pStyle w:val="PreformattedText"/>
        <w:bidi w:val="0"/>
        <w:spacing w:before="0" w:after="0"/>
        <w:jc w:val="left"/>
        <w:rPr/>
      </w:pPr>
      <w:r>
        <w:rPr/>
        <w:t xml:space="preserve"> </w:t>
      </w:r>
      <w:r>
        <w:rPr/>
        <w:t>,C113_=_C395 ,C113_=_C461 ,\nC113_=_C465 ,C116_=_C129 ,C116_=_C130 ,C116_=_C131 ,C116_=_C132 ,C116_=_C133 ,\nC116_=_C135 ,C116_=_C136 ,C116_=_C137 ,C116_=_C138 ,C116_=_C139 ,C129_=_C156 ,\nC129_=_C232 ,C129_=_C254 ,C129_=_C299 ,C129_=_C370 ,C129_=_C380 ,C129_=_C417 ,\nC129_=_C423 ,C129_=_C447 ,C129_=_C464 ,C129_=_C468 ,C130_=_C131 ,C130_=_C132 ,\nC130_=_C133 ,C130_=_C135 ,C130_=_C136 ,C130_=_C137 ,C130_=_C138 ,C130_=_C139 ,\nC130_=_C223 ,C130_=_C224 ,C130_=_C229 ,C130_=_C231 ,C130_=_C232 ,C131_=_C132 ,\nC131_=_C133 ,C131_=_C135 ,C131_=_C136 ,C131_=_C137 ,C131_=_C138 ,C131_=_C139 ,\nC131_=_C242 ,C131_=_C254 ,C132_=_C133 ,C132_=_C135 ,C132_=_C136 ,C132_=_C137 ,\nC132_=_C138 ,C132_=_C139 ,C132_=_C299 ,C133_=_C135 ,C133_=_C136 ,C133_=_C137 ,\nC133_=_C138 ,C133_=_C139 ,C133_=_C380 ,C135_=_C136 ,C135_=_C137 ,C135_=_C138 ,\nC135_=_C139 ,C135_=_C417 ,C136_=_C137 ,C136_=_C138 ,C136_=_C139 ,C136_=_C423 ,\nC137_=_C138 ,C137_=_C139 ,C137_=_C447 ,C138_=_C139 ,C138_=_C401 ,C138_=_C406 ,\nC138_=_C461 ,C138_=_C464 ,C139_=_C403 ,C139_=_C465 ,C139_=_C468 ,C156_=_C232 ,\nC156_=_C254 ,C156_=_C299 ,C156_=_C370 ,C156_=_C380 ,C156_=_C417 ,C156_=_C423 ,\nC156_=_C447 ,C156_=_C464 ,C156_=_C468 ,C161_=_C223 ,C161_=_C242 ,C161_=_C328 ,\nC161_=_C351 ,C161_=_C382 ,C161_=_C392 ,C161_=_C399 ,C161_=_C400 ,C161_=_C401 ,\nC161_=_C403 ,C161_=_C404 ,C223_=_C224 ,C223_=_C229 ,C223_=_C231 ,C223_=_C232 ,\nC223_=_C242 ,C223_=_C328 ,C223_=_C351 ,C223_=_C382 ,C223_=_C392 ,C223_=_C399 ,\nC223_=_C400 ,C223_=_C401 ,C223_=_C403 ,C223_=_C404 ,C224_=_C229 ,C224_=_C231 ,\nC224_=_C232 ,C224_=_C406 ,C229_=_C231 ,C229_=_C232 ,C229_=_C356 ,C229_=_C395 ,\nC229_=_C461 ,C229_=_C465 ,C231_=_C232 ,C232_=_C254 ,C232_=_C299 ,C232_=_C370 ,\nC232_=_C380 ,C232_=_C417 ,C232_=_C423 ,C232_=_C447 ,C232_=_C464 ,C232_=_C468 ,\nC242_=_C254 ,C242_=_C328 ,C242_=_C351 ,C242_=_C382 ,C242_=_C392 ,C242_=_C399 ,\nC242_=_C400 ,C242_=_C401 ,C242_=_C403 ,C242_=_C404 ,C254_=_C299 ,C254_=_C370 ,\nC254_=_C380 ,C254_=_C417 ,C254_=_C423 ,C254_=_C447 ,C254_=_C464 ,C254_=_C468 ,\nC299_=_C370 ,C299_=_C380 ,C299_=_C417 ,C299_=_C423 ,C299_=_C447 ,C299_=_C464 ,\nC299_=_C468 ,C328_=_C351 ,C328_=_C382 ,C328_=_C392 ,C328_=_C399 ,C328_=_C400 ,\nC328_=_C401 ,C328_=_C403 ,C328_=_C404 ,C351_=_C356 ,C351_=_C382 ,C351_=_C392 ,\nC351_=_C399 ,C351_=_C400 ,C351_=_C401 ,C351_=_C403 ,C351_=_C404 ,C356_=_C395 ,\nC356_=_C461 ,C356_=_C465 ,C370_=_C380 ,C370_=_C417 ,C370_=_C423 ,C370_=_C447 ,\nC370_=_C464 ,C370_=_C468 ,C380_=_C417 ,C380_=_C423 ,C380_=_C447 ,C380_=_C464 ,\nC380_=_C468 ,C382_=_C392 ,C382_=_C399 ,C382_=_C400 ,C382_=_C401 ,C382_=_C403 ,\nC382_=_C404 ,C392_=_C395 ,C392_=_C399 ,C392_=_C400 ,C392_=_C401 ,C392_=_C403 ,\nC392_=_C404 ,C395_=_C461 ,C395_=_C465 ,C399_=_C400 ,C399_=_C401 ,C399_=_C403 ,\nC399_=_C404 ,C400_=_C401 ,C400_=_C403 ,C400_=_C404 ,C401_=_C403 ,C401_=_C404 ,\nC401_=_C406 ,C401_=_C461 ,C401_=_C464 ,C403_=_C404 ,C403_=_C465 ,C403_=_C468 ,\nC406_=_C461 ,C406_=_C464 ,C417_=_C423 ,C417_=_C447 ,C417_=_C464 ,C417_=_C468 ,\nC423_=_C447 ,C423_=_C464 ,C423_=_C468 ,C447_=_C464 ,C447_=_C468 ,C461_=_C464 ,\nC461_=_C465 ,C464_=_C468 ,C465_=_C468 ,"];37[shape=box, label="id:37 level: 3\n46: C46 C50 C76 C82 C122 \nC126 C137 C146 C151 C220 C227 \nC239 C247 C269 C274 C292 C296 \nC301 C305 C311 C316 C325 C332 \nC359 C360 C361 C362 C363 C364 \nC365 C366 C367 C368 C369 C370 \nC374 C412 C418 C425 C441 C442 \nC443 C444 C445 C446 C447 \n551: C46_=_C50( C46 C50 ) C46_=_C76( C46 C76 ) C46_=_C122( C46 C122 ) C46_=_C146( C46 C146 ) C46_=_C220( C46 C220 ) \nC46_=_C239( C46 C239 ) C46_=_C269( C46 C269 ) C46_=_C292( C46 C292 ) C46_=_C301( C46 C301 ) C46_=_C311( C46 C311 ) C46_=_C325( C46 C325 ) \nC46_=_C359( C46 C359 ) C46_=_C360( C46 C360 ) C46_=_C361( C46 C361 ) C46_=_C362( C46 C362 ) C46_=_C363( C46 C363 ) C46_=_C364( C46 C364 ) \nC46_=_C365( C46 C365 ) C46_=_C366( C46 C366 ) C46_=_C367( C46 C367 ) C46_=_C368( C46 C368 ) C46_=_C369( C46 C369 ) C46_=_C370( C46 C370 ) \nC50_=_C82( C50 C82 ) C50_=_C126( C50 C126 ) C50_=_C137( C50 C137 ) C50_=_C151( C50 C151 ) C50_=_C227( C50 C227 ) C50_=_C247( C50 C247 ) \nC50_=_C274( C50 C274 ) C50_=_C296( C50 C296 ) C50_=_C305( C50 C305 ) C50_=_C316( C50 C316 ) C50_=_C332( C50 C332 ) C50_=_C363( C50 C363 ) \nC50_=_C374( C50 C374 ) C50_=_C412( C50 C412 ) C50_=_C418( C50 C418 ) C50_=_C425( C50 C425 ) C50_=_C441( C50 C441 ) C50_=_C442( C50 C442 ) \nC50_=_C443( C50 C443 ) C50_=_C444( C50 C444 ) C50_=_C445( C50 C445 ) C50_=_C446( C50 C446 ) C50_=_C447( C50 C447 ) C76_=_C82( C76 C82 ) \nC76_=_C122( C76 C122 ) C76_=_C146( C76 C146 ) C76_=_C220( C76 C220 ) C76_=_C239( C76 C239 ) C76_=_C269( C76 C269 ) C76_=_C292( C76 C292 ) \nC76_=_C301( C76 C301 ) C76_=_C311( C76 C311 ) C76_=_C325( C76 C325 ) C76_=_C359( C76 C359 ) C76_=_C360( C76 C360 ) C76_=_C361( C76 C361 ) \nC76_=_C362( C76 C362 ) C76_=_C363( C76 C363 ) C76_=_C364( C76 C364 ) C76_=_C365( C76 C365 ) C76_=_C366( C76 C366 ) C76_=_C367( C76 C367 ) \nC76_=_C368( C76 C368 ) C76_=_C369( C76 C369 ) C76_=_C370( C76 C370 ) C82_=_C126( C82 C126 ) C82_=_C137( C82 C137 ) C82_=_C151( C82 C151 ) \nC82_=_C227( C82 C227 ) C82_=_C247( C82 C247 ) C82_=_C274( C82 C274 ) C82_=_C296( C82 C296 ) C82_=_C305( C82 C305 ) C82_=_C316( C82 C316 ) \nC82_=_C332( C82 C332 ) C82_=_C363( C82 C363 ) C82_=_C374( C82 C374 ) C82_=_C412( C82 C412 ) C82_=_C418( C82 C418 ) C82_=_C425( C82 C425 ) \nC82_=_C441( C82 C441 ) C82_=_C442( C82 C442 ) C82_=_C443( C82 C443 ) C82_=_C444( C82 C444 ) C82_=_C445( C82 C445 ) C82_=_C446( C82 C446 ) \nC82_=_C447( C82 C447 ) C122_=_C126( C122 C126 ) C122_=_C146( C122 C146 ) C122_=_C220( C122 C220 ) C122_=_C239( C122 C239 ) C122_=_C269( C122 C269 ) \nC122_=_C292( C122 C292 ) C122_=_C301( C122 C301 ) C122_=_C311( C122 C311 ) C122_=_C325( C122 C325 ) C122_=_C359( C122 C359 ) C122_=_C360( C122 C360 ) \nC122_=_C361( C122 C361 ) C122_=_C362( C122 C362 ) C122_=_C363( C122 C363 ) C122_=_C364( C122 C364 ) C122_=_C365( C122 C365 ) C122_=_C366( C122 C366 ) \nC122_=_C367( C122 C367 ) C122_=_C368( C122 C368 ) C122_=_C369( C122 C369 ) C122_=_C370( C122 C370 ) C126_=_C137( C126 C137 ) C126_=_C151( C126 C151 ) \nC126_=_C227( C126 C227 ) C126_=_C247( C126 C247 ) C126_=_C274( C126 C274 ) C126_=_C296( C126 C296 ) C126_=_C305( C126 C305 ) C126_=_C316( C126 C316 ) \nC126_=_C332( C126 C332 ) C126_=_C363( C126 C363 ) C126_=_C374( C126 C374 ) C126_=_C412( C126 C412 ) C126_=_C418( C126 C418 ) C126_=_C425( C126 C425 ) \nC126_=_C441( C126 C441 ) C126_=_C442( C126 C442 ) C126_=_C443( C126 C443 ) C126_=_C444( C126 C444 ) C126_=_C445( C126 C445 ) C126_=_C446( C126 C446 ) \nC126_=_C447( C126 C447 ) C137_=_C151( C137 C151 ) C137_=_C227( C137 C227 ) C137_=_C247( C137 C247 ) C137_=_C274( C137 C274 ) C137_=_C296( C137 C296 ) \nC137_=_C305( C137 C305 ) C137_=_C316( C137 C316 ) C137_=_C332( C137 C332 ) C137_=_C363( C137 C363 ) C137_=_C374( C137 C374 ) C137_=_C412( C137 C412 ) \nC137_=_C418( C137 C418 ) C137_=_C425( C137 C425 ) C137_=_C441( C137 C441 ) C137_=_C442( C137 C442 ) C137_=_C443( C137 C443 ) C137_=_C444( C137 C444 ) \nC137_=_C445( C137 C445 ) C137_=_C446( C137 C446 ) C137_=_C447( C137 C447 ) C146_=_C151( C146 C151 ) C146_=_C220( C146 C220 ) C146_=_C239( C146 C239 ) \nC146_=_C269( C146 C269 ) C146_=_C292( C146 C292 ) C146_=_C301( C146 C301 ) C146_=_C311( C146 C311 ) C146_=_C325( C146 C325 ) C146_=_C359( C146 C359 ) \nC146_=_C360( C146 C360 ) C146_=_C361( C146 C361 ) C146_=_C362( C146 C362 ) C146_=_C363( C146 C363 ) C146_=_C364( C146 C364 ) C146_=_C365( C146 C365 ) \nC146_=_C366( C146 C366 ) C146_=_C367( C146 C367 ) C146_=_C368( C146 C368 ) C146_=_C369( C146 C369 ) C146_=_C370( C146 C370 ) C151_=_C227( C151 C227 ) \nC151_=_C247( C151 C247 ) C151_=_C274( C151 C274 ) C151_=_C296( C151 C296 ) C151_=_C305( C151 C305 ) C151_=_C316( C151 C316 ) C151_=_C332( C151 C332 ) \nC151_=_C363( C151 C363 ) C151_=_C374( C151 C374 ) C151_=_C412( C151 C412 ) C151_=_C418( C151 C418 ) C151_=_C425( C151 C425 ) C151_=_C441( C151 C441 ) \nC151_=_C442( C151 C442 ) C151_=_C443( C151 C443 ) C151_=_C444( C151 C444 ) C151_=_C445( C151 C445 ) C151_=_C446( C151 C446 ) C151_=_C447( C151 C447 ) \nC220_=_C227( C220 C227 ) C220_=_C239( C220 C239 ) C220_=_C269( C220 C269 ) C220_=_C292( C220 C292 ) C220_=_C301( C220 C301 ) C220_=_C311( C220 C311 ) \nC220_=_C325( C220 C325 ) C220_=_C359( C220 C359 ) C220_=_C360( C220 C360 ) C220_=_C361( C220 C361 ) C220_=_C362( C220 C362 ) C220_=_C363( C220 C363 ) \nC220_=_C364( C220 C364 ) C220_=_C365( C220 C365 ) C220_=_C366( C220 C366 ) C220_=_C367( C220 C367 ) C220_=_C368( C220 C368 ) C220_=_C369( C220 C369 ) \nC220_=_C370( C220 C370 ) C227_=_C247( C227 C247 ) C227_=_C274( C227 C274 ) C227_=_C296( C227 C296 ) C227_=_C305( C227 C305 ) C227_=_C316( C227 C316 ) \nC227_=_C332( C227 C332 ) C227_=_C363( C227 C363 ) C227_=_C374( C227 C374 ) C227_=_C412( C227 C412 ) C227_=_C418( C227 C418 ) C227_=_C425( C227 C425 ) \nC227_=_C441( C227 C441 ) C227_=_C442( C227 C442 ) C227_=_C443( C227 C443 ) C227_=_C444( C227 C444 ) C227_=_C445( C227 C445 ) C227_=_C446( C227 C446 ) \nC227_=_C447( C227 C447 ) C239_=_C247( C239 C247 ) C239_=_C269( C239 C269 ) C239_=_C292( C239 C292 ) C239_=_C301( C239 C301 ) C239_=_C311( C239 C311 ) \nC239_=_C325( C239 C325 ) C239_=_C359( C239 C359 ) C239_=_C360( C239 C360 ) C239_=_C361( C239 C361 ) C239_=_C362( C239 C362 ) C239_=_C363( C239 C363 ) \nC239_=_C364( C239 C364 ) C239_=_C365( C239 C365 ) C239_=_C366( C239 C366 ) C239_=_C367( C239 C367 ) C239_=_C368( C239 C368 ) C239_=_C369( C239 C369 ) \nC239_=_C370( C239 C370 ) C247_=_C274( C247 C274 ) C247_=_C296( C247 C296 ) C247_=_C305( C247 C305 ) C247_=_C316( C247 C316 ) C247_=_C332( C247 C332 ) \nC247_=_C363( C247 C363 ) C247_=_C374( C247 C374 ) C247_=_C412( C247 C412 ) C247_=_C418( C247 C418 ) C247_=_C425( C247 C425 ) C247_=_C441( C247 C441 ) \nC247_=_C442( C247 C442 ) C247_=_C443( C247 C443 ) C247_=_C444( C247 C444 ) C247_=_C445( C247 C445 ) C247_=_C446( C247 C446 ) C247_=_C447( C247 C447 ) \nC269_=_C274( C269 C274 ) C269_=_C292(</w:t>
      </w:r>
    </w:p>
    <w:p>
      <w:pPr>
        <w:pStyle w:val="PreformattedText"/>
        <w:bidi w:val="0"/>
        <w:spacing w:before="0" w:after="0"/>
        <w:jc w:val="left"/>
        <w:rPr/>
      </w:pPr>
      <w:r>
        <w:rPr/>
        <w:t xml:space="preserve"> </w:t>
      </w:r>
      <w:r>
        <w:rPr/>
        <w:t>C269 C292 ) C269_=_C301( C269 C301 ) C269_=_C311( C269 C311 ) C269_=_C325( C269 C325 ) C269_=_C359( C269 C359 ) \nC269_=_C360( C269 C360 ) C269_=_C361( C269 C361 ) C269_=_C362( C269 C362 ) C269_=_C363( C269 C363 ) C269_=_C364( C269 C364 ) C269_=_C365( C269 C365 ) \nC269_=_C366( C269 C366 ) C269_=_C367( C269 C367 ) C269_=_C368( C269 C368 ) C269_=_C369( C269 C369 ) C269_=_C370( C269 C370 ) C274_=_C296( C274 C296 ) \nC274_=_C305( C274 C305 ) C274_=_C316( C274 C316 ) C274_=_C332( C274 C332 ) C274_=_C363( C274 C363 ) C274_=_C374( C274 C374 ) C274_=_C412( C274 C412 ) \nC274_=_C418( C274 C418 ) C274_=_C425( C274 C425 ) C274_=_C441( C274 C441 ) C274_=_C442( C274 C442 ) C274_=_C443( C274 C443 ) C274_=_C444( C274 C444 ) \nC274_=_C445( C274 C445 ) C274_=_C446( C274 C446 ) C274_=_C447( C274 C447 ) C292_=_C296( C292 C296 ) C292_=_C301( C292 C301 ) C292_=_C311( C292 C311 ) \nC292_=_C325( C292 C325 ) C292_=_C359( C292 C359 ) C292_=_C360( C292 C360 ) C292_=_C361( C292 C361 ) C292_=_C362( C292 C362 ) C292_=_C363( C292 C363 ) \nC292_=_C364( C292 C364 ) C292_=_C365( C292 C365 ) C292_=_C366( C292 C366 ) C292_=_C367( C292 C367 ) C292_=_C368( C292 C368 ) C292_=_C369( C292 C369 ) \nC292_=_C370( C292 C370 ) C296_=_C305( C296 C305 ) C296_=_C316( C296 C316 ) C296_=_C332( C296 C332 ) C296_=_C363( C296 C363 ) C296_=_C374( C296 C374 ) \nC296_=_C412( C296 C412 ) C296_=_C418( C296 C418 ) C296_=_C425( C296 C425 ) C296_=_C441( C296 C441 ) C296_=_C442( C296 C442 ) C296_=_C443( C296 C443 ) \nC296_=_C444( C296 C444 ) C296_=_C445( C296 C445 ) C296_=_C446( C296 C446 ) C296_=_C447( C296 C447 ) C301_=_C305( C301 C305 ) C301_=_C311( C301 C311 ) \nC301_=_C325( C301 C325 ) C301_=_C359( C301 C359 ) C301_=_C360( C301 C360 ) C301_=_C361( C301 C361 ) C301_=_C362( C301 C362 ) C301_=_C363( C301 C363 ) \nC301_=_C364( C301 C364 ) C301_=_C365( C301 C365 ) C301_=_C366( C301 C366 ) C301_=_C367( C301 C367 ) C301_=_C368( C301 C368 ) C301_=_C369( C301 C369 ) \nC301_=_C370( C301 C370 ) C305_=_C316( C305 C316 ) C305_=_C332( C305 C332 ) C305_=_C363( C305 C363 ) C305_=_C374( C305 C374 ) C305_=_C412( C305 C412 ) \nC305_=_C418( C305 C418 ) C305_=_C425( C305 C425 ) C305_=_C441( C305 C441 ) C305_=_C442( C305 C442 ) C305_=_C443( C305 C443 ) C305_=_C444( C305 C444 ) \nC305_=_C445( C305 C445 ) C305_=_C446( C305 C446 ) C305_=_C447( C305 C447 ) C311_=_C316( C311 C316 ) C311_=_C325( C311 C325 ) C311_=_C359( C311 C359 ) \nC311_=_C360( C311 C360 ) C311_=_C361( C311 C361 ) C311_=_C362( C311 C362 ) C311_=_C363( C311 C363 ) C311_=_C364( C311 C364 ) C311_=_C365( C311 C365 ) \nC311_=_C366( C311 C366 ) C311_=_C367( C311 C367 ) C311_=_C368( C311 C368 ) C311_=_C369( C311 C369 ) C311_=_C370( C311 C370 ) C316_=_C332( C316 C332 ) \nC316_=_C363( C316 C363 ) C316_=_C374( C316 C374 ) C316_=_C412( C316 C412 ) C316_=_C418( C316 C418 ) C316_=_C425( C316 C425 ) C316_=_C441( C316 C441 ) \nC316_=_C442( C316 C442 ) C316_=_C443( C316 C443 ) C316_=_C444( C316 C444 ) C316_=_C445( C316 C445 ) C316_=_C446( C316 C446 ) C316_=_C447( C316 C447 ) \nC325_=_C332( C325 C332 ) C325_=_C359( C325 C359 ) C325_=_C360( C325 C360 ) C325_=_C361( C325 C361 ) C325_=_C362( C325 C362 ) C325_=_C363( C325 C363 ) \nC325_=_C364( C325 C364 ) C325_=_C365( C325 C365 ) C325_=_C366( C325 C366 ) C325_=_C367( C325 C367 ) C325_=_C368( C325 C368 ) C325_=_C369( C325 C369 ) \nC325_=_C370( C325 C370 ) C332_=_C363( C332 C363 ) C332_=_C374( C332 C374 ) C332_=_C412( C332 C412 ) C332_=_C418( C332 C418 ) C332_=_C425( C332 C425 ) \nC332_=_C441( C332 C441 ) C332_=_C442( C332 C442 ) C332_=_C443( C332 C443 ) C332_=_C444( C332 C444 ) C332_=_C445( C332 C445 ) C332_=_C446( C332 C446 ) \nC332_=_C447( C332 C447 ) C359_=_C360( C359 C360 ) C359_=_C361( C359 C361 ) C359_=_C362( C359 C362 ) C359_=_C363( C359 C363 ) C359_=_C364( C359 C364 ) \nC359_=_C365( C359 C365 ) C359_=_C366( C359 C366 ) C359_=_C367( C359 C367 ) C359_=_C368( C359 C368 ) C359_=_C369( C359 C369 ) C359_=_C370( C359 C370 ) \nC359_=_C374( C359 C374 ) C360_=_C361( C360 C361 ) C360_=_C362( C360 C362 ) C360_=_C363( C360 C363 ) C360_=_C364( C360 C364 ) C360_=_C365( C360 C365 ) \nC360_=_C366( C360 C366 ) C360_=_C367( C360 C367 ) C360_=_C368( C360 C368 ) C360_=_C369( C360 C369 ) C360_=_C370( C360 C370 ) C360_=_C412( C360 C412 ) \nC361_=_C362( C361 C362 ) C361_=_C363( C361 C363 ) C361_=_C364( C361 C364 ) C361_=_C365( C361 C365 ) C361_=_C366( C361 C366 ) C361_=_C367( C361 C367 ) \nC361_=_C368( C361 C368 ) C361_=_C369( C361 C369 ) C361_=_C370( C361 C370 ) C361_=_C418( C361 C418 ) C362_=_C363( C362 C363 ) C362_=_C364( C362 C364 ) \nC362_=_C365( C362 C365 ) C362_=_C366( C362 C366 ) C362_=_C367( C362 C367 ) C362_=_C368( C362 C368 ) C362_=_C369( C362 C369 ) C362_=_C370( C362 C370 ) \nC362_=_C425( C362 C425 ) C363_=_C364( C363 C364 ) C363_=_C365( C363 C365 ) C363_=_C366( C363 C366 ) C363_=_C367( C363 C367 ) C363_=_C368( C363 C368 ) \nC363_=_C369( C363 C369 ) C363_=_C370( C363 C370 ) C363_=_C374( C363 C374 ) C363_=_C412( C363 C412 ) C363_=_C418( C363 C418 ) C363_=_C425( C363 C425 ) \nC363_=_C441( C363 C441 ) C363_=_C442( C363 C442 ) C363_=_C443( C363 C443 ) C363_=_C444( C363 C444 ) C363_=_C445( C363 C445 ) C363_=_C446( C363 C446 ) \nC363_=_C447( C363 C447 ) C364_=_C365( C364 C365 ) C364_=_C366( C364 C366 ) C364_=_C367( C364 C367 ) C364_=_C368( C364 C368 ) C364_=_C369( C364 C369 ) \nC364_=_C370( C364 C370 ) C364_=_C441( C364 C441 ) C365_=_C366( C365 C366 ) C365_=_C367( C365 C367 ) C365_=_C368( C365 C368 ) C365_=_C369( C365 C369 ) \nC365_=_C370( C365 C370 ) C365_=_C442( C365 C442 ) C366_=_C367( C366 C367 ) C366_=_C368( C366 C368 ) C366_=_C369( C366 C369 ) C366_=_C370( C366 C370 ) \nC366_=_C443( C366 C443 ) C367_=_C368( C367 C368 ) C367_=_C369( C367 C369 ) C367_=_C370( C367 C370 ) C367_=_C444( C367 C444 ) C368_=_C369( C368 C369 ) \nC368_=_C370( C368 C370 ) C368_=_C445( C368 C445 ) C369_=_C370( C369 C370 ) C369_=_C446( C369 C446 ) C370_=_C447( C370 C447 ) C374_=_C412( C374 C412 ) \nC374_=_C418( C374 C418 ) C374_=_C425( C374 C425 ) C374_=_C441( C374 C441 ) C374_=_C442( C374 C442 ) C374_=_C443( C374 C443 ) C374_=_C444( C374 C444 ) \nC374_=_C445( C374 C445 ) C374_=_C446( C374 C446 ) C374_=_C447( C374 C447 ) C412_=_C418( C412 C418 ) C412_=_C425( C412 C425 ) C412_=_C441( C412 C441 ) \nC412_=_C442( C412 C442 ) C412_=_C443( C412 C443 ) C412_=_C444( C412 C444 ) C412_=_C445( C412 C445 ) C412_=_C446( C412 C446 ) C412_=_C447( C412 C447 ) \nC418_=_C425( C418 C425 ) C418_=_C441( C418 C441 ) C418_=_C442( C418 C442 ) C418_=_C443( C418 C443 ) C418_=_C444( C418 C444 ) C418_=_C445( C418 C445 ) \nC418_=_C446( C418 C446 ) C418_=_C447( C418 C447 ) C425_=_C441( C425 C441 ) C425_=_C442( C425 C442 ) C425_=_C443( C425 C443 ) C425_=_C444( C425 C444 ) \nC425_=_C445( C425 C445 ) C425_=_C446( C425 C446 ) C425_=_C447( C425 C447 ) C441_=_C442( C441 C442 ) C441_=_C443( C441 C443 ) C441_=_C444( C441 C444 ) \nC441_=_C445( C441 C445 ) C441_=_C446( C441 C446 ) C441_=_C447( C441 C447 ) C442_=_C443( C442 C443 ) C442_=_C444( C442 C444 ) C442_=_C445( C442 C445 ) \nC442_=_C446( C442 C446 ) C442_=_C447( C442 C447 ) C443_=_C444( C443 C444 ) C443_=_C445( C443 C445 ) C443_=_C446( C443 C446 ) C443_=_C447( C443 C447 ) \nC444_=_C445( C444 C445 ) C444_=_C446( C444 C446 ) C444_=_C447( C444 C447 ) C445_=_C446( C445 C446 ) C445_=_C447( C445 C447 ) C446_=_C447( C446 C447 ) "];31-&gt;37[label="45: C46 C50 C76 C82 C122 \nC126 C137 C146 C151 C220 C227 \nC239 C247 C269 C274 C292 C296 \nC301 C305 C311 C316 C325 C332 \nC359 C360 C361 C362 C364 C365 \nC366 C367 C368 C369 C370 C374 \nC412 C418 C425 C441 C442 C443 \nC444 C445 C446 C447 \n506: C46_=_C50 ,C46_=_C76 ,C46_=_C122 ,C46_=_C146 ,C46_=_C220 ,\nC46_=_C239 ,C46_=_C269 ,C46_=_C292 ,C46_=_C301 ,C46_=_C311 ,C46_=_C325 ,\nC46_=_C359 ,C46_=_C360 ,C46_=_C361 ,C46_=_C362 ,C46_=_C364 ,C46_=_C365 ,\nC46_=_C366 ,C46_=_C367 ,C46_=_C368 ,C46_=_C369 ,C46_=_C370 ,C50_=_C82 ,\nC50_=_C126 ,C50_=_C137 ,C50_=_C151 ,C50_=_C227 ,C50_=_C247 ,C50_=_C274 ,\nC50_=_C296 ,C50_=_C305 ,C50_=_C316 ,C50_=_C332 ,C50_=_C374 ,C50_=_C412 ,\nC50_=_C418 ,C50_=_C425 ,C50_=_C441 ,C50_=_C442 ,C50_=_C443 ,C50_=_C444 ,\nC50_=_C445 ,C50_=_C446 ,C50_=_C447 ,C76_=_C82 ,C76_=_C122 ,C76_=_C146 ,\nC76_=_C220 ,C76_=_C239 ,C76_=_C269 ,C76_=_C292 ,C76_=_C301 ,C76_=_C311 ,\nC76_=_C325 ,C76_=_C359 ,C76_=_C360 ,C76_=_C361 ,C76_=_C362 ,C76_=_C364 ,\nC76_=_C365 ,C76_=_C366 ,C76_=_C367 ,C76_=_C368 ,C76_=_C369 ,C76_=_C370 ,\nC82_=_C126 ,C82_=_C137 ,C82_=_C151 ,C82_=_C227 ,C82_=_C247 ,C82_=_C274 ,\nC82_=_C296 ,C82_=_C305 ,C82_=_C316 ,C82_=_C332 ,C82_=_C374 ,C82_=_C412 ,\nC82_=_C418 ,C82_=_C425 ,C82_=_C441 ,C82_=_C442 ,C82_=_C443 ,C82_=_C444 ,\nC82_=_C445 ,C82_=_C446 ,C82_=_C447 ,C122_=_C126 ,C122_=_C146 ,C122_=_C220 ,\nC122_=_C239 ,C122_=_C269 ,C122_=_C292 ,C122_=_C301 ,C122_=_C311 ,C122_=_C325 ,\nC122_=_C359 ,C122_=_C360 ,C122_=_C361 ,C122_=_C362 ,C122_=_C364 ,C122_=_C365 ,\nC122_=_C366 ,C122_=_C367 ,C122_=_C368 ,C122_=_C369 ,C122_=_C370 ,C126_=_C137 ,\nC126_=_C151 ,C126_=_C227 ,C126_=_C247 ,C126_=_C274 ,C126_=_C296 ,C126_=_C305 ,\nC126_=_C316 ,C126_=_C332 ,C126_=_C374 ,C126_=_C412 ,C126_=_C418 ,C126_=_C425 ,\nC126_=_C441 ,C126_=_C442 ,C126_=_C443 ,C126_=_C444 ,C126_=_C445 ,C126_=_C446 ,\nC126_=_C447 ,C137_=_C151 ,C137_=_C227 ,C137_=_C247 ,C137_=_C274 ,C137_=_C296 ,\nC137_=_C305 ,C137_=_C316 ,C137_=_C332 ,C137_=_C374 ,C137_=_C412 ,C137_=_C418 ,\nC137_=_C425 ,C137_=_C441 ,C137_=_C442 ,C137_=_C443 ,C137_=_C444 ,C137_=_C445 ,\nC137_=_C446 ,C137_=_C447 ,C146_=_C151 ,C146_=_C220 ,C146_=_C239 ,C146_=_C269 ,\nC146_=_C292 ,C146_=_C301 ,C146_=_C311 ,C146_=_C325 ,C146_=_C359 ,C146_=_C360 ,\nC146_=_C361 ,C146_=_C362 ,C146_=_C364 ,C146_=_C365 ,C146_=_C366 ,C146_=_C367 ,\nC146_=_C368 ,C146_=_C369 ,C146_=_C370 ,C151_=_C227 ,C151_=_C247 ,C151_=_C274 ,\nC151_=_C296 ,C151_=_C305 ,C151_=_C316 ,C151_=_C332 ,C151_=_C374 ,C151_=_C412 ,\nC151_=_C418 ,C151_=_C425 ,C151_=_C441 ,C151_=_C442 ,C151_=_C443 ,C151_=_C444 ,\nC151_=_C445 ,C151_=_C446 ,C151_=_C447 ,C220_=_C227 ,C220_=_C239 ,C220_=_C269 ,\nC220_=_C292</w:t>
      </w:r>
    </w:p>
    <w:p>
      <w:pPr>
        <w:pStyle w:val="PreformattedText"/>
        <w:bidi w:val="0"/>
        <w:spacing w:before="0" w:after="0"/>
        <w:jc w:val="left"/>
        <w:rPr/>
      </w:pPr>
      <w:r>
        <w:rPr/>
        <w:t xml:space="preserve"> </w:t>
      </w:r>
      <w:r>
        <w:rPr/>
        <w:t>,C220_=_C301 ,C220_=_C311 ,C220_=_C325 ,C220_=_C359 ,C220_=_C360 ,\nC220_=_C361 ,C220_=_C362 ,C220_=_C364 ,C220_=_C365 ,C220_=_C366 ,C220_=_C367 ,\nC220_=_C368 ,C220_=_C369 ,C220_=_C370 ,C227_=_C247 ,C227_=_C274 ,C227_=_C296 ,\nC227_=_C305 ,C227_=_C316 ,C227_=_C332 ,C227_=_C374 ,C227_=_C412 ,C227_=_C418 ,\nC227_=_C425 ,C227_=_C441 ,C227_=_C442 ,C227_=_C443 ,C227_=_C444 ,C227_=_C445 ,\nC227_=_C446 ,C227_=_C447 ,C239_=_C247 ,C239_=_C269 ,C239_=_C292 ,C239_=_C301 ,\nC239_=_C311 ,C239_=_C325 ,C239_=_C359 ,C239_=_C360 ,C239_=_C361 ,C239_=_C362 ,\nC239_=_C364 ,C239_=_C365 ,C239_=_C366 ,C239_=_C367 ,C239_=_C368 ,C239_=_C369 ,\nC239_=_C370 ,C247_=_C274 ,C247_=_C296 ,C247_=_C305 ,C247_=_C316 ,C247_=_C332 ,\nC247_=_C374 ,C247_=_C412 ,C247_=_C418 ,C247_=_C425 ,C247_=_C441 ,C247_=_C442 ,\nC247_=_C443 ,C247_=_C444 ,C247_=_C445 ,C247_=_C446 ,C247_=_C447 ,C269_=_C274 ,\nC269_=_C292 ,C269_=_C301 ,C269_=_C311 ,C269_=_C325 ,C269_=_C359 ,C269_=_C360 ,\nC269_=_C361 ,C269_=_C362 ,C269_=_C364 ,C269_=_C365 ,C269_=_C366 ,C269_=_C367 ,\nC269_=_C368 ,C269_=_C369 ,C269_=_C370 ,C274_=_C296 ,C274_=_C305 ,C274_=_C316 ,\nC274_=_C332 ,C274_=_C374 ,C274_=_C412 ,C274_=_C418 ,C274_=_C425 ,C274_=_C441 ,\nC274_=_C442 ,C274_=_C443 ,C274_=_C444 ,C274_=_C445 ,C274_=_C446 ,C274_=_C447 ,\nC292_=_C296 ,C292_=_C301 ,C292_=_C311 ,C292_=_C325 ,C292_=_C359 ,C292_=_C360 ,\nC292_=_C361 ,C292_=_C362 ,C292_=_C364 ,C292_=_C365 ,C292_=_C366 ,C292_=_C367 ,\nC292_=_C368 ,C292_=_C369 ,C292_=_C370 ,C296_=_C305 ,C296_=_C316 ,C296_=_C332 ,\nC296_=_C374 ,C296_=_C412 ,C296_=_C418 ,C296_=_C425 ,C296_=_C441 ,C296_=_C442 ,\nC296_=_C443 ,C296_=_C444 ,C296_=_C445 ,C296_=_C446 ,C296_=_C447 ,C301_=_C305 ,\nC301_=_C311 ,C301_=_C325 ,C301_=_C359 ,C301_=_C360 ,C301_=_C361 ,C301_=_C362 ,\nC301_=_C364 ,C301_=_C365 ,C301_=_C366 ,C301_=_C367 ,C301_=_C368 ,C301_=_C369 ,\nC301_=_C370 ,C305_=_C316 ,C305_=_C332 ,C305_=_C374 ,C305_=_C412 ,C305_=_C418 ,\nC305_=_C425 ,C305_=_C441 ,C305_=_C442 ,C305_=_C443 ,C305_=_C444 ,C305_=_C445 ,\nC305_=_C446 ,C305_=_C447 ,C311_=_C316 ,C311_=_C325 ,C311_=_C359 ,C311_=_C360 ,\nC311_=_C361 ,C311_=_C362 ,C311_=_C364 ,C311_=_C365 ,C311_=_C366 ,C311_=_C367 ,\nC311_=_C368 ,C311_=_C369 ,C311_=_C370 ,C316_=_C332 ,C316_=_C374 ,C316_=_C412 ,\nC316_=_C418 ,C316_=_C425 ,C316_=_C441 ,C316_=_C442 ,C316_=_C443 ,C316_=_C444 ,\nC316_=_C445 ,C316_=_C446 ,C316_=_C447 ,C325_=_C332 ,C325_=_C359 ,C325_=_C360 ,\nC325_=_C361 ,C325_=_C362 ,C325_=_C364 ,C325_=_C365 ,C325_=_C366 ,C325_=_C367 ,\nC325_=_C368 ,C325_=_C369 ,C325_=_C370 ,C332_=_C374 ,C332_=_C412 ,C332_=_C418 ,\nC332_=_C425 ,C332_=_C441 ,C332_=_C442 ,C332_=_C443 ,C332_=_C444 ,C332_=_C445 ,\nC332_=_C446 ,C332_=_C447 ,C359_=_C360 ,C359_=_C361 ,C359_=_C362 ,C359_=_C364 ,\nC359_=_C365 ,C359_=_C366 ,C359_=_C367 ,C359_=_C368 ,C359_=_C369 ,C359_=_C370 ,\nC359_=_C374 ,C360_=_C361 ,C360_=_C362 ,C360_=_C364 ,C360_=_C365 ,C360_=_C366 ,\nC360_=_C367 ,C360_=_C368 ,C360_=_C369 ,C360_=_C370 ,C360_=_C412 ,C361_=_C362 ,\nC361_=_C364 ,C361_=_C365 ,C361_=_C366 ,C361_=_C367 ,C361_=_C368 ,C361_=_C369 ,\nC361_=_C370 ,C361_=_C418 ,C362_=_C364 ,C362_=_C365 ,C362_=_C366 ,C362_=_C367 ,\nC362_=_C368 ,C362_=_C369 ,C362_=_C370 ,C362_=_C425 ,C364_=_C365 ,C364_=_C366 ,\nC364_=_C367 ,C364_=_C368 ,C364_=_C369 ,C364_=_C370 ,C364_=_C441 ,C365_=_C366 ,\nC365_=_C367 ,C365_=_C368 ,C365_=_C369 ,C365_=_C370 ,C365_=_C442 ,C366_=_C367 ,\nC366_=_C368 ,C366_=_C369 ,C366_=_C370 ,C366_=_C443 ,C367_=_C368 ,C367_=_C369 ,\nC367_=_C370 ,C367_=_C444 ,C368_=_C369 ,C368_=_C370 ,C368_=_C445 ,C369_=_C370 ,\nC369_=_C446 ,C370_=_C447 ,C374_=_C412 ,C374_=_C418 ,C374_=_C425 ,C374_=_C441 ,\nC374_=_C442 ,C374_=_C443 ,C374_=_C444 ,C374_=_C445 ,C374_=_C446 ,C374_=_C447 ,\nC412_=_C418 ,C412_=_C425 ,C412_=_C441 ,C412_=_C442 ,C412_=_C443 ,C412_=_C444 ,\nC412_=_C445 ,C412_=_C446 ,C412_=_C447 ,C418_=_C425 ,C418_=_C441 ,C418_=_C442 ,\nC418_=_C443 ,C418_=_C444 ,C418_=_C445 ,C418_=_C446 ,C418_=_C447 ,C425_=_C441 ,\nC425_=_C442 ,C425_=_C443 ,C425_=_C444 ,C425_=_C445 ,C425_=_C446 ,C425_=_C447 ,\nC441_=_C442 ,C441_=_C443 ,C441_=_C444 ,C441_=_C445 ,C441_=_C446 ,C441_=_C447 ,\nC442_=_C443 ,C442_=_C444 ,C442_=_C445 ,C442_=_C446 ,C442_=_C447 ,C443_=_C444 ,\nC443_=_C445 ,C443_=_C446 ,C443_=_C447 ,C444_=_C445 ,C444_=_C446 ,C444_=_C447 ,\nC445_=_C446 ,C445_=_C447 ,C446_=_C447 ,"];38[shape=box, label="id:38 level: 3\n51: C44 C45 C52 C73 C120 \nC121 C128 C144 C145 C153 C173 \nC206 C209 C235 C236 C257 C266 \nC290 C291 C298 C300 C301 C302 \nC303 C304 C305 C306 C308 C309 \nC310 C311 C312 C313 C314 C315 \nC316 C317 C318 C319 C320 C321 \nC322 C323 C365 C376 C414 C420 \nC442 C448 C454 C455 \n520: C44_=_C45( C44 C45 ) C44_=_C52( C44 C52 ) C44_=_C120( C44 C120 ) C44_=_C144( C44 C144 ) C44_=_C235( C44 C235 ) \nC44_=_C290( C44 C290 ) C44_=_C300( C44 C300 ) C44_=_C301( C44 C301 ) C44_=_C302( C44 C302 ) C44_=_C303( C44 C303 ) C44_=_C304( C44 C304 ) \nC44_=_C305( C44 C305 ) C44_=_C306( C44 C306 ) C44_=_C308( C44 C308 ) C44_=_C309( C44 C309 ) C45_=_C52( C45 C52 ) C45_=_C73( C45 C73 ) \nC45_=_C121( C45 C121 ) C45_=_C145( C45 C145 ) C45_=_C173( C45 C173 ) C45_=_C206( C45 C206 ) C45_=_C236( C45 C236 ) C45_=_C257( C45 C257 ) \nC45_=_C266( C45 C266 ) C45_=_C291( C45 C291 ) C45_=_C300( C45 C300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52_=_C128( C52 C128 ) \nC52_=_C153( C52 C153 ) C52_=_C209( C52 C209 ) C52_=_C298( C52 C298 ) C52_=_C318( C52 C318 ) C52_=_C365( C52 C365 ) C52_=_C376( C52 C376 ) \nC52_=_C414( C52 C414 ) C52_=_C420( C52 C420 ) C52_=_C442( C52 C442 ) C52_=_C448( C52 C448 ) C52_=_C454( C52 C454 ) C52_=_C455( C52 C455 ) \nC73_=_C121( C73 C121 ) C73_=_C145( C73 C145 ) C73_=_C173( C73 C173 ) C73_=_C206( C73 C206 ) C73_=_C236( C73 C236 ) C73_=_C257( C73 C257 ) \nC73_=_C266( C73 C266 ) C73_=_C291( C73 C291 ) C73_=_C300( C73 C300 ) C73_=_C310( C73 C310 ) C73_=_C311( C73 C311 ) C73_=_C312( C73 C312 ) \nC73_=_C313( C73 C313 ) C73_=_C314( C73 C314 ) C73_=_C315( C73 C315 ) C73_=_C316( C73 C316 ) C73_=_C317( C73 C317 ) C73_=_C318( C73 C318 ) \nC73_=_C319( C73 C319 ) C73_=_C320( C73 C320 ) C73_=_C321( C73 C321 ) C73_=_C322( C73 C322 ) C73_=_C323( C73 C323 ) C120_=_C121( C120 C121 ) \nC120_=_C128( C120 C128 ) C120_=_C144( C120 C144 ) C120_=_C235( C120 C235 ) C120_=_C290( C120 C290 ) C120_=_C300( C120 C300 ) C120_=_C301( C120 C301 ) \nC120_=_C302( C120 C302 ) C120_=_C303( C120 C303 ) C120_=_C304( C120 C304 ) C120_=_C305( C120 C305 ) C120_=_C306( C120 C306 ) C120_=_C308( C120 C308 ) \nC120_=_C309( C120 C309 ) C121_=_C128( C121 C128 ) C121_=_C145( C121 C145 ) C121_=_C173( C121 C173 ) C121_=_C206( C121 C206 ) C121_=_C236( C121 C236 ) \nC121_=_C257( C121 C257 ) C121_=_C266( C121 C266 ) C121_=_C291( C121 C291 ) C121_=_C300( C121 C300 ) C121_=_C310( C121 C310 ) C121_=_C311( C121 C311 ) \nC121_=_C312( C121 C312 ) C121_=_C313( C121 C313 ) C121_=_C314( C121 C314 ) C121_=_C315( C121 C315 ) C121_=_C316( C121 C316 ) C121_=_C317( C121 C317 ) \nC121_=_C318( C121 C318 ) C121_=_C319( C121 C319 ) C121_=_C320( C121 C320 ) C121_=_C321( C121 C321 ) C121_=_C322( C121 C322 ) C121_=_C323( C121 C323 ) \nC128_=_C153( C128 C153 ) C128_=_C209( C128 C209 ) C128_=_C298( C128 C298 ) C128_=_C318( C128 C318 ) C128_=_C365( C128 C365 ) C128_=_C376( C128 C376 ) \nC128_=_C414( C128 C414 ) C128_=_C420( C128 C420 ) C128_=_C442( C128 C442 ) C128_=_C448( C128 C448 ) C128_=_C454( C128 C454 ) C128_=_C455( C128 C455 ) \nC144_=_C145( C144 C145 ) C144_=_C153( C144 C153 ) C144_=_C235( C144 C235 ) C144_=_C290( C144 C290 ) C144_=_C300( C144 C300 ) C144_=_C301( C144 C301 ) \nC144_=_C302( C144 C302 ) C144_=_C303( C144 C303 ) C144_=_C304( C144 C304 ) C144_=_C305( C144 C305 ) C144_=_C306( C144 C306 ) C144_=_C308( C144 C308 ) \nC144_=_C309( C144 C309 ) C145_=_C153( C145 C153 ) C145_=_C173( C145 C173 ) C145_=_C206( C145 C206 ) C145_=_C236( C145 C236 ) C145_=_C257( C145 C257 ) \nC145_=_C266( C145 C266 ) C145_=_C291( C145 C291 ) C145_=_C300( C145 C300 ) C145_=_C310( C145 C310 ) C145_=_C311( C145 C311 ) C145_=_C312( C145 C312 ) \nC145_=_C313( C145 C313 ) C145_=_C314( C145 C314 ) C145_=_C315( C145 C315 ) C145_=_C316( C145 C316 ) C145_=_C317( C145 C317 ) C145_=_C318( C145 C318 ) \nC145_=_C319( C145 C319 ) C145_=_C320( C145 C320 ) C145_=_C321( C145 C321 ) C145_=_C322( C145 C322 ) C145_=_C323( C145 C323 ) C153_=_C209( C153 C209 ) \nC153_=_C298( C153 C298 ) C153_=_C318( C153 C318 ) C153_=_C365( C153 C365 ) C153_=_C376( C153 C376 ) C153_=_C414( C153 C414 ) C153_=_C420( C153 C420 ) \nC153_=_C442( C153 C442 ) C153_=_C448( C153 C448 ) C153_=_C454( C153 C454 ) C153_=_C455( C153 C455 ) C173_=_C206( C173 C206 ) C173_=_C236( C173 C236 ) \nC173_=_C257( C173 C257 ) C173_=_C266( C173 C266 ) C173_=_C291( C173 C291 ) C173_=_C300( C173 C300 ) C173_=_C310( C173 C310 ) C173_=_C311( C173 C311 ) \nC173_=_C312( C173 C312 ) C173_=_C313( C173 C313 ) C173_=_C314( C173 C314 ) C173_=_C315( C173 C315 ) C173_=_C316( C173 C316 ) C173_=_C317( C173 C317 ) \nC173_=_C318( C173 C318 ) C173_=_C319( C173 C319 ) C173_=_C320( C173 C320 ) C173_=_C321( C173 C321 ) C173_=_C322( C173 C322 ) C173_=_C323( C173 C323 ) \nC206_=_C209( C206 C209 ) C206_=_C236( C206 C236 ) C206_=_C257( C206 C257 ) C206_=_C266( C206 C266 ) C206_=_C291( C206 C291 ) C206_=_C300( C206 C300 ) \nC206_=_C310( C206 C310 ) C206_=_C311( C206 C311 ) C206_=_C312( C206 C312 ) C206_=_C313( C206 C313 ) C206_=_C314( C206 C314 ) C206_=_C315( C206 C315 ) \nC206_=_C316( C206 C316 ) C206_=_C317( C206 C317 ) C206_=_C318( C206 C318 ) C206_=_C319( C206 C319 ) C206_=_C320( C206 C320 ) C206_=_C321( C206 C321 ) \nC206_=_C322( C206 C322 ) C206_=_C323( C206 C323 ) C209_=_C298( C209 C298 ) C209_=_C318( C209 C318 ) C209_=_C365( C209 C365 ) C209_=_C376( C209 C376 ) \nC209_=_C414( C209 C414 ) C209_=_C420(</w:t>
      </w:r>
    </w:p>
    <w:p>
      <w:pPr>
        <w:pStyle w:val="PreformattedText"/>
        <w:bidi w:val="0"/>
        <w:spacing w:before="0" w:after="0"/>
        <w:jc w:val="left"/>
        <w:rPr/>
      </w:pPr>
      <w:r>
        <w:rPr/>
        <w:t xml:space="preserve"> </w:t>
      </w:r>
      <w:r>
        <w:rPr/>
        <w:t>C209 C420 ) C209_=_C442( C209 C442 ) C209_=_C448( C209 C448 ) C209_=_C454( C209 C454 ) C209_=_C455( C209 C455 ) \nC235_=_C236( C235 C236 ) C235_=_C290( C235 C290 ) C235_=_C300( C235 C300 ) C235_=_C301( C235 C301 ) C235_=_C302( C235 C302 ) C235_=_C303( C235 C303 ) \nC235_=_C304( C235 C304 ) C235_=_C305( C235 C305 ) C235_=_C306( C235 C306 ) C235_=_C308( C235 C308 ) C235_=_C309( C235 C309 ) C236_=_C257( C236 C257 ) \nC236_=_C266( C236 C266 ) C236_=_C291( C236 C291 ) C236_=_C300( C236 C300 ) C236_=_C310( C236 C310 ) C236_=_C311( C236 C311 ) C236_=_C312( C236 C312 ) \nC236_=_C313( C236 C313 ) C236_=_C314( C236 C314 ) C236_=_C315( C236 C315 ) C236_=_C316( C236 C316 ) C236_=_C317( C236 C317 ) C236_=_C318( C236 C318 ) \nC236_=_C319( C236 C319 ) C236_=_C320( C236 C320 ) C236_=_C321( C236 C321 ) C236_=_C322( C236 C322 ) C236_=_C323( C236 C323 ) C257_=_C266( C257 C266 ) \nC257_=_C291( C257 C291 ) C257_=_C300( C257 C300 ) C257_=_C310( C257 C310 ) C257_=_C311( C257 C311 ) C257_=_C312( C257 C312 ) C257_=_C313( C257 C313 ) \nC257_=_C314( C257 C314 ) C257_=_C315( C257 C315 ) C257_=_C316( C257 C316 ) C257_=_C317( C257 C317 ) C257_=_C318( C257 C318 ) C257_=_C319( C257 C319 ) \nC257_=_C320( C257 C320 ) C257_=_C321( C257 C321 ) C257_=_C322( C257 C322 ) C257_=_C323( C257 C323 ) C266_=_C291( C266 C291 ) C266_=_C300( C266 C300 ) \nC266_=_C310( C266 C310 ) C266_=_C311( C266 C311 ) C266_=_C312( C266 C312 ) C266_=_C313( C266 C313 ) C266_=_C314( C266 C314 ) C266_=_C315( C266 C315 ) \nC266_=_C316( C266 C316 ) C266_=_C317( C266 C317 ) C266_=_C318( C266 C318 ) C266_=_C319( C266 C319 ) C266_=_C320( C266 C320 ) C266_=_C321( C266 C321 ) \nC266_=_C322( C266 C322 ) C266_=_C323( C266 C323 ) C290_=_C291( C290 C291 ) C290_=_C298( C290 C298 ) C290_=_C300( C290 C300 ) C290_=_C301( C290 C301 ) \nC290_=_C302( C290 C302 ) C290_=_C303( C290 C303 ) C290_=_C304( C290 C304 ) C290_=_C305( C290 C305 ) C290_=_C306( C290 C306 ) C290_=_C308( C290 C308 ) \nC290_=_C309( C290 C309 ) C291_=_C298( C291 C298 ) C291_=_C300( C291 C300 ) C291_=_C310( C291 C310 ) C291_=_C311( C291 C311 ) C291_=_C312( C291 C312 ) \nC291_=_C313( C291 C313 ) C291_=_C314( C291 C314 ) C291_=_C315( C291 C315 ) C291_=_C316( C291 C316 ) C291_=_C317( C291 C317 ) C291_=_C318( C291 C318 ) \nC291_=_C319( C291 C319 ) C291_=_C320( C291 C320 ) C291_=_C321( C291 C321 ) C291_=_C322( C291 C322 ) C291_=_C323( C291 C323 ) C298_=_C318( C298 C318 ) \nC298_=_C365( C298 C365 ) C298_=_C376( C298 C376 ) C298_=_C414( C298 C414 ) C298_=_C420( C298 C420 ) C298_=_C442( C298 C442 ) C298_=_C448( C298 C448 ) \nC298_=_C454( C298 C454 ) C298_=_C455( C298 C455 ) C300_=_C301( C300 C301 ) C300_=_C302( C300 C302 ) C300_=_C303( C300 C303 ) C300_=_C304( C300 C304 ) \nC300_=_C305( C300 C305 ) C300_=_C306( C300 C306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1_=_C302( C301 C302 ) C301_=_C303( C301 C303 ) C301_=_C304( C301 C304 ) C301_=_C305( C301 C305 ) C301_=_C306( C301 C306 ) C301_=_C308( C301 C308 ) \nC301_=_C309( C301 C309 ) C301_=_C311( C301 C311 ) C301_=_C365( C301 C365 ) C302_=_C303( C302 C303 ) C302_=_C304( C302 C304 ) C302_=_C305( C302 C305 ) \nC302_=_C306( C302 C306 ) C302_=_C308( C302 C308 ) C302_=_C309( C302 C309 ) C302_=_C312( C302 C312 ) C302_=_C376( C302 C376 ) C303_=_C304( C303 C304 ) \nC303_=_C305( C303 C305 ) C303_=_C306( C303 C306 ) C303_=_C308( C303 C308 ) C303_=_C309( C303 C309 ) C303_=_C313( C303 C313 ) C303_=_C414( C303 C414 ) \nC304_=_C305( C304 C305 ) C304_=_C306( C304 C306 ) C304_=_C308( C304 C308 ) C304_=_C309( C304 C309 ) C304_=_C314( C304 C314 ) C304_=_C420( C304 C420 ) \nC305_=_C306( C305 C306 ) C305_=_C308( C305 C308 ) C305_=_C309( C305 C309 ) C305_=_C316( C305 C316 ) C305_=_C442( C305 C442 ) C306_=_C308( C306 C308 ) \nC306_=_C309( C306 C309 ) C306_=_C317( C306 C317 ) C306_=_C448( C306 C448 ) C308_=_C309( C308 C309 ) C308_=_C322( C308 C322 ) C308_=_C454( C308 C454 ) \nC309_=_C323( C309 C323 ) C309_=_C455( C309 C455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1_=_C312( C311 C312 ) C311_=_C313( C311 C313 ) C311_=_C314( C311 C314 ) \nC311_=_C315( C311 C315 ) C311_=_C316( C311 C316 ) C311_=_C317( C311 C317 ) C311_=_C318( C311 C318 ) C311_=_C319( C311 C319 ) C311_=_C320( C311 C320 ) \nC311_=_C321( C311 C321 ) C311_=_C322( C311 C322 ) C311_=_C323( C311 C323 ) C311_=_C365( C311 C365 ) C312_=_C313( C312 C313 ) C312_=_C314( C312 C314 ) \nC312_=_C315( C312 C315 ) C312_=_C316( C312 C316 ) C312_=_C317( C312 C317 ) C312_=_C318( C312 C318 ) C312_=_C319( C312 C319 ) C312_=_C320( C312 C320 ) \nC312_=_C321( C312 C321 ) C312_=_C322( C312 C322 ) C312_=_C323( C312 C323 ) C312_=_C376( C312 C376 ) C313_=_C314( C313 C314 ) C313_=_C315( C313 C315 ) \nC313_=_C316( C313 C316 ) C313_=_C317( C313 C317 ) C313_=_C318( C313 C318 ) C313_=_C319( C313 C319 ) C313_=_C320( C313 C320 ) C313_=_C321( C313 C321 ) \nC313_=_C322( C313 C322 ) C313_=_C323( C313 C323 ) C313_=_C414( C313 C414 ) C314_=_C315( C314 C315 ) C314_=_C316( C314 C316 ) C314_=_C317( C314 C317 ) \nC314_=_C318( C314 C318 ) C314_=_C319( C314 C319 ) C314_=_C320( C314 C320 ) C314_=_C321( C314 C321 ) C314_=_C322( C314 C322 ) C314_=_C323( C314 C323 ) \nC314_=_C420( C314 C420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6_=_C442( C316 C442 ) C317_=_C318( C317 C318 ) \nC317_=_C319( C317 C319 ) C317_=_C320( C317 C320 ) C317_=_C321( C317 C321 ) C317_=_C322( C317 C322 ) C317_=_C323( C317 C323 ) C317_=_C448( C317 C448 ) \nC318_=_C319( C318 C319 ) C318_=_C320( C318 C320 ) C318_=_C321( C318 C321 ) C318_=_C322( C318 C322 ) C318_=_C323( C318 C323 ) C318_=_C365( C318 C365 ) \nC318_=_C376( C318 C376 ) C318_=_C414( C318 C414 ) C318_=_C420( C318 C420 ) C318_=_C442( C318 C442 ) C318_=_C448( C318 C448 ) C318_=_C454( C318 C454 ) \nC318_=_C455( C318 C455 ) C319_=_C320( C319 C320 ) C319_=_C321( C319 C321 ) C319_=_C322( C319 C322 ) C319_=_C323( C319 C323 ) C320_=_C321( C320 C321 ) \nC320_=_C322( C320 C322 ) C320_=_C323( C320 C323 ) C321_=_C322( C321 C322 ) C321_=_C323( C321 C323 ) C322_=_C323( C322 C323 ) C322_=_C454( C322 C454 ) \nC323_=_C455( C323 C455 ) C365_=_C376( C365 C376 ) C365_=_C414( C365 C414 ) C365_=_C420( C365 C420 ) C365_=_C442( C365 C442 ) C365_=_C448( C365 C448 ) \nC365_=_C454( C365 C454 ) C365_=_C455( C365 C455 ) C376_=_C414( C376 C414 ) C376_=_C420( C376 C420 ) C376_=_C442( C376 C442 ) C376_=_C448( C376 C448 ) \nC376_=_C454( C376 C454 ) C376_=_C455( C376 C455 ) C414_=_C420( C414 C420 ) C414_=_C442( C414 C442 ) C414_=_C448( C414 C448 ) C414_=_C454( C414 C454 ) \nC414_=_C455( C414 C455 ) C420_=_C442( C420 C442 ) C420_=_C448( C420 C448 ) C420_=_C454( C420 C454 ) C420_=_C455( C420 C455 ) C442_=_C448( C442 C448 ) \nC442_=_C454( C442 C454 ) C442_=_C455( C442 C455 ) C448_=_C454( C448 C454 ) C448_=_C455( C448 C455 ) C454_=_C455( C454 C455 ) "];31-&gt;38[label="49: C44 C45 C52 C73 C120 \nC121 C128 C144 C145 C153 C173 \nC206 C209 C235 C236 C257 C266 \nC290 C291 C298 C301 C302 C303 \nC304 C305 C306 C308 C309 C310 \nC311 C312 C313 C314 C315 C316 \nC317 C319 C320 C321 C322 C323 \nC365 C376 C414 C420 C442 C448 \nC454 C455 \n447: C44_=_C45 ,C44_=_C52 ,C44_=_C120 ,C44_=_C144 ,C44_=_C235 ,\nC44_=_C290 ,C44_=_C301 ,C44_=_C302 ,C44_=_C303 ,C44_=_C304 ,C44_=_C305 ,\nC44_=_C306 ,C44_=_C308 ,C44_=_C309 ,C45_=_C52 ,C45_=_C73 ,C45_=_C121 ,\nC45_=_C145 ,C45_=_C173 ,C45_=_C206 ,C45_=_C236 ,C45_=_C257 ,C45_=_C266 ,\nC45_=_C291 ,C45_=_C310 ,C45_=_C311 ,C45_=_C312 ,C45_=_C313 ,C45_=_C314 ,\nC45_=_C315 ,C45_=_C316 ,C45_=_C317 ,C45_=_C319 ,C45_=_C320 ,C45_=_C321 ,\nC45_=_C322 ,C45_=_C323 ,C52_=_C128 ,C52_=_C153 ,C52_=_C209 ,C52_=_C298 ,\nC52_=_C365 ,C52_=_C376 ,C52_=_C414 ,C52_=_C420 ,C52_=_C442 ,C52_=_C448 ,\nC52_=_C454 ,C52_=_C455 ,C73_=_C121 ,C73_=_C145 ,C73_=_C173 ,C73_=_C206 ,\nC73_=_C236 ,C73_=_C257 ,C73_=_C266 ,C73_=_C291 ,C73_=_C310 ,C73_=_C311 ,\nC73_=_C312 ,C73_=_C313 ,C73_=_C314 ,C73_=_C315 ,C73_=_C316 ,C73_=_C317 ,\nC73_=_C319 ,C73_=_C320 ,C73_=_C321 ,C73_=_C322 ,C73_=_C323 ,C120_=_C121 ,\nC120_=_C128 ,C120_=_C144 ,C120_=_C235 ,C120_=_C290 ,C120_=_C301 ,C120_=_C302 ,\nC120_=_C303 ,C120_=_C304 ,C120_=_C305 ,C120_=_C306 ,C120_=_C308 ,C120_=_C309 ,\nC121_=_C128 ,C121_=_C145 ,C121_=_C173 ,C121_=_C206 ,C121_=_C236 ,C121_=_C257 ,\nC121_=_C266 ,C121_=_C291 ,C121_=_C310 ,C121_=_C311 ,C121_=_C312 ,C121_=_C313 ,\nC121_=_C314 ,C121_=_C315 ,C121_=_C316 ,C121_=_C317 ,C121_=_C319 ,C121_=_C320 ,\nC121_=_C321 ,C121_=_C322 ,C121_=_C323 ,C128_=_C153 ,C128_=_C209 ,C128_=_C298 ,\nC128_=_C365 ,C128_=_C376 ,C128_=_C414 ,C128_=_C420 ,C128_=_C442 ,C128_=_C448 ,\nC128_=_C454 ,C128_=_C455 ,C144_=_C145 ,C144_=_C153 ,C144_=_C235 ,C144_=_C290 ,\nC144_=_C301 ,C144_=_C302 ,C144_=_C303 ,C144_=_C304 ,C144_=_C305 ,C144_=_C306 ,\nC144_=_C308 ,C144_=_C309 ,C145_=_C153 ,C145_=_C173 ,C145_=_C206 ,C145_=_C236 ,\nC145_=_C257 ,C145_=_C266 ,C145_=_C291 ,C145_=_C310 ,C145_=_C311 ,C145_=_C312 ,\nC145_=_C313 ,C145_=_C314 ,C145_=_C315 ,C145_=_C316 ,C145_=_C317 ,C145_=_C319 ,\nC145_=_C320 ,C145_=_C321 ,C145_=_C322 ,C145_=_C323 ,C153_=_C209 ,C153_=_C298 ,\nC153_=_C365 ,C153_=_C376</w:t>
      </w:r>
    </w:p>
    <w:p>
      <w:pPr>
        <w:pStyle w:val="PreformattedText"/>
        <w:bidi w:val="0"/>
        <w:spacing w:before="0" w:after="0"/>
        <w:jc w:val="left"/>
        <w:rPr/>
      </w:pPr>
      <w:r>
        <w:rPr/>
        <w:t xml:space="preserve"> </w:t>
      </w:r>
      <w:r>
        <w:rPr/>
        <w:t>,C153_=_C414 ,C153_=_C420 ,C153_=_C442 ,C153_=_C448 ,\nC153_=_C454 ,C153_=_C455 ,C173_=_C206 ,C173_=_C236 ,C173_=_C257 ,C173_=_C266 ,\nC173_=_C291 ,C173_=_C310 ,C173_=_C311 ,C173_=_C312 ,C173_=_C313 ,C173_=_C314 ,\nC173_=_C315 ,C173_=_C316 ,C173_=_C317 ,C173_=_C319 ,C173_=_C320 ,C173_=_C321 ,\nC173_=_C322 ,C173_=_C323 ,C206_=_C209 ,C206_=_C236 ,C206_=_C257 ,C206_=_C266 ,\nC206_=_C291 ,C206_=_C310 ,C206_=_C311 ,C206_=_C312 ,C206_=_C313 ,C206_=_C314 ,\nC206_=_C315 ,C206_=_C316 ,C206_=_C317 ,C206_=_C319 ,C206_=_C320 ,C206_=_C321 ,\nC206_=_C322 ,C206_=_C323 ,C209_=_C298 ,C209_=_C365 ,C209_=_C376 ,C209_=_C414 ,\nC209_=_C420 ,C209_=_C442 ,C209_=_C448 ,C209_=_C454 ,C209_=_C455 ,C235_=_C236 ,\nC235_=_C290 ,C235_=_C301 ,C235_=_C302 ,C235_=_C303 ,C235_=_C304 ,C235_=_C305 ,\nC235_=_C306 ,C235_=_C308 ,C235_=_C309 ,C236_=_C257 ,C236_=_C266 ,C236_=_C291 ,\nC236_=_C310 ,C236_=_C311 ,C236_=_C312 ,C236_=_C313 ,C236_=_C314 ,C236_=_C315 ,\nC236_=_C316 ,C236_=_C317 ,C236_=_C319 ,C236_=_C320 ,C236_=_C321 ,C236_=_C322 ,\nC236_=_C323 ,C257_=_C266 ,C257_=_C291 ,C257_=_C310 ,C257_=_C311 ,C257_=_C312 ,\nC257_=_C313 ,C257_=_C314 ,C257_=_C315 ,C257_=_C316 ,C257_=_C317 ,C257_=_C319 ,\nC257_=_C320 ,C257_=_C321 ,C257_=_C322 ,C257_=_C323 ,C266_=_C291 ,C266_=_C310 ,\nC266_=_C311 ,C266_=_C312 ,C266_=_C313 ,C266_=_C314 ,C266_=_C315 ,C266_=_C316 ,\nC266_=_C317 ,C266_=_C319 ,C266_=_C320 ,C266_=_C321 ,C266_=_C322 ,C266_=_C323 ,\nC290_=_C291 ,C290_=_C298 ,C290_=_C301 ,C290_=_C302 ,C290_=_C303 ,C290_=_C304 ,\nC290_=_C305 ,C290_=_C306 ,C290_=_C308 ,C290_=_C309 ,C291_=_C298 ,C291_=_C310 ,\nC291_=_C311 ,C291_=_C312 ,C291_=_C313 ,C291_=_C314 ,C291_=_C315 ,C291_=_C316 ,\nC291_=_C317 ,C291_=_C319 ,C291_=_C320 ,C291_=_C321 ,C291_=_C322 ,C291_=_C323 ,\nC298_=_C365 ,C298_=_C376 ,C298_=_C414 ,C298_=_C420 ,C298_=_C442 ,C298_=_C448 ,\nC298_=_C454 ,C298_=_C455 ,C301_=_C302 ,C301_=_C303 ,C301_=_C304 ,C301_=_C305 ,\nC301_=_C306 ,C301_=_C308 ,C301_=_C309 ,C301_=_C311 ,C301_=_C365 ,C302_=_C303 ,\nC302_=_C304 ,C302_=_C305 ,C302_=_C306 ,C302_=_C308 ,C302_=_C309 ,C302_=_C312 ,\nC302_=_C376 ,C303_=_C304 ,C303_=_C305 ,C303_=_C306 ,C303_=_C308 ,C303_=_C309 ,\nC303_=_C313 ,C303_=_C414 ,C304_=_C305 ,C304_=_C306 ,C304_=_C308 ,C304_=_C309 ,\nC304_=_C314 ,C304_=_C420 ,C305_=_C306 ,C305_=_C308 ,C305_=_C309 ,C305_=_C316 ,\nC305_=_C442 ,C306_=_C308 ,C306_=_C309 ,C306_=_C317 ,C306_=_C448 ,C308_=_C309 ,\nC308_=_C322 ,C308_=_C454 ,C309_=_C323 ,C309_=_C455 ,C310_=_C311 ,C310_=_C312 ,\nC310_=_C313 ,C310_=_C314 ,C310_=_C315 ,C310_=_C316 ,C310_=_C317 ,C310_=_C319 ,\nC310_=_C320 ,C310_=_C321 ,C310_=_C322 ,C310_=_C323 ,C311_=_C312 ,C311_=_C313 ,\nC311_=_C314 ,C311_=_C315 ,C311_=_C316 ,C311_=_C317 ,C311_=_C319 ,C311_=_C320 ,\nC311_=_C321 ,C311_=_C322 ,C311_=_C323 ,C311_=_C365 ,C312_=_C313 ,C312_=_C314 ,\nC312_=_C315 ,C312_=_C316 ,C312_=_C317 ,C312_=_C319 ,C312_=_C320 ,C312_=_C321 ,\nC312_=_C322 ,C312_=_C323 ,C312_=_C376 ,C313_=_C314 ,C313_=_C315 ,C313_=_C316 ,\nC313_=_C317 ,C313_=_C319 ,C313_=_C320 ,C313_=_C321 ,C313_=_C322 ,C313_=_C323 ,\nC313_=_C414 ,C314_=_C315 ,C314_=_C316 ,C314_=_C317 ,C314_=_C319 ,C314_=_C320 ,\nC314_=_C321 ,C314_=_C322 ,C314_=_C323 ,C314_=_C420 ,C315_=_C316 ,C315_=_C317 ,\nC315_=_C319 ,C315_=_C320 ,C315_=_C321 ,C315_=_C322 ,C315_=_C323 ,C316_=_C317 ,\nC316_=_C319 ,C316_=_C320 ,C316_=_C321 ,C316_=_C322 ,C316_=_C323 ,C316_=_C442 ,\nC317_=_C319 ,C317_=_C320 ,C317_=_C321 ,C317_=_C322 ,C317_=_C323 ,C317_=_C448 ,\nC319_=_C320 ,C319_=_C321 ,C319_=_C322 ,C319_=_C323 ,C320_=_C321 ,C320_=_C322 ,\nC320_=_C323 ,C321_=_C322 ,C321_=_C323 ,C322_=_C323 ,C322_=_C454 ,C323_=_C455 ,\nC365_=_C376 ,C365_=_C414 ,C365_=_C420 ,C365_=_C442 ,C365_=_C448 ,C365_=_C454 ,\nC365_=_C455 ,C376_=_C414 ,C376_=_C420 ,C376_=_C442 ,C376_=_C448 ,C376_=_C454 ,\nC376_=_C455 ,C414_=_C420 ,C414_=_C442 ,C414_=_C448 ,C414_=_C454 ,C414_=_C455 ,\nC420_=_C442 ,C420_=_C448 ,C420_=_C454 ,C420_=_C455 ,C442_=_C448 ,C442_=_C454 ,\nC442_=_C455 ,C448_=_C454 ,C448_=_C455 ,C454_=_C455 ,"];39[shape=box, label="id:39 level: 3\n55: C38 C43 C51 C66 C72 \nC83 C116 C117 C118 C120 C121 \nC122 C123 C124 C125 C126 C127 \nC128 C129 C132 C143 C152 C179 \nC197 C208 C234 C248 C261 C275 \nC290 C291 C292 C293 C294 C295 \nC296 C297 C298 C299 C306 C317 \nC333 C364 C375 C386 C413 C419 \nC426 C441 C448 C449 C450 C451 \nC452 C453 \n599: C38_=_C43( C38 C43 ) C38_=_C51( C38 C51 ) C38_=_C66( C38 C66 ) C38_=_C116( C38 C116 ) C38_=_C117( C38 C117 ) \nC38_=_C118( C38 C118 ) C38_=_C120( C38 C120 ) C38_=_C121( C38 C121 ) C38_=_C122( C38 C122 ) C38_=_C123( C38 C123 ) C38_=_C124( C38 C124 ) \nC38_=_C125( C38 C125 ) C38_=_C126( C38 C126 ) C38_=_C127( C38 C127 ) C38_=_C128( C38 C128 ) C38_=_C129( C38 C129 ) C43_=_C51( C43 C51 ) \nC43_=_C72( C43 C72 ) C43_=_C132( C43 C132 ) C43_=_C143( C43 C143 ) C43_=_C234( C43 C234 ) C43_=_C290( C43 C290 ) C43_=_C291( C43 C291 ) \nC43_=_C292( C43 C292 ) C43_=_C293( C43 C293 ) C43_=_C294( C43 C294 ) C43_=_C295( C43 C295 ) C43_=_C296( C43 C296 ) C43_=_C297( C43 C297 ) \nC43_=_C298( C43 C298 ) C43_=_C299( C43 C299 ) C51_=_C83( C51 C83 ) C51_=_C127( C51 C127 ) C51_=_C152( C51 C152 ) C51_=_C179( C51 C179 ) \nC51_=_C197( C51 C197 ) C51_=_C208( C51 C208 ) C51_=_C248( C51 C248 ) C51_=_C261( C51 C261 ) C51_=_C275( C51 C275 ) C51_=_C297( C51 C297 ) \nC51_=_C306( C51 C306 ) C51_=_C317( C51 C317 ) C51_=_C333( C51 C333 ) C51_=_C364( C51 C364 ) C51_=_C375( C51 C375 ) C51_=_C386( C51 C386 ) \nC51_=_C413( C51 C413 ) C51_=_C419( C51 C419 ) C51_=_C426( C51 C426 ) C51_=_C441( C51 C441 ) C51_=_C448( C51 C448 ) C51_=_C449( C51 C449 ) \nC51_=_C450( C51 C450 ) C51_=_C451( C51 C451 ) C51_=_C452( C51 C452 ) C51_=_C453( C51 C453 ) C66_=_C72( C66 C72 ) C66_=_C83( C66 C83 ) \nC66_=_C116( C66 C116 ) C66_=_C117( C66 C117 ) C66_=_C118( C66 C118 ) C66_=_C120( C66 C120 ) C66_=_C121( C66 C121 ) C66_=_C122( C66 C122 ) \nC66_=_C123( C66 C123 ) C66_=_C124( C66 C124 ) C66_=_C125( C66 C125 ) C66_=_C126( C66 C126 ) C66_=_C127( C66 C127 ) C66_=_C128( C66 C128 ) \nC66_=_C129( C66 C129 ) C72_=_C83( C72 C83 ) C72_=_C132( C72 C132 ) C72_=_C143( C72 C143 ) C72_=_C234( C72 C234 ) C72_=_C290( C72 C290 ) \nC72_=_C291( C72 C291 ) C72_=_C292( C72 C292 ) C72_=_C293( C72 C293 ) C72_=_C294( C72 C294 ) C72_=_C295( C72 C295 ) C72_=_C296( C72 C296 ) \nC72_=_C297( C72 C297 ) C72_=_C298( C72 C298 ) C72_=_C299( C72 C299 ) C83_=_C127( C83 C127 ) C83_=_C152( C83 C152 ) C83_=_C179( C83 C179 ) \nC83_=_C197( C83 C197 ) C83_=_C208( C83 C208 ) C83_=_C248( C83 C248 ) C83_=_C261( C83 C261 ) C83_=_C275( C83 C275 ) C83_=_C297( C83 C297 ) \nC83_=_C306( C83 C306 ) C83_=_C317( C83 C317 ) C83_=_C333( C83 C333 ) C83_=_C364( C83 C364 ) C83_=_C375( C83 C375 ) C83_=_C386( C83 C386 ) \nC83_=_C413( C83 C413 ) C83_=_C419( C83 C419 ) C83_=_C426( C83 C426 ) C83_=_C441( C83 C441 ) C83_=_C448( C83 C448 ) C83_=_C449( C83 C449 ) \nC83_=_C450( C83 C450 ) C83_=_C451( C83 C451 ) C83_=_C452( C83 C452 ) C83_=_C453( C83 C453 ) C116_=_C117( C116 C117 ) C116_=_C118( C116 C118 ) \nC116_=_C120( C116 C120 ) C116_=_C121( C116 C121 ) C116_=_C122( C116 C122 ) C116_=_C123( C116 C123 ) C116_=_C124( C116 C124 ) C116_=_C125( C116 C125 ) \nC116_=_C126( C116 C126 ) C116_=_C127( C116 C127 ) C116_=_C128( C116 C128 ) C116_=_C129( C116 C129 ) C116_=_C132( C116 C132 ) C117_=_C118( C117 C118 ) \nC117_=_C120( C117 C120 ) C117_=_C121( C117 C121 ) C117_=_C122( C117 C122 ) C117_=_C123( C117 C123 ) C117_=_C124( C117 C124 ) C117_=_C125( C117 C125 ) \nC117_=_C126( C117 C126 ) C117_=_C127( C117 C127 ) C117_=_C128( C117 C128 ) C117_=_C129( C117 C129 ) C117_=_C143( C117 C143 ) C117_=_C152( C117 C152 ) \nC118_=_C120( C118 C120 ) C118_=_C121( C118 C121 ) C118_=_C122( C118 C122 ) C118_=_C123( C118 C123 ) C118_=_C124( C118 C124 ) C118_=_C125( C118 C125 ) \nC118_=_C126( C118 C126 ) C118_=_C127( C118 C127 ) C118_=_C128( C118 C128 ) C118_=_C129( C118 C129 ) C118_=_C234( C118 C234 ) C118_=_C248( C118 C248 ) \nC120_=_C121( C120 C121 ) C120_=_C122( C120 C122 ) C120_=_C123( C120 C123 ) C120_=_C124( C120 C124 ) C120_=_C125( C120 C125 ) C120_=_C126( C120 C126 ) \nC120_=_C127( C120 C127 ) C120_=_C128( C120 C128 ) C120_=_C129( C120 C129 ) C120_=_C290( C120 C290 ) C120_=_C306( C120 C306 ) C121_=_C122( C121 C122 ) \nC121_=_C123( C121 C123 ) C121_=_C124( C121 C124 ) C121_=_C125( C121 C125 ) C121_=_C126( C121 C126 ) C121_=_C127( C121 C127 ) C121_=_C128( C121 C128 ) \nC121_=_C129( C121 C129 ) C121_=_C291( C121 C291 ) C121_=_C317( C121 C317 ) C122_=_C123( C122 C123 ) C122_=_C124( C122 C124 ) C122_=_C125( C122 C125 ) \nC122_=_C126( C122 C126 ) C122_=_C127( C122 C127 ) C122_=_C128( C122 C128 ) C122_=_C129( C122 C129 ) C122_=_C292( C122 C292 ) C122_=_C364( C122 C364 ) \nC123_=_C124( C123 C124 ) C123_=_C125( C123 C125 ) C123_=_C126( C123 C126 ) C123_=_C127( C123 C127 ) C123_=_C128( C123 C128 ) C123_=_C129( C123 C129 ) \nC123_=_C293( C123 C293 ) C123_=_C375( C123 C375 ) C124_=_C125( C124 C125 ) C124_=_C126( C124 C126 ) C124_=_C127( C124 C127 ) C124_=_C128( C124 C128 ) \nC124_=_C129( C124 C129 ) C124_=_C294( C124 C294 ) C124_=_C413( C124 C413 ) C125_=_C126( C125 C126 ) C125_=_C127( C125 C127 ) C125_=_C128( C125 C128 ) \nC125_=_C129( C125 C129 ) C125_=_C295( C125 C295 ) C125_=_C419( C125 C419 ) C126_=_C127( C126 C127 ) C126_=_C128( C126 C128 ) C126_=_C129( C126 C129 ) \nC126_=_C296( C126 C296 ) C126_=_C441( C126 C441 ) C127_=_C128( C127 C128 ) C127_=_C129( C127 C129 ) C127_=_C152( C127 C152 ) C127_=_C179( C127 C179 ) \nC127_=_C197( C127 C197 ) C127_=_C208( C127 C208 ) C127_=_C248( C127 C248 ) C127_=_C261( C127 C261 ) C127_=_C275( C127 C275 ) C127_=_C297( C127 C297 ) \nC127_=_C306( C127 C306 ) C127_=_C317( C127 C317 ) C127_=_C333( C127 C333 ) C127_=_C364( C127 C364 ) C127_=_C375( C127 C375 ) C127_=_C386( C127 C386 ) \nC127_=_C413( C127 C413 ) C127_=_C419( C127 C419 ) C127_=_C426( C127 C426 ) C127_=_C441( C127 C441 ) C127_=_C448( C127 C448 ) C127_=_C449( C127 C449 ) \nC127_=_C450( C127 C450 ) C127_=_C451( C127 C451 ) C127_=_C452( C127 C452 ) C127_=_C453( C127 C453 ) C128_=_C129(</w:t>
      </w:r>
    </w:p>
    <w:p>
      <w:pPr>
        <w:pStyle w:val="PreformattedText"/>
        <w:bidi w:val="0"/>
        <w:spacing w:before="0" w:after="0"/>
        <w:jc w:val="left"/>
        <w:rPr/>
      </w:pPr>
      <w:r>
        <w:rPr/>
        <w:t xml:space="preserve"> </w:t>
      </w:r>
      <w:r>
        <w:rPr/>
        <w:t>C128 C129 ) C128_=_C298( C128 C298 ) \nC128_=_C448( C128 C448 ) C129_=_C299( C129 C299 ) C132_=_C143( C132 C143 ) C132_=_C234( C132 C234 ) C132_=_C290( C132 C290 ) C132_=_C291( C132 C291 ) \nC132_=_C292( C132 C292 ) C132_=_C293( C132 C293 ) C132_=_C294( C132 C294 ) C132_=_C295( C132 C295 ) C132_=_C296( C132 C296 ) C132_=_C297( C132 C297 ) \nC132_=_C298( C132 C298 ) C132_=_C299( C132 C299 ) C143_=_C152( C143 C152 ) C143_=_C234( C143 C234 ) C143_=_C290( C143 C290 ) C143_=_C291( C143 C291 ) \nC143_=_C292( C143 C292 ) C143_=_C293( C143 C293 ) C143_=_C294( C143 C294 ) C143_=_C295( C143 C295 ) C143_=_C296( C143 C296 ) C143_=_C297( C143 C297 ) \nC143_=_C298( C143 C298 ) C143_=_C299( C143 C299 ) C152_=_C179( C152 C179 ) C152_=_C197( C152 C197 ) C152_=_C208( C152 C208 ) C152_=_C248( C152 C248 ) \nC152_=_C261( C152 C261 ) C152_=_C275( C152 C275 ) C152_=_C297( C152 C297 ) C152_=_C306( C152 C306 ) C152_=_C317( C152 C317 ) C152_=_C333( C152 C333 ) \nC152_=_C364( C152 C364 ) C152_=_C375( C152 C375 ) C152_=_C386( C152 C386 ) C152_=_C413( C152 C413 ) C152_=_C419( C152 C419 ) C152_=_C426( C152 C426 ) \nC152_=_C441( C152 C441 ) C152_=_C448( C152 C448 ) C152_=_C449( C152 C449 ) C152_=_C450( C152 C450 ) C152_=_C451( C152 C451 ) C152_=_C452( C152 C452 ) \nC152_=_C453( C152 C453 ) C179_=_C197( C179 C197 ) C179_=_C208( C179 C208 ) C179_=_C248( C179 C248 ) C179_=_C261( C179 C261 ) C179_=_C275( C179 C275 ) \nC179_=_C297( C179 C297 ) C179_=_C306( C179 C306 ) C179_=_C317( C179 C317 ) C179_=_C333( C179 C333 ) C179_=_C364( C179 C364 ) C179_=_C375( C179 C375 ) \nC179_=_C386( C179 C386 ) C179_=_C413( C179 C413 ) C179_=_C419( C179 C419 ) C179_=_C426( C179 C426 ) C179_=_C441( C179 C441 ) C179_=_C448( C179 C448 ) \nC179_=_C449( C179 C449 ) C179_=_C450( C179 C450 ) C179_=_C451( C179 C451 ) C179_=_C452( C179 C452 ) C179_=_C453( C179 C453 ) C197_=_C208( C197 C208 ) \nC197_=_C248( C197 C248 ) C197_=_C261( C197 C261 ) C197_=_C275( C197 C275 ) C197_=_C297( C197 C297 ) C197_=_C306( C197 C306 ) C197_=_C317( C197 C317 ) \nC197_=_C333( C197 C333 ) C197_=_C364( C197 C364 ) C197_=_C375( C197 C375 ) C197_=_C386( C197 C386 ) C197_=_C413( C197 C413 ) C197_=_C419( C197 C419 ) \nC197_=_C426( C197 C426 ) C197_=_C441( C197 C441 ) C197_=_C448( C197 C448 ) C197_=_C449( C197 C449 ) C197_=_C450( C197 C450 ) C197_=_C451( C197 C451 ) \nC197_=_C452( C197 C452 ) C197_=_C453( C197 C453 ) C208_=_C248( C208 C248 ) C208_=_C261( C208 C261 ) C208_=_C275( C208 C275 ) C208_=_C297( C208 C297 ) \nC208_=_C306( C208 C306 ) C208_=_C317( C208 C317 ) C208_=_C333( C208 C333 ) C208_=_C364( C208 C364 ) C208_=_C375( C208 C375 ) C208_=_C386( C208 C386 ) \nC208_=_C413( C208 C413 ) C208_=_C419( C208 C419 ) C208_=_C426( C208 C426 ) C208_=_C441( C208 C441 ) C208_=_C448( C208 C448 ) C208_=_C449( C208 C449 ) \nC208_=_C450( C208 C450 ) C208_=_C451( C208 C451 ) C208_=_C452( C208 C452 ) C208_=_C453( C208 C453 ) C234_=_C248( C234 C248 ) C234_=_C290( C234 C290 ) \nC234_=_C291( C234 C291 ) C234_=_C292( C234 C292 ) C234_=_C293( C234 C293 ) C234_=_C294( C234 C294 ) C234_=_C295( C234 C295 ) C234_=_C296( C234 C296 ) \nC234_=_C297( C234 C297 ) C234_=_C298( C234 C298 ) C234_=_C299( C234 C299 ) C248_=_C261( C248 C261 ) C248_=_C275( C248 C275 ) C248_=_C297( C248 C297 ) \nC248_=_C306( C248 C306 ) C248_=_C317( C248 C317 ) C248_=_C333( C248 C333 ) C248_=_C364( C248 C364 ) C248_=_C375( C248 C375 ) C248_=_C386( C248 C386 ) \nC248_=_C413( C248 C413 ) C248_=_C419( C248 C419 ) C248_=_C426( C248 C426 ) C248_=_C441( C248 C441 ) C248_=_C448( C248 C448 ) C248_=_C449( C248 C449 ) \nC248_=_C450( C248 C450 ) C248_=_C451( C248 C451 ) C248_=_C452( C248 C452 ) C248_=_C453( C248 C453 ) C261_=_C275( C261 C275 ) C261_=_C297( C261 C297 ) \nC261_=_C306( C261 C306 ) C261_=_C317( C261 C317 ) C261_=_C333( C261 C333 ) C261_=_C364( C261 C364 ) C261_=_C375( C261 C375 ) C261_=_C386( C261 C386 ) \nC261_=_C413( C261 C413 ) C261_=_C419( C261 C419 ) C261_=_C426( C261 C426 ) C261_=_C441( C261 C441 ) C261_=_C448( C261 C448 ) C261_=_C449( C261 C449 ) \nC261_=_C450( C261 C450 ) C261_=_C451( C261 C451 ) C261_=_C452( C261 C452 ) C261_=_C453( C261 C453 ) C275_=_C297( C275 C297 ) C275_=_C306( C275 C306 ) \nC275_=_C317( C275 C317 ) C275_=_C333( C275 C333 ) C275_=_C364( C275 C364 ) C275_=_C375( C275 C375 ) C275_=_C386( C275 C386 ) C275_=_C413( C275 C413 ) \nC275_=_C419( C275 C419 ) C275_=_C426( C275 C426 ) C275_=_C441( C275 C441 ) C275_=_C448( C275 C448 ) C275_=_C449( C275 C449 ) C275_=_C450( C275 C450 ) \nC275_=_C451( C275 C451 ) C275_=_C452( C275 C452 ) C275_=_C453( C275 C453 ) C290_=_C291( C290 C291 ) C290_=_C292( C290 C292 ) C290_=_C293( C290 C293 ) \nC290_=_C294( C290 C294 ) C290_=_C295( C290 C295 ) C290_=_C296( C290 C296 ) C290_=_C297( C290 C297 ) C290_=_C298( C290 C298 ) C290_=_C299( C290 C299 ) \nC290_=_C306( C290 C306 ) C291_=_C292( C291 C292 ) C291_=_C293( C291 C293 ) C291_=_C294( C291 C294 ) C291_=_C295( C291 C295 ) C291_=_C296( C291 C296 ) \nC291_=_C297( C291 C297 ) C291_=_C298( C291 C298 ) C291_=_C299( C291 C299 ) C291_=_C317( C291 C317 ) C292_=_C293( C292 C293 ) C292_=_C294( C292 C294 ) \nC292_=_C295( C292 C295 ) C292_=_C296( C292 C296 ) C292_=_C297( C292 C297 ) C292_=_C298( C292 C298 ) C292_=_C299( C292 C299 ) C292_=_C364( C292 C364 ) \nC293_=_C294( C293 C294 ) C293_=_C295( C293 C295 ) C293_=_C296( C293 C296 ) C293_=_C297( C293 C297 ) C293_=_C298( C293 C298 ) C293_=_C299( C293 C299 ) \nC293_=_C375( C293 C375 ) C294_=_C295( C294 C295 ) C294_=_C296( C294 C296 ) C294_=_C297( C294 C297 ) C294_=_C298( C294 C298 ) C294_=_C299( C294 C299 ) \nC294_=_C413( C294 C413 ) C295_=_C296( C295 C296 ) C295_=_C297( C295 C297 ) C295_=_C298( C295 C298 ) C295_=_C299( C295 C299 ) C295_=_C419( C295 C419 ) \nC296_=_C297( C296 C297 ) C296_=_C298( C296 C298 ) C296_=_C299( C296 C299 ) C296_=_C441( C296 C441 ) C297_=_C298( C297 C298 ) C297_=_C299( C297 C299 ) \nC297_=_C306( C297 C306 ) C297_=_C317( C297 C317 ) C297_=_C333( C297 C333 ) C297_=_C364( C297 C364 ) C297_=_C375( C297 C375 ) C297_=_C386( C297 C386 ) \nC297_=_C413( C297 C413 ) C297_=_C419( C297 C419 ) C297_=_C426( C297 C426 ) C297_=_C441( C297 C441 ) C297_=_C448( C297 C448 ) C297_=_C449( C297 C449 ) \nC297_=_C450( C297 C450 ) C297_=_C451( C297 C451 ) C297_=_C452( C297 C452 ) C297_=_C453( C297 C453 ) C298_=_C299( C298 C299 ) C298_=_C448( C298 C448 ) \nC306_=_C317( C306 C317 ) C306_=_C333( C306 C333 ) C306_=_C364( C306 C364 ) C306_=_C375( C306 C375 ) C306_=_C386( C306 C386 ) C306_=_C413( C306 C413 ) \nC306_=_C419( C306 C419 ) C306_=_C426( C306 C426 ) C306_=_C441( C306 C441 ) C306_=_C448( C306 C448 ) C306_=_C449( C306 C449 ) C306_=_C450( C306 C450 ) \nC306_=_C451( C306 C451 ) C306_=_C452( C306 C452 ) C306_=_C453( C306 C453 ) C317_=_C333( C317 C333 ) C317_=_C364( C317 C364 ) C317_=_C375( C317 C375 ) \nC317_=_C386( C317 C386 ) C317_=_C413( C317 C413 ) C317_=_C419( C317 C419 ) C317_=_C426( C317 C426 ) C317_=_C441( C317 C441 ) C317_=_C448( C317 C448 ) \nC317_=_C449( C317 C449 ) C317_=_C450( C317 C450 ) C317_=_C451( C317 C451 ) C317_=_C452( C317 C452 ) C317_=_C453( C317 C453 ) C333_=_C364( C333 C364 ) \nC333_=_C375( C333 C375 ) C333_=_C386( C333 C386 ) C333_=_C413( C333 C413 ) C333_=_C419( C333 C419 ) C333_=_C426( C333 C426 ) C333_=_C441( C333 C441 ) \nC333_=_C448( C333 C448 ) C333_=_C449( C333 C449 ) C333_=_C450( C333 C450 ) C333_=_C451( C333 C451 ) C333_=_C452( C333 C452 ) C333_=_C453( C333 C453 ) \nC364_=_C375( C364 C375 ) C364_=_C386( C364 C386 ) C364_=_C413( C364 C413 ) C364_=_C419( C364 C419 ) C364_=_C426( C364 C426 ) C364_=_C441( C364 C441 ) \nC364_=_C448( C364 C448 ) C364_=_C449( C364 C449 ) C364_=_C450( C364 C450 ) C364_=_C451( C364 C451 ) C364_=_C452( C364 C452 ) C364_=_C453( C364 C453 ) \nC375_=_C386( C375 C386 ) C375_=_C413( C375 C413 ) C375_=_C419( C375 C419 ) C375_=_C426( C375 C426 ) C375_=_C441( C375 C441 ) C375_=_C448( C375 C448 ) \nC375_=_C449( C375 C449 ) C375_=_C450( C375 C450 ) C375_=_C451( C375 C451 ) C375_=_C452( C375 C452 ) C375_=_C453( C375 C453 ) C386_=_C413( C386 C413 ) \nC386_=_C419( C386 C419 ) C386_=_C426( C386 C426 ) C386_=_C441( C386 C441 ) C386_=_C448( C386 C448 ) C386_=_C449( C386 C449 ) C386_=_C450( C386 C450 ) \nC386_=_C451( C386 C451 ) C386_=_C452( C386 C452 ) C386_=_C453( C386 C453 ) C413_=_C419( C413 C419 ) C413_=_C426( C413 C426 ) C413_=_C441( C413 C441 ) \nC413_=_C448( C413 C448 ) C413_=_C449( C413 C449 ) C413_=_C450( C413 C450 ) C413_=_C451( C413 C451 ) C413_=_C452( C413 C452 ) C413_=_C453( C413 C453 ) \nC419_=_C426( C419 C426 ) C419_=_C441( C419 C441 ) C419_=_C448( C419 C448 ) C419_=_C449( C419 C449 ) C419_=_C450( C419 C450 ) C419_=_C451( C419 C451 ) \nC419_=_C452( C419 C452 ) C419_=_C453( C419 C453 ) C426_=_C441( C426 C441 ) C426_=_C448( C426 C448 ) C426_=_C449( C426 C449 ) C426_=_C450( C426 C450 ) \nC426_=_C451( C426 C451 ) C426_=_C452( C426 C452 ) C426_=_C453( C426 C453 ) C441_=_C448( C441 C448 ) C441_=_C449( C441 C449 ) C441_=_C450( C441 C450 ) \nC441_=_C451( C441 C451 ) C441_=_C452( C441 C452 ) C441_=_C453( C441 C453 ) C448_=_C449( C448 C449 ) C448_=_C450( C448 C450 ) C448_=_C451( C448 C451 ) \nC448_=_C452( C448 C452 ) C448_=_C453( C448 C453 ) C449_=_C450( C449 C450 ) C449_=_C451( C449 C451 ) C449_=_C452( C449 C452 ) C449_=_C453( C449 C453 ) \nC450_=_C451( C450 C451 ) C450_=_C452( C450 C452 ) C450_=_C453( C450 C453 ) C451_=_C452( C451 C452 ) C451_=_C453( C451 C453 ) C452_=_C453( C452 C453 ) "];32-&gt;39[label="53: C38 C43 C51 C66 C72 \nC83 C116 C117 C118 C120 C121 \nC122 C123 C124 C125 C126 C128 \nC129 C132 C143 C152 C179 C197 \nC208 C234 C248 C261 C275 C290 \nC291 C292 C293 C294 C295 C296 \nC298 C299 C306 C317 C333 C364 \nC375 C386 C413 C419 C426 C441 \nC448 C449 C450 C451 C452 C453 \n520: C38_=_C43 ,C38_=_C51 ,C38_=_C66 ,C38_=_C116 ,C38_=_C117 ,\nC38_=_C118 ,C38_=_C120 ,C38_=_C121 ,C38_=_C122 ,C38_=_C123 ,C38_=_C124 ,\nC38_=_C125 ,C38_=_C126 ,C38_=_C128 ,C38_=_C129 ,C43_=_C51 ,C43_=_C72 ,\nC43_=_C132 ,C43_=_C143 ,C43_=_C234 ,C43_=_C290 ,C43_=_C291 ,C43_=_C292 ,\nC43_=_C293</w:t>
      </w:r>
    </w:p>
    <w:p>
      <w:pPr>
        <w:pStyle w:val="PreformattedText"/>
        <w:bidi w:val="0"/>
        <w:spacing w:before="0" w:after="0"/>
        <w:jc w:val="left"/>
        <w:rPr/>
      </w:pPr>
      <w:r>
        <w:rPr/>
        <w:t xml:space="preserve"> </w:t>
      </w:r>
      <w:r>
        <w:rPr/>
        <w:t>,C43_=_C294 ,C43_=_C295 ,C43_=_C296 ,C43_=_C298 ,C43_=_C299 ,\nC51_=_C83 ,C51_=_C152 ,C51_=_C179 ,C51_=_C197 ,C51_=_C208 ,C51_=_C248 ,\nC51_=_C261 ,C51_=_C275 ,C51_=_C306 ,C51_=_C317 ,C51_=_C333 ,C51_=_C364 ,\nC51_=_C375 ,C51_=_C386 ,C51_=_C413 ,C51_=_C419 ,C51_=_C426 ,C51_=_C441 ,\nC51_=_C448 ,C51_=_C449 ,C51_=_C450 ,C51_=_C451 ,C51_=_C452 ,C51_=_C453 ,\nC66_=_C72 ,C66_=_C83 ,C66_=_C116 ,C66_=_C117 ,C66_=_C118 ,C66_=_C120 ,\nC66_=_C121 ,C66_=_C122 ,C66_=_C123 ,C66_=_C124 ,C66_=_C125 ,C66_=_C126 ,\nC66_=_C128 ,C66_=_C129 ,C72_=_C83 ,C72_=_C132 ,C72_=_C143 ,C72_=_C234 ,\nC72_=_C290 ,C72_=_C291 ,C72_=_C292 ,C72_=_C293 ,C72_=_C294 ,C72_=_C295 ,\nC72_=_C296 ,C72_=_C298 ,C72_=_C299 ,C83_=_C152 ,C83_=_C179 ,C83_=_C197 ,\nC83_=_C208 ,C83_=_C248 ,C83_=_C261 ,C83_=_C275 ,C83_=_C306 ,C83_=_C317 ,\nC83_=_C333 ,C83_=_C364 ,C83_=_C375 ,C83_=_C386 ,C83_=_C413 ,C83_=_C419 ,\nC83_=_C426 ,C83_=_C441 ,C83_=_C448 ,C83_=_C449 ,C83_=_C450 ,C83_=_C451 ,\nC83_=_C452 ,C83_=_C453 ,C116_=_C117 ,C116_=_C118 ,C116_=_C120 ,C116_=_C121 ,\nC116_=_C122 ,C116_=_C123 ,C116_=_C124 ,C116_=_C125 ,C116_=_C126 ,C116_=_C128 ,\nC116_=_C129 ,C116_=_C132 ,C117_=_C118 ,C117_=_C120 ,C117_=_C121 ,C117_=_C122 ,\nC117_=_C123 ,C117_=_C124 ,C117_=_C125 ,C117_=_C126 ,C117_=_C128 ,C117_=_C129 ,\nC117_=_C143 ,C117_=_C152 ,C118_=_C120 ,C118_=_C121 ,C118_=_C122 ,C118_=_C123 ,\nC118_=_C124 ,C118_=_C125 ,C118_=_C126 ,C118_=_C128 ,C118_=_C129 ,C118_=_C234 ,\nC118_=_C248 ,C120_=_C121 ,C120_=_C122 ,C120_=_C123 ,C120_=_C124 ,C120_=_C125 ,\nC120_=_C126 ,C120_=_C128 ,C120_=_C129 ,C120_=_C290 ,C120_=_C306 ,C121_=_C122 ,\nC121_=_C123 ,C121_=_C124 ,C121_=_C125 ,C121_=_C126 ,C121_=_C128 ,C121_=_C129 ,\nC121_=_C291 ,C121_=_C317 ,C122_=_C123 ,C122_=_C124 ,C122_=_C125 ,C122_=_C126 ,\nC122_=_C128 ,C122_=_C129 ,C122_=_C292 ,C122_=_C364 ,C123_=_C124 ,C123_=_C125 ,\nC123_=_C126 ,C123_=_C128 ,C123_=_C129 ,C123_=_C293 ,C123_=_C375 ,C124_=_C125 ,\nC124_=_C126 ,C124_=_C128 ,C124_=_C129 ,C124_=_C294 ,C124_=_C413 ,C125_=_C126 ,\nC125_=_C128 ,C125_=_C129 ,C125_=_C295 ,C125_=_C419 ,C126_=_C128 ,C126_=_C129 ,\nC126_=_C296 ,C126_=_C441 ,C128_=_C129 ,C128_=_C298 ,C128_=_C448 ,C129_=_C299 ,\nC132_=_C143 ,C132_=_C234 ,C132_=_C290 ,C132_=_C291 ,C132_=_C292 ,C132_=_C293 ,\nC132_=_C294 ,C132_=_C295 ,C132_=_C296 ,C132_=_C298 ,C132_=_C299 ,C143_=_C152 ,\nC143_=_C234 ,C143_=_C290 ,C143_=_C291 ,C143_=_C292 ,C143_=_C293 ,C143_=_C294 ,\nC143_=_C295 ,C143_=_C296 ,C143_=_C298 ,C143_=_C299 ,C152_=_C179 ,C152_=_C197 ,\nC152_=_C208 ,C152_=_C248 ,C152_=_C261 ,C152_=_C275 ,C152_=_C306 ,C152_=_C317 ,\nC152_=_C333 ,C152_=_C364 ,C152_=_C375 ,C152_=_C386 ,C152_=_C413 ,C152_=_C419 ,\nC152_=_C426 ,C152_=_C441 ,C152_=_C448 ,C152_=_C449 ,C152_=_C450 ,C152_=_C451 ,\nC152_=_C452 ,C152_=_C453 ,C179_=_C197 ,C179_=_C208 ,C179_=_C248 ,C179_=_C261 ,\nC179_=_C275 ,C179_=_C306 ,C179_=_C317 ,C179_=_C333 ,C179_=_C364 ,C179_=_C375 ,\nC179_=_C386 ,C179_=_C413 ,C179_=_C419 ,C179_=_C426 ,C179_=_C441 ,C179_=_C448 ,\nC179_=_C449 ,C179_=_C450 ,C179_=_C451 ,C179_=_C452 ,C179_=_C453 ,C197_=_C208 ,\nC197_=_C248 ,C197_=_C261 ,C197_=_C275 ,C197_=_C306 ,C197_=_C317 ,C197_=_C333 ,\nC197_=_C364 ,C197_=_C375 ,C197_=_C386 ,C197_=_C413 ,C197_=_C419 ,C197_=_C426 ,\nC197_=_C441 ,C197_=_C448 ,C197_=_C449 ,C197_=_C450 ,C197_=_C451 ,C197_=_C452 ,\nC197_=_C453 ,C208_=_C248 ,C208_=_C261 ,C208_=_C275 ,C208_=_C306 ,C208_=_C317 ,\nC208_=_C333 ,C208_=_C364 ,C208_=_C375 ,C208_=_C386 ,C208_=_C413 ,C208_=_C419 ,\nC208_=_C426 ,C208_=_C441 ,C208_=_C448 ,C208_=_C449 ,C208_=_C450 ,C208_=_C451 ,\nC208_=_C452 ,C208_=_C453 ,C234_=_C248 ,C234_=_C290 ,C234_=_C291 ,C234_=_C292 ,\nC234_=_C293 ,C234_=_C294 ,C234_=_C295 ,C234_=_C296 ,C234_=_C298 ,C234_=_C299 ,\nC248_=_C261 ,C248_=_C275 ,C248_=_C306 ,C248_=_C317 ,C248_=_C333 ,C248_=_C364 ,\nC248_=_C375 ,C248_=_C386 ,C248_=_C413 ,C248_=_C419 ,C248_=_C426 ,C248_=_C441 ,\nC248_=_C448 ,C248_=_C449 ,C248_=_C450 ,C248_=_C451 ,C248_=_C452 ,C248_=_C453 ,\nC261_=_C275 ,C261_=_C306 ,C261_=_C317 ,C261_=_C333 ,C261_=_C364 ,C261_=_C375 ,\nC261_=_C386 ,C261_=_C413 ,C261_=_C419 ,C261_=_C426 ,C261_=_C441 ,C261_=_C448 ,\nC261_=_C449 ,C261_=_C450 ,C261_=_C451 ,C261_=_C452 ,C261_=_C453 ,C275_=_C306 ,\nC275_=_C317 ,C275_=_C333 ,C275_=_C364 ,C275_=_C375 ,C275_=_C386 ,C275_=_C413 ,\nC275_=_C419 ,C275_=_C426 ,C275_=_C441 ,C275_=_C448 ,C275_=_C449 ,C275_=_C450 ,\nC275_=_C451 ,C275_=_C452 ,C275_=_C453 ,C290_=_C291 ,C290_=_C292 ,C290_=_C293 ,\nC290_=_C294 ,C290_=_C295 ,C290_=_C296 ,C290_=_C298 ,C290_=_C299 ,C290_=_C306 ,\nC291_=_C292 ,C291_=_C293 ,C291_=_C294 ,C291_=_C295 ,C291_=_C296 ,C291_=_C298 ,\nC291_=_C299 ,C291_=_C317 ,C292_=_C293 ,C292_=_C294 ,C292_=_C295 ,C292_=_C296 ,\nC292_=_C298 ,C292_=_C299 ,C292_=_C364 ,C293_=_C294 ,C293_=_C295 ,C293_=_C296 ,\nC293_=_C298 ,C293_=_C299 ,C293_=_C375 ,C294_=_C295 ,C294_=_C296 ,C294_=_C298 ,\nC294_=_C299 ,C294_=_C413 ,C295_=_C296 ,C295_=_C298 ,C295_=_C299 ,C295_=_C419 ,\nC296_=_C298 ,C296_=_C299 ,C296_=_C441 ,C298_=_C299 ,C298_=_C448 ,C306_=_C317 ,\nC306_=_C333 ,C306_=_C364 ,C306_=_C375 ,C306_=_C386 ,C306_=_C413 ,C306_=_C419 ,\nC306_=_C426 ,C306_=_C441 ,C306_=_C448 ,C306_=_C449 ,C306_=_C450 ,C306_=_C451 ,\nC306_=_C452 ,C306_=_C453 ,C317_=_C333 ,C317_=_C364 ,C317_=_C375 ,C317_=_C386 ,\nC317_=_C413 ,C317_=_C419 ,C317_=_C426 ,C317_=_C441 ,C317_=_C448 ,C317_=_C449 ,\nC317_=_C450 ,C317_=_C451 ,C317_=_C452 ,C317_=_C453 ,C333_=_C364 ,C333_=_C375 ,\nC333_=_C386 ,C333_=_C413 ,C333_=_C419 ,C333_=_C426 ,C333_=_C441 ,C333_=_C448 ,\nC333_=_C449 ,C333_=_C450 ,C333_=_C451 ,C333_=_C452 ,C333_=_C453 ,C364_=_C375 ,\nC364_=_C386 ,C364_=_C413 ,C364_=_C419 ,C364_=_C426 ,C364_=_C441 ,C364_=_C448 ,\nC364_=_C449 ,C364_=_C450 ,C364_=_C451 ,C364_=_C452 ,C364_=_C453 ,C375_=_C386 ,\nC375_=_C413 ,C375_=_C419 ,C375_=_C426 ,C375_=_C441 ,C375_=_C448 ,C375_=_C449 ,\nC375_=_C450 ,C375_=_C451 ,C375_=_C452 ,C375_=_C453 ,C386_=_C413 ,C386_=_C419 ,\nC386_=_C426 ,C386_=_C441 ,C386_=_C448 ,C386_=_C449 ,C386_=_C450 ,C386_=_C451 ,\nC386_=_C452 ,C386_=_C453 ,C413_=_C419 ,C413_=_C426 ,C413_=_C441 ,C413_=_C448 ,\nC413_=_C449 ,C413_=_C450 ,C413_=_C451 ,C413_=_C452 ,C413_=_C453 ,C419_=_C426 ,\nC419_=_C441 ,C419_=_C448 ,C419_=_C449 ,C419_=_C450 ,C419_=_C451 ,C419_=_C452 ,\nC419_=_C453 ,C426_=_C441 ,C426_=_C448 ,C426_=_C449 ,C426_=_C450 ,C426_=_C451 ,\nC426_=_C452 ,C426_=_C453 ,C441_=_C448 ,C441_=_C449 ,C441_=_C450 ,C441_=_C451 ,\nC441_=_C452 ,C441_=_C453 ,C448_=_C449 ,C448_=_C450 ,C448_=_C451 ,C448_=_C452 ,\nC448_=_C453 ,C449_=_C450 ,C449_=_C451 ,C449_=_C452 ,C449_=_C453 ,C450_=_C451 ,\nC450_=_C452 ,C450_=_C453 ,C451_=_C452 ,C451_=_C453 ,C452_=_C453 ,"];40[shape=box, label="id:40 level: 3\n67: C37 C38 C39 C40 C41 \nC42 C43 C44 C45 C46 C47 \nC49 C50 C51 C52 C53 C54 \nC55 C68 C79 C80 C117 C124 \nC125 C135 C136 C142 C143 C144 \nC145 C146 C147 C148 C150 C151 \nC152 C153 C154 C155 C156 C225 \nC243 C244 C294 C295 C303 C304 \nC313 C314 C360 C361 C371 C372 \nC410 C411 C412 C413 C414 C415 \nC416 C417 C418 C419 C420 C421 \nC422 C423 \n678: C37_=_C38( C37 C38 ) C37_=_C39( C37 C39 ) C37_=_C40( C37 C40 ) C37_=_C41( C37 C41 ) C37_=_C42( C37 C42 ) \nC37_=_C43( C37 C43 ) C37_=_C44( C37 C44 ) C37_=_C45( C37 C45 ) C37_=_C46( C37 C46 ) C37_=_C47( C37 C47 ) C37_=_C49( C37 C49 ) \nC37_=_C50( C37 C50 ) C37_=_C51( C37 C51 ) C37_=_C52( C37 C52 ) C37_=_C53( C37 C53 ) C37_=_C54( C37 C54 ) C37_=_C55( C37 C55 ) \nC37_=_C68( C37 C68 ) C37_=_C79( C37 C79 ) C37_=_C80( C37 C80 ) C38_=_C39( C38 C39 ) C38_=_C40( C38 C40 ) C38_=_C41( C38 C41 ) \nC38_=_C42( C38 C42 ) C38_=_C43( C38 C43 ) C38_=_C44( C38 C44 ) C38_=_C45( C38 C45 ) C38_=_C46( C38 C46 ) C38_=_C47( C38 C47 ) \nC38_=_C49( C38 C49 ) C38_=_C50( C38 C50 ) C38_=_C51( C38 C51 ) C38_=_C52( C38 C52 ) C38_=_C53( C38 C53 ) C38_=_C54( C38 C54 ) \nC38_=_C55( C38 C55 ) C38_=_C117( C38 C117 ) C38_=_C124( C38 C124 ) C38_=_C125( C38 C125 ) C39_=_C40( C39 C40 ) C39_=_C41( C39 C41 ) \nC39_=_C42( C39 C42 ) C39_=_C43( C39 C43 ) C39_=_C44( C39 C44 ) C39_=_C45( C39 C45 ) C39_=_C46( C39 C46 ) C39_=_C47( C39 C47 ) \nC39_=_C49( C39 C49 ) C39_=_C50( C39 C50 ) C39_=_C51( C39 C51 ) C39_=_C52( C39 C52 ) C39_=_C53( C39 C53 ) C39_=_C54( C39 C54 ) \nC39_=_C55( C39 C55 ) C39_=_C135( C39 C135 ) C39_=_C136( C39 C136 ) C40_=_C41( C40 C41 ) C40_=_C42( C40 C42 ) C40_=_C43( C40 C43 ) \nC40_=_C44( C40 C44 ) C40_=_C45( C40 C45 ) C40_=_C46( C40 C46 ) C40_=_C47( C40 C47 ) C40_=_C49( C40 C49 ) C40_=_C50( C40 C50 ) \nC40_=_C51( C40 C51 ) C40_=_C52( C40 C52 ) C40_=_C53( C40 C53 ) C40_=_C54( C40 C54 ) C40_=_C55( C40 C55 ) C40_=_C68( C40 C68 ) \nC40_=_C117( C40 C117 ) C40_=_C142( C40 C142 ) C40_=_C143( C40 C143 ) C40_=_C144( C40 C144 ) C40_=_C145( C40 C145 ) C40_=_C146( C40 C146 ) \nC40_=_C147( C40 C147 ) C40_=_C148( C40 C148 ) C40_=_C150( C40 C150 ) C40_=_C151( C40 C151 ) C40_=_C152( C40 C152 ) C40_=_C153( C40 C153 ) \nC40_=_C154( C40 C154 ) C40_=_C155( C40 C155 ) C40_=_C156( C40 C156 ) C41_=_C42( C41 C42 ) C41_=_C43( C41 C43 ) C41_=_C44( C41 C44 ) \nC41_=_C45( C41 C45 ) C41_=_C46( C41 C46 ) C41_=_C47( C41 C47 ) C41_=_C49( C41 C49 ) C41_=_C50( C41 C50 ) C41_=_C51( C41 C51 ) \nC41_=_C52( C41 C52 ) C41_=_C53( C41 C53 ) C41_=_C54( C41 C54 ) C41_=_C55( C41 C55 ) C41_=_C225( C41 C225 ) C42_=_C43( C42 C43 ) \nC42_=_C44( C42 C44 ) C42_=_C45( C42 C45 ) C42_=_C46( C42 C46 ) C42_=_C47( C42 C47 ) C42_=_C49( C42 C49 ) C42_=_C50( C42 C50 ) \nC42_=_C51( C42 C51 ) C42_=_C52( C42 C52 ) C42_=_C53( C42 C53 ) C42_=_C54( C42 C54 ) C42_=_C55( C42 C55 ) C42_=_C142( C42 C142 ) \nC42_=_C243( C42 C243 ) C42_=_C244( C42 C244 ) C43_=_C44( C43 C44 ) C43_=_C45( C43 C45 ) C43_=_C46( C43 C46 ) C43_=_C47( C43 C47 ) \nC43_=_C49( C43 C49 ) C43_=_C50( C43 C50 ) C43_=_C51( C43 C51 ) C43_=_C52( C43 C52 ) C43_=_C53( C43 C53 ) C43_=_C54( C43 C54 ) \nC43_=_C55( C43 C55 ) C43_=_C143( C43 C143 ) C43_=_C294( C43 C294 ) C43_=_C295( C43 C295 ) C44_=_C45( C44 C45 ) C44_=_C46( C44 C46 ) \nC44_=_C47( C44 C47 ) C44_=_C49( C44 C49 ) C44_=_C50( C44 C50 ) C44_=_C51( C44 C51 ) C44_=_C52( C44 C52 ) C44_=_C53( C44 C53 ) \nC44_=_C54(</w:t>
      </w:r>
    </w:p>
    <w:p>
      <w:pPr>
        <w:pStyle w:val="PreformattedText"/>
        <w:bidi w:val="0"/>
        <w:spacing w:before="0" w:after="0"/>
        <w:jc w:val="left"/>
        <w:rPr/>
      </w:pPr>
      <w:r>
        <w:rPr/>
        <w:t xml:space="preserve"> </w:t>
      </w:r>
      <w:r>
        <w:rPr/>
        <w:t>C44 C54 ) C44_=_C55( C44 C55 ) C44_=_C144( C44 C144 ) C44_=_C303( C44 C303 ) C44_=_C304( C44 C304 ) C45_=_C46( C45 C46 ) \nC45_=_C47( C45 C47 ) C45_=_C49( C45 C49 ) C45_=_C50( C45 C50 ) C45_=_C51( C45 C51 ) C45_=_C52( C45 C52 ) C45_=_C53( C45 C53 ) \nC45_=_C54( C45 C54 ) C45_=_C55( C45 C55 ) C45_=_C145( C45 C145 ) C45_=_C313( C45 C313 ) C45_=_C314( C45 C314 ) C46_=_C47( C46 C47 ) \nC46_=_C49( C46 C49 ) C46_=_C50( C46 C50 ) C46_=_C51( C46 C51 ) C46_=_C52( C46 C52 ) C46_=_C53( C46 C53 ) C46_=_C54( C46 C54 ) \nC46_=_C55( C46 C55 ) C46_=_C146( C46 C146 ) C46_=_C360( C46 C360 ) C46_=_C361( C46 C361 ) C47_=_C49( C47 C49 ) C47_=_C50( C47 C50 ) \nC47_=_C51( C47 C51 ) C47_=_C52( C47 C52 ) C47_=_C53( C47 C53 ) C47_=_C54( C47 C54 ) C47_=_C55( C47 C55 ) C47_=_C147( C47 C147 ) \nC47_=_C371( C47 C371 ) C47_=_C372( C47 C372 ) C49_=_C50( C49 C50 ) C49_=_C51( C49 C51 ) C49_=_C52( C49 C52 ) C49_=_C53( C49 C53 ) \nC49_=_C54( C49 C54 ) C49_=_C55( C49 C55 ) C49_=_C80( C49 C80 ) C49_=_C125( C49 C125 ) C49_=_C136( C49 C136 ) C49_=_C244( C49 C244 ) \nC49_=_C295( C49 C295 ) C49_=_C304( C49 C304 ) C49_=_C314( C49 C314 ) C49_=_C361( C49 C361 ) C49_=_C372( C49 C372 ) C49_=_C410( C49 C410 ) \nC49_=_C418( C49 C418 ) C49_=_C419( C49 C419 ) C49_=_C420( C49 C420 ) C49_=_C421( C49 C421 ) C49_=_C422( C49 C422 ) C49_=_C423( C49 C423 ) \nC50_=_C51( C50 C51 ) C50_=_C52( C50 C52 ) C50_=_C53( C50 C53 ) C50_=_C54( C50 C54 ) C50_=_C55( C50 C55 ) C50_=_C151( C50 C151 ) \nC50_=_C412( C50 C412 ) C50_=_C418( C50 C418 ) C51_=_C52( C51 C52 ) C51_=_C53( C51 C53 ) C51_=_C54( C51 C54 ) C51_=_C55( C51 C55 ) \nC51_=_C152( C51 C152 ) C51_=_C413( C51 C413 ) C51_=_C419( C51 C419 ) C52_=_C53( C52 C53 ) C52_=_C54( C52 C54 ) C52_=_C55( C52 C55 ) \nC52_=_C153( C52 C153 ) C52_=_C414( C52 C414 ) C52_=_C420( C52 C420 ) C53_=_C54( C53 C54 ) C53_=_C55( C53 C55 ) C53_=_C415( C53 C415 ) \nC53_=_C421( C53 C421 ) C54_=_C55( C54 C55 ) C54_=_C416( C54 C416 ) C55_=_C156( C55 C156 ) C55_=_C417( C55 C417 ) C55_=_C423( C55 C423 ) \nC68_=_C79( C68 C79 ) C68_=_C80( C68 C80 ) C68_=_C117( C68 C117 ) C68_=_C142( C68 C142 ) C68_=_C143( C68 C143 ) C68_=_C144( C68 C144 ) \nC68_=_C145( C68 C145 ) C68_=_C146( C68 C146 ) C68_=_C147( C68 C147 ) C68_=_C148( C68 C148 ) C68_=_C150( C68 C150 ) C68_=_C151( C68 C151 ) \nC68_=_C152( C68 C152 ) C68_=_C153( C68 C153 ) C68_=_C154( C68 C154 ) C68_=_C155( C68 C155 ) C68_=_C156( C68 C156 ) C79_=_C80( C79 C80 ) \nC79_=_C124( C79 C124 ) C79_=_C135( C79 C135 ) C79_=_C148( C79 C148 ) C79_=_C225( C79 C225 ) C79_=_C243( C79 C243 ) C79_=_C294( C79 C294 ) \nC79_=_C303( C79 C303 ) C79_=_C313( C79 C313 ) C79_=_C360( C79 C360 ) C79_=_C371( C79 C371 ) C79_=_C410( C79 C410 ) C79_=_C411( C79 C411 ) \nC79_=_C412( C79 C412 ) C79_=_C413( C79 C413 ) C79_=_C414( C79 C414 ) C79_=_C415( C79 C415 ) C79_=_C416( C79 C416 ) C79_=_C417( C79 C417 ) \nC80_=_C125( C80 C125 ) C80_=_C136( C80 C136 ) C80_=_C244( C80 C244 ) C80_=_C295( C80 C295 ) C80_=_C304( C80 C304 ) C80_=_C314( C80 C314 ) \nC80_=_C361( C80 C361 ) C80_=_C372( C80 C372 ) C80_=_C410( C80 C410 ) C80_=_C418( C80 C418 ) C80_=_C419( C80 C419 ) C80_=_C420( C80 C420 ) \nC80_=_C421( C80 C421 ) C80_=_C422( C80 C422 ) C80_=_C423( C80 C423 ) C117_=_C124( C117 C124 ) C117_=_C125( C117 C125 ) C117_=_C142( C117 C142 ) \nC117_=_C143( C117 C143 ) C117_=_C144( C117 C144 ) C117_=_C145( C117 C145 ) C117_=_C146( C117 C146 ) C117_=_C147( C117 C147 ) C117_=_C148( C117 C148 ) \nC117_=_C150( C117 C150 ) C117_=_C151( C117 C151 ) C117_=_C152( C117 C152 ) C117_=_C153( C117 C153 ) C117_=_C154( C117 C154 ) C117_=_C155( C117 C155 ) \nC117_=_C156( C117 C156 ) C124_=_C125( C124 C125 ) C124_=_C135( C124 C135 ) C124_=_C148( C124 C148 ) C124_=_C225( C124 C225 ) C124_=_C243( C124 C243 ) \nC124_=_C294( C124 C294 ) C124_=_C303( C124 C303 ) C124_=_C313( C124 C313 ) C124_=_C360( C124 C360 ) C124_=_C371( C124 C371 ) C124_=_C410( C124 C410 ) \nC124_=_C411( C124 C411 ) C124_=_C412( C124 C412 ) C124_=_C413( C124 C413 ) C124_=_C414( C124 C414 ) C124_=_C415( C124 C415 ) C124_=_C416( C124 C416 ) \nC124_=_C417( C124 C417 ) C125_=_C136( C125 C136 ) C125_=_C244( C125 C244 ) C125_=_C295( C125 C295 ) C125_=_C304( C125 C304 ) C125_=_C314( C125 C314 ) \nC125_=_C361( C125 C361 ) C125_=_C372( C125 C372 ) C125_=_C410( C125 C410 ) C125_=_C418( C125 C418 ) C125_=_C419( C125 C419 ) C125_=_C420( C125 C420 ) \nC125_=_C421( C125 C421 ) C125_=_C422( C125 C422 ) C125_=_C423( C125 C423 ) C135_=_C136( C135 C136 ) C135_=_C148( C135 C148 ) C135_=_C225( C135 C225 ) \nC135_=_C243( C135 C243 ) C135_=_C294( C135 C294 ) C135_=_C303( C135 C303 ) C135_=_C313( C135 C313 ) C135_=_C360( C135 C360 ) C135_=_C371( C135 C371 ) \nC135_=_C410( C135 C410 ) C135_=_C411( C135 C411 ) C135_=_C412( C135 C412 ) C135_=_C413( C135 C413 ) C135_=_C414( C135 C414 ) C135_=_C415( C135 C415 ) \nC135_=_C416( C135 C416 ) C135_=_C417( C135 C417 ) C136_=_C244( C136 C244 ) C136_=_C295( C136 C295 ) C136_=_C304( C136 C304 ) C136_=_C314( C136 C314 ) \nC136_=_C361( C136 C361 ) C136_=_C372( C136 C372 ) C136_=_C410( C136 C410 ) C136_=_C418( C136 C418 ) C136_=_C419( C136 C419 ) C136_=_C420( C136 C420 ) \nC136_=_C421( C136 C421 ) C136_=_C422( C136 C422 ) C136_=_C423( C136 C423 ) C142_=_C143( C142 C143 ) C142_=_C144( C142 C144 ) C142_=_C145( C142 C145 ) \nC142_=_C146( C142 C146 ) C142_=_C147( C142 C147 ) C142_=_C148( C142 C148 ) C142_=_C150( C142 C150 ) C142_=_C151( C142 C151 ) C142_=_C152( C142 C152 ) \nC142_=_C153( C142 C153 ) C142_=_C154( C142 C154 ) C142_=_C155( C142 C155 ) C142_=_C156( C142 C156 ) C142_=_C243( C142 C243 ) C142_=_C244( C142 C244 ) \nC143_=_C144( C143 C144 ) C143_=_C145( C143 C145 ) C143_=_C146( C143 C146 ) C143_=_C147( C143 C147 ) C143_=_C148( C143 C148 ) C143_=_C150( C143 C150 ) \nC143_=_C151( C143 C151 ) C143_=_C152( C143 C152 ) C143_=_C153( C143 C153 ) C143_=_C154( C143 C154 ) C143_=_C155( C143 C155 ) C143_=_C156( C143 C156 ) \nC143_=_C294( C143 C294 ) C143_=_C295( C143 C295 ) C144_=_C145( C144 C145 ) C144_=_C146( C144 C146 ) C144_=_C147( C144 C147 ) C144_=_C148( C144 C148 ) \nC144_=_C150( C144 C150 ) C144_=_C151( C144 C151 ) C144_=_C152( C144 C152 ) C144_=_C153( C144 C153 ) C144_=_C154( C144 C154 ) C144_=_C155( C144 C155 ) \nC144_=_C156( C144 C156 ) C144_=_C303( C144 C303 ) C144_=_C304( C144 C304 ) C145_=_C146( C145 C146 ) C145_=_C147( C145 C147 ) C145_=_C148( C145 C148 ) \nC145_=_C150( C145 C150 ) C145_=_C151( C145 C151 ) C145_=_C152( C145 C152 ) C145_=_C153( C145 C153 ) C145_=_C154( C145 C154 ) C145_=_C155( C145 C155 ) \nC145_=_C156( C145 C156 ) C145_=_C313( C145 C313 ) C145_=_C314( C145 C314 ) C146_=_C147( C146 C147 ) C146_=_C148( C146 C148 ) C146_=_C150( C146 C150 ) \nC146_=_C151( C146 C151 ) C146_=_C152( C146 C152 ) C146_=_C153( C146 C153 ) C146_=_C154( C146 C154 ) C146_=_C155( C146 C155 ) C146_=_C156( C146 C156 ) \nC146_=_C360( C146 C360 ) C146_=_C361( C146 C361 ) C147_=_C148( C147 C148 ) C147_=_C150( C147 C150 ) C147_=_C151( C147 C151 ) C147_=_C152( C147 C152 ) \nC147_=_C153( C147 C153 ) C147_=_C154( C147 C154 ) C147_=_C155( C147 C155 ) C147_=_C156( C147 C156 ) C147_=_C371( C147 C371 ) C147_=_C372( C147 C372 ) \nC148_=_C150( C148 C150 ) C148_=_C151( C148 C151 ) C148_=_C152( C148 C152 ) C148_=_C153( C148 C153 ) C148_=_C154( C148 C154 ) C148_=_C155( C148 C155 ) \nC148_=_C156( C148 C156 ) C148_=_C225( C148 C225 ) C148_=_C243( C148 C243 ) C148_=_C294( C148 C294 ) C148_=_C303( C148 C303 ) C148_=_C313( C148 C313 ) \nC148_=_C360( C148 C360 ) C148_=_C371( C148 C371 ) C148_=_C410( C148 C410 ) C148_=_C411( C148 C411 ) C148_=_C412( C148 C412 ) C148_=_C413( C148 C413 ) \nC148_=_C414( C148 C414 ) C148_=_C415( C148 C415 ) C148_=_C416( C148 C416 ) C148_=_C417( C148 C417 ) C150_=_C151( C150 C151 ) C150_=_C152( C150 C152 ) \nC150_=_C153( C150 C153 ) C150_=_C154( C150 C154 ) C150_=_C155( C150 C155 ) C150_=_C156( C150 C156 ) C150_=_C411( C150 C411 ) C151_=_C152( C151 C152 ) \nC151_=_C153( C151 C153 ) C151_=_C154( C151 C154 ) C151_=_C155( C151 C155 ) C151_=_C156( C151 C156 ) C151_=_C412( C151 C412 ) C151_=_C418( C151 C418 ) \nC152_=_C153( C152 C153 ) C152_=_C154( C152 C154 ) C152_=_C155( C152 C155 ) C152_=_C156( C152 C156 ) C152_=_C413( C152 C413 ) C152_=_C419( C152 C419 ) \nC153_=_C154( C153 C154 ) C153_=_C155( C153 C155 ) C153_=_C156( C153 C156 ) C153_=_C414( C153 C414 ) C153_=_C420( C153 C420 ) C154_=_C155( C154 C155 ) \nC154_=_C156( C154 C156 ) C154_=_C422( C154 C422 ) C155_=_C156( C155 C156 ) C156_=_C417( C156 C417 ) C156_=_C423( C156 C423 ) C225_=_C243( C225 C243 ) \nC225_=_C294( C225 C294 ) C225_=_C303( C225 C303 ) C225_=_C313( C225 C313 ) C225_=_C360( C225 C360 ) C225_=_C371( C225 C371 ) C225_=_C410( C225 C410 ) \nC225_=_C411( C225 C411 ) C225_=_C412( C225 C412 ) C225_=_C413( C225 C413 ) C225_=_C414( C225 C414 ) C225_=_C415( C225 C415 ) C225_=_C416( C225 C416 ) \nC225_=_C417( C225 C417 ) C243_=_C244( C243 C244 ) C243_=_C294( C243 C294 ) C243_=_C303( C243 C303 ) C243_=_C313( C243 C313 ) C243_=_C360( C243 C360 ) \nC243_=_C371( C243 C371 ) C243_=_C410( C243 C410 ) C243_=_C411( C243 C411 ) C243_=_C412( C243 C412 ) C243_=_C413( C243 C413 ) C243_=_C414( C243 C414 ) \nC243_=_C415( C243 C415 ) C243_=_C416( C243 C416 ) C243_=_C417( C243 C417 ) C244_=_C295( C244 C295 ) C244_=_C304( C244 C304 ) C244_=_C314( C244 C314 ) \nC244_=_C361( C244 C361 ) C244_=_C372( C244 C372 ) C244_=_C410( C244 C410 ) C244_=_C418( C244 C418 ) C244_=_C419( C244 C419 ) C244_=_C420( C244 C420 ) \nC244_=_C421( C244 C421 ) C244_=_C422( C244 C422 ) C244_=_C423( C244 C423 ) C294_=_C295( C294 C295 ) C294_=_C303( C294 C303 ) C294_=_C313( C294 C313 ) \nC294_=_C360( C294 C360 ) C294_=_C371( C294 C371 ) C294_=_C410( C294 C410 ) C294_=_C411( C294 C411 ) C294_=_C412( C294 C412 ) C294_=_C413( C294 C413 ) \nC294_=_C414( C294 C414 ) C294_=_C415( C294 C415 ) C294_=_C416( C294 C416 ) C294_=_C417( C294 C417 ) C295_=_C304( C295 C304 ) C295_=_C314( C295 C314 ) \nC295_=_C361( C295 C361 ) C295_=_C372( C295 C372 ) C295_=_C410( C295 C410 ) C295_=_C418( C295 C418 ) C295_=_C419(</w:t>
      </w:r>
    </w:p>
    <w:p>
      <w:pPr>
        <w:pStyle w:val="PreformattedText"/>
        <w:bidi w:val="0"/>
        <w:spacing w:before="0" w:after="0"/>
        <w:jc w:val="left"/>
        <w:rPr/>
      </w:pPr>
      <w:r>
        <w:rPr/>
        <w:t xml:space="preserve"> </w:t>
      </w:r>
      <w:r>
        <w:rPr/>
        <w:t>C295 C419 ) C295_=_C420( C295 C420 ) \nC295_=_C421( C295 C421 ) C295_=_C422( C295 C422 ) C295_=_C423( C295 C423 ) C303_=_C304( C303 C304 ) C303_=_C313( C303 C313 ) C303_=_C360( C303 C360 ) \nC303_=_C371( C303 C371 ) C303_=_C410( C303 C410 ) C303_=_C411( C303 C411 ) C303_=_C412( C303 C412 ) C303_=_C413( C303 C413 ) C303_=_C414( C303 C414 ) \nC303_=_C415( C303 C415 ) C303_=_C416( C303 C416 ) C303_=_C417( C303 C417 ) C304_=_C314( C304 C314 ) C304_=_C361( C304 C361 ) C304_=_C372( C304 C372 ) \nC304_=_C410( C304 C410 ) C304_=_C418( C304 C418 ) C304_=_C419( C304 C419 ) C304_=_C420( C304 C420 ) C304_=_C421( C304 C421 ) C304_=_C422( C304 C422 ) \nC304_=_C423( C304 C423 ) C313_=_C314( C313 C314 ) C313_=_C360( C313 C360 ) C313_=_C371( C313 C371 ) C313_=_C410( C313 C410 ) C313_=_C411( C313 C411 ) \nC313_=_C412( C313 C412 ) C313_=_C413( C313 C413 ) C313_=_C414( C313 C414 ) C313_=_C415( C313 C415 ) C313_=_C416( C313 C416 ) C313_=_C417( C313 C417 ) \nC314_=_C361( C314 C361 ) C314_=_C372( C314 C372 ) C314_=_C410( C314 C410 ) C314_=_C418( C314 C418 ) C314_=_C419( C314 C419 ) C314_=_C420( C314 C420 ) \nC314_=_C421( C314 C421 ) C314_=_C422( C314 C422 ) C314_=_C423( C314 C423 ) C360_=_C361( C360 C361 ) C360_=_C371( C360 C371 ) C360_=_C410( C360 C410 ) \nC360_=_C411( C360 C411 ) C360_=_C412( C360 C412 ) C360_=_C413( C360 C413 ) C360_=_C414( C360 C414 ) C360_=_C415( C360 C415 ) C360_=_C416( C360 C416 ) \nC360_=_C417( C360 C417 ) C361_=_C372( C361 C372 ) C361_=_C410( C361 C410 ) C361_=_C418( C361 C418 ) C361_=_C419( C361 C419 ) C361_=_C420( C361 C420 ) \nC361_=_C421( C361 C421 ) C361_=_C422( C361 C422 ) C361_=_C423( C361 C423 ) C371_=_C372( C371 C372 ) C371_=_C410( C371 C410 ) C371_=_C411( C371 C411 ) \nC371_=_C412( C371 C412 ) C371_=_C413( C371 C413 ) C371_=_C414( C371 C414 ) C371_=_C415( C371 C415 ) C371_=_C416( C371 C416 ) C371_=_C417( C371 C417 ) \nC372_=_C410( C372 C410 ) C372_=_C418( C372 C418 ) C372_=_C419( C372 C419 ) C372_=_C420( C372 C420 ) C372_=_C421( C372 C421 ) C372_=_C422( C372 C422 ) \nC372_=_C423( C372 C42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1_=_C412( C411 C412 ) C411_=_C413( C411 C413 ) C411_=_C414( C411 C414 ) C411_=_C415( C411 C415 ) \nC411_=_C416( C411 C416 ) C411_=_C417( C411 C417 ) C412_=_C413( C412 C413 ) C412_=_C414( C412 C414 ) C412_=_C415( C412 C415 ) C412_=_C416( C412 C416 ) \nC412_=_C417( C412 C417 ) C412_=_C418( C412 C418 ) C413_=_C414( C413 C414 ) C413_=_C415( C413 C415 ) C413_=_C416( C413 C416 ) C413_=_C417( C413 C417 ) \nC413_=_C419( C413 C419 ) C414_=_C415( C414 C415 ) C414_=_C416( C414 C416 ) C414_=_C417( C414 C417 ) C414_=_C420( C414 C420 ) C415_=_C416( C415 C416 ) \nC415_=_C417( C415 C417 ) C415_=_C421( C415 C421 ) C416_=_C417( C416 C417 ) C417_=_C423( C417 C423 ) C418_=_C419( C418 C419 ) C418_=_C420( C418 C420 ) \nC418_=_C421( C418 C421 ) C418_=_C422( C418 C422 ) C418_=_C423( C418 C423 ) C419_=_C420( C419 C420 ) C419_=_C421( C419 C421 ) C419_=_C422( C419 C422 ) \nC419_=_C423( C419 C423 ) C420_=_C421( C420 C421 ) C420_=_C422( C420 C422 ) C420_=_C423( C420 C423 ) C421_=_C422( C421 C422 ) C421_=_C423( C421 C423 ) \nC422_=_C423( C422 C423 ) "];32-&gt;40[label="63: C37 C38 C39 C41 C42 \nC43 C44 C45 C46 C47 C50 \nC51 C52 C53 C54 C55 C68 \nC79 C80 C117 C124 C125 C135 \nC136 C142 C143 C144 C145 C146 \nC147 C150 C151 C152 C153 C154 \nC155 C156 C225 C243 C244 C294 \nC295 C303 C304 C313 C314 C360 \nC361 C371 C372 C411 C412 C413 \nC414 C415 C416 C417 C418 C419 \nC420 C421 C422 C423 \n548: C37_=_C38 ,C37_=_C39 ,C37_=_C41 ,C37_=_C42 ,C37_=_C43 ,\nC37_=_C44 ,C37_=_C45 ,C37_=_C46 ,C37_=_C47 ,C37_=_C50 ,C37_=_C51 ,\nC37_=_C52 ,C37_=_C53 ,C37_=_C54 ,C37_=_C55 ,C37_=_C68 ,C37_=_C79 ,\nC37_=_C80 ,C38_=_C39 ,C38_=_C41 ,C38_=_C42 ,C38_=_C43 ,C38_=_C44 ,\nC38_=_C45 ,C38_=_C46 ,C38_=_C47 ,C38_=_C50 ,C38_=_C51 ,C38_=_C52 ,\nC38_=_C53 ,C38_=_C54 ,C38_=_C55 ,C38_=_C117 ,C38_=_C124 ,C38_=_C125 ,\nC39_=_C41 ,C39_=_C42 ,C39_=_C43 ,C39_=_C44 ,C39_=_C45 ,C39_=_C46 ,\nC39_=_C47 ,C39_=_C50 ,C39_=_C51 ,C39_=_C52 ,C39_=_C53 ,C39_=_C54 ,\nC39_=_C55 ,C39_=_C135 ,C39_=_C136 ,C41_=_C42 ,C41_=_C43 ,C41_=_C44 ,\nC41_=_C45 ,C41_=_C46 ,C41_=_C47 ,C41_=_C50 ,C41_=_C51 ,C41_=_C52 ,\nC41_=_C53 ,C41_=_C54 ,C41_=_C55 ,C41_=_C225 ,C42_=_C43 ,C42_=_C44 ,\nC42_=_C45 ,C42_=_C46 ,C42_=_C47 ,C42_=_C50 ,C42_=_C51 ,C42_=_C52 ,\nC42_=_C53 ,C42_=_C54 ,C42_=_C55 ,C42_=_C142 ,C42_=_C243 ,C42_=_C244 ,\nC43_=_C44 ,C43_=_C45 ,C43_=_C46 ,C43_=_C47 ,C43_=_C50 ,C43_=_C51 ,\nC43_=_C52 ,C43_=_C53 ,C43_=_C54 ,C43_=_C55 ,C43_=_C143 ,C43_=_C294 ,\nC43_=_C295 ,C44_=_C45 ,C44_=_C46 ,C44_=_C47 ,C44_=_C50 ,C44_=_C51 ,\nC44_=_C52 ,C44_=_C53 ,C44_=_C54 ,C44_=_C55 ,C44_=_C144 ,C44_=_C303 ,\nC44_=_C304 ,C45_=_C46 ,C45_=_C47 ,C45_=_C50 ,C45_=_C51 ,C45_=_C52 ,\nC45_=_C53 ,C45_=_C54 ,C45_=_C55 ,C45_=_C145 ,C45_=_C313 ,C45_=_C314 ,\nC46_=_C47 ,C46_=_C50 ,C46_=_C51 ,C46_=_C52 ,C46_=_C53 ,C46_=_C54 ,\nC46_=_C55 ,C46_=_C146 ,C46_=_C360 ,C46_=_C361 ,C47_=_C50 ,C47_=_C51 ,\nC47_=_C52 ,C47_=_C53 ,C47_=_C54 ,C47_=_C55 ,C47_=_C147 ,C47_=_C371 ,\nC47_=_C372 ,C50_=_C51 ,C50_=_C52 ,C50_=_C53 ,C50_=_C54 ,C50_=_C55 ,\nC50_=_C151 ,C50_=_C412 ,C50_=_C418 ,C51_=_C52 ,C51_=_C53 ,C51_=_C54 ,\nC51_=_C55 ,C51_=_C152 ,C51_=_C413 ,C51_=_C419 ,C52_=_C53 ,C52_=_C54 ,\nC52_=_C55 ,C52_=_C153 ,C52_=_C414 ,C52_=_C420 ,C53_=_C54 ,C53_=_C55 ,\nC53_=_C415 ,C53_=_C421 ,C54_=_C55 ,C54_=_C416 ,C55_=_C156 ,C55_=_C417 ,\nC55_=_C423 ,C68_=_C79 ,C68_=_C80 ,C68_=_C117 ,C68_=_C142 ,C68_=_C143 ,\nC68_=_C144 ,C68_=_C145 ,C68_=_C146 ,C68_=_C147 ,C68_=_C150 ,C68_=_C151 ,\nC68_=_C152 ,C68_=_C153 ,C68_=_C154 ,C68_=_C155 ,C68_=_C156 ,C79_=_C80 ,\nC79_=_C124 ,C79_=_C135 ,C79_=_C225 ,C79_=_C243 ,C79_=_C294 ,C79_=_C303 ,\nC79_=_C313 ,C79_=_C360 ,C79_=_C371 ,C79_=_C411 ,C79_=_C412 ,C79_=_C413 ,\nC79_=_C414 ,C79_=_C415 ,C79_=_C416 ,C79_=_C417 ,C80_=_C125 ,C80_=_C136 ,\nC80_=_C244 ,C80_=_C295 ,C80_=_C304 ,C80_=_C314 ,C80_=_C361 ,C80_=_C372 ,\nC80_=_C418 ,C80_=_C419 ,C80_=_C420 ,C80_=_C421 ,C80_=_C422 ,C80_=_C423 ,\nC117_=_C124 ,C117_=_C125 ,C117_=_C142 ,C117_=_C143 ,C117_=_C144 ,C117_=_C145 ,\nC117_=_C146 ,C117_=_C147 ,C117_=_C150 ,C117_=_C151 ,C117_=_C152 ,C117_=_C153 ,\nC117_=_C154 ,C117_=_C155 ,C117_=_C156 ,C124_=_C125 ,C124_=_C135 ,C124_=_C225 ,\nC124_=_C243 ,C124_=_C294 ,C124_=_C303 ,C124_=_C313 ,C124_=_C360 ,C124_=_C371 ,\nC124_=_C411 ,C124_=_C412 ,C124_=_C413 ,C124_=_C414 ,C124_=_C415 ,C124_=_C416 ,\nC124_=_C417 ,C125_=_C136 ,C125_=_C244 ,C125_=_C295 ,C125_=_C304 ,C125_=_C314 ,\nC125_=_C361 ,C125_=_C372 ,C125_=_C418 ,C125_=_C419 ,C125_=_C420 ,C125_=_C421 ,\nC125_=_C422 ,C125_=_C423 ,C135_=_C136 ,C135_=_C225 ,C135_=_C243 ,C135_=_C294 ,\nC135_=_C303 ,C135_=_C313 ,C135_=_C360 ,C135_=_C371 ,C135_=_C411 ,C135_=_C412 ,\nC135_=_C413 ,C135_=_C414 ,C135_=_C415 ,C135_=_C416 ,C135_=_C417 ,C136_=_C244 ,\nC136_=_C295 ,C136_=_C304 ,C136_=_C314 ,C136_=_C361 ,C136_=_C372 ,C136_=_C418 ,\nC136_=_C419 ,C136_=_C420 ,C136_=_C421 ,C136_=_C422 ,C136_=_C423 ,C142_=_C143 ,\nC142_=_C144 ,C142_=_C145 ,C142_=_C146 ,C142_=_C147 ,C142_=_C150 ,C142_=_C151 ,\nC142_=_C152 ,C142_=_C153 ,C142_=_C154 ,C142_=_C155 ,C142_=_C156 ,C142_=_C243 ,\nC142_=_C244 ,C143_=_C144 ,C143_=_C145 ,C143_=_C146 ,C143_=_C147 ,C143_=_C150 ,\nC143_=_C151 ,C143_=_C152 ,C143_=_C153 ,C143_=_C154 ,C143_=_C155 ,C143_=_C156 ,\nC143_=_C294 ,C143_=_C295 ,C144_=_C145 ,C144_=_C146 ,C144_=_C147 ,C144_=_C150 ,\nC144_=_C151 ,C144_=_C152 ,C144_=_C153 ,C144_=_C154 ,C144_=_C155 ,C144_=_C156 ,\nC144_=_C303 ,C144_=_C304 ,C145_=_C146 ,C145_=_C147 ,C145_=_C150 ,C145_=_C151 ,\nC145_=_C152 ,C145_=_C153 ,C145_=_C154 ,C145_=_C155 ,C145_=_C156 ,C145_=_C313 ,\nC145_=_C314 ,C146_=_C147 ,C146_=_C150 ,C146_=_C151 ,C146_=_C152 ,C146_=_C153 ,\nC146_=_C154 ,C146_=_C155 ,C146_=_C156 ,C146_=_C360 ,C146_=_C361 ,C147_=_C150 ,\nC147_=_C151 ,C147_=_C152 ,C147_=_C153 ,C147_=_C154 ,C147_=_C155 ,C147_=_C156 ,\nC147_=_C371 ,C147_=_C372 ,C150_=_C151 ,C150_=_C152 ,C150_=_C153 ,C150_=_C154 ,\nC150_=_C155 ,C150_=_C156 ,C150_=_C411 ,C151_=_C152 ,C151_=_C153 ,C151_=_C154 ,\nC151_=_C155 ,C151_=_C156 ,C151_=_C412 ,C151_=_C418 ,C152_=_C153 ,C152_=_C154 ,\nC152_=_C155 ,C152_=_C156 ,C152_=_C413 ,C152_=_C419 ,C153_=_C154 ,C153_=_C155 ,\nC153_=_C156 ,C153_=_C414 ,C153_=_C420 ,C154_=_C155 ,C154_=_C156 ,C154_=_C422 ,\nC155_=_C156 ,C156_=_C417 ,C156_=_C423 ,C225_=_C243 ,C225_=_C294 ,C225_=_C303 ,\nC225_=_C313 ,C225_=_C360 ,C225_=_C371 ,C225_=_C411 ,C225_=_C412 ,C225_=_C413 ,\nC225_=_C414 ,C225_=_C415 ,C225_=_C416 ,C225_=_C417 ,C243_=_C244 ,C243_=_C294 ,\nC243_=_C303 ,C243_=_C313 ,C243_=_C360 ,C243_=_C371 ,C243_=_C411 ,C243_=_C412 ,\nC243_=_C413 ,C243_=_C414 ,C243_=_C415 ,C243_=_C416 ,C243_=_C417 ,C244_=_C295 ,\nC244_=_C304 ,C244_=_C314 ,C244_=_C361 ,C244_=_C372 ,C244_=_C418 ,C244_=_C419 ,\nC244_=_C420 ,C244_=_C421 ,C244_=_C422 ,C244_=_C423 ,C294_=_C295 ,C294_=_C303 ,\nC294_=_C313 ,C294_=_C360 ,C294_=_C371 ,C294_=_C411 ,C294_=_C412 ,C294_=_C413 ,\nC294_=_C414 ,C294_=_C415 ,C294_=_C416 ,C294_=_C417 ,C295_=_C304 ,C295_=_C314 ,\nC295_=_C361 ,C295_=_C372 ,C295_=_C418 ,C295_=_C419 ,C295_=_C420 ,C295_=_C421 ,\nC295_=_C422 ,C295_=_C423 ,C303_=_C304 ,C303_=_C313 ,C303_=_C360 ,C303_=_C371 ,\nC303_=_C411 ,C303_=_C412 ,C303_=_C413 ,C303_=_C414 ,C303_=_C415 ,C303_=_C416 ,\nC303_=_C417 ,C304_=_C314 ,C304_=_C361 ,C304_=_C372 ,C304_=_C418 ,C304_=_C419 ,\nC304_=_C420 ,C304_=_C421 ,C304_=_C422 ,C304_=_C423 ,C313_=_C314 ,C313_=_C360 ,\nC313_=_C371 ,C313_=_C411 ,C313_=_C412 ,C313_=_C413 ,C313_=_C414 ,C313_=_C415 ,\nC313_=_C416 ,C313_=_C417 ,C314_=_C361 ,C314_=_C372 ,C314_=_C418 ,C314_=_C419 ,\nC314_=_C420 ,C314_=_C421 ,C314_=_C422 ,C314_=_C423 ,C360_=_C361 ,C360_=_C371 ,\nC360_=_C411 ,C360_=_C412 ,C360_=_C413 ,C360_=_C414 ,C360_=_C415 ,C360_=_C416 ,\nC360_=_C417 ,C361_=_C372</w:t>
      </w:r>
    </w:p>
    <w:p>
      <w:pPr>
        <w:pStyle w:val="PreformattedText"/>
        <w:bidi w:val="0"/>
        <w:spacing w:before="0" w:after="0"/>
        <w:jc w:val="left"/>
        <w:rPr/>
      </w:pPr>
      <w:r>
        <w:rPr/>
        <w:t xml:space="preserve"> </w:t>
      </w:r>
      <w:r>
        <w:rPr/>
        <w:t>,C361_=_C418 ,C361_=_C419 ,C361_=_C420 ,C361_=_C421 ,\nC361_=_C422 ,C361_=_C423 ,C371_=_C372 ,C371_=_C411 ,C371_=_C412 ,C371_=_C413 ,\nC371_=_C414 ,C371_=_C415 ,C371_=_C416 ,C371_=_C417 ,C372_=_C418 ,C372_=_C419 ,\nC372_=_C420 ,C372_=_C421 ,C372_=_C422 ,C372_=_C423 ,C411_=_C412 ,C411_=_C413 ,\nC411_=_C414 ,C411_=_C415 ,C411_=_C416 ,C411_=_C417 ,C412_=_C413 ,C412_=_C414 ,\nC412_=_C415 ,C412_=_C416 ,C412_=_C417 ,C412_=_C418 ,C413_=_C414 ,C413_=_C415 ,\nC413_=_C416 ,C413_=_C417 ,C413_=_C419 ,C414_=_C415 ,C414_=_C416 ,C414_=_C417 ,\nC414_=_C420 ,C415_=_C416 ,C415_=_C417 ,C415_=_C421 ,C416_=_C417 ,C417_=_C423 ,\nC418_=_C419 ,C418_=_C420 ,C418_=_C421 ,C418_=_C422 ,C418_=_C423 ,C419_=_C420 ,\nC419_=_C421 ,C419_=_C422 ,C419_=_C423 ,C420_=_C421 ,C420_=_C422 ,C420_=_C423 ,\nC421_=_C422 ,C421_=_C423 ,C422_=_C423 ,"];41[shape=box, label="id:41 level: 3\n55: C4 C11 C24 C30 C71 \nC81 C102 C109 C150 C171 C176 \nC188 C194 C204 C213 C226 C233 \nC245 C255 C259 C265 C266 C267 \nC268 C269 C270 C271 C272 C273 \nC274 C275 C276 C277 C278 C279 \nC280 C281 C282 C315 C329 C352 \nC362 C373 C383 C399 C411 C424 \nC425 C426 C427 C428 C429 C430 \nC431 C432 \n778: C4_=_C11( C4 C11 ) C4_=_C24( C4 C24 ) C4_=_C71( C4 C71 ) C4_=_C102( C4 C102 ) C4_=_C171( C4 C171 ) \nC4_=_C188( C4 C188 ) C4_=_C204( C4 C204 ) C4_=_C213( C4 C213 ) C4_=_C233( C4 C233 ) C4_=_C255( C4 C255 ) C4_=_C265( C4 C265 ) \nC4_=_C266( C4 C266 ) C4_=_C267( C4 C267 ) C4_=_C268( C4 C268 ) C4_=_C269( C4 C269 ) C4_=_C270( C4 C270 ) C4_=_C271( C4 C271 ) \nC4_=_C272( C4 C272 ) C4_=_C273( C4 C273 ) C4_=_C274( C4 C274 ) C4_=_C275( C4 C275 ) C4_=_C276( C4 C276 ) C4_=_C277( C4 C277 ) \nC4_=_C278( C4 C278 ) C4_=_C279( C4 C279 ) C4_=_C280( C4 C280 ) C4_=_C281( C4 C281 ) C4_=_C282( C4 C282 ) C11_=_C30( C11 C30 ) \nC11_=_C81( C11 C81 ) C11_=_C109( C11 C109 ) C11_=_C150( C11 C150 ) C11_=_C176( C11 C176 ) C11_=_C194( C11 C194 ) C11_=_C226( C11 C226 ) \nC11_=_C245( C11 C245 ) C11_=_C259( C11 C259 ) C11_=_C271( C11 C271 ) C11_=_C315( C11 C315 ) C11_=_C329( C11 C329 ) C11_=_C352( C11 C352 ) \nC11_=_C362( C11 C362 ) C11_=_C373( C11 C373 ) C11_=_C383( C11 C383 ) C11_=_C399( C11 C399 ) C11_=_C411( C11 C411 ) C11_=_C424( C11 C424 ) \nC11_=_C425( C11 C425 ) C11_=_C426( C11 C426 ) C11_=_C427( C11 C427 ) C11_=_C428( C11 C428 ) C11_=_C429( C11 C429 ) C11_=_C430( C11 C430 ) \nC11_=_C431( C11 C431 ) C11_=_C432( C11 C432 ) C24_=_C30( C24 C30 ) C24_=_C71( C24 C71 ) C24_=_C102( C24 C102 ) C24_=_C171( C24 C171 ) \nC24_=_C188( C24 C188 ) C24_=_C204( C24 C204 ) C24_=_C213( C24 C213 ) C24_=_C233( C24 C233 ) C24_=_C255( C24 C255 ) C24_=_C265( C24 C265 ) \nC24_=_C266( C24 C266 ) C24_=_C267( C24 C267 ) C24_=_C268( C24 C268 ) C24_=_C269( C24 C269 ) C24_=_C270( C24 C270 ) C24_=_C271( C24 C271 ) \nC24_=_C272( C24 C272 ) C24_=_C273( C24 C273 ) C24_=_C274( C24 C274 ) C24_=_C275( C24 C275 ) C24_=_C276( C24 C276 ) C24_=_C277( C24 C277 ) \nC24_=_C278( C24 C278 ) C24_=_C279( C24 C279 ) C24_=_C280( C24 C280 ) C24_=_C281( C24 C281 ) C24_=_C282( C24 C282 ) C30_=_C81( C30 C81 ) \nC30_=_C109( C30 C109 ) C30_=_C150( C30 C150 ) C30_=_C176( C30 C176 ) C30_=_C194( C30 C194 ) C30_=_C226( C30 C226 ) C30_=_C245( C30 C245 ) \nC30_=_C259( C30 C259 ) C30_=_C271( C30 C271 ) C30_=_C315( C30 C315 ) C30_=_C329( C30 C329 ) C30_=_C352( C30 C352 ) C30_=_C362( C30 C362 ) \nC30_=_C373( C30 C373 ) C30_=_C383( C30 C383 ) C30_=_C399( C30 C399 ) C30_=_C411( C30 C411 ) C30_=_C424( C30 C424 ) C30_=_C425( C30 C425 ) \nC30_=_C426( C30 C426 ) C30_=_C427( C30 C427 ) C30_=_C428( C30 C428 ) C30_=_C429( C30 C429 ) C30_=_C430( C30 C430 ) C30_=_C431( C30 C431 ) \nC30_=_C432( C30 C432 ) C71_=_C81( C71 C81 ) C71_=_C102( C71 C102 ) C71_=_C171( C71 C171 ) C71_=_C188( C71 C188 ) C71_=_C204( C71 C204 ) \nC71_=_C213( C71 C213 ) C71_=_C233( C71 C233 ) C71_=_C255( C71 C255 ) C71_=_C265( C71 C265 ) C71_=_C266( C71 C266 ) C71_=_C267( C71 C267 ) \nC71_=_C268( C71 C268 ) C71_=_C269( C71 C269 ) C71_=_C270( C71 C270 ) C71_=_C271( C71 C271 ) C71_=_C272( C71 C272 ) C71_=_C273( C71 C273 ) \nC71_=_C274( C71 C274 ) C71_=_C275( C71 C275 ) C71_=_C276( C71 C276 ) C71_=_C277( C71 C277 ) C71_=_C278( C71 C278 ) C71_=_C279( C71 C279 ) \nC71_=_C280( C71 C280 ) C71_=_C281( C71 C281 ) C71_=_C282( C71 C282 ) C81_=_C109( C81 C109 ) C81_=_C150( C81 C150 ) C81_=_C176( C81 C176 ) \nC81_=_C194( C81 C194 ) C81_=_C226( C81 C226 ) C81_=_C245( C81 C245 ) C81_=_C259( C81 C259 ) C81_=_C271( C81 C271 ) C81_=_C315( C81 C315 ) \nC81_=_C329( C81 C329 ) C81_=_C352( C81 C352 ) C81_=_C362( C81 C362 ) C81_=_C373( C81 C373 ) C81_=_C383( C81 C383 ) C81_=_C399( C81 C399 ) \nC81_=_C411( C81 C411 ) C81_=_C424( C81 C424 ) C81_=_C425( C81 C425 ) C81_=_C426( C81 C426 ) C81_=_C427( C81 C427 ) C81_=_C428( C81 C428 ) \nC81_=_C429( C81 C429 ) C81_=_C430( C81 C430 ) C81_=_C431( C81 C431 ) C81_=_C432( C81 C432 ) C102_=_C109( C102 C109 ) C102_=_C171( C102 C171 ) \nC102_=_C188( C102 C188 ) C102_=_C204( C102 C204 ) C102_=_C213( C102 C213 ) C102_=_C233( C102 C233 ) C102_=_C255( C102 C255 ) C102_=_C265( C102 C265 ) \nC102_=_C266( C102 C266 ) C102_=_C267( C102 C267 ) C102_=_C268( C102 C268 ) C102_=_C269( C102 C269 ) C102_=_C270( C102 C270 ) C102_=_C271( C102 C271 ) \nC102_=_C272( C102 C272 ) C102_=_C273( C102 C273 ) C102_=_C274( C102 C274 ) C102_=_C275( C102 C275 ) C102_=_C276( C102 C276 ) C102_=_C277( C102 C277 ) \nC102_=_C278( C102 C278 ) C102_=_C279( C102 C279 ) C102_=_C280( C102 C280 ) C102_=_C281( C102 C281 ) C102_=_C282( C102 C282 ) C109_=_C150( C109 C150 ) \nC109_=_C176( C109 C176 ) C109_=_C194( C109 C194 ) C109_=_C226( C109 C226 ) C109_=_C245( C109 C245 ) C109_=_C259( C109 C259 ) C109_=_C271( C109 C271 ) \nC109_=_C315( C109 C315 ) C109_=_C329( C109 C329 ) C109_=_C352( C109 C352 ) C109_=_C362( C109 C362 ) C109_=_C373( C109 C373 ) C109_=_C383( C109 C383 ) \nC109_=_C399( C109 C399 ) C109_=_C411( C109 C411 ) C109_=_C424( C109 C424 ) C109_=_C425( C109 C425 ) C109_=_C426( C109 C426 ) C109_=_C427( C109 C427 ) \nC109_=_C428( C109 C428 ) C109_=_C429( C109 C429 ) C109_=_C430( C109 C430 ) C109_=_C431( C109 C431 ) C109_=_C432( C109 C432 ) C150_=_C176( C150 C176 ) \nC150_=_C194( C150 C194 ) C150_=_C226( C150 C226 ) C150_=_C245( C150 C245 ) C150_=_C259( C150 C259 ) C150_=_C271( C150 C271 ) C150_=_C315( C150 C315 ) \nC150_=_C329( C150 C329 ) C150_=_C352( C150 C352 ) C150_=_C362( C150 C362 ) C150_=_C373( C150 C373 ) C150_=_C383( C150 C383 ) C150_=_C399( C150 C399 ) \nC150_=_C411( C150 C411 ) C150_=_C424( C150 C424 ) C150_=_C425( C150 C425 ) C150_=_C426( C150 C426 ) C150_=_C427( C150 C427 ) C150_=_C428( C150 C428 ) \nC150_=_C429( C150 C429 ) C150_=_C430( C150 C430 ) C150_=_C431( C150 C431 ) C150_=_C432( C150 C432 ) C171_=_C176( C171 C176 ) C171_=_C188( C171 C188 ) \nC171_=_C204( C171 C204 ) C171_=_C213( C171 C213 ) C171_=_C233( C171 C233 ) C171_=_C255( C171 C255 ) C171_=_C265( C171 C265 ) C171_=_C266( C171 C266 ) \nC171_=_C267( C171 C267 ) C171_=_C268( C171 C268 ) C171_=_C269( C171 C269 ) C171_=_C270( C171 C270 ) C171_=_C271( C171 C271 ) C171_=_C272( C171 C272 ) \nC171_=_C273( C171 C273 ) C171_=_C274( C171 C274 ) C171_=_C275( C171 C275 ) C171_=_C276( C171 C276 ) C171_=_C277( C171 C277 ) C171_=_C278( C171 C278 ) \nC171_=_C279( C171 C279 ) C171_=_C280( C171 C280 ) C171_=_C281( C171 C281 ) C171_=_C282( C171 C282 ) C176_=_C194( C176 C194 ) C176_=_C226( C176 C226 ) \nC176_=_C245( C176 C245 ) C176_=_C259( C176 C259 ) C176_=_C271( C176 C271 ) C176_=_C315( C176 C315 ) C176_=_C329( C176 C329 ) C176_=_C352( C176 C352 ) \nC176_=_C362( C176 C362 ) C176_=_C373( C176 C373 ) C176_=_C383( C176 C383 ) C176_=_C399( C176 C399 ) C176_=_C411( C176 C411 ) C176_=_C424( C176 C424 ) \nC176_=_C425( C176 C425 ) C176_=_C426( C176 C426 ) C176_=_C427( C176 C427 ) C176_=_C428( C176 C428 ) C176_=_C429( C176 C429 ) C176_=_C430( C176 C430 ) \nC176_=_C431( C176 C431 ) C176_=_C432( C176 C432 ) C188_=_C194( C188 C194 ) C188_=_C204( C188 C204 ) C188_=_C213( C188 C213 ) C188_=_C233( C188 C233 ) \nC188_=_C255( C188 C255 ) C188_=_C265( C188 C265 ) C188_=_C266( C188 C266 ) C188_=_C267( C188 C267 ) C188_=_C268( C188 C268 ) C188_=_C269( C188 C269 ) \nC188_=_C270( C188 C270 ) C188_=_C271( C188 C271 ) C188_=_C272( C188 C272 ) C188_=_C273( C188 C273 ) C188_=_C274( C188 C274 ) C188_=_C275( C188 C275 ) \nC188_=_C276( C188 C276 ) C188_=_C277( C188 C277 ) C188_=_C278( C188 C278 ) C188_=_C279( C188 C279 ) C188_=_C280( C188 C280 ) C188_=_C281( C188 C281 ) \nC188_=_C282( C188 C282 ) C194_=_C226( C194 C226 ) C194_=_C245( C194 C245 ) C194_=_C259( C194 C259 ) C194_=_C271( C194 C271 ) C194_=_C315( C194 C315 ) \nC194_=_C329( C194 C329 ) C194_=_C352( C194 C352 ) C194_=_C362( C194 C362 ) C194_=_C373( C194 C373 ) C194_=_C383( C194 C383 ) C194_=_C399( C194 C399 ) \nC194_=_C411( C194 C411 ) C194_=_C424( C194 C424 ) C194_=_C425( C194 C425 ) C194_=_C426( C194 C426 ) C194_=_C427( C194 C427 ) C194_=_C428( C194 C428 ) \nC194_=_C429( C194 C429 ) C194_=_C430( C194 C430 ) C194_=_C431( C194 C431 ) C194_=_C432( C194 C432 ) C204_=_C213( C204 C213 ) C204_=_C233( C204 C233 ) \nC204_=_C255( C204 C255 ) C204_=_C265( C204 C265 ) C204_=_C266( C204 C266 ) C204_=_C267( C204 C267 ) C204_=_C268( C204 C268 ) C204_=_C269( C204 C269 ) \nC204_=_C270( C204 C270 ) C204_=_C271( C204 C271 ) C204_=_C272( C204 C272 ) C204_=_C273( C204 C273 ) C204_=_C274( C204 C274 ) C204_=_C275( C204 C275 ) \nC204_=_C276( C204 C276 ) C204_=_C277( C204 C277 ) C204_=_C278( C204 C278 ) C204_=_C279( C204 C279 ) C204_=_C280( C204 C280 ) C204_=_C281( C204 C281 ) \nC204_=_C282( C204 C282 ) C213_=_C233( C213 C233 ) C213_=_C255( C213 C255 ) C213_=_C265( C213 C265 ) C213_=_C266( C213 C266 ) C213_=_C267( C213 C267 ) \nC213_=_C268( C213 C268 ) C213_=_C269( C213 C269 ) C213_=_C270( C213 C270 ) C213_=_C271( C213 C271 ) C213_=_C272( C213 C272 ) C213_=_C273( C213 C273 ) \nC213_=_C274( C213 C274 ) C213_=_C275( C213 C275 ) C213_=_C276( C213 C276 ) C213_=_C277( C213 C277 ) C213_=_C278( C213 C278 ) C213_=_C279( C213 C279 ) \nC213_=_C280( C213 C280 ) C213_=_C281( C213 C281</w:t>
      </w:r>
    </w:p>
    <w:p>
      <w:pPr>
        <w:pStyle w:val="PreformattedText"/>
        <w:bidi w:val="0"/>
        <w:spacing w:before="0" w:after="0"/>
        <w:jc w:val="left"/>
        <w:rPr/>
      </w:pPr>
      <w:r>
        <w:rPr/>
        <w:t xml:space="preserve"> </w:t>
      </w:r>
      <w:r>
        <w:rPr/>
        <w:t>) C213_=_C282( C213 C282 ) C226_=_C245( C226 C245 ) C226_=_C259( C226 C259 ) C226_=_C271( C226 C271 ) \nC226_=_C315( C226 C315 ) C226_=_C329( C226 C329 ) C226_=_C352( C226 C352 ) C226_=_C362( C226 C362 ) C226_=_C373( C226 C373 ) C226_=_C383( C226 C383 ) \nC226_=_C399( C226 C399 ) C226_=_C411( C226 C411 ) C226_=_C424( C226 C424 ) C226_=_C425( C226 C425 ) C226_=_C426( C226 C426 ) C226_=_C427( C226 C427 ) \nC226_=_C428( C226 C428 ) C226_=_C429( C226 C429 ) C226_=_C430( C226 C430 ) C226_=_C431( C226 C431 ) C226_=_C432( C226 C432 ) C233_=_C245( C233 C245 ) \nC233_=_C255( C233 C255 ) C233_=_C265( C233 C265 ) C233_=_C266( C233 C266 ) C233_=_C267( C233 C267 ) C233_=_C268( C233 C268 ) C233_=_C269( C233 C269 ) \nC233_=_C270( C233 C270 ) C233_=_C271( C233 C271 ) C233_=_C272( C233 C272 ) C233_=_C273( C233 C273 ) C233_=_C274( C233 C274 ) C233_=_C275( C233 C275 ) \nC233_=_C276( C233 C276 ) C233_=_C277( C233 C277 ) C233_=_C278( C233 C278 ) C233_=_C279( C233 C279 ) C233_=_C280( C233 C280 ) C233_=_C281( C233 C281 ) \nC233_=_C282( C233 C282 ) C245_=_C259( C245 C259 ) C245_=_C271( C245 C271 ) C245_=_C315( C245 C315 ) C245_=_C329( C245 C329 ) C245_=_C352( C245 C352 ) \nC245_=_C362( C245 C362 ) C245_=_C373( C245 C373 ) C245_=_C383( C245 C383 ) C245_=_C399( C245 C399 ) C245_=_C411( C245 C411 ) C245_=_C424( C245 C424 ) \nC245_=_C425( C245 C425 ) C245_=_C426( C245 C426 ) C245_=_C427( C245 C427 ) C245_=_C428( C245 C428 ) C245_=_C429( C245 C429 ) C245_=_C430( C245 C430 ) \nC245_=_C431( C245 C431 ) C245_=_C432( C245 C432 ) C255_=_C259( C255 C259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9_=_C271( C259 C271 ) C259_=_C315( C259 C315 ) C259_=_C329( C259 C329 ) \nC259_=_C352( C259 C352 ) C259_=_C362( C259 C362 ) C259_=_C373( C259 C373 ) C259_=_C383( C259 C383 ) C259_=_C399( C259 C399 ) C259_=_C411( C259 C411 ) \nC259_=_C424( C259 C424 ) C259_=_C425( C259 C425 ) C259_=_C426( C259 C426 ) C259_=_C427( C259 C427 ) C259_=_C428( C259 C428 ) C259_=_C429( C259 C429 ) \nC259_=_C430( C259 C430 ) C259_=_C431( C259 C431 ) C259_=_C432( C259 C432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315( C266 C31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329( C267 C329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352( C268 C352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362( C269 C362 ) C270_=_C271( C270 C271 ) C270_=_C272( C270 C272 ) \nC270_=_C273( C270 C273 ) C270_=_C274( C270 C274 ) C270_=_C275( C270 C275 ) C270_=_C276( C270 C276 ) C270_=_C277( C270 C277 ) C270_=_C278( C270 C278 ) \nC270_=_C279( C270 C279 ) C270_=_C280( C270 C280 ) C270_=_C281( C270 C281 ) C270_=_C282( C270 C282 ) C270_=_C383( C270 C383 ) C271_=_C272( C271 C272 ) \nC271_=_C273( C271 C273 ) C271_=_C274( C271 C274 ) C271_=_C275( C271 C275 ) C271_=_C276( C271 C276 ) C271_=_C277( C271 C277 ) C271_=_C278( C271 C278 ) \nC271_=_C279( C271 C279 ) C271_=_C280( C271 C280 ) C271_=_C281( C271 C281 ) C271_=_C282( C271 C282 ) C271_=_C315( C271 C315 ) C271_=_C329( C271 C329 ) \nC271_=_C352( C271 C352 ) C271_=_C362( C271 C362 ) C271_=_C373( C271 C373 ) C271_=_C383( C271 C383 ) C271_=_C399( C271 C399 ) C271_=_C411( C271 C411 ) \nC271_=_C424( C271 C424 ) C271_=_C425( C271 C425 ) C271_=_C426( C271 C426 ) C271_=_C427( C271 C427 ) C271_=_C428( C271 C428 ) C271_=_C429( C271 C429 ) \nC271_=_C430( C271 C430 ) C271_=_C431( C271 C431 ) C271_=_C432( C271 C432 ) C272_=_C273( C272 C273 ) C272_=_C274( C272 C274 ) C272_=_C275( C272 C275 ) \nC272_=_C276( C272 C276 ) C272_=_C277( C272 C277 ) C272_=_C278( C272 C278 ) C272_=_C279( C272 C279 ) C272_=_C280( C272 C280 ) C272_=_C281( C272 C281 ) \nC272_=_C282( C272 C282 ) C272_=_C424( C272 C424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4_=_C425( C274 C425 ) C275_=_C276( C275 C276 ) C275_=_C277( C275 C277 ) C275_=_C278( C275 C278 ) C275_=_C279( C275 C279 ) \nC275_=_C280( C275 C280 ) C275_=_C281( C275 C281 ) C275_=_C282( C275 C282 ) C275_=_C426( C275 C426 ) C276_=_C277( C276 C277 ) C276_=_C278( C276 C278 ) \nC276_=_C279( C276 C279 ) C276_=_C280( C276 C280 ) C276_=_C281( C276 C281 ) C276_=_C282( C276 C282 ) C276_=_C427( C276 C427 ) C277_=_C278( C277 C278 ) \nC277_=_C279( C277 C279 ) C277_=_C280( C277 C280 ) C277_=_C281( C277 C281 ) C277_=_C282( C277 C282 ) C278_=_C279( C278 C279 ) C278_=_C280( C278 C280 ) \nC278_=_C281( C278 C281 ) C278_=_C282( C278 C282 ) C278_=_C428( C278 C428 ) C279_=_C280( C279 C280 ) C279_=_C281( C279 C281 ) C279_=_C282( C279 C282 ) \nC279_=_C429( C279 C429 ) C280_=_C281( C280 C281 ) C280_=_C282( C280 C282 ) C280_=_C430( C280 C430 ) C281_=_C282( C281 C282 ) C281_=_C431( C281 C431 ) \nC282_=_C432( C282 C432 ) C315_=_C329( C315 C329 ) C315_=_C352( C315 C352 ) C315_=_C362( C315 C362 ) C315_=_C373( C315 C373 ) C315_=_C383( C315 C383 ) \nC315_=_C399( C315 C399 ) C315_=_C411( C315 C411 ) C315_=_C424( C315 C424 ) C315_=_C425( C315 C425 ) C315_=_C426( C315 C426 ) C315_=_C427( C315 C427 ) \nC315_=_C428( C315 C428 ) C315_=_C429( C315 C429 ) C315_=_C430( C315 C430 ) C315_=_C431( C315 C431 ) C315_=_C432( C315 C432 ) C329_=_C352( C329 C352 ) \nC329_=_C362( C329 C362 ) C329_=_C373( C329 C373 ) C329_=_C383( C329 C383 ) C329_=_C399( C329 C399 ) C329_=_C411( C329 C411 ) C329_=_C424( C329 C424 ) \nC329_=_C425( C329 C425 ) C329_=_C426( C329 C426 ) C329_=_C427( C329 C427 ) C329_=_C428( C329 C428 ) C329_=_C429( C329 C429 ) C329_=_C430( C329 C430 ) \nC329_=_C431( C329 C431 ) C329_=_C432( C329 C432 ) C352_=_C362( C352 C362 ) C352_=_C373( C352 C373 ) C352_=_C383( C352 C383 ) C352_=_C399( C352 C399 ) \nC352_=_C411( C352 C411 ) C352_=_C424( C352 C424 ) C352_=_C425( C352 C425 ) C352_=_C426( C352 C426 ) C352_=_C427( C352 C427 ) C352_=_C428( C352 C428 ) \nC352_=_C429( C352 C429 ) C352_=_C430( C352 C430 ) C352_=_C431( C352 C431 ) C352_=_C432( C352 C432 ) C362_=_C373( C362 C373 ) C362_=_C383( C362 C383 ) \nC362_=_C399( C362 C399 ) C362_=_C411( C362 C411 ) C362_=_C424( C362 C424 ) C362_=_C425( C362 C425 ) C362_=_C426( C362 C426 ) C362_=_C427( C362 C427 ) \nC362_=_C428( C362 C428 ) C362_=_C429( C362 C429 ) C362_=_C430( C362 C430 ) C362_=_C431( C362 C431 ) C362_=_C432( C362 C432 ) C373_=_C383( C373 C383 ) \nC373_=_C399( C373 C399 ) C373_=_C411( C373 C411 ) C373_=_C424( C373 C424 ) C373_=_C425( C373 C425 ) C373_=_C426( C373 C426 ) C373_=_C427( C373 C427 ) \nC373_=_C428( C373 C428 ) C373_=_C429( C373 C429 ) C373_=_C430( C373 C430 ) C373_=_C431( C373 C431 ) C373_=_C432( C373 C432 ) C383_=_C399( C383 C399 ) \nC383_=_C411( C383 C411 ) C383_=_C424( C383 C424 ) C383_=_C425( C383 C425 ) C383_=_C426( C383 C426 ) C383_=_C427( C383 C427 ) C383_=_C428( C383 C428 ) \nC383_=_C429( C383 C429 ) C383_=_C430( C383 C430 ) C383_=_C431( C383 C431 ) C383_=_C432( C383 C432 ) C399_=_C411( C399 C411 ) C399_=_C424( C399 C424 ) \nC399_=_C425( C399 C425 ) C399_=_C426( C399 C426 ) C399_=_C427( C399 C427 ) C399_=_C428( C399 C428 ) C399_=_C429( C399 C429 ) C399_=_C430( C399 C430 ) \nC399_=_C431( C399 C431 ) C399_=_C432( C399 C432 ) C411_=_C424( C411 C424 ) C411_=_C425( C411 C425 ) C411_=_C426( C411 C426 ) C411_=_C427( C411 C427 ) \nC411_=_C428( C411 C428 ) C411_=_C429( C411 C429 ) C411_=_C430( C411 C430 ) C411_=_C431( C411 C431 ) C411_=_C432( C411 C432 ) C424_=_C425( C424 C425 ) \nC424_=_C426( C424 C426 ) C424_=_C427( C424 C427 ) C424_=_C428( C424 C428 ) C424_=_C429( C424 C429 ) C424_=_C430( C424 C430 ) C424_=_C431( C424 C431 ) \nC424_=_C432( C424 C432 ) C425_=_C426( C425 C426 ) C425_=_C427( C425</w:t>
      </w:r>
    </w:p>
    <w:p>
      <w:pPr>
        <w:pStyle w:val="PreformattedText"/>
        <w:bidi w:val="0"/>
        <w:spacing w:before="0" w:after="0"/>
        <w:jc w:val="left"/>
        <w:rPr/>
      </w:pPr>
      <w:r>
        <w:rPr/>
        <w:t xml:space="preserve"> </w:t>
      </w:r>
      <w:r>
        <w:rPr/>
        <w:t>C427 ) C425_=_C428( C425 C428 ) C425_=_C429( C425 C429 ) C425_=_C430( C425 C430 ) \nC425_=_C431( C425 C431 ) C425_=_C432( C425 C432 ) C426_=_C427( C426 C427 ) C426_=_C428( C426 C428 ) C426_=_C429( C426 C429 ) C426_=_C430( C426 C430 ) \nC426_=_C431( C426 C431 ) C426_=_C432( C426 C432 ) C427_=_C428( C427 C428 ) C427_=_C429( C427 C429 ) C427_=_C430( C427 C430 ) C427_=_C431( C427 C431 ) \nC427_=_C432( C427 C432 ) C428_=_C429( C428 C429 ) C428_=_C430( C428 C430 ) C428_=_C431( C428 C431 ) C428_=_C432( C428 C432 ) C429_=_C430( C429 C430 ) \nC429_=_C431( C429 C431 ) C429_=_C432( C429 C432 ) C430_=_C431( C430 C431 ) C430_=_C432( C430 C432 ) C431_=_C432( C431 C432 ) "];33-&gt;41[label="54: C4 C11 C24 C30 C71 \nC81 C102 C109 C150 C171 C176 \nC188 C194 C204 C213 C226 C233 \nC245 C255 C259 C265 C266 C267 \nC268 C269 C270 C272 C273 C274 \nC275 C276 C277 C278 C279 C280 \nC281 C282 C315 C329 C352 C362 \nC373 C383 C399 C411 C424 C425 \nC426 C427 C428 C429 C430 C431 \nC432 \n724: C4_=_C11 ,C4_=_C24 ,C4_=_C71 ,C4_=_C102 ,C4_=_C171 ,\nC4_=_C188 ,C4_=_C204 ,C4_=_C213 ,C4_=_C233 ,C4_=_C255 ,C4_=_C265 ,\nC4_=_C266 ,C4_=_C267 ,C4_=_C268 ,C4_=_C269 ,C4_=_C270 ,C4_=_C272 ,\nC4_=_C273 ,C4_=_C274 ,C4_=_C275 ,C4_=_C276 ,C4_=_C277 ,C4_=_C278 ,\nC4_=_C279 ,C4_=_C280 ,C4_=_C281 ,C4_=_C282 ,C11_=_C30 ,C11_=_C81 ,\nC11_=_C109 ,C11_=_C150 ,C11_=_C176 ,C11_=_C194 ,C11_=_C226 ,C11_=_C245 ,\nC11_=_C259 ,C11_=_C315 ,C11_=_C329 ,C11_=_C352 ,C11_=_C362 ,C11_=_C373 ,\nC11_=_C383 ,C11_=_C399 ,C11_=_C411 ,C11_=_C424 ,C11_=_C425 ,C11_=_C426 ,\nC11_=_C427 ,C11_=_C428 ,C11_=_C429 ,C11_=_C430 ,C11_=_C431 ,C11_=_C432 ,\nC24_=_C30 ,C24_=_C71 ,C24_=_C102 ,C24_=_C171 ,C24_=_C188 ,C24_=_C204 ,\nC24_=_C213 ,C24_=_C233 ,C24_=_C255 ,C24_=_C265 ,C24_=_C266 ,C24_=_C267 ,\nC24_=_C268 ,C24_=_C269 ,C24_=_C270 ,C24_=_C272 ,C24_=_C273 ,C24_=_C274 ,\nC24_=_C275 ,C24_=_C276 ,C24_=_C277 ,C24_=_C278 ,C24_=_C279 ,C24_=_C280 ,\nC24_=_C281 ,C24_=_C282 ,C30_=_C81 ,C30_=_C109 ,C30_=_C150 ,C30_=_C176 ,\nC30_=_C194 ,C30_=_C226 ,C30_=_C245 ,C30_=_C259 ,C30_=_C315 ,C30_=_C329 ,\nC30_=_C352 ,C30_=_C362 ,C30_=_C373 ,C30_=_C383 ,C30_=_C399 ,C30_=_C411 ,\nC30_=_C424 ,C30_=_C425 ,C30_=_C426 ,C30_=_C427 ,C30_=_C428 ,C30_=_C429 ,\nC30_=_C430 ,C30_=_C431 ,C30_=_C432 ,C71_=_C81 ,C71_=_C102 ,C71_=_C171 ,\nC71_=_C188 ,C71_=_C204 ,C71_=_C213 ,C71_=_C233 ,C71_=_C255 ,C71_=_C265 ,\nC71_=_C266 ,C71_=_C267 ,C71_=_C268 ,C71_=_C269 ,C71_=_C270 ,C71_=_C272 ,\nC71_=_C273 ,C71_=_C274 ,C71_=_C275 ,C71_=_C276 ,C71_=_C277 ,C71_=_C278 ,\nC71_=_C279 ,C71_=_C280 ,C71_=_C281 ,C71_=_C282 ,C81_=_C109 ,C81_=_C150 ,\nC81_=_C176 ,C81_=_C194 ,C81_=_C226 ,C81_=_C245 ,C81_=_C259 ,C81_=_C315 ,\nC81_=_C329 ,C81_=_C352 ,C81_=_C362 ,C81_=_C373 ,C81_=_C383 ,C81_=_C399 ,\nC81_=_C411 ,C81_=_C424 ,C81_=_C425 ,C81_=_C426 ,C81_=_C427 ,C81_=_C428 ,\nC81_=_C429 ,C81_=_C430 ,C81_=_C431 ,C81_=_C432 ,C102_=_C109 ,C102_=_C171 ,\nC102_=_C188 ,C102_=_C204 ,C102_=_C213 ,C102_=_C233 ,C102_=_C255 ,C102_=_C265 ,\nC102_=_C266 ,C102_=_C267 ,C102_=_C268 ,C102_=_C269 ,C102_=_C270 ,C102_=_C272 ,\nC102_=_C273 ,C102_=_C274 ,C102_=_C275 ,C102_=_C276 ,C102_=_C277 ,C102_=_C278 ,\nC102_=_C279 ,C102_=_C280 ,C102_=_C281 ,C102_=_C282 ,C109_=_C150 ,C109_=_C176 ,\nC109_=_C194 ,C109_=_C226 ,C109_=_C245 ,C109_=_C259 ,C109_=_C315 ,C109_=_C329 ,\nC109_=_C352 ,C109_=_C362 ,C109_=_C373 ,C109_=_C383 ,C109_=_C399 ,C109_=_C411 ,\nC109_=_C424 ,C109_=_C425 ,C109_=_C426 ,C109_=_C427 ,C109_=_C428 ,C109_=_C429 ,\nC109_=_C430 ,C109_=_C431 ,C109_=_C432 ,C150_=_C176 ,C150_=_C194 ,C150_=_C226 ,\nC150_=_C245 ,C150_=_C259 ,C150_=_C315 ,C150_=_C329 ,C150_=_C352 ,C150_=_C362 ,\nC150_=_C373 ,C150_=_C383 ,C150_=_C399 ,C150_=_C411 ,C150_=_C424 ,C150_=_C425 ,\nC150_=_C426 ,C150_=_C427 ,C150_=_C428 ,C150_=_C429 ,C150_=_C430 ,C150_=_C431 ,\nC150_=_C432 ,C171_=_C176 ,C171_=_C188 ,C171_=_C204 ,C171_=_C213 ,C171_=_C233 ,\nC171_=_C255 ,C171_=_C265 ,C171_=_C266 ,C171_=_C267 ,C171_=_C268 ,C171_=_C269 ,\nC171_=_C270 ,C171_=_C272 ,C171_=_C273 ,C171_=_C274 ,C171_=_C275 ,C171_=_C276 ,\nC171_=_C277 ,C171_=_C278 ,C171_=_C279 ,C171_=_C280 ,C171_=_C281 ,C171_=_C282 ,\nC176_=_C194 ,C176_=_C226 ,C176_=_C245 ,C176_=_C259 ,C176_=_C315 ,C176_=_C329 ,\nC176_=_C352 ,C176_=_C362 ,C176_=_C373 ,C176_=_C383 ,C176_=_C399 ,C176_=_C411 ,\nC176_=_C424 ,C176_=_C425 ,C176_=_C426 ,C176_=_C427 ,C176_=_C428 ,C176_=_C429 ,\nC176_=_C430 ,C176_=_C431 ,C176_=_C432 ,C188_=_C194 ,C188_=_C204 ,C188_=_C213 ,\nC188_=_C233 ,C188_=_C255 ,C188_=_C265 ,C188_=_C266 ,C188_=_C267 ,C188_=_C268 ,\nC188_=_C269 ,C188_=_C270 ,C188_=_C272 ,C188_=_C273 ,C188_=_C274 ,C188_=_C275 ,\nC188_=_C276 ,C188_=_C277 ,C188_=_C278 ,C188_=_C279 ,C188_=_C280 ,C188_=_C281 ,\nC188_=_C282 ,C194_=_C226 ,C194_=_C245 ,C194_=_C259 ,C194_=_C315 ,C194_=_C329 ,\nC194_=_C352 ,C194_=_C362 ,C194_=_C373 ,C194_=_C383 ,C194_=_C399 ,C194_=_C411 ,\nC194_=_C424 ,C194_=_C425 ,C194_=_C426 ,C194_=_C427 ,C194_=_C428 ,C194_=_C429 ,\nC194_=_C430 ,C194_=_C431 ,C194_=_C432 ,C204_=_C213 ,C204_=_C233 ,C204_=_C255 ,\nC204_=_C265 ,C204_=_C266 ,C204_=_C267 ,C204_=_C268 ,C204_=_C269 ,C204_=_C270 ,\nC204_=_C272 ,C204_=_C273 ,C204_=_C274 ,C204_=_C275 ,C204_=_C276 ,C204_=_C277 ,\nC204_=_C278 ,C204_=_C279 ,C204_=_C280 ,C204_=_C281 ,C204_=_C282 ,C213_=_C233 ,\nC213_=_C255 ,C213_=_C265 ,C213_=_C266 ,C213_=_C267 ,C213_=_C268 ,C213_=_C269 ,\nC213_=_C270 ,C213_=_C272 ,C213_=_C273 ,C213_=_C274 ,C213_=_C275 ,C213_=_C276 ,\nC213_=_C277 ,C213_=_C278 ,C213_=_C279 ,C213_=_C280 ,C213_=_C281 ,C213_=_C282 ,\nC226_=_C245 ,C226_=_C259 ,C226_=_C315 ,C226_=_C329 ,C226_=_C352 ,C226_=_C362 ,\nC226_=_C373 ,C226_=_C383 ,C226_=_C399 ,C226_=_C411 ,C226_=_C424 ,C226_=_C425 ,\nC226_=_C426 ,C226_=_C427 ,C226_=_C428 ,C226_=_C429 ,C226_=_C430 ,C226_=_C431 ,\nC226_=_C432 ,C233_=_C245 ,C233_=_C255 ,C233_=_C265 ,C233_=_C266 ,C233_=_C267 ,\nC233_=_C268 ,C233_=_C269 ,C233_=_C270 ,C233_=_C272 ,C233_=_C273 ,C233_=_C274 ,\nC233_=_C275 ,C233_=_C276 ,C233_=_C277 ,C233_=_C278 ,C233_=_C279 ,C233_=_C280 ,\nC233_=_C281 ,C233_=_C282 ,C245_=_C259 ,C245_=_C315 ,C245_=_C329 ,C245_=_C352 ,\nC245_=_C362 ,C245_=_C373 ,C245_=_C383 ,C245_=_C399 ,C245_=_C411 ,C245_=_C424 ,\nC245_=_C425 ,C245_=_C426 ,C245_=_C427 ,C245_=_C428 ,C245_=_C429 ,C245_=_C430 ,\nC245_=_C431 ,C245_=_C432 ,C255_=_C259 ,C255_=_C265 ,C255_=_C266 ,C255_=_C267 ,\nC255_=_C268 ,C255_=_C269 ,C255_=_C270 ,C255_=_C272 ,C255_=_C273 ,C255_=_C274 ,\nC255_=_C275 ,C255_=_C276 ,C255_=_C277 ,C255_=_C278 ,C255_=_C279 ,C255_=_C280 ,\nC255_=_C281 ,C255_=_C282 ,C259_=_C315 ,C259_=_C329 ,C259_=_C352 ,C259_=_C362 ,\nC259_=_C373 ,C259_=_C383 ,C259_=_C399 ,C259_=_C411 ,C259_=_C424 ,C259_=_C425 ,\nC259_=_C426 ,C259_=_C427 ,C259_=_C428 ,C259_=_C429 ,C259_=_C430 ,C259_=_C431 ,\nC259_=_C432 ,C265_=_C266 ,C265_=_C267 ,C265_=_C268 ,C265_=_C269 ,C265_=_C270 ,\nC265_=_C272 ,C265_=_C273 ,C265_=_C274 ,C265_=_C275 ,C265_=_C276 ,C265_=_C277 ,\nC265_=_C278 ,C265_=_C279 ,C265_=_C280 ,C265_=_C281 ,C265_=_C282 ,C266_=_C267 ,\nC266_=_C268 ,C266_=_C269 ,C266_=_C270 ,C266_=_C272 ,C266_=_C273 ,C266_=_C274 ,\nC266_=_C275 ,C266_=_C276 ,C266_=_C277 ,C266_=_C278 ,C266_=_C279 ,C266_=_C280 ,\nC266_=_C281 ,C266_=_C282 ,C266_=_C315 ,C267_=_C268 ,C267_=_C269 ,C267_=_C270 ,\nC267_=_C272 ,C267_=_C273 ,C267_=_C274 ,C267_=_C275 ,C267_=_C276 ,C267_=_C277 ,\nC267_=_C278 ,C267_=_C279 ,C267_=_C280 ,C267_=_C281 ,C267_=_C282 ,C267_=_C329 ,\nC268_=_C269 ,C268_=_C270 ,C268_=_C272 ,C268_=_C273 ,C268_=_C274 ,C268_=_C275 ,\nC268_=_C276 ,C268_=_C277 ,C268_=_C278 ,C268_=_C279 ,C268_=_C280 ,C268_=_C281 ,\nC268_=_C282 ,C268_=_C352 ,C269_=_C270 ,C269_=_C272 ,C269_=_C273 ,C269_=_C274 ,\nC269_=_C275 ,C269_=_C276 ,C269_=_C277 ,C269_=_C278 ,C269_=_C279 ,C269_=_C280 ,\nC269_=_C281 ,C269_=_C282 ,C269_=_C362 ,C270_=_C272 ,C270_=_C273 ,C270_=_C274 ,\nC270_=_C275 ,C270_=_C276 ,C270_=_C277 ,C270_=_C278 ,C270_=_C279 ,C270_=_C280 ,\nC270_=_C281 ,C270_=_C282 ,C270_=_C383 ,C272_=_C273 ,C272_=_C274 ,C272_=_C275 ,\nC272_=_C276 ,C272_=_C277 ,C272_=_C278 ,C272_=_C279 ,C272_=_C280 ,C272_=_C281 ,\nC272_=_C282 ,C272_=_C424 ,C273_=_C274 ,C273_=_C275 ,C273_=_C276 ,C273_=_C277 ,\nC273_=_C278 ,C273_=_C279 ,C273_=_C280 ,C273_=_C281 ,C273_=_C282 ,C274_=_C275 ,\nC274_=_C276 ,C274_=_C277 ,C274_=_C278 ,C274_=_C279 ,C274_=_C280 ,C274_=_C281 ,\nC274_=_C282 ,C274_=_C425 ,C275_=_C276 ,C275_=_C277 ,C275_=_C278 ,C275_=_C279 ,\nC275_=_C280 ,C275_=_C281 ,C275_=_C282 ,C275_=_C426 ,C276_=_C277 ,C276_=_C278 ,\nC276_=_C279 ,C276_=_C280 ,C276_=_C281 ,C276_=_C282 ,C276_=_C427 ,C277_=_C278 ,\nC277_=_C279 ,C277_=_C280 ,C277_=_C281 ,C277_=_C282 ,C278_=_C279 ,C278_=_C280 ,\nC278_=_C281 ,C278_=_C282 ,C278_=_C428 ,C279_=_C280 ,C279_=_C281 ,C279_=_C282 ,\nC279_=_C429 ,C280_=_C281 ,C280_=_C282 ,C280_=_C430 ,C281_=_C282 ,C281_=_C431 ,\nC282_=_C432 ,C315_=_C329 ,C315_=_C352 ,C315_=_C362 ,C315_=_C373 ,C315_=_C383 ,\nC315_=_C399 ,C315_=_C411 ,C315_=_C424 ,C315_=_C425 ,C315_=_C426 ,C315_=_C427 ,\nC315_=_C428 ,C315_=_C429 ,C315_=_C430 ,C315_=_C431 ,C315_=_C432 ,C329_=_C352 ,\nC329_=_C362 ,C329_=_C373 ,C329_=_C383 ,C329_=_C399 ,C329_=_C411 ,C329_=_C424 ,\nC329_=_C425 ,C329_=_C426 ,C329_=_C427 ,C329_=_C428 ,C329_=_C429 ,C329_=_C430 ,\nC329_=_C431 ,C329_=_C432 ,C352_=_C362 ,C352_=_C373 ,C352_=_C383 ,C352_=_C399 ,\nC352_=_C411 ,C352_=_C424 ,C352_=_C425 ,C352_=_C426 ,C352_=_C427 ,C352_=_C428 ,\nC352_=_C429 ,C352_=_C430 ,C352_=_C431 ,C352_=_C432 ,C362_=_C373 ,C362_=_C383 ,\nC362_=_C399 ,C362_=_C411 ,C362_=_C424 ,C362_=_C425 ,C362_=_C426 ,C362_=_C427 ,\nC362_=_C428 ,C362_=_C429 ,C362_=_C430 ,C362_=_C431 ,C362_=_C432 ,C373_=_C383 ,\nC373_=_C399 ,C373_=_C411 ,C373_=_C424 ,C373_=_C425 ,C373_=_C426 ,C373_=_C427 ,\nC373_=_C428 ,C373_=_C429 ,C373_=_C430 ,C373_=_C431 ,C373_=_C432 ,C383_=_C399 ,\nC383_=_C411 ,C383_=_C424 ,C383_=_C425 ,C383_=_C426 ,C383_=_C427 ,C383_=_C428 ,\nC383_=_C429 ,C383_=_C430 ,C383_=_C431 ,C383_=_C432 ,C399_=_C411 ,C399_=_C424 ,\nC399_=_C425 ,C399_=_C426 ,C399_=_C427 ,C399_=_C428 ,C399_=_C429 ,C399_=_C430 ,\nC399_=_C431 ,C399_=_C432 ,C411_=_C424 ,C411_=_C425 ,C411_=_C426 ,C411_=_C427 ,\nC411_=_C428</w:t>
      </w:r>
    </w:p>
    <w:p>
      <w:pPr>
        <w:pStyle w:val="PreformattedText"/>
        <w:bidi w:val="0"/>
        <w:spacing w:before="0" w:after="0"/>
        <w:jc w:val="left"/>
        <w:rPr/>
      </w:pPr>
      <w:r>
        <w:rPr/>
        <w:t xml:space="preserve"> </w:t>
      </w:r>
      <w:r>
        <w:rPr/>
        <w:t>,C411_=_C429 ,C411_=_C430 ,C411_=_C431 ,C411_=_C432 ,C424_=_C425 ,\nC424_=_C426 ,C424_=_C427 ,C424_=_C428 ,C424_=_C429 ,C424_=_C430 ,C424_=_C431 ,\nC424_=_C432 ,C425_=_C426 ,C425_=_C427 ,C425_=_C428 ,C425_=_C429 ,C425_=_C430 ,\nC425_=_C431 ,C425_=_C432 ,C426_=_C427 ,C426_=_C428 ,C426_=_C429 ,C426_=_C430 ,\nC426_=_C431 ,C426_=_C432 ,C427_=_C428 ,C427_=_C429 ,C427_=_C430 ,C427_=_C431 ,\nC427_=_C432 ,C428_=_C429 ,C428_=_C430 ,C428_=_C431 ,C428_=_C432 ,C429_=_C430 ,\nC429_=_C431 ,C429_=_C432 ,C430_=_C431 ,C430_=_C432 ,C431_=_C432 ,"];42[shape=box, label="id:42 level: 3\n72: C20 C23 C25 C87 C154 \nC155 C167 C168 C169 C170 C171 \nC172 C173 C174 C175 C176 C177 \nC178 C179 C180 C181 C183 C184 \nC185 C187 C189 C204 C206 C207 \nC208 C209 C210 C213 C215 C216 \nC252 C255 C257 C258 C259 C260 \nC261 C262 C263 C265 C280 C281 \nC283 C284 C285 C286 C287 C288 \nC308 C309 C322 C323 C338 C339 \nC368 C369 C379 C422 C430 C431 \nC445 C446 C452 C453 C454 C455 \nC469 \n610: C20_=_C23( C20 C23 ) C20_=_C25( C20 C25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3( C20 C183 ) C20_=_C184( C20 C184 ) C23_=_C25( C23 C25 ) C23_=_C170( C23 C170 ) C23_=_C187( C23 C187 ) C23_=_C255( C23 C255 ) \nC23_=_C257( C23 C257 ) C23_=_C258( C23 C258 ) C23_=_C259( C23 C259 ) C23_=_C260( C23 C260 ) C23_=_C261( C23 C261 ) C23_=_C262( C23 C262 ) \nC23_=_C263( C23 C263 ) C25_=_C172( C25 C172 ) C25_=_C189( C25 C189 ) C25_=_C265( C25 C265 ) C25_=_C283( C25 C283 ) C25_=_C284( C25 C284 ) \nC25_=_C285( C25 C285 ) C25_=_C286( C25 C286 ) C25_=_C287( C25 C287 ) C25_=_C288( C25 C288 ) C87_=_C154( C87 C154 ) C87_=_C210( C87 C210 ) \nC87_=_C216( C87 C216 ) C87_=_C252( C87 C252 ) C87_=_C263( C87 C263 ) C87_=_C280( C87 C280 ) C87_=_C288( C87 C288 ) C87_=_C308( C87 C308 ) \nC87_=_C322( C87 C322 ) C87_=_C338( C87 C338 ) C87_=_C368( C87 C368 ) C87_=_C379( C87 C379 ) C87_=_C422( C87 C422 ) C87_=_C430( C87 C430 ) \nC87_=_C445( C87 C445 ) C87_=_C452( C87 C452 ) C87_=_C454( C87 C454 ) C87_=_C469( C87 C469 ) C154_=_C155( C154 C155 ) C154_=_C210( C154 C210 ) \nC154_=_C216( C154 C216 ) C154_=_C252( C154 C252 ) C154_=_C263( C154 C263 ) C154_=_C280( C154 C280 ) C154_=_C288( C154 C288 ) C154_=_C308( C154 C308 ) \nC154_=_C322( C154 C322 ) C154_=_C338( C154 C338 ) C154_=_C368( C154 C368 ) C154_=_C379( C154 C379 ) C154_=_C422( C154 C422 ) C154_=_C430( C154 C430 ) \nC154_=_C445( C154 C445 ) C154_=_C452( C154 C452 ) C154_=_C454( C154 C454 ) C154_=_C469( C154 C469 ) C155_=_C183( C155 C183 ) C155_=_C281( C155 C281 ) \nC155_=_C309( C155 C309 ) C155_=_C323( C155 C323 ) C155_=_C339( C155 C339 ) C155_=_C369( C155 C369 ) C155_=_C431( C155 C431 ) C155_=_C446( C155 C446 ) \nC155_=_C453( C155 C453 ) C155_=_C455( C155 C455 ) C155_=_C469( C155 C46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3( C167 C183 ) \nC167_=_C184( C167 C184 ) C167_=_C185( C167 C185 ) C167_=_C187( C167 C187 ) C167_=_C189( C167 C18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3( C168 C183 ) \nC168_=_C184( C168 C184 ) C168_=_C204( C168 C204 ) C168_=_C206( C168 C206 ) C168_=_C207( C168 C207 ) C168_=_C208( C168 C208 ) C168_=_C209( C168 C209 ) \nC168_=_C210( C168 C210 ) C169_=_C170( C169 C170 ) C169_=_C171( C169 C171 ) C169_=_C172( C169 C172 ) C169_=_C173( C169 C173 ) C169_=_C174( C169 C174 ) \nC169_=_C175( C169 C175 ) C169_=_C176( C169 C176 ) C169_=_C177( C169 C177 ) C169_=_C178( C169 C178 ) C169_=_C179( C169 C179 ) C169_=_C180( C169 C180 ) \nC169_=_C181( C169 C181 ) C169_=_C183( C169 C183 ) C169_=_C184( C169 C184 ) C169_=_C185( C169 C185 ) C169_=_C213( C169 C213 ) C169_=_C215( C169 C215 ) \nC169_=_C216( C169 C216 ) C170_=_C171( C170 C171 ) C170_=_C172( C170 C172 ) C170_=_C173( C170 C173 ) C170_=_C174( C170 C174 ) C170_=_C175( C170 C175 ) \nC170_=_C176( C170 C176 ) C170_=_C177( C170 C177 ) C170_=_C178( C170 C178 ) C170_=_C179( C170 C179 ) C170_=_C180( C170 C180 ) C170_=_C181( C170 C181 ) \nC170_=_C183( C170 C183 ) C170_=_C184( C170 C184 ) C170_=_C187( C170 C187 ) C170_=_C255( C170 C255 ) C170_=_C257( C170 C257 ) C170_=_C258( C170 C258 ) \nC170_=_C259( C170 C259 ) C170_=_C260( C170 C260 ) C170_=_C261( C170 C261 ) C170_=_C262( C170 C262 ) C170_=_C263( C170 C263 ) C171_=_C172( C171 C172 ) \nC171_=_C173( C171 C173 ) C171_=_C174( C171 C174 ) C171_=_C175( C171 C175 ) C171_=_C176( C171 C176 ) C171_=_C177( C171 C177 ) C171_=_C178( C171 C178 ) \nC171_=_C179( C171 C179 ) C171_=_C180( C171 C180 ) C171_=_C181( C171 C181 ) C171_=_C183( C171 C183 ) C171_=_C184( C171 C184 ) C171_=_C204( C171 C204 ) \nC171_=_C213( C171 C213 ) C171_=_C255( C171 C255 ) C171_=_C265( C171 C265 ) C171_=_C280( C171 C280 ) C171_=_C281( C171 C281 ) C172_=_C173( C172 C173 ) \nC172_=_C174( C172 C174 ) C172_=_C175( C172 C175 ) C172_=_C176( C172 C176 ) C172_=_C177( C172 C177 ) C172_=_C178( C172 C178 ) C172_=_C179( C172 C179 ) \nC172_=_C180( C172 C180 ) C172_=_C181( C172 C181 ) C172_=_C183( C172 C183 ) C172_=_C184( C172 C184 ) C172_=_C189( C172 C189 ) C172_=_C265( C172 C265 ) \nC172_=_C283( C172 C283 ) C172_=_C284( C172 C284 ) C172_=_C285( C172 C285 ) C172_=_C286( C172 C286 ) C172_=_C287( C172 C287 ) C172_=_C288( C172 C288 ) \nC173_=_C174( C173 C174 ) C173_=_C175( C173 C175 ) C173_=_C176( C173 C176 ) C173_=_C177( C173 C177 ) C173_=_C178( C173 C178 ) C173_=_C179( C173 C179 ) \nC173_=_C180( C173 C180 ) C173_=_C181( C173 C181 ) C173_=_C183( C173 C183 ) C173_=_C184( C173 C184 ) C173_=_C206( C173 C206 ) C173_=_C257( C173 C257 ) \nC173_=_C322( C173 C322 ) C173_=_C323( C173 C323 ) C174_=_C175( C174 C175 ) C174_=_C176( C174 C176 ) C174_=_C177( C174 C177 ) C174_=_C178( C174 C178 ) \nC174_=_C179( C174 C179 ) C174_=_C180( C174 C180 ) C174_=_C181( C174 C181 ) C174_=_C183( C174 C183 ) C174_=_C184( C174 C184 ) C174_=_C207( C174 C207 ) \nC174_=_C258( C174 C258 ) C174_=_C283( C174 C283 ) C174_=_C338( C174 C338 ) C174_=_C339( C174 C339 ) C175_=_C176( C175 C176 ) C175_=_C177( C175 C177 ) \nC175_=_C178( C175 C178 ) C175_=_C179( C175 C179 ) C175_=_C180( C175 C180 ) C175_=_C181( C175 C181 ) C175_=_C183( C175 C183 ) C175_=_C184( C175 C184 ) \nC175_=_C284( C175 C284 ) C176_=_C177( C176 C177 ) C176_=_C178( C176 C178 ) C176_=_C179( C176 C179 ) C176_=_C180( C176 C180 ) C176_=_C181( C176 C181 ) \nC176_=_C183( C176 C183 ) C176_=_C184( C176 C184 ) C176_=_C259( C176 C259 ) C176_=_C430( C176 C430 ) C176_=_C431( C176 C431 ) C177_=_C178( C177 C178 ) \nC177_=_C179( C177 C179 ) C177_=_C180( C177 C180 ) C177_=_C181( C177 C181 ) C177_=_C183( C177 C183 ) C177_=_C184( C177 C184 ) C177_=_C215( C177 C215 ) \nC177_=_C260( C177 C260 ) C177_=_C285( C177 C285 ) C178_=_C179( C178 C179 ) C178_=_C180( C178 C180 ) C178_=_C181( C178 C181 ) C178_=_C183( C178 C183 ) \nC178_=_C184( C178 C184 ) C179_=_C180( C179 C180 ) C179_=_C181( C179 C181 ) C179_=_C183( C179 C183 ) C179_=_C184( C179 C184 ) C179_=_C208( C179 C208 ) \nC179_=_C261( C179 C261 ) C179_=_C452( C179 C452 ) C179_=_C453( C179 C453 ) C180_=_C181( C180 C181 ) C180_=_C183( C180 C183 ) C180_=_C184( C180 C184 ) \nC180_=_C262( C180 C262 ) C180_=_C286( C180 C286 ) C181_=_C183( C181 C183 ) C181_=_C184( C181 C184 ) C181_=_C287( C181 C287 ) C183_=_C184( C183 C184 ) \nC183_=_C281( C183 C281 ) C183_=_C309( C183 C309 ) C183_=_C323( C183 C323 ) C183_=_C339( C183 C339 ) C183_=_C369( C183 C369 ) C183_=_C431( C183 C431 ) \nC183_=_C446( C183 C446 ) C183_=_C453( C183 C453 ) C183_=_C455( C183 C455 ) C183_=_C469( C183 C469 ) C185_=_C187( C185 C187 ) C185_=_C189( C185 C189 ) \nC185_=_C213( C185 C213 ) C185_=_C215( C185 C215 ) C185_=_C216( C185 C216 ) C187_=_C189( C187 C189 ) C187_=_C255( C187 C255 ) C187_=_C257( C187 C257 ) \nC187_=_C258( C187 C258 ) C187_=_C259( C187 C259 ) C187_=_C260( C187 C260 ) C187_=_C261( C187 C261 ) C187_=_C262( C187 C262 ) C187_=_C263( C187 C263 ) \nC189_=_C265( C189 C265 ) C189_=_C283( C189 C283 ) C189_=_C284( C189 C284 ) C189_=_C285( C189 C285 ) C189_=_C286( C189 C286 ) C189_=_C287( C189 C287 ) \nC189_=_C288( C189 C288 ) C204_=_C206( C204 C206 ) C204_=_C207( C204 C207 ) C204_=_C208( C204 C208 ) C204_=_C209( C204 C209 ) C204_=_C210( C204 C210 ) \nC204_=_C213( C204 C213 ) C204_=_C255( C204 C255 ) C204_=_C265( C204 C265 ) C204_=_C280( C204 C280 ) C204_=_C281( C204 C281 ) C206_=_C207( C206 C207 ) \nC206_=_C208( C206 C208 ) C206_=_C209( C206 C209 ) C206_=_C210( C206 C210 ) C206_=_C257( C206 C257 ) C206_=_C322( C206 C322 ) C206_=_C323( C206 C323 ) \nC207_=_C208( C207 C208 ) C207_=_C209( C207 C209 ) C207_=_C210( C207 C210 ) C207_=_C258( C207 C258 ) C207_=_C283( C207 C283 ) C207_=_C338( C207 C338 ) \nC207_=_C339( C207 C339 ) C208_=_C209( C208 C209 ) C208_=_C210( C208 C210 ) C208_=_C261( C208 C261 ) C208_=_C452( C208 C452 ) C208_=_C453( C208 C453 ) \nC209_=_C210( C209 C210 ) C209_=_C454( C209 C454 ) C209_=_C455( C209 C455 ) C210_=_C216( C210 C216 ) C210_=_C252( C210 C252 ) C210_=_C263( C210 C263 ) \nC210_=_C280( C210 C280 ) C210_=_C288( C210 C288 ) C210_=_C308( C210 C308 ) C210_=_C322( C210 C322 ) C210_=_C338( C210 C338 ) C210_=_C368( C210 C368 ) \nC210_=_C379( C210 C379 ) C210_=_C422( C210 C422 ) C210_=_C430( C210 C430 ) C210_=_C445( C210 C445 ) C210_=_C452(</w:t>
      </w:r>
    </w:p>
    <w:p>
      <w:pPr>
        <w:pStyle w:val="PreformattedText"/>
        <w:bidi w:val="0"/>
        <w:spacing w:before="0" w:after="0"/>
        <w:jc w:val="left"/>
        <w:rPr/>
      </w:pPr>
      <w:r>
        <w:rPr/>
        <w:t xml:space="preserve"> </w:t>
      </w:r>
      <w:r>
        <w:rPr/>
        <w:t>C210 C452 ) C210_=_C454( C210 C454 ) \nC210_=_C469( C210 C469 ) C213_=_C215( C213 C215 ) C213_=_C216( C213 C216 ) C213_=_C255( C213 C255 ) C213_=_C265( C213 C265 ) C213_=_C280( C213 C280 ) \nC213_=_C281( C213 C281 ) C215_=_C216( C215 C216 ) C215_=_C260( C215 C260 ) C215_=_C285( C215 C285 ) C216_=_C252( C216 C252 ) C216_=_C263( C216 C263 ) \nC216_=_C280( C216 C280 ) C216_=_C288( C216 C288 ) C216_=_C308( C216 C308 ) C216_=_C322( C216 C322 ) C216_=_C338( C216 C338 ) C216_=_C368( C216 C368 ) \nC216_=_C379( C216 C379 ) C216_=_C422( C216 C422 ) C216_=_C430( C216 C430 ) C216_=_C445( C216 C445 ) C216_=_C452( C216 C452 ) C216_=_C454( C216 C454 ) \nC216_=_C469( C216 C469 ) C252_=_C263( C252 C263 ) C252_=_C280( C252 C280 ) C252_=_C288( C252 C288 ) C252_=_C308( C252 C308 ) C252_=_C322( C252 C322 ) \nC252_=_C338( C252 C338 ) C252_=_C368( C252 C368 ) C252_=_C379( C252 C379 ) C252_=_C422( C252 C422 ) C252_=_C430( C252 C430 ) C252_=_C445( C252 C445 ) \nC252_=_C452( C252 C452 ) C252_=_C454( C252 C454 ) C252_=_C469( C252 C469 ) C255_=_C257( C255 C257 ) C255_=_C258( C255 C258 ) C255_=_C259( C255 C259 ) \nC255_=_C260( C255 C260 ) C255_=_C261( C255 C261 ) C255_=_C262( C255 C262 ) C255_=_C263( C255 C263 ) C255_=_C265( C255 C265 ) C255_=_C280( C255 C280 ) \nC255_=_C281( C255 C281 ) C257_=_C258( C257 C258 ) C257_=_C259( C257 C259 ) C257_=_C260( C257 C260 ) C257_=_C261( C257 C261 ) C257_=_C262( C257 C262 ) \nC257_=_C263( C257 C263 ) C257_=_C322( C257 C322 ) C257_=_C323( C257 C323 ) C258_=_C259( C258 C259 ) C258_=_C260( C258 C260 ) C258_=_C261( C258 C261 ) \nC258_=_C262( C258 C262 ) C258_=_C263( C258 C263 ) C258_=_C283( C258 C283 ) C258_=_C338( C258 C338 ) C258_=_C339( C258 C339 ) C259_=_C260( C259 C260 ) \nC259_=_C261( C259 C261 ) C259_=_C262( C259 C262 ) C259_=_C263( C259 C263 ) C259_=_C430( C259 C430 ) C259_=_C431( C259 C431 ) C260_=_C261( C260 C261 ) \nC260_=_C262( C260 C262 ) C260_=_C263( C260 C263 ) C260_=_C285( C260 C285 ) C261_=_C262( C261 C262 ) C261_=_C263( C261 C263 ) C261_=_C452( C261 C452 ) \nC261_=_C453( C261 C453 ) C262_=_C263( C262 C263 ) C262_=_C286( C262 C286 ) C263_=_C280( C263 C280 ) C263_=_C288( C263 C288 ) C263_=_C308( C263 C308 ) \nC263_=_C322( C263 C322 ) C263_=_C338( C263 C338 ) C263_=_C368( C263 C368 ) C263_=_C379( C263 C379 ) C263_=_C422( C263 C422 ) C263_=_C430( C263 C430 ) \nC263_=_C445( C263 C445 ) C263_=_C452( C263 C452 ) C263_=_C454( C263 C454 ) C263_=_C469( C263 C469 ) C265_=_C280( C265 C280 ) C265_=_C281( C265 C281 ) \nC265_=_C283( C265 C283 ) C265_=_C284( C265 C284 ) C265_=_C285( C265 C285 ) C265_=_C286( C265 C286 ) C265_=_C287( C265 C287 ) C265_=_C288( C265 C288 ) \nC280_=_C281( C280 C281 ) C280_=_C288( C280 C288 ) C280_=_C308( C280 C308 ) C280_=_C322( C280 C322 ) C280_=_C338( C280 C338 ) C280_=_C368( C280 C368 ) \nC280_=_C379( C280 C379 ) C280_=_C422( C280 C422 ) C280_=_C430( C280 C430 ) C280_=_C445( C280 C445 ) C280_=_C452( C280 C452 ) C280_=_C454( C280 C454 ) \nC280_=_C469( C280 C469 ) C281_=_C309( C281 C309 ) C281_=_C323( C281 C323 ) C281_=_C339( C281 C339 ) C281_=_C369( C281 C369 ) C281_=_C431( C281 C431 ) \nC281_=_C446( C281 C446 ) C281_=_C453( C281 C453 ) C281_=_C455( C281 C455 ) C281_=_C469( C281 C469 ) C283_=_C284( C283 C284 ) C283_=_C285( C283 C285 ) \nC283_=_C286( C283 C286 ) C283_=_C287( C283 C287 ) C283_=_C288( C283 C288 ) C283_=_C338( C283 C338 ) C283_=_C339( C283 C339 ) C284_=_C285( C284 C285 ) \nC284_=_C286( C284 C286 ) C284_=_C287( C284 C287 ) C284_=_C288( C284 C288 ) C285_=_C286( C285 C286 ) C285_=_C287( C285 C287 ) C285_=_C288( C285 C288 ) \nC286_=_C287( C286 C287 ) C286_=_C288( C286 C288 ) C287_=_C288( C287 C288 ) C288_=_C308( C288 C308 ) C288_=_C322( C288 C322 ) C288_=_C338( C288 C338 ) \nC288_=_C368( C288 C368 ) C288_=_C379( C288 C379 ) C288_=_C422( C288 C422 ) C288_=_C430( C288 C430 ) C288_=_C445( C288 C445 ) C288_=_C452( C288 C452 ) \nC288_=_C454( C288 C454 ) C288_=_C469( C288 C469 ) C308_=_C309( C308 C309 ) C308_=_C322( C308 C322 ) C308_=_C338( C308 C338 ) C308_=_C368( C308 C368 ) \nC308_=_C379( C308 C379 ) C308_=_C422( C308 C422 ) C308_=_C430( C308 C430 ) C308_=_C445( C308 C445 ) C308_=_C452( C308 C452 ) C308_=_C454( C308 C454 ) \nC308_=_C469( C308 C469 ) C309_=_C323( C309 C323 ) C309_=_C339( C309 C339 ) C309_=_C369( C309 C369 ) C309_=_C431( C309 C431 ) C309_=_C446( C309 C446 ) \nC309_=_C453( C309 C453 ) C309_=_C455( C309 C455 ) C309_=_C469( C309 C469 ) C322_=_C323( C322 C323 ) C322_=_C338( C322 C338 ) C322_=_C368( C322 C368 ) \nC322_=_C379( C322 C379 ) C322_=_C422( C322 C422 ) C322_=_C430( C322 C430 ) C322_=_C445( C322 C445 ) C322_=_C452( C322 C452 ) C322_=_C454( C322 C454 ) \nC322_=_C469( C322 C469 ) C323_=_C339( C323 C339 ) C323_=_C369( C323 C369 ) C323_=_C431( C323 C431 ) C323_=_C446( C323 C446 ) C323_=_C453( C323 C453 ) \nC323_=_C455( C323 C455 ) C323_=_C469( C323 C469 ) C338_=_C339( C338 C339 ) C338_=_C368( C338 C368 ) C338_=_C379( C338 C379 ) C338_=_C422( C338 C422 ) \nC338_=_C430( C338 C430 ) C338_=_C445( C338 C445 ) C338_=_C452( C338 C452 ) C338_=_C454( C338 C454 ) C338_=_C469( C338 C469 ) C339_=_C369( C339 C369 ) \nC339_=_C431( C339 C431 ) C339_=_C446( C339 C446 ) C339_=_C453( C339 C453 ) C339_=_C455( C339 C455 ) C339_=_C469( C339 C469 ) C368_=_C369( C368 C369 ) \nC368_=_C379( C368 C379 ) C368_=_C422( C368 C422 ) C368_=_C430( C368 C430 ) C368_=_C445( C368 C445 ) C368_=_C452( C368 C452 ) C368_=_C454( C368 C454 ) \nC368_=_C469( C368 C469 ) C369_=_C431( C369 C431 ) C369_=_C446( C369 C446 ) C369_=_C453( C369 C453 ) C369_=_C455( C369 C455 ) C369_=_C469( C369 C469 ) \nC379_=_C422( C379 C422 ) C379_=_C430( C379 C430 ) C379_=_C445( C379 C445 ) C379_=_C452( C379 C452 ) C379_=_C454( C379 C454 ) C379_=_C469( C379 C469 ) \nC422_=_C430( C422 C430 ) C422_=_C445( C422 C445 ) C422_=_C452( C422 C452 ) C422_=_C454( C422 C454 ) C422_=_C469( C422 C469 ) C430_=_C431( C430 C431 ) \nC430_=_C445( C430 C445 ) C430_=_C452( C430 C452 ) C430_=_C454( C430 C454 ) C430_=_C469( C430 C469 ) C431_=_C446( C431 C446 ) C431_=_C453( C431 C453 ) \nC431_=_C455( C431 C455 ) C431_=_C469( C431 C469 ) C445_=_C446( C445 C446 ) C445_=_C452( C445 C452 ) C445_=_C454( C445 C454 ) C445_=_C469( C445 C469 ) \nC446_=_C453( C446 C453 ) C446_=_C455( C446 C455 ) C446_=_C469( C446 C469 ) C452_=_C453( C452 C453 ) C452_=_C454( C452 C454 ) C452_=_C469( C452 C469 ) \nC453_=_C455( C453 C455 ) C453_=_C469( C453 C469 ) C454_=_C455( C454 C455 ) C454_=_C469( C454 C469 ) C455_=_C469( C455 C469 ) "];33-&gt;42[label="62: C20 C23 C25 C87 C154 \nC155 C167 C171 C173 C174 C175 \nC176 C177 C178 C179 C180 C181 \nC184 C185 C187 C189 C204 C206 \nC207 C208 C209 C213 C215 C252 \nC255 C257 C258 C259 C260 C261 \nC262 C265 C280 C281 C283 C284 \nC285 C286 C287 C308 C309 C322 \nC323 C338 C339 C368 C369 C379 \nC422 C430 C431 C445 C446 C452 \nC453 C454 C455 \n380: C20_=_C23 ,C20_=_C25 ,C20_=_C167 ,C20_=_C171 ,C20_=_C173 ,\nC20_=_C174 ,C20_=_C175 ,C20_=_C176 ,C20_=_C177 ,C20_=_C178 ,C20_=_C179 ,\nC20_=_C180 ,C20_=_C181 ,C20_=_C184 ,C23_=_C25 ,C23_=_C187 ,C23_=_C255 ,\nC23_=_C257 ,C23_=_C258 ,C23_=_C259 ,C23_=_C260 ,C23_=_C261 ,C23_=_C262 ,\nC25_=_C189 ,C25_=_C265 ,C25_=_C283 ,C25_=_C284 ,C25_=_C285 ,C25_=_C286 ,\nC25_=_C287 ,C87_=_C154 ,C87_=_C252 ,C87_=_C280 ,C87_=_C308 ,C87_=_C322 ,\nC87_=_C338 ,C87_=_C368 ,C87_=_C379 ,C87_=_C422 ,C87_=_C430 ,C87_=_C445 ,\nC87_=_C452 ,C87_=_C454 ,C154_=_C155 ,C154_=_C252 ,C154_=_C280 ,C154_=_C308 ,\nC154_=_C322 ,C154_=_C338 ,C154_=_C368 ,C154_=_C379 ,C154_=_C422 ,C154_=_C430 ,\nC154_=_C445 ,C154_=_C452 ,C154_=_C454 ,C155_=_C281 ,C155_=_C309 ,C155_=_C323 ,\nC155_=_C339 ,C155_=_C369 ,C155_=_C431 ,C155_=_C446 ,C155_=_C453 ,C155_=_C455 ,\nC167_=_C171 ,C167_=_C173 ,C167_=_C174 ,C167_=_C175 ,C167_=_C176 ,C167_=_C177 ,\nC167_=_C178 ,C167_=_C179 ,C167_=_C180 ,C167_=_C181 ,C167_=_C184 ,C167_=_C185 ,\nC167_=_C187 ,C167_=_C189 ,C171_=_C173 ,C171_=_C174 ,C171_=_C175 ,C171_=_C176 ,\nC171_=_C177 ,C171_=_C178 ,C171_=_C179 ,C171_=_C180 ,C171_=_C181 ,C171_=_C184 ,\nC171_=_C204 ,C171_=_C213 ,C171_=_C255 ,C171_=_C265 ,C171_=_C280 ,C171_=_C281 ,\nC173_=_C174 ,C173_=_C175 ,C173_=_C176 ,C173_=_C177 ,C173_=_C178 ,C173_=_C179 ,\nC173_=_C180 ,C173_=_C181 ,C173_=_C184 ,C173_=_C206 ,C173_=_C257 ,C173_=_C322 ,\nC173_=_C323 ,C174_=_C175 ,C174_=_C176 ,C174_=_C177 ,C174_=_C178 ,C174_=_C179 ,\nC174_=_C180 ,C174_=_C181 ,C174_=_C184 ,C174_=_C207 ,C174_=_C258 ,C174_=_C283 ,\nC174_=_C338 ,C174_=_C339 ,C175_=_C176 ,C175_=_C177 ,C175_=_C178 ,C175_=_C179 ,\nC175_=_C180 ,C175_=_C181 ,C175_=_C184 ,C175_=_C284 ,C176_=_C177 ,C176_=_C178 ,\nC176_=_C179 ,C176_=_C180 ,C176_=_C181 ,C176_=_C184 ,C176_=_C259 ,C176_=_C430 ,\nC176_=_C431 ,C177_=_C178 ,C177_=_C179 ,C177_=_C180 ,C177_=_C181 ,C177_=_C184 ,\nC177_=_C215 ,C177_=_C260 ,C177_=_C285 ,C178_=_C179 ,C178_=_C180 ,C178_=_C181 ,\nC178_=_C184 ,C179_=_C180 ,C179_=_C181 ,C179_=_C184 ,C179_=_C208 ,C179_=_C261 ,\nC179_=_C452 ,C179_=_C453 ,C180_=_C181 ,C180_=_C184 ,C180_=_C262 ,C180_=_C286 ,\nC181_=_C184 ,C181_=_C287 ,C185_=_C187 ,C185_=_C189 ,C185_=_C213 ,C185_=_C215 ,\nC187_=_C189 ,C187_=_C255 ,C187_=_C257 ,C187_=_C258 ,C187_=_C259 ,C187_=_C260 ,\nC187_=_C261 ,C187_=_C262 ,C189_=_C265 ,C189_=_C283 ,C189_=_C284 ,C189_=_C285 ,\nC189_=_C286 ,C189_=_C287 ,C204_=_C206 ,C204_=_C207 ,C204_=_C208 ,C204_=_C209 ,\nC204_=_C213 ,C204_=_C255 ,C204_=_C265 ,C204_=_C280 ,C204_=_C281 ,C206_=_C207 ,\nC206_=_C208 ,C206_=_C209 ,C206_=_C257 ,C206_=_C322 ,C206_=_C323 ,C207_=_C208 ,\nC207_=_C209 ,C207_=_C258 ,C207_=_C283 ,C207_=_C338 ,C207_=_C339 ,C208_=_C209 ,\nC208_=_C261 ,C208_=_C452 ,C208_=_C453 ,C209_=_C454 ,C209_=_C455 ,C213_=_C215 ,\nC213_=_C255 ,C213_=_C265 ,C213_=_C280 ,C213_=_C281 ,C215_=_C260 ,C215_=_C285 ,\nC252_=_C280 ,C252_=_C308 ,C252_=_C322 ,C252_=_C338 ,C252_=_C368 ,C252_=_C379 ,\nC252_=_C422 ,C252_=_C430 ,C252_=_C445 ,C252_=_C452 ,C252_=_C454 ,C255_=_C257 ,\nC255_=_C258 ,C255_=_C259 ,C255_=_C260 ,C255_=_C261 ,C255_=_C262 ,C255_=_C265 ,\nC255_=_C280 ,C255_=_C281 ,C257_=_C258 ,C257_=_C259 ,C257_=_C260 ,C257_=_C261 ,\nC257_=_C262</w:t>
      </w:r>
    </w:p>
    <w:p>
      <w:pPr>
        <w:pStyle w:val="PreformattedText"/>
        <w:bidi w:val="0"/>
        <w:spacing w:before="0" w:after="0"/>
        <w:jc w:val="left"/>
        <w:rPr/>
      </w:pPr>
      <w:r>
        <w:rPr/>
        <w:t xml:space="preserve"> </w:t>
      </w:r>
      <w:r>
        <w:rPr/>
        <w:t>,C257_=_C322 ,C257_=_C323 ,C258_=_C259 ,C258_=_C260 ,C258_=_C261 ,\nC258_=_C262 ,C258_=_C283 ,C258_=_C338 ,C258_=_C339 ,C259_=_C260 ,C259_=_C261 ,\nC259_=_C262 ,C259_=_C430 ,C259_=_C431 ,C260_=_C261 ,C260_=_C262 ,C260_=_C285 ,\nC261_=_C262 ,C261_=_C452 ,C261_=_C453 ,C262_=_C286 ,C265_=_C280 ,C265_=_C281 ,\nC265_=_C283 ,C265_=_C284 ,C265_=_C285 ,C265_=_C286 ,C265_=_C287 ,C280_=_C281 ,\nC280_=_C308 ,C280_=_C322 ,C280_=_C338 ,C280_=_C368 ,C280_=_C379 ,C280_=_C422 ,\nC280_=_C430 ,C280_=_C445 ,C280_=_C452 ,C280_=_C454 ,C281_=_C309 ,C281_=_C323 ,\nC281_=_C339 ,C281_=_C369 ,C281_=_C431 ,C281_=_C446 ,C281_=_C453 ,C281_=_C455 ,\nC283_=_C284 ,C283_=_C285 ,C283_=_C286 ,C283_=_C287 ,C283_=_C338 ,C283_=_C339 ,\nC284_=_C285 ,C284_=_C286 ,C284_=_C287 ,C285_=_C286 ,C285_=_C287 ,C286_=_C287 ,\nC308_=_C309 ,C308_=_C322 ,C308_=_C338 ,C308_=_C368 ,C308_=_C379 ,C308_=_C422 ,\nC308_=_C430 ,C308_=_C445 ,C308_=_C452 ,C308_=_C454 ,C309_=_C323 ,C309_=_C339 ,\nC309_=_C369 ,C309_=_C431 ,C309_=_C446 ,C309_=_C453 ,C309_=_C455 ,C322_=_C323 ,\nC322_=_C338 ,C322_=_C368 ,C322_=_C379 ,C322_=_C422 ,C322_=_C430 ,C322_=_C445 ,\nC322_=_C452 ,C322_=_C454 ,C323_=_C339 ,C323_=_C369 ,C323_=_C431 ,C323_=_C446 ,\nC323_=_C453 ,C323_=_C455 ,C338_=_C339 ,C338_=_C368 ,C338_=_C379 ,C338_=_C422 ,\nC338_=_C430 ,C338_=_C445 ,C338_=_C452 ,C338_=_C454 ,C339_=_C369 ,C339_=_C431 ,\nC339_=_C446 ,C339_=_C453 ,C339_=_C455 ,C368_=_C369 ,C368_=_C379 ,C368_=_C422 ,\nC368_=_C430 ,C368_=_C445 ,C368_=_C452 ,C368_=_C454 ,C369_=_C431 ,C369_=_C446 ,\nC369_=_C453 ,C369_=_C455 ,C379_=_C422 ,C379_=_C430 ,C379_=_C445 ,C379_=_C452 ,\nC379_=_C454 ,C422_=_C430 ,C422_=_C445 ,C422_=_C452 ,C422_=_C454 ,C430_=_C431 ,\nC430_=_C445 ,C430_=_C452 ,C430_=_C454 ,C431_=_C446 ,C431_=_C453 ,C431_=_C455 ,\nC445_=_C446 ,C445_=_C452 ,C445_=_C454 ,C446_=_C453 ,C446_=_C455 ,C452_=_C453 ,\nC452_=_C454 ,C453_=_C455 ,C454_=_C455 ,"];43[shape=box, label="id:43 level: 3\n59: C5 C22 C26 C42 C70 \nC74 C101 C103 C118 C131 C142 \nC174 C186 C190 C207 C218 C233 \nC234 C235 C236 C237 C238 C239 \nC240 C241 C242 C243 C244 C245 \nC246 C247 C248 C249 C250 C251 \nC252 C253 C254 C258 C267 C283 \nC310 C324 C325 C326 C327 C328 \nC329 C330 C331 C332 C333 C334 \nC335 C336 C337 C338 C339 C340 \n891: C5_=_C26( C5 C26 ) C5_=_C74( C5 C74 ) C5_=_C103( C5 C103 ) C5_=_C174( C5 C174 ) C5_=_C190( C5 C190 ) \nC5_=_C207( C5 C207 ) C5_=_C237( C5 C237 ) C5_=_C258( C5 C258 ) C5_=_C267( C5 C267 ) C5_=_C283( C5 C283 ) C5_=_C310( C5 C310 ) \nC5_=_C324( C5 C324 ) C5_=_C325( C5 C325 ) C5_=_C326( C5 C326 ) C5_=_C327( C5 C327 ) C5_=_C328( C5 C328 ) C5_=_C329( C5 C329 ) \nC5_=_C330( C5 C330 ) C5_=_C331( C5 C331 ) C5_=_C332( C5 C332 ) C5_=_C333( C5 C333 ) C5_=_C334( C5 C334 ) C5_=_C335( C5 C335 ) \nC5_=_C336( C5 C336 ) C5_=_C337( C5 C337 ) C5_=_C338( C5 C338 ) C5_=_C339( C5 C339 ) C5_=_C340( C5 C340 ) C22_=_C26( C22 C26 ) \nC22_=_C42( C22 C42 ) C22_=_C70( C22 C70 ) C22_=_C101( C22 C101 ) C22_=_C118( C22 C118 ) C22_=_C131( C22 C131 ) C22_=_C142( C22 C142 ) \nC22_=_C186( C22 C186 ) C22_=_C218( C22 C218 ) C22_=_C233( C22 C233 ) C22_=_C234( C22 C234 ) C22_=_C235( C22 C235 ) C22_=_C236( C22 C236 ) \nC22_=_C237( C22 C237 ) C22_=_C238( C22 C238 ) C22_=_C239( C22 C239 ) C22_=_C240( C22 C240 ) C22_=_C241( C22 C241 ) C22_=_C242( C22 C242 ) \nC22_=_C243( C22 C243 ) C22_=_C244( C22 C244 ) C22_=_C245( C22 C245 ) C22_=_C246( C22 C246 ) C22_=_C247( C22 C247 ) C22_=_C248( C22 C248 ) \nC22_=_C249( C22 C249 ) C22_=_C250( C22 C250 ) C22_=_C251( C22 C251 ) C22_=_C252( C22 C252 ) C22_=_C253( C22 C253 ) C22_=_C254( C22 C254 ) \nC26_=_C74( C26 C74 ) C26_=_C103( C26 C103 ) C26_=_C174( C26 C174 ) C26_=_C190( C26 C190 ) C26_=_C207( C26 C207 ) C26_=_C237( C26 C237 ) \nC26_=_C258( C26 C258 ) C26_=_C267( C26 C267 ) C26_=_C283( C26 C283 ) C26_=_C310( C26 C310 ) C26_=_C324( C26 C324 ) C26_=_C325( C26 C325 ) \nC26_=_C326( C26 C326 ) C26_=_C327( C26 C327 ) C26_=_C328( C26 C328 ) C26_=_C329( C26 C329 ) C26_=_C330( C26 C330 ) C26_=_C331( C26 C331 ) \nC26_=_C332( C26 C332 ) C26_=_C333( C26 C333 ) C26_=_C334( C26 C334 ) C26_=_C335( C26 C335 ) C26_=_C336( C26 C336 ) C26_=_C337( C26 C337 ) \nC26_=_C338( C26 C338 ) C26_=_C339( C26 C339 ) C26_=_C340( C26 C340 ) C42_=_C70( C42 C70 ) C42_=_C101( C42 C101 ) C42_=_C118( C42 C118 ) \nC42_=_C131( C42 C131 ) C42_=_C142( C42 C142 ) C42_=_C186( C42 C186 ) C42_=_C218( C42 C218 ) C42_=_C233( C42 C233 ) C42_=_C234( C42 C234 ) \nC42_=_C235( C42 C235 ) C42_=_C236( C42 C236 ) C42_=_C237( C42 C237 ) C42_=_C238( C42 C238 ) C42_=_C239( C42 C239 ) C42_=_C240( C42 C240 ) \nC42_=_C241( C42 C241 ) C42_=_C242( C42 C242 ) C42_=_C243( C42 C243 ) C42_=_C244( C42 C244 ) C42_=_C245( C42 C245 ) C42_=_C246( C42 C246 ) \nC42_=_C247( C42 C247 ) C42_=_C248( C42 C248 ) C42_=_C249( C42 C249 ) C42_=_C250( C42 C250 ) C42_=_C251( C42 C251 ) C42_=_C252( C42 C252 ) \nC42_=_C253( C42 C253 ) C42_=_C254( C42 C254 ) C70_=_C74( C70 C74 ) C70_=_C101( C70 C101 ) C70_=_C118( C70 C118 ) C70_=_C131( C70 C131 ) \nC70_=_C142( C70 C142 ) C70_=_C186( C70 C186 ) C70_=_C218( C70 C218 ) C70_=_C233( C70 C233 ) C70_=_C234( C70 C234 ) C70_=_C235( C70 C235 ) \nC70_=_C236( C70 C236 ) C70_=_C237( C70 C237 ) C70_=_C238( C70 C238 ) C70_=_C239( C70 C239 ) C70_=_C240( C70 C240 ) C70_=_C241( C70 C241 ) \nC70_=_C242( C70 C242 ) C70_=_C243( C70 C243 ) C70_=_C244( C70 C244 ) C70_=_C245( C70 C245 ) C70_=_C246( C70 C246 ) C70_=_C247( C70 C247 ) \nC70_=_C248( C70 C248 ) C70_=_C249( C70 C249 ) C70_=_C250( C70 C250 ) C70_=_C251( C70 C251 ) C70_=_C252( C70 C252 ) C70_=_C253( C70 C253 ) \nC70_=_C254( C70 C254 ) C74_=_C103( C74 C103 ) C74_=_C174( C74 C174 ) C74_=_C190( C74 C190 ) C74_=_C207( C74 C207 ) C74_=_C237( C74 C237 ) \nC74_=_C258( C74 C258 ) C74_=_C267( C74 C267 ) C74_=_C283( C74 C283 ) C74_=_C310( C74 C310 ) C74_=_C324( C74 C324 ) C74_=_C325( C74 C325 ) \nC74_=_C326( C74 C326 ) C74_=_C327( C74 C327 ) C74_=_C328( C74 C328 ) C74_=_C329( C74 C329 ) C74_=_C330( C74 C330 ) C74_=_C331( C74 C331 ) \nC74_=_C332( C74 C332 ) C74_=_C333( C74 C333 ) C74_=_C334( C74 C334 ) C74_=_C335( C74 C335 ) C74_=_C336( C74 C336 ) C74_=_C337( C74 C337 ) \nC74_=_C338( C74 C338 ) C74_=_C339( C74 C339 ) C74_=_C340( C74 C340 ) C101_=_C103( C101 C103 ) C101_=_C118( C101 C118 ) C101_=_C131( C101 C131 ) \nC101_=_C142( C101 C142 ) C101_=_C186( C101 C186 ) C101_=_C218( C101 C218 ) C101_=_C233( C101 C233 ) C101_=_C234( C101 C234 ) C101_=_C235( C101 C235 ) \nC101_=_C236( C101 C236 ) C101_=_C237( C101 C237 ) C101_=_C238( C101 C238 ) C101_=_C239( C101 C239 ) C101_=_C240( C101 C240 ) C101_=_C241( C101 C241 ) \nC101_=_C242( C101 C242 ) C101_=_C243( C101 C243 ) C101_=_C244( C101 C244 ) C101_=_C245( C101 C245 ) C101_=_C246( C101 C246 ) C101_=_C247( C101 C247 ) \nC101_=_C248( C101 C248 ) C101_=_C249( C101 C249 ) C101_=_C250( C101 C250 ) C101_=_C251( C101 C251 ) C101_=_C252( C101 C252 ) C101_=_C253( C101 C253 ) \nC101_=_C254( C101 C254 ) C103_=_C174( C103 C174 ) C103_=_C190( C103 C190 ) C103_=_C207( C103 C207 ) C103_=_C237( C103 C237 ) C103_=_C258( C103 C258 ) \nC103_=_C267( C103 C267 ) C103_=_C283( C103 C283 ) C103_=_C310( C103 C310 ) C103_=_C324( C103 C324 ) C103_=_C325( C103 C325 ) C103_=_C326( C103 C326 ) \nC103_=_C327( C103 C327 ) C103_=_C328( C103 C328 ) C103_=_C329( C103 C329 ) C103_=_C330( C103 C330 ) C103_=_C331( C103 C331 ) C103_=_C332( C103 C332 ) \nC103_=_C333( C103 C333 ) C103_=_C334( C103 C334 ) C103_=_C335( C103 C335 ) C103_=_C336( C103 C336 ) C103_=_C337( C103 C337 ) C103_=_C338( C103 C338 ) \nC103_=_C339( C103 C339 ) C103_=_C340( C103 C340 ) C118_=_C131( C118 C131 ) C118_=_C142( C118 C142 ) C118_=_C186( C118 C186 ) C118_=_C218( C118 C218 ) \nC118_=_C233( C118 C233 ) C118_=_C234( C118 C234 ) C118_=_C235( C118 C235 ) C118_=_C236( C118 C236 ) C118_=_C237( C118 C237 ) C118_=_C238( C118 C238 ) \nC118_=_C239( C118 C239 ) C118_=_C240( C118 C240 ) C118_=_C241( C118 C241 ) C118_=_C242( C118 C242 ) C118_=_C243( C118 C243 ) C118_=_C244( C118 C244 ) \nC118_=_C245( C118 C245 ) C118_=_C246( C118 C246 ) C118_=_C247( C118 C247 ) C118_=_C248( C118 C248 ) C118_=_C249( C118 C249 ) C118_=_C250( C118 C250 ) \nC118_=_C251( C118 C251 ) C118_=_C252( C118 C252 ) C118_=_C253( C118 C253 ) C118_=_C254( C118 C254 ) C131_=_C142( C131 C142 ) C131_=_C186( C131 C186 ) \nC131_=_C218( C131 C218 ) C131_=_C233( C131 C233 ) C131_=_C234( C131 C234 ) C131_=_C235( C131 C235 ) C131_=_C236( C131 C236 ) C131_=_C237( C131 C237 ) \nC131_=_C238( C131 C238 ) C131_=_C239( C131 C239 ) C131_=_C240( C131 C240 ) C131_=_C241( C131 C241 ) C131_=_C242( C131 C242 ) C131_=_C243( C131 C243 ) \nC131_=_C244( C131 C244 ) C131_=_C245( C131 C245 ) C131_=_C246( C131 C246 ) C131_=_C247( C131 C247 ) C131_=_C248( C131 C248 ) C131_=_C249( C131 C249 ) \nC131_=_C250( C131 C250 ) C131_=_C251( C131 C251 ) C131_=_C252( C131 C252 ) C131_=_C253( C131 C253 ) C131_=_C254( C131 C254 ) C142_=_C186( C142 C186 ) \nC142_=_C218( C142 C218 ) C142_=_C233( C142 C233 ) C142_=_C234( C142 C234 ) C142_=_C235( C142 C235 ) C142_=_C236( C142 C236 ) C142_=_C237( C142 C237 ) \nC142_=_C238( C142 C238 ) C142_=_C239( C142 C239 ) C142_=_C240( C142 C240 ) C142_=_C241( C142 C241 ) C142_=_C242( C142 C242 ) C142_=_C243( C142 C243 ) \nC142_=_C244( C142 C244 ) C142_=_C245( C142 C245 ) C142_=_C246( C142 C246 ) C142_=_C247( C142 C247 ) C142_=_C248( C142 C248 ) C142_=_C249( C142 C249 ) \nC142_=_C250( C142 C250 ) C142_=_C251( C142 C251 ) C142_=_C252( C142 C252 ) C142_=_C253( C142 C253 ) C142_=_C254( C142 C254 ) C174_=_C190( C174 C190 ) \nC174_=_C207( C174 C207 ) C174_=_C237( C174 C237 ) C174_=_C258( C174 C258 ) C174_=_C267( C174 C267 ) C174_=_C283( C174 C283 ) C174_=_C310( C174 C310 ) \nC174_=_C324( C174 C324 ) C174_=_C325( C174 C325 ) C174_=_C326( C174 C326 ) C174_=_C327( C174 C327 ) C174_=_C328( C174 C328 ) C174_=_C329( C174 C329 ) \nC174_=_C330( C174 C330 ) C174_=_C331( C174 C331 ) C174_=_C332( C174 C332 ) C174_=_C333( C174 C333 ) C174_=_C334( C174 C334 ) C174_=_C335( C174 C335 ) \nC174_=_C336( C174 C336 ) C174_=_C337( C174 C337 ) C174_=_C338(</w:t>
      </w:r>
    </w:p>
    <w:p>
      <w:pPr>
        <w:pStyle w:val="PreformattedText"/>
        <w:bidi w:val="0"/>
        <w:spacing w:before="0" w:after="0"/>
        <w:jc w:val="left"/>
        <w:rPr/>
      </w:pPr>
      <w:r>
        <w:rPr/>
        <w:t xml:space="preserve"> </w:t>
      </w:r>
      <w:r>
        <w:rPr/>
        <w:t>C174 C338 ) C174_=_C339( C174 C339 ) C174_=_C340( C174 C340 ) C186_=_C190( C186 C190 ) \nC186_=_C218( C186 C218 ) C186_=_C233( C186 C233 ) C186_=_C234( C186 C234 ) C186_=_C235( C186 C235 ) C186_=_C236( C186 C236 ) C186_=_C237( C186 C237 ) \nC186_=_C238( C186 C238 ) C186_=_C239( C186 C239 ) C186_=_C240( C186 C240 ) C186_=_C241( C186 C241 ) C186_=_C242( C186 C242 ) C186_=_C243( C186 C243 ) \nC186_=_C244( C186 C244 ) C186_=_C245( C186 C245 ) C186_=_C246( C186 C246 ) C186_=_C247( C186 C247 ) C186_=_C248( C186 C248 ) C186_=_C249( C186 C249 ) \nC186_=_C250( C186 C250 ) C186_=_C251( C186 C251 ) C186_=_C252( C186 C252 ) C186_=_C253( C186 C253 ) C186_=_C254( C186 C254 ) C190_=_C207( C190 C207 ) \nC190_=_C237( C190 C237 ) C190_=_C258( C190 C258 ) C190_=_C267( C190 C267 ) C190_=_C283( C190 C283 ) C190_=_C310( C190 C310 ) C190_=_C324( C190 C324 ) \nC190_=_C325( C190 C325 ) C190_=_C326( C190 C326 ) C190_=_C327( C190 C327 ) C190_=_C328( C190 C328 ) C190_=_C329( C190 C329 ) C190_=_C330( C190 C330 ) \nC190_=_C331( C190 C331 ) C190_=_C332( C190 C332 ) C190_=_C333( C190 C333 ) C190_=_C334( C190 C334 ) C190_=_C335( C190 C335 ) C190_=_C336( C190 C336 ) \nC190_=_C337( C190 C337 ) C190_=_C338( C190 C338 ) C190_=_C339( C190 C339 ) C190_=_C340( C190 C340 ) C207_=_C237( C207 C237 ) C207_=_C258( C207 C258 ) \nC207_=_C267( C207 C267 ) C207_=_C283( C207 C283 ) C207_=_C310( C207 C310 ) C207_=_C324( C207 C324 ) C207_=_C325( C207 C325 ) C207_=_C326( C207 C326 ) \nC207_=_C327( C207 C327 ) C207_=_C328( C207 C328 ) C207_=_C329( C207 C329 ) C207_=_C330( C207 C330 ) C207_=_C331( C207 C331 ) C207_=_C332( C207 C332 ) \nC207_=_C333( C207 C333 ) C207_=_C334( C207 C334 ) C207_=_C335( C207 C335 ) C207_=_C336( C207 C336 ) C207_=_C337( C207 C337 ) C207_=_C338( C207 C338 ) \nC207_=_C339( C207 C339 ) C207_=_C340( C207 C340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18_=_C251( C218 C251 ) C218_=_C252( C218 C252 ) C218_=_C253( C218 C253 ) C218_=_C254( C218 C254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67( C233 C267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310( C236 C31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8( C237 C258 ) C237_=_C267( C237 C267 ) C237_=_C283( C237 C283 ) C237_=_C310( C237 C310 ) C237_=_C324( C237 C324 ) \nC237_=_C325( C237 C325 ) C237_=_C326( C237 C326 ) C237_=_C327( C237 C327 ) C237_=_C328( C237 C328 ) C237_=_C329( C237 C329 ) C237_=_C330( C237 C330 ) \nC237_=_C331( C237 C331 ) C237_=_C332( C237 C332 ) C237_=_C333( C237 C333 ) C237_=_C334( C237 C334 ) C237_=_C335( C237 C335 ) C237_=_C336( C237 C336 ) \nC237_=_C337( C237 C337 ) C237_=_C338( C237 C338 ) C237_=_C339( C237 C339 ) C237_=_C340( C237 C340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324( C238 C324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325( C239 C325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326( C240 C326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327( C241 C327 ) \nC242_=_C243( C242 C243 ) C242_=_C244( C242 C244 ) C242_=_C245( C242 C245 ) C242_=_C246( C242 C246 ) C242_=_C247( C242 C247 ) C242_=_C248( C242 C248 ) \nC242_=_C249( C242 C249 ) C242_=_C250( C242 C250 ) C242_=_C251( C242 C251 ) C242_=_C252( C242 C252 ) C242_=_C253( C242 C253 ) C242_=_C254( C242 C254 ) \nC242_=_C328( C242 C328 ) C243_=_C244( C243 C244 ) C243_=_C245( C243 C245 ) C243_=_C246( C243 C246 ) C243_=_C247( C243 C247 ) C243_=_C248( C243 C248 ) \nC243_=_C249( C243 C249 ) C243_=_C250( C243 C250 ) C243_=_C251( C243 C251 ) C243_=_C252( C243 C252 ) C243_=_C253( C243 C253 ) C243_=_C254( C243 C254 ) \nC244_=_C245( C244 C245 ) C244_=_C246( C244 C246 ) C244_=_C247( C244 C247 ) C244_=_C248( C244 C248 ) C244_=_C249( C244 C249 ) C244_=_C250( C244 C250 ) \nC244_=_C251( C244 C251 ) C244_=_C252( C244 C252 ) C244_=_C253( C244 C253 ) C244_=_C254( C244 C254 ) C245_=_C246( C245 C246 ) C245_=_C247( C245 C247 ) \nC245_=_C248( C245 C248 ) C245_=_C249( C245 C249 ) C245_=_C250( C245 C250 ) C245_=_C251( C245 C251 ) C245_=_C252( C245 C252 ) C245_=_C253( C245 C253 ) \nC245_=_C254( C245 C254 ) C245_=_C329( C245 C329 ) C246_=_C247( C246 C247 ) C246_=_C248( C246 C248 ) C246_=_C249( C246 C249 ) C246_=_C250( C246 C250 ) \nC246_=_C251( C246 C251 ) C246_=_C252( C246 C252 ) C246_=_C253( C246 C253 ) C246_=_C254( C246 C254 ) C246_=_C330( C246 C330 ) C247_=_C248( C247 C248 ) \nC247_=_C249( C247 C249 ) C247_=_C250( C247 C250 ) C247_=_C251( C247 C251 ) C247_=_C252( C247 C252 ) C247_=_C253( C247 C253 ) C247_=_C254( C247 C254 ) \nC247_=_C332( C247 C332 ) C248_=_C249( C248 C249 ) C248_=_C250( C248 C250 ) C248_=_C251( C248 C251 ) C248_=_C252( C248 C252 ) C248_=_C253( C248 C253 ) \nC248_=_C254( C248 C254 ) C248_=_C333( C248 C333 ) C249_=_C250( C249 C250 ) C249_=_C251( C249 C251 ) C249_=_C252( C249 C252 ) C249_=_C253( C249 C253 ) \nC249_=_C254( C249 C254 ) C249_=_C334( C249 C334 ) C250_=_C251( C250 C251 ) C250_=_C252( C250 C252 ) C250_=_C253( C250 C253 ) C250_=_C254( C250 C254 ) \nC250_=_C336( C250 C336 ) C251_=_C252( C251 C252 ) C251_=_C253( C251 C253 ) C251_=_C254( C251 C254 ) C251_=_C337( C251 C337 ) C252_=_C253( C252 C253 ) \nC252_=_C254( C252 C254 ) C252_=_C338( C252 C338 ) C253_=_C254( C253 C254 ) C253_=_C340( C253 C340 ) C258_=_C267( C258 C267 ) C258_=_C283( C258 C283 ) \nC258_=_C310( C258 C310 ) C258_=_C324( C258 C324 ) C258_=_C325( C258 C325 ) C258_=_C326( C258 C326 ) C258_=_C327( C258 C327 ) C258_=_C328( C258 C328 ) \nC258_=_C329( C258 C329 ) C258_=_C330( C258 C330 ) C258_=_C331( C258 C331 ) C258_=_C332( C258 C332 ) C258_=_C333( C258 C333 ) C258_=_C334( C258 C334 ) \nC258_=_C335( C258 C335 ) C258_=_C336( C258 C336 ) C258_=_C337( C258 C337 ) C258_=_C338( C258 C338 ) C258_=_C339( C258 C339 ) C258_=_C340( C258 C340 ) \nC267_=_C283( C267 C283 ) C267_=_C310( C267 C310 ) C267_=_C324( C267 C324 ) C267_=_C325( C267 C325 ) C267_=_C326( C267 C326 ) C267_=_C327( C267 C327 ) \nC267_=_C328( C267 C328 ) C267_=_C329( C267 C329 ) C267_=_C330( C267 C330 ) C267_=_C331(</w:t>
      </w:r>
    </w:p>
    <w:p>
      <w:pPr>
        <w:pStyle w:val="PreformattedText"/>
        <w:bidi w:val="0"/>
        <w:spacing w:before="0" w:after="0"/>
        <w:jc w:val="left"/>
        <w:rPr/>
      </w:pPr>
      <w:r>
        <w:rPr/>
        <w:t xml:space="preserve"> </w:t>
      </w:r>
      <w:r>
        <w:rPr/>
        <w:t>C267 C331 ) C267_=_C332( C267 C332 ) C267_=_C333( C267 C333 ) \nC267_=_C334( C267 C334 ) C267_=_C335( C267 C335 ) C267_=_C336( C267 C336 ) C267_=_C337( C267 C337 ) C267_=_C338( C267 C338 ) C267_=_C339( C267 C339 ) \nC267_=_C340( C267 C340 ) C283_=_C310( C283 C310 ) C283_=_C324( C283 C324 ) C283_=_C325( C283 C325 ) C283_=_C326( C283 C326 ) C283_=_C327( C283 C327 ) \nC283_=_C328( C283 C328 ) C283_=_C329( C283 C329 ) C283_=_C330( C283 C330 ) C283_=_C331( C283 C331 ) C283_=_C332( C283 C332 ) C283_=_C333( C283 C333 ) \nC283_=_C334( C283 C334 ) C283_=_C335( C283 C335 ) C283_=_C336( C283 C336 ) C283_=_C337( C283 C337 ) C283_=_C338( C283 C338 ) C283_=_C339( C283 C339 ) \nC283_=_C340( C283 C340 ) C310_=_C324( C310 C324 ) C310_=_C325( C310 C325 ) C310_=_C326( C310 C326 ) C310_=_C327( C310 C327 ) C310_=_C328( C310 C328 ) \nC310_=_C329( C310 C329 ) C310_=_C330( C310 C330 ) C310_=_C331( C310 C331 ) C310_=_C332( C310 C332 ) C310_=_C333( C310 C333 ) C310_=_C334( C310 C334 ) \nC310_=_C335( C310 C335 ) C310_=_C336( C310 C336 ) C310_=_C337( C310 C337 ) C310_=_C338( C310 C338 ) C310_=_C339( C310 C339 ) C310_=_C340( C310 C34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8_=_C329( C328 C329 ) C328_=_C330( C328 C330 ) \nC328_=_C331( C328 C331 ) C328_=_C332( C328 C332 ) C328_=_C333( C328 C333 ) C328_=_C334( C328 C334 ) C328_=_C335( C328 C335 ) C328_=_C336( C328 C336 ) \nC328_=_C337( C328 C337 ) C328_=_C338( C328 C338 ) C328_=_C339( C328 C339 ) C328_=_C340( C328 C340 ) C329_=_C330( C329 C330 ) C329_=_C331( C329 C331 ) \nC329_=_C332( C329 C332 ) C329_=_C333( C329 C333 ) C329_=_C334( C329 C334 ) C329_=_C335( C329 C335 ) C329_=_C336( C329 C336 ) C329_=_C337( C329 C337 ) \nC329_=_C338( C329 C338 ) C329_=_C339( C329 C339 ) C329_=_C340( C329 C340 ) C330_=_C331( C330 C331 ) C330_=_C332( C330 C332 ) C330_=_C333( C330 C333 ) \nC330_=_C334( C330 C334 ) C330_=_C335( C330 C335 ) C330_=_C336( C330 C336 ) C330_=_C337( C330 C337 ) C330_=_C338( C330 C338 ) C330_=_C339( C330 C339 ) \nC330_=_C340( C330 C340 ) C331_=_C332( C331 C332 ) C331_=_C333( C331 C333 ) C331_=_C334( C331 C334 ) C331_=_C335( C331 C335 ) C331_=_C336( C331 C336 ) \nC331_=_C337( C331 C337 ) C331_=_C338( C331 C338 ) C331_=_C339( C331 C339 ) C331_=_C340( C331 C340 ) C332_=_C333( C332 C333 ) C332_=_C334( C332 C334 ) \nC332_=_C335( C332 C335 ) C332_=_C336( C332 C336 ) C332_=_C337( C332 C337 ) C332_=_C338( C332 C338 ) C332_=_C339( C332 C339 ) C332_=_C340( C332 C340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9_=_C340( C339 C340 ) "];34-&gt;43[label="58: C5 C22 C26 C42 C70 \nC74 C101 C103 C118 C131 C142 \nC174 C186 C190 C207 C218 C233 \nC234 C235 C236 C238 C239 C240 \nC241 C242 C243 C244 C245 C246 \nC247 C248 C249 C250 C251 C252 \nC253 C254 C258 C267 C283 C310 \nC324 C325 C326 C327 C328 C329 \nC330 C331 C332 C333 C334 C335 \nC336 C337 C338 C339 C340 \n833: C5_=_C26 ,C5_=_C74 ,C5_=_C103 ,C5_=_C174 ,C5_=_C190 ,\nC5_=_C207 ,C5_=_C258 ,C5_=_C267 ,C5_=_C283 ,C5_=_C310 ,C5_=_C324 ,\nC5_=_C325 ,C5_=_C326 ,C5_=_C327 ,C5_=_C328 ,C5_=_C329 ,C5_=_C330 ,\nC5_=_C331 ,C5_=_C332 ,C5_=_C333 ,C5_=_C334 ,C5_=_C335 ,C5_=_C336 ,\nC5_=_C337 ,C5_=_C338 ,C5_=_C339 ,C5_=_C340 ,C22_=_C26 ,C22_=_C42 ,\nC22_=_C70 ,C22_=_C101 ,C22_=_C118 ,C22_=_C131 ,C22_=_C142 ,C22_=_C186 ,\nC22_=_C218 ,C22_=_C233 ,C22_=_C234 ,C22_=_C235 ,C22_=_C236 ,C22_=_C238 ,\nC22_=_C239 ,C22_=_C240 ,C22_=_C241 ,C22_=_C242 ,C22_=_C243 ,C22_=_C244 ,\nC22_=_C245 ,C22_=_C246 ,C22_=_C247 ,C22_=_C248 ,C22_=_C249 ,C22_=_C250 ,\nC22_=_C251 ,C22_=_C252 ,C22_=_C253 ,C22_=_C254 ,C26_=_C74 ,C26_=_C103 ,\nC26_=_C174 ,C26_=_C190 ,C26_=_C207 ,C26_=_C258 ,C26_=_C267 ,C26_=_C283 ,\nC26_=_C310 ,C26_=_C324 ,C26_=_C325 ,C26_=_C326 ,C26_=_C327 ,C26_=_C328 ,\nC26_=_C329 ,C26_=_C330 ,C26_=_C331 ,C26_=_C332 ,C26_=_C333 ,C26_=_C334 ,\nC26_=_C335 ,C26_=_C336 ,C26_=_C337 ,C26_=_C338 ,C26_=_C339 ,C26_=_C340 ,\nC42_=_C70 ,C42_=_C101 ,C42_=_C118 ,C42_=_C131 ,C42_=_C142 ,C42_=_C186 ,\nC42_=_C218 ,C42_=_C233 ,C42_=_C234 ,C42_=_C235 ,C42_=_C236 ,C42_=_C238 ,\nC42_=_C239 ,C42_=_C240 ,C42_=_C241 ,C42_=_C242 ,C42_=_C243 ,C42_=_C244 ,\nC42_=_C245 ,C42_=_C246 ,C42_=_C247 ,C42_=_C248 ,C42_=_C249 ,C42_=_C250 ,\nC42_=_C251 ,C42_=_C252 ,C42_=_C253 ,C42_=_C254 ,C70_=_C74 ,C70_=_C101 ,\nC70_=_C118 ,C70_=_C131 ,C70_=_C142 ,C70_=_C186 ,C70_=_C218 ,C70_=_C233 ,\nC70_=_C234 ,C70_=_C235 ,C70_=_C236 ,C70_=_C238 ,C70_=_C239 ,C70_=_C240 ,\nC70_=_C241 ,C70_=_C242 ,C70_=_C243 ,C70_=_C244 ,C70_=_C245 ,C70_=_C246 ,\nC70_=_C247 ,C70_=_C248 ,C70_=_C249 ,C70_=_C250 ,C70_=_C251 ,C70_=_C252 ,\nC70_=_C253 ,C70_=_C254 ,C74_=_C103 ,C74_=_C174 ,C74_=_C190 ,C74_=_C207 ,\nC74_=_C258 ,C74_=_C267 ,C74_=_C283 ,C74_=_C310 ,C74_=_C324 ,C74_=_C325 ,\nC74_=_C326 ,C74_=_C327 ,C74_=_C328 ,C74_=_C329 ,C74_=_C330 ,C74_=_C331 ,\nC74_=_C332 ,C74_=_C333 ,C74_=_C334 ,C74_=_C335 ,C74_=_C336 ,C74_=_C337 ,\nC74_=_C338 ,C74_=_C339 ,C74_=_C340 ,C101_=_C103 ,C101_=_C118 ,C101_=_C131 ,\nC101_=_C142 ,C101_=_C186 ,C101_=_C218 ,C101_=_C233 ,C101_=_C234 ,C101_=_C235 ,\nC101_=_C236 ,C101_=_C238 ,C101_=_C239 ,C101_=_C240 ,C101_=_C241 ,C101_=_C242 ,\nC101_=_C243 ,C101_=_C244 ,C101_=_C245 ,C101_=_C246 ,C101_=_C247 ,C101_=_C248 ,\nC101_=_C249 ,C101_=_C250 ,C101_=_C251 ,C101_=_C252 ,C101_=_C253 ,C101_=_C254 ,\nC103_=_C174 ,C103_=_C190 ,C103_=_C207 ,C103_=_C258 ,C103_=_C267 ,C103_=_C283 ,\nC103_=_C310 ,C103_=_C324 ,C103_=_C325 ,C103_=_C326 ,C103_=_C327 ,C103_=_C328 ,\nC103_=_C329 ,C103_=_C330 ,C103_=_C331 ,C103_=_C332 ,C103_=_C333 ,C103_=_C334 ,\nC103_=_C335 ,C103_=_C336 ,C103_=_C337 ,C103_=_C338 ,C103_=_C339 ,C103_=_C340 ,\nC118_=_C131 ,C118_=_C142 ,C118_=_C186 ,C118_=_C218 ,C118_=_C233 ,C118_=_C234 ,\nC118_=_C235 ,C118_=_C236 ,C118_=_C238 ,C118_=_C239 ,C118_=_C240 ,C118_=_C241 ,\nC118_=_C242 ,C118_=_C243 ,C118_=_C244 ,C118_=_C245 ,C118_=_C246 ,C118_=_C247 ,\nC118_=_C248 ,C118_=_C249 ,C118_=_C250 ,C118_=_C251 ,C118_=_C252 ,C118_=_C253 ,\nC118_=_C254 ,C131_=_C142 ,C131_=_C186 ,C131_=_C218 ,C131_=_C233 ,C131_=_C234 ,\nC131_=_C235 ,C131_=_C236 ,C131_=_C238 ,C131_=_C239 ,C131_=_C240 ,C131_=_C241 ,\nC131_=_C242 ,C131_=_C243 ,C131_=_C244 ,C131_=_C245 ,C131_=_C246 ,C131_=_C247 ,\nC131_=_C248 ,C131_=_C249 ,C131_=_C250 ,C131_=_C251 ,C131_=_C252 ,C131_=_C253 ,\nC131_=_C254 ,C142_=_C186 ,C142_=_C218 ,C142_=_C233 ,C142_=_C234 ,C142_=_C235 ,\nC142_=_C236 ,C142_=_C238 ,C142_=_C239 ,C142_=_C240 ,C142_=_C241 ,C142_=_C242 ,\nC142_=_C243 ,C142_=_C244 ,C142_=_C245 ,C142_=_C246 ,C142_=_C247 ,C142_=_C248 ,\nC142_=_C249 ,C142_=_C250 ,C142_=_C251 ,C142_=_C252 ,C142_=_C253 ,C142_=_C254 ,\nC174_=_C190 ,C174_=_C207 ,C174_=_C258 ,C174_=_C267 ,C174_=_C283 ,C174_=_C310 ,\nC174_=_C324 ,C174_=_C325 ,C174_=_C326 ,C174_=_C327 ,C174_=_C328 ,C174_=_C329 ,\nC174_=_C330 ,C174_=_C331 ,C174_=_C332 ,C174_=_C333 ,C174_=_C334 ,C174_=_C335 ,\nC174_=_C336 ,C174_=_C337 ,C174_=_C338 ,C174_=_C339 ,C174_=_C340 ,C186_=_C190 ,\nC186_=_C218 ,C186_=_C233 ,C186_=_C234 ,C186_=_C235 ,C186_=_C236 ,C186_=_C238 ,\nC186_=_C239 ,C186_=_C240 ,C186_=_C241 ,C186_=_C242 ,C186_=_C243 ,C186_=_C244 ,\nC186_=_C245 ,C186_=_C246 ,C186_=_C247 ,C186_=_C248 ,C186_=_C249 ,C186_=_C250 ,\nC186_=_C251 ,C186_=_C252 ,C186_=_C253 ,C186_=_C254 ,C190_=_C207 ,C190_=_C258 ,\nC190_=_C267 ,C190_=_C283 ,C190_=_C310 ,C190_=_C324 ,C190_=_C325 ,C190_=_C326 ,\nC190_=_C327 ,C190_=_C328 ,C190_=_C329 ,C190_=_C330 ,C190_=_C331 ,C190_=_C332 ,\nC190_=_C333 ,C190_=_C334 ,C190_=_C335 ,C190_=_C336 ,C190_=_C337 ,C190_=_C338 ,\nC190_=_C339 ,C190_=_C340 ,C207_=_C258 ,C207_=_C267 ,C207_=_C283 ,C207_=_C310 ,\nC207_=_C324 ,C207_=_C325 ,C207_=_C326 ,C207_=_C327 ,C207_=_C328 ,C207_=_C329 ,\nC207_=_C330 ,C207_=_C331 ,C207_=_C332 ,C207_=_C333 ,C207_=_C334 ,C207_=_C335 ,\nC207_=_C336 ,C207_=_C337 ,C207_=_C338 ,C207_=_C339 ,C207_=_C340 ,C218_=_C233 ,\nC218_=_C234 ,C218_=_C235 ,C218_=_C236 ,C218_=_C238 ,C218_=_C239 ,C218_=_C240 ,\nC218_=_C241 ,C218_=_C242 ,C218_=_C243 ,C218_=_C244 ,C218_=_C245 ,C218_=_C246 ,\nC218_=_C247</w:t>
      </w:r>
    </w:p>
    <w:p>
      <w:pPr>
        <w:pStyle w:val="PreformattedText"/>
        <w:bidi w:val="0"/>
        <w:spacing w:before="0" w:after="0"/>
        <w:jc w:val="left"/>
        <w:rPr/>
      </w:pPr>
      <w:r>
        <w:rPr/>
        <w:t xml:space="preserve"> </w:t>
      </w:r>
      <w:r>
        <w:rPr/>
        <w:t>,C218_=_C248 ,C218_=_C249 ,C218_=_C250 ,C218_=_C251 ,C218_=_C252 ,\nC218_=_C253 ,C218_=_C254 ,C233_=_C234 ,C233_=_C235 ,C233_=_C236 ,C233_=_C238 ,\nC233_=_C239 ,C233_=_C240 ,C233_=_C241 ,C233_=_C242 ,C233_=_C243 ,C233_=_C244 ,\nC233_=_C245 ,C233_=_C246 ,C233_=_C247 ,C233_=_C248 ,C233_=_C249 ,C233_=_C250 ,\nC233_=_C251 ,C233_=_C252 ,C233_=_C253 ,C233_=_C254 ,C233_=_C267 ,C234_=_C235 ,\nC234_=_C236 ,C234_=_C238 ,C234_=_C239 ,C234_=_C240 ,C234_=_C241 ,C234_=_C242 ,\nC234_=_C243 ,C234_=_C244 ,C234_=_C245 ,C234_=_C246 ,C234_=_C247 ,C234_=_C248 ,\nC234_=_C249 ,C234_=_C250 ,C234_=_C251 ,C234_=_C252 ,C234_=_C253 ,C234_=_C254 ,\nC235_=_C236 ,C235_=_C238 ,C235_=_C239 ,C235_=_C240 ,C235_=_C241 ,C235_=_C242 ,\nC235_=_C243 ,C235_=_C244 ,C235_=_C245 ,C235_=_C246 ,C235_=_C247 ,C235_=_C248 ,\nC235_=_C249 ,C235_=_C250 ,C235_=_C251 ,C235_=_C252 ,C235_=_C253 ,C235_=_C254 ,\nC236_=_C238 ,C236_=_C239 ,C236_=_C240 ,C236_=_C241 ,C236_=_C242 ,C236_=_C243 ,\nC236_=_C244 ,C236_=_C245 ,C236_=_C246 ,C236_=_C247 ,C236_=_C248 ,C236_=_C249 ,\nC236_=_C250 ,C236_=_C251 ,C236_=_C252 ,C236_=_C253 ,C236_=_C254 ,C236_=_C310 ,\nC238_=_C239 ,C238_=_C240 ,C238_=_C241 ,C238_=_C242 ,C238_=_C243 ,C238_=_C244 ,\nC238_=_C245 ,C238_=_C246 ,C238_=_C247 ,C238_=_C248 ,C238_=_C249 ,C238_=_C250 ,\nC238_=_C251 ,C238_=_C252 ,C238_=_C253 ,C238_=_C254 ,C238_=_C324 ,C239_=_C240 ,\nC239_=_C241 ,C239_=_C242 ,C239_=_C243 ,C239_=_C244 ,C239_=_C245 ,C239_=_C246 ,\nC239_=_C247 ,C239_=_C248 ,C239_=_C249 ,C239_=_C250 ,C239_=_C251 ,C239_=_C252 ,\nC239_=_C253 ,C239_=_C254 ,C239_=_C325 ,C240_=_C241 ,C240_=_C242 ,C240_=_C243 ,\nC240_=_C244 ,C240_=_C245 ,C240_=_C246 ,C240_=_C247 ,C240_=_C248 ,C240_=_C249 ,\nC240_=_C250 ,C240_=_C251 ,C240_=_C252 ,C240_=_C253 ,C240_=_C254 ,C240_=_C326 ,\nC241_=_C242 ,C241_=_C243 ,C241_=_C244 ,C241_=_C245 ,C241_=_C246 ,C241_=_C247 ,\nC241_=_C248 ,C241_=_C249 ,C241_=_C250 ,C241_=_C251 ,C241_=_C252 ,C241_=_C253 ,\nC241_=_C254 ,C241_=_C327 ,C242_=_C243 ,C242_=_C244 ,C242_=_C245 ,C242_=_C246 ,\nC242_=_C247 ,C242_=_C248 ,C242_=_C249 ,C242_=_C250 ,C242_=_C251 ,C242_=_C252 ,\nC242_=_C253 ,C242_=_C254 ,C242_=_C328 ,C243_=_C244 ,C243_=_C245 ,C243_=_C246 ,\nC243_=_C247 ,C243_=_C248 ,C243_=_C249 ,C243_=_C250 ,C243_=_C251 ,C243_=_C252 ,\nC243_=_C253 ,C243_=_C254 ,C244_=_C245 ,C244_=_C246 ,C244_=_C247 ,C244_=_C248 ,\nC244_=_C249 ,C244_=_C250 ,C244_=_C251 ,C244_=_C252 ,C244_=_C253 ,C244_=_C254 ,\nC245_=_C246 ,C245_=_C247 ,C245_=_C248 ,C245_=_C249 ,C245_=_C250 ,C245_=_C251 ,\nC245_=_C252 ,C245_=_C253 ,C245_=_C254 ,C245_=_C329 ,C246_=_C247 ,C246_=_C248 ,\nC246_=_C249 ,C246_=_C250 ,C246_=_C251 ,C246_=_C252 ,C246_=_C253 ,C246_=_C254 ,\nC246_=_C330 ,C247_=_C248 ,C247_=_C249 ,C247_=_C250 ,C247_=_C251 ,C247_=_C252 ,\nC247_=_C253 ,C247_=_C254 ,C247_=_C332 ,C248_=_C249 ,C248_=_C250 ,C248_=_C251 ,\nC248_=_C252 ,C248_=_C253 ,C248_=_C254 ,C248_=_C333 ,C249_=_C250 ,C249_=_C251 ,\nC249_=_C252 ,C249_=_C253 ,C249_=_C254 ,C249_=_C334 ,C250_=_C251 ,C250_=_C252 ,\nC250_=_C253 ,C250_=_C254 ,C250_=_C336 ,C251_=_C252 ,C251_=_C253 ,C251_=_C254 ,\nC251_=_C337 ,C252_=_C253 ,C252_=_C254 ,C252_=_C338 ,C253_=_C254 ,C253_=_C340 ,\nC258_=_C267 ,C258_=_C283 ,C258_=_C310 ,C258_=_C324 ,C258_=_C325 ,C258_=_C326 ,\nC258_=_C327 ,C258_=_C328 ,C258_=_C329 ,C258_=_C330 ,C258_=_C331 ,C258_=_C332 ,\nC258_=_C333 ,C258_=_C334 ,C258_=_C335 ,C258_=_C336 ,C258_=_C337 ,C258_=_C338 ,\nC258_=_C339 ,C258_=_C340 ,C267_=_C283 ,C267_=_C310 ,C267_=_C324 ,C267_=_C325 ,\nC267_=_C326 ,C267_=_C327 ,C267_=_C328 ,C267_=_C329 ,C267_=_C330 ,C267_=_C331 ,\nC267_=_C332 ,C267_=_C333 ,C267_=_C334 ,C267_=_C335 ,C267_=_C336 ,C267_=_C337 ,\nC267_=_C338 ,C267_=_C339 ,C267_=_C340 ,C283_=_C310 ,C283_=_C324 ,C283_=_C325 ,\nC283_=_C326 ,C283_=_C327 ,C283_=_C328 ,C283_=_C329 ,C283_=_C330 ,C283_=_C331 ,\nC283_=_C332 ,C283_=_C333 ,C283_=_C334 ,C283_=_C335 ,C283_=_C336 ,C283_=_C337 ,\nC283_=_C338 ,C283_=_C339 ,C283_=_C340 ,C310_=_C324 ,C310_=_C325 ,C310_=_C326 ,\nC310_=_C327 ,C310_=_C328 ,C310_=_C329 ,C310_=_C330 ,C310_=_C331 ,C310_=_C332 ,\nC310_=_C333 ,C310_=_C334 ,C310_=_C335 ,C310_=_C336 ,C310_=_C337 ,C310_=_C338 ,\nC310_=_C339 ,C310_=_C340 ,C324_=_C325 ,C324_=_C326 ,C324_=_C327 ,C324_=_C328 ,\nC324_=_C329 ,C324_=_C330 ,C324_=_C331 ,C324_=_C332 ,C324_=_C333 ,C324_=_C334 ,\nC324_=_C335 ,C324_=_C336 ,C324_=_C337 ,C324_=_C338 ,C324_=_C339 ,C324_=_C340 ,\nC325_=_C326 ,C325_=_C327 ,C325_=_C328 ,C325_=_C329 ,C325_=_C330 ,C325_=_C331 ,\nC325_=_C332 ,C325_=_C333 ,C325_=_C334 ,C325_=_C335 ,C325_=_C336 ,C325_=_C337 ,\nC325_=_C338 ,C325_=_C339 ,C325_=_C340 ,C326_=_C327 ,C326_=_C328 ,C326_=_C329 ,\nC326_=_C330 ,C326_=_C331 ,C326_=_C332 ,C326_=_C333 ,C326_=_C334 ,C326_=_C335 ,\nC326_=_C336 ,C326_=_C337 ,C326_=_C338 ,C326_=_C339 ,C326_=_C340 ,C327_=_C328 ,\nC327_=_C329 ,C327_=_C330 ,C327_=_C331 ,C327_=_C332 ,C327_=_C333 ,C327_=_C334 ,\nC327_=_C335 ,C327_=_C336 ,C327_=_C337 ,C327_=_C338 ,C327_=_C339 ,C327_=_C340 ,\nC328_=_C329 ,C328_=_C330 ,C328_=_C331 ,C328_=_C332 ,C328_=_C333 ,C328_=_C334 ,\nC328_=_C335 ,C328_=_C336 ,C328_=_C337 ,C328_=_C338 ,C328_=_C339 ,C328_=_C340 ,\nC329_=_C330 ,C329_=_C331 ,C329_=_C332 ,C329_=_C333 ,C329_=_C334 ,C329_=_C335 ,\nC329_=_C336 ,C329_=_C337 ,C329_=_C338 ,C329_=_C339 ,C329_=_C340 ,C330_=_C331 ,\nC330_=_C332 ,C330_=_C333 ,C330_=_C334 ,C330_=_C335 ,C330_=_C336 ,C330_=_C337 ,\nC330_=_C338 ,C330_=_C339 ,C330_=_C340 ,C331_=_C332 ,C331_=_C333 ,C331_=_C334 ,\nC331_=_C335 ,C331_=_C336 ,C331_=_C337 ,C331_=_C338 ,C331_=_C339 ,C331_=_C340 ,\nC332_=_C333 ,C332_=_C334 ,C332_=_C335 ,C332_=_C336 ,C332_=_C337 ,C332_=_C338 ,\nC332_=_C339 ,C332_=_C340 ,C333_=_C334 ,C333_=_C335 ,C333_=_C336 ,C333_=_C337 ,\nC333_=_C338 ,C333_=_C339 ,C333_=_C340 ,C334_=_C335 ,C334_=_C336 ,C334_=_C337 ,\nC334_=_C338 ,C334_=_C339 ,C334_=_C340 ,C335_=_C336 ,C335_=_C337 ,C335_=_C338 ,\nC335_=_C339 ,C335_=_C340 ,C336_=_C337 ,C336_=_C338 ,C336_=_C339 ,C336_=_C340 ,\nC337_=_C338 ,C337_=_C339 ,C337_=_C340 ,C338_=_C339 ,C338_=_C340 ,C339_=_C340 ,"];44[shape=box, label="id:44 level: 3\n148: C0 C2 C4 C5 C6 \nC8 C10 C11 C12 C13 C14 \nC15 C18 C20 C21 C22 C23 \nC24 C25 C26 C28 C30 C35 \nC36 C54 C65 C75 C84 C86 \nC95 C98 C100 C101 C102 C103 \nC104 C106 C108 C109 C110 C111 \nC112 C113 C139 C158 C160 C161 \nC166 C167 C175 C177 C178 C180 \nC181 C184 C185 C186 C187 C188 \nC189 C190 C191 C193 C194 C195 \nC196 C197 C198 C199 C215 C219 \nC222 C230 C238 C241 C246 C249 \nC251 C253 C260 C262 C268 C270 \nC272 C273 C276 C277 C279 C282 \nC284 C285 C286 C287 C319 C321 \nC324 C327 C330 C331 C334 C335 \nC337 C340 C341 C343 C348 C349 \nC351 C352 C353 C354 C355 C356 \nC367 C378 C381 C382 C383 C386 \nC389 C390 C391 C392 C393 C394 \nC395 C400 C403 C404 C416 C424 \nC427 C429 C432 C436 C437 C440 \nC444 C449 C451 C457 C458 C459 \nC460 C462 C463 C465 C468 \n1653: C0_=_C2( C0 C2 ) C0_=_C4( C0 C4 ) C0_=_C5( C0 C5 ) C0_=_C6( C0 C6 ) C0_=_C8( C0 C8 ) \nC0_=_C10( C0 C10 ) C0_=_C11( C0 C11 ) C0_=_C12( C0 C12 ) C0_=_C13( C0 C13 ) C0_=_C14( C0 C14 ) C0_=_C15( C0 C15 ) \nC0_=_C18( C0 C18 ) C0_=_C20( C0 C20 ) C0_=_C21( C0 C21 ) C0_=_C22( C0 C22 ) C0_=_C23( C0 C23 ) C0_=_C24( C0 C24 ) \nC0_=_C25( C0 C25 ) C0_=_C26( C0 C26 ) C0_=_C28( C0 C28 ) C0_=_C30( C0 C30 ) C0_=_C35( C0 C35 ) C0_=_C36( C0 C36 ) \nC2_=_C4( C2 C4 ) C2_=_C5( C2 C5 ) C2_=_C6( C2 C6 ) C2_=_C8( C2 C8 ) C2_=_C10( C2 C10 ) C2_=_C11( C2 C11 ) \nC2_=_C12( C2 C12 ) C2_=_C13( C2 C13 ) C2_=_C14( C2 C14 ) C2_=_C15( C2 C15 ) C2_=_C98( C2 C98 ) C2_=_C158( C2 C158 ) \nC2_=_C160( C2 C160 ) C2_=_C161( C2 C161 ) C2_=_C166( C2 C166 ) C4_=_C5( C4 C5 ) C4_=_C6( C4 C6 ) C4_=_C8( C4 C8 ) \nC4_=_C10( C4 C10 ) C4_=_C11( C4 C11 ) C4_=_C12( C4 C12 ) C4_=_C13( C4 C13 ) C4_=_C14( C4 C14 ) C4_=_C15( C4 C15 ) \nC4_=_C24( C4 C24 ) C4_=_C102( C4 C102 ) C4_=_C188( C4 C188 ) C4_=_C268( C4 C268 ) C4_=_C270( C4 C270 ) C4_=_C272( C4 C272 ) \nC4_=_C273( C4 C273 ) C4_=_C276( C4 C276 ) C4_=_C277( C4 C277 ) C4_=_C279( C4 C279 ) C4_=_C282( C4 C282 ) C5_=_C6( C5 C6 ) \nC5_=_C8( C5 C8 ) C5_=_C10( C5 C10 ) C5_=_C11( C5 C11 ) C5_=_C12( C5 C12 ) C5_=_C13( C5 C13 ) C5_=_C14( C5 C14 ) \nC5_=_C15( C5 C15 ) C5_=_C26( C5 C26 ) C5_=_C103( C5 C103 ) C5_=_C190( C5 C190 ) C5_=_C324( C5 C324 ) C5_=_C327( C5 C327 ) \nC5_=_C330( C5 C330 ) C5_=_C331( C5 C331 ) C5_=_C334( C5 C334 ) C5_=_C335( C5 C335 ) C5_=_C337( C5 C337 ) C5_=_C340( C5 C340 ) \nC6_=_C8( C6 C8 ) C6_=_C10( C6 C10 ) C6_=_C11( C6 C11 ) C6_=_C12( C6 C12 ) C6_=_C13( C6 C13 ) C6_=_C14( C6 C14 ) \nC6_=_C15( C6 C15 ) C6_=_C104( C6 C104 ) C6_=_C191( C6 C191 ) C6_=_C341( C6 C341 ) C6_=_C343( C6 C343 ) C6_=_C348( C6 C348 ) \nC8_=_C10( C8 C10 ) C8_=_C11( C8 C11 ) C8_=_C12( C8 C12 ) C8_=_C13( C8 C13 ) C8_=_C14( C8 C14 ) C8_=_C15( C8 C15 ) \nC8_=_C106( C8 C106 ) C8_=_C175( C8 C175 ) C8_=_C193( C8 C193 ) C8_=_C241( C8 C241 ) C8_=_C270( C8 C270 ) C8_=_C284( C8 C284 ) \nC8_=_C327( C8 C327 ) C8_=_C349( C8 C349 ) C8_=_C381( C8 C381 ) C8_=_C382( C8 C382 ) C8_=_C383( C8 C383 ) C8_=_C386( C8 C386 ) \nC8_=_C389( C8 C389 ) C8_=_C390( C8 C390 ) C8_=_C391( C8 C391 ) C10_=_C11( C10 C11 ) C10_=_C12( C10 C12 ) C10_=_C13( C10 C13 ) \nC10_=_C14( C10 C14 ) C10_=_C15( C10 C15 ) C10_=_C108( C10 C108 ) C10_=_C161( C10 C161 ) C10_=_C351( C10 C351 ) C10_=_C382( C10 C382 ) \nC10_=_C392( C10 C392 ) C10_=_C400( C10 C400 ) C10_=_C403( C10 C403 ) C10_=_C404( C10 C404 ) C11_=_C12( C11 C12 ) C11_=_C13( C11 C13 ) \nC11_=_C14( C11 C14 ) C11_=_C15( C11 C15 ) C11_=_C30( C11 C30 ) C11_=_C109( C11 C109 ) C11_=_C194( C11 C194 ) C11_=_C352( C11 C352 ) \nC11_=_C383( C11 C383 ) C11_=_C424( C11 C424 ) C11_=_C427( C11 C427 ) C11_=_C429( C11 C429 ) C11_=_C432( C11 C432 ) C12_=_C13( C12 C13 ) \nC12_=_C14( C12 C14 ) C12_=_C15( C12 C15 ) C12_=_C110( C12 C110 ) C12_=_C177( C12 C177 ) C12_=_C195( C12 C195 ) C12_=_C215( C12 C215 ) \nC12_=_C246( C12 C246 ) C12_=_C260( C12 C260 ) C12_=_C272( C12 C272 ) C12_=_C285( C12 C285 ) C12_=_C330( C12 C330 ) C12_=_C353( C12 C353 ) \nC12_=_C424( C12 C424 ) C12_=_C436( C12 C436 ) C12_=_C437( C12 C437 ) C13_=_C14( C13 C14 ) C13_=_C15( C13 C15 ) C13_=_C178(</w:t>
      </w:r>
    </w:p>
    <w:p>
      <w:pPr>
        <w:pStyle w:val="PreformattedText"/>
        <w:bidi w:val="0"/>
        <w:spacing w:before="0" w:after="0"/>
        <w:jc w:val="left"/>
        <w:rPr/>
      </w:pPr>
      <w:r>
        <w:rPr/>
        <w:t xml:space="preserve"> </w:t>
      </w:r>
      <w:r>
        <w:rPr/>
        <w:t>C13 C178 ) \nC13_=_C196( C13 C196 ) C13_=_C273( C13 C273 ) C13_=_C331( C13 C331 ) C13_=_C440( C13 C440 ) C14_=_C15( C14 C15 ) C14_=_C84( C14 C84 ) \nC14_=_C111( C14 C111 ) C14_=_C180( C14 C180 ) C14_=_C198( C14 C198 ) C14_=_C249( C14 C249 ) C14_=_C262( C14 C262 ) C14_=_C276( C14 C276 ) \nC14_=_C286( C14 C286 ) C14_=_C319( C14 C319 ) C14_=_C334( C14 C334 ) C14_=_C354( C14 C354 ) C14_=_C393( C14 C393 ) C14_=_C400( C14 C400 ) \nC14_=_C427( C14 C427 ) C14_=_C449( C14 C449 ) C14_=_C457( C14 C457 ) C14_=_C458( C14 C458 ) C14_=_C459( C14 C459 ) C15_=_C181( C15 C181 ) \nC15_=_C199( C15 C199 ) C15_=_C277( C15 C277 ) C15_=_C287( C15 C287 ) C15_=_C335( C15 C335 ) C15_=_C460( C15 C460 ) C18_=_C20( C18 C20 ) \nC18_=_C21( C18 C21 ) C18_=_C22( C18 C22 ) C18_=_C23( C18 C23 ) C18_=_C24( C18 C24 ) C18_=_C25( C18 C25 ) C18_=_C26( C18 C26 ) \nC18_=_C28( C18 C28 ) C18_=_C30( C18 C30 ) C18_=_C35( C18 C35 ) C18_=_C36( C18 C36 ) C18_=_C65( C18 C65 ) C18_=_C98( C18 C98 ) \nC18_=_C100( C18 C100 ) C18_=_C101( C18 C101 ) C18_=_C102( C18 C102 ) C18_=_C103( C18 C103 ) C18_=_C104( C18 C104 ) C18_=_C106( C18 C106 ) \nC18_=_C108( C18 C108 ) C18_=_C109( C18 C109 ) C18_=_C110( C18 C110 ) C18_=_C111( C18 C111 ) C18_=_C112( C18 C112 ) C18_=_C113( C18 C113 ) \nC20_=_C21( C20 C21 ) C20_=_C22( C20 C22 ) C20_=_C23( C20 C23 ) C20_=_C24( C20 C24 ) C20_=_C25( C20 C25 ) C20_=_C26( C20 C26 ) \nC20_=_C28( C20 C28 ) C20_=_C30( C20 C30 ) C20_=_C35( C20 C35 ) C20_=_C36( C20 C36 ) C20_=_C167( C20 C167 ) C20_=_C175( C20 C175 ) \nC20_=_C177( C20 C177 ) C20_=_C178( C20 C178 ) C20_=_C180( C20 C180 ) C20_=_C181( C20 C181 ) C20_=_C184( C20 C184 ) C21_=_C22( C21 C22 ) \nC21_=_C23( C21 C23 ) C21_=_C24( C21 C24 ) C21_=_C25( C21 C25 ) C21_=_C26( C21 C26 ) C21_=_C28( C21 C28 ) C21_=_C30( C21 C30 ) \nC21_=_C35( C21 C35 ) C21_=_C36( C21 C36 ) C21_=_C167( C21 C167 ) C21_=_C185( C21 C185 ) C21_=_C186( C21 C186 ) C21_=_C187( C21 C187 ) \nC21_=_C188( C21 C188 ) C21_=_C189( C21 C189 ) C21_=_C190( C21 C190 ) C21_=_C191( C21 C191 ) C21_=_C193( C21 C193 ) C21_=_C194( C21 C194 ) \nC21_=_C195( C21 C195 ) C21_=_C196( C21 C196 ) C21_=_C197( C21 C197 ) C21_=_C198( C21 C198 ) C21_=_C199( C21 C199 ) C22_=_C23( C22 C23 ) \nC22_=_C24( C22 C24 ) C22_=_C25( C22 C25 ) C22_=_C26( C22 C26 ) C22_=_C28( C22 C28 ) C22_=_C30( C22 C30 ) C22_=_C35( C22 C35 ) \nC22_=_C36( C22 C36 ) C22_=_C101( C22 C101 ) C22_=_C186( C22 C186 ) C22_=_C238( C22 C238 ) C22_=_C241( C22 C241 ) C22_=_C246( C22 C246 ) \nC22_=_C249( C22 C249 ) C22_=_C251( C22 C251 ) C22_=_C253( C22 C253 ) C23_=_C24( C23 C24 ) C23_=_C25( C23 C25 ) C23_=_C26( C23 C26 ) \nC23_=_C28( C23 C28 ) C23_=_C30( C23 C30 ) C23_=_C35( C23 C35 ) C23_=_C36( C23 C36 ) C23_=_C187( C23 C187 ) C23_=_C260( C23 C260 ) \nC23_=_C262( C23 C262 ) C24_=_C25( C24 C25 ) C24_=_C26( C24 C26 ) C24_=_C28( C24 C28 ) C24_=_C30( C24 C30 ) C24_=_C35( C24 C35 ) \nC24_=_C36( C24 C36 ) C24_=_C102( C24 C102 ) C24_=_C188( C24 C188 ) C24_=_C268( C24 C268 ) C24_=_C270( C24 C270 ) C24_=_C272( C24 C272 ) \nC24_=_C273( C24 C273 ) C24_=_C276( C24 C276 ) C24_=_C277( C24 C277 ) C24_=_C279( C24 C279 ) C24_=_C282( C24 C282 ) C25_=_C26( C25 C26 ) \nC25_=_C28( C25 C28 ) C25_=_C30( C25 C30 ) C25_=_C35( C25 C35 ) C25_=_C36( C25 C36 ) C25_=_C189( C25 C189 ) C25_=_C284( C25 C284 ) \nC25_=_C285( C25 C285 ) C25_=_C286( C25 C286 ) C25_=_C287( C25 C287 ) C26_=_C28( C26 C28 ) C26_=_C30( C26 C30 ) C26_=_C35( C26 C35 ) \nC26_=_C36( C26 C36 ) C26_=_C103( C26 C103 ) C26_=_C190( C26 C190 ) C26_=_C324( C26 C324 ) C26_=_C327( C26 C327 ) C26_=_C330( C26 C330 ) \nC26_=_C331( C26 C331 ) C26_=_C334( C26 C334 ) C26_=_C335( C26 C335 ) C26_=_C337( C26 C337 ) C26_=_C340( C26 C340 ) C28_=_C30( C28 C30 ) \nC28_=_C35( C28 C35 ) C28_=_C36( C28 C36 ) C28_=_C75( C28 C75 ) C28_=_C158( C28 C158 ) C28_=_C219( C28 C219 ) C28_=_C238( C28 C238 ) \nC28_=_C268( C28 C268 ) C28_=_C324( C28 C324 ) C28_=_C341( C28 C341 ) C28_=_C349( C28 C349 ) C28_=_C351( C28 C351 ) C28_=_C352( C28 C352 ) \nC28_=_C353( C28 C353 ) C28_=_C354( C28 C354 ) C28_=_C355( C28 C355 ) C28_=_C356( C28 C356 ) C30_=_C35( C30 C35 ) C30_=_C36( C30 C36 ) \nC30_=_C109( C30 C109 ) C30_=_C194( C30 C194 ) C30_=_C352( C30 C352 ) C30_=_C383( C30 C383 ) C30_=_C424( C30 C424 ) C30_=_C427( C30 C427 ) \nC30_=_C429( C30 C429 ) C30_=_C432( C30 C432 ) C35_=_C36( C35 C36 ) C35_=_C54( C35 C54 ) C35_=_C86( C35 C86 ) C35_=_C95( C35 C95 ) \nC35_=_C139( C35 C139 ) C35_=_C230( C35 C230 ) C35_=_C251( C35 C251 ) C35_=_C279( C35 C279 ) C35_=_C321( C35 C321 ) C35_=_C337( C35 C337 ) \nC35_=_C367( C35 C367 ) C35_=_C378( C35 C378 ) C35_=_C390( C35 C390 ) C35_=_C403( C35 C403 ) C35_=_C416( C35 C416 ) C35_=_C429( C35 C429 ) \nC35_=_C436( C35 C436 ) C35_=_C444( C35 C444 ) C35_=_C451( C35 C451 ) C35_=_C458( C35 C458 ) C35_=_C462( C35 C462 ) C35_=_C465( C35 C465 ) \nC35_=_C468( C35 C468 ) C36_=_C166( C36 C166 ) C36_=_C184( C36 C184 ) C36_=_C253( C36 C253 ) C36_=_C282( C36 C282 ) C36_=_C340( C36 C340 ) \nC36_=_C348( C36 C348 ) C36_=_C391( C36 C391 ) C36_=_C404( C36 C404 ) C36_=_C432( C36 C432 ) C36_=_C437( C36 C437 ) C36_=_C440( C36 C440 ) \nC36_=_C459( C36 C459 ) C36_=_C460( C36 C460 ) C36_=_C463( C36 C463 ) C54_=_C86( C54 C86 ) C54_=_C95( C54 C95 ) C54_=_C139( C54 C139 ) \nC54_=_C230( C54 C230 ) C54_=_C251( C54 C251 ) C54_=_C279( C54 C279 ) C54_=_C321( C54 C321 ) C54_=_C337( C54 C337 ) C54_=_C367( C54 C367 ) \nC54_=_C378( C54 C378 ) C54_=_C390( C54 C390 ) C54_=_C403( C54 C403 ) C54_=_C416( C54 C416 ) C54_=_C429( C54 C429 ) C54_=_C436( C54 C436 ) \nC54_=_C444( C54 C444 ) C54_=_C451( C54 C451 ) C54_=_C458( C54 C458 ) C54_=_C462( C54 C462 ) C54_=_C465( C54 C465 ) C54_=_C468( C54 C468 ) \nC65_=_C75( C65 C75 ) C65_=_C84( C65 C84 ) C65_=_C86( C65 C86 ) C65_=_C98( C65 C98 ) C65_=_C100( C65 C100 ) C65_=_C101( C65 C101 ) \nC65_=_C102( C65 C102 ) C65_=_C103( C65 C103 ) C65_=_C104( C65 C104 ) C65_=_C106( C65 C106 ) C65_=_C108( C65 C108 ) C65_=_C109( C65 C109 ) \nC65_=_C110( C65 C110 ) C65_=_C111( C65 C111 ) C65_=_C112( C65 C112 ) C65_=_C113( C65 C113 ) C75_=_C84( C75 C84 ) C75_=_C86( C75 C86 ) \nC75_=_C158( C75 C158 ) C75_=_C219( C75 C219 ) C75_=_C238( C75 C238 ) C75_=_C268( C75 C268 ) C75_=_C324( C75 C324 ) C75_=_C341( C75 C341 ) \nC75_=_C349( C75 C349 ) C75_=_C351( C75 C351 ) C75_=_C352( C75 C352 ) C75_=_C353( C75 C353 ) C75_=_C354( C75 C354 ) C75_=_C355( C75 C355 ) \nC75_=_C356( C75 C356 ) C84_=_C86( C84 C86 ) C84_=_C111( C84 C111 ) C84_=_C180( C84 C180 ) C84_=_C198( C84 C198 ) C84_=_C249( C84 C249 ) \nC84_=_C262( C84 C262 ) C84_=_C276( C84 C276 ) C84_=_C286( C84 C286 ) C84_=_C319( C84 C319 ) C84_=_C334( C84 C334 ) C84_=_C354( C84 C354 ) \nC84_=_C393( C84 C393 ) C84_=_C400( C84 C400 ) C84_=_C427( C84 C427 ) C84_=_C449( C84 C449 ) C84_=_C457( C84 C457 ) C84_=_C458( C84 C458 ) \nC84_=_C459( C84 C459 ) C86_=_C95( C86 C95 ) C86_=_C139( C86 C139 ) C86_=_C230( C86 C230 ) C86_=_C251( C86 C251 ) C86_=_C279( C86 C279 ) \nC86_=_C321( C86 C321 ) C86_=_C337( C86 C337 ) C86_=_C367( C86 C367 ) C86_=_C378( C86 C378 ) C86_=_C390( C86 C390 ) C86_=_C403( C86 C403 ) \nC86_=_C416( C86 C416 ) C86_=_C429( C86 C429 ) C86_=_C436( C86 C436 ) C86_=_C444( C86 C444 ) C86_=_C451( C86 C451 ) C86_=_C458( C86 C458 ) \nC86_=_C462( C86 C462 ) C86_=_C465( C86 C465 ) C86_=_C468( C86 C468 ) C95_=_C139( C95 C139 ) C95_=_C230( C95 C230 ) C95_=_C251( C95 C251 ) \nC95_=_C279( C95 C279 ) C95_=_C321( C95 C321 ) C95_=_C337( C95 C337 ) C95_=_C367( C95 C367 ) C95_=_C378( C95 C378 ) C95_=_C390( C95 C390 ) \nC95_=_C403( C95 C403 ) C95_=_C416( C95 C416 ) C95_=_C429( C95 C429 ) C95_=_C436( C95 C436 ) C95_=_C444( C95 C444 ) C95_=_C451( C95 C451 ) \nC95_=_C458( C95 C458 ) C95_=_C462( C95 C462 ) C95_=_C465( C95 C465 ) C95_=_C468( C95 C468 ) C98_=_C100( C98 C100 ) C98_=_C101( C98 C101 ) \nC98_=_C102( C98 C102 ) C98_=_C103( C98 C103 ) C98_=_C104( C98 C104 ) C98_=_C106( C98 C106 ) C98_=_C108( C98 C108 ) C98_=_C109( C98 C109 ) \nC98_=_C110( C98 C110 ) C98_=_C111( C98 C111 ) C98_=_C112( C98 C112 ) C98_=_C113( C98 C113 ) C98_=_C158( C98 C158 ) C98_=_C160( C98 C160 ) \nC98_=_C161( C98 C161 ) C98_=_C166( C98 C166 ) C100_=_C101( C100 C101 ) C100_=_C102( C100 C102 ) C100_=_C103( C100 C103 ) C100_=_C104( C100 C104 ) \nC100_=_C106( C100 C106 ) C100_=_C108( C100 C108 ) C100_=_C109( C100 C109 ) C100_=_C110( C100 C110 ) C100_=_C111( C100 C111 ) C100_=_C112( C100 C112 ) \nC100_=_C113( C100 C113 ) C100_=_C219( C100 C219 ) C100_=_C222( C100 C222 ) C100_=_C230( C100 C230 ) C101_=_C102( C101 C102 ) C101_=_C103( C101 C103 ) \nC101_=_C104( C101 C104 ) C101_=_C106( C101 C106 ) C101_=_C108( C101 C108 ) C101_=_C109( C101 C109 ) C101_=_C110( C101 C110 ) C101_=_C111( C101 C111 ) \nC101_=_C112( C101 C112 ) C101_=_C113( C101 C113 ) C101_=_C186( C101 C186 ) C101_=_C238( C101 C238 ) C101_=_C241( C101 C241 ) C101_=_C246( C101 C246 ) \nC101_=_C249( C101 C249 ) C101_=_C251( C101 C251 ) C101_=_C253( C101 C253 ) C102_=_C103( C102 C103 ) C102_=_C104( C102 C104 ) C102_=_C106( C102 C106 ) \nC102_=_C108( C102 C108 ) C102_=_C109( C102 C109 ) C102_=_C110( C102 C110 ) C102_=_C111( C102 C111 ) C102_=_C112( C102 C112 ) C102_=_C113( C102 C113 ) \nC102_=_C188( C102 C188 ) C102_=_C268( C102 C268 ) C102_=_C270( C102 C270 ) C102_=_C272( C102 C272 ) C102_=_C273( C102 C273 ) C102_=_C276( C102 C276 ) \nC102_=_C277( C102 C277 ) C102_=_C279( C102 C279 ) C102_=_C282( C102 C282 ) C103_=_C104( C103 C104 ) C103_=_C106( C103 C106 ) C103_=_C108( C103 C108 ) \nC103_=_C109( C103 C109 ) C103_=_C110( C103 C110 ) C103_=_C111( C103 C111 ) C103_=_C112( C103 C112 ) C103_=_C113( C103 C113 ) C103_=_C190( C103 C190 ) \nC103_=_C324( C103 C324 ) C103_=_C327( C103 C327 ) C103_=_C330( C103 C330 ) C103_=_C331( C103 C331 ) C103_=_C334( C103 C334 ) C103_=_C335( C103 C335 ) \nC103_=_C337( C103 C337 ) C103_=_C340( C103 C340 ) C104_=_C106( C104 C106 ) C104_=_C108( C104 C108 ) C104_=_C109( C104 C109 ) C104_=_C110( C104 C110 ) \nC104_=_C111( C104 C111 ) C104_=_C112( C104 C112 ) C104_=_C113( C104 C113 ) C104_=_C191( C104 C191 ) C104_=_C341( C104</w:t>
      </w:r>
    </w:p>
    <w:p>
      <w:pPr>
        <w:pStyle w:val="PreformattedText"/>
        <w:bidi w:val="0"/>
        <w:spacing w:before="0" w:after="0"/>
        <w:jc w:val="left"/>
        <w:rPr/>
      </w:pPr>
      <w:r>
        <w:rPr/>
        <w:t xml:space="preserve"> </w:t>
      </w:r>
      <w:r>
        <w:rPr/>
        <w:t>C341 ) C104_=_C343( C104 C343 ) \nC104_=_C348( C104 C348 ) C106_=_C108( C106 C108 ) C106_=_C109( C106 C109 ) C106_=_C110( C106 C110 ) C106_=_C111( C106 C111 ) C106_=_C112( C106 C112 ) \nC106_=_C113( C106 C113 ) C106_=_C175( C106 C175 ) C106_=_C193( C106 C193 ) C106_=_C241( C106 C241 ) C106_=_C270( C106 C270 ) C106_=_C284( C106 C284 ) \nC106_=_C327( C106 C327 ) C106_=_C349( C106 C349 ) C106_=_C381( C106 C381 ) C106_=_C382( C106 C382 ) C106_=_C383( C106 C383 ) C106_=_C386( C106 C386 ) \nC106_=_C389( C106 C389 ) C106_=_C390( C106 C390 ) C106_=_C391( C106 C391 ) C108_=_C109( C108 C109 ) C108_=_C110( C108 C110 ) C108_=_C111( C108 C111 ) \nC108_=_C112( C108 C112 ) C108_=_C113( C108 C113 ) C108_=_C161( C108 C161 ) C108_=_C351( C108 C351 ) C108_=_C382( C108 C382 ) C108_=_C392( C108 C392 ) \nC108_=_C400( C108 C400 ) C108_=_C403( C108 C403 ) C108_=_C404( C108 C404 ) C109_=_C110( C109 C110 ) C109_=_C111( C109 C111 ) C109_=_C112( C109 C112 ) \nC109_=_C113( C109 C113 ) C109_=_C194( C109 C194 ) C109_=_C352( C109 C352 ) C109_=_C383( C109 C383 ) C109_=_C424( C109 C424 ) C109_=_C427( C109 C427 ) \nC109_=_C429( C109 C429 ) C109_=_C432( C109 C432 ) C110_=_C111( C110 C111 ) C110_=_C112( C110 C112 ) C110_=_C113( C110 C113 ) C110_=_C177( C110 C177 ) \nC110_=_C195( C110 C195 ) C110_=_C215( C110 C215 ) C110_=_C246( C110 C246 ) C110_=_C260( C110 C260 ) C110_=_C272( C110 C272 ) C110_=_C285( C110 C285 ) \nC110_=_C330( C110 C330 ) C110_=_C353( C110 C353 ) C110_=_C424( C110 C424 ) C110_=_C436( C110 C436 ) C110_=_C437( C110 C437 ) C111_=_C112( C111 C112 ) \nC111_=_C113( C111 C113 ) C111_=_C180( C111 C180 ) C111_=_C198( C111 C198 ) C111_=_C249( C111 C249 ) C111_=_C262( C111 C262 ) C111_=_C276( C111 C276 ) \nC111_=_C286( C111 C286 ) C111_=_C319( C111 C319 ) C111_=_C334( C111 C334 ) C111_=_C354( C111 C354 ) C111_=_C393( C111 C393 ) C111_=_C400( C111 C400 ) \nC111_=_C427( C111 C427 ) C111_=_C449( C111 C449 ) C111_=_C457( C111 C457 ) C111_=_C458( C111 C458 ) C111_=_C459( C111 C459 ) C112_=_C113( C112 C113 ) \nC112_=_C355( C112 C355 ) C112_=_C389( C112 C389 ) C112_=_C394( C112 C394 ) C112_=_C457( C112 C457 ) C112_=_C462( C112 C462 ) C112_=_C463( C112 C463 ) \nC113_=_C356( C113 C356 ) C113_=_C395( C113 C395 ) C113_=_C465( C113 C465 ) C139_=_C230( C139 C230 ) C139_=_C251( C139 C251 ) C139_=_C279( C139 C279 ) \nC139_=_C321( C139 C321 ) C139_=_C337( C139 C337 ) C139_=_C367( C139 C367 ) C139_=_C378( C139 C378 ) C139_=_C390( C139 C390 ) C139_=_C403( C139 C403 ) \nC139_=_C416( C139 C416 ) C139_=_C429( C139 C429 ) C139_=_C436( C139 C436 ) C139_=_C444( C139 C444 ) C139_=_C451( C139 C451 ) C139_=_C458( C139 C458 ) \nC139_=_C462( C139 C462 ) C139_=_C465( C139 C465 ) C139_=_C468( C139 C468 ) C158_=_C160( C158 C160 ) C158_=_C161( C158 C161 ) C158_=_C166( C158 C166 ) \nC158_=_C219( C158 C219 ) C158_=_C238( C158 C238 ) C158_=_C268( C158 C268 ) C158_=_C324( C158 C324 ) C158_=_C341( C158 C341 ) C158_=_C349( C158 C349 ) \nC158_=_C351( C158 C351 ) C158_=_C352( C158 C352 ) C158_=_C353( C158 C353 ) C158_=_C354( C158 C354 ) C158_=_C355( C158 C355 ) C158_=_C356( C158 C356 ) \nC160_=_C161( C160 C161 ) C160_=_C166( C160 C166 ) C160_=_C222( C160 C222 ) C160_=_C343( C160 C343 ) C160_=_C381( C160 C381 ) C160_=_C392( C160 C392 ) \nC160_=_C393( C160 C393 ) C160_=_C394( C160 C394 ) C160_=_C395( C160 C395 ) C161_=_C166( C161 C166 ) C161_=_C351( C161 C351 ) C161_=_C382( C161 C382 ) \nC161_=_C392( C161 C392 ) C161_=_C400( C161 C400 ) C161_=_C403( C161 C403 ) C161_=_C404( C161 C404 ) C166_=_C184( C166 C184 ) C166_=_C253( C166 C253 ) \nC166_=_C282( C166 C282 ) C166_=_C340( C166 C340 ) C166_=_C348( C166 C348 ) C166_=_C391( C166 C391 ) C166_=_C404( C166 C404 ) C166_=_C432( C166 C432 ) \nC166_=_C437( C166 C437 ) C166_=_C440( C166 C440 ) C166_=_C459( C166 C459 ) C166_=_C460( C166 C460 ) C166_=_C463( C166 C463 ) C167_=_C175( C167 C175 ) \nC167_=_C177( C167 C177 ) C167_=_C178( C167 C178 ) C167_=_C180( C167 C180 ) C167_=_C181( C167 C181 ) C167_=_C184( C167 C184 ) C167_=_C185( C167 C185 ) \nC167_=_C186( C167 C186 ) C167_=_C187( C167 C187 ) C167_=_C188( C167 C188 ) C167_=_C189( C167 C189 ) C167_=_C190( C167 C190 ) C167_=_C191( C167 C191 ) \nC167_=_C193( C167 C193 ) C167_=_C194( C167 C194 ) C167_=_C195( C167 C195 ) C167_=_C196( C167 C196 ) C167_=_C197( C167 C197 ) C167_=_C198( C167 C198 ) \nC167_=_C199( C167 C199 ) C175_=_C177( C175 C177 ) C175_=_C178( C175 C178 ) C175_=_C180( C175 C180 ) C175_=_C181( C175 C181 ) C175_=_C184( C175 C184 ) \nC175_=_C193( C175 C193 ) C175_=_C241( C175 C241 ) C175_=_C270( C175 C270 ) C175_=_C284( C175 C284 ) C175_=_C327( C175 C327 ) C175_=_C349( C175 C349 ) \nC175_=_C381( C175 C381 ) C175_=_C382( C175 C382 ) C175_=_C383( C175 C383 ) C175_=_C386( C175 C386 ) C175_=_C389( C175 C389 ) C175_=_C390( C175 C390 ) \nC175_=_C391( C175 C391 ) C177_=_C178( C177 C178 ) C177_=_C180( C177 C180 ) C177_=_C181( C177 C181 ) C177_=_C184( C177 C184 ) C177_=_C195( C177 C195 ) \nC177_=_C215( C177 C215 ) C177_=_C246( C177 C246 ) C177_=_C260( C177 C260 ) C177_=_C272( C177 C272 ) C177_=_C285( C177 C285 ) C177_=_C330( C177 C330 ) \nC177_=_C353( C177 C353 ) C177_=_C424( C177 C424 ) C177_=_C436( C177 C436 ) C177_=_C437( C177 C437 ) C178_=_C180( C178 C180 ) C178_=_C181( C178 C181 ) \nC178_=_C184( C178 C184 ) C178_=_C196( C178 C196 ) C178_=_C273( C178 C273 ) C178_=_C331( C178 C331 ) C178_=_C440( C178 C440 ) C180_=_C181( C180 C181 ) \nC180_=_C184( C180 C184 ) C180_=_C198( C180 C198 ) C180_=_C249( C180 C249 ) C180_=_C262( C180 C262 ) C180_=_C276( C180 C276 ) C180_=_C286( C180 C286 ) \nC180_=_C319( C180 C319 ) C180_=_C334( C180 C334 ) C180_=_C354( C180 C354 ) C180_=_C393( C180 C393 ) C180_=_C400( C180 C400 ) C180_=_C427( C180 C427 ) \nC180_=_C449( C180 C449 ) C180_=_C457( C180 C457 ) C180_=_C458( C180 C458 ) C180_=_C459( C180 C459 ) C181_=_C184( C181 C184 ) C181_=_C199( C181 C199 ) \nC181_=_C277( C181 C277 ) C181_=_C287( C181 C287 ) C181_=_C335( C181 C335 ) C181_=_C460( C181 C460 ) C184_=_C253( C184 C253 ) C184_=_C282( C184 C282 ) \nC184_=_C340( C184 C340 ) C184_=_C348( C184 C348 ) C184_=_C391( C184 C391 ) C184_=_C404( C184 C404 ) C184_=_C432( C184 C432 ) C184_=_C437( C184 C437 ) \nC184_=_C440( C184 C440 ) C184_=_C459( C184 C459 ) C184_=_C460( C184 C460 ) C184_=_C463( C184 C463 ) C185_=_C186( C185 C186 ) C185_=_C187( C185 C187 ) \nC185_=_C188( C185 C188 ) C185_=_C189( C185 C189 ) C185_=_C190( C185 C190 ) C185_=_C191( C185 C191 ) C185_=_C193( C185 C193 ) C185_=_C194( C185 C194 ) \nC185_=_C195( C185 C195 ) C185_=_C196( C185 C196 ) C185_=_C197( C185 C197 ) C185_=_C198( C185 C198 ) C185_=_C199( C185 C199 ) C185_=_C215( C185 C215 ) \nC186_=_C187( C186 C187 ) C186_=_C188( C186 C188 ) C186_=_C189( C186 C189 ) C186_=_C190( C186 C190 ) C186_=_C191( C186 C191 ) C186_=_C193( C186 C193 ) \nC186_=_C194( C186 C194 ) C186_=_C195( C186 C195 ) C186_=_C196( C186 C196 ) C186_=_C197( C186 C197 ) C186_=_C198( C186 C198 ) C186_=_C199( C186 C199 ) \nC186_=_C238( C186 C238 ) C186_=_C241( C186 C241 ) C186_=_C246( C186 C246 ) C186_=_C249( C186 C249 ) C186_=_C251( C186 C251 ) C186_=_C253( C186 C253 ) \nC187_=_C188( C187 C188 ) C187_=_C189( C187 C189 ) C187_=_C190( C187 C190 ) C187_=_C191( C187 C191 ) C187_=_C193( C187 C193 ) C187_=_C194( C187 C194 ) \nC187_=_C195( C187 C195 ) C187_=_C196( C187 C196 ) C187_=_C197( C187 C197 ) C187_=_C198( C187 C198 ) C187_=_C199( C187 C199 ) C187_=_C260( C187 C260 ) \nC187_=_C262( C187 C262 ) C188_=_C189( C188 C189 ) C188_=_C190( C188 C190 ) C188_=_C191( C188 C191 ) C188_=_C193( C188 C193 ) C188_=_C194( C188 C194 ) \nC188_=_C195( C188 C195 ) C188_=_C196( C188 C196 ) C188_=_C197( C188 C197 ) C188_=_C198( C188 C198 ) C188_=_C199( C188 C199 ) C188_=_C268( C188 C268 ) \nC188_=_C270( C188 C270 ) C188_=_C272( C188 C272 ) C188_=_C273( C188 C273 ) C188_=_C276( C188 C276 ) C188_=_C277( C188 C277 ) C188_=_C279( C188 C279 ) \nC188_=_C282( C188 C282 ) C189_=_C190( C189 C190 ) C189_=_C191( C189 C191 ) C189_=_C193( C189 C193 ) C189_=_C194( C189 C194 ) C189_=_C195( C189 C195 ) \nC189_=_C196( C189 C196 ) C189_=_C197( C189 C197 ) C189_=_C198( C189 C198 ) C189_=_C199( C189 C199 ) C189_=_C284( C189 C284 ) C189_=_C285( C189 C285 ) \nC189_=_C286( C189 C286 ) C189_=_C287( C189 C287 ) C190_=_C191( C190 C191 ) C190_=_C193( C190 C193 ) C190_=_C194( C190 C194 ) C190_=_C195( C190 C195 ) \nC190_=_C196( C190 C196 ) C190_=_C197( C190 C197 ) C190_=_C198( C190 C198 ) C190_=_C199( C190 C199 ) C190_=_C324( C190 C324 ) C190_=_C327( C190 C327 ) \nC190_=_C330( C190 C330 ) C190_=_C331( C190 C331 ) C190_=_C334( C190 C334 ) C190_=_C335( C190 C335 ) C190_=_C337( C190 C337 ) C190_=_C340( C190 C340 ) \nC191_=_C193( C191 C193 ) C191_=_C194( C191 C194 ) C191_=_C195( C191 C195 ) C191_=_C196( C191 C196 ) C191_=_C197( C191 C197 ) C191_=_C198( C191 C198 ) \nC191_=_C199( C191 C199 ) C191_=_C341( C191 C341 ) C191_=_C343( C191 C343 ) C191_=_C348( C191 C348 ) C193_=_C194( C193 C194 ) C193_=_C195( C193 C195 ) \nC193_=_C196( C193 C196 ) C193_=_C197( C193 C197 ) C193_=_C198( C193 C198 ) C193_=_C199( C193 C199 ) C193_=_C241( C193 C241 ) C193_=_C270( C193 C270 ) \nC193_=_C284( C193 C284 ) C193_=_C327( C193 C327 ) C193_=_C349( C193 C349 ) C193_=_C381( C193 C381 ) C193_=_C382( C193 C382 ) C193_=_C383( C193 C383 ) \nC193_=_C386( C193 C386 ) C193_=_C389( C193 C389 ) C193_=_C390( C193 C390 ) C193_=_C391( C193 C391 ) C194_=_C195( C194 C195 ) C194_=_C196( C194 C196 ) \nC194_=_C197( C194 C197 ) C194_=_C198( C194 C198 ) C194_=_C199( C194 C199 ) C194_=_C352( C194 C352 ) C194_=_C383( C194 C383 ) C194_=_C424( C194 C424 ) \nC194_=_C427( C194 C427 ) C194_=_C429( C194 C429 ) C194_=_C432( C194 C432 ) C195_=_C196( C195 C196 ) C195_=_C197( C195 C197 ) C195_=_C198( C195 C198 ) \nC195_=_C199( C195 C199 ) C195_=_C215( C195 C215 ) C195_=_C246( C195 C246 ) C195_=_C260( C195 C260 ) C195_=_C272( C195 C272 ) C195_=_C285( C195 C285 ) \nC195_=_C330( C195 C330 ) C195_=_C353( C195 C353 ) C195_=_C424( C195 C424 ) C195_=_C436( C195 C436 ) C195_=_C437( C195 C437 ) C196_=_C197(</w:t>
      </w:r>
    </w:p>
    <w:p>
      <w:pPr>
        <w:pStyle w:val="PreformattedText"/>
        <w:bidi w:val="0"/>
        <w:spacing w:before="0" w:after="0"/>
        <w:jc w:val="left"/>
        <w:rPr/>
      </w:pPr>
      <w:r>
        <w:rPr/>
        <w:t xml:space="preserve"> </w:t>
      </w:r>
      <w:r>
        <w:rPr/>
        <w:t>C196 C197 ) \nC196_=_C198( C196 C198 ) C196_=_C199( C196 C199 ) C196_=_C273( C196 C273 ) C196_=_C331( C196 C331 ) C196_=_C440( C196 C440 ) C197_=_C198( C197 C198 ) \nC197_=_C199( C197 C199 ) C197_=_C386( C197 C386 ) C197_=_C449( C197 C449 ) C197_=_C451( C197 C451 ) C198_=_C199( C198 C199 ) C198_=_C249( C198 C249 ) \nC198_=_C262( C198 C262 ) C198_=_C276( C198 C276 ) C198_=_C286( C198 C286 ) C198_=_C319( C198 C319 ) C198_=_C334( C198 C334 ) C198_=_C354( C198 C354 ) \nC198_=_C393( C198 C393 ) C198_=_C400( C198 C400 ) C198_=_C427( C198 C427 ) C198_=_C449( C198 C449 ) C198_=_C457( C198 C457 ) C198_=_C458( C198 C458 ) \nC198_=_C459( C198 C459 ) C199_=_C277( C199 C277 ) C199_=_C287( C199 C287 ) C199_=_C335( C199 C335 ) C199_=_C460( C199 C460 ) C215_=_C246( C215 C246 ) \nC215_=_C260( C215 C260 ) C215_=_C272( C215 C272 ) C215_=_C285( C215 C285 ) C215_=_C330( C215 C330 ) C215_=_C353( C215 C353 ) C215_=_C424( C215 C424 ) \nC215_=_C436( C215 C436 ) C215_=_C437( C215 C437 ) C219_=_C222( C219 C222 ) C219_=_C230( C219 C230 ) C219_=_C238( C219 C238 ) C219_=_C268( C219 C268 ) \nC219_=_C324( C219 C324 ) C219_=_C341( C219 C341 ) C219_=_C349( C219 C349 ) C219_=_C351( C219 C351 ) C219_=_C352( C219 C352 ) C219_=_C353( C219 C353 ) \nC219_=_C354( C219 C354 ) C219_=_C355( C219 C355 ) C219_=_C356( C219 C356 ) C222_=_C230( C222 C230 ) C222_=_C343( C222 C343 ) C222_=_C381( C222 C381 ) \nC222_=_C392( C222 C392 ) C222_=_C393( C222 C393 ) C222_=_C394( C222 C394 ) C222_=_C395( C222 C395 ) C230_=_C251( C230 C251 ) C230_=_C279( C230 C279 ) \nC230_=_C321( C230 C321 ) C230_=_C337( C230 C337 ) C230_=_C367( C230 C367 ) C230_=_C378( C230 C378 ) C230_=_C390( C230 C390 ) C230_=_C403( C230 C403 ) \nC230_=_C416( C230 C416 ) C230_=_C429( C230 C429 ) C230_=_C436( C230 C436 ) C230_=_C444( C230 C444 ) C230_=_C451( C230 C451 ) C230_=_C458( C230 C458 ) \nC230_=_C462( C230 C462 ) C230_=_C465( C230 C465 ) C230_=_C468( C230 C468 ) C238_=_C241( C238 C241 ) C238_=_C246( C238 C246 ) C238_=_C249( C238 C249 ) \nC238_=_C251( C238 C251 ) C238_=_C253( C238 C253 ) C238_=_C268( C238 C268 ) C238_=_C324( C238 C324 ) C238_=_C341( C238 C341 ) C238_=_C349( C238 C349 ) \nC238_=_C351( C238 C351 ) C238_=_C352( C238 C352 ) C238_=_C353( C238 C353 ) C238_=_C354( C238 C354 ) C238_=_C355( C238 C355 ) C238_=_C356( C238 C356 ) \nC241_=_C246( C241 C246 ) C241_=_C249( C241 C249 ) C241_=_C251( C241 C251 ) C241_=_C253( C241 C253 ) C241_=_C270( C241 C270 ) C241_=_C284( C241 C284 ) \nC241_=_C327( C241 C327 ) C241_=_C349( C241 C349 ) C241_=_C381( C241 C381 ) C241_=_C382( C241 C382 ) C241_=_C383( C241 C383 ) C241_=_C386( C241 C386 ) \nC241_=_C389( C241 C389 ) C241_=_C390( C241 C390 ) C241_=_C391( C241 C391 ) C246_=_C249( C246 C249 ) C246_=_C251( C246 C251 ) C246_=_C253( C246 C253 ) \nC246_=_C260( C246 C260 ) C246_=_C272( C246 C272 ) C246_=_C285( C246 C285 ) C246_=_C330( C246 C330 ) C246_=_C353( C246 C353 ) C246_=_C424( C246 C424 ) \nC246_=_C436( C246 C436 ) C246_=_C437( C246 C437 ) C249_=_C251( C249 C251 ) C249_=_C253( C249 C253 ) C249_=_C262( C249 C262 ) C249_=_C276( C249 C276 ) \nC249_=_C286( C249 C286 ) C249_=_C319( C249 C319 ) C249_=_C334( C249 C334 ) C249_=_C354( C249 C354 ) C249_=_C393( C249 C393 ) C249_=_C400( C249 C400 ) \nC249_=_C427( C249 C427 ) C249_=_C449( C249 C449 ) C249_=_C457( C249 C457 ) C249_=_C458( C249 C458 ) C249_=_C459( C249 C459 ) C251_=_C253( C251 C253 ) \nC251_=_C279( C251 C279 ) C251_=_C321( C251 C321 ) C251_=_C337( C251 C337 ) C251_=_C367( C251 C367 ) C251_=_C378( C251 C378 ) C251_=_C390( C251 C390 ) \nC251_=_C403( C251 C403 ) C251_=_C416( C251 C416 ) C251_=_C429( C251 C429 ) C251_=_C436( C251 C436 ) C251_=_C444( C251 C444 ) C251_=_C451( C251 C451 ) \nC251_=_C458( C251 C458 ) C251_=_C462( C251 C462 ) C251_=_C465( C251 C465 ) C251_=_C468( C251 C468 ) C253_=_C282( C253 C282 ) C253_=_C340( C253 C340 ) \nC253_=_C348( C253 C348 ) C253_=_C391( C253 C391 ) C253_=_C404( C253 C404 ) C253_=_C432( C253 C432 ) C253_=_C437( C253 C437 ) C253_=_C440( C253 C440 ) \nC253_=_C459( C253 C459 ) C253_=_C460( C253 C460 ) C253_=_C463( C253 C463 ) C260_=_C262( C260 C262 ) C260_=_C272( C260 C272 ) C260_=_C285( C260 C285 ) \nC260_=_C330( C260 C330 ) C260_=_C353( C260 C353 ) C260_=_C424( C260 C424 ) C260_=_C436( C260 C436 ) C260_=_C437( C260 C437 ) C262_=_C276( C262 C276 ) \nC262_=_C286( C262 C286 ) C262_=_C319( C262 C319 ) C262_=_C334( C262 C334 ) C262_=_C354( C262 C354 ) C262_=_C393( C262 C393 ) C262_=_C400( C262 C400 ) \nC262_=_C427( C262 C427 ) C262_=_C449( C262 C449 ) C262_=_C457( C262 C457 ) C262_=_C458( C262 C458 ) C262_=_C459( C262 C459 ) C268_=_C270( C268 C270 ) \nC268_=_C272( C268 C272 ) C268_=_C273( C268 C273 ) C268_=_C276( C268 C276 ) C268_=_C277( C268 C277 ) C268_=_C279( C268 C279 ) C268_=_C282( C268 C282 ) \nC268_=_C324( C268 C324 ) C268_=_C341( C268 C341 ) C268_=_C349( C268 C349 ) C268_=_C351( C268 C351 ) C268_=_C352( C268 C352 ) C268_=_C353( C268 C353 ) \nC268_=_C354( C268 C354 ) C268_=_C355( C268 C355 ) C268_=_C356( C268 C356 ) C270_=_C272( C270 C272 ) C270_=_C273( C270 C273 ) C270_=_C276( C270 C276 ) \nC270_=_C277( C270 C277 ) C270_=_C279( C270 C279 ) C270_=_C282( C270 C282 ) C270_=_C284( C270 C284 ) C270_=_C327( C270 C327 ) C270_=_C349( C270 C349 ) \nC270_=_C381( C270 C381 ) C270_=_C382( C270 C382 ) C270_=_C383( C270 C383 ) C270_=_C386( C270 C386 ) C270_=_C389( C270 C389 ) C270_=_C390( C270 C390 ) \nC270_=_C391( C270 C391 ) C272_=_C273( C272 C273 ) C272_=_C276( C272 C276 ) C272_=_C277( C272 C277 ) C272_=_C279( C272 C279 ) C272_=_C282( C272 C282 ) \nC272_=_C285( C272 C285 ) C272_=_C330( C272 C330 ) C272_=_C353( C272 C353 ) C272_=_C424( C272 C424 ) C272_=_C436( C272 C436 ) C272_=_C437( C272 C437 ) \nC273_=_C276( C273 C276 ) C273_=_C277( C273 C277 ) C273_=_C279( C273 C279 ) C273_=_C282( C273 C282 ) C273_=_C331( C273 C331 ) C273_=_C440( C273 C440 ) \nC276_=_C277( C276 C277 ) C276_=_C279( C276 C279 ) C276_=_C282( C276 C282 ) C276_=_C286( C276 C286 ) C276_=_C319( C276 C319 ) C276_=_C334( C276 C334 ) \nC276_=_C354( C276 C354 ) C276_=_C393( C276 C393 ) C276_=_C400( C276 C400 ) C276_=_C427( C276 C427 ) C276_=_C449( C276 C449 ) C276_=_C457( C276 C457 ) \nC276_=_C458( C276 C458 ) C276_=_C459( C276 C459 ) C277_=_C279( C277 C279 ) C277_=_C282( C277 C282 ) C277_=_C287( C277 C287 ) C277_=_C335( C277 C335 ) \nC277_=_C460( C277 C460 ) C279_=_C282( C279 C282 ) C279_=_C321( C279 C321 ) C279_=_C337( C279 C337 ) C279_=_C367( C279 C367 ) C279_=_C378( C279 C378 ) \nC279_=_C390( C279 C390 ) C279_=_C403( C279 C403 ) C279_=_C416( C279 C416 ) C279_=_C429( C279 C429 ) C279_=_C436( C279 C436 ) C279_=_C444( C279 C444 ) \nC279_=_C451( C279 C451 ) C279_=_C458( C279 C458 ) C279_=_C462( C279 C462 ) C279_=_C465( C279 C465 ) C279_=_C468( C279 C468 ) C282_=_C340( C282 C340 ) \nC282_=_C348( C282 C348 ) C282_=_C391( C282 C391 ) C282_=_C404( C282 C404 ) C282_=_C432( C282 C432 ) C282_=_C437( C282 C437 ) C282_=_C440( C282 C440 ) \nC282_=_C459( C282 C459 ) C282_=_C460( C282 C460 ) C282_=_C463( C282 C463 ) C284_=_C285( C284 C285 ) C284_=_C286( C284 C286 ) C284_=_C287( C284 C287 ) \nC284_=_C327( C284 C327 ) C284_=_C349( C284 C349 ) C284_=_C381( C284 C381 ) C284_=_C382( C284 C382 ) C284_=_C383( C284 C383 ) C284_=_C386( C284 C386 ) \nC284_=_C389( C284 C389 ) C284_=_C390( C284 C390 ) C284_=_C391( C284 C391 ) C285_=_C286( C285 C286 ) C285_=_C287( C285 C287 ) C285_=_C330( C285 C330 ) \nC285_=_C353( C285 C353 ) C285_=_C424( C285 C424 ) C285_=_C436( C285 C436 ) C285_=_C437( C285 C437 ) C286_=_C287( C286 C287 ) C286_=_C319( C286 C319 ) \nC286_=_C334( C286 C334 ) C286_=_C354( C286 C354 ) C286_=_C393( C286 C393 ) C286_=_C400( C286 C400 ) C286_=_C427( C286 C427 ) C286_=_C449( C286 C449 ) \nC286_=_C457( C286 C457 ) C286_=_C458( C286 C458 ) C286_=_C459( C286 C459 ) C287_=_C335( C287 C335 ) C287_=_C460( C287 C460 ) C319_=_C321( C319 C321 ) \nC319_=_C334( C319 C334 ) C319_=_C354( C319 C354 ) C319_=_C393( C319 C393 ) C319_=_C400( C319 C400 ) C319_=_C427( C319 C427 ) C319_=_C449( C319 C449 ) \nC319_=_C457( C319 C457 ) C319_=_C458( C319 C458 ) C319_=_C459( C319 C459 ) C321_=_C337( C321 C337 ) C321_=_C367( C321 C367 ) C321_=_C378( C321 C378 ) \nC321_=_C390( C321 C390 ) C321_=_C403( C321 C403 ) C321_=_C416( C321 C416 ) C321_=_C429( C321 C429 ) C321_=_C436( C321 C436 ) C321_=_C444( C321 C444 ) \nC321_=_C451( C321 C451 ) C321_=_C458( C321 C458 ) C321_=_C462( C321 C462 ) C321_=_C465( C321 C465 ) C321_=_C468( C321 C468 ) C324_=_C327( C324 C327 ) \nC324_=_C330( C324 C330 ) C324_=_C331( C324 C331 ) C324_=_C334( C324 C334 ) C324_=_C335( C324 C335 ) C324_=_C337( C324 C337 ) C324_=_C340( C324 C340 ) \nC324_=_C341( C324 C341 ) C324_=_C349( C324 C349 ) C324_=_C351( C324 C351 ) C324_=_C352( C324 C352 ) C324_=_C353( C324 C353 ) C324_=_C354( C324 C354 ) \nC324_=_C355( C324 C355 ) C324_=_C356( C324 C356 ) C327_=_C330( C327 C330 ) C327_=_C331( C327 C331 ) C327_=_C334( C327 C334 ) C327_=_C335( C327 C335 ) \nC327_=_C337( C327 C337 ) C327_=_C340( C327 C340 ) C327_=_C349( C327 C349 ) C327_=_C381( C327 C381 ) C327_=_C382( C327 C382 ) C327_=_C383( C327 C383 ) \nC327_=_C386( C327 C386 ) C327_=_C389( C327 C389 ) C327_=_C390( C327 C390 ) C327_=_C391( C327 C391 ) C330_=_C331( C330 C331 ) C330_=_C334( C330 C334 ) \nC330_=_C335( C330 C335 ) C330_=_C337( C330 C337 ) C330_=_C340( C330 C340 ) C330_=_C353( C330 C353 ) C330_=_C424( C330 C424 ) C330_=_C436( C330 C436 ) \nC330_=_C437( C330 C437 ) C331_=_C334( C331 C334 ) C331_=_C335( C331 C335 ) C331_=_C337( C331 C337 ) C331_=_C340( C331 C340 ) C331_=_C440( C331 C440 ) \nC334_=_C335( C334 C335 ) C334_=_C337( C334 C337 ) C334_=_C340( C334 C340 ) C334_=_C354( C334 C354 ) C334_=_C393( C334 C393 ) C334_=_C400( C334 C400 ) \nC334_=_C427( C334 C427 ) C334_=_C449( C334 C449 ) C334_=_C457( C334 C457 ) C334_=_C458( C334 C458 ) C334_=_C459( C334 C459 ) C335_=_C337( C335 C337 ) \nC335_=_C340( C335 C340 ) C335_=_C460( C335 C460 ) C337_=_C340( C337 C340 ) C337_=_C367( C337 C367 ) C337_=_C378( C337 C378 ) C337_=_C390( C337 C390 ) \nC337_=_C403(</w:t>
      </w:r>
    </w:p>
    <w:p>
      <w:pPr>
        <w:pStyle w:val="PreformattedText"/>
        <w:bidi w:val="0"/>
        <w:spacing w:before="0" w:after="0"/>
        <w:jc w:val="left"/>
        <w:rPr/>
      </w:pPr>
      <w:r>
        <w:rPr/>
        <w:t xml:space="preserve"> </w:t>
      </w:r>
      <w:r>
        <w:rPr/>
        <w:t>C337 C403 ) C337_=_C416( C337 C416 ) C337_=_C429( C337 C429 ) C337_=_C436( C337 C436 ) C337_=_C444( C337 C444 ) C337_=_C451( C337 C451 ) \nC337_=_C458( C337 C458 ) C337_=_C462( C337 C462 ) C337_=_C465( C337 C465 ) C337_=_C468( C337 C468 ) C340_=_C348( C340 C348 ) C340_=_C391( C340 C391 ) \nC340_=_C404( C340 C404 ) C340_=_C432( C340 C432 ) C340_=_C437( C340 C437 ) C340_=_C440( C340 C440 ) C340_=_C459( C340 C459 ) C340_=_C460( C340 C460 ) \nC340_=_C463( C340 C463 ) C341_=_C343( C341 C343 ) C341_=_C348( C341 C348 ) C341_=_C349( C341 C349 ) C341_=_C351( C341 C351 ) C341_=_C352( C341 C352 ) \nC341_=_C353( C341 C353 ) C341_=_C354( C341 C354 ) C341_=_C355( C341 C355 ) C341_=_C356( C341 C356 ) C343_=_C348( C343 C348 ) C343_=_C381( C343 C381 ) \nC343_=_C392( C343 C392 ) C343_=_C393( C343 C393 ) C343_=_C394( C343 C394 ) C343_=_C395( C343 C395 ) C348_=_C391( C348 C391 ) C348_=_C404( C348 C404 ) \nC348_=_C432( C348 C432 ) C348_=_C437( C348 C437 ) C348_=_C440( C348 C440 ) C348_=_C459( C348 C459 ) C348_=_C460( C348 C460 ) C348_=_C463( C348 C463 ) \nC349_=_C351( C349 C351 ) C349_=_C352( C349 C352 ) C349_=_C353( C349 C353 ) C349_=_C354( C349 C354 ) C349_=_C355( C349 C355 ) C349_=_C356( C349 C356 ) \nC349_=_C381( C349 C381 ) C349_=_C382( C349 C382 ) C349_=_C383( C349 C383 ) C349_=_C386( C349 C386 ) C349_=_C389( C349 C389 ) C349_=_C390( C349 C390 ) \nC349_=_C391( C349 C391 ) C351_=_C352( C351 C352 ) C351_=_C353( C351 C353 ) C351_=_C354( C351 C354 ) C351_=_C355( C351 C355 ) C351_=_C356( C351 C356 ) \nC351_=_C382( C351 C382 ) C351_=_C392( C351 C392 ) C351_=_C400( C351 C400 ) C351_=_C403( C351 C403 ) C351_=_C404( C351 C404 ) C352_=_C353( C352 C353 ) \nC352_=_C354( C352 C354 ) C352_=_C355( C352 C355 ) C352_=_C356( C352 C356 ) C352_=_C383( C352 C383 ) C352_=_C424( C352 C424 ) C352_=_C427( C352 C427 ) \nC352_=_C429( C352 C429 ) C352_=_C432( C352 C432 ) C353_=_C354( C353 C354 ) C353_=_C355( C353 C355 ) C353_=_C356( C353 C356 ) C353_=_C424( C353 C424 ) \nC353_=_C436( C353 C436 ) C353_=_C437( C353 C437 ) C354_=_C355( C354 C355 ) C354_=_C356( C354 C356 ) C354_=_C393( C354 C393 ) C354_=_C400( C354 C400 ) \nC354_=_C427( C354 C427 ) C354_=_C449( C354 C449 ) C354_=_C457( C354 C457 ) C354_=_C458( C354 C458 ) C354_=_C459( C354 C459 ) C355_=_C356( C355 C356 ) \nC355_=_C389( C355 C389 ) C355_=_C394( C355 C394 ) C355_=_C457( C355 C457 ) C355_=_C462( C355 C462 ) C355_=_C463( C355 C463 ) C356_=_C395( C356 C395 ) \nC356_=_C465( C356 C465 ) C367_=_C378( C367 C378 ) C367_=_C390( C367 C390 ) C367_=_C403( C367 C403 ) C367_=_C416( C367 C416 ) C367_=_C429( C367 C429 ) \nC367_=_C436( C367 C436 ) C367_=_C444( C367 C444 ) C367_=_C451( C367 C451 ) C367_=_C458( C367 C458 ) C367_=_C462( C367 C462 ) C367_=_C465( C367 C465 ) \nC367_=_C468( C367 C468 ) C378_=_C390( C378 C390 ) C378_=_C403( C378 C403 ) C378_=_C416( C378 C416 ) C378_=_C429( C378 C429 ) C378_=_C436( C378 C436 ) \nC378_=_C444( C378 C444 ) C378_=_C451( C378 C451 ) C378_=_C458( C378 C458 ) C378_=_C462( C378 C462 ) C378_=_C465( C378 C465 ) C378_=_C468( C378 C468 ) \nC381_=_C382( C381 C382 ) C381_=_C383( C381 C383 ) C381_=_C386( C381 C386 ) C381_=_C389( C381 C389 ) C381_=_C390( C381 C390 ) C381_=_C391( C381 C391 ) \nC381_=_C392( C381 C392 ) C381_=_C393( C381 C393 ) C381_=_C394( C381 C394 ) C381_=_C395( C381 C395 ) C382_=_C383( C382 C383 ) C382_=_C386( C382 C386 ) \nC382_=_C389( C382 C389 ) C382_=_C390( C382 C390 ) C382_=_C391( C382 C391 ) C382_=_C392( C382 C392 ) C382_=_C400( C382 C400 ) C382_=_C403( C382 C403 ) \nC382_=_C404( C382 C404 ) C383_=_C386( C383 C386 ) C383_=_C389( C383 C389 ) C383_=_C390( C383 C390 ) C383_=_C391( C383 C391 ) C383_=_C424( C383 C424 ) \nC383_=_C427( C383 C427 ) C383_=_C429( C383 C429 ) C383_=_C432( C383 C432 ) C386_=_C389( C386 C389 ) C386_=_C390( C386 C390 ) C386_=_C391( C386 C391 ) \nC386_=_C449( C386 C449 ) C386_=_C451( C386 C451 ) C389_=_C390( C389 C390 ) C389_=_C391( C389 C391 ) C389_=_C394( C389 C394 ) C389_=_C457( C389 C457 ) \nC389_=_C462( C389 C462 ) C389_=_C463( C389 C463 ) C390_=_C391( C390 C391 ) C390_=_C403( C390 C403 ) C390_=_C416( C390 C416 ) C390_=_C429( C390 C429 ) \nC390_=_C436( C390 C436 ) C390_=_C444( C390 C444 ) C390_=_C451( C390 C451 ) C390_=_C458( C390 C458 ) C390_=_C462( C390 C462 ) C390_=_C465( C390 C465 ) \nC390_=_C468( C390 C468 ) C391_=_C404( C391 C404 ) C391_=_C432( C391 C432 ) C391_=_C437( C391 C437 ) C391_=_C440( C391 C440 ) C391_=_C459( C391 C459 ) \nC391_=_C460( C391 C460 ) C391_=_C463( C391 C463 ) C392_=_C393( C392 C393 ) C392_=_C394( C392 C394 ) C392_=_C395( C392 C395 ) C392_=_C400( C392 C400 ) \nC392_=_C403( C392 C403 ) C392_=_C404( C392 C404 ) C393_=_C394( C393 C394 ) C393_=_C395( C393 C395 ) C393_=_C400( C393 C400 ) C393_=_C427( C393 C427 ) \nC393_=_C449( C393 C449 ) C393_=_C457( C393 C457 ) C393_=_C458( C393 C458 ) C393_=_C459( C393 C459 ) C394_=_C395( C394 C395 ) C394_=_C457( C394 C457 ) \nC394_=_C462( C394 C462 ) C394_=_C463( C394 C463 ) C395_=_C465( C395 C465 ) C400_=_C403( C400 C403 ) C400_=_C404( C400 C404 ) C400_=_C427( C400 C427 ) \nC400_=_C449( C400 C449 ) C400_=_C457( C400 C457 ) C400_=_C458( C400 C458 ) C400_=_C459( C400 C459 ) C403_=_C404( C403 C404 ) C403_=_C416( C403 C416 ) \nC403_=_C429( C403 C429 ) C403_=_C436( C403 C436 ) C403_=_C444( C403 C444 ) C403_=_C451( C403 C451 ) C403_=_C458( C403 C458 ) C403_=_C462( C403 C462 ) \nC403_=_C465( C403 C465 ) C403_=_C468( C403 C468 ) C404_=_C432( C404 C432 ) C404_=_C437( C404 C437 ) C404_=_C440( C404 C440 ) C404_=_C459( C404 C459 ) \nC404_=_C460( C404 C460 ) C404_=_C463( C404 C463 ) C416_=_C429( C416 C429 ) C416_=_C436( C416 C436 ) C416_=_C444( C416 C444 ) C416_=_C451( C416 C451 ) \nC416_=_C458( C416 C458 ) C416_=_C462( C416 C462 ) C416_=_C465( C416 C465 ) C416_=_C468( C416 C468 ) C424_=_C427( C424 C427 ) C424_=_C429( C424 C429 ) \nC424_=_C432( C424 C432 ) C424_=_C436( C424 C436 ) C424_=_C437( C424 C437 ) C427_=_C429( C427 C429 ) C427_=_C432( C427 C432 ) C427_=_C449( C427 C449 ) \nC427_=_C457( C427 C457 ) C427_=_C458( C427 C458 ) C427_=_C459( C427 C459 ) C429_=_C432( C429 C432 ) C429_=_C436( C429 C436 ) C429_=_C444( C429 C444 ) \nC429_=_C451( C429 C451 ) C429_=_C458( C429 C458 ) C429_=_C462( C429 C462 ) C429_=_C465( C429 C465 ) C429_=_C468( C429 C468 ) C432_=_C437( C432 C437 ) \nC432_=_C440( C432 C440 ) C432_=_C459( C432 C459 ) C432_=_C460( C432 C460 ) C432_=_C463( C432 C463 ) C436_=_C437( C436 C437 ) C436_=_C444( C436 C444 ) \nC436_=_C451( C436 C451 ) C436_=_C458( C436 C458 ) C436_=_C462( C436 C462 ) C436_=_C465( C436 C465 ) C436_=_C468( C436 C468 ) C437_=_C440( C437 C440 ) \nC437_=_C459( C437 C459 ) C437_=_C460( C437 C460 ) C437_=_C463( C437 C463 ) C440_=_C459( C440 C459 ) C440_=_C460( C440 C460 ) C440_=_C463( C440 C463 ) \nC444_=_C451( C444 C451 ) C444_=_C458( C444 C458 ) C444_=_C462( C444 C462 ) C444_=_C465( C444 C465 ) C444_=_C468( C444 C468 ) C449_=_C451( C449 C451 ) \nC449_=_C457( C449 C457 ) C449_=_C458( C449 C458 ) C449_=_C459( C449 C459 ) C451_=_C458( C451 C458 ) C451_=_C462( C451 C462 ) C451_=_C465( C451 C465 ) \nC451_=_C468( C451 C468 ) C457_=_C458( C457 C458 ) C457_=_C459( C457 C459 ) C457_=_C462( C457 C462 ) C457_=_C463( C457 C463 ) C458_=_C459( C458 C459 ) \nC458_=_C462( C458 C462 ) C458_=_C465( C458 C465 ) C458_=_C468( C458 C468 ) C459_=_C460( C459 C460 ) C459_=_C463( C459 C463 ) C460_=_C463( C460 C463 ) \nC462_=_C463( C462 C463 ) C462_=_C465( C462 C465 ) C462_=_C468( C462 C468 ) C465_=_C468( C465 C468 ) "];34-&gt;44[label="105: C4 C5 C10 C11 C20 \nC22 C23 C24 C25 C26 C30 \nC54 C65 C75 C84 C86 C95 \nC100 C101 C102 C103 C108 C109 \nC112 C113 C139 C161 C167 C175 \nC177 C178 C180 C181 C184 C185 \nC186 C187 C188 C189 C190 C194 \nC197 C215 C219 C222 C230 C238 \nC241 C246 C249 C251 C253 C260 \nC262 C268 C270 C272 C273 C276 \nC277 C279 C282 C284 C285 C286 \nC287 C319 C321 C324 C327 C330 \nC331 C334 C335 C337 C340 C351 \nC352 C355 C356 C367 C378 C382 \nC383 C386 C389 C392 C394 C395 \nC400 C403 C404 C416 C424 C427 \nC429 C432 C444 C449 C451 C457 \nC462 C463 C465 C468 \n817: C4_=_C5 ,C4_=_C10 ,C4_=_C11 ,C4_=_C24 ,C4_=_C102 ,\nC4_=_C188 ,C4_=_C268 ,C4_=_C270 ,C4_=_C272 ,C4_=_C273 ,C4_=_C276 ,\nC4_=_C277 ,C4_=_C279 ,C4_=_C282 ,C5_=_C10 ,C5_=_C11 ,C5_=_C26 ,\nC5_=_C103 ,C5_=_C190 ,C5_=_C324 ,C5_=_C327 ,C5_=_C330 ,C5_=_C331 ,\nC5_=_C334 ,C5_=_C335 ,C5_=_C337 ,C5_=_C340 ,C10_=_C11 ,C10_=_C108 ,\nC10_=_C161 ,C10_=_C351 ,C10_=_C382 ,C10_=_C392 ,C10_=_C400 ,C10_=_C403 ,\nC10_=_C404 ,C11_=_C30 ,C11_=_C109 ,C11_=_C194 ,C11_=_C352 ,C11_=_C383 ,\nC11_=_C424 ,C11_=_C427 ,C11_=_C429 ,C11_=_C432 ,C20_=_C22 ,C20_=_C23 ,\nC20_=_C24 ,C20_=_C25 ,C20_=_C26 ,C20_=_C30 ,C20_=_C167 ,C20_=_C175 ,\nC20_=_C177 ,C20_=_C178 ,C20_=_C180 ,C20_=_C181 ,C20_=_C184 ,C22_=_C23 ,\nC22_=_C24 ,C22_=_C25 ,C22_=_C26 ,C22_=_C30 ,C22_=_C101 ,C22_=_C186 ,\nC22_=_C238 ,C22_=_C241 ,C22_=_C246 ,C22_=_C249 ,C22_=_C251 ,C22_=_C253 ,\nC23_=_C24 ,C23_=_C25 ,C23_=_C26 ,C23_=_C30 ,C23_=_C187 ,C23_=_C260 ,\nC23_=_C262 ,C24_=_C25 ,C24_=_C26 ,C24_=_C30 ,C24_=_C102 ,C24_=_C188 ,\nC24_=_C268 ,C24_=_C270 ,C24_=_C272 ,C24_=_C273 ,C24_=_C276 ,C24_=_C277 ,\nC24_=_C279 ,C24_=_C282 ,C25_=_C26 ,C25_=_C30 ,C25_=_C189 ,C25_=_C284 ,\nC25_=_C285 ,C25_=_C286 ,C25_=_C287 ,C26_=_C30 ,C26_=_C103 ,C26_=_C190 ,\nC26_=_C324 ,C26_=_C327 ,C26_=_C330 ,C26_=_C331 ,C26_=_C334 ,C26_=_C335 ,\nC26_=_C337 ,C26_=_C340 ,C30_=_C109 ,C30_=_C194 ,C30_=_C352 ,C30_=_C383 ,\nC30_=_C424 ,C30_=_C427 ,C30_=_C429 ,C30_=_C432 ,C54_=_C86 ,C54_=_C95 ,\nC54_=_C139 ,C54_=_C230 ,C54_=_C251 ,C54_=_C279 ,C54_=_C321 ,C54_=_C337 ,\nC54_=_C367 ,C54_=_C378 ,C54_=_C403 ,C54_=_C416 ,C54_=_C429 ,C54_=_C444 ,\nC54_=_C451 ,C54_=_C462 ,C54_=_C465 ,C54_=_C468 ,C65_=_C75 ,C65_=_C84 ,\nC65_=_C86 ,C65_=_C100 ,C65_=_C101 ,C65_=_C102 ,C65_=_C103 ,C65_=_C108 ,\nC65_=_C109 ,C65_=_C112 ,C65_=_C113 ,C75_=_C84 ,C75_=_C86 ,C75_=_C219 ,\nC75_=_C238 ,C75_=_C268 ,C75_=_C324 ,C75_=_C351 ,C75_=_C352 ,C75_=_C355 ,\nC75_=_C356 ,C84_=_C86 ,C84_=_C180 ,C84_=_C249 ,C84_=_C262 ,C84_=_C276 ,\nC84_=_C286 ,C84_=_C319 ,C84_=_C334</w:t>
      </w:r>
    </w:p>
    <w:p>
      <w:pPr>
        <w:pStyle w:val="PreformattedText"/>
        <w:bidi w:val="0"/>
        <w:spacing w:before="0" w:after="0"/>
        <w:jc w:val="left"/>
        <w:rPr/>
      </w:pPr>
      <w:r>
        <w:rPr/>
        <w:t xml:space="preserve"> </w:t>
      </w:r>
      <w:r>
        <w:rPr/>
        <w:t>,C84_=_C400 ,C84_=_C427 ,C84_=_C449 ,\nC84_=_C457 ,C86_=_C95 ,C86_=_C139 ,C86_=_C230 ,C86_=_C251 ,C86_=_C279 ,\nC86_=_C321 ,C86_=_C337 ,C86_=_C367 ,C86_=_C378 ,C86_=_C403 ,C86_=_C416 ,\nC86_=_C429 ,C86_=_C444 ,C86_=_C451 ,C86_=_C462 ,C86_=_C465 ,C86_=_C468 ,\nC95_=_C139 ,C95_=_C230 ,C95_=_C251 ,C95_=_C279 ,C95_=_C321 ,C95_=_C337 ,\nC95_=_C367 ,C95_=_C378 ,C95_=_C403 ,C95_=_C416 ,C95_=_C429 ,C95_=_C444 ,\nC95_=_C451 ,C95_=_C462 ,C95_=_C465 ,C95_=_C468 ,C100_=_C101 ,C100_=_C102 ,\nC100_=_C103 ,C100_=_C108 ,C100_=_C109 ,C100_=_C112 ,C100_=_C113 ,C100_=_C219 ,\nC100_=_C222 ,C100_=_C230 ,C101_=_C102 ,C101_=_C103 ,C101_=_C108 ,C101_=_C109 ,\nC101_=_C112 ,C101_=_C113 ,C101_=_C186 ,C101_=_C238 ,C101_=_C241 ,C101_=_C246 ,\nC101_=_C249 ,C101_=_C251 ,C101_=_C253 ,C102_=_C103 ,C102_=_C108 ,C102_=_C109 ,\nC102_=_C112 ,C102_=_C113 ,C102_=_C188 ,C102_=_C268 ,C102_=_C270 ,C102_=_C272 ,\nC102_=_C273 ,C102_=_C276 ,C102_=_C277 ,C102_=_C279 ,C102_=_C282 ,C103_=_C108 ,\nC103_=_C109 ,C103_=_C112 ,C103_=_C113 ,C103_=_C190 ,C103_=_C324 ,C103_=_C327 ,\nC103_=_C330 ,C103_=_C331 ,C103_=_C334 ,C103_=_C335 ,C103_=_C337 ,C103_=_C340 ,\nC108_=_C109 ,C108_=_C112 ,C108_=_C113 ,C108_=_C161 ,C108_=_C351 ,C108_=_C382 ,\nC108_=_C392 ,C108_=_C400 ,C108_=_C403 ,C108_=_C404 ,C109_=_C112 ,C109_=_C113 ,\nC109_=_C194 ,C109_=_C352 ,C109_=_C383 ,C109_=_C424 ,C109_=_C427 ,C109_=_C429 ,\nC109_=_C432 ,C112_=_C113 ,C112_=_C355 ,C112_=_C389 ,C112_=_C394 ,C112_=_C457 ,\nC112_=_C462 ,C112_=_C463 ,C113_=_C356 ,C113_=_C395 ,C113_=_C465 ,C139_=_C230 ,\nC139_=_C251 ,C139_=_C279 ,C139_=_C321 ,C139_=_C337 ,C139_=_C367 ,C139_=_C378 ,\nC139_=_C403 ,C139_=_C416 ,C139_=_C429 ,C139_=_C444 ,C139_=_C451 ,C139_=_C462 ,\nC139_=_C465 ,C139_=_C468 ,C161_=_C351 ,C161_=_C382 ,C161_=_C392 ,C161_=_C400 ,\nC161_=_C403 ,C161_=_C404 ,C167_=_C175 ,C167_=_C177 ,C167_=_C178 ,C167_=_C180 ,\nC167_=_C181 ,C167_=_C184 ,C167_=_C185 ,C167_=_C186 ,C167_=_C187 ,C167_=_C188 ,\nC167_=_C189 ,C167_=_C190 ,C167_=_C194 ,C167_=_C197 ,C175_=_C177 ,C175_=_C178 ,\nC175_=_C180 ,C175_=_C181 ,C175_=_C184 ,C175_=_C241 ,C175_=_C270 ,C175_=_C284 ,\nC175_=_C327 ,C175_=_C382 ,C175_=_C383 ,C175_=_C386 ,C175_=_C389 ,C177_=_C178 ,\nC177_=_C180 ,C177_=_C181 ,C177_=_C184 ,C177_=_C215 ,C177_=_C246 ,C177_=_C260 ,\nC177_=_C272 ,C177_=_C285 ,C177_=_C330 ,C177_=_C424 ,C178_=_C180 ,C178_=_C181 ,\nC178_=_C184 ,C178_=_C273 ,C178_=_C331 ,C180_=_C181 ,C180_=_C184 ,C180_=_C249 ,\nC180_=_C262 ,C180_=_C276 ,C180_=_C286 ,C180_=_C319 ,C180_=_C334 ,C180_=_C400 ,\nC180_=_C427 ,C180_=_C449 ,C180_=_C457 ,C181_=_C184 ,C181_=_C277 ,C181_=_C287 ,\nC181_=_C335 ,C184_=_C253 ,C184_=_C282 ,C184_=_C340 ,C184_=_C404 ,C184_=_C432 ,\nC184_=_C463 ,C185_=_C186 ,C185_=_C187 ,C185_=_C188 ,C185_=_C189 ,C185_=_C190 ,\nC185_=_C194 ,C185_=_C197 ,C185_=_C215 ,C186_=_C187 ,C186_=_C188 ,C186_=_C189 ,\nC186_=_C190 ,C186_=_C194 ,C186_=_C197 ,C186_=_C238 ,C186_=_C241 ,C186_=_C246 ,\nC186_=_C249 ,C186_=_C251 ,C186_=_C253 ,C187_=_C188 ,C187_=_C189 ,C187_=_C190 ,\nC187_=_C194 ,C187_=_C197 ,C187_=_C260 ,C187_=_C262 ,C188_=_C189 ,C188_=_C190 ,\nC188_=_C194 ,C188_=_C197 ,C188_=_C268 ,C188_=_C270 ,C188_=_C272 ,C188_=_C273 ,\nC188_=_C276 ,C188_=_C277 ,C188_=_C279 ,C188_=_C282 ,C189_=_C190 ,C189_=_C194 ,\nC189_=_C197 ,C189_=_C284 ,C189_=_C285 ,C189_=_C286 ,C189_=_C287 ,C190_=_C194 ,\nC190_=_C197 ,C190_=_C324 ,C190_=_C327 ,C190_=_C330 ,C190_=_C331 ,C190_=_C334 ,\nC190_=_C335 ,C190_=_C337 ,C190_=_C340 ,C194_=_C197 ,C194_=_C352 ,C194_=_C383 ,\nC194_=_C424 ,C194_=_C427 ,C194_=_C429 ,C194_=_C432 ,C197_=_C386 ,C197_=_C449 ,\nC197_=_C451 ,C215_=_C246 ,C215_=_C260 ,C215_=_C272 ,C215_=_C285 ,C215_=_C330 ,\nC215_=_C424 ,C219_=_C222 ,C219_=_C230 ,C219_=_C238 ,C219_=_C268 ,C219_=_C324 ,\nC219_=_C351 ,C219_=_C352 ,C219_=_C355 ,C219_=_C356 ,C222_=_C230 ,C222_=_C392 ,\nC222_=_C394 ,C222_=_C395 ,C230_=_C251 ,C230_=_C279 ,C230_=_C321 ,C230_=_C337 ,\nC230_=_C367 ,C230_=_C378 ,C230_=_C403 ,C230_=_C416 ,C230_=_C429 ,C230_=_C444 ,\nC230_=_C451 ,C230_=_C462 ,C230_=_C465 ,C230_=_C468 ,C238_=_C241 ,C238_=_C246 ,\nC238_=_C249 ,C238_=_C251 ,C238_=_C253 ,C238_=_C268 ,C238_=_C324 ,C238_=_C351 ,\nC238_=_C352 ,C238_=_C355 ,C238_=_C356 ,C241_=_C246 ,C241_=_C249 ,C241_=_C251 ,\nC241_=_C253 ,C241_=_C270 ,C241_=_C284 ,C241_=_C327 ,C241_=_C382 ,C241_=_C383 ,\nC241_=_C386 ,C241_=_C389 ,C246_=_C249 ,C246_=_C251 ,C246_=_C253 ,C246_=_C260 ,\nC246_=_C272 ,C246_=_C285 ,C246_=_C330 ,C246_=_C424 ,C249_=_C251 ,C249_=_C253 ,\nC249_=_C262 ,C249_=_C276 ,C249_=_C286 ,C249_=_C319 ,C249_=_C334 ,C249_=_C400 ,\nC249_=_C427 ,C249_=_C449 ,C249_=_C457 ,C251_=_C253 ,C251_=_C279 ,C251_=_C321 ,\nC251_=_C337 ,C251_=_C367 ,C251_=_C378 ,C251_=_C403 ,C251_=_C416 ,C251_=_C429 ,\nC251_=_C444 ,C251_=_C451 ,C251_=_C462 ,C251_=_C465 ,C251_=_C468 ,C253_=_C282 ,\nC253_=_C340 ,C253_=_C404 ,C253_=_C432 ,C253_=_C463 ,C260_=_C262 ,C260_=_C272 ,\nC260_=_C285 ,C260_=_C330 ,C260_=_C424 ,C262_=_C276 ,C262_=_C286 ,C262_=_C319 ,\nC262_=_C334 ,C262_=_C400 ,C262_=_C427 ,C262_=_C449 ,C262_=_C457 ,C268_=_C270 ,\nC268_=_C272 ,C268_=_C273 ,C268_=_C276 ,C268_=_C277 ,C268_=_C279 ,C268_=_C282 ,\nC268_=_C324 ,C268_=_C351 ,C268_=_C352 ,C268_=_C355 ,C268_=_C356 ,C270_=_C272 ,\nC270_=_C273 ,C270_=_C276 ,C270_=_C277 ,C270_=_C279 ,C270_=_C282 ,C270_=_C284 ,\nC270_=_C327 ,C270_=_C382 ,C270_=_C383 ,C270_=_C386 ,C270_=_C389 ,C272_=_C273 ,\nC272_=_C276 ,C272_=_C277 ,C272_=_C279 ,C272_=_C282 ,C272_=_C285 ,C272_=_C330 ,\nC272_=_C424 ,C273_=_C276 ,C273_=_C277 ,C273_=_C279 ,C273_=_C282 ,C273_=_C331 ,\nC276_=_C277 ,C276_=_C279 ,C276_=_C282 ,C276_=_C286 ,C276_=_C319 ,C276_=_C334 ,\nC276_=_C400 ,C276_=_C427 ,C276_=_C449 ,C276_=_C457 ,C277_=_C279 ,C277_=_C282 ,\nC277_=_C287 ,C277_=_C335 ,C279_=_C282 ,C279_=_C321 ,C279_=_C337 ,C279_=_C367 ,\nC279_=_C378 ,C279_=_C403 ,C279_=_C416 ,C279_=_C429 ,C279_=_C444 ,C279_=_C451 ,\nC279_=_C462 ,C279_=_C465 ,C279_=_C468 ,C282_=_C340 ,C282_=_C404 ,C282_=_C432 ,\nC282_=_C463 ,C284_=_C285 ,C284_=_C286 ,C284_=_C287 ,C284_=_C327 ,C284_=_C382 ,\nC284_=_C383 ,C284_=_C386 ,C284_=_C389 ,C285_=_C286 ,C285_=_C287 ,C285_=_C330 ,\nC285_=_C424 ,C286_=_C287 ,C286_=_C319 ,C286_=_C334 ,C286_=_C400 ,C286_=_C427 ,\nC286_=_C449 ,C286_=_C457 ,C287_=_C335 ,C319_=_C321 ,C319_=_C334 ,C319_=_C400 ,\nC319_=_C427 ,C319_=_C449 ,C319_=_C457 ,C321_=_C337 ,C321_=_C367 ,C321_=_C378 ,\nC321_=_C403 ,C321_=_C416 ,C321_=_C429 ,C321_=_C444 ,C321_=_C451 ,C321_=_C462 ,\nC321_=_C465 ,C321_=_C468 ,C324_=_C327 ,C324_=_C330 ,C324_=_C331 ,C324_=_C334 ,\nC324_=_C335 ,C324_=_C337 ,C324_=_C340 ,C324_=_C351 ,C324_=_C352 ,C324_=_C355 ,\nC324_=_C356 ,C327_=_C330 ,C327_=_C331 ,C327_=_C334 ,C327_=_C335 ,C327_=_C337 ,\nC327_=_C340 ,C327_=_C382 ,C327_=_C383 ,C327_=_C386 ,C327_=_C389 ,C330_=_C331 ,\nC330_=_C334 ,C330_=_C335 ,C330_=_C337 ,C330_=_C340 ,C330_=_C424 ,C331_=_C334 ,\nC331_=_C335 ,C331_=_C337 ,C331_=_C340 ,C334_=_C335 ,C334_=_C337 ,C334_=_C340 ,\nC334_=_C400 ,C334_=_C427 ,C334_=_C449 ,C334_=_C457 ,C335_=_C337 ,C335_=_C340 ,\nC337_=_C340 ,C337_=_C367 ,C337_=_C378 ,C337_=_C403 ,C337_=_C416 ,C337_=_C429 ,\nC337_=_C444 ,C337_=_C451 ,C337_=_C462 ,C337_=_C465 ,C337_=_C468 ,C340_=_C404 ,\nC340_=_C432 ,C340_=_C463 ,C351_=_C352 ,C351_=_C355 ,C351_=_C356 ,C351_=_C382 ,\nC351_=_C392 ,C351_=_C400 ,C351_=_C403 ,C351_=_C404 ,C352_=_C355 ,C352_=_C356 ,\nC352_=_C383 ,C352_=_C424 ,C352_=_C427 ,C352_=_C429 ,C352_=_C432 ,C355_=_C356 ,\nC355_=_C389 ,C355_=_C394 ,C355_=_C457 ,C355_=_C462 ,C355_=_C463 ,C356_=_C395 ,\nC356_=_C465 ,C367_=_C378 ,C367_=_C403 ,C367_=_C416 ,C367_=_C429 ,C367_=_C444 ,\nC367_=_C451 ,C367_=_C462 ,C367_=_C465 ,C367_=_C468 ,C378_=_C403 ,C378_=_C416 ,\nC378_=_C429 ,C378_=_C444 ,C378_=_C451 ,C378_=_C462 ,C378_=_C465 ,C378_=_C468 ,\nC382_=_C383 ,C382_=_C386 ,C382_=_C389 ,C382_=_C392 ,C382_=_C400 ,C382_=_C403 ,\nC382_=_C404 ,C383_=_C386 ,C383_=_C389 ,C383_=_C424 ,C383_=_C427 ,C383_=_C429 ,\nC383_=_C432 ,C386_=_C389 ,C386_=_C449 ,C386_=_C451 ,C389_=_C394 ,C389_=_C457 ,\nC389_=_C462 ,C389_=_C463 ,C392_=_C394 ,C392_=_C395 ,C392_=_C400 ,C392_=_C403 ,\nC392_=_C404 ,C394_=_C395 ,C394_=_C457 ,C394_=_C462 ,C394_=_C463 ,C395_=_C465 ,\nC400_=_C403 ,C400_=_C404 ,C400_=_C427 ,C400_=_C449 ,C400_=_C457 ,C403_=_C404 ,\nC403_=_C416 ,C403_=_C429 ,C403_=_C444 ,C403_=_C451 ,C403_=_C462 ,C403_=_C465 ,\nC403_=_C468 ,C404_=_C432 ,C404_=_C463 ,C416_=_C429 ,C416_=_C444 ,C416_=_C451 ,\nC416_=_C462 ,C416_=_C465 ,C416_=_C468 ,C424_=_C427 ,C424_=_C429 ,C424_=_C432 ,\nC427_=_C429 ,C427_=_C432 ,C427_=_C449 ,C427_=_C457 ,C429_=_C432 ,C429_=_C444 ,\nC429_=_C451 ,C429_=_C462 ,C429_=_C465 ,C429_=_C468 ,C432_=_C463 ,C444_=_C451 ,\nC444_=_C462 ,C444_=_C465 ,C444_=_C468 ,C449_=_C451 ,C449_=_C457 ,C451_=_C462 ,\nC451_=_C465 ,C451_=_C468 ,C457_=_C462 ,C457_=_C463 ,C462_=_C463 ,C462_=_C465 ,\nC462_=_C468 ,C465_=_C468 ,"];45[shape=box, label="id:45 level: 4\n34: C39 C55 C57 C63 C67 \nC88 C89 C97 C116 C129 C130 \nC131 C132 C133 C134 C135 C136 \nC137 C138 C139 C140 C141 C156 \nC232 C254 C299 C370 C380 C409 \nC417 C423 C447 C464 C468 \n304: C39_=_C55( C39 C55 ) C39_=_C57( C39 C57 ) C39_=_C67( C39 C67 ) C39_=_C89( C39 C89 ) C39_=_C116( C39 C116 ) \nC39_=_C130( C39 C130 ) C39_=_C131( C39 C131 ) C39_=_C132( C39 C132 ) C39_=_C133( C39 C133 ) C39_=_C134( C39 C134 ) C39_=_C135( C39 C135 ) \nC39_=_C136( C39 C136 ) C39_=_C137( C39 C137 ) C39_=_C138( C39 C138 ) C39_=_C139( C39 C139 ) C39_=_C140( C39 C140 ) C39_=_C141( C39 C141 ) \nC55_=_C63( C55 C63 ) C55_=_C88( C55 C88 ) C55_=_C97( C55 C97 ) C55_=_C129( C55 C129 ) C55_=_C141( C55 C141 ) C55_=_C156( C55 C156 ) \nC55_=_C232( C55 C232 ) C55_=_C254( C55 C254 ) C55_=_C299( C55 C299 ) C55_=_C370( C55 C370 ) C55_=_C380( C55 C380 ) C55_=_C409( C55 C409 ) \nC55_=_C417( C55 C417 ) C55_=_C423( C55 C423 ) C55_=_C447( C55 C447 ) C55_=_C464( C55 C464 ) C55_=_C468( C55 C468 ) C57_=_C63( C57 C63 ) \nC57_=_C67( C57 C67 ) C57_=_C89( C57 C89 ) C57_=_C116( C57 C116 ) C57_=_C130( C57 C130 ) C57_=_C131( C57 C131 ) C57_=_C132( C57 C132 ) \nC57_=_C133( C57 C133 ) C57_=_C134( C57 C134 ) C57_=_C135( C57 C135 ) C57_=_C136(</w:t>
      </w:r>
    </w:p>
    <w:p>
      <w:pPr>
        <w:pStyle w:val="PreformattedText"/>
        <w:bidi w:val="0"/>
        <w:spacing w:before="0" w:after="0"/>
        <w:jc w:val="left"/>
        <w:rPr/>
      </w:pPr>
      <w:r>
        <w:rPr/>
        <w:t xml:space="preserve"> </w:t>
      </w:r>
      <w:r>
        <w:rPr/>
        <w:t>C57 C136 ) C57_=_C137( C57 C137 ) C57_=_C138( C57 C138 ) \nC57_=_C139( C57 C139 ) C57_=_C140( C57 C140 ) C57_=_C141( C57 C141 ) C63_=_C88( C63 C88 ) C63_=_C97( C63 C97 ) C63_=_C129( C63 C129 ) \nC63_=_C141( C63 C141 ) C63_=_C156( C63 C156 ) C63_=_C232( C63 C232 ) C63_=_C254( C63 C254 ) C63_=_C299( C63 C299 ) C63_=_C370( C63 C370 ) \nC63_=_C380( C63 C380 ) C63_=_C409( C63 C409 ) C63_=_C417( C63 C417 ) C63_=_C423( C63 C423 ) C63_=_C447( C63 C447 ) C63_=_C464( C63 C464 ) \nC63_=_C468( C63 C468 ) C67_=_C88( C67 C88 ) C67_=_C89( C67 C89 ) C67_=_C116( C67 C116 ) C67_=_C130( C67 C130 ) C67_=_C131( C67 C131 ) \nC67_=_C132( C67 C132 ) C67_=_C133( C67 C133 ) C67_=_C134( C67 C134 ) C67_=_C135( C67 C135 ) C67_=_C136( C67 C136 ) C67_=_C137( C67 C137 ) \nC67_=_C138( C67 C138 ) C67_=_C139( C67 C139 ) C67_=_C140( C67 C140 ) C67_=_C141( C67 C141 ) C88_=_C97( C88 C97 ) C88_=_C129( C88 C129 ) \nC88_=_C141( C88 C141 ) C88_=_C156( C88 C156 ) C88_=_C232( C88 C232 ) C88_=_C254( C88 C254 ) C88_=_C299( C88 C299 ) C88_=_C370( C88 C370 ) \nC88_=_C380( C88 C380 ) C88_=_C409( C88 C409 ) C88_=_C417( C88 C417 ) C88_=_C423( C88 C423 ) C88_=_C447( C88 C447 ) C88_=_C464( C88 C464 ) \nC88_=_C468( C88 C468 ) C89_=_C97( C89 C97 ) C89_=_C116( C89 C116 ) C89_=_C130( C89 C130 ) C89_=_C131( C89 C131 ) C89_=_C132( C89 C132 ) \nC89_=_C133( C89 C133 ) C89_=_C134( C89 C134 ) C89_=_C135( C89 C135 ) C89_=_C136( C89 C136 ) C89_=_C137( C89 C137 ) C89_=_C138( C89 C138 ) \nC89_=_C139( C89 C139 ) C89_=_C140( C89 C140 ) C89_=_C141( C89 C141 ) C97_=_C129( C97 C129 ) C97_=_C141( C97 C141 ) C97_=_C156( C97 C156 ) \nC97_=_C232( C97 C232 ) C97_=_C254( C97 C254 ) C97_=_C299( C97 C299 ) C97_=_C370( C97 C370 ) C97_=_C380( C97 C380 ) C97_=_C409( C97 C409 ) \nC97_=_C417( C97 C417 ) C97_=_C423( C97 C423 ) C97_=_C447( C97 C447 ) C97_=_C464( C97 C464 ) C97_=_C468( C97 C46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29_=_C141( C129 C141 ) C129_=_C156( C129 C156 ) C129_=_C232( C129 C232 ) C129_=_C254( C129 C254 ) C129_=_C299( C129 C299 ) C129_=_C370( C129 C370 ) \nC129_=_C380( C129 C380 ) C129_=_C409( C129 C409 ) C129_=_C417( C129 C417 ) C129_=_C423( C129 C423 ) C129_=_C447( C129 C447 ) C129_=_C464( C129 C464 ) \nC129_=_C468( C129 C468 ) C130_=_C131( C130 C131 ) C130_=_C132( C130 C132 ) C130_=_C133( C130 C133 ) C130_=_C134( C130 C134 ) C130_=_C135( C130 C135 ) \nC130_=_C136( C130 C136 ) C130_=_C137( C130 C137 ) C130_=_C138( C130 C138 ) C130_=_C139( C130 C139 ) C130_=_C140( C130 C140 ) C130_=_C141( C130 C141 ) \nC130_=_C232( C130 C232 ) C131_=_C132( C131 C132 ) C131_=_C133( C131 C133 ) C131_=_C134( C131 C134 ) C131_=_C135( C131 C135 ) C131_=_C136( C131 C136 ) \nC131_=_C137( C131 C137 ) C131_=_C138( C131 C138 ) C131_=_C139( C131 C139 ) C131_=_C140( C131 C140 ) C131_=_C141( C131 C141 ) C131_=_C254( C131 C254 ) \nC132_=_C133( C132 C133 ) C132_=_C134( C132 C134 ) C132_=_C135( C132 C135 ) C132_=_C136( C132 C136 ) C132_=_C137( C132 C137 ) C132_=_C138( C132 C138 ) \nC132_=_C139( C132 C139 ) C132_=_C140( C132 C140 ) C132_=_C141( C132 C141 ) C132_=_C299( C132 C299 ) C133_=_C134( C133 C134 ) C133_=_C135( C133 C135 ) \nC133_=_C136( C133 C136 ) C133_=_C137( C133 C137 ) C133_=_C138( C133 C138 ) C133_=_C139( C133 C139 ) C133_=_C140( C133 C140 ) C133_=_C141( C133 C141 ) \nC133_=_C380( C133 C380 ) C134_=_C135( C134 C135 ) C134_=_C136( C134 C136 ) C134_=_C137( C134 C137 ) C134_=_C138( C134 C138 ) C134_=_C139( C134 C139 ) \nC134_=_C140( C134 C140 ) C134_=_C141( C134 C141 ) C134_=_C409( C134 C409 ) C135_=_C136( C135 C136 ) C135_=_C137( C135 C137 ) C135_=_C138( C135 C138 ) \nC135_=_C139( C135 C139 ) C135_=_C140( C135 C140 ) C135_=_C141( C135 C141 ) C135_=_C417( C135 C417 ) C136_=_C137( C136 C137 ) C136_=_C138( C136 C138 ) \nC136_=_C139( C136 C139 ) C136_=_C140( C136 C140 ) C136_=_C141( C136 C141 ) C136_=_C423( C136 C423 ) C137_=_C138( C137 C138 ) C137_=_C139( C137 C139 ) \nC137_=_C140( C137 C140 ) C137_=_C141( C137 C141 ) C137_=_C447( C137 C447 ) C138_=_C139( C138 C139 ) C138_=_C140( C138 C140 ) C138_=_C141( C138 C141 ) \nC138_=_C464( C138 C464 ) C139_=_C140( C139 C140 ) C139_=_C141( C139 C141 ) C139_=_C468( C139 C468 ) C140_=_C141( C140 C141 ) C141_=_C156( C141 C156 ) \nC141_=_C232( C141 C232 ) C141_=_C254( C141 C254 ) C141_=_C299( C141 C299 ) C141_=_C370( C141 C370 ) C141_=_C380( C141 C380 ) C141_=_C409( C141 C409 ) \nC141_=_C417( C141 C417 ) C141_=_C423( C141 C423 ) C141_=_C447( C141 C447 ) C141_=_C464( C141 C464 ) C141_=_C468( C141 C468 ) C156_=_C232( C156 C232 ) \nC156_=_C254( C156 C254 ) C156_=_C299( C156 C299 ) C156_=_C370( C156 C370 ) C156_=_C380( C156 C380 ) C156_=_C409( C156 C409 ) C156_=_C417( C156 C417 ) \nC156_=_C423( C156 C423 ) C156_=_C447( C156 C447 ) C156_=_C464( C156 C464 ) C156_=_C468( C156 C468 ) C232_=_C254( C232 C254 ) C232_=_C299( C232 C299 ) \nC232_=_C370( C232 C370 ) C232_=_C380( C232 C380 ) C232_=_C409( C232 C409 ) C232_=_C417( C232 C417 ) C232_=_C423( C232 C423 ) C232_=_C447( C232 C447 ) \nC232_=_C464( C232 C464 ) C232_=_C468( C232 C468 ) C254_=_C299( C254 C299 ) C254_=_C370( C254 C370 ) C254_=_C380( C254 C380 ) C254_=_C409( C254 C409 ) \nC254_=_C417( C254 C417 ) C254_=_C423( C254 C423 ) C254_=_C447( C254 C447 ) C254_=_C464( C254 C464 ) C254_=_C468( C254 C468 ) C299_=_C370( C299 C370 ) \nC299_=_C380( C299 C380 ) C299_=_C409( C299 C409 ) C299_=_C417( C299 C417 ) C299_=_C423( C299 C423 ) C299_=_C447( C299 C447 ) C299_=_C464( C299 C464 ) \nC299_=_C468( C299 C468 ) C370_=_C380( C370 C380 ) C370_=_C409( C370 C409 ) C370_=_C417( C370 C417 ) C370_=_C423( C370 C423 ) C370_=_C447( C370 C447 ) \nC370_=_C464( C370 C464 ) C370_=_C468( C370 C468 ) C380_=_C409( C380 C409 ) C380_=_C417( C380 C417 ) C380_=_C423( C380 C423 ) C380_=_C447( C380 C447 ) \nC380_=_C464( C380 C464 ) C380_=_C468( C380 C468 ) C409_=_C417( C409 C417 ) C409_=_C423( C409 C423 ) C409_=_C447( C409 C447 ) C409_=_C464( C409 C464 ) \nC409_=_C468( C409 C468 ) C417_=_C423( C417 C423 ) C417_=_C447( C417 C447 ) C417_=_C464( C417 C464 ) C417_=_C468( C417 C468 ) C423_=_C447( C423 C447 ) \nC423_=_C464( C423 C464 ) C423_=_C468( C423 C468 ) C447_=_C464( C447 C464 ) C447_=_C468( C447 C468 ) C464_=_C468( C464 C468 ) "];36-&gt;45[label="33: C39 C55 C57 C63 C67 \nC88 C89 C97 C116 C129 C130 \nC131 C132 C133 C134 C135 C136 \nC137 C138 C139 C140 C156 C232 \nC254 C299 C370 C380 C409 C417 \nC423 C447 C464 C468 \n271: C39_=_C55 ,C39_=_C57 ,C39_=_C67 ,C39_=_C89 ,C39_=_C116 ,\nC39_=_C130 ,C39_=_C131 ,C39_=_C132 ,C39_=_C133 ,C39_=_C134 ,C39_=_C135 ,\nC39_=_C136 ,C39_=_C137 ,C39_=_C138 ,C39_=_C139 ,C39_=_C140 ,C55_=_C63 ,\nC55_=_C88 ,C55_=_C97 ,C55_=_C129 ,C55_=_C156 ,C55_=_C232 ,C55_=_C254 ,\nC55_=_C299 ,C55_=_C370 ,C55_=_C380 ,C55_=_C409 ,C55_=_C417 ,C55_=_C423 ,\nC55_=_C447 ,C55_=_C464 ,C55_=_C468 ,C57_=_C63 ,C57_=_C67 ,C57_=_C89 ,\nC57_=_C116 ,C57_=_C130 ,C57_=_C131 ,C57_=_C132 ,C57_=_C133 ,C57_=_C134 ,\nC57_=_C135 ,C57_=_C136 ,C57_=_C137 ,C57_=_C138 ,C57_=_C139 ,C57_=_C140 ,\nC63_=_C88 ,C63_=_C97 ,C63_=_C129 ,C63_=_C156 ,C63_=_C232 ,C63_=_C254 ,\nC63_=_C299 ,C63_=_C370 ,C63_=_C380 ,C63_=_C409 ,C63_=_C417 ,C63_=_C423 ,\nC63_=_C447 ,C63_=_C464 ,C63_=_C468 ,C67_=_C88 ,C67_=_C89 ,C67_=_C116 ,\nC67_=_C130 ,C67_=_C131 ,C67_=_C132 ,C67_=_C133 ,C67_=_C134 ,C67_=_C135 ,\nC67_=_C136 ,C67_=_C137 ,C67_=_C138 ,C67_=_C139 ,C67_=_C140 ,C88_=_C97 ,\nC88_=_C129 ,C88_=_C156 ,C88_=_C232 ,C88_=_C254 ,C88_=_C299 ,C88_=_C370 ,\nC88_=_C380 ,C88_=_C409 ,C88_=_C417 ,C88_=_C423 ,C88_=_C447 ,C88_=_C464 ,\nC88_=_C468 ,C89_=_C97 ,C89_=_C116 ,C89_=_C130 ,C89_=_C131 ,C89_=_C132 ,\nC89_=_C133 ,C89_=_C134 ,C89_=_C135 ,C89_=_C136 ,C89_=_C137 ,C89_=_C138 ,\nC89_=_C139 ,C89_=_C140 ,C97_=_C129 ,C97_=_C156 ,C97_=_C232 ,C97_=_C254 ,\nC97_=_C299 ,C97_=_C370 ,C97_=_C380 ,C97_=_C409 ,C97_=_C417 ,C97_=_C423 ,\nC97_=_C447 ,C97_=_C464 ,C97_=_C468 ,C116_=_C129 ,C116_=_C130 ,C116_=_C131 ,\nC116_=_C132 ,C116_=_C133 ,C116_=_C134 ,C116_=_C135 ,C116_=_C136 ,C116_=_C137 ,\nC116_=_C138 ,C116_=_C139 ,C116_=_C140 ,C129_=_C156 ,C129_=_C232 ,C129_=_C254 ,\nC129_=_C299 ,C129_=_C370 ,C129_=_C380 ,C129_=_C409 ,C129_=_C417 ,C129_=_C423 ,\nC129_=_C447 ,C129_=_C464 ,C129_=_C468 ,C130_=_C131 ,C130_=_C132 ,C130_=_C133 ,\nC130_=_C134 ,C130_=_C135 ,C130_=_C136 ,C130_=_C137 ,C130_=_C138 ,C130_=_C139 ,\nC130_=_C140 ,C130_=_C232 ,C131_=_C132 ,C131_=_C133 ,C131_=_C134 ,C131_=_C135 ,\nC131_=_C136 ,C131_=_C137 ,C131_=_C138 ,C131_=_C139 ,C131_=_C140 ,C131_=_C254 ,\nC132_=_C133 ,C132_=_C134 ,C132_=_C135 ,C132_=_C136 ,C132_=_C137 ,C132_=_C138 ,\nC132_=_C139 ,C132_=_C140 ,C132_=_C299 ,C133_=_C134 ,C133_=_C135 ,C133_=_C136 ,\nC133_=_C137 ,C133_=_C138 ,C133_=_C139 ,C133_=_C140 ,C133_=_C380 ,C134_=_C135 ,\nC134_=_C136 ,C134_=_C137 ,C134_=_C138 ,C134_=_C139 ,C134_=_C140 ,C134_=_C409 ,\nC135_=_C136 ,C135_=_C137 ,C135_=_C138 ,C135_=_C139 ,C135_=_C140 ,C135_=_C417 ,\nC136_=_C137 ,C136_=_C138 ,C136_=_C139 ,C136_=_C140 ,C136_=_C423 ,C137_=_C138 ,\nC137_=_C139 ,C137_=_C140 ,C137_=_C447 ,C138_=_C139 ,C138_=_C140 ,C138_=_C464 ,\nC139_=_C140 ,C139_=_C468 ,C156_=_C232 ,C156_=_C254 ,C156_=_C299 ,C156_=_C370 ,\nC156_=_C380 ,C156_=_C409 ,C156_=_C417 ,C156_=_C423 ,C156_=_C447 ,C156_=_C464 ,\nC156_=_C468 ,C232_=_C254 ,C232_=_C299 ,C232_=_C370 ,C232_=_C380 ,C232_=_C409 ,\nC232_=_C417 ,C232_=_C423 ,C232_=_C447 ,C232_=_C464 ,C232_=_C468 ,C254_=_C299 ,\nC254_=_C370 ,C254_=_C380 ,C254_=_C409 ,C254_=_C417 ,C254_=_C423 ,C254_=_C447 ,\nC254_=_C464 ,C254_=_C468 ,C299_=_C370 ,C299_=_C380 ,C299_=_C409 ,C299_=_C417 ,\nC299_=_C423 ,C299_=_C447 ,C299_=_C464 ,C299_=_C468 ,C370_=_C380 ,C370_=_C409 ,\nC370_=_C417 ,C370_=_C423 ,C370_=_C447 ,C370_=_C464 ,C370_=_C468 ,C380_=_C409 ,\nC380_=_C417 ,C380_=_C423 ,C380_=_C447 ,C380_=_C464 ,C380_=_C468 ,C409_=_C417 ,\nC409_=_C423</w:t>
      </w:r>
    </w:p>
    <w:p>
      <w:pPr>
        <w:pStyle w:val="PreformattedText"/>
        <w:bidi w:val="0"/>
        <w:spacing w:before="0" w:after="0"/>
        <w:jc w:val="left"/>
        <w:rPr/>
      </w:pPr>
      <w:r>
        <w:rPr/>
        <w:t xml:space="preserve"> </w:t>
      </w:r>
      <w:r>
        <w:rPr/>
        <w:t>,C409_=_C447 ,C409_=_C464 ,C409_=_C468 ,C417_=_C423 ,C417_=_C447 ,\nC417_=_C464 ,C417_=_C468 ,C423_=_C447 ,C423_=_C464 ,C423_=_C468 ,C447_=_C464 ,\nC447_=_C468 ,C464_=_C468 ,"];46[shape=box, label="id:46 level: 4\n41: C10 C57 C58 C59 C63 \nC64 C78 C89 C90 C91 C93 \nC95 C97 C108 C113 C134 C140 \nC161 C223 C224 C229 C231 C242 \nC328 C351 C356 C382 C392 C395 \nC398 C399 C400 C401 C402 C403 \nC404 C405 C406 C409 C461 C465 \n288: C10_=_C59( C10 C59 ) C10_=_C78( C10 C78 ) C10_=_C91( C10 C91 ) C10_=_C108( C10 C108 ) C10_=_C161( C10 C161 ) \nC10_=_C223( C10 C223 ) C10_=_C242( C10 C242 ) C10_=_C328( C10 C328 ) C10_=_C351( C10 C351 ) C10_=_C382( C10 C382 ) C10_=_C392( C10 C392 ) \nC10_=_C398( C10 C398 ) C10_=_C399( C10 C399 ) C10_=_C400( C10 C400 ) C10_=_C401( C10 C401 ) C10_=_C402( C10 C402 ) C10_=_C403( C10 C403 ) \nC10_=_C404( C10 C404 ) C10_=_C405( C10 C405 ) C57_=_C58( C57 C58 ) C57_=_C59( C57 C59 ) C57_=_C63( C57 C63 ) C57_=_C89( C57 C89 ) \nC57_=_C134( C57 C134 ) C57_=_C140( C57 C140 ) C58_=_C59( C58 C59 ) C58_=_C63( C58 C63 ) C58_=_C90( C58 C90 ) C58_=_C223( C58 C223 ) \nC58_=_C224( C58 C224 ) C58_=_C229( C58 C229 ) C58_=_C231( C58 C231 ) C59_=_C63( C59 C63 ) C59_=_C78( C59 C78 ) C59_=_C91( C59 C91 ) \nC59_=_C108( C59 C108 ) C59_=_C161( C59 C161 ) C59_=_C223( C59 C223 ) C59_=_C242( C59 C242 ) C59_=_C328( C59 C328 ) C59_=_C351( C59 C351 ) \nC59_=_C382( C59 C382 ) C59_=_C392( C59 C392 ) C59_=_C398( C59 C398 ) C59_=_C399( C59 C399 ) C59_=_C400( C59 C400 ) C59_=_C401( C59 C401 ) \nC59_=_C402( C59 C402 ) C59_=_C403( C59 C403 ) C59_=_C404( C59 C404 ) C59_=_C405( C59 C405 ) C63_=_C97( C63 C97 ) C63_=_C409( C63 C409 ) \nC64_=_C78( C64 C78 ) C64_=_C89( C64 C89 ) C64_=_C90( C64 C90 ) C64_=_C91( C64 C91 ) C64_=_C93( C64 C93 ) C64_=_C95( C64 C95 ) \nC64_=_C97( C64 C97 ) C78_=_C91( C78 C91 ) C78_=_C108( C78 C108 ) C78_=_C161( C78 C161 ) C78_=_C223( C78 C223 ) C78_=_C242( C78 C242 ) \nC78_=_C328( C78 C328 ) C78_=_C351( C78 C351 ) C78_=_C382( C78 C382 ) C78_=_C392( C78 C392 ) C78_=_C398( C78 C398 ) C78_=_C399( C78 C399 ) \nC78_=_C400( C78 C400 ) C78_=_C401( C78 C401 ) C78_=_C402( C78 C402 ) C78_=_C403( C78 C403 ) C78_=_C404( C78 C404 ) C78_=_C405( C78 C405 ) \nC89_=_C90( C89 C90 ) C89_=_C91( C89 C91 ) C89_=_C93( C89 C93 ) C89_=_C95( C89 C95 ) C89_=_C97( C89 C97 ) C89_=_C134( C89 C134 ) \nC89_=_C140( C89 C140 ) C90_=_C91( C90 C91 ) C90_=_C93( C90 C93 ) C90_=_C95( C90 C95 ) C90_=_C97( C90 C97 ) C90_=_C223( C90 C223 ) \nC90_=_C224( C90 C224 ) C90_=_C229( C90 C229 ) C90_=_C231( C90 C231 ) C91_=_C93( C91 C93 ) C91_=_C95( C91 C95 ) C91_=_C97( C91 C97 ) \nC91_=_C108( C91 C108 ) C91_=_C161( C91 C161 ) C91_=_C223( C91 C223 ) C91_=_C242( C91 C242 ) C91_=_C328( C91 C328 ) C91_=_C351( C91 C351 ) \nC91_=_C382( C91 C382 ) C91_=_C392( C91 C392 ) C91_=_C398( C91 C398 ) C91_=_C399( C91 C399 ) C91_=_C400( C91 C400 ) C91_=_C401( C91 C401 ) \nC91_=_C402( C91 C402 ) C91_=_C403( C91 C403 ) C91_=_C404( C91 C404 ) C91_=_C405( C91 C405 ) C93_=_C95( C93 C95 ) C93_=_C97( C93 C97 ) \nC93_=_C401( C93 C401 ) C93_=_C406( C93 C406 ) C93_=_C461( C93 C461 ) C95_=_C97( C95 C97 ) C95_=_C403( C95 C403 ) C95_=_C465( C95 C465 ) \nC97_=_C409( C97 C409 ) C108_=_C113( C108 C113 ) C108_=_C161( C108 C161 ) C108_=_C223( C108 C223 ) C108_=_C242( C108 C242 ) C108_=_C328( C108 C328 ) \nC108_=_C351( C108 C351 ) C108_=_C382( C108 C382 ) C108_=_C392( C108 C392 ) C108_=_C398( C108 C398 ) C108_=_C399( C108 C399 ) C108_=_C400( C108 C400 ) \nC108_=_C401( C108 C401 ) C108_=_C402( C108 C402 ) C108_=_C403( C108 C403 ) C108_=_C404( C108 C404 ) C108_=_C405( C108 C405 ) C113_=_C229( C113 C229 ) \nC113_=_C356( C113 C356 ) C113_=_C395( C113 C395 ) C113_=_C402( C113 C402 ) C113_=_C461( C113 C461 ) C113_=_C465( C113 C465 ) C134_=_C140( C134 C140 ) \nC134_=_C224( C134 C224 ) C134_=_C398( C134 C398 ) C134_=_C406( C134 C406 ) C134_=_C409( C134 C409 ) C140_=_C231( C140 C231 ) C140_=_C405( C140 C405 ) \nC161_=_C223( C161 C223 ) C161_=_C242( C161 C242 ) C161_=_C328( C161 C328 ) C161_=_C351( C161 C351 ) C161_=_C382( C161 C382 ) C161_=_C392( C161 C392 ) \nC161_=_C398( C161 C398 ) C161_=_C399( C161 C399 ) C161_=_C400( C161 C400 ) C161_=_C401( C161 C401 ) C161_=_C402( C161 C402 ) C161_=_C403( C161 C403 ) \nC161_=_C404( C161 C404 ) C161_=_C405( C161 C405 ) C223_=_C224( C223 C224 ) C223_=_C229( C223 C229 ) C223_=_C231( C223 C231 ) C223_=_C242( C223 C242 ) \nC223_=_C328( C223 C328 ) C223_=_C351( C223 C351 ) C223_=_C382( C223 C382 ) C223_=_C392( C223 C392 ) C223_=_C398( C223 C398 ) C223_=_C399( C223 C399 ) \nC223_=_C400( C223 C400 ) C223_=_C401( C223 C401 ) C223_=_C402( C223 C402 ) C223_=_C403( C223 C403 ) C223_=_C404( C223 C404 ) C223_=_C405( C223 C405 ) \nC224_=_C229( C224 C229 ) C224_=_C231( C224 C231 ) C224_=_C398( C224 C398 ) C224_=_C406( C224 C406 ) C224_=_C409( C224 C409 ) C229_=_C231( C229 C231 ) \nC229_=_C356( C229 C356 ) C229_=_C395( C229 C395 ) C229_=_C402( C229 C402 ) C229_=_C461( C229 C461 ) C229_=_C465( C229 C465 ) C231_=_C405( C231 C405 ) \nC242_=_C328( C242 C328 ) C242_=_C351( C242 C351 ) C242_=_C382( C242 C382 ) C242_=_C392( C242 C392 ) C242_=_C398( C242 C398 ) C242_=_C399( C242 C399 ) \nC242_=_C400( C242 C400 ) C242_=_C401( C242 C401 ) C242_=_C402( C242 C402 ) C242_=_C403( C242 C403 ) C242_=_C404( C242 C404 ) C242_=_C405( C242 C405 ) \nC328_=_C351( C328 C351 ) C328_=_C382( C328 C382 ) C328_=_C392( C328 C392 ) C328_=_C398( C328 C398 ) C328_=_C399( C328 C399 ) C328_=_C400( C328 C400 ) \nC328_=_C401( C328 C401 ) C328_=_C402( C328 C402 ) C328_=_C403( C328 C403 ) C328_=_C404( C328 C404 ) C328_=_C405( C328 C405 ) C351_=_C356( C351 C356 ) \nC351_=_C382( C351 C382 ) C351_=_C392( C351 C392 ) C351_=_C398( C351 C398 ) C351_=_C399( C351 C399 ) C351_=_C400( C351 C400 ) C351_=_C401( C351 C401 ) \nC351_=_C402( C351 C402 ) C351_=_C403( C351 C403 ) C351_=_C404( C351 C404 ) C351_=_C405( C351 C405 ) C356_=_C395( C356 C395 ) C356_=_C402( C356 C402 ) \nC356_=_C461( C356 C461 ) C356_=_C465( C356 C465 ) C382_=_C392( C382 C392 ) C382_=_C398( C382 C398 ) C382_=_C399( C382 C399 ) C382_=_C400( C382 C400 ) \nC382_=_C401( C382 C401 ) C382_=_C402( C382 C402 ) C382_=_C403( C382 C403 ) C382_=_C404( C382 C404 ) C382_=_C405( C382 C405 ) C392_=_C395( C392 C395 ) \nC392_=_C398( C392 C398 ) C392_=_C399( C392 C399 ) C392_=_C400( C392 C400 ) C392_=_C401( C392 C401 ) C392_=_C402( C392 C402 ) C392_=_C403( C392 C403 ) \nC392_=_C404( C392 C404 ) C392_=_C405( C392 C405 ) C395_=_C402( C395 C402 ) C395_=_C461( C395 C461 ) C395_=_C465( C395 C465 ) C398_=_C399( C398 C399 ) \nC398_=_C400( C398 C400 ) C398_=_C401( C398 C401 ) C398_=_C402( C398 C402 ) C398_=_C403( C398 C403 ) C398_=_C404( C398 C404 ) C398_=_C405( C398 C405 ) \nC398_=_C406( C398 C406 ) C398_=_C409( C398 C409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1_=_C406( C401 C406 ) \nC401_=_C461( C401 C461 ) C402_=_C403( C402 C403 ) C402_=_C404( C402 C404 ) C402_=_C405( C402 C405 ) C402_=_C461( C402 C461 ) C402_=_C465( C402 C465 ) \nC403_=_C404( C403 C404 ) C403_=_C405( C403 C405 ) C403_=_C465( C403 C465 ) C404_=_C405( C404 C405 ) C406_=_C409( C406 C409 ) C406_=_C461( C406 C461 ) \nC461_=_C465( C461 C465 ) "];36-&gt;46[label="36: C10 C57 C58 C63 C64 \nC78 C89 C90 C93 C95 C97 \nC108 C113 C134 C140 C161 C223 \nC224 C229 C231 C242 C328 C351 \nC356 C382 C392 C395 C399 C400 \nC401 C403 C404 C406 C409 C461 \nC465 \n182: C10_=_C78 ,C10_=_C108 ,C10_=_C161 ,C10_=_C223 ,C10_=_C242 ,\nC10_=_C328 ,C10_=_C351 ,C10_=_C382 ,C10_=_C392 ,C10_=_C399 ,C10_=_C400 ,\nC10_=_C401 ,C10_=_C403 ,C10_=_C404 ,C57_=_C58 ,C57_=_C63 ,C57_=_C89 ,\nC57_=_C134 ,C57_=_C140 ,C58_=_C63 ,C58_=_C90 ,C58_=_C223 ,C58_=_C224 ,\nC58_=_C229 ,C58_=_C231 ,C63_=_C97 ,C63_=_C409 ,C64_=_C78 ,C64_=_C89 ,\nC64_=_C90 ,C64_=_C93 ,C64_=_C95 ,C64_=_C97 ,C78_=_C108 ,C78_=_C161 ,\nC78_=_C223 ,C78_=_C242 ,C78_=_C328 ,C78_=_C351 ,C78_=_C382 ,C78_=_C392 ,\nC78_=_C399 ,C78_=_C400 ,C78_=_C401 ,C78_=_C403 ,C78_=_C404 ,C89_=_C90 ,\nC89_=_C93 ,C89_=_C95 ,C89_=_C97 ,C89_=_C134 ,C89_=_C140 ,C90_=_C93 ,\nC90_=_C95 ,C90_=_C97 ,C90_=_C223 ,C90_=_C224 ,C90_=_C229 ,C90_=_C231 ,\nC93_=_C95 ,C93_=_C97 ,C93_=_C401 ,C93_=_C406 ,C93_=_C461 ,C95_=_C97 ,\nC95_=_C403 ,C95_=_C465 ,C97_=_C409 ,C108_=_C113 ,C108_=_C161 ,C108_=_C223 ,\nC108_=_C242 ,C108_=_C328 ,C108_=_C351 ,C108_=_C382 ,C108_=_C392 ,C108_=_C399 ,\nC108_=_C400 ,C108_=_C401 ,C108_=_C403 ,C108_=_C404 ,C113_=_C229 ,C113_=_C356 ,\nC113_=_C395 ,C113_=_C461 ,C113_=_C465 ,C134_=_C140 ,C134_=_C224 ,C134_=_C406 ,\nC134_=_C409 ,C140_=_C231 ,C161_=_C223 ,C161_=_C242 ,C161_=_C328 ,C161_=_C351 ,\nC161_=_C382 ,C161_=_C392 ,C161_=_C399 ,C161_=_C400 ,C161_=_C401 ,C161_=_C403 ,\nC161_=_C404 ,C223_=_C224 ,C223_=_C229 ,C223_=_C231 ,C223_=_C242 ,C223_=_C328 ,\nC223_=_C351 ,C223_=_C382 ,C223_=_C392 ,C223_=_C399 ,C223_=_C400 ,C223_=_C401 ,\nC223_=_C403 ,C223_=_C404 ,C224_=_C229 ,C224_=_C231 ,C224_=_C406 ,C224_=_C409 ,\nC229_=_C231 ,C229_=_C356 ,C229_=_C395 ,C229_=_C461 ,C229_=_C465 ,C242_=_C328 ,\nC242_=_C351 ,C242_=_C382 ,C242_=_C392 ,C242_=_C399 ,C242_=_C400 ,C242_=_C401 ,\nC242_=_C403 ,C242_=_C404 ,C328_=_C351 ,C328_=_C382 ,C328_=_C392 ,C328_=_C399 ,\nC328_=_C400 ,C328_=_C401 ,C328_=_C403 ,C328_=_C404 ,C351_=_C356 ,C351_=_C382 ,\nC351_=_C392 ,C351_=_C399 ,C351_=_C400 ,C351_=_C401 ,C351_=_C403 ,C351_=_C404 ,\nC356_=_C395 ,C356_=_C461 ,C356_=_C465 ,C382_=_C392 ,C382_=_C399 ,C382_=_C400 ,\nC382_=_C401 ,C382_=_C403 ,C382_=_C404 ,C392_=_C395 ,C392_=_C399 ,C392_=_C400 ,\nC392_=_C401 ,C392_=_C403 ,C392_=_C404 ,C395_=_C461 ,C395_=_C465 ,C399_=_C400 ,\nC399_=_C401 ,C399_=_C403 ,C399_=_C404 ,C400_=_C401 ,C400_=_C403 ,C400_=_C404 ,\nC401_=_C403 ,C401_=_C404 ,C401_=_C406 ,C401_=_C461 ,C403_=_C404</w:t>
      </w:r>
    </w:p>
    <w:p>
      <w:pPr>
        <w:pStyle w:val="PreformattedText"/>
        <w:bidi w:val="0"/>
        <w:spacing w:before="0" w:after="0"/>
        <w:jc w:val="left"/>
        <w:rPr/>
      </w:pPr>
      <w:r>
        <w:rPr/>
        <w:t xml:space="preserve"> </w:t>
      </w:r>
      <w:r>
        <w:rPr/>
        <w:t>,C403_=_C465 ,\nC406_=_C409 ,C406_=_C461 ,C461_=_C465 ,"];47[shape=box, label="id:47 level: 4\n29: C44 C52 C120 C128 C144 \nC153 C209 C235 C290 C298 C300 \nC301 C302 C303 C304 C305 C306 \nC307 C308 C309 C318 C365 C376 \nC414 C420 C442 C448 C454 C455 \n223: C44_=_C52( C44 C52 ) C44_=_C120( C44 C120 ) C44_=_C144( C44 C144 ) C44_=_C235( C44 C235 ) C44_=_C290( C44 C290 ) \nC44_=_C300( C44 C300 ) C44_=_C301( C44 C301 ) C44_=_C302( C44 C302 ) C44_=_C303( C44 C303 ) C44_=_C304( C44 C304 ) C44_=_C305( C44 C305 ) \nC44_=_C306( C44 C306 ) C44_=_C307( C44 C307 ) C44_=_C308( C44 C308 ) C44_=_C309( C44 C309 ) C52_=_C128( C52 C128 ) C52_=_C153( C52 C153 ) \nC52_=_C209( C52 C209 ) C52_=_C298( C52 C298 ) C52_=_C307( C52 C307 ) C52_=_C318( C52 C318 ) C52_=_C365( C52 C365 ) C52_=_C376( C52 C376 ) \nC52_=_C414( C52 C414 ) C52_=_C420( C52 C420 ) C52_=_C442( C52 C442 ) C52_=_C448( C52 C448 ) C52_=_C454( C52 C454 ) C52_=_C455( C52 C455 ) \nC120_=_C128( C120 C128 ) C120_=_C144( C120 C144 ) C120_=_C235( C120 C235 ) C120_=_C290( C120 C290 ) C120_=_C300( C120 C300 ) C120_=_C301( C120 C301 ) \nC120_=_C302( C120 C302 ) C120_=_C303( C120 C303 ) C120_=_C304( C120 C304 ) C120_=_C305( C120 C305 ) C120_=_C306( C120 C306 ) C120_=_C307( C120 C307 ) \nC120_=_C308( C120 C308 ) C120_=_C309( C120 C309 ) C128_=_C153( C128 C153 ) C128_=_C209( C128 C209 ) C128_=_C298( C128 C298 ) C128_=_C307( C128 C307 ) \nC128_=_C318( C128 C318 ) C128_=_C365( C128 C365 ) C128_=_C376( C128 C376 ) C128_=_C414( C128 C414 ) C128_=_C420( C128 C420 ) C128_=_C442( C128 C442 ) \nC128_=_C448( C128 C448 ) C128_=_C454( C128 C454 ) C128_=_C455( C128 C455 ) C144_=_C153( C144 C153 ) C144_=_C235( C144 C235 ) C144_=_C290( C144 C290 ) \nC144_=_C300( C144 C300 ) C144_=_C301( C144 C301 ) C144_=_C302( C144 C302 ) C144_=_C303( C144 C303 ) C144_=_C304( C144 C304 ) C144_=_C305( C144 C305 ) \nC144_=_C306( C144 C306 ) C144_=_C307( C144 C307 ) C144_=_C308( C144 C308 ) C144_=_C309( C144 C309 ) C153_=_C209( C153 C209 ) C153_=_C298( C153 C298 ) \nC153_=_C307( C153 C307 ) C153_=_C318( C153 C318 ) C153_=_C365( C153 C365 ) C153_=_C376( C153 C376 ) C153_=_C414( C153 C414 ) C153_=_C420( C153 C420 ) \nC153_=_C442( C153 C442 ) C153_=_C448( C153 C448 ) C153_=_C454( C153 C454 ) C153_=_C455( C153 C455 ) C209_=_C298( C209 C298 ) C209_=_C307( C209 C307 ) \nC209_=_C318( C209 C318 ) C209_=_C365( C209 C365 ) C209_=_C376( C209 C376 ) C209_=_C414( C209 C414 ) C209_=_C420( C209 C420 ) C209_=_C442( C209 C442 ) \nC209_=_C448( C209 C448 ) C209_=_C454( C209 C454 ) C209_=_C455( C209 C455 ) C235_=_C290( C235 C290 ) C235_=_C300( C235 C300 ) C235_=_C301( C235 C301 ) \nC235_=_C302( C235 C302 ) C235_=_C303( C235 C303 ) C235_=_C304( C235 C304 ) C235_=_C305( C235 C305 ) C235_=_C306( C235 C306 ) C235_=_C307( C235 C307 ) \nC235_=_C308( C235 C308 ) C235_=_C309( C235 C309 ) C290_=_C298( C290 C298 ) C290_=_C300( C290 C300 ) C290_=_C301( C290 C301 ) C290_=_C302( C290 C302 ) \nC290_=_C303( C290 C303 ) C290_=_C304( C290 C304 ) C290_=_C305( C290 C305 ) C290_=_C306( C290 C306 ) C290_=_C307( C290 C307 ) C290_=_C308( C290 C308 ) \nC290_=_C309( C290 C309 ) C298_=_C307( C298 C307 ) C298_=_C318( C298 C318 ) C298_=_C365( C298 C365 ) C298_=_C376( C298 C376 ) C298_=_C414( C298 C414 ) \nC298_=_C420( C298 C420 ) C298_=_C442( C298 C442 ) C298_=_C448( C298 C448 ) C298_=_C454( C298 C454 ) C298_=_C455( C298 C455 ) C300_=_C301( C300 C301 ) \nC300_=_C302( C300 C302 ) C300_=_C303( C300 C303 ) C300_=_C304( C300 C304 ) C300_=_C305( C300 C305 ) C300_=_C306( C300 C306 ) C300_=_C307( C300 C307 ) \nC300_=_C308( C300 C308 ) C300_=_C309( C300 C309 ) C300_=_C318( C300 C318 ) C301_=_C302( C301 C302 ) C301_=_C303( C301 C303 ) C301_=_C304( C301 C304 ) \nC301_=_C305( C301 C305 ) C301_=_C306( C301 C306 ) C301_=_C307( C301 C307 ) C301_=_C308( C301 C308 ) C301_=_C309( C301 C309 ) C301_=_C365( C301 C365 ) \nC302_=_C303( C302 C303 ) C302_=_C304( C302 C304 ) C302_=_C305( C302 C305 ) C302_=_C306( C302 C306 ) C302_=_C307( C302 C307 ) C302_=_C308( C302 C308 ) \nC302_=_C309( C302 C309 ) C302_=_C376( C302 C376 ) C303_=_C304( C303 C304 ) C303_=_C305( C303 C305 ) C303_=_C306( C303 C306 ) C303_=_C307( C303 C307 ) \nC303_=_C308( C303 C308 ) C303_=_C309( C303 C309 ) C303_=_C414( C303 C414 ) C304_=_C305( C304 C305 ) C304_=_C306( C304 C306 ) C304_=_C307( C304 C307 ) \nC304_=_C308( C304 C308 ) C304_=_C309( C304 C309 ) C304_=_C420( C304 C420 ) C305_=_C306( C305 C306 ) C305_=_C307( C305 C307 ) C305_=_C308( C305 C308 ) \nC305_=_C309( C305 C309 ) C305_=_C442( C305 C442 ) C306_=_C307( C306 C307 ) C306_=_C308( C306 C308 ) C306_=_C309( C306 C309 ) C306_=_C448( C306 C448 ) \nC307_=_C308( C307 C308 ) C307_=_C309( C307 C309 ) C307_=_C318( C307 C318 ) C307_=_C365( C307 C365 ) C307_=_C376( C307 C376 ) C307_=_C414( C307 C414 ) \nC307_=_C420( C307 C420 ) C307_=_C442( C307 C442 ) C307_=_C448( C307 C448 ) C307_=_C454( C307 C454 ) C307_=_C455( C307 C455 ) C308_=_C309( C308 C309 ) \nC308_=_C454( C308 C454 ) C309_=_C455( C309 C455 ) C318_=_C365( C318 C365 ) C318_=_C376( C318 C376 ) C318_=_C414( C318 C414 ) C318_=_C420( C318 C420 ) \nC318_=_C442( C318 C442 ) C318_=_C448( C318 C448 ) C318_=_C454( C318 C454 ) C318_=_C455( C318 C455 ) C365_=_C376( C365 C376 ) C365_=_C414( C365 C414 ) \nC365_=_C420( C365 C420 ) C365_=_C442( C365 C442 ) C365_=_C448( C365 C448 ) C365_=_C454( C365 C454 ) C365_=_C455( C365 C455 ) C376_=_C414( C376 C414 ) \nC376_=_C420( C376 C420 ) C376_=_C442( C376 C442 ) C376_=_C448( C376 C448 ) C376_=_C454( C376 C454 ) C376_=_C455( C376 C455 ) C414_=_C420( C414 C420 ) \nC414_=_C442( C414 C442 ) C414_=_C448( C414 C448 ) C414_=_C454( C414 C454 ) C414_=_C455( C414 C455 ) C420_=_C442( C420 C442 ) C420_=_C448( C420 C448 ) \nC420_=_C454( C420 C454 ) C420_=_C455( C420 C455 ) C442_=_C448( C442 C448 ) C442_=_C454( C442 C454 ) C442_=_C455( C442 C455 ) C448_=_C454( C448 C454 ) \nC448_=_C455( C448 C455 ) C454_=_C455( C454 C455 ) "];38-&gt;47[label="28: C44 C52 C120 C128 C144 \nC153 C209 C235 C290 C298 C300 \nC301 C302 C303 C304 C305 C306 \nC308 C309 C318 C365 C376 C414 \nC420 C442 C448 C454 C455 \n195: C44_=_C52 ,C44_=_C120 ,C44_=_C144 ,C44_=_C235 ,C44_=_C290 ,\nC44_=_C300 ,C44_=_C301 ,C44_=_C302 ,C44_=_C303 ,C44_=_C304 ,C44_=_C305 ,\nC44_=_C306 ,C44_=_C308 ,C44_=_C309 ,C52_=_C128 ,C52_=_C153 ,C52_=_C209 ,\nC52_=_C298 ,C52_=_C318 ,C52_=_C365 ,C52_=_C376 ,C52_=_C414 ,C52_=_C420 ,\nC52_=_C442 ,C52_=_C448 ,C52_=_C454 ,C52_=_C455 ,C120_=_C128 ,C120_=_C144 ,\nC120_=_C235 ,C120_=_C290 ,C120_=_C300 ,C120_=_C301 ,C120_=_C302 ,C120_=_C303 ,\nC120_=_C304 ,C120_=_C305 ,C120_=_C306 ,C120_=_C308 ,C120_=_C309 ,C128_=_C153 ,\nC128_=_C209 ,C128_=_C298 ,C128_=_C318 ,C128_=_C365 ,C128_=_C376 ,C128_=_C414 ,\nC128_=_C420 ,C128_=_C442 ,C128_=_C448 ,C128_=_C454 ,C128_=_C455 ,C144_=_C153 ,\nC144_=_C235 ,C144_=_C290 ,C144_=_C300 ,C144_=_C301 ,C144_=_C302 ,C144_=_C303 ,\nC144_=_C304 ,C144_=_C305 ,C144_=_C306 ,C144_=_C308 ,C144_=_C309 ,C153_=_C209 ,\nC153_=_C298 ,C153_=_C318 ,C153_=_C365 ,C153_=_C376 ,C153_=_C414 ,C153_=_C420 ,\nC153_=_C442 ,C153_=_C448 ,C153_=_C454 ,C153_=_C455 ,C209_=_C298 ,C209_=_C318 ,\nC209_=_C365 ,C209_=_C376 ,C209_=_C414 ,C209_=_C420 ,C209_=_C442 ,C209_=_C448 ,\nC209_=_C454 ,C209_=_C455 ,C235_=_C290 ,C235_=_C300 ,C235_=_C301 ,C235_=_C302 ,\nC235_=_C303 ,C235_=_C304 ,C235_=_C305 ,C235_=_C306 ,C235_=_C308 ,C235_=_C309 ,\nC290_=_C298 ,C290_=_C300 ,C290_=_C301 ,C290_=_C302 ,C290_=_C303 ,C290_=_C304 ,\nC290_=_C305 ,C290_=_C306 ,C290_=_C308 ,C290_=_C309 ,C298_=_C318 ,C298_=_C365 ,\nC298_=_C376 ,C298_=_C414 ,C298_=_C420 ,C298_=_C442 ,C298_=_C448 ,C298_=_C454 ,\nC298_=_C455 ,C300_=_C301 ,C300_=_C302 ,C300_=_C303 ,C300_=_C304 ,C300_=_C305 ,\nC300_=_C306 ,C300_=_C308 ,C300_=_C309 ,C300_=_C318 ,C301_=_C302 ,C301_=_C303 ,\nC301_=_C304 ,C301_=_C305 ,C301_=_C306 ,C301_=_C308 ,C301_=_C309 ,C301_=_C365 ,\nC302_=_C303 ,C302_=_C304 ,C302_=_C305 ,C302_=_C306 ,C302_=_C308 ,C302_=_C309 ,\nC302_=_C376 ,C303_=_C304 ,C303_=_C305 ,C303_=_C306 ,C303_=_C308 ,C303_=_C309 ,\nC303_=_C414 ,C304_=_C305 ,C304_=_C306 ,C304_=_C308 ,C304_=_C309 ,C304_=_C420 ,\nC305_=_C306 ,C305_=_C308 ,C305_=_C309 ,C305_=_C442 ,C306_=_C308 ,C306_=_C309 ,\nC306_=_C448 ,C308_=_C309 ,C308_=_C454 ,C309_=_C455 ,C318_=_C365 ,C318_=_C376 ,\nC318_=_C414 ,C318_=_C420 ,C318_=_C442 ,C318_=_C448 ,C318_=_C454 ,C318_=_C455 ,\nC365_=_C376 ,C365_=_C414 ,C365_=_C420 ,C365_=_C442 ,C365_=_C448 ,C365_=_C454 ,\nC365_=_C455 ,C376_=_C414 ,C376_=_C420 ,C376_=_C442 ,C376_=_C448 ,C376_=_C454 ,\nC376_=_C455 ,C414_=_C420 ,C414_=_C442 ,C414_=_C448 ,C414_=_C454 ,C414_=_C455 ,\nC420_=_C442 ,C420_=_C448 ,C420_=_C454 ,C420_=_C455 ,C442_=_C448 ,C442_=_C454 ,\nC442_=_C455 ,C448_=_C454 ,C448_=_C455 ,C454_=_C455 ,"];48[shape=box, label="id:48 level: 4\n31: C38 C43 C66 C72 C116 \nC117 C118 C119 C120 C121 C122 \nC123 C124 C125 C126 C127 C128 \nC129 C132 C143 C234 C290 C291 \nC292 C293 C294 C295 C296 C297 \nC298 C299 \n255: C38_=_C43( C38 C43 ) C38_=_C66( C38 C66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43_=_C72( C43 C72 ) \nC43_=_C119( C43 C119 ) C43_=_C132( C43 C132 ) C43_=_C143( C43 C143 ) C43_=_C234( C43 C234 ) C43_=_C290( C43 C290 ) C43_=_C291( C43 C291 ) \nC43_=_C292( C43 C292 ) C43_=_C293( C43 C293 ) C43_=_C294( C43 C294 ) C43_=_C295( C43 C295 ) C43_=_C296( C43 C296 ) C43_=_C297( C43 C297 ) \nC43_=_C298( C43 C298 ) C43_=_C299( C43 C299 ) C66_=_C72( C66 C72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72_=_C119( C72 C119 ) \nC72_=_C132(</w:t>
      </w:r>
    </w:p>
    <w:p>
      <w:pPr>
        <w:pStyle w:val="PreformattedText"/>
        <w:bidi w:val="0"/>
        <w:spacing w:before="0" w:after="0"/>
        <w:jc w:val="left"/>
        <w:rPr/>
      </w:pPr>
      <w:r>
        <w:rPr/>
        <w:t xml:space="preserve"> </w:t>
      </w:r>
      <w:r>
        <w:rPr/>
        <w:t>C72 C132 ) C72_=_C143( C72 C143 ) C72_=_C234( C72 C234 ) C72_=_C290( C72 C290 ) C72_=_C291( C72 C291 ) C72_=_C292( C72 C292 ) \nC72_=_C293( C72 C293 ) C72_=_C294( C72 C294 ) C72_=_C295( C72 C295 ) C72_=_C296( C72 C296 ) C72_=_C297( C72 C297 ) C72_=_C298( C72 C298 ) \nC72_=_C299( C72 C2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2( C116 C132 ) C117_=_C118( C117 C118 ) C117_=_C119( C117 C119 ) C117_=_C120( C117 C120 ) \nC117_=_C121( C117 C121 ) C117_=_C122( C117 C122 ) C117_=_C123( C117 C123 ) C117_=_C124( C117 C124 ) C117_=_C125( C117 C125 ) C117_=_C126( C117 C126 ) \nC117_=_C127( C117 C127 ) C117_=_C128( C117 C128 ) C117_=_C129( C117 C129 ) C117_=_C143( C117 C143 ) C118_=_C119( C118 C119 ) C118_=_C120( C118 C120 ) \nC118_=_C121( C118 C121 ) C118_=_C122( C118 C122 ) C118_=_C123( C118 C123 ) C118_=_C124( C118 C124 ) C118_=_C125( C118 C125 ) C118_=_C126( C118 C126 ) \nC118_=_C127( C118 C127 ) C118_=_C128( C118 C128 ) C118_=_C129( C118 C129 ) C118_=_C234( C118 C234 ) C119_=_C120( C119 C120 ) C119_=_C121( C119 C121 ) \nC119_=_C122( C119 C122 ) C119_=_C123( C119 C123 ) C119_=_C124( C119 C124 ) C119_=_C125( C119 C125 ) C119_=_C126( C119 C126 ) C119_=_C127( C119 C127 ) \nC119_=_C128( C119 C128 ) C119_=_C129( C119 C129 ) C119_=_C132( C119 C132 ) C119_=_C143( C119 C143 ) C119_=_C234( C119 C234 ) C119_=_C290( C119 C290 ) \nC119_=_C291( C119 C291 ) C119_=_C292( C119 C292 ) C119_=_C293( C119 C293 ) C119_=_C294( C119 C294 ) C119_=_C295( C119 C295 ) C119_=_C296( C119 C296 ) \nC119_=_C297( C119 C297 ) C119_=_C298( C119 C298 ) C119_=_C299( C119 C299 ) C120_=_C121( C120 C121 ) C120_=_C122( C120 C122 ) C120_=_C123( C120 C123 ) \nC120_=_C124( C120 C124 ) C120_=_C125( C120 C125 ) C120_=_C126( C120 C126 ) C120_=_C127( C120 C127 ) C120_=_C128( C120 C128 ) C120_=_C129( C120 C129 ) \nC120_=_C290( C120 C290 ) C121_=_C122( C121 C122 ) C121_=_C123( C121 C123 ) C121_=_C124( C121 C124 ) C121_=_C125( C121 C125 ) C121_=_C126( C121 C126 ) \nC121_=_C127( C121 C127 ) C121_=_C128( C121 C128 ) C121_=_C129( C121 C129 ) C121_=_C291( C121 C291 ) C122_=_C123( C122 C123 ) C122_=_C124( C122 C124 ) \nC122_=_C125( C122 C125 ) C122_=_C126( C122 C126 ) C122_=_C127( C122 C127 ) C122_=_C128( C122 C128 ) C122_=_C129( C122 C129 ) C122_=_C292( C122 C292 ) \nC123_=_C124( C123 C124 ) C123_=_C125( C123 C125 ) C123_=_C126( C123 C126 ) C123_=_C127( C123 C127 ) C123_=_C128( C123 C128 ) C123_=_C129( C123 C129 ) \nC123_=_C293( C123 C293 ) C124_=_C125( C124 C125 ) C124_=_C126( C124 C126 ) C124_=_C127( C124 C127 ) C124_=_C128( C124 C128 ) C124_=_C129( C124 C129 ) \nC124_=_C294( C124 C294 ) C125_=_C126( C125 C126 ) C125_=_C127( C125 C127 ) C125_=_C128( C125 C128 ) C125_=_C129( C125 C129 ) C125_=_C295( C125 C295 ) \nC126_=_C127( C126 C127 ) C126_=_C128( C126 C128 ) C126_=_C129( C126 C129 ) C126_=_C296( C126 C296 ) C127_=_C128( C127 C128 ) C127_=_C129( C127 C129 ) \nC127_=_C297( C127 C297 ) C128_=_C129( C128 C129 ) C128_=_C298( C128 C298 ) C129_=_C299( C129 C299 ) C132_=_C143( C132 C143 ) C132_=_C234( C132 C234 ) \nC132_=_C290( C132 C290 ) C132_=_C291( C132 C291 ) C132_=_C292( C132 C292 ) C132_=_C293( C132 C293 ) C132_=_C294( C132 C294 ) C132_=_C295( C132 C295 ) \nC132_=_C296( C132 C296 ) C132_=_C297( C132 C297 ) C132_=_C298( C132 C298 ) C132_=_C299( C132 C299 ) C143_=_C234( C143 C234 ) C143_=_C290( C143 C290 ) \nC143_=_C291( C143 C291 ) C143_=_C292( C143 C292 ) C143_=_C293( C143 C293 ) C143_=_C294( C143 C294 ) C143_=_C295( C143 C295 ) C143_=_C296( C143 C296 ) \nC143_=_C297( C143 C297 ) C143_=_C298( C143 C298 ) C143_=_C299( C143 C299 ) C234_=_C290( C234 C290 ) C234_=_C291( C234 C291 ) C234_=_C292( C234 C292 ) \nC234_=_C293( C234 C293 ) C234_=_C294( C234 C294 ) C234_=_C295( C234 C295 ) C234_=_C296( C234 C296 ) C234_=_C297( C234 C297 ) C234_=_C298( C234 C298 ) \nC234_=_C299( C234 C299 ) C290_=_C291( C290 C291 ) C290_=_C292( C290 C292 ) C290_=_C293( C290 C293 ) C290_=_C294( C290 C294 ) C290_=_C295( C290 C295 ) \nC290_=_C296( C290 C296 ) C290_=_C297( C290 C297 ) C290_=_C298( C290 C298 ) C290_=_C299( C290 C299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4_=_C295( C294 C295 ) C294_=_C296( C294 C296 ) C294_=_C297( C294 C297 ) C294_=_C298( C294 C298 ) C294_=_C299( C294 C299 ) \nC295_=_C296( C295 C296 ) C295_=_C297( C295 C297 ) C295_=_C298( C295 C298 ) C295_=_C299( C295 C299 ) C296_=_C297( C296 C297 ) C296_=_C298( C296 C298 ) \nC296_=_C299( C296 C299 ) C297_=_C298( C297 C298 ) C297_=_C299( C297 C299 ) C298_=_C299( C298 C299 ) "];39-&gt;48[label="30: C38 C43 C66 C72 C116 \nC117 C118 C120 C121 C122 C123 \nC124 C125 C126 C127 C128 C129 \nC132 C143 C234 C290 C291 C292 \nC293 C294 C295 C296 C297 C298 \nC299 \n225: C38_=_C43 ,C38_=_C66 ,C38_=_C116 ,C38_=_C117 ,C38_=_C118 ,\nC38_=_C120 ,C38_=_C121 ,C38_=_C122 ,C38_=_C123 ,C38_=_C124 ,C38_=_C125 ,\nC38_=_C126 ,C38_=_C127 ,C38_=_C128 ,C38_=_C129 ,C43_=_C72 ,C43_=_C132 ,\nC43_=_C143 ,C43_=_C234 ,C43_=_C290 ,C43_=_C291 ,C43_=_C292 ,C43_=_C293 ,\nC43_=_C294 ,C43_=_C295 ,C43_=_C296 ,C43_=_C297 ,C43_=_C298 ,C43_=_C299 ,\nC66_=_C72 ,C66_=_C116 ,C66_=_C117 ,C66_=_C118 ,C66_=_C120 ,C66_=_C121 ,\nC66_=_C122 ,C66_=_C123 ,C66_=_C124 ,C66_=_C125 ,C66_=_C126 ,C66_=_C127 ,\nC66_=_C128 ,C66_=_C129 ,C72_=_C132 ,C72_=_C143 ,C72_=_C234 ,C72_=_C290 ,\nC72_=_C291 ,C72_=_C292 ,C72_=_C293 ,C72_=_C294 ,C72_=_C295 ,C72_=_C296 ,\nC72_=_C297 ,C72_=_C298 ,C72_=_C299 ,C116_=_C117 ,C116_=_C118 ,C116_=_C120 ,\nC116_=_C121 ,C116_=_C122 ,C116_=_C123 ,C116_=_C124 ,C116_=_C125 ,C116_=_C126 ,\nC116_=_C127 ,C116_=_C128 ,C116_=_C129 ,C116_=_C132 ,C117_=_C118 ,C117_=_C120 ,\nC117_=_C121 ,C117_=_C122 ,C117_=_C123 ,C117_=_C124 ,C117_=_C125 ,C117_=_C126 ,\nC117_=_C127 ,C117_=_C128 ,C117_=_C129 ,C117_=_C143 ,C118_=_C120 ,C118_=_C121 ,\nC118_=_C122 ,C118_=_C123 ,C118_=_C124 ,C118_=_C125 ,C118_=_C126 ,C118_=_C127 ,\nC118_=_C128 ,C118_=_C129 ,C118_=_C234 ,C120_=_C121 ,C120_=_C122 ,C120_=_C123 ,\nC120_=_C124 ,C120_=_C125 ,C120_=_C126 ,C120_=_C127 ,C120_=_C128 ,C120_=_C129 ,\nC120_=_C290 ,C121_=_C122 ,C121_=_C123 ,C121_=_C124 ,C121_=_C125 ,C121_=_C126 ,\nC121_=_C127 ,C121_=_C128 ,C121_=_C129 ,C121_=_C291 ,C122_=_C123 ,C122_=_C124 ,\nC122_=_C125 ,C122_=_C126 ,C122_=_C127 ,C122_=_C128 ,C122_=_C129 ,C122_=_C292 ,\nC123_=_C124 ,C123_=_C125 ,C123_=_C126 ,C123_=_C127 ,C123_=_C128 ,C123_=_C129 ,\nC123_=_C293 ,C124_=_C125 ,C124_=_C126 ,C124_=_C127 ,C124_=_C128 ,C124_=_C129 ,\nC124_=_C294 ,C125_=_C126 ,C125_=_C127 ,C125_=_C128 ,C125_=_C129 ,C125_=_C295 ,\nC126_=_C127 ,C126_=_C128 ,C126_=_C129 ,C126_=_C296 ,C127_=_C128 ,C127_=_C129 ,\nC127_=_C297 ,C128_=_C129 ,C128_=_C298 ,C129_=_C299 ,C132_=_C143 ,C132_=_C234 ,\nC132_=_C290 ,C132_=_C291 ,C132_=_C292 ,C132_=_C293 ,C132_=_C294 ,C132_=_C295 ,\nC132_=_C296 ,C132_=_C297 ,C132_=_C298 ,C132_=_C299 ,C143_=_C234 ,C143_=_C290 ,\nC143_=_C291 ,C143_=_C292 ,C143_=_C293 ,C143_=_C294 ,C143_=_C295 ,C143_=_C296 ,\nC143_=_C297 ,C143_=_C298 ,C143_=_C299 ,C234_=_C290 ,C234_=_C291 ,C234_=_C292 ,\nC234_=_C293 ,C234_=_C294 ,C234_=_C295 ,C234_=_C296 ,C234_=_C297 ,C234_=_C298 ,\nC234_=_C299 ,C290_=_C291 ,C290_=_C292 ,C290_=_C293 ,C290_=_C294 ,C290_=_C295 ,\nC290_=_C296 ,C290_=_C297 ,C290_=_C298 ,C290_=_C299 ,C291_=_C292 ,C291_=_C293 ,\nC291_=_C294 ,C291_=_C295 ,C291_=_C296 ,C291_=_C297 ,C291_=_C298 ,C291_=_C299 ,\nC292_=_C293 ,C292_=_C294 ,C292_=_C295 ,C292_=_C296 ,C292_=_C297 ,C292_=_C298 ,\nC292_=_C299 ,C293_=_C294 ,C293_=_C295 ,C293_=_C296 ,C293_=_C297 ,C293_=_C298 ,\nC293_=_C299 ,C294_=_C295 ,C294_=_C296 ,C294_=_C297 ,C294_=_C298 ,C294_=_C299 ,\nC295_=_C296 ,C295_=_C297 ,C295_=_C298 ,C295_=_C299 ,C296_=_C297 ,C296_=_C298 ,\nC296_=_C299 ,C297_=_C298 ,C297_=_C299 ,C298_=_C299 ,"];49[shape=box, label="id:49 level: 4\n35: C40 C49 C68 C80 C117 \nC125 C136 C142 C143 C144 C145 \nC146 C147 C148 C149 C150 C151 \nC152 C153 C154 C155 C156 C244 \nC295 C304 C314 C361 C372 C410 \nC418 C419 C420 C421 C422 C423 \n321: C40_=_C49( C40 C49 ) C40_=_C68( C40 C68 ) C40_=_C117( C40 C117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9_=_C80( C49 C80 ) C49_=_C125( C49 C125 ) C49_=_C136( C49 C136 ) C49_=_C149( C49 C149 ) C49_=_C244( C49 C244 ) \nC49_=_C295( C49 C295 ) C49_=_C304( C49 C304 ) C49_=_C314( C49 C314 ) C49_=_C361( C49 C361 ) C49_=_C372( C49 C372 ) C49_=_C410( C49 C410 ) \nC49_=_C418( C49 C418 ) C49_=_C419( C49 C419 ) C49_=_C420( C49 C420 ) C49_=_C421( C49 C421 ) C49_=_C422( C49 C422 ) C49_=_C423( C49 C423 ) \nC68_=_C80( C68 C80 ) C68_=_C117( C68 C117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80_=_C125( C80 C125 ) \nC80_=_C136( C80 C136 ) C80_=_C149( C80 C149 ) C80_=_C244( C80 C244 ) C80_=_C295( C80 C295</w:t>
      </w:r>
    </w:p>
    <w:p>
      <w:pPr>
        <w:pStyle w:val="PreformattedText"/>
        <w:bidi w:val="0"/>
        <w:spacing w:before="0" w:after="0"/>
        <w:jc w:val="left"/>
        <w:rPr/>
      </w:pPr>
      <w:r>
        <w:rPr/>
        <w:t xml:space="preserve"> </w:t>
      </w:r>
      <w:r>
        <w:rPr/>
        <w:t>) C80_=_C304( C80 C304 ) C80_=_C314( C80 C314 ) \nC80_=_C361( C80 C361 ) C80_=_C372( C80 C372 ) C80_=_C410( C80 C410 ) C80_=_C418( C80 C418 ) C80_=_C419( C80 C419 ) C80_=_C420( C80 C420 ) \nC80_=_C421( C80 C421 ) C80_=_C422( C80 C422 ) C80_=_C423( C80 C423 ) C117_=_C125( C117 C125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25_=_C136( C125 C136 ) C125_=_C149( C125 C149 ) C125_=_C244( C125 C244 ) C125_=_C295( C125 C295 ) C125_=_C304( C125 C304 ) \nC125_=_C314( C125 C314 ) C125_=_C361( C125 C361 ) C125_=_C372( C125 C372 ) C125_=_C410( C125 C410 ) C125_=_C418( C125 C418 ) C125_=_C419( C125 C419 ) \nC125_=_C420( C125 C420 ) C125_=_C421( C125 C421 ) C125_=_C422( C125 C422 ) C125_=_C423( C125 C423 ) C136_=_C149( C136 C149 ) C136_=_C244( C136 C244 ) \nC136_=_C295( C136 C295 ) C136_=_C304( C136 C304 ) C136_=_C314( C136 C314 ) C136_=_C361( C136 C361 ) C136_=_C372( C136 C372 ) C136_=_C410( C136 C410 ) \nC136_=_C418( C136 C418 ) C136_=_C419( C136 C419 ) C136_=_C420( C136 C420 ) C136_=_C421( C136 C421 ) C136_=_C422( C136 C422 ) C136_=_C423( C136 C42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244( C142 C244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295( C143 C295 ) C144_=_C145( C144 C145 ) \nC144_=_C146( C144 C146 ) C144_=_C147( C144 C147 ) C144_=_C148( C144 C148 ) C144_=_C149( C144 C149 ) C144_=_C150( C144 C150 ) C144_=_C151( C144 C151 ) \nC144_=_C152( C144 C152 ) C144_=_C153( C144 C153 ) C144_=_C154( C144 C154 ) C144_=_C155( C144 C155 ) C144_=_C156( C144 C156 ) C144_=_C304( C144 C304 ) \nC145_=_C146( C145 C146 ) C145_=_C147( C145 C147 ) C145_=_C148( C145 C148 ) C145_=_C149( C145 C149 ) C145_=_C150( C145 C150 ) C145_=_C151( C145 C151 ) \nC145_=_C152( C145 C152 ) C145_=_C153( C145 C153 ) C145_=_C154( C145 C154 ) C145_=_C155( C145 C155 ) C145_=_C156( C145 C156 ) C145_=_C314( C145 C314 ) \nC146_=_C147( C146 C147 ) C146_=_C148( C146 C148 ) C146_=_C149( C146 C149 ) C146_=_C150( C146 C150 ) C146_=_C151( C146 C151 ) C146_=_C152( C146 C152 ) \nC146_=_C153( C146 C153 ) C146_=_C154( C146 C154 ) C146_=_C155( C146 C155 ) C146_=_C156( C146 C156 ) C146_=_C361( C146 C361 ) C147_=_C148( C147 C148 ) \nC147_=_C149( C147 C149 ) C147_=_C150( C147 C150 ) C147_=_C151( C147 C151 ) C147_=_C152( C147 C152 ) C147_=_C153( C147 C153 ) C147_=_C154( C147 C154 ) \nC147_=_C155( C147 C155 ) C147_=_C156( C147 C156 ) C147_=_C372( C147 C372 ) C148_=_C149( C148 C149 ) C148_=_C150( C148 C150 ) C148_=_C151( C148 C151 ) \nC148_=_C152( C148 C152 ) C148_=_C153( C148 C153 ) C148_=_C154( C148 C154 ) C148_=_C155( C148 C155 ) C148_=_C156( C148 C156 ) C148_=_C410( C148 C410 ) \nC149_=_C150( C149 C150 ) C149_=_C151( C149 C151 ) C149_=_C152( C149 C152 ) C149_=_C153( C149 C153 ) C149_=_C154( C149 C154 ) C149_=_C155( C149 C155 ) \nC149_=_C156( C149 C156 ) C149_=_C244( C149 C244 ) C149_=_C295( C149 C295 ) C149_=_C304( C149 C304 ) C149_=_C314( C149 C314 ) C149_=_C361( C149 C361 ) \nC149_=_C372( C149 C372 ) C149_=_C410( C149 C410 ) C149_=_C418( C149 C418 ) C149_=_C419( C149 C419 ) C149_=_C420( C149 C420 ) C149_=_C421( C149 C421 ) \nC149_=_C422( C149 C422 ) C149_=_C423( C149 C423 ) C150_=_C151( C150 C151 ) C150_=_C152( C150 C152 ) C150_=_C153( C150 C153 ) C150_=_C154( C150 C154 ) \nC150_=_C155( C150 C155 ) C150_=_C156( C150 C156 ) C151_=_C152( C151 C152 ) C151_=_C153( C151 C153 ) C151_=_C154( C151 C154 ) C151_=_C155( C151 C155 ) \nC151_=_C156( C151 C156 ) C151_=_C418( C151 C418 ) C152_=_C153( C152 C153 ) C152_=_C154( C152 C154 ) C152_=_C155( C152 C155 ) C152_=_C156( C152 C156 ) \nC152_=_C419( C152 C419 ) C153_=_C154( C153 C154 ) C153_=_C155( C153 C155 ) C153_=_C156( C153 C156 ) C153_=_C420( C153 C420 ) C154_=_C155( C154 C155 ) \nC154_=_C156( C154 C156 ) C154_=_C422( C154 C422 ) C155_=_C156( C155 C156 ) C156_=_C423( C156 C423 ) C244_=_C295( C244 C295 ) C244_=_C304( C244 C304 ) \nC244_=_C314( C244 C314 ) C244_=_C361( C244 C361 ) C244_=_C372( C244 C372 ) C244_=_C410( C244 C410 ) C244_=_C418( C244 C418 ) C244_=_C419( C244 C419 ) \nC244_=_C420( C244 C420 ) C244_=_C421( C244 C421 ) C244_=_C422( C244 C422 ) C244_=_C423( C244 C423 ) C295_=_C304( C295 C304 ) C295_=_C314( C295 C314 ) \nC295_=_C361( C295 C361 ) C295_=_C372( C295 C372 ) C295_=_C410( C295 C410 ) C295_=_C418( C295 C418 ) C295_=_C419( C295 C419 ) C295_=_C420( C295 C420 ) \nC295_=_C421( C295 C421 ) C295_=_C422( C295 C422 ) C295_=_C423( C295 C423 ) C304_=_C314( C304 C314 ) C304_=_C361( C304 C361 ) C304_=_C372( C304 C372 ) \nC304_=_C410( C304 C410 ) C304_=_C418( C304 C418 ) C304_=_C419( C304 C419 ) C304_=_C420( C304 C420 ) C304_=_C421( C304 C421 ) C304_=_C422( C304 C422 ) \nC304_=_C423( C304 C423 ) C314_=_C361( C314 C361 ) C314_=_C372( C314 C372 ) C314_=_C410( C314 C410 ) C314_=_C418( C314 C418 ) C314_=_C419( C314 C419 ) \nC314_=_C420( C314 C420 ) C314_=_C421( C314 C421 ) C314_=_C422( C314 C422 ) C314_=_C423( C314 C423 ) C361_=_C372( C361 C372 ) C361_=_C410( C361 C410 ) \nC361_=_C418( C361 C418 ) C361_=_C419( C361 C419 ) C361_=_C420( C361 C420 ) C361_=_C421( C361 C421 ) C361_=_C422( C361 C422 ) C361_=_C423( C361 C423 ) \nC372_=_C410( C372 C410 ) C372_=_C418( C372 C418 ) C372_=_C419( C372 C419 ) C372_=_C420( C372 C420 ) C372_=_C421( C372 C421 ) C372_=_C422( C372 C422 ) \nC372_=_C423( C372 C423 ) C410_=_C418( C410 C418 ) C410_=_C419( C410 C419 ) C410_=_C420( C410 C420 ) C410_=_C421( C410 C421 ) C410_=_C422( C410 C422 ) \nC410_=_C423( C410 C423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40-&gt;49[label="34: C40 C49 C68 C80 C117 \nC125 C136 C142 C143 C144 C145 \nC146 C147 C148 C150 C151 C152 \nC153 C154 C155 C156 C244 C295 \nC304 C314 C361 C372 C410 C418 \nC419 C420 C421 C422 C423 \n287: C40_=_C49 ,C40_=_C68 ,C40_=_C117 ,C40_=_C142 ,C40_=_C143 ,\nC40_=_C144 ,C40_=_C145 ,C40_=_C146 ,C40_=_C147 ,C40_=_C148 ,C40_=_C150 ,\nC40_=_C151 ,C40_=_C152 ,C40_=_C153 ,C40_=_C154 ,C40_=_C155 ,C40_=_C156 ,\nC49_=_C80 ,C49_=_C125 ,C49_=_C136 ,C49_=_C244 ,C49_=_C295 ,C49_=_C304 ,\nC49_=_C314 ,C49_=_C361 ,C49_=_C372 ,C49_=_C410 ,C49_=_C418 ,C49_=_C419 ,\nC49_=_C420 ,C49_=_C421 ,C49_=_C422 ,C49_=_C423 ,C68_=_C80 ,C68_=_C117 ,\nC68_=_C142 ,C68_=_C143 ,C68_=_C144 ,C68_=_C145 ,C68_=_C146 ,C68_=_C147 ,\nC68_=_C148 ,C68_=_C150 ,C68_=_C151 ,C68_=_C152 ,C68_=_C153 ,C68_=_C154 ,\nC68_=_C155 ,C68_=_C156 ,C80_=_C125 ,C80_=_C136 ,C80_=_C244 ,C80_=_C295 ,\nC80_=_C304 ,C80_=_C314 ,C80_=_C361 ,C80_=_C372 ,C80_=_C410 ,C80_=_C418 ,\nC80_=_C419 ,C80_=_C420 ,C80_=_C421 ,C80_=_C422 ,C80_=_C423 ,C117_=_C125 ,\nC117_=_C142 ,C117_=_C143 ,C117_=_C144 ,C117_=_C145 ,C117_=_C146 ,C117_=_C147 ,\nC117_=_C148 ,C117_=_C150 ,C117_=_C151 ,C117_=_C152 ,C117_=_C153 ,C117_=_C154 ,\nC117_=_C155 ,C117_=_C156 ,C125_=_C136 ,C125_=_C244 ,C125_=_C295 ,C125_=_C304 ,\nC125_=_C314 ,C125_=_C361 ,C125_=_C372 ,C125_=_C410 ,C125_=_C418 ,C125_=_C419 ,\nC125_=_C420 ,C125_=_C421 ,C125_=_C422 ,C125_=_C423 ,C136_=_C244 ,C136_=_C295 ,\nC136_=_C304 ,C136_=_C314 ,C136_=_C361 ,C136_=_C372 ,C136_=_C410 ,C136_=_C418 ,\nC136_=_C419 ,C136_=_C420 ,C136_=_C421 ,C136_=_C422 ,C136_=_C423 ,C142_=_C143 ,\nC142_=_C144 ,C142_=_C145 ,C142_=_C146 ,C142_=_C147 ,C142_=_C148 ,C142_=_C150 ,\nC142_=_C151 ,C142_=_C152 ,C142_=_C153 ,C142_=_C154 ,C142_=_C155 ,C142_=_C156 ,\nC142_=_C244 ,C143_=_C144 ,C143_=_C145 ,C143_=_C146 ,C143_=_C147 ,C143_=_C148 ,\nC143_=_C150 ,C143_=_C151 ,C143_=_C152 ,C143_=_C153 ,C143_=_C154 ,C143_=_C155 ,\nC143_=_C156 ,C143_=_C295 ,C144_=_C145 ,C144_=_C146 ,C144_=_C147 ,C144_=_C148 ,\nC144_=_C150 ,C144_=_C151 ,C144_=_C152 ,C144_=_C153 ,C144_=_C154 ,C144_=_C155 ,\nC144_=_C156 ,C144_=_C304 ,C145_=_C146 ,C145_=_C147 ,C145_=_C148 ,C145_=_C150 ,\nC145_=_C151 ,C145_=_C152 ,C145_=_C153 ,C145_=_C154 ,C145_=_C155 ,C145_=_C156 ,\nC145_=_C314 ,C146_=_C147 ,C146_=_C148 ,C146_=_C150 ,C146_=_C151 ,C146_=_C152 ,\nC146_=_C153 ,C146_=_C154 ,C146_=_C155 ,C146_=_C156 ,C146_=_C361 ,C147_=_C148 ,\nC147_=_C150 ,C147_=_C151 ,C147_=_C152 ,C147_=_C153 ,C147_=_C154 ,C147_=_C155 ,\nC147_=_C156 ,C147_=_C372 ,C148_=_C150 ,C148_=_C151 ,C148_=_C152 ,C148_=_C153 ,\nC148_=_C154 ,C148_=_C155 ,C148_=_C156 ,C148_=_C410 ,C150_=_C151 ,C150_=_C152 ,\nC150_=_C153 ,C150_=_C154 ,C150_=_C155 ,C150_=_C156 ,C151_=_C152 ,C151_=_C153 ,\nC151_=_C154 ,C151_=_C155 ,C151_=_C156 ,C151_=_C418 ,C152_=_C153 ,C152_=_C154 ,\nC152_=_C155 ,C152_=_C156 ,C152_=_C419 ,C153_=_C154 ,C153_=_C155 ,C153_=_C156 ,\nC153_=_C420 ,C154_=_C155 ,C154_=_C156 ,C154_=_C422 ,C155_=_C156 ,C156_=_C423 ,\nC244_=_C295 ,C244_=_C304 ,C244_=_C314 ,C244_=_C361 ,C244_=_C372 ,C244_=_C410 ,\nC244_=_C418 ,C244_=_C419 ,C244_=_C420 ,C244_=_C421 ,C244_=_C422 ,C244_=_C423 ,\nC295_=_C304 ,C295_=_C314 ,C295_=_C361 ,C295_=_C372 ,C295_=_C410 ,C295_=_C418 ,\nC295_=_C419 ,C295_=_C420 ,C295_=_C421 ,C295_=_C422 ,C295_=_C423 ,C304_=_C314</w:t>
      </w:r>
    </w:p>
    <w:p>
      <w:pPr>
        <w:pStyle w:val="PreformattedText"/>
        <w:bidi w:val="0"/>
        <w:spacing w:before="0" w:after="0"/>
        <w:jc w:val="left"/>
        <w:rPr/>
      </w:pPr>
      <w:r>
        <w:rPr/>
        <w:t xml:space="preserve"> </w:t>
      </w:r>
      <w:r>
        <w:rPr/>
        <w:t>,\nC304_=_C361 ,C304_=_C372 ,C304_=_C410 ,C304_=_C418 ,C304_=_C419 ,C304_=_C420 ,\nC304_=_C421 ,C304_=_C422 ,C304_=_C423 ,C314_=_C361 ,C314_=_C372 ,C314_=_C410 ,\nC314_=_C418 ,C314_=_C419 ,C314_=_C420 ,C314_=_C421 ,C314_=_C422 ,C314_=_C423 ,\nC361_=_C372 ,C361_=_C410 ,C361_=_C418 ,C361_=_C419 ,C361_=_C420 ,C361_=_C421 ,\nC361_=_C422 ,C361_=_C423 ,C372_=_C410 ,C372_=_C418 ,C372_=_C419 ,C372_=_C420 ,\nC372_=_C421 ,C372_=_C422 ,C372_=_C423 ,C410_=_C418 ,C410_=_C419 ,C410_=_C420 ,\nC410_=_C421 ,C410_=_C422 ,C410_=_C423 ,C418_=_C419 ,C418_=_C420 ,C418_=_C421 ,\nC418_=_C422 ,C418_=_C423 ,C419_=_C420 ,C419_=_C421 ,C419_=_C422 ,C419_=_C423 ,\nC420_=_C421 ,C420_=_C422 ,C420_=_C423 ,C421_=_C422 ,C421_=_C423 ,C422_=_C423 ,"];50[shape=box, label="id:50 level: 4\n38: C37 C38 C39 C40 C41 \nC42 C43 C44 C45 C46 C47 \nC48 C49 C50 C51 C52 C53 \nC54 C55 C79 C124 C135 C148 \nC225 C243 C294 C303 C313 C360 \nC371 C410 C411 C412 C413 C414 \nC415 C416 C417 \n379: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79( C37 C7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124( C38 C124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135( C39 C13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148( C40 C148 ) C41_=_C42( C41 C42 ) \nC41_=_C43( C41 C43 ) C41_=_C44( C41 C44 ) C41_=_C45( C41 C45 ) C41_=_C46( C41 C46 ) C41_=_C47( C41 C47 ) C41_=_C48( C41 C48 ) \nC41_=_C49( C41 C49 ) C41_=_C50( C41 C50 ) C41_=_C51( C41 C51 ) C41_=_C52( C41 C52 ) C41_=_C53( C41 C53 ) C41_=_C54( C41 C54 ) \nC41_=_C55( C41 C55 ) C41_=_C225( C41 C225 ) C42_=_C43( C42 C43 ) C42_=_C44( C42 C44 ) C42_=_C45( C42 C45 ) C42_=_C46( C42 C46 ) \nC42_=_C47( C42 C47 ) C42_=_C48( C42 C48 ) C42_=_C49( C42 C49 ) C42_=_C50( C42 C50 ) C42_=_C51( C42 C51 ) C42_=_C52( C42 C52 ) \nC42_=_C53( C42 C53 ) C42_=_C54( C42 C54 ) C42_=_C55( C42 C55 ) C42_=_C243( C42 C243 ) C43_=_C44( C43 C44 ) C43_=_C45( C43 C45 ) \nC43_=_C46( C43 C46 ) C43_=_C47( C43 C47 ) C43_=_C48( C43 C48 ) C43_=_C49( C43 C49 ) C43_=_C50( C43 C50 ) C43_=_C51( C43 C51 ) \nC43_=_C52( C43 C52 ) C43_=_C53( C43 C53 ) C43_=_C54( C43 C54 ) C43_=_C55( C43 C55 ) C43_=_C294( C43 C294 ) C44_=_C45( C44 C45 ) \nC44_=_C46( C44 C46 ) C44_=_C47( C44 C47 ) C44_=_C48( C44 C48 ) C44_=_C49( C44 C49 ) C44_=_C50( C44 C50 ) C44_=_C51( C44 C51 ) \nC44_=_C52( C44 C52 ) C44_=_C53( C44 C53 ) C44_=_C54( C44 C54 ) C44_=_C55( C44 C55 ) C44_=_C303( C44 C303 ) C45_=_C46( C45 C46 ) \nC45_=_C47( C45 C47 ) C45_=_C48( C45 C48 ) C45_=_C49( C45 C49 ) C45_=_C50( C45 C50 ) C45_=_C51( C45 C51 ) C45_=_C52( C45 C52 ) \nC45_=_C53( C45 C53 ) C45_=_C54( C45 C54 ) C45_=_C55( C45 C55 ) C45_=_C313( C45 C313 ) C46_=_C47( C46 C47 ) C46_=_C48( C46 C48 ) \nC46_=_C49( C46 C49 ) C46_=_C50( C46 C50 ) C46_=_C51( C46 C51 ) C46_=_C52( C46 C52 ) C46_=_C53( C46 C53 ) C46_=_C54( C46 C54 ) \nC46_=_C55( C46 C55 ) C46_=_C360( C46 C360 ) C47_=_C48( C47 C48 ) C47_=_C49( C47 C49 ) C47_=_C50( C47 C50 ) C47_=_C51( C47 C51 ) \nC47_=_C52( C47 C52 ) C47_=_C53( C47 C53 ) C47_=_C54( C47 C54 ) C47_=_C55( C47 C55 ) C47_=_C371( C47 C371 ) C48_=_C49( C48 C49 ) \nC48_=_C50( C48 C50 ) C48_=_C51( C48 C51 ) C48_=_C52( C48 C52 ) C48_=_C53( C48 C53 ) C48_=_C54( C48 C54 ) C48_=_C55( C48 C55 ) \nC48_=_C79( C48 C79 ) C48_=_C124( C48 C124 ) C48_=_C135( C48 C135 ) C48_=_C148( C48 C148 ) C48_=_C225( C48 C225 ) C48_=_C243( C48 C243 ) \nC48_=_C294( C48 C294 ) C48_=_C303( C48 C303 ) C48_=_C313( C48 C313 ) C48_=_C360( C48 C360 ) C48_=_C371( C48 C371 ) C48_=_C410( C48 C410 ) \nC48_=_C411( C48 C411 ) C48_=_C412( C48 C412 ) C48_=_C413( C48 C413 ) C48_=_C414( C48 C414 ) C48_=_C415( C48 C415 ) C48_=_C416( C48 C416 ) \nC48_=_C417( C48 C417 ) C49_=_C50( C49 C50 ) C49_=_C51( C49 C51 ) C49_=_C52( C49 C52 ) C49_=_C53( C49 C53 ) C49_=_C54( C49 C54 ) \nC49_=_C55( C49 C55 ) C49_=_C410( C49 C410 ) C50_=_C51( C50 C51 ) C50_=_C52( C50 C52 ) C50_=_C53( C50 C53 ) C50_=_C54( C50 C54 ) \nC50_=_C55( C50 C55 ) C50_=_C412( C50 C412 ) C51_=_C52( C51 C52 ) C51_=_C53( C51 C53 ) C51_=_C54( C51 C54 ) C51_=_C55( C51 C55 ) \nC51_=_C413( C51 C413 ) C52_=_C53( C52 C53 ) C52_=_C54( C52 C54 ) C52_=_C55( C52 C55 ) C52_=_C414( C52 C414 ) C53_=_C54( C53 C54 ) \nC53_=_C55( C53 C55 ) C53_=_C415( C53 C415 ) C54_=_C55( C54 C55 ) C54_=_C416( C54 C416 ) C55_=_C417( C55 C417 ) C79_=_C124( C79 C124 ) \nC79_=_C135( C79 C135 ) C79_=_C148( C79 C148 ) C79_=_C225( C79 C225 ) C79_=_C243( C79 C243 ) C79_=_C294( C79 C294 ) C79_=_C303( C79 C303 ) \nC79_=_C313( C79 C313 ) C79_=_C360( C79 C360 ) C79_=_C371( C79 C371 ) C79_=_C410( C79 C410 ) C79_=_C411( C79 C411 ) C79_=_C412( C79 C412 ) \nC79_=_C413( C79 C413 ) C79_=_C414( C79 C414 ) C79_=_C415( C79 C415 ) C79_=_C416( C79 C416 ) C79_=_C417( C79 C417 ) C124_=_C135( C124 C135 ) \nC124_=_C148( C124 C148 ) C124_=_C225( C124 C225 ) C124_=_C243( C124 C243 ) C124_=_C294( C124 C294 ) C124_=_C303( C124 C303 ) C124_=_C313( C124 C313 ) \nC124_=_C360( C124 C360 ) C124_=_C371( C124 C371 ) C124_=_C410( C124 C410 ) C124_=_C411( C124 C411 ) C124_=_C412( C124 C412 ) C124_=_C413( C124 C413 ) \nC124_=_C414( C124 C414 ) C124_=_C415( C124 C415 ) C124_=_C416( C124 C416 ) C124_=_C417( C124 C417 ) C135_=_C148( C135 C148 ) C135_=_C225( C135 C225 ) \nC135_=_C243( C135 C243 ) C135_=_C294( C135 C294 ) C135_=_C303( C135 C303 ) C135_=_C313( C135 C313 ) C135_=_C360( C135 C360 ) C135_=_C371( C135 C371 ) \nC135_=_C410( C135 C410 ) C135_=_C411( C135 C411 ) C135_=_C412( C135 C412 ) C135_=_C413( C135 C413 ) C135_=_C414( C135 C414 ) C135_=_C415( C135 C415 ) \nC135_=_C416( C135 C416 ) C135_=_C417( C135 C417 ) C148_=_C225( C148 C225 ) C148_=_C243( C148 C243 ) C148_=_C294( C148 C294 ) C148_=_C303( C148 C303 ) \nC148_=_C313( C148 C313 ) C148_=_C360( C148 C360 ) C148_=_C371( C148 C371 ) C148_=_C410( C148 C410 ) C148_=_C411( C148 C411 ) C148_=_C412( C148 C412 ) \nC148_=_C413( C148 C413 ) C148_=_C414( C148 C414 ) C148_=_C415( C148 C415 ) C148_=_C416( C148 C416 ) C148_=_C417( C148 C417 ) C225_=_C243( C225 C243 ) \nC225_=_C294( C225 C294 ) C225_=_C303( C225 C303 ) C225_=_C313( C225 C313 ) C225_=_C360( C225 C360 ) C225_=_C371( C225 C371 ) C225_=_C410( C225 C410 ) \nC225_=_C411( C225 C411 ) C225_=_C412( C225 C412 ) C225_=_C413( C225 C413 ) C225_=_C414( C225 C414 ) C225_=_C415( C225 C415 ) C225_=_C416( C225 C416 ) \nC225_=_C417( C225 C417 ) C243_=_C294( C243 C294 ) C243_=_C303( C243 C303 ) C243_=_C313( C243 C313 ) C243_=_C360( C243 C360 ) C243_=_C371( C243 C371 ) \nC243_=_C410( C243 C410 ) C243_=_C411( C243 C411 ) C243_=_C412( C243 C412 ) C243_=_C413( C243 C413 ) C243_=_C414( C243 C414 ) C243_=_C415( C243 C415 ) \nC243_=_C416( C243 C416 ) C243_=_C417( C243 C417 ) C294_=_C303( C294 C303 ) C294_=_C313( C294 C313 ) C294_=_C360( C294 C360 ) C294_=_C371( C294 C371 ) \nC294_=_C410( C294 C410 ) C294_=_C411( C294 C411 ) C294_=_C412( C294 C412 ) C294_=_C413( C294 C413 ) C294_=_C414( C294 C414 ) C294_=_C415( C294 C415 ) \nC294_=_C416( C294 C416 ) C294_=_C417( C294 C417 ) C303_=_C313( C303 C313 ) C303_=_C360( C303 C360 ) C303_=_C371( C303 C371 ) C303_=_C410( C303 C410 ) \nC303_=_C411( C303 C411 ) C303_=_C412( C303 C412 ) C303_=_C413( C303 C413 ) C303_=_C414( C303 C414 ) C303_=_C415( C303 C415 ) C303_=_C416( C303 C416 ) \nC303_=_C417( C303 C417 ) C313_=_C360( C313 C360 ) C313_=_C371( C313 C371 ) C313_=_C410( C313 C410 ) C313_=_C411( C313 C411 ) C313_=_C412( C313 C412 ) \nC313_=_C413( C313 C413 ) C313_=_C414( C313 C414 ) C313_=_C415( C313 C415 ) C313_=_C416( C313 C416 ) C313_=_C417( C313 C417 ) C360_=_C371( C360 C371 ) \nC360_=_C410( C360 C410 ) C360_=_C411( C360 C411 ) C360_=_C412( C360 C412 ) C360_=_C413( C360 C413 ) C360_=_C414( C360 C414 ) C360_=_C415( C360 C415 ) \nC360_=_C416( C360 C416 ) C360_=_C417( C360 C417 ) C371_=_C410( C371 C410 ) C371_=_C411( C371 C411 ) C371_=_C412( C371 C412 ) C371_=_C413( C371 C413 ) \nC371_=_C414( C371 C414 ) C371_=_C415( C371 C415 ) C371_=_C416( C371 C416 ) C371_=_C417( C371 C417 ) C410_=_C411( C410 C411 ) C410_=_C412( C410 C412 ) \nC410_=_C413( C410 C413 ) C410_=_C414( C410 C414 ) C410_=_C415( C410 C415 ) C410_=_C416( C410 C416 ) C410_=_C417( C410 C417 ) C411_=_C412( C411 C412 ) \nC411_=_C413( C411 C413 ) C411_=_C414( C411 C414 ) C411_=_C415( C411 C415 ) C411_=_C416( C411 C416 ) C411_=_C417( C411 C417 ) C412_=_C413( C412 C413 ) \nC412_=_C414( C412 C414 ) C412_=_C415( C412 C415 ) C412_=_C416( C412 C416 ) C412_=_C417( C412 C417 ) C413_=_C414( C413 C414 ) C413_=_C415( C413 C415 ) \nC413_=_C416( C413 C416 ) C413_=_C417( C413 C417 ) C414_=_C415( C414 C415 ) C414_=_C416( C414 C416 ) C414_=_C417( C414 C417 ) C415_=_C416( C415 C416 ) \nC415_=_C417( C415 C417 ) C416_=_C417( C416 C417 ) "];40-&gt;50[label="37: C37 C38 C39 C40 C41 \nC42 C43 C44 C45 C46 C47 \nC49 C50 C51 C52 C53 C54 \nC55 C79 C124 C135 C148 C225 \nC243 C294 C303 C313</w:t>
      </w:r>
    </w:p>
    <w:p>
      <w:pPr>
        <w:pStyle w:val="PreformattedText"/>
        <w:bidi w:val="0"/>
        <w:spacing w:before="0" w:after="0"/>
        <w:jc w:val="left"/>
        <w:rPr/>
      </w:pPr>
      <w:r>
        <w:rPr/>
        <w:t xml:space="preserve"> </w:t>
      </w:r>
      <w:r>
        <w:rPr/>
        <w:t>C360 C371 \nC410 C411 C412 C413 C414 C415 \nC416 C417 \n342: C37_=_C38 ,C37_=_C39 ,C37_=_C40 ,C37_=_C41 ,C37_=_C42 ,\nC37_=_C43 ,C37_=_C44 ,C37_=_C45 ,C37_=_C46 ,C37_=_C47 ,C37_=_C49 ,\nC37_=_C50 ,C37_=_C51 ,C37_=_C52 ,C37_=_C53 ,C37_=_C54 ,C37_=_C55 ,\nC37_=_C79 ,C38_=_C39 ,C38_=_C40 ,C38_=_C41 ,C38_=_C42 ,C38_=_C43 ,\nC38_=_C44 ,C38_=_C45 ,C38_=_C46 ,C38_=_C47 ,C38_=_C49 ,C38_=_C50 ,\nC38_=_C51 ,C38_=_C52 ,C38_=_C53 ,C38_=_C54 ,C38_=_C55 ,C38_=_C124 ,\nC39_=_C40 ,C39_=_C41 ,C39_=_C42 ,C39_=_C43 ,C39_=_C44 ,C39_=_C45 ,\nC39_=_C46 ,C39_=_C47 ,C39_=_C49 ,C39_=_C50 ,C39_=_C51 ,C39_=_C52 ,\nC39_=_C53 ,C39_=_C54 ,C39_=_C55 ,C39_=_C135 ,C40_=_C41 ,C40_=_C42 ,\nC40_=_C43 ,C40_=_C44 ,C40_=_C45 ,C40_=_C46 ,C40_=_C47 ,C40_=_C49 ,\nC40_=_C50 ,C40_=_C51 ,C40_=_C52 ,C40_=_C53 ,C40_=_C54 ,C40_=_C55 ,\nC40_=_C148 ,C41_=_C42 ,C41_=_C43 ,C41_=_C44 ,C41_=_C45 ,C41_=_C46 ,\nC41_=_C47 ,C41_=_C49 ,C41_=_C50 ,C41_=_C51 ,C41_=_C52 ,C41_=_C53 ,\nC41_=_C54 ,C41_=_C55 ,C41_=_C225 ,C42_=_C43 ,C42_=_C44 ,C42_=_C45 ,\nC42_=_C46 ,C42_=_C47 ,C42_=_C49 ,C42_=_C50 ,C42_=_C51 ,C42_=_C52 ,\nC42_=_C53 ,C42_=_C54 ,C42_=_C55 ,C42_=_C243 ,C43_=_C44 ,C43_=_C45 ,\nC43_=_C46 ,C43_=_C47 ,C43_=_C49 ,C43_=_C50 ,C43_=_C51 ,C43_=_C52 ,\nC43_=_C53 ,C43_=_C54 ,C43_=_C55 ,C43_=_C294 ,C44_=_C45 ,C44_=_C46 ,\nC44_=_C47 ,C44_=_C49 ,C44_=_C50 ,C44_=_C51 ,C44_=_C52 ,C44_=_C53 ,\nC44_=_C54 ,C44_=_C55 ,C44_=_C303 ,C45_=_C46 ,C45_=_C47 ,C45_=_C49 ,\nC45_=_C50 ,C45_=_C51 ,C45_=_C52 ,C45_=_C53 ,C45_=_C54 ,C45_=_C55 ,\nC45_=_C313 ,C46_=_C47 ,C46_=_C49 ,C46_=_C50 ,C46_=_C51 ,C46_=_C52 ,\nC46_=_C53 ,C46_=_C54 ,C46_=_C55 ,C46_=_C360 ,C47_=_C49 ,C47_=_C50 ,\nC47_=_C51 ,C47_=_C52 ,C47_=_C53 ,C47_=_C54 ,C47_=_C55 ,C47_=_C371 ,\nC49_=_C50 ,C49_=_C51 ,C49_=_C52 ,C49_=_C53 ,C49_=_C54 ,C49_=_C55 ,\nC49_=_C410 ,C50_=_C51 ,C50_=_C52 ,C50_=_C53 ,C50_=_C54 ,C50_=_C55 ,\nC50_=_C412 ,C51_=_C52 ,C51_=_C53 ,C51_=_C54 ,C51_=_C55 ,C51_=_C413 ,\nC52_=_C53 ,C52_=_C54 ,C52_=_C55 ,C52_=_C414 ,C53_=_C54 ,C53_=_C55 ,\nC53_=_C415 ,C54_=_C55 ,C54_=_C416 ,C55_=_C417 ,C79_=_C124 ,C79_=_C135 ,\nC79_=_C148 ,C79_=_C225 ,C79_=_C243 ,C79_=_C294 ,C79_=_C303 ,C79_=_C313 ,\nC79_=_C360 ,C79_=_C371 ,C79_=_C410 ,C79_=_C411 ,C79_=_C412 ,C79_=_C413 ,\nC79_=_C414 ,C79_=_C415 ,C79_=_C416 ,C79_=_C417 ,C124_=_C135 ,C124_=_C148 ,\nC124_=_C225 ,C124_=_C243 ,C124_=_C294 ,C124_=_C303 ,C124_=_C313 ,C124_=_C360 ,\nC124_=_C371 ,C124_=_C410 ,C124_=_C411 ,C124_=_C412 ,C124_=_C413 ,C124_=_C414 ,\nC124_=_C415 ,C124_=_C416 ,C124_=_C417 ,C135_=_C148 ,C135_=_C225 ,C135_=_C243 ,\nC135_=_C294 ,C135_=_C303 ,C135_=_C313 ,C135_=_C360 ,C135_=_C371 ,C135_=_C410 ,\nC135_=_C411 ,C135_=_C412 ,C135_=_C413 ,C135_=_C414 ,C135_=_C415 ,C135_=_C416 ,\nC135_=_C417 ,C148_=_C225 ,C148_=_C243 ,C148_=_C294 ,C148_=_C303 ,C148_=_C313 ,\nC148_=_C360 ,C148_=_C371 ,C148_=_C410 ,C148_=_C411 ,C148_=_C412 ,C148_=_C413 ,\nC148_=_C414 ,C148_=_C415 ,C148_=_C416 ,C148_=_C417 ,C225_=_C243 ,C225_=_C294 ,\nC225_=_C303 ,C225_=_C313 ,C225_=_C360 ,C225_=_C371 ,C225_=_C410 ,C225_=_C411 ,\nC225_=_C412 ,C225_=_C413 ,C225_=_C414 ,C225_=_C415 ,C225_=_C416 ,C225_=_C417 ,\nC243_=_C294 ,C243_=_C303 ,C243_=_C313 ,C243_=_C360 ,C243_=_C371 ,C243_=_C410 ,\nC243_=_C411 ,C243_=_C412 ,C243_=_C413 ,C243_=_C414 ,C243_=_C415 ,C243_=_C416 ,\nC243_=_C417 ,C294_=_C303 ,C294_=_C313 ,C294_=_C360 ,C294_=_C371 ,C294_=_C410 ,\nC294_=_C411 ,C294_=_C412 ,C294_=_C413 ,C294_=_C414 ,C294_=_C415 ,C294_=_C416 ,\nC294_=_C417 ,C303_=_C313 ,C303_=_C360 ,C303_=_C371 ,C303_=_C410 ,C303_=_C411 ,\nC303_=_C412 ,C303_=_C413 ,C303_=_C414 ,C303_=_C415 ,C303_=_C416 ,C303_=_C417 ,\nC313_=_C360 ,C313_=_C371 ,C313_=_C410 ,C313_=_C411 ,C313_=_C412 ,C313_=_C413 ,\nC313_=_C414 ,C313_=_C415 ,C313_=_C416 ,C313_=_C417 ,C360_=_C371 ,C360_=_C410 ,\nC360_=_C411 ,C360_=_C412 ,C360_=_C413 ,C360_=_C414 ,C360_=_C415 ,C360_=_C416 ,\nC360_=_C417 ,C371_=_C410 ,C371_=_C411 ,C371_=_C412 ,C371_=_C413 ,C371_=_C414 ,\nC371_=_C415 ,C371_=_C416 ,C371_=_C417 ,C410_=_C411 ,C410_=_C412 ,C410_=_C413 ,\nC410_=_C414 ,C410_=_C415 ,C410_=_C416 ,C410_=_C417 ,C411_=_C412 ,C411_=_C413 ,\nC411_=_C414 ,C411_=_C415 ,C411_=_C416 ,C411_=_C417 ,C412_=_C413 ,C412_=_C414 ,\nC412_=_C415 ,C412_=_C416 ,C412_=_C417 ,C413_=_C414 ,C413_=_C415 ,C413_=_C416 ,\nC413_=_C417 ,C414_=_C415 ,C414_=_C416 ,C414_=_C417 ,C415_=_C416 ,C415_=_C417 ,\nC416_=_C417 ,"];51[shape=box, label="id:51 level: 4\n38: C20 C87 C154 C167 C168 \nC169 C170 C171 C172 C173 C174 \nC175 C176 C177 C178 C179 C180 \nC181 C182 C183 C184 C210 C216 \nC252 C263 C280 C288 C308 C322 \nC338 C368 C379 C422 C430 C445 \nC452 C454 C469 \n371: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4( C20 C184 ) C87_=_C154( C87 C154 ) C87_=_C182( C87 C182 ) C87_=_C210( C87 C210 ) C87_=_C216( C87 C216 ) C87_=_C252( C87 C252 ) \nC87_=_C263( C87 C263 ) C87_=_C280( C87 C280 ) C87_=_C288( C87 C288 ) C87_=_C308( C87 C308 ) C87_=_C322( C87 C322 ) C87_=_C338( C87 C338 ) \nC87_=_C368( C87 C368 ) C87_=_C379( C87 C379 ) C87_=_C422( C87 C422 ) C87_=_C430( C87 C430 ) C87_=_C445( C87 C445 ) C87_=_C452( C87 C452 ) \nC87_=_C454( C87 C454 ) C87_=_C469( C87 C469 ) C154_=_C182( C154 C182 ) C154_=_C210( C154 C210 ) C154_=_C216( C154 C216 ) C154_=_C252( C154 C252 ) \nC154_=_C263( C154 C263 ) C154_=_C280( C154 C280 ) C154_=_C288( C154 C288 ) C154_=_C308( C154 C308 ) C154_=_C322( C154 C322 ) C154_=_C338( C154 C338 ) \nC154_=_C368( C154 C368 ) C154_=_C379( C154 C379 ) C154_=_C422( C154 C422 ) C154_=_C430( C154 C430 ) C154_=_C445( C154 C445 ) C154_=_C452( C154 C452 ) \nC154_=_C454( C154 C454 ) C154_=_C469( C154 C46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210( C168 C210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216( C169 C216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63( C170 C263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280( C171 C280 ) C172_=_C173( C172 C173 ) C172_=_C174( C172 C174 ) C172_=_C175( C172 C175 ) \nC172_=_C176( C172 C176 ) C172_=_C177( C172 C177 ) C172_=_C178( C172 C178 ) C172_=_C179( C172 C179 ) C172_=_C180( C172 C180 ) C172_=_C181( C172 C181 ) \nC172_=_C182( C172 C182 ) C172_=_C183( C172 C183 ) C172_=_C184( C172 C184 ) C172_=_C288( C172 C288 ) C173_=_C174( C173 C174 ) C173_=_C175( C173 C175 ) \nC173_=_C176( C173 C176 ) C173_=_C177( C173 C177 ) C173_=_C178( C173 C178 ) C173_=_C179( C173 C179 ) C173_=_C180( C173 C180 ) C173_=_C181( C173 C181 ) \nC173_=_C182( C173 C182 ) C173_=_C183( C173 C183 ) C173_=_C184( C173 C184 ) C173_=_C322( C173 C322 ) C174_=_C175( C174 C175 ) C174_=_C176( C174 C176 ) \nC174_=_C177( C174 C177 ) C174_=_C178( C174 C178 ) C174_=_C179( C174 C179 ) C174_=_C180( C174 C180 ) C174_=_C181( C174 C181 ) C174_=_C182( C174 C182 ) \nC174_=_C183( C174 C183 ) C174_=_C184( C174 C184 ) C174_=_C338( C174 C338 ) C175_=_C176( C175 C176 ) C175_=_C177( C175 C177 ) C175_=_C178( C175 C178 ) \nC175_=_C179( C175 C179 ) C175_=_C180( C175 C180 ) C175_=_C181( C175 C181 ) C175_=_C182( C175 C182 ) C175_=_C183( C175 C183 ) C175_=_C184( C175 C184 ) \nC176_=_C177( C176 C177 ) C176_=_C178( C176 C178 ) C176_=_C179( C176 C179 ) C176_=_C180( C176 C180 ) C176_=_C181( C176 C181 ) C176_=_C182( C176 C182 ) \nC176_=_C183( C176 C183 ) C176_=_C184( C176 C184 ) C176_=_C430( C176 C430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79_=_C452( C179 C452 ) C180_=_C181( C180 C181 ) C180_=_C182( C180 C182 ) \nC180_=_C183( C180 C183 ) C180_=_C184( C180 C184 ) C181_=_C182( C181 C182 ) C181_=_C183( C181 C183 ) C181_=_C184( C181 C184 ) C182_=_C183( C182 C183 )</w:t>
      </w:r>
    </w:p>
    <w:p>
      <w:pPr>
        <w:pStyle w:val="PreformattedText"/>
        <w:bidi w:val="0"/>
        <w:spacing w:before="0" w:after="0"/>
        <w:jc w:val="left"/>
        <w:rPr/>
      </w:pPr>
      <w:r>
        <w:rPr/>
        <w:t xml:space="preserve"> </w:t>
      </w:r>
      <w:r>
        <w:rPr/>
        <w:t>\nC182_=_C184( C182 C184 ) C182_=_C210( C182 C210 ) C182_=_C216( C182 C216 ) C182_=_C252( C182 C252 ) C182_=_C263( C182 C263 ) C182_=_C280( C182 C280 ) \nC182_=_C288( C182 C288 ) C182_=_C308( C182 C308 ) C182_=_C322( C182 C322 ) C182_=_C338( C182 C338 ) C182_=_C368( C182 C368 ) C182_=_C379( C182 C379 ) \nC182_=_C422( C182 C422 ) C182_=_C430( C182 C430 ) C182_=_C445( C182 C445 ) C182_=_C452( C182 C452 ) C182_=_C454( C182 C454 ) C182_=_C469( C182 C469 ) \nC183_=_C184( C183 C184 ) C183_=_C469( C183 C469 ) C210_=_C216( C210 C216 ) C210_=_C252( C210 C252 ) C210_=_C263( C210 C263 ) C210_=_C280( C210 C280 ) \nC210_=_C288( C210 C288 ) C210_=_C308( C210 C308 ) C210_=_C322( C210 C322 ) C210_=_C338( C210 C338 ) C210_=_C368( C210 C368 ) C210_=_C379( C210 C379 ) \nC210_=_C422( C210 C422 ) C210_=_C430( C210 C430 ) C210_=_C445( C210 C445 ) C210_=_C452( C210 C452 ) C210_=_C454( C210 C454 ) C210_=_C469( C210 C469 ) \nC216_=_C252( C216 C252 ) C216_=_C263( C216 C263 ) C216_=_C280( C216 C280 ) C216_=_C288( C216 C288 ) C216_=_C308( C216 C308 ) C216_=_C322( C216 C322 ) \nC216_=_C338( C216 C338 ) C216_=_C368( C216 C368 ) C216_=_C379( C216 C379 ) C216_=_C422( C216 C422 ) C216_=_C430( C216 C430 ) C216_=_C445( C216 C445 ) \nC216_=_C452( C216 C452 ) C216_=_C454( C216 C454 ) C216_=_C469( C216 C469 ) C252_=_C263( C252 C263 ) C252_=_C280( C252 C280 ) C252_=_C288( C252 C288 ) \nC252_=_C308( C252 C308 ) C252_=_C322( C252 C322 ) C252_=_C338( C252 C338 ) C252_=_C368( C252 C368 ) C252_=_C379( C252 C379 ) C252_=_C422( C252 C422 ) \nC252_=_C430( C252 C430 ) C252_=_C445( C252 C445 ) C252_=_C452( C252 C452 ) C252_=_C454( C252 C454 ) C252_=_C469( C252 C469 ) C263_=_C280( C263 C280 ) \nC263_=_C288( C263 C288 ) C263_=_C308( C263 C308 ) C263_=_C322( C263 C322 ) C263_=_C338( C263 C338 ) C263_=_C368( C263 C368 ) C263_=_C379( C263 C379 ) \nC263_=_C422( C263 C422 ) C263_=_C430( C263 C430 ) C263_=_C445( C263 C445 ) C263_=_C452( C263 C452 ) C263_=_C454( C263 C454 ) C263_=_C469( C263 C469 ) \nC280_=_C288( C280 C288 ) C280_=_C308( C280 C308 ) C280_=_C322( C280 C322 ) C280_=_C338( C280 C338 ) C280_=_C368( C280 C368 ) C280_=_C379( C280 C379 ) \nC280_=_C422( C280 C422 ) C280_=_C430( C280 C430 ) C280_=_C445( C280 C445 ) C280_=_C452( C280 C452 ) C280_=_C454( C280 C454 ) C280_=_C469( C280 C469 ) \nC288_=_C308( C288 C308 ) C288_=_C322( C288 C322 ) C288_=_C338( C288 C338 ) C288_=_C368( C288 C368 ) C288_=_C379( C288 C379 ) C288_=_C422( C288 C422 ) \nC288_=_C430( C288 C430 ) C288_=_C445( C288 C445 ) C288_=_C452( C288 C452 ) C288_=_C454( C288 C454 ) C288_=_C469( C288 C469 ) C308_=_C322( C308 C322 ) \nC308_=_C338( C308 C338 ) C308_=_C368( C308 C368 ) C308_=_C379( C308 C379 ) C308_=_C422( C308 C422 ) C308_=_C430( C308 C430 ) C308_=_C445( C308 C445 ) \nC308_=_C452( C308 C452 ) C308_=_C454( C308 C454 ) C308_=_C469( C308 C469 ) C322_=_C338( C322 C338 ) C322_=_C368( C322 C368 ) C322_=_C379( C322 C379 ) \nC322_=_C422( C322 C422 ) C322_=_C430( C322 C430 ) C322_=_C445( C322 C445 ) C322_=_C452( C322 C452 ) C322_=_C454( C322 C454 ) C322_=_C469( C322 C469 ) \nC338_=_C368( C338 C368 ) C338_=_C379( C338 C379 ) C338_=_C422( C338 C422 ) C338_=_C430( C338 C430 ) C338_=_C445( C338 C445 ) C338_=_C452( C338 C452 ) \nC338_=_C454( C338 C454 ) C338_=_C469( C338 C469 ) C368_=_C379( C368 C379 ) C368_=_C422( C368 C422 ) C368_=_C430( C368 C430 ) C368_=_C445( C368 C445 ) \nC368_=_C452( C368 C452 ) C368_=_C454( C368 C454 ) C368_=_C469( C368 C469 ) C379_=_C422( C379 C422 ) C379_=_C430( C379 C430 ) C379_=_C445( C379 C445 ) \nC379_=_C452( C379 C452 ) C379_=_C454( C379 C454 ) C379_=_C469( C379 C469 ) C422_=_C430( C422 C430 ) C422_=_C445( C422 C445 ) C422_=_C452( C422 C452 ) \nC422_=_C454( C422 C454 ) C422_=_C469( C422 C469 ) C430_=_C445( C430 C445 ) C430_=_C452( C430 C452 ) C430_=_C454( C430 C454 ) C430_=_C469( C430 C469 ) \nC445_=_C452( C445 C452 ) C445_=_C454( C445 C454 ) C445_=_C469( C445 C469 ) C452_=_C454( C452 C454 ) C452_=_C469( C452 C469 ) C454_=_C469( C454 C469 ) "];42-&gt;51[label="37: C20 C87 C154 C167 C168 \nC169 C170 C171 C172 C173 C174 \nC175 C176 C177 C178 C179 C180 \nC181 C183 C184 C210 C216 C252 \nC263 C280 C288 C308 C322 C338 \nC368 C379 C422 C430 C445 C452 \nC454 C469 \n334: C20_=_C167 ,C20_=_C168 ,C20_=_C169 ,C20_=_C170 ,C20_=_C171 ,\nC20_=_C172 ,C20_=_C173 ,C20_=_C174 ,C20_=_C175 ,C20_=_C176 ,C20_=_C177 ,\nC20_=_C178 ,C20_=_C179 ,C20_=_C180 ,C20_=_C181 ,C20_=_C183 ,C20_=_C184 ,\nC87_=_C154 ,C87_=_C210 ,C87_=_C216 ,C87_=_C252 ,C87_=_C263 ,C87_=_C280 ,\nC87_=_C288 ,C87_=_C308 ,C87_=_C322 ,C87_=_C338 ,C87_=_C368 ,C87_=_C379 ,\nC87_=_C422 ,C87_=_C430 ,C87_=_C445 ,C87_=_C452 ,C87_=_C454 ,C87_=_C469 ,\nC154_=_C210 ,C154_=_C216 ,C154_=_C252 ,C154_=_C263 ,C154_=_C280 ,C154_=_C288 ,\nC154_=_C308 ,C154_=_C322 ,C154_=_C338 ,C154_=_C368 ,C154_=_C379 ,C154_=_C422 ,\nC154_=_C430 ,C154_=_C445 ,C154_=_C452 ,C154_=_C454 ,C154_=_C469 ,C167_=_C168 ,\nC167_=_C169 ,C167_=_C170 ,C167_=_C171 ,C167_=_C172 ,C167_=_C173 ,C167_=_C174 ,\nC167_=_C175 ,C167_=_C176 ,C167_=_C177 ,C167_=_C178 ,C167_=_C179 ,C167_=_C180 ,\nC167_=_C181 ,C167_=_C183 ,C167_=_C184 ,C168_=_C169 ,C168_=_C170 ,C168_=_C171 ,\nC168_=_C172 ,C168_=_C173 ,C168_=_C174 ,C168_=_C175 ,C168_=_C176 ,C168_=_C177 ,\nC168_=_C178 ,C168_=_C179 ,C168_=_C180 ,C168_=_C181 ,C168_=_C183 ,C168_=_C184 ,\nC168_=_C210 ,C169_=_C170 ,C169_=_C171 ,C169_=_C172 ,C169_=_C173 ,C169_=_C174 ,\nC169_=_C175 ,C169_=_C176 ,C169_=_C177 ,C169_=_C178 ,C169_=_C179 ,C169_=_C180 ,\nC169_=_C181 ,C169_=_C183 ,C169_=_C184 ,C169_=_C216 ,C170_=_C171 ,C170_=_C172 ,\nC170_=_C173 ,C170_=_C174 ,C170_=_C175 ,C170_=_C176 ,C170_=_C177 ,C170_=_C178 ,\nC170_=_C179 ,C170_=_C180 ,C170_=_C181 ,C170_=_C183 ,C170_=_C184 ,C170_=_C263 ,\nC171_=_C172 ,C171_=_C173 ,C171_=_C174 ,C171_=_C175 ,C171_=_C176 ,C171_=_C177 ,\nC171_=_C178 ,C171_=_C179 ,C171_=_C180 ,C171_=_C181 ,C171_=_C183 ,C171_=_C184 ,\nC171_=_C280 ,C172_=_C173 ,C172_=_C174 ,C172_=_C175 ,C172_=_C176 ,C172_=_C177 ,\nC172_=_C178 ,C172_=_C179 ,C172_=_C180 ,C172_=_C181 ,C172_=_C183 ,C172_=_C184 ,\nC172_=_C288 ,C173_=_C174 ,C173_=_C175 ,C173_=_C176 ,C173_=_C177 ,C173_=_C178 ,\nC173_=_C179 ,C173_=_C180 ,C173_=_C181 ,C173_=_C183 ,C173_=_C184 ,C173_=_C322 ,\nC174_=_C175 ,C174_=_C176 ,C174_=_C177 ,C174_=_C178 ,C174_=_C179 ,C174_=_C180 ,\nC174_=_C181 ,C174_=_C183 ,C174_=_C184 ,C174_=_C338 ,C175_=_C176 ,C175_=_C177 ,\nC175_=_C178 ,C175_=_C179 ,C175_=_C180 ,C175_=_C181 ,C175_=_C183 ,C175_=_C184 ,\nC176_=_C177 ,C176_=_C178 ,C176_=_C179 ,C176_=_C180 ,C176_=_C181 ,C176_=_C183 ,\nC176_=_C184 ,C176_=_C430 ,C177_=_C178 ,C177_=_C179 ,C177_=_C180 ,C177_=_C181 ,\nC177_=_C183 ,C177_=_C184 ,C178_=_C179 ,C178_=_C180 ,C178_=_C181 ,C178_=_C183 ,\nC178_=_C184 ,C179_=_C180 ,C179_=_C181 ,C179_=_C183 ,C179_=_C184 ,C179_=_C452 ,\nC180_=_C181 ,C180_=_C183 ,C180_=_C184 ,C181_=_C183 ,C181_=_C184 ,C183_=_C184 ,\nC183_=_C469 ,C210_=_C216 ,C210_=_C252 ,C210_=_C263 ,C210_=_C280 ,C210_=_C288 ,\nC210_=_C308 ,C210_=_C322 ,C210_=_C338 ,C210_=_C368 ,C210_=_C379 ,C210_=_C422 ,\nC210_=_C430 ,C210_=_C445 ,C210_=_C452 ,C210_=_C454 ,C210_=_C469 ,C216_=_C252 ,\nC216_=_C263 ,C216_=_C280 ,C216_=_C288 ,C216_=_C308 ,C216_=_C322 ,C216_=_C338 ,\nC216_=_C368 ,C216_=_C379 ,C216_=_C422 ,C216_=_C430 ,C216_=_C445 ,C216_=_C452 ,\nC216_=_C454 ,C216_=_C469 ,C252_=_C263 ,C252_=_C280 ,C252_=_C288 ,C252_=_C308 ,\nC252_=_C322 ,C252_=_C338 ,C252_=_C368 ,C252_=_C379 ,C252_=_C422 ,C252_=_C430 ,\nC252_=_C445 ,C252_=_C452 ,C252_=_C454 ,C252_=_C469 ,C263_=_C280 ,C263_=_C288 ,\nC263_=_C308 ,C263_=_C322 ,C263_=_C338 ,C263_=_C368 ,C263_=_C379 ,C263_=_C422 ,\nC263_=_C430 ,C263_=_C445 ,C263_=_C452 ,C263_=_C454 ,C263_=_C469 ,C280_=_C288 ,\nC280_=_C308 ,C280_=_C322 ,C280_=_C338 ,C280_=_C368 ,C280_=_C379 ,C280_=_C422 ,\nC280_=_C430 ,C280_=_C445 ,C280_=_C452 ,C280_=_C454 ,C280_=_C469 ,C288_=_C308 ,\nC288_=_C322 ,C288_=_C338 ,C288_=_C368 ,C288_=_C379 ,C288_=_C422 ,C288_=_C430 ,\nC288_=_C445 ,C288_=_C452 ,C288_=_C454 ,C288_=_C469 ,C308_=_C322 ,C308_=_C338 ,\nC308_=_C368 ,C308_=_C379 ,C308_=_C422 ,C308_=_C430 ,C308_=_C445 ,C308_=_C452 ,\nC308_=_C454 ,C308_=_C469 ,C322_=_C338 ,C322_=_C368 ,C322_=_C379 ,C322_=_C422 ,\nC322_=_C430 ,C322_=_C445 ,C322_=_C452 ,C322_=_C454 ,C322_=_C469 ,C338_=_C368 ,\nC338_=_C379 ,C338_=_C422 ,C338_=_C430 ,C338_=_C445 ,C338_=_C452 ,C338_=_C454 ,\nC338_=_C469 ,C368_=_C379 ,C368_=_C422 ,C368_=_C430 ,C368_=_C445 ,C368_=_C452 ,\nC368_=_C454 ,C368_=_C469 ,C379_=_C422 ,C379_=_C430 ,C379_=_C445 ,C379_=_C452 ,\nC379_=_C454 ,C379_=_C469 ,C422_=_C430 ,C422_=_C445 ,C422_=_C452 ,C422_=_C454 ,\nC422_=_C469 ,C430_=_C445 ,C430_=_C452 ,C430_=_C454 ,C430_=_C469 ,C445_=_C452 ,\nC445_=_C454 ,C445_=_C469 ,C452_=_C454 ,C452_=_C469 ,C454_=_C469 ,"];52[shape=box, label="id:52 level: 4\n51: C23 C25 C155 C168 C169 \nC170 C172 C183 C185 C187 C189 \nC203 C204 C205 C206 C207 C208 \nC209 C210 C212 C213 C214 C215 \nC216 C255 C257 C258 C259 C260 \nC261 C262 C263 C264 C265 C281 \nC283 C284 C285 C286 C287 C288 \nC289 C309 C323 C339 C369 C431 \nC446 C453 C455 C469 \n369: C23_=_C25( C23 C25 ) C23_=_C170( C23 C170 ) C23_=_C187( C23 C187 ) C23_=_C203( C23 C203 ) C23_=_C212( C23 C212 ) \nC23_=_C255( C23 C255 ) C23_=_C257( C23 C257 ) C23_=_C258( C23 C258 ) C23_=_C259( C23 C259 ) C23_=_C260( C23 C260 ) C23_=_C261( C23 C261 ) \nC23_=_C262( C23 C262 ) C23_=_C263( C23 C263 ) C23_=_C264( C23 C264 ) C25_=_C172( C25 C172 ) C25_=_C189( C25 C189 ) C25_=_C205( C25 C205 ) \nC25_=_C214( C25 C214 ) C25_=_C265( C25 C265 ) C25_=_C283( C25 C283 ) C25_=_C284( C25 C284 ) C25_=_C285( C25 C285 ) C25_=_C286( C25 C286 ) \nC25_=_C287( C25 C287 ) C25_=_C288( C25 C288 ) C25_=_C289( C25 C289 ) C155_=_C183( C155 C183 ) C155_=_C264( C155 C264 ) C155_=_C281( C155 C281 ) \nC155_=_C289( C155 C289 ) C155_=_C309( C155 C309 ) C155_=_C323( C155 C323 ) C155_=_C339( C155 C339 ) C155_=_C369( C155 C369 ) C155_=_C431( C155 C431 ) \nC155_=_C446( C155 C446 ) C155_=_C453( C155 C453 ) C155_=_C455( C155 C455 ) C155_=_C469( C155 C469 ) C168_=_C169( C168 C169 ) C168_=_C170( C168 C170 ) \nC168_=_C172(</w:t>
      </w:r>
    </w:p>
    <w:p>
      <w:pPr>
        <w:pStyle w:val="PreformattedText"/>
        <w:bidi w:val="0"/>
        <w:spacing w:before="0" w:after="0"/>
        <w:jc w:val="left"/>
        <w:rPr/>
      </w:pPr>
      <w:r>
        <w:rPr/>
        <w:t xml:space="preserve"> </w:t>
      </w:r>
      <w:r>
        <w:rPr/>
        <w:t>C168 C172 ) C168_=_C183( C168 C183 ) C168_=_C203( C168 C203 ) C168_=_C204( C168 C204 ) C168_=_C205( C168 C205 ) C168_=_C206( C168 C206 ) \nC168_=_C207( C168 C207 ) C168_=_C208( C168 C208 ) C168_=_C209( C168 C209 ) C168_=_C210( C168 C210 ) C169_=_C170( C169 C170 ) C169_=_C172( C169 C172 ) \nC169_=_C183( C169 C183 ) C169_=_C185( C169 C185 ) C169_=_C212( C169 C212 ) C169_=_C213( C169 C213 ) C169_=_C214( C169 C214 ) C169_=_C215( C169 C215 ) \nC169_=_C216( C169 C216 ) C170_=_C172( C170 C172 ) C170_=_C183( C170 C183 ) C170_=_C187( C170 C187 ) C170_=_C203( C170 C203 ) C170_=_C212( C170 C212 ) \nC170_=_C255( C170 C255 ) C170_=_C257( C170 C257 ) C170_=_C258( C170 C258 ) C170_=_C259( C170 C259 ) C170_=_C260( C170 C260 ) C170_=_C261( C170 C261 ) \nC170_=_C262( C170 C262 ) C170_=_C263( C170 C263 ) C170_=_C264( C170 C264 ) C172_=_C183( C172 C183 ) C172_=_C189( C172 C189 ) C172_=_C205( C172 C205 ) \nC172_=_C214( C172 C214 ) C172_=_C265( C172 C265 ) C172_=_C283( C172 C283 ) C172_=_C284( C172 C284 ) C172_=_C285( C172 C285 ) C172_=_C286( C172 C286 ) \nC172_=_C287( C172 C287 ) C172_=_C288( C172 C288 ) C172_=_C289( C172 C289 ) C183_=_C264( C183 C264 ) C183_=_C281( C183 C281 ) C183_=_C289( C183 C289 ) \nC183_=_C309( C183 C309 ) C183_=_C323( C183 C323 ) C183_=_C339( C183 C339 ) C183_=_C369( C183 C369 ) C183_=_C431( C183 C431 ) C183_=_C446( C183 C446 ) \nC183_=_C453( C183 C453 ) C183_=_C455( C183 C455 ) C183_=_C469( C183 C469 ) C185_=_C187( C185 C187 ) C185_=_C189( C185 C189 ) C185_=_C212( C185 C212 ) \nC185_=_C213( C185 C213 ) C185_=_C214( C185 C214 ) C185_=_C215( C185 C215 ) C185_=_C216( C185 C216 ) C187_=_C189( C187 C189 ) C187_=_C203( C187 C203 ) \nC187_=_C212( C187 C212 ) C187_=_C255( C187 C255 ) C187_=_C257( C187 C257 ) C187_=_C258( C187 C258 ) C187_=_C259( C187 C259 ) C187_=_C260( C187 C260 ) \nC187_=_C261( C187 C261 ) C187_=_C262( C187 C262 ) C187_=_C263( C187 C263 ) C187_=_C264( C187 C264 ) C189_=_C205( C189 C205 ) C189_=_C214( C189 C214 ) \nC189_=_C265( C189 C265 ) C189_=_C283( C189 C283 ) C189_=_C284( C189 C284 ) C189_=_C285( C189 C285 ) C189_=_C286( C189 C286 ) C189_=_C287( C189 C287 ) \nC189_=_C288( C189 C288 ) C189_=_C289( C189 C289 ) C203_=_C204( C203 C204 ) C203_=_C205( C203 C205 ) C203_=_C206( C203 C206 ) C203_=_C207( C203 C207 ) \nC203_=_C208( C203 C208 ) C203_=_C209( C203 C209 ) C203_=_C210( C203 C210 ) C203_=_C212( C203 C212 ) C203_=_C255( C203 C255 ) C203_=_C257( C203 C257 ) \nC203_=_C258( C203 C258 ) C203_=_C259( C203 C259 ) C203_=_C260( C203 C260 ) C203_=_C261( C203 C261 ) C203_=_C262( C203 C262 ) C203_=_C263( C203 C263 ) \nC203_=_C264( C203 C264 ) C204_=_C205( C204 C205 ) C204_=_C206( C204 C206 ) C204_=_C207( C204 C207 ) C204_=_C208( C204 C208 ) C204_=_C209( C204 C209 ) \nC204_=_C210( C204 C210 ) C204_=_C213( C204 C213 ) C204_=_C255( C204 C255 ) C204_=_C265( C204 C265 ) C204_=_C281( C204 C281 ) C205_=_C206( C205 C206 ) \nC205_=_C207( C205 C207 ) C205_=_C208( C205 C208 ) C205_=_C209( C205 C209 ) C205_=_C210( C205 C210 ) C205_=_C214( C205 C214 ) C205_=_C265( C205 C265 ) \nC205_=_C283( C205 C283 ) C205_=_C284( C205 C284 ) C205_=_C285( C205 C285 ) C205_=_C286( C205 C286 ) C205_=_C287( C205 C287 ) C205_=_C288( C205 C288 ) \nC205_=_C289( C205 C289 ) C206_=_C207( C206 C207 ) C206_=_C208( C206 C208 ) C206_=_C209( C206 C209 ) C206_=_C210( C206 C210 ) C206_=_C257( C206 C257 ) \nC206_=_C323( C206 C323 ) C207_=_C208( C207 C208 ) C207_=_C209( C207 C209 ) C207_=_C210( C207 C210 ) C207_=_C258( C207 C258 ) C207_=_C283( C207 C283 ) \nC207_=_C339( C207 C339 ) C208_=_C209( C208 C209 ) C208_=_C210( C208 C210 ) C208_=_C261( C208 C261 ) C208_=_C453( C208 C453 ) C209_=_C210( C209 C210 ) \nC209_=_C455( C209 C455 ) C210_=_C216( C210 C216 ) C210_=_C263( C210 C263 ) C210_=_C288( C210 C288 ) C210_=_C469( C210 C469 ) C212_=_C213( C212 C213 ) \nC212_=_C214( C212 C214 ) C212_=_C215( C212 C215 ) C212_=_C216( C212 C216 ) C212_=_C255( C212 C255 ) C212_=_C257( C212 C257 ) C212_=_C258( C212 C258 ) \nC212_=_C259( C212 C259 ) C212_=_C260( C212 C260 ) C212_=_C261( C212 C261 ) C212_=_C262( C212 C262 ) C212_=_C263( C212 C263 ) C212_=_C264( C212 C264 ) \nC213_=_C214( C213 C214 ) C213_=_C215( C213 C215 ) C213_=_C216( C213 C216 ) C213_=_C255( C213 C255 ) C213_=_C265( C213 C265 ) C213_=_C281( C213 C281 ) \nC214_=_C215( C214 C215 ) C214_=_C216( C214 C216 ) C214_=_C265( C214 C265 ) C214_=_C283( C214 C283 ) C214_=_C284( C214 C284 ) C214_=_C285( C214 C285 ) \nC214_=_C286( C214 C286 ) C214_=_C287( C214 C287 ) C214_=_C288( C214 C288 ) C214_=_C289( C214 C289 ) C215_=_C216( C215 C216 ) C215_=_C260( C215 C260 ) \nC215_=_C285( C215 C285 ) C216_=_C263( C216 C263 ) C216_=_C288( C216 C288 ) C216_=_C469( C216 C469 ) C255_=_C257( C255 C257 ) C255_=_C258( C255 C258 ) \nC255_=_C259( C255 C259 ) C255_=_C260( C255 C260 ) C255_=_C261( C255 C261 ) C255_=_C262( C255 C262 ) C255_=_C263( C255 C263 ) C255_=_C264( C255 C264 ) \nC255_=_C265( C255 C265 ) C255_=_C281( C255 C281 ) C257_=_C258( C257 C258 ) C257_=_C259( C257 C259 ) C257_=_C260( C257 C260 ) C257_=_C261( C257 C261 ) \nC257_=_C262( C257 C262 ) C257_=_C263( C257 C263 ) C257_=_C264( C257 C264 ) C257_=_C323( C257 C323 ) C258_=_C259( C258 C259 ) C258_=_C260( C258 C260 ) \nC258_=_C261( C258 C261 ) C258_=_C262( C258 C262 ) C258_=_C263( C258 C263 ) C258_=_C264( C258 C264 ) C258_=_C283( C258 C283 ) C258_=_C339( C258 C339 ) \nC259_=_C260( C259 C260 ) C259_=_C261( C259 C261 ) C259_=_C262( C259 C262 ) C259_=_C263( C259 C263 ) C259_=_C264( C259 C264 ) C259_=_C431( C259 C431 ) \nC260_=_C261( C260 C261 ) C260_=_C262( C260 C262 ) C260_=_C263( C260 C263 ) C260_=_C264( C260 C264 ) C260_=_C285( C260 C285 ) C261_=_C262( C261 C262 ) \nC261_=_C263( C261 C263 ) C261_=_C264( C261 C264 ) C261_=_C453( C261 C453 ) C262_=_C263( C262 C263 ) C262_=_C264( C262 C264 ) C262_=_C286( C262 C286 ) \nC263_=_C264( C263 C264 ) C263_=_C288( C263 C288 ) C263_=_C469( C263 C469 ) C264_=_C281( C264 C281 ) C264_=_C289( C264 C289 ) C264_=_C309( C264 C309 ) \nC264_=_C323( C264 C323 ) C264_=_C339( C264 C339 ) C264_=_C369( C264 C369 ) C264_=_C431( C264 C431 ) C264_=_C446( C264 C446 ) C264_=_C453( C264 C453 ) \nC264_=_C455( C264 C455 ) C264_=_C469( C264 C469 ) C265_=_C281( C265 C281 ) C265_=_C283( C265 C283 ) C265_=_C284( C265 C284 ) C265_=_C285( C265 C285 ) \nC265_=_C286( C265 C286 ) C265_=_C287( C265 C287 ) C265_=_C288( C265 C288 ) C265_=_C289( C265 C289 ) C281_=_C289( C281 C289 ) C281_=_C309( C281 C309 ) \nC281_=_C323( C281 C323 ) C281_=_C339( C281 C339 ) C281_=_C369( C281 C369 ) C281_=_C431( C281 C431 ) C281_=_C446( C281 C446 ) C281_=_C453( C281 C453 ) \nC281_=_C455( C281 C455 ) C281_=_C469( C281 C469 ) C283_=_C284( C283 C284 ) C283_=_C285( C283 C285 ) C283_=_C286( C283 C286 ) C283_=_C287( C283 C287 ) \nC283_=_C288( C283 C288 ) C283_=_C289( C283 C289 ) C283_=_C339( C283 C33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nC288_=_C469( C288 C469 ) C289_=_C309( C289 C309 ) C289_=_C323( C289 C323 ) C289_=_C339( C289 C339 ) C289_=_C369( C289 C369 ) C289_=_C431( C289 C431 ) \nC289_=_C446( C289 C446 ) C289_=_C453( C289 C453 ) C289_=_C455( C289 C455 ) C289_=_C469( C289 C469 ) C309_=_C323( C309 C323 ) C309_=_C339( C309 C339 ) \nC309_=_C369( C309 C369 ) C309_=_C431( C309 C431 ) C309_=_C446( C309 C446 ) C309_=_C453( C309 C453 ) C309_=_C455( C309 C455 ) C309_=_C469( C309 C469 ) \nC323_=_C339( C323 C339 ) C323_=_C369( C323 C369 ) C323_=_C431( C323 C431 ) C323_=_C446( C323 C446 ) C323_=_C453( C323 C453 ) C323_=_C455( C323 C455 ) \nC323_=_C469( C323 C469 ) C339_=_C369( C339 C369 ) C339_=_C431( C339 C431 ) C339_=_C446( C339 C446 ) C339_=_C453( C339 C453 ) C339_=_C455( C339 C455 ) \nC339_=_C469( C339 C469 ) C369_=_C431( C369 C431 ) C369_=_C446( C369 C446 ) C369_=_C453( C369 C453 ) C369_=_C455( C369 C455 ) C369_=_C469( C369 C469 ) \nC431_=_C446( C431 C446 ) C431_=_C453( C431 C453 ) C431_=_C455( C431 C455 ) C431_=_C469( C431 C469 ) C446_=_C453( C446 C453 ) C446_=_C455( C446 C455 ) \nC446_=_C469( C446 C469 ) C453_=_C455( C453 C455 ) C453_=_C469( C453 C469 ) C455_=_C469( C455 C469 ) "];42-&gt;52[label="45: C23 C25 C155 C168 C169 \nC170 C172 C183 C185 C187 C189 \nC204 C206 C207 C208 C209 C210 \nC213 C215 C216 C255 C257 C258 \nC259 C260 C261 C262 C263 C265 \nC281 C283 C284 C285 C286 C287 \nC288 C309 C323 C339 C369 C431 \nC446 C453 C455 C469 \n249: C23_=_C25 ,C23_=_C170 ,C23_=_C187 ,C23_=_C255 ,C23_=_C257 ,\nC23_=_C258 ,C23_=_C259 ,C23_=_C260 ,C23_=_C261 ,C23_=_C262 ,C23_=_C263 ,\nC25_=_C172 ,C25_=_C189 ,C25_=_C265 ,C25_=_C283 ,C25_=_C284 ,C25_=_C285 ,\nC25_=_C286 ,C25_=_C287 ,C25_=_C288 ,C155_=_C183 ,C155_=_C281 ,C155_=_C309 ,\nC155_=_C323 ,C155_=_C339 ,C155_=_C369 ,C155_=_C431 ,C155_=_C446 ,C155_=_C453 ,\nC155_=_C455 ,C155_=_C469 ,C168_=_C169 ,C168_=_C170 ,C168_=_C172 ,C168_=_C183 ,\nC168_=_C204 ,C168_=_C206 ,C168_=_C207 ,C168_=_C208 ,C168_=_C209 ,C168_=_C210 ,\nC169_=_C170 ,C169_=_C172 ,C169_=_C183 ,C169_=_C185 ,C169_=_C213 ,C169_=_C215 ,\nC169_=_C216 ,C170_=_C172 ,C170_=_C183 ,C170_=_C187 ,C170_=_C255 ,C170_=_C257 ,\nC170_=_C258 ,C170_=_C259 ,C170_=_C260 ,C170_=_C261 ,C170_=_C262 ,C170_=_C263 ,\nC172_=_C183 ,C172_=_C189 ,C172_=_C265 ,C172_=_C283 ,C172_=_C284 ,C172_=_C285 ,\nC172_=_C286 ,C172_=_C287 ,C172_=_C288 ,C183_=_C281 ,C183_=_C309 ,C183_=_C323 ,\nC183_=_C339 ,C183_=_C369 ,C183_=_C431 ,C183_=_C446 ,C183_=_C453 ,C183_=_C455 ,\nC183_=_C469 ,C185_=_C187 ,C185_=_C189 ,C185_=_C213 ,C185_=_C215 ,C185_=_C216 ,\nC187_=_C189 ,C187_=_C255 ,C187_=_C257 ,C187_=_C258 ,C187_=_C259 ,C187_=_C260 ,\nC187_=_C261 ,C187_=_C262 ,C187_=_C263 ,C189_=_C265 ,C189_=_C283 ,C189_=_C284 ,\nC189_=_C285 ,C189_=_C286 ,C189_=_C287 ,C189_=_C288 ,C204_=_C206 ,C204_=_C207 ,\nC204_=_C208 ,C204_=_C209</w:t>
      </w:r>
    </w:p>
    <w:p>
      <w:pPr>
        <w:pStyle w:val="PreformattedText"/>
        <w:bidi w:val="0"/>
        <w:spacing w:before="0" w:after="0"/>
        <w:jc w:val="left"/>
        <w:rPr/>
      </w:pPr>
      <w:r>
        <w:rPr/>
        <w:t xml:space="preserve"> </w:t>
      </w:r>
      <w:r>
        <w:rPr/>
        <w:t>,C204_=_C210 ,C204_=_C213 ,C204_=_C255 ,C204_=_C265 ,\nC204_=_C281 ,C206_=_C207 ,C206_=_C208 ,C206_=_C209 ,C206_=_C210 ,C206_=_C257 ,\nC206_=_C323 ,C207_=_C208 ,C207_=_C209 ,C207_=_C210 ,C207_=_C258 ,C207_=_C283 ,\nC207_=_C339 ,C208_=_C209 ,C208_=_C210 ,C208_=_C261 ,C208_=_C453 ,C209_=_C210 ,\nC209_=_C455 ,C210_=_C216 ,C210_=_C263 ,C210_=_C288 ,C210_=_C469 ,C213_=_C215 ,\nC213_=_C216 ,C213_=_C255 ,C213_=_C265 ,C213_=_C281 ,C215_=_C216 ,C215_=_C260 ,\nC215_=_C285 ,C216_=_C263 ,C216_=_C288 ,C216_=_C469 ,C255_=_C257 ,C255_=_C258 ,\nC255_=_C259 ,C255_=_C260 ,C255_=_C261 ,C255_=_C262 ,C255_=_C263 ,C255_=_C265 ,\nC255_=_C281 ,C257_=_C258 ,C257_=_C259 ,C257_=_C260 ,C257_=_C261 ,C257_=_C262 ,\nC257_=_C263 ,C257_=_C323 ,C258_=_C259 ,C258_=_C260 ,C258_=_C261 ,C258_=_C262 ,\nC258_=_C263 ,C258_=_C283 ,C258_=_C339 ,C259_=_C260 ,C259_=_C261 ,C259_=_C262 ,\nC259_=_C263 ,C259_=_C431 ,C260_=_C261 ,C260_=_C262 ,C260_=_C263 ,C260_=_C285 ,\nC261_=_C262 ,C261_=_C263 ,C261_=_C453 ,C262_=_C263 ,C262_=_C286 ,C263_=_C288 ,\nC263_=_C469 ,C265_=_C281 ,C265_=_C283 ,C265_=_C284 ,C265_=_C285 ,C265_=_C286 ,\nC265_=_C287 ,C265_=_C288 ,C281_=_C309 ,C281_=_C323 ,C281_=_C339 ,C281_=_C369 ,\nC281_=_C431 ,C281_=_C446 ,C281_=_C453 ,C281_=_C455 ,C281_=_C469 ,C283_=_C284 ,\nC283_=_C285 ,C283_=_C286 ,C283_=_C287 ,C283_=_C288 ,C283_=_C339 ,C284_=_C285 ,\nC284_=_C286 ,C284_=_C287 ,C284_=_C288 ,C285_=_C286 ,C285_=_C287 ,C285_=_C288 ,\nC286_=_C287 ,C286_=_C288 ,C287_=_C288 ,C288_=_C469 ,C309_=_C323 ,C309_=_C339 ,\nC309_=_C369 ,C309_=_C431 ,C309_=_C446 ,C309_=_C453 ,C309_=_C455 ,C309_=_C469 ,\nC323_=_C339 ,C323_=_C369 ,C323_=_C431 ,C323_=_C446 ,C323_=_C453 ,C323_=_C455 ,\nC323_=_C469 ,C339_=_C369 ,C339_=_C431 ,C339_=_C446 ,C339_=_C453 ,C339_=_C455 ,\nC339_=_C469 ,C369_=_C431 ,C369_=_C446 ,C369_=_C453 ,C369_=_C455 ,C369_=_C469 ,\nC431_=_C446 ,C431_=_C453 ,C431_=_C455 ,C431_=_C469 ,C446_=_C453 ,C446_=_C455 ,\nC446_=_C469 ,C453_=_C455 ,C453_=_C469 ,C455_=_C469 ,"];53[shape=box, label="id:53 level: 4\n99: C0 C2 C6 C8 C12 \nC13 C14 C15 C18 C20 C21 \nC22 C23 C24 C25 C26 C28 \nC29 C30 C33 C35 C36 C84 \nC98 C104 C106 C110 C111 C158 \nC159 C160 C161 C164 C166 C175 \nC177 C178 C180 C181 C191 C193 \nC195 C196 C198 C199 C215 C241 \nC246 C249 C260 C262 C270 C272 \nC273 C276 C277 C284 C285 C286 \nC287 C319 C327 C330 C331 C334 \nC335 C341 C342 C343 C346 C348 \nC349 C353 C354 C381 C382 C383 \nC384 C385 C386 C388 C389 C390 \nC391 C393 C400 C424 C427 C434 \nC436 C437 C438 C440 C449 C456 \nC457 C458 C459 C460 \n1070: C0_=_C2( C0 C2 ) C0_=_C6( C0 C6 ) C0_=_C8( C0 C8 ) C0_=_C12( C0 C12 ) C0_=_C13( C0 C13 ) \nC0_=_C14( C0 C14 ) C0_=_C15( C0 C15 ) C0_=_C18( C0 C18 ) C0_=_C20( C0 C20 ) C0_=_C21( C0 C21 ) C0_=_C22( C0 C22 ) \nC0_=_C23( C0 C23 ) C0_=_C24( C0 C24 ) C0_=_C25( C0 C25 ) C0_=_C26( C0 C26 ) C0_=_C28( C0 C28 ) C0_=_C29( C0 C29 ) \nC0_=_C30( C0 C30 ) C0_=_C33( C0 C33 ) C0_=_C35( C0 C35 ) C0_=_C36( C0 C36 ) C2_=_C6( C2 C6 ) C2_=_C8( C2 C8 ) \nC2_=_C12( C2 C12 ) C2_=_C13( C2 C13 ) C2_=_C14( C2 C14 ) C2_=_C15( C2 C15 ) C2_=_C98( C2 C98 ) C2_=_C158( C2 C158 ) \nC2_=_C159( C2 C159 ) C2_=_C160( C2 C160 ) C2_=_C161( C2 C161 ) C2_=_C164( C2 C164 ) C2_=_C166( C2 C166 ) C6_=_C8( C6 C8 ) \nC6_=_C12( C6 C12 ) C6_=_C13( C6 C13 ) C6_=_C14( C6 C14 ) C6_=_C15( C6 C15 ) C6_=_C104( C6 C104 ) C6_=_C191( C6 C191 ) \nC6_=_C341( C6 C341 ) C6_=_C342( C6 C342 ) C6_=_C343( C6 C343 ) C6_=_C346( C6 C346 ) C6_=_C348( C6 C348 ) C8_=_C12( C8 C12 ) \nC8_=_C13( C8 C13 ) C8_=_C14( C8 C14 ) C8_=_C15( C8 C15 ) C8_=_C29( C8 C29 ) C8_=_C106( C8 C106 ) C8_=_C159( C8 C159 ) \nC8_=_C175( C8 C175 ) C8_=_C193( C8 C193 ) C8_=_C241( C8 C241 ) C8_=_C270( C8 C270 ) C8_=_C284( C8 C284 ) C8_=_C327( C8 C327 ) \nC8_=_C342( C8 C342 ) C8_=_C349( C8 C349 ) C8_=_C381( C8 C381 ) C8_=_C382( C8 C382 ) C8_=_C383( C8 C383 ) C8_=_C384( C8 C384 ) \nC8_=_C385( C8 C385 ) C8_=_C386( C8 C386 ) C8_=_C388( C8 C388 ) C8_=_C389( C8 C389 ) C8_=_C390( C8 C390 ) C8_=_C391( C8 C391 ) \nC12_=_C13( C12 C13 ) C12_=_C14( C12 C14 ) C12_=_C15( C12 C15 ) C12_=_C110( C12 C110 ) C12_=_C177( C12 C177 ) C12_=_C195( C12 C195 ) \nC12_=_C215( C12 C215 ) C12_=_C246( C12 C246 ) C12_=_C260( C12 C260 ) C12_=_C272( C12 C272 ) C12_=_C285( C12 C285 ) C12_=_C330( C12 C330 ) \nC12_=_C353( C12 C353 ) C12_=_C384( C12 C384 ) C12_=_C424( C12 C424 ) C12_=_C434( C12 C434 ) C12_=_C436( C12 C436 ) C12_=_C437( C12 C437 ) \nC13_=_C14( C13 C14 ) C13_=_C15( C13 C15 ) C13_=_C178( C13 C178 ) C13_=_C196( C13 C196 ) C13_=_C273( C13 C273 ) C13_=_C331( C13 C331 ) \nC13_=_C385( C13 C385 ) C13_=_C438( C13 C438 ) C13_=_C440( C13 C440 ) C14_=_C15( C14 C15 ) C14_=_C33( C14 C33 ) C14_=_C84( C14 C84 ) \nC14_=_C111( C14 C111 ) C14_=_C164( C14 C164 ) C14_=_C180( C14 C180 ) C14_=_C198( C14 C198 ) C14_=_C249( C14 C249 ) C14_=_C262( C14 C262 ) \nC14_=_C276( C14 C276 ) C14_=_C286( C14 C286 ) C14_=_C319( C14 C319 ) C14_=_C334( C14 C334 ) C14_=_C346( C14 C346 ) C14_=_C354( C14 C354 ) \nC14_=_C393( C14 C393 ) C14_=_C400( C14 C400 ) C14_=_C427( C14 C427 ) C14_=_C434( C14 C434 ) C14_=_C438( C14 C438 ) C14_=_C449( C14 C449 ) \nC14_=_C456( C14 C456 ) C14_=_C457( C14 C457 ) C14_=_C458( C14 C458 ) C14_=_C459( C14 C459 ) C15_=_C181( C15 C181 ) C15_=_C199( C15 C199 ) \nC15_=_C277( C15 C277 ) C15_=_C287( C15 C287 ) C15_=_C335( C15 C335 ) C15_=_C388( C15 C388 ) C15_=_C456( C15 C456 ) C15_=_C460( C15 C460 ) \nC18_=_C20( C18 C20 ) C18_=_C21( C18 C21 ) C18_=_C22( C18 C22 ) C18_=_C23( C18 C23 ) C18_=_C24( C18 C24 ) C18_=_C25( C18 C25 ) \nC18_=_C26( C18 C26 ) C18_=_C28( C18 C28 ) C18_=_C29( C18 C29 ) C18_=_C30( C18 C30 ) C18_=_C33( C18 C33 ) C18_=_C35( C18 C35 ) \nC18_=_C36( C18 C36 ) C18_=_C98( C18 C98 ) C18_=_C104( C18 C104 ) C18_=_C106( C18 C106 ) C18_=_C110( C18 C110 ) C18_=_C111( C18 C111 ) \nC20_=_C21( C20 C21 ) C20_=_C22( C20 C22 ) C20_=_C23( C20 C23 ) C20_=_C24( C20 C24 ) C20_=_C25( C20 C25 ) C20_=_C26( C20 C26 ) \nC20_=_C28( C20 C28 ) C20_=_C29( C20 C29 ) C20_=_C30( C20 C30 ) C20_=_C33( C20 C33 ) C20_=_C35( C20 C35 ) C20_=_C36( C20 C36 ) \nC20_=_C175( C20 C175 ) C20_=_C177( C20 C177 ) C20_=_C178( C20 C178 ) C20_=_C180( C20 C180 ) C20_=_C181( C20 C181 ) C21_=_C22( C21 C22 ) \nC21_=_C23( C21 C23 ) C21_=_C24( C21 C24 ) C21_=_C25( C21 C25 ) C21_=_C26( C21 C26 ) C21_=_C28( C21 C28 ) C21_=_C29( C21 C29 ) \nC21_=_C30( C21 C30 ) C21_=_C33( C21 C33 ) C21_=_C35( C21 C35 ) C21_=_C36( C21 C36 ) C21_=_C191( C21 C191 ) C21_=_C193( C21 C193 ) \nC21_=_C195( C21 C195 ) C21_=_C196( C21 C196 ) C21_=_C198( C21 C198 ) C21_=_C199( C21 C199 ) C22_=_C23( C22 C23 ) C22_=_C24( C22 C24 ) \nC22_=_C25( C22 C25 ) C22_=_C26( C22 C26 ) C22_=_C28( C22 C28 ) C22_=_C29( C22 C29 ) C22_=_C30( C22 C30 ) C22_=_C33( C22 C33 ) \nC22_=_C35( C22 C35 ) C22_=_C36( C22 C36 ) C22_=_C241( C22 C241 ) C22_=_C246( C22 C246 ) C22_=_C249( C22 C249 ) C23_=_C24( C23 C24 ) \nC23_=_C25( C23 C25 ) C23_=_C26( C23 C26 ) C23_=_C28( C23 C28 ) C23_=_C29( C23 C29 ) C23_=_C30( C23 C30 ) C23_=_C33( C23 C33 ) \nC23_=_C35( C23 C35 ) C23_=_C36( C23 C36 ) C23_=_C260( C23 C260 ) C23_=_C262( C23 C262 ) C24_=_C25( C24 C25 ) C24_=_C26( C24 C26 ) \nC24_=_C28( C24 C28 ) C24_=_C29( C24 C29 ) C24_=_C30( C24 C30 ) C24_=_C33( C24 C33 ) C24_=_C35( C24 C35 ) C24_=_C36( C24 C36 ) \nC24_=_C270( C24 C270 ) C24_=_C272( C24 C272 ) C24_=_C273( C24 C273 ) C24_=_C276( C24 C276 ) C24_=_C277( C24 C277 ) C25_=_C26( C25 C26 ) \nC25_=_C28( C25 C28 ) C25_=_C29( C25 C29 ) C25_=_C30( C25 C30 ) C25_=_C33( C25 C33 ) C25_=_C35( C25 C35 ) C25_=_C36( C25 C36 ) \nC25_=_C284( C25 C284 ) C25_=_C285( C25 C285 ) C25_=_C286( C25 C286 ) C25_=_C287( C25 C287 ) C26_=_C28( C26 C28 ) C26_=_C29( C26 C29 ) \nC26_=_C30( C26 C30 ) C26_=_C33( C26 C33 ) C26_=_C35( C26 C35 ) C26_=_C36( C26 C36 ) C26_=_C327( C26 C327 ) C26_=_C330( C26 C330 ) \nC26_=_C331( C26 C331 ) C26_=_C334( C26 C334 ) C26_=_C335( C26 C335 ) C28_=_C29( C28 C29 ) C28_=_C30( C28 C30 ) C28_=_C33( C28 C33 ) \nC28_=_C35( C28 C35 ) C28_=_C36( C28 C36 ) C28_=_C158( C28 C158 ) C28_=_C341( C28 C341 ) C28_=_C349( C28 C349 ) C28_=_C353( C28 C353 ) \nC28_=_C354( C28 C354 ) C29_=_C30( C29 C30 ) C29_=_C33( C29 C33 ) C29_=_C35( C29 C35 ) C29_=_C36( C29 C36 ) C29_=_C106( C29 C106 ) \nC29_=_C159( C29 C159 ) C29_=_C175( C29 C175 ) C29_=_C193( C29 C193 ) C29_=_C241( C29 C241 ) C29_=_C270( C29 C270 ) C29_=_C284( C29 C284 ) \nC29_=_C327( C29 C327 ) C29_=_C342( C29 C342 ) C29_=_C349( C29 C349 ) C29_=_C381( C29 C381 ) C29_=_C382( C29 C382 ) C29_=_C383( C29 C383 ) \nC29_=_C384( C29 C384 ) C29_=_C385( C29 C385 ) C29_=_C386( C29 C386 ) C29_=_C388( C29 C388 ) C29_=_C389( C29 C389 ) C29_=_C390( C29 C390 ) \nC29_=_C391( C29 C391 ) C30_=_C33( C30 C33 ) C30_=_C35( C30 C35 ) C30_=_C36( C30 C36 ) C30_=_C383( C30 C383 ) C30_=_C424( C30 C424 ) \nC30_=_C427( C30 C427 ) C33_=_C35( C33 C35 ) C33_=_C36( C33 C36 ) C33_=_C84( C33 C84 ) C33_=_C111( C33 C111 ) C33_=_C164( C33 C164 ) \nC33_=_C180( C33 C180 ) C33_=_C198( C33 C198 ) C33_=_C249( C33 C249 ) C33_=_C262( C33 C262 ) C33_=_C276( C33 C276 ) C33_=_C286( C33 C286 ) \nC33_=_C319( C33 C319 ) C33_=_C334( C33 C334 ) C33_=_C346( C33 C346 ) C33_=_C354( C33 C354 ) C33_=_C393( C33 C393 ) C33_=_C400( C33 C400 ) \nC33_=_C427( C33 C427 ) C33_=_C434( C33 C434 ) C33_=_C438( C33 C438 ) C33_=_C449( C33 C449 ) C33_=_C456( C33 C456 ) C33_=_C457( C33 C457 ) \nC33_=_C458( C33 C458 ) C33_=_C459( C33 C459 ) C35_=_C36( C35 C36 ) C35_=_C390( C35 C390 ) C35_=_C436( C35 C436 ) C35_=_C458( C35 C458 ) \nC36_=_C166( C36 C166 ) C36_=_C348( C36 C348 ) C36_=_C391( C36 C391 ) C36_=_C437( C36 C437 ) C36_=_C440( C36 C440 ) C36_=_C459( C36 C459 ) \nC36_=_C460( C36 C460 ) C84_=_C111( C84 C111 ) C84_=_C164( C84 C164 ) C84_=_C180( C84 C180 ) C84_=_C198( C84 C198 ) C84_=_C249( C84 C249 ) \nC84_=_C262( C84 C262 ) C84_=_C276( C84 C276 ) C84_=_C286( C84 C286 ) C84_=_C319( C84 C319 ) C84_=_C334( C84 C334 ) C84_=_C346( C84 C346 ) \nC84_=_C354( C84 C354 ) C84_=_C393( C84 C393 ) C84_=_C400( C84 C400 ) C84_=_C427( C84 C427 ) C84_=_C434( C84 C434 ) C84_=_C438( C84 C438 ) \nC84_=_C449( C84 C449</w:t>
      </w:r>
    </w:p>
    <w:p>
      <w:pPr>
        <w:pStyle w:val="PreformattedText"/>
        <w:bidi w:val="0"/>
        <w:spacing w:before="0" w:after="0"/>
        <w:jc w:val="left"/>
        <w:rPr/>
      </w:pPr>
      <w:r>
        <w:rPr/>
        <w:t xml:space="preserve"> </w:t>
      </w:r>
      <w:r>
        <w:rPr/>
        <w:t>) C84_=_C456( C84 C456 ) C84_=_C457( C84 C457 ) C84_=_C458( C84 C458 ) C84_=_C459( C84 C459 ) C98_=_C104( C98 C104 ) \nC98_=_C106( C98 C106 ) C98_=_C110( C98 C110 ) C98_=_C111( C98 C111 ) C98_=_C158( C98 C158 ) C98_=_C159( C98 C159 ) C98_=_C160( C98 C160 ) \nC98_=_C161( C98 C161 ) C98_=_C164( C98 C164 ) C98_=_C166( C98 C166 ) C104_=_C106( C104 C106 ) C104_=_C110( C104 C110 ) C104_=_C111( C104 C111 ) \nC104_=_C191( C104 C191 ) C104_=_C341( C104 C341 ) C104_=_C342( C104 C342 ) C104_=_C343( C104 C343 ) C104_=_C346( C104 C346 ) C104_=_C348( C104 C348 ) \nC106_=_C110( C106 C110 ) C106_=_C111( C106 C111 ) C106_=_C159( C106 C159 ) C106_=_C175( C106 C175 ) C106_=_C193( C106 C193 ) C106_=_C241( C106 C241 ) \nC106_=_C270( C106 C270 ) C106_=_C284( C106 C284 ) C106_=_C327( C106 C327 ) C106_=_C342( C106 C342 ) C106_=_C349( C106 C349 ) C106_=_C381( C106 C381 ) \nC106_=_C382( C106 C382 ) C106_=_C383( C106 C383 ) C106_=_C384( C106 C384 ) C106_=_C385( C106 C385 ) C106_=_C386( C106 C386 ) C106_=_C388( C106 C388 ) \nC106_=_C389( C106 C389 ) C106_=_C390( C106 C390 ) C106_=_C391( C106 C391 ) C110_=_C111( C110 C111 ) C110_=_C177( C110 C177 ) C110_=_C195( C110 C195 ) \nC110_=_C215( C110 C215 ) C110_=_C246( C110 C246 ) C110_=_C260( C110 C260 ) C110_=_C272( C110 C272 ) C110_=_C285( C110 C285 ) C110_=_C330( C110 C330 ) \nC110_=_C353( C110 C353 ) C110_=_C384( C110 C384 ) C110_=_C424( C110 C424 ) C110_=_C434( C110 C434 ) C110_=_C436( C110 C436 ) C110_=_C437( C110 C437 ) \nC111_=_C164( C111 C164 ) C111_=_C180( C111 C180 ) C111_=_C198( C111 C198 ) C111_=_C249( C111 C249 ) C111_=_C262( C111 C262 ) C111_=_C276( C111 C276 ) \nC111_=_C286( C111 C286 ) C111_=_C319( C111 C319 ) C111_=_C334( C111 C334 ) C111_=_C346( C111 C346 ) C111_=_C354( C111 C354 ) C111_=_C393( C111 C393 ) \nC111_=_C400( C111 C400 ) C111_=_C427( C111 C427 ) C111_=_C434( C111 C434 ) C111_=_C438( C111 C438 ) C111_=_C449( C111 C449 ) C111_=_C456( C111 C456 ) \nC111_=_C457( C111 C457 ) C111_=_C458( C111 C458 ) C111_=_C459( C111 C459 ) C158_=_C159( C158 C159 ) C158_=_C160( C158 C160 ) C158_=_C161( C158 C161 ) \nC158_=_C164( C158 C164 ) C158_=_C166( C158 C166 ) C158_=_C341( C158 C341 ) C158_=_C349( C158 C349 ) C158_=_C353( C158 C353 ) C158_=_C354( C158 C354 ) \nC159_=_C160( C159 C160 ) C159_=_C161( C159 C161 ) C159_=_C164( C159 C164 ) C159_=_C166( C159 C166 ) C159_=_C175( C159 C175 ) C159_=_C193( C159 C193 ) \nC159_=_C241( C159 C241 ) C159_=_C270( C159 C270 ) C159_=_C284( C159 C284 ) C159_=_C327( C159 C327 ) C159_=_C342( C159 C342 ) C159_=_C349( C159 C349 ) \nC159_=_C381( C159 C381 ) C159_=_C382( C159 C382 ) C159_=_C383( C159 C383 ) C159_=_C384( C159 C384 ) C159_=_C385( C159 C385 ) C159_=_C386( C159 C386 ) \nC159_=_C388( C159 C388 ) C159_=_C389( C159 C389 ) C159_=_C390( C159 C390 ) C159_=_C391( C159 C391 ) C160_=_C161( C160 C161 ) C160_=_C164( C160 C164 ) \nC160_=_C166( C160 C166 ) C160_=_C343( C160 C343 ) C160_=_C381( C160 C381 ) C160_=_C393( C160 C393 ) C161_=_C164( C161 C164 ) C161_=_C166( C161 C166 ) \nC161_=_C382( C161 C382 ) C161_=_C400( C161 C400 ) C164_=_C166( C164 C166 ) C164_=_C180( C164 C180 ) C164_=_C198( C164 C198 ) C164_=_C249( C164 C249 ) \nC164_=_C262( C164 C262 ) C164_=_C276( C164 C276 ) C164_=_C286( C164 C286 ) C164_=_C319( C164 C319 ) C164_=_C334( C164 C334 ) C164_=_C346( C164 C346 ) \nC164_=_C354( C164 C354 ) C164_=_C393( C164 C393 ) C164_=_C400( C164 C400 ) C164_=_C427( C164 C427 ) C164_=_C434( C164 C434 ) C164_=_C438( C164 C438 ) \nC164_=_C449( C164 C449 ) C164_=_C456( C164 C456 ) C164_=_C457( C164 C457 ) C164_=_C458( C164 C458 ) C164_=_C459( C164 C459 ) C166_=_C348( C166 C348 ) \nC166_=_C391( C166 C391 ) C166_=_C437( C166 C437 ) C166_=_C440( C166 C440 ) C166_=_C459( C166 C459 ) C166_=_C460( C166 C460 ) C175_=_C177( C175 C177 ) \nC175_=_C178( C175 C178 ) C175_=_C180( C175 C180 ) C175_=_C181( C175 C181 ) C175_=_C193( C175 C193 ) C175_=_C241( C175 C241 ) C175_=_C270( C175 C270 ) \nC175_=_C284( C175 C284 ) C175_=_C327( C175 C327 ) C175_=_C342( C175 C342 ) C175_=_C349( C175 C349 ) C175_=_C381( C175 C381 ) C175_=_C382( C175 C382 ) \nC175_=_C383( C175 C383 ) C175_=_C384( C175 C384 ) C175_=_C385( C175 C385 ) C175_=_C386( C175 C386 ) C175_=_C388( C175 C388 ) C175_=_C389( C175 C389 ) \nC175_=_C390( C175 C390 ) C175_=_C391( C175 C391 ) C177_=_C178( C177 C178 ) C177_=_C180( C177 C180 ) C177_=_C181( C177 C181 ) C177_=_C195( C177 C195 ) \nC177_=_C215( C177 C215 ) C177_=_C246( C177 C246 ) C177_=_C260( C177 C260 ) C177_=_C272( C177 C272 ) C177_=_C285( C177 C285 ) C177_=_C330( C177 C330 ) \nC177_=_C353( C177 C353 ) C177_=_C384( C177 C384 ) C177_=_C424( C177 C424 ) C177_=_C434( C177 C434 ) C177_=_C436( C177 C436 ) C177_=_C437( C177 C437 ) \nC178_=_C180( C178 C180 ) C178_=_C181( C178 C181 ) C178_=_C196( C178 C196 ) C178_=_C273( C178 C273 ) C178_=_C331( C178 C331 ) C178_=_C385( C178 C385 ) \nC178_=_C438( C178 C438 ) C178_=_C440( C178 C440 ) C180_=_C181( C180 C181 ) C180_=_C198( C180 C198 ) C180_=_C249( C180 C249 ) C180_=_C262( C180 C262 ) \nC180_=_C276( C180 C276 ) C180_=_C286( C180 C286 ) C180_=_C319( C180 C319 ) C180_=_C334( C180 C334 ) C180_=_C346( C180 C346 ) C180_=_C354( C180 C354 ) \nC180_=_C393( C180 C393 ) C180_=_C400( C180 C400 ) C180_=_C427( C180 C427 ) C180_=_C434( C180 C434 ) C180_=_C438( C180 C438 ) C180_=_C449( C180 C449 ) \nC180_=_C456( C180 C456 ) C180_=_C457( C180 C457 ) C180_=_C458( C180 C458 ) C180_=_C459( C180 C459 ) C181_=_C199( C181 C199 ) C181_=_C277( C181 C277 ) \nC181_=_C287( C181 C287 ) C181_=_C335( C181 C335 ) C181_=_C388( C181 C388 ) C181_=_C456( C181 C456 ) C181_=_C460( C181 C460 ) C191_=_C193( C191 C193 ) \nC191_=_C195( C191 C195 ) C191_=_C196( C191 C196 ) C191_=_C198( C191 C198 ) C191_=_C199( C191 C199 ) C191_=_C341( C191 C341 ) C191_=_C342( C191 C342 ) \nC191_=_C343( C191 C343 ) C191_=_C346( C191 C346 ) C191_=_C348( C191 C348 ) C193_=_C195( C193 C195 ) C193_=_C196( C193 C196 ) C193_=_C198( C193 C198 ) \nC193_=_C199( C193 C199 ) C193_=_C241( C193 C241 ) C193_=_C270( C193 C270 ) C193_=_C284( C193 C284 ) C193_=_C327( C193 C327 ) C193_=_C342( C193 C342 ) \nC193_=_C349( C193 C349 ) C193_=_C381( C193 C381 ) C193_=_C382( C193 C382 ) C193_=_C383( C193 C383 ) C193_=_C384( C193 C384 ) C193_=_C385( C193 C385 ) \nC193_=_C386( C193 C386 ) C193_=_C388( C193 C388 ) C193_=_C389( C193 C389 ) C193_=_C390( C193 C390 ) C193_=_C391( C193 C391 ) C195_=_C196( C195 C196 ) \nC195_=_C198( C195 C198 ) C195_=_C199( C195 C199 ) C195_=_C215( C195 C215 ) C195_=_C246( C195 C246 ) C195_=_C260( C195 C260 ) C195_=_C272( C195 C272 ) \nC195_=_C285( C195 C285 ) C195_=_C330( C195 C330 ) C195_=_C353( C195 C353 ) C195_=_C384( C195 C384 ) C195_=_C424( C195 C424 ) C195_=_C434( C195 C434 ) \nC195_=_C436( C195 C436 ) C195_=_C437( C195 C437 ) C196_=_C198( C196 C198 ) C196_=_C199( C196 C199 ) C196_=_C273( C196 C273 ) C196_=_C331( C196 C331 ) \nC196_=_C385( C196 C385 ) C196_=_C438( C196 C438 ) C196_=_C440( C196 C440 ) C198_=_C199( C198 C199 ) C198_=_C249( C198 C249 ) C198_=_C262( C198 C262 ) \nC198_=_C276( C198 C276 ) C198_=_C286( C198 C286 ) C198_=_C319( C198 C319 ) C198_=_C334( C198 C334 ) C198_=_C346( C198 C346 ) C198_=_C354( C198 C354 ) \nC198_=_C393( C198 C393 ) C198_=_C400( C198 C400 ) C198_=_C427( C198 C427 ) C198_=_C434( C198 C434 ) C198_=_C438( C198 C438 ) C198_=_C449( C198 C449 ) \nC198_=_C456( C198 C456 ) C198_=_C457( C198 C457 ) C198_=_C458( C198 C458 ) C198_=_C459( C198 C459 ) C199_=_C277( C199 C277 ) C199_=_C287( C199 C287 ) \nC199_=_C335( C199 C335 ) C199_=_C388( C199 C388 ) C199_=_C456( C199 C456 ) C199_=_C460( C199 C460 ) C215_=_C246( C215 C246 ) C215_=_C260( C215 C260 ) \nC215_=_C272( C215 C272 ) C215_=_C285( C215 C285 ) C215_=_C330( C215 C330 ) C215_=_C353( C215 C353 ) C215_=_C384( C215 C384 ) C215_=_C424( C215 C424 ) \nC215_=_C434( C215 C434 ) C215_=_C436( C215 C436 ) C215_=_C437( C215 C437 ) C241_=_C246( C241 C246 ) C241_=_C249( C241 C249 ) C241_=_C270( C241 C270 ) \nC241_=_C284( C241 C284 ) C241_=_C327( C241 C327 ) C241_=_C342( C241 C342 ) C241_=_C349( C241 C349 ) C241_=_C381( C241 C381 ) C241_=_C382( C241 C382 ) \nC241_=_C383( C241 C383 ) C241_=_C384( C241 C384 ) C241_=_C385( C241 C385 ) C241_=_C386( C241 C386 ) C241_=_C388( C241 C388 ) C241_=_C389( C241 C389 ) \nC241_=_C390( C241 C390 ) C241_=_C391( C241 C391 ) C246_=_C249( C246 C249 ) C246_=_C260( C246 C260 ) C246_=_C272( C246 C272 ) C246_=_C285( C246 C285 ) \nC246_=_C330( C246 C330 ) C246_=_C353( C246 C353 ) C246_=_C384( C246 C384 ) C246_=_C424( C246 C424 ) C246_=_C434( C246 C434 ) C246_=_C436( C246 C436 ) \nC246_=_C437( C246 C437 ) C249_=_C262( C249 C262 ) C249_=_C276( C249 C276 ) C249_=_C286( C249 C286 ) C249_=_C319( C249 C319 ) C249_=_C334( C249 C334 ) \nC249_=_C346( C249 C346 ) C249_=_C354( C249 C354 ) C249_=_C393( C249 C393 ) C249_=_C400( C249 C400 ) C249_=_C427( C249 C427 ) C249_=_C434( C249 C434 ) \nC249_=_C438( C249 C438 ) C249_=_C449( C249 C449 ) C249_=_C456( C249 C456 ) C249_=_C457( C249 C457 ) C249_=_C458( C249 C458 ) C249_=_C459( C249 C459 ) \nC260_=_C262( C260 C262 ) C260_=_C272( C260 C272 ) C260_=_C285( C260 C285 ) C260_=_C330( C260 C330 ) C260_=_C353( C260 C353 ) C260_=_C384( C260 C384 ) \nC260_=_C424( C260 C424 ) C260_=_C434( C260 C434 ) C260_=_C436( C260 C436 ) C260_=_C437( C260 C437 ) C262_=_C276( C262 C276 ) C262_=_C286( C262 C286 ) \nC262_=_C319( C262 C319 ) C262_=_C334( C262 C334 ) C262_=_C346( C262 C346 ) C262_=_C354( C262 C354 ) C262_=_C393( C262 C393 ) C262_=_C400( C262 C400 ) \nC262_=_C427( C262 C427 ) C262_=_C434( C262 C434 ) C262_=_C438( C262 C438 ) C262_=_C449( C262 C449 ) C262_=_C456( C262 C456 ) C262_=_C457( C262 C457 ) \nC262_=_C458( C262 C458 ) C262_=_C459( C262 C459 ) C270_=_C272( C270 C272 ) C270_=_C273( C270 C273 ) C270_=_C276( C270 C276 ) C270_=_C277( C270 C277 ) \nC270_=_C284( C270 C284 ) C270_=_C327( C270 C327 ) C270_=_C342( C270 C342 ) C270_=_C349( C270 C349 ) C270_=_C381( C270 C381 ) C270_=_C382( C270 C382 ) \nC270_=_C383( C270 C383 ) C270_=_C384( C270 C384 ) C270_=_C385( C270 C385</w:t>
      </w:r>
    </w:p>
    <w:p>
      <w:pPr>
        <w:pStyle w:val="PreformattedText"/>
        <w:bidi w:val="0"/>
        <w:spacing w:before="0" w:after="0"/>
        <w:jc w:val="left"/>
        <w:rPr/>
      </w:pPr>
      <w:r>
        <w:rPr/>
        <w:t xml:space="preserve"> </w:t>
      </w:r>
      <w:r>
        <w:rPr/>
        <w:t>) C270_=_C386( C270 C386 ) C270_=_C388( C270 C388 ) C270_=_C389( C270 C389 ) \nC270_=_C390( C270 C390 ) C270_=_C391( C270 C391 ) C272_=_C273( C272 C273 ) C272_=_C276( C272 C276 ) C272_=_C277( C272 C277 ) C272_=_C285( C272 C285 ) \nC272_=_C330( C272 C330 ) C272_=_C353( C272 C353 ) C272_=_C384( C272 C384 ) C272_=_C424( C272 C424 ) C272_=_C434( C272 C434 ) C272_=_C436( C272 C436 ) \nC272_=_C437( C272 C437 ) C273_=_C276( C273 C276 ) C273_=_C277( C273 C277 ) C273_=_C331( C273 C331 ) C273_=_C385( C273 C385 ) C273_=_C438( C273 C438 ) \nC273_=_C440( C273 C440 ) C276_=_C277( C276 C277 ) C276_=_C286( C276 C286 ) C276_=_C319( C276 C319 ) C276_=_C334( C276 C334 ) C276_=_C346( C276 C346 ) \nC276_=_C354( C276 C354 ) C276_=_C393( C276 C393 ) C276_=_C400( C276 C400 ) C276_=_C427( C276 C427 ) C276_=_C434( C276 C434 ) C276_=_C438( C276 C438 ) \nC276_=_C449( C276 C449 ) C276_=_C456( C276 C456 ) C276_=_C457( C276 C457 ) C276_=_C458( C276 C458 ) C276_=_C459( C276 C459 ) C277_=_C287( C277 C287 ) \nC277_=_C335( C277 C335 ) C277_=_C388( C277 C388 ) C277_=_C456( C277 C456 ) C277_=_C460( C277 C460 ) C284_=_C285( C284 C285 ) C284_=_C286( C284 C286 ) \nC284_=_C287( C284 C287 ) C284_=_C327( C284 C327 ) C284_=_C342( C284 C342 ) C284_=_C349( C284 C349 ) C284_=_C381( C284 C381 ) C284_=_C382( C284 C382 ) \nC284_=_C383( C284 C383 ) C284_=_C384( C284 C384 ) C284_=_C385( C284 C385 ) C284_=_C386( C284 C386 ) C284_=_C388( C284 C388 ) C284_=_C389( C284 C389 ) \nC284_=_C390( C284 C390 ) C284_=_C391( C284 C391 ) C285_=_C286( C285 C286 ) C285_=_C287( C285 C287 ) C285_=_C330( C285 C330 ) C285_=_C353( C285 C353 ) \nC285_=_C384( C285 C384 ) C285_=_C424( C285 C424 ) C285_=_C434( C285 C434 ) C285_=_C436( C285 C436 ) C285_=_C437( C285 C437 ) C286_=_C287( C286 C287 ) \nC286_=_C319( C286 C319 ) C286_=_C334( C286 C334 ) C286_=_C346( C286 C346 ) C286_=_C354( C286 C354 ) C286_=_C393( C286 C393 ) C286_=_C400( C286 C400 ) \nC286_=_C427( C286 C427 ) C286_=_C434( C286 C434 ) C286_=_C438( C286 C438 ) C286_=_C449( C286 C449 ) C286_=_C456( C286 C456 ) C286_=_C457( C286 C457 ) \nC286_=_C458( C286 C458 ) C286_=_C459( C286 C459 ) C287_=_C335( C287 C335 ) C287_=_C388( C287 C388 ) C287_=_C456( C287 C456 ) C287_=_C460( C287 C460 ) \nC319_=_C334( C319 C334 ) C319_=_C346( C319 C346 ) C319_=_C354( C319 C354 ) C319_=_C393( C319 C393 ) C319_=_C400( C319 C400 ) C319_=_C427( C319 C427 ) \nC319_=_C434( C319 C434 ) C319_=_C438( C319 C438 ) C319_=_C449( C319 C449 ) C319_=_C456( C319 C456 ) C319_=_C457( C319 C457 ) C319_=_C458( C319 C458 ) \nC319_=_C459( C319 C459 ) C327_=_C330( C327 C330 ) C327_=_C331( C327 C331 ) C327_=_C334( C327 C334 ) C327_=_C335( C327 C335 ) C327_=_C342( C327 C342 ) \nC327_=_C349( C327 C349 ) C327_=_C381( C327 C381 ) C327_=_C382( C327 C382 ) C327_=_C383( C327 C383 ) C327_=_C384( C327 C384 ) C327_=_C385( C327 C385 ) \nC327_=_C386( C327 C386 ) C327_=_C388( C327 C388 ) C327_=_C389( C327 C389 ) C327_=_C390( C327 C390 ) C327_=_C391( C327 C391 ) C330_=_C331( C330 C331 ) \nC330_=_C334( C330 C334 ) C330_=_C335( C330 C335 ) C330_=_C353( C330 C353 ) C330_=_C384( C330 C384 ) C330_=_C424( C330 C424 ) C330_=_C434( C330 C434 ) \nC330_=_C436( C330 C436 ) C330_=_C437( C330 C437 ) C331_=_C334( C331 C334 ) C331_=_C335( C331 C335 ) C331_=_C385( C331 C385 ) C331_=_C438( C331 C438 ) \nC331_=_C440( C331 C440 ) C334_=_C335( C334 C335 ) C334_=_C346( C334 C346 ) C334_=_C354( C334 C354 ) C334_=_C393( C334 C393 ) C334_=_C400( C334 C400 ) \nC334_=_C427( C334 C427 ) C334_=_C434( C334 C434 ) C334_=_C438( C334 C438 ) C334_=_C449( C334 C449 ) C334_=_C456( C334 C456 ) C334_=_C457( C334 C457 ) \nC334_=_C458( C334 C458 ) C334_=_C459( C334 C459 ) C335_=_C388( C335 C388 ) C335_=_C456( C335 C456 ) C335_=_C460( C335 C460 ) C341_=_C342( C341 C342 ) \nC341_=_C343( C341 C343 ) C341_=_C346( C341 C346 ) C341_=_C348( C341 C348 ) C341_=_C349( C341 C349 ) C341_=_C353( C341 C353 ) C341_=_C354( C341 C354 ) \nC342_=_C343( C342 C343 ) C342_=_C346( C342 C346 ) C342_=_C348( C342 C348 ) C342_=_C349( C342 C349 ) C342_=_C381( C342 C381 ) C342_=_C382( C342 C382 ) \nC342_=_C383( C342 C383 ) C342_=_C384( C342 C384 ) C342_=_C385( C342 C385 ) C342_=_C386( C342 C386 ) C342_=_C388( C342 C388 ) C342_=_C389( C342 C389 ) \nC342_=_C390( C342 C390 ) C342_=_C391( C342 C391 ) C343_=_C346( C343 C346 ) C343_=_C348( C343 C348 ) C343_=_C381( C343 C381 ) C343_=_C393( C343 C393 ) \nC346_=_C348( C346 C348 ) C346_=_C354( C346 C354 ) C346_=_C393( C346 C393 ) C346_=_C400( C346 C400 ) C346_=_C427( C346 C427 ) C346_=_C434( C346 C434 ) \nC346_=_C438( C346 C438 ) C346_=_C449( C346 C449 ) C346_=_C456( C346 C456 ) C346_=_C457( C346 C457 ) C346_=_C458( C346 C458 ) C346_=_C459( C346 C459 ) \nC348_=_C391( C348 C391 ) C348_=_C437( C348 C437 ) C348_=_C440( C348 C440 ) C348_=_C459( C348 C459 ) C348_=_C460( C348 C460 ) C349_=_C353( C349 C353 ) \nC349_=_C354( C349 C354 ) C349_=_C381( C349 C381 ) C349_=_C382( C349 C382 ) C349_=_C383( C349 C383 ) C349_=_C384( C349 C384 ) C349_=_C385( C349 C385 ) \nC349_=_C386( C349 C386 ) C349_=_C388( C349 C388 ) C349_=_C389( C349 C389 ) C349_=_C390( C349 C390 ) C349_=_C391( C349 C391 ) C353_=_C354( C353 C354 ) \nC353_=_C384( C353 C384 ) C353_=_C424( C353 C424 ) C353_=_C434( C353 C434 ) C353_=_C436( C353 C436 ) C353_=_C437( C353 C437 ) C354_=_C393( C354 C393 ) \nC354_=_C400( C354 C400 ) C354_=_C427( C354 C427 ) C354_=_C434( C354 C434 ) C354_=_C438( C354 C438 ) C354_=_C449( C354 C449 ) C354_=_C456( C354 C456 ) \nC354_=_C457( C354 C457 ) C354_=_C458( C354 C458 ) C354_=_C459( C354 C459 ) C381_=_C382( C381 C382 ) C381_=_C383( C381 C383 ) C381_=_C384( C381 C384 ) \nC381_=_C385( C381 C385 ) C381_=_C386( C381 C386 ) C381_=_C388( C381 C388 ) C381_=_C389( C381 C389 ) C381_=_C390( C381 C390 ) C381_=_C391( C381 C391 ) \nC381_=_C393( C381 C393 ) C382_=_C383( C382 C383 ) C382_=_C384( C382 C384 ) C382_=_C385( C382 C385 ) C382_=_C386( C382 C386 ) C382_=_C388( C382 C388 ) \nC382_=_C389( C382 C389 ) C382_=_C390( C382 C390 ) C382_=_C391( C382 C391 ) C382_=_C400( C382 C400 ) C383_=_C384( C383 C384 ) C383_=_C385( C383 C385 ) \nC383_=_C386( C383 C386 ) C383_=_C388( C383 C388 ) C383_=_C389( C383 C389 ) C383_=_C390( C383 C390 ) C383_=_C391( C383 C391 ) C383_=_C424( C383 C424 ) \nC383_=_C427( C383 C427 ) C384_=_C385( C384 C385 ) C384_=_C386( C384 C386 ) C384_=_C388( C384 C388 ) C384_=_C389( C384 C389 ) C384_=_C390( C384 C390 ) \nC384_=_C391( C384 C391 ) C384_=_C424( C384 C424 ) C384_=_C434( C384 C434 ) C384_=_C436( C384 C436 ) C384_=_C437( C384 C437 ) C385_=_C386( C385 C386 ) \nC385_=_C388( C385 C388 ) C385_=_C389( C385 C389 ) C385_=_C390( C385 C390 ) C385_=_C391( C385 C391 ) C385_=_C438( C385 C438 ) C385_=_C440( C385 C440 ) \nC386_=_C388( C386 C388 ) C386_=_C389( C386 C389 ) C386_=_C390( C386 C390 ) C386_=_C391( C386 C391 ) C386_=_C449( C386 C449 ) C388_=_C389( C388 C389 ) \nC388_=_C390( C388 C390 ) C388_=_C391( C388 C391 ) C388_=_C456( C388 C456 ) C388_=_C460( C388 C460 ) C389_=_C390( C389 C390 ) C389_=_C391( C389 C391 ) \nC389_=_C457( C389 C457 ) C390_=_C391( C390 C391 ) C390_=_C436( C390 C436 ) C390_=_C458( C390 C458 ) C391_=_C437( C391 C437 ) C391_=_C440( C391 C440 ) \nC391_=_C459( C391 C459 ) C391_=_C460( C391 C460 ) C393_=_C400( C393 C400 ) C393_=_C427( C393 C427 ) C393_=_C434( C393 C434 ) C393_=_C438( C393 C438 ) \nC393_=_C449( C393 C449 ) C393_=_C456( C393 C456 ) C393_=_C457( C393 C457 ) C393_=_C458( C393 C458 ) C393_=_C459( C393 C459 ) C400_=_C427( C400 C427 ) \nC400_=_C434( C400 C434 ) C400_=_C438( C400 C438 ) C400_=_C449( C400 C449 ) C400_=_C456( C400 C456 ) C400_=_C457( C400 C457 ) C400_=_C458( C400 C458 ) \nC400_=_C459( C400 C459 ) C424_=_C427( C424 C427 ) C424_=_C434( C424 C434 ) C424_=_C436( C424 C436 ) C424_=_C437( C424 C437 ) C427_=_C434( C427 C434 ) \nC427_=_C438( C427 C438 ) C427_=_C449( C427 C449 ) C427_=_C456( C427 C456 ) C427_=_C457( C427 C457 ) C427_=_C458( C427 C458 ) C427_=_C459( C427 C459 ) \nC434_=_C436( C434 C436 ) C434_=_C437( C434 C437 ) C434_=_C438( C434 C438 ) C434_=_C449( C434 C449 ) C434_=_C456( C434 C456 ) C434_=_C457( C434 C457 ) \nC434_=_C458( C434 C458 ) C434_=_C459( C434 C459 ) C436_=_C437( C436 C437 ) C436_=_C458( C436 C458 ) C437_=_C440( C437 C440 ) C437_=_C459( C437 C459 ) \nC437_=_C460( C437 C460 ) C438_=_C440( C438 C440 ) C438_=_C449( C438 C449 ) C438_=_C456( C438 C456 ) C438_=_C457( C438 C457 ) C438_=_C458( C438 C458 ) \nC438_=_C459( C438 C459 ) C440_=_C459( C440 C459 ) C440_=_C460( C440 C460 ) C449_=_C456( C449 C456 ) C449_=_C457( C449 C457 ) C449_=_C458( C449 C458 ) \nC449_=_C459( C449 C459 ) C456_=_C457( C456 C457 ) C456_=_C458( C456 C458 ) C456_=_C459( C456 C459 ) C456_=_C460( C456 C460 ) C457_=_C458( C457 C458 ) \nC457_=_C459( C457 C459 ) C458_=_C459( C458 C459 ) C459_=_C460( C459 C460 ) "];44-&gt;53[label="87: C0 C2 C6 C8 C12 \nC13 C14 C15 C18 C20 C21 \nC22 C23 C24 C25 C26 C28 \nC30 C35 C36 C84 C98 C104 \nC106 C110 C111 C158 C160 C161 \nC166 C175 C177 C178 C180 C181 \nC191 C193 C195 C196 C198 C199 \nC215 C241 C246 C249 C260 C262 \nC270 C272 C273 C276 C277 C284 \nC285 C286 C287 C319 C327 C330 \nC331 C334 C335 C341 C343 C348 \nC349 C353 C354 C381 C382 C383 \nC386 C389 C390 C391 C393 C400 \nC424 C427 C436 C437 C440 C449 \nC457 C458 C459 C460 \n720: C0_=_C2 ,C0_=_C6 ,C0_=_C8 ,C0_=_C12 ,C0_=_C13 ,\nC0_=_C14 ,C0_=_C15 ,C0_=_C18 ,C0_=_C20 ,C0_=_C21 ,C0_=_C22 ,\nC0_=_C23 ,C0_=_C24 ,C0_=_C25 ,C0_=_C26 ,C0_=_C28 ,C0_=_C30 ,\nC0_=_C35 ,C0_=_C36 ,C2_=_C6 ,C2_=_C8 ,C2_=_C12 ,C2_=_C13 ,\nC2_=_C14 ,C2_=_C15 ,C2_=_C98 ,C2_=_C158 ,C2_=_C160 ,C2_=_C161 ,\nC2_=_C166 ,C6_=_C8 ,C6_=_C12 ,C6_=_C13 ,C6_=_C14 ,C6_=_C15 ,\nC6_=_C104 ,C6_=_C191 ,C6_=_C341 ,C6_=_C343 ,C6_=_C348 ,C8_=_C12 ,\nC8_=_C13 ,C8_=_C14 ,C8_=_C15 ,C8_=_C106 ,C8_=_C175 ,C8_=_C193 ,\nC8_=_C241 ,C8_=_C270 ,C8_=_C284 ,C8_=_C327 ,C8_=_C349 ,C8_=_C381 ,\nC8_=_C382 ,C8_=_C383 ,C8_=_C386 ,C8_=_C389 ,C8_=_C390 ,C8_=_C391 ,\nC12_=_C13 ,C12_=_C14 ,C12_=_C15 ,C12_=_C110 ,C12_=_C177 ,C12_=_C195 ,\nC12_=_C215 ,C12_=_C246 ,C12_=_C260 ,C12_=_C272 ,C12_=_C285 ,C12_=_C330</w:t>
      </w:r>
    </w:p>
    <w:p>
      <w:pPr>
        <w:pStyle w:val="PreformattedText"/>
        <w:bidi w:val="0"/>
        <w:spacing w:before="0" w:after="0"/>
        <w:jc w:val="left"/>
        <w:rPr/>
      </w:pPr>
      <w:r>
        <w:rPr/>
        <w:t xml:space="preserve"> </w:t>
      </w:r>
      <w:r>
        <w:rPr/>
        <w:t>,\nC12_=_C353 ,C12_=_C424 ,C12_=_C436 ,C12_=_C437 ,C13_=_C14 ,C13_=_C15 ,\nC13_=_C178 ,C13_=_C196 ,C13_=_C273 ,C13_=_C331 ,C13_=_C440 ,C14_=_C15 ,\nC14_=_C84 ,C14_=_C111 ,C14_=_C180 ,C14_=_C198 ,C14_=_C249 ,C14_=_C262 ,\nC14_=_C276 ,C14_=_C286 ,C14_=_C319 ,C14_=_C334 ,C14_=_C354 ,C14_=_C393 ,\nC14_=_C400 ,C14_=_C427 ,C14_=_C449 ,C14_=_C457 ,C14_=_C458 ,C14_=_C459 ,\nC15_=_C181 ,C15_=_C199 ,C15_=_C277 ,C15_=_C287 ,C15_=_C335 ,C15_=_C460 ,\nC18_=_C20 ,C18_=_C21 ,C18_=_C22 ,C18_=_C23 ,C18_=_C24 ,C18_=_C25 ,\nC18_=_C26 ,C18_=_C28 ,C18_=_C30 ,C18_=_C35 ,C18_=_C36 ,C18_=_C98 ,\nC18_=_C104 ,C18_=_C106 ,C18_=_C110 ,C18_=_C111 ,C20_=_C21 ,C20_=_C22 ,\nC20_=_C23 ,C20_=_C24 ,C20_=_C25 ,C20_=_C26 ,C20_=_C28 ,C20_=_C30 ,\nC20_=_C35 ,C20_=_C36 ,C20_=_C175 ,C20_=_C177 ,C20_=_C178 ,C20_=_C180 ,\nC20_=_C181 ,C21_=_C22 ,C21_=_C23 ,C21_=_C24 ,C21_=_C25 ,C21_=_C26 ,\nC21_=_C28 ,C21_=_C30 ,C21_=_C35 ,C21_=_C36 ,C21_=_C191 ,C21_=_C193 ,\nC21_=_C195 ,C21_=_C196 ,C21_=_C198 ,C21_=_C199 ,C22_=_C23 ,C22_=_C24 ,\nC22_=_C25 ,C22_=_C26 ,C22_=_C28 ,C22_=_C30 ,C22_=_C35 ,C22_=_C36 ,\nC22_=_C241 ,C22_=_C246 ,C22_=_C249 ,C23_=_C24 ,C23_=_C25 ,C23_=_C26 ,\nC23_=_C28 ,C23_=_C30 ,C23_=_C35 ,C23_=_C36 ,C23_=_C260 ,C23_=_C262 ,\nC24_=_C25 ,C24_=_C26 ,C24_=_C28 ,C24_=_C30 ,C24_=_C35 ,C24_=_C36 ,\nC24_=_C270 ,C24_=_C272 ,C24_=_C273 ,C24_=_C276 ,C24_=_C277 ,C25_=_C26 ,\nC25_=_C28 ,C25_=_C30 ,C25_=_C35 ,C25_=_C36 ,C25_=_C284 ,C25_=_C285 ,\nC25_=_C286 ,C25_=_C287 ,C26_=_C28 ,C26_=_C30 ,C26_=_C35 ,C26_=_C36 ,\nC26_=_C327 ,C26_=_C330 ,C26_=_C331 ,C26_=_C334 ,C26_=_C335 ,C28_=_C30 ,\nC28_=_C35 ,C28_=_C36 ,C28_=_C158 ,C28_=_C341 ,C28_=_C349 ,C28_=_C353 ,\nC28_=_C354 ,C30_=_C35 ,C30_=_C36 ,C30_=_C383 ,C30_=_C424 ,C30_=_C427 ,\nC35_=_C36 ,C35_=_C390 ,C35_=_C436 ,C35_=_C458 ,C36_=_C166 ,C36_=_C348 ,\nC36_=_C391 ,C36_=_C437 ,C36_=_C440 ,C36_=_C459 ,C36_=_C460 ,C84_=_C111 ,\nC84_=_C180 ,C84_=_C198 ,C84_=_C249 ,C84_=_C262 ,C84_=_C276 ,C84_=_C286 ,\nC84_=_C319 ,C84_=_C334 ,C84_=_C354 ,C84_=_C393 ,C84_=_C400 ,C84_=_C427 ,\nC84_=_C449 ,C84_=_C457 ,C84_=_C458 ,C84_=_C459 ,C98_=_C104 ,C98_=_C106 ,\nC98_=_C110 ,C98_=_C111 ,C98_=_C158 ,C98_=_C160 ,C98_=_C161 ,C98_=_C166 ,\nC104_=_C106 ,C104_=_C110 ,C104_=_C111 ,C104_=_C191 ,C104_=_C341 ,C104_=_C343 ,\nC104_=_C348 ,C106_=_C110 ,C106_=_C111 ,C106_=_C175 ,C106_=_C193 ,C106_=_C241 ,\nC106_=_C270 ,C106_=_C284 ,C106_=_C327 ,C106_=_C349 ,C106_=_C381 ,C106_=_C382 ,\nC106_=_C383 ,C106_=_C386 ,C106_=_C389 ,C106_=_C390 ,C106_=_C391 ,C110_=_C111 ,\nC110_=_C177 ,C110_=_C195 ,C110_=_C215 ,C110_=_C246 ,C110_=_C260 ,C110_=_C272 ,\nC110_=_C285 ,C110_=_C330 ,C110_=_C353 ,C110_=_C424 ,C110_=_C436 ,C110_=_C437 ,\nC111_=_C180 ,C111_=_C198 ,C111_=_C249 ,C111_=_C262 ,C111_=_C276 ,C111_=_C286 ,\nC111_=_C319 ,C111_=_C334 ,C111_=_C354 ,C111_=_C393 ,C111_=_C400 ,C111_=_C427 ,\nC111_=_C449 ,C111_=_C457 ,C111_=_C458 ,C111_=_C459 ,C158_=_C160 ,C158_=_C161 ,\nC158_=_C166 ,C158_=_C341 ,C158_=_C349 ,C158_=_C353 ,C158_=_C354 ,C160_=_C161 ,\nC160_=_C166 ,C160_=_C343 ,C160_=_C381 ,C160_=_C393 ,C161_=_C166 ,C161_=_C382 ,\nC161_=_C400 ,C166_=_C348 ,C166_=_C391 ,C166_=_C437 ,C166_=_C440 ,C166_=_C459 ,\nC166_=_C460 ,C175_=_C177 ,C175_=_C178 ,C175_=_C180 ,C175_=_C181 ,C175_=_C193 ,\nC175_=_C241 ,C175_=_C270 ,C175_=_C284 ,C175_=_C327 ,C175_=_C349 ,C175_=_C381 ,\nC175_=_C382 ,C175_=_C383 ,C175_=_C386 ,C175_=_C389 ,C175_=_C390 ,C175_=_C391 ,\nC177_=_C178 ,C177_=_C180 ,C177_=_C181 ,C177_=_C195 ,C177_=_C215 ,C177_=_C246 ,\nC177_=_C260 ,C177_=_C272 ,C177_=_C285 ,C177_=_C330 ,C177_=_C353 ,C177_=_C424 ,\nC177_=_C436 ,C177_=_C437 ,C178_=_C180 ,C178_=_C181 ,C178_=_C196 ,C178_=_C273 ,\nC178_=_C331 ,C178_=_C440 ,C180_=_C181 ,C180_=_C198 ,C180_=_C249 ,C180_=_C262 ,\nC180_=_C276 ,C180_=_C286 ,C180_=_C319 ,C180_=_C334 ,C180_=_C354 ,C180_=_C393 ,\nC180_=_C400 ,C180_=_C427 ,C180_=_C449 ,C180_=_C457 ,C180_=_C458 ,C180_=_C459 ,\nC181_=_C199 ,C181_=_C277 ,C181_=_C287 ,C181_=_C335 ,C181_=_C460 ,C191_=_C193 ,\nC191_=_C195 ,C191_=_C196 ,C191_=_C198 ,C191_=_C199 ,C191_=_C341 ,C191_=_C343 ,\nC191_=_C348 ,C193_=_C195 ,C193_=_C196 ,C193_=_C198 ,C193_=_C199 ,C193_=_C241 ,\nC193_=_C270 ,C193_=_C284 ,C193_=_C327 ,C193_=_C349 ,C193_=_C381 ,C193_=_C382 ,\nC193_=_C383 ,C193_=_C386 ,C193_=_C389 ,C193_=_C390 ,C193_=_C391 ,C195_=_C196 ,\nC195_=_C198 ,C195_=_C199 ,C195_=_C215 ,C195_=_C246 ,C195_=_C260 ,C195_=_C272 ,\nC195_=_C285 ,C195_=_C330 ,C195_=_C353 ,C195_=_C424 ,C195_=_C436 ,C195_=_C437 ,\nC196_=_C198 ,C196_=_C199 ,C196_=_C273 ,C196_=_C331 ,C196_=_C440 ,C198_=_C199 ,\nC198_=_C249 ,C198_=_C262 ,C198_=_C276 ,C198_=_C286 ,C198_=_C319 ,C198_=_C334 ,\nC198_=_C354 ,C198_=_C393 ,C198_=_C400 ,C198_=_C427 ,C198_=_C449 ,C198_=_C457 ,\nC198_=_C458 ,C198_=_C459 ,C199_=_C277 ,C199_=_C287 ,C199_=_C335 ,C199_=_C460 ,\nC215_=_C246 ,C215_=_C260 ,C215_=_C272 ,C215_=_C285 ,C215_=_C330 ,C215_=_C353 ,\nC215_=_C424 ,C215_=_C436 ,C215_=_C437 ,C241_=_C246 ,C241_=_C249 ,C241_=_C270 ,\nC241_=_C284 ,C241_=_C327 ,C241_=_C349 ,C241_=_C381 ,C241_=_C382 ,C241_=_C383 ,\nC241_=_C386 ,C241_=_C389 ,C241_=_C390 ,C241_=_C391 ,C246_=_C249 ,C246_=_C260 ,\nC246_=_C272 ,C246_=_C285 ,C246_=_C330 ,C246_=_C353 ,C246_=_C424 ,C246_=_C436 ,\nC246_=_C437 ,C249_=_C262 ,C249_=_C276 ,C249_=_C286 ,C249_=_C319 ,C249_=_C334 ,\nC249_=_C354 ,C249_=_C393 ,C249_=_C400 ,C249_=_C427 ,C249_=_C449 ,C249_=_C457 ,\nC249_=_C458 ,C249_=_C459 ,C260_=_C262 ,C260_=_C272 ,C260_=_C285 ,C260_=_C330 ,\nC260_=_C353 ,C260_=_C424 ,C260_=_C436 ,C260_=_C437 ,C262_=_C276 ,C262_=_C286 ,\nC262_=_C319 ,C262_=_C334 ,C262_=_C354 ,C262_=_C393 ,C262_=_C400 ,C262_=_C427 ,\nC262_=_C449 ,C262_=_C457 ,C262_=_C458 ,C262_=_C459 ,C270_=_C272 ,C270_=_C273 ,\nC270_=_C276 ,C270_=_C277 ,C270_=_C284 ,C270_=_C327 ,C270_=_C349 ,C270_=_C381 ,\nC270_=_C382 ,C270_=_C383 ,C270_=_C386 ,C270_=_C389 ,C270_=_C390 ,C270_=_C391 ,\nC272_=_C273 ,C272_=_C276 ,C272_=_C277 ,C272_=_C285 ,C272_=_C330 ,C272_=_C353 ,\nC272_=_C424 ,C272_=_C436 ,C272_=_C437 ,C273_=_C276 ,C273_=_C277 ,C273_=_C331 ,\nC273_=_C440 ,C276_=_C277 ,C276_=_C286 ,C276_=_C319 ,C276_=_C334 ,C276_=_C354 ,\nC276_=_C393 ,C276_=_C400 ,C276_=_C427 ,C276_=_C449 ,C276_=_C457 ,C276_=_C458 ,\nC276_=_C459 ,C277_=_C287 ,C277_=_C335 ,C277_=_C460 ,C284_=_C285 ,C284_=_C286 ,\nC284_=_C287 ,C284_=_C327 ,C284_=_C349 ,C284_=_C381 ,C284_=_C382 ,C284_=_C383 ,\nC284_=_C386 ,C284_=_C389 ,C284_=_C390 ,C284_=_C391 ,C285_=_C286 ,C285_=_C287 ,\nC285_=_C330 ,C285_=_C353 ,C285_=_C424 ,C285_=_C436 ,C285_=_C437 ,C286_=_C287 ,\nC286_=_C319 ,C286_=_C334 ,C286_=_C354 ,C286_=_C393 ,C286_=_C400 ,C286_=_C427 ,\nC286_=_C449 ,C286_=_C457 ,C286_=_C458 ,C286_=_C459 ,C287_=_C335 ,C287_=_C460 ,\nC319_=_C334 ,C319_=_C354 ,C319_=_C393 ,C319_=_C400 ,C319_=_C427 ,C319_=_C449 ,\nC319_=_C457 ,C319_=_C458 ,C319_=_C459 ,C327_=_C330 ,C327_=_C331 ,C327_=_C334 ,\nC327_=_C335 ,C327_=_C349 ,C327_=_C381 ,C327_=_C382 ,C327_=_C383 ,C327_=_C386 ,\nC327_=_C389 ,C327_=_C390 ,C327_=_C391 ,C330_=_C331 ,C330_=_C334 ,C330_=_C335 ,\nC330_=_C353 ,C330_=_C424 ,C330_=_C436 ,C330_=_C437 ,C331_=_C334 ,C331_=_C335 ,\nC331_=_C440 ,C334_=_C335 ,C334_=_C354 ,C334_=_C393 ,C334_=_C400 ,C334_=_C427 ,\nC334_=_C449 ,C334_=_C457 ,C334_=_C458 ,C334_=_C459 ,C335_=_C460 ,C341_=_C343 ,\nC341_=_C348 ,C341_=_C349 ,C341_=_C353 ,C341_=_C354 ,C343_=_C348 ,C343_=_C381 ,\nC343_=_C393 ,C348_=_C391 ,C348_=_C437 ,C348_=_C440 ,C348_=_C459 ,C348_=_C460 ,\nC349_=_C353 ,C349_=_C354 ,C349_=_C381 ,C349_=_C382 ,C349_=_C383 ,C349_=_C386 ,\nC349_=_C389 ,C349_=_C390 ,C349_=_C391 ,C353_=_C354 ,C353_=_C424 ,C353_=_C436 ,\nC353_=_C437 ,C354_=_C393 ,C354_=_C400 ,C354_=_C427 ,C354_=_C449 ,C354_=_C457 ,\nC354_=_C458 ,C354_=_C459 ,C381_=_C382 ,C381_=_C383 ,C381_=_C386 ,C381_=_C389 ,\nC381_=_C390 ,C381_=_C391 ,C381_=_C393 ,C382_=_C383 ,C382_=_C386 ,C382_=_C389 ,\nC382_=_C390 ,C382_=_C391 ,C382_=_C400 ,C383_=_C386 ,C383_=_C389 ,C383_=_C390 ,\nC383_=_C391 ,C383_=_C424 ,C383_=_C427 ,C386_=_C389 ,C386_=_C390 ,C386_=_C391 ,\nC386_=_C449 ,C389_=_C390 ,C389_=_C391 ,C389_=_C457 ,C390_=_C391 ,C390_=_C436 ,\nC390_=_C458 ,C391_=_C437 ,C391_=_C440 ,C391_=_C459 ,C391_=_C460 ,C393_=_C400 ,\nC393_=_C427 ,C393_=_C449 ,C393_=_C457 ,C393_=_C458 ,C393_=_C459 ,C400_=_C427 ,\nC400_=_C449 ,C400_=_C457 ,C400_=_C458 ,C400_=_C459 ,C424_=_C427 ,C424_=_C436 ,\nC424_=_C437 ,C427_=_C449 ,C427_=_C457 ,C427_=_C458 ,C427_=_C459 ,C436_=_C437 ,\nC436_=_C458 ,C437_=_C440 ,C437_=_C459 ,C437_=_C460 ,C440_=_C459 ,C440_=_C460 ,\nC449_=_C457 ,C449_=_C458 ,C449_=_C459 ,C457_=_C458 ,C457_=_C459 ,C458_=_C459 ,\nC459_=_C460 ,"];54[shape=box, label="id:54 level: 4\n115: C0 C1 C2 C3 C4 \nC5 C6 C7 C8 C10 C11 \nC12 C13 C14 C15 C17 C18 \nC21 C28 C35 C36 C54 C65 \nC75 C86 C95 C98 C100 C101 \nC102 C103 C104 C106 C107 C108 \nC109 C110 C111 C112 C113 C114 \nC139 C158 C160 C166 C167 C184 \nC185 C186 C187 C188 C189 C190 \nC191 C193 C194 C195 C196 C197 \nC198 C199 C200 C219 C222 C230 \nC238 C251 C253 C268 C279 C282 \nC321 C324 C337 C340 C341 C343 \nC348 C349 C350 C351 C352 C353 \nC354 C355 C356 C357 C367 C378 \nC381 C390 C391 C392 C393 C394 \nC395 C397 C403 C404 C416 C429 \nC432 C436 C437 C440 C444 C451 \nC458 C459 C460 C462 C463 C465 \nC467 C468 \n1338: C0_=_C1( C0 C1 ) C0_=_C2( C0 C2 ) C0_=_C3( C0 C3 ) C0_=_C4( C0 C4 ) C0_=_C5( C0 C5 ) \nC0_=_C6( C0 C6 ) C0_=_C7( C0 C7 ) C0_=_C8( C0 C8 ) C0_=_C10( C0 C10 ) C0_=_C11( C0 C11 ) C0_=_C12( C0 C12 ) \nC0_=_C13( C0 C13 ) C0_=_C14( C0 C14 ) C0_=_C15( C0 C15 ) C0_=_C17( C0 C17 ) C0_=_C18( C0 C18 ) C0_=_C21( C0 C21 ) \nC0_=_C28( C0 C28 ) C0_=_C35( C0 C35 ) C0_=_C36( C0 C36 ) C1_=_C2( C1 C2 ) C1_=_C3( C1 C3 ) C1_=_C4( C1 C4 ) \nC1_=_C5( C1 C5 ) C1_=_C6( C1 C6 ) C1_=_C7( C1 C7 ) C1_=_C8( C1 C8 ) C1_=_C10( C1 C10 ) C1_=_C11( C1 C11 ) \nC1_=_C12( C1 C12 ) C1_=_C13( C1 C13 ) C1_=_C14( C1 C14 ) C1_=_C15( C1 C15 ) C1_=_C17( C1 C17 ) C1_=_C18( C1 C18 ) \nC1_=_C65( C1 C65 ) C1_=_C98( C1 C98 ) C1_=_C100( C1 C100 ) C1_=_C101( C1 C101 ) C1_=_C102( C1 C102 ) C1_=_C103( C1 C103 ) \nC1_=_C104( C1 C104 ) C1_=_C106( C1 C106 ) C1_=_C107( C1 C107 ) C1_=_C108( C1 C108 ) C1_=_C109(</w:t>
      </w:r>
    </w:p>
    <w:p>
      <w:pPr>
        <w:pStyle w:val="PreformattedText"/>
        <w:bidi w:val="0"/>
        <w:spacing w:before="0" w:after="0"/>
        <w:jc w:val="left"/>
        <w:rPr/>
      </w:pPr>
      <w:r>
        <w:rPr/>
        <w:t xml:space="preserve"> </w:t>
      </w:r>
      <w:r>
        <w:rPr/>
        <w:t>C1 C109 ) C1_=_C110( C1 C110 ) \nC1_=_C111( C1 C111 ) C1_=_C112( C1 C112 ) C1_=_C113( C1 C113 ) C1_=_C114( C1 C114 ) C2_=_C3( C2 C3 ) C2_=_C4( C2 C4 ) \nC2_=_C5( C2 C5 ) C2_=_C6( C2 C6 ) C2_=_C7( C2 C7 ) C2_=_C8( C2 C8 ) C2_=_C10( C2 C10 ) C2_=_C11( C2 C11 ) \nC2_=_C12( C2 C12 ) C2_=_C13( C2 C13 ) C2_=_C14( C2 C14 ) C2_=_C15( C2 C15 ) C2_=_C17( C2 C17 ) C2_=_C98( C2 C98 ) \nC2_=_C158( C2 C158 ) C2_=_C160( C2 C160 ) C2_=_C166( C2 C166 ) C3_=_C4( C3 C4 ) C3_=_C5( C3 C5 ) C3_=_C6( C3 C6 ) \nC3_=_C7( C3 C7 ) C3_=_C8( C3 C8 ) C3_=_C10( C3 C10 ) C3_=_C11( C3 C11 ) C3_=_C12( C3 C12 ) C3_=_C13( C3 C13 ) \nC3_=_C14( C3 C14 ) C3_=_C15( C3 C15 ) C3_=_C17( C3 C17 ) C3_=_C21( C3 C21 ) C3_=_C167( C3 C167 ) C3_=_C185( C3 C185 ) \nC3_=_C186( C3 C186 ) C3_=_C187( C3 C187 ) C3_=_C188( C3 C188 ) C3_=_C189( C3 C189 ) C3_=_C190( C3 C190 ) C3_=_C191( C3 C191 ) \nC3_=_C193( C3 C193 ) C3_=_C194( C3 C194 ) C3_=_C195( C3 C195 ) C3_=_C196( C3 C196 ) C3_=_C197( C3 C197 ) C3_=_C198( C3 C198 ) \nC3_=_C199( C3 C199 ) C3_=_C200( C3 C200 ) C4_=_C5( C4 C5 ) C4_=_C6( C4 C6 ) C4_=_C7( C4 C7 ) C4_=_C8( C4 C8 ) \nC4_=_C10( C4 C10 ) C4_=_C11( C4 C11 ) C4_=_C12( C4 C12 ) C4_=_C13( C4 C13 ) C4_=_C14( C4 C14 ) C4_=_C15( C4 C15 ) \nC4_=_C17( C4 C17 ) C4_=_C102( C4 C102 ) C4_=_C188( C4 C188 ) C4_=_C268( C4 C268 ) C4_=_C279( C4 C279 ) C4_=_C282( C4 C282 ) \nC5_=_C6( C5 C6 ) C5_=_C7( C5 C7 ) C5_=_C8( C5 C8 ) C5_=_C10( C5 C10 ) C5_=_C11( C5 C11 ) C5_=_C12( C5 C12 ) \nC5_=_C13( C5 C13 ) C5_=_C14( C5 C14 ) C5_=_C15( C5 C15 ) C5_=_C17( C5 C17 ) C5_=_C103( C5 C103 ) C5_=_C190( C5 C190 ) \nC5_=_C324( C5 C324 ) C5_=_C337( C5 C337 ) C5_=_C340( C5 C340 ) C6_=_C7( C6 C7 ) C6_=_C8( C6 C8 ) C6_=_C10( C6 C10 ) \nC6_=_C11( C6 C11 ) C6_=_C12( C6 C12 ) C6_=_C13( C6 C13 ) C6_=_C14( C6 C14 ) C6_=_C15( C6 C15 ) C6_=_C17( C6 C17 ) \nC6_=_C104( C6 C104 ) C6_=_C191( C6 C191 ) C6_=_C341( C6 C341 ) C6_=_C343( C6 C343 ) C6_=_C348( C6 C348 ) C7_=_C8( C7 C8 ) \nC7_=_C10( C7 C10 ) C7_=_C11( C7 C11 ) C7_=_C12( C7 C12 ) C7_=_C13( C7 C13 ) C7_=_C14( C7 C14 ) C7_=_C15( C7 C15 ) \nC7_=_C17( C7 C17 ) C7_=_C28( C7 C28 ) C7_=_C75( C7 C75 ) C7_=_C158( C7 C158 ) C7_=_C219( C7 C219 ) C7_=_C238( C7 C238 ) \nC7_=_C268( C7 C268 ) C7_=_C324( C7 C324 ) C7_=_C341( C7 C341 ) C7_=_C349( C7 C349 ) C7_=_C350( C7 C350 ) C7_=_C351( C7 C351 ) \nC7_=_C352( C7 C352 ) C7_=_C353( C7 C353 ) C7_=_C354( C7 C354 ) C7_=_C355( C7 C355 ) C7_=_C356( C7 C356 ) C7_=_C357( C7 C357 ) \nC8_=_C10( C8 C10 ) C8_=_C11( C8 C11 ) C8_=_C12( C8 C12 ) C8_=_C13( C8 C13 ) C8_=_C14( C8 C14 ) C8_=_C15( C8 C15 ) \nC8_=_C17( C8 C17 ) C8_=_C106( C8 C106 ) C8_=_C193( C8 C193 ) C8_=_C349( C8 C349 ) C8_=_C381( C8 C381 ) C8_=_C390( C8 C390 ) \nC8_=_C391( C8 C391 ) C10_=_C11( C10 C11 ) C10_=_C12( C10 C12 ) C10_=_C13( C10 C13 ) C10_=_C14( C10 C14 ) C10_=_C15( C10 C15 ) \nC10_=_C17( C10 C17 ) C10_=_C108( C10 C108 ) C10_=_C351( C10 C351 ) C10_=_C392( C10 C392 ) C10_=_C403( C10 C403 ) C10_=_C404( C10 C404 ) \nC11_=_C12( C11 C12 ) C11_=_C13( C11 C13 ) C11_=_C14( C11 C14 ) C11_=_C15( C11 C15 ) C11_=_C17( C11 C17 ) C11_=_C109( C11 C109 ) \nC11_=_C194( C11 C194 ) C11_=_C352( C11 C352 ) C11_=_C429( C11 C429 ) C11_=_C432( C11 C432 ) C12_=_C13( C12 C13 ) C12_=_C14( C12 C14 ) \nC12_=_C15( C12 C15 ) C12_=_C17( C12 C17 ) C12_=_C110( C12 C110 ) C12_=_C195( C12 C195 ) C12_=_C353( C12 C353 ) C12_=_C436( C12 C436 ) \nC12_=_C437( C12 C437 ) C13_=_C14( C13 C14 ) C13_=_C15( C13 C15 ) C13_=_C17( C13 C17 ) C13_=_C196( C13 C196 ) C13_=_C440( C13 C440 ) \nC14_=_C15( C14 C15 ) C14_=_C17( C14 C17 ) C14_=_C111( C14 C111 ) C14_=_C198( C14 C198 ) C14_=_C354( C14 C354 ) C14_=_C393( C14 C393 ) \nC14_=_C458( C14 C458 ) C14_=_C459( C14 C459 ) C15_=_C17( C15 C17 ) C15_=_C199( C15 C199 ) C15_=_C460( C15 C460 ) C17_=_C36( C17 C36 ) \nC17_=_C166( C17 C166 ) C17_=_C184( C17 C184 ) C17_=_C253( C17 C253 ) C17_=_C282( C17 C282 ) C17_=_C340( C17 C340 ) C17_=_C348( C17 C348 ) \nC17_=_C391( C17 C391 ) C17_=_C397( C17 C397 ) C17_=_C404( C17 C404 ) C17_=_C432( C17 C432 ) C17_=_C437( C17 C437 ) C17_=_C440( C17 C440 ) \nC17_=_C459( C17 C459 ) C17_=_C460( C17 C460 ) C17_=_C463( C17 C463 ) C17_=_C467( C17 C467 ) C18_=_C21( C18 C21 ) C18_=_C28( C18 C28 ) \nC18_=_C35( C18 C35 ) C18_=_C36( C18 C36 ) C18_=_C65( C18 C65 ) C18_=_C98( C18 C98 ) C18_=_C100( C18 C100 ) C18_=_C101( C18 C101 ) \nC18_=_C102( C18 C102 ) C18_=_C103( C18 C103 ) C18_=_C104( C18 C104 ) C18_=_C106( C18 C106 ) C18_=_C107( C18 C107 ) C18_=_C108( C18 C108 ) \nC18_=_C109( C18 C109 ) C18_=_C110( C18 C110 ) C18_=_C111( C18 C111 ) C18_=_C112( C18 C112 ) C18_=_C113( C18 C113 ) C18_=_C114( C18 C114 ) \nC21_=_C28( C21 C28 ) C21_=_C35( C21 C35 ) C21_=_C36( C21 C36 ) C21_=_C167( C21 C167 ) C21_=_C185( C21 C185 ) C21_=_C186( C21 C186 ) \nC21_=_C187( C21 C187 ) C21_=_C188( C21 C188 ) C21_=_C189( C21 C189 ) C21_=_C190( C21 C190 ) C21_=_C191( C21 C191 ) C21_=_C193( C21 C193 ) \nC21_=_C194( C21 C194 ) C21_=_C195( C21 C195 ) C21_=_C196( C21 C196 ) C21_=_C197( C21 C197 ) C21_=_C198( C21 C198 ) C21_=_C199( C21 C199 ) \nC21_=_C200( C21 C200 ) C28_=_C35( C28 C35 ) C28_=_C36( C28 C36 ) C28_=_C75( C28 C75 ) C28_=_C158( C28 C158 ) C28_=_C219( C28 C219 ) \nC28_=_C238( C28 C238 ) C28_=_C268( C28 C268 ) C28_=_C324( C28 C324 ) C28_=_C341( C28 C341 ) C28_=_C349( C28 C349 ) C28_=_C350( C28 C350 ) \nC28_=_C351( C28 C351 ) C28_=_C352( C28 C352 ) C28_=_C353( C28 C353 ) C28_=_C354( C28 C354 ) C28_=_C355( C28 C355 ) C28_=_C356( C28 C356 ) \nC28_=_C357( C28 C357 ) C35_=_C36( C35 C36 ) C35_=_C54( C35 C54 ) C35_=_C86( C35 C86 ) C35_=_C95( C35 C95 ) C35_=_C114( C35 C114 ) \nC35_=_C139( C35 C139 ) C35_=_C200( C35 C200 ) C35_=_C230( C35 C230 ) C35_=_C251( C35 C251 ) C35_=_C279( C35 C279 ) C35_=_C321( C35 C321 ) \nC35_=_C337( C35 C337 ) C35_=_C357( C35 C357 ) C35_=_C367( C35 C367 ) C35_=_C378( C35 C378 ) C35_=_C390( C35 C390 ) C35_=_C403( C35 C403 ) \nC35_=_C416( C35 C416 ) C35_=_C429( C35 C429 ) C35_=_C436( C35 C436 ) C35_=_C444( C35 C444 ) C35_=_C451( C35 C451 ) C35_=_C458( C35 C458 ) \nC35_=_C462( C35 C462 ) C35_=_C465( C35 C465 ) C35_=_C467( C35 C467 ) C35_=_C468( C35 C468 ) C36_=_C166( C36 C166 ) C36_=_C184( C36 C184 ) \nC36_=_C253( C36 C253 ) C36_=_C282( C36 C282 ) C36_=_C340( C36 C340 ) C36_=_C348( C36 C348 ) C36_=_C391( C36 C391 ) C36_=_C397( C36 C397 ) \nC36_=_C404( C36 C404 ) C36_=_C432( C36 C432 ) C36_=_C437( C36 C437 ) C36_=_C440( C36 C440 ) C36_=_C459( C36 C459 ) C36_=_C460( C36 C460 ) \nC36_=_C463( C36 C463 ) C36_=_C467( C36 C467 ) C54_=_C86( C54 C86 ) C54_=_C95( C54 C95 ) C54_=_C114( C54 C114 ) C54_=_C139( C54 C139 ) \nC54_=_C200( C54 C200 ) C54_=_C230( C54 C230 ) C54_=_C251( C54 C251 ) C54_=_C279( C54 C279 ) C54_=_C321( C54 C321 ) C54_=_C337( C54 C337 ) \nC54_=_C357( C54 C357 ) C54_=_C367( C54 C367 ) C54_=_C378( C54 C378 ) C54_=_C390( C54 C390 ) C54_=_C403( C54 C403 ) C54_=_C416( C54 C416 ) \nC54_=_C429( C54 C429 ) C54_=_C436( C54 C436 ) C54_=_C444( C54 C444 ) C54_=_C451( C54 C451 ) C54_=_C458( C54 C458 ) C54_=_C462( C54 C462 ) \nC54_=_C465( C54 C465 ) C54_=_C467( C54 C467 ) C54_=_C468( C54 C468 ) C65_=_C75( C65 C75 ) C65_=_C86( C65 C86 ) C65_=_C98( C65 C98 ) \nC65_=_C100( C65 C100 ) C65_=_C101( C65 C101 ) C65_=_C102( C65 C102 ) C65_=_C103( C65 C103 ) C65_=_C104( C65 C104 ) C65_=_C106( C65 C106 ) \nC65_=_C107( C65 C107 ) C65_=_C108( C65 C108 ) C65_=_C109( C65 C109 ) C65_=_C110( C65 C110 ) C65_=_C111( C65 C111 ) C65_=_C112( C65 C112 ) \nC65_=_C113( C65 C113 ) C65_=_C114( C65 C114 ) C75_=_C86( C75 C86 ) C75_=_C158( C75 C158 ) C75_=_C219( C75 C219 ) C75_=_C238( C75 C238 ) \nC75_=_C268( C75 C268 ) C75_=_C324( C75 C324 ) C75_=_C341( C75 C341 ) C75_=_C349( C75 C349 ) C75_=_C350( C75 C350 ) C75_=_C351( C75 C351 ) \nC75_=_C352( C75 C352 ) C75_=_C353( C75 C353 ) C75_=_C354( C75 C354 ) C75_=_C355( C75 C355 ) C75_=_C356( C75 C356 ) C75_=_C357( C75 C357 ) \nC86_=_C95( C86 C95 ) C86_=_C114( C86 C114 ) C86_=_C139( C86 C139 ) C86_=_C200( C86 C200 ) C86_=_C230( C86 C230 ) C86_=_C251( C86 C251 ) \nC86_=_C279( C86 C279 ) C86_=_C321( C86 C321 ) C86_=_C337( C86 C337 ) C86_=_C357( C86 C357 ) C86_=_C367( C86 C367 ) C86_=_C378( C86 C378 ) \nC86_=_C390( C86 C390 ) C86_=_C403( C86 C403 ) C86_=_C416( C86 C416 ) C86_=_C429( C86 C429 ) C86_=_C436( C86 C436 ) C86_=_C444( C86 C444 ) \nC86_=_C451( C86 C451 ) C86_=_C458( C86 C458 ) C86_=_C462( C86 C462 ) C86_=_C465( C86 C465 ) C86_=_C467( C86 C467 ) C86_=_C468( C86 C468 ) \nC95_=_C114( C95 C114 ) C95_=_C139( C95 C139 ) C95_=_C200( C95 C200 ) C95_=_C230( C95 C230 ) C95_=_C251( C95 C251 ) C95_=_C279( C95 C279 ) \nC95_=_C321( C95 C321 ) C95_=_C337( C95 C337 ) C95_=_C357( C95 C357 ) C95_=_C367( C95 C367 ) C95_=_C378( C95 C378 ) C95_=_C390( C95 C390 ) \nC95_=_C403( C95 C403 ) C95_=_C416( C95 C416 ) C95_=_C429( C95 C429 ) C95_=_C436( C95 C436 ) C95_=_C444( C95 C444 ) C95_=_C451( C95 C451 ) \nC95_=_C458( C95 C458 ) C95_=_C462( C95 C462 ) C95_=_C465( C95 C465 ) C95_=_C467( C95 C467 ) C95_=_C468( C95 C468 ) C98_=_C100( C98 C100 ) \nC98_=_C101( C98 C101 ) C98_=_C102( C98 C102 ) C98_=_C103( C98 C103 ) C98_=_C104( C98 C104 ) C98_=_C106( C98 C106 ) C98_=_C107( C98 C107 ) \nC98_=_C108( C98 C108 ) C98_=_C109( C98 C109 ) C98_=_C110( C98 C110 ) C98_=_C111( C98 C111 ) C98_=_C112( C98 C112 ) C98_=_C113( C98 C113 ) \nC98_=_C114( C98 C114 ) C98_=_C158( C98 C158 ) C98_=_C160( C98 C160 ) C98_=_C166( C98 C166 ) C100_=_C101( C100 C101 ) C100_=_C102( C100 C102 ) \nC100_=_C103( C100 C103 ) C100_=_C104( C100 C104 ) C100_=_C106( C100 C106 ) C100_=_C107( C100 C107 ) C100_=_C108( C100 C108 ) C100_=_C109( C100 C109 ) \nC100_=_C110( C100 C110 ) C100_=_C111( C100 C111 ) C100_=_C112( C100 C112 ) C100_=_C113( C100 C113 ) C100_=_C114( C100 C114 ) C100_=_C219( C100 C219 ) \nC100_=_C222( C100 C222 ) C100_=_C230( C100 C230 ) C101_=_C102( C101 C102 ) C101_=_C103( C101 C103 ) C101_=_C104( C101 C104 ) C101_=_C106( C101 C106 ) \nC101_=_C107( C101 C107 ) C101_=_C108( C101 C108 ) C101_=_C109( C101 C109 ) C101_=_C110( C101 C110 ) C101_=_C111( C101 C111 ) C101_=_C112( C101 C112 ) \nC101_=_C113(</w:t>
      </w:r>
    </w:p>
    <w:p>
      <w:pPr>
        <w:pStyle w:val="PreformattedText"/>
        <w:bidi w:val="0"/>
        <w:spacing w:before="0" w:after="0"/>
        <w:jc w:val="left"/>
        <w:rPr/>
      </w:pPr>
      <w:r>
        <w:rPr/>
        <w:t xml:space="preserve"> </w:t>
      </w:r>
      <w:r>
        <w:rPr/>
        <w:t>C101 C113 ) C101_=_C114( C101 C114 ) C101_=_C186( C101 C186 ) C101_=_C238( C101 C238 ) C101_=_C251( C101 C251 ) C101_=_C253( C101 C253 ) \nC102_=_C103( C102 C103 ) C102_=_C104( C102 C104 ) C102_=_C106( C102 C106 ) C102_=_C107( C102 C107 ) C102_=_C108( C102 C108 ) C102_=_C109( C102 C109 ) \nC102_=_C110( C102 C110 ) C102_=_C111( C102 C111 ) C102_=_C112( C102 C112 ) C102_=_C113( C102 C113 ) C102_=_C114( C102 C114 ) C102_=_C188( C102 C188 ) \nC102_=_C268( C102 C268 ) C102_=_C279( C102 C279 ) C102_=_C282( C102 C282 ) C103_=_C104( C103 C104 ) C103_=_C106( C103 C106 ) C103_=_C107( C103 C107 ) \nC103_=_C108( C103 C108 ) C103_=_C109( C103 C109 ) C103_=_C110( C103 C110 ) C103_=_C111( C103 C111 ) C103_=_C112( C103 C112 ) C103_=_C113( C103 C113 ) \nC103_=_C114( C103 C114 ) C103_=_C190( C103 C190 ) C103_=_C324( C103 C324 ) C103_=_C337( C103 C337 ) C103_=_C340( C103 C340 ) C104_=_C106( C104 C106 ) \nC104_=_C107( C104 C107 ) C104_=_C108( C104 C108 ) C104_=_C109( C104 C109 ) C104_=_C110( C104 C110 ) C104_=_C111( C104 C111 ) C104_=_C112( C104 C112 ) \nC104_=_C113( C104 C113 ) C104_=_C114( C104 C114 ) C104_=_C191( C104 C191 ) C104_=_C341( C104 C341 ) C104_=_C343( C104 C343 ) C104_=_C348( C104 C348 ) \nC106_=_C107( C106 C107 ) C106_=_C108( C106 C108 ) C106_=_C109( C106 C109 ) C106_=_C110( C106 C110 ) C106_=_C111( C106 C111 ) C106_=_C112( C106 C112 ) \nC106_=_C113( C106 C113 ) C106_=_C114( C106 C114 ) C106_=_C193( C106 C193 ) C106_=_C349( C106 C349 ) C106_=_C381( C106 C381 ) C106_=_C390( C106 C390 ) \nC106_=_C391( C106 C391 ) C107_=_C108( C107 C108 ) C107_=_C109( C107 C109 ) C107_=_C110( C107 C110 ) C107_=_C111( C107 C111 ) C107_=_C112( C107 C112 ) \nC107_=_C113( C107 C113 ) C107_=_C114( C107 C114 ) C107_=_C160( C107 C160 ) C107_=_C222( C107 C222 ) C107_=_C343( C107 C343 ) C107_=_C350( C107 C350 ) \nC107_=_C381( C107 C381 ) C107_=_C392( C107 C392 ) C107_=_C393( C107 C393 ) C107_=_C394( C107 C394 ) C107_=_C395( C107 C395 ) C107_=_C397( C107 C397 ) \nC108_=_C109( C108 C109 ) C108_=_C110( C108 C110 ) C108_=_C111( C108 C111 ) C108_=_C112( C108 C112 ) C108_=_C113( C108 C113 ) C108_=_C114( C108 C114 ) \nC108_=_C351( C108 C351 ) C108_=_C392( C108 C392 ) C108_=_C403( C108 C403 ) C108_=_C404( C108 C404 ) C109_=_C110( C109 C110 ) C109_=_C111( C109 C111 ) \nC109_=_C112( C109 C112 ) C109_=_C113( C109 C113 ) C109_=_C114( C109 C114 ) C109_=_C194( C109 C194 ) C109_=_C352( C109 C352 ) C109_=_C429( C109 C429 ) \nC109_=_C432( C109 C432 ) C110_=_C111( C110 C111 ) C110_=_C112( C110 C112 ) C110_=_C113( C110 C113 ) C110_=_C114( C110 C114 ) C110_=_C195( C110 C195 ) \nC110_=_C353( C110 C353 ) C110_=_C436( C110 C436 ) C110_=_C437( C110 C437 ) C111_=_C112( C111 C112 ) C111_=_C113( C111 C113 ) C111_=_C114( C111 C114 ) \nC111_=_C198( C111 C198 ) C111_=_C354( C111 C354 ) C111_=_C393( C111 C393 ) C111_=_C458( C111 C458 ) C111_=_C459( C111 C459 ) C112_=_C113( C112 C113 ) \nC112_=_C114( C112 C114 ) C112_=_C355( C112 C355 ) C112_=_C394( C112 C394 ) C112_=_C462( C112 C462 ) C112_=_C463( C112 C463 ) C113_=_C114( C113 C114 ) \nC113_=_C356( C113 C356 ) C113_=_C395( C113 C395 ) C113_=_C465( C113 C465 ) C114_=_C139( C114 C139 ) C114_=_C200( C114 C200 ) C114_=_C230( C114 C230 ) \nC114_=_C251( C114 C251 ) C114_=_C279( C114 C279 ) C114_=_C321( C114 C321 ) C114_=_C337( C114 C337 ) C114_=_C357( C114 C357 ) C114_=_C367( C114 C367 ) \nC114_=_C378( C114 C378 ) C114_=_C390( C114 C390 ) C114_=_C403( C114 C403 ) C114_=_C416( C114 C416 ) C114_=_C429( C114 C429 ) C114_=_C436( C114 C436 ) \nC114_=_C444( C114 C444 ) C114_=_C451( C114 C451 ) C114_=_C458( C114 C458 ) C114_=_C462( C114 C462 ) C114_=_C465( C114 C465 ) C114_=_C467( C114 C467 ) \nC114_=_C468( C114 C468 ) C139_=_C200( C139 C200 ) C139_=_C230( C139 C230 ) C139_=_C251( C139 C251 ) C139_=_C279( C139 C279 ) C139_=_C321( C139 C321 ) \nC139_=_C337( C139 C337 ) C139_=_C357( C139 C357 ) C139_=_C367( C139 C367 ) C139_=_C378( C139 C378 ) C139_=_C390( C139 C390 ) C139_=_C403( C139 C403 ) \nC139_=_C416( C139 C416 ) C139_=_C429( C139 C429 ) C139_=_C436( C139 C436 ) C139_=_C444( C139 C444 ) C139_=_C451( C139 C451 ) C139_=_C458( C139 C458 ) \nC139_=_C462( C139 C462 ) C139_=_C465( C139 C465 ) C139_=_C467( C139 C467 ) C139_=_C468( C139 C468 ) C158_=_C160( C158 C160 ) C158_=_C166( C158 C166 ) \nC158_=_C219( C158 C219 ) C158_=_C238( C158 C238 ) C158_=_C268( C158 C268 ) C158_=_C324( C158 C324 ) C158_=_C341( C158 C341 ) C158_=_C349( C158 C349 ) \nC158_=_C350( C158 C350 ) C158_=_C351( C158 C351 ) C158_=_C352( C158 C352 ) C158_=_C353( C158 C353 ) C158_=_C354( C158 C354 ) C158_=_C355( C158 C355 ) \nC158_=_C356( C158 C356 ) C158_=_C357( C158 C357 ) C160_=_C166( C160 C166 ) C160_=_C222( C160 C222 ) C160_=_C343( C160 C343 ) C160_=_C350( C160 C350 ) \nC160_=_C381( C160 C381 ) C160_=_C392( C160 C392 ) C160_=_C393( C160 C393 ) C160_=_C394( C160 C394 ) C160_=_C395( C160 C395 ) C160_=_C397( C160 C397 ) \nC166_=_C184( C166 C184 ) C166_=_C253( C166 C253 ) C166_=_C282( C166 C282 ) C166_=_C340( C166 C340 ) C166_=_C348( C166 C348 ) C166_=_C391( C166 C391 ) \nC166_=_C397( C166 C397 ) C166_=_C404( C166 C404 ) C166_=_C432( C166 C432 ) C166_=_C437( C166 C437 ) C166_=_C440( C166 C440 ) C166_=_C459( C166 C459 ) \nC166_=_C460( C166 C460 ) C166_=_C463( C166 C463 ) C166_=_C467( C166 C467 ) C167_=_C184( C167 C184 ) C167_=_C185( C167 C185 ) C167_=_C186( C167 C186 ) \nC167_=_C187( C167 C187 ) C167_=_C188( C167 C188 ) C167_=_C189( C167 C189 ) C167_=_C190( C167 C190 ) C167_=_C191( C167 C191 ) C167_=_C193( C167 C193 ) \nC167_=_C194( C167 C194 ) C167_=_C195( C167 C195 ) C167_=_C196( C167 C196 ) C167_=_C197( C167 C197 ) C167_=_C198( C167 C198 ) C167_=_C199( C167 C199 ) \nC167_=_C200( C167 C200 ) C184_=_C253( C184 C253 ) C184_=_C282( C184 C282 ) C184_=_C340( C184 C340 ) C184_=_C348( C184 C348 ) C184_=_C391( C184 C391 ) \nC184_=_C397( C184 C397 ) C184_=_C404( C184 C404 ) C184_=_C432( C184 C432 ) C184_=_C437( C184 C437 ) C184_=_C440( C184 C440 ) C184_=_C459( C184 C459 ) \nC184_=_C460( C184 C460 ) C184_=_C463( C184 C463 ) C184_=_C467( C184 C467 ) C185_=_C186( C185 C186 ) C185_=_C187( C185 C187 ) C185_=_C188( C185 C188 ) \nC185_=_C189( C185 C189 ) C185_=_C190( C185 C190 ) C185_=_C191( C185 C191 ) C185_=_C193( C185 C193 ) C185_=_C194( C185 C194 ) C185_=_C195( C185 C195 ) \nC185_=_C196( C185 C196 ) C185_=_C197( C185 C197 ) C185_=_C198( C185 C198 ) C185_=_C199( C185 C199 ) C185_=_C200( C185 C200 ) C186_=_C187( C186 C187 ) \nC186_=_C188( C186 C188 ) C186_=_C189( C186 C189 ) C186_=_C190( C186 C190 ) C186_=_C191( C186 C191 ) C186_=_C193( C186 C193 ) C186_=_C194( C186 C194 ) \nC186_=_C195( C186 C195 ) C186_=_C196( C186 C196 ) C186_=_C197( C186 C197 ) C186_=_C198( C186 C198 ) C186_=_C199( C186 C199 ) C186_=_C200( C186 C200 ) \nC186_=_C238( C186 C238 ) C186_=_C251( C186 C251 ) C186_=_C253( C186 C253 ) C187_=_C188( C187 C188 ) C187_=_C189( C187 C189 ) C187_=_C190( C187 C190 ) \nC187_=_C191( C187 C191 ) C187_=_C193( C187 C193 ) C187_=_C194( C187 C194 ) C187_=_C195( C187 C195 ) C187_=_C196( C187 C196 ) C187_=_C197( C187 C197 ) \nC187_=_C198( C187 C198 ) C187_=_C199( C187 C199 ) C187_=_C200( C187 C200 ) C188_=_C189( C188 C189 ) C188_=_C190( C188 C190 ) C188_=_C191( C188 C191 ) \nC188_=_C193( C188 C193 ) C188_=_C194( C188 C194 ) C188_=_C195( C188 C195 ) C188_=_C196( C188 C196 ) C188_=_C197( C188 C197 ) C188_=_C198( C188 C198 ) \nC188_=_C199( C188 C199 ) C188_=_C200( C188 C200 ) C188_=_C268( C188 C268 ) C188_=_C279( C188 C279 ) C188_=_C282( C188 C282 ) C189_=_C190( C189 C190 ) \nC189_=_C191( C189 C191 ) C189_=_C193( C189 C193 ) C189_=_C194( C189 C194 ) C189_=_C195( C189 C195 ) C189_=_C196( C189 C196 ) C189_=_C197( C189 C197 ) \nC189_=_C198( C189 C198 ) C189_=_C199( C189 C199 ) C189_=_C200( C189 C200 ) C190_=_C191( C190 C191 ) C190_=_C193( C190 C193 ) C190_=_C194( C190 C194 ) \nC190_=_C195( C190 C195 ) C190_=_C196( C190 C196 ) C190_=_C197( C190 C197 ) C190_=_C198( C190 C198 ) C190_=_C199( C190 C199 ) C190_=_C200( C190 C200 ) \nC190_=_C324( C190 C324 ) C190_=_C337( C190 C337 ) C190_=_C340( C190 C340 ) C191_=_C193( C191 C193 ) C191_=_C194( C191 C194 ) C191_=_C195( C191 C195 ) \nC191_=_C196( C191 C196 ) C191_=_C197( C191 C197 ) C191_=_C198( C191 C198 ) C191_=_C199( C191 C199 ) C191_=_C200( C191 C200 ) C191_=_C341( C191 C341 ) \nC191_=_C343( C191 C343 ) C191_=_C348( C191 C348 ) C193_=_C194( C193 C194 ) C193_=_C195( C193 C195 ) C193_=_C196( C193 C196 ) C193_=_C197( C193 C197 ) \nC193_=_C198( C193 C198 ) C193_=_C199( C193 C199 ) C193_=_C200( C193 C200 ) C193_=_C349( C193 C349 ) C193_=_C381( C193 C381 ) C193_=_C390( C193 C390 ) \nC193_=_C391( C193 C391 ) C194_=_C195( C194 C195 ) C194_=_C196( C194 C196 ) C194_=_C197( C194 C197 ) C194_=_C198( C194 C198 ) C194_=_C199( C194 C199 ) \nC194_=_C200( C194 C200 ) C194_=_C352( C194 C352 ) C194_=_C429( C194 C429 ) C194_=_C432( C194 C432 ) C195_=_C196( C195 C196 ) C195_=_C197( C195 C197 ) \nC195_=_C198( C195 C198 ) C195_=_C199( C195 C199 ) C195_=_C200( C195 C200 ) C195_=_C353( C195 C353 ) C195_=_C436( C195 C436 ) C195_=_C437( C195 C437 ) \nC196_=_C197( C196 C197 ) C196_=_C198( C196 C198 ) C196_=_C199( C196 C199 ) C196_=_C200( C196 C200 ) C196_=_C440( C196 C440 ) C197_=_C198( C197 C198 ) \nC197_=_C199( C197 C199 ) C197_=_C200( C197 C200 ) C197_=_C451( C197 C451 ) C198_=_C199( C198 C199 ) C198_=_C200( C198 C200 ) C198_=_C354( C198 C354 ) \nC198_=_C393( C198 C393 ) C198_=_C458( C198 C458 ) C198_=_C459( C198 C459 ) C199_=_C200( C199 C200 ) C199_=_C460( C199 C460 ) C200_=_C230( C200 C230 ) \nC200_=_C251( C200 C251 ) C200_=_C279( C200 C279 ) C200_=_C321( C200 C321 ) C200_=_C337( C200 C337 ) C200_=_C357( C200 C357 ) C200_=_C367( C200 C367 ) \nC200_=_C378( C200 C378 ) C200_=_C390( C200 C390 ) C200_=_C403( C200 C403 ) C200_=_C416( C200 C416 ) C200_=_C429( C200 C429 ) C200_=_C436( C200 C436 ) \nC200_=_C444( C200 C444 ) C200_=_C451( C200 C451 ) C200_=_C458( C200 C458 ) C200_=_C462( C200 C462 ) C200_=_C465( C200 C465 ) C200_=_C467( C200 C467 ) \nC200_=_C468( C200 C468 ) C219_=_C222(</w:t>
      </w:r>
    </w:p>
    <w:p>
      <w:pPr>
        <w:pStyle w:val="PreformattedText"/>
        <w:bidi w:val="0"/>
        <w:spacing w:before="0" w:after="0"/>
        <w:jc w:val="left"/>
        <w:rPr/>
      </w:pPr>
      <w:r>
        <w:rPr/>
        <w:t xml:space="preserve"> </w:t>
      </w:r>
      <w:r>
        <w:rPr/>
        <w:t>C219 C222 ) C219_=_C230( C219 C230 ) C219_=_C238( C219 C238 ) C219_=_C268( C219 C268 ) C219_=_C324( C219 C324 ) \nC219_=_C341( C219 C341 ) C219_=_C349( C219 C349 ) C219_=_C350( C219 C350 ) C219_=_C351( C219 C351 ) C219_=_C352( C219 C352 ) C219_=_C353( C219 C353 ) \nC219_=_C354( C219 C354 ) C219_=_C355( C219 C355 ) C219_=_C356( C219 C356 ) C219_=_C357( C219 C357 ) C222_=_C230( C222 C230 ) C222_=_C343( C222 C343 ) \nC222_=_C350( C222 C350 ) C222_=_C381( C222 C381 ) C222_=_C392( C222 C392 ) C222_=_C393( C222 C393 ) C222_=_C394( C222 C394 ) C222_=_C395( C222 C395 ) \nC222_=_C397( C222 C397 ) C230_=_C251( C230 C251 ) C230_=_C279( C230 C279 ) C230_=_C321( C230 C321 ) C230_=_C337( C230 C337 ) C230_=_C357( C230 C357 ) \nC230_=_C367( C230 C367 ) C230_=_C378( C230 C378 ) C230_=_C390( C230 C390 ) C230_=_C403( C230 C403 ) C230_=_C416( C230 C416 ) C230_=_C429( C230 C429 ) \nC230_=_C436( C230 C436 ) C230_=_C444( C230 C444 ) C230_=_C451( C230 C451 ) C230_=_C458( C230 C458 ) C230_=_C462( C230 C462 ) C230_=_C465( C230 C465 ) \nC230_=_C467( C230 C467 ) C230_=_C468( C230 C468 ) C238_=_C251( C238 C251 ) C238_=_C253( C238 C253 ) C238_=_C268( C238 C268 ) C238_=_C324( C238 C324 ) \nC238_=_C341( C238 C341 ) C238_=_C349( C238 C349 ) C238_=_C350( C238 C350 ) C238_=_C351( C238 C351 ) C238_=_C352( C238 C352 ) C238_=_C353( C238 C353 ) \nC238_=_C354( C238 C354 ) C238_=_C355( C238 C355 ) C238_=_C356( C238 C356 ) C238_=_C357( C238 C357 ) C251_=_C253( C251 C253 ) C251_=_C279( C251 C279 ) \nC251_=_C321( C251 C321 ) C251_=_C337( C251 C337 ) C251_=_C357( C251 C357 ) C251_=_C367( C251 C367 ) C251_=_C378( C251 C378 ) C251_=_C390( C251 C390 ) \nC251_=_C403( C251 C403 ) C251_=_C416( C251 C416 ) C251_=_C429( C251 C429 ) C251_=_C436( C251 C436 ) C251_=_C444( C251 C444 ) C251_=_C451( C251 C451 ) \nC251_=_C458( C251 C458 ) C251_=_C462( C251 C462 ) C251_=_C465( C251 C465 ) C251_=_C467( C251 C467 ) C251_=_C468( C251 C468 ) C253_=_C282( C253 C282 ) \nC253_=_C340( C253 C340 ) C253_=_C348( C253 C348 ) C253_=_C391( C253 C391 ) C253_=_C397( C253 C397 ) C253_=_C404( C253 C404 ) C253_=_C432( C253 C432 ) \nC253_=_C437( C253 C437 ) C253_=_C440( C253 C440 ) C253_=_C459( C253 C459 ) C253_=_C460( C253 C460 ) C253_=_C463( C253 C463 ) C253_=_C467( C253 C467 ) \nC268_=_C279( C268 C279 ) C268_=_C282( C268 C282 ) C268_=_C324( C268 C324 ) C268_=_C341( C268 C341 ) C268_=_C349( C268 C349 ) C268_=_C350( C268 C350 ) \nC268_=_C351( C268 C351 ) C268_=_C352( C268 C352 ) C268_=_C353( C268 C353 ) C268_=_C354( C268 C354 ) C268_=_C355( C268 C355 ) C268_=_C356( C268 C356 ) \nC268_=_C357( C268 C357 ) C279_=_C282( C279 C282 ) C279_=_C321( C279 C321 ) C279_=_C337( C279 C337 ) C279_=_C357( C279 C357 ) C279_=_C367( C279 C367 ) \nC279_=_C378( C279 C378 ) C279_=_C390( C279 C390 ) C279_=_C403( C279 C403 ) C279_=_C416( C279 C416 ) C279_=_C429( C279 C429 ) C279_=_C436( C279 C436 ) \nC279_=_C444( C279 C444 ) C279_=_C451( C279 C451 ) C279_=_C458( C279 C458 ) C279_=_C462( C279 C462 ) C279_=_C465( C279 C465 ) C279_=_C467( C279 C467 ) \nC279_=_C468( C279 C468 ) C282_=_C340( C282 C340 ) C282_=_C348( C282 C348 ) C282_=_C391( C282 C391 ) C282_=_C397( C282 C397 ) C282_=_C404( C282 C404 ) \nC282_=_C432( C282 C432 ) C282_=_C437( C282 C437 ) C282_=_C440( C282 C440 ) C282_=_C459( C282 C459 ) C282_=_C460( C282 C460 ) C282_=_C463( C282 C463 ) \nC282_=_C467( C282 C467 ) C321_=_C337( C321 C337 ) C321_=_C357( C321 C357 ) C321_=_C367( C321 C367 ) C321_=_C378( C321 C378 ) C321_=_C390( C321 C390 ) \nC321_=_C403( C321 C403 ) C321_=_C416( C321 C416 ) C321_=_C429( C321 C429 ) C321_=_C436( C321 C436 ) C321_=_C444( C321 C444 ) C321_=_C451( C321 C451 ) \nC321_=_C458( C321 C458 ) C321_=_C462( C321 C462 ) C321_=_C465( C321 C465 ) C321_=_C467( C321 C467 ) C321_=_C468( C321 C468 ) C324_=_C337( C324 C337 ) \nC324_=_C340( C324 C340 ) C324_=_C341( C324 C341 ) C324_=_C349( C324 C349 ) C324_=_C350( C324 C350 ) C324_=_C351( C324 C351 ) C324_=_C352( C324 C352 ) \nC324_=_C353( C324 C353 ) C324_=_C354( C324 C354 ) C324_=_C355( C324 C355 ) C324_=_C356( C324 C356 ) C324_=_C357( C324 C357 ) C337_=_C340( C337 C340 ) \nC337_=_C357( C337 C357 ) C337_=_C367( C337 C367 ) C337_=_C378( C337 C378 ) C337_=_C390( C337 C390 ) C337_=_C403( C337 C403 ) C337_=_C416( C337 C416 ) \nC337_=_C429( C337 C429 ) C337_=_C436( C337 C436 ) C337_=_C444( C337 C444 ) C337_=_C451( C337 C451 ) C337_=_C458( C337 C458 ) C337_=_C462( C337 C462 ) \nC337_=_C465( C337 C465 ) C337_=_C467( C337 C467 ) C337_=_C468( C337 C468 ) C340_=_C348( C340 C348 ) C340_=_C391( C340 C391 ) C340_=_C397( C340 C397 ) \nC340_=_C404( C340 C404 ) C340_=_C432( C340 C432 ) C340_=_C437( C340 C437 ) C340_=_C440( C340 C440 ) C340_=_C459( C340 C459 ) C340_=_C460( C340 C460 ) \nC340_=_C463( C340 C463 ) C340_=_C467( C340 C467 ) C341_=_C343( C341 C343 ) C341_=_C348( C341 C348 ) C341_=_C349( C341 C349 ) C341_=_C350( C341 C350 ) \nC341_=_C351( C341 C351 ) C341_=_C352( C341 C352 ) C341_=_C353( C341 C353 ) C341_=_C354( C341 C354 ) C341_=_C355( C341 C355 ) C341_=_C356( C341 C356 ) \nC341_=_C357( C341 C357 ) C343_=_C348( C343 C348 ) C343_=_C350( C343 C350 ) C343_=_C381( C343 C381 ) C343_=_C392( C343 C392 ) C343_=_C393( C343 C393 ) \nC343_=_C394( C343 C394 ) C343_=_C395( C343 C395 ) C343_=_C397( C343 C397 ) C348_=_C391( C348 C391 ) C348_=_C397( C348 C397 ) C348_=_C404( C348 C404 ) \nC348_=_C432( C348 C432 ) C348_=_C437( C348 C437 ) C348_=_C440( C348 C440 ) C348_=_C459( C348 C459 ) C348_=_C460( C348 C460 ) C348_=_C463( C348 C463 ) \nC348_=_C467( C348 C467 ) C349_=_C350( C349 C350 ) C349_=_C351( C349 C351 ) C349_=_C352( C349 C352 ) C349_=_C353( C349 C353 ) C349_=_C354( C349 C354 ) \nC349_=_C355( C349 C355 ) C349_=_C356( C349 C356 ) C349_=_C357( C349 C357 ) C349_=_C381( C349 C381 ) C349_=_C390( C349 C390 ) C349_=_C391( C349 C391 ) \nC350_=_C351( C350 C351 ) C350_=_C352( C350 C352 ) C350_=_C353( C350 C353 ) C350_=_C354( C350 C354 ) C350_=_C355( C350 C355 ) C350_=_C356( C350 C356 ) \nC350_=_C357( C350 C357 ) C350_=_C381( C350 C381 ) C350_=_C392( C350 C392 ) C350_=_C393( C350 C393 ) C350_=_C394( C350 C394 ) C350_=_C395( C350 C395 ) \nC350_=_C397( C350 C397 ) C351_=_C352( C351 C352 ) C351_=_C353( C351 C353 ) C351_=_C354( C351 C354 ) C351_=_C355( C351 C355 ) C351_=_C356( C351 C356 ) \nC351_=_C357( C351 C357 ) C351_=_C392( C351 C392 ) C351_=_C403( C351 C403 ) C351_=_C404( C351 C404 ) C352_=_C353( C352 C353 ) C352_=_C354( C352 C354 ) \nC352_=_C355( C352 C355 ) C352_=_C356( C352 C356 ) C352_=_C357( C352 C357 ) C352_=_C429( C352 C429 ) C352_=_C432( C352 C432 ) C353_=_C354( C353 C354 ) \nC353_=_C355( C353 C355 ) C353_=_C356( C353 C356 ) C353_=_C357( C353 C357 ) C353_=_C436( C353 C436 ) C353_=_C437( C353 C437 ) C354_=_C355( C354 C355 ) \nC354_=_C356( C354 C356 ) C354_=_C357( C354 C357 ) C354_=_C393( C354 C393 ) C354_=_C458( C354 C458 ) C354_=_C459( C354 C459 ) C355_=_C356( C355 C356 ) \nC355_=_C357( C355 C357 ) C355_=_C394( C355 C394 ) C355_=_C462( C355 C462 ) C355_=_C463( C355 C463 ) C356_=_C357( C356 C357 ) C356_=_C395( C356 C395 ) \nC356_=_C465( C356 C465 ) C357_=_C367( C357 C367 ) C357_=_C378( C357 C378 ) C357_=_C390( C357 C390 ) C357_=_C403( C357 C403 ) C357_=_C416( C357 C416 ) \nC357_=_C429( C357 C429 ) C357_=_C436( C357 C436 ) C357_=_C444( C357 C444 ) C357_=_C451( C357 C451 ) C357_=_C458( C357 C458 ) C357_=_C462( C357 C462 ) \nC357_=_C465( C357 C465 ) C357_=_C467( C357 C467 ) C357_=_C468( C357 C468 ) C367_=_C378( C367 C378 ) C367_=_C390( C367 C390 ) C367_=_C403( C367 C403 ) \nC367_=_C416( C367 C416 ) C367_=_C429( C367 C429 ) C367_=_C436( C367 C436 ) C367_=_C444( C367 C444 ) C367_=_C451( C367 C451 ) C367_=_C458( C367 C458 ) \nC367_=_C462( C367 C462 ) C367_=_C465( C367 C465 ) C367_=_C467( C367 C467 ) C367_=_C468( C367 C468 ) C378_=_C390( C378 C390 ) C378_=_C403( C378 C403 ) \nC378_=_C416( C378 C416 ) C378_=_C429( C378 C429 ) C378_=_C436( C378 C436 ) C378_=_C444( C378 C444 ) C378_=_C451( C378 C451 ) C378_=_C458( C378 C458 ) \nC378_=_C462( C378 C462 ) C378_=_C465( C378 C465 ) C378_=_C467( C378 C467 ) C378_=_C468( C378 C468 ) C381_=_C390( C381 C390 ) C381_=_C391( C381 C391 ) \nC381_=_C392( C381 C392 ) C381_=_C393( C381 C393 ) C381_=_C394( C381 C394 ) C381_=_C395( C381 C395 ) C381_=_C397( C381 C397 ) C390_=_C391( C390 C391 ) \nC390_=_C403( C390 C403 ) C390_=_C416( C390 C416 ) C390_=_C429( C390 C429 ) C390_=_C436( C390 C436 ) C390_=_C444( C390 C444 ) C390_=_C451( C390 C451 ) \nC390_=_C458( C390 C458 ) C390_=_C462( C390 C462 ) C390_=_C465( C390 C465 ) C390_=_C467( C390 C467 ) C390_=_C468( C390 C468 ) C391_=_C397( C391 C397 ) \nC391_=_C404( C391 C404 ) C391_=_C432( C391 C432 ) C391_=_C437( C391 C437 ) C391_=_C440( C391 C440 ) C391_=_C459( C391 C459 ) C391_=_C460( C391 C460 ) \nC391_=_C463( C391 C463 ) C391_=_C467( C391 C467 ) C392_=_C393( C392 C393 ) C392_=_C394( C392 C394 ) C392_=_C395( C392 C395 ) C392_=_C397( C392 C397 ) \nC392_=_C403( C392 C403 ) C392_=_C404( C392 C404 ) C393_=_C394( C393 C394 ) C393_=_C395( C393 C395 ) C393_=_C397( C393 C397 ) C393_=_C458( C393 C458 ) \nC393_=_C459( C393 C459 ) C394_=_C395( C394 C395 ) C394_=_C397( C394 C397 ) C394_=_C462( C394 C462 ) C394_=_C463( C394 C463 ) C395_=_C397( C395 C397 ) \nC395_=_C465( C395 C465 ) C397_=_C404( C397 C404 ) C397_=_C432( C397 C432 ) C397_=_C437( C397 C437 ) C397_=_C440( C397 C440 ) C397_=_C459( C397 C459 ) \nC397_=_C460( C397 C460 ) C397_=_C463( C397 C463 ) C397_=_C467( C397 C467 ) C403_=_C404( C403 C404 ) C403_=_C416( C403 C416 ) C403_=_C429( C403 C429 ) \nC403_=_C436( C403 C436 ) C403_=_C444( C403 C444 ) C403_=_C451( C403 C451 ) C403_=_C458( C403 C458 ) C403_=_C462( C403 C462 ) C403_=_C465( C403 C465 ) \nC403_=_C467( C403 C467 ) C403_=_C468( C403 C468 ) C404_=_C432( C404 C432 ) C404_=_C437( C404 C437 ) C404_=_C440( C404 C440 ) C404_=_C459( C404 C459 ) \nC404_=_C460( C404 C460 ) C404_=_C463( C404 C463 ) C404_=_C467( C404 C467 ) C416_=_C429( C416 C429 ) C416_=_C436( C416 C436 ) C416_=_C444( C416 C444 ) \nC416_=_C451( C416 C451 ) C416_=_C458( C416 C458 ) C416_=_C462(</w:t>
      </w:r>
    </w:p>
    <w:p>
      <w:pPr>
        <w:pStyle w:val="PreformattedText"/>
        <w:bidi w:val="0"/>
        <w:spacing w:before="0" w:after="0"/>
        <w:jc w:val="left"/>
        <w:rPr/>
      </w:pPr>
      <w:r>
        <w:rPr/>
        <w:t xml:space="preserve"> </w:t>
      </w:r>
      <w:r>
        <w:rPr/>
        <w:t>C416 C462 ) C416_=_C465( C416 C465 ) C416_=_C467( C416 C467 ) C416_=_C468( C416 C468 ) \nC429_=_C432( C429 C432 ) C429_=_C436( C429 C436 ) C429_=_C444( C429 C444 ) C429_=_C451( C429 C451 ) C429_=_C458( C429 C458 ) C429_=_C462( C429 C462 ) \nC429_=_C465( C429 C465 ) C429_=_C467( C429 C467 ) C429_=_C468( C429 C468 ) C432_=_C437( C432 C437 ) C432_=_C440( C432 C440 ) C432_=_C459( C432 C459 ) \nC432_=_C460( C432 C460 ) C432_=_C463( C432 C463 ) C432_=_C467( C432 C467 ) C436_=_C437( C436 C437 ) C436_=_C444( C436 C444 ) C436_=_C451( C436 C451 ) \nC436_=_C458( C436 C458 ) C436_=_C462( C436 C462 ) C436_=_C465( C436 C465 ) C436_=_C467( C436 C467 ) C436_=_C468( C436 C468 ) C437_=_C440( C437 C440 ) \nC437_=_C459( C437 C459 ) C437_=_C460( C437 C460 ) C437_=_C463( C437 C463 ) C437_=_C467( C437 C467 ) C440_=_C459( C440 C459 ) C440_=_C460( C440 C460 ) \nC440_=_C463( C440 C463 ) C440_=_C467( C440 C467 ) C444_=_C451( C444 C451 ) C444_=_C458( C444 C458 ) C444_=_C462( C444 C462 ) C444_=_C465( C444 C465 ) \nC444_=_C467( C444 C467 ) C444_=_C468( C444 C468 ) C451_=_C458( C451 C458 ) C451_=_C462( C451 C462 ) C451_=_C465( C451 C465 ) C451_=_C467( C451 C467 ) \nC451_=_C468( C451 C468 ) C458_=_C459( C458 C459 ) C458_=_C462( C458 C462 ) C458_=_C465( C458 C465 ) C458_=_C467( C458 C467 ) C458_=_C468( C458 C468 ) \nC459_=_C460( C459 C460 ) C459_=_C463( C459 C463 ) C459_=_C467( C459 C467 ) C460_=_C463( C460 C463 ) C460_=_C467( C460 C467 ) C462_=_C463( C462 C463 ) \nC462_=_C465( C462 C465 ) C462_=_C467( C462 C467 ) C462_=_C468( C462 C468 ) C463_=_C467( C463 C467 ) C465_=_C467( C465 C467 ) C465_=_C468( C465 C468 ) \nC467_=_C468( C467 C468 ) "];44-&gt;54[label="104: C0 C2 C4 C5 C6 \nC8 C10 C11 C12 C13 C14 \nC15 C18 C21 C28 C35 C36 \nC54 C65 C75 C86 C95 C98 \nC100 C101 C102 C103 C104 C106 \nC108 C109 C110 C111 C112 C113 \nC139 C158 C160 C166 C167 C184 \nC185 C186 C187 C188 C189 C190 \nC191 C193 C194 C195 C196 C197 \nC198 C199 C219 C222 C230 C238 \nC251 C253 C268 C279 C282 C321 \nC324 C337 C340 C341 C343 C348 \nC349 C351 C352 C353 C354 C355 \nC356 C367 C378 C381 C390 C391 \nC392 C393 C394 C395 C403 C404 \nC416 C429 C432 C436 C437 C440 \nC444 C451 C458 C459 C460 C462 \nC463 C465 C468 \n982: C0_=_C2 ,C0_=_C4 ,C0_=_C5 ,C0_=_C6 ,C0_=_C8 ,\nC0_=_C10 ,C0_=_C11 ,C0_=_C12 ,C0_=_C13 ,C0_=_C14 ,C0_=_C15 ,\nC0_=_C18 ,C0_=_C21 ,C0_=_C28 ,C0_=_C35 ,C0_=_C36 ,C2_=_C4 ,\nC2_=_C5 ,C2_=_C6 ,C2_=_C8 ,C2_=_C10 ,C2_=_C11 ,C2_=_C12 ,\nC2_=_C13 ,C2_=_C14 ,C2_=_C15 ,C2_=_C98 ,C2_=_C158 ,C2_=_C160 ,\nC2_=_C166 ,C4_=_C5 ,C4_=_C6 ,C4_=_C8 ,C4_=_C10 ,C4_=_C11 ,\nC4_=_C12 ,C4_=_C13 ,C4_=_C14 ,C4_=_C15 ,C4_=_C102 ,C4_=_C188 ,\nC4_=_C268 ,C4_=_C279 ,C4_=_C282 ,C5_=_C6 ,C5_=_C8 ,C5_=_C10 ,\nC5_=_C11 ,C5_=_C12 ,C5_=_C13 ,C5_=_C14 ,C5_=_C15 ,C5_=_C103 ,\nC5_=_C190 ,C5_=_C324 ,C5_=_C337 ,C5_=_C340 ,C6_=_C8 ,C6_=_C10 ,\nC6_=_C11 ,C6_=_C12 ,C6_=_C13 ,C6_=_C14 ,C6_=_C15 ,C6_=_C104 ,\nC6_=_C191 ,C6_=_C341 ,C6_=_C343 ,C6_=_C348 ,C8_=_C10 ,C8_=_C11 ,\nC8_=_C12 ,C8_=_C13 ,C8_=_C14 ,C8_=_C15 ,C8_=_C106 ,C8_=_C193 ,\nC8_=_C349 ,C8_=_C381 ,C8_=_C390 ,C8_=_C391 ,C10_=_C11 ,C10_=_C12 ,\nC10_=_C13 ,C10_=_C14 ,C10_=_C15 ,C10_=_C108 ,C10_=_C351 ,C10_=_C392 ,\nC10_=_C403 ,C10_=_C404 ,C11_=_C12 ,C11_=_C13 ,C11_=_C14 ,C11_=_C15 ,\nC11_=_C109 ,C11_=_C194 ,C11_=_C352 ,C11_=_C429 ,C11_=_C432 ,C12_=_C13 ,\nC12_=_C14 ,C12_=_C15 ,C12_=_C110 ,C12_=_C195 ,C12_=_C353 ,C12_=_C436 ,\nC12_=_C437 ,C13_=_C14 ,C13_=_C15 ,C13_=_C196 ,C13_=_C440 ,C14_=_C15 ,\nC14_=_C111 ,C14_=_C198 ,C14_=_C354 ,C14_=_C393 ,C14_=_C458 ,C14_=_C459 ,\nC15_=_C199 ,C15_=_C460 ,C18_=_C21 ,C18_=_C28 ,C18_=_C35 ,C18_=_C36 ,\nC18_=_C65 ,C18_=_C98 ,C18_=_C100 ,C18_=_C101 ,C18_=_C102 ,C18_=_C103 ,\nC18_=_C104 ,C18_=_C106 ,C18_=_C108 ,C18_=_C109 ,C18_=_C110 ,C18_=_C111 ,\nC18_=_C112 ,C18_=_C113 ,C21_=_C28 ,C21_=_C35 ,C21_=_C36 ,C21_=_C167 ,\nC21_=_C185 ,C21_=_C186 ,C21_=_C187 ,C21_=_C188 ,C21_=_C189 ,C21_=_C190 ,\nC21_=_C191 ,C21_=_C193 ,C21_=_C194 ,C21_=_C195 ,C21_=_C196 ,C21_=_C197 ,\nC21_=_C198 ,C21_=_C199 ,C28_=_C35 ,C28_=_C36 ,C28_=_C75 ,C28_=_C158 ,\nC28_=_C219 ,C28_=_C238 ,C28_=_C268 ,C28_=_C324 ,C28_=_C341 ,C28_=_C349 ,\nC28_=_C351 ,C28_=_C352 ,C28_=_C353 ,C28_=_C354 ,C28_=_C355 ,C28_=_C356 ,\nC35_=_C36 ,C35_=_C54 ,C35_=_C86 ,C35_=_C95 ,C35_=_C139 ,C35_=_C230 ,\nC35_=_C251 ,C35_=_C279 ,C35_=_C321 ,C35_=_C337 ,C35_=_C367 ,C35_=_C378 ,\nC35_=_C390 ,C35_=_C403 ,C35_=_C416 ,C35_=_C429 ,C35_=_C436 ,C35_=_C444 ,\nC35_=_C451 ,C35_=_C458 ,C35_=_C462 ,C35_=_C465 ,C35_=_C468 ,C36_=_C166 ,\nC36_=_C184 ,C36_=_C253 ,C36_=_C282 ,C36_=_C340 ,C36_=_C348 ,C36_=_C391 ,\nC36_=_C404 ,C36_=_C432 ,C36_=_C437 ,C36_=_C440 ,C36_=_C459 ,C36_=_C460 ,\nC36_=_C463 ,C54_=_C86 ,C54_=_C95 ,C54_=_C139 ,C54_=_C230 ,C54_=_C251 ,\nC54_=_C279 ,C54_=_C321 ,C54_=_C337 ,C54_=_C367 ,C54_=_C378 ,C54_=_C390 ,\nC54_=_C403 ,C54_=_C416 ,C54_=_C429 ,C54_=_C436 ,C54_=_C444 ,C54_=_C451 ,\nC54_=_C458 ,C54_=_C462 ,C54_=_C465 ,C54_=_C468 ,C65_=_C75 ,C65_=_C86 ,\nC65_=_C98 ,C65_=_C100 ,C65_=_C101 ,C65_=_C102 ,C65_=_C103 ,C65_=_C104 ,\nC65_=_C106 ,C65_=_C108 ,C65_=_C109 ,C65_=_C110 ,C65_=_C111 ,C65_=_C112 ,\nC65_=_C113 ,C75_=_C86 ,C75_=_C158 ,C75_=_C219 ,C75_=_C238 ,C75_=_C268 ,\nC75_=_C324 ,C75_=_C341 ,C75_=_C349 ,C75_=_C351 ,C75_=_C352 ,C75_=_C353 ,\nC75_=_C354 ,C75_=_C355 ,C75_=_C356 ,C86_=_C95 ,C86_=_C139 ,C86_=_C230 ,\nC86_=_C251 ,C86_=_C279 ,C86_=_C321 ,C86_=_C337 ,C86_=_C367 ,C86_=_C378 ,\nC86_=_C390 ,C86_=_C403 ,C86_=_C416 ,C86_=_C429 ,C86_=_C436 ,C86_=_C444 ,\nC86_=_C451 ,C86_=_C458 ,C86_=_C462 ,C86_=_C465 ,C86_=_C468 ,C95_=_C139 ,\nC95_=_C230 ,C95_=_C251 ,C95_=_C279 ,C95_=_C321 ,C95_=_C337 ,C95_=_C367 ,\nC95_=_C378 ,C95_=_C390 ,C95_=_C403 ,C95_=_C416 ,C95_=_C429 ,C95_=_C436 ,\nC95_=_C444 ,C95_=_C451 ,C95_=_C458 ,C95_=_C462 ,C95_=_C465 ,C95_=_C468 ,\nC98_=_C100 ,C98_=_C101 ,C98_=_C102 ,C98_=_C103 ,C98_=_C104 ,C98_=_C106 ,\nC98_=_C108 ,C98_=_C109 ,C98_=_C110 ,C98_=_C111 ,C98_=_C112 ,C98_=_C113 ,\nC98_=_C158 ,C98_=_C160 ,C98_=_C166 ,C100_=_C101 ,C100_=_C102 ,C100_=_C103 ,\nC100_=_C104 ,C100_=_C106 ,C100_=_C108 ,C100_=_C109 ,C100_=_C110 ,C100_=_C111 ,\nC100_=_C112 ,C100_=_C113 ,C100_=_C219 ,C100_=_C222 ,C100_=_C230 ,C101_=_C102 ,\nC101_=_C103 ,C101_=_C104 ,C101_=_C106 ,C101_=_C108 ,C101_=_C109 ,C101_=_C110 ,\nC101_=_C111 ,C101_=_C112 ,C101_=_C113 ,C101_=_C186 ,C101_=_C238 ,C101_=_C251 ,\nC101_=_C253 ,C102_=_C103 ,C102_=_C104 ,C102_=_C106 ,C102_=_C108 ,C102_=_C109 ,\nC102_=_C110 ,C102_=_C111 ,C102_=_C112 ,C102_=_C113 ,C102_=_C188 ,C102_=_C268 ,\nC102_=_C279 ,C102_=_C282 ,C103_=_C104 ,C103_=_C106 ,C103_=_C108 ,C103_=_C109 ,\nC103_=_C110 ,C103_=_C111 ,C103_=_C112 ,C103_=_C113 ,C103_=_C190 ,C103_=_C324 ,\nC103_=_C337 ,C103_=_C340 ,C104_=_C106 ,C104_=_C108 ,C104_=_C109 ,C104_=_C110 ,\nC104_=_C111 ,C104_=_C112 ,C104_=_C113 ,C104_=_C191 ,C104_=_C341 ,C104_=_C343 ,\nC104_=_C348 ,C106_=_C108 ,C106_=_C109 ,C106_=_C110 ,C106_=_C111 ,C106_=_C112 ,\nC106_=_C113 ,C106_=_C193 ,C106_=_C349 ,C106_=_C381 ,C106_=_C390 ,C106_=_C391 ,\nC108_=_C109 ,C108_=_C110 ,C108_=_C111 ,C108_=_C112 ,C108_=_C113 ,C108_=_C351 ,\nC108_=_C392 ,C108_=_C403 ,C108_=_C404 ,C109_=_C110 ,C109_=_C111 ,C109_=_C112 ,\nC109_=_C113 ,C109_=_C194 ,C109_=_C352 ,C109_=_C429 ,C109_=_C432 ,C110_=_C111 ,\nC110_=_C112 ,C110_=_C113 ,C110_=_C195 ,C110_=_C353 ,C110_=_C436 ,C110_=_C437 ,\nC111_=_C112 ,C111_=_C113 ,C111_=_C198 ,C111_=_C354 ,C111_=_C393 ,C111_=_C458 ,\nC111_=_C459 ,C112_=_C113 ,C112_=_C355 ,C112_=_C394 ,C112_=_C462 ,C112_=_C463 ,\nC113_=_C356 ,C113_=_C395 ,C113_=_C465 ,C139_=_C230 ,C139_=_C251 ,C139_=_C279 ,\nC139_=_C321 ,C139_=_C337 ,C139_=_C367 ,C139_=_C378 ,C139_=_C390 ,C139_=_C403 ,\nC139_=_C416 ,C139_=_C429 ,C139_=_C436 ,C139_=_C444 ,C139_=_C451 ,C139_=_C458 ,\nC139_=_C462 ,C139_=_C465 ,C139_=_C468 ,C158_=_C160 ,C158_=_C166 ,C158_=_C219 ,\nC158_=_C238 ,C158_=_C268 ,C158_=_C324 ,C158_=_C341 ,C158_=_C349 ,C158_=_C351 ,\nC158_=_C352 ,C158_=_C353 ,C158_=_C354 ,C158_=_C355 ,C158_=_C356 ,C160_=_C166 ,\nC160_=_C222 ,C160_=_C343 ,C160_=_C381 ,C160_=_C392 ,C160_=_C393 ,C160_=_C394 ,\nC160_=_C395 ,C166_=_C184 ,C166_=_C253 ,C166_=_C282 ,C166_=_C340 ,C166_=_C348 ,\nC166_=_C391 ,C166_=_C404 ,C166_=_C432 ,C166_=_C437 ,C166_=_C440 ,C166_=_C459 ,\nC166_=_C460 ,C166_=_C463 ,C167_=_C184 ,C167_=_C185 ,C167_=_C186 ,C167_=_C187 ,\nC167_=_C188 ,C167_=_C189 ,C167_=_C190 ,C167_=_C191 ,C167_=_C193 ,C167_=_C194 ,\nC167_=_C195 ,C167_=_C196 ,C167_=_C197 ,C167_=_C198 ,C167_=_C199 ,C184_=_C253 ,\nC184_=_C282 ,C184_=_C340 ,C184_=_C348 ,C184_=_C391 ,C184_=_C404 ,C184_=_C432 ,\nC184_=_C437 ,C184_=_C440 ,C184_=_C459 ,C184_=_C460 ,C184_=_C463 ,C185_=_C186 ,\nC185_=_C187 ,C185_=_C188 ,C185_=_C189 ,C185_=_C190 ,C185_=_C191 ,C185_=_C193 ,\nC185_=_C194 ,C185_=_C195 ,C185_=_C196 ,C185_=_C197 ,C185_=_C198 ,C185_=_C199 ,\nC186_=_C187 ,C186_=_C188 ,C186_=_C189 ,C186_=_C190 ,C186_=_C191 ,C186_=_C193 ,\nC186_=_C194 ,C186_=_C195 ,C186_=_C196 ,C186_=_C197 ,C186_=_C198 ,C186_=_C199 ,\nC186_=_C238 ,C186_=_C251 ,C186_=_C253 ,C187_=_C188 ,C187_=_C189 ,C187_=_C190 ,\nC187_=_C191 ,C187_=_C193 ,C187_=_C194 ,C187_=_C195 ,C187_=_C196 ,C187_=_C197 ,\nC187_=_C198 ,C187_=_C199 ,C188_=_C189 ,C188_=_C190 ,C188_=_C191 ,C188_=_C193 ,\nC188_=_C194 ,C188_=_C195 ,C188_=_C196 ,C188_=_C197 ,C188_=_C198 ,C188_=_C199 ,\nC188_=_C268 ,C188_=_C279 ,C188_=_C282 ,C189_=_C190 ,C189_=_C191 ,C189_=_C193 ,\nC189_=_C194 ,C189_=_C195 ,C189_=_C196 ,C189_=_C197 ,C189_=_C198 ,C189_=_C199 ,\nC190_=_C191 ,C190_=_C193 ,C190_=_C194 ,C190_=_C195 ,C190_=_C196 ,C190_=_C197 ,\nC190_=_C198 ,C190_=_C199 ,C190_=_C324 ,C190_=_C337 ,C190_=_C340 ,C191_=_C193 ,\nC191_=_C194 ,C191_=_C195 ,C191_=_C196 ,C191_=_C197 ,C191_=_C198 ,C191_=_C199 ,\nC191_=_C341 ,C191_=_C343 ,C191_=_C348 ,C193_=_C194 ,C193_=_C195 ,C193_=_C196 ,\nC193_=_C197 ,C193_=_C198 ,C193_=_C199 ,C193_=_C349 ,C193_=_C381 ,C193_=_C390 ,\nC193_=_C391 ,C194_=_C195 ,C194_=_C196 ,C194_=_C197 ,C194_=_C198 ,C194_=_C199 ,\nC194_=_C352 ,C194_=_C429 ,C194_=_C432 ,C195_=_C196 ,C195_=_C197 ,C195_=_C198 ,\nC195_=_C199 ,C195_=_C353 ,C195_=_C436 ,C195_=_C437 ,C196_=_C197 ,C196_=_C198</w:t>
      </w:r>
    </w:p>
    <w:p>
      <w:pPr>
        <w:pStyle w:val="PreformattedText"/>
        <w:bidi w:val="0"/>
        <w:spacing w:before="0" w:after="0"/>
        <w:jc w:val="left"/>
        <w:rPr/>
      </w:pPr>
      <w:r>
        <w:rPr/>
        <w:t xml:space="preserve"> </w:t>
      </w:r>
      <w:r>
        <w:rPr/>
        <w:t>,\nC196_=_C199 ,C196_=_C440 ,C197_=_C198 ,C197_=_C199 ,C197_=_C451 ,C198_=_C199 ,\nC198_=_C354 ,C198_=_C393 ,C198_=_C458 ,C198_=_C459 ,C199_=_C460 ,C219_=_C222 ,\nC219_=_C230 ,C219_=_C238 ,C219_=_C268 ,C219_=_C324 ,C219_=_C341 ,C219_=_C349 ,\nC219_=_C351 ,C219_=_C352 ,C219_=_C353 ,C219_=_C354 ,C219_=_C355 ,C219_=_C356 ,\nC222_=_C230 ,C222_=_C343 ,C222_=_C381 ,C222_=_C392 ,C222_=_C393 ,C222_=_C394 ,\nC222_=_C395 ,C230_=_C251 ,C230_=_C279 ,C230_=_C321 ,C230_=_C337 ,C230_=_C367 ,\nC230_=_C378 ,C230_=_C390 ,C230_=_C403 ,C230_=_C416 ,C230_=_C429 ,C230_=_C436 ,\nC230_=_C444 ,C230_=_C451 ,C230_=_C458 ,C230_=_C462 ,C230_=_C465 ,C230_=_C468 ,\nC238_=_C251 ,C238_=_C253 ,C238_=_C268 ,C238_=_C324 ,C238_=_C341 ,C238_=_C349 ,\nC238_=_C351 ,C238_=_C352 ,C238_=_C353 ,C238_=_C354 ,C238_=_C355 ,C238_=_C356 ,\nC251_=_C253 ,C251_=_C279 ,C251_=_C321 ,C251_=_C337 ,C251_=_C367 ,C251_=_C378 ,\nC251_=_C390 ,C251_=_C403 ,C251_=_C416 ,C251_=_C429 ,C251_=_C436 ,C251_=_C444 ,\nC251_=_C451 ,C251_=_C458 ,C251_=_C462 ,C251_=_C465 ,C251_=_C468 ,C253_=_C282 ,\nC253_=_C340 ,C253_=_C348 ,C253_=_C391 ,C253_=_C404 ,C253_=_C432 ,C253_=_C437 ,\nC253_=_C440 ,C253_=_C459 ,C253_=_C460 ,C253_=_C463 ,C268_=_C279 ,C268_=_C282 ,\nC268_=_C324 ,C268_=_C341 ,C268_=_C349 ,C268_=_C351 ,C268_=_C352 ,C268_=_C353 ,\nC268_=_C354 ,C268_=_C355 ,C268_=_C356 ,C279_=_C282 ,C279_=_C321 ,C279_=_C337 ,\nC279_=_C367 ,C279_=_C378 ,C279_=_C390 ,C279_=_C403 ,C279_=_C416 ,C279_=_C429 ,\nC279_=_C436 ,C279_=_C444 ,C279_=_C451 ,C279_=_C458 ,C279_=_C462 ,C279_=_C465 ,\nC279_=_C468 ,C282_=_C340 ,C282_=_C348 ,C282_=_C391 ,C282_=_C404 ,C282_=_C432 ,\nC282_=_C437 ,C282_=_C440 ,C282_=_C459 ,C282_=_C460 ,C282_=_C463 ,C321_=_C337 ,\nC321_=_C367 ,C321_=_C378 ,C321_=_C390 ,C321_=_C403 ,C321_=_C416 ,C321_=_C429 ,\nC321_=_C436 ,C321_=_C444 ,C321_=_C451 ,C321_=_C458 ,C321_=_C462 ,C321_=_C465 ,\nC321_=_C468 ,C324_=_C337 ,C324_=_C340 ,C324_=_C341 ,C324_=_C349 ,C324_=_C351 ,\nC324_=_C352 ,C324_=_C353 ,C324_=_C354 ,C324_=_C355 ,C324_=_C356 ,C337_=_C340 ,\nC337_=_C367 ,C337_=_C378 ,C337_=_C390 ,C337_=_C403 ,C337_=_C416 ,C337_=_C429 ,\nC337_=_C436 ,C337_=_C444 ,C337_=_C451 ,C337_=_C458 ,C337_=_C462 ,C337_=_C465 ,\nC337_=_C468 ,C340_=_C348 ,C340_=_C391 ,C340_=_C404 ,C340_=_C432 ,C340_=_C437 ,\nC340_=_C440 ,C340_=_C459 ,C340_=_C460 ,C340_=_C463 ,C341_=_C343 ,C341_=_C348 ,\nC341_=_C349 ,C341_=_C351 ,C341_=_C352 ,C341_=_C353 ,C341_=_C354 ,C341_=_C355 ,\nC341_=_C356 ,C343_=_C348 ,C343_=_C381 ,C343_=_C392 ,C343_=_C393 ,C343_=_C394 ,\nC343_=_C395 ,C348_=_C391 ,C348_=_C404 ,C348_=_C432 ,C348_=_C437 ,C348_=_C440 ,\nC348_=_C459 ,C348_=_C460 ,C348_=_C463 ,C349_=_C351 ,C349_=_C352 ,C349_=_C353 ,\nC349_=_C354 ,C349_=_C355 ,C349_=_C356 ,C349_=_C381 ,C349_=_C390 ,C349_=_C391 ,\nC351_=_C352 ,C351_=_C353 ,C351_=_C354 ,C351_=_C355 ,C351_=_C356 ,C351_=_C392 ,\nC351_=_C403 ,C351_=_C404 ,C352_=_C353 ,C352_=_C354 ,C352_=_C355 ,C352_=_C356 ,\nC352_=_C429 ,C352_=_C432 ,C353_=_C354 ,C353_=_C355 ,C353_=_C356 ,C353_=_C436 ,\nC353_=_C437 ,C354_=_C355 ,C354_=_C356 ,C354_=_C393 ,C354_=_C458 ,C354_=_C459 ,\nC355_=_C356 ,C355_=_C394 ,C355_=_C462 ,C355_=_C463 ,C356_=_C395 ,C356_=_C465 ,\nC367_=_C378 ,C367_=_C390 ,C367_=_C403 ,C367_=_C416 ,C367_=_C429 ,C367_=_C436 ,\nC367_=_C444 ,C367_=_C451 ,C367_=_C458 ,C367_=_C462 ,C367_=_C465 ,C367_=_C468 ,\nC378_=_C390 ,C378_=_C403 ,C378_=_C416 ,C378_=_C429 ,C378_=_C436 ,C378_=_C444 ,\nC378_=_C451 ,C378_=_C458 ,C378_=_C462 ,C378_=_C465 ,C378_=_C468 ,C381_=_C390 ,\nC381_=_C391 ,C381_=_C392 ,C381_=_C393 ,C381_=_C394 ,C381_=_C395 ,C390_=_C391 ,\nC390_=_C403 ,C390_=_C416 ,C390_=_C429 ,C390_=_C436 ,C390_=_C444 ,C390_=_C451 ,\nC390_=_C458 ,C390_=_C462 ,C390_=_C465 ,C390_=_C468 ,C391_=_C404 ,C391_=_C432 ,\nC391_=_C437 ,C391_=_C440 ,C391_=_C459 ,C391_=_C460 ,C391_=_C463 ,C392_=_C393 ,\nC392_=_C394 ,C392_=_C395 ,C392_=_C403 ,C392_=_C404 ,C393_=_C394 ,C393_=_C395 ,\nC393_=_C458 ,C393_=_C459 ,C394_=_C395 ,C394_=_C462 ,C394_=_C463 ,C395_=_C465 ,\nC403_=_C404 ,C403_=_C416 ,C403_=_C429 ,C403_=_C436 ,C403_=_C444 ,C403_=_C451 ,\nC403_=_C458 ,C403_=_C462 ,C403_=_C465 ,C403_=_C468 ,C404_=_C432 ,C404_=_C437 ,\nC404_=_C440 ,C404_=_C459 ,C404_=_C460 ,C404_=_C463 ,C416_=_C429 ,C416_=_C436 ,\nC416_=_C444 ,C416_=_C451 ,C416_=_C458 ,C416_=_C462 ,C416_=_C465 ,C416_=_C468 ,\nC429_=_C432 ,C429_=_C436 ,C429_=_C444 ,C429_=_C451 ,C429_=_C458 ,C429_=_C462 ,\nC429_=_C465 ,C429_=_C468 ,C432_=_C437 ,C432_=_C440 ,C432_=_C459 ,C432_=_C460 ,\nC432_=_C463 ,C436_=_C437 ,C436_=_C444 ,C436_=_C451 ,C436_=_C458 ,C436_=_C462 ,\nC436_=_C465 ,C436_=_C468 ,C437_=_C440 ,C437_=_C459 ,C437_=_C460 ,C437_=_C463 ,\nC440_=_C459 ,C440_=_C460 ,C440_=_C463 ,C444_=_C451 ,C444_=_C458 ,C444_=_C462 ,\nC444_=_C465 ,C444_=_C468 ,C451_=_C458 ,C451_=_C462 ,C451_=_C465 ,C451_=_C468 ,\nC458_=_C459 ,C458_=_C462 ,C458_=_C465 ,C458_=_C468 ,C459_=_C460 ,C459_=_C463 ,\nC460_=_C463 ,C462_=_C463 ,C462_=_C465 ,C462_=_C468 ,C465_=_C468 ,"];55[shape=box, label="id:55 level: 5\n32: C56 C57 C58 C59 C61 \nC63 C64 C89 C90 C91 C92 \nC93 C95 C96 C97 C113 C134 \nC140 C224 C229 C231 C356 C395 \nC398 C402 C405 C406 C407 C409 \nC461 C465 C466 \n169: C56_=_C57( C56 C57 ) C56_=_C58( C56 C58 ) C56_=_C59( C56 C59 ) C56_=_C61( C56 C61 ) C56_=_C63( C56 C63 ) \nC56_=_C64( C56 C64 ) C56_=_C89( C56 C89 ) C56_=_C90( C56 C90 ) C56_=_C91( C56 C91 ) C56_=_C92( C56 C92 ) C56_=_C93( C56 C93 ) \nC56_=_C95( C56 C95 ) C56_=_C96( C56 C96 ) C56_=_C97( C56 C97 ) C57_=_C58( C57 C58 ) C57_=_C59( C57 C59 ) C57_=_C61( C57 C61 ) \nC57_=_C63( C57 C63 ) C57_=_C89( C57 C89 ) C57_=_C134( C57 C134 ) C57_=_C140( C57 C140 ) C58_=_C59( C58 C59 ) C58_=_C61( C58 C61 ) \nC58_=_C63( C58 C63 ) C58_=_C90( C58 C90 ) C58_=_C224( C58 C224 ) C58_=_C229( C58 C229 ) C58_=_C231( C58 C231 ) C59_=_C61( C59 C61 ) \nC59_=_C63( C59 C63 ) C59_=_C91( C59 C91 ) C59_=_C398( C59 C398 ) C59_=_C402( C59 C402 ) C59_=_C405( C59 C405 ) C61_=_C63( C61 C63 ) \nC61_=_C113( C61 C113 ) C61_=_C229( C61 C229 ) C61_=_C356( C61 C356 ) C61_=_C395( C61 C395 ) C61_=_C402( C61 C402 ) C61_=_C407( C61 C407 ) \nC61_=_C461( C61 C461 ) C61_=_C465( C61 C465 ) C61_=_C466( C61 C466 ) C63_=_C97( C63 C97 ) C63_=_C409( C63 C409 ) C64_=_C89( C64 C89 ) \nC64_=_C90( C64 C90 ) C64_=_C91( C64 C91 ) C64_=_C92( C64 C92 ) C64_=_C93( C64 C93 ) C64_=_C95( C64 C95 ) C64_=_C96( C64 C96 ) \nC64_=_C97( C64 C97 ) C89_=_C90( C89 C90 ) C89_=_C91( C89 C91 ) C89_=_C92( C89 C92 ) C89_=_C93( C89 C93 ) C89_=_C95( C89 C95 ) \nC89_=_C96( C89 C96 ) C89_=_C97( C89 C97 ) C89_=_C134( C89 C134 ) C89_=_C140( C89 C140 ) C90_=_C91( C90 C91 ) C90_=_C92( C90 C92 ) \nC90_=_C93( C90 C93 ) C90_=_C95( C90 C95 ) C90_=_C96( C90 C96 ) C90_=_C97( C90 C97 ) C90_=_C224( C90 C224 ) C90_=_C229( C90 C229 ) \nC90_=_C231( C90 C231 ) C91_=_C92( C91 C92 ) C91_=_C93( C91 C93 ) C91_=_C95( C91 C95 ) C91_=_C96( C91 C96 ) C91_=_C97( C91 C97 ) \nC91_=_C398( C91 C398 ) C91_=_C402( C91 C402 ) C91_=_C405( C91 C405 ) C92_=_C93( C92 C93 ) C92_=_C95( C92 C95 ) C92_=_C96( C92 C96 ) \nC92_=_C97( C92 C97 ) C92_=_C134( C92 C134 ) C92_=_C224( C92 C224 ) C92_=_C398( C92 C398 ) C92_=_C406( C92 C406 ) C92_=_C407( C92 C407 ) \nC92_=_C409( C92 C409 ) C93_=_C95( C93 C95 ) C93_=_C96( C93 C96 ) C93_=_C97( C93 C97 ) C93_=_C406( C93 C406 ) C93_=_C461( C93 C461 ) \nC95_=_C96( C95 C96 ) C95_=_C97( C95 C97 ) C95_=_C465( C95 C465 ) C96_=_C97( C96 C97 ) C96_=_C140( C96 C140 ) C96_=_C231( C96 C231 ) \nC96_=_C405( C96 C405 ) C96_=_C466( C96 C466 ) C97_=_C409( C97 C409 ) C113_=_C229( C113 C229 ) C113_=_C356( C113 C356 ) C113_=_C395( C113 C395 ) \nC113_=_C402( C113 C402 ) C113_=_C407( C113 C407 ) C113_=_C461( C113 C461 ) C113_=_C465( C113 C465 ) C113_=_C466( C113 C466 ) C134_=_C140( C134 C140 ) \nC134_=_C224( C134 C224 ) C134_=_C398( C134 C398 ) C134_=_C406( C134 C406 ) C134_=_C407( C134 C407 ) C134_=_C409( C134 C409 ) C140_=_C231( C140 C231 ) \nC140_=_C405( C140 C405 ) C140_=_C466( C140 C466 ) C224_=_C229( C224 C229 ) C224_=_C231( C224 C231 ) C224_=_C398( C224 C398 ) C224_=_C406( C224 C406 ) \nC224_=_C407( C224 C407 ) C224_=_C409( C224 C409 ) C229_=_C231( C229 C231 ) C229_=_C356( C229 C356 ) C229_=_C395( C229 C395 ) C229_=_C402( C229 C402 ) \nC229_=_C407( C229 C407 ) C229_=_C461( C229 C461 ) C229_=_C465( C229 C465 ) C229_=_C466( C229 C466 ) C231_=_C405( C231 C405 ) C231_=_C466( C231 C466 ) \nC356_=_C395( C356 C395 ) C356_=_C402( C356 C402 ) C356_=_C407( C356 C407 ) C356_=_C461( C356 C461 ) C356_=_C465( C356 C465 ) C356_=_C466( C356 C466 ) \nC395_=_C402( C395 C402 ) C395_=_C407( C395 C407 ) C395_=_C461( C395 C461 ) C395_=_C465( C395 C465 ) C395_=_C466( C395 C466 ) C398_=_C402( C398 C402 ) \nC398_=_C405( C398 C405 ) C398_=_C406( C398 C406 ) C398_=_C407( C398 C407 ) C398_=_C409( C398 C409 ) C402_=_C405( C402 C405 ) C402_=_C407( C402 C407 ) \nC402_=_C461( C402 C461 ) C402_=_C465( C402 C465 ) C402_=_C466( C402 C466 ) C405_=_C466( C405 C466 ) C406_=_C407( C406 C407 ) C406_=_C409( C406 C409 ) \nC406_=_C461( C406 C461 ) C407_=_C409( C407 C409 ) C407_=_C461( C407 C461 ) C407_=_C465( C407 C465 ) C407_=_C466( C407 C466 ) C461_=_C465( C461 C465 ) \nC461_=_C466( C461 C466 ) C465_=_C466( C465 C466 ) "];46-&gt;55[label="26: C57 C58 C59 C63 C64 \nC89 C90 C91 C93 C95 C97 \nC113 C134 C140 C224 C229 C231 \nC356 C395 C398 C402 C405 C406 \nC409 C461 C465 \n94: C57_=_C58 ,C57_=_C59 ,C57_=_C63 ,C57_=_C89 ,C57_=_C134 ,\nC57_=_C140 ,C58_=_C59 ,C58_=_C63 ,C58_=_C90 ,C58_=_C224 ,C58_=_C229 ,\nC58_=_C231 ,C59_=_C63 ,C59_=_C91 ,C59_=_C398 ,C59_=_C402 ,C59_=_C405 ,\nC63_=_C97 ,C63_=_C409 ,C64_=_C89 ,C64_=_C90 ,C64_=_C91 ,C64_=_C93 ,\nC64_=_C95 ,C64_=_C97 ,C89_=_C90 ,C89_=_C91 ,C89_=_C93 ,C89_=_C95 ,\nC89_=_C97 ,C89_=_C134 ,C89_=_C140 ,C90_=_C91 ,C90_=_C93 ,C90_=_C95 ,\nC90_=_C97 ,C90_=_C224 ,C90_=_C229 ,C90_=_C231 ,C91_=_C93 ,C91_=_C95 ,\nC91_=_C97 ,C91_=_C398 ,C91_=_C402 ,C91_=_C405 ,C93_=_C95 ,C93_=_C97 ,\nC93_=_C406 ,C93_=_C461 ,C95_=_C97 ,C95_=_C465 ,C97_=_C409 ,C113_=_C229 ,\nC113_=_C356 ,C113_=_C395 ,C113_=_C402 ,C113_=_C461 ,C113_=_C465 ,C134_=_C140 ,\nC134_=_C224 ,C134_=_C398</w:t>
      </w:r>
    </w:p>
    <w:p>
      <w:pPr>
        <w:pStyle w:val="PreformattedText"/>
        <w:bidi w:val="0"/>
        <w:spacing w:before="0" w:after="0"/>
        <w:jc w:val="left"/>
        <w:rPr/>
      </w:pPr>
      <w:r>
        <w:rPr/>
        <w:t xml:space="preserve"> </w:t>
      </w:r>
      <w:r>
        <w:rPr/>
        <w:t>,C134_=_C406 ,C134_=_C409 ,C140_=_C231 ,C140_=_C405 ,\nC224_=_C229 ,C224_=_C231 ,C224_=_C398 ,C224_=_C406 ,C224_=_C409 ,C229_=_C231 ,\nC229_=_C356 ,C229_=_C395 ,C229_=_C402 ,C229_=_C461 ,C229_=_C465 ,C231_=_C405 ,\nC356_=_C395 ,C356_=_C402 ,C356_=_C461 ,C356_=_C465 ,C395_=_C402 ,C395_=_C461 ,\nC395_=_C465 ,C398_=_C402 ,C398_=_C405 ,C398_=_C406 ,C398_=_C409 ,C402_=_C405 ,\nC402_=_C461 ,C402_=_C465 ,C406_=_C409 ,C406_=_C461 ,C461_=_C465 ,"];56[shape=box, label="id:56 level: 5\n28: C23 C25 C170 C172 C187 \nC189 C203 C205 C212 C214 C255 \nC256 C257 C258 C259 C260 C261 \nC262 C263 C264 C265 C283 C284 \nC285 C286 C287 C288 C289 \n207: C23_=_C25( C23 C25 ) C23_=_C170( C23 C170 ) C23_=_C187( C23 C187 ) C23_=_C203( C23 C203 ) C23_=_C212( C23 C212 ) \nC23_=_C255( C23 C255 ) C23_=_C256( C23 C256 ) C23_=_C257( C23 C257 ) C23_=_C258( C23 C258 ) C23_=_C259( C23 C259 ) C23_=_C260( C23 C260 ) \nC23_=_C261( C23 C261 ) C23_=_C262( C23 C262 ) C23_=_C263( C23 C263 ) C23_=_C264( C23 C264 ) C25_=_C172( C25 C172 ) C25_=_C189( C25 C189 ) \nC25_=_C205( C25 C205 ) C25_=_C214( C25 C214 ) C25_=_C256( C25 C256 ) C25_=_C265( C25 C265 ) C25_=_C283( C25 C283 ) C25_=_C284( C25 C284 ) \nC25_=_C285( C25 C285 ) C25_=_C286( C25 C286 ) C25_=_C287( C25 C287 ) C25_=_C288( C25 C288 ) C25_=_C289( C25 C289 ) C170_=_C172( C170 C172 ) \nC170_=_C187( C170 C187 ) C170_=_C203( C170 C203 ) C170_=_C212( C170 C212 ) C170_=_C255( C170 C255 ) C170_=_C256( C170 C256 ) C170_=_C257( C170 C257 ) \nC170_=_C258( C170 C258 ) C170_=_C259( C170 C259 ) C170_=_C260( C170 C260 ) C170_=_C261( C170 C261 ) C170_=_C262( C170 C262 ) C170_=_C263( C170 C263 ) \nC170_=_C264( C170 C264 ) C172_=_C189( C172 C189 ) C172_=_C205( C172 C205 ) C172_=_C214( C172 C214 ) C172_=_C256( C172 C256 ) C172_=_C265( C172 C265 ) \nC172_=_C283( C172 C283 ) C172_=_C284( C172 C284 ) C172_=_C285( C172 C285 ) C172_=_C286( C172 C286 ) C172_=_C287( C172 C287 ) C172_=_C288( C172 C288 ) \nC172_=_C289( C172 C289 ) C187_=_C189( C187 C189 ) C187_=_C203( C187 C203 ) C187_=_C212( C187 C212 ) C187_=_C255( C187 C255 ) C187_=_C256( C187 C256 ) \nC187_=_C257( C187 C257 ) C187_=_C258( C187 C258 ) C187_=_C259( C187 C259 ) C187_=_C260( C187 C260 ) C187_=_C261( C187 C261 ) C187_=_C262( C187 C262 ) \nC187_=_C263( C187 C263 ) C187_=_C264( C187 C264 ) C189_=_C205( C189 C205 ) C189_=_C214( C189 C214 ) C189_=_C256( C189 C256 ) C189_=_C265( C189 C265 ) \nC189_=_C283( C189 C283 ) C189_=_C284( C189 C284 ) C189_=_C285( C189 C285 ) C189_=_C286( C189 C286 ) C189_=_C287( C189 C287 ) C189_=_C288( C189 C288 ) \nC189_=_C289( C189 C289 ) C203_=_C205( C203 C205 ) C203_=_C212( C203 C212 ) C203_=_C255( C203 C255 ) C203_=_C256( C203 C256 ) C203_=_C257( C203 C257 ) \nC203_=_C258( C203 C258 ) C203_=_C259( C203 C259 ) C203_=_C260( C203 C260 ) C203_=_C261( C203 C261 ) C203_=_C262( C203 C262 ) C203_=_C263( C203 C263 ) \nC203_=_C264( C203 C264 ) C205_=_C214( C205 C214 ) C205_=_C256( C205 C256 ) C205_=_C265( C205 C265 ) C205_=_C283( C205 C283 ) C205_=_C284( C205 C284 ) \nC205_=_C285( C205 C285 ) C205_=_C286( C205 C286 ) C205_=_C287( C205 C287 ) C205_=_C288( C205 C288 ) C205_=_C289( C205 C289 ) C212_=_C214( C212 C214 ) \nC212_=_C255( C212 C255 ) C212_=_C256( C212 C256 ) C212_=_C257( C212 C257 ) C212_=_C258( C212 C258 ) C212_=_C259( C212 C259 ) C212_=_C260( C212 C260 ) \nC212_=_C261( C212 C261 ) C212_=_C262( C212 C262 ) C212_=_C263( C212 C263 ) C212_=_C264( C212 C264 ) C214_=_C256( C214 C256 ) C214_=_C265( C214 C265 ) \nC214_=_C283( C214 C283 ) C214_=_C284( C214 C284 ) C214_=_C285( C214 C285 ) C214_=_C286( C214 C286 ) C214_=_C287( C214 C287 ) C214_=_C288( C214 C288 ) \nC214_=_C289( C214 C289 ) C255_=_C256( C255 C256 ) C255_=_C257( C255 C257 ) C255_=_C258( C255 C258 ) C255_=_C259( C255 C259 ) C255_=_C260( C255 C260 ) \nC255_=_C261( C255 C261 ) C255_=_C262( C255 C262 ) C255_=_C263( C255 C263 ) C255_=_C264( C255 C264 ) C255_=_C265( C255 C265 ) C256_=_C257( C256 C257 ) \nC256_=_C258( C256 C258 ) C256_=_C259( C256 C259 ) C256_=_C260( C256 C260 ) C256_=_C261( C256 C261 ) C256_=_C262( C256 C262 ) C256_=_C263( C256 C263 ) \nC256_=_C264( C256 C264 ) C256_=_C265( C256 C265 ) C256_=_C283( C256 C283 ) C256_=_C284( C256 C284 ) C256_=_C285( C256 C285 ) C256_=_C286( C256 C286 ) \nC256_=_C287( C256 C287 ) C256_=_C288( C256 C288 ) C256_=_C289( C256 C289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8_=_C283( C258 C283 ) C259_=_C260( C259 C260 ) \nC259_=_C261( C259 C261 ) C259_=_C262( C259 C262 ) C259_=_C263( C259 C263 ) C259_=_C264( C259 C264 ) C260_=_C261( C260 C261 ) C260_=_C262( C260 C262 ) \nC260_=_C263( C260 C263 ) C260_=_C264( C260 C264 ) C260_=_C285( C260 C285 ) C261_=_C262( C261 C262 ) C261_=_C263( C261 C263 ) C261_=_C264( C261 C264 ) \nC262_=_C263( C262 C263 ) C262_=_C264( C262 C264 ) C262_=_C286( C262 C286 ) C263_=_C264( C263 C264 ) C263_=_C288( C263 C288 ) C264_=_C289( C264 C289 ) \nC265_=_C283( C265 C283 ) C265_=_C284( C265 C284 ) C265_=_C285( C265 C285 ) C265_=_C286( C265 C286 ) C265_=_C287( C265 C287 ) C265_=_C288( C265 C288 ) \nC265_=_C289( C265 C289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8_=_C289( C288 C289 ) "];52-&gt;56[label="27: C23 C25 C170 C172 C187 \nC189 C203 C205 C212 C214 C255 \nC257 C258 C259 C260 C261 C262 \nC263 C264 C265 C283 C284 C285 \nC286 C287 C288 C289 \n180: C23_=_C25 ,C23_=_C170 ,C23_=_C187 ,C23_=_C203 ,C23_=_C212 ,\nC23_=_C255 ,C23_=_C257 ,C23_=_C258 ,C23_=_C259 ,C23_=_C260 ,C23_=_C261 ,\nC23_=_C262 ,C23_=_C263 ,C23_=_C264 ,C25_=_C172 ,C25_=_C189 ,C25_=_C205 ,\nC25_=_C214 ,C25_=_C265 ,C25_=_C283 ,C25_=_C284 ,C25_=_C285 ,C25_=_C286 ,\nC25_=_C287 ,C25_=_C288 ,C25_=_C289 ,C170_=_C172 ,C170_=_C187 ,C170_=_C203 ,\nC170_=_C212 ,C170_=_C255 ,C170_=_C257 ,C170_=_C258 ,C170_=_C259 ,C170_=_C260 ,\nC170_=_C261 ,C170_=_C262 ,C170_=_C263 ,C170_=_C264 ,C172_=_C189 ,C172_=_C205 ,\nC172_=_C214 ,C172_=_C265 ,C172_=_C283 ,C172_=_C284 ,C172_=_C285 ,C172_=_C286 ,\nC172_=_C287 ,C172_=_C288 ,C172_=_C289 ,C187_=_C189 ,C187_=_C203 ,C187_=_C212 ,\nC187_=_C255 ,C187_=_C257 ,C187_=_C258 ,C187_=_C259 ,C187_=_C260 ,C187_=_C261 ,\nC187_=_C262 ,C187_=_C263 ,C187_=_C264 ,C189_=_C205 ,C189_=_C214 ,C189_=_C265 ,\nC189_=_C283 ,C189_=_C284 ,C189_=_C285 ,C189_=_C286 ,C189_=_C287 ,C189_=_C288 ,\nC189_=_C289 ,C203_=_C205 ,C203_=_C212 ,C203_=_C255 ,C203_=_C257 ,C203_=_C258 ,\nC203_=_C259 ,C203_=_C260 ,C203_=_C261 ,C203_=_C262 ,C203_=_C263 ,C203_=_C264 ,\nC205_=_C214 ,C205_=_C265 ,C205_=_C283 ,C205_=_C284 ,C205_=_C285 ,C205_=_C286 ,\nC205_=_C287 ,C205_=_C288 ,C205_=_C289 ,C212_=_C214 ,C212_=_C255 ,C212_=_C257 ,\nC212_=_C258 ,C212_=_C259 ,C212_=_C260 ,C212_=_C261 ,C212_=_C262 ,C212_=_C263 ,\nC212_=_C264 ,C214_=_C265 ,C214_=_C283 ,C214_=_C284 ,C214_=_C285 ,C214_=_C286 ,\nC214_=_C287 ,C214_=_C288 ,C214_=_C289 ,C255_=_C257 ,C255_=_C258 ,C255_=_C259 ,\nC255_=_C260 ,C255_=_C261 ,C255_=_C262 ,C255_=_C263 ,C255_=_C264 ,C255_=_C265 ,\nC257_=_C258 ,C257_=_C259 ,C257_=_C260 ,C257_=_C261 ,C257_=_C262 ,C257_=_C263 ,\nC257_=_C264 ,C258_=_C259 ,C258_=_C260 ,C258_=_C261 ,C258_=_C262 ,C258_=_C263 ,\nC258_=_C264 ,C258_=_C283 ,C259_=_C260 ,C259_=_C261 ,C259_=_C262 ,C259_=_C263 ,\nC259_=_C264 ,C260_=_C261 ,C260_=_C262 ,C260_=_C263 ,C260_=_C264 ,C260_=_C285 ,\nC261_=_C262 ,C261_=_C263 ,C261_=_C264 ,C262_=_C263 ,C262_=_C264 ,C262_=_C286 ,\nC263_=_C264 ,C263_=_C288 ,C264_=_C289 ,C265_=_C283 ,C265_=_C284 ,C265_=_C285 ,\nC265_=_C286 ,C265_=_C287 ,C265_=_C288 ,C265_=_C289 ,C283_=_C284 ,C283_=_C285 ,\nC283_=_C286 ,C283_=_C287 ,C283_=_C288 ,C283_=_C289 ,C284_=_C285 ,C284_=_C286 ,\nC284_=_C287 ,C284_=_C288 ,C284_=_C289 ,C285_=_C286 ,C285_=_C287 ,C285_=_C288 ,\nC285_=_C289 ,C286_=_C287 ,C286_=_C288 ,C286_=_C289 ,C287_=_C288 ,C287_=_C289 ,\nC288_=_C289 ,"];57[shape=box, label="id:57 level: 5\n32: C155 C168 C169 C183 C185 \nC203 C204 C205 C206 C207 C208 \nC209 C210 C211 C212 C213 C214 \nC215 C216 C217 C264 C281 C289 \nC309 C323 C339 C369 C431 C446 \nC453 C455 C469 \n212: C155_=_C183( C155 C183 ) C155_=_C211( C155 C211 ) C155_=_C217( C155 C217 ) C155_=_C264( C155 C264 ) C155_=_C281( C155 C281 ) \nC155_=_C289( C155 C289 ) C155_=_C309( C155 C309 ) C155_=_C323( C155 C323 ) C155_=_C339( C155 C339 ) C155_=_C369( C155 C369 ) C155_=_C431( C155 C431 ) \nC155_=_C446( C155 C446 ) C155_=_C453( C155 C453 ) C155_=_C455( C155 C455 ) C155_=_C469( C155 C469 ) C168_=_C169( C168 C169 ) C168_=_C183( C168 C183 ) \nC168_=_C203( C168 C203 ) C168_=_C204( C168 C204 ) C168_=_C205( C168 C205 ) C168_=_C206( C168 C206 ) C168_=_C207( C168 C207 ) C168_=_C208( C168 C208 ) \nC168_=_C209( C168 C209 ) C168_=_C210( C168 C210 ) C168_=_C211( C168 C211 ) C169_=_C183( C169 C183 ) C169_=_C185( C169 C185 ) C169_=_C212( C169 C212 ) \nC169_=_C213( C169 C213 ) C169_=_C214( C169 C214 ) C169_=_C215( C169 C215 ) C169_=_C216( C169 C216 ) C169_=_C217( C169 C217 ) C183_=_C211( C183 C211 ) \nC183_=_C217( C183 C217 ) C183_=_C264( C183 C264 ) C183_=_C281( C183 C281 ) C183_=_C289( C183 C289 ) C183_=_C309( C183 C309 ) C183_=_C323( C183 C323 ) \nC183_=_C339( C183 C339 ) C183_=_C369( C183 C369 ) C183_=_C431( C183 C431 ) C183_=_C446( C183 C446 ) C183_=_C453( C183 C453 ) C183_=_C455( C183 C455 ) \nC183_=_C469( C183 C469 ) C185_=_C212( C185 C212 ) C185_=_C213( C185 C213 ) C185_=_C214( C185 C214 ) C185_=_C215( C185 C215 )</w:t>
      </w:r>
    </w:p>
    <w:p>
      <w:pPr>
        <w:pStyle w:val="PreformattedText"/>
        <w:bidi w:val="0"/>
        <w:spacing w:before="0" w:after="0"/>
        <w:jc w:val="left"/>
        <w:rPr/>
      </w:pPr>
      <w:r>
        <w:rPr/>
        <w:t xml:space="preserve"> </w:t>
      </w:r>
      <w:r>
        <w:rPr/>
        <w:t>C185_=_C216( C185 C216 ) \nC185_=_C217( C185 C217 ) C203_=_C204( C203 C204 ) C203_=_C205( C203 C205 ) C203_=_C206( C203 C206 ) C203_=_C207( C203 C207 ) C203_=_C208( C203 C208 ) \nC203_=_C209( C203 C209 ) C203_=_C210( C203 C210 ) C203_=_C211( C203 C211 ) C203_=_C212( C203 C212 ) C203_=_C264( C203 C264 ) C204_=_C205( C204 C205 ) \nC204_=_C206( C204 C206 ) C204_=_C207( C204 C207 ) C204_=_C208( C204 C208 ) C204_=_C209( C204 C209 ) C204_=_C210( C204 C210 ) C204_=_C211( C204 C211 ) \nC204_=_C213( C204 C213 ) C204_=_C281( C204 C281 ) C205_=_C206( C205 C206 ) C205_=_C207( C205 C207 ) C205_=_C208( C205 C208 ) C205_=_C209( C205 C209 ) \nC205_=_C210( C205 C210 ) C205_=_C211( C205 C211 ) C205_=_C214( C205 C214 ) C205_=_C289( C205 C289 ) C206_=_C207( C206 C207 ) C206_=_C208( C206 C208 ) \nC206_=_C209( C206 C209 ) C206_=_C210( C206 C210 ) C206_=_C211( C206 C211 ) C206_=_C323( C206 C323 ) C207_=_C208( C207 C208 ) C207_=_C209( C207 C209 ) \nC207_=_C210( C207 C210 ) C207_=_C211( C207 C211 ) C207_=_C339( C207 C339 ) C208_=_C209( C208 C209 ) C208_=_C210( C208 C210 ) C208_=_C211( C208 C211 ) \nC208_=_C453( C208 C453 ) C209_=_C210( C209 C210 ) C209_=_C211( C209 C211 ) C209_=_C455( C209 C455 ) C210_=_C211( C210 C211 ) C210_=_C216( C210 C216 ) \nC210_=_C469( C210 C469 ) C211_=_C217( C211 C217 ) C211_=_C264( C211 C264 ) C211_=_C281( C211 C281 ) C211_=_C289( C211 C289 ) C211_=_C309( C211 C309 ) \nC211_=_C323( C211 C323 ) C211_=_C339( C211 C339 ) C211_=_C369( C211 C369 ) C211_=_C431( C211 C431 ) C211_=_C446( C211 C446 ) C211_=_C453( C211 C453 ) \nC211_=_C455( C211 C455 ) C211_=_C469( C211 C469 ) C212_=_C213( C212 C213 ) C212_=_C214( C212 C214 ) C212_=_C215( C212 C215 ) C212_=_C216( C212 C216 ) \nC212_=_C217( C212 C217 ) C212_=_C264( C212 C264 ) C213_=_C214( C213 C214 ) C213_=_C215( C213 C215 ) C213_=_C216( C213 C216 ) C213_=_C217( C213 C217 ) \nC213_=_C281( C213 C281 ) C214_=_C215( C214 C215 ) C214_=_C216( C214 C216 ) C214_=_C217( C214 C217 ) C214_=_C289( C214 C289 ) C215_=_C216( C215 C216 ) \nC215_=_C217( C215 C217 ) C216_=_C217( C216 C217 ) C216_=_C469( C216 C469 ) C217_=_C264( C217 C264 ) C217_=_C281( C217 C281 ) C217_=_C289( C217 C289 ) \nC217_=_C309( C217 C309 ) C217_=_C323( C217 C323 ) C217_=_C339( C217 C339 ) C217_=_C369( C217 C369 ) C217_=_C431( C217 C431 ) C217_=_C446( C217 C446 ) \nC217_=_C453( C217 C453 ) C217_=_C455( C217 C455 ) C217_=_C469( C217 C469 ) C264_=_C281( C264 C281 ) C264_=_C289( C264 C289 ) C264_=_C309( C264 C309 ) \nC264_=_C323( C264 C323 ) C264_=_C339( C264 C339 ) C264_=_C369( C264 C369 ) C264_=_C431( C264 C431 ) C264_=_C446( C264 C446 ) C264_=_C453( C264 C453 ) \nC264_=_C455( C264 C455 ) C264_=_C469( C264 C469 ) C281_=_C289( C281 C289 ) C281_=_C309( C281 C309 ) C281_=_C323( C281 C323 ) C281_=_C339( C281 C339 ) \nC281_=_C369( C281 C369 ) C281_=_C431( C281 C431 ) C281_=_C446( C281 C446 ) C281_=_C453( C281 C453 ) C281_=_C455( C281 C455 ) C281_=_C469( C281 C469 ) \nC289_=_C309( C289 C309 ) C289_=_C323( C289 C323 ) C289_=_C339( C289 C339 ) C289_=_C369( C289 C369 ) C289_=_C431( C289 C431 ) C289_=_C446( C289 C446 ) \nC289_=_C453( C289 C453 ) C289_=_C455( C289 C455 ) C289_=_C469( C289 C469 ) C309_=_C323( C309 C323 ) C309_=_C339( C309 C339 ) C309_=_C369( C309 C369 ) \nC309_=_C431( C309 C431 ) C309_=_C446( C309 C446 ) C309_=_C453( C309 C453 ) C309_=_C455( C309 C455 ) C309_=_C469( C309 C469 ) C323_=_C339( C323 C339 ) \nC323_=_C369( C323 C369 ) C323_=_C431( C323 C431 ) C323_=_C446( C323 C446 ) C323_=_C453( C323 C453 ) C323_=_C455( C323 C455 ) C323_=_C469( C323 C469 ) \nC339_=_C369( C339 C369 ) C339_=_C431( C339 C431 ) C339_=_C446( C339 C446 ) C339_=_C453( C339 C453 ) C339_=_C455( C339 C455 ) C339_=_C469( C339 C469 ) \nC369_=_C431( C369 C431 ) C369_=_C446( C369 C446 ) C369_=_C453( C369 C453 ) C369_=_C455( C369 C455 ) C369_=_C469( C369 C469 ) C431_=_C446( C431 C446 ) \nC431_=_C453( C431 C453 ) C431_=_C455( C431 C455 ) C431_=_C469( C431 C469 ) C446_=_C453( C446 C453 ) C446_=_C455( C446 C455 ) C446_=_C469( C446 C469 ) \nC453_=_C455( C453 C455 ) C453_=_C469( C453 C469 ) C455_=_C469( C455 C469 ) "];52-&gt;57[label="30: C155 C168 C169 C183 C185 \nC203 C204 C205 C206 C207 C208 \nC209 C210 C212 C213 C214 C215 \nC216 C264 C281 C289 C309 C323 \nC339 C369 C431 C446 C453 C455 \nC469 \n167: C155_=_C183 ,C155_=_C264 ,C155_=_C281 ,C155_=_C289 ,C155_=_C309 ,\nC155_=_C323 ,C155_=_C339 ,C155_=_C369 ,C155_=_C431 ,C155_=_C446 ,C155_=_C453 ,\nC155_=_C455 ,C155_=_C469 ,C168_=_C169 ,C168_=_C183 ,C168_=_C203 ,C168_=_C204 ,\nC168_=_C205 ,C168_=_C206 ,C168_=_C207 ,C168_=_C208 ,C168_=_C209 ,C168_=_C210 ,\nC169_=_C183 ,C169_=_C185 ,C169_=_C212 ,C169_=_C213 ,C169_=_C214 ,C169_=_C215 ,\nC169_=_C216 ,C183_=_C264 ,C183_=_C281 ,C183_=_C289 ,C183_=_C309 ,C183_=_C323 ,\nC183_=_C339 ,C183_=_C369 ,C183_=_C431 ,C183_=_C446 ,C183_=_C453 ,C183_=_C455 ,\nC183_=_C469 ,C185_=_C212 ,C185_=_C213 ,C185_=_C214 ,C185_=_C215 ,C185_=_C216 ,\nC203_=_C204 ,C203_=_C205 ,C203_=_C206 ,C203_=_C207 ,C203_=_C208 ,C203_=_C209 ,\nC203_=_C210 ,C203_=_C212 ,C203_=_C264 ,C204_=_C205 ,C204_=_C206 ,C204_=_C207 ,\nC204_=_C208 ,C204_=_C209 ,C204_=_C210 ,C204_=_C213 ,C204_=_C281 ,C205_=_C206 ,\nC205_=_C207 ,C205_=_C208 ,C205_=_C209 ,C205_=_C210 ,C205_=_C214 ,C205_=_C289 ,\nC206_=_C207 ,C206_=_C208 ,C206_=_C209 ,C206_=_C210 ,C206_=_C323 ,C207_=_C208 ,\nC207_=_C209 ,C207_=_C210 ,C207_=_C339 ,C208_=_C209 ,C208_=_C210 ,C208_=_C453 ,\nC209_=_C210 ,C209_=_C455 ,C210_=_C216 ,C210_=_C469 ,C212_=_C213 ,C212_=_C214 ,\nC212_=_C215 ,C212_=_C216 ,C212_=_C264 ,C213_=_C214 ,C213_=_C215 ,C213_=_C216 ,\nC213_=_C281 ,C214_=_C215 ,C214_=_C216 ,C214_=_C289 ,C215_=_C216 ,C216_=_C469 ,\nC264_=_C281 ,C264_=_C289 ,C264_=_C309 ,C264_=_C323 ,C264_=_C339 ,C264_=_C369 ,\nC264_=_C431 ,C264_=_C446 ,C264_=_C453 ,C264_=_C455 ,C264_=_C469 ,C281_=_C289 ,\nC281_=_C309 ,C281_=_C323 ,C281_=_C339 ,C281_=_C369 ,C281_=_C431 ,C281_=_C446 ,\nC281_=_C453 ,C281_=_C455 ,C281_=_C469 ,C289_=_C309 ,C289_=_C323 ,C289_=_C339 ,\nC289_=_C369 ,C289_=_C431 ,C289_=_C446 ,C289_=_C453 ,C289_=_C455 ,C289_=_C469 ,\nC309_=_C323 ,C309_=_C339 ,C309_=_C369 ,C309_=_C431 ,C309_=_C446 ,C309_=_C453 ,\nC309_=_C455 ,C309_=_C469 ,C323_=_C339 ,C323_=_C369 ,C323_=_C431 ,C323_=_C446 ,\nC323_=_C453 ,C323_=_C455 ,C323_=_C469 ,C339_=_C369 ,C339_=_C431 ,C339_=_C446 ,\nC339_=_C453 ,C339_=_C455 ,C339_=_C469 ,C369_=_C431 ,C369_=_C446 ,C369_=_C453 ,\nC369_=_C455 ,C369_=_C469 ,C431_=_C446 ,C431_=_C453 ,C431_=_C455 ,C431_=_C469 ,\nC446_=_C453 ,C446_=_C455 ,C446_=_C469 ,C453_=_C455 ,C453_=_C469 ,C455_=_C469 ,"];58[shape=box, label="id:58 level: 5\n48: C8 C14 C29 C33 C84 \nC106 C111 C159 C164 C175 C180 \nC193 C198 C241 C249 C262 C270 \nC276 C284 C286 C319 C327 C334 \nC342 C346 C349 C354 C381 C382 \nC383 C384 C385 C386 C387 C388 \nC389 C390 C391 C393 C400 C427 \nC434 C438 C449 C456 C457 C458 \nC459 \n600: C8_=_C14( C8 C14 ) C8_=_C29( C8 C29 ) C8_=_C106( C8 C106 ) C8_=_C159( C8 C159 ) C8_=_C175( C8 C175 ) \nC8_=_C193( C8 C193 ) C8_=_C241( C8 C241 ) C8_=_C270( C8 C270 ) C8_=_C284( C8 C284 ) C8_=_C327( C8 C327 ) C8_=_C342( C8 C342 ) \nC8_=_C349( C8 C349 ) C8_=_C381( C8 C381 ) C8_=_C382( C8 C382 ) C8_=_C383( C8 C383 ) C8_=_C384( C8 C384 ) C8_=_C385( C8 C385 ) \nC8_=_C386( C8 C386 ) C8_=_C387( C8 C387 ) C8_=_C388( C8 C388 ) C8_=_C389( C8 C389 ) C8_=_C390( C8 C390 ) C8_=_C391( C8 C391 ) \nC14_=_C33( C14 C33 ) C14_=_C84( C14 C84 ) C14_=_C111( C14 C111 ) C14_=_C164( C14 C164 ) C14_=_C180( C14 C180 ) C14_=_C198( C14 C198 ) \nC14_=_C249( C14 C249 ) C14_=_C262( C14 C262 ) C14_=_C276( C14 C276 ) C14_=_C286( C14 C286 ) C14_=_C319( C14 C319 ) C14_=_C334( C14 C334 ) \nC14_=_C346( C14 C346 ) C14_=_C354( C14 C354 ) C14_=_C387( C14 C387 ) C14_=_C393( C14 C393 ) C14_=_C400( C14 C400 ) C14_=_C427( C14 C427 ) \nC14_=_C434( C14 C434 ) C14_=_C438( C14 C438 ) C14_=_C449( C14 C449 ) C14_=_C456( C14 C456 ) C14_=_C457( C14 C457 ) C14_=_C458( C14 C458 ) \nC14_=_C459( C14 C459 ) C29_=_C33( C29 C33 ) C29_=_C106( C29 C106 ) C29_=_C159( C29 C159 ) C29_=_C175( C29 C175 ) C29_=_C193( C29 C193 ) \nC29_=_C241( C29 C241 ) C29_=_C270( C29 C270 ) C29_=_C284( C29 C284 ) C29_=_C327( C29 C327 ) C29_=_C342( C29 C342 ) C29_=_C349( C29 C349 ) \nC29_=_C381( C29 C381 ) C29_=_C382( C29 C382 ) C29_=_C383( C29 C383 ) C29_=_C384( C29 C384 ) C29_=_C385( C29 C385 ) C29_=_C386( C29 C386 ) \nC29_=_C387( C29 C387 ) C29_=_C388( C29 C388 ) C29_=_C389( C29 C389 ) C29_=_C390( C29 C390 ) C29_=_C391( C29 C391 ) C33_=_C84( C33 C84 ) \nC33_=_C111( C33 C111 ) C33_=_C164( C33 C164 ) C33_=_C180( C33 C180 ) C33_=_C198( C33 C198 ) C33_=_C249( C33 C249 ) C33_=_C262( C33 C262 ) \nC33_=_C276( C33 C276 ) C33_=_C286( C33 C286 ) C33_=_C319( C33 C319 ) C33_=_C334( C33 C334 ) C33_=_C346( C33 C346 ) C33_=_C354( C33 C354 ) \nC33_=_C387( C33 C387 ) C33_=_C393( C33 C393 ) C33_=_C400( C33 C400 ) C33_=_C427( C33 C427 ) C33_=_C434( C33 C434 ) C33_=_C438( C33 C438 ) \nC33_=_C449( C33 C449 ) C33_=_C456( C33 C456 ) C33_=_C457( C33 C457 ) C33_=_C458( C33 C458 ) C33_=_C459( C33 C459 ) C84_=_C111( C84 C111 ) \nC84_=_C164( C84 C164 ) C84_=_C180( C84 C180 ) C84_=_C198( C84 C198 ) C84_=_C249( C84 C249 ) C84_=_C262( C84 C262 ) C84_=_C276( C84 C276 ) \nC84_=_C286( C84 C286 ) C84_=_C319( C84 C319 ) C84_=_C334( C84 C334 ) C84_=_C346( C84 C346 ) C84_=_C354( C84 C354 ) C84_=_C387( C84 C387 ) \nC84_=_C393( C84 C393 ) C84_=_C400( C84 C400 ) C84_=_C427( C84 C427 ) C84_=_C434( C84 C434 ) C84_=_C438( C84 C438 ) C84_=_C449( C84 C449 ) \nC84_=_C456( C84 C456 ) C84_=_C457( C84 C457 ) C84_=_C458( C84 C458 ) C84_=_C459( C84 C459 ) C106_=_C111( C106 C111 ) C106_=_C159( C106 C159 ) \nC106_=_C175( C106 C175 ) C106_=_C193( C106 C193 ) C106_=_C241( C106 C241 ) C106_=_C270( C106 C270 ) C106_=_C284( C106 C284 ) C106_=_C327( C106 C327 ) \nC106_=_C342( C106 C342 ) C106_=_C349( C106 C349 ) C106_=_C381( C106 C381 ) C106_=_C382( C106 C382 ) C106_=_C383( C106 C383 ) C106_=_C384( C106 C384 ) \nC106_=_C385( C106 C385 ) C106_=_C386( C106 C386 ) C106_=_C387( C106 C387 ) C106_=_C388( C106 C388 ) C106_=_C389(</w:t>
      </w:r>
    </w:p>
    <w:p>
      <w:pPr>
        <w:pStyle w:val="PreformattedText"/>
        <w:bidi w:val="0"/>
        <w:spacing w:before="0" w:after="0"/>
        <w:jc w:val="left"/>
        <w:rPr/>
      </w:pPr>
      <w:r>
        <w:rPr/>
        <w:t xml:space="preserve"> </w:t>
      </w:r>
      <w:r>
        <w:rPr/>
        <w:t>C106 C389 ) C106_=_C390( C106 C390 ) \nC106_=_C391( C106 C391 ) C111_=_C164( C111 C164 ) C111_=_C180( C111 C180 ) C111_=_C198( C111 C198 ) C111_=_C249( C111 C249 ) C111_=_C262( C111 C262 ) \nC111_=_C276( C111 C276 ) C111_=_C286( C111 C286 ) C111_=_C319( C111 C319 ) C111_=_C334( C111 C334 ) C111_=_C346( C111 C346 ) C111_=_C354( C111 C354 ) \nC111_=_C387( C111 C387 ) C111_=_C393( C111 C393 ) C111_=_C400( C111 C400 ) C111_=_C427( C111 C427 ) C111_=_C434( C111 C434 ) C111_=_C438( C111 C438 ) \nC111_=_C449( C111 C449 ) C111_=_C456( C111 C456 ) C111_=_C457( C111 C457 ) C111_=_C458( C111 C458 ) C111_=_C459( C111 C459 ) C159_=_C164( C159 C164 ) \nC159_=_C175( C159 C175 ) C159_=_C193( C159 C193 ) C159_=_C241( C159 C241 ) C159_=_C270( C159 C270 ) C159_=_C284( C159 C284 ) C159_=_C327( C159 C327 ) \nC159_=_C342( C159 C342 ) C159_=_C349( C159 C349 ) C159_=_C381( C159 C381 ) C159_=_C382( C159 C382 ) C159_=_C383( C159 C383 ) C159_=_C384( C159 C384 ) \nC159_=_C385( C159 C385 ) C159_=_C386( C159 C386 ) C159_=_C387( C159 C387 ) C159_=_C388( C159 C388 ) C159_=_C389( C159 C389 ) C159_=_C390( C159 C390 ) \nC159_=_C391( C159 C391 ) C164_=_C180( C164 C180 ) C164_=_C198( C164 C198 ) C164_=_C249( C164 C249 ) C164_=_C262( C164 C262 ) C164_=_C276( C164 C276 ) \nC164_=_C286( C164 C286 ) C164_=_C319( C164 C319 ) C164_=_C334( C164 C334 ) C164_=_C346( C164 C346 ) C164_=_C354( C164 C354 ) C164_=_C387( C164 C387 ) \nC164_=_C393( C164 C393 ) C164_=_C400( C164 C400 ) C164_=_C427( C164 C427 ) C164_=_C434( C164 C434 ) C164_=_C438( C164 C438 ) C164_=_C449( C164 C449 ) \nC164_=_C456( C164 C456 ) C164_=_C457( C164 C457 ) C164_=_C458( C164 C458 ) C164_=_C459( C164 C459 ) C175_=_C180( C175 C180 ) C175_=_C193( C175 C193 ) \nC175_=_C241( C175 C241 ) C175_=_C270( C175 C270 ) C175_=_C284( C175 C284 ) C175_=_C327( C175 C327 ) C175_=_C342( C175 C342 ) C175_=_C349( C175 C349 ) \nC175_=_C381( C175 C381 ) C175_=_C382( C175 C382 ) C175_=_C383( C175 C383 ) C175_=_C384( C175 C384 ) C175_=_C385( C175 C385 ) C175_=_C386( C175 C386 ) \nC175_=_C387( C175 C387 ) C175_=_C388( C175 C388 ) C175_=_C389( C175 C389 ) C175_=_C390( C175 C390 ) C175_=_C391( C175 C391 ) C180_=_C198( C180 C198 ) \nC180_=_C249( C180 C249 ) C180_=_C262( C180 C262 ) C180_=_C276( C180 C276 ) C180_=_C286( C180 C286 ) C180_=_C319( C180 C319 ) C180_=_C334( C180 C334 ) \nC180_=_C346( C180 C346 ) C180_=_C354( C180 C354 ) C180_=_C387( C180 C387 ) C180_=_C393( C180 C393 ) C180_=_C400( C180 C400 ) C180_=_C427( C180 C427 ) \nC180_=_C434( C180 C434 ) C180_=_C438( C180 C438 ) C180_=_C449( C180 C449 ) C180_=_C456( C180 C456 ) C180_=_C457( C180 C457 ) C180_=_C458( C180 C458 ) \nC180_=_C459( C180 C459 ) C193_=_C198( C193 C198 ) C193_=_C241( C193 C241 ) C193_=_C270( C193 C270 ) C193_=_C284( C193 C284 ) C193_=_C327( C193 C327 ) \nC193_=_C342( C193 C342 ) C193_=_C349( C193 C349 ) C193_=_C381( C193 C381 ) C193_=_C382( C193 C382 ) C193_=_C383( C193 C383 ) C193_=_C384( C193 C384 ) \nC193_=_C385( C193 C385 ) C193_=_C386( C193 C386 ) C193_=_C387( C193 C387 ) C193_=_C388( C193 C388 ) C193_=_C389( C193 C389 ) C193_=_C390( C193 C390 ) \nC193_=_C391( C193 C391 ) C198_=_C249( C198 C249 ) C198_=_C262( C198 C262 ) C198_=_C276( C198 C276 ) C198_=_C286( C198 C286 ) C198_=_C319( C198 C319 ) \nC198_=_C334( C198 C334 ) C198_=_C346( C198 C346 ) C198_=_C354( C198 C354 ) C198_=_C387( C198 C387 ) C198_=_C393( C198 C393 ) C198_=_C400( C198 C400 ) \nC198_=_C427( C198 C427 ) C198_=_C434( C198 C434 ) C198_=_C438( C198 C438 ) C198_=_C449( C198 C449 ) C198_=_C456( C198 C456 ) C198_=_C457( C198 C457 ) \nC198_=_C458( C198 C458 ) C198_=_C459( C198 C459 ) C241_=_C249( C241 C249 ) C241_=_C270( C241 C270 ) C241_=_C284( C241 C284 ) C241_=_C327( C241 C327 ) \nC241_=_C342( C241 C342 ) C241_=_C349( C241 C349 ) C241_=_C381( C241 C381 ) C241_=_C382( C241 C382 ) C241_=_C383( C241 C383 ) C241_=_C384( C241 C384 ) \nC241_=_C385( C241 C385 ) C241_=_C386( C241 C386 ) C241_=_C387( C241 C387 ) C241_=_C388( C241 C388 ) C241_=_C389( C241 C389 ) C241_=_C390( C241 C390 ) \nC241_=_C391( C241 C391 ) C249_=_C262( C249 C262 ) C249_=_C276( C249 C276 ) C249_=_C286( C249 C286 ) C249_=_C319( C249 C319 ) C249_=_C334( C249 C334 ) \nC249_=_C346( C249 C346 ) C249_=_C354( C249 C354 ) C249_=_C387( C249 C387 ) C249_=_C393( C249 C393 ) C249_=_C400( C249 C400 ) C249_=_C427( C249 C427 ) \nC249_=_C434( C249 C434 ) C249_=_C438( C249 C438 ) C249_=_C449( C249 C449 ) C249_=_C456( C249 C456 ) C249_=_C457( C249 C457 ) C249_=_C458( C249 C458 ) \nC249_=_C459( C249 C459 ) C262_=_C276( C262 C276 ) C262_=_C286( C262 C286 ) C262_=_C319( C262 C319 ) C262_=_C334( C262 C334 ) C262_=_C346( C262 C346 ) \nC262_=_C354( C262 C354 ) C262_=_C387( C262 C387 ) C262_=_C393( C262 C393 ) C262_=_C400( C262 C400 ) C262_=_C427( C262 C427 ) C262_=_C434( C262 C434 ) \nC262_=_C438( C262 C438 ) C262_=_C449( C262 C449 ) C262_=_C456( C262 C456 ) C262_=_C457( C262 C457 ) C262_=_C458( C262 C458 ) C262_=_C459( C262 C459 ) \nC270_=_C276( C270 C276 ) C270_=_C284( C270 C284 ) C270_=_C327( C270 C327 ) C270_=_C342( C270 C342 ) C270_=_C349( C270 C349 ) C270_=_C381( C270 C381 ) \nC270_=_C382( C270 C382 ) C270_=_C383( C270 C383 ) C270_=_C384( C270 C384 ) C270_=_C385( C270 C385 ) C270_=_C386( C270 C386 ) C270_=_C387( C270 C387 ) \nC270_=_C388( C270 C388 ) C270_=_C389( C270 C389 ) C270_=_C390( C270 C390 ) C270_=_C391( C270 C391 ) C276_=_C286( C276 C286 ) C276_=_C319( C276 C319 ) \nC276_=_C334( C276 C334 ) C276_=_C346( C276 C346 ) C276_=_C354( C276 C354 ) C276_=_C387( C276 C387 ) C276_=_C393( C276 C393 ) C276_=_C400( C276 C400 ) \nC276_=_C427( C276 C427 ) C276_=_C434( C276 C434 ) C276_=_C438( C276 C438 ) C276_=_C449( C276 C449 ) C276_=_C456( C276 C456 ) C276_=_C457( C276 C457 ) \nC276_=_C458( C276 C458 ) C276_=_C459( C276 C459 ) C284_=_C286( C284 C286 ) C284_=_C327( C284 C327 ) C284_=_C342( C284 C342 ) C284_=_C349( C284 C349 ) \nC284_=_C381( C284 C381 ) C284_=_C382( C284 C382 ) C284_=_C383( C284 C383 ) C284_=_C384( C284 C384 ) C284_=_C385( C284 C385 ) C284_=_C386( C284 C386 ) \nC284_=_C387( C284 C387 ) C284_=_C388( C284 C388 ) C284_=_C389( C284 C389 ) C284_=_C390( C284 C390 ) C284_=_C391( C284 C391 ) C286_=_C319( C286 C319 ) \nC286_=_C334( C286 C334 ) C286_=_C346( C286 C346 ) C286_=_C354( C286 C354 ) C286_=_C387( C286 C387 ) C286_=_C393( C286 C393 ) C286_=_C400( C286 C400 ) \nC286_=_C427( C286 C427 ) C286_=_C434( C286 C434 ) C286_=_C438( C286 C438 ) C286_=_C449( C286 C449 ) C286_=_C456( C286 C456 ) C286_=_C457( C286 C457 ) \nC286_=_C458( C286 C458 ) C286_=_C459( C286 C459 ) C319_=_C334( C319 C334 ) C319_=_C346( C319 C346 ) C319_=_C354( C319 C354 ) C319_=_C387( C319 C387 ) \nC319_=_C393( C319 C393 ) C319_=_C400( C319 C400 ) C319_=_C427( C319 C427 ) C319_=_C434( C319 C434 ) C319_=_C438( C319 C438 ) C319_=_C449( C319 C449 ) \nC319_=_C456( C319 C456 ) C319_=_C457( C319 C457 ) C319_=_C458( C319 C458 ) C319_=_C459( C319 C459 ) C327_=_C334( C327 C334 ) C327_=_C342( C327 C342 ) \nC327_=_C349( C327 C349 ) C327_=_C381( C327 C381 ) C327_=_C382( C327 C382 ) C327_=_C383( C327 C383 ) C327_=_C384( C327 C384 ) C327_=_C385( C327 C385 ) \nC327_=_C386( C327 C386 ) C327_=_C387( C327 C387 ) C327_=_C388( C327 C388 ) C327_=_C389( C327 C389 ) C327_=_C390( C327 C390 ) C327_=_C391( C327 C391 ) \nC334_=_C346( C334 C346 ) C334_=_C354( C334 C354 ) C334_=_C387( C334 C387 ) C334_=_C393( C334 C393 ) C334_=_C400( C334 C400 ) C334_=_C427( C334 C427 ) \nC334_=_C434( C334 C434 ) C334_=_C438( C334 C438 ) C334_=_C449( C334 C449 ) C334_=_C456( C334 C456 ) C334_=_C457( C334 C457 ) C334_=_C458( C334 C458 ) \nC334_=_C459( C334 C459 ) C342_=_C346( C342 C346 ) C342_=_C349( C342 C349 ) C342_=_C381( C342 C381 ) C342_=_C382( C342 C382 ) C342_=_C383( C342 C383 ) \nC342_=_C384( C342 C384 ) C342_=_C385( C342 C385 ) C342_=_C386( C342 C386 ) C342_=_C387( C342 C387 ) C342_=_C388( C342 C388 ) C342_=_C389( C342 C389 ) \nC342_=_C390( C342 C390 ) C342_=_C391( C342 C391 ) C346_=_C354( C346 C354 ) C346_=_C387( C346 C387 ) C346_=_C393( C346 C393 ) C346_=_C400( C346 C400 ) \nC346_=_C427( C346 C427 ) C346_=_C434( C346 C434 ) C346_=_C438( C346 C438 ) C346_=_C449( C346 C449 ) C346_=_C456( C346 C456 ) C346_=_C457( C346 C457 ) \nC346_=_C458( C346 C458 ) C346_=_C459( C346 C459 ) C349_=_C354( C349 C354 ) C349_=_C381( C349 C381 ) C349_=_C382( C349 C382 ) C349_=_C383( C349 C383 ) \nC349_=_C384( C349 C384 ) C349_=_C385( C349 C385 ) C349_=_C386( C349 C386 ) C349_=_C387( C349 C387 ) C349_=_C388( C349 C388 ) C349_=_C389( C349 C389 ) \nC349_=_C390( C349 C390 ) C349_=_C391( C349 C391 ) C354_=_C387( C354 C387 ) C354_=_C393( C354 C393 ) C354_=_C400( C354 C400 ) C354_=_C427( C354 C427 ) \nC354_=_C434( C354 C434 ) C354_=_C438( C354 C438 ) C354_=_C449( C354 C449 ) C354_=_C456( C354 C456 ) C354_=_C457( C354 C457 ) C354_=_C458( C354 C458 ) \nC354_=_C459( C354 C459 ) C381_=_C382( C381 C382 ) C381_=_C383( C381 C383 ) C381_=_C384( C381 C384 ) C381_=_C385( C381 C385 ) C381_=_C386( C381 C386 ) \nC381_=_C387( C381 C387 ) C381_=_C388( C381 C388 ) C381_=_C389( C381 C389 ) C381_=_C390( C381 C390 ) C381_=_C391( C381 C391 ) C381_=_C393( C381 C393 ) \nC382_=_C383( C382 C383 ) C382_=_C384( C382 C384 ) C382_=_C385( C382 C385 ) C382_=_C386( C382 C386 ) C382_=_C387( C382 C387 ) C382_=_C388( C382 C388 ) \nC382_=_C389( C382 C389 ) C382_=_C390( C382 C390 ) C382_=_C391( C382 C391 ) C382_=_C400( C382 C400 ) C383_=_C384( C383 C384 ) C383_=_C385( C383 C385 ) \nC383_=_C386( C383 C386 ) C383_=_C387( C383 C387 ) C383_=_C388( C383 C388 ) C383_=_C389( C383 C389 ) C383_=_C390( C383 C390 ) C383_=_C391( C383 C391 ) \nC383_=_C427( C383 C427 ) C384_=_C385( C384 C385 ) C384_=_C386( C384 C386 ) C384_=_C387( C384 C387 ) C384_=_C388( C384 C388 ) C384_=_C389( C384 C389 ) \nC384_=_C390( C384 C390 ) C384_=_C391( C384 C391 ) C384_=_C434( C384 C434 ) C385_=_C386( C385 C386 ) C385_=_C387( C385 C387 ) C385_=_C388( C385 C388 ) \nC385_=_C389( C385 C389 ) C385_=_C390( C385 C390 ) C385_=_C391( C385 C391 ) C385_=_C438( C385 C438 ) C386_=_C387( C386 C387 ) C386_=_C388(</w:t>
      </w:r>
    </w:p>
    <w:p>
      <w:pPr>
        <w:pStyle w:val="PreformattedText"/>
        <w:bidi w:val="0"/>
        <w:spacing w:before="0" w:after="0"/>
        <w:jc w:val="left"/>
        <w:rPr/>
      </w:pPr>
      <w:r>
        <w:rPr/>
        <w:t xml:space="preserve"> </w:t>
      </w:r>
      <w:r>
        <w:rPr/>
        <w:t>C386 C388 ) \nC386_=_C389( C386 C389 ) C386_=_C390( C386 C390 ) C386_=_C391( C386 C391 ) C386_=_C449( C386 C449 ) C387_=_C388( C387 C388 ) C387_=_C389( C387 C389 ) \nC387_=_C390( C387 C390 ) C387_=_C391( C387 C391 ) C387_=_C393( C387 C393 ) C387_=_C400( C387 C400 ) C387_=_C427( C387 C427 ) C387_=_C434( C387 C434 ) \nC387_=_C438( C387 C438 ) C387_=_C449( C387 C449 ) C387_=_C456( C387 C456 ) C387_=_C457( C387 C457 ) C387_=_C458( C387 C458 ) C387_=_C459( C387 C459 ) \nC388_=_C389( C388 C389 ) C388_=_C390( C388 C390 ) C388_=_C391( C388 C391 ) C388_=_C456( C388 C456 ) C389_=_C390( C389 C390 ) C389_=_C391( C389 C391 ) \nC389_=_C457( C389 C457 ) C390_=_C391( C390 C391 ) C390_=_C458( C390 C458 ) C391_=_C459( C391 C459 ) C393_=_C400( C393 C400 ) C393_=_C427( C393 C427 ) \nC393_=_C434( C393 C434 ) C393_=_C438( C393 C438 ) C393_=_C449( C393 C449 ) C393_=_C456( C393 C456 ) C393_=_C457( C393 C457 ) C393_=_C458( C393 C458 ) \nC393_=_C459( C393 C459 ) C400_=_C427( C400 C427 ) C400_=_C434( C400 C434 ) C400_=_C438( C400 C438 ) C400_=_C449( C400 C449 ) C400_=_C456( C400 C456 ) \nC400_=_C457( C400 C457 ) C400_=_C458( C400 C458 ) C400_=_C459( C400 C459 ) C427_=_C434( C427 C434 ) C427_=_C438( C427 C438 ) C427_=_C449( C427 C449 ) \nC427_=_C456( C427 C456 ) C427_=_C457( C427 C457 ) C427_=_C458( C427 C458 ) C427_=_C459( C427 C459 ) C434_=_C438( C434 C438 ) C434_=_C449( C434 C449 ) \nC434_=_C456( C434 C456 ) C434_=_C457( C434 C457 ) C434_=_C458( C434 C458 ) C434_=_C459( C434 C459 ) C438_=_C449( C438 C449 ) C438_=_C456( C438 C456 ) \nC438_=_C457( C438 C457 ) C438_=_C458( C438 C458 ) C438_=_C459( C438 C459 ) C449_=_C456( C449 C456 ) C449_=_C457( C449 C457 ) C449_=_C458( C449 C458 ) \nC449_=_C459( C449 C459 ) C456_=_C457( C456 C457 ) C456_=_C458( C456 C458 ) C456_=_C459( C456 C459 ) C457_=_C458( C457 C458 ) C457_=_C459( C457 C459 ) \nC458_=_C459( C458 C459 ) "];53-&gt;58[label="47: C8 C14 C29 C33 C84 \nC106 C111 C159 C164 C175 C180 \nC193 C198 C241 C249 C262 C270 \nC276 C284 C286 C319 C327 C334 \nC342 C346 C349 C354 C381 C382 \nC383 C384 C385 C386 C388 C389 \nC390 C391 C393 C400 C427 C434 \nC438 C449 C456 C457 C458 C459 \n553: C8_=_C14 ,C8_=_C29 ,C8_=_C106 ,C8_=_C159 ,C8_=_C175 ,\nC8_=_C193 ,C8_=_C241 ,C8_=_C270 ,C8_=_C284 ,C8_=_C327 ,C8_=_C342 ,\nC8_=_C349 ,C8_=_C381 ,C8_=_C382 ,C8_=_C383 ,C8_=_C384 ,C8_=_C385 ,\nC8_=_C386 ,C8_=_C388 ,C8_=_C389 ,C8_=_C390 ,C8_=_C391 ,C14_=_C33 ,\nC14_=_C84 ,C14_=_C111 ,C14_=_C164 ,C14_=_C180 ,C14_=_C198 ,C14_=_C249 ,\nC14_=_C262 ,C14_=_C276 ,C14_=_C286 ,C14_=_C319 ,C14_=_C334 ,C14_=_C346 ,\nC14_=_C354 ,C14_=_C393 ,C14_=_C400 ,C14_=_C427 ,C14_=_C434 ,C14_=_C438 ,\nC14_=_C449 ,C14_=_C456 ,C14_=_C457 ,C14_=_C458 ,C14_=_C459 ,C29_=_C33 ,\nC29_=_C106 ,C29_=_C159 ,C29_=_C175 ,C29_=_C193 ,C29_=_C241 ,C29_=_C270 ,\nC29_=_C284 ,C29_=_C327 ,C29_=_C342 ,C29_=_C349 ,C29_=_C381 ,C29_=_C382 ,\nC29_=_C383 ,C29_=_C384 ,C29_=_C385 ,C29_=_C386 ,C29_=_C388 ,C29_=_C389 ,\nC29_=_C390 ,C29_=_C391 ,C33_=_C84 ,C33_=_C111 ,C33_=_C164 ,C33_=_C180 ,\nC33_=_C198 ,C33_=_C249 ,C33_=_C262 ,C33_=_C276 ,C33_=_C286 ,C33_=_C319 ,\nC33_=_C334 ,C33_=_C346 ,C33_=_C354 ,C33_=_C393 ,C33_=_C400 ,C33_=_C427 ,\nC33_=_C434 ,C33_=_C438 ,C33_=_C449 ,C33_=_C456 ,C33_=_C457 ,C33_=_C458 ,\nC33_=_C459 ,C84_=_C111 ,C84_=_C164 ,C84_=_C180 ,C84_=_C198 ,C84_=_C249 ,\nC84_=_C262 ,C84_=_C276 ,C84_=_C286 ,C84_=_C319 ,C84_=_C334 ,C84_=_C346 ,\nC84_=_C354 ,C84_=_C393 ,C84_=_C400 ,C84_=_C427 ,C84_=_C434 ,C84_=_C438 ,\nC84_=_C449 ,C84_=_C456 ,C84_=_C457 ,C84_=_C458 ,C84_=_C459 ,C106_=_C111 ,\nC106_=_C159 ,C106_=_C175 ,C106_=_C193 ,C106_=_C241 ,C106_=_C270 ,C106_=_C284 ,\nC106_=_C327 ,C106_=_C342 ,C106_=_C349 ,C106_=_C381 ,C106_=_C382 ,C106_=_C383 ,\nC106_=_C384 ,C106_=_C385 ,C106_=_C386 ,C106_=_C388 ,C106_=_C389 ,C106_=_C390 ,\nC106_=_C391 ,C111_=_C164 ,C111_=_C180 ,C111_=_C198 ,C111_=_C249 ,C111_=_C262 ,\nC111_=_C276 ,C111_=_C286 ,C111_=_C319 ,C111_=_C334 ,C111_=_C346 ,C111_=_C354 ,\nC111_=_C393 ,C111_=_C400 ,C111_=_C427 ,C111_=_C434 ,C111_=_C438 ,C111_=_C449 ,\nC111_=_C456 ,C111_=_C457 ,C111_=_C458 ,C111_=_C459 ,C159_=_C164 ,C159_=_C175 ,\nC159_=_C193 ,C159_=_C241 ,C159_=_C270 ,C159_=_C284 ,C159_=_C327 ,C159_=_C342 ,\nC159_=_C349 ,C159_=_C381 ,C159_=_C382 ,C159_=_C383 ,C159_=_C384 ,C159_=_C385 ,\nC159_=_C386 ,C159_=_C388 ,C159_=_C389 ,C159_=_C390 ,C159_=_C391 ,C164_=_C180 ,\nC164_=_C198 ,C164_=_C249 ,C164_=_C262 ,C164_=_C276 ,C164_=_C286 ,C164_=_C319 ,\nC164_=_C334 ,C164_=_C346 ,C164_=_C354 ,C164_=_C393 ,C164_=_C400 ,C164_=_C427 ,\nC164_=_C434 ,C164_=_C438 ,C164_=_C449 ,C164_=_C456 ,C164_=_C457 ,C164_=_C458 ,\nC164_=_C459 ,C175_=_C180 ,C175_=_C193 ,C175_=_C241 ,C175_=_C270 ,C175_=_C284 ,\nC175_=_C327 ,C175_=_C342 ,C175_=_C349 ,C175_=_C381 ,C175_=_C382 ,C175_=_C383 ,\nC175_=_C384 ,C175_=_C385 ,C175_=_C386 ,C175_=_C388 ,C175_=_C389 ,C175_=_C390 ,\nC175_=_C391 ,C180_=_C198 ,C180_=_C249 ,C180_=_C262 ,C180_=_C276 ,C180_=_C286 ,\nC180_=_C319 ,C180_=_C334 ,C180_=_C346 ,C180_=_C354 ,C180_=_C393 ,C180_=_C400 ,\nC180_=_C427 ,C180_=_C434 ,C180_=_C438 ,C180_=_C449 ,C180_=_C456 ,C180_=_C457 ,\nC180_=_C458 ,C180_=_C459 ,C193_=_C198 ,C193_=_C241 ,C193_=_C270 ,C193_=_C284 ,\nC193_=_C327 ,C193_=_C342 ,C193_=_C349 ,C193_=_C381 ,C193_=_C382 ,C193_=_C383 ,\nC193_=_C384 ,C193_=_C385 ,C193_=_C386 ,C193_=_C388 ,C193_=_C389 ,C193_=_C390 ,\nC193_=_C391 ,C198_=_C249 ,C198_=_C262 ,C198_=_C276 ,C198_=_C286 ,C198_=_C319 ,\nC198_=_C334 ,C198_=_C346 ,C198_=_C354 ,C198_=_C393 ,C198_=_C400 ,C198_=_C427 ,\nC198_=_C434 ,C198_=_C438 ,C198_=_C449 ,C198_=_C456 ,C198_=_C457 ,C198_=_C458 ,\nC198_=_C459 ,C241_=_C249 ,C241_=_C270 ,C241_=_C284 ,C241_=_C327 ,C241_=_C342 ,\nC241_=_C349 ,C241_=_C381 ,C241_=_C382 ,C241_=_C383 ,C241_=_C384 ,C241_=_C385 ,\nC241_=_C386 ,C241_=_C388 ,C241_=_C389 ,C241_=_C390 ,C241_=_C391 ,C249_=_C262 ,\nC249_=_C276 ,C249_=_C286 ,C249_=_C319 ,C249_=_C334 ,C249_=_C346 ,C249_=_C354 ,\nC249_=_C393 ,C249_=_C400 ,C249_=_C427 ,C249_=_C434 ,C249_=_C438 ,C249_=_C449 ,\nC249_=_C456 ,C249_=_C457 ,C249_=_C458 ,C249_=_C459 ,C262_=_C276 ,C262_=_C286 ,\nC262_=_C319 ,C262_=_C334 ,C262_=_C346 ,C262_=_C354 ,C262_=_C393 ,C262_=_C400 ,\nC262_=_C427 ,C262_=_C434 ,C262_=_C438 ,C262_=_C449 ,C262_=_C456 ,C262_=_C457 ,\nC262_=_C458 ,C262_=_C459 ,C270_=_C276 ,C270_=_C284 ,C270_=_C327 ,C270_=_C342 ,\nC270_=_C349 ,C270_=_C381 ,C270_=_C382 ,C270_=_C383 ,C270_=_C384 ,C270_=_C385 ,\nC270_=_C386 ,C270_=_C388 ,C270_=_C389 ,C270_=_C390 ,C270_=_C391 ,C276_=_C286 ,\nC276_=_C319 ,C276_=_C334 ,C276_=_C346 ,C276_=_C354 ,C276_=_C393 ,C276_=_C400 ,\nC276_=_C427 ,C276_=_C434 ,C276_=_C438 ,C276_=_C449 ,C276_=_C456 ,C276_=_C457 ,\nC276_=_C458 ,C276_=_C459 ,C284_=_C286 ,C284_=_C327 ,C284_=_C342 ,C284_=_C349 ,\nC284_=_C381 ,C284_=_C382 ,C284_=_C383 ,C284_=_C384 ,C284_=_C385 ,C284_=_C386 ,\nC284_=_C388 ,C284_=_C389 ,C284_=_C390 ,C284_=_C391 ,C286_=_C319 ,C286_=_C334 ,\nC286_=_C346 ,C286_=_C354 ,C286_=_C393 ,C286_=_C400 ,C286_=_C427 ,C286_=_C434 ,\nC286_=_C438 ,C286_=_C449 ,C286_=_C456 ,C286_=_C457 ,C286_=_C458 ,C286_=_C459 ,\nC319_=_C334 ,C319_=_C346 ,C319_=_C354 ,C319_=_C393 ,C319_=_C400 ,C319_=_C427 ,\nC319_=_C434 ,C319_=_C438 ,C319_=_C449 ,C319_=_C456 ,C319_=_C457 ,C319_=_C458 ,\nC319_=_C459 ,C327_=_C334 ,C327_=_C342 ,C327_=_C349 ,C327_=_C381 ,C327_=_C382 ,\nC327_=_C383 ,C327_=_C384 ,C327_=_C385 ,C327_=_C386 ,C327_=_C388 ,C327_=_C389 ,\nC327_=_C390 ,C327_=_C391 ,C334_=_C346 ,C334_=_C354 ,C334_=_C393 ,C334_=_C400 ,\nC334_=_C427 ,C334_=_C434 ,C334_=_C438 ,C334_=_C449 ,C334_=_C456 ,C334_=_C457 ,\nC334_=_C458 ,C334_=_C459 ,C342_=_C346 ,C342_=_C349 ,C342_=_C381 ,C342_=_C382 ,\nC342_=_C383 ,C342_=_C384 ,C342_=_C385 ,C342_=_C386 ,C342_=_C388 ,C342_=_C389 ,\nC342_=_C390 ,C342_=_C391 ,C346_=_C354 ,C346_=_C393 ,C346_=_C400 ,C346_=_C427 ,\nC346_=_C434 ,C346_=_C438 ,C346_=_C449 ,C346_=_C456 ,C346_=_C457 ,C346_=_C458 ,\nC346_=_C459 ,C349_=_C354 ,C349_=_C381 ,C349_=_C382 ,C349_=_C383 ,C349_=_C384 ,\nC349_=_C385 ,C349_=_C386 ,C349_=_C388 ,C349_=_C389 ,C349_=_C390 ,C349_=_C391 ,\nC354_=_C393 ,C354_=_C400 ,C354_=_C427 ,C354_=_C434 ,C354_=_C438 ,C354_=_C449 ,\nC354_=_C456 ,C354_=_C457 ,C354_=_C458 ,C354_=_C459 ,C381_=_C382 ,C381_=_C383 ,\nC381_=_C384 ,C381_=_C385 ,C381_=_C386 ,C381_=_C388 ,C381_=_C389 ,C381_=_C390 ,\nC381_=_C391 ,C381_=_C393 ,C382_=_C383 ,C382_=_C384 ,C382_=_C385 ,C382_=_C386 ,\nC382_=_C388 ,C382_=_C389 ,C382_=_C390 ,C382_=_C391 ,C382_=_C400 ,C383_=_C384 ,\nC383_=_C385 ,C383_=_C386 ,C383_=_C388 ,C383_=_C389 ,C383_=_C390 ,C383_=_C391 ,\nC383_=_C427 ,C384_=_C385 ,C384_=_C386 ,C384_=_C388 ,C384_=_C389 ,C384_=_C390 ,\nC384_=_C391 ,C384_=_C434 ,C385_=_C386 ,C385_=_C388 ,C385_=_C389 ,C385_=_C390 ,\nC385_=_C391 ,C385_=_C438 ,C386_=_C388 ,C386_=_C389 ,C386_=_C390 ,C386_=_C391 ,\nC386_=_C449 ,C388_=_C389 ,C388_=_C390 ,C388_=_C391 ,C388_=_C456 ,C389_=_C390 ,\nC389_=_C391 ,C389_=_C457 ,C390_=_C391 ,C390_=_C458 ,C391_=_C459 ,C393_=_C400 ,\nC393_=_C427 ,C393_=_C434 ,C393_=_C438 ,C393_=_C449 ,C393_=_C456 ,C393_=_C457 ,\nC393_=_C458 ,C393_=_C459 ,C400_=_C427 ,C400_=_C434 ,C400_=_C438 ,C400_=_C449 ,\nC400_=_C456 ,C400_=_C457 ,C400_=_C458 ,C400_=_C459 ,C427_=_C434 ,C427_=_C438 ,\nC427_=_C449 ,C427_=_C456 ,C427_=_C457 ,C427_=_C458 ,C427_=_C459 ,C434_=_C438 ,\nC434_=_C449 ,C434_=_C456 ,C434_=_C457 ,C434_=_C458 ,C434_=_C459 ,C438_=_C449 ,\nC438_=_C456 ,C438_=_C457 ,C438_=_C458 ,C438_=_C459 ,C449_=_C456 ,C449_=_C457 ,\nC449_=_C458 ,C449_=_C459 ,C456_=_C457 ,C456_=_C458 ,C456_=_C459 ,C457_=_C458 ,\nC457_=_C459 ,C458_=_C459 ,"];59[shape=box, label="id:59 level: 5\n72: C0 C2 C6 C12 C13 \nC15 C18 C19 C20 C21 C22 \nC23 C24 C25 C26 C27 C28 \nC29 C30 C32 C33 C34 C35 \nC36 C98 C104 C110 C158 C159 \nC160 C161 C162 C164 C166 C177 \nC178 C181 C191 C195 C196 C199 \nC215 C246 C260 C272 C273 C277 \nC285 C287 C330 C331 C335 C341 \nC342 C343 C344 C346 C348 C353 \nC384 C385 C388 C424 C433 C434 \nC435 C436 C437 C438 C440 C456 \nC460 \n659: C0_=_C2( C0 C2 ) C0_=_C6( C0 C6 ) C0_=_C12( C0 C12 ) C0_=_C13( C0 C13 ) C0_=_C15( C0 C15 ) \nC0_=_C18( C0 C18 ) C0_=_C19( C0 C19</w:t>
      </w:r>
    </w:p>
    <w:p>
      <w:pPr>
        <w:pStyle w:val="PreformattedText"/>
        <w:bidi w:val="0"/>
        <w:spacing w:before="0" w:after="0"/>
        <w:jc w:val="left"/>
        <w:rPr/>
      </w:pPr>
      <w:r>
        <w:rPr/>
        <w:t xml:space="preserve"> </w:t>
      </w:r>
      <w:r>
        <w:rPr/>
        <w:t>) C0_=_C20( C0 C20 ) C0_=_C21( C0 C21 ) C0_=_C22( C0 C22 ) C0_=_C23( C0 C23 ) \nC0_=_C24( C0 C24 ) C0_=_C25( C0 C25 ) C0_=_C26( C0 C26 ) C0_=_C27( C0 C27 ) C0_=_C28( C0 C28 ) C0_=_C29( C0 C29 ) \nC0_=_C30( C0 C30 ) C0_=_C32( C0 C32 ) C0_=_C33( C0 C33 ) C0_=_C34( C0 C34 ) C0_=_C35( C0 C35 ) C0_=_C36( C0 C36 ) \nC2_=_C6( C2 C6 ) C2_=_C12( C2 C12 ) C2_=_C13( C2 C13 ) C2_=_C15( C2 C15 ) C2_=_C19( C2 C19 ) C2_=_C98( C2 C98 ) \nC2_=_C158( C2 C158 ) C2_=_C159( C2 C159 ) C2_=_C160( C2 C160 ) C2_=_C161( C2 C161 ) C2_=_C162( C2 C162 ) C2_=_C164( C2 C164 ) \nC2_=_C166( C2 C166 ) C6_=_C12( C6 C12 ) C6_=_C13( C6 C13 ) C6_=_C15( C6 C15 ) C6_=_C27( C6 C27 ) C6_=_C104( C6 C104 ) \nC6_=_C191( C6 C191 ) C6_=_C341( C6 C341 ) C6_=_C342( C6 C342 ) C6_=_C343( C6 C343 ) C6_=_C344( C6 C344 ) C6_=_C346( C6 C346 ) \nC6_=_C348( C6 C348 ) C12_=_C13( C12 C13 ) C12_=_C15( C12 C15 ) C12_=_C110( C12 C110 ) C12_=_C162( C12 C162 ) C12_=_C177( C12 C177 ) \nC12_=_C195( C12 C195 ) C12_=_C215( C12 C215 ) C12_=_C246( C12 C246 ) C12_=_C260( C12 C260 ) C12_=_C272( C12 C272 ) C12_=_C285( C12 C285 ) \nC12_=_C330( C12 C330 ) C12_=_C344( C12 C344 ) C12_=_C353( C12 C353 ) C12_=_C384( C12 C384 ) C12_=_C424( C12 C424 ) C12_=_C433( C12 C433 ) \nC12_=_C434( C12 C434 ) C12_=_C435( C12 C435 ) C12_=_C436( C12 C436 ) C12_=_C437( C12 C437 ) C13_=_C15( C13 C15 ) C13_=_C32( C13 C32 ) \nC13_=_C178( C13 C178 ) C13_=_C196( C13 C196 ) C13_=_C273( C13 C273 ) C13_=_C331( C13 C331 ) C13_=_C385( C13 C385 ) C13_=_C433( C13 C433 ) \nC13_=_C438( C13 C438 ) C13_=_C440( C13 C440 ) C15_=_C34( C15 C34 ) C15_=_C181( C15 C181 ) C15_=_C199( C15 C199 ) C15_=_C277( C15 C277 ) \nC15_=_C287( C15 C287 ) C15_=_C335( C15 C335 ) C15_=_C388( C15 C388 ) C15_=_C435( C15 C435 ) C15_=_C456( C15 C456 ) C15_=_C460( C15 C460 ) \nC18_=_C19( C18 C19 ) C18_=_C20( C18 C20 ) C18_=_C21( C18 C21 ) C18_=_C22( C18 C22 ) C18_=_C23( C18 C23 ) C18_=_C24( C18 C24 ) \nC18_=_C25( C18 C25 ) C18_=_C26( C18 C26 ) C18_=_C27( C18 C27 ) C18_=_C28( C18 C28 ) C18_=_C29( C18 C29 ) C18_=_C30( C18 C30 ) \nC18_=_C32( C18 C32 ) C18_=_C33( C18 C33 ) C18_=_C34( C18 C34 ) C18_=_C35( C18 C35 ) C18_=_C36( C18 C36 ) C18_=_C98( C18 C98 ) \nC18_=_C104( C18 C104 ) C18_=_C110( C18 C110 ) C19_=_C20( C19 C20 ) C19_=_C21( C19 C21 ) C19_=_C22( C19 C22 ) C19_=_C23( C19 C23 ) \nC19_=_C24( C19 C24 ) C19_=_C25( C19 C25 ) C19_=_C26( C19 C26 ) C19_=_C27( C19 C27 ) C19_=_C28( C19 C28 ) C19_=_C29( C19 C29 ) \nC19_=_C30( C19 C30 ) C19_=_C32( C19 C32 ) C19_=_C33( C19 C33 ) C19_=_C34( C19 C34 ) C19_=_C35( C19 C35 ) C19_=_C36( C19 C36 ) \nC19_=_C98( C19 C98 ) C19_=_C158( C19 C158 ) C19_=_C159( C19 C159 ) C19_=_C160( C19 C160 ) C19_=_C161( C19 C161 ) C19_=_C162( C19 C162 ) \nC19_=_C164( C19 C164 ) C19_=_C166( C19 C166 ) C20_=_C21( C20 C21 ) C20_=_C22( C20 C22 ) C20_=_C23( C20 C23 ) C20_=_C24( C20 C24 ) \nC20_=_C25( C20 C25 ) C20_=_C26( C20 C26 ) C20_=_C27( C20 C27 ) C20_=_C28( C20 C28 ) C20_=_C29( C20 C29 ) C20_=_C30( C20 C30 ) \nC20_=_C32( C20 C32 ) C20_=_C33( C20 C33 ) C20_=_C34( C20 C34 ) C20_=_C35( C20 C35 ) C20_=_C36( C20 C36 ) C20_=_C177( C20 C177 ) \nC20_=_C178( C20 C178 ) C20_=_C181( C20 C181 ) C21_=_C22( C21 C22 ) C21_=_C23( C21 C23 ) C21_=_C24( C21 C24 ) C21_=_C25( C21 C25 ) \nC21_=_C26( C21 C26 ) C21_=_C27( C21 C27 ) C21_=_C28( C21 C28 ) C21_=_C29( C21 C29 ) C21_=_C30( C21 C30 ) C21_=_C32( C21 C32 ) \nC21_=_C33( C21 C33 ) C21_=_C34( C21 C34 ) C21_=_C35( C21 C35 ) C21_=_C36( C21 C36 ) C21_=_C191( C21 C191 ) C21_=_C195( C21 C195 ) \nC21_=_C196( C21 C196 ) C21_=_C199( C21 C199 ) C22_=_C23( C22 C23 ) C22_=_C24( C22 C24 ) C22_=_C25( C22 C25 ) C22_=_C26( C22 C26 ) \nC22_=_C27( C22 C27 ) C22_=_C28( C22 C28 ) C22_=_C29( C22 C29 ) C22_=_C30( C22 C30 ) C22_=_C32( C22 C32 ) C22_=_C33( C22 C33 ) \nC22_=_C34( C22 C34 ) C22_=_C35( C22 C35 ) C22_=_C36( C22 C36 ) C22_=_C246( C22 C246 ) C23_=_C24( C23 C24 ) C23_=_C25( C23 C25 ) \nC23_=_C26( C23 C26 ) C23_=_C27( C23 C27 ) C23_=_C28( C23 C28 ) C23_=_C29( C23 C29 ) C23_=_C30( C23 C30 ) C23_=_C32( C23 C32 ) \nC23_=_C33( C23 C33 ) C23_=_C34( C23 C34 ) C23_=_C35( C23 C35 ) C23_=_C36( C23 C36 ) C23_=_C260( C23 C260 ) C24_=_C25( C24 C25 ) \nC24_=_C26( C24 C26 ) C24_=_C27( C24 C27 ) C24_=_C28( C24 C28 ) C24_=_C29( C24 C29 ) C24_=_C30( C24 C30 ) C24_=_C32( C24 C32 ) \nC24_=_C33( C24 C33 ) C24_=_C34( C24 C34 ) C24_=_C35( C24 C35 ) C24_=_C36( C24 C36 ) C24_=_C272( C24 C272 ) C24_=_C273( C24 C273 ) \nC24_=_C277( C24 C277 ) C25_=_C26( C25 C26 ) C25_=_C27( C25 C27 ) C25_=_C28( C25 C28 ) C25_=_C29( C25 C29 ) C25_=_C30( C25 C30 ) \nC25_=_C32( C25 C32 ) C25_=_C33( C25 C33 ) C25_=_C34( C25 C34 ) C25_=_C35( C25 C35 ) C25_=_C36( C25 C36 ) C25_=_C285( C25 C285 ) \nC25_=_C287( C25 C287 ) C26_=_C27( C26 C27 ) C26_=_C28( C26 C28 ) C26_=_C29( C26 C29 ) C26_=_C30( C26 C30 ) C26_=_C32( C26 C32 ) \nC26_=_C33( C26 C33 ) C26_=_C34( C26 C34 ) C26_=_C35( C26 C35 ) C26_=_C36( C26 C36 ) C26_=_C330( C26 C330 ) C26_=_C331( C26 C331 ) \nC26_=_C335( C26 C335 ) C27_=_C28( C27 C28 ) C27_=_C29( C27 C29 ) C27_=_C30( C27 C30 ) C27_=_C32( C27 C32 ) C27_=_C33( C27 C33 ) \nC27_=_C34( C27 C34 ) C27_=_C35( C27 C35 ) C27_=_C36( C27 C36 ) C27_=_C104( C27 C104 ) C27_=_C191( C27 C191 ) C27_=_C341( C27 C341 ) \nC27_=_C342( C27 C342 ) C27_=_C343( C27 C343 ) C27_=_C344( C27 C344 ) C27_=_C346( C27 C346 ) C27_=_C348( C27 C348 ) C28_=_C29( C28 C29 ) \nC28_=_C30( C28 C30 ) C28_=_C32( C28 C32 ) C28_=_C33( C28 C33 ) C28_=_C34( C28 C34 ) C28_=_C35( C28 C35 ) C28_=_C36( C28 C36 ) \nC28_=_C158( C28 C158 ) C28_=_C341( C28 C341 ) C28_=_C353( C28 C353 ) C29_=_C30( C29 C30 ) C29_=_C32( C29 C32 ) C29_=_C33( C29 C33 ) \nC29_=_C34( C29 C34 ) C29_=_C35( C29 C35 ) C29_=_C36( C29 C36 ) C29_=_C159( C29 C159 ) C29_=_C342( C29 C342 ) C29_=_C384( C29 C384 ) \nC29_=_C385( C29 C385 ) C29_=_C388( C29 C388 ) C30_=_C32( C30 C32 ) C30_=_C33( C30 C33 ) C30_=_C34( C30 C34 ) C30_=_C35( C30 C35 ) \nC30_=_C36( C30 C36 ) C30_=_C424( C30 C424 ) C32_=_C33( C32 C33 ) C32_=_C34( C32 C34 ) C32_=_C35( C32 C35 ) C32_=_C36( C32 C36 ) \nC32_=_C178( C32 C178 ) C32_=_C196( C32 C196 ) C32_=_C273( C32 C273 ) C32_=_C331( C32 C331 ) C32_=_C385( C32 C385 ) C32_=_C433( C32 C433 ) \nC32_=_C438( C32 C438 ) C32_=_C440( C32 C440 ) C33_=_C34( C33 C34 ) C33_=_C35( C33 C35 ) C33_=_C36( C33 C36 ) C33_=_C164( C33 C164 ) \nC33_=_C346( C33 C346 ) C33_=_C434( C33 C434 ) C33_=_C438( C33 C438 ) C33_=_C456( C33 C456 ) C34_=_C35( C34 C35 ) C34_=_C36( C34 C36 ) \nC34_=_C181( C34 C181 ) C34_=_C199( C34 C199 ) C34_=_C277( C34 C277 ) C34_=_C287( C34 C287 ) C34_=_C335( C34 C335 ) C34_=_C388( C34 C388 ) \nC34_=_C435( C34 C435 ) C34_=_C456( C34 C456 ) C34_=_C460( C34 C460 ) C35_=_C36( C35 C36 ) C35_=_C436( C35 C436 ) C36_=_C166( C36 C166 ) \nC36_=_C348( C36 C348 ) C36_=_C437( C36 C437 ) C36_=_C440( C36 C440 ) C36_=_C460( C36 C460 ) C98_=_C104( C98 C104 ) C98_=_C110( C98 C110 ) \nC98_=_C158( C98 C158 ) C98_=_C159( C98 C159 ) C98_=_C160( C98 C160 ) C98_=_C161( C98 C161 ) C98_=_C162( C98 C162 ) C98_=_C164( C98 C164 ) \nC98_=_C166( C98 C166 ) C104_=_C110( C104 C110 ) C104_=_C191( C104 C191 ) C104_=_C341( C104 C341 ) C104_=_C342( C104 C342 ) C104_=_C343( C104 C343 ) \nC104_=_C344( C104 C344 ) C104_=_C346( C104 C346 ) C104_=_C348( C104 C348 ) C110_=_C162( C110 C162 ) C110_=_C177( C110 C177 ) C110_=_C195( C110 C195 ) \nC110_=_C215( C110 C215 ) C110_=_C246( C110 C246 ) C110_=_C260( C110 C260 ) C110_=_C272( C110 C272 ) C110_=_C285( C110 C285 ) C110_=_C330( C110 C330 ) \nC110_=_C344( C110 C344 ) C110_=_C353( C110 C353 ) C110_=_C384( C110 C384 ) C110_=_C424( C110 C424 ) C110_=_C433( C110 C433 ) C110_=_C434( C110 C434 ) \nC110_=_C435( C110 C435 ) C110_=_C436( C110 C436 ) C110_=_C437( C110 C437 ) C158_=_C159( C158 C159 ) C158_=_C160( C158 C160 ) C158_=_C161( C158 C161 ) \nC158_=_C162( C158 C162 ) C158_=_C164( C158 C164 ) C158_=_C166( C158 C166 ) C158_=_C341( C158 C341 ) C158_=_C353( C158 C353 ) C159_=_C160( C159 C160 ) \nC159_=_C161( C159 C161 ) C159_=_C162( C159 C162 ) C159_=_C164( C159 C164 ) C159_=_C166( C159 C166 ) C159_=_C342( C159 C342 ) C159_=_C384( C159 C384 ) \nC159_=_C385( C159 C385 ) C159_=_C388( C159 C388 ) C160_=_C161( C160 C161 ) C160_=_C162( C160 C162 ) C160_=_C164( C160 C164 ) C160_=_C166( C160 C166 ) \nC160_=_C343( C160 C343 ) C161_=_C162( C161 C162 ) C161_=_C164( C161 C164 ) C161_=_C166( C161 C166 ) C162_=_C164( C162 C164 ) C162_=_C166( C162 C166 ) \nC162_=_C177( C162 C177 ) C162_=_C195( C162 C195 ) C162_=_C215( C162 C215 ) C162_=_C246( C162 C246 ) C162_=_C260( C162 C260 ) C162_=_C272( C162 C272 ) \nC162_=_C285( C162 C285 ) C162_=_C330( C162 C330 ) C162_=_C344( C162 C344 ) C162_=_C353( C162 C353 ) C162_=_C384( C162 C384 ) C162_=_C424( C162 C424 ) \nC162_=_C433( C162 C433 ) C162_=_C434( C162 C434 ) C162_=_C435( C162 C435 ) C162_=_C436( C162 C436 ) C162_=_C437( C162 C437 ) C164_=_C166( C164 C166 ) \nC164_=_C346( C164 C346 ) C164_=_C434( C164 C434 ) C164_=_C438( C164 C438 ) C164_=_C456( C164 C456 ) C166_=_C348( C166 C348 ) C166_=_C437( C166 C437 ) \nC166_=_C440( C166 C440 ) C166_=_C460( C166 C460 ) C177_=_C178( C177 C178 ) C177_=_C181( C177 C181 ) C177_=_C195( C177 C195 ) C177_=_C215( C177 C215 ) \nC177_=_C246( C177 C246 ) C177_=_C260( C177 C260 ) C177_=_C272( C177 C272 ) C177_=_C285( C177 C285 ) C177_=_C330( C177 C330 ) C177_=_C344( C177 C344 ) \nC177_=_C353( C177 C353 ) C177_=_C384( C177 C384 ) C177_=_C424( C177 C424 ) C177_=_C433( C177 C433 ) C177_=_C434( C177 C434 ) C177_=_C435( C177 C435 ) \nC177_=_C436( C177 C436 ) C177_=_C437( C177 C437 ) C178_=_C181( C178 C181 ) C178_=_C196( C178 C196 ) C178_=_C273( C178 C273 ) C178_=_C331( C178 C331 ) \nC178_=_C385( C178 C385 ) C178_=_C433( C178 C433 ) C178_=_C438( C178 C438 ) C178_=_C440( C178 C440 ) C181_=_C199( C181 C199 ) C181_=_C277( C181 C277 ) \nC181_=_C287( C181 C287 ) C181_=_C335( C181 C335 ) C181_=_C388( C181 C388 ) C181_=_C435( C181 C435 ) C181_=_C456( C181 C456 ) C181_=_C460( C181 C460 ) \nC191_=_C195( C191 C195 ) C191_=_C196( C191 C196 ) C191_=_C199( C191 C199 ) C191_=_C341( C191 C341</w:t>
      </w:r>
    </w:p>
    <w:p>
      <w:pPr>
        <w:pStyle w:val="PreformattedText"/>
        <w:bidi w:val="0"/>
        <w:spacing w:before="0" w:after="0"/>
        <w:jc w:val="left"/>
        <w:rPr/>
      </w:pPr>
      <w:r>
        <w:rPr/>
        <w:t xml:space="preserve"> </w:t>
      </w:r>
      <w:r>
        <w:rPr/>
        <w:t>) C191_=_C342( C191 C342 ) C191_=_C343( C191 C343 ) \nC191_=_C344( C191 C344 ) C191_=_C346( C191 C346 ) C191_=_C348( C191 C348 ) C195_=_C196( C195 C196 ) C195_=_C199( C195 C199 ) C195_=_C215( C195 C215 ) \nC195_=_C246( C195 C246 ) C195_=_C260( C195 C260 ) C195_=_C272( C195 C272 ) C195_=_C285( C195 C285 ) C195_=_C330( C195 C330 ) C195_=_C344( C195 C344 ) \nC195_=_C353( C195 C353 ) C195_=_C384( C195 C384 ) C195_=_C424( C195 C424 ) C195_=_C433( C195 C433 ) C195_=_C434( C195 C434 ) C195_=_C435( C195 C435 ) \nC195_=_C436( C195 C436 ) C195_=_C437( C195 C437 ) C196_=_C199( C196 C199 ) C196_=_C273( C196 C273 ) C196_=_C331( C196 C331 ) C196_=_C385( C196 C385 ) \nC196_=_C433( C196 C433 ) C196_=_C438( C196 C438 ) C196_=_C440( C196 C440 ) C199_=_C277( C199 C277 ) C199_=_C287( C199 C287 ) C199_=_C335( C199 C335 ) \nC199_=_C388( C199 C388 ) C199_=_C435( C199 C435 ) C199_=_C456( C199 C456 ) C199_=_C460( C199 C460 ) C215_=_C246( C215 C246 ) C215_=_C260( C215 C260 ) \nC215_=_C272( C215 C272 ) C215_=_C285( C215 C285 ) C215_=_C330( C215 C330 ) C215_=_C344( C215 C344 ) C215_=_C353( C215 C353 ) C215_=_C384( C215 C384 ) \nC215_=_C424( C215 C424 ) C215_=_C433( C215 C433 ) C215_=_C434( C215 C434 ) C215_=_C435( C215 C435 ) C215_=_C436( C215 C436 ) C215_=_C437( C215 C437 ) \nC246_=_C260( C246 C260 ) C246_=_C272( C246 C272 ) C246_=_C285( C246 C285 ) C246_=_C330( C246 C330 ) C246_=_C344( C246 C344 ) C246_=_C353( C246 C353 ) \nC246_=_C384( C246 C384 ) C246_=_C424( C246 C424 ) C246_=_C433( C246 C433 ) C246_=_C434( C246 C434 ) C246_=_C435( C246 C435 ) C246_=_C436( C246 C436 ) \nC246_=_C437( C246 C437 ) C260_=_C272( C260 C272 ) C260_=_C285( C260 C285 ) C260_=_C330( C260 C330 ) C260_=_C344( C260 C344 ) C260_=_C353( C260 C353 ) \nC260_=_C384( C260 C384 ) C260_=_C424( C260 C424 ) C260_=_C433( C260 C433 ) C260_=_C434( C260 C434 ) C260_=_C435( C260 C435 ) C260_=_C436( C260 C436 ) \nC260_=_C437( C260 C437 ) C272_=_C273( C272 C273 ) C272_=_C277( C272 C277 ) C272_=_C285( C272 C285 ) C272_=_C330( C272 C330 ) C272_=_C344( C272 C344 ) \nC272_=_C353( C272 C353 ) C272_=_C384( C272 C384 ) C272_=_C424( C272 C424 ) C272_=_C433( C272 C433 ) C272_=_C434( C272 C434 ) C272_=_C435( C272 C435 ) \nC272_=_C436( C272 C436 ) C272_=_C437( C272 C437 ) C273_=_C277( C273 C277 ) C273_=_C331( C273 C331 ) C273_=_C385( C273 C385 ) C273_=_C433( C273 C433 ) \nC273_=_C438( C273 C438 ) C273_=_C440( C273 C440 ) C277_=_C287( C277 C287 ) C277_=_C335( C277 C335 ) C277_=_C388( C277 C388 ) C277_=_C435( C277 C435 ) \nC277_=_C456( C277 C456 ) C277_=_C460( C277 C460 ) C285_=_C287( C285 C287 ) C285_=_C330( C285 C330 ) C285_=_C344( C285 C344 ) C285_=_C353( C285 C353 ) \nC285_=_C384( C285 C384 ) C285_=_C424( C285 C424 ) C285_=_C433( C285 C433 ) C285_=_C434( C285 C434 ) C285_=_C435( C285 C435 ) C285_=_C436( C285 C436 ) \nC285_=_C437( C285 C437 ) C287_=_C335( C287 C335 ) C287_=_C388( C287 C388 ) C287_=_C435( C287 C435 ) C287_=_C456( C287 C456 ) C287_=_C460( C287 C460 ) \nC330_=_C331( C330 C331 ) C330_=_C335( C330 C335 ) C330_=_C344( C330 C344 ) C330_=_C353( C330 C353 ) C330_=_C384( C330 C384 ) C330_=_C424( C330 C424 ) \nC330_=_C433( C330 C433 ) C330_=_C434( C330 C434 ) C330_=_C435( C330 C435 ) C330_=_C436( C330 C436 ) C330_=_C437( C330 C437 ) C331_=_C335( C331 C335 ) \nC331_=_C385( C331 C385 ) C331_=_C433( C331 C433 ) C331_=_C438( C331 C438 ) C331_=_C440( C331 C440 ) C335_=_C388( C335 C388 ) C335_=_C435( C335 C435 ) \nC335_=_C456( C335 C456 ) C335_=_C460( C335 C460 ) C341_=_C342( C341 C342 ) C341_=_C343( C341 C343 ) C341_=_C344( C341 C344 ) C341_=_C346( C341 C346 ) \nC341_=_C348( C341 C348 ) C341_=_C353( C341 C353 ) C342_=_C343( C342 C343 ) C342_=_C344( C342 C344 ) C342_=_C346( C342 C346 ) C342_=_C348( C342 C348 ) \nC342_=_C384( C342 C384 ) C342_=_C385( C342 C385 ) C342_=_C388( C342 C388 ) C343_=_C344( C343 C344 ) C343_=_C346( C343 C346 ) C343_=_C348( C343 C348 ) \nC344_=_C346( C344 C346 ) C344_=_C348( C344 C348 ) C344_=_C353( C344 C353 ) C344_=_C384( C344 C384 ) C344_=_C424( C344 C424 ) C344_=_C433( C344 C433 ) \nC344_=_C434( C344 C434 ) C344_=_C435( C344 C435 ) C344_=_C436( C344 C436 ) C344_=_C437( C344 C437 ) C346_=_C348( C346 C348 ) C346_=_C434( C346 C434 ) \nC346_=_C438( C346 C438 ) C346_=_C456( C346 C456 ) C348_=_C437( C348 C437 ) C348_=_C440( C348 C440 ) C348_=_C460( C348 C460 ) C353_=_C384( C353 C384 ) \nC353_=_C424( C353 C424 ) C353_=_C433( C353 C433 ) C353_=_C434( C353 C434 ) C353_=_C435( C353 C435 ) C353_=_C436( C353 C436 ) C353_=_C437( C353 C437 ) \nC384_=_C385( C384 C385 ) C384_=_C388( C384 C388 ) C384_=_C424( C384 C424 ) C384_=_C433( C384 C433 ) C384_=_C434( C384 C434 ) C384_=_C435( C384 C435 ) \nC384_=_C436( C384 C436 ) C384_=_C437( C384 C437 ) C385_=_C388( C385 C388 ) C385_=_C433( C385 C433 ) C385_=_C438( C385 C438 ) C385_=_C440( C385 C440 ) \nC388_=_C435( C388 C435 ) C388_=_C456( C388 C456 ) C388_=_C460( C388 C460 ) C424_=_C433( C424 C433 ) C424_=_C434( C424 C434 ) C424_=_C435( C424 C435 ) \nC424_=_C436( C424 C436 ) C424_=_C437( C424 C437 ) C433_=_C434( C433 C434 ) C433_=_C435( C433 C435 ) C433_=_C436( C433 C436 ) C433_=_C437( C433 C437 ) \nC433_=_C438( C433 C438 ) C433_=_C440( C433 C440 ) C434_=_C435( C434 C435 ) C434_=_C436( C434 C436 ) C434_=_C437( C434 C437 ) C434_=_C438( C434 C438 ) \nC434_=_C456( C434 C456 ) C435_=_C436( C435 C436 ) C435_=_C437( C435 C437 ) C435_=_C456( C435 C456 ) C435_=_C460( C435 C460 ) C436_=_C437( C436 C437 ) \nC437_=_C440( C437 C440 ) C437_=_C460( C437 C460 ) C438_=_C440( C438 C440 ) C438_=_C456( C438 C456 ) C440_=_C460( C440 C460 ) C456_=_C460( C456 C460 ) "];53-&gt;59[label="64: C0 C2 C6 C12 C13 \nC15 C18 C20 C21 C22 C23 \nC24 C25 C26 C28 C29 C30 \nC33 C35 C36 C98 C104 C110 \nC158 C159 C160 C161 C164 C166 \nC177 C178 C181 C191 C195 C196 \nC199 C215 C246 C260 C272 C273 \nC277 C285 C287 C330 C331 C335 \nC341 C342 C343 C346 C348 C353 \nC384 C385 C388 C424 C434 C436 \nC437 C438 C440 C456 C460 \n453: C0_=_C2 ,C0_=_C6 ,C0_=_C12 ,C0_=_C13 ,C0_=_C15 ,\nC0_=_C18 ,C0_=_C20 ,C0_=_C21 ,C0_=_C22 ,C0_=_C23 ,C0_=_C24 ,\nC0_=_C25 ,C0_=_C26 ,C0_=_C28 ,C0_=_C29 ,C0_=_C30 ,C0_=_C33 ,\nC0_=_C35 ,C0_=_C36 ,C2_=_C6 ,C2_=_C12 ,C2_=_C13 ,C2_=_C15 ,\nC2_=_C98 ,C2_=_C158 ,C2_=_C159 ,C2_=_C160 ,C2_=_C161 ,C2_=_C164 ,\nC2_=_C166 ,C6_=_C12 ,C6_=_C13 ,C6_=_C15 ,C6_=_C104 ,C6_=_C191 ,\nC6_=_C341 ,C6_=_C342 ,C6_=_C343 ,C6_=_C346 ,C6_=_C348 ,C12_=_C13 ,\nC12_=_C15 ,C12_=_C110 ,C12_=_C177 ,C12_=_C195 ,C12_=_C215 ,C12_=_C246 ,\nC12_=_C260 ,C12_=_C272 ,C12_=_C285 ,C12_=_C330 ,C12_=_C353 ,C12_=_C384 ,\nC12_=_C424 ,C12_=_C434 ,C12_=_C436 ,C12_=_C437 ,C13_=_C15 ,C13_=_C178 ,\nC13_=_C196 ,C13_=_C273 ,C13_=_C331 ,C13_=_C385 ,C13_=_C438 ,C13_=_C440 ,\nC15_=_C181 ,C15_=_C199 ,C15_=_C277 ,C15_=_C287 ,C15_=_C335 ,C15_=_C388 ,\nC15_=_C456 ,C15_=_C460 ,C18_=_C20 ,C18_=_C21 ,C18_=_C22 ,C18_=_C23 ,\nC18_=_C24 ,C18_=_C25 ,C18_=_C26 ,C18_=_C28 ,C18_=_C29 ,C18_=_C30 ,\nC18_=_C33 ,C18_=_C35 ,C18_=_C36 ,C18_=_C98 ,C18_=_C104 ,C18_=_C110 ,\nC20_=_C21 ,C20_=_C22 ,C20_=_C23 ,C20_=_C24 ,C20_=_C25 ,C20_=_C26 ,\nC20_=_C28 ,C20_=_C29 ,C20_=_C30 ,C20_=_C33 ,C20_=_C35 ,C20_=_C36 ,\nC20_=_C177 ,C20_=_C178 ,C20_=_C181 ,C21_=_C22 ,C21_=_C23 ,C21_=_C24 ,\nC21_=_C25 ,C21_=_C26 ,C21_=_C28 ,C21_=_C29 ,C21_=_C30 ,C21_=_C33 ,\nC21_=_C35 ,C21_=_C36 ,C21_=_C191 ,C21_=_C195 ,C21_=_C196 ,C21_=_C199 ,\nC22_=_C23 ,C22_=_C24 ,C22_=_C25 ,C22_=_C26 ,C22_=_C28 ,C22_=_C29 ,\nC22_=_C30 ,C22_=_C33 ,C22_=_C35 ,C22_=_C36 ,C22_=_C246 ,C23_=_C24 ,\nC23_=_C25 ,C23_=_C26 ,C23_=_C28 ,C23_=_C29 ,C23_=_C30 ,C23_=_C33 ,\nC23_=_C35 ,C23_=_C36 ,C23_=_C260 ,C24_=_C25 ,C24_=_C26 ,C24_=_C28 ,\nC24_=_C29 ,C24_=_C30 ,C24_=_C33 ,C24_=_C35 ,C24_=_C36 ,C24_=_C272 ,\nC24_=_C273 ,C24_=_C277 ,C25_=_C26 ,C25_=_C28 ,C25_=_C29 ,C25_=_C30 ,\nC25_=_C33 ,C25_=_C35 ,C25_=_C36 ,C25_=_C285 ,C25_=_C287 ,C26_=_C28 ,\nC26_=_C29 ,C26_=_C30 ,C26_=_C33 ,C26_=_C35 ,C26_=_C36 ,C26_=_C330 ,\nC26_=_C331 ,C26_=_C335 ,C28_=_C29 ,C28_=_C30 ,C28_=_C33 ,C28_=_C35 ,\nC28_=_C36 ,C28_=_C158 ,C28_=_C341 ,C28_=_C353 ,C29_=_C30 ,C29_=_C33 ,\nC29_=_C35 ,C29_=_C36 ,C29_=_C159 ,C29_=_C342 ,C29_=_C384 ,C29_=_C385 ,\nC29_=_C388 ,C30_=_C33 ,C30_=_C35 ,C30_=_C36 ,C30_=_C424 ,C33_=_C35 ,\nC33_=_C36 ,C33_=_C164 ,C33_=_C346 ,C33_=_C434 ,C33_=_C438 ,C33_=_C456 ,\nC35_=_C36 ,C35_=_C436 ,C36_=_C166 ,C36_=_C348 ,C36_=_C437 ,C36_=_C440 ,\nC36_=_C460 ,C98_=_C104 ,C98_=_C110 ,C98_=_C158 ,C98_=_C159 ,C98_=_C160 ,\nC98_=_C161 ,C98_=_C164 ,C98_=_C166 ,C104_=_C110 ,C104_=_C191 ,C104_=_C341 ,\nC104_=_C342 ,C104_=_C343 ,C104_=_C346 ,C104_=_C348 ,C110_=_C177 ,C110_=_C195 ,\nC110_=_C215 ,C110_=_C246 ,C110_=_C260 ,C110_=_C272 ,C110_=_C285 ,C110_=_C330 ,\nC110_=_C353 ,C110_=_C384 ,C110_=_C424 ,C110_=_C434 ,C110_=_C436 ,C110_=_C437 ,\nC158_=_C159 ,C158_=_C160 ,C158_=_C161 ,C158_=_C164 ,C158_=_C166 ,C158_=_C341 ,\nC158_=_C353 ,C159_=_C160 ,C159_=_C161 ,C159_=_C164 ,C159_=_C166 ,C159_=_C342 ,\nC159_=_C384 ,C159_=_C385 ,C159_=_C388 ,C160_=_C161 ,C160_=_C164 ,C160_=_C166 ,\nC160_=_C343 ,C161_=_C164 ,C161_=_C166 ,C164_=_C166 ,C164_=_C346 ,C164_=_C434 ,\nC164_=_C438 ,C164_=_C456 ,C166_=_C348 ,C166_=_C437 ,C166_=_C440 ,C166_=_C460 ,\nC177_=_C178 ,C177_=_C181 ,C177_=_C195 ,C177_=_C215 ,C177_=_C246 ,C177_=_C260 ,\nC177_=_C272 ,C177_=_C285 ,C177_=_C330 ,C177_=_C353 ,C177_=_C384 ,C177_=_C424 ,\nC177_=_C434 ,C177_=_C436 ,C177_=_C437 ,C178_=_C181 ,C178_=_C196 ,C178_=_C273 ,\nC178_=_C331 ,C178_=_C385 ,C178_=_C438 ,C178_=_C440 ,C181_=_C199 ,C181_=_C277 ,\nC181_=_C287 ,C181_=_C335 ,C181_=_C388 ,C181_=_C456 ,C181_=_C460 ,C191_=_C195 ,\nC191_=_C196 ,C191_=_C199 ,C191_=_C341 ,C191_=_C342 ,C191_=_C343 ,C191_=_C346 ,\nC191_=_C348 ,C195_=_C196 ,C195_=_C199 ,C195_=_C215 ,C195_=_C246 ,C195_=_C260 ,\nC195_=_C272 ,C195_=_C285 ,C195_=_C330 ,C195_=_C353 ,C195_=_C384 ,C195_=_C424 ,\nC195_=_C434 ,C195_=_C436 ,C195_=_C437 ,C196_=_C199 ,C196_=_C273 ,C196_=_C331 ,\nC196_=_C385 ,C196_=_C438 ,C196_=_C440 ,C199_=_C277 ,C199_=_C287 ,C199_=_C335 ,\nC199_=_C388 ,C199_=_C456 ,C199_=_C460 ,C215_=_C246 ,C215_=_C260 ,C215_=_C272 ,\nC215_=_C285 ,C215_=_C330</w:t>
      </w:r>
    </w:p>
    <w:p>
      <w:pPr>
        <w:pStyle w:val="PreformattedText"/>
        <w:bidi w:val="0"/>
        <w:spacing w:before="0" w:after="0"/>
        <w:jc w:val="left"/>
        <w:rPr/>
      </w:pPr>
      <w:r>
        <w:rPr/>
        <w:t xml:space="preserve"> </w:t>
      </w:r>
      <w:r>
        <w:rPr/>
        <w:t>,C215_=_C353 ,C215_=_C384 ,C215_=_C424 ,C215_=_C434 ,\nC215_=_C436 ,C215_=_C437 ,C246_=_C260 ,C246_=_C272 ,C246_=_C285 ,C246_=_C330 ,\nC246_=_C353 ,C246_=_C384 ,C246_=_C424 ,C246_=_C434 ,C246_=_C436 ,C246_=_C437 ,\nC260_=_C272 ,C260_=_C285 ,C260_=_C330 ,C260_=_C353 ,C260_=_C384 ,C260_=_C424 ,\nC260_=_C434 ,C260_=_C436 ,C260_=_C437 ,C272_=_C273 ,C272_=_C277 ,C272_=_C285 ,\nC272_=_C330 ,C272_=_C353 ,C272_=_C384 ,C272_=_C424 ,C272_=_C434 ,C272_=_C436 ,\nC272_=_C437 ,C273_=_C277 ,C273_=_C331 ,C273_=_C385 ,C273_=_C438 ,C273_=_C440 ,\nC277_=_C287 ,C277_=_C335 ,C277_=_C388 ,C277_=_C456 ,C277_=_C460 ,C285_=_C287 ,\nC285_=_C330 ,C285_=_C353 ,C285_=_C384 ,C285_=_C424 ,C285_=_C434 ,C285_=_C436 ,\nC285_=_C437 ,C287_=_C335 ,C287_=_C388 ,C287_=_C456 ,C287_=_C460 ,C330_=_C331 ,\nC330_=_C335 ,C330_=_C353 ,C330_=_C384 ,C330_=_C424 ,C330_=_C434 ,C330_=_C436 ,\nC330_=_C437 ,C331_=_C335 ,C331_=_C385 ,C331_=_C438 ,C331_=_C440 ,C335_=_C388 ,\nC335_=_C456 ,C335_=_C460 ,C341_=_C342 ,C341_=_C343 ,C341_=_C346 ,C341_=_C348 ,\nC341_=_C353 ,C342_=_C343 ,C342_=_C346 ,C342_=_C348 ,C342_=_C384 ,C342_=_C385 ,\nC342_=_C388 ,C343_=_C346 ,C343_=_C348 ,C346_=_C348 ,C346_=_C434 ,C346_=_C438 ,\nC346_=_C456 ,C348_=_C437 ,C348_=_C440 ,C348_=_C460 ,C353_=_C384 ,C353_=_C424 ,\nC353_=_C434 ,C353_=_C436 ,C353_=_C437 ,C384_=_C385 ,C384_=_C388 ,C384_=_C424 ,\nC384_=_C434 ,C384_=_C436 ,C384_=_C437 ,C385_=_C388 ,C385_=_C438 ,C385_=_C440 ,\nC388_=_C456 ,C388_=_C460 ,C424_=_C434 ,C424_=_C436 ,C424_=_C437 ,C434_=_C436 ,\nC434_=_C437 ,C434_=_C438 ,C434_=_C456 ,C436_=_C437 ,C437_=_C440 ,C437_=_C460 ,\nC438_=_C440 ,C438_=_C456 ,C440_=_C460 ,C456_=_C460 ,"];60[shape=box, label="id:60 level: 5\n56: C0 C1 C2 C3 C4 \nC5 C6 C7 C8 C10 C11 \nC12 C13 C14 C15 C16 C17 \nC35 C54 C86 C95 C107 C114 \nC139 C160 C200 C222 C230 C251 \nC279 C321 C337 C343 C350 C357 \nC367 C378 C381 C390 C392 C393 \nC394 C395 C396 C397 C403 C416 \nC429 C436 C444 C451 C458 C462 \nC465 C467 C468 \n637: C0_=_C1( C0 C1 ) C0_=_C2( C0 C2 ) C0_=_C3( C0 C3 ) C0_=_C4( C0 C4 ) C0_=_C5( C0 C5 ) \nC0_=_C6( C0 C6 ) C0_=_C7( C0 C7 ) C0_=_C8( C0 C8 ) C0_=_C10( C0 C10 ) C0_=_C11( C0 C11 ) C0_=_C12( C0 C12 ) \nC0_=_C13( C0 C13 ) C0_=_C14( C0 C14 ) C0_=_C15( C0 C15 ) C0_=_C16( C0 C16 ) C0_=_C17( C0 C17 ) C0_=_C35( C0 C35 ) \nC1_=_C2( C1 C2 ) C1_=_C3( C1 C3 ) C1_=_C4( C1 C4 ) C1_=_C5( C1 C5 ) C1_=_C6( C1 C6 ) C1_=_C7( C1 C7 ) \nC1_=_C8( C1 C8 ) C1_=_C10( C1 C10 ) C1_=_C11( C1 C11 ) C1_=_C12( C1 C12 ) C1_=_C13( C1 C13 ) C1_=_C14( C1 C14 ) \nC1_=_C15( C1 C15 ) C1_=_C16( C1 C16 ) C1_=_C17( C1 C17 ) C1_=_C107( C1 C107 ) C1_=_C114( C1 C114 ) C2_=_C3( C2 C3 ) \nC2_=_C4( C2 C4 ) C2_=_C5( C2 C5 ) C2_=_C6( C2 C6 ) C2_=_C7( C2 C7 ) C2_=_C8( C2 C8 ) C2_=_C10( C2 C10 ) \nC2_=_C11( C2 C11 ) C2_=_C12( C2 C12 ) C2_=_C13( C2 C13 ) C2_=_C14( C2 C14 ) C2_=_C15( C2 C15 ) C2_=_C16( C2 C16 ) \nC2_=_C17( C2 C17 ) C2_=_C160( C2 C160 ) C3_=_C4( C3 C4 ) C3_=_C5( C3 C5 ) C3_=_C6( C3 C6 ) C3_=_C7( C3 C7 ) \nC3_=_C8( C3 C8 ) C3_=_C10( C3 C10 ) C3_=_C11( C3 C11 ) C3_=_C12( C3 C12 ) C3_=_C13( C3 C13 ) C3_=_C14( C3 C14 ) \nC3_=_C15( C3 C15 ) C3_=_C16( C3 C16 ) C3_=_C17( C3 C17 ) C3_=_C200( C3 C200 ) C4_=_C5( C4 C5 ) C4_=_C6( C4 C6 ) \nC4_=_C7( C4 C7 ) C4_=_C8( C4 C8 ) C4_=_C10( C4 C10 ) C4_=_C11( C4 C11 ) C4_=_C12( C4 C12 ) C4_=_C13( C4 C13 ) \nC4_=_C14( C4 C14 ) C4_=_C15( C4 C15 ) C4_=_C16( C4 C16 ) C4_=_C17( C4 C17 ) C4_=_C279( C4 C279 ) C5_=_C6( C5 C6 ) \nC5_=_C7( C5 C7 ) C5_=_C8( C5 C8 ) C5_=_C10( C5 C10 ) C5_=_C11( C5 C11 ) C5_=_C12( C5 C12 ) C5_=_C13( C5 C13 ) \nC5_=_C14( C5 C14 ) C5_=_C15( C5 C15 ) C5_=_C16( C5 C16 ) C5_=_C17( C5 C17 ) C5_=_C337( C5 C337 ) C6_=_C7( C6 C7 ) \nC6_=_C8( C6 C8 ) C6_=_C10( C6 C10 ) C6_=_C11( C6 C11 ) C6_=_C12( C6 C12 ) C6_=_C13( C6 C13 ) C6_=_C14( C6 C14 ) \nC6_=_C15( C6 C15 ) C6_=_C16( C6 C16 ) C6_=_C17( C6 C17 ) C6_=_C343( C6 C343 ) C7_=_C8( C7 C8 ) C7_=_C10( C7 C10 ) \nC7_=_C11( C7 C11 ) C7_=_C12( C7 C12 ) C7_=_C13( C7 C13 ) C7_=_C14( C7 C14 ) C7_=_C15( C7 C15 ) C7_=_C16( C7 C16 ) \nC7_=_C17( C7 C17 ) C7_=_C350( C7 C350 ) C7_=_C357( C7 C357 ) C8_=_C10( C8 C10 ) C8_=_C11( C8 C11 ) C8_=_C12( C8 C12 ) \nC8_=_C13( C8 C13 ) C8_=_C14( C8 C14 ) C8_=_C15( C8 C15 ) C8_=_C16( C8 C16 ) C8_=_C17( C8 C17 ) C8_=_C381( C8 C381 ) \nC8_=_C390( C8 C390 ) C10_=_C11( C10 C11 ) C10_=_C12( C10 C12 ) C10_=_C13( C10 C13 ) C10_=_C14( C10 C14 ) C10_=_C15( C10 C15 ) \nC10_=_C16( C10 C16 ) C10_=_C17( C10 C17 ) C10_=_C392( C10 C392 ) C10_=_C403( C10 C403 ) C11_=_C12( C11 C12 ) C11_=_C13( C11 C13 ) \nC11_=_C14( C11 C14 ) C11_=_C15( C11 C15 ) C11_=_C16( C11 C16 ) C11_=_C17( C11 C17 ) C11_=_C429( C11 C429 ) C12_=_C13( C12 C13 ) \nC12_=_C14( C12 C14 ) C12_=_C15( C12 C15 ) C12_=_C16( C12 C16 ) C12_=_C17( C12 C17 ) C12_=_C436( C12 C436 ) C13_=_C14( C13 C14 ) \nC13_=_C15( C13 C15 ) C13_=_C16( C13 C16 ) C13_=_C17( C13 C17 ) C14_=_C15( C14 C15 ) C14_=_C16( C14 C16 ) C14_=_C17( C14 C17 ) \nC14_=_C393( C14 C393 ) C14_=_C458( C14 C458 ) C15_=_C16( C15 C16 ) C15_=_C17( C15 C17 ) C16_=_C17( C16 C17 ) C16_=_C35( C16 C35 ) \nC16_=_C54( C16 C54 ) C16_=_C86( C16 C86 ) C16_=_C95( C16 C95 ) C16_=_C114( C16 C114 ) C16_=_C139( C16 C139 ) C16_=_C200( C16 C200 ) \nC16_=_C230( C16 C230 ) C16_=_C251( C16 C251 ) C16_=_C279( C16 C279 ) C16_=_C321( C16 C321 ) C16_=_C337( C16 C337 ) C16_=_C357( C16 C357 ) \nC16_=_C367( C16 C367 ) C16_=_C378( C16 C378 ) C16_=_C390( C16 C390 ) C16_=_C396( C16 C396 ) C16_=_C403( C16 C403 ) C16_=_C416( C16 C416 ) \nC16_=_C429( C16 C429 ) C16_=_C436( C16 C436 ) C16_=_C444( C16 C444 ) C16_=_C451( C16 C451 ) C16_=_C458( C16 C458 ) C16_=_C462( C16 C462 ) \nC16_=_C465( C16 C465 ) C16_=_C467( C16 C467 ) C16_=_C468( C16 C468 ) C17_=_C397( C17 C397 ) C17_=_C467( C17 C467 ) C35_=_C54( C35 C54 ) \nC35_=_C86( C35 C86 ) C35_=_C95( C35 C95 ) C35_=_C114( C35 C114 ) C35_=_C139( C35 C139 ) C35_=_C200( C35 C200 ) C35_=_C230( C35 C230 ) \nC35_=_C251( C35 C251 ) C35_=_C279( C35 C279 ) C35_=_C321( C35 C321 ) C35_=_C337( C35 C337 ) C35_=_C357( C35 C357 ) C35_=_C367( C35 C367 ) \nC35_=_C378( C35 C378 ) C35_=_C390( C35 C390 ) C35_=_C396( C35 C396 ) C35_=_C403( C35 C403 ) C35_=_C416( C35 C416 ) C35_=_C429( C35 C429 ) \nC35_=_C436( C35 C436 ) C35_=_C444( C35 C444 ) C35_=_C451( C35 C451 ) C35_=_C458( C35 C458 ) C35_=_C462( C35 C462 ) C35_=_C465( C35 C465 ) \nC35_=_C467( C35 C467 ) C35_=_C468( C35 C468 ) C54_=_C86( C54 C86 ) C54_=_C95( C54 C95 ) C54_=_C114( C54 C114 ) C54_=_C139( C54 C139 ) \nC54_=_C200( C54 C200 ) C54_=_C230( C54 C230 ) C54_=_C251( C54 C251 ) C54_=_C279( C54 C279 ) C54_=_C321( C54 C321 ) C54_=_C337( C54 C337 ) \nC54_=_C357( C54 C357 ) C54_=_C367( C54 C367 ) C54_=_C378( C54 C378 ) C54_=_C390( C54 C390 ) C54_=_C396( C54 C396 ) C54_=_C403( C54 C403 ) \nC54_=_C416( C54 C416 ) C54_=_C429( C54 C429 ) C54_=_C436( C54 C436 ) C54_=_C444( C54 C444 ) C54_=_C451( C54 C451 ) C54_=_C458( C54 C458 ) \nC54_=_C462( C54 C462 ) C54_=_C465( C54 C465 ) C54_=_C467( C54 C467 ) C54_=_C468( C54 C468 ) C86_=_C95( C86 C95 ) C86_=_C114( C86 C114 ) \nC86_=_C139( C86 C139 ) C86_=_C200( C86 C200 ) C86_=_C230( C86 C230 ) C86_=_C251( C86 C251 ) C86_=_C279( C86 C279 ) C86_=_C321( C86 C321 ) \nC86_=_C337( C86 C337 ) C86_=_C357( C86 C357 ) C86_=_C367( C86 C367 ) C86_=_C378( C86 C378 ) C86_=_C390( C86 C390 ) C86_=_C396( C86 C396 ) \nC86_=_C403( C86 C403 ) C86_=_C416( C86 C416 ) C86_=_C429( C86 C429 ) C86_=_C436( C86 C436 ) C86_=_C444( C86 C444 ) C86_=_C451( C86 C451 ) \nC86_=_C458( C86 C458 ) C86_=_C462( C86 C462 ) C86_=_C465( C86 C465 ) C86_=_C467( C86 C467 ) C86_=_C468( C86 C468 ) C95_=_C114( C95 C114 ) \nC95_=_C139( C95 C139 ) C95_=_C200( C95 C200 ) C95_=_C230( C95 C230 ) C95_=_C251( C95 C251 ) C95_=_C279( C95 C279 ) C95_=_C321( C95 C321 ) \nC95_=_C337( C95 C337 ) C95_=_C357( C95 C357 ) C95_=_C367( C95 C367 ) C95_=_C378( C95 C378 ) C95_=_C390( C95 C390 ) C95_=_C396( C95 C396 ) \nC95_=_C403( C95 C403 ) C95_=_C416( C95 C416 ) C95_=_C429( C95 C429 ) C95_=_C436( C95 C436 ) C95_=_C444( C95 C444 ) C95_=_C451( C95 C451 ) \nC95_=_C458( C95 C458 ) C95_=_C462( C95 C462 ) C95_=_C465( C95 C465 ) C95_=_C467( C95 C467 ) C95_=_C468( C95 C468 ) C107_=_C114( C107 C114 ) \nC107_=_C160( C107 C160 ) C107_=_C222( C107 C222 ) C107_=_C343( C107 C343 ) C107_=_C350( C107 C350 ) C107_=_C381( C107 C381 ) C107_=_C392( C107 C392 ) \nC107_=_C393( C107 C393 ) C107_=_C394( C107 C394 ) C107_=_C395( C107 C395 ) C107_=_C396( C107 C396 ) C107_=_C397( C107 C397 ) C114_=_C139( C114 C139 ) \nC114_=_C200( C114 C200 ) C114_=_C230( C114 C230 ) C114_=_C251( C114 C251 ) C114_=_C279( C114 C279 ) C114_=_C321( C114 C321 ) C114_=_C337( C114 C337 ) \nC114_=_C357( C114 C357 ) C114_=_C367( C114 C367 ) C114_=_C378( C114 C378 ) C114_=_C390( C114 C390 ) C114_=_C396( C114 C396 ) C114_=_C403( C114 C403 ) \nC114_=_C416( C114 C416 ) C114_=_C429( C114 C429 ) C114_=_C436( C114 C436 ) C114_=_C444( C114 C444 ) C114_=_C451( C114 C451 ) C114_=_C458( C114 C458 ) \nC114_=_C462( C114 C462 ) C114_=_C465( C114 C465 ) C114_=_C467( C114 C467 ) C114_=_C468( C114 C468 ) C139_=_C200( C139 C200 ) C139_=_C230( C139 C230 ) \nC139_=_C251( C139 C251 ) C139_=_C279( C139 C279 ) C139_=_C321( C139 C321 ) C139_=_C337( C139 C337 ) C139_=_C357( C139 C357 ) C139_=_C367( C139 C367 ) \nC139_=_C378( C139 C378 ) C139_=_C390( C139 C390 ) C139_=_C396( C139 C396 ) C139_=_C403( C139 C403 ) C139_=_C416( C139 C416 ) C139_=_C429( C139 C429 ) \nC139_=_C436( C139 C436 ) C139_=_C444( C139 C444 ) C139_=_C451( C139 C451 ) C139_=_C458( C139 C458 ) C139_=_C462( C139 C462 ) C139_=_C465( C139 C465 ) \nC139_=_C467( C139 C467 ) C139_=_C468( C139 C468 ) C160_=_C222( C160 C222 ) C160_=_C343( C160 C343 ) C160_=_C350( C160 C350 ) C160_=_C381( C160 C381 ) \nC160_=_C392( C160 C392 ) C160_=_C393( C160 C393 ) C160_=_C394( C160 C394 ) C160_=_C395( C160 C395 ) C160_=_C396( C160 C396 ) C160_=_C397( C160 C397 ) \nC200_=_C230( C200 C230 ) C200_=_C251( C200 C251 ) C200_=_C279( C200 C279 ) C200_=_C321( C200 C321 ) C200_=_C337( C200 C337 ) C200_=_C357( C200 C357 ) \nC200_=_C367( C200 C367 ) C200_=_C378(</w:t>
      </w:r>
    </w:p>
    <w:p>
      <w:pPr>
        <w:pStyle w:val="PreformattedText"/>
        <w:bidi w:val="0"/>
        <w:spacing w:before="0" w:after="0"/>
        <w:jc w:val="left"/>
        <w:rPr/>
      </w:pPr>
      <w:r>
        <w:rPr/>
        <w:t xml:space="preserve"> </w:t>
      </w:r>
      <w:r>
        <w:rPr/>
        <w:t>C200 C378 ) C200_=_C390( C200 C390 ) C200_=_C396( C200 C396 ) C200_=_C403( C200 C403 ) C200_=_C416( C200 C416 ) \nC200_=_C429( C200 C429 ) C200_=_C436( C200 C436 ) C200_=_C444( C200 C444 ) C200_=_C451( C200 C451 ) C200_=_C458( C200 C458 ) C200_=_C462( C200 C462 ) \nC200_=_C465( C200 C465 ) C200_=_C467( C200 C467 ) C200_=_C468( C200 C468 ) C222_=_C230( C222 C230 ) C222_=_C343( C222 C343 ) C222_=_C350( C222 C350 ) \nC222_=_C381( C222 C381 ) C222_=_C392( C222 C392 ) C222_=_C393( C222 C393 ) C222_=_C394( C222 C394 ) C222_=_C395( C222 C395 ) C222_=_C396( C222 C396 ) \nC222_=_C397( C222 C397 ) C230_=_C251( C230 C251 ) C230_=_C279( C230 C279 ) C230_=_C321( C230 C321 ) C230_=_C337( C230 C337 ) C230_=_C357( C230 C357 ) \nC230_=_C367( C230 C367 ) C230_=_C378( C230 C378 ) C230_=_C390( C230 C390 ) C230_=_C396( C230 C396 ) C230_=_C403( C230 C403 ) C230_=_C416( C230 C416 ) \nC230_=_C429( C230 C429 ) C230_=_C436( C230 C436 ) C230_=_C444( C230 C444 ) C230_=_C451( C230 C451 ) C230_=_C458( C230 C458 ) C230_=_C462( C230 C462 ) \nC230_=_C465( C230 C465 ) C230_=_C467( C230 C467 ) C230_=_C468( C230 C468 ) C251_=_C279( C251 C279 ) C251_=_C321( C251 C321 ) C251_=_C337( C251 C337 ) \nC251_=_C357( C251 C357 ) C251_=_C367( C251 C367 ) C251_=_C378( C251 C378 ) C251_=_C390( C251 C390 ) C251_=_C396( C251 C396 ) C251_=_C403( C251 C403 ) \nC251_=_C416( C251 C416 ) C251_=_C429( C251 C429 ) C251_=_C436( C251 C436 ) C251_=_C444( C251 C444 ) C251_=_C451( C251 C451 ) C251_=_C458( C251 C458 ) \nC251_=_C462( C251 C462 ) C251_=_C465( C251 C465 ) C251_=_C467( C251 C467 ) C251_=_C468( C251 C468 ) C279_=_C321( C279 C321 ) C279_=_C337( C279 C337 ) \nC279_=_C357( C279 C357 ) C279_=_C367( C279 C367 ) C279_=_C378( C279 C378 ) C279_=_C390( C279 C390 ) C279_=_C396( C279 C396 ) C279_=_C403( C279 C403 ) \nC279_=_C416( C279 C416 ) C279_=_C429( C279 C429 ) C279_=_C436( C279 C436 ) C279_=_C444( C279 C444 ) C279_=_C451( C279 C451 ) C279_=_C458( C279 C458 ) \nC279_=_C462( C279 C462 ) C279_=_C465( C279 C465 ) C279_=_C467( C279 C467 ) C279_=_C468( C279 C468 ) C321_=_C337( C321 C337 ) C321_=_C357( C321 C357 ) \nC321_=_C367( C321 C367 ) C321_=_C378( C321 C378 ) C321_=_C390( C321 C390 ) C321_=_C396( C321 C396 ) C321_=_C403( C321 C403 ) C321_=_C416( C321 C416 ) \nC321_=_C429( C321 C429 ) C321_=_C436( C321 C436 ) C321_=_C444( C321 C444 ) C321_=_C451( C321 C451 ) C321_=_C458( C321 C458 ) C321_=_C462( C321 C462 ) \nC321_=_C465( C321 C465 ) C321_=_C467( C321 C467 ) C321_=_C468( C321 C468 ) C337_=_C357( C337 C357 ) C337_=_C367( C337 C367 ) C337_=_C378( C337 C378 ) \nC337_=_C390( C337 C390 ) C337_=_C396( C337 C396 ) C337_=_C403( C337 C403 ) C337_=_C416( C337 C416 ) C337_=_C429( C337 C429 ) C337_=_C436( C337 C436 ) \nC337_=_C444( C337 C444 ) C337_=_C451( C337 C451 ) C337_=_C458( C337 C458 ) C337_=_C462( C337 C462 ) C337_=_C465( C337 C465 ) C337_=_C467( C337 C467 ) \nC337_=_C468( C337 C468 ) C343_=_C350( C343 C350 ) C343_=_C381( C343 C381 ) C343_=_C392( C343 C392 ) C343_=_C393( C343 C393 ) C343_=_C394( C343 C394 ) \nC343_=_C395( C343 C395 ) C343_=_C396( C343 C396 ) C343_=_C397( C343 C397 ) C350_=_C357( C350 C357 ) C350_=_C381( C350 C381 ) C350_=_C392( C350 C392 ) \nC350_=_C393( C350 C393 ) C350_=_C394( C350 C394 ) C350_=_C395( C350 C395 ) C350_=_C396( C350 C396 ) C350_=_C397( C350 C397 ) C357_=_C367( C357 C367 ) \nC357_=_C378( C357 C378 ) C357_=_C390( C357 C390 ) C357_=_C396( C357 C396 ) C357_=_C403( C357 C403 ) C357_=_C416( C357 C416 ) C357_=_C429( C357 C429 ) \nC357_=_C436( C357 C436 ) C357_=_C444( C357 C444 ) C357_=_C451( C357 C451 ) C357_=_C458( C357 C458 ) C357_=_C462( C357 C462 ) C357_=_C465( C357 C465 ) \nC357_=_C467( C357 C467 ) C357_=_C468( C357 C468 ) C367_=_C378( C367 C378 ) C367_=_C390( C367 C390 ) C367_=_C396( C367 C396 ) C367_=_C403( C367 C403 ) \nC367_=_C416( C367 C416 ) C367_=_C429( C367 C429 ) C367_=_C436( C367 C436 ) C367_=_C444( C367 C444 ) C367_=_C451( C367 C451 ) C367_=_C458( C367 C458 ) \nC367_=_C462( C367 C462 ) C367_=_C465( C367 C465 ) C367_=_C467( C367 C467 ) C367_=_C468( C367 C468 ) C378_=_C390( C378 C390 ) C378_=_C396( C378 C396 ) \nC378_=_C403( C378 C403 ) C378_=_C416( C378 C416 ) C378_=_C429( C378 C429 ) C378_=_C436( C378 C436 ) C378_=_C444( C378 C444 ) C378_=_C451( C378 C451 ) \nC378_=_C458( C378 C458 ) C378_=_C462( C378 C462 ) C378_=_C465( C378 C465 ) C378_=_C467( C378 C467 ) C378_=_C468( C378 C468 ) C381_=_C390( C381 C390 ) \nC381_=_C392( C381 C392 ) C381_=_C393( C381 C393 ) C381_=_C394( C381 C394 ) C381_=_C395( C381 C395 ) C381_=_C396( C381 C396 ) C381_=_C397( C381 C397 ) \nC390_=_C396( C390 C396 ) C390_=_C403( C390 C403 ) C390_=_C416( C390 C416 ) C390_=_C429( C390 C429 ) C390_=_C436( C390 C436 ) C390_=_C444( C390 C444 ) \nC390_=_C451( C390 C451 ) C390_=_C458( C390 C458 ) C390_=_C462( C390 C462 ) C390_=_C465( C390 C465 ) C390_=_C467( C390 C467 ) C390_=_C468( C390 C468 ) \nC392_=_C393( C392 C393 ) C392_=_C394( C392 C394 ) C392_=_C395( C392 C395 ) C392_=_C396( C392 C396 ) C392_=_C397( C392 C397 ) C392_=_C403( C392 C403 ) \nC393_=_C394( C393 C394 ) C393_=_C395( C393 C395 ) C393_=_C396( C393 C396 ) C393_=_C397( C393 C397 ) C393_=_C458( C393 C458 ) C394_=_C395( C394 C395 ) \nC394_=_C396( C394 C396 ) C394_=_C397( C394 C397 ) C394_=_C462( C394 C462 ) C395_=_C396( C395 C396 ) C395_=_C397( C395 C397 ) C395_=_C465( C395 C465 ) \nC396_=_C397( C396 C397 ) C396_=_C403( C396 C403 ) C396_=_C416( C396 C416 ) C396_=_C429( C396 C429 ) C396_=_C436( C396 C436 ) C396_=_C444( C396 C444 ) \nC396_=_C451( C396 C451 ) C396_=_C458( C396 C458 ) C396_=_C462( C396 C462 ) C396_=_C465( C396 C465 ) C396_=_C467( C396 C467 ) C396_=_C468( C396 C468 ) \nC397_=_C467( C397 C467 ) C403_=_C416( C403 C416 ) C403_=_C429( C403 C429 ) C403_=_C436( C403 C436 ) C403_=_C444( C403 C444 ) C403_=_C451( C403 C451 ) \nC403_=_C458( C403 C458 ) C403_=_C462( C403 C462 ) C403_=_C465( C403 C465 ) C403_=_C467( C403 C467 ) C403_=_C468( C403 C468 ) C416_=_C429( C416 C429 ) \nC416_=_C436( C416 C436 ) C416_=_C444( C416 C444 ) C416_=_C451( C416 C451 ) C416_=_C458( C416 C458 ) C416_=_C462( C416 C462 ) C416_=_C465( C416 C465 ) \nC416_=_C467( C416 C467 ) C416_=_C468( C416 C468 ) C429_=_C436( C429 C436 ) C429_=_C444( C429 C444 ) C429_=_C451( C429 C451 ) C429_=_C458( C429 C458 ) \nC429_=_C462( C429 C462 ) C429_=_C465( C429 C465 ) C429_=_C467( C429 C467 ) C429_=_C468( C429 C468 ) C436_=_C444( C436 C444 ) C436_=_C451( C436 C451 ) \nC436_=_C458( C436 C458 ) C436_=_C462( C436 C462 ) C436_=_C465( C436 C465 ) C436_=_C467( C436 C467 ) C436_=_C468( C436 C468 ) C444_=_C451( C444 C451 ) \nC444_=_C458( C444 C458 ) C444_=_C462( C444 C462 ) C444_=_C465( C444 C465 ) C444_=_C467( C444 C467 ) C444_=_C468( C444 C468 ) C451_=_C458( C451 C458 ) \nC451_=_C462( C451 C462 ) C451_=_C465( C451 C465 ) C451_=_C467( C451 C467 ) C451_=_C468( C451 C468 ) C458_=_C462( C458 C462 ) C458_=_C465( C458 C465 ) \nC458_=_C467( C458 C467 ) C458_=_C468( C458 C468 ) C462_=_C465( C462 C465 ) C462_=_C467( C462 C467 ) C462_=_C468( C462 C468 ) C465_=_C467( C465 C467 ) \nC465_=_C468( C465 C468 ) C467_=_C468( C467 C468 ) "];54-&gt;60[label="54: C0 C1 C2 C3 C4 \nC5 C6 C7 C8 C10 C11 \nC12 C13 C14 C15 C17 C35 \nC54 C86 C95 C107 C114 C139 \nC160 C200 C222 C230 C251 C279 \nC321 C337 C343 C350 C357 C367 \nC378 C381 C390 C392 C393 C394 \nC395 C397 C403 C416 C429 C436 \nC444 C451 C458 C462 C465 C467 \nC468 \n555: C0_=_C1 ,C0_=_C2 ,C0_=_C3 ,C0_=_C4 ,C0_=_C5 ,\nC0_=_C6 ,C0_=_C7 ,C0_=_C8 ,C0_=_C10 ,C0_=_C11 ,C0_=_C12 ,\nC0_=_C13 ,C0_=_C14 ,C0_=_C15 ,C0_=_C17 ,C0_=_C35 ,C1_=_C2 ,\nC1_=_C3 ,C1_=_C4 ,C1_=_C5 ,C1_=_C6 ,C1_=_C7 ,C1_=_C8 ,\nC1_=_C10 ,C1_=_C11 ,C1_=_C12 ,C1_=_C13 ,C1_=_C14 ,C1_=_C15 ,\nC1_=_C17 ,C1_=_C107 ,C1_=_C114 ,C2_=_C3 ,C2_=_C4 ,C2_=_C5 ,\nC2_=_C6 ,C2_=_C7 ,C2_=_C8 ,C2_=_C10 ,C2_=_C11 ,C2_=_C12 ,\nC2_=_C13 ,C2_=_C14 ,C2_=_C15 ,C2_=_C17 ,C2_=_C160 ,C3_=_C4 ,\nC3_=_C5 ,C3_=_C6 ,C3_=_C7 ,C3_=_C8 ,C3_=_C10 ,C3_=_C11 ,\nC3_=_C12 ,C3_=_C13 ,C3_=_C14 ,C3_=_C15 ,C3_=_C17 ,C3_=_C200 ,\nC4_=_C5 ,C4_=_C6 ,C4_=_C7 ,C4_=_C8 ,C4_=_C10 ,C4_=_C11 ,\nC4_=_C12 ,C4_=_C13 ,C4_=_C14 ,C4_=_C15 ,C4_=_C17 ,C4_=_C279 ,\nC5_=_C6 ,C5_=_C7 ,C5_=_C8 ,C5_=_C10 ,C5_=_C11 ,C5_=_C12 ,\nC5_=_C13 ,C5_=_C14 ,C5_=_C15 ,C5_=_C17 ,C5_=_C337 ,C6_=_C7 ,\nC6_=_C8 ,C6_=_C10 ,C6_=_C11 ,C6_=_C12 ,C6_=_C13 ,C6_=_C14 ,\nC6_=_C15 ,C6_=_C17 ,C6_=_C343 ,C7_=_C8 ,C7_=_C10 ,C7_=_C11 ,\nC7_=_C12 ,C7_=_C13 ,C7_=_C14 ,C7_=_C15 ,C7_=_C17 ,C7_=_C350 ,\nC7_=_C357 ,C8_=_C10 ,C8_=_C11 ,C8_=_C12 ,C8_=_C13 ,C8_=_C14 ,\nC8_=_C15 ,C8_=_C17 ,C8_=_C381 ,C8_=_C390 ,C10_=_C11 ,C10_=_C12 ,\nC10_=_C13 ,C10_=_C14 ,C10_=_C15 ,C10_=_C17 ,C10_=_C392 ,C10_=_C403 ,\nC11_=_C12 ,C11_=_C13 ,C11_=_C14 ,C11_=_C15 ,C11_=_C17 ,C11_=_C429 ,\nC12_=_C13 ,C12_=_C14 ,C12_=_C15 ,C12_=_C17 ,C12_=_C436 ,C13_=_C14 ,\nC13_=_C15 ,C13_=_C17 ,C14_=_C15 ,C14_=_C17 ,C14_=_C393 ,C14_=_C458 ,\nC15_=_C17 ,C17_=_C397 ,C17_=_C467 ,C35_=_C54 ,C35_=_C86 ,C35_=_C95 ,\nC35_=_C114 ,C35_=_C139 ,C35_=_C200 ,C35_=_C230 ,C35_=_C251 ,C35_=_C279 ,\nC35_=_C321 ,C35_=_C337 ,C35_=_C357 ,C35_=_C367 ,C35_=_C378 ,C35_=_C390 ,\nC35_=_C403 ,C35_=_C416 ,C35_=_C429 ,C35_=_C436 ,C35_=_C444 ,C35_=_C451 ,\nC35_=_C458 ,C35_=_C462 ,C35_=_C465 ,C35_=_C467 ,C35_=_C468 ,C54_=_C86 ,\nC54_=_C95 ,C54_=_C114 ,C54_=_C139 ,C54_=_C200 ,C54_=_C230 ,C54_=_C251 ,\nC54_=_C279 ,C54_=_C321 ,C54_=_C337 ,C54_=_C357 ,C54_=_C367 ,C54_=_C378 ,\nC54_=_C390 ,C54_=_C403 ,C54_=_C416 ,C54_=_C429 ,C54_=_C436 ,C54_=_C444 ,\nC54_=_C451 ,C54_=_C458 ,C54_=_C462 ,C54_=_C465 ,C54_=_C467 ,C54_=_C468 ,\nC86_=_C95 ,C86_=_C114 ,C86_=_C139 ,C86_=_C200 ,C86_=_C230 ,C86_=_C251 ,\nC86_=_C279 ,C86_=_C321 ,C86_=_C337 ,C86_=_C357 ,C86_=_C367 ,C86_=_C378 ,\nC86_=_C390 ,C86_=_C403 ,C86_=_C416 ,C86_=_C429 ,C86_=_C436 ,C86_=_C444 ,\nC86_=_C451 ,C86_=_C458 ,C86_=_C462 ,C86_=_C465 ,C86_=_C467 ,C86_=_C468 ,\nC95_=_C114 ,C95_=_C139 ,C95_=_C200 ,C95_=_C230 ,C95_=_C251 ,C95_=_C279 ,\nC95_=_C321 ,C95_=_C337 ,C95_=_C357 ,C95_=_C367 ,C95_=_C378 ,C95_=_C390 ,\nC95_=_C403 ,C95_=_C416 ,C95_=_C429 ,C95_=_C436 ,C95_=_C444 ,C95_=_C451 ,\nC95_=_C458</w:t>
      </w:r>
    </w:p>
    <w:p>
      <w:pPr>
        <w:pStyle w:val="PreformattedText"/>
        <w:bidi w:val="0"/>
        <w:spacing w:before="0" w:after="0"/>
        <w:jc w:val="left"/>
        <w:rPr/>
      </w:pPr>
      <w:r>
        <w:rPr/>
        <w:t xml:space="preserve"> </w:t>
      </w:r>
      <w:r>
        <w:rPr/>
        <w:t>,C95_=_C462 ,C95_=_C465 ,C95_=_C467 ,C95_=_C468 ,C107_=_C114 ,\nC107_=_C160 ,C107_=_C222 ,C107_=_C343 ,C107_=_C350 ,C107_=_C381 ,C107_=_C392 ,\nC107_=_C393 ,C107_=_C394 ,C107_=_C395 ,C107_=_C397 ,C114_=_C139 ,C114_=_C200 ,\nC114_=_C230 ,C114_=_C251 ,C114_=_C279 ,C114_=_C321 ,C114_=_C337 ,C114_=_C357 ,\nC114_=_C367 ,C114_=_C378 ,C114_=_C390 ,C114_=_C403 ,C114_=_C416 ,C114_=_C429 ,\nC114_=_C436 ,C114_=_C444 ,C114_=_C451 ,C114_=_C458 ,C114_=_C462 ,C114_=_C465 ,\nC114_=_C467 ,C114_=_C468 ,C139_=_C200 ,C139_=_C230 ,C139_=_C251 ,C139_=_C279 ,\nC139_=_C321 ,C139_=_C337 ,C139_=_C357 ,C139_=_C367 ,C139_=_C378 ,C139_=_C390 ,\nC139_=_C403 ,C139_=_C416 ,C139_=_C429 ,C139_=_C436 ,C139_=_C444 ,C139_=_C451 ,\nC139_=_C458 ,C139_=_C462 ,C139_=_C465 ,C139_=_C467 ,C139_=_C468 ,C160_=_C222 ,\nC160_=_C343 ,C160_=_C350 ,C160_=_C381 ,C160_=_C392 ,C160_=_C393 ,C160_=_C394 ,\nC160_=_C395 ,C160_=_C397 ,C200_=_C230 ,C200_=_C251 ,C200_=_C279 ,C200_=_C321 ,\nC200_=_C337 ,C200_=_C357 ,C200_=_C367 ,C200_=_C378 ,C200_=_C390 ,C200_=_C403 ,\nC200_=_C416 ,C200_=_C429 ,C200_=_C436 ,C200_=_C444 ,C200_=_C451 ,C200_=_C458 ,\nC200_=_C462 ,C200_=_C465 ,C200_=_C467 ,C200_=_C468 ,C222_=_C230 ,C222_=_C343 ,\nC222_=_C350 ,C222_=_C381 ,C222_=_C392 ,C222_=_C393 ,C222_=_C394 ,C222_=_C395 ,\nC222_=_C397 ,C230_=_C251 ,C230_=_C279 ,C230_=_C321 ,C230_=_C337 ,C230_=_C357 ,\nC230_=_C367 ,C230_=_C378 ,C230_=_C390 ,C230_=_C403 ,C230_=_C416 ,C230_=_C429 ,\nC230_=_C436 ,C230_=_C444 ,C230_=_C451 ,C230_=_C458 ,C230_=_C462 ,C230_=_C465 ,\nC230_=_C467 ,C230_=_C468 ,C251_=_C279 ,C251_=_C321 ,C251_=_C337 ,C251_=_C357 ,\nC251_=_C367 ,C251_=_C378 ,C251_=_C390 ,C251_=_C403 ,C251_=_C416 ,C251_=_C429 ,\nC251_=_C436 ,C251_=_C444 ,C251_=_C451 ,C251_=_C458 ,C251_=_C462 ,C251_=_C465 ,\nC251_=_C467 ,C251_=_C468 ,C279_=_C321 ,C279_=_C337 ,C279_=_C357 ,C279_=_C367 ,\nC279_=_C378 ,C279_=_C390 ,C279_=_C403 ,C279_=_C416 ,C279_=_C429 ,C279_=_C436 ,\nC279_=_C444 ,C279_=_C451 ,C279_=_C458 ,C279_=_C462 ,C279_=_C465 ,C279_=_C467 ,\nC279_=_C468 ,C321_=_C337 ,C321_=_C357 ,C321_=_C367 ,C321_=_C378 ,C321_=_C390 ,\nC321_=_C403 ,C321_=_C416 ,C321_=_C429 ,C321_=_C436 ,C321_=_C444 ,C321_=_C451 ,\nC321_=_C458 ,C321_=_C462 ,C321_=_C465 ,C321_=_C467 ,C321_=_C468 ,C337_=_C357 ,\nC337_=_C367 ,C337_=_C378 ,C337_=_C390 ,C337_=_C403 ,C337_=_C416 ,C337_=_C429 ,\nC337_=_C436 ,C337_=_C444 ,C337_=_C451 ,C337_=_C458 ,C337_=_C462 ,C337_=_C465 ,\nC337_=_C467 ,C337_=_C468 ,C343_=_C350 ,C343_=_C381 ,C343_=_C392 ,C343_=_C393 ,\nC343_=_C394 ,C343_=_C395 ,C343_=_C397 ,C350_=_C357 ,C350_=_C381 ,C350_=_C392 ,\nC350_=_C393 ,C350_=_C394 ,C350_=_C395 ,C350_=_C397 ,C357_=_C367 ,C357_=_C378 ,\nC357_=_C390 ,C357_=_C403 ,C357_=_C416 ,C357_=_C429 ,C357_=_C436 ,C357_=_C444 ,\nC357_=_C451 ,C357_=_C458 ,C357_=_C462 ,C357_=_C465 ,C357_=_C467 ,C357_=_C468 ,\nC367_=_C378 ,C367_=_C390 ,C367_=_C403 ,C367_=_C416 ,C367_=_C429 ,C367_=_C436 ,\nC367_=_C444 ,C367_=_C451 ,C367_=_C458 ,C367_=_C462 ,C367_=_C465 ,C367_=_C467 ,\nC367_=_C468 ,C378_=_C390 ,C378_=_C403 ,C378_=_C416 ,C378_=_C429 ,C378_=_C436 ,\nC378_=_C444 ,C378_=_C451 ,C378_=_C458 ,C378_=_C462 ,C378_=_C465 ,C378_=_C467 ,\nC378_=_C468 ,C381_=_C390 ,C381_=_C392 ,C381_=_C393 ,C381_=_C394 ,C381_=_C395 ,\nC381_=_C397 ,C390_=_C403 ,C390_=_C416 ,C390_=_C429 ,C390_=_C436 ,C390_=_C444 ,\nC390_=_C451 ,C390_=_C458 ,C390_=_C462 ,C390_=_C465 ,C390_=_C467 ,C390_=_C468 ,\nC392_=_C393 ,C392_=_C394 ,C392_=_C395 ,C392_=_C397 ,C392_=_C403 ,C393_=_C394 ,\nC393_=_C395 ,C393_=_C397 ,C393_=_C458 ,C394_=_C395 ,C394_=_C397 ,C394_=_C462 ,\nC395_=_C397 ,C395_=_C465 ,C397_=_C467 ,C403_=_C416 ,C403_=_C429 ,C403_=_C436 ,\nC403_=_C444 ,C403_=_C451 ,C403_=_C458 ,C403_=_C462 ,C403_=_C465 ,C403_=_C467 ,\nC403_=_C468 ,C416_=_C429 ,C416_=_C436 ,C416_=_C444 ,C416_=_C451 ,C416_=_C458 ,\nC416_=_C462 ,C416_=_C465 ,C416_=_C467 ,C416_=_C468 ,C429_=_C436 ,C429_=_C444 ,\nC429_=_C451 ,C429_=_C458 ,C429_=_C462 ,C429_=_C465 ,C429_=_C467 ,C429_=_C468 ,\nC436_=_C444 ,C436_=_C451 ,C436_=_C458 ,C436_=_C462 ,C436_=_C465 ,C436_=_C467 ,\nC436_=_C468 ,C444_=_C451 ,C444_=_C458 ,C444_=_C462 ,C444_=_C465 ,C444_=_C467 ,\nC444_=_C468 ,C451_=_C458 ,C451_=_C462 ,C451_=_C465 ,C451_=_C467 ,C451_=_C468 ,\nC458_=_C462 ,C458_=_C465 ,C458_=_C467 ,C458_=_C468 ,C462_=_C465 ,C462_=_C467 ,\nC462_=_C468 ,C465_=_C467 ,C465_=_C468 ,C467_=_C468 ,"];61[shape=box, label="id:61 level: 5\n76: C1 C3 C7 C17 C18 \nC21 C28 C36 C65 C75 C98 \nC99 C100 C101 C102 C103 C104 \nC106 C107 C108 C109 C110 C111 \nC112 C113 C114 C115 C158 C166 \nC167 C184 C185 C186 C187 C188 \nC189 C190 C191 C192 C193 C194 \nC195 C196 C197 C198 C199 C200 \nC219 C238 C253 C268 C282 C324 \nC340 C341 C348 C349 C350 C351 \nC352 C353 C354 C355 C356 C357 \nC358 C391 C397 C404 C432 C437 \nC440 C459 C460 C463 C467 \n844: C1_=_C3( C1 C3 ) C1_=_C7( C1 C7 ) C1_=_C17( C1 C17 ) C1_=_C18( C1 C18 ) C1_=_C65( C1 C65 ) \nC1_=_C98( C1 C98 ) C1_=_C99( C1 C99 ) C1_=_C100( C1 C100 ) C1_=_C101( C1 C101 ) C1_=_C102( C1 C102 ) C1_=_C103( C1 C103 ) \nC1_=_C104( C1 C104 ) C1_=_C106( C1 C106 ) C1_=_C107( C1 C107 ) C1_=_C108( C1 C108 ) C1_=_C109( C1 C109 ) C1_=_C110( C1 C110 ) \nC1_=_C111( C1 C111 ) C1_=_C112( C1 C112 ) C1_=_C113( C1 C113 ) C1_=_C114( C1 C114 ) C1_=_C115( C1 C115 ) C3_=_C7( C3 C7 ) \nC3_=_C17( C3 C17 ) C3_=_C21( C3 C21 ) C3_=_C99( C3 C99 ) C3_=_C167( C3 C167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7_=_C17( C7 C17 ) C7_=_C28( C7 C28 ) C7_=_C75( C7 C75 ) C7_=_C158( C7 C158 ) \nC7_=_C192( C7 C192 ) C7_=_C219( C7 C219 ) C7_=_C238( C7 C238 ) C7_=_C268( C7 C268 ) C7_=_C324( C7 C324 ) C7_=_C341( C7 C341 ) \nC7_=_C349( C7 C349 ) C7_=_C350( C7 C350 ) C7_=_C351( C7 C351 ) C7_=_C352( C7 C352 ) C7_=_C353( C7 C353 ) C7_=_C354( C7 C354 ) \nC7_=_C355( C7 C355 ) C7_=_C356( C7 C356 ) C7_=_C357( C7 C357 ) C7_=_C358( C7 C358 ) C17_=_C36( C17 C36 ) C17_=_C115( C17 C115 ) \nC17_=_C166( C17 C166 ) C17_=_C184( C17 C184 ) C17_=_C253( C17 C253 ) C17_=_C282( C17 C282 ) C17_=_C340( C17 C340 ) C17_=_C348( C17 C348 ) \nC17_=_C358( C17 C358 ) C17_=_C391( C17 C391 ) C17_=_C397( C17 C397 ) C17_=_C404( C17 C404 ) C17_=_C432( C17 C432 ) C17_=_C437( C17 C437 ) \nC17_=_C440( C17 C440 ) C17_=_C459( C17 C459 ) C17_=_C460( C17 C460 ) C17_=_C463( C17 C463 ) C17_=_C467( C17 C467 ) C18_=_C21( C18 C21 ) \nC18_=_C28( C18 C28 ) C18_=_C36( C18 C36 ) C18_=_C65( C18 C65 ) C18_=_C98( C18 C98 ) C18_=_C99( C18 C99 ) C18_=_C100( C18 C100 ) \nC18_=_C101( C18 C101 ) C18_=_C102( C18 C102 ) C18_=_C103( C18 C103 ) C18_=_C104( C18 C104 ) C18_=_C106( C18 C106 ) C18_=_C107( C18 C107 ) \nC18_=_C108( C18 C108 ) C18_=_C109( C18 C109 ) C18_=_C110( C18 C110 ) C18_=_C111( C18 C111 ) C18_=_C112( C18 C112 ) C18_=_C113( C18 C113 ) \nC18_=_C114( C18 C114 ) C18_=_C115( C18 C115 ) C21_=_C28( C21 C28 ) C21_=_C36( C21 C36 ) C21_=_C99( C21 C99 ) C21_=_C167( C21 C167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1_=_C200( C21 C200 ) C28_=_C36( C28 C36 ) C28_=_C75( C28 C75 ) \nC28_=_C158( C28 C158 ) C28_=_C192( C28 C192 ) C28_=_C219( C28 C219 ) C28_=_C238( C28 C238 ) C28_=_C268( C28 C268 ) C28_=_C324( C28 C324 ) \nC28_=_C341( C28 C341 ) C28_=_C349( C28 C349 ) C28_=_C350( C28 C350 ) C28_=_C351( C28 C351 ) C28_=_C352( C28 C352 ) C28_=_C353( C28 C353 ) \nC28_=_C354( C28 C354 ) C28_=_C355( C28 C355 ) C28_=_C356( C28 C356 ) C28_=_C357( C28 C357 ) C28_=_C358( C28 C358 ) C36_=_C115( C36 C115 ) \nC36_=_C166( C36 C166 ) C36_=_C184( C36 C184 ) C36_=_C253( C36 C253 ) C36_=_C282( C36 C282 ) C36_=_C340( C36 C340 ) C36_=_C348( C36 C348 ) \nC36_=_C358( C36 C358 ) C36_=_C391( C36 C391 ) C36_=_C397( C36 C397 ) C36_=_C404( C36 C404 ) C36_=_C432( C36 C432 ) C36_=_C437( C36 C437 ) \nC36_=_C440( C36 C440 ) C36_=_C459( C36 C459 ) C36_=_C460( C36 C460 ) C36_=_C463( C36 C463 ) C36_=_C467( C36 C467 ) C65_=_C75( C65 C75 ) \nC65_=_C98( C65 C98 ) C65_=_C99( C65 C99 ) C65_=_C100( C65 C100 ) C65_=_C101( C65 C101 ) C65_=_C102( C65 C102 ) C65_=_C103( C65 C103 ) \nC65_=_C104( C65 C104 ) C65_=_C106( C65 C106 ) C65_=_C107( C65 C107 ) C65_=_C108( C65 C108 ) C65_=_C109( C65 C109 ) C65_=_C110( C65 C110 ) \nC65_=_C111( C65 C111 ) C65_=_C112( C65 C112 ) C65_=_C113( C65 C113 ) C65_=_C114( C65 C114 ) C65_=_C115( C65 C115 ) C75_=_C158( C75 C158 ) \nC75_=_C192( C75 C192 ) C75_=_C219( C75 C219 ) C75_=_C238( C75 C238 ) C75_=_C268( C75 C268 ) C75_=_C324( C75 C324 ) C75_=_C341( C75 C341 ) \nC75_=_C349( C75 C349 ) C75_=_C350( C75 C350 ) C75_=_C351( C75 C351 ) C75_=_C352( C75 C352 ) C75_=_C353( C75 C353 ) C75_=_C354( C75 C354 ) \nC75_=_C355( C75 C355 ) C75_=_C356( C75 C356 ) C75_=_C357( C75 C357 ) C75_=_C358( C75 C358 ) C98_=_C99( C98 C99 ) C98_=_C100( C98 C100 ) \nC98_=_C101( C98 C101 ) C98_=_C102( C98 C102 ) C98_=_C103( C98 C103 ) C98_=_C104( C98 C104 ) C98_=_C106( C98 C106 ) C98_=_C107( C98 C107 ) \nC98_=_C108( C98 C108 ) C98_=_C109( C98 C109 ) C98_=_C110( C98 C110 ) C98_=_C111( C98 C111 ) C98_=_C112( C98 C112 ) C98_=_C113( C98 C113 ) \nC98_=_C114( C98 C114 ) C98_=_C115( C98 C115 ) C98_=_C158( C98 C158 ) C98_=_C166( C98 C166 ) C99_=_C100( C99 C100 ) C99_=_C101( C99 C101 ) \nC99_=_C102( C99 C102 ) C99_=_C103( C99 C103 ) C99_=_C104( C99 C104 ) C99_=_C106( C99 C106 ) C99_=_C107( C99 C107 ) C99_=_C108( C99 C108 ) \nC99_=_C109( C99 C109 ) C99_=_C110( C99 C110 ) C99_=_C111( C99 C111 ) C99_=_C112( C99 C112 ) C99_=_C113( C99 C113 ) C99_=_C114( C99 C114 ) \nC99_=_C115( C99 C115 ) C99_=_C167( C99 C167 ) C99_=_C185( C99 C185 ) C99_=_C186(</w:t>
      </w:r>
    </w:p>
    <w:p>
      <w:pPr>
        <w:pStyle w:val="PreformattedText"/>
        <w:bidi w:val="0"/>
        <w:spacing w:before="0" w:after="0"/>
        <w:jc w:val="left"/>
        <w:rPr/>
      </w:pPr>
      <w:r>
        <w:rPr/>
        <w:t xml:space="preserve"> </w:t>
      </w:r>
      <w:r>
        <w:rPr/>
        <w:t>C99 C186 ) C99_=_C187( C99 C187 ) C99_=_C188( C99 C188 ) \nC99_=_C189( C99 C189 ) C99_=_C190( C99 C190 ) C99_=_C191( C99 C191 ) C99_=_C192( C99 C192 ) C99_=_C193( C99 C193 ) C99_=_C194( C99 C194 ) \nC99_=_C195( C99 C195 ) C99_=_C196( C99 C196 ) C99_=_C197( C99 C197 ) C99_=_C198( C99 C198 ) C99_=_C199( C99 C199 ) C99_=_C200( C99 C200 ) \nC100_=_C101( C100 C101 ) C100_=_C102( C100 C102 ) C100_=_C103( C100 C103 ) C100_=_C104( C100 C104 ) C100_=_C106( C100 C106 ) C100_=_C107( C100 C107 ) \nC100_=_C108( C100 C108 ) C100_=_C109( C100 C109 ) C100_=_C110( C100 C110 ) C100_=_C111( C100 C111 ) C100_=_C112( C100 C112 ) C100_=_C113( C100 C113 ) \nC100_=_C114( C100 C114 ) C100_=_C115( C100 C115 ) C100_=_C219( C100 C219 ) C101_=_C102( C101 C102 ) C101_=_C103( C101 C103 ) C101_=_C104( C101 C104 ) \nC101_=_C106( C101 C106 ) C101_=_C107( C101 C107 ) C101_=_C108( C101 C108 ) C101_=_C109( C101 C109 ) C101_=_C110( C101 C110 ) C101_=_C111( C101 C111 ) \nC101_=_C112( C101 C112 ) C101_=_C113( C101 C113 ) C101_=_C114( C101 C114 ) C101_=_C115( C101 C115 ) C101_=_C186( C101 C186 ) C101_=_C238( C101 C238 ) \nC101_=_C253( C101 C253 ) C102_=_C103( C102 C103 ) C102_=_C104( C102 C104 ) C102_=_C106( C102 C106 ) C102_=_C107( C102 C107 ) C102_=_C108( C102 C108 ) \nC102_=_C109( C102 C109 ) C102_=_C110( C102 C110 ) C102_=_C111( C102 C111 ) C102_=_C112( C102 C112 ) C102_=_C113( C102 C113 ) C102_=_C114( C102 C114 ) \nC102_=_C115( C102 C115 ) C102_=_C188( C102 C188 ) C102_=_C268( C102 C268 ) C102_=_C282( C102 C282 ) C103_=_C104( C103 C104 ) C103_=_C106( C103 C106 ) \nC103_=_C107( C103 C107 ) C103_=_C108( C103 C108 ) C103_=_C109( C103 C109 ) C103_=_C110( C103 C110 ) C103_=_C111( C103 C111 ) C103_=_C112( C103 C112 ) \nC103_=_C113( C103 C113 ) C103_=_C114( C103 C114 ) C103_=_C115( C103 C115 ) C103_=_C190( C103 C190 ) C103_=_C324( C103 C324 ) C103_=_C340( C103 C340 ) \nC104_=_C106( C104 C106 ) C104_=_C107( C104 C107 ) C104_=_C108( C104 C108 ) C104_=_C109( C104 C109 ) C104_=_C110( C104 C110 ) C104_=_C111( C104 C111 ) \nC104_=_C112( C104 C112 ) C104_=_C113( C104 C113 ) C104_=_C114( C104 C114 ) C104_=_C115( C104 C115 ) C104_=_C191( C104 C191 ) C104_=_C341( C104 C341 ) \nC104_=_C348( C104 C348 ) C106_=_C107( C106 C107 ) C106_=_C108( C106 C108 ) C106_=_C109( C106 C109 ) C106_=_C110( C106 C110 ) C106_=_C111( C106 C111 ) \nC106_=_C112( C106 C112 ) C106_=_C113( C106 C113 ) C106_=_C114( C106 C114 ) C106_=_C115( C106 C115 ) C106_=_C193( C106 C193 ) C106_=_C349( C106 C349 ) \nC106_=_C391( C106 C391 ) C107_=_C108( C107 C108 ) C107_=_C109( C107 C109 ) C107_=_C110( C107 C110 ) C107_=_C111( C107 C111 ) C107_=_C112( C107 C112 ) \nC107_=_C113( C107 C113 ) C107_=_C114( C107 C114 ) C107_=_C115( C107 C115 ) C107_=_C350( C107 C350 ) C107_=_C397( C107 C397 ) C108_=_C109( C108 C109 ) \nC108_=_C110( C108 C110 ) C108_=_C111( C108 C111 ) C108_=_C112( C108 C112 ) C108_=_C113( C108 C113 ) C108_=_C114( C108 C114 ) C108_=_C115( C108 C115 ) \nC108_=_C351( C108 C351 ) C108_=_C404( C108 C404 ) C109_=_C110( C109 C110 ) C109_=_C111( C109 C111 ) C109_=_C112( C109 C112 ) C109_=_C113( C109 C113 ) \nC109_=_C114( C109 C114 ) C109_=_C115( C109 C115 ) C109_=_C194( C109 C194 ) C109_=_C352( C109 C352 ) C109_=_C432( C109 C432 ) C110_=_C111( C110 C111 ) \nC110_=_C112( C110 C112 ) C110_=_C113( C110 C113 ) C110_=_C114( C110 C114 ) C110_=_C115( C110 C115 ) C110_=_C195( C110 C195 ) C110_=_C353( C110 C353 ) \nC110_=_C437( C110 C437 ) C111_=_C112( C111 C112 ) C111_=_C113( C111 C113 ) C111_=_C114( C111 C114 ) C111_=_C115( C111 C115 ) C111_=_C198( C111 C198 ) \nC111_=_C354( C111 C354 ) C111_=_C459( C111 C459 ) C112_=_C113( C112 C113 ) C112_=_C114( C112 C114 ) C112_=_C115( C112 C115 ) C112_=_C355( C112 C355 ) \nC112_=_C463( C112 C463 ) C113_=_C114( C113 C114 ) C113_=_C115( C113 C115 ) C113_=_C356( C113 C356 ) C114_=_C115( C114 C115 ) C114_=_C200( C114 C200 ) \nC114_=_C357( C114 C357 ) C114_=_C467( C114 C467 ) C115_=_C166( C115 C166 ) C115_=_C184( C115 C184 ) C115_=_C253( C115 C253 ) C115_=_C282( C115 C282 ) \nC115_=_C340( C115 C340 ) C115_=_C348( C115 C348 ) C115_=_C358( C115 C358 ) C115_=_C391( C115 C391 ) C115_=_C397( C115 C397 ) C115_=_C404( C115 C404 ) \nC115_=_C432( C115 C432 ) C115_=_C437( C115 C437 ) C115_=_C440( C115 C440 ) C115_=_C459( C115 C459 ) C115_=_C460( C115 C460 ) C115_=_C463( C115 C463 ) \nC115_=_C467( C115 C467 ) C158_=_C166( C158 C166 ) C158_=_C192( C158 C192 ) C158_=_C219( C158 C219 ) C158_=_C238( C158 C238 ) C158_=_C268( C158 C268 ) \nC158_=_C324( C158 C324 ) C158_=_C341( C158 C341 ) C158_=_C349( C158 C349 ) C158_=_C350( C158 C350 ) C158_=_C351( C158 C351 ) C158_=_C352( C158 C352 ) \nC158_=_C353( C158 C353 ) C158_=_C354( C158 C354 ) C158_=_C355( C158 C355 ) C158_=_C356( C158 C356 ) C158_=_C357( C158 C357 ) C158_=_C358( C158 C358 ) \nC166_=_C184( C166 C184 ) C166_=_C253( C166 C253 ) C166_=_C282( C166 C282 ) C166_=_C340( C166 C340 ) C166_=_C348( C166 C348 ) C166_=_C358( C166 C358 ) \nC166_=_C391( C166 C391 ) C166_=_C397( C166 C397 ) C166_=_C404( C166 C404 ) C166_=_C432( C166 C432 ) C166_=_C437( C166 C437 ) C166_=_C440( C166 C440 ) \nC166_=_C459( C166 C459 ) C166_=_C460( C166 C460 ) C166_=_C463( C166 C463 ) C166_=_C467( C166 C467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84_=_C253( C184 C253 ) C184_=_C282( C184 C282 ) C184_=_C340( C184 C340 ) \nC184_=_C348( C184 C348 ) C184_=_C358( C184 C358 ) C184_=_C391( C184 C391 ) C184_=_C397( C184 C397 ) C184_=_C404( C184 C404 ) C184_=_C432( C184 C432 ) \nC184_=_C437( C184 C437 ) C184_=_C440( C184 C440 ) C184_=_C459( C184 C459 ) C184_=_C460( C184 C460 ) C184_=_C463( C184 C463 ) C184_=_C467( C184 C46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38( C186 C238 ) \nC186_=_C253( C186 C25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8_=_C189( C188 C189 ) C188_=_C190( C188 C190 ) C188_=_C191( C188 C191 ) C188_=_C192( C188 C192 ) \nC188_=_C193( C188 C193 ) C188_=_C194( C188 C194 ) C188_=_C195( C188 C195 ) C188_=_C196( C188 C196 ) C188_=_C197( C188 C197 ) C188_=_C198( C188 C198 ) \nC188_=_C199( C188 C199 ) C188_=_C200( C188 C200 ) C188_=_C268( C188 C268 ) C188_=_C282( C188 C282 ) C189_=_C190( C189 C190 ) C189_=_C191( C189 C191 ) \nC189_=_C192( C189 C192 ) C189_=_C193( C189 C193 ) C189_=_C194( C189 C194 ) C189_=_C195( C189 C195 ) C189_=_C196( C189 C196 ) C189_=_C197( C189 C197 ) \nC189_=_C198( C189 C198 ) C189_=_C199( C189 C199 ) C189_=_C200( C189 C200 ) C190_=_C191( C190 C191 ) C190_=_C192( C190 C192 ) C190_=_C193( C190 C193 ) \nC190_=_C194( C190 C194 ) C190_=_C195( C190 C195 ) C190_=_C196( C190 C196 ) C190_=_C197( C190 C197 ) C190_=_C198( C190 C198 ) C190_=_C199( C190 C199 ) \nC190_=_C200( C190 C200 ) C190_=_C324( C190 C324 ) C190_=_C340( C190 C340 ) C191_=_C192( C191 C192 ) C191_=_C193( C191 C193 ) C191_=_C194( C191 C194 ) \nC191_=_C195( C191 C195 ) C191_=_C196( C191 C196 ) C191_=_C197( C191 C197 ) C191_=_C198( C191 C198 ) C191_=_C199( C191 C199 ) C191_=_C200( C191 C200 ) \nC191_=_C341( C191 C341 ) C191_=_C348( C191 C348 ) C192_=_C193( C192 C193 ) C192_=_C194( C192 C194 ) C192_=_C195( C192 C195 ) C192_=_C196( C192 C196 ) \nC192_=_C197( C192 C197 ) C192_=_C198( C192 C198 ) C192_=_C199( C192 C199 ) C192_=_C200( C192 C200 ) C192_=_C219( C192 C219 ) C192_=_C238( C192 C238 ) \nC192_=_C268( C192 C268 ) C192_=_C324( C192 C324 ) C192_=_C341( C192 C341 ) C192_=_C349( C192 C349 ) C192_=_C350( C192 C350 ) C192_=_C351( C192 C351 ) \nC192_=_C352( C192 C352 ) C192_=_C353( C192 C353 ) C192_=_C354( C192 C354 ) C192_=_C355( C192 C355 ) C192_=_C356( C192 C356 ) C192_=_C357( C192 C357 ) \nC192_=_C358( C192 C358 ) C193_=_C194( C193 C194 ) C193_=_C195( C193 C195 ) C193_=_C196( C193 C196 ) C193_=_C197( C193 C197 ) C193_=_C198( C193 C198 ) \nC193_=_C199( C193 C199 ) C193_=_C200( C193 C200 ) C193_=_C349( C193 C349 ) C193_=_C391( C193 C391 ) C194_=_C195( C194 C195 ) C194_=_C196( C194 C196 ) \nC194_=_C197( C194 C197 ) C194_=_C198( C194 C198 ) C194_=_C199( C194 C199 ) C194_=_C200( C194 C200 ) C194_=_C352( C194 C352 ) C194_=_C432( C194 C432 ) \nC195_=_C196( C195 C196 ) C195_=_C197( C195 C197 ) C195_=_C198( C195 C198 ) C195_=_C199( C195 C199 ) C195_=_C200( C195 C200 ) C195_=_C353( C195 C353 ) \nC195_=_C437( C195 C437 ) C196_=_C197( C196 C197 ) C196_=_C198( C196 C198 ) C196_=_C199( C196 C199 ) C196_=_C200( C196 C200 ) C196_=_C440( C196 C440 ) \nC197_=_C198( C197 C198 ) C197_=_C199( C197 C199 ) C197_=_C200( C197 C200 ) C198_=_C199( C198 C199 ) C198_=_C200( C198 C200 ) C198_=_C354( C198 C354 ) \nC198_=_C459( C198 C459 ) C199_=_C200( C199 C200 ) C199_=_C460( C199 C460 ) C200_=_C357( C200 C357 ) C200_=_C467( C200 C467 ) C219_=_C238(</w:t>
      </w:r>
    </w:p>
    <w:p>
      <w:pPr>
        <w:pStyle w:val="PreformattedText"/>
        <w:bidi w:val="0"/>
        <w:spacing w:before="0" w:after="0"/>
        <w:jc w:val="left"/>
        <w:rPr/>
      </w:pPr>
      <w:r>
        <w:rPr/>
        <w:t xml:space="preserve"> </w:t>
      </w:r>
      <w:r>
        <w:rPr/>
        <w:t>C219 C238 ) \nC219_=_C268( C219 C268 ) C219_=_C324( C219 C324 ) C219_=_C341( C219 C341 ) C219_=_C349( C219 C349 ) C219_=_C350( C219 C350 ) C219_=_C351( C219 C351 ) \nC219_=_C352( C219 C352 ) C219_=_C353( C219 C353 ) C219_=_C354( C219 C354 ) C219_=_C355( C219 C355 ) C219_=_C356( C219 C356 ) C219_=_C357( C219 C357 ) \nC219_=_C358( C219 C358 ) C238_=_C253( C238 C253 ) C238_=_C268( C238 C268 ) C238_=_C324( C238 C324 ) C238_=_C341( C238 C341 ) C238_=_C349( C238 C349 ) \nC238_=_C350( C238 C350 ) C238_=_C351( C238 C351 ) C238_=_C352( C238 C352 ) C238_=_C353( C238 C353 ) C238_=_C354( C238 C354 ) C238_=_C355( C238 C355 ) \nC238_=_C356( C238 C356 ) C238_=_C357( C238 C357 ) C238_=_C358( C238 C358 ) C253_=_C282( C253 C282 ) C253_=_C340( C253 C340 ) C253_=_C348( C253 C348 ) \nC253_=_C358( C253 C358 ) C253_=_C391( C253 C391 ) C253_=_C397( C253 C397 ) C253_=_C404( C253 C404 ) C253_=_C432( C253 C432 ) C253_=_C437( C253 C437 ) \nC253_=_C440( C253 C440 ) C253_=_C459( C253 C459 ) C253_=_C460( C253 C460 ) C253_=_C463( C253 C463 ) C253_=_C467( C253 C467 ) C268_=_C282( C268 C282 ) \nC268_=_C324( C268 C324 ) C268_=_C341( C268 C341 ) C268_=_C349( C268 C349 ) C268_=_C350( C268 C350 ) C268_=_C351( C268 C351 ) C268_=_C352( C268 C352 ) \nC268_=_C353( C268 C353 ) C268_=_C354( C268 C354 ) C268_=_C355( C268 C355 ) C268_=_C356( C268 C356 ) C268_=_C357( C268 C357 ) C268_=_C358( C268 C358 ) \nC282_=_C340( C282 C340 ) C282_=_C348( C282 C348 ) C282_=_C358( C282 C358 ) C282_=_C391( C282 C391 ) C282_=_C397( C282 C397 ) C282_=_C404( C282 C404 ) \nC282_=_C432( C282 C432 ) C282_=_C437( C282 C437 ) C282_=_C440( C282 C440 ) C282_=_C459( C282 C459 ) C282_=_C460( C282 C460 ) C282_=_C463( C282 C463 ) \nC282_=_C467( C282 C467 ) C324_=_C340( C324 C340 ) C324_=_C341( C324 C341 ) C324_=_C349( C324 C349 ) C324_=_C350( C324 C350 ) C324_=_C351( C324 C351 ) \nC324_=_C352( C324 C352 ) C324_=_C353( C324 C353 ) C324_=_C354( C324 C354 ) C324_=_C355( C324 C355 ) C324_=_C356( C324 C356 ) C324_=_C357( C324 C357 ) \nC324_=_C358( C324 C358 ) C340_=_C348( C340 C348 ) C340_=_C358( C340 C358 ) C340_=_C391( C340 C391 ) C340_=_C397( C340 C397 ) C340_=_C404( C340 C404 ) \nC340_=_C432( C340 C432 ) C340_=_C437( C340 C437 ) C340_=_C440( C340 C440 ) C340_=_C459( C340 C459 ) C340_=_C460( C340 C460 ) C340_=_C463( C340 C463 ) \nC340_=_C467( C340 C467 ) C341_=_C348( C341 C348 ) C341_=_C349( C341 C349 ) C341_=_C350( C341 C350 ) C341_=_C351( C341 C351 ) C341_=_C352( C341 C352 ) \nC341_=_C353( C341 C353 ) C341_=_C354( C341 C354 ) C341_=_C355( C341 C355 ) C341_=_C356( C341 C356 ) C341_=_C357( C341 C357 ) C341_=_C358( C341 C358 ) \nC348_=_C358( C348 C358 ) C348_=_C391( C348 C391 ) C348_=_C397( C348 C397 ) C348_=_C404( C348 C404 ) C348_=_C432( C348 C432 ) C348_=_C437( C348 C437 ) \nC348_=_C440( C348 C440 ) C348_=_C459( C348 C459 ) C348_=_C460( C348 C460 ) C348_=_C463( C348 C463 ) C348_=_C467( C348 C467 ) C349_=_C350( C349 C350 ) \nC349_=_C351( C349 C351 ) C349_=_C352( C349 C352 ) C349_=_C353( C349 C353 ) C349_=_C354( C349 C354 ) C349_=_C355( C349 C355 ) C349_=_C356( C349 C356 ) \nC349_=_C357( C349 C357 ) C349_=_C358( C349 C358 ) C349_=_C391( C349 C391 ) C350_=_C351( C350 C351 ) C350_=_C352( C350 C352 ) C350_=_C353( C350 C353 ) \nC350_=_C354( C350 C354 ) C350_=_C355( C350 C355 ) C350_=_C356( C350 C356 ) C350_=_C357( C350 C357 ) C350_=_C358( C350 C358 ) C350_=_C397( C350 C397 ) \nC351_=_C352( C351 C352 ) C351_=_C353( C351 C353 ) C351_=_C354( C351 C354 ) C351_=_C355( C351 C355 ) C351_=_C356( C351 C356 ) C351_=_C357( C351 C357 ) \nC351_=_C358( C351 C358 ) C351_=_C404( C351 C404 ) C352_=_C353( C352 C353 ) C352_=_C354( C352 C354 ) C352_=_C355( C352 C355 ) C352_=_C356( C352 C356 ) \nC352_=_C357( C352 C357 ) C352_=_C358( C352 C358 ) C352_=_C432( C352 C432 ) C353_=_C354( C353 C354 ) C353_=_C355( C353 C355 ) C353_=_C356( C353 C356 ) \nC353_=_C357( C353 C357 ) C353_=_C358( C353 C358 ) C353_=_C437( C353 C437 ) C354_=_C355( C354 C355 ) C354_=_C356( C354 C356 ) C354_=_C357( C354 C357 ) \nC354_=_C358( C354 C358 ) C354_=_C459( C354 C459 ) C355_=_C356( C355 C356 ) C355_=_C357( C355 C357 ) C355_=_C358( C355 C358 ) C355_=_C463( C355 C463 ) \nC356_=_C357( C356 C357 ) C356_=_C358( C356 C358 ) C357_=_C358( C357 C358 ) C357_=_C467( C357 C467 ) C358_=_C391( C358 C391 ) C358_=_C397( C358 C397 ) \nC358_=_C404( C358 C404 ) C358_=_C432( C358 C432 ) C358_=_C437( C358 C437 ) C358_=_C440( C358 C440 ) C358_=_C459( C358 C459 ) C358_=_C460( C358 C460 ) \nC358_=_C463( C358 C463 ) C358_=_C467( C358 C467 ) C391_=_C397( C391 C397 ) C391_=_C404( C391 C404 ) C391_=_C432( C391 C432 ) C391_=_C437( C391 C437 ) \nC391_=_C440( C391 C440 ) C391_=_C459( C391 C459 ) C391_=_C460( C391 C460 ) C391_=_C463( C391 C463 ) C391_=_C467( C391 C467 ) C397_=_C404( C397 C404 ) \nC397_=_C432( C397 C432 ) C397_=_C437( C397 C437 ) C397_=_C440( C397 C440 ) C397_=_C459( C397 C459 ) C397_=_C460( C397 C460 ) C397_=_C463( C397 C463 ) \nC397_=_C467( C397 C467 ) C404_=_C432( C404 C432 ) C404_=_C437( C404 C437 ) C404_=_C440( C404 C440 ) C404_=_C459( C404 C459 ) C404_=_C460( C404 C460 ) \nC404_=_C463( C404 C463 ) C404_=_C467( C404 C467 ) C432_=_C437( C432 C437 ) C432_=_C440( C432 C440 ) C432_=_C459( C432 C459 ) C432_=_C460( C432 C460 ) \nC432_=_C463( C432 C463 ) C432_=_C467( C432 C467 ) C437_=_C440( C437 C440 ) C437_=_C459( C437 C459 ) C437_=_C460( C437 C460 ) C437_=_C463( C437 C463 ) \nC437_=_C467( C437 C467 ) C440_=_C459( C440 C459 ) C440_=_C460( C440 C460 ) C440_=_C463( C440 C463 ) C440_=_C467( C440 C467 ) C459_=_C460( C459 C460 ) \nC459_=_C463( C459 C463 ) C459_=_C467( C459 C467 ) C460_=_C463( C460 C463 ) C460_=_C467( C460 C467 ) C463_=_C467( C463 C467 ) "];54-&gt;61[label="72: C1 C3 C7 C17 C18 \nC21 C28 C36 C65 C75 C98 \nC100 C101 C102 C103 C104 C106 \nC107 C108 C109 C110 C111 C112 \nC113 C114 C158 C166 C167 C184 \nC185 C186 C187 C188 C189 C190 \nC191 C193 C194 C195 C196 C197 \nC198 C199 C200 C219 C238 C253 \nC268 C282 C324 C340 C341 C348 \nC349 C350 C351 C352 C353 C354 \nC355 C356 C357 C391 C397 C404 \nC432 C437 C440 C459 C460 C463 \nC467 \n696: C1_=_C3 ,C1_=_C7 ,C1_=_C17 ,C1_=_C18 ,C1_=_C65 ,\nC1_=_C98 ,C1_=_C100 ,C1_=_C101 ,C1_=_C102 ,C1_=_C103 ,C1_=_C104 ,\nC1_=_C106 ,C1_=_C107 ,C1_=_C108 ,C1_=_C109 ,C1_=_C110 ,C1_=_C111 ,\nC1_=_C112 ,C1_=_C113 ,C1_=_C114 ,C3_=_C7 ,C3_=_C17 ,C3_=_C21 ,\nC3_=_C167 ,C3_=_C185 ,C3_=_C186 ,C3_=_C187 ,C3_=_C188 ,C3_=_C189 ,\nC3_=_C190 ,C3_=_C191 ,C3_=_C193 ,C3_=_C194 ,C3_=_C195 ,C3_=_C196 ,\nC3_=_C197 ,C3_=_C198 ,C3_=_C199 ,C3_=_C200 ,C7_=_C17 ,C7_=_C28 ,\nC7_=_C75 ,C7_=_C158 ,C7_=_C219 ,C7_=_C238 ,C7_=_C268 ,C7_=_C324 ,\nC7_=_C341 ,C7_=_C349 ,C7_=_C350 ,C7_=_C351 ,C7_=_C352 ,C7_=_C353 ,\nC7_=_C354 ,C7_=_C355 ,C7_=_C356 ,C7_=_C357 ,C17_=_C36 ,C17_=_C166 ,\nC17_=_C184 ,C17_=_C253 ,C17_=_C282 ,C17_=_C340 ,C17_=_C348 ,C17_=_C391 ,\nC17_=_C397 ,C17_=_C404 ,C17_=_C432 ,C17_=_C437 ,C17_=_C440 ,C17_=_C459 ,\nC17_=_C460 ,C17_=_C463 ,C17_=_C467 ,C18_=_C21 ,C18_=_C28 ,C18_=_C36 ,\nC18_=_C65 ,C18_=_C98 ,C18_=_C100 ,C18_=_C101 ,C18_=_C102 ,C18_=_C103 ,\nC18_=_C104 ,C18_=_C106 ,C18_=_C107 ,C18_=_C108 ,C18_=_C109 ,C18_=_C110 ,\nC18_=_C111 ,C18_=_C112 ,C18_=_C113 ,C18_=_C114 ,C21_=_C28 ,C21_=_C36 ,\nC21_=_C167 ,C21_=_C185 ,C21_=_C186 ,C21_=_C187 ,C21_=_C188 ,C21_=_C189 ,\nC21_=_C190 ,C21_=_C191 ,C21_=_C193 ,C21_=_C194 ,C21_=_C195 ,C21_=_C196 ,\nC21_=_C197 ,C21_=_C198 ,C21_=_C199 ,C21_=_C200 ,C28_=_C36 ,C28_=_C75 ,\nC28_=_C158 ,C28_=_C219 ,C28_=_C238 ,C28_=_C268 ,C28_=_C324 ,C28_=_C341 ,\nC28_=_C349 ,C28_=_C350 ,C28_=_C351 ,C28_=_C352 ,C28_=_C353 ,C28_=_C354 ,\nC28_=_C355 ,C28_=_C356 ,C28_=_C357 ,C36_=_C166 ,C36_=_C184 ,C36_=_C253 ,\nC36_=_C282 ,C36_=_C340 ,C36_=_C348 ,C36_=_C391 ,C36_=_C397 ,C36_=_C404 ,\nC36_=_C432 ,C36_=_C437 ,C36_=_C440 ,C36_=_C459 ,C36_=_C460 ,C36_=_C463 ,\nC36_=_C467 ,C65_=_C75 ,C65_=_C98 ,C65_=_C100 ,C65_=_C101 ,C65_=_C102 ,\nC65_=_C103 ,C65_=_C104 ,C65_=_C106 ,C65_=_C107 ,C65_=_C108 ,C65_=_C109 ,\nC65_=_C110 ,C65_=_C111 ,C65_=_C112 ,C65_=_C113 ,C65_=_C114 ,C75_=_C158 ,\nC75_=_C219 ,C75_=_C238 ,C75_=_C268 ,C75_=_C324 ,C75_=_C341 ,C75_=_C349 ,\nC75_=_C350 ,C75_=_C351 ,C75_=_C352 ,C75_=_C353 ,C75_=_C354 ,C75_=_C355 ,\nC75_=_C356 ,C75_=_C357 ,C98_=_C100 ,C98_=_C101 ,C98_=_C102 ,C98_=_C103 ,\nC98_=_C104 ,C98_=_C106 ,C98_=_C107 ,C98_=_C108 ,C98_=_C109 ,C98_=_C110 ,\nC98_=_C111 ,C98_=_C112 ,C98_=_C113 ,C98_=_C114 ,C98_=_C158 ,C98_=_C166 ,\nC100_=_C101 ,C100_=_C102 ,C100_=_C103 ,C100_=_C104 ,C100_=_C106 ,C100_=_C107 ,\nC100_=_C108 ,C100_=_C109 ,C100_=_C110 ,C100_=_C111 ,C100_=_C112 ,C100_=_C113 ,\nC100_=_C114 ,C100_=_C219 ,C101_=_C102 ,C101_=_C103 ,C101_=_C104 ,C101_=_C106 ,\nC101_=_C107 ,C101_=_C108 ,C101_=_C109 ,C101_=_C110 ,C101_=_C111 ,C101_=_C112 ,\nC101_=_C113 ,C101_=_C114 ,C101_=_C186 ,C101_=_C238 ,C101_=_C253 ,C102_=_C103 ,\nC102_=_C104 ,C102_=_C106 ,C102_=_C107 ,C102_=_C108 ,C102_=_C109 ,C102_=_C110 ,\nC102_=_C111 ,C102_=_C112 ,C102_=_C113 ,C102_=_C114 ,C102_=_C188 ,C102_=_C268 ,\nC102_=_C282 ,C103_=_C104 ,C103_=_C106 ,C103_=_C107 ,C103_=_C108 ,C103_=_C109 ,\nC103_=_C110 ,C103_=_C111 ,C103_=_C112 ,C103_=_C113 ,C103_=_C114 ,C103_=_C190 ,\nC103_=_C324 ,C103_=_C340 ,C104_=_C106 ,C104_=_C107 ,C104_=_C108 ,C104_=_C109 ,\nC104_=_C110 ,C104_=_C111 ,C104_=_C112 ,C104_=_C113 ,C104_=_C114 ,C104_=_C191 ,\nC104_=_C341 ,C104_=_C348 ,C106_=_C107 ,C106_=_C108 ,C106_=_C109 ,C106_=_C110 ,\nC106_=_C111 ,C106_=_C112 ,C106_=_C113 ,C106_=_C114 ,C106_=_C193 ,C106_=_C349 ,\nC106_=_C391 ,C107_=_C108 ,C107_=_C109 ,C107_=_C110 ,C107_=_C111 ,C107_=_C112 ,\nC107_=_C113 ,C107_=_C114 ,C107_=_C350 ,C107_=_C397 ,C108_=_C109 ,C108_=_C110 ,\nC108_=_C111 ,C108_=_C112 ,C108_=_C113 ,C108_=_C114 ,C108_=_C351 ,C108_=_C404 ,\nC109_=_C110 ,C109_=_C111 ,C109_=_C112 ,C109_=_C113 ,C109_=_C114 ,C109_=_C194 ,\nC109_=_C352 ,C109_=_C432 ,C110_=_C111 ,C110_=_C112 ,C110_=_C113 ,C110_=_C114 ,\nC110_=_C195 ,C110_=_C353 ,C110_=_C437 ,C111_=_C112 ,C111_=_C113 ,C111_=_C114 ,\nC111_=_C198 ,C111_=_C354 ,C111_=_C459 ,C112_=_C113 ,C112_=_C114 ,C112_=_C355 ,\nC112_=_C463 ,C113_=_C114</w:t>
      </w:r>
    </w:p>
    <w:p>
      <w:pPr>
        <w:pStyle w:val="PreformattedText"/>
        <w:bidi w:val="0"/>
        <w:spacing w:before="0" w:after="0"/>
        <w:jc w:val="left"/>
        <w:rPr/>
      </w:pPr>
      <w:r>
        <w:rPr/>
        <w:t xml:space="preserve"> </w:t>
      </w:r>
      <w:r>
        <w:rPr/>
        <w:t>,C113_=_C356 ,C114_=_C200 ,C114_=_C357 ,C114_=_C467 ,\nC158_=_C166 ,C158_=_C219 ,C158_=_C238 ,C158_=_C268 ,C158_=_C324 ,C158_=_C341 ,\nC158_=_C349 ,C158_=_C350 ,C158_=_C351 ,C158_=_C352 ,C158_=_C353 ,C158_=_C354 ,\nC158_=_C355 ,C158_=_C356 ,C158_=_C357 ,C166_=_C184 ,C166_=_C253 ,C166_=_C282 ,\nC166_=_C340 ,C166_=_C348 ,C166_=_C391 ,C166_=_C397 ,C166_=_C404 ,C166_=_C432 ,\nC166_=_C437 ,C166_=_C440 ,C166_=_C459 ,C166_=_C460 ,C166_=_C463 ,C166_=_C467 ,\nC167_=_C184 ,C167_=_C185 ,C167_=_C186 ,C167_=_C187 ,C167_=_C188 ,C167_=_C189 ,\nC167_=_C190 ,C167_=_C191 ,C167_=_C193 ,C167_=_C194 ,C167_=_C195 ,C167_=_C196 ,\nC167_=_C197 ,C167_=_C198 ,C167_=_C199 ,C167_=_C200 ,C184_=_C253 ,C184_=_C282 ,\nC184_=_C340 ,C184_=_C348 ,C184_=_C391 ,C184_=_C397 ,C184_=_C404 ,C184_=_C432 ,\nC184_=_C437 ,C184_=_C440 ,C184_=_C459 ,C184_=_C460 ,C184_=_C463 ,C184_=_C467 ,\nC185_=_C186 ,C185_=_C187 ,C185_=_C188 ,C185_=_C189 ,C185_=_C190 ,C185_=_C191 ,\nC185_=_C193 ,C185_=_C194 ,C185_=_C195 ,C185_=_C196 ,C185_=_C197 ,C185_=_C198 ,\nC185_=_C199 ,C185_=_C200 ,C186_=_C187 ,C186_=_C188 ,C186_=_C189 ,C186_=_C190 ,\nC186_=_C191 ,C186_=_C193 ,C186_=_C194 ,C186_=_C195 ,C186_=_C196 ,C186_=_C197 ,\nC186_=_C198 ,C186_=_C199 ,C186_=_C200 ,C186_=_C238 ,C186_=_C253 ,C187_=_C188 ,\nC187_=_C189 ,C187_=_C190 ,C187_=_C191 ,C187_=_C193 ,C187_=_C194 ,C187_=_C195 ,\nC187_=_C196 ,C187_=_C197 ,C187_=_C198 ,C187_=_C199 ,C187_=_C200 ,C188_=_C189 ,\nC188_=_C190 ,C188_=_C191 ,C188_=_C193 ,C188_=_C194 ,C188_=_C195 ,C188_=_C196 ,\nC188_=_C197 ,C188_=_C198 ,C188_=_C199 ,C188_=_C200 ,C188_=_C268 ,C188_=_C282 ,\nC189_=_C190 ,C189_=_C191 ,C189_=_C193 ,C189_=_C194 ,C189_=_C195 ,C189_=_C196 ,\nC189_=_C197 ,C189_=_C198 ,C189_=_C199 ,C189_=_C200 ,C190_=_C191 ,C190_=_C193 ,\nC190_=_C194 ,C190_=_C195 ,C190_=_C196 ,C190_=_C197 ,C190_=_C198 ,C190_=_C199 ,\nC190_=_C200 ,C190_=_C324 ,C190_=_C340 ,C191_=_C193 ,C191_=_C194 ,C191_=_C195 ,\nC191_=_C196 ,C191_=_C197 ,C191_=_C198 ,C191_=_C199 ,C191_=_C200 ,C191_=_C341 ,\nC191_=_C348 ,C193_=_C194 ,C193_=_C195 ,C193_=_C196 ,C193_=_C197 ,C193_=_C198 ,\nC193_=_C199 ,C193_=_C200 ,C193_=_C349 ,C193_=_C391 ,C194_=_C195 ,C194_=_C196 ,\nC194_=_C197 ,C194_=_C198 ,C194_=_C199 ,C194_=_C200 ,C194_=_C352 ,C194_=_C432 ,\nC195_=_C196 ,C195_=_C197 ,C195_=_C198 ,C195_=_C199 ,C195_=_C200 ,C195_=_C353 ,\nC195_=_C437 ,C196_=_C197 ,C196_=_C198 ,C196_=_C199 ,C196_=_C200 ,C196_=_C440 ,\nC197_=_C198 ,C197_=_C199 ,C197_=_C200 ,C198_=_C199 ,C198_=_C200 ,C198_=_C354 ,\nC198_=_C459 ,C199_=_C200 ,C199_=_C460 ,C200_=_C357 ,C200_=_C467 ,C219_=_C238 ,\nC219_=_C268 ,C219_=_C324 ,C219_=_C341 ,C219_=_C349 ,C219_=_C350 ,C219_=_C351 ,\nC219_=_C352 ,C219_=_C353 ,C219_=_C354 ,C219_=_C355 ,C219_=_C356 ,C219_=_C357 ,\nC238_=_C253 ,C238_=_C268 ,C238_=_C324 ,C238_=_C341 ,C238_=_C349 ,C238_=_C350 ,\nC238_=_C351 ,C238_=_C352 ,C238_=_C353 ,C238_=_C354 ,C238_=_C355 ,C238_=_C356 ,\nC238_=_C357 ,C253_=_C282 ,C253_=_C340 ,C253_=_C348 ,C253_=_C391 ,C253_=_C397 ,\nC253_=_C404 ,C253_=_C432 ,C253_=_C437 ,C253_=_C440 ,C253_=_C459 ,C253_=_C460 ,\nC253_=_C463 ,C253_=_C467 ,C268_=_C282 ,C268_=_C324 ,C268_=_C341 ,C268_=_C349 ,\nC268_=_C350 ,C268_=_C351 ,C268_=_C352 ,C268_=_C353 ,C268_=_C354 ,C268_=_C355 ,\nC268_=_C356 ,C268_=_C357 ,C282_=_C340 ,C282_=_C348 ,C282_=_C391 ,C282_=_C397 ,\nC282_=_C404 ,C282_=_C432 ,C282_=_C437 ,C282_=_C440 ,C282_=_C459 ,C282_=_C460 ,\nC282_=_C463 ,C282_=_C467 ,C324_=_C340 ,C324_=_C341 ,C324_=_C349 ,C324_=_C350 ,\nC324_=_C351 ,C324_=_C352 ,C324_=_C353 ,C324_=_C354 ,C324_=_C355 ,C324_=_C356 ,\nC324_=_C357 ,C340_=_C348 ,C340_=_C391 ,C340_=_C397 ,C340_=_C404 ,C340_=_C432 ,\nC340_=_C437 ,C340_=_C440 ,C340_=_C459 ,C340_=_C460 ,C340_=_C463 ,C340_=_C467 ,\nC341_=_C348 ,C341_=_C349 ,C341_=_C350 ,C341_=_C351 ,C341_=_C352 ,C341_=_C353 ,\nC341_=_C354 ,C341_=_C355 ,C341_=_C356 ,C341_=_C357 ,C348_=_C391 ,C348_=_C397 ,\nC348_=_C404 ,C348_=_C432 ,C348_=_C437 ,C348_=_C440 ,C348_=_C459 ,C348_=_C460 ,\nC348_=_C463 ,C348_=_C467 ,C349_=_C350 ,C349_=_C351 ,C349_=_C352 ,C349_=_C353 ,\nC349_=_C354 ,C349_=_C355 ,C349_=_C356 ,C349_=_C357 ,C349_=_C391 ,C350_=_C351 ,\nC350_=_C352 ,C350_=_C353 ,C350_=_C354 ,C350_=_C355 ,C350_=_C356 ,C350_=_C357 ,\nC350_=_C397 ,C351_=_C352 ,C351_=_C353 ,C351_=_C354 ,C351_=_C355 ,C351_=_C356 ,\nC351_=_C357 ,C351_=_C404 ,C352_=_C353 ,C352_=_C354 ,C352_=_C355 ,C352_=_C356 ,\nC352_=_C357 ,C352_=_C432 ,C353_=_C354 ,C353_=_C355 ,C353_=_C356 ,C353_=_C357 ,\nC353_=_C437 ,C354_=_C355 ,C354_=_C356 ,C354_=_C357 ,C354_=_C459 ,C355_=_C356 ,\nC355_=_C357 ,C355_=_C463 ,C356_=_C357 ,C357_=_C467 ,C391_=_C397 ,C391_=_C404 ,\nC391_=_C432 ,C391_=_C437 ,C391_=_C440 ,C391_=_C459 ,C391_=_C460 ,C391_=_C463 ,\nC391_=_C467 ,C397_=_C404 ,C397_=_C432 ,C397_=_C437 ,C397_=_C440 ,C397_=_C459 ,\nC397_=_C460 ,C397_=_C463 ,C397_=_C467 ,C404_=_C432 ,C404_=_C437 ,C404_=_C440 ,\nC404_=_C459 ,C404_=_C460 ,C404_=_C463 ,C404_=_C467 ,C432_=_C437 ,C432_=_C440 ,\nC432_=_C459 ,C432_=_C460 ,C432_=_C463 ,C432_=_C467 ,C437_=_C440 ,C437_=_C459 ,\nC437_=_C460 ,C437_=_C463 ,C437_=_C467 ,C440_=_C459 ,C440_=_C460 ,C440_=_C463 ,\nC440_=_C467 ,C459_=_C460 ,C459_=_C463 ,C459_=_C467 ,C460_=_C463 ,C460_=_C467 ,\nC463_=_C467 ,"];62[shape=box, label="id:62 level: 6\n20: C56 C57 C58 C59 C60 \nC61 C63 C92 C96 C134 C140 \nC224 C231 C398 C405 C406 C407 \nC408 C409 C466 \n88: C56_=_C57( C56 C57 ) C56_=_C58( C56 C58 ) C56_=_C59( C56 C59 ) C56_=_C60( C56 C60 ) C56_=_C61( C56 C61 ) \nC56_=_C63( C56 C63 ) C56_=_C92( C56 C92 ) C56_=_C96( C56 C96 ) C57_=_C58( C57 C58 ) C57_=_C59( C57 C59 ) C57_=_C60( C57 C60 ) \nC57_=_C61( C57 C61 ) C57_=_C63( C57 C63 ) C57_=_C134( C57 C134 ) C57_=_C140( C57 C140 ) C58_=_C59( C58 C59 ) C58_=_C60( C58 C60 ) \nC58_=_C61( C58 C61 ) C58_=_C63( C58 C63 ) C58_=_C224( C58 C224 ) C58_=_C231( C58 C231 ) C59_=_C60( C59 C60 ) C59_=_C61( C59 C61 ) \nC59_=_C63( C59 C63 ) C59_=_C398( C59 C398 ) C59_=_C405( C59 C405 ) C60_=_C61( C60 C61 ) C60_=_C63( C60 C63 ) C60_=_C92( C60 C92 ) \nC60_=_C134( C60 C134 ) C60_=_C224( C60 C224 ) C60_=_C398( C60 C398 ) C60_=_C406( C60 C406 ) C60_=_C407( C60 C407 ) C60_=_C408( C60 C408 ) \nC60_=_C409( C60 C409 ) C61_=_C63( C61 C63 ) C61_=_C407( C61 C407 ) C61_=_C466( C61 C466 ) C63_=_C409( C63 C409 ) C92_=_C96( C92 C96 ) \nC92_=_C134( C92 C134 ) C92_=_C224( C92 C224 ) C92_=_C398( C92 C398 ) C92_=_C406( C92 C406 ) C92_=_C407( C92 C407 ) C92_=_C408( C92 C408 ) \nC92_=_C409( C92 C409 ) C96_=_C140( C96 C140 ) C96_=_C231( C96 C231 ) C96_=_C405( C96 C405 ) C96_=_C408( C96 C408 ) C96_=_C466( C96 C466 ) \nC134_=_C140( C134 C140 ) C134_=_C224( C134 C224 ) C134_=_C398( C134 C398 ) C134_=_C406( C134 C406 ) C134_=_C407( C134 C407 ) C134_=_C408( C134 C408 ) \nC134_=_C409( C134 C409 ) C140_=_C231( C140 C231 ) C140_=_C405( C140 C405 ) C140_=_C408( C140 C408 ) C140_=_C466( C140 C466 ) C224_=_C231( C224 C231 ) \nC224_=_C398( C224 C398 ) C224_=_C406( C224 C406 ) C224_=_C407( C224 C407 ) C224_=_C408( C224 C408 ) C224_=_C409( C224 C409 ) C231_=_C405( C231 C405 ) \nC231_=_C408( C231 C408 ) C231_=_C466( C231 C466 ) C398_=_C405( C398 C405 ) C398_=_C406( C398 C406 ) C398_=_C407( C398 C407 ) C398_=_C408( C398 C408 ) \nC398_=_C409( C398 C409 ) C405_=_C408( C405 C408 ) C405_=_C466( C405 C466 ) C406_=_C407( C406 C407 ) C406_=_C408( C406 C408 ) C406_=_C409( C406 C409 ) \nC407_=_C408( C407 C408 ) C407_=_C409( C407 C409 ) C407_=_C466( C407 C466 ) C408_=_C409( C408 C409 ) C408_=_C466( C408 C466 ) "];55-&gt;62[label="18: C56 C57 C58 C59 C61 \nC63 C92 C96 C134 C140 C224 \nC231 C398 C405 C406 C407 C409 \nC466 \n62: C56_=_C57 ,C56_=_C58 ,C56_=_C59 ,C56_=_C61 ,C56_=_C63 ,\nC56_=_C92 ,C56_=_C96 ,C57_=_C58 ,C57_=_C59 ,C57_=_C61 ,C57_=_C63 ,\nC57_=_C134 ,C57_=_C140 ,C58_=_C59 ,C58_=_C61 ,C58_=_C63 ,C58_=_C224 ,\nC58_=_C231 ,C59_=_C61 ,C59_=_C63 ,C59_=_C398 ,C59_=_C405 ,C61_=_C63 ,\nC61_=_C407 ,C61_=_C466 ,C63_=_C409 ,C92_=_C96 ,C92_=_C134 ,C92_=_C224 ,\nC92_=_C398 ,C92_=_C406 ,C92_=_C407 ,C92_=_C409 ,C96_=_C140 ,C96_=_C231 ,\nC96_=_C405 ,C96_=_C466 ,C134_=_C140 ,C134_=_C224 ,C134_=_C398 ,C134_=_C406 ,\nC134_=_C407 ,C134_=_C409 ,C140_=_C231 ,C140_=_C405 ,C140_=_C466 ,C224_=_C231 ,\nC224_=_C398 ,C224_=_C406 ,C224_=_C407 ,C224_=_C409 ,C231_=_C405 ,C231_=_C466 ,\nC398_=_C405 ,C398_=_C406 ,C398_=_C407 ,C398_=_C409 ,C405_=_C466 ,C406_=_C407 ,\nC406_=_C409 ,C407_=_C409 ,C407_=_C466 ,"];63[shape=box, label="id:63 level: 6\n21: C56 C61 C64 C89 C90 \nC91 C92 C93 C94 C95 C96 \nC97 C113 C229 C356 C395 C402 \nC407 C461 C465 C466 \n117: C56_=_C61( C56 C61 ) C56_=_C64( C56 C64 ) C56_=_C89( C56 C89 ) C56_=_C90( C56 C90 ) C56_=_C91( C56 C91 ) \nC56_=_C92( C56 C92 ) C56_=_C93( C56 C93 ) C56_=_C94( C56 C94 ) C56_=_C95( C56 C95 ) C56_=_C96( C56 C96 ) C56_=_C97( C56 C97 ) \nC61_=_C94( C61 C94 ) C61_=_C113( C61 C113 ) C61_=_C229( C61 C229 ) C61_=_C356( C61 C356 ) C61_=_C395( C61 C395 ) C61_=_C402( C61 C402 ) \nC61_=_C407( C61 C407 ) C61_=_C461( C61 C461 ) C61_=_C465( C61 C465 ) C61_=_C466( C61 C466 ) C64_=_C89( C64 C89 ) C64_=_C90( C64 C90 ) \nC64_=_C91( C64 C91 ) C64_=_C92( C64 C92 ) C64_=_C93( C64 C93 ) C64_=_C94( C64 C94 ) C64_=_C95( C64 C95 ) C64_=_C96( C64 C96 ) \nC64_=_C97( C64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0_=_C229( C90 C229 ) C91_=_C92( C91 C92 ) \nC91_=_C93( C91 C93 ) C91_=_C94( C91 C94 ) C91_=_C95( C91 C95 ) C91_=_C96( C91 C96 ) C91_=_C97( C91 C97 ) C91_=_C402( C91 C402 ) \nC92_=_C93( C92 C93 ) C92_=_C94( C92 C94 ) C92_=_C95( C92 C95 ) C92_=_C96( C92 C96 ) C92_=_C97( C92 C97 ) C92_=_C407( C92 C407 ) \nC93_=_C94( C93 C94 ) C93_=_C95( C93 C95 ) C93_=_C96( C93 C96 ) C93_=_C97( C93 C97 ) C93_=_C461( C93 C461 ) C94_=_C95( C94 C95 ) \nC94_=_C96( C94 C96 ) C94_=_C97( C94 C97 ) C94_=_C113( C94 C113 ) C94_=_C229( C94 C229 ) C94_=_C356( C94 C356 ) C94_=_C395( C94</w:t>
      </w:r>
    </w:p>
    <w:p>
      <w:pPr>
        <w:pStyle w:val="PreformattedText"/>
        <w:bidi w:val="0"/>
        <w:spacing w:before="0" w:after="0"/>
        <w:jc w:val="left"/>
        <w:rPr/>
      </w:pPr>
      <w:r>
        <w:rPr/>
        <w:t xml:space="preserve"> </w:t>
      </w:r>
      <w:r>
        <w:rPr/>
        <w:t>C395 ) \nC94_=_C402( C94 C402 ) C94_=_C407( C94 C407 ) C94_=_C461( C94 C461 ) C94_=_C465( C94 C465 ) C94_=_C466( C94 C466 ) C95_=_C96( C95 C96 ) \nC95_=_C97( C95 C97 ) C95_=_C465( C95 C465 ) C96_=_C97( C96 C97 ) C96_=_C466( C96 C466 ) C113_=_C229( C113 C229 ) C113_=_C356( C113 C356 ) \nC113_=_C395( C113 C395 ) C113_=_C402( C113 C402 ) C113_=_C407( C113 C407 ) C113_=_C461( C113 C461 ) C113_=_C465( C113 C465 ) C113_=_C466( C113 C466 ) \nC229_=_C356( C229 C356 ) C229_=_C395( C229 C395 ) C229_=_C402( C229 C402 ) C229_=_C407( C229 C407 ) C229_=_C461( C229 C461 ) C229_=_C465( C229 C465 ) \nC229_=_C466( C229 C466 ) C356_=_C395( C356 C395 ) C356_=_C402( C356 C402 ) C356_=_C407( C356 C407 ) C356_=_C461( C356 C461 ) C356_=_C465( C356 C465 ) \nC356_=_C466( C356 C466 ) C395_=_C402( C395 C402 ) C395_=_C407( C395 C407 ) C395_=_C461( C395 C461 ) C395_=_C465( C395 C465 ) C395_=_C466( C395 C466 ) \nC402_=_C407( C402 C407 ) C402_=_C461( C402 C461 ) C402_=_C465( C402 C465 ) C402_=_C466( C402 C466 ) C407_=_C461( C407 C461 ) C407_=_C465( C407 C465 ) \nC407_=_C466( C407 C466 ) C461_=_C465( C461 C465 ) C461_=_C466( C461 C466 ) C465_=_C466( C465 C466 ) "];55-&gt;63[label="20: C56 C61 C64 C89 C90 \nC91 C92 C93 C95 C96 C97 \nC113 C229 C356 C395 C402 C407 \nC461 C465 C466 \n97: C56_=_C61 ,C56_=_C64 ,C56_=_C89 ,C56_=_C90 ,C56_=_C91 ,\nC56_=_C92 ,C56_=_C93 ,C56_=_C95 ,C56_=_C96 ,C56_=_C97 ,C61_=_C113 ,\nC61_=_C229 ,C61_=_C356 ,C61_=_C395 ,C61_=_C402 ,C61_=_C407 ,C61_=_C461 ,\nC61_=_C465 ,C61_=_C466 ,C64_=_C89 ,C64_=_C90 ,C64_=_C91 ,C64_=_C92 ,\nC64_=_C93 ,C64_=_C95 ,C64_=_C96 ,C64_=_C97 ,C89_=_C90 ,C89_=_C91 ,\nC89_=_C92 ,C89_=_C93 ,C89_=_C95 ,C89_=_C96 ,C89_=_C97 ,C90_=_C91 ,\nC90_=_C92 ,C90_=_C93 ,C90_=_C95 ,C90_=_C96 ,C90_=_C97 ,C90_=_C229 ,\nC91_=_C92 ,C91_=_C93 ,C91_=_C95 ,C91_=_C96 ,C91_=_C97 ,C91_=_C402 ,\nC92_=_C93 ,C92_=_C95 ,C92_=_C96 ,C92_=_C97 ,C92_=_C407 ,C93_=_C95 ,\nC93_=_C96 ,C93_=_C97 ,C93_=_C461 ,C95_=_C96 ,C95_=_C97 ,C95_=_C465 ,\nC96_=_C97 ,C96_=_C466 ,C113_=_C229 ,C113_=_C356 ,C113_=_C395 ,C113_=_C402 ,\nC113_=_C407 ,C113_=_C461 ,C113_=_C465 ,C113_=_C466 ,C229_=_C356 ,C229_=_C395 ,\nC229_=_C402 ,C229_=_C407 ,C229_=_C461 ,C229_=_C465 ,C229_=_C466 ,C356_=_C395 ,\nC356_=_C402 ,C356_=_C407 ,C356_=_C461 ,C356_=_C465 ,C356_=_C466 ,C395_=_C402 ,\nC395_=_C407 ,C395_=_C461 ,C395_=_C465 ,C395_=_C466 ,C402_=_C407 ,C402_=_C461 ,\nC402_=_C465 ,C402_=_C466 ,C407_=_C461 ,C407_=_C465 ,C407_=_C466 ,C461_=_C465 ,\nC461_=_C466 ,C465_=_C466 ,"];64[shape=box, label="id:64 level: 6\n19: C168 C169 C185 C202 C203 \nC204 C205 C206 C207 C208 C209 \nC210 C211 C212 C213 C214 C215 \nC216 C217 \n97: C168_=_C169( C168 C169 ) C168_=_C202( C168 C202 ) C168_=_C203( C168 C203 ) C168_=_C204( C168 C204 ) C168_=_C205( C168 C205 ) \nC168_=_C206( C168 C206 ) C168_=_C207( C168 C207 ) C168_=_C208( C168 C208 ) C168_=_C209( C168 C209 ) C168_=_C210( C168 C210 ) C168_=_C211( C168 C211 ) \nC169_=_C185( C169 C185 ) C169_=_C202( C169 C202 ) C169_=_C212( C169 C212 ) C169_=_C213( C169 C213 ) C169_=_C214( C169 C214 ) C169_=_C215( C169 C215 ) \nC169_=_C216( C169 C216 ) C169_=_C217( C169 C217 ) C185_=_C202( C185 C202 ) C185_=_C212( C185 C212 ) C185_=_C213( C185 C213 ) C185_=_C214( C185 C214 ) \nC185_=_C215( C185 C215 ) C185_=_C216( C185 C216 ) C185_=_C217( C185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3_=_C204( C203 C204 ) C203_=_C205( C203 C205 ) C203_=_C206( C203 C206 ) C203_=_C207( C203 C207 ) C203_=_C208( C203 C208 ) C203_=_C209( C203 C209 ) \nC203_=_C210( C203 C210 ) C203_=_C211( C203 C211 ) C203_=_C212( C203 C212 ) C204_=_C205( C204 C205 ) C204_=_C206( C204 C206 ) C204_=_C207( C204 C207 ) \nC204_=_C208( C204 C208 ) C204_=_C209( C204 C209 ) C204_=_C210( C204 C210 ) C204_=_C211( C204 C211 ) C204_=_C213( C204 C213 ) C205_=_C206( C205 C206 ) \nC205_=_C207( C205 C207 ) C205_=_C208( C205 C208 ) C205_=_C209( C205 C209 ) C205_=_C210( C205 C210 ) C205_=_C211( C205 C211 ) C205_=_C214( C205 C214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C210_=_C216( C210 C216 ) C211_=_C217( C211 C217 ) C212_=_C213( C212 C213 ) \nC212_=_C214( C212 C214 ) C212_=_C215( C212 C215 ) C212_=_C216( C212 C216 ) C212_=_C217( C212 C217 ) C213_=_C214( C213 C214 ) C213_=_C215( C213 C215 ) \nC213_=_C216( C213 C216 ) C213_=_C217( C213 C217 ) C214_=_C215( C214 C215 ) C214_=_C216( C214 C216 ) C214_=_C217( C214 C217 ) C215_=_C216( C215 C216 ) \nC215_=_C217( C215 C217 ) C216_=_C217( C216 C217 ) "];57-&gt;64[label="18: C168 C169 C185 C203 C204 \nC205 C206 C207 C208 C209 C210 \nC211 C212 C213 C214 C215 C216 \nC217 \n79: C168_=_C169 ,C168_=_C203 ,C168_=_C204 ,C168_=_C205 ,C168_=_C206 ,\nC168_=_C207 ,C168_=_C208 ,C168_=_C209 ,C168_=_C210 ,C168_=_C211 ,C169_=_C185 ,\nC169_=_C212 ,C169_=_C213 ,C169_=_C214 ,C169_=_C215 ,C169_=_C216 ,C169_=_C217 ,\nC185_=_C212 ,C185_=_C213 ,C185_=_C214 ,C185_=_C215 ,C185_=_C216 ,C185_=_C217 ,\nC203_=_C204 ,C203_=_C205 ,C203_=_C206 ,C203_=_C207 ,C203_=_C208 ,C203_=_C209 ,\nC203_=_C210 ,C203_=_C211 ,C203_=_C212 ,C204_=_C205 ,C204_=_C206 ,C204_=_C207 ,\nC204_=_C208 ,C204_=_C209 ,C204_=_C210 ,C204_=_C211 ,C204_=_C213 ,C205_=_C206 ,\nC205_=_C207 ,C205_=_C208 ,C205_=_C209 ,C205_=_C210 ,C205_=_C211 ,C205_=_C214 ,\nC206_=_C207 ,C206_=_C208 ,C206_=_C209 ,C206_=_C210 ,C206_=_C211 ,C207_=_C208 ,\nC207_=_C209 ,C207_=_C210 ,C207_=_C211 ,C208_=_C209 ,C208_=_C210 ,C208_=_C211 ,\nC209_=_C210 ,C209_=_C211 ,C210_=_C211 ,C210_=_C216 ,C211_=_C217 ,C212_=_C213 ,\nC212_=_C214 ,C212_=_C215 ,C212_=_C216 ,C212_=_C217 ,C213_=_C214 ,C213_=_C215 ,\nC213_=_C216 ,C213_=_C217 ,C214_=_C215 ,C214_=_C216 ,C214_=_C217 ,C215_=_C216 ,\nC215_=_C217 ,C216_=_C217 ,"];65[shape=box, label="id:65 level: 6\n40: C0 C12 C18 C19 C20 \nC21 C22 C23 C24 C25 C26 \nC27 C28 C29 C30 C31 C32 \nC33 C34 C35 C36 C110 C162 \nC177 C195 C215 C246 C260 C272 \nC285 C330 C344 C353 C384 C424 \nC433 C434 C435 C436 C437 \n419: C0_=_C12( C0 C12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6( C0 C36 ) C12_=_C31( C12 C31 ) C12_=_C110( C12 C110 ) C12_=_C162( C12 C162 ) \nC12_=_C177( C12 C177 ) C12_=_C195( C12 C195 ) C12_=_C215( C12 C215 ) C12_=_C246( C12 C246 ) C12_=_C260( C12 C260 ) C12_=_C272( C12 C272 ) \nC12_=_C285( C12 C285 ) C12_=_C330( C12 C330 ) C12_=_C344( C12 C344 ) C12_=_C353( C12 C353 ) C12_=_C384( C12 C384 ) C12_=_C424( C12 C424 ) \nC12_=_C433( C12 C433 ) C12_=_C434( C12 C434 ) C12_=_C435( C12 C435 ) C12_=_C436( C12 C436 ) C12_=_C437( C12 C437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110( C18 C11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162( C19 C16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177( C20 C17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195( C21 C195 ) C22_=_C23( C22 C23 ) C22_=_C24( C22 C24 ) C22_=_C25( C22 C25 ) \nC22_=_C26( C22 C26 ) C22_=_C27( C22 C27 ) C22_=_C28( C22 C28 ) C22_=_C29( C22 C29 ) C22_=_C30( C22 C30 ) C22_=_C31( C22 C31 ) \nC22_=_C32( C22 C32 ) C22_=_C33( C22 C33 ) C22_=_C34( C22 C34 ) C22_=_C35( C22 C35 ) C22_=_C36( C22 C36 ) C22_=_C246( C22 C246 ) \nC23_=_C24( C23 C24 ) C23_=_C25( C23 C25 ) C23_=_C26( C23 C26 ) C23_=_C27( C23 C27 ) C23_=_C28( C23 C28 ) C23_=_C29( C23 C29 ) \nC23_=_C30( C23 C30 ) C23_=_C31( C23 C31 ) C23_=_C32( C23 C32 ) C23_=_C33( C23 C33 ) C23_=_C34( C23 C34 ) C23_=_C35( C23 C35 ) \nC23_=_C36( C23 C36 ) C23_=_C260( C23 C260 ) C24_=_C25( C24 C25 ) C24_=_C26( C24 C26 ) C24_=_C27( C24 C27 ) C24_=_C28( C24 C28 ) \nC24_=_C29( C24 C29 ) C24_=_C30( C24 C30 ) C24_=_C31( C24 C31 ) C24_=_C32( C24 C32 ) C24_=_C33( C24 C33 ) C24_=_C34( C24 C34 ) \nC24_=_C35( C24 C35 ) C24_=_C36( C24 C36 ) C24_=_C272( C24 C272 ) C25_=_C26( C25 C26 ) C25_=_C27( C25 C27 ) C25_=_C28( C25 C28 ) \nC25_=_C29( C25 C29 ) C25_=_C30( C25 C30 ) C25_=_C31( C25 C31 ) C25_=_C32( C25 C32 ) C25_=_C33( C25 C33</w:t>
      </w:r>
    </w:p>
    <w:p>
      <w:pPr>
        <w:pStyle w:val="PreformattedText"/>
        <w:bidi w:val="0"/>
        <w:spacing w:before="0" w:after="0"/>
        <w:jc w:val="left"/>
        <w:rPr/>
      </w:pPr>
      <w:r>
        <w:rPr/>
        <w:t xml:space="preserve"> </w:t>
      </w:r>
      <w:r>
        <w:rPr/>
        <w:t>) C25_=_C34( C25 C34 ) \nC25_=_C35( C25 C35 ) C25_=_C36( C25 C36 ) C25_=_C285( C25 C285 ) C26_=_C27( C26 C27 ) C26_=_C28( C26 C28 ) C26_=_C29( C26 C29 ) \nC26_=_C30( C26 C30 ) C26_=_C31( C26 C31 ) C26_=_C32( C26 C32 ) C26_=_C33( C26 C33 ) C26_=_C34( C26 C34 ) C26_=_C35( C26 C35 ) \nC26_=_C36( C26 C36 ) C26_=_C330( C26 C330 ) C27_=_C28( C27 C28 ) C27_=_C29( C27 C29 ) C27_=_C30( C27 C30 ) C27_=_C31( C27 C31 ) \nC27_=_C32( C27 C32 ) C27_=_C33( C27 C33 ) C27_=_C34( C27 C34 ) C27_=_C35( C27 C35 ) C27_=_C36( C27 C36 ) C27_=_C344( C27 C344 ) \nC28_=_C29( C28 C29 ) C28_=_C30( C28 C30 ) C28_=_C31( C28 C31 ) C28_=_C32( C28 C32 ) C28_=_C33( C28 C33 ) C28_=_C34( C28 C34 ) \nC28_=_C35( C28 C35 ) C28_=_C36( C28 C36 ) C28_=_C353( C28 C353 ) C29_=_C30( C29 C30 ) C29_=_C31( C29 C31 ) C29_=_C32( C29 C32 ) \nC29_=_C33( C29 C33 ) C29_=_C34( C29 C34 ) C29_=_C35( C29 C35 ) C29_=_C36( C29 C36 ) C29_=_C384( C29 C384 ) C30_=_C31( C30 C31 ) \nC30_=_C32( C30 C32 ) C30_=_C33( C30 C33 ) C30_=_C34( C30 C34 ) C30_=_C35( C30 C35 ) C30_=_C36( C30 C36 ) C30_=_C424( C30 C424 ) \nC31_=_C32( C31 C32 ) C31_=_C33( C31 C33 ) C31_=_C34( C31 C34 ) C31_=_C35( C31 C35 ) C31_=_C36( C31 C36 ) C31_=_C110( C31 C110 ) \nC31_=_C162( C31 C162 ) C31_=_C177( C31 C177 ) C31_=_C195( C31 C195 ) C31_=_C215( C31 C215 ) C31_=_C246( C31 C246 ) C31_=_C260( C31 C260 ) \nC31_=_C272( C31 C272 ) C31_=_C285( C31 C285 ) C31_=_C330( C31 C330 ) C31_=_C344( C31 C344 ) C31_=_C353( C31 C353 ) C31_=_C384( C31 C384 ) \nC31_=_C424( C31 C424 ) C31_=_C433( C31 C433 ) C31_=_C434( C31 C434 ) C31_=_C435( C31 C435 ) C31_=_C436( C31 C436 ) C31_=_C437( C31 C437 ) \nC32_=_C33( C32 C33 ) C32_=_C34( C32 C34 ) C32_=_C35( C32 C35 ) C32_=_C36( C32 C36 ) C32_=_C433( C32 C433 ) C33_=_C34( C33 C34 ) \nC33_=_C35( C33 C35 ) C33_=_C36( C33 C36 ) C33_=_C434( C33 C434 ) C34_=_C35( C34 C35 ) C34_=_C36( C34 C36 ) C34_=_C435( C34 C435 ) \nC35_=_C36( C35 C36 ) C35_=_C436( C35 C436 ) C36_=_C437( C36 C437 ) C110_=_C162( C110 C162 ) C110_=_C177( C110 C177 ) C110_=_C195( C110 C195 ) \nC110_=_C215( C110 C215 ) C110_=_C246( C110 C246 ) C110_=_C260( C110 C260 ) C110_=_C272( C110 C272 ) C110_=_C285( C110 C285 ) C110_=_C330( C110 C330 ) \nC110_=_C344( C110 C344 ) C110_=_C353( C110 C353 ) C110_=_C384( C110 C384 ) C110_=_C424( C110 C424 ) C110_=_C433( C110 C433 ) C110_=_C434( C110 C434 ) \nC110_=_C435( C110 C435 ) C110_=_C436( C110 C436 ) C110_=_C437( C110 C437 ) C162_=_C177( C162 C177 ) C162_=_C195( C162 C195 ) C162_=_C215( C162 C215 ) \nC162_=_C246( C162 C246 ) C162_=_C260( C162 C260 ) C162_=_C272( C162 C272 ) C162_=_C285( C162 C285 ) C162_=_C330( C162 C330 ) C162_=_C344( C162 C344 ) \nC162_=_C353( C162 C353 ) C162_=_C384( C162 C384 ) C162_=_C424( C162 C424 ) C162_=_C433( C162 C433 ) C162_=_C434( C162 C434 ) C162_=_C435( C162 C435 ) \nC162_=_C436( C162 C436 ) C162_=_C437( C162 C437 ) C177_=_C195( C177 C195 ) C177_=_C215( C177 C215 ) C177_=_C246( C177 C246 ) C177_=_C260( C177 C260 ) \nC177_=_C272( C177 C272 ) C177_=_C285( C177 C285 ) C177_=_C330( C177 C330 ) C177_=_C344( C177 C344 ) C177_=_C353( C177 C353 ) C177_=_C384( C177 C384 ) \nC177_=_C424( C177 C424 ) C177_=_C433( C177 C433 ) C177_=_C434( C177 C434 ) C177_=_C435( C177 C435 ) C177_=_C436( C177 C436 ) C177_=_C437( C177 C437 ) \nC195_=_C215( C195 C215 ) C195_=_C246( C195 C246 ) C195_=_C260( C195 C260 ) C195_=_C272( C195 C272 ) C195_=_C285( C195 C285 ) C195_=_C330( C195 C330 ) \nC195_=_C344( C195 C344 ) C195_=_C353( C195 C353 ) C195_=_C384( C195 C384 ) C195_=_C424( C195 C424 ) C195_=_C433( C195 C433 ) C195_=_C434( C195 C434 ) \nC195_=_C435( C195 C435 ) C195_=_C436( C195 C436 ) C195_=_C437( C195 C437 ) C215_=_C246( C215 C246 ) C215_=_C260( C215 C260 ) C215_=_C272( C215 C272 ) \nC215_=_C285( C215 C285 ) C215_=_C330( C215 C330 ) C215_=_C344( C215 C344 ) C215_=_C353( C215 C353 ) C215_=_C384( C215 C384 ) C215_=_C424( C215 C424 ) \nC215_=_C433( C215 C433 ) C215_=_C434( C215 C434 ) C215_=_C435( C215 C435 ) C215_=_C436( C215 C436 ) C215_=_C437( C215 C437 ) C246_=_C260( C246 C260 ) \nC246_=_C272( C246 C272 ) C246_=_C285( C246 C285 ) C246_=_C330( C246 C330 ) C246_=_C344( C246 C344 ) C246_=_C353( C246 C353 ) C246_=_C384( C246 C384 ) \nC246_=_C424( C246 C424 ) C246_=_C433( C246 C433 ) C246_=_C434( C246 C434 ) C246_=_C435( C246 C435 ) C246_=_C436( C246 C436 ) C246_=_C437( C246 C437 ) \nC260_=_C272( C260 C272 ) C260_=_C285( C260 C285 ) C260_=_C330( C260 C330 ) C260_=_C344( C260 C344 ) C260_=_C353( C260 C353 ) C260_=_C384( C260 C384 ) \nC260_=_C424( C260 C424 ) C260_=_C433( C260 C433 ) C260_=_C434( C260 C434 ) C260_=_C435( C260 C435 ) C260_=_C436( C260 C436 ) C260_=_C437( C260 C437 ) \nC272_=_C285( C272 C285 ) C272_=_C330( C272 C330 ) C272_=_C344( C272 C344 ) C272_=_C353( C272 C353 ) C272_=_C384( C272 C384 ) C272_=_C424( C272 C424 ) \nC272_=_C433( C272 C433 ) C272_=_C434( C272 C434 ) C272_=_C435( C272 C435 ) C272_=_C436( C272 C436 ) C272_=_C437( C272 C437 ) C285_=_C330( C285 C330 ) \nC285_=_C344( C285 C344 ) C285_=_C353( C285 C353 ) C285_=_C384( C285 C384 ) C285_=_C424( C285 C424 ) C285_=_C433( C285 C433 ) C285_=_C434( C285 C434 ) \nC285_=_C435( C285 C435 ) C285_=_C436( C285 C436 ) C285_=_C437( C285 C437 ) C330_=_C344( C330 C344 ) C330_=_C353( C330 C353 ) C330_=_C384( C330 C384 ) \nC330_=_C424( C330 C424 ) C330_=_C433( C330 C433 ) C330_=_C434( C330 C434 ) C330_=_C435( C330 C435 ) C330_=_C436( C330 C436 ) C330_=_C437( C330 C437 ) \nC344_=_C353( C344 C353 ) C344_=_C384( C344 C384 ) C344_=_C424( C344 C424 ) C344_=_C433( C344 C433 ) C344_=_C434( C344 C434 ) C344_=_C435( C344 C435 ) \nC344_=_C436( C344 C436 ) C344_=_C437( C344 C437 ) C353_=_C384( C353 C384 ) C353_=_C424( C353 C424 ) C353_=_C433( C353 C433 ) C353_=_C434( C353 C434 ) \nC353_=_C435( C353 C435 ) C353_=_C436( C353 C436 ) C353_=_C437( C353 C437 ) C384_=_C424( C384 C424 ) C384_=_C433( C384 C433 ) C384_=_C434( C384 C434 ) \nC384_=_C435( C384 C435 ) C384_=_C436( C384 C436 ) C384_=_C437( C384 C437 ) C424_=_C433( C424 C433 ) C424_=_C434( C424 C434 ) C424_=_C435( C424 C435 ) \nC424_=_C436( C424 C436 ) C424_=_C437( C424 C437 ) C433_=_C434( C433 C434 ) C433_=_C435( C433 C435 ) C433_=_C436( C433 C436 ) C433_=_C437( C433 C437 ) \nC434_=_C435( C434 C435 ) C434_=_C436( C434 C436 ) C434_=_C437( C434 C437 ) C435_=_C436( C435 C436 ) C435_=_C437( C435 C437 ) C436_=_C437( C436 C437 ) "];59-&gt;65[label="39: C0 C12 C18 C19 C20 \nC21 C22 C23 C24 C25 C26 \nC27 C28 C29 C30 C32 C33 \nC34 C35 C36 C110 C162 C177 \nC195 C215 C246 C260 C272 C285 \nC330 C344 C353 C384 C424 C433 \nC434 C435 C436 C437 \n380: C0_=_C12 ,C0_=_C18 ,C0_=_C19 ,C0_=_C20 ,C0_=_C21 ,\nC0_=_C22 ,C0_=_C23 ,C0_=_C24 ,C0_=_C25 ,C0_=_C26 ,C0_=_C27 ,\nC0_=_C28 ,C0_=_C29 ,C0_=_C30 ,C0_=_C32 ,C0_=_C33 ,C0_=_C34 ,\nC0_=_C35 ,C0_=_C36 ,C12_=_C110 ,C12_=_C162 ,C12_=_C177 ,C12_=_C195 ,\nC12_=_C215 ,C12_=_C246 ,C12_=_C260 ,C12_=_C272 ,C12_=_C285 ,C12_=_C330 ,\nC12_=_C344 ,C12_=_C353 ,C12_=_C384 ,C12_=_C424 ,C12_=_C433 ,C12_=_C434 ,\nC12_=_C435 ,C12_=_C436 ,C12_=_C437 ,C18_=_C19 ,C18_=_C20 ,C18_=_C21 ,\nC18_=_C22 ,C18_=_C23 ,C18_=_C24 ,C18_=_C25 ,C18_=_C26 ,C18_=_C27 ,\nC18_=_C28 ,C18_=_C29 ,C18_=_C30 ,C18_=_C32 ,C18_=_C33 ,C18_=_C34 ,\nC18_=_C35 ,C18_=_C36 ,C18_=_C110 ,C19_=_C20 ,C19_=_C21 ,C19_=_C22 ,\nC19_=_C23 ,C19_=_C24 ,C19_=_C25 ,C19_=_C26 ,C19_=_C27 ,C19_=_C28 ,\nC19_=_C29 ,C19_=_C30 ,C19_=_C32 ,C19_=_C33 ,C19_=_C34 ,C19_=_C35 ,\nC19_=_C36 ,C19_=_C162 ,C20_=_C21 ,C20_=_C22 ,C20_=_C23 ,C20_=_C24 ,\nC20_=_C25 ,C20_=_C26 ,C20_=_C27 ,C20_=_C28 ,C20_=_C29 ,C20_=_C30 ,\nC20_=_C32 ,C20_=_C33 ,C20_=_C34 ,C20_=_C35 ,C20_=_C36 ,C20_=_C177 ,\nC21_=_C22 ,C21_=_C23 ,C21_=_C24 ,C21_=_C25 ,C21_=_C26 ,C21_=_C27 ,\nC21_=_C28 ,C21_=_C29 ,C21_=_C30 ,C21_=_C32 ,C21_=_C33 ,C21_=_C34 ,\nC21_=_C35 ,C21_=_C36 ,C21_=_C195 ,C22_=_C23 ,C22_=_C24 ,C22_=_C25 ,\nC22_=_C26 ,C22_=_C27 ,C22_=_C28 ,C22_=_C29 ,C22_=_C30 ,C22_=_C32 ,\nC22_=_C33 ,C22_=_C34 ,C22_=_C35 ,C22_=_C36 ,C22_=_C246 ,C23_=_C24 ,\nC23_=_C25 ,C23_=_C26 ,C23_=_C27 ,C23_=_C28 ,C23_=_C29 ,C23_=_C30 ,\nC23_=_C32 ,C23_=_C33 ,C23_=_C34 ,C23_=_C35 ,C23_=_C36 ,C23_=_C260 ,\nC24_=_C25 ,C24_=_C26 ,C24_=_C27 ,C24_=_C28 ,C24_=_C29 ,C24_=_C30 ,\nC24_=_C32 ,C24_=_C33 ,C24_=_C34 ,C24_=_C35 ,C24_=_C36 ,C24_=_C272 ,\nC25_=_C26 ,C25_=_C27 ,C25_=_C28 ,C25_=_C29 ,C25_=_C30 ,C25_=_C32 ,\nC25_=_C33 ,C25_=_C34 ,C25_=_C35 ,C25_=_C36 ,C25_=_C285 ,C26_=_C27 ,\nC26_=_C28 ,C26_=_C29 ,C26_=_C30 ,C26_=_C32 ,C26_=_C33 ,C26_=_C34 ,\nC26_=_C35 ,C26_=_C36 ,C26_=_C330 ,C27_=_C28 ,C27_=_C29 ,C27_=_C30 ,\nC27_=_C32 ,C27_=_C33 ,C27_=_C34 ,C27_=_C35 ,C27_=_C36 ,C27_=_C344 ,\nC28_=_C29 ,C28_=_C30 ,C28_=_C32 ,C28_=_C33 ,C28_=_C34 ,C28_=_C35 ,\nC28_=_C36 ,C28_=_C353 ,C29_=_C30 ,C29_=_C32 ,C29_=_C33 ,C29_=_C34 ,\nC29_=_C35 ,C29_=_C36 ,C29_=_C384 ,C30_=_C32 ,C30_=_C33 ,C30_=_C34 ,\nC30_=_C35 ,C30_=_C36 ,C30_=_C424 ,C32_=_C33 ,C32_=_C34 ,C32_=_C35 ,\nC32_=_C36 ,C32_=_C433 ,C33_=_C34 ,C33_=_C35 ,C33_=_C36 ,C33_=_C434 ,\nC34_=_C35 ,C34_=_C36 ,C34_=_C435 ,C35_=_C36 ,C35_=_C436 ,C36_=_C437 ,\nC110_=_C162 ,C110_=_C177 ,C110_=_C195 ,C110_=_C215 ,C110_=_C246 ,C110_=_C260 ,\nC110_=_C272 ,C110_=_C285 ,C110_=_C330 ,C110_=_C344 ,C110_=_C353 ,C110_=_C384 ,\nC110_=_C424 ,C110_=_C433 ,C110_=_C434 ,C110_=_C435 ,C110_=_C436 ,C110_=_C437 ,\nC162_=_C177 ,C162_=_C195 ,C162_=_C215 ,C162_=_C246 ,C162_=_C260 ,C162_=_C272 ,\nC162_=_C285 ,C162_=_C330 ,C162_=_C344 ,C162_=_C353 ,C162_=_C384 ,C162_=_C424 ,\nC162_=_C433 ,C162_=_C434 ,C162_=_C435 ,C162_=_C436 ,C162_=_C437 ,C177_=_C195 ,\nC177_=_C215 ,C177_=_C246 ,C177_=_C260 ,C177_=_C272 ,C177_=_C285 ,C177_=_C330 ,\nC177_=_C344 ,C177_=_C353 ,C177_=_C384 ,C177_=_C424 ,C177_=_C433 ,C177_=_C434 ,\nC177_=_C435 ,C177_=_C436 ,C177_=_C437 ,C195_=_C215 ,C195_=_C246 ,C195_=_C260 ,\nC195_=_C272 ,C195_=_C285 ,C195_=_C330 ,C195_=_C344 ,C195_=_C353 ,C195_=_C384 ,\nC195_=_C424 ,C195_=_C433 ,C195_=_C434 ,C195_=_C435 ,C195_=_C436 ,C195_=_C437 ,\nC215_=_C246 ,C215_=_C260 ,C215_=_C272 ,C215_=_C285 ,C215_=_C330 ,C215_=_C344 ,\nC215_=_C353 ,C215_=_C384 ,C215_=_C424 ,C215_=_C433 ,C215_=_C434 ,C215_=_C435</w:t>
      </w:r>
    </w:p>
    <w:p>
      <w:pPr>
        <w:pStyle w:val="PreformattedText"/>
        <w:bidi w:val="0"/>
        <w:spacing w:before="0" w:after="0"/>
        <w:jc w:val="left"/>
        <w:rPr/>
      </w:pPr>
      <w:r>
        <w:rPr/>
        <w:t xml:space="preserve"> </w:t>
      </w:r>
      <w:r>
        <w:rPr/>
        <w:t>,\nC215_=_C436 ,C215_=_C437 ,C246_=_C260 ,C246_=_C272 ,C246_=_C285 ,C246_=_C330 ,\nC246_=_C344 ,C246_=_C353 ,C246_=_C384 ,C246_=_C424 ,C246_=_C433 ,C246_=_C434 ,\nC246_=_C435 ,C246_=_C436 ,C246_=_C437 ,C260_=_C272 ,C260_=_C285 ,C260_=_C330 ,\nC260_=_C344 ,C260_=_C353 ,C260_=_C384 ,C260_=_C424 ,C260_=_C433 ,C260_=_C434 ,\nC260_=_C435 ,C260_=_C436 ,C260_=_C437 ,C272_=_C285 ,C272_=_C330 ,C272_=_C344 ,\nC272_=_C353 ,C272_=_C384 ,C272_=_C424 ,C272_=_C433 ,C272_=_C434 ,C272_=_C435 ,\nC272_=_C436 ,C272_=_C437 ,C285_=_C330 ,C285_=_C344 ,C285_=_C353 ,C285_=_C384 ,\nC285_=_C424 ,C285_=_C433 ,C285_=_C434 ,C285_=_C435 ,C285_=_C436 ,C285_=_C437 ,\nC330_=_C344 ,C330_=_C353 ,C330_=_C384 ,C330_=_C424 ,C330_=_C433 ,C330_=_C434 ,\nC330_=_C435 ,C330_=_C436 ,C330_=_C437 ,C344_=_C353 ,C344_=_C384 ,C344_=_C424 ,\nC344_=_C433 ,C344_=_C434 ,C344_=_C435 ,C344_=_C436 ,C344_=_C437 ,C353_=_C384 ,\nC353_=_C424 ,C353_=_C433 ,C353_=_C434 ,C353_=_C435 ,C353_=_C436 ,C353_=_C437 ,\nC384_=_C424 ,C384_=_C433 ,C384_=_C434 ,C384_=_C435 ,C384_=_C436 ,C384_=_C437 ,\nC424_=_C433 ,C424_=_C434 ,C424_=_C435 ,C424_=_C436 ,C424_=_C437 ,C433_=_C434 ,\nC433_=_C435 ,C433_=_C436 ,C433_=_C437 ,C434_=_C435 ,C434_=_C436 ,C434_=_C437 ,\nC435_=_C436 ,C435_=_C437 ,C436_=_C437 ,"];66[shape=box, label="id:66 level: 6\n45: C2 C6 C13 C15 C19 \nC27 C32 C34 C98 C104 C158 \nC159 C160 C161 C162 C163 C164 \nC165 C166 C178 C181 C191 C196 \nC199 C273 C277 C287 C331 C335 \nC341 C342 C343 C344 C345 C346 \nC347 C348 C385 C388 C433 C435 \nC438 C440 C456 C460 \n321: C2_=_C6( C2 C6 ) C2_=_C13( C2 C13 ) C2_=_C15( C2 C15 ) C2_=_C19( C2 C19 ) C2_=_C98( C2 C98 ) \nC2_=_C158( C2 C158 ) C2_=_C159( C2 C159 ) C2_=_C160( C2 C160 ) C2_=_C161( C2 C161 ) C2_=_C162( C2 C162 ) C2_=_C163( C2 C163 ) \nC2_=_C164( C2 C164 ) C2_=_C165( C2 C165 ) C2_=_C166( C2 C166 ) C6_=_C13( C6 C13 ) C6_=_C15( C6 C15 ) C6_=_C27( C6 C27 ) \nC6_=_C104( C6 C104 ) C6_=_C191( C6 C191 ) C6_=_C341( C6 C341 ) C6_=_C342( C6 C342 ) C6_=_C343( C6 C343 ) C6_=_C344( C6 C344 ) \nC6_=_C345( C6 C345 ) C6_=_C346( C6 C346 ) C6_=_C347( C6 C347 ) C6_=_C348( C6 C348 ) C13_=_C15( C13 C15 ) C13_=_C32( C13 C32 ) \nC13_=_C163( C13 C163 ) C13_=_C178( C13 C178 ) C13_=_C196( C13 C196 ) C13_=_C273( C13 C273 ) C13_=_C331( C13 C331 ) C13_=_C345( C13 C345 ) \nC13_=_C385( C13 C385 ) C13_=_C433( C13 C433 ) C13_=_C438( C13 C438 ) C13_=_C440( C13 C440 ) C15_=_C34( C15 C34 ) C15_=_C165( C15 C165 ) \nC15_=_C181( C15 C181 ) C15_=_C199( C15 C199 ) C15_=_C277( C15 C277 ) C15_=_C287( C15 C287 ) C15_=_C335( C15 C335 ) C15_=_C347( C15 C347 ) \nC15_=_C388( C15 C388 ) C15_=_C435( C15 C435 ) C15_=_C456( C15 C456 ) C15_=_C460( C15 C460 ) C19_=_C27( C19 C27 ) C19_=_C32( C19 C32 ) \nC19_=_C34( C19 C34 ) C19_=_C98( C19 C98 ) C19_=_C158( C19 C158 ) C19_=_C159( C19 C159 ) C19_=_C160( C19 C160 ) C19_=_C161( C19 C161 ) \nC19_=_C162( C19 C162 ) C19_=_C163( C19 C163 ) C19_=_C164( C19 C164 ) C19_=_C165( C19 C165 ) C19_=_C166( C19 C166 ) C27_=_C32( C27 C32 ) \nC27_=_C34( C27 C34 ) C27_=_C104( C27 C104 ) C27_=_C191( C27 C191 ) C27_=_C341( C27 C341 ) C27_=_C342( C27 C342 ) C27_=_C343( C27 C343 ) \nC27_=_C344( C27 C344 ) C27_=_C345( C27 C345 ) C27_=_C346( C27 C346 ) C27_=_C347( C27 C347 ) C27_=_C348( C27 C348 ) C32_=_C34( C32 C34 ) \nC32_=_C163( C32 C163 ) C32_=_C178( C32 C178 ) C32_=_C196( C32 C196 ) C32_=_C273( C32 C273 ) C32_=_C331( C32 C331 ) C32_=_C345( C32 C345 ) \nC32_=_C385( C32 C385 ) C32_=_C433( C32 C433 ) C32_=_C438( C32 C438 ) C32_=_C440( C32 C440 ) C34_=_C165( C34 C165 ) C34_=_C181( C34 C181 ) \nC34_=_C199( C34 C199 ) C34_=_C277( C34 C277 ) C34_=_C287( C34 C287 ) C34_=_C335( C34 C335 ) C34_=_C347( C34 C347 ) C34_=_C388( C34 C388 ) \nC34_=_C435( C34 C435 ) C34_=_C456( C34 C456 ) C34_=_C460( C34 C460 ) C98_=_C104( C98 C104 ) C98_=_C158( C98 C158 ) C98_=_C159( C98 C159 ) \nC98_=_C160( C98 C160 ) C98_=_C161( C98 C161 ) C98_=_C162( C98 C162 ) C98_=_C163( C98 C163 ) C98_=_C164( C98 C164 ) C98_=_C165( C98 C165 ) \nC98_=_C166( C98 C166 ) C104_=_C191( C104 C191 ) C104_=_C341( C104 C341 ) C104_=_C342( C104 C342 ) C104_=_C343( C104 C343 ) C104_=_C344( C104 C344 ) \nC104_=_C345( C104 C345 ) C104_=_C346( C104 C346 ) C104_=_C347( C104 C347 ) C104_=_C348( C104 C348 ) C158_=_C159( C158 C159 ) C158_=_C160( C158 C160 ) \nC158_=_C161( C158 C161 ) C158_=_C162( C158 C162 ) C158_=_C163( C158 C163 ) C158_=_C164( C158 C164 ) C158_=_C165( C158 C165 ) C158_=_C166( C158 C166 ) \nC158_=_C341( C158 C341 ) C159_=_C160( C159 C160 ) C159_=_C161( C159 C161 ) C159_=_C162( C159 C162 ) C159_=_C163( C159 C163 ) C159_=_C164( C159 C164 ) \nC159_=_C165( C159 C165 ) C159_=_C166( C159 C166 ) C159_=_C342( C159 C342 ) C159_=_C385( C159 C385 ) C159_=_C388( C159 C388 ) C160_=_C161( C160 C161 ) \nC160_=_C162( C160 C162 ) C160_=_C163( C160 C163 ) C160_=_C164( C160 C164 ) C160_=_C165( C160 C165 ) C160_=_C166( C160 C166 ) C160_=_C343( C160 C343 ) \nC161_=_C162( C161 C162 ) C161_=_C163( C161 C163 ) C161_=_C164( C161 C164 ) C161_=_C165( C161 C165 ) C161_=_C166( C161 C166 ) C162_=_C163( C162 C163 ) \nC162_=_C164( C162 C164 ) C162_=_C165( C162 C165 ) C162_=_C166( C162 C166 ) C162_=_C344( C162 C344 ) C162_=_C433( C162 C433 ) C162_=_C435( C162 C435 ) \nC163_=_C164( C163 C164 ) C163_=_C165( C163 C165 ) C163_=_C166( C163 C166 ) C163_=_C178( C163 C178 ) C163_=_C196( C163 C196 ) C163_=_C273( C163 C273 ) \nC163_=_C331( C163 C331 ) C163_=_C345( C163 C345 ) C163_=_C385( C163 C385 ) C163_=_C433( C163 C433 ) C163_=_C438( C163 C438 ) C163_=_C440( C163 C440 ) \nC164_=_C165( C164 C165 ) C164_=_C166( C164 C166 ) C164_=_C346( C164 C346 ) C164_=_C438( C164 C438 ) C164_=_C456( C164 C456 ) C165_=_C166( C165 C166 ) \nC165_=_C181( C165 C181 ) C165_=_C199( C165 C199 ) C165_=_C277( C165 C277 ) C165_=_C287( C165 C287 ) C165_=_C335( C165 C335 ) C165_=_C347( C165 C347 ) \nC165_=_C388( C165 C388 ) C165_=_C435( C165 C435 ) C165_=_C456( C165 C456 ) C165_=_C460( C165 C460 ) C166_=_C348( C166 C348 ) C166_=_C440( C166 C440 ) \nC166_=_C460( C166 C460 ) C178_=_C181( C178 C181 ) C178_=_C196( C178 C196 ) C178_=_C273( C178 C273 ) C178_=_C331( C178 C331 ) C178_=_C345( C178 C345 ) \nC178_=_C385( C178 C385 ) C178_=_C433( C178 C433 ) C178_=_C438( C178 C438 ) C178_=_C440( C178 C440 ) C181_=_C199( C181 C199 ) C181_=_C277( C181 C277 ) \nC181_=_C287( C181 C287 ) C181_=_C335( C181 C335 ) C181_=_C347( C181 C347 ) C181_=_C388( C181 C388 ) C181_=_C435( C181 C435 ) C181_=_C456( C181 C456 ) \nC181_=_C460( C181 C460 ) C191_=_C196( C191 C196 ) C191_=_C199( C191 C199 ) C191_=_C341( C191 C341 ) C191_=_C342( C191 C342 ) C191_=_C343( C191 C343 ) \nC191_=_C344( C191 C344 ) C191_=_C345( C191 C345 ) C191_=_C346( C191 C346 ) C191_=_C347( C191 C347 ) C191_=_C348( C191 C348 ) C196_=_C199( C196 C199 ) \nC196_=_C273( C196 C273 ) C196_=_C331( C196 C331 ) C196_=_C345( C196 C345 ) C196_=_C385( C196 C385 ) C196_=_C433( C196 C433 ) C196_=_C438( C196 C438 ) \nC196_=_C440( C196 C440 ) C199_=_C277( C199 C277 ) C199_=_C287( C199 C287 ) C199_=_C335( C199 C335 ) C199_=_C347( C199 C347 ) C199_=_C388( C199 C388 ) \nC199_=_C435( C199 C435 ) C199_=_C456( C199 C456 ) C199_=_C460( C199 C460 ) C273_=_C277( C273 C277 ) C273_=_C331( C273 C331 ) C273_=_C345( C273 C345 ) \nC273_=_C385( C273 C385 ) C273_=_C433( C273 C433 ) C273_=_C438( C273 C438 ) C273_=_C440( C273 C440 ) C277_=_C287( C277 C287 ) C277_=_C335( C277 C335 ) \nC277_=_C347( C277 C347 ) C277_=_C388( C277 C388 ) C277_=_C435( C277 C435 ) C277_=_C456( C277 C456 ) C277_=_C460( C277 C460 ) C287_=_C335( C287 C335 ) \nC287_=_C347( C287 C347 ) C287_=_C388( C287 C388 ) C287_=_C435( C287 C435 ) C287_=_C456( C287 C456 ) C287_=_C460( C287 C460 ) C331_=_C335( C331 C335 ) \nC331_=_C345( C331 C345 ) C331_=_C385( C331 C385 ) C331_=_C433( C331 C433 ) C331_=_C438( C331 C438 ) C331_=_C440( C331 C440 ) C335_=_C347( C335 C347 ) \nC335_=_C388( C335 C388 ) C335_=_C435( C335 C435 ) C335_=_C456( C335 C456 ) C335_=_C460( C335 C460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2_=_C385( C342 C385 ) \nC342_=_C388( C342 C388 ) C343_=_C344( C343 C344 ) C343_=_C345( C343 C345 ) C343_=_C346( C343 C346 ) C343_=_C347( C343 C347 ) C343_=_C348( C343 C348 ) \nC344_=_C345( C344 C345 ) C344_=_C346( C344 C346 ) C344_=_C347( C344 C347 ) C344_=_C348( C344 C348 ) C344_=_C433( C344 C433 ) C344_=_C435( C344 C435 ) \nC345_=_C346( C345 C346 ) C345_=_C347( C345 C347 ) C345_=_C348( C345 C348 ) C345_=_C385( C345 C385 ) C345_=_C433( C345 C433 ) C345_=_C438( C345 C438 ) \nC345_=_C440( C345 C440 ) C346_=_C347( C346 C347 ) C346_=_C348( C346 C348 ) C346_=_C438( C346 C438 ) C346_=_C456( C346 C456 ) C347_=_C348( C347 C348 ) \nC347_=_C388( C347 C388 ) C347_=_C435( C347 C435 ) C347_=_C456( C347 C456 ) C347_=_C460( C347 C460 ) C348_=_C440( C348 C440 ) C348_=_C460( C348 C460 ) \nC385_=_C388( C385 C388 ) C385_=_C433( C385 C433 ) C385_=_C438( C385 C438 ) C385_=_C440( C385 C440 ) C388_=_C435( C388 C435 ) C388_=_C456( C388 C456 ) \nC388_=_C460( C388 C460 ) C433_=_C435( C433 C435 ) C433_=_C438( C433 C438 ) C433_=_C440( C433 C440 ) C435_=_C456( C435 C456 ) C435_=_C460( C435 C460 ) \nC438_=_C440( C438 C440 ) C438_=_C456( C438 C456 ) C440_=_C460( C440 C460 ) C456_=_C460( C456 C460 ) "];59-&gt;66[label="41: C2 C6 C13 C15 C19 \nC27 C32 C34 C98 C104 C158 \nC159 C160 C161 C162 C164 C166 \nC178 C181 C191 C196 C199 C273 \nC277 C287 C331 C335 C341 C342 \nC343 C344 C346 C348 C385 C388 \nC433 C435 C438 C440 C456 C460 \n235: C2_=_C6 ,C2_=_C13 ,C2_=_C15 ,C2_=_C19 ,C2_=_C98 ,\nC2_=_C158 ,C2_=_C159 ,C2_=_C160 ,C2_=_C161 ,C2_=_C162 ,C2_=_C164 ,\nC2_=_C166 ,C6_=_C13 ,C6_=_C15 ,C6_=_C27 ,C6_=_C104 ,C6_=_C191 ,\nC6_=_C341 ,C6_=_C342 ,C6_=_C343 ,C6_=_C344 ,C6_=_C346 ,C6_=_C348 ,\nC13_=_C15 ,C13_=_C32 ,C13_=_C178 ,C13_=_C196 ,C13_=_C273 ,C13_=_C331 ,\nC13_=_C385</w:t>
      </w:r>
    </w:p>
    <w:p>
      <w:pPr>
        <w:pStyle w:val="PreformattedText"/>
        <w:bidi w:val="0"/>
        <w:spacing w:before="0" w:after="0"/>
        <w:jc w:val="left"/>
        <w:rPr/>
      </w:pPr>
      <w:r>
        <w:rPr/>
        <w:t xml:space="preserve"> </w:t>
      </w:r>
      <w:r>
        <w:rPr/>
        <w:t>,C13_=_C433 ,C13_=_C438 ,C13_=_C440 ,C15_=_C34 ,C15_=_C181 ,\nC15_=_C199 ,C15_=_C277 ,C15_=_C287 ,C15_=_C335 ,C15_=_C388 ,C15_=_C435 ,\nC15_=_C456 ,C15_=_C460 ,C19_=_C27 ,C19_=_C32 ,C19_=_C34 ,C19_=_C98 ,\nC19_=_C158 ,C19_=_C159 ,C19_=_C160 ,C19_=_C161 ,C19_=_C162 ,C19_=_C164 ,\nC19_=_C166 ,C27_=_C32 ,C27_=_C34 ,C27_=_C104 ,C27_=_C191 ,C27_=_C341 ,\nC27_=_C342 ,C27_=_C343 ,C27_=_C344 ,C27_=_C346 ,C27_=_C348 ,C32_=_C34 ,\nC32_=_C178 ,C32_=_C196 ,C32_=_C273 ,C32_=_C331 ,C32_=_C385 ,C32_=_C433 ,\nC32_=_C438 ,C32_=_C440 ,C34_=_C181 ,C34_=_C199 ,C34_=_C277 ,C34_=_C287 ,\nC34_=_C335 ,C34_=_C388 ,C34_=_C435 ,C34_=_C456 ,C34_=_C460 ,C98_=_C104 ,\nC98_=_C158 ,C98_=_C159 ,C98_=_C160 ,C98_=_C161 ,C98_=_C162 ,C98_=_C164 ,\nC98_=_C166 ,C104_=_C191 ,C104_=_C341 ,C104_=_C342 ,C104_=_C343 ,C104_=_C344 ,\nC104_=_C346 ,C104_=_C348 ,C158_=_C159 ,C158_=_C160 ,C158_=_C161 ,C158_=_C162 ,\nC158_=_C164 ,C158_=_C166 ,C158_=_C341 ,C159_=_C160 ,C159_=_C161 ,C159_=_C162 ,\nC159_=_C164 ,C159_=_C166 ,C159_=_C342 ,C159_=_C385 ,C159_=_C388 ,C160_=_C161 ,\nC160_=_C162 ,C160_=_C164 ,C160_=_C166 ,C160_=_C343 ,C161_=_C162 ,C161_=_C164 ,\nC161_=_C166 ,C162_=_C164 ,C162_=_C166 ,C162_=_C344 ,C162_=_C433 ,C162_=_C435 ,\nC164_=_C166 ,C164_=_C346 ,C164_=_C438 ,C164_=_C456 ,C166_=_C348 ,C166_=_C440 ,\nC166_=_C460 ,C178_=_C181 ,C178_=_C196 ,C178_=_C273 ,C178_=_C331 ,C178_=_C385 ,\nC178_=_C433 ,C178_=_C438 ,C178_=_C440 ,C181_=_C199 ,C181_=_C277 ,C181_=_C287 ,\nC181_=_C335 ,C181_=_C388 ,C181_=_C435 ,C181_=_C456 ,C181_=_C460 ,C191_=_C196 ,\nC191_=_C199 ,C191_=_C341 ,C191_=_C342 ,C191_=_C343 ,C191_=_C344 ,C191_=_C346 ,\nC191_=_C348 ,C196_=_C199 ,C196_=_C273 ,C196_=_C331 ,C196_=_C385 ,C196_=_C433 ,\nC196_=_C438 ,C196_=_C440 ,C199_=_C277 ,C199_=_C287 ,C199_=_C335 ,C199_=_C388 ,\nC199_=_C435 ,C199_=_C456 ,C199_=_C460 ,C273_=_C277 ,C273_=_C331 ,C273_=_C385 ,\nC273_=_C433 ,C273_=_C438 ,C273_=_C440 ,C277_=_C287 ,C277_=_C335 ,C277_=_C388 ,\nC277_=_C435 ,C277_=_C456 ,C277_=_C460 ,C287_=_C335 ,C287_=_C388 ,C287_=_C435 ,\nC287_=_C456 ,C287_=_C460 ,C331_=_C335 ,C331_=_C385 ,C331_=_C433 ,C331_=_C438 ,\nC331_=_C440 ,C335_=_C388 ,C335_=_C435 ,C335_=_C456 ,C335_=_C460 ,C341_=_C342 ,\nC341_=_C343 ,C341_=_C344 ,C341_=_C346 ,C341_=_C348 ,C342_=_C343 ,C342_=_C344 ,\nC342_=_C346 ,C342_=_C348 ,C342_=_C385 ,C342_=_C388 ,C343_=_C344 ,C343_=_C346 ,\nC343_=_C348 ,C344_=_C346 ,C344_=_C348 ,C344_=_C433 ,C344_=_C435 ,C346_=_C348 ,\nC346_=_C438 ,C346_=_C456 ,C348_=_C440 ,C348_=_C460 ,C385_=_C388 ,C385_=_C433 ,\nC385_=_C438 ,C385_=_C440 ,C388_=_C435 ,C388_=_C456 ,C388_=_C460 ,C433_=_C435 ,\nC433_=_C438 ,C433_=_C440 ,C435_=_C456 ,C435_=_C460 ,C438_=_C440 ,C438_=_C456 ,\nC440_=_C460 ,C456_=_C460 ,"];67[shape=box, label="id:67 level: 6\n30: C0 C1 C2 C3 C4 \nC5 C6 C7 C8 C9 C10 \nC11 C12 C13 C14 C15 C16 \nC17 C107 C160 C222 C343 C350 \nC381 C392 C393 C394 C395 C396 \nC397 \n240: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1_=_C107( C1 C107 ) C2_=_C3( C2 C3 ) \nC2_=_C4( C2 C4 ) C2_=_C5( C2 C5 ) C2_=_C6( C2 C6 ) C2_=_C7( C2 C7 ) C2_=_C8( C2 C8 ) C2_=_C9( C2 C9 ) \nC2_=_C10( C2 C10 ) C2_=_C11( C2 C11 ) C2_=_C12( C2 C12 ) C2_=_C13( C2 C13 ) C2_=_C14( C2 C14 ) C2_=_C15( C2 C15 ) \nC2_=_C16( C2 C16 ) C2_=_C17( C2 C17 ) C2_=_C160( C2 C160 ) C3_=_C4( C3 C4 ) C3_=_C5( C3 C5 ) C3_=_C6( C3 C6 ) \nC3_=_C7( C3 C7 ) C3_=_C8( C3 C8 ) C3_=_C9( 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6_=_C7( C6 C7 ) C6_=_C8( C6 C8 ) C6_=_C9( C6 C9 ) C6_=_C10( C6 C10 ) C6_=_C11( C6 C11 ) C6_=_C12( C6 C12 ) \nC6_=_C13( C6 C13 ) C6_=_C14( C6 C14 ) C6_=_C15( C6 C15 ) C6_=_C16( C6 C16 ) C6_=_C17( C6 C17 ) C6_=_C343( C6 C343 ) \nC7_=_C8( C7 C8 ) C7_=_C9( C7 C9 ) C7_=_C10( C7 C10 ) C7_=_C11( C7 C11 ) C7_=_C12( C7 C12 ) C7_=_C13( C7 C13 ) \nC7_=_C14( C7 C14 ) C7_=_C15( C7 C15 ) C7_=_C16( C7 C16 ) C7_=_C17( C7 C17 ) C7_=_C350( C7 C350 ) C8_=_C9( C8 C9 ) \nC8_=_C10( C8 C10 ) C8_=_C11( C8 C11 ) C8_=_C12( C8 C12 ) C8_=_C13( C8 C13 ) C8_=_C14( C8 C14 ) C8_=_C15( C8 C15 ) \nC8_=_C16( C8 C16 ) C8_=_C17( C8 C17 ) C8_=_C381( C8 C381 ) C9_=_C10( C9 C10 ) C9_=_C11( C9 C11 ) C9_=_C12( C9 C12 ) \nC9_=_C13( C9 C13 ) C9_=_C14( C9 C14 ) C9_=_C15( C9 C15 ) C9_=_C16( C9 C16 ) C9_=_C17( C9 C17 ) C9_=_C107( C9 C107 ) \nC9_=_C160( C9 C160 ) C9_=_C222( C9 C222 ) C9_=_C343( C9 C343 ) C9_=_C350( C9 C350 ) C9_=_C381( C9 C381 ) C9_=_C392( C9 C392 ) \nC9_=_C393( C9 C393 ) C9_=_C394( C9 C394 ) C9_=_C395( C9 C395 ) C9_=_C396( C9 C396 ) C9_=_C397( C9 C397 ) C10_=_C11( C10 C11 ) \nC10_=_C12( C10 C12 ) C10_=_C13( C10 C13 ) C10_=_C14( C10 C14 ) C10_=_C15( C10 C15 ) C10_=_C16( C10 C16 ) C10_=_C17( C10 C17 ) \nC10_=_C392( C10 C392 ) C11_=_C12( C11 C12 ) C11_=_C13( C11 C13 ) C11_=_C14( C11 C14 ) C11_=_C15( C11 C15 ) C11_=_C16( C11 C16 ) \nC11_=_C17( C11 C17 ) C12_=_C13( C12 C13 ) C12_=_C14( C12 C14 ) C12_=_C15( C12 C15 ) C12_=_C16( C12 C16 ) C12_=_C17( C12 C17 ) \nC13_=_C14( C13 C14 ) C13_=_C15( C13 C15 ) C13_=_C16( C13 C16 ) C13_=_C17( C13 C17 ) C14_=_C15( C14 C15 ) C14_=_C16( C14 C16 ) \nC14_=_C17( C14 C17 ) C14_=_C393( C14 C393 ) C15_=_C16( C15 C16 ) C15_=_C17( C15 C17 ) C16_=_C17( C16 C17 ) C16_=_C396( C16 C396 ) \nC17_=_C397( C17 C397 ) C107_=_C160( C107 C160 ) C107_=_C222( C107 C222 ) C107_=_C343( C107 C343 ) C107_=_C350( C107 C350 ) C107_=_C381( C107 C381 ) \nC107_=_C392( C107 C392 ) C107_=_C393( C107 C393 ) C107_=_C394( C107 C394 ) C107_=_C395( C107 C395 ) C107_=_C396( C107 C396 ) C107_=_C397( C107 C397 ) \nC160_=_C222( C160 C222 ) C160_=_C343( C160 C343 ) C160_=_C350( C160 C350 ) C160_=_C381( C160 C381 ) C160_=_C392( C160 C392 ) C160_=_C393( C160 C393 ) \nC160_=_C394( C160 C394 ) C160_=_C395( C160 C395 ) C160_=_C396( C160 C396 ) C160_=_C397( C160 C397 ) C222_=_C343( C222 C343 ) C222_=_C350( C222 C350 ) \nC222_=_C381( C222 C381 ) C222_=_C392( C222 C392 ) C222_=_C393( C222 C393 ) C222_=_C394( C222 C394 ) C222_=_C395( C222 C395 ) C222_=_C396( C222 C396 ) \nC222_=_C397( C222 C397 ) C343_=_C350( C343 C350 ) C343_=_C381( C343 C381 ) C343_=_C392( C343 C392 ) C343_=_C393( C343 C393 ) C343_=_C394( C343 C394 ) \nC343_=_C395( C343 C395 ) C343_=_C396( C343 C396 ) C343_=_C397( C343 C397 ) C350_=_C381( C350 C381 ) C350_=_C392( C350 C392 ) C350_=_C393( C350 C393 ) \nC350_=_C394( C350 C394 ) C350_=_C395( C350 C395 ) C350_=_C396( C350 C396 ) C350_=_C397( C350 C397 ) C381_=_C392( C381 C392 ) C381_=_C393( C381 C393 ) \nC381_=_C394( C381 C394 ) C381_=_C395( C381 C395 ) C381_=_C396( C381 C396 ) C381_=_C397( C381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60-&gt;67[label="29: C0 C1 C2 C3 C4 \nC5 C6 C7 C8 C10 C11 \nC12 C13 C14 C15 C16 C17 \nC107 C160 C222 C343 C350 C381 \nC392 C393 C394 C395 C396 C397 \n211: C0_=_C1 ,C0_=_C2 ,C0_=_C3 ,C0_=_C4 ,C0_=_C5 ,\nC0_=_C6 ,C0_=_C7 ,C0_=_C8 ,C0_=_C10 ,C0_=_C11 ,C0_=_C12 ,\nC0_=_C13 ,C0_=_C14 ,C0_=_C15 ,C0_=_C16 ,C0_=_C17 ,C1_=_C2 ,\nC1_=_C3 ,C1_=_C4 ,C1_=_C5 ,C1_=_C6 ,C1_=_C7 ,C1_=_C8 ,\nC1_=_C10 ,C1_=_C11 ,C1_=_C12 ,C1_=_C13 ,C1_=_C14 ,C1_=_C15 ,\nC1_=_C16 ,C1_=_C17 ,C1_=_C107 ,C2_=_C3 ,C2_=_C4 ,C2_=_C5 ,\nC2_=_C6 ,C2_=_C7 ,C2_=_C8 ,C2_=_C10 ,C2_=_C11 ,C2_=_C12 ,\nC2_=_C13 ,C2_=_C14 ,C2_=_C15 ,C2_=_C16 ,C2_=_C17 ,C2_=_C160 ,\nC3_=_C4 ,C3_=_C5 ,C3_=_C6 ,C3_=_C7 ,C3_=_C8 ,C3_=_C10 ,\nC3_=_C11 ,C3_=_C12 ,C3_=_C13 ,C3_=_C14 ,C3_=_C15 ,C3_=_C16 ,\nC3_=_C17 ,C4_=_C5 ,C4_=_C6 ,C4_=_C7 ,C4_=_C8 ,C4_=_C10 ,\nC4_=_C11 ,C4_=_C12 ,C4_=_C13 ,C4_=_C14 ,C4_=_C15 ,C4_=_C16 ,\nC4_=_C17 ,C5_=_C6 ,C5_=_C7 ,C5_=_C8 ,C5_=_C10 ,C5_=_C11 ,\nC5_=_C12 ,C5_=_C13 ,C5_=_C14 ,C5_=_C15 ,C5_=_C16 ,C5_=_C17 ,\nC6_=_C7 ,C6_=_C8 ,C6_=_C10 ,C6_=_C11 ,C6_=_C12 ,C6_=_C13 ,\nC6_=_C14 ,C6_=_C15 ,C6_=_C16 ,C6_=_C17 ,C6_=_C343 ,C7_=_C8 ,\nC7_=_C10 ,C7_=_C11 ,C7_=_C12 ,C7_=_C13 ,C7_=_C14 ,C7_=_C15 ,\nC7_=_C16 ,C7_=_C17 ,C7_=_C350 ,C8_=_C10 ,C8_=_C11 ,C8_=_C12 ,\nC8_=_C13 ,C8_=_C14 ,C8_=_C15 ,C8_=_C16 ,C8_=_C17 ,C8_=_C381 ,\nC10_=_C11 ,C10_=_C12 ,C10_=_C13 ,C10_=_C14 ,C10_=_C15 ,C10_=_C16 ,\nC10_=_C17 ,C10_=_C392 ,C11_=_C12 ,C11_=_C13 ,C11_=_C14 ,C11_=_C15 ,\nC11_=_C16 ,C11_=_C17 ,C12_=_C13 ,C12_=_C14 ,C12_=_C15 ,C12_=_C16 ,\nC12_=_C17 ,C13_=_C14 ,C13_=_C15 ,C13_=_C16 ,C13_=_C17 ,C14_=_C15 ,\nC14_=_C16 ,C14_=_C17 ,C14_=_C393 ,C15_=_C16 ,C15_=_C17 ,C16_=_C17 ,\nC16_=_C396 ,C17_=_C397 ,C107_=_C160 ,C107_=_C222 ,C107_=_C343 ,C107_=_C350 ,\nC107_=_C381 ,C107_=_C392 ,C107_=_C393 ,C107_=_C394 ,C107_=_C395 ,C107_=_C396 ,\nC107_=_C397 ,C160_=_C222 ,C160_=_C343 ,C160_=_C350 ,C160_=_C381 ,C160_=_C392 ,\nC160_=_C393 ,C160_=_C394 ,C160_=_C395 ,C160_=_C396 ,C160_=_C397 ,C222_=_C343 ,\nC222_=_C350 ,C222_=_C381 ,C222_=_C392 ,C222_=_C393</w:t>
      </w:r>
    </w:p>
    <w:p>
      <w:pPr>
        <w:pStyle w:val="PreformattedText"/>
        <w:bidi w:val="0"/>
        <w:spacing w:before="0" w:after="0"/>
        <w:jc w:val="left"/>
        <w:rPr/>
      </w:pPr>
      <w:r>
        <w:rPr/>
        <w:t xml:space="preserve"> </w:t>
      </w:r>
      <w:r>
        <w:rPr/>
        <w:t>,C222_=_C394 ,C222_=_C395 ,\nC222_=_C396 ,C222_=_C397 ,C343_=_C350 ,C343_=_C381 ,C343_=_C392 ,C343_=_C393 ,\nC343_=_C394 ,C343_=_C395 ,C343_=_C396 ,C343_=_C397 ,C350_=_C381 ,C350_=_C392 ,\nC350_=_C393 ,C350_=_C394 ,C350_=_C395 ,C350_=_C396 ,C350_=_C397 ,C381_=_C392 ,\nC381_=_C393 ,C381_=_C394 ,C381_=_C395 ,C381_=_C396 ,C381_=_C397 ,C392_=_C393 ,\nC392_=_C394 ,C392_=_C395 ,C392_=_C396 ,C392_=_C397 ,C393_=_C394 ,C393_=_C395 ,\nC393_=_C396 ,C393_=_C397 ,C394_=_C395 ,C394_=_C396 ,C394_=_C397 ,C395_=_C396 ,\nC395_=_C397 ,C396_=_C397 ,"];68[shape=box, label="id:68 level: 6\n41: C3 C17 C21 C36 C99 \nC115 C166 C167 C184 C185 C186 \nC187 C188 C189 C190 C191 C192 \nC193 C194 C195 C196 C197 C198 \nC199 C200 C201 C253 C282 C340 \nC348 C358 C391 C397 C404 C432 \nC437 C440 C459 C460 C463 C467 \n436: C3_=_C17( C3 C17 ) C3_=_C21( C3 C21 ) C3_=_C99( C3 C99 ) C3_=_C167( C3 C167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17_=_C36( C17 C36 ) C17_=_C115( C17 C115 ) \nC17_=_C166( C17 C166 ) C17_=_C184( C17 C184 ) C17_=_C201( C17 C201 ) C17_=_C253( C17 C253 ) C17_=_C282( C17 C282 ) C17_=_C340( C17 C340 ) \nC17_=_C348( C17 C348 ) C17_=_C358( C17 C358 ) C17_=_C391( C17 C391 ) C17_=_C397( C17 C397 ) C17_=_C404( C17 C404 ) C17_=_C432( C17 C432 ) \nC17_=_C437( C17 C437 ) C17_=_C440( C17 C440 ) C17_=_C459( C17 C459 ) C17_=_C460( C17 C460 ) C17_=_C463( C17 C463 ) C17_=_C467( C17 C467 ) \nC21_=_C36( C21 C36 ) C21_=_C99( C21 C99 ) C21_=_C167( C21 C167 ) C21_=_C185( C21 C185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1_=_C200( C21 C200 ) C21_=_C201( C21 C201 ) C36_=_C115( C36 C115 ) C36_=_C166( C36 C166 ) C36_=_C184( C36 C184 ) C36_=_C201( C36 C201 ) \nC36_=_C253( C36 C253 ) C36_=_C282( C36 C282 ) C36_=_C340( C36 C340 ) C36_=_C348( C36 C348 ) C36_=_C358( C36 C358 ) C36_=_C391( C36 C391 ) \nC36_=_C397( C36 C397 ) C36_=_C404( C36 C404 ) C36_=_C432( C36 C432 ) C36_=_C437( C36 C437 ) C36_=_C440( C36 C440 ) C36_=_C459( C36 C459 ) \nC36_=_C460( C36 C460 ) C36_=_C463( C36 C463 ) C36_=_C467( C36 C467 ) C99_=_C115( C99 C115 ) C99_=_C167( C99 C167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99_=_C200( C99 C200 ) C99_=_C201( C99 C201 ) C115_=_C166( C115 C166 ) C115_=_C184( C115 C184 ) \nC115_=_C201( C115 C201 ) C115_=_C253( C115 C253 ) C115_=_C282( C115 C282 ) C115_=_C340( C115 C340 ) C115_=_C348( C115 C348 ) C115_=_C358( C115 C358 ) \nC115_=_C391( C115 C391 ) C115_=_C397( C115 C397 ) C115_=_C404( C115 C404 ) C115_=_C432( C115 C432 ) C115_=_C437( C115 C437 ) C115_=_C440( C115 C440 ) \nC115_=_C459( C115 C459 ) C115_=_C460( C115 C460 ) C115_=_C463( C115 C463 ) C115_=_C467( C115 C467 ) C166_=_C184( C166 C184 ) C166_=_C201( C166 C201 ) \nC166_=_C253( C166 C253 ) C166_=_C282( C166 C282 ) C166_=_C340( C166 C340 ) C166_=_C348( C166 C348 ) C166_=_C358( C166 C358 ) C166_=_C391( C166 C391 ) \nC166_=_C397( C166 C397 ) C166_=_C404( C166 C404 ) C166_=_C432( C166 C432 ) C166_=_C437( C166 C437 ) C166_=_C440( C166 C440 ) C166_=_C459( C166 C459 ) \nC166_=_C460( C166 C460 ) C166_=_C463( C166 C463 ) C166_=_C467( C166 C467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84_=_C201( C184 C201 ) C184_=_C253( C184 C253 ) C184_=_C282( C184 C282 ) \nC184_=_C340( C184 C340 ) C184_=_C348( C184 C348 ) C184_=_C358( C184 C358 ) C184_=_C391( C184 C391 ) C184_=_C397( C184 C397 ) C184_=_C404( C184 C404 ) \nC184_=_C432( C184 C432 ) C184_=_C437( C184 C437 ) C184_=_C440( C184 C440 ) C184_=_C459( C184 C459 ) C184_=_C460( C184 C460 ) C184_=_C463( C184 C463 ) \nC184_=_C467( C184 C46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53( C186 C25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82( C188 C282 ) C189_=_C190( C189 C190 ) C189_=_C191( C189 C191 ) C189_=_C192( C189 C192 ) C189_=_C193( C189 C193 ) C189_=_C194( C189 C194 ) \nC189_=_C195( C189 C195 ) C189_=_C196( C189 C196 ) C189_=_C197( C189 C197 ) C189_=_C198( C189 C198 ) C189_=_C199( C189 C199 ) C189_=_C200( C189 C200 ) \nC189_=_C201( C189 C201 ) C190_=_C191( C190 C191 ) C190_=_C192( C190 C192 ) C190_=_C193( C190 C193 ) C190_=_C194( C190 C194 ) C190_=_C195( C190 C195 ) \nC190_=_C196( C190 C196 ) C190_=_C197( C190 C197 ) C190_=_C198( C190 C198 ) C190_=_C199( C190 C199 ) C190_=_C200( C190 C200 ) C190_=_C201( C190 C201 ) \nC190_=_C340( C190 C340 ) C191_=_C192( C191 C192 ) C191_=_C193( C191 C193 ) C191_=_C194( C191 C194 ) C191_=_C195( C191 C195 ) C191_=_C196( C191 C196 ) \nC191_=_C197( C191 C197 ) C191_=_C198( C191 C198 ) C191_=_C199( C191 C199 ) C191_=_C200( C191 C200 ) C191_=_C201( C191 C201 ) C191_=_C348( C191 C348 ) \nC192_=_C193( C192 C193 ) C192_=_C194( C192 C194 ) C192_=_C195( C192 C195 ) C192_=_C196( C192 C196 ) C192_=_C197( C192 C197 ) C192_=_C198( C192 C198 ) \nC192_=_C199( C192 C199 ) C192_=_C200( C192 C200 ) C192_=_C201( C192 C201 ) C192_=_C358( C192 C358 ) C193_=_C194( C193 C194 ) C193_=_C195( C193 C195 ) \nC193_=_C196( C193 C196 ) C193_=_C197( C193 C197 ) C193_=_C198( C193 C198 ) C193_=_C199( C193 C199 ) C193_=_C200( C193 C200 ) C193_=_C201( C193 C201 ) \nC193_=_C391( C193 C391 ) C194_=_C195( C194 C195 ) C194_=_C196( C194 C196 ) C194_=_C197( C194 C197 ) C194_=_C198( C194 C198 ) C194_=_C199( C194 C199 ) \nC194_=_C200( C194 C200 ) C194_=_C201( C194 C201 ) C194_=_C432( C194 C432 ) C195_=_C196( C195 C196 ) C195_=_C197( C195 C197 ) C195_=_C198( C195 C198 ) \nC195_=_C199( C195 C199 ) C195_=_C200( C195 C200 ) C195_=_C201( C195 C201 ) C195_=_C437( C195 C437 ) C196_=_C197( C196 C197 ) C196_=_C198( C196 C198 ) \nC196_=_C199( C196 C199 ) C196_=_C200( C196 C200 ) C196_=_C201( C196 C201 ) C196_=_C440( C196 C440 ) C197_=_C198( C197 C198 ) C197_=_C199( C197 C199 ) \nC197_=_C200( C197 C200 ) C197_=_C201( C197 C201 ) C198_=_C199( C198 C199 ) C198_=_C200( C198 C200 ) C198_=_C201( C198 C201 ) C198_=_C459( C198 C459 ) \nC199_=_C200( C199 C200 ) C199_=_C201( C199 C201 ) C199_=_C460( C199 C460 ) C200_=_C201( C200 C201 ) C200_=_C467( C200 C467 ) C201_=_C253( C201 C253 ) \nC201_=_C282( C201 C282 ) C201_=_C340( C201 C340 ) C201_=_C348( C201 C348 ) C201_=_C358( C201 C358 ) C201_=_C391( C201 C391 ) C201_=_C397( C201 C397 ) \nC201_=_C404( C201 C404 ) C201_=_C432( C201 C432 ) C201_=_C437( C201 C437 ) C201_=_C440( C201 C440 ) C201_=_C459( C201 C459 ) C201_=_C460( C201 C460 ) \nC201_=_C463( C201 C463 ) C201_=_C467( C201 C467 ) C253_=_C282( C253 C282 ) C253_=_C340( C253 C340 ) C253_=_C348( C253 C348 ) C253_=_C358( C253 C358 ) \nC253_=_C391( C253 C391 ) C253_=_C397( C253 C397 ) C253_=_C404( C253 C404 ) C253_=_C432( C253 C432 ) C253_=_C437( C253 C437 ) C253_=_C440( C253 C440 ) \nC253_=_C459( C253 C459 ) C253_=_C460( C253 C460 ) C253_=_C463( C253 C463 ) C253_=_C467( C253 C467 ) C282_=_C340( C282 C340 ) C282_=_C348( C282 C348 ) \nC282_=_C358( C282 C358 ) C282_=_C391( C282 C391 ) C282_=_C397( C282 C397 ) C282_=_C404( C282 C404 ) C282_=_C432( C282 C432 ) C282_=_C437( C282 C437 ) \nC282_=_C440( C282 C440 ) C282_=_C459( C282 C459 ) C282_=_C460( C282 C460 ) C282_=_C463( C282 C463 ) C282_=_C467( C282 C467 ) C340_=_C348( C340 C348 ) \nC340_=_C358( C340 C358 ) C340_=_C391( C340 C391 ) C340_=_C397( C340 C397 ) C340_=_C404( C340 C404 ) C340_=_C432( C340 C432 ) C340_=_C437( C340 C437 ) \nC340_=_C440( C340 C440 ) C340_=_C459( C340 C459 ) C340_=_C460( C340 C460 ) C340_=_C463( C340 C463 ) C340_=_C467(</w:t>
      </w:r>
    </w:p>
    <w:p>
      <w:pPr>
        <w:pStyle w:val="PreformattedText"/>
        <w:bidi w:val="0"/>
        <w:spacing w:before="0" w:after="0"/>
        <w:jc w:val="left"/>
        <w:rPr/>
      </w:pPr>
      <w:r>
        <w:rPr/>
        <w:t xml:space="preserve"> </w:t>
      </w:r>
      <w:r>
        <w:rPr/>
        <w:t>C340 C467 ) C348_=_C358( C348 C358 ) \nC348_=_C391( C348 C391 ) C348_=_C397( C348 C397 ) C348_=_C404( C348 C404 ) C348_=_C432( C348 C432 ) C348_=_C437( C348 C437 ) C348_=_C440( C348 C440 ) \nC348_=_C459( C348 C459 ) C348_=_C460( C348 C460 ) C348_=_C463( C348 C463 ) C348_=_C467( C348 C467 ) C358_=_C391( C358 C391 ) C358_=_C397( C358 C397 ) \nC358_=_C404( C358 C404 ) C358_=_C432( C358 C432 ) C358_=_C437( C358 C437 ) C358_=_C440( C358 C440 ) C358_=_C459( C358 C459 ) C358_=_C460( C358 C460 ) \nC358_=_C463( C358 C463 ) C358_=_C467( C358 C467 ) C391_=_C397( C391 C397 ) C391_=_C404( C391 C404 ) C391_=_C432( C391 C432 ) C391_=_C437( C391 C437 ) \nC391_=_C440( C391 C440 ) C391_=_C459( C391 C459 ) C391_=_C460( C391 C460 ) C391_=_C463( C391 C463 ) C391_=_C467( C391 C467 ) C397_=_C404( C397 C404 ) \nC397_=_C432( C397 C432 ) C397_=_C437( C397 C437 ) C397_=_C440( C397 C440 ) C397_=_C459( C397 C459 ) C397_=_C460( C397 C460 ) C397_=_C463( C397 C463 ) \nC397_=_C467( C397 C467 ) C404_=_C432( C404 C432 ) C404_=_C437( C404 C437 ) C404_=_C440( C404 C440 ) C404_=_C459( C404 C459 ) C404_=_C460( C404 C460 ) \nC404_=_C463( C404 C463 ) C404_=_C467( C404 C467 ) C432_=_C437( C432 C437 ) C432_=_C440( C432 C440 ) C432_=_C459( C432 C459 ) C432_=_C460( C432 C460 ) \nC432_=_C463( C432 C463 ) C432_=_C467( C432 C467 ) C437_=_C440( C437 C440 ) C437_=_C459( C437 C459 ) C437_=_C460( C437 C460 ) C437_=_C463( C437 C463 ) \nC437_=_C467( C437 C467 ) C440_=_C459( C440 C459 ) C440_=_C460( C440 C460 ) C440_=_C463( C440 C463 ) C440_=_C467( C440 C467 ) C459_=_C460( C459 C460 ) \nC459_=_C463( C459 C463 ) C459_=_C467( C459 C467 ) C460_=_C463( C460 C463 ) C460_=_C467( C460 C467 ) C463_=_C467( C463 C467 ) "];61-&gt;68[label="40: C3 C17 C21 C36 C99 \nC115 C166 C167 C184 C185 C186 \nC187 C188 C189 C190 C191 C192 \nC193 C194 C195 C196 C197 C198 \nC199 C200 C253 C282 C340 C348 \nC358 C391 C397 C404 C432 C437 \nC440 C459 C460 C463 C467 \n396: C3_=_C17 ,C3_=_C21 ,C3_=_C99 ,C3_=_C167 ,C3_=_C185 ,\nC3_=_C186 ,C3_=_C187 ,C3_=_C188 ,C3_=_C189 ,C3_=_C190 ,C3_=_C191 ,\nC3_=_C192 ,C3_=_C193 ,C3_=_C194 ,C3_=_C195 ,C3_=_C196 ,C3_=_C197 ,\nC3_=_C198 ,C3_=_C199 ,C3_=_C200 ,C17_=_C36 ,C17_=_C115 ,C17_=_C166 ,\nC17_=_C184 ,C17_=_C253 ,C17_=_C282 ,C17_=_C340 ,C17_=_C348 ,C17_=_C358 ,\nC17_=_C391 ,C17_=_C397 ,C17_=_C404 ,C17_=_C432 ,C17_=_C437 ,C17_=_C440 ,\nC17_=_C459 ,C17_=_C460 ,C17_=_C463 ,C17_=_C467 ,C21_=_C36 ,C21_=_C99 ,\nC21_=_C167 ,C21_=_C185 ,C21_=_C186 ,C21_=_C187 ,C21_=_C188 ,C21_=_C189 ,\nC21_=_C190 ,C21_=_C191 ,C21_=_C192 ,C21_=_C193 ,C21_=_C194 ,C21_=_C195 ,\nC21_=_C196 ,C21_=_C197 ,C21_=_C198 ,C21_=_C199 ,C21_=_C200 ,C36_=_C115 ,\nC36_=_C166 ,C36_=_C184 ,C36_=_C253 ,C36_=_C282 ,C36_=_C340 ,C36_=_C348 ,\nC36_=_C358 ,C36_=_C391 ,C36_=_C397 ,C36_=_C404 ,C36_=_C432 ,C36_=_C437 ,\nC36_=_C440 ,C36_=_C459 ,C36_=_C460 ,C36_=_C463 ,C36_=_C467 ,C99_=_C115 ,\nC99_=_C167 ,C99_=_C185 ,C99_=_C186 ,C99_=_C187 ,C99_=_C188 ,C99_=_C189 ,\nC99_=_C190 ,C99_=_C191 ,C99_=_C192 ,C99_=_C193 ,C99_=_C194 ,C99_=_C195 ,\nC99_=_C196 ,C99_=_C197 ,C99_=_C198 ,C99_=_C199 ,C99_=_C200 ,C115_=_C166 ,\nC115_=_C184 ,C115_=_C253 ,C115_=_C282 ,C115_=_C340 ,C115_=_C348 ,C115_=_C358 ,\nC115_=_C391 ,C115_=_C397 ,C115_=_C404 ,C115_=_C432 ,C115_=_C437 ,C115_=_C440 ,\nC115_=_C459 ,C115_=_C460 ,C115_=_C463 ,C115_=_C467 ,C166_=_C184 ,C166_=_C253 ,\nC166_=_C282 ,C166_=_C340 ,C166_=_C348 ,C166_=_C358 ,C166_=_C391 ,C166_=_C397 ,\nC166_=_C404 ,C166_=_C432 ,C166_=_C437 ,C166_=_C440 ,C166_=_C459 ,C166_=_C460 ,\nC166_=_C463 ,C166_=_C467 ,C167_=_C184 ,C167_=_C185 ,C167_=_C186 ,C167_=_C187 ,\nC167_=_C188 ,C167_=_C189 ,C167_=_C190 ,C167_=_C191 ,C167_=_C192 ,C167_=_C193 ,\nC167_=_C194 ,C167_=_C195 ,C167_=_C196 ,C167_=_C197 ,C167_=_C198 ,C167_=_C199 ,\nC167_=_C200 ,C184_=_C253 ,C184_=_C282 ,C184_=_C340 ,C184_=_C348 ,C184_=_C358 ,\nC184_=_C391 ,C184_=_C397 ,C184_=_C404 ,C184_=_C432 ,C184_=_C437 ,C184_=_C440 ,\nC184_=_C459 ,C184_=_C460 ,C184_=_C463 ,C184_=_C467 ,C185_=_C186 ,C185_=_C187 ,\nC185_=_C188 ,C185_=_C189 ,C185_=_C190 ,C185_=_C191 ,C185_=_C192 ,C185_=_C193 ,\nC185_=_C194 ,C185_=_C195 ,C185_=_C196 ,C185_=_C197 ,C185_=_C198 ,C185_=_C199 ,\nC185_=_C200 ,C186_=_C187 ,C186_=_C188 ,C186_=_C189 ,C186_=_C190 ,C186_=_C191 ,\nC186_=_C192 ,C186_=_C193 ,C186_=_C194 ,C186_=_C195 ,C186_=_C196 ,C186_=_C197 ,\nC186_=_C198 ,C186_=_C199 ,C186_=_C200 ,C186_=_C253 ,C187_=_C188 ,C187_=_C189 ,\nC187_=_C190 ,C187_=_C191 ,C187_=_C192 ,C187_=_C193 ,C187_=_C194 ,C187_=_C195 ,\nC187_=_C196 ,C187_=_C197 ,C187_=_C198 ,C187_=_C199 ,C187_=_C200 ,C188_=_C189 ,\nC188_=_C190 ,C188_=_C191 ,C188_=_C192 ,C188_=_C193 ,C188_=_C194 ,C188_=_C195 ,\nC188_=_C196 ,C188_=_C197 ,C188_=_C198 ,C188_=_C199 ,C188_=_C200 ,C188_=_C282 ,\nC189_=_C190 ,C189_=_C191 ,C189_=_C192 ,C189_=_C193 ,C189_=_C194 ,C189_=_C195 ,\nC189_=_C196 ,C189_=_C197 ,C189_=_C198 ,C189_=_C199 ,C189_=_C200 ,C190_=_C191 ,\nC190_=_C192 ,C190_=_C193 ,C190_=_C194 ,C190_=_C195 ,C190_=_C196 ,C190_=_C197 ,\nC190_=_C198 ,C190_=_C199 ,C190_=_C200 ,C190_=_C340 ,C191_=_C192 ,C191_=_C193 ,\nC191_=_C194 ,C191_=_C195 ,C191_=_C196 ,C191_=_C197 ,C191_=_C198 ,C191_=_C199 ,\nC191_=_C200 ,C191_=_C348 ,C192_=_C193 ,C192_=_C194 ,C192_=_C195 ,C192_=_C196 ,\nC192_=_C197 ,C192_=_C198 ,C192_=_C199 ,C192_=_C200 ,C192_=_C358 ,C193_=_C194 ,\nC193_=_C195 ,C193_=_C196 ,C193_=_C197 ,C193_=_C198 ,C193_=_C199 ,C193_=_C200 ,\nC193_=_C391 ,C194_=_C195 ,C194_=_C196 ,C194_=_C197 ,C194_=_C198 ,C194_=_C199 ,\nC194_=_C200 ,C194_=_C432 ,C195_=_C196 ,C195_=_C197 ,C195_=_C198 ,C195_=_C199 ,\nC195_=_C200 ,C195_=_C437 ,C196_=_C197 ,C196_=_C198 ,C196_=_C199 ,C196_=_C200 ,\nC196_=_C440 ,C197_=_C198 ,C197_=_C199 ,C197_=_C200 ,C198_=_C199 ,C198_=_C200 ,\nC198_=_C459 ,C199_=_C200 ,C199_=_C460 ,C200_=_C467 ,C253_=_C282 ,C253_=_C340 ,\nC253_=_C348 ,C253_=_C358 ,C253_=_C391 ,C253_=_C397 ,C253_=_C404 ,C253_=_C432 ,\nC253_=_C437 ,C253_=_C440 ,C253_=_C459 ,C253_=_C460 ,C253_=_C463 ,C253_=_C467 ,\nC282_=_C340 ,C282_=_C348 ,C282_=_C358 ,C282_=_C391 ,C282_=_C397 ,C282_=_C404 ,\nC282_=_C432 ,C282_=_C437 ,C282_=_C440 ,C282_=_C459 ,C282_=_C460 ,C282_=_C463 ,\nC282_=_C467 ,C340_=_C348 ,C340_=_C358 ,C340_=_C391 ,C340_=_C397 ,C340_=_C404 ,\nC340_=_C432 ,C340_=_C437 ,C340_=_C440 ,C340_=_C459 ,C340_=_C460 ,C340_=_C463 ,\nC340_=_C467 ,C348_=_C358 ,C348_=_C391 ,C348_=_C397 ,C348_=_C404 ,C348_=_C432 ,\nC348_=_C437 ,C348_=_C440 ,C348_=_C459 ,C348_=_C460 ,C348_=_C463 ,C348_=_C467 ,\nC358_=_C391 ,C358_=_C397 ,C358_=_C404 ,C358_=_C432 ,C358_=_C437 ,C358_=_C440 ,\nC358_=_C459 ,C358_=_C460 ,C358_=_C463 ,C358_=_C467 ,C391_=_C397 ,C391_=_C404 ,\nC391_=_C432 ,C391_=_C437 ,C391_=_C440 ,C391_=_C459 ,C391_=_C460 ,C391_=_C463 ,\nC391_=_C467 ,C397_=_C404 ,C397_=_C432 ,C397_=_C437 ,C397_=_C440 ,C397_=_C459 ,\nC397_=_C460 ,C397_=_C463 ,C397_=_C467 ,C404_=_C432 ,C404_=_C437 ,C404_=_C440 ,\nC404_=_C459 ,C404_=_C460 ,C404_=_C463 ,C404_=_C467 ,C432_=_C437 ,C432_=_C440 ,\nC432_=_C459 ,C432_=_C460 ,C432_=_C463 ,C432_=_C467 ,C437_=_C440 ,C437_=_C459 ,\nC437_=_C460 ,C437_=_C463 ,C437_=_C467 ,C440_=_C459 ,C440_=_C460 ,C440_=_C463 ,\nC440_=_C467 ,C459_=_C460 ,C459_=_C463 ,C459_=_C467 ,C460_=_C463 ,C460_=_C467 ,\nC463_=_C467 ,"];69[shape=box, label="id:69 level: 6\n41: C1 C7 C18 C28 C65 \nC75 C98 C99 C100 C101 C102 \nC103 C104 C105 C106 C107 C108 \nC109 C110 C111 C112 C113 C114 \nC115 C158 C192 C219 C238 C268 \nC324 C341 C349 C350 C351 C352 \nC353 C354 C355 C356 C357 C358 \n440: C1_=_C7( C1 C7 ) C1_=_C18( C1 C18 ) C1_=_C65( C1 C65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7_=_C28( C7 C28 ) C7_=_C75( C7 C75 ) \nC7_=_C105( C7 C105 ) C7_=_C158( C7 C158 ) C7_=_C192( C7 C192 ) C7_=_C219( C7 C219 ) C7_=_C238( C7 C238 ) C7_=_C268( C7 C268 ) \nC7_=_C324( C7 C324 ) C7_=_C341( C7 C341 ) C7_=_C349( C7 C349 ) C7_=_C350( C7 C350 ) C7_=_C351( C7 C351 ) C7_=_C352( C7 C352 ) \nC7_=_C353( C7 C353 ) C7_=_C354( C7 C354 ) C7_=_C355( C7 C355 ) C7_=_C356( C7 C356 ) C7_=_C357( C7 C357 ) C7_=_C358( C7 C358 ) \nC18_=_C28( C18 C28 ) C18_=_C65( C18 C65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28_=_C75( C28 C75 ) C28_=_C105( C28 C105 ) C28_=_C158( C28 C158 ) C28_=_C192( C28 C192 ) \nC28_=_C219( C28 C219 ) C28_=_C238( C28 C238 ) C28_=_C268( C28 C268 ) C28_=_C324( C28 C324 ) C28_=_C341( C28 C341 ) C28_=_C349( C28 C349 ) \nC28_=_C350( C28 C350 ) C28_=_C351( C28 C351 ) C28_=_C352( C28 C352 ) C28_=_C353( C28 C353 ) C28_=_C354( C28 C354 ) C28_=_C355( C28 C355 ) \nC28_=_C356( C28 C356 ) C28_=_C357( C28 C357 ) C28_=_C358( C28 C358 ) C65_=_C75( C65 C75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75_=_C105( C75 C105 ) C75_=_C158( C75 C158 ) \nC75_=_C192( C75 C192 ) C75_=_C219( C75 C219 ) C75_=_C238( C75 C238 ) C75_=_C268( C75 C268 ) C75_=_C324( C75 C324 ) C75_=_C341( C75 C341 ) \nC75_=_C349( C75 C349 ) C75_=_C350( C75 C350 ) C75_=_C351( C75 C351 ) C75_=_C352( C75 C352 ) C75_=_C353( C75 C353 ) C75_=_C354( C75 C354 ) \nC75_=_C355( C75 C355 ) C75_=_C356( C75 C356</w:t>
      </w:r>
    </w:p>
    <w:p>
      <w:pPr>
        <w:pStyle w:val="PreformattedText"/>
        <w:bidi w:val="0"/>
        <w:spacing w:before="0" w:after="0"/>
        <w:jc w:val="left"/>
        <w:rPr/>
      </w:pPr>
      <w:r>
        <w:rPr/>
        <w:t xml:space="preserve"> </w:t>
      </w:r>
      <w:r>
        <w:rPr/>
        <w:t>) C75_=_C357( C75 C357 ) C75_=_C358( C75 C35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58( C98 C15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92( C99 C192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219( C100 C21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238( C101 C23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268( C102 C268 ) \nC103_=_C104( C103 C104 ) C103_=_C105( C103 C105 ) C103_=_C106( C103 C106 ) C103_=_C107( C103 C107 ) C103_=_C108( C103 C108 ) C103_=_C109( C103 C109 ) \nC103_=_C110( C103 C110 ) C103_=_C111( C103 C111 ) C103_=_C112( C103 C112 ) C103_=_C113( C103 C113 ) C103_=_C114( C103 C114 ) C103_=_C115( C103 C115 ) \nC103_=_C324( C103 C324 ) C104_=_C105( C104 C105 ) C104_=_C106( C104 C106 ) C104_=_C107( C104 C107 ) C104_=_C108( C104 C108 ) C104_=_C109( C104 C109 ) \nC104_=_C110( C104 C110 ) C104_=_C111( C104 C111 ) C104_=_C112( C104 C112 ) C104_=_C113( C104 C113 ) C104_=_C114( C104 C114 ) C104_=_C115( C104 C115 ) \nC104_=_C341( C104 C341 ) C105_=_C106( C105 C106 ) C105_=_C107( C105 C107 ) C105_=_C108( C105 C108 ) C105_=_C109( C105 C109 ) C105_=_C110( C105 C110 ) \nC105_=_C111( C105 C111 ) C105_=_C112( C105 C112 ) C105_=_C113( C105 C113 ) C105_=_C114( C105 C114 ) C105_=_C115( C105 C115 ) C105_=_C158( C105 C158 ) \nC105_=_C192( C105 C192 ) C105_=_C219( C105 C219 ) C105_=_C238( C105 C238 ) C105_=_C268( C105 C268 ) C105_=_C324( C105 C324 ) C105_=_C341( C105 C341 ) \nC105_=_C349( C105 C349 ) C105_=_C350( C105 C350 ) C105_=_C351( C105 C351 ) C105_=_C352( C105 C352 ) C105_=_C353( C105 C353 ) C105_=_C354( C105 C354 ) \nC105_=_C355( C105 C355 ) C105_=_C356( C105 C356 ) C105_=_C357( C105 C357 ) C105_=_C358( C105 C358 ) C106_=_C107( C106 C107 ) C106_=_C108( C106 C108 ) \nC106_=_C109( C106 C109 ) C106_=_C110( C106 C110 ) C106_=_C111( C106 C111 ) C106_=_C112( C106 C112 ) C106_=_C113( C106 C113 ) C106_=_C114( C106 C114 ) \nC106_=_C115( C106 C115 ) C106_=_C349( C106 C349 ) C107_=_C108( C107 C108 ) C107_=_C109( C107 C109 ) C107_=_C110( C107 C110 ) C107_=_C111( C107 C111 ) \nC107_=_C112( C107 C112 ) C107_=_C113( C107 C113 ) C107_=_C114( C107 C114 ) C107_=_C115( C107 C115 ) C107_=_C350( C107 C350 ) C108_=_C109( C108 C109 ) \nC108_=_C110( C108 C110 ) C108_=_C111( C108 C111 ) C108_=_C112( C108 C112 ) C108_=_C113( C108 C113 ) C108_=_C114( C108 C114 ) C108_=_C115( C108 C115 ) \nC108_=_C351( C108 C351 ) C109_=_C110( C109 C110 ) C109_=_C111( C109 C111 ) C109_=_C112( C109 C112 ) C109_=_C113( C109 C113 ) C109_=_C114( C109 C114 ) \nC109_=_C115( C109 C115 ) C109_=_C352( C109 C352 ) C110_=_C111( C110 C111 ) C110_=_C112( C110 C112 ) C110_=_C113( C110 C113 ) C110_=_C114( C110 C114 ) \nC110_=_C115( C110 C115 ) C110_=_C353( C110 C353 ) C111_=_C112( C111 C112 ) C111_=_C113( C111 C113 ) C111_=_C114( C111 C114 ) C111_=_C115( C111 C115 ) \nC111_=_C354( C111 C354 ) C112_=_C113( C112 C113 ) C112_=_C114( C112 C114 ) C112_=_C115( C112 C115 ) C112_=_C355( C112 C355 ) C113_=_C114( C113 C114 ) \nC113_=_C115( C113 C115 ) C113_=_C356( C113 C356 ) C114_=_C115( C114 C115 ) C114_=_C357( C114 C357 ) C115_=_C358( C115 C358 ) C158_=_C192( C158 C192 ) \nC158_=_C219( C158 C219 ) C158_=_C238( C158 C238 ) C158_=_C268( C158 C268 ) C158_=_C324( C158 C324 ) C158_=_C341( C158 C341 ) C158_=_C349( C158 C349 ) \nC158_=_C350( C158 C350 ) C158_=_C351( C158 C351 ) C158_=_C352( C158 C352 ) C158_=_C353( C158 C353 ) C158_=_C354( C158 C354 ) C158_=_C355( C158 C355 ) \nC158_=_C356( C158 C356 ) C158_=_C357( C158 C357 ) C158_=_C358( C158 C358 ) C192_=_C219( C192 C219 ) C192_=_C238( C192 C238 ) C192_=_C268( C192 C268 ) \nC192_=_C324( C192 C324 ) C192_=_C341( C192 C341 ) C192_=_C349( C192 C349 ) C192_=_C350( C192 C350 ) C192_=_C351( C192 C351 ) C192_=_C352( C192 C352 ) \nC192_=_C353( C192 C353 ) C192_=_C354( C192 C354 ) C192_=_C355( C192 C355 ) C192_=_C356( C192 C356 ) C192_=_C357( C192 C357 ) C192_=_C358( C192 C358 ) \nC219_=_C238( C219 C238 ) C219_=_C268( C219 C268 ) C219_=_C324( C219 C324 ) C219_=_C341( C219 C341 ) C219_=_C349( C219 C349 ) C219_=_C350( C219 C350 ) \nC219_=_C351( C219 C351 ) C219_=_C352( C219 C352 ) C219_=_C353( C219 C353 ) C219_=_C354( C219 C354 ) C219_=_C355( C219 C355 ) C219_=_C356( C219 C356 ) \nC219_=_C357( C219 C357 ) C219_=_C358( C219 C358 ) C238_=_C268( C238 C268 ) C238_=_C324( C238 C324 ) C238_=_C341( C238 C341 ) C238_=_C349( C238 C349 ) \nC238_=_C350( C238 C350 ) C238_=_C351( C238 C351 ) C238_=_C352( C238 C352 ) C238_=_C353( C238 C353 ) C238_=_C354( C238 C354 ) C238_=_C355( C238 C355 ) \nC238_=_C356( C238 C356 ) C238_=_C357( C238 C357 ) C238_=_C358( C238 C358 ) C268_=_C324( C268 C324 ) C268_=_C341( C268 C341 ) C268_=_C349( C268 C349 ) \nC268_=_C350( C268 C350 ) C268_=_C351( C268 C351 ) C268_=_C352( C268 C352 ) C268_=_C353( C268 C353 ) C268_=_C354( C268 C354 ) C268_=_C355( C268 C355 ) \nC268_=_C356( C268 C356 ) C268_=_C357( C268 C357 ) C268_=_C358( C268 C358 ) C324_=_C341( C324 C341 ) C324_=_C349( C324 C349 ) C324_=_C350( C324 C350 ) \nC324_=_C351( C324 C351 ) C324_=_C352( C324 C352 ) C324_=_C353( C324 C353 ) C324_=_C354( C324 C354 ) C324_=_C355( C324 C355 ) C324_=_C356( C324 C356 ) \nC324_=_C357( C324 C357 ) C324_=_C358( C324 C358 ) C341_=_C349( C341 C349 ) C341_=_C350( C341 C350 ) C341_=_C351( C341 C351 ) C341_=_C352( C341 C352 ) \nC341_=_C353( C341 C353 ) C341_=_C354( C341 C354 ) C341_=_C355( C341 C355 ) C341_=_C356( C341 C356 ) C341_=_C357( C341 C357 ) C341_=_C358( C341 C358 ) \nC349_=_C350( C349 C350 ) C349_=_C351( C349 C351 ) C349_=_C352( C349 C352 ) C349_=_C353( C349 C353 ) C349_=_C354( C349 C354 ) C349_=_C355( C349 C355 ) \nC349_=_C356( C349 C356 ) C349_=_C357( C349 C357 ) C349_=_C358( C349 C358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2_=_C353( C352 C353 ) C352_=_C354( C352 C354 ) C352_=_C355( C352 C355 ) C352_=_C356( C352 C356 ) C352_=_C357( C352 C357 ) C352_=_C358( C352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61-&gt;69[label="40: C1 C7 C18 C28 C65 \nC75 C98 C99 C100 C101 C102 \nC103 C104 C106 C107 C108 C109 \nC110 C111 C112 C113 C114 C115 \nC158 C192 C219 C238 C268 C324 \nC341 C349 C350 C351 C352 C353 \nC354 C355 C356 C357 C358 \n400: C1_=_C7 ,C1_=_C18 ,C1_=_C65 ,C1_=_C98 ,C1_=_C99 ,\nC1_=_C100 ,C1_=_C101 ,C1_=_C102 ,C1_=_C103 ,C1_=_C104 ,C1_=_C106 ,\nC1_=_C107 ,C1_=_C108 ,C1_=_C109 ,C1_=_C110 ,C1_=_C111 ,C1_=_C112 ,\nC1_=_C113 ,C1_=_C114 ,C1_=_C115 ,C7_=_C28 ,C7_=_C75 ,C7_=_C158 ,\nC7_=_C192 ,C7_=_C219 ,C7_=_C238 ,C7_=_C268 ,C7_=_C324 ,C7_=_C341 ,\nC7_=_C349 ,C7_=_C350 ,C7_=_C351 ,C7_=_C352 ,C7_=_C353 ,C7_=_C354 ,\nC7_=_C355 ,C7_=_C356 ,C7_=_C357 ,C7_=_C358 ,C18_=_C28 ,C18_=_C65 ,\nC18_=_C98 ,C18_=_C99 ,C18_=_C100 ,C18_=_C101 ,C18_=_C102 ,C18_=_C103 ,\nC18_=_C104 ,C18_=_C106 ,C18_=_C107 ,C18_=_C108 ,C18_=_C109 ,C18_=_C110 ,\nC18_=_C111 ,C18_=_C112 ,C18_=_C113 ,C18_=_C114 ,C18_=_C115 ,C28_=_C75 ,\nC28_=_C158 ,C28_=_C192 ,C28_=_C219 ,C28_=_C238 ,C28_=_C268 ,C28_=_C324 ,\nC28_=_C341 ,C28_=_C349 ,C28_=_C350 ,C28_=_C351 ,C28_=_C352 ,C28_=_C353 ,\nC28_=_C354 ,C28_=_C355 ,C28_=_C356 ,C28_=_C357 ,C28_=_C358 ,C65_=_C75 ,\nC65_=_C98 ,C65_=_C99 ,C65_=_C100 ,C65_=_C101 ,C65_=_C102 ,C65_=_C103 ,\nC65_=_C104 ,C65_=_C106 ,C65_=_C107 ,C65_=_C108 ,C65_=_C109 ,C65_=_C110 ,\nC65_=_C111 ,C65_=_C112 ,C65_=_C113 ,C65_=_C114 ,C65_=_C115 ,C75_=_C158 ,\nC75_=_C192 ,C75_=_C219 ,C75_=_C238 ,C75_=_C268 ,C75_=_C324 ,C75_=_C341 ,\nC75_=_C349 ,C75_=_C350 ,C75_=_C351 ,C75_=_C352 ,C75_=_C353 ,C75_=_C354 ,\nC75_=_C355 ,C75_=_C356 ,C75_=_C357 ,C75_=_C358 ,C98_=_C99 ,C98_=_C100 ,\nC98_=_C101 ,C98_=_C102 ,C98_=_C103 ,C98_=_C104 ,C98_=_C106 ,C98_=_C107 ,\nC98_=_C108 ,C98_=_C109 ,C98_=_C110 ,C98_=_C111 ,C98_=_C112 ,C98_=_C113 ,\nC98_=_C114 ,C98_=_C115 ,C98_=_C158</w:t>
      </w:r>
    </w:p>
    <w:p>
      <w:pPr>
        <w:pStyle w:val="PreformattedText"/>
        <w:bidi w:val="0"/>
        <w:spacing w:before="0" w:after="0"/>
        <w:jc w:val="left"/>
        <w:rPr/>
      </w:pPr>
      <w:r>
        <w:rPr/>
        <w:t xml:space="preserve"> </w:t>
      </w:r>
      <w:r>
        <w:rPr/>
        <w:t>,C99_=_C100 ,C99_=_C101 ,C99_=_C102 ,\nC99_=_C103 ,C99_=_C104 ,C99_=_C106 ,C99_=_C107 ,C99_=_C108 ,C99_=_C109 ,\nC99_=_C110 ,C99_=_C111 ,C99_=_C112 ,C99_=_C113 ,C99_=_C114 ,C99_=_C115 ,\nC99_=_C192 ,C100_=_C101 ,C100_=_C102 ,C100_=_C103 ,C100_=_C104 ,C100_=_C106 ,\nC100_=_C107 ,C100_=_C108 ,C100_=_C109 ,C100_=_C110 ,C100_=_C111 ,C100_=_C112 ,\nC100_=_C113 ,C100_=_C114 ,C100_=_C115 ,C100_=_C219 ,C101_=_C102 ,C101_=_C103 ,\nC101_=_C104 ,C101_=_C106 ,C101_=_C107 ,C101_=_C108 ,C101_=_C109 ,C101_=_C110 ,\nC101_=_C111 ,C101_=_C112 ,C101_=_C113 ,C101_=_C114 ,C101_=_C115 ,C101_=_C238 ,\nC102_=_C103 ,C102_=_C104 ,C102_=_C106 ,C102_=_C107 ,C102_=_C108 ,C102_=_C109 ,\nC102_=_C110 ,C102_=_C111 ,C102_=_C112 ,C102_=_C113 ,C102_=_C114 ,C102_=_C115 ,\nC102_=_C268 ,C103_=_C104 ,C103_=_C106 ,C103_=_C107 ,C103_=_C108 ,C103_=_C109 ,\nC103_=_C110 ,C103_=_C111 ,C103_=_C112 ,C103_=_C113 ,C103_=_C114 ,C103_=_C115 ,\nC103_=_C324 ,C104_=_C106 ,C104_=_C107 ,C104_=_C108 ,C104_=_C109 ,C104_=_C110 ,\nC104_=_C111 ,C104_=_C112 ,C104_=_C113 ,C104_=_C114 ,C104_=_C115 ,C104_=_C341 ,\nC106_=_C107 ,C106_=_C108 ,C106_=_C109 ,C106_=_C110 ,C106_=_C111 ,C106_=_C112 ,\nC106_=_C113 ,C106_=_C114 ,C106_=_C115 ,C106_=_C349 ,C107_=_C108 ,C107_=_C109 ,\nC107_=_C110 ,C107_=_C111 ,C107_=_C112 ,C107_=_C113 ,C107_=_C114 ,C107_=_C115 ,\nC107_=_C350 ,C108_=_C109 ,C108_=_C110 ,C108_=_C111 ,C108_=_C112 ,C108_=_C113 ,\nC108_=_C114 ,C108_=_C115 ,C108_=_C351 ,C109_=_C110 ,C109_=_C111 ,C109_=_C112 ,\nC109_=_C113 ,C109_=_C114 ,C109_=_C115 ,C109_=_C352 ,C110_=_C111 ,C110_=_C112 ,\nC110_=_C113 ,C110_=_C114 ,C110_=_C115 ,C110_=_C353 ,C111_=_C112 ,C111_=_C113 ,\nC111_=_C114 ,C111_=_C115 ,C111_=_C354 ,C112_=_C113 ,C112_=_C114 ,C112_=_C115 ,\nC112_=_C355 ,C113_=_C114 ,C113_=_C115 ,C113_=_C356 ,C114_=_C115 ,C114_=_C357 ,\nC115_=_C358 ,C158_=_C192 ,C158_=_C219 ,C158_=_C238 ,C158_=_C268 ,C158_=_C324 ,\nC158_=_C341 ,C158_=_C349 ,C158_=_C350 ,C158_=_C351 ,C158_=_C352 ,C158_=_C353 ,\nC158_=_C354 ,C158_=_C355 ,C158_=_C356 ,C158_=_C357 ,C158_=_C358 ,C192_=_C219 ,\nC192_=_C238 ,C192_=_C268 ,C192_=_C324 ,C192_=_C341 ,C192_=_C349 ,C192_=_C350 ,\nC192_=_C351 ,C192_=_C352 ,C192_=_C353 ,C192_=_C354 ,C192_=_C355 ,C192_=_C356 ,\nC192_=_C357 ,C192_=_C358 ,C219_=_C238 ,C219_=_C268 ,C219_=_C324 ,C219_=_C341 ,\nC219_=_C349 ,C219_=_C350 ,C219_=_C351 ,C219_=_C352 ,C219_=_C353 ,C219_=_C354 ,\nC219_=_C355 ,C219_=_C356 ,C219_=_C357 ,C219_=_C358 ,C238_=_C268 ,C238_=_C324 ,\nC238_=_C341 ,C238_=_C349 ,C238_=_C350 ,C238_=_C351 ,C238_=_C352 ,C238_=_C353 ,\nC238_=_C354 ,C238_=_C355 ,C238_=_C356 ,C238_=_C357 ,C238_=_C358 ,C268_=_C324 ,\nC268_=_C341 ,C268_=_C349 ,C268_=_C350 ,C268_=_C351 ,C268_=_C352 ,C268_=_C353 ,\nC268_=_C354 ,C268_=_C355 ,C268_=_C356 ,C268_=_C357 ,C268_=_C358 ,C324_=_C341 ,\nC324_=_C349 ,C324_=_C350 ,C324_=_C351 ,C324_=_C352 ,C324_=_C353 ,C324_=_C354 ,\nC324_=_C355 ,C324_=_C356 ,C324_=_C357 ,C324_=_C358 ,C341_=_C349 ,C341_=_C350 ,\nC341_=_C351 ,C341_=_C352 ,C341_=_C353 ,C341_=_C354 ,C341_=_C355 ,C341_=_C356 ,\nC341_=_C357 ,C341_=_C358 ,C349_=_C350 ,C349_=_C351 ,C349_=_C352 ,C349_=_C353 ,\nC349_=_C354 ,C349_=_C355 ,C349_=_C356 ,C349_=_C357 ,C349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70[shape=box, label="id:70 level: 7\n14: C56 C57 C58 C59 C60 \nC61 C62 C63 C96 C140 C231 \nC405 C408 C466 \n55: C56_=_C57( C56 C57 ) C56_=_C58( C56 C58 ) C56_=_C59( C56 C59 ) C56_=_C60( C56 C60 ) C56_=_C61( C56 C61 ) \nC56_=_C62( C56 C62 ) C56_=_C63( C56 C63 ) C56_=_C96( C56 C96 ) C57_=_C58( C57 C58 ) C57_=_C59( C57 C59 ) C57_=_C60( C57 C60 ) \nC57_=_C61( C57 C61 ) C57_=_C62( C57 C62 ) C57_=_C63( C57 C63 ) C57_=_C140( C57 C140 ) C58_=_C59( C58 C59 ) C58_=_C60( C58 C60 ) \nC58_=_C61( C58 C61 ) C58_=_C62( C58 C62 ) C58_=_C63( C58 C63 ) C58_=_C231( C58 C231 ) C59_=_C60( C59 C60 ) C59_=_C61( C59 C61 ) \nC59_=_C62( C59 C62 ) C59_=_C63( C59 C63 ) C59_=_C405( C59 C405 ) C60_=_C61( C60 C61 ) C60_=_C62( C60 C62 ) C60_=_C63( C60 C63 ) \nC60_=_C408( C60 C408 ) C61_=_C62( C61 C62 ) C61_=_C63( C61 C63 ) C61_=_C466( C61 C466 ) C62_=_C63( C62 C63 ) C62_=_C96( C62 C96 ) \nC62_=_C140( C62 C140 ) C62_=_C231( C62 C231 ) C62_=_C405( C62 C405 ) C62_=_C408( C62 C408 ) C62_=_C466( C62 C466 ) C96_=_C140( C96 C140 ) \nC96_=_C231( C96 C231 ) C96_=_C405( C96 C405 ) C96_=_C408( C96 C408 ) C96_=_C466( C96 C466 ) C140_=_C231( C140 C231 ) C140_=_C405( C140 C405 ) \nC140_=_C408( C140 C408 ) C140_=_C466( C140 C466 ) C231_=_C405( C231 C405 ) C231_=_C408( C231 C408 ) C231_=_C466( C231 C466 ) C405_=_C408( C405 C408 ) \nC405_=_C466( C405 C466 ) C408_=_C466( C408 C466 ) "];62-&gt;70[label="13: C56 C57 C58 C59 C60 \nC61 C63 C96 C140 C231 C405 \nC408 C466 \n42: C56_=_C57 ,C56_=_C58 ,C56_=_C59 ,C56_=_C60 ,C56_=_C61 ,\nC56_=_C63 ,C56_=_C96 ,C57_=_C58 ,C57_=_C59 ,C57_=_C60 ,C57_=_C61 ,\nC57_=_C63 ,C57_=_C140 ,C58_=_C59 ,C58_=_C60 ,C58_=_C61 ,C58_=_C63 ,\nC58_=_C231 ,C59_=_C60 ,C59_=_C61 ,C59_=_C63 ,C59_=_C405 ,C60_=_C61 ,\nC60_=_C63 ,C60_=_C408 ,C61_=_C63 ,C61_=_C466 ,C96_=_C140 ,C96_=_C231 ,\nC96_=_C405 ,C96_=_C408 ,C96_=_C466 ,C140_=_C231 ,C140_=_C405 ,C140_=_C408 ,\nC140_=_C466 ,C231_=_C405 ,C231_=_C408 ,C231_=_C466 ,C405_=_C408 ,C405_=_C466 ,\nC408_=_C466 ,"];71[shape=box, label="id:71 level: 7\n25: C2 C6 C19 C27 C98 \nC104 C157 C158 C159 C160 C161 \nC162 C163 C164 C165 C166 C191 \nC341 C342 C343 C344 C345 C346 \nC347 C348 \n167: C2_=_C6( C2 C6 ) C2_=_C19( C2 C19 ) C2_=_C98( C2 C98 ) C2_=_C157( C2 C157 ) C2_=_C158( C2 C158 ) \nC2_=_C159( C2 C159 ) C2_=_C160( C2 C160 ) C2_=_C161( C2 C161 ) C2_=_C162( C2 C162 ) C2_=_C163( C2 C163 ) C2_=_C164( C2 C164 ) \nC2_=_C165( C2 C165 ) C2_=_C166( C2 C166 ) C6_=_C27( C6 C27 ) C6_=_C104( C6 C104 ) C6_=_C157( C6 C157 ) C6_=_C191( C6 C191 ) \nC6_=_C341( C6 C341 ) C6_=_C342( C6 C342 ) C6_=_C343( C6 C343 ) C6_=_C344( C6 C344 ) C6_=_C345( C6 C345 ) C6_=_C346( C6 C346 ) \nC6_=_C347( C6 C347 ) C6_=_C348( C6 C348 ) C19_=_C27( C19 C27 ) C19_=_C98( C19 C98 ) C19_=_C157( C19 C157 ) C19_=_C158( C19 C158 ) \nC19_=_C159( C19 C159 ) C19_=_C160( C19 C160 ) C19_=_C161( C19 C161 ) C19_=_C162( C19 C162 ) C19_=_C163( C19 C163 ) C19_=_C164( C19 C164 ) \nC19_=_C165( C19 C165 ) C19_=_C166( C19 C166 ) C27_=_C104( C27 C104 ) C27_=_C157( C27 C157 ) C27_=_C191( C27 C191 ) C27_=_C341( C27 C341 ) \nC27_=_C342( C27 C342 ) C27_=_C343( C27 C343 ) C27_=_C344( C27 C344 ) C27_=_C345( C27 C345 ) C27_=_C346( C27 C346 ) C27_=_C347( C27 C347 ) \nC27_=_C348( C27 C348 ) C98_=_C104( C98 C104 ) C98_=_C157( C98 C157 ) C98_=_C158( C98 C158 ) C98_=_C159( C98 C159 ) C98_=_C160( C98 C160 ) \nC98_=_C161( C98 C161 ) C98_=_C162( C98 C162 ) C98_=_C163( C98 C163 ) C98_=_C164( C98 C164 ) C98_=_C165( C98 C165 ) C98_=_C166( C98 C166 ) \nC104_=_C157( C104 C157 ) C104_=_C191( C104 C191 ) C104_=_C341( C104 C341 ) C104_=_C342( C104 C342 ) C104_=_C343( C104 C343 ) C104_=_C344( C104 C344 ) \nC104_=_C345( C104 C345 ) C104_=_C346( C104 C346 ) C104_=_C347( C104 C347 ) C104_=_C348( C104 C348 ) C157_=_C158( C157 C158 ) C157_=_C159( C157 C159 ) \nC157_=_C160( C157 C160 ) C157_=_C161( C157 C161 ) C157_=_C162( C157 C162 ) C157_=_C163( C157 C163 ) C157_=_C164( C157 C164 ) C157_=_C165( C157 C165 ) \nC157_=_C166( C157 C166 ) C157_=_C191( C157 C191 ) C157_=_C341( C157 C341 ) C157_=_C342( C157 C342 ) C157_=_C343( C157 C343 ) C157_=_C344( C157 C344 ) \nC157_=_C345( C157 C345 ) C157_=_C346( C157 C346 ) C157_=_C347( C157 C347 ) C157_=_C348( C157 C348 ) C158_=_C159( C158 C159 ) C158_=_C160( C158 C160 ) \nC158_=_C161( C158 C161 ) C158_=_C162( C158 C162 ) C158_=_C163( C158 C163 ) C158_=_C164( C158 C164 ) C158_=_C165( C158 C165 ) C158_=_C166( C158 C166 ) \nC158_=_C341( C158 C341 ) C159_=_C160( C159 C160 ) C159_=_C161( C159 C161 ) C159_=_C162( C159 C162 ) C159_=_C163( C159 C163 ) C159_=_C164( C159 C164 ) \nC159_=_C165( C159 C165 ) C159_=_C166( C159 C166 ) C159_=_C342( C159 C342 ) C160_=_C161( C160 C161 ) C160_=_C162( C160 C162 ) C160_=_C163( C160 C163 ) \nC160_=_C164( C160 C164 ) C160_=_C165( C160 C165 ) C160_=_C166( C160 C166 ) C160_=_C343( C160 C343 ) C161_=_C162( C161 C162 ) C161_=_C163( C161 C163 ) \nC161_=_C164( C161 C164 ) C161_=_C165( C161 C165 ) C161_=_C166( C161 C166 ) C162_=_C163( C162 C163 ) C162_=_C164( C162 C164 ) C162_=_C165( C162 C165 ) \nC162_=_C166( C162 C166 ) C162_=_C344( C162 C344 ) C163_=_C164( C163 C164 ) C163_=_C165( C163 C165 ) C163_=_C166( C163 C166 ) C163_=_C345( C163 C345 ) \nC164_=_C165( C164 C165 ) C164_=_C166( C164 C166 ) C164_=_C346( C164 C346 ) C165_=_C166( C165 C166 ) C165_=_C347( C165 C347 ) C166_=_C348( C166 C348 ) \nC191_=_C341( C191 C341 ) C191_=_C342( C191 C342 ) C191_=_C343( C191 C343 ) C191_=_C344( C191 C344 ) C191_=_C345( C191 C345 ) C191_=_C346( C191 C346 ) \nC191_=_C347( C191 C347 ) C191_=_C348( C191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66-&gt;71[label="24: C2 C6 C19 C27 C98 \nC104 C158 C159 C160 C161 C162 \nC163 C164 C165 C166 C191 C341 \nC342 C343</w:t>
      </w:r>
    </w:p>
    <w:p>
      <w:pPr>
        <w:pStyle w:val="PreformattedText"/>
        <w:bidi w:val="0"/>
        <w:spacing w:before="0" w:after="0"/>
        <w:jc w:val="left"/>
        <w:rPr/>
      </w:pPr>
      <w:r>
        <w:rPr/>
        <w:t xml:space="preserve"> </w:t>
      </w:r>
      <w:r>
        <w:rPr/>
        <w:t>C344 C345 C346 C347 \nC348 \n143: C2_=_C6 ,C2_=_C19 ,C2_=_C98 ,C2_=_C158 ,C2_=_C159 ,\nC2_=_C160 ,C2_=_C161 ,C2_=_C162 ,C2_=_C163 ,C2_=_C164 ,C2_=_C165 ,\nC2_=_C166 ,C6_=_C27 ,C6_=_C104 ,C6_=_C191 ,C6_=_C341 ,C6_=_C342 ,\nC6_=_C343 ,C6_=_C344 ,C6_=_C345 ,C6_=_C346 ,C6_=_C347 ,C6_=_C348 ,\nC19_=_C27 ,C19_=_C98 ,C19_=_C158 ,C19_=_C159 ,C19_=_C160 ,C19_=_C161 ,\nC19_=_C162 ,C19_=_C163 ,C19_=_C164 ,C19_=_C165 ,C19_=_C166 ,C27_=_C104 ,\nC27_=_C191 ,C27_=_C341 ,C27_=_C342 ,C27_=_C343 ,C27_=_C344 ,C27_=_C345 ,\nC27_=_C346 ,C27_=_C347 ,C27_=_C348 ,C98_=_C104 ,C98_=_C158 ,C98_=_C159 ,\nC98_=_C160 ,C98_=_C161 ,C98_=_C162 ,C98_=_C163 ,C98_=_C164 ,C98_=_C165 ,\nC98_=_C166 ,C104_=_C191 ,C104_=_C341 ,C104_=_C342 ,C104_=_C343 ,C104_=_C344 ,\nC104_=_C345 ,C104_=_C346 ,C104_=_C347 ,C104_=_C348 ,C158_=_C159 ,C158_=_C160 ,\nC158_=_C161 ,C158_=_C162 ,C158_=_C163 ,C158_=_C164 ,C158_=_C165 ,C158_=_C166 ,\nC158_=_C341 ,C159_=_C160 ,C159_=_C161 ,C159_=_C162 ,C159_=_C163 ,C159_=_C164 ,\nC159_=_C165 ,C159_=_C166 ,C159_=_C342 ,C160_=_C161 ,C160_=_C162 ,C160_=_C163 ,\nC160_=_C164 ,C160_=_C165 ,C160_=_C166 ,C160_=_C343 ,C161_=_C162 ,C161_=_C163 ,\nC161_=_C164 ,C161_=_C165 ,C161_=_C166 ,C162_=_C163 ,C162_=_C164 ,C162_=_C165 ,\nC162_=_C166 ,C162_=_C344 ,C163_=_C164 ,C163_=_C165 ,C163_=_C166 ,C163_=_C345 ,\nC164_=_C165 ,C164_=_C166 ,C164_=_C346 ,C165_=_C166 ,C165_=_C347 ,C166_=_C348 ,\nC191_=_C341 ,C191_=_C342 ,C191_=_C343 ,C191_=_C344 ,C191_=_C345 ,C191_=_C346 ,\nC191_=_C347 ,C191_=_C348 ,C341_=_C342 ,C341_=_C343 ,C341_=_C344 ,C341_=_C345 ,\nC341_=_C346 ,C341_=_C347 ,C341_=_C348 ,C342_=_C343 ,C342_=_C344 ,C342_=_C345 ,\nC342_=_C346 ,C342_=_C347 ,C342_=_C348 ,C343_=_C344 ,C343_=_C345 ,C343_=_C346 ,\nC343_=_C347 ,C343_=_C348 ,C344_=_C345 ,C344_=_C346 ,C344_=_C347 ,C344_=_C348 ,\nC345_=_C346 ,C345_=_C347 ,C345_=_C348 ,C346_=_C347 ,C346_=_C348 ,C347_=_C348 ,"];72[shape=box, label="id:72 level: 7\n26: C13 C15 C32 C34 C163 \nC165 C178 C181 C196 C199 C273 \nC277 C287 C331 C335 C345 C347 \nC385 C388 C433 C435 C438 C439 \nC440 C456 C460 \n181: C13_=_C15( C13 C15 ) C13_=_C32( C13 C32 ) C13_=_C163( C13 C163 ) C13_=_C178( C13 C178 ) C13_=_C196( C13 C196 ) \nC13_=_C273( C13 C273 ) C13_=_C331( C13 C331 ) C13_=_C345( C13 C345 ) C13_=_C385( C13 C385 ) C13_=_C433( C13 C433 ) C13_=_C438( C13 C438 ) \nC13_=_C439( C13 C439 ) C13_=_C440( C13 C440 ) C15_=_C34( C15 C34 ) C15_=_C165( C15 C165 ) C15_=_C181( C15 C181 ) C15_=_C199( C15 C199 ) \nC15_=_C277( C15 C277 ) C15_=_C287( C15 C287 ) C15_=_C335( C15 C335 ) C15_=_C347( C15 C347 ) C15_=_C388( C15 C388 ) C15_=_C435( C15 C435 ) \nC15_=_C439( C15 C439 ) C15_=_C456( C15 C456 ) C15_=_C460( C15 C460 ) C32_=_C34( C32 C34 ) C32_=_C163( C32 C163 ) C32_=_C178( C32 C178 ) \nC32_=_C196( C32 C196 ) C32_=_C273( C32 C273 ) C32_=_C331( C32 C331 ) C32_=_C345( C32 C345 ) C32_=_C385( C32 C385 ) C32_=_C433( C32 C433 ) \nC32_=_C438( C32 C438 ) C32_=_C439( C32 C439 ) C32_=_C440( C32 C440 ) C34_=_C165( C34 C165 ) C34_=_C181( C34 C181 ) C34_=_C199( C34 C199 ) \nC34_=_C277( C34 C277 ) C34_=_C287( C34 C287 ) C34_=_C335( C34 C335 ) C34_=_C347( C34 C347 ) C34_=_C388( C34 C388 ) C34_=_C435( C34 C435 ) \nC34_=_C439( C34 C439 ) C34_=_C456( C34 C456 ) C34_=_C460( C34 C460 ) C163_=_C165( C163 C165 ) C163_=_C178( C163 C178 ) C163_=_C196( C163 C196 ) \nC163_=_C273( C163 C273 ) C163_=_C331( C163 C331 ) C163_=_C345( C163 C345 ) C163_=_C385( C163 C385 ) C163_=_C433( C163 C433 ) C163_=_C438( C163 C438 ) \nC163_=_C439( C163 C439 ) C163_=_C440( C163 C440 ) C165_=_C181( C165 C181 ) C165_=_C199( C165 C199 ) C165_=_C277( C165 C277 ) C165_=_C287( C165 C287 ) \nC165_=_C335( C165 C335 ) C165_=_C347( C165 C347 ) C165_=_C388( C165 C388 ) C165_=_C435( C165 C435 ) C165_=_C439( C165 C439 ) C165_=_C456( C165 C456 ) \nC165_=_C460( C165 C460 ) C178_=_C181( C178 C181 ) C178_=_C196( C178 C196 ) C178_=_C273( C178 C273 ) C178_=_C331( C178 C331 ) C178_=_C345( C178 C345 ) \nC178_=_C385( C178 C385 ) C178_=_C433( C178 C433 ) C178_=_C438( C178 C438 ) C178_=_C439( C178 C439 ) C178_=_C440( C178 C440 ) C181_=_C199( C181 C199 ) \nC181_=_C277( C181 C277 ) C181_=_C287( C181 C287 ) C181_=_C335( C181 C335 ) C181_=_C347( C181 C347 ) C181_=_C388( C181 C388 ) C181_=_C435( C181 C435 ) \nC181_=_C439( C181 C439 ) C181_=_C456( C181 C456 ) C181_=_C460( C181 C460 ) C196_=_C199( C196 C199 ) C196_=_C273( C196 C273 ) C196_=_C331( C196 C331 ) \nC196_=_C345( C196 C345 ) C196_=_C385( C196 C385 ) C196_=_C433( C196 C433 ) C196_=_C438( C196 C438 ) C196_=_C439( C196 C439 ) C196_=_C440( C196 C440 ) \nC199_=_C277( C199 C277 ) C199_=_C287( C199 C287 ) C199_=_C335( C199 C335 ) C199_=_C347( C199 C347 ) C199_=_C388( C199 C388 ) C199_=_C435( C199 C435 ) \nC199_=_C439( C199 C439 ) C199_=_C456( C199 C456 ) C199_=_C460( C199 C460 ) C273_=_C277( C273 C277 ) C273_=_C331( C273 C331 ) C273_=_C345( C273 C345 ) \nC273_=_C385( C273 C385 ) C273_=_C433( C273 C433 ) C273_=_C438( C273 C438 ) C273_=_C439( C273 C439 ) C273_=_C440( C273 C440 ) C277_=_C287( C277 C287 ) \nC277_=_C335( C277 C335 ) C277_=_C347( C277 C347 ) C277_=_C388( C277 C388 ) C277_=_C435( C277 C435 ) C277_=_C439( C277 C439 ) C277_=_C456( C277 C456 ) \nC277_=_C460( C277 C460 ) C287_=_C335( C287 C335 ) C287_=_C347( C287 C347 ) C287_=_C388( C287 C388 ) C287_=_C435( C287 C435 ) C287_=_C439( C287 C439 ) \nC287_=_C456( C287 C456 ) C287_=_C460( C287 C460 ) C331_=_C335( C331 C335 ) C331_=_C345( C331 C345 ) C331_=_C385( C331 C385 ) C331_=_C433( C331 C433 ) \nC331_=_C438( C331 C438 ) C331_=_C439( C331 C439 ) C331_=_C440( C331 C440 ) C335_=_C347( C335 C347 ) C335_=_C388( C335 C388 ) C335_=_C435( C335 C435 ) \nC335_=_C439( C335 C439 ) C335_=_C456( C335 C456 ) C335_=_C460( C335 C460 ) C345_=_C347( C345 C347 ) C345_=_C385( C345 C385 ) C345_=_C433( C345 C433 ) \nC345_=_C438( C345 C438 ) C345_=_C439( C345 C439 ) C345_=_C440( C345 C440 ) C347_=_C388( C347 C388 ) C347_=_C435( C347 C435 ) C347_=_C439( C347 C439 ) \nC347_=_C456( C347 C456 ) C347_=_C460( C347 C460 ) C385_=_C388( C385 C388 ) C385_=_C433( C385 C433 ) C385_=_C438( C385 C438 ) C385_=_C439( C385 C439 ) \nC385_=_C440( C385 C440 ) C388_=_C435( C388 C435 ) C388_=_C439( C388 C439 ) C388_=_C456( C388 C456 ) C388_=_C460( C388 C460 ) C433_=_C435( C433 C435 ) \nC433_=_C438( C433 C438 ) C433_=_C439( C433 C439 ) C433_=_C440( C433 C440 ) C435_=_C439( C435 C439 ) C435_=_C456( C435 C456 ) C435_=_C460( C435 C460 ) \nC438_=_C439( C438 C439 ) C438_=_C440( C438 C440 ) C438_=_C456( C438 C456 ) C439_=_C440( C439 C440 ) C439_=_C456( C439 C456 ) C439_=_C460( C439 C460 ) \nC440_=_C460( C440 C460 ) C456_=_C460( C456 C460 ) "];66-&gt;72[label="25: C13 C15 C32 C34 C163 \nC165 C178 C181 C196 C199 C273 \nC277 C287 C331 C335 C345 C347 \nC385 C388 C433 C435 C438 C440 \nC456 C460 \n156: C13_=_C15 ,C13_=_C32 ,C13_=_C163 ,C13_=_C178 ,C13_=_C196 ,\nC13_=_C273 ,C13_=_C331 ,C13_=_C345 ,C13_=_C385 ,C13_=_C433 ,C13_=_C438 ,\nC13_=_C440 ,C15_=_C34 ,C15_=_C165 ,C15_=_C181 ,C15_=_C199 ,C15_=_C277 ,\nC15_=_C287 ,C15_=_C335 ,C15_=_C347 ,C15_=_C388 ,C15_=_C435 ,C15_=_C456 ,\nC15_=_C460 ,C32_=_C34 ,C32_=_C163 ,C32_=_C178 ,C32_=_C196 ,C32_=_C273 ,\nC32_=_C331 ,C32_=_C345 ,C32_=_C385 ,C32_=_C433 ,C32_=_C438 ,C32_=_C440 ,\nC34_=_C165 ,C34_=_C181 ,C34_=_C199 ,C34_=_C277 ,C34_=_C287 ,C34_=_C335 ,\nC34_=_C347 ,C34_=_C388 ,C34_=_C435 ,C34_=_C456 ,C34_=_C460 ,C163_=_C165 ,\nC163_=_C178 ,C163_=_C196 ,C163_=_C273 ,C163_=_C331 ,C163_=_C345 ,C163_=_C385 ,\nC163_=_C433 ,C163_=_C438 ,C163_=_C440 ,C165_=_C181 ,C165_=_C199 ,C165_=_C277 ,\nC165_=_C287 ,C165_=_C335 ,C165_=_C347 ,C165_=_C388 ,C165_=_C435 ,C165_=_C456 ,\nC165_=_C460 ,C178_=_C181 ,C178_=_C196 ,C178_=_C273 ,C178_=_C331 ,C178_=_C345 ,\nC178_=_C385 ,C178_=_C433 ,C178_=_C438 ,C178_=_C440 ,C181_=_C199 ,C181_=_C277 ,\nC181_=_C287 ,C181_=_C335 ,C181_=_C347 ,C181_=_C388 ,C181_=_C435 ,C181_=_C456 ,\nC181_=_C460 ,C196_=_C199 ,C196_=_C273 ,C196_=_C331 ,C196_=_C345 ,C196_=_C385 ,\nC196_=_C433 ,C196_=_C438 ,C196_=_C440 ,C199_=_C277 ,C199_=_C287 ,C199_=_C335 ,\nC199_=_C347 ,C199_=_C388 ,C199_=_C435 ,C199_=_C456 ,C199_=_C460 ,C273_=_C277 ,\nC273_=_C331 ,C273_=_C345 ,C273_=_C385 ,C273_=_C433 ,C273_=_C438 ,C273_=_C440 ,\nC277_=_C287 ,C277_=_C335 ,C277_=_C347 ,C277_=_C388 ,C277_=_C435 ,C277_=_C456 ,\nC277_=_C460 ,C287_=_C335 ,C287_=_C347 ,C287_=_C388 ,C287_=_C435 ,C287_=_C456 ,\nC287_=_C460 ,C331_=_C335 ,C331_=_C345 ,C331_=_C385 ,C331_=_C433 ,C331_=_C438 ,\nC331_=_C440 ,C335_=_C347 ,C335_=_C388 ,C335_=_C435 ,C335_=_C456 ,C335_=_C460 ,\nC345_=_C347 ,C345_=_C385 ,C345_=_C433 ,C345_=_C438 ,C345_=_C440 ,C347_=_C388 ,\nC347_=_C435 ,C347_=_C456 ,C347_=_C460 ,C385_=_C388 ,C385_=_C433 ,C385_=_C438 ,\nC385_=_C440 ,C388_=_C435 ,C388_=_C456 ,C388_=_C460 ,C433_=_C435 ,C433_=_C438 ,\nC433_=_C440 ,C435_=_C456 ,C435_=_C460 ,C438_=_C440 ,C438_=_C456 ,C440_=_C460 ,\nC456_=_C4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