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 V5 V11 V12 V14 V17 \nV31 V34 V39 V44 V46 V49 \n42: C70( V5 V11 ) C71( V5 V12 ) C73( V5 V14 ) C75( V5 V17 ) C81( V5 V34 ) \nC82( V5 V39 ) C84( V5 V44 ) C86( V5 V46 ) C88( V5 V49 ) C154( V11 V12 ) C155( V11 V14 ) \nC156( V11 V17 ) C159( V11 V31 ) C161( V11 V34 ) C164( V11 V44 ) C166( V11 V46 ) C168( V12 V14 ) \nC170( V12 V17 ) C174( V12 V31 ) C176( V12 V34 ) C178( V12 V39 ) C179( V12 V44 ) C180( V12 V46 ) \nC183( V12 V49 ) C198( V14 V17 ) C201( V14 V31 ) C203( V14 V34 ) C206( V14 V44 ) C208( V14 V46 ) \nC237( V17 V34 ) C238( V17 V39 ) C240( V17 V44 ) C242( V17 V46 ) C244( V17 V49 ) C355( V31 V44 ) \nC356( V31 V46 ) C369( V34 V39 ) C372( V34 V44 ) C374( V34 V46 ) C375( V34 V49 ) C391( V39 V49 ) \nC397( V44 V46 ) "]1[shape=box, label="id:1 level: 1\n12: V5 V11 V14 V17 V22 \nV31 V32 V34 V39 V45 V46 \nV49 \n41: C70( V5 V11 ) C73( V5 V14 ) C75( V5 V17 ) C81( V5 V34 ) C82( V5 V39 ) \nC85( V5 V45 ) C86( V5 V46 ) C88( V5 V49 ) C155( V11 V14 ) C156( V11 V17 ) C157( V11 V22 ) \nC159( V11 V31 ) C160( V11 V32 ) C161( V11 V34 ) C165( V11 V45 ) C166( V11 V46 ) C198( V14 V17 ) \nC199( V14 V22 ) C201( V14 V31 ) C202( V14 V32 ) C203( V14 V34 ) C207( V14 V45 ) C208( V14 V46 ) \nC237( V17 V34 ) C238( V17 V39 ) C241( V17 V45 ) C242( V17 V46 ) C244( V17 V49 ) C280( V22 V32 ) \nC281( V22 V34 ) C285( V22 V45 ) C356( V31 V46 ) C359( V32 V34 ) C363( V32 V45 ) C369( V34 V39 ) \nC373( V34 V45 ) C374( V34 V46 ) C375( V34 V49 ) C391( V39 V49 ) C400( V45 V46 ) C401( V45 V49 ) "];0-&gt;1[label="9: V5 V11 V14 V17 V31 \nV34 V39 V46 V49 \n25: C70 ,C73 ,C75 ,C81 ,C82 ,\nC86 ,C88 ,C155 ,C156 ,C159 ,C161 ,\nC166 ,C198 ,C201 ,C203 ,C208 ,C237 ,\nC238 ,C242 ,C244 ,C356 ,C369 ,C374 ,\nC375 ,C391 ,"];2[shape=box, label="id:2 level: 1\n11: V5 V12 V13 V17 V23 \nV31 V34 V39 V44 V46 V49 \n44: C71( V5 V12 ) C72( V5 V13 ) C75( V5 V17 ) C76( V5 V23 ) C81( V5 V34 ) \nC82( V5 V39 ) C84( V5 V44 ) C86( V5 V46 ) C88( V5 V49 ) C167( V12 V13 ) C170( V12 V17 ) \nC172( V12 V23 ) C174( V12 V31 ) C176( V12 V34 ) C178( V12 V39 ) C179( V12 V44 ) C180( V12 V46 ) \nC183( V12 V49 ) C184( V13 V17 ) C187( V13 V23 ) C192( V13 V34 ) C193( V13 V39 ) C195( V13 V44 ) \nC197( V13 V49 ) C234( V17 V23 ) C237( V17 V34 ) C238( V17 V39 ) C240( V17 V44 ) C242( V17 V46 ) \nC244( V17 V49 ) C290( V23 V31 ) C292( V23 V34 ) C294( V23 V39 ) C295( V23 V44 ) C296( V23 V46 ) \nC299( V23 V49 ) C355( V31 V44 ) C356( V31 V46 ) C369( V34 V39 ) C372( V34 V44 ) C374( V34 V46 ) \nC375( V34 V49 ) C391( V39 V49 ) C397( V44 V46 ) "];0-&gt;2[label="9: V5 V12 V17 V31 V34 \nV39 V44 V46 V49 \n27: C71 ,C75 ,C81 ,C82 ,C84 ,\nC86 ,C88 ,C170 ,C174 ,C176 ,C178 ,\nC179 ,C180 ,C183 ,C237 ,C238 ,C240 ,\nC242 ,C244 ,C355 ,C356 ,C369 ,C372 ,\nC374 ,C375 ,C391 ,C397 ,"];3[shape=box, label="id:3 level: 2\n8: V11 V14 V22 V31 V32 \nV38 V45 V46 \n22: C155( V11 V14 ) C157( V11 V22 ) C159( V11 V31 ) C160( V11 V32 ) C162( V11 V38 ) \nC165( V11 V45 ) C166( V11 V46 ) C199( V14 V22 ) C201( V14 V31 ) C202( V14 V32 ) C204( V14 V38 ) \nC207( V14 V45 ) C208( V14 V46 ) C280( V22 V32 ) C282( V22 V38 ) C285( V22 V45 ) C354( V31 V38 ) \nC356( V31 V46 ) C363( V32 V45 ) C387( V38 V45 ) C388( V38 V46 ) C400( V45 V46 ) "];1-&gt;3[label="7: V11 V14 V22 V31 V32 \nV45 V46 \n16: C155 ,C157 ,C159 ,C160 ,C165 ,\nC166 ,C199 ,C201 ,C202 ,C207 ,C208 ,\nC280 ,C285 ,C356 ,C363 ,C400 ,"];4[shape=box, label="id:4 level: 2\n12: V5 V8 V11 V14 V17 \nV22 V27 V32 V34 V39 V45 \nV49 \n53: C69( V5 V8 ) C70( V5 V11 ) C73( V5 V14 ) C75( V5 V17 ) C79( V5 V27 ) \nC81( V5 V34 ) C82( V5 V39 ) C85( V5 V45 ) C88( V5 V49 ) C115( V8 V11 ) C116( V8 V14 ) \nC118( V8 V17 ) C121( V8 V22 ) C122( V8 V27 ) C125( V8 V32 ) C126( V8 V34 ) C128( V8 V39 ) \nC131( V8 V45 ) C132( V8 V49 ) C155( V11 V14 ) C156( V11 V17 ) C157( V11 V22 ) C158( V11 V27 ) \nC160( V11 V32 ) C161( V11 V34 ) C165( V11 V45 ) C198( V14 V17 ) C199( V14 V22 ) C200( V14 V27 ) \nC202( V14 V32 ) C203( V14 V34 ) C207( V14 V45 ) C236( V17 V27 ) C237( V17 V34 ) C238( V17 V39 ) \nC241( V17 V45 ) C244( V17 V49 ) C278( V22 V27 ) C280( V22 V32 ) C281( V22 V34 ) C285( V22 V45 ) \nC322( V27 V32 ) C323( V27 V34 ) C325( V27 V39 ) C328( V27 V45 ) C329( V27 V49 ) C359( V32 V34 ) \nC363( V32 V45 ) C369( V34 V39 ) C373( V34 V45 ) C375( V34 V49 ) C391( V39 V49 ) C401( V45 V49 ) "];1-&gt;4[label="10: V5 V11 V14 V17 V22 \nV32 V34 V39 V45 V49 \n32: C70 ,C73 ,C75 ,C81 ,C82 ,\nC85 ,C88 ,C155 ,C156 ,C157 ,C160 ,\nC161 ,C165 ,C198 ,C199 ,C202 ,C203 ,\nC207 ,C237 ,C238 ,C241 ,C244 ,C280 ,\nC281 ,C285 ,C359 ,C363 ,C369 ,C373 ,\nC375 ,C391 ,C401 ,"];5[shape=box, label="id:5 level: 2\n13: V5 V12 V13 V17 V20 \nV23 V26 V31 V39 V44 V46 \nV48 V49 \n62: C71( V5 V12 ) C72( V5 V13 ) C75( V5 V17 ) C76( V5 V23 ) C78( V5 V26 ) \nC82( V5 V39 ) C84( V5 V44 ) C86( V5 V46 ) C87( V5 V48 ) C88( V5 V49 ) C167( V12 V13 ) \nC170( V12 V17 ) C171( V12 V20 ) C172( V12 V23 ) C174( V12 V31 ) C178( V12 V39 ) C179( V12 V44 ) \nC180( V12 V46 ) C182( V12 V48 ) C183( V12 V49 ) C184( V13 V17 ) C186( V13 V20 ) C187( V13 V23 ) \nC190( V13 V26 ) C193( V13 V39 ) C195( V13 V44 ) C196( V13 V48 ) C197( V13 V49 ) C233( V17 V20 ) \nC234( V17 V23 ) C235( V17 V26 ) C238( V17 V39 ) C240( V17 V44 ) C242( V17 V46 ) C243( V17 V48 ) \nC244( V17 V49 ) C257( V20 V23 ) C259( V20 V26 ) C261( V20 V31 ) C264( V20 V44 ) C265( V20 V46 ) \nC267( V20 V48 ) C288( V23 V26 ) C290( V23 V31 ) C294( V23 V39 ) C295( V23 V44 ) C296( V23 V46 ) \nC298( V23 V48 ) C299( V23 V49 ) C315( V26 V39 ) C317( V26 V44 ) C318( V26 V48 ) C319( V26 V49 ) \nC355( V31 V44 ) C356( V31 V46 ) C358( V31 V48 ) C390( V39 V48 ) C391( V39 V49 ) C397( V44 V46 ) \nC399( V44 V48 ) C403( V46 V48 ) C405( V48 V49 ) "];2-&gt;5[label="10: V5 V12 V13 V17 V23 \nV31 V39 V44 V46 V49 \n35: C71 ,C72 ,C75 ,C76 ,C82 ,\nC84 ,C86 ,C88 ,C167 ,C170 ,C172 ,\nC174 ,C178 ,C179 ,C180 ,C183 ,C184 ,\nC187 ,C193 ,C195 ,C197 ,C234 ,C238 ,\nC240 ,C242 ,C244 ,C290 ,C294 ,C295 ,\nC296 ,C299 ,C355 ,C356 ,C391 ,C397 ,"];6[shape=box, label="id:6 level: 3\n7: V11 V14 V22 V32 V38 \nV41 V45 \n20: C155( V11 V14 ) C157( V11 V22 ) C160( V11 V32 ) C162( V11 V38 ) C163( V11 V41 ) \nC165( V11 V45 ) C199( V14 V22 ) C202( V14 V32 ) C204( V14 V38 ) C205( V14 V41 ) C207( V14 V45 ) \nC280( V22 V32 ) C282( V22 V38 ) C283( V22 V41 ) C285( V22 V45 ) C360( V32 V41 ) C363( V32 V45 ) \nC386( V38 V41 ) C387( V38 V45 ) C392( V41 V45 ) "];3-&gt;6[label="6: V11 V14 V22 V32 V38 \nV45 \n14: C155 ,C157 ,C160 ,C162 ,C165 ,\nC199 ,C202 ,C204 ,C207 ,C280 ,C282 ,\nC285 ,C363 ,C387 ,"];7[shape=box, label="id:7 level: 3\n12: V4 V5 V8 V17 V22 \nV27 V32 V34 V39 V43 V45 \nV49 \n56: C48( V4 V5 ) C51( V4 V8 ) C53( V4 V17 ) C56( V4 V22 ) C57( V4 V27 ) \nC60( V4 V32 ) C61( V4 V34 ) C63( V4 V39 ) C65( V4 V43 ) C66( V4 V45 ) C67( V4 V49 ) \nC69( V5 V8 ) C75( V5 V17 ) C79( V5 V27 ) C81( V5 V34 ) C82( V5 V39 ) C83( V5 V43 ) \nC85( V5 V45 ) C88( V5 V49 ) C118( V8 V17 ) C121( V8 V22 ) C122( V8 V27 ) C125( V8 V32 ) \nC126( V8 V34 ) C128( V8 V39 ) C130( V8 V43 ) C131( V8 V45 ) C132( V8 V49 ) C236( V17 V27 ) \nC237( V17 V34 ) C238( V17 V39 ) C239( V17 V43 ) C241( V17 V45 ) C244( V17 V49 ) C278( V22 V27 ) \nC280( V22 V32 ) C281( V22 V34 ) C285( V22 V45 ) C322( V27 V32 ) C323( V27 V34 ) C325( V27 V39 ) \nC327( V27 V43 ) C328( V27 V45 ) C329( V27 V49 ) C359( V32 V34 ) C362( V32 V43 ) C363( V32 V45 ) \nC369( V34 V39 ) C371( V34 V43 ) C373( V34 V45 ) C375( V34 V49 ) C389( V39 V43 ) C391( V39 V49 ) \nC395( V43 V45 ) C396( V43 V49 ) C401( V45 V49 ) "];4-&gt;7[label="10: V5 V8 V17 V22 V27 \nV32 V34 V39 V45 V49 \n36: C69 ,C75 ,C79 ,C81 ,C82 ,\nC85 ,C88 ,C118 ,C121 ,C122 ,C125 ,\nC126 ,C128 ,C131 ,C132 ,C236 ,C237 ,\nC238 ,C241 ,C244 ,C278 ,C280 ,C281 ,\nC285 ,C322 ,C323 ,C325 ,C328 ,C329 ,\nC359 ,C363 ,C369 ,C373 ,C375 ,C391 ,\nC401 ,"];8[shape=box, label="id:8 level: 3\n13: V5 V12 V13 V20 V23 \nV25 V26 V31 V39 V44 V46 \nV48 V49 \n58: C71( V5 V12 ) C72( V5 V13 ) C76( V5 V23 ) C77( V5 V25 ) C78( V5 V26 ) \nC82( V5 V39 ) C84( V5 V44 ) C86( V5 V46 ) C87( V5 V48 ) C88( V5 V49 ) C167( V12 V13 ) \nC171( V12 V20 ) C172( V12 V23 ) C174( V12 V31 ) C178( V12 V39 ) C179( V12 V44 ) C180( V12 V46 ) \nC182( V12 V48 ) C183( V12 V49 ) C186( V13 V20 ) C187( V13 V23 ) C189( V13 V25 ) C190( V13 V26 ) \nC193( V13 V39 ) C195( V13 V44 ) C196( V13 V48 ) C197( V13 V49 ) C257( V20 V23 ) C259( V20 V26 ) \nC261( V20 V31 ) C264( V20 V44 ) C265( V20 V46 ) C267( V20 V48 ) C287( V23 V25 ) C288( V23 V26 ) \nC290( V23 V31 ) C294( V23 V39 ) C295( V23 V44 ) C296( V23 V46 ) C298( V23 V48 ) C299( V23 V49 ) \nC308( V25 V26 ) C309( V25 V39 ) C311( V25 V48 ) C312( V25 V49 ) C315( V26 V39 ) C317( V26 V44 ) \nC318( V26 V48 ) C319( V26 V49 ) C355( V31 V44 ) C356( V31 V46 ) C358( V31 V48 ) C390( V39 V48 ) \nC391( V39 V49 ) C397( V44 V46 ) C399( V44 V48 ) C403( V46 V48 ) C405( V48 V49 ) "];5-&gt;8[label="12: V5 V12 V13 V20 V23 \nV26 V31 V39 V44 V46 V48 \nV49 \n51: C71 ,C72 ,C76 ,C78 ,C82 ,\nC84 ,C86 ,C87 ,C88 ,C167 ,C171 ,\nC172 ,C174 ,C178 ,C179 ,C180 ,C182 ,\nC183 ,C186 ,C187 ,C190 ,C193 ,C195 ,\nC196 ,C197 ,C257 ,C259 ,C261 ,C264 ,\nC265 ,C267 ,C288 ,C290 ,C294 ,C295 ,\nC296 ,C298 ,C299 ,C315 ,C317 ,C318 ,\nC319 ,C355 ,C356 ,C358 ,C390 ,C391 ,\nC397 ,C399 ,C403 ,C405 ,"];9[shape=box, label="id:9 level: 4\n14: V4 V5 V7 V8 V15 \nV22 V27 V30 V32 V34 V39 \nV43 V45 V49 \n76: C48( V4 V5 ) C50( V4 V7 ) C51( V4 V8 ) C52( V4 V15 ) C56( V4 V22 ) \nC57( V4 V27 ) C59( V4 V30 ) C60( V4 V32 ) C61( V4 V34 ) C63( V4 V39 ) C65( V4 V43 ) \nC66( V4 V45 ) C67( V4 V49 ) C68( V5 V7 ) C69( V5 V8 ) C74( V5 V15 ) C79( V5 V27 ) \nC80( V5 V30 ) C81( V5 V34 ) C82( V5 V39 ) C83( V5 V43 ) C85( V5 V45 ) C88( V5 V49 ) \nC102( V7 V8 ) C103( V7 V15 ) C107( V7 V30 ) C108( V7 V34 ) C111( V7 V39 ) C113( V7 V43 ) \nC114( V7 V49 ) C117( V8 V15 ) C121( V8 V22 ) C122( V8 V27 ) C124( V8 V30 ) C125( V8 V32 ) \nC126( V8 V34 ) C128( V8 V39 ) C130( V8 V43 ) C131( V8 V45 ) C132( V8 V49 ) C211( V15 V27 ) \nC213( V15 V30 ) C214( V15 V32 ) C215( V15 V34 ) C218( V15 V39 )</w:t>
      </w:r>
    </w:p>
    <w:p>
      <w:pPr>
        <w:pStyle w:val="PreformattedText"/>
        <w:bidi w:val="0"/>
        <w:spacing w:before="0" w:after="0"/>
        <w:jc w:val="left"/>
        <w:rPr/>
      </w:pPr>
      <w:r>
        <w:rPr/>
        <w:t xml:space="preserve"> </w:t>
      </w:r>
      <w:r>
        <w:rPr/>
        <w:t>C220( V15 V43 ) C221( V15 V49 ) \nC278( V22 V27 ) C279( V22 V30 ) C280( V22 V32 ) C281( V22 V34 ) C285( V22 V45 ) C321( V27 V30 ) \nC322( V27 V32 ) C323( V27 V34 ) C325( V27 V39 ) C327( V27 V43 ) C328( V27 V45 ) C329( V27 V49 ) \nC346( V30 V32 ) C347( V30 V34 ) C350( V30 V43 ) C351( V30 V45 ) C352( V30 V49 ) C359( V32 V34 ) \nC362( V32 V43 ) C363( V32 V45 ) C369( V34 V39 ) C371( V34 V43 ) C373( V34 V45 ) C375( V34 V49 ) \nC389( V39 V43 ) C391( V39 V49 ) C395( V43 V45 ) C396( V43 V49 ) C401( V45 V49 ) "];7-&gt;9[label="11: V4 V5 V8 V22 V27 \nV32 V34 V39 V43 V45 V49 \n47: C48 ,C51 ,C56 ,C57 ,C60 ,\nC61 ,C63 ,C65 ,C66 ,C67 ,C69 ,\nC79 ,C81 ,C82 ,C83 ,C85 ,C88 ,\nC121 ,C122 ,C125 ,C126 ,C128 ,C130 ,\nC131 ,C132 ,C278 ,C280 ,C281 ,C285 ,\nC322 ,C323 ,C325 ,C327 ,C328 ,C329 ,\nC359 ,C362 ,C363 ,C369 ,C371 ,C373 ,\nC375 ,C389 ,C391 ,C395 ,C396 ,C401 ,"];10[shape=box, label="id:10 level: 4\n14: V0 V12 V13 V20 V23 \nV24 V25 V26 V29 V31 V33 \nV44 V46 V48 \n71: C2( V0 V12 ) C4( V0 V20 ) C5( V0 V23 ) C6( V0 V24 ) C7( V0 V26 ) \nC8( V0 V29 ) C9( V0 V31 ) C10( V0 V33 ) C12( V0 V44 ) C13( V0 V46 ) C15( V0 V48 ) \nC167( V12 V13 ) C171( V12 V20 ) C172( V12 V23 ) C173( V12 V29 ) C174( V12 V31 ) C175( V12 V33 ) \nC179( V12 V44 ) C180( V12 V46 ) C182( V12 V48 ) C186( V13 V20 ) C187( V13 V23 ) C188( V13 V24 ) \nC189( V13 V25 ) C190( V13 V26 ) C191( V13 V33 ) C195( V13 V44 ) C196( V13 V48 ) C257( V20 V23 ) \nC258( V20 V24 ) C259( V20 V26 ) C260( V20 V29 ) C261( V20 V31 ) C262( V20 V33 ) C264( V20 V44 ) \nC265( V20 V46 ) C267( V20 V48 ) C286( V23 V24 ) C287( V23 V25 ) C288( V23 V26 ) C289( V23 V29 ) \nC290( V23 V31 ) C291( V23 V33 ) C295( V23 V44 ) C296( V23 V46 ) C298( V23 V48 ) C300( V24 V25 ) \nC301( V24 V26 ) C302( V24 V29 ) C303( V24 V33 ) C305( V24 V44 ) C307( V24 V48 ) C308( V25 V26 ) \nC311( V25 V48 ) C313( V26 V29 ) C314( V26 V33 ) C317( V26 V44 ) C318( V26 V48 ) C339( V29 V31 ) \nC340( V29 V33 ) C342( V29 V44 ) C343( V29 V46 ) C345( V29 V48 ) C355( V31 V44 ) C356( V31 V46 ) \nC358( V31 V48 ) C365( V33 V44 ) C367( V33 V48 ) C397( V44 V46 ) C399( V44 V48 ) C403( V46 V48 ) "];8-&gt;10[label="10: V12 V13 V20 V23 V25 \nV26 V31 V44 V46 V48 \n35: C167 ,C171 ,C172 ,C174 ,C179 ,\nC180 ,C182 ,C186 ,C187 ,C189 ,C190 ,\nC195 ,C196 ,C257 ,C259 ,C261 ,C264 ,\nC265 ,C267 ,C287 ,C288 ,C290 ,C295 ,\nC296 ,C298 ,C308 ,C311 ,C317 ,C318 ,\nC355 ,C356 ,C358 ,C397 ,C399 ,C403 ,"];11[shape=box, label="id:11 level: 5\n15: V4 V7 V8 V15 V22 \nV27 V28 V30 V32 V34 V35 \nV39 V43 V45 V49 \n87: C50( V4 V7 ) C51( V4 V8 ) C52( V4 V15 ) C56( V4 V22 ) C57( V4 V27 ) \nC58( V4 V28 ) C59( V4 V30 ) C60( V4 V32 ) C61( V4 V34 ) C62( V4 V35 ) C63( V4 V39 ) \nC65( V4 V43 ) C66( V4 V45 ) C67( V4 V49 ) C102( V7 V8 ) C103( V7 V15 ) C106( V7 V28 ) \nC107( V7 V30 ) C108( V7 V34 ) C109( V7 V35 ) C111( V7 V39 ) C113( V7 V43 ) C114( V7 V49 ) \nC117( V8 V15 ) C121( V8 V22 ) C122( V8 V27 ) C123( V8 V28 ) C124( V8 V30 ) C125( V8 V32 ) \nC126( V8 V34 ) C127( V8 V35 ) C128( V8 V39 ) C130( V8 V43 ) C131( V8 V45 ) C132( V8 V49 ) \nC211( V15 V27 ) C212( V15 V28 ) C213( V15 V30 ) C214( V15 V32 ) C215( V15 V34 ) C216( V15 V35 ) \nC218( V15 V39 ) C220( V15 V43 ) C221( V15 V49 ) C278( V22 V27 ) C279( V22 V30 ) C280( V22 V32 ) \nC281( V22 V34 ) C285( V22 V45 ) C320( V27 V28 ) C321( V27 V30 ) C322( V27 V32 ) C323( V27 V34 ) \nC324( V27 V35 ) C325( V27 V39 ) C327( V27 V43 ) C328( V27 V45 ) C329( V27 V49 ) C330( V28 V30 ) \nC331( V28 V32 ) C332( V28 V34 ) C333( V28 V35 ) C335( V28 V39 ) C337( V28 V43 ) C338( V28 V49 ) \nC346( V30 V32 ) C347( V30 V34 ) C348( V30 V35 ) C350( V30 V43 ) C351( V30 V45 ) C352( V30 V49 ) \nC359( V32 V34 ) C362( V32 V43 ) C363( V32 V45 ) C368( V34 V35 ) C369( V34 V39 ) C371( V34 V43 ) \nC373( V34 V45 ) C375( V34 V49 ) C377( V35 V39 ) C379( V35 V43 ) C380( V35 V49 ) C389( V39 V43 ) \nC391( V39 V49 ) C395( V43 V45 ) C396( V43 V49 ) C401( V45 V49 ) "];9-&gt;11[label="13: V4 V7 V8 V15 V22 \nV27 V30 V32 V34 V39 V43 \nV45 V49 \n65: C50 ,C51 ,C52 ,C56 ,C57 ,\nC59 ,C60 ,C61 ,C63 ,C65 ,C66 ,\nC67 ,C102 ,C103 ,C107 ,C108 ,C111 ,\nC113 ,C114 ,C117 ,C121 ,C122 ,C124 ,\nC125 ,C126 ,C128 ,C130 ,C131 ,C132 ,\nC211 ,C213 ,C214 ,C215 ,C218 ,C220 ,\nC221 ,C278 ,C279 ,C280 ,C281 ,C285 ,\nC321 ,C322 ,C323 ,C325 ,C327 ,C328 ,\nC329 ,C346 ,C347 ,C350 ,C351 ,C352 ,\nC359 ,C362 ,C363 ,C369 ,C371 ,C373 ,\nC375 ,C389 ,C391 ,C395 ,C396 ,C401 ,"];12[shape=box, label="id:12 level: 5\n11: V0 V1 V13 V20 V23 \nV24 V25 V26 V29 V33 V48 \n49: C0( V0 V1 ) C4( V0 V20 ) C5( V0 V23 ) C6( V0 V24 ) C7( V0 V26 ) \nC8( V0 V29 ) C10( V0 V33 ) C15( V0 V48 ) C19( V1 V13 ) C21( V1 V20 ) C22( V1 V23 ) \nC23( V1 V24 ) C24( V1 V25 ) C25( V1 V26 ) C26( V1 V29 ) C27( V1 V33 ) C29( V1 V48 ) \nC186( V13 V20 ) C187( V13 V23 ) C188( V13 V24 ) C189( V13 V25 ) C190( V13 V26 ) C191( V13 V33 ) \nC196( V13 V48 ) C257( V20 V23 ) C258( V20 V24 ) C259( V20 V26 ) C260( V20 V29 ) C262( V20 V33 ) \nC267( V20 V48 ) C286( V23 V24 ) C287( V23 V25 ) C288( V23 V26 ) C289( V23 V29 ) C291( V23 V33 ) \nC298( V23 V48 ) C300( V24 V25 ) C301( V24 V26 ) C302( V24 V29 ) C303( V24 V33 ) C307( V24 V48 ) \nC308( V25 V26 ) C311( V25 V48 ) C313( V26 V29 ) C314( V26 V33 ) C318( V26 V48 ) C340( V29 V33 ) \nC345( V29 V48 ) C367( V33 V48 ) "];10-&gt;12[label="10: V0 V13 V20 V23 V24 \nV25 V26 V29 V33 V48 \n39: C4 ,C5 ,C6 ,C7 ,C8 ,\nC10 ,C15 ,C186 ,C187 ,C188 ,C189 ,\nC190 ,C191 ,C196 ,C257 ,C258 ,C259 ,\nC260 ,C262 ,C267 ,C286 ,C287 ,C288 ,\nC289 ,C291 ,C298 ,C300 ,C301 ,C302 ,\nC303 ,C307 ,C308 ,C311 ,C313 ,C314 ,\nC318 ,C340 ,C345 ,C367 ,"];13[shape=box, label="id:13 level: 5\n15: V0 V9 V12 V16 V20 \nV23 V24 V29 V31 V33 V36 \nV44 V46 V47 V48 \n100: C1( V0 V9 ) C2( V0 V12 ) C3( V0 V16 ) C4( V0 V20 ) C5( V0 V23 ) \nC6( V0 V24 ) C8( V0 V29 ) C9( V0 V31 ) C10( V0 V33 ) C11( V0 V36 ) C12( V0 V44 ) \nC13( V0 V46 ) C14( V0 V47 ) C15( V0 V48 ) C133( V9 V12 ) C134( V9 V16 ) C135( V9 V20 ) \nC136( V9 V23 ) C137( V9 V24 ) C138( V9 V29 ) C139( V9 V31 ) C140( V9 V33 ) C141( V9 V36 ) \nC142( V9 V44 ) C143( V9 V46 ) C144( V9 V47 ) C145( V9 V48 ) C169( V12 V16 ) C171( V12 V20 ) \nC172( V12 V23 ) C173( V12 V29 ) C174( V12 V31 ) C175( V12 V33 ) C177( V12 V36 ) C179( V12 V44 ) \nC180( V12 V46 ) C181( V12 V47 ) C182( V12 V48 ) C222( V16 V20 ) C223( V16 V23 ) C224( V16 V24 ) \nC225( V16 V29 ) C226( V16 V31 ) C227( V16 V33 ) C228( V16 V36 ) C229( V16 V44 ) C230( V16 V46 ) \nC231( V16 V47 ) C232( V16 V48 ) C257( V20 V23 ) C258( V20 V24 ) C260( V20 V29 ) C261( V20 V31 ) \nC262( V20 V33 ) C263( V20 V36 ) C264( V20 V44 ) C265( V20 V46 ) C266( V20 V47 ) C267( V20 V48 ) \nC286( V23 V24 ) C289( V23 V29 ) C290( V23 V31 ) C291( V23 V33 ) C293( V23 V36 ) C295( V23 V44 ) \nC296( V23 V46 ) C297( V23 V47 ) C298( V23 V48 ) C302( V24 V29 ) C303( V24 V33 ) C304( V24 V36 ) \nC305( V24 V44 ) C306( V24 V47 ) C307( V24 V48 ) C339( V29 V31 ) C340( V29 V33 ) C341( V29 V36 ) \nC342( V29 V44 ) C343( V29 V46 ) C344( V29 V47 ) C345( V29 V48 ) C353( V31 V36 ) C355( V31 V44 ) \nC356( V31 V46 ) C357( V31 V47 ) C358( V31 V48 ) C364( V33 V36 ) C365( V33 V44 ) C366( V33 V47 ) \nC367( V33 V48 ) C381( V36 V44 ) C382( V36 V46 ) C383( V36 V47 ) C384( V36 V48 ) C397( V44 V46 ) \nC398( V44 V47 ) C399( V44 V48 ) C402( V46 V47 ) C403( V46 V48 ) C404( V47 V48 ) "];10-&gt;13[label="11: V0 V12 V20 V23 V24 \nV29 V31 V33 V44 V46 V48 \n50: C2 ,C4 ,C5 ,C6 ,C8 ,\nC9 ,C10 ,C12 ,C13 ,C15 ,C171 ,\nC172 ,C173 ,C174 ,C175 ,C179 ,C180 ,\nC182 ,C257 ,C258 ,C260 ,C261 ,C262 ,\nC264 ,C265 ,C267 ,C286 ,C289 ,C290 ,\nC291 ,C295 ,C296 ,C298 ,C302 ,C303 ,\nC305 ,C307 ,C339 ,C340 ,C342 ,C343 ,\nC345 ,C355 ,C356 ,C358 ,C365 ,C367 ,\nC397 ,C399 ,C403 ,"];14[shape=box, label="id:14 level: 6\n14: V4 V7 V8 V15 V22 \nV27 V28 V30 V32 V34 V35 \nV42 V43 V45 \n79: C50( V4 V7 ) C51( V4 V8 ) C52( V4 V15 ) C56( V4 V22 ) C57( V4 V27 ) \nC58( V4 V28 ) C59( V4 V30 ) C60( V4 V32 ) C61( V4 V34 ) C62( V4 V35 ) C64( V4 V42 ) \nC65( V4 V43 ) C66( V4 V45 ) C102( V7 V8 ) C103( V7 V15 ) C106( V7 V28 ) C107( V7 V30 ) \nC108( V7 V34 ) C109( V7 V35 ) C112( V7 V42 ) C113( V7 V43 ) C117( V8 V15 ) C121( V8 V22 ) \nC122( V8 V27 ) C123( V8 V28 ) C124( V8 V30 ) C125( V8 V32 ) C126( V8 V34 ) C127( V8 V35 ) \nC129( V8 V42 ) C130( V8 V43 ) C131( V8 V45 ) C211( V15 V27 ) C212( V15 V28 ) C213( V15 V30 ) \nC214( V15 V32 ) C215( V15 V34 ) C216( V15 V35 ) C219( V15 V42 ) C220( V15 V43 ) C278( V22 V27 ) \nC279( V22 V30 ) C280( V22 V32 ) C281( V22 V34 ) C284( V22 V42 ) C285( V22 V45 ) C320( V27 V28 ) \nC321( V27 V30 ) C322( V27 V32 ) C323( V27 V34 ) C324( V27 V35 ) C326( V27 V42 ) C327( V27 V43 ) \nC328( V27 V45 ) C330( V28 V30 ) C331( V28 V32 ) C332( V28 V34 ) C333( V28 V35 ) C336( V28 V42 ) \nC337( V28 V43 ) C346( V30 V32 ) C347( V30 V34 ) C348( V30 V35 ) C349( V30 V42 ) C350( V30 V43 ) \nC351( V30 V45 ) C359( V32 V34 ) C361( V32 V42 ) C362( V32 V43 ) C363( V32 V45 ) C368( V34 V35 ) \nC370( V34 V42 ) C371( V34 V43 ) C373( V34 V45 ) C378( V35 V42 ) C379( V35 V43 ) C393( V42 V43 ) \nC394( V42 V45 ) C395( V43 V45 ) "];11-&gt;14[label="13: V4 V7 V8 V15 V22 \nV27 V28 V30 V32 V34 V35 \nV43 V45 \n66: C50 ,C51 ,C52 ,C56 ,C57 ,\nC58 ,C59 ,C60 ,C61 ,C62 ,C65 ,\nC66 ,C102 ,C103 ,C106 ,C107 ,C108 ,\nC109 ,C113 ,C117 ,C121 ,C122 ,C123 ,\nC124 ,C125 ,C126 ,C127 ,C130 ,C131 ,\nC211 ,C212 ,C213 ,C214 ,C215 ,C216 ,\nC220 ,C278 ,C279 ,C280 ,C281 ,C285 ,\nC320 ,C321 ,C322 ,C323 ,C324 ,C327 ,\nC328 ,C330 ,C331 ,C332 ,C333 ,C337 ,\nC346 ,C347 ,C348 ,C350 ,C351 ,C359 ,\nC362 ,C363 ,C368 ,C371 ,C373 ,C379 ,\nC395 ,"];15[shape=box, label="id:15 level: 6\n9: V1 V3 V10 V13 V24 \nV25 V26 V33 V48 \n35: C17( V1 V3 ) C18( V1 V10 ) C19( V1 V13 ) C23( V1 V24 ) C24( V1 V25 ) \nC25( V1 V26 ) C27( V1 V33 ) C29( V1 V48 ) C39( V3 V10 ) C40( V3 V13 ) C42( V3 V24 ) \nC43( V3 V25 ) C44( V3 V26 ) C45( V3 V33 ) C47( V3 V48 ) C146( V10 V13 ) C148( V10 V24 ) \nC149( V10 V25 ) C150( V10 V26 ) C151( V10 V33 ) C153( V10 V48 ) C188( V13 V24 ) C189( V13 V25 ) \nC190( V13 V26 ) C191( V13 V33 ) C196( V13 V48 ) C300( V24 V25 ) C301( V24 V26</w:t>
      </w:r>
    </w:p>
    <w:p>
      <w:pPr>
        <w:pStyle w:val="PreformattedText"/>
        <w:bidi w:val="0"/>
        <w:spacing w:before="0" w:after="0"/>
        <w:jc w:val="left"/>
        <w:rPr/>
      </w:pPr>
      <w:r>
        <w:rPr/>
        <w:t xml:space="preserve"> </w:t>
      </w:r>
      <w:r>
        <w:rPr/>
        <w:t>) C303( V24 V33 ) \nC307( V24 V48 ) C308( V25 V26 ) C311( V25 V48 ) C314( V26 V33 ) C318( V26 V48 ) C367( V33 V48 ) "];12-&gt;15[label="7: V1 V13 V24 V25 V26 \nV33 V48 \n20: C19 ,C23 ,C24 ,C25 ,C27 ,\nC29 ,C188 ,C189 ,C190 ,C191 ,C196 ,\nC300 ,C301 ,C303 ,C307 ,C308 ,C311 ,\nC314 ,C318 ,C367 ,"];16[shape=box, label="id:16 level: 7\n14: V4 V7 V8 V15 V21 \nV22 V27 V28 V30 V32 V34 \nV35 V42 V43 \n83: C50( V4 V7 ) C51( V4 V8 ) C52( V4 V15 ) C55( V4 V21 ) C56( V4 V22 ) \nC57( V4 V27 ) C58( V4 V28 ) C59( V4 V30 ) C60( V4 V32 ) C61( V4 V34 ) C62( V4 V35 ) \nC64( V4 V42 ) C65( V4 V43 ) C102( V7 V8 ) C103( V7 V15 ) C105( V7 V21 ) C106( V7 V28 ) \nC107( V7 V30 ) C108( V7 V34 ) C109( V7 V35 ) C112( V7 V42 ) C113( V7 V43 ) C117( V8 V15 ) \nC120( V8 V21 ) C121( V8 V22 ) C122( V8 V27 ) C123( V8 V28 ) C124( V8 V30 ) C125( V8 V32 ) \nC126( V8 V34 ) C127( V8 V35 ) C129( V8 V42 ) C130( V8 V43 ) C210( V15 V21 ) C211( V15 V27 ) \nC212( V15 V28 ) C213( V15 V30 ) C214( V15 V32 ) C215( V15 V34 ) C216( V15 V35 ) C219( V15 V42 ) \nC220( V15 V43 ) C268( V21 V22 ) C269( V21 V27 ) C270( V21 V28 ) C271( V21 V30 ) C272( V21 V32 ) \nC273( V21 V34 ) C274( V21 V35 ) C276( V21 V42 ) C277( V21 V43 ) C278( V22 V27 ) C279( V22 V30 ) \nC280( V22 V32 ) C281( V22 V34 ) C284( V22 V42 ) C320( V27 V28 ) C321( V27 V30 ) C322( V27 V32 ) \nC323( V27 V34 ) C324( V27 V35 ) C326( V27 V42 ) C327( V27 V43 ) C330( V28 V30 ) C331( V28 V32 ) \nC332( V28 V34 ) C333( V28 V35 ) C336( V28 V42 ) C337( V28 V43 ) C346( V30 V32 ) C347( V30 V34 ) \nC348( V30 V35 ) C349( V30 V42 ) C350( V30 V43 ) C359( V32 V34 ) C361( V32 V42 ) C362( V32 V43 ) \nC368( V34 V35 ) C370( V34 V42 ) C371( V34 V43 ) C378( V35 V42 ) C379( V35 V43 ) C393( V42 V43 ) "];14-&gt;16[label="13: V4 V7 V8 V15 V22 \nV27 V28 V30 V32 V34 V35 \nV42 V43 \n70: C50 ,C51 ,C52 ,C56 ,C57 ,\nC58 ,C59 ,C60 ,C61 ,C62 ,C64 ,\nC65 ,C102 ,C103 ,C106 ,C107 ,C108 ,\nC109 ,C112 ,C113 ,C117 ,C121 ,C122 ,\nC123 ,C124 ,C125 ,C126 ,C127 ,C129 ,\nC130 ,C211 ,C212 ,C213 ,C214 ,C215 ,\nC216 ,C219 ,C220 ,C278 ,C279 ,C280 ,\nC281 ,C284 ,C320 ,C321 ,C322 ,C323 ,\nC324 ,C326 ,C327 ,C330 ,C331 ,C332 ,\nC333 ,C336 ,C337 ,C346 ,C347 ,C348 ,\nC349 ,C350 ,C359 ,C361 ,C362 ,C368 ,\nC370 ,C371 ,C378 ,C379 ,C393 ,"];17[shape=box, label="id:17 level: 7\n9: V1 V2 V3 V10 V13 \nV24 V25 V26 V33 \n35: C16( V1 V2 ) C17( V1 V3 ) C18( V1 V10 ) C19( V1 V13 ) C23( V1 V24 ) \nC24( V1 V25 ) C25( V1 V26 ) C27( V1 V33 ) C30( V2 V3 ) C31( V2 V10 ) C32( V2 V13 ) \nC34( V2 V24 ) C35( V2 V25 ) C36( V2 V26 ) C37( V2 V33 ) C39( V3 V10 ) C40( V3 V13 ) \nC42( V3 V24 ) C43( V3 V25 ) C44( V3 V26 ) C45( V3 V33 ) C146( V10 V13 ) C148( V10 V24 ) \nC149( V10 V25 ) C150( V10 V26 ) C151( V10 V33 ) C188( V13 V24 ) C189( V13 V25 ) C190( V13 V26 ) \nC191( V13 V33 ) C300( V24 V25 ) C301( V24 V26 ) C303( V24 V33 ) C308( V25 V26 ) C314( V26 V33 ) "];15-&gt;17[label="8: V1 V3 V10 V13 V24 \nV25 V26 V33 \n27: C17 ,C18 ,C19 ,C23 ,C24 ,\nC25 ,C27 ,C39 ,C40 ,C42 ,C43 ,\nC44 ,C45 ,C146 ,C148 ,C149 ,C150 ,\nC151 ,C188 ,C189 ,C190 ,C191 ,C300 ,\nC301 ,C303 ,C308 ,C314 ,"];18[shape=box, label="id:18 level: 8\n13: V4 V6 V7 V8 V15 \nV21 V27 V28 V30 V32 V35 \nV42 V43 \n75: C49( V4 V6 ) C50( V4 V7 ) C51( V4 V8 ) C52( V4 V15 ) C55( V4 V21 ) \nC57( V4 V27 ) C58( V4 V28 ) C59( V4 V30 ) C60( V4 V32 ) C62( V4 V35 ) C64( V4 V42 ) \nC65( V4 V43 ) C89( V6 V7 ) C90( V6 V8 ) C91( V6 V15 ) C93( V6 V21 ) C94( V6 V27 ) \nC95( V6 V28 ) C96( V6 V30 ) C97( V6 V32 ) C98( V6 V35 ) C100( V6 V42 ) C101( V6 V43 ) \nC102( V7 V8 ) C103( V7 V15 ) C105( V7 V21 ) C106( V7 V28 ) C107( V7 V30 ) C109( V7 V35 ) \nC112( V7 V42 ) C113( V7 V43 ) C117( V8 V15 ) C120( V8 V21 ) C122( V8 V27 ) C123( V8 V28 ) \nC124( V8 V30 ) C125( V8 V32 ) C127( V8 V35 ) C129( V8 V42 ) C130( V8 V43 ) C210( V15 V21 ) \nC211( V15 V27 ) C212( V15 V28 ) C213( V15 V30 ) C214( V15 V32 ) C216( V15 V35 ) C219( V15 V42 ) \nC220( V15 V43 ) C269( V21 V27 ) C270( V21 V28 ) C271( V21 V30 ) C272( V21 V32 ) C274( V21 V35 ) \nC276( V21 V42 ) C277( V21 V43 ) C320( V27 V28 ) C321( V27 V30 ) C322( V27 V32 ) C324( V27 V35 ) \nC326( V27 V42 ) C327( V27 V43 ) C330( V28 V30 ) C331( V28 V32 ) C333( V28 V35 ) C336( V28 V42 ) \nC337( V28 V43 ) C346( V30 V32 ) C348( V30 V35 ) C349( V30 V42 ) C350( V30 V43 ) C361( V32 V42 ) \nC362( V32 V43 ) C378( V35 V42 ) C379( V35 V43 ) C393( V42 V43 ) "];16-&gt;18[label="12: V4 V7 V8 V15 V21 \nV27 V28 V30 V32 V35 V42 \nV43 \n63: C50 ,C51 ,C52 ,C55 ,C57 ,\nC58 ,C59 ,C60 ,C62 ,C64 ,C65 ,\nC102 ,C103 ,C105 ,C106 ,C107 ,C109 ,\nC112 ,C113 ,C117 ,C120 ,C122 ,C123 ,\nC124 ,C125 ,C127 ,C129 ,C130 ,C210 ,\nC211 ,C212 ,C213 ,C214 ,C216 ,C219 ,\nC220 ,C269 ,C270 ,C271 ,C272 ,C274 ,\nC276 ,C277 ,C320 ,C321 ,C322 ,C324 ,\nC326 ,C327 ,C330 ,C331 ,C333 ,C336 ,\nC337 ,C346 ,C348 ,C349 ,C350 ,C361 ,\nC362 ,C378 ,C379 ,C393 ,"];19[shape=box, label="id:19 level: 8\n9: V1 V2 V3 V10 V13 \nV19 V24 V25 V26 \n36: C16( V1 V2 ) C17( V1 V3 ) C18( V1 V10 ) C19( V1 V13 ) C20( V1 V19 ) \nC23( V1 V24 ) C24( V1 V25 ) C25( V1 V26 ) C30( V2 V3 ) C31( V2 V10 ) C32( V2 V13 ) \nC33( V2 V19 ) C34( V2 V24 ) C35( V2 V25 ) C36( V2 V26 ) C39( V3 V10 ) C40( V3 V13 ) \nC41( V3 V19 ) C42( V3 V24 ) C43( V3 V25 ) C44( V3 V26 ) C146( V10 V13 ) C147( V10 V19 ) \nC148( V10 V24 ) C149( V10 V25 ) C150( V10 V26 ) C185( V13 V19 ) C188( V13 V24 ) C189( V13 V25 ) \nC190( V13 V26 ) C253( V19 V24 ) C254( V19 V25 ) C255( V19 V26 ) C300( V24 V25 ) C301( V24 V26 ) \nC308( V25 V26 ) "];17-&gt;19[label="8: V1 V2 V3 V10 V13 \nV24 V25 V26 \n28: C16 ,C17 ,C18 ,C19 ,C23 ,\nC24 ,C25 ,C30 ,C31 ,C32 ,C34 ,\nC35 ,C36 ,C39 ,C40 ,C42 ,C43 ,\nC44 ,C146 ,C148 ,C149 ,C150 ,C188 ,\nC189 ,C190 ,C300 ,C301 ,C308 ,"];20[shape=box, label="id:20 level: 9\n13: V4 V6 V7 V8 V15 \nV18 V21 V27 V28 V30 V35 \nV42 V43 \n77: C49( V4 V6 ) C50( V4 V7 ) C51( V4 V8 ) C52( V4 V15 ) C54( V4 V18 ) \nC55( V4 V21 ) C57( V4 V27 ) C58( V4 V28 ) C59( V4 V30 ) C62( V4 V35 ) C64( V4 V42 ) \nC65( V4 V43 ) C89( V6 V7 ) C90( V6 V8 ) C91( V6 V15 ) C92( V6 V18 ) C93( V6 V21 ) \nC94( V6 V27 ) C95( V6 V28 ) C96( V6 V30 ) C98( V6 V35 ) C100( V6 V42 ) C101( V6 V43 ) \nC102( V7 V8 ) C103( V7 V15 ) C104( V7 V18 ) C105( V7 V21 ) C106( V7 V28 ) C107( V7 V30 ) \nC109( V7 V35 ) C112( V7 V42 ) C113( V7 V43 ) C117( V8 V15 ) C119( V8 V18 ) C120( V8 V21 ) \nC122( V8 V27 ) C123( V8 V28 ) C124( V8 V30 ) C127( V8 V35 ) C129( V8 V42 ) C130( V8 V43 ) \nC209( V15 V18 ) C210( V15 V21 ) C211( V15 V27 ) C212( V15 V28 ) C213( V15 V30 ) C216( V15 V35 ) \nC219( V15 V42 ) C220( V15 V43 ) C245( V18 V21 ) C246( V18 V27 ) C247( V18 V28 ) C248( V18 V30 ) \nC249( V18 V35 ) C251( V18 V42 ) C252( V18 V43 ) C269( V21 V27 ) C270( V21 V28 ) C271( V21 V30 ) \nC274( V21 V35 ) C276( V21 V42 ) C277( V21 V43 ) C320( V27 V28 ) C321( V27 V30 ) C324( V27 V35 ) \nC326( V27 V42 ) C327( V27 V43 ) C330( V28 V30 ) C333( V28 V35 ) C336( V28 V42 ) C337( V28 V43 ) \nC348( V30 V35 ) C349( V30 V42 ) C350( V30 V43 ) C378( V35 V42 ) C379( V35 V43 ) C393( V42 V43 ) "];18-&gt;20[label="12: V4 V6 V7 V8 V15 \nV21 V27 V28 V30 V35 V42 \nV43 \n65: C49 ,C50 ,C51 ,C52 ,C55 ,\nC57 ,C58 ,C59 ,C62 ,C64 ,C65 ,\nC89 ,C90 ,C91 ,C93 ,C94 ,C95 ,\nC96 ,C98 ,C100 ,C101 ,C102 ,C103 ,\nC105 ,C106 ,C107 ,C109 ,C112 ,C113 ,\nC117 ,C120 ,C122 ,C123 ,C124 ,C127 ,\nC129 ,C130 ,C210 ,C211 ,C212 ,C213 ,\nC216 ,C219 ,C220 ,C269 ,C270 ,C271 ,\nC274 ,C276 ,C277 ,C320 ,C321 ,C324 ,\nC326 ,C327 ,C330 ,C333 ,C336 ,C337 ,\nC348 ,C349 ,C350 ,C378 ,C379 ,C393 ,"];21[shape=box, label="id:21 level: 9\n9: V1 V2 V3 V10 V13 \nV19 V25 V26 V40 \n36: C16( V1 V2 ) C17( V1 V3 ) C18( V1 V10 ) C19( V1 V13 ) C20( V1 V19 ) \nC24( V1 V25 ) C25( V1 V26 ) C28( V1 V40 ) C30( V2 V3 ) C31( V2 V10 ) C32( V2 V13 ) \nC33( V2 V19 ) C35( V2 V25 ) C36( V2 V26 ) C38( V2 V40 ) C39( V3 V10 ) C40( V3 V13 ) \nC41( V3 V19 ) C43( V3 V25 ) C44( V3 V26 ) C46( V3 V40 ) C146( V10 V13 ) C147( V10 V19 ) \nC149( V10 V25 ) C150( V10 V26 ) C152( V10 V40 ) C185( V13 V19 ) C189( V13 V25 ) C190( V13 V26 ) \nC194( V13 V40 ) C254( V19 V25 ) C255( V19 V26 ) C256( V19 V40 ) C308( V25 V26 ) C310( V25 V40 ) \nC316( V26 V40 ) "];19-&gt;21[label="8: V1 V2 V3 V10 V13 \nV19 V25 V26 \n28: C16 ,C17 ,C18 ,C19 ,C20 ,\nC24 ,C25 ,C30 ,C31 ,C32 ,C33 ,\nC35 ,C36 ,C39 ,C40 ,C41 ,C43 ,\nC44 ,C146 ,C147 ,C149 ,C150 ,C185 ,\nC189 ,C190 ,C254 ,C255 ,C308 ,"];22[shape=box, label="id:22 level: 10\n9: V6 V7 V15 V18 V21 \nV28 V35 V37 V42 \n36: C89( V6 V7 ) C91( V6 V15 ) C92( V6 V18 ) C93( V6 V21 ) C95( V6 V28 ) \nC98( V6 V35 ) C99( V6 V37 ) C100( V6 V42 ) C103( V7 V15 ) C104( V7 V18 ) C105( V7 V21 ) \nC106( V7 V28 ) C109( V7 V35 ) C110( V7 V37 ) C112( V7 V42 ) C209( V15 V18 ) C210( V15 V21 ) \nC212( V15 V28 ) C216( V15 V35 ) C217( V15 V37 ) C219( V15 V42 ) C245( V18 V21 ) C247( V18 V28 ) \nC249( V18 V35 ) C250( V18 V37 ) C251( V18 V42 ) C270( V21 V28 ) C274( V21 V35 ) C275( V21 V37 ) \nC276( V21 V42 ) C333( V28 V35 ) C334( V28 V37 ) C336( V28 V42 ) C376( V35 V37 ) C378( V35 V42 ) \nC385( V37 V42 ) "];20-&gt;22[label="8: V6 V7 V15 V18 V21 \nV28 V35 V42 \n28: C89 ,C91 ,C92 ,C93 ,C95 ,\nC98 ,C100 ,C103 ,C104 ,C105 ,C106 ,\nC109 ,C112 ,C209 ,C210 ,C212 ,C216 ,\nC219 ,C245 ,C247 ,C249 ,C251 ,C270 ,\nC274 ,C276 ,C333 ,C336 ,C3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