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99: C2 C5 C12 C13 C22 \nC53 C71 C72 C75 C77 C78 \nC84 C86 C87 C118 C133 C136 \nC142 C143 C154 C156 C159 C164 \nC166 C167 C168 C169 C171 C172 \nC173 C174 C175 C176 C177 C178 \nC181 C182 C183 C184 C187 C192 \nC193 C195 C197 C198 C201 C206 \nC208 C223 C229 C230 C233 C234 \nC235 C236 C237 C238 C239 C241 \nC243 C244 C257 C264 C265 C286 \nC287 C288 C289 C290 C291 C293 \nC295 C296 C297 C298 C305 C309 \nC312 C315 C317 C319 C342 C343 \nC354 C355 C356 C365 C372 C374 \nC381 C382 C388 C390 C398 C399 \nC400 C402 C403 C405 \n955: C2_=_C5( C2 C5 ) C2_=_C12( C2 C12 ) C2_=_C13( C2 C13 ) C2_=_C71( C2 C71 ) C2_=_C133( C2 C133 ) \nC2_=_C154( C2 C154 ) C2_=_C167( C2 C167 ) C2_=_C168( C2 C168 ) C2_=_C169( C2 C169 ) C2_=_C171( C2 C171 ) C2_=_C172( C2 C172 ) \nC2_=_C173( C2 C173 ) C2_=_C174( C2 C174 ) C2_=_C175( C2 C175 ) C2_=_C176( C2 C176 ) C2_=_C177( C2 C177 ) C2_=_C178( C2 C178 ) \nC2_=_C181( C2 C181 ) C2_=_C182( C2 C182 ) C2_=_C183( C2 C183 ) C5_=_C12( C5 C12 ) C5_=_C13( C5 C13 ) C5_=_C22( C5 C22 ) \nC5_=_C136( C5 C136 ) C5_=_C172( C5 C172 ) C5_=_C187( C5 C187 ) C5_=_C223( C5 C223 ) C5_=_C234( C5 C234 ) C5_=_C257( C5 C257 ) \nC5_=_C286( C5 C286 ) C5_=_C287( C5 C287 ) C5_=_C288( C5 C288 ) C5_=_C289( C5 C289 ) C5_=_C290( C5 C290 ) C5_=_C291( C5 C291 ) \nC5_=_C293( C5 C293 ) C5_=_C295( C5 C295 ) C5_=_C296( C5 C296 ) C5_=_C297( C5 C297 ) C5_=_C298( C5 C298 ) C12_=_C13( C12 C13 ) \nC12_=_C84( C12 C84 ) C12_=_C142( C12 C142 ) C12_=_C164( C12 C164 ) C12_=_C195( C12 C195 ) C12_=_C206( C12 C206 ) C12_=_C229( C12 C229 ) \nC12_=_C264( C12 C264 ) C12_=_C295( C12 C295 ) C12_=_C305( C12 C305 ) C12_=_C317( C12 C317 ) C12_=_C342( C12 C342 ) C12_=_C355( C12 C355 ) \nC12_=_C365( C12 C365 ) C12_=_C372( C12 C372 ) C12_=_C381( C12 C381 ) C12_=_C398( C12 C398 ) C12_=_C399( C12 C399 ) C13_=_C86( C13 C86 ) \nC13_=_C143( C13 C143 ) C13_=_C166( C13 C166 ) C13_=_C208( C13 C208 ) C13_=_C230( C13 C230 ) C13_=_C265( C13 C265 ) C13_=_C296( C13 C296 ) \nC13_=_C343( C13 C343 ) C13_=_C356( C13 C356 ) C13_=_C374( C13 C374 ) C13_=_C382( C13 C382 ) C13_=_C388( C13 C388 ) C13_=_C400( C13 C400 ) \nC13_=_C402( C13 C402 ) C13_=_C403( C13 C403 ) C22_=_C136( C22 C136 ) C22_=_C172( C22 C172 ) C22_=_C187( C22 C187 ) C22_=_C223( C22 C223 ) \nC22_=_C234( C22 C234 ) C22_=_C257( C22 C257 ) C22_=_C286( C22 C286 ) C22_=_C287( C22 C287 ) C22_=_C288( C22 C288 ) C22_=_C289( C22 C289 ) \nC22_=_C290( C22 C290 ) C22_=_C291( C22 C291 ) C22_=_C293( C22 C293 ) C22_=_C295( C22 C295 ) C22_=_C296( C22 C296 ) C22_=_C297( C22 C297 ) \nC22_=_C298( C22 C298 ) C53_=_C75( C53 C75 ) C53_=_C118( C53 C118 ) C53_=_C156( C53 C156 ) C53_=_C184( C53 C184 ) C53_=_C198( C53 C198 ) \nC53_=_C233( C53 C233 ) C53_=_C234( C53 C234 ) C53_=_C235( C53 C235 ) C53_=_C236( C53 C236 ) C53_=_C237( C53 C237 ) C53_=_C238( C53 C238 ) \nC53_=_C239( C53 C239 ) C53_=_C241( C53 C241 ) C53_=_C243( C53 C243 ) C53_=_C244( C53 C244 ) C71_=_C72( C71 C72 ) C71_=_C75( C71 C75 ) \nC71_=_C77( C71 C77 ) C71_=_C78( C71 C78 ) C71_=_C84( C71 C84 ) C71_=_C86( C71 C86 ) C71_=_C87( C71 C87 ) C71_=_C133( C71 C133 ) \nC71_=_C154( C71 C154 ) C71_=_C167( C71 C167 ) C71_=_C168( C71 C168 ) C71_=_C169( C71 C169 ) C71_=_C171( C71 C171 ) C71_=_C172( C71 C172 ) \nC71_=_C173( C71 C173 ) C71_=_C174( C71 C174 ) C71_=_C175( C71 C175 ) C71_=_C176( C71 C176 ) C71_=_C177( C71 C177 ) C71_=_C178( C71 C178 ) \nC71_=_C181( C71 C181 ) C71_=_C182( C71 C182 ) C71_=_C183( C71 C183 ) C72_=_C75( C72 C75 ) C72_=_C77( C72 C77 ) C72_=_C78( C72 C78 ) \nC72_=_C84( C72 C84 ) C72_=_C86( C72 C86 ) C72_=_C87( C72 C87 ) C72_=_C167( C72 C167 ) C72_=_C184( C72 C184 ) C72_=_C187( C72 C187 ) \nC72_=_C192( C72 C192 ) C72_=_C193( C72 C193 ) C72_=_C195( C72 C195 ) C72_=_C197( C72 C197 ) C75_=_C77( C75 C77 ) C75_=_C78( C75 C78 ) \nC75_=_C84( C75 C84 ) C75_=_C86( C75 C86 ) C75_=_C87( C75 C87 ) C75_=_C118( C75 C118 ) C75_=_C156( C75 C156 ) C75_=_C184( C75 C184 ) \nC75_=_C198( C75 C198 ) C75_=_C233( C75 C233 ) C75_=_C234( C75 C234 ) C75_=_C235( C75 C235 ) C75_=_C236( C75 C236 ) C75_=_C237( C75 C237 ) \nC75_=_C238( C75 C238 ) C75_=_C239( C75 C239 ) C75_=_C241( C75 C241 ) C75_=_C243( C75 C243 ) C75_=_C244( C75 C244 ) C77_=_C78( C77 C78 ) \nC77_=_C84( C77 C84 ) C77_=_C86( C77 C86 ) C77_=_C87( C77 C87 ) C77_=_C287( C77 C287 ) C77_=_C309( C77 C309 ) C77_=_C312( C77 C312 ) \nC78_=_C84( C78 C84 ) C78_=_C86( C78 C86 ) C78_=_C87( C78 C87 ) C78_=_C235( C78 C235 ) C78_=_C288( C78 C288 ) C78_=_C315( C78 C315 ) \nC78_=_C317( C78 C317 ) C78_=_C319( C78 C319 ) C84_=_C86( C84 C86 ) C84_=_C87( C84 C87 ) C84_=_C142( C84 C142 ) C84_=_C164( C84 C164 ) \nC84_=_C195( C84 C195 ) C84_=_C206( C84 C206 ) C84_=_C229( C84 C229 ) C84_=_C264( C84 C264 ) C84_=_C295( C84 C295 ) C84_=_C305( C84 C305 ) \nC84_=_C317( C84 C317 ) C84_=_C342( C84 C342 ) C84_=_C355( C84 C355 ) C84_=_C365( C84 C365 ) C84_=_C372( C84 C372 ) C84_=_C381( C84 C381 ) \nC84_=_C398( C84 C398 ) C84_=_C399( C84 C399 ) C86_=_C87( C86 C87 ) C86_=_C143( C86 C143 ) C86_=_C166( C86 C166 ) C86_=_C208( C86 C208 ) \nC86_=_C230( C86 C230 ) C86_=_C265( C86 C265 ) C86_=_C296( C86 C296 ) C86_=_C343( C86 C343 ) C86_=_C356( C86 C356 ) C86_=_C374( C86 C374 ) \nC86_=_C382( C86 C382 ) C86_=_C388( C86 C388 ) C86_=_C400( C86 C400 ) C86_=_C402( C86 C402 ) C86_=_C403( C86 C403 ) C87_=_C182( C87 C182 ) \nC87_=_C243( C87 C243 ) C87_=_C298( C87 C298 ) C87_=_C390( C87 C390 ) C87_=_C399( C87 C399 ) C87_=_C403( C87 C403 ) C87_=_C405( C87 C405 ) \nC118_=_C156( C118 C156 ) C118_=_C184( C118 C184 ) C118_=_C198( C118 C198 ) C118_=_C233( C118 C233 ) C118_=_C234( C118 C234 ) C118_=_C235( C118 C235 ) \nC118_=_C236( C118 C236 ) C118_=_C237( C118 C237 ) C118_=_C238( C118 C238 ) C118_=_C239( C118 C239 ) C118_=_C241( C118 C241 ) C118_=_C243( C118 C243 ) \nC118_=_C244( C118 C244 ) C133_=_C136( C133 C136 ) C133_=_C142( C133 C142 ) C133_=_C143( C133 C143 ) C133_=_C154( C133 C154 ) C133_=_C167( C133 C167 ) \nC133_=_C168( C133 C168 ) C133_=_C169( C133 C169 ) C133_=_C171( C133 C171 ) C133_=_C172( C133 C172 ) C133_=_C173( C133 C173 ) C133_=_C174( C133 C174 ) \nC133_=_C175( C133 C175 ) C133_=_C176( C133 C176 ) C133_=_C177( C133 C177 ) C133_=_C178( C133 C178 ) C133_=_C181( C133 C181 ) C133_=_C182( C133 C182 ) \nC133_=_C183( C133 C183 ) C136_=_C142( C136 C142 ) C136_=_C143( C136 C143 ) C136_=_C172( C136 C172 ) C136_=_C187( C136 C187 ) C136_=_C223( C136 C223 ) \nC136_=_C234( C136 C234 ) C136_=_C257( C136 C257 ) C136_=_C286( C136 C286 ) C136_=_C287( C136 C287 ) C136_=_C288( C136 C288 ) C136_=_C289( C136 C289 ) \nC136_=_C290( C136 C290 ) C136_=_C291( C136 C291 ) C136_=_C293( C136 C293 ) C136_=_C295( C136 C295 ) C136_=_C296( C136 C296 ) C136_=_C297( C136 C297 ) \nC136_=_C298( C136 C298 ) C142_=_C143( C142 C143 ) C142_=_C164( C142 C164 ) C142_=_C195( C142 C195 ) C142_=_C206( C142 C206 ) C142_=_C229( C142 C229 ) \nC142_=_C264( C142 C264 ) C142_=_C295( C142 C295 ) C142_=_C305( C142 C305 ) C142_=_C317( C142 C317 ) C142_=_C342( C142 C342 ) C142_=_C355( C142 C355 ) \nC142_=_C365( C142 C365 ) C142_=_C372( C142 C372 ) C142_=_C381( C142 C381 ) C142_=_C398( C142 C398 ) C142_=_C399( C142 C399 ) C143_=_C166( C143 C166 ) \nC143_=_C208( C143 C208 ) C143_=_C230( C143 C230 ) C143_=_C265( C143 C265 ) C143_=_C296( C143 C296 ) C143_=_C343( C143 C343 ) C143_=_C356( C143 C356 ) \nC143_=_C374( C143 C374 ) C143_=_C382( C143 C382 ) C143_=_C388( C143 C388 ) C143_=_C400( C143 C400 ) C143_=_C402( C143 C402 ) C143_=_C403( C143 C403 ) \nC154_=_C156( C154 C156 ) C154_=_C159( C154 C159 ) C154_=_C164( C154 C164 ) C154_=_C166( C154 C166 ) C154_=_C167( C154 C167 ) C154_=_C168( C154 C168 ) \nC154_=_C169( C154 C169 ) C154_=_C171( C154 C171 ) C154_=_C172( C154 C172 ) C154_=_C173( C154 C173 ) C154_=_C174( C154 C174 ) C154_=_C175( C154 C175 ) \nC154_=_C176( C154 C176 ) C154_=_C177( C154 C177 ) C154_=_C178( C154 C178 ) C154_=_C181( C154 C181 ) C154_=_C182( C154 C182 ) C154_=_C183( C154 C183 ) \nC156_=_C159( C156 C159 ) C156_=_C164( C156 C164 ) C156_=_C166( C156 C166 ) C156_=_C184( C156 C184 ) C156_=_C198( C156 C198 ) C156_=_C233( C156 C233 ) \nC156_=_C234( C156 C234 ) C156_=_C235( C156 C235 ) C156_=_C236( C156 C236 ) C156_=_C237( C156 C237 ) C156_=_C238( C156 C238 ) C156_=_C239( C156 C239 ) \nC156_=_C241( C156 C241 ) C156_=_C243( C156 C243 ) C156_=_C244( C156 C244 ) C159_=_C164( C159 C164 ) C159_=_C166( C159 C166 ) C159_=_C174( C159 C174 ) \nC159_=_C201( C159 C201 ) C159_=_C290( C159 C290 ) C159_=_C354( C159 C354 ) C159_=_C355( C159 C355 ) C159_=_C356( C159 C356 ) C164_=_C166( C164 C166 ) \nC164_=_C195( C164 C195 ) C164_=_C206( C164 C206 ) C164_=_C229( C164 C229 ) C164_=_C264( C164 C264 ) C164_=_C295( C164 C295 ) C164_=_C305( C164 C305 ) \nC164_=_C317( C164 C317 ) C164_=_C342( C164 C342 ) C164_=_C355( C164 C355 ) C164_=_C365( C164 C365 ) C164_=_C372( C164 C372 ) C164_=_C381( C164 C381 ) \nC164_=_C398( C164 C398 ) C164_=_C399( C164 C399 ) C166_=_C208( C166 C208 ) C166_=_C230( C166 C230 ) C166_=_C265( C166 C265 ) C166_=_C296( C166 C296 ) \nC166_=_C343( C166 C343 ) C166_=_C356( C166 C356 ) C166_=_C374( C166 C374 ) C166_=_C382( C166 C382 ) C166_=_C388( C166 C388 ) C166_=_C400( C166 C400 ) \nC166_=_C402( C166 C402 ) C166_=_C403( C166 C403 ) C167_=_C168( C167 C168 ) C167_=_C169( C167 C169 ) C167_=_C171( C167 C171 ) C167_=_C172( C167 C172 ) \nC167_=_C173( C167 C173 ) C167_=_C174( C167 C174 ) C167_=_C175( C167 C175 ) C167_=_C176( C167 C176 ) C167_=_C177( C167 C177 ) C167_=_C178( C167 C178 ) \nC167_=_C181( C167 C181 ) C167_=_C182( C167 C182 ) C167_=_C183( C167 C183 ) C167_=_C184( C167 C184 ) C167_=_C187( C167 C187 ) C167_=_C192( C167 C192 ) \nC167_=_C193( C167 C193 ) C167_=_C195( C167 C195 ) C167_=_C197( C167 C197 ) C168_=_C169( C168 C169 ) C168_=_C171( C168 C171 ) C168_=_C172( C168 C172 ) \nC168_=_C173( C168 C173 ) C168_=_C174( C168 C174 ) C168_=_C175( C168 C175 ) C168_=_C176( C168 C176 ) C168_=_C177( C168 C177 ) C168_=_C178( C168 C178 ) \nC168_=_C181( C168 C181 ) C168_=_C182( C168</w:t>
      </w:r>
    </w:p>
    <w:p>
      <w:pPr>
        <w:pStyle w:val="PreformattedText"/>
        <w:bidi w:val="0"/>
        <w:spacing w:before="0" w:after="0"/>
        <w:jc w:val="left"/>
        <w:rPr/>
      </w:pPr>
      <w:r>
        <w:rPr/>
        <w:t xml:space="preserve"> </w:t>
      </w:r>
      <w:r>
        <w:rPr/>
        <w:t>C182 ) C168_=_C183( C168 C183 ) C168_=_C198( C168 C198 ) C168_=_C201( C168 C201 ) C168_=_C206( C168 C206 ) \nC168_=_C208( C168 C208 ) C169_=_C171( C169 C171 ) C169_=_C172( C169 C172 ) C169_=_C173( C169 C173 ) C169_=_C174( C169 C174 ) C169_=_C175( C169 C175 ) \nC169_=_C176( C169 C176 ) C169_=_C177( C169 C177 ) C169_=_C178( C169 C178 ) C169_=_C181( C169 C181 ) C169_=_C182( C169 C182 ) C169_=_C183( C169 C183 ) \nC169_=_C223( C169 C223 ) C169_=_C229( C169 C229 ) C169_=_C230( C169 C230 ) C171_=_C172( C171 C172 ) C171_=_C173( C171 C173 ) C171_=_C174( C171 C174 ) \nC171_=_C175( C171 C175 ) C171_=_C176( C171 C176 ) C171_=_C177( C171 C177 ) C171_=_C178( C171 C178 ) C171_=_C181( C171 C181 ) C171_=_C182( C171 C182 ) \nC171_=_C183( C171 C183 ) C171_=_C233( C171 C233 ) C171_=_C257( C171 C257 ) C171_=_C264( C171 C264 ) C171_=_C265( C171 C265 ) C172_=_C173( C172 C173 ) \nC172_=_C174( C172 C174 ) C172_=_C175( C172 C175 ) C172_=_C176( C172 C176 ) C172_=_C177( C172 C177 ) C172_=_C178( C172 C178 ) C172_=_C181( C172 C181 ) \nC172_=_C182( C172 C182 ) C172_=_C183( C172 C183 ) C172_=_C187( C172 C187 ) C172_=_C223( C172 C223 ) C172_=_C234( C172 C234 ) C172_=_C257( C172 C257 ) \nC172_=_C286( C172 C286 ) C172_=_C287( C172 C287 ) C172_=_C288( C172 C288 ) C172_=_C289( C172 C289 ) C172_=_C290( C172 C290 ) C172_=_C291( C172 C291 ) \nC172_=_C293( C172 C293 ) C172_=_C295( C172 C295 ) C172_=_C296( C172 C296 ) C172_=_C297( C172 C297 ) C172_=_C298( C172 C298 ) C173_=_C174( C173 C174 ) \nC173_=_C175( C173 C175 ) C173_=_C176( C173 C176 ) C173_=_C177( C173 C177 ) C173_=_C178( C173 C178 ) C173_=_C181( C173 C181 ) C173_=_C182( C173 C182 ) \nC173_=_C183( C173 C183 ) C173_=_C289( C173 C289 ) C173_=_C342( C173 C342 ) C173_=_C343( C173 C343 ) C174_=_C175( C174 C175 ) C174_=_C176( C174 C176 ) \nC174_=_C177( C174 C177 ) C174_=_C178( C174 C178 ) C174_=_C181( C174 C181 ) C174_=_C182( C174 C182 ) C174_=_C183( C174 C183 ) C174_=_C201( C174 C201 ) \nC174_=_C290( C174 C290 ) C174_=_C354( C174 C354 ) C174_=_C355( C174 C355 ) C174_=_C356( C174 C356 ) C175_=_C176( C175 C176 ) C175_=_C177( C175 C177 ) \nC175_=_C178( C175 C178 ) C175_=_C181( C175 C181 ) C175_=_C182( C175 C182 ) C175_=_C183( C175 C183 ) C175_=_C291( C175 C291 ) C175_=_C365( C175 C365 ) \nC176_=_C177( C176 C177 ) C176_=_C178( C176 C178 ) C176_=_C181( C176 C181 ) C176_=_C182( C176 C182 ) C176_=_C183( C176 C183 ) C176_=_C192( C176 C192 ) \nC176_=_C237( C176 C237 ) C176_=_C372( C176 C372 ) C176_=_C374( C176 C374 ) C177_=_C178( C177 C178 ) C177_=_C181( C177 C181 ) C177_=_C182( C177 C182 ) \nC177_=_C183( C177 C183 ) C177_=_C293( C177 C293 ) C177_=_C381( C177 C381 ) C177_=_C382( C177 C382 ) C178_=_C181( C178 C181 ) C178_=_C182( C178 C182 ) \nC178_=_C183( C178 C183 ) C178_=_C193( C178 C193 ) C178_=_C238( C178 C238 ) C178_=_C309( C178 C309 ) C178_=_C315( C178 C315 ) C178_=_C390( C178 C390 ) \nC181_=_C182( C181 C182 ) C181_=_C183( C181 C183 ) C181_=_C297( C181 C297 ) C181_=_C398( C181 C398 ) C181_=_C402( C181 C402 ) C182_=_C183( C182 C183 ) \nC182_=_C243( C182 C243 ) C182_=_C298( C182 C298 ) C182_=_C390( C182 C390 ) C182_=_C399( C182 C399 ) C182_=_C403( C182 C403 ) C182_=_C405( C182 C405 ) \nC183_=_C197( C183 C197 ) C183_=_C244( C183 C244 ) C183_=_C312( C183 C312 ) C183_=_C319( C183 C319 ) C183_=_C405( C183 C405 ) C184_=_C187( C184 C187 ) \nC184_=_C192( C184 C192 ) C184_=_C193( C184 C193 ) C184_=_C195( C184 C195 ) C184_=_C197( C184 C197 ) C184_=_C198( C184 C198 ) C184_=_C233( C184 C233 ) \nC184_=_C234( C184 C234 ) C184_=_C235( C184 C235 ) C184_=_C236( C184 C236 ) C184_=_C237( C184 C237 ) C184_=_C238( C184 C238 ) C184_=_C239( C184 C239 ) \nC184_=_C241( C184 C241 ) C184_=_C243( C184 C243 ) C184_=_C244( C184 C244 ) C187_=_C192( C187 C192 ) C187_=_C193( C187 C193 ) C187_=_C195( C187 C195 ) \nC187_=_C197( C187 C197 ) C187_=_C223( C187 C223 ) C187_=_C234( C187 C234 ) C187_=_C257( C187 C257 ) C187_=_C286( C187 C286 ) C187_=_C287( C187 C287 ) \nC187_=_C288( C187 C288 ) C187_=_C289( C187 C289 ) C187_=_C290( C187 C290 ) C187_=_C291( C187 C291 ) C187_=_C293( C187 C293 ) C187_=_C295( C187 C295 ) \nC187_=_C296( C187 C296 ) C187_=_C297( C187 C297 ) C187_=_C298( C187 C298 ) C192_=_C193( C192 C193 ) C192_=_C195( C192 C195 ) C192_=_C197( C192 C197 ) \nC192_=_C237( C192 C237 ) C192_=_C372( C192 C372 ) C192_=_C374( C192 C374 ) C193_=_C195( C193 C195 ) C193_=_C197( C193 C197 ) C193_=_C238( C193 C238 ) \nC193_=_C309( C193 C309 ) C193_=_C315( C193 C315 ) C193_=_C390( C193 C390 ) C195_=_C197( C195 C197 ) C195_=_C206( C195 C206 ) C195_=_C229( C195 C229 ) \nC195_=_C264( C195 C264 ) C195_=_C295( C195 C295 ) C195_=_C305( C195 C305 ) C195_=_C317( C195 C317 ) C195_=_C342( C195 C342 ) C195_=_C355( C195 C355 ) \nC195_=_C365( C195 C365 ) C195_=_C372( C195 C372 ) C195_=_C381( C195 C381 ) C195_=_C398( C195 C398 ) C195_=_C399( C195 C399 ) C197_=_C244( C197 C244 ) \nC197_=_C312( C197 C312 ) C197_=_C319( C197 C319 ) C197_=_C405( C197 C405 ) C198_=_C201( C198 C201 ) C198_=_C206( C198 C206 ) C198_=_C208( C198 C208 ) \nC198_=_C233( C198 C233 ) C198_=_C234( C198 C234 ) C198_=_C235( C198 C235 ) C198_=_C236( C198 C236 ) C198_=_C237( C198 C237 ) C198_=_C238( C198 C238 ) \nC198_=_C239( C198 C239 ) C198_=_C241( C198 C241 ) C198_=_C243( C198 C243 ) C198_=_C244( C198 C244 ) C201_=_C206( C201 C206 ) C201_=_C208( C201 C208 ) \nC201_=_C290( C201 C290 ) C201_=_C354( C201 C354 ) C201_=_C355( C201 C355 ) C201_=_C356( C201 C356 ) C206_=_C208( C206 C208 ) C206_=_C229( C206 C229 ) \nC206_=_C264( C206 C264 ) C206_=_C295( C206 C295 ) C206_=_C305( C206 C305 ) C206_=_C317( C206 C317 ) C206_=_C342( C206 C342 ) C206_=_C355( C206 C355 ) \nC206_=_C365( C206 C365 ) C206_=_C372( C206 C372 ) C206_=_C381( C206 C381 ) C206_=_C398( C206 C398 ) C206_=_C399( C206 C399 ) C208_=_C230( C208 C230 ) \nC208_=_C265( C208 C265 ) C208_=_C296( C208 C296 ) C208_=_C343( C208 C343 ) C208_=_C356( C208 C356 ) C208_=_C374( C208 C374 ) C208_=_C382( C208 C382 ) \nC208_=_C388( C208 C388 ) C208_=_C400( C208 C400 ) C208_=_C402( C208 C402 ) C208_=_C403( C208 C403 ) C223_=_C229( C223 C229 ) C223_=_C230( C223 C230 ) \nC223_=_C234( C223 C234 ) C223_=_C257( C223 C257 ) C223_=_C286( C223 C286 ) C223_=_C287( C223 C287 ) C223_=_C288( C223 C288 ) C223_=_C289( C223 C289 ) \nC223_=_C290( C223 C290 ) C223_=_C291( C223 C291 ) C223_=_C293( C223 C293 ) C223_=_C295( C223 C295 ) C223_=_C296( C223 C296 ) C223_=_C297( C223 C297 ) \nC223_=_C298( C223 C298 ) C229_=_C230( C229 C230 ) C229_=_C264( C229 C264 ) C229_=_C295( C229 C295 ) C229_=_C305( C229 C305 ) C229_=_C317( C229 C317 ) \nC229_=_C342( C229 C342 ) C229_=_C355( C229 C355 ) C229_=_C365( C229 C365 ) C229_=_C372( C229 C372 ) C229_=_C381( C229 C381 ) C229_=_C398( C229 C398 ) \nC229_=_C399( C229 C399 ) C230_=_C265( C230 C265 ) C230_=_C296( C230 C296 ) C230_=_C343( C230 C343 ) C230_=_C356( C230 C356 ) C230_=_C374( C230 C374 ) \nC230_=_C382( C230 C382 ) C230_=_C388( C230 C388 ) C230_=_C400( C230 C400 ) C230_=_C402( C230 C402 ) C230_=_C403( C230 C403 ) C233_=_C234( C233 C234 ) \nC233_=_C235( C233 C235 ) C233_=_C236( C233 C236 ) C233_=_C237( C233 C237 ) C233_=_C238( C233 C238 ) C233_=_C239( C233 C239 ) C233_=_C241( C233 C241 ) \nC233_=_C243( C233 C243 ) C233_=_C244( C233 C244 ) C233_=_C257( C233 C257 ) C233_=_C264( C233 C264 ) C233_=_C265( C233 C265 ) C234_=_C235( C234 C235 ) \nC234_=_C236( C234 C236 ) C234_=_C237( C234 C237 ) C234_=_C238( C234 C238 ) C234_=_C239( C234 C239 ) C234_=_C241( C234 C241 ) C234_=_C243( C234 C243 ) \nC234_=_C244( C234 C244 ) C234_=_C257( C234 C257 ) C234_=_C286( C234 C286 ) C234_=_C287( C234 C287 ) C234_=_C288( C234 C288 ) C234_=_C289( C234 C289 ) \nC234_=_C290( C234 C290 ) C234_=_C291( C234 C291 ) C234_=_C293( C234 C293 ) C234_=_C295( C234 C295 ) C234_=_C296( C234 C296 ) C234_=_C297( C234 C297 ) \nC234_=_C298( C234 C298 ) C235_=_C236( C235 C236 ) C235_=_C237( C235 C237 ) C235_=_C238( C235 C238 ) C235_=_C239( C235 C239 ) C235_=_C241( C235 C241 ) \nC235_=_C243( C235 C243 ) C235_=_C244( C235 C244 ) C235_=_C288( C235 C288 ) C235_=_C315( C235 C315 ) C235_=_C317( C235 C317 ) C235_=_C319( C235 C319 ) \nC236_=_C237( C236 C237 ) C236_=_C238( C236 C238 ) C236_=_C239( C236 C239 ) C236_=_C241( C236 C241 ) C236_=_C243( C236 C243 ) C236_=_C244( C236 C244 ) \nC237_=_C238( C237 C238 ) C237_=_C239( C237 C239 ) C237_=_C241( C237 C241 ) C237_=_C243( C237 C243 ) C237_=_C244( C237 C244 ) C237_=_C372( C237 C372 ) \nC237_=_C374( C237 C374 ) C238_=_C239( C238 C239 ) C238_=_C241( C238 C241 ) C238_=_C243( C238 C243 ) C238_=_C244( C238 C244 ) C238_=_C309( C238 C309 ) \nC238_=_C315( C238 C315 ) C238_=_C390( C238 C390 ) C239_=_C241( C239 C241 ) C239_=_C243( C239 C243 ) C239_=_C244( C239 C244 ) C241_=_C243( C241 C243 ) \nC241_=_C244( C241 C244 ) C241_=_C400( C241 C400 ) C243_=_C244( C243 C244 ) C243_=_C298( C243 C298 ) C243_=_C390( C243 C390 ) C243_=_C399( C243 C399 ) \nC243_=_C403( C243 C403 ) C243_=_C405( C243 C405 ) C244_=_C312( C244 C312 ) C244_=_C319( C244 C319 ) C244_=_C405( C244 C405 ) C257_=_C264( C257 C264 ) \nC257_=_C265( C257 C265 ) C257_=_C286( C257 C286 ) C257_=_C287( C257 C287 ) C257_=_C288( C257 C288 ) C257_=_C289( C257 C289 ) C257_=_C290( C257 C290 ) \nC257_=_C291( C257 C291 ) C257_=_C293( C257 C293 ) C257_=_C295( C257 C295 ) C257_=_C296( C257 C296 ) C257_=_C297( C257 C297 ) C257_=_C298( C257 C298 ) \nC264_=_C265( C264 C265 ) C264_=_C295( C264 C295 ) C264_=_C305( C264 C305 ) C264_=_C317( C264 C317 ) C264_=_C342( C264 C342 ) C264_=_C355( C264 C355 ) \nC264_=_C365( C264 C365 ) C264_=_C372( C264 C372 ) C264_=_C381( C264 C381 ) C264_=_C398( C264 C398 ) C264_=_C399( C264 C399 ) C265_=_C296( C265 C296 ) \nC265_=_C343( C265 C343 ) C265_=_C356( C265 C356 ) C265_=_C374( C265 C374 ) C265_=_C382( C265 C382 ) C265_=_C388( C265 C388 ) C265_=_C400( C265 C400 ) \nC265_=_C402( C265 C402 ) C265_=_C403( C265 C403 ) C286_=_C287( C286 C287 ) C286_=_C288( C286 C288 ) C286_=_C289( C286 C289 ) C286_=_C290( C286 C290 ) \nC286_=_C291( C286 C291 ) C286_=_C293( C286 C293 ) C286_=_C295(</w:t>
      </w:r>
    </w:p>
    <w:p>
      <w:pPr>
        <w:pStyle w:val="PreformattedText"/>
        <w:bidi w:val="0"/>
        <w:spacing w:before="0" w:after="0"/>
        <w:jc w:val="left"/>
        <w:rPr/>
      </w:pPr>
      <w:r>
        <w:rPr/>
        <w:t xml:space="preserve"> </w:t>
      </w:r>
      <w:r>
        <w:rPr/>
        <w:t>C286 C295 ) C286_=_C296( C286 C296 ) C286_=_C297( C286 C297 ) C286_=_C298( C286 C298 ) \nC286_=_C305( C286 C305 ) C287_=_C288( C287 C288 ) C287_=_C289( C287 C289 ) C287_=_C290( C287 C290 ) C287_=_C291( C287 C291 ) C287_=_C293( C287 C293 ) \nC287_=_C295( C287 C295 ) C287_=_C296( C287 C296 ) C287_=_C297( C287 C297 ) C287_=_C298( C287 C298 ) C287_=_C309( C287 C309 ) C287_=_C312( C287 C312 ) \nC288_=_C289( C288 C289 ) C288_=_C290( C288 C290 ) C288_=_C291( C288 C291 ) C288_=_C293( C288 C293 ) C288_=_C295( C288 C295 ) C288_=_C296( C288 C296 ) \nC288_=_C297( C288 C297 ) C288_=_C298( C288 C298 ) C288_=_C315( C288 C315 ) C288_=_C317( C288 C317 ) C288_=_C319( C288 C319 ) C289_=_C290( C289 C290 ) \nC289_=_C291( C289 C291 ) C289_=_C293( C289 C293 ) C289_=_C295( C289 C295 ) C289_=_C296( C289 C296 ) C289_=_C297( C289 C297 ) C289_=_C298( C289 C298 ) \nC289_=_C342( C289 C342 ) C289_=_C343( C289 C343 ) C290_=_C291( C290 C291 ) C290_=_C293( C290 C293 ) C290_=_C295( C290 C295 ) C290_=_C296( C290 C296 ) \nC290_=_C297( C290 C297 ) C290_=_C298( C290 C298 ) C290_=_C354( C290 C354 ) C290_=_C355( C290 C355 ) C290_=_C356( C290 C356 ) C291_=_C293( C291 C293 ) \nC291_=_C295( C291 C295 ) C291_=_C296( C291 C296 ) C291_=_C297( C291 C297 ) C291_=_C298( C291 C298 ) C291_=_C365( C291 C365 ) C293_=_C295( C293 C295 ) \nC293_=_C296( C293 C296 ) C293_=_C297( C293 C297 ) C293_=_C298( C293 C298 ) C293_=_C381( C293 C381 ) C293_=_C382( C293 C382 ) C295_=_C296( C295 C296 ) \nC295_=_C297( C295 C297 ) C295_=_C298( C295 C298 ) C295_=_C305( C295 C305 ) C295_=_C317( C295 C317 ) C295_=_C342( C295 C342 ) C295_=_C355( C295 C355 ) \nC295_=_C365( C295 C365 ) C295_=_C372( C295 C372 ) C295_=_C381( C295 C381 ) C295_=_C398( C295 C398 ) C295_=_C399( C295 C399 ) C296_=_C297( C296 C297 ) \nC296_=_C298( C296 C298 ) C296_=_C343( C296 C343 ) C296_=_C356( C296 C356 ) C296_=_C374( C296 C374 ) C296_=_C382( C296 C382 ) C296_=_C388( C296 C388 ) \nC296_=_C400( C296 C400 ) C296_=_C402( C296 C402 ) C296_=_C403( C296 C403 ) C297_=_C298( C297 C298 ) C297_=_C398( C297 C398 ) C297_=_C402( C297 C402 ) \nC298_=_C390( C298 C390 ) C298_=_C399( C298 C399 ) C298_=_C403( C298 C403 ) C298_=_C405( C298 C405 ) C305_=_C317( C305 C317 ) C305_=_C342( C305 C342 ) \nC305_=_C355( C305 C355 ) C305_=_C365( C305 C365 ) C305_=_C372( C305 C372 ) C305_=_C381( C305 C381 ) C305_=_C398( C305 C398 ) C305_=_C399( C305 C399 ) \nC309_=_C312( C309 C312 ) C309_=_C315( C309 C315 ) C309_=_C390( C309 C390 ) C312_=_C319( C312 C319 ) C312_=_C405( C312 C405 ) C315_=_C317( C315 C317 ) \nC315_=_C319( C315 C319 ) C315_=_C390( C315 C390 ) C317_=_C319( C317 C319 ) C317_=_C342( C317 C342 ) C317_=_C355( C317 C355 ) C317_=_C365( C317 C365 ) \nC317_=_C372( C317 C372 ) C317_=_C381( C317 C381 ) C317_=_C398( C317 C398 ) C317_=_C399( C317 C399 ) C319_=_C405( C319 C405 ) C342_=_C343( C342 C343 ) \nC342_=_C355( C342 C355 ) C342_=_C365( C342 C365 ) C342_=_C372( C342 C372 ) C342_=_C381( C342 C381 ) C342_=_C398( C342 C398 ) C342_=_C399( C342 C399 ) \nC343_=_C356( C343 C356 ) C343_=_C374( C343 C374 ) C343_=_C382( C343 C382 ) C343_=_C388( C343 C388 ) C343_=_C400( C343 C400 ) C343_=_C402( C343 C402 ) \nC343_=_C403( C343 C403 ) C354_=_C355( C354 C355 ) C354_=_C356( C354 C356 ) C354_=_C388( C354 C388 ) C355_=_C356( C355 C356 ) C355_=_C365( C355 C365 ) \nC355_=_C372( C355 C372 ) C355_=_C381( C355 C381 ) C355_=_C398( C355 C398 ) C355_=_C399( C355 C399 ) C356_=_C374( C356 C374 ) C356_=_C382( C356 C382 ) \nC356_=_C388( C356 C388 ) C356_=_C400( C356 C400 ) C356_=_C402( C356 C402 ) C356_=_C403( C356 C403 ) C365_=_C372( C365 C372 ) C365_=_C381( C365 C381 ) \nC365_=_C398( C365 C398 ) C365_=_C399( C365 C399 ) C372_=_C374( C372 C374 ) C372_=_C381( C372 C381 ) C372_=_C398( C372 C398 ) C372_=_C399( C372 C399 ) \nC374_=_C382( C374 C382 ) C374_=_C388( C374 C388 ) C374_=_C400( C374 C400 ) C374_=_C402( C374 C402 ) C374_=_C403( C374 C403 ) C381_=_C382( C381 C382 ) \nC381_=_C398( C381 C398 ) C381_=_C399( C381 C399 ) C382_=_C388( C382 C388 ) C382_=_C400( C382 C400 ) C382_=_C402( C382 C402 ) C382_=_C403( C382 C403 ) \nC388_=_C400( C388 C400 ) C388_=_C402( C388 C402 ) C388_=_C403( C388 C403 ) C390_=_C399( C390 C399 ) C390_=_C403( C390 C403 ) C390_=_C405( C390 C405 ) \nC398_=_C399( C398 C399 ) C398_=_C402( C398 C402 ) C399_=_C403( C399 C403 ) C399_=_C405( C399 C405 ) C400_=_C402( C400 C402 ) C400_=_C403( C400 C403 ) \nC402_=_C403( C402 C403 ) C403_=_C405( C403 C405 ) "]24[shape=box, label="id:24 level: 1\n78: C5 C22 C48 C53 C68 \nC69 C70 C71 C72 C73 C74 \nC75 C77 C78 C79 C80 C81 \nC82 C83 C84 C85 C86 C87 \nC88 C118 C136 C154 C156 C159 \nC164 C166 C168 C172 C176 C178 \nC183 C187 C192 C193 C197 C198 \nC201 C206 C208 C223 C234 C236 \nC237 C238 C239 C241 C244 C257 \nC286 C287 C288 C289 C290 C291 \nC292 C293 C294 C295 C296 C297 \nC298 C299 C309 C312 C315 C319 \nC354 C372 C374 C388 C390 C400 \nC405 \n708: C5_=_C22( C5 C22 ) C5_=_C136( C5 C136 ) C5_=_C172( C5 C172 ) C5_=_C187( C5 C187 ) C5_=_C223( C5 C223 ) \nC5_=_C234( C5 C234 ) C5_=_C257( C5 C257 ) C5_=_C286( C5 C286 ) C5_=_C287( C5 C287 ) C5_=_C288( C5 C288 ) C5_=_C289( C5 C289 ) \nC5_=_C290( C5 C290 ) C5_=_C291( C5 C291 ) C5_=_C292( C5 C292 ) C5_=_C293( C5 C293 ) C5_=_C294( C5 C294 ) C5_=_C295( C5 C295 ) \nC5_=_C296( C5 C296 ) C5_=_C297( C5 C297 ) C5_=_C298( C5 C298 ) C5_=_C299( C5 C299 ) C22_=_C136( C22 C136 ) C22_=_C172( C22 C172 ) \nC22_=_C187( C22 C187 ) C22_=_C223( C22 C223 ) C22_=_C234( C22 C234 ) C22_=_C257( C22 C257 ) C22_=_C286( C22 C286 ) C22_=_C287( C22 C287 ) \nC22_=_C288( C22 C288 ) C22_=_C289( C22 C289 ) C22_=_C290( C22 C290 ) C22_=_C291( C22 C291 ) C22_=_C292( C22 C292 ) C22_=_C293( C22 C293 ) \nC22_=_C294( C22 C294 ) C22_=_C295( C22 C295 ) C22_=_C296( C22 C296 ) C22_=_C297( C22 C297 ) C22_=_C298( C22 C298 ) C22_=_C299( C22 C299 ) \nC48_=_C53( C48 C53 ) C48_=_C68( C48 C68 ) C48_=_C69( C48 C69 ) C48_=_C70( C48 C70 ) C48_=_C71( C48 C71 ) C48_=_C72( C48 C72 ) \nC48_=_C73( C48 C73 ) C48_=_C74( C48 C74 ) C48_=_C75( C48 C75 ) C48_=_C77( C48 C77 ) C48_=_C78( C48 C78 ) C48_=_C79( C48 C79 ) \nC48_=_C80( C48 C80 ) C48_=_C81( C48 C81 ) C48_=_C82( C48 C82 ) C48_=_C83( C48 C83 ) C48_=_C84( C48 C84 ) C48_=_C85( C48 C85 ) \nC48_=_C86( C48 C86 ) C48_=_C87( C48 C87 ) C48_=_C88( C48 C88 ) C53_=_C75( C53 C75 ) C53_=_C118( C53 C118 ) C53_=_C156( C53 C156 ) \nC53_=_C198( C53 C198 ) C53_=_C234( C53 C234 ) C53_=_C236( C53 C236 ) C53_=_C237( C53 C237 ) C53_=_C238( C53 C238 ) C53_=_C239( C53 C239 ) \nC53_=_C241( C53 C241 ) C53_=_C244( C53 C244 ) C68_=_C69( C68 C69 ) C68_=_C70( C68 C70 ) C68_=_C71( C68 C71 ) C68_=_C72( C68 C72 ) \nC68_=_C73( C68 C73 ) C68_=_C74( C68 C74 ) C68_=_C75( C68 C75 ) C68_=_C77( C68 C77 ) C68_=_C78( C68 C78 ) C68_=_C79( C68 C79 ) \nC68_=_C80( C68 C80 ) C68_=_C81( C68 C81 ) C68_=_C82( C68 C82 ) C68_=_C83( C68 C83 ) C68_=_C84( C68 C84 ) C68_=_C85( C68 C85 ) \nC68_=_C86( C68 C86 ) C68_=_C87( C68 C87 ) C68_=_C88( C68 C88 ) C69_=_C70( C69 C70 ) C69_=_C71( C69 C71 ) C69_=_C72( C69 C72 ) \nC69_=_C73( C69 C73 ) C69_=_C74( C69 C74 ) C69_=_C75( C69 C75 ) C69_=_C77( C69 C77 ) C69_=_C78( C69 C78 ) C69_=_C79( C69 C79 ) \nC69_=_C80( C69 C80 ) C69_=_C81( C69 C81 ) C69_=_C82( C69 C82 ) C69_=_C83( C69 C83 ) C69_=_C84( C69 C84 ) C69_=_C85( C69 C85 ) \nC69_=_C86( C69 C86 ) C69_=_C87( C69 C87 ) C69_=_C88( C69 C88 ) C69_=_C118( C69 C118 ) C70_=_C71( C70 C71 ) C70_=_C72( C70 C72 ) \nC70_=_C73( C70 C73 ) C70_=_C74( C70 C74 ) C70_=_C75( C70 C75 ) C70_=_C77( C70 C77 ) C70_=_C78( C70 C78 ) C70_=_C79( C70 C79 ) \nC70_=_C80( C70 C80 ) C70_=_C81( C70 C81 ) C70_=_C82( C70 C82 ) C70_=_C83( C70 C83 ) C70_=_C84( C70 C84 ) C70_=_C85( C70 C85 ) \nC70_=_C86( C70 C86 ) C70_=_C87( C70 C87 ) C70_=_C88( C70 C88 ) C70_=_C154( C70 C154 ) C70_=_C156( C70 C156 ) C70_=_C159( C70 C159 ) \nC70_=_C164( C70 C164 ) C70_=_C166( C70 C166 ) C71_=_C72( C71 C72 ) C71_=_C73( C71 C73 ) C71_=_C74( C71 C74 ) C71_=_C75( C71 C75 ) \nC71_=_C77( C71 C77 ) C71_=_C78( C71 C78 ) C71_=_C79( C71 C79 ) C71_=_C80( C71 C80 ) C71_=_C81( C71 C81 ) C71_=_C82( C71 C82 ) \nC71_=_C83( C71 C83 ) C71_=_C84( C71 C84 ) C71_=_C85( C71 C85 ) C71_=_C86( C71 C86 ) C71_=_C87( C71 C87 ) C71_=_C88( C71 C88 ) \nC71_=_C154( C71 C154 ) C71_=_C168( C71 C168 ) C71_=_C172( C71 C172 ) C71_=_C176( C71 C176 ) C71_=_C178( C71 C178 ) C71_=_C183( C71 C183 ) \nC72_=_C73( C72 C73 ) C72_=_C74( C72 C74 ) C72_=_C75( C72 C75 ) C72_=_C77( C72 C77 ) C72_=_C78( C72 C78 ) C72_=_C79( C72 C79 ) \nC72_=_C80( C72 C80 ) C72_=_C81( C72 C81 ) C72_=_C82( C72 C82 ) C72_=_C83( C72 C83 ) C72_=_C84( C72 C84 ) C72_=_C85( C72 C85 ) \nC72_=_C86( C72 C86 ) C72_=_C87( C72 C87 ) C72_=_C88( C72 C88 ) C72_=_C187( C72 C187 ) C72_=_C192( C72 C192 ) C72_=_C193( C72 C193 ) \nC72_=_C197( C72 C197 ) C73_=_C74( C73 C74 ) C73_=_C75( C73 C75 ) C73_=_C77( C73 C77 ) C73_=_C78( C73 C78 ) C73_=_C79( C73 C79 ) \nC73_=_C80( C73 C80 ) C73_=_C81( C73 C81 ) C73_=_C82( C73 C82 ) C73_=_C83( C73 C83 ) C73_=_C84( C73 C84 ) C73_=_C85( C73 C85 ) \nC73_=_C86( C73 C86 ) C73_=_C87( C73 C87 ) C73_=_C88( C73 C88 ) C73_=_C168( C73 C168 ) C73_=_C198( C73 C198 ) C73_=_C201( C73 C201 ) \nC73_=_C206( C73 C206 ) C73_=_C208( C73 C208 ) C74_=_C75( C74 C75 ) C74_=_C77( C74 C77 ) C74_=_C78( C74 C78 ) C74_=_C79( C74 C79 ) \nC74_=_C80( C74 C80 ) C74_=_C81( C74 C81 ) C74_=_C82( C74 C82 ) C74_=_C83( C74 C83 ) C74_=_C84( C74 C84 ) C74_=_C85( C74 C85 ) \nC74_=_C86( C74 C86 ) C74_=_C87( C74 C87 ) C74_=_C88( C74 C88 ) C75_=_C77( C75 C77 ) C75_=_C78( C75 C78 ) C75_=_C79( C75 C79 ) \nC75_=_C80( C75 C80 ) C75_=_C81( C75 C81 ) C75_=_C82( C75 C82 ) C75_=_C83( C75 C83 ) C75_=_C84( C75 C84 ) C75_=_C85( C75 C85 ) \nC75_=_C86( C75 C86 ) C75_=_C87( C75 C87 ) C75_=_C88( C75 C88 ) C75_=_C118( C75 C118 ) C75_=_C156( C75 C156 ) C75_=_C198( C75 C198 ) \nC75_=_C234( C75 C234 ) C75_=_C236( C75 C236 ) C75_=_C237( C75 C237 ) C75_=_C238( C75 C238 ) C75_=_C239( C75 C239 ) C75_=_C241( C75 C241 ) \nC75_=_C244( C75 C244 ) C77_=_C78( C77 C78 ) C77_=_C79( C77 C79 ) C77_=_C80( C77 C80 ) C77_=_C81( C77 C81</w:t>
      </w:r>
    </w:p>
    <w:p>
      <w:pPr>
        <w:pStyle w:val="PreformattedText"/>
        <w:bidi w:val="0"/>
        <w:spacing w:before="0" w:after="0"/>
        <w:jc w:val="left"/>
        <w:rPr/>
      </w:pPr>
      <w:r>
        <w:rPr/>
        <w:t xml:space="preserve"> </w:t>
      </w:r>
      <w:r>
        <w:rPr/>
        <w:t>) C77_=_C82( C77 C82 ) \nC77_=_C83( C77 C83 ) C77_=_C84( C77 C84 ) C77_=_C85( C77 C85 ) C77_=_C86( C77 C86 ) C77_=_C87( C77 C87 ) C77_=_C88( C77 C88 ) \nC77_=_C287( C77 C287 ) C77_=_C309( C77 C309 ) C77_=_C312( C77 C312 ) C78_=_C79( C78 C79 ) C78_=_C80( C78 C80 ) C78_=_C81( C78 C81 ) \nC78_=_C82( C78 C82 ) C78_=_C83( C78 C83 ) C78_=_C84( C78 C84 ) C78_=_C85( C78 C85 ) C78_=_C86( C78 C86 ) C78_=_C87( C78 C87 ) \nC78_=_C88( C78 C88 ) C78_=_C288( C78 C288 ) C78_=_C315( C78 C315 ) C78_=_C319( C78 C319 ) C79_=_C80( C79 C80 ) C79_=_C81( C79 C81 ) \nC79_=_C82( C79 C82 ) C79_=_C83( C79 C83 ) C79_=_C84( C79 C84 ) C79_=_C85( C79 C85 ) C79_=_C86( C79 C86 ) C79_=_C87( C79 C87 ) \nC79_=_C88( C79 C88 ) C79_=_C236( C79 C236 ) C80_=_C81( C80 C81 ) C80_=_C82( C80 C82 ) C80_=_C83( C80 C83 ) C80_=_C84( C80 C84 ) \nC80_=_C85( C80 C85 ) C80_=_C86( C80 C86 ) C80_=_C87( C80 C87 ) C80_=_C88( C80 C88 ) C81_=_C82( C81 C82 ) C81_=_C83( C81 C83 ) \nC81_=_C84( C81 C84 ) C81_=_C85( C81 C85 ) C81_=_C86( C81 C86 ) C81_=_C87( C81 C87 ) C81_=_C88( C81 C88 ) C81_=_C176( C81 C176 ) \nC81_=_C192( C81 C192 ) C81_=_C237( C81 C237 ) C81_=_C292( C81 C292 ) C81_=_C372( C81 C372 ) C81_=_C374( C81 C374 ) C82_=_C83( C82 C83 ) \nC82_=_C84( C82 C84 ) C82_=_C85( C82 C85 ) C82_=_C86( C82 C86 ) C82_=_C87( C82 C87 ) C82_=_C88( C82 C88 ) C82_=_C178( C82 C178 ) \nC82_=_C193( C82 C193 ) C82_=_C238( C82 C238 ) C82_=_C294( C82 C294 ) C82_=_C309( C82 C309 ) C82_=_C315( C82 C315 ) C82_=_C390( C82 C390 ) \nC83_=_C84( C83 C84 ) C83_=_C85( C83 C85 ) C83_=_C86( C83 C86 ) C83_=_C87( C83 C87 ) C83_=_C88( C83 C88 ) C83_=_C239( C83 C239 ) \nC84_=_C85( C84 C85 ) C84_=_C86( C84 C86 ) C84_=_C87( C84 C87 ) C84_=_C88( C84 C88 ) C84_=_C164( C84 C164 ) C84_=_C206( C84 C206 ) \nC84_=_C295( C84 C295 ) C84_=_C372( C84 C372 ) C85_=_C86( C85 C86 ) C85_=_C87( C85 C87 ) C85_=_C88( C85 C88 ) C85_=_C241( C85 C241 ) \nC85_=_C400( C85 C400 ) C86_=_C87( C86 C87 ) C86_=_C88( C86 C88 ) C86_=_C166( C86 C166 ) C86_=_C208( C86 C208 ) C86_=_C296( C86 C296 ) \nC86_=_C374( C86 C374 ) C86_=_C388( C86 C388 ) C86_=_C400( C86 C400 ) C87_=_C88( C87 C88 ) C87_=_C298( C87 C298 ) C87_=_C390( C87 C390 ) \nC87_=_C405( C87 C405 ) C88_=_C183( C88 C183 ) C88_=_C197( C88 C197 ) C88_=_C244( C88 C244 ) C88_=_C299( C88 C299 ) C88_=_C312( C88 C312 ) \nC88_=_C319( C88 C319 ) C88_=_C405( C88 C405 ) C118_=_C156( C118 C156 ) C118_=_C198( C118 C198 ) C118_=_C234( C118 C234 ) C118_=_C236( C118 C236 ) \nC118_=_C237( C118 C237 ) C118_=_C238( C118 C238 ) C118_=_C239( C118 C239 ) C118_=_C241( C118 C241 ) C118_=_C244( C118 C244 ) C136_=_C172( C136 C172 ) \nC136_=_C187( C136 C187 ) C136_=_C223( C136 C223 ) C136_=_C234( C136 C234 ) C136_=_C257( C136 C257 ) C136_=_C286( C136 C286 ) C136_=_C287( C136 C287 ) \nC136_=_C288( C136 C288 ) C136_=_C289( C136 C289 ) C136_=_C290( C136 C290 ) C136_=_C291( C136 C291 ) C136_=_C292( C136 C292 ) C136_=_C293( C136 C293 ) \nC136_=_C294( C136 C294 ) C136_=_C295( C136 C295 ) C136_=_C296( C136 C296 ) C136_=_C297( C136 C297 ) C136_=_C298( C136 C298 ) C136_=_C299( C136 C299 ) \nC154_=_C156( C154 C156 ) C154_=_C159( C154 C159 ) C154_=_C164( C154 C164 ) C154_=_C166( C154 C166 ) C154_=_C168( C154 C168 ) C154_=_C172( C154 C172 ) \nC154_=_C176( C154 C176 ) C154_=_C178( C154 C178 ) C154_=_C183( C154 C183 ) C156_=_C159( C156 C159 ) C156_=_C164( C156 C164 ) C156_=_C166( C156 C166 ) \nC156_=_C198( C156 C198 ) C156_=_C234( C156 C234 ) C156_=_C236( C156 C236 ) C156_=_C237( C156 C237 ) C156_=_C238( C156 C238 ) C156_=_C239( C156 C239 ) \nC156_=_C241( C156 C241 ) C156_=_C244( C156 C244 ) C159_=_C164( C159 C164 ) C159_=_C166( C159 C166 ) C159_=_C201( C159 C201 ) C159_=_C290( C159 C290 ) \nC159_=_C354( C159 C354 ) C164_=_C166( C164 C166 ) C164_=_C206( C164 C206 ) C164_=_C295( C164 C295 ) C164_=_C372( C164 C372 ) C166_=_C208( C166 C208 ) \nC166_=_C296( C166 C296 ) C166_=_C374( C166 C374 ) C166_=_C388( C166 C388 ) C166_=_C400( C166 C400 ) C168_=_C172( C168 C172 ) C168_=_C176( C168 C176 ) \nC168_=_C178( C168 C178 ) C168_=_C183( C168 C183 ) C168_=_C198( C168 C198 ) C168_=_C201( C168 C201 ) C168_=_C206( C168 C206 ) C168_=_C208( C168 C208 ) \nC172_=_C176( C172 C176 ) C172_=_C178( C172 C178 ) C172_=_C183( C172 C183 ) C172_=_C187( C172 C187 ) C172_=_C223( C172 C223 ) C172_=_C234( C172 C234 ) \nC172_=_C257( C172 C257 ) C172_=_C286( C172 C286 ) C172_=_C287( C172 C287 ) C172_=_C288( C172 C288 ) C172_=_C289( C172 C289 ) C172_=_C290( C172 C290 ) \nC172_=_C291( C172 C291 ) C172_=_C292( C172 C292 ) C172_=_C293( C172 C293 ) C172_=_C294( C172 C294 ) C172_=_C295( C172 C295 ) C172_=_C296( C172 C296 ) \nC172_=_C297( C172 C297 ) C172_=_C298( C172 C298 ) C172_=_C299( C172 C299 ) C176_=_C178( C176 C178 ) C176_=_C183( C176 C183 ) C176_=_C192( C176 C192 ) \nC176_=_C237( C176 C237 ) C176_=_C292( C176 C292 ) C176_=_C372( C176 C372 ) C176_=_C374( C176 C374 ) C178_=_C183( C178 C183 ) C178_=_C193( C178 C193 ) \nC178_=_C238( C178 C238 ) C178_=_C294( C178 C294 ) C178_=_C309( C178 C309 ) C178_=_C315( C178 C315 ) C178_=_C390( C178 C390 ) C183_=_C197( C183 C197 ) \nC183_=_C244( C183 C244 ) C183_=_C299( C183 C299 ) C183_=_C312( C183 C312 ) C183_=_C319( C183 C319 ) C183_=_C405( C183 C405 ) C187_=_C192( C187 C192 ) \nC187_=_C193( C187 C193 ) C187_=_C197( C187 C197 ) C187_=_C223( C187 C223 ) C187_=_C234( C187 C234 ) C187_=_C257( C187 C257 ) C187_=_C286( C187 C286 ) \nC187_=_C287( C187 C287 ) C187_=_C288( C187 C288 ) C187_=_C289( C187 C289 ) C187_=_C290( C187 C290 ) C187_=_C291( C187 C291 ) C187_=_C292( C187 C292 ) \nC187_=_C293( C187 C293 ) C187_=_C294( C187 C294 ) C187_=_C295( C187 C295 ) C187_=_C296( C187 C296 ) C187_=_C297( C187 C297 ) C187_=_C298( C187 C298 ) \nC187_=_C299( C187 C299 ) C192_=_C193( C192 C193 ) C192_=_C197( C192 C197 ) C192_=_C237( C192 C237 ) C192_=_C292( C192 C292 ) C192_=_C372( C192 C372 ) \nC192_=_C374( C192 C374 ) C193_=_C197( C193 C197 ) C193_=_C238( C193 C238 ) C193_=_C294( C193 C294 ) C193_=_C309( C193 C309 ) C193_=_C315( C193 C315 ) \nC193_=_C390( C193 C390 ) C197_=_C244( C197 C244 ) C197_=_C299( C197 C299 ) C197_=_C312( C197 C312 ) C197_=_C319( C197 C319 ) C197_=_C405( C197 C405 ) \nC198_=_C201( C198 C201 ) C198_=_C206( C198 C206 ) C198_=_C208( C198 C208 ) C198_=_C234( C198 C234 ) C198_=_C236( C198 C236 ) C198_=_C237( C198 C237 ) \nC198_=_C238( C198 C238 ) C198_=_C239( C198 C239 ) C198_=_C241( C198 C241 ) C198_=_C244( C198 C244 ) C201_=_C206( C201 C206 ) C201_=_C208( C201 C208 ) \nC201_=_C290( C201 C290 ) C201_=_C354( C201 C354 ) C206_=_C208( C206 C208 ) C206_=_C295( C206 C295 ) C206_=_C372( C206 C372 ) C208_=_C296( C208 C296 ) \nC208_=_C374( C208 C374 ) C208_=_C388( C208 C388 ) C208_=_C400( C208 C400 ) C223_=_C234( C223 C234 ) C223_=_C257( C223 C257 ) C223_=_C286( C223 C286 ) \nC223_=_C287( C223 C287 ) C223_=_C288( C223 C288 ) C223_=_C289( C223 C289 ) C223_=_C290( C223 C290 ) C223_=_C291( C223 C291 ) C223_=_C292( C223 C292 ) \nC223_=_C293( C223 C293 ) C223_=_C294( C223 C294 ) C223_=_C295( C223 C295 ) C223_=_C296( C223 C296 ) C223_=_C297( C223 C297 ) C223_=_C298( C223 C298 ) \nC223_=_C299( C223 C299 ) C234_=_C236( C234 C236 ) C234_=_C237( C234 C237 ) C234_=_C238( C234 C238 ) C234_=_C239( C234 C239 ) C234_=_C241( C234 C241 ) \nC234_=_C244( C234 C244 ) C234_=_C257( C234 C257 ) C234_=_C286( C234 C286 ) C234_=_C287( C234 C287 ) C234_=_C288( C234 C288 ) C234_=_C289( C234 C289 ) \nC234_=_C290( C234 C290 ) C234_=_C291( C234 C291 ) C234_=_C292( C234 C292 ) C234_=_C293( C234 C293 ) C234_=_C294( C234 C294 ) C234_=_C295( C234 C295 ) \nC234_=_C296( C234 C296 ) C234_=_C297( C234 C297 ) C234_=_C298( C234 C298 ) C234_=_C299( C234 C299 ) C236_=_C237( C236 C237 ) C236_=_C238( C236 C238 ) \nC236_=_C239( C236 C239 ) C236_=_C241( C236 C241 ) C236_=_C244( C236 C244 ) C237_=_C238( C237 C238 ) C237_=_C239( C237 C239 ) C237_=_C241( C237 C241 ) \nC237_=_C244( C237 C244 ) C237_=_C292( C237 C292 ) C237_=_C372( C237 C372 ) C237_=_C374( C237 C374 ) C238_=_C239( C238 C239 ) C238_=_C241( C238 C241 ) \nC238_=_C244( C238 C244 ) C238_=_C294( C238 C294 ) C238_=_C309( C238 C309 ) C238_=_C315( C238 C315 ) C238_=_C390( C238 C390 ) C239_=_C241( C239 C241 ) \nC239_=_C244( C239 C244 ) C241_=_C244( C241 C244 ) C241_=_C400( C241 C400 ) C244_=_C299( C244 C299 ) C244_=_C312( C244 C312 ) C244_=_C319( C244 C319 ) \nC244_=_C405( C244 C405 ) C257_=_C286( C257 C286 ) C257_=_C287( C257 C287 ) C257_=_C288( C257 C288 ) C257_=_C289( C257 C289 ) C257_=_C290( C257 C290 ) \nC257_=_C291( C257 C291 ) C257_=_C292( C257 C292 ) C257_=_C293( C257 C293 ) C257_=_C294( C257 C294 ) C257_=_C295( C257 C295 ) C257_=_C296( C257 C296 ) \nC257_=_C297( C257 C297 ) C257_=_C298( C257 C298 ) C257_=_C299( C257 C29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7_=_C288( C287 C288 ) C287_=_C289( C287 C289 ) \nC287_=_C290( C287 C290 ) C287_=_C291( C287 C291 ) C287_=_C292( C287 C292 ) C287_=_C293( C287 C293 ) C287_=_C294( C287 C294 ) C287_=_C295( C287 C295 ) \nC287_=_C296( C287 C296 ) C287_=_C297( C287 C297 ) C287_=_C298( C287 C298 ) C287_=_C299( C287 C299 ) C287_=_C309( C287 C309 ) C287_=_C312( C287 C312 ) \nC288_=_C289( C288 C289 ) C288_=_C290( C288 C290 ) C288_=_C291( C288 C291 ) C288_=_C292( C288 C292 ) C288_=_C293( C288 C293 ) C288_=_C294( C288 C294 ) \nC288_=_C295( C288 C295 ) C288_=_C296( C288 C296 ) C288_=_C297( C288 C297 ) C288_=_C298( C288 C298 ) C288_=_C299( C288 C299 ) C288_=_C315( C288 C315 ) \nC288_=_C319( C288 C319 ) C289_=_C290( C289 C290 ) C289_=_C291( C289 C291 ) C289_=_C292( C289 C292 ) C289_=_C293( C289 C293 ) C289_=_C294( C289 C294 ) \nC289_=_C295( C289 C295 ) C289_=_C296( C289 C296 ) C289_=_C297( C289 C297 ) C289_=_C298( C289 C298 ) C289_=_C299( C289 C299 ) C290_=_C291( C290 C291 ) \nC290_=_C292( C290 C292</w:t>
      </w:r>
    </w:p>
    <w:p>
      <w:pPr>
        <w:pStyle w:val="PreformattedText"/>
        <w:bidi w:val="0"/>
        <w:spacing w:before="0" w:after="0"/>
        <w:jc w:val="left"/>
        <w:rPr/>
      </w:pPr>
      <w:r>
        <w:rPr/>
        <w:t xml:space="preserve"> </w:t>
      </w:r>
      <w:r>
        <w:rPr/>
        <w:t>) C290_=_C293( C290 C293 ) C290_=_C294( C290 C294 ) C290_=_C295( C290 C295 ) C290_=_C296( C290 C296 ) C290_=_C297( C290 C297 ) \nC290_=_C298( C290 C298 ) C290_=_C299( C290 C299 ) C290_=_C354( C290 C354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2_=_C372( C292 C372 ) C292_=_C374( C292 C374 ) C293_=_C294( C293 C294 ) C293_=_C295( C293 C295 ) C293_=_C296( C293 C296 ) C293_=_C297( C293 C297 ) \nC293_=_C298( C293 C298 ) C293_=_C299( C293 C299 ) C294_=_C295( C294 C295 ) C294_=_C296( C294 C296 ) C294_=_C297( C294 C297 ) C294_=_C298( C294 C298 ) \nC294_=_C299( C294 C299 ) C294_=_C309( C294 C309 ) C294_=_C315( C294 C315 ) C294_=_C390( C294 C390 ) C295_=_C296( C295 C296 ) C295_=_C297( C295 C297 ) \nC295_=_C298( C295 C298 ) C295_=_C299( C295 C299 ) C295_=_C372( C295 C372 ) C296_=_C297( C296 C297 ) C296_=_C298( C296 C298 ) C296_=_C299( C296 C299 ) \nC296_=_C374( C296 C374 ) C296_=_C388( C296 C388 ) C296_=_C400( C296 C400 ) C297_=_C298( C297 C298 ) C297_=_C299( C297 C299 ) C298_=_C299( C298 C299 ) \nC298_=_C390( C298 C390 ) C298_=_C405( C298 C405 ) C299_=_C312( C299 C312 ) C299_=_C319( C299 C319 ) C299_=_C405( C299 C405 ) C309_=_C312( C309 C312 ) \nC309_=_C315( C309 C315 ) C309_=_C390( C309 C390 ) C312_=_C319( C312 C319 ) C312_=_C405( C312 C405 ) C315_=_C319( C315 C319 ) C315_=_C390( C315 C390 ) \nC319_=_C405( C319 C405 ) C354_=_C388( C354 C388 ) C372_=_C374( C372 C374 ) C374_=_C388( C374 C388 ) C374_=_C400( C374 C400 ) C388_=_C400( C388 C400 ) \nC390_=_C405( C390 C405 ) "];23-&gt;24[label="62: C5 C22 C53 C71 C72 \nC75 C77 C78 C84 C86 C87 \nC118 C136 C154 C156 C159 C164 \nC166 C168 C172 C176 C178 C183 \nC187 C192 C193 C197 C198 C201 \nC206 C208 C223 C234 C236 C237 \nC238 C239 C241 C244 C257 C286 \nC287 C288 C289 C290 C291 C293 \nC295 C296 C297 C298 C309 C312 \nC315 C319 C354 C372 C374 C388 \nC390 C400 C405 \n413: C5_=_C22 ,C5_=_C136 ,C5_=_C172 ,C5_=_C187 ,C5_=_C223 ,\nC5_=_C234 ,C5_=_C257 ,C5_=_C286 ,C5_=_C287 ,C5_=_C288 ,C5_=_C289 ,\nC5_=_C290 ,C5_=_C291 ,C5_=_C293 ,C5_=_C295 ,C5_=_C296 ,C5_=_C297 ,\nC5_=_C298 ,C22_=_C136 ,C22_=_C172 ,C22_=_C187 ,C22_=_C223 ,C22_=_C234 ,\nC22_=_C257 ,C22_=_C286 ,C22_=_C287 ,C22_=_C288 ,C22_=_C289 ,C22_=_C290 ,\nC22_=_C291 ,C22_=_C293 ,C22_=_C295 ,C22_=_C296 ,C22_=_C297 ,C22_=_C298 ,\nC53_=_C75 ,C53_=_C118 ,C53_=_C156 ,C53_=_C198 ,C53_=_C234 ,C53_=_C236 ,\nC53_=_C237 ,C53_=_C238 ,C53_=_C239 ,C53_=_C241 ,C53_=_C244 ,C71_=_C72 ,\nC71_=_C75 ,C71_=_C77 ,C71_=_C78 ,C71_=_C84 ,C71_=_C86 ,C71_=_C87 ,\nC71_=_C154 ,C71_=_C168 ,C71_=_C172 ,C71_=_C176 ,C71_=_C178 ,C71_=_C183 ,\nC72_=_C75 ,C72_=_C77 ,C72_=_C78 ,C72_=_C84 ,C72_=_C86 ,C72_=_C87 ,\nC72_=_C187 ,C72_=_C192 ,C72_=_C193 ,C72_=_C197 ,C75_=_C77 ,C75_=_C78 ,\nC75_=_C84 ,C75_=_C86 ,C75_=_C87 ,C75_=_C118 ,C75_=_C156 ,C75_=_C198 ,\nC75_=_C234 ,C75_=_C236 ,C75_=_C237 ,C75_=_C238 ,C75_=_C239 ,C75_=_C241 ,\nC75_=_C244 ,C77_=_C78 ,C77_=_C84 ,C77_=_C86 ,C77_=_C87 ,C77_=_C287 ,\nC77_=_C309 ,C77_=_C312 ,C78_=_C84 ,C78_=_C86 ,C78_=_C87 ,C78_=_C288 ,\nC78_=_C315 ,C78_=_C319 ,C84_=_C86 ,C84_=_C87 ,C84_=_C164 ,C84_=_C206 ,\nC84_=_C295 ,C84_=_C372 ,C86_=_C87 ,C86_=_C166 ,C86_=_C208 ,C86_=_C296 ,\nC86_=_C374 ,C86_=_C388 ,C86_=_C400 ,C87_=_C298 ,C87_=_C390 ,C87_=_C405 ,\nC118_=_C156 ,C118_=_C198 ,C118_=_C234 ,C118_=_C236 ,C118_=_C237 ,C118_=_C238 ,\nC118_=_C239 ,C118_=_C241 ,C118_=_C244 ,C136_=_C172 ,C136_=_C187 ,C136_=_C223 ,\nC136_=_C234 ,C136_=_C257 ,C136_=_C286 ,C136_=_C287 ,C136_=_C288 ,C136_=_C289 ,\nC136_=_C290 ,C136_=_C291 ,C136_=_C293 ,C136_=_C295 ,C136_=_C296 ,C136_=_C297 ,\nC136_=_C298 ,C154_=_C156 ,C154_=_C159 ,C154_=_C164 ,C154_=_C166 ,C154_=_C168 ,\nC154_=_C172 ,C154_=_C176 ,C154_=_C178 ,C154_=_C183 ,C156_=_C159 ,C156_=_C164 ,\nC156_=_C166 ,C156_=_C198 ,C156_=_C234 ,C156_=_C236 ,C156_=_C237 ,C156_=_C238 ,\nC156_=_C239 ,C156_=_C241 ,C156_=_C244 ,C159_=_C164 ,C159_=_C166 ,C159_=_C201 ,\nC159_=_C290 ,C159_=_C354 ,C164_=_C166 ,C164_=_C206 ,C164_=_C295 ,C164_=_C372 ,\nC166_=_C208 ,C166_=_C296 ,C166_=_C374 ,C166_=_C388 ,C166_=_C400 ,C168_=_C172 ,\nC168_=_C176 ,C168_=_C178 ,C168_=_C183 ,C168_=_C198 ,C168_=_C201 ,C168_=_C206 ,\nC168_=_C208 ,C172_=_C176 ,C172_=_C178 ,C172_=_C183 ,C172_=_C187 ,C172_=_C223 ,\nC172_=_C234 ,C172_=_C257 ,C172_=_C286 ,C172_=_C287 ,C172_=_C288 ,C172_=_C289 ,\nC172_=_C290 ,C172_=_C291 ,C172_=_C293 ,C172_=_C295 ,C172_=_C296 ,C172_=_C297 ,\nC172_=_C298 ,C176_=_C178 ,C176_=_C183 ,C176_=_C192 ,C176_=_C237 ,C176_=_C372 ,\nC176_=_C374 ,C178_=_C183 ,C178_=_C193 ,C178_=_C238 ,C178_=_C309 ,C178_=_C315 ,\nC178_=_C390 ,C183_=_C197 ,C183_=_C244 ,C183_=_C312 ,C183_=_C319 ,C183_=_C405 ,\nC187_=_C192 ,C187_=_C193 ,C187_=_C197 ,C187_=_C223 ,C187_=_C234 ,C187_=_C257 ,\nC187_=_C286 ,C187_=_C287 ,C187_=_C288 ,C187_=_C289 ,C187_=_C290 ,C187_=_C291 ,\nC187_=_C293 ,C187_=_C295 ,C187_=_C296 ,C187_=_C297 ,C187_=_C298 ,C192_=_C193 ,\nC192_=_C197 ,C192_=_C237 ,C192_=_C372 ,C192_=_C374 ,C193_=_C197 ,C193_=_C238 ,\nC193_=_C309 ,C193_=_C315 ,C193_=_C390 ,C197_=_C244 ,C197_=_C312 ,C197_=_C319 ,\nC197_=_C405 ,C198_=_C201 ,C198_=_C206 ,C198_=_C208 ,C198_=_C234 ,C198_=_C236 ,\nC198_=_C237 ,C198_=_C238 ,C198_=_C239 ,C198_=_C241 ,C198_=_C244 ,C201_=_C206 ,\nC201_=_C208 ,C201_=_C290 ,C201_=_C354 ,C206_=_C208 ,C206_=_C295 ,C206_=_C372 ,\nC208_=_C296 ,C208_=_C374 ,C208_=_C388 ,C208_=_C400 ,C223_=_C234 ,C223_=_C257 ,\nC223_=_C286 ,C223_=_C287 ,C223_=_C288 ,C223_=_C289 ,C223_=_C290 ,C223_=_C291 ,\nC223_=_C293 ,C223_=_C295 ,C223_=_C296 ,C223_=_C297 ,C223_=_C298 ,C234_=_C236 ,\nC234_=_C237 ,C234_=_C238 ,C234_=_C239 ,C234_=_C241 ,C234_=_C244 ,C234_=_C257 ,\nC234_=_C286 ,C234_=_C287 ,C234_=_C288 ,C234_=_C289 ,C234_=_C290 ,C234_=_C291 ,\nC234_=_C293 ,C234_=_C295 ,C234_=_C296 ,C234_=_C297 ,C234_=_C298 ,C236_=_C237 ,\nC236_=_C238 ,C236_=_C239 ,C236_=_C241 ,C236_=_C244 ,C237_=_C238 ,C237_=_C239 ,\nC237_=_C241 ,C237_=_C244 ,C237_=_C372 ,C237_=_C374 ,C238_=_C239 ,C238_=_C241 ,\nC238_=_C244 ,C238_=_C309 ,C238_=_C315 ,C238_=_C390 ,C239_=_C241 ,C239_=_C244 ,\nC241_=_C244 ,C241_=_C400 ,C244_=_C312 ,C244_=_C319 ,C244_=_C405 ,C257_=_C286 ,\nC257_=_C287 ,C257_=_C288 ,C257_=_C289 ,C257_=_C290 ,C257_=_C291 ,C257_=_C293 ,\nC257_=_C295 ,C257_=_C296 ,C257_=_C297 ,C257_=_C298 ,C286_=_C287 ,C286_=_C288 ,\nC286_=_C289 ,C286_=_C290 ,C286_=_C291 ,C286_=_C293 ,C286_=_C295 ,C286_=_C296 ,\nC286_=_C297 ,C286_=_C298 ,C287_=_C288 ,C287_=_C289 ,C287_=_C290 ,C287_=_C291 ,\nC287_=_C293 ,C287_=_C295 ,C287_=_C296 ,C287_=_C297 ,C287_=_C298 ,C287_=_C309 ,\nC287_=_C312 ,C288_=_C289 ,C288_=_C290 ,C288_=_C291 ,C288_=_C293 ,C288_=_C295 ,\nC288_=_C296 ,C288_=_C297 ,C288_=_C298 ,C288_=_C315 ,C288_=_C319 ,C289_=_C290 ,\nC289_=_C291 ,C289_=_C293 ,C289_=_C295 ,C289_=_C296 ,C289_=_C297 ,C289_=_C298 ,\nC290_=_C291 ,C290_=_C293 ,C290_=_C295 ,C290_=_C296 ,C290_=_C297 ,C290_=_C298 ,\nC290_=_C354 ,C291_=_C293 ,C291_=_C295 ,C291_=_C296 ,C291_=_C297 ,C291_=_C298 ,\nC293_=_C295 ,C293_=_C296 ,C293_=_C297 ,C293_=_C298 ,C295_=_C296 ,C295_=_C297 ,\nC295_=_C298 ,C295_=_C372 ,C296_=_C297 ,C296_=_C298 ,C296_=_C374 ,C296_=_C388 ,\nC296_=_C400 ,C297_=_C298 ,C298_=_C390 ,C298_=_C405 ,C309_=_C312 ,C309_=_C315 ,\nC309_=_C390 ,C312_=_C319 ,C312_=_C405 ,C315_=_C319 ,C315_=_C390 ,C319_=_C405 ,\nC354_=_C388 ,C372_=_C374 ,C374_=_C388 ,C374_=_C400 ,C388_=_C400 ,C390_=_C405 ,"];25[shape=box, label="id:25 level: 1\n72: C2 C12 C13 C53 C71 \nC75 C84 C86 C118 C133 C142 \nC143 C154 C156 C164 C166 C167 \nC168 C169 C170 C171 C172 C173 \nC174 C175 C176 C177 C178 C180 \nC181 C182 C183 C184 C195 C198 \nC206 C208 C229 C230 C233 C234 \nC235 C236 C237 C238 C239 C240 \nC241 C243 C244 C264 C265 C295 \nC296 C305 C317 C342 C343 C355 \nC356 C365 C372 C374 C381 C382 \nC388 C397 C398 C399 C400 C402 \nC403 \n757: C2_=_C12( C2 C12 ) C2_=_C13( C2 C13 ) C2_=_C71( C2 C71 ) C2_=_C133( C2 C133 ) C2_=_C154( C2 C154 ) \nC2_=_C167( C2 C167 ) C2_=_C168( C2 C168 ) C2_=_C169( C2 C169 ) C2_=_C170( C2 C170 ) C2_=_C171( C2 C171 ) C2_=_C172( C2 C172 ) \nC2_=_C173( C2 C173 ) C2_=_C174( C2 C174 ) C2_=_C175( C2 C175 ) C2_=_C176( C2 C176 ) C2_=_C177( C2 C177 ) C2_=_C178( C2 C178 ) \nC2_=_C180( C2 C180 ) C2_=_C181( C2 C181 ) C2_=_C182( C2 C182 ) C2_=_C183( C2 C183 ) C12_=_C13( C12 C13 ) C12_=_C84( C12 C84 ) \nC12_=_C142( C12 C142 ) C12_=_C164( C12 C164 ) C12_=_C195( C12 C195 ) C12_=_C206( C12 C206 ) C12_=_C229( C12 C229 ) C12_=_C240( C12 C240 ) \nC12_=_C264( C12 C264 ) C12_=_C295( C12 C295 ) C12_=_C305( C12 C305 ) C12_=_C317( C12 C317 ) C12_=_C342( C12 C342 ) C12_=_C355( C12 C355 ) \nC12_=_C365( C12 C365 ) C12_=_C372( C12 C372 ) C12_=_C381( C12 C381 ) C12_=_C397( C12 C397 ) C12_=_C398( C12 C398 ) C12_=_C399( C12 C399 ) \nC13_=_C86( C13 C86 ) C13_=_C143( C13 C143 ) C13_=_C166( C13 C166 ) C13_=_C180( C13 C180 ) C13_=_C208( C13 C208 ) C13_=_C230( C13 C230 ) \nC13_=_C265( C13 C265 ) C13_=_C296( C13 C296 ) C13_=_C343( C13 C343 ) C13_=_C356( C13 C356 ) C13_=_C374( C13 C374 ) C13_=_C382( C13 C382 ) \nC13_=_C388( C13 C388 ) C13_=_C397( C13 C397 ) C13_=_C400( C13 C400 ) C13_=_C402( C13 C402 ) C13_=_C403( C13 C403 ) C53_=_C75( C53 C75 ) \nC53_=_C118( C53 C118 ) C53_=_C156( C53 C156 ) C53_=_C170( C53 C170 ) C53_=_C184( C53 C184 ) C53_=_C198( C53 C198 ) C53_=_C233( C53 C233 ) \nC53_=_C234( C53 C234 ) C53_=_C235( C53 C235 ) C53_=_C236( C53 C236 ) C53_=_C237( C53 C237 ) C53_=_C238( C53 C238 ) C53_=_C239( C53 C239 ) \nC53_=_C240( C53 C240 ) C53_=_C241( C53 C241 ) C53_=_C243( C53 C243 ) C53_=_C244( C53 C244 ) C71_=_C75( C71 C75 ) C71_=_C84( C71 C84 ) \nC71_=_C86( C71 C86 ) C71_=_C133( C71 C133 ) C71_=_C154( C71 C154 ) C71_=_C167( C71 C167 ) C71_=_C168( C71 C168 ) C71_=_C169( C71 C169 ) \nC71_=_C170( C71 C170 ) C71_=_C171( C71 C171 ) C71_=_C172( C71 C172 ) C71_=_C173( C71</w:t>
      </w:r>
    </w:p>
    <w:p>
      <w:pPr>
        <w:pStyle w:val="PreformattedText"/>
        <w:bidi w:val="0"/>
        <w:spacing w:before="0" w:after="0"/>
        <w:jc w:val="left"/>
        <w:rPr/>
      </w:pPr>
      <w:r>
        <w:rPr/>
        <w:t xml:space="preserve"> </w:t>
      </w:r>
      <w:r>
        <w:rPr/>
        <w:t>C173 ) C71_=_C174( C71 C174 ) C71_=_C175( C71 C175 ) \nC71_=_C176( C71 C176 ) C71_=_C177( C71 C177 ) C71_=_C178( C71 C178 ) C71_=_C180( C71 C180 ) C71_=_C181( C71 C181 ) C71_=_C182( C71 C182 ) \nC71_=_C183( C71 C183 ) C75_=_C84( C75 C84 ) C75_=_C86( C75 C86 ) C75_=_C118( C75 C118 ) C75_=_C156( C75 C156 ) C75_=_C170( C75 C170 ) \nC75_=_C184( C75 C184 ) C75_=_C198( C75 C198 ) C75_=_C233( C75 C233 ) C75_=_C234( C75 C234 ) C75_=_C235( C75 C235 ) C75_=_C236( C75 C236 ) \nC75_=_C237( C75 C237 ) C75_=_C238( C75 C238 ) C75_=_C239( C75 C239 ) C75_=_C240( C75 C240 ) C75_=_C241( C75 C241 ) C75_=_C243( C75 C243 ) \nC75_=_C244( C75 C244 ) C84_=_C86( C84 C86 ) C84_=_C142( C84 C142 ) C84_=_C164( C84 C164 ) C84_=_C195( C84 C195 ) C84_=_C206( C84 C206 ) \nC84_=_C229( C84 C229 ) C84_=_C240( C84 C240 ) C84_=_C264( C84 C264 ) C84_=_C295( C84 C295 ) C84_=_C305( C84 C305 ) C84_=_C317( C84 C317 ) \nC84_=_C342( C84 C342 ) C84_=_C355( C84 C355 ) C84_=_C365( C84 C365 ) C84_=_C372( C84 C372 ) C84_=_C381( C84 C381 ) C84_=_C397( C84 C397 ) \nC84_=_C398( C84 C398 ) C84_=_C399( C84 C399 ) C86_=_C143( C86 C143 ) C86_=_C166( C86 C166 ) C86_=_C180( C86 C180 ) C86_=_C208( C86 C208 ) \nC86_=_C230( C86 C230 ) C86_=_C265( C86 C265 ) C86_=_C296( C86 C296 ) C86_=_C343( C86 C343 ) C86_=_C356( C86 C356 ) C86_=_C374( C86 C374 ) \nC86_=_C382( C86 C382 ) C86_=_C388( C86 C388 ) C86_=_C397( C86 C397 ) C86_=_C400( C86 C400 ) C86_=_C402( C86 C402 ) C86_=_C403( C86 C403 ) \nC118_=_C156( C118 C156 ) C118_=_C170( C118 C170 ) C118_=_C184( C118 C184 ) C118_=_C198( C118 C198 ) C118_=_C233( C118 C233 ) C118_=_C234( C118 C234 ) \nC118_=_C235( C118 C235 ) C118_=_C236( C118 C236 ) C118_=_C237( C118 C237 ) C118_=_C238( C118 C238 ) C118_=_C239( C118 C239 ) C118_=_C240( C118 C240 ) \nC118_=_C241( C118 C241 ) C118_=_C243( C118 C243 ) C118_=_C244( C118 C244 ) C133_=_C142( C133 C142 ) C133_=_C143( C133 C143 ) C133_=_C154( C133 C154 ) \nC133_=_C167( C133 C167 ) C133_=_C168( C133 C168 ) C133_=_C169( C133 C169 ) C133_=_C170( C133 C170 ) C133_=_C171( C133 C171 ) C133_=_C172( C133 C172 ) \nC133_=_C173( C133 C173 ) C133_=_C174( C133 C174 ) C133_=_C175( C133 C175 ) C133_=_C176( C133 C176 ) C133_=_C177( C133 C177 ) C133_=_C178( C133 C178 ) \nC133_=_C180( C133 C180 ) C133_=_C181( C133 C181 ) C133_=_C182( C133 C182 ) C133_=_C183( C133 C183 ) C142_=_C143( C142 C143 ) C142_=_C164( C142 C164 ) \nC142_=_C195( C142 C195 ) C142_=_C206( C142 C206 ) C142_=_C229( C142 C229 ) C142_=_C240( C142 C240 ) C142_=_C264( C142 C264 ) C142_=_C295( C142 C295 ) \nC142_=_C305( C142 C305 ) C142_=_C317( C142 C317 ) C142_=_C342( C142 C342 ) C142_=_C355( C142 C355 ) C142_=_C365( C142 C365 ) C142_=_C372( C142 C372 ) \nC142_=_C381( C142 C381 ) C142_=_C397( C142 C397 ) C142_=_C398( C142 C398 ) C142_=_C399( C142 C399 ) C143_=_C166( C143 C166 ) C143_=_C180( C143 C180 ) \nC143_=_C208( C143 C208 ) C143_=_C230( C143 C230 ) C143_=_C265( C143 C265 ) C143_=_C296( C143 C296 ) C143_=_C343( C143 C343 ) C143_=_C356( C143 C356 ) \nC143_=_C374( C143 C374 ) C143_=_C382( C143 C382 ) C143_=_C388( C143 C388 ) C143_=_C397( C143 C397 ) C143_=_C400( C143 C400 ) C143_=_C402( C143 C402 ) \nC143_=_C403( C143 C403 ) C154_=_C156( C154 C156 ) C154_=_C164( C154 C164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80( C154 C180 ) C154_=_C181( C154 C181 ) \nC154_=_C182( C154 C182 ) C154_=_C183( C154 C183 ) C156_=_C164( C156 C164 ) C156_=_C166( C156 C166 ) C156_=_C170( C156 C170 ) C156_=_C184( C156 C184 ) \nC156_=_C198( C156 C198 ) C156_=_C233( C156 C233 ) C156_=_C234( C156 C234 ) C156_=_C235( C156 C235 ) C156_=_C236( C156 C236 ) C156_=_C237( C156 C237 ) \nC156_=_C238( C156 C238 ) C156_=_C239( C156 C239 ) C156_=_C240( C156 C240 ) C156_=_C241( C156 C241 ) C156_=_C243( C156 C243 ) C156_=_C244( C156 C244 ) \nC164_=_C166( C164 C166 ) C164_=_C195( C164 C195 ) C164_=_C206( C164 C206 ) C164_=_C229( C164 C229 ) C164_=_C240( C164 C240 ) C164_=_C264( C164 C264 ) \nC164_=_C295( C164 C295 ) C164_=_C305( C164 C305 ) C164_=_C317( C164 C317 ) C164_=_C342( C164 C342 ) C164_=_C355( C164 C355 ) C164_=_C365( C164 C365 ) \nC164_=_C372( C164 C372 ) C164_=_C381( C164 C381 ) C164_=_C397( C164 C397 ) C164_=_C398( C164 C398 ) C164_=_C399( C164 C399 ) C166_=_C180( C166 C180 ) \nC166_=_C208( C166 C208 ) C166_=_C230( C166 C230 ) C166_=_C265( C166 C265 ) C166_=_C296( C166 C296 ) C166_=_C343( C166 C343 ) C166_=_C356( C166 C356 ) \nC166_=_C374( C166 C374 ) C166_=_C382( C166 C382 ) C166_=_C388( C166 C388 ) C166_=_C397( C166 C397 ) C166_=_C400( C166 C400 ) C166_=_C402( C166 C402 ) \nC166_=_C403( C166 C403 ) C167_=_C168( C167 C168 ) C167_=_C169( C167 C169 ) C167_=_C170( C167 C170 ) C167_=_C171( C167 C171 ) C167_=_C172( C167 C172 ) \nC167_=_C173( C167 C173 ) C167_=_C174( C167 C174 ) C167_=_C175( C167 C175 ) C167_=_C176( C167 C176 ) C167_=_C177( C167 C177 ) C167_=_C178( C167 C178 ) \nC167_=_C180( C167 C180 ) C167_=_C181( C167 C181 ) C167_=_C182( C167 C182 ) C167_=_C183( C167 C183 ) C167_=_C184( C167 C184 ) C167_=_C195( C167 C195 ) \nC168_=_C169( C168 C169 ) C168_=_C170( C168 C170 ) C168_=_C171( C168 C171 ) C168_=_C172( C168 C172 ) C168_=_C173( C168 C173 ) C168_=_C174( C168 C174 ) \nC168_=_C175( C168 C175 ) C168_=_C176( C168 C176 ) C168_=_C177( C168 C177 ) C168_=_C178( C168 C178 ) C168_=_C180( C168 C180 ) C168_=_C181( C168 C181 ) \nC168_=_C182( C168 C182 ) C168_=_C183( C168 C183 ) C168_=_C198( C168 C198 ) C168_=_C206( C168 C206 ) C168_=_C208( C168 C208 ) C169_=_C170( C169 C170 ) \nC169_=_C171( C169 C171 ) C169_=_C172( C169 C172 ) C169_=_C173( C169 C173 ) C169_=_C174( C169 C174 ) C169_=_C175( C169 C175 ) C169_=_C176( C169 C176 ) \nC169_=_C177( C169 C177 ) C169_=_C178( C169 C178 ) C169_=_C180( C169 C180 ) C169_=_C181( C169 C181 ) C169_=_C182( C169 C182 ) C169_=_C183( C169 C183 ) \nC169_=_C229( C169 C229 ) C169_=_C230( C169 C230 ) C170_=_C171( C170 C171 ) C170_=_C172( C170 C172 ) C170_=_C173( C170 C173 ) C170_=_C174( C170 C174 ) \nC170_=_C175( C170 C175 ) C170_=_C176( C170 C176 ) C170_=_C177( C170 C177 ) C170_=_C178( C170 C178 ) C170_=_C180( C170 C180 ) C170_=_C181( C170 C181 ) \nC170_=_C182( C170 C182 ) C170_=_C183( C170 C183 ) C170_=_C184( C170 C184 ) C170_=_C198( C170 C198 ) C170_=_C233( C170 C233 ) C170_=_C234( C170 C234 ) \nC170_=_C235( C170 C235 ) C170_=_C236( C170 C236 ) C170_=_C237( C170 C237 ) C170_=_C238( C170 C238 ) C170_=_C239( C170 C239 ) C170_=_C240( C170 C240 ) \nC170_=_C241( C170 C241 ) C170_=_C243( C170 C243 ) C170_=_C244( C170 C244 ) C171_=_C172( C171 C172 ) C171_=_C173( C171 C173 ) C171_=_C174( C171 C174 ) \nC171_=_C175( C171 C175 ) C171_=_C176( C171 C176 ) C171_=_C177( C171 C177 ) C171_=_C178( C171 C178 ) C171_=_C180( C171 C180 ) C171_=_C181( C171 C181 ) \nC171_=_C182( C171 C182 ) C171_=_C183( C171 C183 ) C171_=_C233( C171 C233 ) C171_=_C264( C171 C264 ) C171_=_C265( C171 C265 ) C172_=_C173( C172 C173 ) \nC172_=_C174( C172 C174 ) C172_=_C175( C172 C175 ) C172_=_C176( C172 C176 ) C172_=_C177( C172 C177 ) C172_=_C178( C172 C178 ) C172_=_C180( C172 C180 ) \nC172_=_C181( C172 C181 ) C172_=_C182( C172 C182 ) C172_=_C183( C172 C183 ) C172_=_C234( C172 C234 ) C172_=_C295( C172 C295 ) C172_=_C296( C172 C296 ) \nC173_=_C174( C173 C174 ) C173_=_C175( C173 C175 ) C173_=_C176( C173 C176 ) C173_=_C177( C173 C177 ) C173_=_C178( C173 C178 ) C173_=_C180( C173 C180 ) \nC173_=_C181( C173 C181 ) C173_=_C182( C173 C182 ) C173_=_C183( C173 C183 ) C173_=_C342( C173 C342 ) C173_=_C343( C173 C343 ) C174_=_C175( C174 C175 ) \nC174_=_C176( C174 C176 ) C174_=_C177( C174 C177 ) C174_=_C178( C174 C178 ) C174_=_C180( C174 C180 ) C174_=_C181( C174 C181 ) C174_=_C182( C174 C182 ) \nC174_=_C183( C174 C183 ) C174_=_C355( C174 C355 ) C174_=_C356( C174 C356 ) C175_=_C176( C175 C176 ) C175_=_C177( C175 C177 ) C175_=_C178( C175 C178 ) \nC175_=_C180( C175 C180 ) C175_=_C181( C175 C181 ) C175_=_C182( C175 C182 ) C175_=_C183( C175 C183 ) C175_=_C365( C175 C365 ) C176_=_C177( C176 C177 ) \nC176_=_C178( C176 C178 ) C176_=_C180( C176 C180 ) C176_=_C181( C176 C181 ) C176_=_C182( C176 C182 ) C176_=_C183( C176 C183 ) C176_=_C237( C176 C237 ) \nC176_=_C372( C176 C372 ) C176_=_C374( C176 C374 ) C177_=_C178( C177 C178 ) C177_=_C180( C177 C180 ) C177_=_C181( C177 C181 ) C177_=_C182( C177 C182 ) \nC177_=_C183( C177 C183 ) C177_=_C381( C177 C381 ) C177_=_C382( C177 C382 ) C178_=_C180( C178 C180 ) C178_=_C181( C178 C181 ) C178_=_C182( C178 C182 ) \nC178_=_C183( C178 C183 ) C178_=_C238( C178 C238 ) C180_=_C181( C180 C181 ) C180_=_C182( C180 C182 ) C180_=_C183( C180 C183 ) C180_=_C208( C180 C208 ) \nC180_=_C230( C180 C230 ) C180_=_C265( C180 C265 ) C180_=_C296( C180 C296 ) C180_=_C343( C180 C343 ) C180_=_C356( C180 C356 ) C180_=_C374( C180 C374 ) \nC180_=_C382( C180 C382 ) C180_=_C388( C180 C388 ) C180_=_C397( C180 C397 ) C180_=_C400( C180 C400 ) C180_=_C402( C180 C402 ) C180_=_C403( C180 C403 ) \nC181_=_C182( C181 C182 ) C181_=_C183( C181 C183 ) C181_=_C398( C181 C398 ) C181_=_C402( C181 C402 ) C182_=_C183( C182 C183 ) C182_=_C243( C182 C243 ) \nC182_=_C399( C182 C399 ) C182_=_C403( C182 C403 ) C183_=_C244( C183 C244 ) C184_=_C195( C184 C195 ) C184_=_C198( C184 C198 ) C184_=_C233( C184 C233 ) \nC184_=_C234( C184 C234 ) C184_=_C235( C184 C235 ) C184_=_C236( C184 C236 ) C184_=_C237( C184 C237 ) C184_=_C238( C184 C238 ) C184_=_C239( C184 C239 ) \nC184_=_C240( C184 C240 ) C184_=_C241( C184 C241 ) C184_=_C243( C184 C243 ) C184_=_C244( C184 C244 ) C195_=_C206( C195 C206 ) C195_=_C229( C195 C229 ) \nC195_=_C240( C195 C240 ) C195_=_C264( C195 C264 ) C195_=_C295( C195 C295 ) C195_=_C305( C195 C305 ) C195_=_C317( C195 C317 ) C195_=_C342( C195 C342 ) \nC195_=_C355( C195 C355 ) C195_=_C365( C195 C365 ) C195_=_C372( C195 C372 ) C195_=_C381( C195</w:t>
      </w:r>
    </w:p>
    <w:p>
      <w:pPr>
        <w:pStyle w:val="PreformattedText"/>
        <w:bidi w:val="0"/>
        <w:spacing w:before="0" w:after="0"/>
        <w:jc w:val="left"/>
        <w:rPr/>
      </w:pPr>
      <w:r>
        <w:rPr/>
        <w:t xml:space="preserve"> </w:t>
      </w:r>
      <w:r>
        <w:rPr/>
        <w:t>C381 ) C195_=_C397( C195 C397 ) C195_=_C398( C195 C398 ) \nC195_=_C399( C195 C399 ) C198_=_C206( C198 C206 ) C198_=_C208( C198 C208 ) C198_=_C233( C198 C233 ) C198_=_C234( C198 C234 ) C198_=_C235( C198 C235 ) \nC198_=_C236( C198 C236 ) C198_=_C237( C198 C237 ) C198_=_C238( C198 C238 ) C198_=_C239( C198 C239 ) C198_=_C240( C198 C240 ) C198_=_C241( C198 C241 ) \nC198_=_C243( C198 C243 ) C198_=_C244( C198 C244 ) C206_=_C208( C206 C208 ) C206_=_C229( C206 C229 ) C206_=_C240( C206 C240 ) C206_=_C264( C206 C264 ) \nC206_=_C295( C206 C295 ) C206_=_C305( C206 C305 ) C206_=_C317( C206 C317 ) C206_=_C342( C206 C342 ) C206_=_C355( C206 C355 ) C206_=_C365( C206 C365 ) \nC206_=_C372( C206 C372 ) C206_=_C381( C206 C381 ) C206_=_C397( C206 C397 ) C206_=_C398( C206 C398 ) C206_=_C399( C206 C399 ) C208_=_C230( C208 C230 ) \nC208_=_C265( C208 C265 ) C208_=_C296( C208 C296 ) C208_=_C343( C208 C343 ) C208_=_C356( C208 C356 ) C208_=_C374( C208 C374 ) C208_=_C382( C208 C382 ) \nC208_=_C388( C208 C388 ) C208_=_C397( C208 C397 ) C208_=_C400( C208 C400 ) C208_=_C402( C208 C402 ) C208_=_C403( C208 C403 ) C229_=_C230( C229 C230 ) \nC229_=_C240( C229 C240 ) C229_=_C264( C229 C264 ) C229_=_C295( C229 C295 ) C229_=_C305( C229 C305 ) C229_=_C317( C229 C317 ) C229_=_C342( C229 C342 ) \nC229_=_C355( C229 C355 ) C229_=_C365( C229 C365 ) C229_=_C372( C229 C372 ) C229_=_C381( C229 C381 ) C229_=_C397( C229 C397 ) C229_=_C398( C229 C398 ) \nC229_=_C399( C229 C399 ) C230_=_C265( C230 C265 ) C230_=_C296( C230 C296 ) C230_=_C343( C230 C343 ) C230_=_C356( C230 C356 ) C230_=_C374( C230 C374 ) \nC230_=_C382( C230 C382 ) C230_=_C388( C230 C388 ) C230_=_C397( C230 C397 ) C230_=_C400( C230 C400 ) C230_=_C402( C230 C402 ) C230_=_C403( C230 C403 ) \nC233_=_C234( C233 C234 ) C233_=_C235( C233 C235 ) C233_=_C236( C233 C236 ) C233_=_C237( C233 C237 ) C233_=_C238( C233 C238 ) C233_=_C239( C233 C239 ) \nC233_=_C240( C233 C240 ) C233_=_C241( C233 C241 ) C233_=_C243( C233 C243 ) C233_=_C244( C233 C244 ) C233_=_C264( C233 C264 ) C233_=_C265( C233 C265 ) \nC234_=_C235( C234 C235 ) C234_=_C236( C234 C236 ) C234_=_C237( C234 C237 ) C234_=_C238( C234 C238 ) C234_=_C239( C234 C239 ) C234_=_C240( C234 C240 ) \nC234_=_C241( C234 C241 ) C234_=_C243( C234 C243 ) C234_=_C244( C234 C244 ) C234_=_C295( C234 C295 ) C234_=_C296( C234 C296 ) C235_=_C236( C235 C236 ) \nC235_=_C237( C235 C237 ) C235_=_C238( C235 C238 ) C235_=_C239( C235 C239 ) C235_=_C240( C235 C240 ) C235_=_C241( C235 C241 ) C235_=_C243( C235 C243 ) \nC235_=_C244( C235 C244 ) C235_=_C317( C235 C317 ) C236_=_C237( C236 C237 ) C236_=_C238( C236 C238 ) C236_=_C239( C236 C239 ) C236_=_C240( C236 C240 ) \nC236_=_C241( C236 C241 ) C236_=_C243( C236 C243 ) C236_=_C244( C236 C244 ) C237_=_C238( C237 C238 ) C237_=_C239( C237 C239 ) C237_=_C240( C237 C240 ) \nC237_=_C241( C237 C241 ) C237_=_C243( C237 C243 ) C237_=_C244( C237 C244 ) C237_=_C372( C237 C372 ) C237_=_C374( C237 C374 ) C238_=_C239( C238 C239 ) \nC238_=_C240( C238 C240 ) C238_=_C241( C238 C241 ) C238_=_C243( C238 C243 ) C238_=_C244( C238 C244 ) C239_=_C240( C239 C240 ) C239_=_C241( C239 C241 ) \nC239_=_C243( C239 C243 ) C239_=_C244( C239 C244 ) C240_=_C241( C240 C241 ) C240_=_C243( C240 C243 ) C240_=_C244( C240 C244 ) C240_=_C264( C240 C264 ) \nC240_=_C295( C240 C295 ) C240_=_C305( C240 C305 ) C240_=_C317( C240 C317 ) C240_=_C342( C240 C342 ) C240_=_C355( C240 C355 ) C240_=_C365( C240 C365 ) \nC240_=_C372( C240 C372 ) C240_=_C381( C240 C381 ) C240_=_C397( C240 C397 ) C240_=_C398( C240 C398 ) C240_=_C399( C240 C399 ) C241_=_C243( C241 C243 ) \nC241_=_C244( C241 C244 ) C241_=_C400( C241 C400 ) C243_=_C244( C243 C244 ) C243_=_C399( C243 C399 ) C243_=_C403( C243 C403 ) C264_=_C265( C264 C265 ) \nC264_=_C295( C264 C295 ) C264_=_C305( C264 C305 ) C264_=_C317( C264 C317 ) C264_=_C342( C264 C342 ) C264_=_C355( C264 C355 ) C264_=_C365( C264 C365 ) \nC264_=_C372( C264 C372 ) C264_=_C381( C264 C381 ) C264_=_C397( C264 C397 ) C264_=_C398( C264 C398 ) C264_=_C399( C264 C399 ) C265_=_C296( C265 C296 ) \nC265_=_C343( C265 C343 ) C265_=_C356( C265 C356 ) C265_=_C374( C265 C374 ) C265_=_C382( C265 C382 ) C265_=_C388( C265 C388 ) C265_=_C397( C265 C397 ) \nC265_=_C400( C265 C400 ) C265_=_C402( C265 C402 ) C265_=_C403( C265 C403 ) C295_=_C296( C295 C296 ) C295_=_C305( C295 C305 ) C295_=_C317( C295 C317 ) \nC295_=_C342( C295 C342 ) C295_=_C355( C295 C355 ) C295_=_C365( C295 C365 ) C295_=_C372( C295 C372 ) C295_=_C381( C295 C381 ) C295_=_C397( C295 C397 ) \nC295_=_C398( C295 C398 ) C295_=_C399( C295 C399 ) C296_=_C343( C296 C343 ) C296_=_C356( C296 C356 ) C296_=_C374( C296 C374 ) C296_=_C382( C296 C382 ) \nC296_=_C388( C296 C388 ) C296_=_C397( C296 C397 ) C296_=_C400( C296 C400 ) C296_=_C402( C296 C402 ) C296_=_C403( C296 C403 ) C305_=_C317( C305 C317 ) \nC305_=_C342( C305 C342 ) C305_=_C355( C305 C355 ) C305_=_C365( C305 C365 ) C305_=_C372( C305 C372 ) C305_=_C381( C305 C381 ) C305_=_C397( C305 C397 ) \nC305_=_C398( C305 C398 ) C305_=_C399( C305 C399 ) C317_=_C342( C317 C342 ) C317_=_C355( C317 C355 ) C317_=_C365( C317 C365 ) C317_=_C372( C317 C372 ) \nC317_=_C381( C317 C381 ) C317_=_C397( C317 C397 ) C317_=_C398( C317 C398 ) C317_=_C399( C317 C399 ) C342_=_C343( C342 C343 ) C342_=_C355( C342 C355 ) \nC342_=_C365( C342 C365 ) C342_=_C372( C342 C372 ) C342_=_C381( C342 C381 ) C342_=_C397( C342 C397 ) C342_=_C398( C342 C398 ) C342_=_C399( C342 C399 ) \nC343_=_C356( C343 C356 ) C343_=_C374( C343 C374 ) C343_=_C382( C343 C382 ) C343_=_C388( C343 C388 ) C343_=_C397( C343 C397 ) C343_=_C400( C343 C400 ) \nC343_=_C402( C343 C402 ) C343_=_C403( C343 C403 ) C355_=_C356( C355 C356 ) C355_=_C365( C355 C365 ) C355_=_C372( C355 C372 ) C355_=_C381( C355 C381 ) \nC355_=_C397( C355 C397 ) C355_=_C398( C355 C398 ) C355_=_C399( C355 C399 ) C356_=_C374( C356 C374 ) C356_=_C382( C356 C382 ) C356_=_C388( C356 C388 ) \nC356_=_C397( C356 C397 ) C356_=_C400( C356 C400 ) C356_=_C402( C356 C402 ) C356_=_C403( C356 C403 ) C365_=_C372( C365 C372 ) C365_=_C381( C365 C381 ) \nC365_=_C397( C365 C397 ) C365_=_C398( C365 C398 ) C365_=_C399( C365 C399 ) C372_=_C374( C372 C374 ) C372_=_C381( C372 C381 ) C372_=_C397( C372 C397 ) \nC372_=_C398( C372 C398 ) C372_=_C399( C372 C399 ) C374_=_C382( C374 C382 ) C374_=_C388( C374 C388 ) C374_=_C397( C374 C397 ) C374_=_C400( C374 C400 ) \nC374_=_C402( C374 C402 ) C374_=_C403( C374 C403 ) C381_=_C382( C381 C382 ) C381_=_C397( C381 C397 ) C381_=_C398( C381 C398 ) C381_=_C399( C381 C399 ) \nC382_=_C388( C382 C388 ) C382_=_C397( C382 C397 ) C382_=_C400( C382 C400 ) C382_=_C402( C382 C402 ) C382_=_C403( C382 C403 ) C388_=_C397( C388 C397 ) \nC388_=_C400( C388 C400 ) C388_=_C402( C388 C402 ) C388_=_C403( C388 C403 ) C397_=_C398( C397 C398 ) C397_=_C399( C397 C399 ) C397_=_C400( C397 C400 ) \nC397_=_C402( C397 C402 ) C397_=_C403( C397 C403 ) C398_=_C399( C398 C399 ) C398_=_C402( C398 C402 ) C399_=_C403( C399 C403 ) C400_=_C402( C400 C402 ) \nC400_=_C403( C400 C403 ) C402_=_C403( C402 C403 ) "];23-&gt;25[label="68: C2 C12 C13 C53 C71 \nC75 C84 C86 C118 C133 C142 \nC143 C154 C156 C164 C166 C167 \nC168 C169 C171 C172 C173 C174 \nC175 C176 C177 C178 C181 C182 \nC183 C184 C195 C198 C206 C208 \nC229 C230 C233 C234 C235 C236 \nC237 C238 C239 C241 C243 C244 \nC264 C265 C295 C296 C305 C317 \nC342 C343 C355 C356 C365 C372 \nC374 C381 C382 C388 C398 C399 \nC400 C402 C403 \n617: C2_=_C12 ,C2_=_C13 ,C2_=_C71 ,C2_=_C133 ,C2_=_C154 ,\nC2_=_C167 ,C2_=_C168 ,C2_=_C169 ,C2_=_C171 ,C2_=_C172 ,C2_=_C173 ,\nC2_=_C174 ,C2_=_C175 ,C2_=_C176 ,C2_=_C177 ,C2_=_C178 ,C2_=_C181 ,\nC2_=_C182 ,C2_=_C183 ,C12_=_C13 ,C12_=_C84 ,C12_=_C142 ,C12_=_C164 ,\nC12_=_C195 ,C12_=_C206 ,C12_=_C229 ,C12_=_C264 ,C12_=_C295 ,C12_=_C305 ,\nC12_=_C317 ,C12_=_C342 ,C12_=_C355 ,C12_=_C365 ,C12_=_C372 ,C12_=_C381 ,\nC12_=_C398 ,C12_=_C399 ,C13_=_C86 ,C13_=_C143 ,C13_=_C166 ,C13_=_C208 ,\nC13_=_C230 ,C13_=_C265 ,C13_=_C296 ,C13_=_C343 ,C13_=_C356 ,C13_=_C374 ,\nC13_=_C382 ,C13_=_C388 ,C13_=_C400 ,C13_=_C402 ,C13_=_C403 ,C53_=_C75 ,\nC53_=_C118 ,C53_=_C156 ,C53_=_C184 ,C53_=_C198 ,C53_=_C233 ,C53_=_C234 ,\nC53_=_C235 ,C53_=_C236 ,C53_=_C237 ,C53_=_C238 ,C53_=_C239 ,C53_=_C241 ,\nC53_=_C243 ,C53_=_C244 ,C71_=_C75 ,C71_=_C84 ,C71_=_C86 ,C71_=_C133 ,\nC71_=_C154 ,C71_=_C167 ,C71_=_C168 ,C71_=_C169 ,C71_=_C171 ,C71_=_C172 ,\nC71_=_C173 ,C71_=_C174 ,C71_=_C175 ,C71_=_C176 ,C71_=_C177 ,C71_=_C178 ,\nC71_=_C181 ,C71_=_C182 ,C71_=_C183 ,C75_=_C84 ,C75_=_C86 ,C75_=_C118 ,\nC75_=_C156 ,C75_=_C184 ,C75_=_C198 ,C75_=_C233 ,C75_=_C234 ,C75_=_C235 ,\nC75_=_C236 ,C75_=_C237 ,C75_=_C238 ,C75_=_C239 ,C75_=_C241 ,C75_=_C243 ,\nC75_=_C244 ,C84_=_C86 ,C84_=_C142 ,C84_=_C164 ,C84_=_C195 ,C84_=_C206 ,\nC84_=_C229 ,C84_=_C264 ,C84_=_C295 ,C84_=_C305 ,C84_=_C317 ,C84_=_C342 ,\nC84_=_C355 ,C84_=_C365 ,C84_=_C372 ,C84_=_C381 ,C84_=_C398 ,C84_=_C399 ,\nC86_=_C143 ,C86_=_C166 ,C86_=_C208 ,C86_=_C230 ,C86_=_C265 ,C86_=_C296 ,\nC86_=_C343 ,C86_=_C356 ,C86_=_C374 ,C86_=_C382 ,C86_=_C388 ,C86_=_C400 ,\nC86_=_C402 ,C86_=_C403 ,C118_=_C156 ,C118_=_C184 ,C118_=_C198 ,C118_=_C233 ,\nC118_=_C234 ,C118_=_C235 ,C118_=_C236 ,C118_=_C237 ,C118_=_C238 ,C118_=_C239 ,\nC118_=_C241 ,C118_=_C243 ,C118_=_C244 ,C133_=_C142 ,C133_=_C143 ,C133_=_C154 ,\nC133_=_C167 ,C133_=_C168 ,C133_=_C169 ,C133_=_C171 ,C133_=_C172 ,C133_=_C173 ,\nC133_=_C174 ,C133_=_C175 ,C133_=_C176 ,C133_=_C177 ,C133_=_C178 ,C133_=_C181 ,\nC133_=_C182 ,C133_=_C183 ,C142_=_C143 ,C142_=_C164 ,C142_=_C195 ,C142_=_C206 ,\nC142_=_C229 ,C142_=_C264 ,C142_=_C295 ,C142_=_C305 ,C142_=_C317 ,C142_=_C342 ,\nC142_=_C355 ,C142_=_C365 ,C142_=_C372 ,C142_=_C381 ,C142_=_C398 ,C142_=_C399 ,\nC143_=_C166 ,C143_=_C208 ,C143_=_C230 ,C143_=_C265 ,C143_=_C296 ,C143_=_C343 ,\nC143_=_C356 ,C143_=_C374 ,C143_=_C382 ,C143_=_C388 ,C143_=_C400 ,C143_=_C402 ,\nC143_=_C403 ,C154_=_C156 ,C154_=_C164 ,C154_=_C166 ,C154_=_C167 ,C154_=_C168 ,\nC154_=_C169 ,C154_=_C171 ,C154_=_C172 ,C154_=_C173 ,C154_=_C174 ,C154_=_C175 ,\nC154_=_C176 ,C154_=_C177 ,C154_=_C178</w:t>
      </w:r>
    </w:p>
    <w:p>
      <w:pPr>
        <w:pStyle w:val="PreformattedText"/>
        <w:bidi w:val="0"/>
        <w:spacing w:before="0" w:after="0"/>
        <w:jc w:val="left"/>
        <w:rPr/>
      </w:pPr>
      <w:r>
        <w:rPr/>
        <w:t xml:space="preserve"> </w:t>
      </w:r>
      <w:r>
        <w:rPr/>
        <w:t>,C154_=_C181 ,C154_=_C182 ,C154_=_C183 ,\nC156_=_C164 ,C156_=_C166 ,C156_=_C184 ,C156_=_C198 ,C156_=_C233 ,C156_=_C234 ,\nC156_=_C235 ,C156_=_C236 ,C156_=_C237 ,C156_=_C238 ,C156_=_C239 ,C156_=_C241 ,\nC156_=_C243 ,C156_=_C244 ,C164_=_C166 ,C164_=_C195 ,C164_=_C206 ,C164_=_C229 ,\nC164_=_C264 ,C164_=_C295 ,C164_=_C305 ,C164_=_C317 ,C164_=_C342 ,C164_=_C355 ,\nC164_=_C365 ,C164_=_C372 ,C164_=_C381 ,C164_=_C398 ,C164_=_C399 ,C166_=_C208 ,\nC166_=_C230 ,C166_=_C265 ,C166_=_C296 ,C166_=_C343 ,C166_=_C356 ,C166_=_C374 ,\nC166_=_C382 ,C166_=_C388 ,C166_=_C400 ,C166_=_C402 ,C166_=_C403 ,C167_=_C168 ,\nC167_=_C169 ,C167_=_C171 ,C167_=_C172 ,C167_=_C173 ,C167_=_C174 ,C167_=_C175 ,\nC167_=_C176 ,C167_=_C177 ,C167_=_C178 ,C167_=_C181 ,C167_=_C182 ,C167_=_C183 ,\nC167_=_C184 ,C167_=_C195 ,C168_=_C169 ,C168_=_C171 ,C168_=_C172 ,C168_=_C173 ,\nC168_=_C174 ,C168_=_C175 ,C168_=_C176 ,C168_=_C177 ,C168_=_C178 ,C168_=_C181 ,\nC168_=_C182 ,C168_=_C183 ,C168_=_C198 ,C168_=_C206 ,C168_=_C208 ,C169_=_C171 ,\nC169_=_C172 ,C169_=_C173 ,C169_=_C174 ,C169_=_C175 ,C169_=_C176 ,C169_=_C177 ,\nC169_=_C178 ,C169_=_C181 ,C169_=_C182 ,C169_=_C183 ,C169_=_C229 ,C169_=_C230 ,\nC171_=_C172 ,C171_=_C173 ,C171_=_C174 ,C171_=_C175 ,C171_=_C176 ,C171_=_C177 ,\nC171_=_C178 ,C171_=_C181 ,C171_=_C182 ,C171_=_C183 ,C171_=_C233 ,C171_=_C264 ,\nC171_=_C265 ,C172_=_C173 ,C172_=_C174 ,C172_=_C175 ,C172_=_C176 ,C172_=_C177 ,\nC172_=_C178 ,C172_=_C181 ,C172_=_C182 ,C172_=_C183 ,C172_=_C234 ,C172_=_C295 ,\nC172_=_C296 ,C173_=_C174 ,C173_=_C175 ,C173_=_C176 ,C173_=_C177 ,C173_=_C178 ,\nC173_=_C181 ,C173_=_C182 ,C173_=_C183 ,C173_=_C342 ,C173_=_C343 ,C174_=_C175 ,\nC174_=_C176 ,C174_=_C177 ,C174_=_C178 ,C174_=_C181 ,C174_=_C182 ,C174_=_C183 ,\nC174_=_C355 ,C174_=_C356 ,C175_=_C176 ,C175_=_C177 ,C175_=_C178 ,C175_=_C181 ,\nC175_=_C182 ,C175_=_C183 ,C175_=_C365 ,C176_=_C177 ,C176_=_C178 ,C176_=_C181 ,\nC176_=_C182 ,C176_=_C183 ,C176_=_C237 ,C176_=_C372 ,C176_=_C374 ,C177_=_C178 ,\nC177_=_C181 ,C177_=_C182 ,C177_=_C183 ,C177_=_C381 ,C177_=_C382 ,C178_=_C181 ,\nC178_=_C182 ,C178_=_C183 ,C178_=_C238 ,C181_=_C182 ,C181_=_C183 ,C181_=_C398 ,\nC181_=_C402 ,C182_=_C183 ,C182_=_C243 ,C182_=_C399 ,C182_=_C403 ,C183_=_C244 ,\nC184_=_C195 ,C184_=_C198 ,C184_=_C233 ,C184_=_C234 ,C184_=_C235 ,C184_=_C236 ,\nC184_=_C237 ,C184_=_C238 ,C184_=_C239 ,C184_=_C241 ,C184_=_C243 ,C184_=_C244 ,\nC195_=_C206 ,C195_=_C229 ,C195_=_C264 ,C195_=_C295 ,C195_=_C305 ,C195_=_C317 ,\nC195_=_C342 ,C195_=_C355 ,C195_=_C365 ,C195_=_C372 ,C195_=_C381 ,C195_=_C398 ,\nC195_=_C399 ,C198_=_C206 ,C198_=_C208 ,C198_=_C233 ,C198_=_C234 ,C198_=_C235 ,\nC198_=_C236 ,C198_=_C237 ,C198_=_C238 ,C198_=_C239 ,C198_=_C241 ,C198_=_C243 ,\nC198_=_C244 ,C206_=_C208 ,C206_=_C229 ,C206_=_C264 ,C206_=_C295 ,C206_=_C305 ,\nC206_=_C317 ,C206_=_C342 ,C206_=_C355 ,C206_=_C365 ,C206_=_C372 ,C206_=_C381 ,\nC206_=_C398 ,C206_=_C399 ,C208_=_C230 ,C208_=_C265 ,C208_=_C296 ,C208_=_C343 ,\nC208_=_C356 ,C208_=_C374 ,C208_=_C382 ,C208_=_C388 ,C208_=_C400 ,C208_=_C402 ,\nC208_=_C403 ,C229_=_C230 ,C229_=_C264 ,C229_=_C295 ,C229_=_C305 ,C229_=_C317 ,\nC229_=_C342 ,C229_=_C355 ,C229_=_C365 ,C229_=_C372 ,C229_=_C381 ,C229_=_C398 ,\nC229_=_C399 ,C230_=_C265 ,C230_=_C296 ,C230_=_C343 ,C230_=_C356 ,C230_=_C374 ,\nC230_=_C382 ,C230_=_C388 ,C230_=_C400 ,C230_=_C402 ,C230_=_C403 ,C233_=_C234 ,\nC233_=_C235 ,C233_=_C236 ,C233_=_C237 ,C233_=_C238 ,C233_=_C239 ,C233_=_C241 ,\nC233_=_C243 ,C233_=_C244 ,C233_=_C264 ,C233_=_C265 ,C234_=_C235 ,C234_=_C236 ,\nC234_=_C237 ,C234_=_C238 ,C234_=_C239 ,C234_=_C241 ,C234_=_C243 ,C234_=_C244 ,\nC234_=_C295 ,C234_=_C296 ,C235_=_C236 ,C235_=_C237 ,C235_=_C238 ,C235_=_C239 ,\nC235_=_C241 ,C235_=_C243 ,C235_=_C244 ,C235_=_C317 ,C236_=_C237 ,C236_=_C238 ,\nC236_=_C239 ,C236_=_C241 ,C236_=_C243 ,C236_=_C244 ,C237_=_C238 ,C237_=_C239 ,\nC237_=_C241 ,C237_=_C243 ,C237_=_C244 ,C237_=_C372 ,C237_=_C374 ,C238_=_C239 ,\nC238_=_C241 ,C238_=_C243 ,C238_=_C244 ,C239_=_C241 ,C239_=_C243 ,C239_=_C244 ,\nC241_=_C243 ,C241_=_C244 ,C241_=_C400 ,C243_=_C244 ,C243_=_C399 ,C243_=_C403 ,\nC264_=_C265 ,C264_=_C295 ,C264_=_C305 ,C264_=_C317 ,C264_=_C342 ,C264_=_C355 ,\nC264_=_C365 ,C264_=_C372 ,C264_=_C381 ,C264_=_C398 ,C264_=_C399 ,C265_=_C296 ,\nC265_=_C343 ,C265_=_C356 ,C265_=_C374 ,C265_=_C382 ,C265_=_C388 ,C265_=_C400 ,\nC265_=_C402 ,C265_=_C403 ,C295_=_C296 ,C295_=_C305 ,C295_=_C317 ,C295_=_C342 ,\nC295_=_C355 ,C295_=_C365 ,C295_=_C372 ,C295_=_C381 ,C295_=_C398 ,C295_=_C399 ,\nC296_=_C343 ,C296_=_C356 ,C296_=_C374 ,C296_=_C382 ,C296_=_C388 ,C296_=_C400 ,\nC296_=_C402 ,C296_=_C403 ,C305_=_C317 ,C305_=_C342 ,C305_=_C355 ,C305_=_C365 ,\nC305_=_C372 ,C305_=_C381 ,C305_=_C398 ,C305_=_C399 ,C317_=_C342 ,C317_=_C355 ,\nC317_=_C365 ,C317_=_C372 ,C317_=_C381 ,C317_=_C398 ,C317_=_C399 ,C342_=_C343 ,\nC342_=_C355 ,C342_=_C365 ,C342_=_C372 ,C342_=_C381 ,C342_=_C398 ,C342_=_C399 ,\nC343_=_C356 ,C343_=_C374 ,C343_=_C382 ,C343_=_C388 ,C343_=_C400 ,C343_=_C402 ,\nC343_=_C403 ,C355_=_C356 ,C355_=_C365 ,C355_=_C372 ,C355_=_C381 ,C355_=_C398 ,\nC355_=_C399 ,C356_=_C374 ,C356_=_C382 ,C356_=_C388 ,C356_=_C400 ,C356_=_C402 ,\nC356_=_C403 ,C365_=_C372 ,C365_=_C381 ,C365_=_C398 ,C365_=_C399 ,C372_=_C374 ,\nC372_=_C381 ,C372_=_C398 ,C372_=_C399 ,C374_=_C382 ,C374_=_C388 ,C374_=_C400 ,\nC374_=_C402 ,C374_=_C403 ,C381_=_C382 ,C381_=_C398 ,C381_=_C399 ,C382_=_C388 ,\nC382_=_C400 ,C382_=_C402 ,C382_=_C403 ,C388_=_C400 ,C388_=_C402 ,C388_=_C403 ,\nC398_=_C399 ,C398_=_C402 ,C399_=_C403 ,C400_=_C402 ,C400_=_C403 ,C402_=_C403 ,"];26[shape=box, label="id:26 level: 1\n97: C0 C2 C5 C6 C7 \nC10 C12 C13 C21 C22 C26 \nC29 C47 C72 C77 C78 C87 \nC133 C136 C137 C140 C142 C143 \nC153 C159 C167 C169 C171 C173 \nC174 C175 C177 C181 C182 C184 \nC186 C187 C192 C193 C195 C196 \nC197 C201 C223 C224 C227 C229 \nC230 C233 C235 C243 C257 C258 \nC259 C262 C264 C265 C286 C287 \nC288 C289 C290 C291 C293 C297 \nC298 C302 C304 C305 C306 C307 \nC309 C311 C312 C313 C315 C317 \nC318 C319 C340 C342 C343 C354 \nC355 C356 C364 C365 C366 C367 \nC381 C382 C390 C398 C399 C402 \nC403 C405 \n810: C0_=_C2( C0 C2 ) C0_=_C5( C0 C5 ) C0_=_C6( C0 C6 ) C0_=_C7( C0 C7 ) C0_=_C10( C0 C10 ) \nC0_=_C12( C0 C12 ) C0_=_C13( C0 C13 ) C0_=_C21( C0 C21 ) C0_=_C22( C0 C22 ) C0_=_C26( C0 C26 ) C0_=_C29( C0 C29 ) \nC2_=_C5( C2 C5 ) C2_=_C6( C2 C6 ) C2_=_C7( C2 C7 ) C2_=_C10( C2 C10 ) C2_=_C12( C2 C12 ) C2_=_C13( C2 C13 ) \nC2_=_C133( C2 C133 ) C2_=_C167( C2 C167 ) C2_=_C169( C2 C169 ) C2_=_C171( C2 C171 ) C2_=_C173( C2 C173 ) C2_=_C174( C2 C174 ) \nC2_=_C175( C2 C175 ) C2_=_C177( C2 C177 ) C2_=_C181( C2 C181 ) C2_=_C182( C2 C182 ) C5_=_C6( C5 C6 ) C5_=_C7( C5 C7 ) \nC5_=_C10( C5 C10 ) C5_=_C12( C5 C12 ) C5_=_C13( C5 C13 ) C5_=_C22( C5 C22 ) C5_=_C136( C5 C136 ) C5_=_C187( C5 C187 ) \nC5_=_C223( C5 C223 ) C5_=_C257( C5 C257 ) C5_=_C286( C5 C286 ) C5_=_C287( C5 C287 ) C5_=_C288( C5 C288 ) C5_=_C289( C5 C289 ) \nC5_=_C290( C5 C290 ) C5_=_C291( C5 C291 ) C5_=_C293( C5 C293 ) C5_=_C297( C5 C297 ) C5_=_C298( C5 C298 ) C6_=_C7( C6 C7 ) \nC6_=_C10( C6 C10 ) C6_=_C12( C6 C12 ) C6_=_C13( C6 C13 ) C6_=_C137( C6 C137 ) C6_=_C224( C6 C224 ) C6_=_C258( C6 C258 ) \nC6_=_C286( C6 C286 ) C6_=_C302( C6 C302 ) C6_=_C304( C6 C304 ) C6_=_C305( C6 C305 ) C6_=_C306( C6 C306 ) C6_=_C307( C6 C307 ) \nC7_=_C10( C7 C10 ) C7_=_C12( C7 C12 ) C7_=_C13( C7 C13 ) C7_=_C78( C7 C78 ) C7_=_C235( C7 C235 ) C7_=_C259( C7 C259 ) \nC7_=_C288( C7 C288 ) C7_=_C313( C7 C313 ) C7_=_C315( C7 C315 ) C7_=_C317( C7 C317 ) C7_=_C318( C7 C318 ) C7_=_C319( C7 C319 ) \nC10_=_C12( C10 C12 ) C10_=_C13( C10 C13 ) C10_=_C140( C10 C140 ) C10_=_C175( C10 C175 ) C10_=_C227( C10 C227 ) C10_=_C262( C10 C262 ) \nC10_=_C291( C10 C291 ) C10_=_C340( C10 C340 ) C10_=_C364( C10 C364 ) C10_=_C365( C10 C365 ) C10_=_C366( C10 C366 ) C10_=_C367( C10 C367 ) \nC12_=_C13( C12 C13 ) C12_=_C142( C12 C142 ) C12_=_C195( C12 C195 ) C12_=_C229( C12 C229 ) C12_=_C264( C12 C264 ) C12_=_C305( C12 C305 ) \nC12_=_C317( C12 C317 ) C12_=_C342( C12 C342 ) C12_=_C355( C12 C355 ) C12_=_C365( C12 C365 ) C12_=_C381( C12 C381 ) C12_=_C398( C12 C398 ) \nC12_=_C399( C12 C399 ) C13_=_C143( C13 C143 ) C13_=_C230( C13 C230 ) C13_=_C265( C13 C265 ) C13_=_C343( C13 C343 ) C13_=_C356( C13 C356 ) \nC13_=_C382( C13 C382 ) C13_=_C402( C13 C402 ) C13_=_C403( C13 C403 ) C21_=_C22( C21 C22 ) C21_=_C26( C21 C26 ) C21_=_C29( C21 C29 ) \nC21_=_C171( C21 C171 ) C21_=_C186( C21 C186 ) C21_=_C233( C21 C233 ) C21_=_C257( C21 C257 ) C21_=_C258( C21 C258 ) C21_=_C259( C21 C259 ) \nC21_=_C262( C21 C262 ) C21_=_C264( C21 C264 ) C21_=_C265( C21 C265 ) C22_=_C26( C22 C26 ) C22_=_C29( C22 C29 ) C22_=_C136( C22 C136 ) \nC22_=_C187( C22 C187 ) C22_=_C223( C22 C223 ) C22_=_C257( C22 C257 ) C22_=_C286( C22 C286 ) C22_=_C287( C22 C287 ) C22_=_C288( C22 C288 ) \nC22_=_C289( C22 C289 ) C22_=_C290( C22 C290 ) C22_=_C291( C22 C291 ) C22_=_C293( C22 C293 ) C22_=_C297( C22 C297 ) C22_=_C298( C22 C298 ) \nC26_=_C29( C26 C29 ) C26_=_C173( C26 C173 ) C26_=_C289( C26 C289 ) C26_=_C302( C26 C302 ) C26_=_C313( C26 C313 ) C26_=_C340( C26 C340 ) \nC26_=_C342( C26 C342 ) C26_=_C343( C26 C343 ) C29_=_C47( C29 C47 ) C29_=_C87( C29 C87 ) C29_=_C153( C29 C153 ) C29_=_C182( C29 C182 ) \nC29_=_C196( C29 C196 ) C29_=_C243( C29 C243 ) C29_=_C298( C29 C298 ) C29_=_C307( C29 C307 ) C29_=_C311( C29 C311 ) C29_=_C318( C29 C318 ) \nC29_=_C367( C29 C367 ) C29_=_C390( C29 C390 ) C29_=_C399( C29 C399 ) C29_=_C403( C29 C403 ) C29_=_C405( C29 C405 ) C47_=_C87( C47 C87 ) \nC47_=_C153( C47 C153 ) C47_=_C182( C47 C182 ) C47_=_C196( C47 C196 ) C47_=_C243( C47 C243 ) C47_=_C298( C47 C298 ) C47_=_C307( C47 C307 ) \nC47_=_C311( C47 C311 ) C47_=_C318( C47 C318 ) C47_=_C367( C47 C367 ) C47_=_C390( C47 C390 ) C47_=_C399( C47 C399 ) C47_=_C403( C47 C403 ) \nC47_=_C405( C47 C405 ) C72_=_C77( C72 C77 ) C72_=_C78( C72 C78 ) C72_=_C87( C72 C87 ) C72_=_C167( C72 C167 ) C72_=_C184( C72 C184 ) \nC72_=_C186( C72 C186 ) C72_=_C187( C72 C187 ) C72_=_C192( C72 C192 ) C72_=_C193( C72 C193 )</w:t>
      </w:r>
    </w:p>
    <w:p>
      <w:pPr>
        <w:pStyle w:val="PreformattedText"/>
        <w:bidi w:val="0"/>
        <w:spacing w:before="0" w:after="0"/>
        <w:jc w:val="left"/>
        <w:rPr/>
      </w:pPr>
      <w:r>
        <w:rPr/>
        <w:t xml:space="preserve"> </w:t>
      </w:r>
      <w:r>
        <w:rPr/>
        <w:t>C72_=_C195( C72 C195 ) C72_=_C196( C72 C196 ) \nC72_=_C197( C72 C197 ) C77_=_C78( C77 C78 ) C77_=_C87( C77 C87 ) C77_=_C287( C77 C287 ) C77_=_C309( C77 C309 ) C77_=_C311( C77 C311 ) \nC77_=_C312( C77 C312 ) C78_=_C87( C78 C87 ) C78_=_C235( C78 C235 ) C78_=_C259( C78 C259 ) C78_=_C288( C78 C288 ) C78_=_C313( C78 C313 ) \nC78_=_C315( C78 C315 ) C78_=_C317( C78 C317 ) C78_=_C318( C78 C318 ) C78_=_C319( C78 C319 ) C87_=_C153( C87 C153 ) C87_=_C182( C87 C182 ) \nC87_=_C196( C87 C196 ) C87_=_C243( C87 C243 ) C87_=_C298( C87 C298 ) C87_=_C307( C87 C307 ) C87_=_C311( C87 C311 ) C87_=_C318( C87 C318 ) \nC87_=_C367( C87 C367 ) C87_=_C390( C87 C390 ) C87_=_C399( C87 C399 ) C87_=_C403( C87 C403 ) C87_=_C405( C87 C405 ) C133_=_C136( C133 C136 ) \nC133_=_C137( C133 C137 ) C133_=_C140( C133 C140 ) C133_=_C142( C133 C142 ) C133_=_C143( C133 C143 ) C133_=_C167( C133 C167 ) C133_=_C169( C133 C169 ) \nC133_=_C171( C133 C171 ) C133_=_C173( C133 C173 ) C133_=_C174( C133 C174 ) C133_=_C175( C133 C175 ) C133_=_C177( C133 C177 ) C133_=_C181( C133 C181 ) \nC133_=_C182( C133 C182 ) C136_=_C137( C136 C137 ) C136_=_C140( C136 C140 ) C136_=_C142( C136 C142 ) C136_=_C143( C136 C143 ) C136_=_C187( C136 C187 ) \nC136_=_C223( C136 C223 ) C136_=_C257( C136 C257 ) C136_=_C286( C136 C286 ) C136_=_C287( C136 C287 ) C136_=_C288( C136 C288 ) C136_=_C289( C136 C289 ) \nC136_=_C290( C136 C290 ) C136_=_C291( C136 C291 ) C136_=_C293( C136 C293 ) C136_=_C297( C136 C297 ) C136_=_C298( C136 C298 ) C137_=_C140( C137 C140 ) \nC137_=_C142( C137 C142 ) C137_=_C143( C137 C143 ) C137_=_C224( C137 C224 ) C137_=_C258( C137 C258 ) C137_=_C286( C137 C286 ) C137_=_C302( C137 C302 ) \nC137_=_C304( C137 C304 ) C137_=_C305( C137 C305 ) C137_=_C306( C137 C306 ) C137_=_C307( C137 C307 ) C140_=_C142( C140 C142 ) C140_=_C143( C140 C143 ) \nC140_=_C175( C140 C175 ) C140_=_C227( C140 C227 ) C140_=_C262( C140 C262 ) C140_=_C291( C140 C291 ) C140_=_C340( C140 C340 ) C140_=_C364( C140 C364 ) \nC140_=_C365( C140 C365 ) C140_=_C366( C140 C366 ) C140_=_C367( C140 C367 ) C142_=_C143( C142 C143 ) C142_=_C195( C142 C195 ) C142_=_C229( C142 C229 ) \nC142_=_C264( C142 C264 ) C142_=_C305( C142 C305 ) C142_=_C317( C142 C317 ) C142_=_C342( C142 C342 ) C142_=_C355( C142 C355 ) C142_=_C365( C142 C365 ) \nC142_=_C381( C142 C381 ) C142_=_C398( C142 C398 ) C142_=_C399( C142 C399 ) C143_=_C230( C143 C230 ) C143_=_C265( C143 C265 ) C143_=_C343( C143 C343 ) \nC143_=_C356( C143 C356 ) C143_=_C382( C143 C382 ) C143_=_C402( C143 C402 ) C143_=_C403( C143 C403 ) C153_=_C182( C153 C182 ) C153_=_C196( C153 C196 ) \nC153_=_C243( C153 C243 ) C153_=_C298( C153 C298 ) C153_=_C307( C153 C307 ) C153_=_C311( C153 C311 ) C153_=_C318( C153 C318 ) C153_=_C367( C153 C367 ) \nC153_=_C390( C153 C390 ) C153_=_C399( C153 C399 ) C153_=_C403( C153 C403 ) C153_=_C405( C153 C405 ) C159_=_C174( C159 C174 ) C159_=_C201( C159 C201 ) \nC159_=_C290( C159 C290 ) C159_=_C354( C159 C354 ) C159_=_C355( C159 C355 ) C159_=_C356( C159 C356 ) C167_=_C169( C167 C169 ) C167_=_C171( C167 C171 ) \nC167_=_C173( C167 C173 ) C167_=_C174( C167 C174 ) C167_=_C175( C167 C175 ) C167_=_C177( C167 C177 ) C167_=_C181( C167 C181 ) C167_=_C182( C167 C182 ) \nC167_=_C184( C167 C184 ) C167_=_C186( C167 C186 ) C167_=_C187( C167 C187 ) C167_=_C192( C167 C192 ) C167_=_C193( C167 C193 ) C167_=_C195( C167 C195 ) \nC167_=_C196( C167 C196 ) C167_=_C197( C167 C197 ) C169_=_C171( C169 C171 ) C169_=_C173( C169 C173 ) C169_=_C174( C169 C174 ) C169_=_C175( C169 C175 ) \nC169_=_C177( C169 C177 ) C169_=_C181( C169 C181 ) C169_=_C182( C169 C182 ) C169_=_C223( C169 C223 ) C169_=_C224( C169 C224 ) C169_=_C227( C169 C227 ) \nC169_=_C229( C169 C229 ) C169_=_C230( C169 C230 ) C171_=_C173( C171 C173 ) C171_=_C174( C171 C174 ) C171_=_C175( C171 C175 ) C171_=_C177( C171 C177 ) \nC171_=_C181( C171 C181 ) C171_=_C182( C171 C182 ) C171_=_C186( C171 C186 ) C171_=_C233( C171 C233 ) C171_=_C257( C171 C257 ) C171_=_C258( C171 C258 ) \nC171_=_C259( C171 C259 ) C171_=_C262( C171 C262 ) C171_=_C264( C171 C264 ) C171_=_C265( C171 C265 ) C173_=_C174( C173 C174 ) C173_=_C175( C173 C175 ) \nC173_=_C177( C173 C177 ) C173_=_C181( C173 C181 ) C173_=_C182( C173 C182 ) C173_=_C289( C173 C289 ) C173_=_C302( C173 C302 ) C173_=_C313( C173 C313 ) \nC173_=_C340( C173 C340 ) C173_=_C342( C173 C342 ) C173_=_C343( C173 C343 ) C174_=_C175( C174 C175 ) C174_=_C177( C174 C177 ) C174_=_C181( C174 C181 ) \nC174_=_C182( C174 C182 ) C174_=_C201( C174 C201 ) C174_=_C290( C174 C290 ) C174_=_C354( C174 C354 ) C174_=_C355( C174 C355 ) C174_=_C356( C174 C356 ) \nC175_=_C177( C175 C177 ) C175_=_C181( C175 C181 ) C175_=_C182( C175 C182 ) C175_=_C227( C175 C227 ) C175_=_C262( C175 C262 ) C175_=_C291( C175 C291 ) \nC175_=_C340( C175 C340 ) C175_=_C364( C175 C364 ) C175_=_C365( C175 C365 ) C175_=_C366( C175 C366 ) C175_=_C367( C175 C367 ) C177_=_C181( C177 C181 ) \nC177_=_C182( C177 C182 ) C177_=_C293( C177 C293 ) C177_=_C304( C177 C304 ) C177_=_C364( C177 C364 ) C177_=_C381( C177 C381 ) C177_=_C382( C177 C382 ) \nC181_=_C182( C181 C182 ) C181_=_C297( C181 C297 ) C181_=_C306( C181 C306 ) C181_=_C366( C181 C366 ) C181_=_C398( C181 C398 ) C181_=_C402( C181 C402 ) \nC182_=_C196( C182 C196 ) C182_=_C243( C182 C243 ) C182_=_C298( C182 C298 ) C182_=_C307( C182 C307 ) C182_=_C311( C182 C311 ) C182_=_C318( C182 C318 ) \nC182_=_C367( C182 C367 ) C182_=_C390( C182 C390 ) C182_=_C399( C182 C399 ) C182_=_C403( C182 C403 ) C182_=_C405( C182 C405 ) C184_=_C186( C184 C186 ) \nC184_=_C187( C184 C187 ) C184_=_C192( C184 C192 ) C184_=_C193( C184 C193 ) C184_=_C195( C184 C195 ) C184_=_C196( C184 C196 ) C184_=_C197( C184 C197 ) \nC184_=_C233( C184 C233 ) C184_=_C235( C184 C235 ) C184_=_C243( C184 C243 ) C186_=_C187( C186 C187 ) C186_=_C192( C186 C192 ) C186_=_C193( C186 C193 ) \nC186_=_C195( C186 C195 ) C186_=_C196( C186 C196 ) C186_=_C197( C186 C197 ) C186_=_C233( C186 C233 ) C186_=_C257( C186 C257 ) C186_=_C258( C186 C258 ) \nC186_=_C259( C186 C259 ) C186_=_C262( C186 C262 ) C186_=_C264( C186 C264 ) C186_=_C265( C186 C265 ) C187_=_C192( C187 C192 ) C187_=_C193( C187 C193 ) \nC187_=_C195( C187 C195 ) C187_=_C196( C187 C196 ) C187_=_C197( C187 C197 ) C187_=_C223( C187 C223 ) C187_=_C257( C187 C257 ) C187_=_C286( C187 C286 ) \nC187_=_C287( C187 C287 ) C187_=_C288( C187 C288 ) C187_=_C289( C187 C289 ) C187_=_C290( C187 C290 ) C187_=_C291( C187 C291 ) C187_=_C293( C187 C293 ) \nC187_=_C297( C187 C297 ) C187_=_C298( C187 C298 ) C192_=_C193( C192 C193 ) C192_=_C195( C192 C195 ) C192_=_C196( C192 C196 ) C192_=_C197( C192 C197 ) \nC193_=_C195( C193 C195 ) C193_=_C196( C193 C196 ) C193_=_C197( C193 C197 ) C193_=_C309( C193 C309 ) C193_=_C315( C193 C315 ) C193_=_C390( C193 C390 ) \nC195_=_C196( C195 C196 ) C195_=_C197( C195 C197 ) C195_=_C229( C195 C229 ) C195_=_C264( C195 C264 ) C195_=_C305( C195 C305 ) C195_=_C317( C195 C317 ) \nC195_=_C342( C195 C342 ) C195_=_C355( C195 C355 ) C195_=_C365( C195 C365 ) C195_=_C381( C195 C381 ) C195_=_C398( C195 C398 ) C195_=_C399( C195 C399 ) \nC196_=_C197( C196 C197 ) C196_=_C243( C196 C243 ) C196_=_C298( C196 C298 ) C196_=_C307( C196 C307 ) C196_=_C311( C196 C311 ) C196_=_C318( C196 C318 ) \nC196_=_C367( C196 C367 ) C196_=_C390( C196 C390 ) C196_=_C399( C196 C399 ) C196_=_C403( C196 C403 ) C196_=_C405( C196 C405 ) C197_=_C312( C197 C312 ) \nC197_=_C319( C197 C319 ) C197_=_C405( C197 C405 ) C201_=_C290( C201 C290 ) C201_=_C354( C201 C354 ) C201_=_C355( C201 C355 ) C201_=_C356( C201 C356 ) \nC223_=_C224( C223 C224 ) C223_=_C227( C223 C227 ) C223_=_C229( C223 C229 ) C223_=_C230( C223 C230 ) C223_=_C257( C223 C257 ) C223_=_C286( C223 C286 ) \nC223_=_C287( C223 C287 ) C223_=_C288( C223 C288 ) C223_=_C289( C223 C289 ) C223_=_C290( C223 C290 ) C223_=_C291( C223 C291 ) C223_=_C293( C223 C293 ) \nC223_=_C297( C223 C297 ) C223_=_C298( C223 C298 ) C224_=_C227( C224 C227 ) C224_=_C229( C224 C229 ) C224_=_C230( C224 C230 ) C224_=_C258( C224 C258 ) \nC224_=_C286( C224 C286 ) C224_=_C302( C224 C302 ) C224_=_C304( C224 C304 ) C224_=_C305( C224 C305 ) C224_=_C306( C224 C306 ) C224_=_C307( C224 C307 ) \nC227_=_C229( C227 C229 ) C227_=_C230( C227 C230 ) C227_=_C262( C227 C262 ) C227_=_C291( C227 C291 ) C227_=_C340( C227 C340 ) C227_=_C364( C227 C364 ) \nC227_=_C365( C227 C365 ) C227_=_C366( C227 C366 ) C227_=_C367( C227 C367 ) C229_=_C230( C229 C230 ) C229_=_C264( C229 C264 ) C229_=_C305( C229 C305 ) \nC229_=_C317( C229 C317 ) C229_=_C342( C229 C342 ) C229_=_C355( C229 C355 ) C229_=_C365( C229 C365 ) C229_=_C381( C229 C381 ) C229_=_C398( C229 C398 ) \nC229_=_C399( C229 C399 ) C230_=_C265( C230 C265 ) C230_=_C343( C230 C343 ) C230_=_C356( C230 C356 ) C230_=_C382( C230 C382 ) C230_=_C402( C230 C402 ) \nC230_=_C403( C230 C403 ) C233_=_C235( C233 C235 ) C233_=_C243( C233 C243 ) C233_=_C257( C233 C257 ) C233_=_C258( C233 C258 ) C233_=_C259( C233 C259 ) \nC233_=_C262( C233 C262 ) C233_=_C264( C233 C264 ) C233_=_C265( C233 C265 ) C235_=_C243( C235 C243 ) C235_=_C259( C235 C259 ) C235_=_C288( C235 C288 ) \nC235_=_C313( C235 C313 ) C235_=_C315( C235 C315 ) C235_=_C317( C235 C317 ) C235_=_C318( C235 C318 ) C235_=_C319( C235 C319 ) C243_=_C298( C243 C298 ) \nC243_=_C307( C243 C307 ) C243_=_C311( C243 C311 ) C243_=_C318( C243 C318 ) C243_=_C367( C243 C367 ) C243_=_C390( C243 C390 ) C243_=_C399( C243 C399 ) \nC243_=_C403( C243 C403 ) C243_=_C405( C243 C405 ) C257_=_C258( C257 C258 ) C257_=_C259( C257 C259 ) C257_=_C262( C257 C262 ) C257_=_C264( C257 C264 ) \nC257_=_C265( C257 C265 ) C257_=_C286( C257 C286 ) C257_=_C287( C257 C287 ) C257_=_C288( C257 C288 ) C257_=_C289( C257 C289 ) C257_=_C290( C257 C290 ) \nC257_=_C291( C257 C291 ) C257_=_C293( C257 C293 ) C257_=_C297( C257 C297 ) C257_=_C298( C257 C298 ) C258_=_C259( C258 C259 ) C258_=_C262( C258 C262 ) \nC258_=_C264( C258 C264 ) C258_=_C265( C258 C265 ) C258_=_C286( C258 C286 ) C258_=_C302( C258 C302 ) C258_=_C304( C258 C304 ) C258_=_C305( C258 C305 ) \nC258_=_C306( C258 C306 ) C258_=_C307(</w:t>
      </w:r>
    </w:p>
    <w:p>
      <w:pPr>
        <w:pStyle w:val="PreformattedText"/>
        <w:bidi w:val="0"/>
        <w:spacing w:before="0" w:after="0"/>
        <w:jc w:val="left"/>
        <w:rPr/>
      </w:pPr>
      <w:r>
        <w:rPr/>
        <w:t xml:space="preserve"> </w:t>
      </w:r>
      <w:r>
        <w:rPr/>
        <w:t>C258 C307 ) C259_=_C262( C259 C262 ) C259_=_C264( C259 C264 ) C259_=_C265( C259 C265 ) C259_=_C288( C259 C288 ) \nC259_=_C313( C259 C313 ) C259_=_C315( C259 C315 ) C259_=_C317( C259 C317 ) C259_=_C318( C259 C318 ) C259_=_C319( C259 C319 ) C262_=_C264( C262 C264 ) \nC262_=_C265( C262 C265 ) C262_=_C291( C262 C291 ) C262_=_C340( C262 C340 ) C262_=_C364( C262 C364 ) C262_=_C365( C262 C365 ) C262_=_C366( C262 C366 ) \nC262_=_C367( C262 C367 ) C264_=_C265( C264 C265 ) C264_=_C305( C264 C305 ) C264_=_C317( C264 C317 ) C264_=_C342( C264 C342 ) C264_=_C355( C264 C355 ) \nC264_=_C365( C264 C365 ) C264_=_C381( C264 C381 ) C264_=_C398( C264 C398 ) C264_=_C399( C264 C399 ) C265_=_C343( C265 C343 ) C265_=_C356( C265 C356 ) \nC265_=_C382( C265 C382 ) C265_=_C402( C265 C402 ) C265_=_C403( C265 C403 ) C286_=_C287( C286 C287 ) C286_=_C288( C286 C288 ) C286_=_C289( C286 C289 ) \nC286_=_C290( C286 C290 ) C286_=_C291( C286 C291 ) C286_=_C293( C286 C293 ) C286_=_C297( C286 C297 ) C286_=_C298( C286 C298 ) C286_=_C302( C286 C302 ) \nC286_=_C304( C286 C304 ) C286_=_C305( C286 C305 ) C286_=_C306( C286 C306 ) C286_=_C307( C286 C307 ) C287_=_C288( C287 C288 ) C287_=_C289( C287 C289 ) \nC287_=_C290( C287 C290 ) C287_=_C291( C287 C291 ) C287_=_C293( C287 C293 ) C287_=_C297( C287 C297 ) C287_=_C298( C287 C298 ) C287_=_C309( C287 C309 ) \nC287_=_C311( C287 C311 ) C287_=_C312( C287 C312 ) C288_=_C289( C288 C289 ) C288_=_C290( C288 C290 ) C288_=_C291( C288 C291 ) C288_=_C293( C288 C293 ) \nC288_=_C297( C288 C297 ) C288_=_C298( C288 C298 ) C288_=_C313( C288 C313 ) C288_=_C315( C288 C315 ) C288_=_C317( C288 C317 ) C288_=_C318( C288 C318 ) \nC288_=_C319( C288 C319 ) C289_=_C290( C289 C290 ) C289_=_C291( C289 C291 ) C289_=_C293( C289 C293 ) C289_=_C297( C289 C297 ) C289_=_C298( C289 C298 ) \nC289_=_C302( C289 C302 ) C289_=_C313( C289 C313 ) C289_=_C340( C289 C340 ) C289_=_C342( C289 C342 ) C289_=_C343( C289 C343 ) C290_=_C291( C290 C291 ) \nC290_=_C293( C290 C293 ) C290_=_C297( C290 C297 ) C290_=_C298( C290 C298 ) C290_=_C354( C290 C354 ) C290_=_C355( C290 C355 ) C290_=_C356( C290 C356 ) \nC291_=_C293( C291 C293 ) C291_=_C297( C291 C297 ) C291_=_C298( C291 C298 ) C291_=_C340( C291 C340 ) C291_=_C364( C291 C364 ) C291_=_C365( C291 C365 ) \nC291_=_C366( C291 C366 ) C291_=_C367( C291 C367 ) C293_=_C297( C293 C297 ) C293_=_C298( C293 C298 ) C293_=_C304( C293 C304 ) C293_=_C364( C293 C364 ) \nC293_=_C381( C293 C381 ) C293_=_C382( C293 C382 ) C297_=_C298( C297 C298 ) C297_=_C306( C297 C306 ) C297_=_C366( C297 C366 ) C297_=_C398( C297 C398 ) \nC297_=_C402( C297 C402 ) C298_=_C307( C298 C307 ) C298_=_C311( C298 C311 ) C298_=_C318( C298 C318 ) C298_=_C367( C298 C367 ) C298_=_C390( C298 C390 ) \nC298_=_C399( C298 C399 ) C298_=_C403( C298 C403 ) C298_=_C405( C298 C405 ) C302_=_C304( C302 C304 ) C302_=_C305( C302 C305 ) C302_=_C306( C302 C306 ) \nC302_=_C307( C302 C307 ) C302_=_C313( C302 C313 ) C302_=_C340( C302 C340 ) C302_=_C342( C302 C342 ) C302_=_C343( C302 C343 ) C304_=_C305( C304 C305 ) \nC304_=_C306( C304 C306 ) C304_=_C307( C304 C307 ) C304_=_C364( C304 C364 ) C304_=_C381( C304 C381 ) C304_=_C382( C304 C382 ) C305_=_C306( C305 C306 ) \nC305_=_C307( C305 C307 ) C305_=_C317( C305 C317 ) C305_=_C342( C305 C342 ) C305_=_C355( C305 C355 ) C305_=_C365( C305 C365 ) C305_=_C381( C305 C381 ) \nC305_=_C398( C305 C398 ) C305_=_C399( C305 C399 ) C306_=_C307( C306 C307 ) C306_=_C366( C306 C366 ) C306_=_C398( C306 C398 ) C306_=_C402( C306 C402 ) \nC307_=_C311( C307 C311 ) C307_=_C318( C307 C318 ) C307_=_C367( C307 C367 ) C307_=_C390( C307 C390 ) C307_=_C399( C307 C399 ) C307_=_C403( C307 C403 ) \nC307_=_C405( C307 C405 ) C309_=_C311( C309 C311 ) C309_=_C312( C309 C312 ) C309_=_C315( C309 C315 ) C309_=_C390( C309 C390 ) C311_=_C312( C311 C312 ) \nC311_=_C318( C311 C318 ) C311_=_C367( C311 C367 ) C311_=_C390( C311 C390 ) C311_=_C399( C311 C399 ) C311_=_C403( C311 C403 ) C311_=_C405( C311 C405 ) \nC312_=_C319( C312 C319 ) C312_=_C405( C312 C405 ) C313_=_C315( C313 C315 ) C313_=_C317( C313 C317 ) C313_=_C318( C313 C318 ) C313_=_C319( C313 C319 ) \nC313_=_C340( C313 C340 ) C313_=_C342( C313 C342 ) C313_=_C343( C313 C343 ) C315_=_C317( C315 C317 ) C315_=_C318( C315 C318 ) C315_=_C319( C315 C319 ) \nC315_=_C390( C315 C390 ) C317_=_C318( C317 C318 ) C317_=_C319( C317 C319 ) C317_=_C342( C317 C342 ) C317_=_C355( C317 C355 ) C317_=_C365( C317 C365 ) \nC317_=_C381( C317 C381 ) C317_=_C398( C317 C398 ) C317_=_C399( C317 C399 ) C318_=_C319( C318 C319 ) C318_=_C367( C318 C367 ) C318_=_C390( C318 C390 ) \nC318_=_C399( C318 C399 ) C318_=_C403( C318 C403 ) C318_=_C405( C318 C405 ) C319_=_C405( C319 C405 ) C340_=_C342( C340 C342 ) C340_=_C343( C340 C343 ) \nC340_=_C364( C340 C364 ) C340_=_C365( C340 C365 ) C340_=_C366( C340 C366 ) C340_=_C367( C340 C367 ) C342_=_C343( C342 C343 ) C342_=_C355( C342 C355 ) \nC342_=_C365( C342 C365 ) C342_=_C381( C342 C381 ) C342_=_C398( C342 C398 ) C342_=_C399( C342 C399 ) C343_=_C356( C343 C356 ) C343_=_C382( C343 C382 ) \nC343_=_C402( C343 C402 ) C343_=_C403( C343 C403 ) C354_=_C355( C354 C355 ) C354_=_C356( C354 C356 ) C355_=_C356( C355 C356 ) C355_=_C365( C355 C365 ) \nC355_=_C381( C355 C381 ) C355_=_C398( C355 C398 ) C355_=_C399( C355 C399 ) C356_=_C382( C356 C382 ) C356_=_C402( C356 C402 ) C356_=_C403( C356 C403 ) \nC364_=_C365( C364 C365 ) C364_=_C366( C364 C366 ) C364_=_C367( C364 C367 ) C364_=_C381( C364 C381 ) C364_=_C382( C364 C382 ) C365_=_C366( C365 C366 ) \nC365_=_C367( C365 C367 ) C365_=_C381( C365 C381 ) C365_=_C398( C365 C398 ) C365_=_C399( C365 C399 ) C366_=_C367( C366 C367 ) C366_=_C398( C366 C398 ) \nC366_=_C402( C366 C402 ) C367_=_C390( C367 C390 ) C367_=_C399( C367 C399 ) C367_=_C403( C367 C403 ) C367_=_C405( C367 C405 ) C381_=_C382( C381 C382 ) \nC381_=_C398( C381 C398 ) C381_=_C399( C381 C399 ) C382_=_C402( C382 C402 ) C382_=_C403( C382 C403 ) C390_=_C399( C390 C399 ) C390_=_C403( C390 C403 ) \nC390_=_C405( C390 C405 ) C398_=_C399( C398 C399 ) C398_=_C402( C398 C402 ) C399_=_C403( C399 C403 ) C399_=_C405( C399 C405 ) C402_=_C403( C402 C403 ) \nC403_=_C405( C403 C405 ) "];23-&gt;26[label="68: C2 C5 C12 C13 C22 \nC72 C77 C78 C87 C133 C136 \nC142 C143 C159 C167 C169 C171 \nC173 C174 C175 C177 C181 C182 \nC184 C187 C192 C193 C195 C197 \nC201 C223 C229 C230 C233 C235 \nC243 C257 C264 C265 C286 C287 \nC288 C289 C290 C291 C293 C297 \nC298 C305 C309 C312 C315 C317 \nC319 C342 C343 C354 C355 C356 \nC365 C381 C382 C390 C398 C399 \nC402 C403 C405 \n446: C2_=_C5 ,C2_=_C12 ,C2_=_C13 ,C2_=_C133 ,C2_=_C167 ,\nC2_=_C169 ,C2_=_C171 ,C2_=_C173 ,C2_=_C174 ,C2_=_C175 ,C2_=_C177 ,\nC2_=_C181 ,C2_=_C182 ,C5_=_C12 ,C5_=_C13 ,C5_=_C22 ,C5_=_C136 ,\nC5_=_C187 ,C5_=_C223 ,C5_=_C257 ,C5_=_C286 ,C5_=_C287 ,C5_=_C288 ,\nC5_=_C289 ,C5_=_C290 ,C5_=_C291 ,C5_=_C293 ,C5_=_C297 ,C5_=_C298 ,\nC12_=_C13 ,C12_=_C142 ,C12_=_C195 ,C12_=_C229 ,C12_=_C264 ,C12_=_C305 ,\nC12_=_C317 ,C12_=_C342 ,C12_=_C355 ,C12_=_C365 ,C12_=_C381 ,C12_=_C398 ,\nC12_=_C399 ,C13_=_C143 ,C13_=_C230 ,C13_=_C265 ,C13_=_C343 ,C13_=_C356 ,\nC13_=_C382 ,C13_=_C402 ,C13_=_C403 ,C22_=_C136 ,C22_=_C187 ,C22_=_C223 ,\nC22_=_C257 ,C22_=_C286 ,C22_=_C287 ,C22_=_C288 ,C22_=_C289 ,C22_=_C290 ,\nC22_=_C291 ,C22_=_C293 ,C22_=_C297 ,C22_=_C298 ,C72_=_C77 ,C72_=_C78 ,\nC72_=_C87 ,C72_=_C167 ,C72_=_C184 ,C72_=_C187 ,C72_=_C192 ,C72_=_C193 ,\nC72_=_C195 ,C72_=_C197 ,C77_=_C78 ,C77_=_C87 ,C77_=_C287 ,C77_=_C309 ,\nC77_=_C312 ,C78_=_C87 ,C78_=_C235 ,C78_=_C288 ,C78_=_C315 ,C78_=_C317 ,\nC78_=_C319 ,C87_=_C182 ,C87_=_C243 ,C87_=_C298 ,C87_=_C390 ,C87_=_C399 ,\nC87_=_C403 ,C87_=_C405 ,C133_=_C136 ,C133_=_C142 ,C133_=_C143 ,C133_=_C167 ,\nC133_=_C169 ,C133_=_C171 ,C133_=_C173 ,C133_=_C174 ,C133_=_C175 ,C133_=_C177 ,\nC133_=_C181 ,C133_=_C182 ,C136_=_C142 ,C136_=_C143 ,C136_=_C187 ,C136_=_C223 ,\nC136_=_C257 ,C136_=_C286 ,C136_=_C287 ,C136_=_C288 ,C136_=_C289 ,C136_=_C290 ,\nC136_=_C291 ,C136_=_C293 ,C136_=_C297 ,C136_=_C298 ,C142_=_C143 ,C142_=_C195 ,\nC142_=_C229 ,C142_=_C264 ,C142_=_C305 ,C142_=_C317 ,C142_=_C342 ,C142_=_C355 ,\nC142_=_C365 ,C142_=_C381 ,C142_=_C398 ,C142_=_C399 ,C143_=_C230 ,C143_=_C265 ,\nC143_=_C343 ,C143_=_C356 ,C143_=_C382 ,C143_=_C402 ,C143_=_C403 ,C159_=_C174 ,\nC159_=_C201 ,C159_=_C290 ,C159_=_C354 ,C159_=_C355 ,C159_=_C356 ,C167_=_C169 ,\nC167_=_C171 ,C167_=_C173 ,C167_=_C174 ,C167_=_C175 ,C167_=_C177 ,C167_=_C181 ,\nC167_=_C182 ,C167_=_C184 ,C167_=_C187 ,C167_=_C192 ,C167_=_C193 ,C167_=_C195 ,\nC167_=_C197 ,C169_=_C171 ,C169_=_C173 ,C169_=_C174 ,C169_=_C175 ,C169_=_C177 ,\nC169_=_C181 ,C169_=_C182 ,C169_=_C223 ,C169_=_C229 ,C169_=_C230 ,C171_=_C173 ,\nC171_=_C174 ,C171_=_C175 ,C171_=_C177 ,C171_=_C181 ,C171_=_C182 ,C171_=_C233 ,\nC171_=_C257 ,C171_=_C264 ,C171_=_C265 ,C173_=_C174 ,C173_=_C175 ,C173_=_C177 ,\nC173_=_C181 ,C173_=_C182 ,C173_=_C289 ,C173_=_C342 ,C173_=_C343 ,C174_=_C175 ,\nC174_=_C177 ,C174_=_C181 ,C174_=_C182 ,C174_=_C201 ,C174_=_C290 ,C174_=_C354 ,\nC174_=_C355 ,C174_=_C356 ,C175_=_C177 ,C175_=_C181 ,C175_=_C182 ,C175_=_C291 ,\nC175_=_C365 ,C177_=_C181 ,C177_=_C182 ,C177_=_C293 ,C177_=_C381 ,C177_=_C382 ,\nC181_=_C182 ,C181_=_C297 ,C181_=_C398 ,C181_=_C402 ,C182_=_C243 ,C182_=_C298 ,\nC182_=_C390 ,C182_=_C399 ,C182_=_C403 ,C182_=_C405 ,C184_=_C187 ,C184_=_C192 ,\nC184_=_C193 ,C184_=_C195 ,C184_=_C197 ,C184_=_C233 ,C184_=_C235 ,C184_=_C243 ,\nC187_=_C192 ,C187_=_C193 ,C187_=_C195 ,C187_=_C197 ,C187_=_C223 ,C187_=_C257 ,\nC187_=_C286 ,C187_=_C287 ,C187_=_C288 ,C187_=_C289 ,C187_=_C290 ,C187_=_C291 ,\nC187_=_C293 ,C187_=_C297 ,C187_=_C298 ,C192_=_C193 ,C192_=_C195 ,C192_=_C197 ,\nC193_=_C195 ,C193_=_C197 ,C193_=_C309 ,C193_=_C315 ,C193_=_C390 ,C195_=_C197 ,\nC195_=_C229 ,C195_=_C264 ,C195_=_C305 ,C195_=_C317 ,C195_=_C342 ,C195_=_C355 ,\nC195_=_C365 ,C195_=_C381 ,C195_=_C398 ,C195_=_C399 ,C197_=_C312 ,C197_=_C319 ,\nC197_=_C405 ,C201_=_C290 ,C201_=_C354 ,C201_=_C355 ,C201_=_C356 ,C223_=_C229 ,\nC223_=_C230 ,C223_=_C257 ,C223_=_C286 ,C223_=_C287 ,C223_=_C288 ,C223_=_C289 ,\nC223_=_C290</w:t>
      </w:r>
    </w:p>
    <w:p>
      <w:pPr>
        <w:pStyle w:val="PreformattedText"/>
        <w:bidi w:val="0"/>
        <w:spacing w:before="0" w:after="0"/>
        <w:jc w:val="left"/>
        <w:rPr/>
      </w:pPr>
      <w:r>
        <w:rPr/>
        <w:t xml:space="preserve"> </w:t>
      </w:r>
      <w:r>
        <w:rPr/>
        <w:t>,C223_=_C291 ,C223_=_C293 ,C223_=_C297 ,C223_=_C298 ,C229_=_C230 ,\nC229_=_C264 ,C229_=_C305 ,C229_=_C317 ,C229_=_C342 ,C229_=_C355 ,C229_=_C365 ,\nC229_=_C381 ,C229_=_C398 ,C229_=_C399 ,C230_=_C265 ,C230_=_C343 ,C230_=_C356 ,\nC230_=_C382 ,C230_=_C402 ,C230_=_C403 ,C233_=_C235 ,C233_=_C243 ,C233_=_C257 ,\nC233_=_C264 ,C233_=_C265 ,C235_=_C243 ,C235_=_C288 ,C235_=_C315 ,C235_=_C317 ,\nC235_=_C319 ,C243_=_C298 ,C243_=_C390 ,C243_=_C399 ,C243_=_C403 ,C243_=_C405 ,\nC257_=_C264 ,C257_=_C265 ,C257_=_C286 ,C257_=_C287 ,C257_=_C288 ,C257_=_C289 ,\nC257_=_C290 ,C257_=_C291 ,C257_=_C293 ,C257_=_C297 ,C257_=_C298 ,C264_=_C265 ,\nC264_=_C305 ,C264_=_C317 ,C264_=_C342 ,C264_=_C355 ,C264_=_C365 ,C264_=_C381 ,\nC264_=_C398 ,C264_=_C399 ,C265_=_C343 ,C265_=_C356 ,C265_=_C382 ,C265_=_C402 ,\nC265_=_C403 ,C286_=_C287 ,C286_=_C288 ,C286_=_C289 ,C286_=_C290 ,C286_=_C291 ,\nC286_=_C293 ,C286_=_C297 ,C286_=_C298 ,C286_=_C305 ,C287_=_C288 ,C287_=_C289 ,\nC287_=_C290 ,C287_=_C291 ,C287_=_C293 ,C287_=_C297 ,C287_=_C298 ,C287_=_C309 ,\nC287_=_C312 ,C288_=_C289 ,C288_=_C290 ,C288_=_C291 ,C288_=_C293 ,C288_=_C297 ,\nC288_=_C298 ,C288_=_C315 ,C288_=_C317 ,C288_=_C319 ,C289_=_C290 ,C289_=_C291 ,\nC289_=_C293 ,C289_=_C297 ,C289_=_C298 ,C289_=_C342 ,C289_=_C343 ,C290_=_C291 ,\nC290_=_C293 ,C290_=_C297 ,C290_=_C298 ,C290_=_C354 ,C290_=_C355 ,C290_=_C356 ,\nC291_=_C293 ,C291_=_C297 ,C291_=_C298 ,C291_=_C365 ,C293_=_C297 ,C293_=_C298 ,\nC293_=_C381 ,C293_=_C382 ,C297_=_C298 ,C297_=_C398 ,C297_=_C402 ,C298_=_C390 ,\nC298_=_C399 ,C298_=_C403 ,C298_=_C405 ,C305_=_C317 ,C305_=_C342 ,C305_=_C355 ,\nC305_=_C365 ,C305_=_C381 ,C305_=_C398 ,C305_=_C399 ,C309_=_C312 ,C309_=_C315 ,\nC309_=_C390 ,C312_=_C319 ,C312_=_C405 ,C315_=_C317 ,C315_=_C319 ,C315_=_C390 ,\nC317_=_C319 ,C317_=_C342 ,C317_=_C355 ,C317_=_C365 ,C317_=_C381 ,C317_=_C398 ,\nC317_=_C399 ,C319_=_C405 ,C342_=_C343 ,C342_=_C355 ,C342_=_C365 ,C342_=_C381 ,\nC342_=_C398 ,C342_=_C399 ,C343_=_C356 ,C343_=_C382 ,C343_=_C402 ,C343_=_C403 ,\nC354_=_C355 ,C354_=_C356 ,C355_=_C356 ,C355_=_C365 ,C355_=_C381 ,C355_=_C398 ,\nC355_=_C399 ,C356_=_C382 ,C356_=_C402 ,C356_=_C403 ,C365_=_C381 ,C365_=_C398 ,\nC365_=_C399 ,C381_=_C382 ,C381_=_C398 ,C381_=_C399 ,C382_=_C402 ,C382_=_C403 ,\nC390_=_C399 ,C390_=_C403 ,C390_=_C405 ,C398_=_C399 ,C398_=_C402 ,C399_=_C403 ,\nC399_=_C405 ,C402_=_C403 ,C403_=_C405 ,"];27[shape=box, label="id:27 level: 2\n44: C5 C22 C48 C68 C69 \nC70 C71 C72 C73 C74 C75 \nC76 C77 C78 C79 C80 C81 \nC82 C83 C84 C85 C86 C87 \nC88 C136 C172 C187 C223 C234 \nC257 C286 C287 C288 C289 C290 \nC291 C292 C293 C294 C295 C296 \nC297 C298 C299 \n495: C5_=_C22( C5 C22 ) C5_=_C76( C5 C76 ) C5_=_C136( C5 C136 ) C5_=_C172( C5 C172 ) C5_=_C187( C5 C187 ) \nC5_=_C223( C5 C223 ) C5_=_C234( C5 C234 ) C5_=_C257( C5 C257 ) C5_=_C286( C5 C286 ) C5_=_C287( C5 C287 ) C5_=_C288( C5 C288 ) \nC5_=_C289( C5 C289 ) C5_=_C290( C5 C290 ) C5_=_C291( C5 C291 ) C5_=_C292( C5 C292 ) C5_=_C293( C5 C293 ) C5_=_C294( C5 C294 ) \nC5_=_C295( C5 C295 ) C5_=_C296( C5 C296 ) C5_=_C297( C5 C297 ) C5_=_C298( C5 C298 ) C5_=_C299( C5 C299 ) C22_=_C76( C22 C76 ) \nC22_=_C136( C22 C136 ) C22_=_C172( C22 C172 ) C22_=_C187( C22 C187 ) C22_=_C223( C22 C223 ) C22_=_C234( C22 C234 ) C22_=_C257( C22 C257 ) \nC22_=_C286( C22 C286 ) C22_=_C287( C22 C287 ) C22_=_C288( C22 C288 ) C22_=_C289( C22 C289 ) C22_=_C290( C22 C290 ) C22_=_C291( C22 C291 ) \nC22_=_C292( C22 C292 ) C22_=_C293( C22 C293 ) C22_=_C294( C22 C294 ) C22_=_C295( C22 C295 ) C22_=_C296( C22 C296 ) C22_=_C297( C22 C297 ) \nC22_=_C298( C22 C298 ) C22_=_C299( C22 C299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172( C71 C172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187( C72 C187 ) C73_=_C74( C73 C74 ) C73_=_C75( C73 C75 ) C73_=_C76( C73 C76 ) C73_=_C77( C73 C77 ) C73_=_C78( C73 C78 ) \nC73_=_C79( C73 C79 ) C73_=_C80( C73 C80 ) C73_=_C81( C73 C81 ) C73_=_C82( C73 C82 ) C73_=_C83( C73 C83 ) C73_=_C84( C73 C84 ) \nC73_=_C85( C73 C85 ) C73_=_C86( C73 C86 ) C73_=_C87( C73 C87 ) C73_=_C88( C73 C88 ) C74_=_C75( C74 C75 ) C74_=_C76( C74 C76 ) \nC74_=_C77( C74 C77 ) C74_=_C78( C74 C78 ) C74_=_C79( C74 C79 ) C74_=_C80( C74 C80 ) C74_=_C81( C74 C81 ) C74_=_C82( C74 C82 ) \nC74_=_C83( C74 C83 ) C74_=_C84( C74 C84 ) C74_=_C85( C74 C85 ) C74_=_C86( C74 C86 ) C74_=_C87( C74 C87 ) C74_=_C88( C74 C88 ) \nC75_=_C76( C75 C76 ) C75_=_C77( C75 C77 ) C75_=_C78( C75 C78 ) C75_=_C79( C75 C79 ) C75_=_C80( C75 C80 ) C75_=_C81( C75 C81 ) \nC75_=_C82( C75 C82 ) C75_=_C83( C75 C83 ) C75_=_C84( C75 C84 ) C75_=_C85( C75 C85 ) C75_=_C86( C75 C86 ) C75_=_C87( C75 C87 ) \nC75_=_C88( C75 C88 ) C75_=_C234( C75 C234 ) C76_=_C77( C76 C77 ) C76_=_C78( C76 C78 ) C76_=_C79( C76 C79 ) C76_=_C80( C76 C80 ) \nC76_=_C81( C76 C81 ) C76_=_C82( C76 C82 ) C76_=_C83( C76 C83 ) C76_=_C84( C76 C84 ) C76_=_C85( C76 C85 ) C76_=_C86( C76 C86 ) \nC76_=_C87( C76 C87 ) C76_=_C88( C76 C88 ) C76_=_C136( C76 C136 ) C76_=_C172( C76 C172 ) C76_=_C187( C76 C187 ) C76_=_C223( C76 C223 ) \nC76_=_C234( C76 C234 ) C76_=_C257( C76 C257 ) C76_=_C286( C76 C286 ) C76_=_C287( C76 C287 ) C76_=_C288( C76 C288 ) C76_=_C289( C76 C289 ) \nC76_=_C290( C76 C290 ) C76_=_C291( C76 C291 ) C76_=_C292( C76 C292 ) C76_=_C293( C76 C293 ) C76_=_C294( C76 C294 ) C76_=_C295( C76 C295 ) \nC76_=_C296( C76 C296 ) C76_=_C297( C76 C297 ) C76_=_C298( C76 C298 ) C76_=_C299( C76 C299 ) C77_=_C78( C77 C78 ) C77_=_C79( C77 C79 ) \nC77_=_C80( C77 C80 ) C77_=_C81( C77 C81 ) C77_=_C82( C77 C82 ) C77_=_C83( C77 C83 ) C77_=_C84( C77 C84 ) C77_=_C85( C77 C85 ) \nC77_=_C86( C77 C86 ) C77_=_C87( C77 C87 ) C77_=_C88( C77 C88 ) C77_=_C287( C77 C287 ) C78_=_C79( C78 C79 ) C78_=_C80( C78 C80 ) \nC78_=_C81( C78 C81 ) C78_=_C82( C78 C82 ) C78_=_C83( C78 C83 ) C78_=_C84( C78 C84 ) C78_=_C85( C78 C85 ) C78_=_C86( C78 C86 ) \nC78_=_C87( C78 C87 ) C78_=_C88( C78 C88 ) C78_=_C288( C78 C288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1_=_C292( C81 C292 ) C82_=_C83( C82 C83 ) C82_=_C84( C82 C84 ) \nC82_=_C85( C82 C85 ) C82_=_C86( C82 C86 ) C82_=_C87( C82 C87 ) C82_=_C88( C82 C88 ) C82_=_C294( C82 C294 ) C83_=_C84( C83 C84 ) \nC83_=_C85( C83 C85 ) C83_=_C86( C83 C86 ) C83_=_C87( C83 C87 ) C83_=_C88( C83 C88 ) C84_=_C85( C84 C85 ) C84_=_C86( C84 C86 ) \nC84_=_C87( C84 C87 ) C84_=_C88( C84 C88 ) C84_=_C295( C84 C295 ) C85_=_C86( C85 C86 ) C85_=_C87( C85 C87 ) C85_=_C88( C85 C88 ) \nC86_=_C87( C86 C87 ) C86_=_C88( C86 C88 ) C86_=_C296( C86 C296 ) C87_=_C88( C87 C88 ) C87_=_C298( C87 C298 ) C88_=_C299( C88 C299 ) \nC136_=_C172( C136 C172 ) C136_=_C187( C136 C187 ) C136_=_C223( C136 C223 ) C136_=_C234( C136 C234 ) C136_=_C257( C136 C257 ) C136_=_C286( C136 C286 ) \nC136_=_C287( C136 C287 ) C136_=_C288( C136 C288 ) C136_=_C289( C136 C289 ) C136_=_C290( C136 C290 ) C136_=_C291( C136 C291 ) C136_=_C292( C136 C292 ) \nC136_=_C293( C136 C293 ) C136_=_C294( C136 C294 ) C136_=_C295( C136 C295 ) C136_=_C296( C136 C296 ) C136_=_C297( C136 C297 ) C136_=_C298( C136 C298 ) \nC136_=_C299( C136 C299 ) C172_=_C187( C172 C187 ) C172_=_C223( C172 C223 ) C172_=_C234( C172 C234 ) C172_=_C257( C172 C257 ) C172_=_C286( C172 C286 ) \nC172_=_C287( C172 C287 ) C172_=_C288( C172 C288 ) C172_=_C289( C172 C289 ) C172_=_C290(</w:t>
      </w:r>
    </w:p>
    <w:p>
      <w:pPr>
        <w:pStyle w:val="PreformattedText"/>
        <w:bidi w:val="0"/>
        <w:spacing w:before="0" w:after="0"/>
        <w:jc w:val="left"/>
        <w:rPr/>
      </w:pPr>
      <w:r>
        <w:rPr/>
        <w:t xml:space="preserve"> </w:t>
      </w:r>
      <w:r>
        <w:rPr/>
        <w:t>C172 C290 ) C172_=_C291( C172 C291 ) C172_=_C292( C172 C292 ) \nC172_=_C293( C172 C293 ) C172_=_C294( C172 C294 ) C172_=_C295( C172 C295 ) C172_=_C296( C172 C296 ) C172_=_C297( C172 C297 ) C172_=_C298( C172 C298 ) \nC172_=_C299( C172 C299 ) C187_=_C223( C187 C223 ) C187_=_C234( C187 C234 ) C187_=_C257( C187 C257 ) C187_=_C286( C187 C286 ) C187_=_C287( C187 C287 ) \nC187_=_C288( C187 C288 ) C187_=_C289( C187 C289 ) C187_=_C290( C187 C290 ) C187_=_C291( C187 C291 ) C187_=_C292( C187 C292 ) C187_=_C293( C187 C293 ) \nC187_=_C294( C187 C294 ) C187_=_C295( C187 C295 ) C187_=_C296( C187 C296 ) C187_=_C297( C187 C297 ) C187_=_C298( C187 C298 ) C187_=_C299( C187 C299 ) \nC223_=_C234( C223 C234 ) C223_=_C257( C223 C257 ) C223_=_C286( C223 C286 ) C223_=_C287( C223 C287 ) C223_=_C288( C223 C288 ) C223_=_C289( C223 C289 ) \nC223_=_C290( C223 C290 ) C223_=_C291( C223 C291 ) C223_=_C292( C223 C292 ) C223_=_C293( C223 C293 ) C223_=_C294( C223 C294 ) C223_=_C295( C223 C295 ) \nC223_=_C296( C223 C296 ) C223_=_C297( C223 C297 ) C223_=_C298( C223 C298 ) C223_=_C299( C223 C299 ) C234_=_C257( C234 C257 ) C234_=_C286( C234 C286 ) \nC234_=_C287( C234 C287 ) C234_=_C288( C234 C288 ) C234_=_C289( C234 C289 ) C234_=_C290( C234 C290 ) C234_=_C291( C234 C291 ) C234_=_C292( C234 C292 ) \nC234_=_C293( C234 C293 ) C234_=_C294( C234 C294 ) C234_=_C295( C234 C295 ) C234_=_C296( C234 C296 ) C234_=_C297( C234 C297 ) C234_=_C298( C234 C298 ) \nC234_=_C299( C234 C299 ) C257_=_C286( C257 C286 ) C257_=_C287( C257 C287 ) C257_=_C288( C257 C288 ) C257_=_C289( C257 C289 ) C257_=_C290( C257 C290 ) \nC257_=_C291( C257 C291 ) C257_=_C292( C257 C292 ) C257_=_C293( C257 C293 ) C257_=_C294( C257 C294 ) C257_=_C295( C257 C295 ) C257_=_C296( C257 C296 ) \nC257_=_C297( C257 C297 ) C257_=_C298( C257 C298 ) C257_=_C299( C257 C29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7_=_C288( C287 C288 ) C287_=_C289( C287 C289 ) \nC287_=_C290( C287 C290 ) C287_=_C291( C287 C291 ) C287_=_C292( C287 C292 ) C287_=_C293( C287 C293 ) C287_=_C294( C287 C294 ) C287_=_C295( C287 C295 ) \nC287_=_C296( C287 C296 ) C287_=_C297( C287 C297 ) C287_=_C298( C287 C298 ) C287_=_C299( C287 C299 ) C288_=_C289( C288 C289 ) C288_=_C290( C288 C290 ) \nC288_=_C291( C288 C291 ) C288_=_C292( C288 C292 ) C288_=_C293( C288 C293 ) C288_=_C294( C288 C294 ) C288_=_C295( C288 C295 ) C288_=_C296( C288 C296 ) \nC288_=_C297( C288 C297 ) C288_=_C298( C288 C298 ) C288_=_C299( C288 C299 ) C289_=_C290( C289 C290 ) C289_=_C291( C289 C291 ) C289_=_C292( C289 C292 ) \nC289_=_C293( C289 C293 ) C289_=_C294( C289 C294 ) C289_=_C295( C289 C295 ) C289_=_C296( C289 C296 ) C289_=_C297( C289 C297 ) C289_=_C298( C289 C298 ) \nC289_=_C299( C289 C299 ) C290_=_C291( 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6_=_C297( C296 C297 ) C296_=_C298( C296 C298 ) \nC296_=_C299( C296 C299 ) C297_=_C298( C297 C298 ) C297_=_C299( C297 C299 ) C298_=_C299( C298 C299 ) "];24-&gt;27[label="43: C5 C22 C48 C68 C69 \nC70 C71 C72 C73 C74 C75 \nC77 C78 C79 C80 C81 C82 \nC83 C84 C85 C86 C87 C88 \nC136 C172 C187 C223 C234 C257 \nC286 C287 C288 C289 C290 C291 \nC292 C293 C294 C295 C296 C297 \nC298 C299 \n452: C5_=_C22 ,C5_=_C136 ,C5_=_C172 ,C5_=_C187 ,C5_=_C223 ,\nC5_=_C234 ,C5_=_C257 ,C5_=_C286 ,C5_=_C287 ,C5_=_C288 ,C5_=_C289 ,\nC5_=_C290 ,C5_=_C291 ,C5_=_C292 ,C5_=_C293 ,C5_=_C294 ,C5_=_C295 ,\nC5_=_C296 ,C5_=_C297 ,C5_=_C298 ,C5_=_C299 ,C22_=_C136 ,C22_=_C172 ,\nC22_=_C187 ,C22_=_C223 ,C22_=_C234 ,C22_=_C257 ,C22_=_C286 ,C22_=_C287 ,\nC22_=_C288 ,C22_=_C289 ,C22_=_C290 ,C22_=_C291 ,C22_=_C292 ,C22_=_C293 ,\nC22_=_C294 ,C22_=_C295 ,C22_=_C296 ,C22_=_C297 ,C22_=_C298 ,C22_=_C299 ,\nC48_=_C68 ,C48_=_C69 ,C48_=_C70 ,C48_=_C71 ,C48_=_C72 ,C48_=_C73 ,\nC48_=_C74 ,C48_=_C75 ,C48_=_C77 ,C48_=_C78 ,C48_=_C79 ,C48_=_C80 ,\nC48_=_C81 ,C48_=_C82 ,C48_=_C83 ,C48_=_C84 ,C48_=_C85 ,C48_=_C86 ,\nC48_=_C87 ,C48_=_C88 ,C68_=_C69 ,C68_=_C70 ,C68_=_C71 ,C68_=_C72 ,\nC68_=_C73 ,C68_=_C74 ,C68_=_C75 ,C68_=_C77 ,C68_=_C78 ,C68_=_C79 ,\nC68_=_C80 ,C68_=_C81 ,C68_=_C82 ,C68_=_C83 ,C68_=_C84 ,C68_=_C85 ,\nC68_=_C86 ,C68_=_C87 ,C68_=_C88 ,C69_=_C70 ,C69_=_C71 ,C69_=_C72 ,\nC69_=_C73 ,C69_=_C74 ,C69_=_C75 ,C69_=_C77 ,C69_=_C78 ,C69_=_C79 ,\nC69_=_C80 ,C69_=_C81 ,C69_=_C82 ,C69_=_C83 ,C69_=_C84 ,C69_=_C85 ,\nC69_=_C86 ,C69_=_C87 ,C69_=_C88 ,C70_=_C71 ,C70_=_C72 ,C70_=_C73 ,\nC70_=_C74 ,C70_=_C75 ,C70_=_C77 ,C70_=_C78 ,C70_=_C79 ,C70_=_C80 ,\nC70_=_C81 ,C70_=_C82 ,C70_=_C83 ,C70_=_C84 ,C70_=_C85 ,C70_=_C86 ,\nC70_=_C87 ,C70_=_C88 ,C71_=_C72 ,C71_=_C73 ,C71_=_C74 ,C71_=_C75 ,\nC71_=_C77 ,C71_=_C78 ,C71_=_C79 ,C71_=_C80 ,C71_=_C81 ,C71_=_C82 ,\nC71_=_C83 ,C71_=_C84 ,C71_=_C85 ,C71_=_C86 ,C71_=_C87 ,C71_=_C88 ,\nC71_=_C172 ,C72_=_C73 ,C72_=_C74 ,C72_=_C75 ,C72_=_C77 ,C72_=_C78 ,\nC72_=_C79 ,C72_=_C80 ,C72_=_C81 ,C72_=_C82 ,C72_=_C83 ,C72_=_C84 ,\nC72_=_C85 ,C72_=_C86 ,C72_=_C87 ,C72_=_C88 ,C72_=_C187 ,C73_=_C74 ,\nC73_=_C75 ,C73_=_C77 ,C73_=_C78 ,C73_=_C79 ,C73_=_C80 ,C73_=_C81 ,\nC73_=_C82 ,C73_=_C83 ,C73_=_C84 ,C73_=_C85 ,C73_=_C86 ,C73_=_C87 ,\nC73_=_C88 ,C74_=_C75 ,C74_=_C77 ,C74_=_C78 ,C74_=_C79 ,C74_=_C80 ,\nC74_=_C81 ,C74_=_C82 ,C74_=_C83 ,C74_=_C84 ,C74_=_C85 ,C74_=_C86 ,\nC74_=_C87 ,C74_=_C88 ,C75_=_C77 ,C75_=_C78 ,C75_=_C79 ,C75_=_C80 ,\nC75_=_C81 ,C75_=_C82 ,C75_=_C83 ,C75_=_C84 ,C75_=_C85 ,C75_=_C86 ,\nC75_=_C87 ,C75_=_C88 ,C75_=_C234 ,C77_=_C78 ,C77_=_C79 ,C77_=_C80 ,\nC77_=_C81 ,C77_=_C82 ,C77_=_C83 ,C77_=_C84 ,C77_=_C85 ,C77_=_C86 ,\nC77_=_C87 ,C77_=_C88 ,C77_=_C287 ,C78_=_C79 ,C78_=_C80 ,C78_=_C81 ,\nC78_=_C82 ,C78_=_C83 ,C78_=_C84 ,C78_=_C85 ,C78_=_C86 ,C78_=_C87 ,\nC78_=_C88 ,C78_=_C288 ,C79_=_C80 ,C79_=_C81 ,C79_=_C82 ,C79_=_C83 ,\nC79_=_C84 ,C79_=_C85 ,C79_=_C86 ,C79_=_C87 ,C79_=_C88 ,C80_=_C81 ,\nC80_=_C82 ,C80_=_C83 ,C80_=_C84 ,C80_=_C85 ,C80_=_C86 ,C80_=_C87 ,\nC80_=_C88 ,C81_=_C82 ,C81_=_C83 ,C81_=_C84 ,C81_=_C85 ,C81_=_C86 ,\nC81_=_C87 ,C81_=_C88 ,C81_=_C292 ,C82_=_C83 ,C82_=_C84 ,C82_=_C85 ,\nC82_=_C86 ,C82_=_C87 ,C82_=_C88 ,C82_=_C294 ,C83_=_C84 ,C83_=_C85 ,\nC83_=_C86 ,C83_=_C87 ,C83_=_C88 ,C84_=_C85 ,C84_=_C86 ,C84_=_C87 ,\nC84_=_C88 ,C84_=_C295 ,C85_=_C86 ,C85_=_C87 ,C85_=_C88 ,C86_=_C87 ,\nC86_=_C88 ,C86_=_C296 ,C87_=_C88 ,C87_=_C298 ,C88_=_C299 ,C136_=_C172 ,\nC136_=_C187 ,C136_=_C223 ,C136_=_C234 ,C136_=_C257 ,C136_=_C286 ,C136_=_C287 ,\nC136_=_C288 ,C136_=_C289 ,C136_=_C290 ,C136_=_C291 ,C136_=_C292 ,C136_=_C293 ,\nC136_=_C294 ,C136_=_C295 ,C136_=_C296 ,C136_=_C297 ,C136_=_C298 ,C136_=_C299 ,\nC172_=_C187 ,C172_=_C223 ,C172_=_C234 ,C172_=_C257 ,C172_=_C286 ,C172_=_C287 ,\nC172_=_C288 ,C172_=_C289 ,C172_=_C290 ,C172_=_C291 ,C172_=_C292 ,C172_=_C293 ,\nC172_=_C294 ,C172_=_C295 ,C172_=_C296 ,C172_=_C297 ,C172_=_C298 ,C172_=_C299 ,\nC187_=_C223 ,C187_=_C234 ,C187_=_C257 ,C187_=_C286 ,C187_=_C287 ,C187_=_C288 ,\nC187_=_C289 ,C187_=_C290 ,C187_=_C291 ,C187_=_C292 ,C187_=_C293 ,C187_=_C294 ,\nC187_=_C295 ,C187_=_C296 ,C187_=_C297 ,C187_=_C298 ,C187_=_C299 ,C223_=_C234 ,\nC223_=_C257 ,C223_=_C286 ,C223_=_C287 ,C223_=_C288 ,C223_=_C289 ,C223_=_C290 ,\nC223_=_C291 ,C223_=_C292 ,C223_=_C293 ,C223_=_C294 ,C223_=_C295 ,C223_=_C296 ,\nC223_=_C297 ,C223_=_C298 ,C223_=_C299 ,C234_=_C257 ,C234_=_C286 ,C234_=_C287 ,\nC234_=_C288 ,C234_=_C289 ,C234_=_C290 ,C234_=_C291 ,C234_=_C292 ,C234_=_C293 ,\nC234_=_C294 ,C234_=_C295 ,C234_=_C296 ,C234_=_C297 ,C234_=_C298 ,C234_=_C299 ,\nC257_=_C286 ,C257_=_C287 ,C257_=_C288 ,C257_=_C289 ,C257_=_C290 ,C257_=_C291 ,\nC257_=_C292 ,C257_=_C293 ,C257_=_C294 ,C257_=_C295 ,C257_=_C296 ,C257_=_C297 ,\nC257_=_C298 ,C257_=_C299 ,C286_=_C287 ,C286_=_C288 ,C286_=_C289 ,C286_=_C290 ,\nC286_=_C291 ,C286_=_C292 ,C286_=_C293 ,C286_=_C294 ,C286_=_C295 ,C286_=_C296 ,\nC286_=_C297 ,C286_=_C298 ,C286_=_C299 ,C287_=_C288 ,C287_=_C289 ,C287_=_C290 ,\nC287_=_C291 ,C287_=_C292 ,C287_=_C293 ,C287_=_C294 ,C287_=_C295 ,C287_=_C296 ,\nC287_=_C297 ,C287_=_C298 ,C287_=_C299 ,C288_=_C289 ,C288_=_C290 ,C288_=_C291 ,\nC288_=_C292 ,C288_=_C293 ,C288_=_C294 ,C288_=_C295 ,C288_=_C296 ,C288_=_C297 ,\nC288_=_C298 ,C288_=_C299 ,C289_=_C290 ,C289_=_C291 ,C289_=_C292 ,C289_=_C293 ,\nC289_=_C294 ,C289_=_C295 ,C289_=_C296 ,C289_=_C297 ,C289_=_C298 ,C289_=_C299 ,\nC290_=_C291 ,C290_=_C292 ,C290_=_C293 ,C290_=_C294 ,C290_=_C295 ,C290_=_C296 ,\nC290_=_C297 ,C290_=_C298 ,C290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28[shape=box, label="id:28</w:t>
      </w:r>
    </w:p>
    <w:p>
      <w:pPr>
        <w:pStyle w:val="PreformattedText"/>
        <w:bidi w:val="0"/>
        <w:spacing w:before="0" w:after="0"/>
        <w:jc w:val="left"/>
        <w:rPr/>
      </w:pPr>
      <w:r>
        <w:rPr/>
        <w:t xml:space="preserve"> </w:t>
      </w:r>
      <w:r>
        <w:rPr/>
        <w:t>level: 2\n96: C48 C49 C50 C51 C52 \nC53 C54 C55 C56 C57 C58 \nC59 C60 C61 C62 C64 C66 \nC68 C69 C70 C73 C74 C79 \nC80 C81 C82 C83 C85 C88 \nC101 C111 C113 C114 C118 C128 \nC130 C132 C154 C156 C159 C164 \nC166 C168 C176 C178 C183 C192 \nC193 C197 C198 C201 C206 C208 \nC218 C220 C221 C236 C237 C238 \nC239 C241 C244 C252 C277 C292 \nC294 C299 C309 C312 C315 C319 \nC325 C327 C329 C335 C337 C338 \nC350 C352 C354 C362 C369 C371 \nC372 C374 C375 C377 C379 C380 \nC388 C390 C393 C395 C400 C401 \nC405 \n829: C48_=_C49( C48 C49 ) C48_=_C50( C48 C50 ) C48_=_C51( C48 C51 ) C48_=_C52( C48 C52 ) C48_=_C53( C48 C53 ) \nC48_=_C54( C48 C54 ) C48_=_C55( C48 C55 ) C48_=_C56( C48 C56 ) C48_=_C57( C48 C57 ) C48_=_C58( C48 C58 ) C48_=_C59( C48 C59 ) \nC48_=_C60( C48 C60 ) C48_=_C61( C48 C61 ) C48_=_C62( C48 C62 ) C48_=_C64( C48 C64 ) C48_=_C66( C48 C66 ) C48_=_C68( C48 C68 ) \nC48_=_C69( C48 C69 ) C48_=_C70( C48 C70 ) C48_=_C73( C48 C73 ) C48_=_C74( C48 C74 ) C48_=_C79( C48 C79 ) C48_=_C80( C48 C80 ) \nC48_=_C81( C48 C81 ) C48_=_C82( C48 C82 ) C48_=_C83( C48 C83 ) C48_=_C85( C48 C85 ) C48_=_C88( C48 C88 ) C49_=_C50( C49 C50 ) \nC49_=_C51( C49 C51 ) C49_=_C52( C49 C52 ) C49_=_C53( C49 C53 ) C49_=_C54( C49 C54 ) C49_=_C55( C49 C55 ) C49_=_C56( C49 C56 ) \nC49_=_C57( C49 C57 ) C49_=_C58( C49 C58 ) C49_=_C59( C49 C59 ) C49_=_C60( C49 C60 ) C49_=_C61( C49 C61 ) C49_=_C62( C49 C62 ) \nC49_=_C64( C49 C64 ) C49_=_C66( C49 C66 ) C49_=_C101( C49 C101 ) C50_=_C51( C50 C51 ) C50_=_C52( C50 C52 ) C50_=_C53( C50 C53 ) \nC50_=_C54( C50 C54 ) C50_=_C55( C50 C55 ) C50_=_C56( C50 C56 ) C50_=_C57( C50 C57 ) C50_=_C58( C50 C58 ) C50_=_C59( C50 C59 ) \nC50_=_C60( C50 C60 ) C50_=_C61( C50 C61 ) C50_=_C62( C50 C62 ) C50_=_C64( C50 C64 ) C50_=_C66( C50 C66 ) C50_=_C68( C50 C68 ) \nC50_=_C111( C50 C111 ) C50_=_C113( C50 C113 ) C50_=_C114( C50 C114 ) C51_=_C52( C51 C52 ) C51_=_C53( C51 C53 ) C51_=_C54( C51 C54 ) \nC51_=_C55( C51 C55 ) C51_=_C56( C51 C56 ) C51_=_C57( C51 C57 ) C51_=_C58( C51 C58 ) C51_=_C59( C51 C59 ) C51_=_C60( C51 C60 ) \nC51_=_C61( C51 C61 ) C51_=_C62( C51 C62 ) C51_=_C64( C51 C64 ) C51_=_C66( C51 C66 ) C51_=_C69( C51 C69 ) C51_=_C118( C51 C118 ) \nC51_=_C128( C51 C128 ) C51_=_C130( C51 C130 ) C51_=_C132( C51 C132 ) C52_=_C53( C52 C53 ) C52_=_C54( C52 C54 ) C52_=_C55( C52 C55 ) \nC52_=_C56( C52 C56 ) C52_=_C57( C52 C57 ) C52_=_C58( C52 C58 ) C52_=_C59( C52 C59 ) C52_=_C60( C52 C60 ) C52_=_C61( C52 C61 ) \nC52_=_C62( C52 C62 ) C52_=_C64( C52 C64 ) C52_=_C66( C52 C66 ) C52_=_C74( C52 C74 ) C52_=_C218( C52 C218 ) C52_=_C220( C52 C220 ) \nC52_=_C221( C52 C221 ) C53_=_C54( C53 C54 ) C53_=_C55( C53 C55 ) C53_=_C56( C53 C56 ) C53_=_C57( C53 C57 ) C53_=_C58( C53 C58 ) \nC53_=_C59( C53 C59 ) C53_=_C60( C53 C60 ) C53_=_C61( C53 C61 ) C53_=_C62( C53 C62 ) C53_=_C64( C53 C64 ) C53_=_C66( C53 C66 ) \nC53_=_C118( C53 C118 ) C53_=_C156( C53 C156 ) C53_=_C198( C53 C198 ) C53_=_C236( C53 C236 ) C53_=_C237( C53 C237 ) C53_=_C238( C53 C238 ) \nC53_=_C239( C53 C239 ) C53_=_C241( C53 C241 ) C53_=_C244( C53 C244 ) C54_=_C55( C54 C55 ) C54_=_C56( C54 C56 ) C54_=_C57( C54 C57 ) \nC54_=_C58( C54 C58 ) C54_=_C59( C54 C59 ) C54_=_C60( C54 C60 ) C54_=_C61( C54 C61 ) C54_=_C62( C54 C62 ) C54_=_C64( C54 C64 ) \nC54_=_C66( C54 C66 ) C54_=_C252( C54 C252 ) C55_=_C56( C55 C56 ) C55_=_C57( C55 C57 ) C55_=_C58( C55 C58 ) C55_=_C59( C55 C59 ) \nC55_=_C60( C55 C60 ) C55_=_C61( C55 C61 ) C55_=_C62( C55 C62 ) C55_=_C64( C55 C64 ) C55_=_C66( C55 C66 ) C55_=_C277( C55 C277 ) \nC56_=_C57( C56 C57 ) C56_=_C58( C56 C58 ) C56_=_C59( C56 C59 ) C56_=_C60( C56 C60 ) C56_=_C61( C56 C61 ) C56_=_C62( C56 C62 ) \nC56_=_C64( C56 C64 ) C56_=_C66( C56 C66 ) C57_=_C58( C57 C58 ) C57_=_C59( C57 C59 ) C57_=_C60( C57 C60 ) C57_=_C61( C57 C61 ) \nC57_=_C62( C57 C62 ) C57_=_C64( C57 C64 ) C57_=_C66( C57 C66 ) C57_=_C79( C57 C79 ) C57_=_C236( C57 C236 ) C57_=_C325( C57 C325 ) \nC57_=_C327( C57 C327 ) C57_=_C329( C57 C329 ) C58_=_C59( C58 C59 ) C58_=_C60( C58 C60 ) C58_=_C61( C58 C61 ) C58_=_C62( C58 C62 ) \nC58_=_C64( C58 C64 ) C58_=_C66( C58 C66 ) C58_=_C335( C58 C335 ) C58_=_C337( C58 C337 ) C58_=_C338( C58 C338 ) C59_=_C60( C59 C60 ) \nC59_=_C61( C59 C61 ) C59_=_C62( C59 C62 ) C59_=_C64( C59 C64 ) C59_=_C66( C59 C66 ) C59_=_C80( C59 C80 ) C59_=_C350( C59 C350 ) \nC59_=_C352( C59 C352 ) C60_=_C61( C60 C61 ) C60_=_C62( C60 C62 ) C60_=_C64( C60 C64 ) C60_=_C66( C60 C66 ) C60_=_C362( C60 C362 ) \nC61_=_C62( C61 C62 ) C61_=_C64( C61 C64 ) C61_=_C66( C61 C66 ) C61_=_C81( C61 C81 ) C61_=_C176( C61 C176 ) C61_=_C192( C61 C192 ) \nC61_=_C237( C61 C237 ) C61_=_C292( C61 C292 ) C61_=_C369( C61 C369 ) C61_=_C371( C61 C371 ) C61_=_C372( C61 C372 ) C61_=_C374( C61 C374 ) \nC61_=_C375( C61 C375 ) C62_=_C64( C62 C64 ) C62_=_C66( C62 C66 ) C62_=_C377( C62 C377 ) C62_=_C379( C62 C379 ) C62_=_C380( C62 C380 ) \nC64_=_C66( C64 C66 ) C64_=_C393( C64 C393 ) C66_=_C85( C66 C85 ) C66_=_C241( C66 C241 ) C66_=_C395( C66 C395 ) C66_=_C400( C66 C400 ) \nC66_=_C401( C66 C401 ) C68_=_C69( C68 C69 ) C68_=_C70( C68 C70 ) C68_=_C73( C68 C73 ) C68_=_C74( C68 C74 ) C68_=_C79( C68 C79 ) \nC68_=_C80( C68 C80 ) C68_=_C81( C68 C81 ) C68_=_C82( C68 C82 ) C68_=_C83( C68 C83 ) C68_=_C85( C68 C85 ) C68_=_C88( C68 C88 ) \nC68_=_C111( C68 C111 ) C68_=_C113( C68 C113 ) C68_=_C114( C68 C114 ) C69_=_C70( C69 C70 ) C69_=_C73( C69 C73 ) C69_=_C74( C69 C74 ) \nC69_=_C79( C69 C79 ) C69_=_C80( C69 C80 ) C69_=_C81( C69 C81 ) C69_=_C82( C69 C82 ) C69_=_C83( C69 C83 ) C69_=_C85( C69 C85 ) \nC69_=_C88( C69 C88 ) C69_=_C118( C69 C118 ) C69_=_C128( C69 C128 ) C69_=_C130( C69 C130 ) C69_=_C132( C69 C132 ) C70_=_C73( C70 C73 ) \nC70_=_C74( C70 C74 ) C70_=_C79( C70 C79 ) C70_=_C80( C70 C80 ) C70_=_C81( C70 C81 ) C70_=_C82( C70 C82 ) C70_=_C83( C70 C83 ) \nC70_=_C85( C70 C85 ) C70_=_C88( C70 C88 ) C70_=_C154( C70 C154 ) C70_=_C156( C70 C156 ) C70_=_C159( C70 C159 ) C70_=_C164( C70 C164 ) \nC70_=_C166( C70 C166 ) C73_=_C74( C73 C74 ) C73_=_C79( C73 C79 ) C73_=_C80( C73 C80 ) C73_=_C81( C73 C81 ) C73_=_C82( C73 C82 ) \nC73_=_C83( C73 C83 ) C73_=_C85( C73 C85 ) C73_=_C88( C73 C88 ) C73_=_C168( C73 C168 ) C73_=_C198( C73 C198 ) C73_=_C201( C73 C201 ) \nC73_=_C206( C73 C206 ) C73_=_C208( C73 C208 ) C74_=_C79( C74 C79 ) C74_=_C80( C74 C80 ) C74_=_C81( C74 C81 ) C74_=_C82( C74 C82 ) \nC74_=_C83( C74 C83 ) C74_=_C85( C74 C85 ) C74_=_C88( C74 C88 ) C74_=_C218( C74 C218 ) C74_=_C220( C74 C220 ) C74_=_C221( C74 C221 ) \nC79_=_C80( C79 C80 ) C79_=_C81( C79 C81 ) C79_=_C82( C79 C82 ) C79_=_C83( C79 C83 ) C79_=_C85( C79 C85 ) C79_=_C88( C79 C88 ) \nC79_=_C236( C79 C236 ) C79_=_C325( C79 C325 ) C79_=_C327( C79 C327 ) C79_=_C329( C79 C329 ) C80_=_C81( C80 C81 ) C80_=_C82( C80 C82 ) \nC80_=_C83( C80 C83 ) C80_=_C85( C80 C85 ) C80_=_C88( C80 C88 ) C80_=_C350( C80 C350 ) C80_=_C352( C80 C352 ) C81_=_C82( C81 C82 ) \nC81_=_C83( C81 C83 ) C81_=_C85( C81 C85 ) C81_=_C88( C81 C88 ) C81_=_C176( C81 C176 ) C81_=_C192( C81 C192 ) C81_=_C237( C81 C237 ) \nC81_=_C292( C81 C292 ) C81_=_C369( C81 C369 ) C81_=_C371( C81 C371 ) C81_=_C372( C81 C372 ) C81_=_C374( C81 C374 ) C81_=_C375( C81 C375 ) \nC82_=_C83( C82 C83 ) C82_=_C85( C82 C85 ) C82_=_C88( C82 C88 ) C82_=_C111( C82 C111 ) C82_=_C128( C82 C128 ) C82_=_C178( C82 C178 ) \nC82_=_C193( C82 C193 ) C82_=_C218( C82 C218 ) C82_=_C238( C82 C238 ) C82_=_C294( C82 C294 ) C82_=_C309( C82 C309 ) C82_=_C315( C82 C315 ) \nC82_=_C325( C82 C325 ) C82_=_C335( C82 C335 ) C82_=_C369( C82 C369 ) C82_=_C377( C82 C377 ) C82_=_C390( C82 C390 ) C83_=_C85( C83 C85 ) \nC83_=_C88( C83 C88 ) C83_=_C101( C83 C101 ) C83_=_C113( C83 C113 ) C83_=_C130( C83 C130 ) C83_=_C220( C83 C220 ) C83_=_C239( C83 C239 ) \nC83_=_C252( C83 C252 ) C83_=_C277( C83 C277 ) C83_=_C327( C83 C327 ) C83_=_C337( C83 C337 ) C83_=_C350( C83 C350 ) C83_=_C362( C83 C362 ) \nC83_=_C371( C83 C371 ) C83_=_C379( C83 C379 ) C83_=_C393( C83 C393 ) C83_=_C395( C83 C395 ) C85_=_C88( C85 C88 ) C85_=_C241( C85 C241 ) \nC85_=_C395( C85 C395 ) C85_=_C400( C85 C400 ) C85_=_C401( C85 C401 ) C88_=_C114( C88 C114 ) C88_=_C132( C88 C132 ) C88_=_C183( C88 C183 ) \nC88_=_C197( C88 C197 ) C88_=_C221( C88 C221 ) C88_=_C244( C88 C244 ) C88_=_C299( C88 C299 ) C88_=_C312( C88 C312 ) C88_=_C319( C88 C319 ) \nC88_=_C329( C88 C329 ) C88_=_C338( C88 C338 ) C88_=_C352( C88 C352 ) C88_=_C375( C88 C375 ) C88_=_C380( C88 C380 ) C88_=_C401( C88 C401 ) \nC88_=_C405( C88 C405 ) C101_=_C113( C101 C113 ) C101_=_C130( C101 C130 ) C101_=_C220( C101 C220 ) C101_=_C239( C101 C239 ) C101_=_C252( C101 C252 ) \nC101_=_C277( C101 C277 ) C101_=_C327( C101 C327 ) C101_=_C337( C101 C337 ) C101_=_C350( C101 C350 ) C101_=_C362( C101 C362 ) C101_=_C371( C101 C371 ) \nC101_=_C379( C101 C379 ) C101_=_C393( C101 C393 ) C101_=_C395( C101 C395 ) C111_=_C113( C111 C113 ) C111_=_C114( C111 C114 ) C111_=_C128( C111 C128 ) \nC111_=_C178( C111 C178 ) C111_=_C193( C111 C193 ) C111_=_C218( C111 C218 ) C111_=_C238( C111 C238 ) C111_=_C294( C111 C294 ) C111_=_C309( C111 C309 ) \nC111_=_C315( C111 C315 ) C111_=_C325( C111 C325 ) C111_=_C335( C111 C335 ) C111_=_C369( C111 C369 ) C111_=_C377( C111 C377 ) C111_=_C390( C111 C390 ) \nC113_=_C114( C113 C114 ) C113_=_C130( C113 C130 ) C113_=_C220( C113 C220 ) C113_=_C239( C113 C239 ) C113_=_C252( C113 C252 ) C113_=_C277( C113 C277 ) \nC113_=_C327( C113 C327 ) C113_=_C337( C113 C337 ) C113_=_C350( C113 C350 ) C113_=_C362( C113 C362 ) C113_=_C371( C113 C371 ) C113_=_C379( C113 C379 ) \nC113_=_C393( C113 C393 ) C113_=_C395( C113 C395 ) C114_=_C132( C114 C132 ) C114_=_C183( C114 C183 ) C114_=_C197( C114 C197 ) C114_=_C221( C114 C221 ) \nC114_=_C244( C114 C244 ) C114_=_C299( C114 C299 ) C114_=_C312( C114 C312 ) C114_=_C319( C114 C319 ) C114_=_C329( C114 C329 ) C114_=_C338( C114 C338 ) \nC114_=_C352( C114 C352 ) C114_=_C375( C114 C375 ) C114_=_C380( C114 C380 ) C114_=_C401( C114 C401 ) C114_=_C405( C114 C405 ) C118_=_C128( C118 C128 ) \nC118_=_C130( C118 C130 ) C118_=_C132( C118 C132 ) C118_=_C156( C118 C156 ) C118_=_C198(</w:t>
      </w:r>
    </w:p>
    <w:p>
      <w:pPr>
        <w:pStyle w:val="PreformattedText"/>
        <w:bidi w:val="0"/>
        <w:spacing w:before="0" w:after="0"/>
        <w:jc w:val="left"/>
        <w:rPr/>
      </w:pPr>
      <w:r>
        <w:rPr/>
        <w:t xml:space="preserve"> </w:t>
      </w:r>
      <w:r>
        <w:rPr/>
        <w:t>C118 C198 ) C118_=_C236( C118 C236 ) C118_=_C237( C118 C237 ) \nC118_=_C238( C118 C238 ) C118_=_C239( C118 C239 ) C118_=_C241( C118 C241 ) C118_=_C244( C118 C244 ) C128_=_C130( C128 C130 ) C128_=_C132( C128 C132 ) \nC128_=_C178( C128 C178 ) C128_=_C193( C128 C193 ) C128_=_C218( C128 C218 ) C128_=_C238( C128 C238 ) C128_=_C294( C128 C294 ) C128_=_C309( C128 C309 ) \nC128_=_C315( C128 C315 ) C128_=_C325( C128 C325 ) C128_=_C335( C128 C335 ) C128_=_C369( C128 C369 ) C128_=_C377( C128 C377 ) C128_=_C390( C128 C390 ) \nC130_=_C132( C130 C132 ) C130_=_C220( C130 C220 ) C130_=_C239( C130 C239 ) C130_=_C252( C130 C252 ) C130_=_C277( C130 C277 ) C130_=_C327( C130 C327 ) \nC130_=_C337( C130 C337 ) C130_=_C350( C130 C350 ) C130_=_C362( C130 C362 ) C130_=_C371( C130 C371 ) C130_=_C379( C130 C379 ) C130_=_C393( C130 C393 ) \nC130_=_C395( C130 C395 ) C132_=_C183( C132 C183 ) C132_=_C197( C132 C197 ) C132_=_C221( C132 C221 ) C132_=_C244( C132 C244 ) C132_=_C299( C132 C299 ) \nC132_=_C312( C132 C312 ) C132_=_C319( C132 C319 ) C132_=_C329( C132 C329 ) C132_=_C338( C132 C338 ) C132_=_C352( C132 C352 ) C132_=_C375( C132 C375 ) \nC132_=_C380( C132 C380 ) C132_=_C401( C132 C401 ) C132_=_C405( C132 C405 ) C154_=_C156( C154 C156 ) C154_=_C159( C154 C159 ) C154_=_C164( C154 C164 ) \nC154_=_C166( C154 C166 ) C154_=_C168( C154 C168 ) C154_=_C176( C154 C176 ) C154_=_C178( C154 C178 ) C154_=_C183( C154 C183 ) C156_=_C159( C156 C159 ) \nC156_=_C164( C156 C164 ) C156_=_C166( C156 C166 ) C156_=_C198( C156 C198 ) C156_=_C236( C156 C236 ) C156_=_C237( C156 C237 ) C156_=_C238( C156 C238 ) \nC156_=_C239( C156 C239 ) C156_=_C241( C156 C241 ) C156_=_C244( C156 C244 ) C159_=_C164( C159 C164 ) C159_=_C166( C159 C166 ) C159_=_C201( C159 C201 ) \nC159_=_C354( C159 C354 ) C164_=_C166( C164 C166 ) C164_=_C206( C164 C206 ) C164_=_C372( C164 C372 ) C166_=_C208( C166 C208 ) C166_=_C374( C166 C374 ) \nC166_=_C388( C166 C388 ) C166_=_C400( C166 C400 ) C168_=_C176( C168 C176 ) C168_=_C178( C168 C178 ) C168_=_C183( C168 C183 ) C168_=_C198( C168 C198 ) \nC168_=_C201( C168 C201 ) C168_=_C206( C168 C206 ) C168_=_C208( C168 C208 ) C176_=_C178( C176 C178 ) C176_=_C183( C176 C183 ) C176_=_C192( C176 C192 ) \nC176_=_C237( C176 C237 ) C176_=_C292( C176 C292 ) C176_=_C369( C176 C369 ) C176_=_C371( C176 C371 ) C176_=_C372( C176 C372 ) C176_=_C374( C176 C374 ) \nC176_=_C375( C176 C375 ) C178_=_C183( C178 C183 ) C178_=_C193( C178 C193 ) C178_=_C218( C178 C218 ) C178_=_C238( C178 C238 ) C178_=_C294( C178 C294 ) \nC178_=_C309( C178 C309 ) C178_=_C315( C178 C315 ) C178_=_C325( C178 C325 ) C178_=_C335( C178 C335 ) C178_=_C369( C178 C369 ) C178_=_C377( C178 C377 ) \nC178_=_C390( C178 C390 ) C183_=_C197( C183 C197 ) C183_=_C221( C183 C221 ) C183_=_C244( C183 C244 ) C183_=_C299( C183 C299 ) C183_=_C312( C183 C312 ) \nC183_=_C319( C183 C319 ) C183_=_C329( C183 C329 ) C183_=_C338( C183 C338 ) C183_=_C352( C183 C352 ) C183_=_C375( C183 C375 ) C183_=_C380( C183 C380 ) \nC183_=_C401( C183 C401 ) C183_=_C405( C183 C405 ) C192_=_C193( C192 C193 ) C192_=_C197( C192 C197 ) C192_=_C237( C192 C237 ) C192_=_C292( C192 C292 ) \nC192_=_C369( C192 C369 ) C192_=_C371( C192 C371 ) C192_=_C372( C192 C372 ) C192_=_C374( C192 C374 ) C192_=_C375( C192 C375 ) C193_=_C197( C193 C197 ) \nC193_=_C218( C193 C218 ) C193_=_C238( C193 C238 ) C193_=_C294( C193 C294 ) C193_=_C309( C193 C309 ) C193_=_C315( C193 C315 ) C193_=_C325( C193 C325 ) \nC193_=_C335( C193 C335 ) C193_=_C369( C193 C369 ) C193_=_C377( C193 C377 ) C193_=_C390( C193 C390 ) C197_=_C221( C197 C221 ) C197_=_C244( C197 C244 ) \nC197_=_C299( C197 C299 ) C197_=_C312( C197 C312 ) C197_=_C319( C197 C319 ) C197_=_C329( C197 C329 ) C197_=_C338( C197 C338 ) C197_=_C352( C197 C352 ) \nC197_=_C375( C197 C375 ) C197_=_C380( C197 C380 ) C197_=_C401( C197 C401 ) C197_=_C405( C197 C405 ) C198_=_C201( C198 C201 ) C198_=_C206( C198 C206 ) \nC198_=_C208( C198 C208 ) C198_=_C236( C198 C236 ) C198_=_C237( C198 C237 ) C198_=_C238( C198 C238 ) C198_=_C239( C198 C239 ) C198_=_C241( C198 C241 ) \nC198_=_C244( C198 C244 ) C201_=_C206( C201 C206 ) C201_=_C208( C201 C208 ) C201_=_C354( C201 C354 ) C206_=_C208( C206 C208 ) C206_=_C372( C206 C372 ) \nC208_=_C374( C208 C374 ) C208_=_C388( C208 C388 ) C208_=_C400( C208 C400 ) C218_=_C220( C218 C220 ) C218_=_C221( C218 C221 ) C218_=_C238( C218 C238 ) \nC218_=_C294( C218 C294 ) C218_=_C309( C218 C309 ) C218_=_C315( C218 C315 ) C218_=_C325( C218 C325 ) C218_=_C335( C218 C335 ) C218_=_C369( C218 C369 ) \nC218_=_C377( C218 C377 ) C218_=_C390( C218 C390 ) C220_=_C221( C220 C221 ) C220_=_C239( C220 C239 ) C220_=_C252( C220 C252 ) C220_=_C277( C220 C277 ) \nC220_=_C327( C220 C327 ) C220_=_C337( C220 C337 ) C220_=_C350( C220 C350 ) C220_=_C362( C220 C362 ) C220_=_C371( C220 C371 ) C220_=_C379( C220 C379 ) \nC220_=_C393( C220 C393 ) C220_=_C395( C220 C395 ) C221_=_C244( C221 C244 ) C221_=_C299( C221 C299 ) C221_=_C312( C221 C312 ) C221_=_C319( C221 C319 ) \nC221_=_C329( C221 C329 ) C221_=_C338( C221 C338 ) C221_=_C352( C221 C352 ) C221_=_C375( C221 C375 ) C221_=_C380( C221 C380 ) C221_=_C401( C221 C401 ) \nC221_=_C405( C221 C405 ) C236_=_C237( C236 C237 ) C236_=_C238( C236 C238 ) C236_=_C239( C236 C239 ) C236_=_C241( C236 C241 ) C236_=_C244( C236 C244 ) \nC236_=_C325( C236 C325 ) C236_=_C327( C236 C327 ) C236_=_C329( C236 C329 ) C237_=_C238( C237 C238 ) C237_=_C239( C237 C239 ) C237_=_C241( C237 C241 ) \nC237_=_C244( C237 C244 ) C237_=_C292( C237 C292 ) C237_=_C369( C237 C369 ) C237_=_C371( C237 C371 ) C237_=_C372( C237 C372 ) C237_=_C374( C237 C374 ) \nC237_=_C375( C237 C375 ) C238_=_C239( C238 C239 ) C238_=_C241( C238 C241 ) C238_=_C244( C238 C244 ) C238_=_C294( C238 C294 ) C238_=_C309( C238 C309 ) \nC238_=_C315( C238 C315 ) C238_=_C325( C238 C325 ) C238_=_C335( C238 C335 ) C238_=_C369( C238 C369 ) C238_=_C377( C238 C377 ) C238_=_C390( C238 C390 ) \nC239_=_C241( C239 C241 ) C239_=_C244( C239 C244 ) C239_=_C252( C239 C252 ) C239_=_C277( C239 C277 ) C239_=_C327( C239 C327 ) C239_=_C337( C239 C337 ) \nC239_=_C350( C239 C350 ) C239_=_C362( C239 C362 ) C239_=_C371( C239 C371 ) C239_=_C379( C239 C379 ) C239_=_C393( C239 C393 ) C239_=_C395( C239 C395 ) \nC241_=_C244( C241 C244 ) C241_=_C395( C241 C395 ) C241_=_C400( C241 C400 ) C241_=_C401( C241 C401 ) C244_=_C299( C244 C299 ) C244_=_C312( C244 C312 ) \nC244_=_C319( C244 C319 ) C244_=_C329( C244 C329 ) C244_=_C338( C244 C338 ) C244_=_C352( C244 C352 ) C244_=_C375( C244 C375 ) C244_=_C380( C244 C380 ) \nC244_=_C401( C244 C401 ) C244_=_C405( C244 C405 ) C252_=_C277( C252 C277 ) C252_=_C327( C252 C327 ) C252_=_C337( C252 C337 ) C252_=_C350( C252 C350 ) \nC252_=_C362( C252 C362 ) C252_=_C371( C252 C371 ) C252_=_C379( C252 C379 ) C252_=_C393( C252 C393 ) C252_=_C395( C252 C395 ) C277_=_C327( C277 C327 ) \nC277_=_C337( C277 C337 ) C277_=_C350( C277 C350 ) C277_=_C362( C277 C362 ) C277_=_C371( C277 C371 ) C277_=_C379( C277 C379 ) C277_=_C393( C277 C393 ) \nC277_=_C395( C277 C395 ) C292_=_C294( C292 C294 ) C292_=_C299( C292 C299 ) C292_=_C369( C292 C369 ) C292_=_C371( C292 C371 ) C292_=_C372( C292 C372 ) \nC292_=_C374( C292 C374 ) C292_=_C375( C292 C375 ) C294_=_C299( C294 C299 ) C294_=_C309( C294 C309 ) C294_=_C315( C294 C315 ) C294_=_C325( C294 C325 ) \nC294_=_C335( C294 C335 ) C294_=_C369( C294 C369 ) C294_=_C377( C294 C377 ) C294_=_C390( C294 C390 ) C299_=_C312( C299 C312 ) C299_=_C319( C299 C319 ) \nC299_=_C329( C299 C329 ) C299_=_C338( C299 C338 ) C299_=_C352( C299 C352 ) C299_=_C375( C299 C375 ) C299_=_C380( C299 C380 ) C299_=_C401( C299 C401 ) \nC299_=_C405( C299 C405 ) C309_=_C312( C309 C312 ) C309_=_C315( C309 C315 ) C309_=_C325( C309 C325 ) C309_=_C335( C309 C335 ) C309_=_C369( C309 C369 ) \nC309_=_C377( C309 C377 ) C309_=_C390( C309 C390 ) C312_=_C319( C312 C319 ) C312_=_C329( C312 C329 ) C312_=_C338( C312 C338 ) C312_=_C352( C312 C352 ) \nC312_=_C375( C312 C375 ) C312_=_C380( C312 C380 ) C312_=_C401( C312 C401 ) C312_=_C405( C312 C405 ) C315_=_C319( C315 C319 ) C315_=_C325( C315 C325 ) \nC315_=_C335( C315 C335 ) C315_=_C369( C315 C369 ) C315_=_C377( C315 C377 ) C315_=_C390( C315 C390 ) C319_=_C329( C319 C329 ) C319_=_C338( C319 C338 ) \nC319_=_C352( C319 C352 ) C319_=_C375( C319 C375 ) C319_=_C380( C319 C380 ) C319_=_C401( C319 C401 ) C319_=_C405( C319 C405 ) C325_=_C327( C325 C327 ) \nC325_=_C329( C325 C329 ) C325_=_C335( C325 C335 ) C325_=_C369( C325 C369 ) C325_=_C377( C325 C377 ) C325_=_C390( C325 C390 ) C327_=_C329( C327 C329 ) \nC327_=_C337( C327 C337 ) C327_=_C350( C327 C350 ) C327_=_C362( C327 C362 ) C327_=_C371( C327 C371 ) C327_=_C379( C327 C379 ) C327_=_C393( C327 C393 ) \nC327_=_C395( C327 C395 ) C329_=_C338( C329 C338 ) C329_=_C352( C329 C352 ) C329_=_C375( C329 C375 ) C329_=_C380( C329 C380 ) C329_=_C401( C329 C401 ) \nC329_=_C405( C329 C405 ) C335_=_C337( C335 C337 ) C335_=_C338( C335 C338 ) C335_=_C369( C335 C369 ) C335_=_C377( C335 C377 ) C335_=_C390( C335 C390 ) \nC337_=_C338( C337 C338 ) C337_=_C350( C337 C350 ) C337_=_C362( C337 C362 ) C337_=_C371( C337 C371 ) C337_=_C379( C337 C379 ) C337_=_C393( C337 C393 ) \nC337_=_C395( C337 C395 ) C338_=_C352( C338 C352 ) C338_=_C375( C338 C375 ) C338_=_C380( C338 C380 ) C338_=_C401( C338 C401 ) C338_=_C405( C338 C405 ) \nC350_=_C352( C350 C352 ) C350_=_C362( C350 C362 ) C350_=_C371( C350 C371 ) C350_=_C379( C350 C379 ) C350_=_C393( C350 C393 ) C350_=_C395( C350 C395 ) \nC352_=_C375( C352 C375 ) C352_=_C380( C352 C380 ) C352_=_C401( C352 C401 ) C352_=_C405( C352 C405 ) C354_=_C388( C354 C388 ) C362_=_C371( C362 C371 ) \nC362_=_C379( C362 C379 ) C362_=_C393( C362 C393 ) C362_=_C395( C362 C395 ) C369_=_C371( C369 C371 ) C369_=_C372( C369 C372 ) C369_=_C374( C369 C374 ) \nC369_=_C375( C369 C375 ) C369_=_C377( C369 C377 ) C369_=_C390( C369 C390 ) C371_=_C372( C371 C372 ) C371_=_C374( C371 C374 ) C371_=_C375( C371 C375 ) \nC371_=_C379( C371 C379 ) C371_=_C393( C371 C393 ) C371_=_C395( C371 C395 ) C372_=_C374( C372 C374 ) C372_=_C375(</w:t>
      </w:r>
    </w:p>
    <w:p>
      <w:pPr>
        <w:pStyle w:val="PreformattedText"/>
        <w:bidi w:val="0"/>
        <w:spacing w:before="0" w:after="0"/>
        <w:jc w:val="left"/>
        <w:rPr/>
      </w:pPr>
      <w:r>
        <w:rPr/>
        <w:t xml:space="preserve"> </w:t>
      </w:r>
      <w:r>
        <w:rPr/>
        <w:t>C372 C375 ) C374_=_C375( C374 C375 ) \nC374_=_C388( C374 C388 ) C374_=_C400( C374 C400 ) C375_=_C380( C375 C380 ) C375_=_C401( C375 C401 ) C375_=_C405( C375 C405 ) C377_=_C379( C377 C379 ) \nC377_=_C380( C377 C380 ) C377_=_C390( C377 C390 ) C379_=_C380( C379 C380 ) C379_=_C393( C379 C393 ) C379_=_C395( C379 C395 ) C380_=_C401( C380 C401 ) \nC380_=_C405( C380 C405 ) C388_=_C400( C388 C400 ) C390_=_C405( C390 C405 ) C393_=_C395( C393 C395 ) C395_=_C400( C395 C400 ) C395_=_C401( C395 C401 ) \nC400_=_C401( C400 C401 ) C401_=_C405( C401 C405 ) "];24-&gt;28[label="51: C48 C53 C68 C69 C70 \nC73 C74 C79 C80 C81 C82 \nC83 C85 C88 C118 C154 C156 \nC159 C164 C166 C168 C176 C178 \nC183 C192 C193 C197 C198 C201 \nC206 C208 C236 C237 C238 C239 \nC241 C244 C292 C294 C299 C309 \nC312 C315 C319 C354 C372 C374 \nC388 C390 C400 C405 \n273: C48_=_C53 ,C48_=_C68 ,C48_=_C69 ,C48_=_C70 ,C48_=_C73 ,\nC48_=_C74 ,C48_=_C79 ,C48_=_C80 ,C48_=_C81 ,C48_=_C82 ,C48_=_C83 ,\nC48_=_C85 ,C48_=_C88 ,C53_=_C118 ,C53_=_C156 ,C53_=_C198 ,C53_=_C236 ,\nC53_=_C237 ,C53_=_C238 ,C53_=_C239 ,C53_=_C241 ,C53_=_C244 ,C68_=_C69 ,\nC68_=_C70 ,C68_=_C73 ,C68_=_C74 ,C68_=_C79 ,C68_=_C80 ,C68_=_C81 ,\nC68_=_C82 ,C68_=_C83 ,C68_=_C85 ,C68_=_C88 ,C69_=_C70 ,C69_=_C73 ,\nC69_=_C74 ,C69_=_C79 ,C69_=_C80 ,C69_=_C81 ,C69_=_C82 ,C69_=_C83 ,\nC69_=_C85 ,C69_=_C88 ,C69_=_C118 ,C70_=_C73 ,C70_=_C74 ,C70_=_C79 ,\nC70_=_C80 ,C70_=_C81 ,C70_=_C82 ,C70_=_C83 ,C70_=_C85 ,C70_=_C88 ,\nC70_=_C154 ,C70_=_C156 ,C70_=_C159 ,C70_=_C164 ,C70_=_C166 ,C73_=_C74 ,\nC73_=_C79 ,C73_=_C80 ,C73_=_C81 ,C73_=_C82 ,C73_=_C83 ,C73_=_C85 ,\nC73_=_C88 ,C73_=_C168 ,C73_=_C198 ,C73_=_C201 ,C73_=_C206 ,C73_=_C208 ,\nC74_=_C79 ,C74_=_C80 ,C74_=_C81 ,C74_=_C82 ,C74_=_C83 ,C74_=_C85 ,\nC74_=_C88 ,C79_=_C80 ,C79_=_C81 ,C79_=_C82 ,C79_=_C83 ,C79_=_C85 ,\nC79_=_C88 ,C79_=_C236 ,C80_=_C81 ,C80_=_C82 ,C80_=_C83 ,C80_=_C85 ,\nC80_=_C88 ,C81_=_C82 ,C81_=_C83 ,C81_=_C85 ,C81_=_C88 ,C81_=_C176 ,\nC81_=_C192 ,C81_=_C237 ,C81_=_C292 ,C81_=_C372 ,C81_=_C374 ,C82_=_C83 ,\nC82_=_C85 ,C82_=_C88 ,C82_=_C178 ,C82_=_C193 ,C82_=_C238 ,C82_=_C294 ,\nC82_=_C309 ,C82_=_C315 ,C82_=_C390 ,C83_=_C85 ,C83_=_C88 ,C83_=_C239 ,\nC85_=_C88 ,C85_=_C241 ,C85_=_C400 ,C88_=_C183 ,C88_=_C197 ,C88_=_C244 ,\nC88_=_C299 ,C88_=_C312 ,C88_=_C319 ,C88_=_C405 ,C118_=_C156 ,C118_=_C198 ,\nC118_=_C236 ,C118_=_C237 ,C118_=_C238 ,C118_=_C239 ,C118_=_C241 ,C118_=_C244 ,\nC154_=_C156 ,C154_=_C159 ,C154_=_C164 ,C154_=_C166 ,C154_=_C168 ,C154_=_C176 ,\nC154_=_C178 ,C154_=_C183 ,C156_=_C159 ,C156_=_C164 ,C156_=_C166 ,C156_=_C198 ,\nC156_=_C236 ,C156_=_C237 ,C156_=_C238 ,C156_=_C239 ,C156_=_C241 ,C156_=_C244 ,\nC159_=_C164 ,C159_=_C166 ,C159_=_C201 ,C159_=_C354 ,C164_=_C166 ,C164_=_C206 ,\nC164_=_C372 ,C166_=_C208 ,C166_=_C374 ,C166_=_C388 ,C166_=_C400 ,C168_=_C176 ,\nC168_=_C178 ,C168_=_C183 ,C168_=_C198 ,C168_=_C201 ,C168_=_C206 ,C168_=_C208 ,\nC176_=_C178 ,C176_=_C183 ,C176_=_C192 ,C176_=_C237 ,C176_=_C292 ,C176_=_C372 ,\nC176_=_C374 ,C178_=_C183 ,C178_=_C193 ,C178_=_C238 ,C178_=_C294 ,C178_=_C309 ,\nC178_=_C315 ,C178_=_C390 ,C183_=_C197 ,C183_=_C244 ,C183_=_C299 ,C183_=_C312 ,\nC183_=_C319 ,C183_=_C405 ,C192_=_C193 ,C192_=_C197 ,C192_=_C237 ,C192_=_C292 ,\nC192_=_C372 ,C192_=_C374 ,C193_=_C197 ,C193_=_C238 ,C193_=_C294 ,C193_=_C309 ,\nC193_=_C315 ,C193_=_C390 ,C197_=_C244 ,C197_=_C299 ,C197_=_C312 ,C197_=_C319 ,\nC197_=_C405 ,C198_=_C201 ,C198_=_C206 ,C198_=_C208 ,C198_=_C236 ,C198_=_C237 ,\nC198_=_C238 ,C198_=_C239 ,C198_=_C241 ,C198_=_C244 ,C201_=_C206 ,C201_=_C208 ,\nC201_=_C354 ,C206_=_C208 ,C206_=_C372 ,C208_=_C374 ,C208_=_C388 ,C208_=_C400 ,\nC236_=_C237 ,C236_=_C238 ,C236_=_C239 ,C236_=_C241 ,C236_=_C244 ,C237_=_C238 ,\nC237_=_C239 ,C237_=_C241 ,C237_=_C244 ,C237_=_C292 ,C237_=_C372 ,C237_=_C374 ,\nC238_=_C239 ,C238_=_C241 ,C238_=_C244 ,C238_=_C294 ,C238_=_C309 ,C238_=_C315 ,\nC238_=_C390 ,C239_=_C241 ,C239_=_C244 ,C241_=_C244 ,C241_=_C400 ,C244_=_C299 ,\nC244_=_C312 ,C244_=_C319 ,C244_=_C405 ,C292_=_C294 ,C292_=_C299 ,C292_=_C372 ,\nC292_=_C374 ,C294_=_C299 ,C294_=_C309 ,C294_=_C315 ,C294_=_C390 ,C299_=_C312 ,\nC299_=_C319 ,C299_=_C405 ,C309_=_C312 ,C309_=_C315 ,C309_=_C390 ,C312_=_C319 ,\nC312_=_C405 ,C315_=_C319 ,C315_=_C390 ,C319_=_C405 ,C354_=_C388 ,C372_=_C374 ,\nC374_=_C388 ,C374_=_C400 ,C388_=_C400 ,C390_=_C405 ,"];29[shape=box, label="id:29 level: 2\n37: C13 C53 C75 C86 C118 \nC143 C156 C166 C170 C180 C184 \nC198 C208 C230 C233 C234 C235 \nC236 C237 C238 C239 C240 C241 \nC242 C243 C244 C265 C296 C343 \nC356 C374 C382 C388 C397 C400 \nC402 C403 \n352: C13_=_C86( C13 C86 ) C13_=_C143( C13 C143 ) C13_=_C166( C13 C166 ) C13_=_C180( C13 C180 ) C13_=_C208( C13 C208 ) \nC13_=_C230( C13 C230 ) C13_=_C242( C13 C242 ) C13_=_C265( C13 C265 ) C13_=_C296( C13 C296 ) C13_=_C343( C13 C343 ) C13_=_C356( C13 C356 ) \nC13_=_C374( C13 C374 ) C13_=_C382( C13 C382 ) C13_=_C388( C13 C388 ) C13_=_C397( C13 C397 ) C13_=_C400( C13 C400 ) C13_=_C402( C13 C402 ) \nC13_=_C403( C13 C403 ) C53_=_C75( C53 C75 ) C53_=_C118( C53 C118 ) C53_=_C156( C53 C156 ) C53_=_C170( C53 C170 ) C53_=_C184( C53 C184 ) \nC53_=_C198( C53 C198 ) C53_=_C233( C53 C233 ) C53_=_C234( C53 C234 ) C53_=_C235( C53 C235 ) C53_=_C236( C53 C236 ) C53_=_C237( C53 C237 ) \nC53_=_C238( C53 C238 ) C53_=_C239( C53 C239 ) C53_=_C240( C53 C240 ) C53_=_C241( C53 C241 ) C53_=_C242( C53 C242 ) C53_=_C243( C53 C243 ) \nC53_=_C244( C53 C244 ) C75_=_C86( C75 C86 ) C75_=_C118( C75 C118 ) C75_=_C156( C75 C156 ) C75_=_C170( C75 C170 ) C75_=_C184( C75 C184 ) \nC75_=_C198( C75 C198 ) C75_=_C233( C75 C233 ) C75_=_C234( C75 C234 ) C75_=_C235( C75 C235 ) C75_=_C236( C75 C236 ) C75_=_C237( C75 C237 ) \nC75_=_C238( C75 C238 ) C75_=_C239( C75 C239 ) C75_=_C240( C75 C240 ) C75_=_C241( C75 C241 ) C75_=_C242( C75 C242 ) C75_=_C243( C75 C243 ) \nC75_=_C244( C75 C244 ) C86_=_C143( C86 C143 ) C86_=_C166( C86 C166 ) C86_=_C180( C86 C180 ) C86_=_C208( C86 C208 ) C86_=_C230( C86 C230 ) \nC86_=_C242( C86 C242 ) C86_=_C265( C86 C265 ) C86_=_C296( C86 C296 ) C86_=_C343( C86 C343 ) C86_=_C356( C86 C356 ) C86_=_C374( C86 C374 ) \nC86_=_C382( C86 C382 ) C86_=_C388( C86 C388 ) C86_=_C397( C86 C397 ) C86_=_C400( C86 C400 ) C86_=_C402( C86 C402 ) C86_=_C403( C86 C403 ) \nC118_=_C156( C118 C156 ) C118_=_C170( C118 C170 ) C118_=_C184( C118 C184 ) C118_=_C198( C118 C198 ) C118_=_C233( C118 C233 ) C118_=_C234( C118 C234 ) \nC118_=_C235( C118 C235 ) C118_=_C236( C118 C236 ) C118_=_C237( C118 C237 ) C118_=_C238( C118 C238 ) C118_=_C239( C118 C239 ) C118_=_C240( C118 C240 ) \nC118_=_C241( C118 C241 ) C118_=_C242( C118 C242 ) C118_=_C243( C118 C243 ) C118_=_C244( C118 C244 ) C143_=_C166( C143 C166 ) C143_=_C180( C143 C180 ) \nC143_=_C208( C143 C208 ) C143_=_C230( C143 C230 ) C143_=_C242( C143 C242 ) C143_=_C265( C143 C265 ) C143_=_C296( C143 C296 ) C143_=_C343( C143 C343 ) \nC143_=_C356( C143 C356 ) C143_=_C374( C143 C374 ) C143_=_C382( C143 C382 ) C143_=_C388( C143 C388 ) C143_=_C397( C143 C397 ) C143_=_C400( C143 C400 ) \nC143_=_C402( C143 C402 ) C143_=_C403( C143 C403 ) C156_=_C166( C156 C166 ) C156_=_C170( C156 C170 ) C156_=_C184( C156 C184 ) C156_=_C198( C156 C198 ) \nC156_=_C233( C156 C233 ) C156_=_C234( C156 C234 ) C156_=_C235( C156 C235 ) C156_=_C236( C156 C236 ) C156_=_C237( C156 C237 ) C156_=_C238( C156 C238 ) \nC156_=_C239( C156 C239 ) C156_=_C240( C156 C240 ) C156_=_C241( C156 C241 ) C156_=_C242( C156 C242 ) C156_=_C243( C156 C243 ) C156_=_C244( C156 C244 ) \nC166_=_C180( C166 C180 ) C166_=_C208( C166 C208 ) C166_=_C230( C166 C230 ) C166_=_C242( C166 C242 ) C166_=_C265( C166 C265 ) C166_=_C296( C166 C296 ) \nC166_=_C343( C166 C343 ) C166_=_C356( C166 C356 ) C166_=_C374( C166 C374 ) C166_=_C382( C166 C382 ) C166_=_C388( C166 C388 ) C166_=_C397( C166 C397 ) \nC166_=_C400( C166 C400 ) C166_=_C402( C166 C402 ) C166_=_C403( C166 C403 ) C170_=_C180( C170 C180 ) C170_=_C184( C170 C184 ) C170_=_C198( C170 C198 ) \nC170_=_C233( C170 C233 ) C170_=_C234( C170 C234 ) C170_=_C235( C170 C235 ) C170_=_C236( C170 C236 ) C170_=_C237( C170 C237 ) C170_=_C238( C170 C238 ) \nC170_=_C239( C170 C239 ) C170_=_C240( C170 C240 ) C170_=_C241( C170 C241 ) C170_=_C242( C170 C242 ) C170_=_C243( C170 C243 ) C170_=_C244( C170 C244 ) \nC180_=_C208( C180 C208 ) C180_=_C230( C180 C230 ) C180_=_C242( C180 C242 ) C180_=_C265( C180 C265 ) C180_=_C296( C180 C296 ) C180_=_C343( C180 C343 ) \nC180_=_C356( C180 C356 ) C180_=_C374( C180 C374 ) C180_=_C382( C180 C382 ) C180_=_C388( C180 C388 ) C180_=_C397( C180 C397 ) C180_=_C400( C180 C400 ) \nC180_=_C402( C180 C402 ) C180_=_C403( C180 C403 ) C184_=_C198( C184 C198 ) C184_=_C233( C184 C233 ) C184_=_C234( C184 C234 ) C184_=_C235( C184 C235 ) \nC184_=_C236( C184 C236 ) C184_=_C237( C184 C237 ) C184_=_C238( C184 C238 ) C184_=_C239( C184 C239 ) C184_=_C240( C184 C240 ) C184_=_C241( C184 C241 ) \nC184_=_C242( C184 C242 ) C184_=_C243( C184 C243 ) C184_=_C244( C184 C244 ) C198_=_C208( C198 C208 ) C198_=_C233( C198 C233 ) C198_=_C234( C198 C234 ) \nC198_=_C235( C198 C235 ) C198_=_C236( C198 C236 ) C198_=_C237( C198 C237 ) C198_=_C238( C198 C238 ) C198_=_C239( C198 C239 ) C198_=_C240( C198 C240 ) \nC198_=_C241( C198 C241 ) C198_=_C242( C198 C242 ) C198_=_C243( C198 C243 ) C198_=_C244( C198 C244 ) C208_=_C230( C208 C230 ) C208_=_C242( C208 C242 ) \nC208_=_C265( C208 C265 ) C208_=_C296( C208 C296 ) C208_=_C343( C208 C343 ) C208_=_C356( C208 C356 ) C208_=_C374( C208 C374 ) C208_=_C382( C208 C382 ) \nC208_=_C388( C208 C388 ) C208_=_C397( C208 C397 ) C208_=_C400( C208 C400 ) C208_=_C402( C208 C402 ) C208_=_C403( C208 C403 ) C230_=_C242( C230 C242 ) \nC230_=_C265( C230 C265 ) C230_=_C296( C230 C296 ) C230_=_C343( C230 C343 ) C230_=_C356( C230 C356 ) C230_=_C374( C230 C374 ) C230_=_C382( C230 C382 ) \nC230_=_C388( C230 C388 ) C230_=_C397( C230 C397 ) C230_=_C400( C230 C400 ) C230_=_C402( C230 C402 ) C230_=_C403( C230 C403 ) C233_=_C234( C233 C234 ) \nC233_=_C235( C233 C235 ) C233_=_C236( C233 C236 ) C233_=_C237( C233 C237 ) C233_=_C238( C233</w:t>
      </w:r>
    </w:p>
    <w:p>
      <w:pPr>
        <w:pStyle w:val="PreformattedText"/>
        <w:bidi w:val="0"/>
        <w:spacing w:before="0" w:after="0"/>
        <w:jc w:val="left"/>
        <w:rPr/>
      </w:pPr>
      <w:r>
        <w:rPr/>
        <w:t xml:space="preserve"> </w:t>
      </w:r>
      <w:r>
        <w:rPr/>
        <w:t>C238 ) C233_=_C239( C233 C239 ) C233_=_C240( C233 C240 ) \nC233_=_C241( C233 C241 ) C233_=_C242( C233 C242 ) C233_=_C243( C233 C243 ) C233_=_C244( C233 C244 ) C233_=_C265( C233 C265 ) C234_=_C235( C234 C235 ) \nC234_=_C236( C234 C236 ) C234_=_C237( C234 C237 ) C234_=_C238( C234 C238 ) C234_=_C239( C234 C239 ) C234_=_C240( C234 C240 ) C234_=_C241( C234 C241 ) \nC234_=_C242( C234 C242 ) C234_=_C243( C234 C243 ) C234_=_C244( C234 C244 ) C234_=_C296( C234 C296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7_=_C374( C237 C37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0_=_C397( C240 C397 ) C241_=_C242( C241 C242 ) C241_=_C243( C241 C243 ) C241_=_C244( C241 C244 ) \nC241_=_C400( C241 C400 ) C242_=_C243( C242 C243 ) C242_=_C244( C242 C244 ) C242_=_C265( C242 C265 ) C242_=_C296( C242 C296 ) C242_=_C343( C242 C343 ) \nC242_=_C356( C242 C356 ) C242_=_C374( C242 C374 ) C242_=_C382( C242 C382 ) C242_=_C388( C242 C388 ) C242_=_C397( C242 C397 ) C242_=_C400( C242 C400 ) \nC242_=_C402( C242 C402 ) C242_=_C403( C242 C403 ) C243_=_C244( C243 C244 ) C243_=_C403( C243 C403 ) C265_=_C296( C265 C296 ) C265_=_C343( C265 C343 ) \nC265_=_C356( C265 C356 ) C265_=_C374( C265 C374 ) C265_=_C382( C265 C382 ) C265_=_C388( C265 C388 ) C265_=_C397( C265 C397 ) C265_=_C400( C265 C400 ) \nC265_=_C402( C265 C402 ) C265_=_C403( C265 C403 ) C296_=_C343( C296 C343 ) C296_=_C356( C296 C356 ) C296_=_C374( C296 C374 ) C296_=_C382( C296 C382 ) \nC296_=_C388( C296 C388 ) C296_=_C397( C296 C397 ) C296_=_C400( C296 C400 ) C296_=_C402( C296 C402 ) C296_=_C403( C296 C403 ) C343_=_C356( C343 C356 ) \nC343_=_C374( C343 C374 ) C343_=_C382( C343 C382 ) C343_=_C388( C343 C388 ) C343_=_C397( C343 C397 ) C343_=_C400( C343 C400 ) C343_=_C402( C343 C402 ) \nC343_=_C403( C343 C403 ) C356_=_C374( C356 C374 ) C356_=_C382( C356 C382 ) C356_=_C388( C356 C388 ) C356_=_C397( C356 C397 ) C356_=_C400( C356 C400 ) \nC356_=_C402( C356 C402 ) C356_=_C403( C356 C403 ) C374_=_C382( C374 C382 ) C374_=_C388( C374 C388 ) C374_=_C397( C374 C397 ) C374_=_C400( C374 C400 ) \nC374_=_C402( C374 C402 ) C374_=_C403( C374 C403 ) C382_=_C388( C382 C388 ) C382_=_C397( C382 C397 ) C382_=_C400( C382 C400 ) C382_=_C402( C382 C402 ) \nC382_=_C403( C382 C403 ) C388_=_C397( C388 C397 ) C388_=_C400( C388 C400 ) C388_=_C402( C388 C402 ) C388_=_C403( C388 C403 ) C397_=_C400( C397 C400 ) \nC397_=_C402( C397 C402 ) C397_=_C403( C397 C403 ) C400_=_C402( C400 C402 ) C400_=_C403( C400 C403 ) C402_=_C403( C402 C403 ) "];25-&gt;29[label="36: C13 C53 C75 C86 C118 \nC143 C156 C166 C170 C180 C184 \nC198 C208 C230 C233 C234 C235 \nC236 C237 C238 C239 C240 C241 \nC243 C244 C265 C296 C343 C356 \nC374 C382 C388 C397 C400 C402 \nC403 \n316: C13_=_C86 ,C13_=_C143 ,C13_=_C166 ,C13_=_C180 ,C13_=_C208 ,\nC13_=_C230 ,C13_=_C265 ,C13_=_C296 ,C13_=_C343 ,C13_=_C356 ,C13_=_C374 ,\nC13_=_C382 ,C13_=_C388 ,C13_=_C397 ,C13_=_C400 ,C13_=_C402 ,C13_=_C403 ,\nC53_=_C75 ,C53_=_C118 ,C53_=_C156 ,C53_=_C170 ,C53_=_C184 ,C53_=_C198 ,\nC53_=_C233 ,C53_=_C234 ,C53_=_C235 ,C53_=_C236 ,C53_=_C237 ,C53_=_C238 ,\nC53_=_C239 ,C53_=_C240 ,C53_=_C241 ,C53_=_C243 ,C53_=_C244 ,C75_=_C86 ,\nC75_=_C118 ,C75_=_C156 ,C75_=_C170 ,C75_=_C184 ,C75_=_C198 ,C75_=_C233 ,\nC75_=_C234 ,C75_=_C235 ,C75_=_C236 ,C75_=_C237 ,C75_=_C238 ,C75_=_C239 ,\nC75_=_C240 ,C75_=_C241 ,C75_=_C243 ,C75_=_C244 ,C86_=_C143 ,C86_=_C166 ,\nC86_=_C180 ,C86_=_C208 ,C86_=_C230 ,C86_=_C265 ,C86_=_C296 ,C86_=_C343 ,\nC86_=_C356 ,C86_=_C374 ,C86_=_C382 ,C86_=_C388 ,C86_=_C397 ,C86_=_C400 ,\nC86_=_C402 ,C86_=_C403 ,C118_=_C156 ,C118_=_C170 ,C118_=_C184 ,C118_=_C198 ,\nC118_=_C233 ,C118_=_C234 ,C118_=_C235 ,C118_=_C236 ,C118_=_C237 ,C118_=_C238 ,\nC118_=_C239 ,C118_=_C240 ,C118_=_C241 ,C118_=_C243 ,C118_=_C244 ,C143_=_C166 ,\nC143_=_C180 ,C143_=_C208 ,C143_=_C230 ,C143_=_C265 ,C143_=_C296 ,C143_=_C343 ,\nC143_=_C356 ,C143_=_C374 ,C143_=_C382 ,C143_=_C388 ,C143_=_C397 ,C143_=_C400 ,\nC143_=_C402 ,C143_=_C403 ,C156_=_C166 ,C156_=_C170 ,C156_=_C184 ,C156_=_C198 ,\nC156_=_C233 ,C156_=_C234 ,C156_=_C235 ,C156_=_C236 ,C156_=_C237 ,C156_=_C238 ,\nC156_=_C239 ,C156_=_C240 ,C156_=_C241 ,C156_=_C243 ,C156_=_C244 ,C166_=_C180 ,\nC166_=_C208 ,C166_=_C230 ,C166_=_C265 ,C166_=_C296 ,C166_=_C343 ,C166_=_C356 ,\nC166_=_C374 ,C166_=_C382 ,C166_=_C388 ,C166_=_C397 ,C166_=_C400 ,C166_=_C402 ,\nC166_=_C403 ,C170_=_C180 ,C170_=_C184 ,C170_=_C198 ,C170_=_C233 ,C170_=_C234 ,\nC170_=_C235 ,C170_=_C236 ,C170_=_C237 ,C170_=_C238 ,C170_=_C239 ,C170_=_C240 ,\nC170_=_C241 ,C170_=_C243 ,C170_=_C244 ,C180_=_C208 ,C180_=_C230 ,C180_=_C265 ,\nC180_=_C296 ,C180_=_C343 ,C180_=_C356 ,C180_=_C374 ,C180_=_C382 ,C180_=_C388 ,\nC180_=_C397 ,C180_=_C400 ,C180_=_C402 ,C180_=_C403 ,C184_=_C198 ,C184_=_C233 ,\nC184_=_C234 ,C184_=_C235 ,C184_=_C236 ,C184_=_C237 ,C184_=_C238 ,C184_=_C239 ,\nC184_=_C240 ,C184_=_C241 ,C184_=_C243 ,C184_=_C244 ,C198_=_C208 ,C198_=_C233 ,\nC198_=_C234 ,C198_=_C235 ,C198_=_C236 ,C198_=_C237 ,C198_=_C238 ,C198_=_C239 ,\nC198_=_C240 ,C198_=_C241 ,C198_=_C243 ,C198_=_C244 ,C208_=_C230 ,C208_=_C265 ,\nC208_=_C296 ,C208_=_C343 ,C208_=_C356 ,C208_=_C374 ,C208_=_C382 ,C208_=_C388 ,\nC208_=_C397 ,C208_=_C400 ,C208_=_C402 ,C208_=_C403 ,C230_=_C265 ,C230_=_C296 ,\nC230_=_C343 ,C230_=_C356 ,C230_=_C374 ,C230_=_C382 ,C230_=_C388 ,C230_=_C397 ,\nC230_=_C400 ,C230_=_C402 ,C230_=_C403 ,C233_=_C234 ,C233_=_C235 ,C233_=_C236 ,\nC233_=_C237 ,C233_=_C238 ,C233_=_C239 ,C233_=_C240 ,C233_=_C241 ,C233_=_C243 ,\nC233_=_C244 ,C233_=_C265 ,C234_=_C235 ,C234_=_C236 ,C234_=_C237 ,C234_=_C238 ,\nC234_=_C239 ,C234_=_C240 ,C234_=_C241 ,C234_=_C243 ,C234_=_C244 ,C234_=_C296 ,\nC235_=_C236 ,C235_=_C237 ,C235_=_C238 ,C235_=_C239 ,C235_=_C240 ,C235_=_C241 ,\nC235_=_C243 ,C235_=_C244 ,C236_=_C237 ,C236_=_C238 ,C236_=_C239 ,C236_=_C240 ,\nC236_=_C241 ,C236_=_C243 ,C236_=_C244 ,C237_=_C238 ,C237_=_C239 ,C237_=_C240 ,\nC237_=_C241 ,C237_=_C243 ,C237_=_C244 ,C237_=_C374 ,C238_=_C239 ,C238_=_C240 ,\nC238_=_C241 ,C238_=_C243 ,C238_=_C244 ,C239_=_C240 ,C239_=_C241 ,C239_=_C243 ,\nC239_=_C244 ,C240_=_C241 ,C240_=_C243 ,C240_=_C244 ,C240_=_C397 ,C241_=_C243 ,\nC241_=_C244 ,C241_=_C400 ,C243_=_C244 ,C243_=_C403 ,C265_=_C296 ,C265_=_C343 ,\nC265_=_C356 ,C265_=_C374 ,C265_=_C382 ,C265_=_C388 ,C265_=_C397 ,C265_=_C400 ,\nC265_=_C402 ,C265_=_C403 ,C296_=_C343 ,C296_=_C356 ,C296_=_C374 ,C296_=_C382 ,\nC296_=_C388 ,C296_=_C397 ,C296_=_C400 ,C296_=_C402 ,C296_=_C403 ,C343_=_C356 ,\nC343_=_C374 ,C343_=_C382 ,C343_=_C388 ,C343_=_C397 ,C343_=_C400 ,C343_=_C402 ,\nC343_=_C403 ,C356_=_C374 ,C356_=_C382 ,C356_=_C388 ,C356_=_C397 ,C356_=_C400 ,\nC356_=_C402 ,C356_=_C403 ,C374_=_C382 ,C374_=_C388 ,C374_=_C397 ,C374_=_C400 ,\nC374_=_C402 ,C374_=_C403 ,C382_=_C388 ,C382_=_C397 ,C382_=_C400 ,C382_=_C402 ,\nC382_=_C403 ,C388_=_C397 ,C388_=_C400 ,C388_=_C402 ,C388_=_C403 ,C397_=_C400 ,\nC397_=_C402 ,C397_=_C403 ,C400_=_C402 ,C400_=_C403 ,C402_=_C403 ,"];30[shape=box, label="id:30 level: 2\n41: C2 C12 C71 C84 C133 \nC142 C154 C164 C167 C168 C169 \nC170 C171 C172 C173 C174 C175 \nC176 C177 C178 C179 C180 C181 \nC182 C183 C195 C206 C229 C240 \nC264 C295 C305 C317 C342 C355 \nC365 C372 C381 C397 C398 C399 \n438: C2_=_C12( C2 C12 ) C2_=_C71( C2 C71 ) C2_=_C133( C2 C133 ) C2_=_C154( C2 C154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12_=_C84( C12 C84 ) C12_=_C142( C12 C142 ) \nC12_=_C164( C12 C164 ) C12_=_C179( C12 C179 ) C12_=_C195( C12 C195 ) C12_=_C206( C12 C206 ) C12_=_C229( C12 C229 ) C12_=_C240( C12 C240 ) \nC12_=_C264( C12 C264 ) C12_=_C295( C12 C295 ) C12_=_C305( C12 C305 ) C12_=_C317( C12 C317 ) C12_=_C342( C12 C342 ) C12_=_C355( C12 C355 ) \nC12_=_C365( C12 C365 ) C12_=_C372( C12 C372 ) C12_=_C381( C12 C381 ) C12_=_C397( C12 C397 ) C12_=_C398( C12 C398 ) C12_=_C399( C12 C399 ) \nC71_=_C84( C71 C84 ) C71_=_C133( C71 C133 ) C71_=_C154( C71 C154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84_=_C142( C84 C142 ) C84_=_C164( C84 C164 ) C84_=_C179( C84 C179 ) C84_=_C195( C84 C195 ) \nC84_=_C206( C84 C206 ) C84_=_C229( C84 C229 ) C84_=_C240( C84 C240 ) C84_=_C264( C84 C264 ) C84_=_C295( C84 C295 ) C84_=_C305( C84 C305 ) \nC84_=_C317( C84 C317 ) C84_=_C342( C84 C342 ) C84_=_C355( C84 C355 ) C84_=_C365( C84 C365 ) C84_=_C372( C84 C372 ) C84_=_C381( C84 C381 ) \nC84_=_C397( C84 C397 ) C84_=_C398( C84 C398 ) C84_=_C399( C84 C399 ) C133_=_C142( C133 C142 ) C133_=_C154( C133 C154 ) C133_=_C167( C133 C167 ) \nC133_=_C168(</w:t>
      </w:r>
    </w:p>
    <w:p>
      <w:pPr>
        <w:pStyle w:val="PreformattedText"/>
        <w:bidi w:val="0"/>
        <w:spacing w:before="0" w:after="0"/>
        <w:jc w:val="left"/>
        <w:rPr/>
      </w:pPr>
      <w:r>
        <w:rPr/>
        <w:t xml:space="preserve"> </w:t>
      </w:r>
      <w:r>
        <w:rPr/>
        <w:t>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42_=_C164( C142 C164 ) C142_=_C179( C142 C179 ) \nC142_=_C195( C142 C195 ) C142_=_C206( C142 C206 ) C142_=_C229( C142 C229 ) C142_=_C240( C142 C240 ) C142_=_C264( C142 C264 ) C142_=_C295( C142 C295 ) \nC142_=_C305( C142 C305 ) C142_=_C317( C142 C317 ) C142_=_C342( C142 C342 ) C142_=_C355( C142 C355 ) C142_=_C365( C142 C365 ) C142_=_C372( C142 C372 ) \nC142_=_C381( C142 C381 ) C142_=_C397( C142 C397 ) C142_=_C398( C142 C398 ) C142_=_C399( C142 C399 ) C154_=_C164( C154 C164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64_=_C179( C164 C179 ) C164_=_C195( C164 C195 ) \nC164_=_C206( C164 C206 ) C164_=_C229( C164 C229 ) C164_=_C240( C164 C240 ) C164_=_C264( C164 C264 ) C164_=_C295( C164 C295 ) C164_=_C305( C164 C305 ) \nC164_=_C317( C164 C317 ) C164_=_C342( C164 C342 ) C164_=_C355( C164 C355 ) C164_=_C365( C164 C365 ) C164_=_C372( C164 C372 ) C164_=_C381( C164 C381 ) \nC164_=_C397( C164 C397 ) C164_=_C398( C164 C398 ) C164_=_C399( C164 C3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95( C167 C195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206( C168 C206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229( C169 C22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240( C170 C240 ) C171_=_C172( C171 C172 ) \nC171_=_C173( C171 C173 ) C171_=_C174( C171 C174 ) C171_=_C175( C171 C175 ) C171_=_C176( C171 C176 ) C171_=_C177( C171 C177 ) C171_=_C178( C171 C178 ) \nC171_=_C179( C171 C179 ) C171_=_C180( C171 C180 ) C171_=_C181( C171 C181 ) C171_=_C182( C171 C182 ) C171_=_C183( C171 C183 ) C171_=_C264( C171 C264 ) \nC172_=_C173( C172 C173 ) C172_=_C174( C172 C174 ) C172_=_C175( C172 C175 ) C172_=_C176( C172 C176 ) C172_=_C177( C172 C177 ) C172_=_C178( C172 C178 ) \nC172_=_C179( C172 C179 ) C172_=_C180( C172 C180 ) C172_=_C181( C172 C181 ) C172_=_C182( C172 C182 ) C172_=_C183( C172 C183 ) C172_=_C295( C172 C295 ) \nC173_=_C174( C173 C174 ) C173_=_C175( C173 C175 ) C173_=_C176( C173 C176 ) C173_=_C177( C173 C177 ) C173_=_C178( C173 C178 ) C173_=_C179( C173 C179 ) \nC173_=_C180( C173 C180 ) C173_=_C181( C173 C181 ) C173_=_C182( C173 C182 ) C173_=_C183( C173 C183 ) C173_=_C342( C173 C342 ) C174_=_C175( C174 C175 ) \nC174_=_C176( C174 C176 ) C174_=_C177( C174 C177 ) C174_=_C178( C174 C178 ) C174_=_C179( C174 C179 ) C174_=_C180( C174 C180 ) C174_=_C181( C174 C181 ) \nC174_=_C182( C174 C182 ) C174_=_C183( C174 C183 ) C174_=_C355( C174 C355 ) C175_=_C176( C175 C176 ) C175_=_C177( C175 C177 ) C175_=_C178( C175 C178 ) \nC175_=_C179( C175 C179 ) C175_=_C180( C175 C180 ) C175_=_C181( C175 C181 ) C175_=_C182( C175 C182 ) C175_=_C183( C175 C183 ) C175_=_C365( C175 C365 ) \nC176_=_C177( C176 C177 ) C176_=_C178( C176 C178 ) C176_=_C179( C176 C179 ) C176_=_C180( C176 C180 ) C176_=_C181( C176 C181 ) C176_=_C182( C176 C182 ) \nC176_=_C183( C176 C183 ) C176_=_C372( C176 C372 ) C177_=_C178( C177 C178 ) C177_=_C179( C177 C179 ) C177_=_C180( C177 C180 ) C177_=_C181( C177 C181 ) \nC177_=_C182( C177 C182 ) C177_=_C183( C177 C183 ) C177_=_C381( C177 C381 ) C178_=_C179( C178 C179 ) C178_=_C180( C178 C180 ) C178_=_C181( C178 C181 ) \nC178_=_C182( C178 C182 ) C178_=_C183( C178 C183 ) C179_=_C180( C179 C180 ) C179_=_C181( C179 C181 ) C179_=_C182( C179 C182 ) C179_=_C183( C179 C183 ) \nC179_=_C195( C179 C195 ) C179_=_C206( C179 C206 ) C179_=_C229( C179 C229 ) C179_=_C240( C179 C240 ) C179_=_C264( C179 C264 ) C179_=_C295( C179 C295 ) \nC179_=_C305( C179 C305 ) C179_=_C317( C179 C317 ) C179_=_C342( C179 C342 ) C179_=_C355( C179 C355 ) C179_=_C365( C179 C365 ) C179_=_C372( C179 C372 ) \nC179_=_C381( C179 C381 ) C179_=_C397( C179 C397 ) C179_=_C398( C179 C398 ) C179_=_C399( C179 C399 ) C180_=_C181( C180 C181 ) C180_=_C182( C180 C182 ) \nC180_=_C183( C180 C183 ) C180_=_C397( C180 C397 ) C181_=_C182( C181 C182 ) C181_=_C183( C181 C183 ) C181_=_C398( C181 C398 ) C182_=_C183( C182 C183 ) \nC182_=_C399( C182 C399 ) C195_=_C206( C195 C206 ) C195_=_C229( C195 C229 ) C195_=_C240( C195 C240 ) C195_=_C264( C195 C264 ) C195_=_C295( C195 C295 ) \nC195_=_C305( C195 C305 ) C195_=_C317( C195 C317 ) C195_=_C342( C195 C342 ) C195_=_C355( C195 C355 ) C195_=_C365( C195 C365 ) C195_=_C372( C195 C372 ) \nC195_=_C381( C195 C381 ) C195_=_C397( C195 C397 ) C195_=_C398( C195 C398 ) C195_=_C399( C195 C399 ) C206_=_C229( C206 C229 ) C206_=_C240( C206 C240 ) \nC206_=_C264( C206 C264 ) C206_=_C295( C206 C295 ) C206_=_C305( C206 C305 ) C206_=_C317( C206 C317 ) C206_=_C342( C206 C342 ) C206_=_C355( C206 C355 ) \nC206_=_C365( C206 C365 ) C206_=_C372( C206 C372 ) C206_=_C381( C206 C381 ) C206_=_C397( C206 C397 ) C206_=_C398( C206 C398 ) C206_=_C399( C206 C399 ) \nC229_=_C240( C229 C240 ) C229_=_C264( C229 C264 ) C229_=_C295( C229 C295 ) C229_=_C305( C229 C305 ) C229_=_C317( C229 C317 ) C229_=_C342( C229 C342 ) \nC229_=_C355( C229 C355 ) C229_=_C365( C229 C365 ) C229_=_C372( C229 C372 ) C229_=_C381( C229 C381 ) C229_=_C397( C229 C397 ) C229_=_C398( C229 C398 ) \nC229_=_C399( C229 C399 ) C240_=_C264( C240 C264 ) C240_=_C295( C240 C295 ) C240_=_C305( C240 C305 ) C240_=_C317( C240 C317 ) C240_=_C342( C240 C342 ) \nC240_=_C355( C240 C355 ) C240_=_C365( C240 C365 ) C240_=_C372( C240 C372 ) C240_=_C381( C240 C381 ) C240_=_C397( C240 C397 ) C240_=_C398( C240 C398 ) \nC240_=_C399( C240 C399 ) C264_=_C295( C264 C295 ) C264_=_C305( C264 C305 ) C264_=_C317( C264 C317 ) C264_=_C342( C264 C342 ) C264_=_C355( C264 C355 ) \nC264_=_C365( C264 C365 ) C264_=_C372( C264 C372 ) C264_=_C381( C264 C381 ) C264_=_C397( C264 C397 ) C264_=_C398( C264 C398 ) C264_=_C399( C264 C399 ) \nC295_=_C305( C295 C305 ) C295_=_C317( C295 C317 ) C295_=_C342( C295 C342 ) C295_=_C355( C295 C355 ) C295_=_C365( C295 C365 ) C295_=_C372( C295 C372 ) \nC295_=_C381( C295 C381 ) C295_=_C397( C295 C397 ) C295_=_C398( C295 C398 ) C295_=_C399( C295 C399 ) C305_=_C317( C305 C317 ) C305_=_C342( C305 C342 ) \nC305_=_C355( C305 C355 ) C305_=_C365( C305 C365 ) C305_=_C372( C305 C372 ) C305_=_C381( C305 C381 ) C305_=_C397( C305 C397 ) C305_=_C398( C305 C398 ) \nC305_=_C399( C305 C399 ) C317_=_C342( C317 C342 ) C317_=_C355( C317 C355 ) C317_=_C365( C317 C365 ) C317_=_C372( C317 C372 ) C317_=_C381( C317 C381 ) \nC317_=_C397( C317 C397 ) C317_=_C398( C317 C398 ) C317_=_C399( C317 C399 ) C342_=_C355( C342 C355 ) C342_=_C365( C342 C365 ) C342_=_C372( C342 C372 ) \nC342_=_C381( C342 C381 ) C342_=_C397( C342 C397 ) C342_=_C398( C342 C398 ) C342_=_C399( C342 C399 ) C355_=_C365( C355 C365 ) C355_=_C372( C355 C372 ) \nC355_=_C381( C355 C381 ) C355_=_C397( C355 C397 ) C355_=_C398( C355 C398 ) C355_=_C399( C355 C399 ) C365_=_C372( C365 C372 ) C365_=_C381( C365 C381 ) \nC365_=_C397( C365 C397 ) C365_=_C398( C365 C398 ) C365_=_C399( C365 C399 ) C372_=_C381( C372 C381 ) C372_=_C397( C372 C397 ) C372_=_C398( C372 C398 ) \nC372_=_C399( C372 C399 ) C381_=_C397( C381 C397 ) C381_=_C398( C381 C398 ) C381_=_C399( C381 C399 ) C397_=_C398( C397 C398 ) C397_=_C399( C397 C399 ) \nC398_=_C399( C398 C399 ) "];25-&gt;30[label="40: C2 C12 C71 C84 C133 \nC142 C154 C164 C167 C168 C169 \nC170 C171 C172 C173 C174 C175 \nC176 C177 C178 C180 C181 C182 \nC183 C195 C206 C229 C240 C264 \nC295 C305 C317 C342 C355 C365 \nC372 C381 C397 C398 C399 \n398: C2_=_C12 ,C2_=_C71 ,C2_=_C133 ,C2_=_C154 ,C2_=_C167 ,\nC2_=_C168 ,C2_=_C169 ,C2_=_C170 ,C2_=_C171 ,C2_=_C172 ,C2_=_C173 ,\nC2_=_C174 ,C2_=_C175 ,C2_=_C176 ,C2_=_C177 ,C2_=_C178 ,C2_=_C180 ,\nC2_=_C181 ,C2_=_C182 ,C2_=_C183 ,C12_=_C84 ,C12_=_C142 ,C12_=_C164 ,\nC12_=_C195 ,C12_=_C206 ,C12_=_C229 ,C12_=_C240 ,C12_=_C264 ,C12_=_C295 ,\nC12_=_C305 ,C12_=_C317 ,C12_=_C342 ,C12_=_C355 ,C12_=_C365 ,C12_=_C372 ,\nC12_=_C381 ,C12_=_C397 ,C12_=_C398 ,C12_=_C399 ,C71_=_C84 ,C71_=_C133 ,\nC71_=_C154 ,C71_=_C167 ,C71_=_C168 ,C71_=_C169 ,C71_=_C170 ,C71_=_C171 ,\nC71_=_C172 ,C71_=_C173 ,C71_=_C174 ,C71_=_C175 ,C71_=_C176 ,C71_=_C177 ,\nC71_=_C178 ,C71_=_C180 ,C71_=_C181 ,C71_=_C182 ,C71_=_C183</w:t>
      </w:r>
    </w:p>
    <w:p>
      <w:pPr>
        <w:pStyle w:val="PreformattedText"/>
        <w:bidi w:val="0"/>
        <w:spacing w:before="0" w:after="0"/>
        <w:jc w:val="left"/>
        <w:rPr/>
      </w:pPr>
      <w:r>
        <w:rPr/>
        <w:t xml:space="preserve"> </w:t>
      </w:r>
      <w:r>
        <w:rPr/>
        <w:t>,C84_=_C142 ,\nC84_=_C164 ,C84_=_C195 ,C84_=_C206 ,C84_=_C229 ,C84_=_C240 ,C84_=_C264 ,\nC84_=_C295 ,C84_=_C305 ,C84_=_C317 ,C84_=_C342 ,C84_=_C355 ,C84_=_C365 ,\nC84_=_C372 ,C84_=_C381 ,C84_=_C397 ,C84_=_C398 ,C84_=_C399 ,C133_=_C142 ,\nC133_=_C154 ,C133_=_C167 ,C133_=_C168 ,C133_=_C169 ,C133_=_C170 ,C133_=_C171 ,\nC133_=_C172 ,C133_=_C173 ,C133_=_C174 ,C133_=_C175 ,C133_=_C176 ,C133_=_C177 ,\nC133_=_C178 ,C133_=_C180 ,C133_=_C181 ,C133_=_C182 ,C133_=_C183 ,C142_=_C164 ,\nC142_=_C195 ,C142_=_C206 ,C142_=_C229 ,C142_=_C240 ,C142_=_C264 ,C142_=_C295 ,\nC142_=_C305 ,C142_=_C317 ,C142_=_C342 ,C142_=_C355 ,C142_=_C365 ,C142_=_C372 ,\nC142_=_C381 ,C142_=_C397 ,C142_=_C398 ,C142_=_C399 ,C154_=_C164 ,C154_=_C167 ,\nC154_=_C168 ,C154_=_C169 ,C154_=_C170 ,C154_=_C171 ,C154_=_C172 ,C154_=_C173 ,\nC154_=_C174 ,C154_=_C175 ,C154_=_C176 ,C154_=_C177 ,C154_=_C178 ,C154_=_C180 ,\nC154_=_C181 ,C154_=_C182 ,C154_=_C183 ,C164_=_C195 ,C164_=_C206 ,C164_=_C229 ,\nC164_=_C240 ,C164_=_C264 ,C164_=_C295 ,C164_=_C305 ,C164_=_C317 ,C164_=_C342 ,\nC164_=_C355 ,C164_=_C365 ,C164_=_C372 ,C164_=_C381 ,C164_=_C397 ,C164_=_C398 ,\nC164_=_C399 ,C167_=_C168 ,C167_=_C169 ,C167_=_C170 ,C167_=_C171 ,C167_=_C172 ,\nC167_=_C173 ,C167_=_C174 ,C167_=_C175 ,C167_=_C176 ,C167_=_C177 ,C167_=_C178 ,\nC167_=_C180 ,C167_=_C181 ,C167_=_C182 ,C167_=_C183 ,C167_=_C195 ,C168_=_C169 ,\nC168_=_C170 ,C168_=_C171 ,C168_=_C172 ,C168_=_C173 ,C168_=_C174 ,C168_=_C175 ,\nC168_=_C176 ,C168_=_C177 ,C168_=_C178 ,C168_=_C180 ,C168_=_C181 ,C168_=_C182 ,\nC168_=_C183 ,C168_=_C206 ,C169_=_C170 ,C169_=_C171 ,C169_=_C172 ,C169_=_C173 ,\nC169_=_C174 ,C169_=_C175 ,C169_=_C176 ,C169_=_C177 ,C169_=_C178 ,C169_=_C180 ,\nC169_=_C181 ,C169_=_C182 ,C169_=_C183 ,C169_=_C229 ,C170_=_C171 ,C170_=_C172 ,\nC170_=_C173 ,C170_=_C174 ,C170_=_C175 ,C170_=_C176 ,C170_=_C177 ,C170_=_C178 ,\nC170_=_C180 ,C170_=_C181 ,C170_=_C182 ,C170_=_C183 ,C170_=_C240 ,C171_=_C172 ,\nC171_=_C173 ,C171_=_C174 ,C171_=_C175 ,C171_=_C176 ,C171_=_C177 ,C171_=_C178 ,\nC171_=_C180 ,C171_=_C181 ,C171_=_C182 ,C171_=_C183 ,C171_=_C264 ,C172_=_C173 ,\nC172_=_C174 ,C172_=_C175 ,C172_=_C176 ,C172_=_C177 ,C172_=_C178 ,C172_=_C180 ,\nC172_=_C181 ,C172_=_C182 ,C172_=_C183 ,C172_=_C295 ,C173_=_C174 ,C173_=_C175 ,\nC173_=_C176 ,C173_=_C177 ,C173_=_C178 ,C173_=_C180 ,C173_=_C181 ,C173_=_C182 ,\nC173_=_C183 ,C173_=_C342 ,C174_=_C175 ,C174_=_C176 ,C174_=_C177 ,C174_=_C178 ,\nC174_=_C180 ,C174_=_C181 ,C174_=_C182 ,C174_=_C183 ,C174_=_C355 ,C175_=_C176 ,\nC175_=_C177 ,C175_=_C178 ,C175_=_C180 ,C175_=_C181 ,C175_=_C182 ,C175_=_C183 ,\nC175_=_C365 ,C176_=_C177 ,C176_=_C178 ,C176_=_C180 ,C176_=_C181 ,C176_=_C182 ,\nC176_=_C183 ,C176_=_C372 ,C177_=_C178 ,C177_=_C180 ,C177_=_C181 ,C177_=_C182 ,\nC177_=_C183 ,C177_=_C381 ,C178_=_C180 ,C178_=_C181 ,C178_=_C182 ,C178_=_C183 ,\nC180_=_C181 ,C180_=_C182 ,C180_=_C183 ,C180_=_C397 ,C181_=_C182 ,C181_=_C183 ,\nC181_=_C398 ,C182_=_C183 ,C182_=_C399 ,C195_=_C206 ,C195_=_C229 ,C195_=_C240 ,\nC195_=_C264 ,C195_=_C295 ,C195_=_C305 ,C195_=_C317 ,C195_=_C342 ,C195_=_C355 ,\nC195_=_C365 ,C195_=_C372 ,C195_=_C381 ,C195_=_C397 ,C195_=_C398 ,C195_=_C399 ,\nC206_=_C229 ,C206_=_C240 ,C206_=_C264 ,C206_=_C295 ,C206_=_C305 ,C206_=_C317 ,\nC206_=_C342 ,C206_=_C355 ,C206_=_C365 ,C206_=_C372 ,C206_=_C381 ,C206_=_C397 ,\nC206_=_C398 ,C206_=_C399 ,C229_=_C240 ,C229_=_C264 ,C229_=_C295 ,C229_=_C305 ,\nC229_=_C317 ,C229_=_C342 ,C229_=_C355 ,C229_=_C365 ,C229_=_C372 ,C229_=_C381 ,\nC229_=_C397 ,C229_=_C398 ,C229_=_C399 ,C240_=_C264 ,C240_=_C295 ,C240_=_C305 ,\nC240_=_C317 ,C240_=_C342 ,C240_=_C355 ,C240_=_C365 ,C240_=_C372 ,C240_=_C381 ,\nC240_=_C397 ,C240_=_C398 ,C240_=_C399 ,C264_=_C295 ,C264_=_C305 ,C264_=_C317 ,\nC264_=_C342 ,C264_=_C355 ,C264_=_C365 ,C264_=_C372 ,C264_=_C381 ,C264_=_C397 ,\nC264_=_C398 ,C264_=_C399 ,C295_=_C305 ,C295_=_C317 ,C295_=_C342 ,C295_=_C355 ,\nC295_=_C365 ,C295_=_C372 ,C295_=_C381 ,C295_=_C397 ,C295_=_C398 ,C295_=_C399 ,\nC305_=_C317 ,C305_=_C342 ,C305_=_C355 ,C305_=_C365 ,C305_=_C372 ,C305_=_C381 ,\nC305_=_C397 ,C305_=_C398 ,C305_=_C399 ,C317_=_C342 ,C317_=_C355 ,C317_=_C365 ,\nC317_=_C372 ,C317_=_C381 ,C317_=_C397 ,C317_=_C398 ,C317_=_C399 ,C342_=_C355 ,\nC342_=_C365 ,C342_=_C372 ,C342_=_C381 ,C342_=_C397 ,C342_=_C398 ,C342_=_C399 ,\nC355_=_C365 ,C355_=_C372 ,C355_=_C381 ,C355_=_C397 ,C355_=_C398 ,C355_=_C399 ,\nC365_=_C372 ,C365_=_C381 ,C365_=_C397 ,C365_=_C398 ,C365_=_C399 ,C372_=_C381 ,\nC372_=_C397 ,C372_=_C398 ,C372_=_C399 ,C381_=_C397 ,C381_=_C398 ,C381_=_C399 ,\nC397_=_C398 ,C397_=_C399 ,C398_=_C399 ,"];31[shape=box, label="id:31 level: 2\n67: C0 C6 C7 C10 C21 \nC22 C23 C26 C27 C29 C34 \nC37 C42 C45 C47 C72 C77 \nC78 C137 C140 C148 C151 C153 \nC167 C175 C184 C186 C187 C188 \nC191 C192 C193 C195 C196 C197 \nC224 C227 C235 C253 C258 C259 \nC262 C286 C287 C288 C291 C300 \nC301 C302 C304 C305 C306 C307 \nC309 C311 C312 C313 C314 C315 \nC317 C318 C319 C340 C364 C365 \nC366 C367 \n550: C0_=_C6( C0 C6 ) C0_=_C7( C0 C7 ) C0_=_C10( C0 C10 ) C0_=_C21( C0 C21 ) C0_=_C22( C0 C22 ) \nC0_=_C23( C0 C23 ) C0_=_C26( C0 C26 ) C0_=_C27( C0 C27 ) C0_=_C29( C0 C29 ) C6_=_C7( C6 C7 ) C6_=_C10( C6 C10 ) \nC6_=_C23( C6 C23 ) C6_=_C34( C6 C34 ) C6_=_C42( C6 C42 ) C6_=_C137( C6 C137 ) C6_=_C148( C6 C148 ) C6_=_C188( C6 C188 ) \nC6_=_C224( C6 C224 ) C6_=_C253( C6 C253 ) C6_=_C258( C6 C258 ) C6_=_C286( C6 C286 ) C6_=_C300( C6 C300 ) C6_=_C301( C6 C301 ) \nC6_=_C302( C6 C302 ) C6_=_C304( C6 C304 ) C6_=_C305( C6 C305 ) C6_=_C306( C6 C306 ) C6_=_C307( C6 C307 ) C7_=_C10( C7 C10 ) \nC7_=_C78( C7 C78 ) C7_=_C235( C7 C235 ) C7_=_C259( C7 C259 ) C7_=_C288( C7 C288 ) C7_=_C301( C7 C301 ) C7_=_C313( C7 C313 ) \nC7_=_C314( C7 C314 ) C7_=_C315( C7 C315 ) C7_=_C317( C7 C317 ) C7_=_C318( C7 C318 ) C7_=_C319( C7 C319 ) C10_=_C27( C10 C27 ) \nC10_=_C37( C10 C37 ) C10_=_C45( C10 C45 ) C10_=_C140( C10 C140 ) C10_=_C151( C10 C151 ) C10_=_C175( C10 C175 ) C10_=_C191( C10 C191 ) \nC10_=_C227( C10 C227 ) C10_=_C262( C10 C262 ) C10_=_C291( C10 C291 ) C10_=_C314( C10 C314 ) C10_=_C340( C10 C340 ) C10_=_C364( C10 C364 ) \nC10_=_C365( C10 C365 ) C10_=_C366( C10 C366 ) C10_=_C367( C10 C367 ) C21_=_C22( C21 C22 ) C21_=_C23( C21 C23 ) C21_=_C26( C21 C26 ) \nC21_=_C27( C21 C27 ) C21_=_C29( C21 C29 ) C21_=_C186( C21 C186 ) C21_=_C258( C21 C258 ) C21_=_C259( C21 C259 ) C21_=_C262( C21 C262 ) \nC22_=_C23( C22 C23 ) C22_=_C26( C22 C26 ) C22_=_C27( C22 C27 ) C22_=_C29( C22 C29 ) C22_=_C187( C22 C187 ) C22_=_C286( C22 C286 ) \nC22_=_C287( C22 C287 ) C22_=_C288( C22 C288 ) C22_=_C291( C22 C291 ) C23_=_C26( C23 C26 ) C23_=_C27( C23 C27 ) C23_=_C29( C23 C29 ) \nC23_=_C34( C23 C34 ) C23_=_C42( C23 C42 ) C23_=_C137( C23 C137 ) C23_=_C148( C23 C148 ) C23_=_C188( C23 C188 ) C23_=_C224( C23 C224 ) \nC23_=_C253( C23 C253 ) C23_=_C258( C23 C258 ) C23_=_C286( C23 C286 ) C23_=_C300( C23 C300 ) C23_=_C301( C23 C301 ) C23_=_C302( C23 C302 ) \nC23_=_C304( C23 C304 ) C23_=_C305( C23 C305 ) C23_=_C306( C23 C306 ) C23_=_C307( C23 C307 ) C26_=_C27( C26 C27 ) C26_=_C29( C26 C29 ) \nC26_=_C302( C26 C302 ) C26_=_C313( C26 C313 ) C26_=_C340( C26 C340 ) C27_=_C29( C27 C29 ) C27_=_C37( C27 C37 ) C27_=_C45( C27 C45 ) \nC27_=_C140( C27 C140 ) C27_=_C151( C27 C151 ) C27_=_C175( C27 C175 ) C27_=_C191( C27 C191 ) C27_=_C227( C27 C227 ) C27_=_C262( C27 C262 ) \nC27_=_C291( C27 C291 ) C27_=_C314( C27 C314 ) C27_=_C340( C27 C340 ) C27_=_C364( C27 C364 ) C27_=_C365( C27 C365 ) C27_=_C366( C27 C366 ) \nC27_=_C367( C27 C367 ) C29_=_C47( C29 C47 ) C29_=_C153( C29 C153 ) C29_=_C196( C29 C196 ) C29_=_C307( C29 C307 ) C29_=_C311( C29 C311 ) \nC29_=_C318( C29 C318 ) C29_=_C367( C29 C367 ) C34_=_C37( C34 C37 ) C34_=_C42( C34 C42 ) C34_=_C137( C34 C137 ) C34_=_C148( C34 C148 ) \nC34_=_C188( C34 C188 ) C34_=_C224( C34 C224 ) C34_=_C253( C34 C253 ) C34_=_C258( C34 C258 ) C34_=_C286( C34 C286 ) C34_=_C300( C34 C300 ) \nC34_=_C301( C34 C301 ) C34_=_C302( C34 C302 ) C34_=_C304( C34 C304 ) C34_=_C305( C34 C305 ) C34_=_C306( C34 C306 ) C34_=_C307( C34 C307 ) \nC37_=_C45( C37 C45 ) C37_=_C140( C37 C140 ) C37_=_C151( C37 C151 ) C37_=_C175( C37 C175 ) C37_=_C191( C37 C191 ) C37_=_C227( C37 C227 ) \nC37_=_C262( C37 C262 ) C37_=_C291( C37 C291 ) C37_=_C314( C37 C314 ) C37_=_C340( C37 C340 ) C37_=_C364( C37 C364 ) C37_=_C365( C37 C365 ) \nC37_=_C366( C37 C366 ) C37_=_C367( C37 C367 ) C42_=_C45( C42 C45 ) C42_=_C47( C42 C47 ) C42_=_C137( C42 C137 ) C42_=_C148( C42 C148 ) \nC42_=_C188( C42 C188 ) C42_=_C224( C42 C224 ) C42_=_C253( C42 C253 ) C42_=_C258( C42 C258 ) C42_=_C286( C42 C286 ) C42_=_C300( C42 C300 ) \nC42_=_C301( C42 C301 ) C42_=_C302( C42 C302 ) C42_=_C304( C42 C304 ) C42_=_C305( C42 C305 ) C42_=_C306( C42 C306 ) C42_=_C307( C42 C307 ) \nC45_=_C47( C45 C47 ) C45_=_C140( C45 C140 ) C45_=_C151( C45 C151 ) C45_=_C175( C45 C175 ) C45_=_C191( C45 C191 ) C45_=_C227( C45 C227 ) \nC45_=_C262( C45 C262 ) C45_=_C291( C45 C291 ) C45_=_C314( C45 C314 ) C45_=_C340( C45 C340 ) C45_=_C364( C45 C364 ) C45_=_C365( C45 C365 ) \nC45_=_C366( C45 C366 ) C45_=_C367( C45 C367 ) C47_=_C153( C47 C153 ) C47_=_C196( C47 C196 ) C47_=_C307( C47 C307 ) C47_=_C311( C47 C311 ) \nC47_=_C318( C47 C318 ) C47_=_C367( C47 C367 ) C72_=_C77( C72 C77 ) C72_=_C78( C72 C78 ) C72_=_C167( C72 C167 ) C72_=_C184( C72 C184 ) \nC72_=_C186( C72 C186 ) C72_=_C187( C72 C187 ) C72_=_C188( C72 C188 ) C72_=_C191( C72 C191 ) C72_=_C192( C72 C192 ) C72_=_C193( C72 C193 ) \nC72_=_C195( C72 C195 ) C72_=_C196( C72 C196 ) C72_=_C197( C72 C197 ) C77_=_C78( C77 C78 ) C77_=_C287( C77 C287 ) C77_=_C300( C77 C300 ) \nC77_=_C309( C77 C309 ) C77_=_C311( C77 C311 ) C77_=_C312( C77 C312 ) C78_=_C235( C78 C235 ) C78_=_C259( C78 C259 ) C78_=_C288( C78 C288 ) \nC78_=_C301( C78 C301 ) C78_=_C313( C78 C313 ) C78_=_C314( C78 C314 ) C78_=_C315( C78 C315 ) C78_=_C317( C78 C317 ) C78_=_C318( C78 C318 ) \nC78_=_C319( C78 C319 ) C137_=_C140( C137 C140 ) C137_=_C148( C137 C148 ) C137_=_C188( C137 C188 ) C137_=_C224( C137 C224 ) C137_=_C253( C137 C253 ) \nC137_=_C258(</w:t>
      </w:r>
    </w:p>
    <w:p>
      <w:pPr>
        <w:pStyle w:val="PreformattedText"/>
        <w:bidi w:val="0"/>
        <w:spacing w:before="0" w:after="0"/>
        <w:jc w:val="left"/>
        <w:rPr/>
      </w:pPr>
      <w:r>
        <w:rPr/>
        <w:t xml:space="preserve"> </w:t>
      </w:r>
      <w:r>
        <w:rPr/>
        <w:t>C137 C258 ) C137_=_C286( C137 C286 ) C137_=_C300( C137 C300 ) C137_=_C301( C137 C301 ) C137_=_C302( C137 C302 ) C137_=_C304( C137 C304 ) \nC137_=_C305( C137 C305 ) C137_=_C306( C137 C306 ) C137_=_C307( C137 C307 ) C140_=_C151( C140 C151 ) C140_=_C175( C140 C175 ) C140_=_C191( C140 C191 ) \nC140_=_C227( C140 C227 ) C140_=_C262( C140 C262 ) C140_=_C291( C140 C291 ) C140_=_C314( C140 C314 ) C140_=_C340( C140 C340 ) C140_=_C364( C140 C364 ) \nC140_=_C365( C140 C365 ) C140_=_C366( C140 C366 ) C140_=_C367( C140 C367 ) C148_=_C151( C148 C151 ) C148_=_C153( C148 C153 ) C148_=_C188( C148 C188 ) \nC148_=_C224( C148 C224 ) C148_=_C253( C148 C253 ) C148_=_C258( C148 C258 ) C148_=_C286( C148 C286 ) C148_=_C300( C148 C300 ) C148_=_C301( C148 C301 ) \nC148_=_C302( C148 C302 ) C148_=_C304( C148 C304 ) C148_=_C305( C148 C305 ) C148_=_C306( C148 C306 ) C148_=_C307( C148 C307 ) C151_=_C153( C151 C153 ) \nC151_=_C175( C151 C175 ) C151_=_C191( C151 C191 ) C151_=_C227( C151 C227 ) C151_=_C262( C151 C262 ) C151_=_C291( C151 C291 ) C151_=_C314( C151 C314 ) \nC151_=_C340( C151 C340 ) C151_=_C364( C151 C364 ) C151_=_C365( C151 C365 ) C151_=_C366( C151 C366 ) C151_=_C367( C151 C367 ) C153_=_C196( C153 C196 ) \nC153_=_C307( C153 C307 ) C153_=_C311( C153 C311 ) C153_=_C318( C153 C318 ) C153_=_C367( C153 C367 ) C167_=_C175( C167 C175 ) C167_=_C184( C167 C184 ) \nC167_=_C186( C167 C186 ) C167_=_C187( C167 C187 ) C167_=_C188( C167 C188 ) C167_=_C191( C167 C191 ) C167_=_C192( C167 C192 ) C167_=_C193( C167 C193 ) \nC167_=_C195( C167 C195 ) C167_=_C196( C167 C196 ) C167_=_C197( C167 C197 ) C175_=_C191( C175 C191 ) C175_=_C227( C175 C227 ) C175_=_C262( C175 C262 ) \nC175_=_C291( C175 C291 ) C175_=_C314( C175 C314 ) C175_=_C340( C175 C340 ) C175_=_C364( C175 C364 ) C175_=_C365( C175 C365 ) C175_=_C366( C175 C366 ) \nC175_=_C367( C175 C367 ) C184_=_C186( C184 C186 ) C184_=_C187( C184 C187 ) C184_=_C188( C184 C188 ) C184_=_C191( C184 C191 ) C184_=_C192( C184 C192 ) \nC184_=_C193( C184 C193 ) C184_=_C195( C184 C195 ) C184_=_C196( C184 C196 ) C184_=_C197( C184 C197 ) C184_=_C235( C184 C235 ) C186_=_C187( C186 C187 ) \nC186_=_C188( C186 C188 ) C186_=_C191( C186 C191 ) C186_=_C192( C186 C192 ) C186_=_C193( C186 C193 ) C186_=_C195( C186 C195 ) C186_=_C196( C186 C196 ) \nC186_=_C197( C186 C197 ) C186_=_C258( C186 C258 ) C186_=_C259( C186 C259 ) C186_=_C262( C186 C262 ) C187_=_C188( C187 C188 ) C187_=_C191( C187 C191 ) \nC187_=_C192( C187 C192 ) C187_=_C193( C187 C193 ) C187_=_C195( C187 C195 ) C187_=_C196( C187 C196 ) C187_=_C197( C187 C197 ) C187_=_C286( C187 C286 ) \nC187_=_C287( C187 C287 ) C187_=_C288( C187 C288 ) C187_=_C291( C187 C291 ) C188_=_C191( C188 C191 ) C188_=_C192( C188 C192 ) C188_=_C193( C188 C193 ) \nC188_=_C195( C188 C195 ) C188_=_C196( C188 C196 ) C188_=_C197( C188 C197 ) C188_=_C224( C188 C224 ) C188_=_C253( C188 C253 ) C188_=_C258( C188 C258 ) \nC188_=_C286( C188 C286 ) C188_=_C300( C188 C300 ) C188_=_C301( C188 C301 ) C188_=_C302( C188 C302 ) C188_=_C304( C188 C304 ) C188_=_C305( C188 C305 ) \nC188_=_C306( C188 C306 ) C188_=_C307( C188 C307 ) C191_=_C192( C191 C192 ) C191_=_C193( C191 C193 ) C191_=_C195( C191 C195 ) C191_=_C196( C191 C196 ) \nC191_=_C197( C191 C197 ) C191_=_C227( C191 C227 ) C191_=_C262( C191 C262 ) C191_=_C291( C191 C291 ) C191_=_C314( C191 C314 ) C191_=_C340( C191 C340 ) \nC191_=_C364( C191 C364 ) C191_=_C365( C191 C365 ) C191_=_C366( C191 C366 ) C191_=_C367( C191 C367 ) C192_=_C193( C192 C193 ) C192_=_C195( C192 C195 ) \nC192_=_C196( C192 C196 ) C192_=_C197( C192 C197 ) C193_=_C195( C193 C195 ) C193_=_C196( C193 C196 ) C193_=_C197( C193 C197 ) C193_=_C309( C193 C309 ) \nC193_=_C315( C193 C315 ) C195_=_C196( C195 C196 ) C195_=_C197( C195 C197 ) C195_=_C305( C195 C305 ) C195_=_C317( C195 C317 ) C195_=_C365( C195 C365 ) \nC196_=_C197( C196 C197 ) C196_=_C307( C196 C307 ) C196_=_C311( C196 C311 ) C196_=_C318( C196 C318 ) C196_=_C367( C196 C367 ) C197_=_C312( C197 C312 ) \nC197_=_C319( C197 C319 ) C224_=_C227( C224 C227 ) C224_=_C253( C224 C253 ) C224_=_C258( C224 C258 ) C224_=_C286( C224 C286 ) C224_=_C300( C224 C300 ) \nC224_=_C301( C224 C301 ) C224_=_C302( C224 C302 ) C224_=_C304( C224 C304 ) C224_=_C305( C224 C305 ) C224_=_C306( C224 C306 ) C224_=_C307( C224 C307 ) \nC227_=_C262( C227 C262 ) C227_=_C291( C227 C291 ) C227_=_C314( C227 C314 ) C227_=_C340( C227 C340 ) C227_=_C364( C227 C364 ) C227_=_C365( C227 C365 ) \nC227_=_C366( C227 C366 ) C227_=_C367( C227 C367 ) C235_=_C259( C235 C259 ) C235_=_C288( C235 C288 ) C235_=_C301( C235 C301 ) C235_=_C313( C235 C313 ) \nC235_=_C314( C235 C314 ) C235_=_C315( C235 C315 ) C235_=_C317( C235 C317 ) C235_=_C318( C235 C318 ) C235_=_C319( C235 C319 ) C253_=_C258( C253 C258 ) \nC253_=_C286( C253 C286 ) C253_=_C300( C253 C300 ) C253_=_C301( C253 C301 ) C253_=_C302( C253 C302 ) C253_=_C304( C253 C304 ) C253_=_C305( C253 C305 ) \nC253_=_C306( C253 C306 ) C253_=_C307( C253 C307 ) C258_=_C259( C258 C259 ) C258_=_C262( C258 C262 ) C258_=_C286( C258 C286 ) C258_=_C300( C258 C300 ) \nC258_=_C301( C258 C301 ) C258_=_C302( C258 C302 ) C258_=_C304( C258 C304 ) C258_=_C305( C258 C305 ) C258_=_C306( C258 C306 ) C258_=_C307( C258 C307 ) \nC259_=_C262( C259 C262 ) C259_=_C288( C259 C288 ) C259_=_C301( C259 C301 ) C259_=_C313( C259 C313 ) C259_=_C314( C259 C314 ) C259_=_C315( C259 C315 ) \nC259_=_C317( C259 C317 ) C259_=_C318( C259 C318 ) C259_=_C319( C259 C319 ) C262_=_C291( C262 C291 ) C262_=_C314( C262 C314 ) C262_=_C340( C262 C340 ) \nC262_=_C364( C262 C364 ) C262_=_C365( C262 C365 ) C262_=_C366( C262 C366 ) C262_=_C367( C262 C367 ) C286_=_C287( C286 C287 ) C286_=_C288( C286 C288 ) \nC286_=_C291( C286 C291 ) C286_=_C300( C286 C300 ) C286_=_C301( C286 C301 ) C286_=_C302( C286 C302 ) C286_=_C304( C286 C304 ) C286_=_C305( C286 C305 ) \nC286_=_C306( C286 C306 ) C286_=_C307( C286 C307 ) C287_=_C288( C287 C288 ) C287_=_C291( C287 C291 ) C287_=_C300( C287 C300 ) C287_=_C309( C287 C309 ) \nC287_=_C311( C287 C311 ) C287_=_C312( C287 C312 ) C288_=_C291( C288 C291 ) C288_=_C301( C288 C301 ) C288_=_C313( C288 C313 ) C288_=_C314( C288 C314 ) \nC288_=_C315( C288 C315 ) C288_=_C317( C288 C317 ) C288_=_C318( C288 C318 ) C288_=_C319( C288 C319 ) C291_=_C314( C291 C314 ) C291_=_C340( C291 C340 ) \nC291_=_C364( C291 C364 ) C291_=_C365( C291 C365 ) C291_=_C366( C291 C366 ) C291_=_C367( C291 C367 ) C300_=_C301( C300 C301 ) C300_=_C302( C300 C302 ) \nC300_=_C304( C300 C304 ) C300_=_C305( C300 C305 ) C300_=_C306( C300 C306 ) C300_=_C307( C300 C307 ) C300_=_C309( C300 C309 ) C300_=_C311( C300 C311 ) \nC300_=_C312( C300 C312 ) C301_=_C302( C301 C302 ) C301_=_C304( C301 C304 ) C301_=_C305( C301 C305 ) C301_=_C306( C301 C306 ) C301_=_C307( C301 C307 ) \nC301_=_C313( C301 C313 ) C301_=_C314( C301 C314 ) C301_=_C315( C301 C315 ) C301_=_C317( C301 C317 ) C301_=_C318( C301 C318 ) C301_=_C319( C301 C319 ) \nC302_=_C304( C302 C304 ) C302_=_C305( C302 C305 ) C302_=_C306( C302 C306 ) C302_=_C307( C302 C307 ) C302_=_C313( C302 C313 ) C302_=_C340( C302 C340 ) \nC304_=_C305( C304 C305 ) C304_=_C306( C304 C306 ) C304_=_C307( C304 C307 ) C304_=_C364( C304 C364 ) C305_=_C306( C305 C306 ) C305_=_C307( C305 C307 ) \nC305_=_C317( C305 C317 ) C305_=_C365( C305 C365 ) C306_=_C307( C306 C307 ) C306_=_C366( C306 C366 ) C307_=_C311( C307 C311 ) C307_=_C318( C307 C318 ) \nC307_=_C367( C307 C367 ) C309_=_C311( C309 C311 ) C309_=_C312( C309 C312 ) C309_=_C315( C309 C315 ) C311_=_C312( C311 C312 ) C311_=_C318( C311 C318 ) \nC311_=_C367( C311 C367 ) C312_=_C319( C312 C319 ) C313_=_C314( C313 C314 ) C313_=_C315( C313 C315 ) C313_=_C317( C313 C317 ) C313_=_C318( C313 C318 ) \nC313_=_C319( C313 C319 ) C313_=_C340( C313 C340 ) C314_=_C315( C314 C315 ) C314_=_C317( C314 C317 ) C314_=_C318( C314 C318 ) C314_=_C319( C314 C319 ) \nC314_=_C340( C314 C340 ) C314_=_C364( C314 C364 ) C314_=_C365( C314 C365 ) C314_=_C366( C314 C366 ) C314_=_C367( C314 C367 ) C315_=_C317( C315 C317 ) \nC315_=_C318( C315 C318 ) C315_=_C319( C315 C319 ) C317_=_C318( C317 C318 ) C317_=_C319( C317 C319 ) C317_=_C365( C317 C365 ) C318_=_C319( C318 C319 ) \nC318_=_C367( C318 C367 ) C340_=_C364( C340 C364 ) C340_=_C365( C340 C365 ) C340_=_C366( C340 C366 ) C340_=_C367( C340 C367 ) C364_=_C365( C364 C365 ) \nC364_=_C366( C364 C366 ) C364_=_C367( C364 C367 ) C365_=_C366( C365 C366 ) C365_=_C367( C365 C367 ) C366_=_C367( C366 C367 ) "];26-&gt;31[label="53: C0 C6 C7 C10 C21 \nC22 C26 C29 C47 C72 C77 \nC78 C137 C140 C153 C167 C175 \nC184 C186 C187 C192 C193 C195 \nC196 C197 C224 C227 C235 C258 \nC259 C262 C286 C287 C288 C291 \nC302 C304 C305 C306 C307 C309 \nC311 C312 C313 C315 C317 C318 \nC319 C340 C364 C365 C366 C367 \n296: C0_=_C6 ,C0_=_C7 ,C0_=_C10 ,C0_=_C21 ,C0_=_C22 ,\nC0_=_C26 ,C0_=_C29 ,C6_=_C7 ,C6_=_C10 ,C6_=_C137 ,C6_=_C224 ,\nC6_=_C258 ,C6_=_C286 ,C6_=_C302 ,C6_=_C304 ,C6_=_C305 ,C6_=_C306 ,\nC6_=_C307 ,C7_=_C10 ,C7_=_C78 ,C7_=_C235 ,C7_=_C259 ,C7_=_C288 ,\nC7_=_C313 ,C7_=_C315 ,C7_=_C317 ,C7_=_C318 ,C7_=_C319 ,C10_=_C140 ,\nC10_=_C175 ,C10_=_C227 ,C10_=_C262 ,C10_=_C291 ,C10_=_C340 ,C10_=_C364 ,\nC10_=_C365 ,C10_=_C366 ,C10_=_C367 ,C21_=_C22 ,C21_=_C26 ,C21_=_C29 ,\nC21_=_C186 ,C21_=_C258 ,C21_=_C259 ,C21_=_C262 ,C22_=_C26 ,C22_=_C29 ,\nC22_=_C187 ,C22_=_C286 ,C22_=_C287 ,C22_=_C288 ,C22_=_C291 ,C26_=_C29 ,\nC26_=_C302 ,C26_=_C313 ,C26_=_C340 ,C29_=_C47 ,C29_=_C153 ,C29_=_C196 ,\nC29_=_C307 ,C29_=_C311 ,C29_=_C318 ,C29_=_C367 ,C47_=_C153 ,C47_=_C196 ,\nC47_=_C307 ,C47_=_C311 ,C47_=_C318 ,C47_=_C367 ,C72_=_C77 ,C72_=_C78 ,\nC72_=_C167 ,C72_=_C184 ,C72_=_C186 ,C72_=_C187 ,C72_=_C192 ,C72_=_C193 ,\nC72_=_C195 ,C72_=_C196 ,C72_=_C197 ,C77_=_C78 ,C77_=_C287 ,C77_=_C309 ,\nC77_=_C311 ,C77_=_C312 ,C78_=_C235 ,C78_=_C259 ,C78_=_C288 ,C78_=_C313 ,\nC78_=_C315 ,C78_=_C317 ,C78_=_C318 ,C78_=_C319 ,C137_=_C140 ,C137_=_C224 ,\nC137_=_C258 ,C137_=_C286 ,C137_=_C302 ,C137_=_C304 ,C137_=_C305 ,C137_=_C306 ,\nC137_=_C307 ,C140_=_C175 ,C140_=_C227 ,C140_=_C262 ,C140_=_C291 ,C140_=_C340 ,\nC140_=_C364</w:t>
      </w:r>
    </w:p>
    <w:p>
      <w:pPr>
        <w:pStyle w:val="PreformattedText"/>
        <w:bidi w:val="0"/>
        <w:spacing w:before="0" w:after="0"/>
        <w:jc w:val="left"/>
        <w:rPr/>
      </w:pPr>
      <w:r>
        <w:rPr/>
        <w:t xml:space="preserve"> </w:t>
      </w:r>
      <w:r>
        <w:rPr/>
        <w:t>,C140_=_C365 ,C140_=_C366 ,C140_=_C367 ,C153_=_C196 ,C153_=_C307 ,\nC153_=_C311 ,C153_=_C318 ,C153_=_C367 ,C167_=_C175 ,C167_=_C184 ,C167_=_C186 ,\nC167_=_C187 ,C167_=_C192 ,C167_=_C193 ,C167_=_C195 ,C167_=_C196 ,C167_=_C197 ,\nC175_=_C227 ,C175_=_C262 ,C175_=_C291 ,C175_=_C340 ,C175_=_C364 ,C175_=_C365 ,\nC175_=_C366 ,C175_=_C367 ,C184_=_C186 ,C184_=_C187 ,C184_=_C192 ,C184_=_C193 ,\nC184_=_C195 ,C184_=_C196 ,C184_=_C197 ,C184_=_C235 ,C186_=_C187 ,C186_=_C192 ,\nC186_=_C193 ,C186_=_C195 ,C186_=_C196 ,C186_=_C197 ,C186_=_C258 ,C186_=_C259 ,\nC186_=_C262 ,C187_=_C192 ,C187_=_C193 ,C187_=_C195 ,C187_=_C196 ,C187_=_C197 ,\nC187_=_C286 ,C187_=_C287 ,C187_=_C288 ,C187_=_C291 ,C192_=_C193 ,C192_=_C195 ,\nC192_=_C196 ,C192_=_C197 ,C193_=_C195 ,C193_=_C196 ,C193_=_C197 ,C193_=_C309 ,\nC193_=_C315 ,C195_=_C196 ,C195_=_C197 ,C195_=_C305 ,C195_=_C317 ,C195_=_C365 ,\nC196_=_C197 ,C196_=_C307 ,C196_=_C311 ,C196_=_C318 ,C196_=_C367 ,C197_=_C312 ,\nC197_=_C319 ,C224_=_C227 ,C224_=_C258 ,C224_=_C286 ,C224_=_C302 ,C224_=_C304 ,\nC224_=_C305 ,C224_=_C306 ,C224_=_C307 ,C227_=_C262 ,C227_=_C291 ,C227_=_C340 ,\nC227_=_C364 ,C227_=_C365 ,C227_=_C366 ,C227_=_C367 ,C235_=_C259 ,C235_=_C288 ,\nC235_=_C313 ,C235_=_C315 ,C235_=_C317 ,C235_=_C318 ,C235_=_C319 ,C258_=_C259 ,\nC258_=_C262 ,C258_=_C286 ,C258_=_C302 ,C258_=_C304 ,C258_=_C305 ,C258_=_C306 ,\nC258_=_C307 ,C259_=_C262 ,C259_=_C288 ,C259_=_C313 ,C259_=_C315 ,C259_=_C317 ,\nC259_=_C318 ,C259_=_C319 ,C262_=_C291 ,C262_=_C340 ,C262_=_C364 ,C262_=_C365 ,\nC262_=_C366 ,C262_=_C367 ,C286_=_C287 ,C286_=_C288 ,C286_=_C291 ,C286_=_C302 ,\nC286_=_C304 ,C286_=_C305 ,C286_=_C306 ,C286_=_C307 ,C287_=_C288 ,C287_=_C291 ,\nC287_=_C309 ,C287_=_C311 ,C287_=_C312 ,C288_=_C291 ,C288_=_C313 ,C288_=_C315 ,\nC288_=_C317 ,C288_=_C318 ,C288_=_C319 ,C291_=_C340 ,C291_=_C364 ,C291_=_C365 ,\nC291_=_C366 ,C291_=_C367 ,C302_=_C304 ,C302_=_C305 ,C302_=_C306 ,C302_=_C307 ,\nC302_=_C313 ,C302_=_C340 ,C304_=_C305 ,C304_=_C306 ,C304_=_C307 ,C304_=_C364 ,\nC305_=_C306 ,C305_=_C307 ,C305_=_C317 ,C305_=_C365 ,C306_=_C307 ,C306_=_C366 ,\nC307_=_C311 ,C307_=_C318 ,C307_=_C367 ,C309_=_C311 ,C309_=_C312 ,C309_=_C315 ,\nC311_=_C312 ,C311_=_C318 ,C311_=_C367 ,C312_=_C319 ,C313_=_C315 ,C313_=_C317 ,\nC313_=_C318 ,C313_=_C319 ,C313_=_C340 ,C315_=_C317 ,C315_=_C318 ,C315_=_C319 ,\nC317_=_C318 ,C317_=_C319 ,C317_=_C365 ,C318_=_C319 ,C318_=_C367 ,C340_=_C364 ,\nC340_=_C365 ,C340_=_C366 ,C340_=_C367 ,C364_=_C365 ,C364_=_C366 ,C364_=_C367 ,\nC365_=_C366 ,C365_=_C367 ,C366_=_C367 ,"];32[shape=box, label="id:32 level: 2\n91: C0 C2 C5 C6 C7 \nC8 C9 C10 C12 C13 C15 \nC21 C26 C29 C47 C87 C133 \nC136 C137 C138 C139 C140 C142 \nC143 C145 C153 C159 C169 C171 \nC173 C174 C177 C181 C182 C186 \nC196 C201 C223 C224 C225 C226 \nC227 C229 C230 C232 C233 C243 \nC257 C258 C259 C260 C261 C262 \nC264 C265 C267 C289 C290 C293 \nC297 C298 C302 C304 C306 C307 \nC311 C313 C318 C340 C341 C342 \nC343 C344 C353 C354 C355 C356 \nC357 C364 C366 C367 C381 C382 \nC384 C390 C398 C399 C402 C403 \nC404 C405 \n891: C0_=_C2( C0 C2 ) C0_=_C5( C0 C5 ) C0_=_C6( C0 C6 ) C0_=_C7( C0 C7 ) C0_=_C8( C0 C8 ) \nC0_=_C9( C0 C9 ) C0_=_C10( C0 C10 ) C0_=_C12( C0 C12 ) C0_=_C13( C0 C13 ) C0_=_C15( C0 C15 ) C0_=_C21( C0 C21 ) \nC0_=_C26( C0 C26 ) C0_=_C29( C0 C29 ) C2_=_C5( C2 C5 ) C2_=_C6( C2 C6 ) C2_=_C7( C2 C7 ) C2_=_C8( C2 C8 ) \nC2_=_C9( C2 C9 ) C2_=_C10( C2 C10 ) C2_=_C12( C2 C12 ) C2_=_C13( C2 C13 ) C2_=_C15( C2 C15 ) C2_=_C133( C2 C133 ) \nC2_=_C169( C2 C169 ) C2_=_C171( C2 C171 ) C2_=_C173( C2 C173 ) C2_=_C174( C2 C174 ) C2_=_C177( C2 C177 ) C2_=_C181( C2 C181 ) \nC2_=_C182( C2 C182 ) C5_=_C6( C5 C6 ) C5_=_C7( C5 C7 ) C5_=_C8( C5 C8 ) C5_=_C9( C5 C9 ) C5_=_C10( C5 C10 ) \nC5_=_C12( C5 C12 ) C5_=_C13( C5 C13 ) C5_=_C15( C5 C15 ) C5_=_C136( C5 C136 ) C5_=_C223( C5 C223 ) C5_=_C257( C5 C257 ) \nC5_=_C289( C5 C289 ) C5_=_C290( C5 C290 ) C5_=_C293( C5 C293 ) C5_=_C297( C5 C297 ) C5_=_C298( C5 C298 ) C6_=_C7( C6 C7 ) \nC6_=_C8( C6 C8 ) C6_=_C9( C6 C9 ) C6_=_C10( C6 C10 ) C6_=_C12( C6 C12 ) C6_=_C13( C6 C13 ) C6_=_C15( C6 C15 ) \nC6_=_C137( C6 C137 ) C6_=_C224( C6 C224 ) C6_=_C258( C6 C258 ) C6_=_C302( C6 C302 ) C6_=_C304( C6 C304 ) C6_=_C306( C6 C306 ) \nC6_=_C307( C6 C307 ) C7_=_C8( C7 C8 ) C7_=_C9( C7 C9 ) C7_=_C10( C7 C10 ) C7_=_C12( C7 C12 ) C7_=_C13( C7 C13 ) \nC7_=_C15( C7 C15 ) C7_=_C259( C7 C259 ) C7_=_C313( C7 C313 ) C7_=_C318( C7 C318 ) C8_=_C9( C8 C9 ) C8_=_C10( C8 C10 ) \nC8_=_C12( C8 C12 ) C8_=_C13( C8 C13 ) C8_=_C15( C8 C15 ) C8_=_C26( C8 C26 ) C8_=_C138( C8 C138 ) C8_=_C173( C8 C173 ) \nC8_=_C225( C8 C225 ) C8_=_C260( C8 C260 ) C8_=_C289( C8 C289 ) C8_=_C302( C8 C302 ) C8_=_C313( C8 C313 ) C8_=_C340( C8 C340 ) \nC8_=_C341( C8 C341 ) C8_=_C342( C8 C342 ) C8_=_C343( C8 C343 ) C8_=_C344( C8 C344 ) C9_=_C10( C9 C10 ) C9_=_C12( C9 C12 ) \nC9_=_C13( C9 C13 ) C9_=_C15( C9 C15 ) C9_=_C139( C9 C139 ) C9_=_C159( C9 C159 ) C9_=_C174( C9 C174 ) C9_=_C201( C9 C201 ) \nC9_=_C226( C9 C226 ) C9_=_C261( C9 C261 ) C9_=_C290( C9 C290 ) C9_=_C353( C9 C353 ) C9_=_C354( C9 C354 ) C9_=_C355( C9 C355 ) \nC9_=_C356( C9 C356 ) C9_=_C357( C9 C357 ) C10_=_C12( C10 C12 ) C10_=_C13( C10 C13 ) C10_=_C15( C10 C15 ) C10_=_C140( C10 C140 ) \nC10_=_C227( C10 C227 ) C10_=_C262( C10 C262 ) C10_=_C340( C10 C340 ) C10_=_C364( C10 C364 ) C10_=_C366( C10 C366 ) C10_=_C367( C10 C367 ) \nC12_=_C13( C12 C13 ) C12_=_C15( C12 C15 ) C12_=_C142( C12 C142 ) C12_=_C229( C12 C229 ) C12_=_C264( C12 C264 ) C12_=_C342( C12 C342 ) \nC12_=_C355( C12 C355 ) C12_=_C381( C12 C381 ) C12_=_C398( C12 C398 ) C12_=_C399( C12 C399 ) C13_=_C15( C13 C15 ) C13_=_C143( C13 C143 ) \nC13_=_C230( C13 C230 ) C13_=_C265( C13 C265 ) C13_=_C343( C13 C343 ) C13_=_C356( C13 C356 ) C13_=_C382( C13 C382 ) C13_=_C402( C13 C402 ) \nC13_=_C403( C13 C403 ) C15_=_C29( C15 C29 ) C15_=_C47( C15 C47 ) C15_=_C87( C15 C87 ) C15_=_C145( C15 C145 ) C15_=_C153( C15 C153 ) \nC15_=_C182( C15 C182 ) C15_=_C196( C15 C196 ) C15_=_C232( C15 C232 ) C15_=_C243( C15 C243 ) C15_=_C267( C15 C267 ) C15_=_C298( C15 C298 ) \nC15_=_C307( C15 C307 ) C15_=_C311( C15 C311 ) C15_=_C318( C15 C318 ) C15_=_C367( C15 C367 ) C15_=_C384( C15 C384 ) C15_=_C390( C15 C390 ) \nC15_=_C399( C15 C399 ) C15_=_C403( C15 C403 ) C15_=_C404( C15 C404 ) C15_=_C405( C15 C405 ) C21_=_C26( C21 C26 ) C21_=_C29( C21 C29 ) \nC21_=_C171( C21 C171 ) C21_=_C186( C21 C186 ) C21_=_C233( C21 C233 ) C21_=_C257( C21 C257 ) C21_=_C258( C21 C258 ) C21_=_C259( C21 C259 ) \nC21_=_C260( C21 C260 ) C21_=_C261( C21 C261 ) C21_=_C262( C21 C262 ) C21_=_C264( C21 C264 ) C21_=_C265( C21 C265 ) C21_=_C267( C21 C267 ) \nC26_=_C29( C26 C29 ) C26_=_C138( C26 C138 ) C26_=_C173( C26 C173 ) C26_=_C225( C26 C225 ) C26_=_C260( C26 C260 ) C26_=_C289( C26 C289 ) \nC26_=_C302( C26 C302 ) C26_=_C313( C26 C313 ) C26_=_C340( C26 C340 ) C26_=_C341( C26 C341 ) C26_=_C342( C26 C342 ) C26_=_C343( C26 C343 ) \nC26_=_C344( C26 C344 ) C29_=_C47( C29 C47 ) C29_=_C87( C29 C87 ) C29_=_C145( C29 C145 ) C29_=_C153( C29 C153 ) C29_=_C182( C29 C182 ) \nC29_=_C196( C29 C196 ) C29_=_C232( C29 C232 ) C29_=_C243( C29 C243 ) C29_=_C267( C29 C267 ) C29_=_C298( C29 C298 ) C29_=_C307( C29 C307 ) \nC29_=_C311( C29 C311 ) C29_=_C318( C29 C318 ) C29_=_C367( C29 C367 ) C29_=_C384( C29 C384 ) C29_=_C390( C29 C390 ) C29_=_C399( C29 C399 ) \nC29_=_C403( C29 C403 ) C29_=_C404( C29 C404 ) C29_=_C405( C29 C405 ) C47_=_C87( C47 C87 ) C47_=_C145( C47 C145 ) C47_=_C153( C47 C153 ) \nC47_=_C182( C47 C182 ) C47_=_C196( C47 C196 ) C47_=_C232( C47 C232 ) C47_=_C243( C47 C243 ) C47_=_C267( C47 C267 ) C47_=_C298( C47 C298 ) \nC47_=_C307( C47 C307 ) C47_=_C311( C47 C311 ) C47_=_C318( C47 C318 ) C47_=_C367( C47 C367 ) C47_=_C384( C47 C384 ) C47_=_C390( C47 C390 ) \nC47_=_C399( C47 C399 ) C47_=_C403( C47 C403 ) C47_=_C404( C47 C404 ) C47_=_C405( C47 C405 ) C87_=_C145( C87 C145 ) C87_=_C153( C87 C153 ) \nC87_=_C182( C87 C182 ) C87_=_C196( C87 C196 ) C87_=_C232( C87 C232 ) C87_=_C243( C87 C243 ) C87_=_C267( C87 C267 ) C87_=_C298( C87 C298 ) \nC87_=_C307( C87 C307 ) C87_=_C311( C87 C311 ) C87_=_C318( C87 C318 ) C87_=_C367( C87 C367 ) C87_=_C384( C87 C384 ) C87_=_C390( C87 C390 ) \nC87_=_C399( C87 C399 ) C87_=_C403( C87 C403 ) C87_=_C404( C87 C404 ) C87_=_C405( C87 C405 ) C133_=_C136( C133 C136 ) C133_=_C137( C133 C137 ) \nC133_=_C138( C133 C138 ) C133_=_C139( C133 C139 ) C133_=_C140( C133 C140 ) C133_=_C142( C133 C142 ) C133_=_C143( C133 C143 ) C133_=_C145( C133 C145 ) \nC133_=_C169( C133 C169 ) C133_=_C171( C133 C171 ) C133_=_C173( C133 C173 ) C133_=_C174( C133 C174 ) C133_=_C177( C133 C177 ) C133_=_C181( C133 C181 ) \nC133_=_C182( C133 C182 ) C136_=_C137( C136 C137 ) C136_=_C138( C136 C138 ) C136_=_C139( C136 C139 ) C136_=_C140( C136 C140 ) C136_=_C142( C136 C142 ) \nC136_=_C143( C136 C143 ) C136_=_C145( C136 C145 ) C136_=_C223( C136 C223 ) C136_=_C257( C136 C257 ) C136_=_C289( C136 C289 ) C136_=_C290( C136 C290 ) \nC136_=_C293( C136 C293 ) C136_=_C297( C136 C297 ) C136_=_C298( C136 C298 ) C137_=_C138( C137 C138 ) C137_=_C139( C137 C139 ) C137_=_C140( C137 C140 ) \nC137_=_C142( C137 C142 ) C137_=_C143( C137 C143 ) C137_=_C145( C137 C145 ) C137_=_C224( C137 C224 ) C137_=_C258( C137 C258 ) C137_=_C302( C137 C302 ) \nC137_=_C304( C137 C304 ) C137_=_C306( C137 C306 ) C137_=_C307( C137 C307 ) C138_=_C139( C138 C139 ) C138_=_C140( C138 C140 ) C138_=_C142( C138 C142 ) \nC138_=_C143( C138 C143 ) C138_=_C145( C138 C145 ) C138_=_C173( C138 C173 ) C138_=_C225( C138 C225 ) C138_=_C260( C138 C260 ) C138_=_C289( C138 C289 ) \nC138_=_C302( C138 C302 ) C138_=_C313( C138 C313 ) C138_=_C340( C138 C340 ) C138_=_C341( C138 C341 ) C138_=_C342( C138 C342 ) C138_=_C343( C138 C343 ) \nC138_=_C344( C138 C344 ) C139_=_C140( C139 C140 ) C139_=_C142( C139 C142 ) C139_=_C143( C139 C143 ) C139_=_C145( C139 C145 ) C139_=_C159( C139 C159 ) \nC139_=_C174( C139 C174 ) C139_=_C201( C139 C201 ) C139_=_C226( C139 C226 ) C139_=_C261( C139 C261 ) C139_=_C290( C139 C290 ) C139_=_C353( C139 C353 ) \nC139_=_C354(</w:t>
      </w:r>
    </w:p>
    <w:p>
      <w:pPr>
        <w:pStyle w:val="PreformattedText"/>
        <w:bidi w:val="0"/>
        <w:spacing w:before="0" w:after="0"/>
        <w:jc w:val="left"/>
        <w:rPr/>
      </w:pPr>
      <w:r>
        <w:rPr/>
        <w:t xml:space="preserve"> </w:t>
      </w:r>
      <w:r>
        <w:rPr/>
        <w:t>C139 C354 ) C139_=_C355( C139 C355 ) C139_=_C356( C139 C356 ) C139_=_C357( C139 C357 ) C140_=_C142( C140 C142 ) C140_=_C143( C140 C143 ) \nC140_=_C145( C140 C145 ) C140_=_C227( C140 C227 ) C140_=_C262( C140 C262 ) C140_=_C340( C140 C340 ) C140_=_C364( C140 C364 ) C140_=_C366( C140 C366 ) \nC140_=_C367( C140 C367 ) C142_=_C143( C142 C143 ) C142_=_C145( C142 C145 ) C142_=_C229( C142 C229 ) C142_=_C264( C142 C264 ) C142_=_C342( C142 C342 ) \nC142_=_C355( C142 C355 ) C142_=_C381( C142 C381 ) C142_=_C398( C142 C398 ) C142_=_C399( C142 C399 ) C143_=_C145( C143 C145 ) C143_=_C230( C143 C230 ) \nC143_=_C265( C143 C265 ) C143_=_C343( C143 C343 ) C143_=_C356( C143 C356 ) C143_=_C382( C143 C382 ) C143_=_C402( C143 C402 ) C143_=_C403( C143 C403 ) \nC145_=_C153( C145 C153 ) C145_=_C182( C145 C182 ) C145_=_C196( C145 C196 ) C145_=_C232( C145 C232 ) C145_=_C243( C145 C243 ) C145_=_C267( C145 C267 ) \nC145_=_C298( C145 C298 ) C145_=_C307( C145 C307 ) C145_=_C311( C145 C311 ) C145_=_C318( C145 C318 ) C145_=_C367( C145 C367 ) C145_=_C384( C145 C384 ) \nC145_=_C390( C145 C390 ) C145_=_C399( C145 C399 ) C145_=_C403( C145 C403 ) C145_=_C404( C145 C404 ) C145_=_C405( C145 C405 ) C153_=_C182( C153 C182 ) \nC153_=_C196( C153 C196 ) C153_=_C232( C153 C232 ) C153_=_C243( C153 C243 ) C153_=_C267( C153 C267 ) C153_=_C298( C153 C298 ) C153_=_C307( C153 C307 ) \nC153_=_C311( C153 C311 ) C153_=_C318( C153 C318 ) C153_=_C367( C153 C367 ) C153_=_C384( C153 C384 ) C153_=_C390( C153 C390 ) C153_=_C399( C153 C399 ) \nC153_=_C403( C153 C403 ) C153_=_C404( C153 C404 ) C153_=_C405( C153 C405 ) C159_=_C174( C159 C174 ) C159_=_C201( C159 C201 ) C159_=_C226( C159 C226 ) \nC159_=_C261( C159 C261 ) C159_=_C290( C159 C290 ) C159_=_C353( C159 C353 ) C159_=_C354( C159 C354 ) C159_=_C355( C159 C355 ) C159_=_C356( C159 C356 ) \nC159_=_C357( C159 C357 ) C169_=_C171( C169 C171 ) C169_=_C173( C169 C173 ) C169_=_C174( C169 C174 ) C169_=_C177( C169 C177 ) C169_=_C181( C169 C181 ) \nC169_=_C182( C169 C182 ) C169_=_C223( C169 C223 ) C169_=_C224( C169 C224 ) C169_=_C225( C169 C225 ) C169_=_C226( C169 C226 ) C169_=_C227( C169 C227 ) \nC169_=_C229( C169 C229 ) C169_=_C230( C169 C230 ) C169_=_C232( C169 C232 ) C171_=_C173( C171 C173 ) C171_=_C174( C171 C174 ) C171_=_C177( C171 C177 ) \nC171_=_C181( C171 C181 ) C171_=_C182( C171 C182 ) C171_=_C186( C171 C186 ) C171_=_C233( C171 C233 ) C171_=_C257( C171 C257 ) C171_=_C258( C171 C258 ) \nC171_=_C259( C171 C259 ) C171_=_C260( C171 C260 ) C171_=_C261( C171 C261 ) C171_=_C262( C171 C262 ) C171_=_C264( C171 C264 ) C171_=_C265( C171 C265 ) \nC171_=_C267( C171 C267 ) C173_=_C174( C173 C174 ) C173_=_C177( C173 C177 ) C173_=_C181( C173 C181 ) C173_=_C182( C173 C182 ) C173_=_C225( C173 C225 ) \nC173_=_C260( C173 C260 ) C173_=_C289( C173 C289 ) C173_=_C302( C173 C302 ) C173_=_C313( C173 C313 ) C173_=_C340( C173 C340 ) C173_=_C341( C173 C341 ) \nC173_=_C342( C173 C342 ) C173_=_C343( C173 C343 ) C173_=_C344( C173 C344 ) C174_=_C177( C174 C177 ) C174_=_C181( C174 C181 ) C174_=_C182( C174 C182 ) \nC174_=_C201( C174 C201 ) C174_=_C226( C174 C226 ) C174_=_C261( C174 C261 ) C174_=_C290( C174 C290 ) C174_=_C353( C174 C353 ) C174_=_C354( C174 C354 ) \nC174_=_C355( C174 C355 ) C174_=_C356( C174 C356 ) C174_=_C357( C174 C357 ) C177_=_C181( C177 C181 ) C177_=_C182( C177 C182 ) C177_=_C293( C177 C293 ) \nC177_=_C304( C177 C304 ) C177_=_C341( C177 C341 ) C177_=_C353( C177 C353 ) C177_=_C364( C177 C364 ) C177_=_C381( C177 C381 ) C177_=_C382( C177 C382 ) \nC177_=_C384( C177 C384 ) C181_=_C182( C181 C182 ) C181_=_C297( C181 C297 ) C181_=_C306( C181 C306 ) C181_=_C344( C181 C344 ) C181_=_C357( C181 C357 ) \nC181_=_C366( C181 C366 ) C181_=_C398( C181 C398 ) C181_=_C402( C181 C402 ) C181_=_C404( C181 C404 ) C182_=_C196( C182 C196 ) C182_=_C232( C182 C232 ) \nC182_=_C243( C182 C243 ) C182_=_C267( C182 C267 ) C182_=_C298( C182 C298 ) C182_=_C307( C182 C307 ) C182_=_C311( C182 C311 ) C182_=_C318( C182 C318 ) \nC182_=_C367( C182 C367 ) C182_=_C384( C182 C384 ) C182_=_C390( C182 C390 ) C182_=_C399( C182 C399 ) C182_=_C403( C182 C403 ) C182_=_C404( C182 C404 ) \nC182_=_C405( C182 C405 ) C186_=_C196( C186 C196 ) C186_=_C233( C186 C233 ) C186_=_C257( C186 C257 ) C186_=_C258( C186 C258 ) C186_=_C259( C186 C259 ) \nC186_=_C260( C186 C260 ) C186_=_C261( C186 C261 ) C186_=_C262( C186 C262 ) C186_=_C264( C186 C264 ) C186_=_C265( C186 C265 ) C186_=_C267( C186 C267 ) \nC196_=_C232( C196 C232 ) C196_=_C243( C196 C243 ) C196_=_C267( C196 C267 ) C196_=_C298( C196 C298 ) C196_=_C307( C196 C307 ) C196_=_C311( C196 C311 ) \nC196_=_C318( C196 C318 ) C196_=_C367( C196 C367 ) C196_=_C384( C196 C384 ) C196_=_C390( C196 C390 ) C196_=_C399( C196 C399 ) C196_=_C403( C196 C403 ) \nC196_=_C404( C196 C404 ) C196_=_C405( C196 C405 ) C201_=_C226( C201 C226 ) C201_=_C261( C201 C261 ) C201_=_C290( C201 C290 ) C201_=_C353( C201 C353 ) \nC201_=_C354( C201 C354 ) C201_=_C355( C201 C355 ) C201_=_C356( C201 C356 ) C201_=_C357( C201 C357 ) C223_=_C224( C223 C224 ) C223_=_C225( C223 C225 ) \nC223_=_C226( C223 C226 ) C223_=_C227( C223 C227 ) C223_=_C229( C223 C229 ) C223_=_C230( C223 C230 ) C223_=_C232( C223 C232 ) C223_=_C257( C223 C257 ) \nC223_=_C289( C223 C289 ) C223_=_C290( C223 C290 ) C223_=_C293( C223 C293 ) C223_=_C297( C223 C297 ) C223_=_C298( C223 C298 ) C224_=_C225( C224 C225 ) \nC224_=_C226( C224 C226 ) C224_=_C227( C224 C227 ) C224_=_C229( C224 C229 ) C224_=_C230( C224 C230 ) C224_=_C232( C224 C232 ) C224_=_C258( C224 C258 ) \nC224_=_C302( C224 C302 ) C224_=_C304( C224 C304 ) C224_=_C306( C224 C306 ) C224_=_C307( C224 C307 ) C225_=_C226( C225 C226 ) C225_=_C227( C225 C227 ) \nC225_=_C229( C225 C229 ) C225_=_C230( C225 C230 ) C225_=_C232( C225 C232 ) C225_=_C260( C225 C260 ) C225_=_C289( C225 C289 ) C225_=_C302( C225 C302 ) \nC225_=_C313( C225 C313 ) C225_=_C340( C225 C340 ) C225_=_C341( C225 C341 ) C225_=_C342( C225 C342 ) C225_=_C343( C225 C343 ) C225_=_C344( C225 C344 ) \nC226_=_C227( C226 C227 ) C226_=_C229( C226 C229 ) C226_=_C230( C226 C230 ) C226_=_C232( C226 C232 ) C226_=_C261( C226 C261 ) C226_=_C290( C226 C290 ) \nC226_=_C353( C226 C353 ) C226_=_C354( C226 C354 ) C226_=_C355( C226 C355 ) C226_=_C356( C226 C356 ) C226_=_C357( C226 C357 ) C227_=_C229( C227 C229 ) \nC227_=_C230( C227 C230 ) C227_=_C232( C227 C232 ) C227_=_C262( C227 C262 ) C227_=_C340( C227 C340 ) C227_=_C364( C227 C364 ) C227_=_C366( C227 C366 ) \nC227_=_C367( C227 C367 ) C229_=_C230( C229 C230 ) C229_=_C232( C229 C232 ) C229_=_C264( C229 C264 ) C229_=_C342( C229 C342 ) C229_=_C355( C229 C355 ) \nC229_=_C381( C229 C381 ) C229_=_C398( C229 C398 ) C229_=_C399( C229 C399 ) C230_=_C232( C230 C232 ) C230_=_C265( C230 C265 ) C230_=_C343( C230 C343 ) \nC230_=_C356( C230 C356 ) C230_=_C382( C230 C382 ) C230_=_C402( C230 C402 ) C230_=_C403( C230 C403 ) C232_=_C243( C232 C243 ) C232_=_C267( C232 C267 ) \nC232_=_C298( C232 C298 ) C232_=_C307( C232 C307 ) C232_=_C311( C232 C311 ) C232_=_C318( C232 C318 ) C232_=_C367( C232 C367 ) C232_=_C384( C232 C384 ) \nC232_=_C390( C232 C390 ) C232_=_C399( C232 C399 ) C232_=_C403( C232 C403 ) C232_=_C404( C232 C404 ) C232_=_C405( C232 C405 ) C233_=_C243( C233 C243 ) \nC233_=_C257( C233 C257 ) C233_=_C258( C233 C258 ) C233_=_C259( C233 C259 ) C233_=_C260( C233 C260 ) C233_=_C261( C233 C261 ) C233_=_C262( C233 C262 ) \nC233_=_C264( C233 C264 ) C233_=_C265( C233 C265 ) C233_=_C267( C233 C267 ) C243_=_C267( C243 C267 ) C243_=_C298( C243 C298 ) C243_=_C307( C243 C307 ) \nC243_=_C311( C243 C311 ) C243_=_C318( C243 C318 ) C243_=_C367( C243 C367 ) C243_=_C384( C243 C384 ) C243_=_C390( C243 C390 ) C243_=_C399( C243 C399 ) \nC243_=_C403( C243 C403 ) C243_=_C404( C243 C404 ) C243_=_C405( C243 C405 ) C257_=_C258( C257 C258 ) C257_=_C259( C257 C259 ) C257_=_C260( C257 C260 ) \nC257_=_C261( C257 C261 ) C257_=_C262( C257 C262 ) C257_=_C264( C257 C264 ) C257_=_C265( C257 C265 ) C257_=_C267( C257 C267 ) C257_=_C289( C257 C289 ) \nC257_=_C290( C257 C290 ) C257_=_C293( C257 C293 ) C257_=_C297( C257 C297 ) C257_=_C298( C257 C298 ) C258_=_C259( C258 C259 ) C258_=_C260( C258 C260 ) \nC258_=_C261( C258 C261 ) C258_=_C262( C258 C262 ) C258_=_C264( C258 C264 ) C258_=_C265( C258 C265 ) C258_=_C267( C258 C267 ) C258_=_C302( C258 C302 ) \nC258_=_C304( C258 C304 ) C258_=_C306( C258 C306 ) C258_=_C307( C258 C307 ) C259_=_C260( C259 C260 ) C259_=_C261( C259 C261 ) C259_=_C262( C259 C262 ) \nC259_=_C264( C259 C264 ) C259_=_C265( C259 C265 ) C259_=_C267( C259 C267 ) C259_=_C313( C259 C313 ) C259_=_C318( C259 C318 ) C260_=_C261( C260 C261 ) \nC260_=_C262( C260 C262 ) C260_=_C264( C260 C264 ) C260_=_C265( C260 C265 ) C260_=_C267( C260 C267 ) C260_=_C289( C260 C289 ) C260_=_C302( C260 C302 ) \nC260_=_C313( C260 C313 ) C260_=_C340( C260 C340 ) C260_=_C341( C260 C341 ) C260_=_C342( C260 C342 ) C260_=_C343( C260 C343 ) C260_=_C344( C260 C344 ) \nC261_=_C262( C261 C262 ) C261_=_C264( C261 C264 ) C261_=_C265( C261 C265 ) C261_=_C267( C261 C267 ) C261_=_C290( C261 C290 ) C261_=_C353( C261 C353 ) \nC261_=_C354( C261 C354 ) C261_=_C355( C261 C355 ) C261_=_C356( C261 C356 ) C261_=_C357( C261 C357 ) C262_=_C264( C262 C264 ) C262_=_C265( C262 C265 ) \nC262_=_C267( C262 C267 ) C262_=_C340( C262 C340 ) C262_=_C364( C262 C364 ) C262_=_C366( C262 C366 ) C262_=_C367( C262 C367 ) C264_=_C265( C264 C265 ) \nC264_=_C267( C264 C267 ) C264_=_C342( C264 C342 ) C264_=_C355( C264 C355 ) C264_=_C381( C264 C381 ) C264_=_C398( C264 C398 ) C264_=_C399( C264 C399 ) \nC265_=_C267( C265 C267 ) C265_=_C343( C265 C343 ) C265_=_C356( C265 C356 ) C265_=_C382( C265 C382 ) C265_=_C402( C265 C402 ) C265_=_C403( C265 C403 ) \nC267_=_C298( C267 C298 ) C267_=_C307( C267 C307 ) C267_=_C311( C267 C311 ) C267_=_C318( C267 C318 ) C267_=_C367( C267 C367 ) C267_=_C384( C267 C384 ) \nC267_=_C390( C267 C390 ) C267_=_C399( C267 C399 ) C267_=_C403( C267 C403 ) C267_=_C404( C267 C404 ) C267_=_C405( C267 C405 ) C289_=_C290( C289 C290 ) \nC289_=_C293( C289 C293 ) C289_=_C297(</w:t>
      </w:r>
    </w:p>
    <w:p>
      <w:pPr>
        <w:pStyle w:val="PreformattedText"/>
        <w:bidi w:val="0"/>
        <w:spacing w:before="0" w:after="0"/>
        <w:jc w:val="left"/>
        <w:rPr/>
      </w:pPr>
      <w:r>
        <w:rPr/>
        <w:t xml:space="preserve"> </w:t>
      </w:r>
      <w:r>
        <w:rPr/>
        <w:t>C289 C297 ) C289_=_C298( C289 C298 ) C289_=_C302( C289 C302 ) C289_=_C313( C289 C313 ) C289_=_C340( C289 C340 ) \nC289_=_C341( C289 C341 ) C289_=_C342( C289 C342 ) C289_=_C343( C289 C343 ) C289_=_C344( C289 C344 ) C290_=_C293( C290 C293 ) C290_=_C297( C290 C297 ) \nC290_=_C298( C290 C298 ) C290_=_C353( C290 C353 ) C290_=_C354( C290 C354 ) C290_=_C355( C290 C355 ) C290_=_C356( C290 C356 ) C290_=_C357( C290 C357 ) \nC293_=_C297( C293 C297 ) C293_=_C298( C293 C298 ) C293_=_C304( C293 C304 ) C293_=_C341( C293 C341 ) C293_=_C353( C293 C353 ) C293_=_C364( C293 C364 ) \nC293_=_C381( C293 C381 ) C293_=_C382( C293 C382 ) C293_=_C384( C293 C384 ) C297_=_C298( C297 C298 ) C297_=_C306( C297 C306 ) C297_=_C344( C297 C344 ) \nC297_=_C357( C297 C357 ) C297_=_C366( C297 C366 ) C297_=_C398( C297 C398 ) C297_=_C402( C297 C402 ) C297_=_C404( C297 C404 ) C298_=_C307( C298 C307 ) \nC298_=_C311( C298 C311 ) C298_=_C318( C298 C318 ) C298_=_C367( C298 C367 ) C298_=_C384( C298 C384 ) C298_=_C390( C298 C390 ) C298_=_C399( C298 C399 ) \nC298_=_C403( C298 C403 ) C298_=_C404( C298 C404 ) C298_=_C405( C298 C405 ) C302_=_C304( C302 C304 ) C302_=_C306( C302 C306 ) C302_=_C307( C302 C307 ) \nC302_=_C313( C302 C313 ) C302_=_C340( C302 C340 ) C302_=_C341( C302 C341 ) C302_=_C342( C302 C342 ) C302_=_C343( C302 C343 ) C302_=_C344( C302 C344 ) \nC304_=_C306( C304 C306 ) C304_=_C307( C304 C307 ) C304_=_C341( C304 C341 ) C304_=_C353( C304 C353 ) C304_=_C364( C304 C364 ) C304_=_C381( C304 C381 ) \nC304_=_C382( C304 C382 ) C304_=_C384( C304 C384 ) C306_=_C307( C306 C307 ) C306_=_C344( C306 C344 ) C306_=_C357( C306 C357 ) C306_=_C366( C306 C366 ) \nC306_=_C398( C306 C398 ) C306_=_C402( C306 C402 ) C306_=_C404( C306 C404 ) C307_=_C311( C307 C311 ) C307_=_C318( C307 C318 ) C307_=_C367( C307 C367 ) \nC307_=_C384( C307 C384 ) C307_=_C390( C307 C390 ) C307_=_C399( C307 C399 ) C307_=_C403( C307 C403 ) C307_=_C404( C307 C404 ) C307_=_C405( C307 C405 ) \nC311_=_C318( C311 C318 ) C311_=_C367( C311 C367 ) C311_=_C384( C311 C384 ) C311_=_C390( C311 C390 ) C311_=_C399( C311 C399 ) C311_=_C403( C311 C403 ) \nC311_=_C404( C311 C404 ) C311_=_C405( C311 C405 ) C313_=_C318( C313 C318 ) C313_=_C340( C313 C340 ) C313_=_C341( C313 C341 ) C313_=_C342( C313 C342 ) \nC313_=_C343( C313 C343 ) C313_=_C344( C313 C344 ) C318_=_C367( C318 C367 ) C318_=_C384( C318 C384 ) C318_=_C390( C318 C390 ) C318_=_C399( C318 C399 ) \nC318_=_C403( C318 C403 ) C318_=_C404( C318 C404 ) C318_=_C405( C318 C405 ) C340_=_C341( C340 C341 ) C340_=_C342( C340 C342 ) C340_=_C343( C340 C343 ) \nC340_=_C344( C340 C344 ) C340_=_C364( C340 C364 ) C340_=_C366( C340 C366 ) C340_=_C367( C340 C367 ) C341_=_C342( C341 C342 ) C341_=_C343( C341 C343 ) \nC341_=_C344( C341 C344 ) C341_=_C353( C341 C353 ) C341_=_C364( C341 C364 ) C341_=_C381( C341 C381 ) C341_=_C382( C341 C382 ) C341_=_C384( C341 C384 ) \nC342_=_C343( C342 C343 ) C342_=_C344( C342 C344 ) C342_=_C355( C342 C355 ) C342_=_C381( C342 C381 ) C342_=_C398( C342 C398 ) C342_=_C399( C342 C399 ) \nC343_=_C344( C343 C344 ) C343_=_C356( C343 C356 ) C343_=_C382( C343 C382 ) C343_=_C402( C343 C402 ) C343_=_C403( C343 C403 ) C344_=_C357( C344 C357 ) \nC344_=_C366( C344 C366 ) C344_=_C398( C344 C398 ) C344_=_C402( C344 C402 ) C344_=_C404( C344 C404 ) C353_=_C354( C353 C354 ) C353_=_C355( C353 C355 ) \nC353_=_C356( C353 C356 ) C353_=_C357( C353 C357 ) C353_=_C364( C353 C364 ) C353_=_C381( C353 C381 ) C353_=_C382( C353 C382 ) C353_=_C384( C353 C384 ) \nC354_=_C355( C354 C355 ) C354_=_C356( C354 C356 ) C354_=_C357( C354 C357 ) C355_=_C356( C355 C356 ) C355_=_C357( C355 C357 ) C355_=_C381( C355 C381 ) \nC355_=_C398( C355 C398 ) C355_=_C399( C355 C399 ) C356_=_C357( C356 C357 ) C356_=_C382( C356 C382 ) C356_=_C402( C356 C402 ) C356_=_C403( C356 C403 ) \nC357_=_C366( C357 C366 ) C357_=_C398( C357 C398 ) C357_=_C402( C357 C402 ) C357_=_C404( C357 C404 ) C364_=_C366( C364 C366 ) C364_=_C367( C364 C367 ) \nC364_=_C381( C364 C381 ) C364_=_C382( C364 C382 ) C364_=_C384( C364 C384 ) C366_=_C367( C366 C367 ) C366_=_C398( C366 C398 ) C366_=_C402( C366 C402 ) \nC366_=_C404( C366 C404 ) C367_=_C384( C367 C384 ) C367_=_C390( C367 C390 ) C367_=_C399( C367 C399 ) C367_=_C403( C367 C403 ) C367_=_C404( C367 C404 ) \nC367_=_C405( C367 C405 ) C381_=_C382( C381 C382 ) C381_=_C384( C381 C384 ) C381_=_C398( C381 C398 ) C381_=_C399( C381 C399 ) C382_=_C384( C382 C384 ) \nC382_=_C402( C382 C402 ) C382_=_C403( C382 C403 ) C384_=_C390( C384 C390 ) C384_=_C399( C384 C399 ) C384_=_C403( C384 C403 ) C384_=_C404( C384 C404 ) \nC384_=_C405( C384 C405 ) C390_=_C399( C390 C399 ) C390_=_C403( C390 C403 ) C390_=_C404( C390 C404 ) C390_=_C405( C390 C405 ) C398_=_C399( C398 C399 ) \nC398_=_C402( C398 C402 ) C398_=_C404( C398 C404 ) C399_=_C403( C399 C403 ) C399_=_C404( C399 C404 ) C399_=_C405( C399 C405 ) C402_=_C403( C402 C403 ) \nC402_=_C404( C402 C404 ) C403_=_C404( C403 C404 ) C403_=_C405( C403 C405 ) C404_=_C405( C404 C405 ) "];26-&gt;32[label="73: C0 C2 C5 C6 C7 \nC10 C12 C13 C21 C26 C29 \nC47 C87 C133 C136 C137 C140 \nC142 C143 C153 C159 C169 C171 \nC173 C174 C177 C181 C182 C186 \nC196 C201 C223 C224 C227 C229 \nC230 C233 C243 C257 C258 C259 \nC262 C264 C265 C289 C290 C293 \nC297 C298 C302 C304 C306 C307 \nC311 C313 C318 C340 C342 C343 \nC354 C355 C356 C364 C366 C367 \nC381 C382 C390 C398 C399 C402 \nC403 C405 \n516: C0_=_C2 ,C0_=_C5 ,C0_=_C6 ,C0_=_C7 ,C0_=_C10 ,\nC0_=_C12 ,C0_=_C13 ,C0_=_C21 ,C0_=_C26 ,C0_=_C29 ,C2_=_C5 ,\nC2_=_C6 ,C2_=_C7 ,C2_=_C10 ,C2_=_C12 ,C2_=_C13 ,C2_=_C133 ,\nC2_=_C169 ,C2_=_C171 ,C2_=_C173 ,C2_=_C174 ,C2_=_C177 ,C2_=_C181 ,\nC2_=_C182 ,C5_=_C6 ,C5_=_C7 ,C5_=_C10 ,C5_=_C12 ,C5_=_C13 ,\nC5_=_C136 ,C5_=_C223 ,C5_=_C257 ,C5_=_C289 ,C5_=_C290 ,C5_=_C293 ,\nC5_=_C297 ,C5_=_C298 ,C6_=_C7 ,C6_=_C10 ,C6_=_C12 ,C6_=_C13 ,\nC6_=_C137 ,C6_=_C224 ,C6_=_C258 ,C6_=_C302 ,C6_=_C304 ,C6_=_C306 ,\nC6_=_C307 ,C7_=_C10 ,C7_=_C12 ,C7_=_C13 ,C7_=_C259 ,C7_=_C313 ,\nC7_=_C318 ,C10_=_C12 ,C10_=_C13 ,C10_=_C140 ,C10_=_C227 ,C10_=_C262 ,\nC10_=_C340 ,C10_=_C364 ,C10_=_C366 ,C10_=_C367 ,C12_=_C13 ,C12_=_C142 ,\nC12_=_C229 ,C12_=_C264 ,C12_=_C342 ,C12_=_C355 ,C12_=_C381 ,C12_=_C398 ,\nC12_=_C399 ,C13_=_C143 ,C13_=_C230 ,C13_=_C265 ,C13_=_C343 ,C13_=_C356 ,\nC13_=_C382 ,C13_=_C402 ,C13_=_C403 ,C21_=_C26 ,C21_=_C29 ,C21_=_C171 ,\nC21_=_C186 ,C21_=_C233 ,C21_=_C257 ,C21_=_C258 ,C21_=_C259 ,C21_=_C262 ,\nC21_=_C264 ,C21_=_C265 ,C26_=_C29 ,C26_=_C173 ,C26_=_C289 ,C26_=_C302 ,\nC26_=_C313 ,C26_=_C340 ,C26_=_C342 ,C26_=_C343 ,C29_=_C47 ,C29_=_C87 ,\nC29_=_C153 ,C29_=_C182 ,C29_=_C196 ,C29_=_C243 ,C29_=_C298 ,C29_=_C307 ,\nC29_=_C311 ,C29_=_C318 ,C29_=_C367 ,C29_=_C390 ,C29_=_C399 ,C29_=_C403 ,\nC29_=_C405 ,C47_=_C87 ,C47_=_C153 ,C47_=_C182 ,C47_=_C196 ,C47_=_C243 ,\nC47_=_C298 ,C47_=_C307 ,C47_=_C311 ,C47_=_C318 ,C47_=_C367 ,C47_=_C390 ,\nC47_=_C399 ,C47_=_C403 ,C47_=_C405 ,C87_=_C153 ,C87_=_C182 ,C87_=_C196 ,\nC87_=_C243 ,C87_=_C298 ,C87_=_C307 ,C87_=_C311 ,C87_=_C318 ,C87_=_C367 ,\nC87_=_C390 ,C87_=_C399 ,C87_=_C403 ,C87_=_C405 ,C133_=_C136 ,C133_=_C137 ,\nC133_=_C140 ,C133_=_C142 ,C133_=_C143 ,C133_=_C169 ,C133_=_C171 ,C133_=_C173 ,\nC133_=_C174 ,C133_=_C177 ,C133_=_C181 ,C133_=_C182 ,C136_=_C137 ,C136_=_C140 ,\nC136_=_C142 ,C136_=_C143 ,C136_=_C223 ,C136_=_C257 ,C136_=_C289 ,C136_=_C290 ,\nC136_=_C293 ,C136_=_C297 ,C136_=_C298 ,C137_=_C140 ,C137_=_C142 ,C137_=_C143 ,\nC137_=_C224 ,C137_=_C258 ,C137_=_C302 ,C137_=_C304 ,C137_=_C306 ,C137_=_C307 ,\nC140_=_C142 ,C140_=_C143 ,C140_=_C227 ,C140_=_C262 ,C140_=_C340 ,C140_=_C364 ,\nC140_=_C366 ,C140_=_C367 ,C142_=_C143 ,C142_=_C229 ,C142_=_C264 ,C142_=_C342 ,\nC142_=_C355 ,C142_=_C381 ,C142_=_C398 ,C142_=_C399 ,C143_=_C230 ,C143_=_C265 ,\nC143_=_C343 ,C143_=_C356 ,C143_=_C382 ,C143_=_C402 ,C143_=_C403 ,C153_=_C182 ,\nC153_=_C196 ,C153_=_C243 ,C153_=_C298 ,C153_=_C307 ,C153_=_C311 ,C153_=_C318 ,\nC153_=_C367 ,C153_=_C390 ,C153_=_C399 ,C153_=_C403 ,C153_=_C405 ,C159_=_C174 ,\nC159_=_C201 ,C159_=_C290 ,C159_=_C354 ,C159_=_C355 ,C159_=_C356 ,C169_=_C171 ,\nC169_=_C173 ,C169_=_C174 ,C169_=_C177 ,C169_=_C181 ,C169_=_C182 ,C169_=_C223 ,\nC169_=_C224 ,C169_=_C227 ,C169_=_C229 ,C169_=_C230 ,C171_=_C173 ,C171_=_C174 ,\nC171_=_C177 ,C171_=_C181 ,C171_=_C182 ,C171_=_C186 ,C171_=_C233 ,C171_=_C257 ,\nC171_=_C258 ,C171_=_C259 ,C171_=_C262 ,C171_=_C264 ,C171_=_C265 ,C173_=_C174 ,\nC173_=_C177 ,C173_=_C181 ,C173_=_C182 ,C173_=_C289 ,C173_=_C302 ,C173_=_C313 ,\nC173_=_C340 ,C173_=_C342 ,C173_=_C343 ,C174_=_C177 ,C174_=_C181 ,C174_=_C182 ,\nC174_=_C201 ,C174_=_C290 ,C174_=_C354 ,C174_=_C355 ,C174_=_C356 ,C177_=_C181 ,\nC177_=_C182 ,C177_=_C293 ,C177_=_C304 ,C177_=_C364 ,C177_=_C381 ,C177_=_C382 ,\nC181_=_C182 ,C181_=_C297 ,C181_=_C306 ,C181_=_C366 ,C181_=_C398 ,C181_=_C402 ,\nC182_=_C196 ,C182_=_C243 ,C182_=_C298 ,C182_=_C307 ,C182_=_C311 ,C182_=_C318 ,\nC182_=_C367 ,C182_=_C390 ,C182_=_C399 ,C182_=_C403 ,C182_=_C405 ,C186_=_C196 ,\nC186_=_C233 ,C186_=_C257 ,C186_=_C258 ,C186_=_C259 ,C186_=_C262 ,C186_=_C264 ,\nC186_=_C265 ,C196_=_C243 ,C196_=_C298 ,C196_=_C307 ,C196_=_C311 ,C196_=_C318 ,\nC196_=_C367 ,C196_=_C390 ,C196_=_C399 ,C196_=_C403 ,C196_=_C405 ,C201_=_C290 ,\nC201_=_C354 ,C201_=_C355 ,C201_=_C356 ,C223_=_C224 ,C223_=_C227 ,C223_=_C229 ,\nC223_=_C230 ,C223_=_C257 ,C223_=_C289 ,C223_=_C290 ,C223_=_C293 ,C223_=_C297 ,\nC223_=_C298 ,C224_=_C227 ,C224_=_C229 ,C224_=_C230 ,C224_=_C258 ,C224_=_C302 ,\nC224_=_C304 ,C224_=_C306 ,C224_=_C307 ,C227_=_C229 ,C227_=_C230 ,C227_=_C262 ,\nC227_=_C340 ,C227_=_C364 ,C227_=_C366 ,C227_=_C367 ,C229_=_C230 ,C229_=_C264 ,\nC229_=_C342 ,C229_=_C355 ,C229_=_C381 ,C229_=_C398 ,C229_=_C399 ,C230_=_C265 ,\nC230_=_C343 ,C230_=_C356 ,C230_=_C382 ,C230_=_C402 ,C230_=_C403 ,C233_=_C243 ,\nC233_=_C257 ,C233_=_C258 ,C233_=_C259 ,C233_=_C262 ,C233_=_C264 ,C233_=_C265 ,\nC243_=_C298 ,C243_=_C307 ,C243_=_C311 ,C243_=_C318 ,C243_=_C367 ,C243_=_C390 ,\nC243_=_C399 ,C243_=_C403 ,C243_=_C405 ,C257_=_C258 ,C257_=_C259 ,C257_=_C262 ,\nC257_=_C264 ,C257_=_C265 ,C257_=_C289</w:t>
      </w:r>
    </w:p>
    <w:p>
      <w:pPr>
        <w:pStyle w:val="PreformattedText"/>
        <w:bidi w:val="0"/>
        <w:spacing w:before="0" w:after="0"/>
        <w:jc w:val="left"/>
        <w:rPr/>
      </w:pPr>
      <w:r>
        <w:rPr/>
        <w:t xml:space="preserve"> </w:t>
      </w:r>
      <w:r>
        <w:rPr/>
        <w:t>,C257_=_C290 ,C257_=_C293 ,C257_=_C297 ,\nC257_=_C298 ,C258_=_C259 ,C258_=_C262 ,C258_=_C264 ,C258_=_C265 ,C258_=_C302 ,\nC258_=_C304 ,C258_=_C306 ,C258_=_C307 ,C259_=_C262 ,C259_=_C264 ,C259_=_C265 ,\nC259_=_C313 ,C259_=_C318 ,C262_=_C264 ,C262_=_C265 ,C262_=_C340 ,C262_=_C364 ,\nC262_=_C366 ,C262_=_C367 ,C264_=_C265 ,C264_=_C342 ,C264_=_C355 ,C264_=_C381 ,\nC264_=_C398 ,C264_=_C399 ,C265_=_C343 ,C265_=_C356 ,C265_=_C382 ,C265_=_C402 ,\nC265_=_C403 ,C289_=_C290 ,C289_=_C293 ,C289_=_C297 ,C289_=_C298 ,C289_=_C302 ,\nC289_=_C313 ,C289_=_C340 ,C289_=_C342 ,C289_=_C343 ,C290_=_C293 ,C290_=_C297 ,\nC290_=_C298 ,C290_=_C354 ,C290_=_C355 ,C290_=_C356 ,C293_=_C297 ,C293_=_C298 ,\nC293_=_C304 ,C293_=_C364 ,C293_=_C381 ,C293_=_C382 ,C297_=_C298 ,C297_=_C306 ,\nC297_=_C366 ,C297_=_C398 ,C297_=_C402 ,C298_=_C307 ,C298_=_C311 ,C298_=_C318 ,\nC298_=_C367 ,C298_=_C390 ,C298_=_C399 ,C298_=_C403 ,C298_=_C405 ,C302_=_C304 ,\nC302_=_C306 ,C302_=_C307 ,C302_=_C313 ,C302_=_C340 ,C302_=_C342 ,C302_=_C343 ,\nC304_=_C306 ,C304_=_C307 ,C304_=_C364 ,C304_=_C381 ,C304_=_C382 ,C306_=_C307 ,\nC306_=_C366 ,C306_=_C398 ,C306_=_C402 ,C307_=_C311 ,C307_=_C318 ,C307_=_C367 ,\nC307_=_C390 ,C307_=_C399 ,C307_=_C403 ,C307_=_C405 ,C311_=_C318 ,C311_=_C367 ,\nC311_=_C390 ,C311_=_C399 ,C311_=_C403 ,C311_=_C405 ,C313_=_C318 ,C313_=_C340 ,\nC313_=_C342 ,C313_=_C343 ,C318_=_C367 ,C318_=_C390 ,C318_=_C399 ,C318_=_C403 ,\nC318_=_C405 ,C340_=_C342 ,C340_=_C343 ,C340_=_C364 ,C340_=_C366 ,C340_=_C367 ,\nC342_=_C343 ,C342_=_C355 ,C342_=_C381 ,C342_=_C398 ,C342_=_C399 ,C343_=_C356 ,\nC343_=_C382 ,C343_=_C402 ,C343_=_C403 ,C354_=_C355 ,C354_=_C356 ,C355_=_C356 ,\nC355_=_C381 ,C355_=_C398 ,C355_=_C399 ,C356_=_C382 ,C356_=_C402 ,C356_=_C403 ,\nC364_=_C366 ,C364_=_C367 ,C364_=_C381 ,C364_=_C382 ,C366_=_C367 ,C366_=_C398 ,\nC366_=_C402 ,C367_=_C390 ,C367_=_C399 ,C367_=_C403 ,C367_=_C405 ,C381_=_C382 ,\nC381_=_C398 ,C381_=_C399 ,C382_=_C402 ,C382_=_C403 ,C390_=_C399 ,C390_=_C403 ,\nC390_=_C405 ,C398_=_C399 ,C398_=_C402 ,C399_=_C403 ,C399_=_C405 ,C402_=_C403 ,\nC403_=_C405 ,"];33[shape=box, label="id:33 level: 3\n69: C48 C49 C50 C51 C52 \nC53 C54 C55 C56 C57 C58 \nC59 C60 C61 C62 C63 C64 \nC65 C66 C82 C83 C88 C101 \nC111 C113 C114 C128 C130 C132 \nC178 C183 C193 C197 C218 C220 \nC221 C238 C239 C244 C252 C277 \nC294 C299 C309 C312 C315 C319 \nC325 C327 C329 C335 C337 C338 \nC350 C352 C362 C369 C371 C375 \nC377 C379 C380 C390 C391 C393 \nC395 C396 C401 C405 \n702: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82( C48 C82 ) C48_=_C83( C48 C83 ) C48_=_C88( C48 C8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101( C49 C10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111( C50 C111 ) C50_=_C113( C50 C113 ) C50_=_C114( C50 C11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128( C51 C128 ) C51_=_C130( C51 C130 ) C51_=_C132( C51 C132 ) C52_=_C53( C52 C53 ) \nC52_=_C54( C52 C54 ) C52_=_C55( C52 C55 ) C52_=_C56( C52 C56 ) C52_=_C57( C52 C57 ) C52_=_C58( C52 C58 ) C52_=_C59( C52 C59 ) \nC52_=_C60( C52 C60 ) C52_=_C61( C52 C61 ) C52_=_C62( C52 C62 ) C52_=_C63( C52 C63 ) C52_=_C64( C52 C64 ) C52_=_C65( C52 C65 ) \nC52_=_C66( C52 C66 ) C52_=_C218( C52 C218 ) C52_=_C220( C52 C220 ) C52_=_C221( C52 C221 ) C53_=_C54( C53 C54 ) C53_=_C55( C53 C55 ) \nC53_=_C56( C53 C56 ) C53_=_C57( C53 C57 ) C53_=_C58( C53 C58 ) C53_=_C59( C53 C59 ) C53_=_C60( C53 C60 ) C53_=_C61( C53 C61 ) \nC53_=_C62( C53 C62 ) C53_=_C63( C53 C63 ) C53_=_C64( C53 C64 ) C53_=_C65( C53 C65 ) C53_=_C66( C53 C66 ) C53_=_C238( C53 C238 ) \nC53_=_C239( C53 C239 ) C53_=_C244( C53 C244 ) C54_=_C55( C54 C55 ) C54_=_C56( C54 C56 ) C54_=_C57( C54 C57 ) C54_=_C58( C54 C58 ) \nC54_=_C59( C54 C59 ) C54_=_C60( C54 C60 ) C54_=_C61( C54 C61 ) C54_=_C62( C54 C62 ) C54_=_C63( C54 C63 ) C54_=_C64( C54 C64 ) \nC54_=_C65( C54 C65 ) C54_=_C66( C54 C66 ) C54_=_C252( C54 C252 ) C55_=_C56( C55 C56 ) C55_=_C57( C55 C57 ) C55_=_C58( C55 C58 ) \nC55_=_C59( C55 C59 ) C55_=_C60( C55 C60 ) C55_=_C61( C55 C61 ) C55_=_C62( C55 C62 ) C55_=_C63( C55 C63 ) C55_=_C64( C55 C64 ) \nC55_=_C65( C55 C65 ) C55_=_C66( C55 C66 ) C55_=_C277( C55 C277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7_=_C325( C57 C325 ) C57_=_C327( C57 C327 ) \nC57_=_C329( C57 C329 ) C58_=_C59( C58 C59 ) C58_=_C60( C58 C60 ) C58_=_C61( C58 C61 ) C58_=_C62( C58 C62 ) C58_=_C63( C58 C63 ) \nC58_=_C64( C58 C64 ) C58_=_C65( C58 C65 ) C58_=_C66( C58 C66 ) C58_=_C335( C58 C335 ) C58_=_C337( C58 C337 ) C58_=_C338( C58 C338 ) \nC59_=_C60( C59 C60 ) C59_=_C61( C59 C61 ) C59_=_C62( C59 C62 ) C59_=_C63( C59 C63 ) C59_=_C64( C59 C64 ) C59_=_C65( C59 C65 ) \nC59_=_C66( C59 C66 ) C59_=_C350( C59 C350 ) C59_=_C352( C59 C352 ) C60_=_C61( C60 C61 ) C60_=_C62( C60 C62 ) C60_=_C63( C60 C63 ) \nC60_=_C64( C60 C64 ) C60_=_C65( C60 C65 ) C60_=_C66( C60 C66 ) C60_=_C362( C60 C362 ) C61_=_C62( C61 C62 ) C61_=_C63( C61 C63 ) \nC61_=_C64( C61 C64 ) C61_=_C65( C61 C65 ) C61_=_C66( C61 C66 ) C61_=_C369( C61 C369 ) C61_=_C371( C61 C371 ) C61_=_C375( C61 C375 ) \nC62_=_C63( C62 C63 ) C62_=_C64( C62 C64 ) C62_=_C65( C62 C65 ) C62_=_C66( C62 C66 ) C62_=_C377( C62 C377 ) C62_=_C379( C62 C379 ) \nC62_=_C380( C62 C380 ) C63_=_C64( C63 C64 ) C63_=_C65( C63 C65 ) C63_=_C66( C63 C66 ) C63_=_C82( C63 C82 ) C63_=_C111( C63 C111 ) \nC63_=_C128( C63 C128 ) C63_=_C178( C63 C178 ) C63_=_C193( C63 C193 ) C63_=_C218( C63 C218 ) C63_=_C238( C63 C238 ) C63_=_C294( C63 C294 ) \nC63_=_C309( C63 C309 ) C63_=_C315( C63 C315 ) C63_=_C325( C63 C325 ) C63_=_C335( C63 C335 ) C63_=_C369( C63 C369 ) C63_=_C377( C63 C377 ) \nC63_=_C390( C63 C390 ) C63_=_C391( C63 C391 ) C64_=_C65( C64 C65 ) C64_=_C66( C64 C66 ) C64_=_C393( C64 C393 ) C65_=_C66( C65 C66 ) \nC65_=_C83( C65 C83 ) C65_=_C101( C65 C101 ) C65_=_C113( C65 C113 ) C65_=_C130( C65 C130 ) C65_=_C220( C65 C220 ) C65_=_C239( C65 C239 ) \nC65_=_C252( C65 C252 ) C65_=_C277( C65 C277 ) C65_=_C327( C65 C327 ) C65_=_C337( C65 C337 ) C65_=_C350( C65 C350 ) C65_=_C362( C65 C362 ) \nC65_=_C371( C65 C371 ) C65_=_C379( C65 C379 ) C65_=_C393( C65 C393 ) C65_=_C395( C65 C395 ) C65_=_C396( C65 C396 ) C66_=_C395( C66 C395 ) \nC66_=_C401( C66 C401 ) C82_=_C83( C82 C83 ) C82_=_C88( C82 C88 ) C82_=_C111( C82 C111 ) C82_=_C128( C82 C128 ) C82_=_C178( C82 C178 ) \nC82_=_C193( C82 C193 ) C82_=_C218( C82 C218 ) C82_=_C238( C82 C238 ) C82_=_C294( C82 C294 ) C82_=_C309( C82 C309 ) C82_=_C315( C82 C315 ) \nC82_=_C325( C82 C325 ) C82_=_C335( C82 C335 ) C82_=_C369( C82 C369 ) C82_=_C377( C82 C377 ) C82_=_C390( C82 C390 ) C82_=_C391( C82 C391 ) \nC83_=_C88( C83 C88 ) C83_=_C101( C83 C101 ) C83_=_C113( C83 C113 ) C83_=_C130( C83 C130 ) C83_=_C220( C83 C220 ) C83_=_C239( C83 C239 ) \nC83_=_C252( C83 C252 ) C83_=_C277( C83 C277 ) C83_=_C327( C83 C327 ) C83_=_C337( C83 C337 ) C83_=_C350( C83 C350 ) C83_=_C362( C83 C362 ) \nC83_=_C371( C83 C371 ) C83_=_C379( C83 C379 ) C83_=_C393( C83 C393 ) C83_=_C395( C83 C395 ) C83_=_C396( C83 C396 ) C88_=_C114( C88 C114 ) \nC88_=_C132( C88 C132 ) C88_=_C183( C88 C183 ) C88_=_C197( C88 C197 ) C88_=_C221( C88 C221 ) C88_=_C244( C88 C244 ) C88_=_C299( C88 C299 ) \nC88_=_C312( C88 C312 ) C88_=_C319( C88 C319 ) C88_=_C329( C88 C329 ) C88_=_C338( C88 C338 ) C88_=_C352( C88 C352 ) C88_=_C375( C88 C375 ) \nC88_=_C380( C88 C380 ) C88_=_C391( C88 C391 ) C88_=_C396( C88 C396 ) C88_=_C401( C88 C401 ) C88_=_C405( C88 C405 ) C101_=_C113( C101 C113 ) \nC101_=_C130( C101 C130 ) C101_=_C220( C101 C220 ) C101_=_C239( C101 C239 ) C101_=_C252( C101 C252 ) C101_=_C277( C101 C277 ) C101_=_C327( C101 C327 ) \nC101_=_C337( C101 C337 ) C101_=_C350( C101 C350 ) C101_=_C362( C101 C362 ) C101_=_C371( C101 C371 ) C101_=_C379( C101 C379 ) C101_=_C393( C101 C393 ) \nC101_=_C395( C101 C395 ) C101_=_C396( C101 C396 ) C111_=_C113( C111 C113 ) C111_=_C114( C111 C114 ) C111_=_C128( C111 C128 ) C111_=_C178( C111 C178 ) \nC111_=_C193( C111 C193 ) C111_=_C218( C111 C218 ) C111_=_C238( C111 C238 ) C111_=_C294( C111 C294 ) C111_=_C309( C111 C309 ) C111_=_C315( C111 C315 ) \nC111_=_C325( C111 C325 ) C111_=_C335( C111 C335 ) C111_=_C369( C111 C369 ) C111_=_C377( C111 C377 ) C111_=_C390( C111 C390 ) C111_=_C391( C111 C391 ) \nC113_=_C114( C113 C114 ) C113_=_C130( C113 C130 ) C113_=_C220( C113 C220 ) C113_=_C239( C113 C239 ) C113_=_C252( C113 C252 ) C113_=_C277( C113 C277 ) \nC113_=_C327( C113 C327 ) C113_=_C337( C113 C337 ) C113_=_C350(</w:t>
      </w:r>
    </w:p>
    <w:p>
      <w:pPr>
        <w:pStyle w:val="PreformattedText"/>
        <w:bidi w:val="0"/>
        <w:spacing w:before="0" w:after="0"/>
        <w:jc w:val="left"/>
        <w:rPr/>
      </w:pPr>
      <w:r>
        <w:rPr/>
        <w:t xml:space="preserve"> </w:t>
      </w:r>
      <w:r>
        <w:rPr/>
        <w:t>C113 C350 ) C113_=_C362( C113 C362 ) C113_=_C371( C113 C371 ) C113_=_C379( C113 C379 ) \nC113_=_C393( C113 C393 ) C113_=_C395( C113 C395 ) C113_=_C396( C113 C396 ) C114_=_C132( C114 C132 ) C114_=_C183( C114 C183 ) C114_=_C197( C114 C197 ) \nC114_=_C221( C114 C221 ) C114_=_C244( C114 C244 ) C114_=_C299( C114 C299 ) C114_=_C312( C114 C312 ) C114_=_C319( C114 C319 ) C114_=_C329( C114 C329 ) \nC114_=_C338( C114 C338 ) C114_=_C352( C114 C352 ) C114_=_C375( C114 C375 ) C114_=_C380( C114 C380 ) C114_=_C391( C114 C391 ) C114_=_C396( C114 C396 ) \nC114_=_C401( C114 C401 ) C114_=_C405( C114 C405 ) C128_=_C130( C128 C130 ) C128_=_C132( C128 C132 ) C128_=_C178( C128 C178 ) C128_=_C193( C128 C193 ) \nC128_=_C218( C128 C218 ) C128_=_C238( C128 C238 ) C128_=_C294( C128 C294 ) C128_=_C309( C128 C309 ) C128_=_C315( C128 C315 ) C128_=_C325( C128 C325 ) \nC128_=_C335( C128 C335 ) C128_=_C369( C128 C369 ) C128_=_C377( C128 C377 ) C128_=_C390( C128 C390 ) C128_=_C391( C128 C391 ) C130_=_C132( C130 C132 ) \nC130_=_C220( C130 C220 ) C130_=_C239( C130 C239 ) C130_=_C252( C130 C252 ) C130_=_C277( C130 C277 ) C130_=_C327( C130 C327 ) C130_=_C337( C130 C337 ) \nC130_=_C350( C130 C350 ) C130_=_C362( C130 C362 ) C130_=_C371( C130 C371 ) C130_=_C379( C130 C379 ) C130_=_C393( C130 C393 ) C130_=_C395( C130 C395 ) \nC130_=_C396( C130 C396 ) C132_=_C183( C132 C183 ) C132_=_C197( C132 C197 ) C132_=_C221( C132 C221 ) C132_=_C244( C132 C244 ) C132_=_C299( C132 C299 ) \nC132_=_C312( C132 C312 ) C132_=_C319( C132 C319 ) C132_=_C329( C132 C329 ) C132_=_C338( C132 C338 ) C132_=_C352( C132 C352 ) C132_=_C375( C132 C375 ) \nC132_=_C380( C132 C380 ) C132_=_C391( C132 C391 ) C132_=_C396( C132 C396 ) C132_=_C401( C132 C401 ) C132_=_C405( C132 C405 ) C178_=_C183( C178 C183 ) \nC178_=_C193( C178 C193 ) C178_=_C218( C178 C218 ) C178_=_C238( C178 C238 ) C178_=_C294( C178 C294 ) C178_=_C309( C178 C309 ) C178_=_C315( C178 C315 ) \nC178_=_C325( C178 C325 ) C178_=_C335( C178 C335 ) C178_=_C369( C178 C369 ) C178_=_C377( C178 C377 ) C178_=_C390( C178 C390 ) C178_=_C391( C178 C391 ) \nC183_=_C197( C183 C197 ) C183_=_C221( C183 C221 ) C183_=_C244( C183 C244 ) C183_=_C299( C183 C299 ) C183_=_C312( C183 C312 ) C183_=_C319( C183 C319 ) \nC183_=_C329( C183 C329 ) C183_=_C338( C183 C338 ) C183_=_C352( C183 C352 ) C183_=_C375( C183 C375 ) C183_=_C380( C183 C380 ) C183_=_C391( C183 C391 ) \nC183_=_C396( C183 C396 ) C183_=_C401( C183 C401 ) C183_=_C405( C183 C405 ) C193_=_C197( C193 C197 ) C193_=_C218( C193 C218 ) C193_=_C238( C193 C238 ) \nC193_=_C294( C193 C294 ) C193_=_C309( C193 C309 ) C193_=_C315( C193 C315 ) C193_=_C325( C193 C325 ) C193_=_C335( C193 C335 ) C193_=_C369( C193 C369 ) \nC193_=_C377( C193 C377 ) C193_=_C390( C193 C390 ) C193_=_C391( C193 C391 ) C197_=_C221( C197 C221 ) C197_=_C244( C197 C244 ) C197_=_C299( C197 C299 ) \nC197_=_C312( C197 C312 ) C197_=_C319( C197 C319 ) C197_=_C329( C197 C329 ) C197_=_C338( C197 C338 ) C197_=_C352( C197 C352 ) C197_=_C375( C197 C375 ) \nC197_=_C380( C197 C380 ) C197_=_C391( C197 C391 ) C197_=_C396( C197 C396 ) C197_=_C401( C197 C401 ) C197_=_C405( C197 C405 ) C218_=_C220( C218 C220 ) \nC218_=_C221( C218 C221 ) C218_=_C238( C218 C238 ) C218_=_C294( C218 C294 ) C218_=_C309( C218 C309 ) C218_=_C315( C218 C315 ) C218_=_C325( C218 C325 ) \nC218_=_C335( C218 C335 ) C218_=_C369( C218 C369 ) C218_=_C377( C218 C377 ) C218_=_C390( C218 C390 ) C218_=_C391( C218 C391 ) C220_=_C221( C220 C221 ) \nC220_=_C239( C220 C239 ) C220_=_C252( C220 C252 ) C220_=_C277( C220 C277 ) C220_=_C327( C220 C327 ) C220_=_C337( C220 C337 ) C220_=_C350( C220 C350 ) \nC220_=_C362( C220 C362 ) C220_=_C371( C220 C371 ) C220_=_C379( C220 C379 ) C220_=_C393( C220 C393 ) C220_=_C395( C220 C395 ) C220_=_C396( C220 C396 ) \nC221_=_C244( C221 C244 ) C221_=_C299( C221 C299 ) C221_=_C312( C221 C312 ) C221_=_C319( C221 C319 ) C221_=_C329( C221 C329 ) C221_=_C338( C221 C338 ) \nC221_=_C352( C221 C352 ) C221_=_C375( C221 C375 ) C221_=_C380( C221 C380 ) C221_=_C391( C221 C391 ) C221_=_C396( C221 C396 ) C221_=_C401( C221 C401 ) \nC221_=_C405( C221 C405 ) C238_=_C239( C238 C239 ) C238_=_C244( C238 C244 ) C238_=_C294( C238 C294 ) C238_=_C309( C238 C309 ) C238_=_C315( C238 C315 ) \nC238_=_C325( C238 C325 ) C238_=_C335( C238 C335 ) C238_=_C369( C238 C369 ) C238_=_C377( C238 C377 ) C238_=_C390( C238 C390 ) C238_=_C391( C238 C391 ) \nC239_=_C244( C239 C244 ) C239_=_C252( C239 C252 ) C239_=_C277( C239 C277 ) C239_=_C327( C239 C327 ) C239_=_C337( C239 C337 ) C239_=_C350( C239 C350 ) \nC239_=_C362( C239 C362 ) C239_=_C371( C239 C371 ) C239_=_C379( C239 C379 ) C239_=_C393( C239 C393 ) C239_=_C395( C239 C395 ) C239_=_C396( C239 C396 ) \nC244_=_C299( C244 C299 ) C244_=_C312( C244 C312 ) C244_=_C319( C244 C319 ) C244_=_C329( C244 C329 ) C244_=_C338( C244 C338 ) C244_=_C352( C244 C352 ) \nC244_=_C375( C244 C375 ) C244_=_C380( C244 C380 ) C244_=_C391( C244 C391 ) C244_=_C396( C244 C396 ) C244_=_C401( C244 C401 ) C244_=_C405( C244 C405 ) \nC252_=_C277( C252 C277 ) C252_=_C327( C252 C327 ) C252_=_C337( C252 C337 ) C252_=_C350( C252 C350 ) C252_=_C362( C252 C362 ) C252_=_C371( C252 C371 ) \nC252_=_C379( C252 C379 ) C252_=_C393( C252 C393 ) C252_=_C395( C252 C395 ) C252_=_C396( C252 C396 ) C277_=_C327( C277 C327 ) C277_=_C337( C277 C337 ) \nC277_=_C350( C277 C350 ) C277_=_C362( C277 C362 ) C277_=_C371( C277 C371 ) C277_=_C379( C277 C379 ) C277_=_C393( C277 C393 ) C277_=_C395( C277 C395 ) \nC277_=_C396( C277 C396 ) C294_=_C299( C294 C299 ) C294_=_C309( C294 C309 ) C294_=_C315( C294 C315 ) C294_=_C325( C294 C325 ) C294_=_C335( C294 C335 ) \nC294_=_C369( C294 C369 ) C294_=_C377( C294 C377 ) C294_=_C390( C294 C390 ) C294_=_C391( C294 C391 ) C299_=_C312( C299 C312 ) C299_=_C319( C299 C319 ) \nC299_=_C329( C299 C329 ) C299_=_C338( C299 C338 ) C299_=_C352( C299 C352 ) C299_=_C375( C299 C375 ) C299_=_C380( C299 C380 ) C299_=_C391( C299 C391 ) \nC299_=_C396( C299 C396 ) C299_=_C401( C299 C401 ) C299_=_C405( C299 C405 ) C309_=_C312( C309 C312 ) C309_=_C315( C309 C315 ) C309_=_C325( C309 C325 ) \nC309_=_C335( C309 C335 ) C309_=_C369( C309 C369 ) C309_=_C377( C309 C377 ) C309_=_C390( C309 C390 ) C309_=_C391( C309 C391 ) C312_=_C319( C312 C319 ) \nC312_=_C329( C312 C329 ) C312_=_C338( C312 C338 ) C312_=_C352( C312 C352 ) C312_=_C375( C312 C375 ) C312_=_C380( C312 C380 ) C312_=_C391( C312 C391 ) \nC312_=_C396( C312 C396 ) C312_=_C401( C312 C401 ) C312_=_C405( C312 C405 ) C315_=_C319( C315 C319 ) C315_=_C325( C315 C325 ) C315_=_C335( C315 C335 ) \nC315_=_C369( C315 C369 ) C315_=_C377( C315 C377 ) C315_=_C390( C315 C390 ) C315_=_C391( C315 C391 ) C319_=_C329( C319 C329 ) C319_=_C338( C319 C338 ) \nC319_=_C352( C319 C352 ) C319_=_C375( C319 C375 ) C319_=_C380( C319 C380 ) C319_=_C391( C319 C391 ) C319_=_C396( C319 C396 ) C319_=_C401( C319 C401 ) \nC319_=_C405( C319 C405 ) C325_=_C327( C325 C327 ) C325_=_C329( C325 C329 ) C325_=_C335( C325 C335 ) C325_=_C369( C325 C369 ) C325_=_C377( C325 C377 ) \nC325_=_C390( C325 C390 ) C325_=_C391( C325 C391 ) C327_=_C329( C327 C329 ) C327_=_C337( C327 C337 ) C327_=_C350( C327 C350 ) C327_=_C362( C327 C362 ) \nC327_=_C371( C327 C371 ) C327_=_C379( C327 C379 ) C327_=_C393( C327 C393 ) C327_=_C395( C327 C395 ) C327_=_C396( C327 C396 ) C329_=_C338( C329 C338 ) \nC329_=_C352( C329 C352 ) C329_=_C375( C329 C375 ) C329_=_C380( C329 C380 ) C329_=_C391( C329 C391 ) C329_=_C396( C329 C396 ) C329_=_C401( C329 C401 ) \nC329_=_C405( C329 C405 ) C335_=_C337( C335 C337 ) C335_=_C338( C335 C338 ) C335_=_C369( C335 C369 ) C335_=_C377( C335 C377 ) C335_=_C390( C335 C390 ) \nC335_=_C391( C335 C391 ) C337_=_C338( C337 C338 ) C337_=_C350( C337 C350 ) C337_=_C362( C337 C362 ) C337_=_C371( C337 C371 ) C337_=_C379( C337 C379 ) \nC337_=_C393( C337 C393 ) C337_=_C395( C337 C395 ) C337_=_C396( C337 C396 ) C338_=_C352( C338 C352 ) C338_=_C375( C338 C375 ) C338_=_C380( C338 C380 ) \nC338_=_C391( C338 C391 ) C338_=_C396( C338 C396 ) C338_=_C401( C338 C401 ) C338_=_C405( C338 C405 ) C350_=_C352( C350 C352 ) C350_=_C362( C350 C362 ) \nC350_=_C371( C350 C371 ) C350_=_C379( C350 C379 ) C350_=_C393( C350 C393 ) C350_=_C395( C350 C395 ) C350_=_C396( C350 C396 ) C352_=_C375( C352 C375 ) \nC352_=_C380( C352 C380 ) C352_=_C391( C352 C391 ) C352_=_C396( C352 C396 ) C352_=_C401( C352 C401 ) C352_=_C405( C352 C405 ) C362_=_C371( C362 C371 ) \nC362_=_C379( C362 C379 ) C362_=_C393( C362 C393 ) C362_=_C395( C362 C395 ) C362_=_C396( C362 C396 ) C369_=_C371( C369 C371 ) C369_=_C375( C369 C375 ) \nC369_=_C377( C369 C377 ) C369_=_C390( C369 C390 ) C369_=_C391( C369 C391 ) C371_=_C375( C371 C375 ) C371_=_C379( C371 C379 ) C371_=_C393( C371 C393 ) \nC371_=_C395( C371 C395 ) C371_=_C396( C371 C396 ) C375_=_C380( C375 C380 ) C375_=_C391( C375 C391 ) C375_=_C396( C375 C396 ) C375_=_C401( C375 C401 ) \nC375_=_C405( C375 C405 ) C377_=_C379( C377 C379 ) C377_=_C380( C377 C380 ) C377_=_C390( C377 C390 ) C377_=_C391( C377 C391 ) C379_=_C380( C379 C380 ) \nC379_=_C393( C379 C393 ) C379_=_C395( C379 C395 ) C379_=_C396( C379 C396 ) C380_=_C391( C380 C391 ) C380_=_C396( C380 C396 ) C380_=_C401( C380 C401 ) \nC380_=_C405( C380 C405 ) C390_=_C391( C390 C391 ) C390_=_C405( C390 C405 ) C391_=_C396( C391 C396 ) C391_=_C401( C391 C401 ) C391_=_C405( C391 C405 ) \nC393_=_C395( C393 C395 ) C393_=_C396( C393 C396 ) C395_=_C396( C395 C396 ) C395_=_C401( C395 C401 ) C396_=_C401( C396 C401 ) C396_=_C405( C396 C405 ) \nC401_=_C405( C401 C405 ) "];28-&gt;33[label="65: C48 C49 C50 C51 C52 \nC53 C54 C55 C56 C57 C58 \nC59 C60 C61 C62 C64 C66 \nC82 C83 C88 C101 C111 C113 \nC114 C128 C130 C132 C178 C183 \nC193 C197 C218 C220 C221 C238 \nC239 C244 C252 C277 C294 C299 \nC309 C312 C315 C319 C325 C327 \nC329 C335 C337 C338 C350 C352 \nC362 C369 C371 C375 C377 C379 \nC380 C390 C393 C395 C401 C405 \n568: C48_=_C49 ,C48_=_C50 ,C48_=_C51 ,C48_=_C52 ,C48_=_C53 ,\nC48_=_C54 ,C48_=_C55 ,C48_=_C56 ,C48_=_C57 ,C48_=_C58 ,C48_=_C59 ,\nC48_=_C60 ,C48_=_C61 ,C48_=_C62 ,C48_=_C64</w:t>
      </w:r>
    </w:p>
    <w:p>
      <w:pPr>
        <w:pStyle w:val="PreformattedText"/>
        <w:bidi w:val="0"/>
        <w:spacing w:before="0" w:after="0"/>
        <w:jc w:val="left"/>
        <w:rPr/>
      </w:pPr>
      <w:r>
        <w:rPr/>
        <w:t xml:space="preserve"> </w:t>
      </w:r>
      <w:r>
        <w:rPr/>
        <w:t>,C48_=_C66 ,C48_=_C82 ,\nC48_=_C83 ,C48_=_C88 ,C49_=_C50 ,C49_=_C51 ,C49_=_C52 ,C49_=_C53 ,\nC49_=_C54 ,C49_=_C55 ,C49_=_C56 ,C49_=_C57 ,C49_=_C58 ,C49_=_C59 ,\nC49_=_C60 ,C49_=_C61 ,C49_=_C62 ,C49_=_C64 ,C49_=_C66 ,C49_=_C101 ,\nC50_=_C51 ,C50_=_C52 ,C50_=_C53 ,C50_=_C54 ,C50_=_C55 ,C50_=_C56 ,\nC50_=_C57 ,C50_=_C58 ,C50_=_C59 ,C50_=_C60 ,C50_=_C61 ,C50_=_C62 ,\nC50_=_C64 ,C50_=_C66 ,C50_=_C111 ,C50_=_C113 ,C50_=_C114 ,C51_=_C52 ,\nC51_=_C53 ,C51_=_C54 ,C51_=_C55 ,C51_=_C56 ,C51_=_C57 ,C51_=_C58 ,\nC51_=_C59 ,C51_=_C60 ,C51_=_C61 ,C51_=_C62 ,C51_=_C64 ,C51_=_C66 ,\nC51_=_C128 ,C51_=_C130 ,C51_=_C132 ,C52_=_C53 ,C52_=_C54 ,C52_=_C55 ,\nC52_=_C56 ,C52_=_C57 ,C52_=_C58 ,C52_=_C59 ,C52_=_C60 ,C52_=_C61 ,\nC52_=_C62 ,C52_=_C64 ,C52_=_C66 ,C52_=_C218 ,C52_=_C220 ,C52_=_C221 ,\nC53_=_C54 ,C53_=_C55 ,C53_=_C56 ,C53_=_C57 ,C53_=_C58 ,C53_=_C59 ,\nC53_=_C60 ,C53_=_C61 ,C53_=_C62 ,C53_=_C64 ,C53_=_C66 ,C53_=_C238 ,\nC53_=_C239 ,C53_=_C244 ,C54_=_C55 ,C54_=_C56 ,C54_=_C57 ,C54_=_C58 ,\nC54_=_C59 ,C54_=_C60 ,C54_=_C61 ,C54_=_C62 ,C54_=_C64 ,C54_=_C66 ,\nC54_=_C252 ,C55_=_C56 ,C55_=_C57 ,C55_=_C58 ,C55_=_C59 ,C55_=_C60 ,\nC55_=_C61 ,C55_=_C62 ,C55_=_C64 ,C55_=_C66 ,C55_=_C277 ,C56_=_C57 ,\nC56_=_C58 ,C56_=_C59 ,C56_=_C60 ,C56_=_C61 ,C56_=_C62 ,C56_=_C64 ,\nC56_=_C66 ,C57_=_C58 ,C57_=_C59 ,C57_=_C60 ,C57_=_C61 ,C57_=_C62 ,\nC57_=_C64 ,C57_=_C66 ,C57_=_C325 ,C57_=_C327 ,C57_=_C329 ,C58_=_C59 ,\nC58_=_C60 ,C58_=_C61 ,C58_=_C62 ,C58_=_C64 ,C58_=_C66 ,C58_=_C335 ,\nC58_=_C337 ,C58_=_C338 ,C59_=_C60 ,C59_=_C61 ,C59_=_C62 ,C59_=_C64 ,\nC59_=_C66 ,C59_=_C350 ,C59_=_C352 ,C60_=_C61 ,C60_=_C62 ,C60_=_C64 ,\nC60_=_C66 ,C60_=_C362 ,C61_=_C62 ,C61_=_C64 ,C61_=_C66 ,C61_=_C369 ,\nC61_=_C371 ,C61_=_C375 ,C62_=_C64 ,C62_=_C66 ,C62_=_C377 ,C62_=_C379 ,\nC62_=_C380 ,C64_=_C66 ,C64_=_C393 ,C66_=_C395 ,C66_=_C401 ,C82_=_C83 ,\nC82_=_C88 ,C82_=_C111 ,C82_=_C128 ,C82_=_C178 ,C82_=_C193 ,C82_=_C218 ,\nC82_=_C238 ,C82_=_C294 ,C82_=_C309 ,C82_=_C315 ,C82_=_C325 ,C82_=_C335 ,\nC82_=_C369 ,C82_=_C377 ,C82_=_C390 ,C83_=_C88 ,C83_=_C101 ,C83_=_C113 ,\nC83_=_C130 ,C83_=_C220 ,C83_=_C239 ,C83_=_C252 ,C83_=_C277 ,C83_=_C327 ,\nC83_=_C337 ,C83_=_C350 ,C83_=_C362 ,C83_=_C371 ,C83_=_C379 ,C83_=_C393 ,\nC83_=_C395 ,C88_=_C114 ,C88_=_C132 ,C88_=_C183 ,C88_=_C197 ,C88_=_C221 ,\nC88_=_C244 ,C88_=_C299 ,C88_=_C312 ,C88_=_C319 ,C88_=_C329 ,C88_=_C338 ,\nC88_=_C352 ,C88_=_C375 ,C88_=_C380 ,C88_=_C401 ,C88_=_C405 ,C101_=_C113 ,\nC101_=_C130 ,C101_=_C220 ,C101_=_C239 ,C101_=_C252 ,C101_=_C277 ,C101_=_C327 ,\nC101_=_C337 ,C101_=_C350 ,C101_=_C362 ,C101_=_C371 ,C101_=_C379 ,C101_=_C393 ,\nC101_=_C395 ,C111_=_C113 ,C111_=_C114 ,C111_=_C128 ,C111_=_C178 ,C111_=_C193 ,\nC111_=_C218 ,C111_=_C238 ,C111_=_C294 ,C111_=_C309 ,C111_=_C315 ,C111_=_C325 ,\nC111_=_C335 ,C111_=_C369 ,C111_=_C377 ,C111_=_C390 ,C113_=_C114 ,C113_=_C130 ,\nC113_=_C220 ,C113_=_C239 ,C113_=_C252 ,C113_=_C277 ,C113_=_C327 ,C113_=_C337 ,\nC113_=_C350 ,C113_=_C362 ,C113_=_C371 ,C113_=_C379 ,C113_=_C393 ,C113_=_C395 ,\nC114_=_C132 ,C114_=_C183 ,C114_=_C197 ,C114_=_C221 ,C114_=_C244 ,C114_=_C299 ,\nC114_=_C312 ,C114_=_C319 ,C114_=_C329 ,C114_=_C338 ,C114_=_C352 ,C114_=_C375 ,\nC114_=_C380 ,C114_=_C401 ,C114_=_C405 ,C128_=_C130 ,C128_=_C132 ,C128_=_C178 ,\nC128_=_C193 ,C128_=_C218 ,C128_=_C238 ,C128_=_C294 ,C128_=_C309 ,C128_=_C315 ,\nC128_=_C325 ,C128_=_C335 ,C128_=_C369 ,C128_=_C377 ,C128_=_C390 ,C130_=_C132 ,\nC130_=_C220 ,C130_=_C239 ,C130_=_C252 ,C130_=_C277 ,C130_=_C327 ,C130_=_C337 ,\nC130_=_C350 ,C130_=_C362 ,C130_=_C371 ,C130_=_C379 ,C130_=_C393 ,C130_=_C395 ,\nC132_=_C183 ,C132_=_C197 ,C132_=_C221 ,C132_=_C244 ,C132_=_C299 ,C132_=_C312 ,\nC132_=_C319 ,C132_=_C329 ,C132_=_C338 ,C132_=_C352 ,C132_=_C375 ,C132_=_C380 ,\nC132_=_C401 ,C132_=_C405 ,C178_=_C183 ,C178_=_C193 ,C178_=_C218 ,C178_=_C238 ,\nC178_=_C294 ,C178_=_C309 ,C178_=_C315 ,C178_=_C325 ,C178_=_C335 ,C178_=_C369 ,\nC178_=_C377 ,C178_=_C390 ,C183_=_C197 ,C183_=_C221 ,C183_=_C244 ,C183_=_C299 ,\nC183_=_C312 ,C183_=_C319 ,C183_=_C329 ,C183_=_C338 ,C183_=_C352 ,C183_=_C375 ,\nC183_=_C380 ,C183_=_C401 ,C183_=_C405 ,C193_=_C197 ,C193_=_C218 ,C193_=_C238 ,\nC193_=_C294 ,C193_=_C309 ,C193_=_C315 ,C193_=_C325 ,C193_=_C335 ,C193_=_C369 ,\nC193_=_C377 ,C193_=_C390 ,C197_=_C221 ,C197_=_C244 ,C197_=_C299 ,C197_=_C312 ,\nC197_=_C319 ,C197_=_C329 ,C197_=_C338 ,C197_=_C352 ,C197_=_C375 ,C197_=_C380 ,\nC197_=_C401 ,C197_=_C405 ,C218_=_C220 ,C218_=_C221 ,C218_=_C238 ,C218_=_C294 ,\nC218_=_C309 ,C218_=_C315 ,C218_=_C325 ,C218_=_C335 ,C218_=_C369 ,C218_=_C377 ,\nC218_=_C390 ,C220_=_C221 ,C220_=_C239 ,C220_=_C252 ,C220_=_C277 ,C220_=_C327 ,\nC220_=_C337 ,C220_=_C350 ,C220_=_C362 ,C220_=_C371 ,C220_=_C379 ,C220_=_C393 ,\nC220_=_C395 ,C221_=_C244 ,C221_=_C299 ,C221_=_C312 ,C221_=_C319 ,C221_=_C329 ,\nC221_=_C338 ,C221_=_C352 ,C221_=_C375 ,C221_=_C380 ,C221_=_C401 ,C221_=_C405 ,\nC238_=_C239 ,C238_=_C244 ,C238_=_C294 ,C238_=_C309 ,C238_=_C315 ,C238_=_C325 ,\nC238_=_C335 ,C238_=_C369 ,C238_=_C377 ,C238_=_C390 ,C239_=_C244 ,C239_=_C252 ,\nC239_=_C277 ,C239_=_C327 ,C239_=_C337 ,C239_=_C350 ,C239_=_C362 ,C239_=_C371 ,\nC239_=_C379 ,C239_=_C393 ,C239_=_C395 ,C244_=_C299 ,C244_=_C312 ,C244_=_C319 ,\nC244_=_C329 ,C244_=_C338 ,C244_=_C352 ,C244_=_C375 ,C244_=_C380 ,C244_=_C401 ,\nC244_=_C405 ,C252_=_C277 ,C252_=_C327 ,C252_=_C337 ,C252_=_C350 ,C252_=_C362 ,\nC252_=_C371 ,C252_=_C379 ,C252_=_C393 ,C252_=_C395 ,C277_=_C327 ,C277_=_C337 ,\nC277_=_C350 ,C277_=_C362 ,C277_=_C371 ,C277_=_C379 ,C277_=_C393 ,C277_=_C395 ,\nC294_=_C299 ,C294_=_C309 ,C294_=_C315 ,C294_=_C325 ,C294_=_C335 ,C294_=_C369 ,\nC294_=_C377 ,C294_=_C390 ,C299_=_C312 ,C299_=_C319 ,C299_=_C329 ,C299_=_C338 ,\nC299_=_C352 ,C299_=_C375 ,C299_=_C380 ,C299_=_C401 ,C299_=_C405 ,C309_=_C312 ,\nC309_=_C315 ,C309_=_C325 ,C309_=_C335 ,C309_=_C369 ,C309_=_C377 ,C309_=_C390 ,\nC312_=_C319 ,C312_=_C329 ,C312_=_C338 ,C312_=_C352 ,C312_=_C375 ,C312_=_C380 ,\nC312_=_C401 ,C312_=_C405 ,C315_=_C319 ,C315_=_C325 ,C315_=_C335 ,C315_=_C369 ,\nC315_=_C377 ,C315_=_C390 ,C319_=_C329 ,C319_=_C338 ,C319_=_C352 ,C319_=_C375 ,\nC319_=_C380 ,C319_=_C401 ,C319_=_C405 ,C325_=_C327 ,C325_=_C329 ,C325_=_C335 ,\nC325_=_C369 ,C325_=_C377 ,C325_=_C390 ,C327_=_C329 ,C327_=_C337 ,C327_=_C350 ,\nC327_=_C362 ,C327_=_C371 ,C327_=_C379 ,C327_=_C393 ,C327_=_C395 ,C329_=_C338 ,\nC329_=_C352 ,C329_=_C375 ,C329_=_C380 ,C329_=_C401 ,C329_=_C405 ,C335_=_C337 ,\nC335_=_C338 ,C335_=_C369 ,C335_=_C377 ,C335_=_C390 ,C337_=_C338 ,C337_=_C350 ,\nC337_=_C362 ,C337_=_C371 ,C337_=_C379 ,C337_=_C393 ,C337_=_C395 ,C338_=_C352 ,\nC338_=_C375 ,C338_=_C380 ,C338_=_C401 ,C338_=_C405 ,C350_=_C352 ,C350_=_C362 ,\nC350_=_C371 ,C350_=_C379 ,C350_=_C393 ,C350_=_C395 ,C352_=_C375 ,C352_=_C380 ,\nC352_=_C401 ,C352_=_C405 ,C362_=_C371 ,C362_=_C379 ,C362_=_C393 ,C362_=_C395 ,\nC369_=_C371 ,C369_=_C375 ,C369_=_C377 ,C369_=_C390 ,C371_=_C375 ,C371_=_C379 ,\nC371_=_C393 ,C371_=_C395 ,C375_=_C380 ,C375_=_C401 ,C375_=_C405 ,C377_=_C379 ,\nC377_=_C380 ,C377_=_C390 ,C379_=_C380 ,C379_=_C393 ,C379_=_C395 ,C380_=_C401 ,\nC380_=_C405 ,C390_=_C405 ,C393_=_C395 ,C395_=_C401 ,C401_=_C405 ,"];34[shape=box, label="id:34 level: 3\n111: C49 C50 C51 C52 C54 \nC55 C56 C57 C58 C59 C60 \nC61 C62 C64 C66 C68 C69 \nC70 C73 C74 C79 C80 C81 \nC85 C90 C94 C101 C102 C111 \nC113 C114 C117 C118 C119 C120 \nC123 C124 C125 C126 C127 C128 \nC129 C130 C132 C154 C156 C159 \nC160 C161 C164 C166 C168 C176 \nC192 C198 C201 C202 C203 C206 \nC208 C211 C218 C220 C221 C236 \nC237 C241 C246 C252 C268 C269 \nC277 C279 C280 C281 C284 C292 \nC320 C321 C322 C323 C324 C325 \nC326 C327 C329 C335 C337 C338 \nC350 C351 C352 C354 C360 C362 \nC363 C369 C371 C372 C373 C374 \nC375 C377 C379 C380 C388 C393 \nC394 C395 C400 C401 \n999: C49_=_C50( C49 C50 ) C49_=_C51( C49 C51 ) C49_=_C52( C49 C52 ) C49_=_C54( C49 C54 ) C49_=_C55( C49 C55 ) \nC49_=_C56( C49 C56 ) C49_=_C57( C49 C57 ) C49_=_C58( C49 C58 ) C49_=_C59( C49 C59 ) C49_=_C60( C49 C60 ) C49_=_C61( C49 C61 ) \nC49_=_C62( C49 C62 ) C49_=_C64( C49 C64 ) C49_=_C66( C49 C66 ) C49_=_C90( C49 C90 ) C49_=_C94( C49 C94 ) C49_=_C101( C49 C101 ) \nC50_=_C51( C50 C51 ) C50_=_C52( C50 C52 ) C50_=_C54( C50 C54 ) C50_=_C55( C50 C55 ) C50_=_C56( C50 C56 ) C50_=_C57( C50 C57 ) \nC50_=_C58( C50 C58 ) C50_=_C59( C50 C59 ) C50_=_C60( C50 C60 ) C50_=_C61( C50 C61 ) C50_=_C62( C50 C62 ) C50_=_C64( C50 C64 ) \nC50_=_C66( C50 C66 ) C50_=_C68( C50 C68 ) C50_=_C102( C50 C102 ) C50_=_C111( C50 C111 ) C50_=_C113( C50 C113 ) C50_=_C114( C50 C114 ) \nC51_=_C52( C51 C52 ) C51_=_C54( C51 C54 ) C51_=_C55( C51 C55 ) C51_=_C56( C51 C56 ) C51_=_C57( C51 C57 ) C51_=_C58( C51 C58 ) \nC51_=_C59( C51 C59 ) C51_=_C60( C51 C60 ) C51_=_C61( C51 C61 ) C51_=_C62( C51 C62 ) C51_=_C64( C51 C64 ) C51_=_C66( C51 C66 ) \nC51_=_C69( C51 C69 ) C51_=_C90( C51 C90 ) C51_=_C102( C51 C102 ) C51_=_C117( C51 C117 ) C51_=_C118( C51 C118 ) C51_=_C119( C51 C119 ) \nC51_=_C120( C51 C120 ) C51_=_C123( C51 C123 ) C51_=_C124( C51 C124 ) C51_=_C125( C51 C125 ) C51_=_C126( C51 C126 ) C51_=_C127( C51 C127 ) \nC51_=_C128( C51 C128 ) C51_=_C129( C51 C129 ) C51_=_C130( C51 C130 ) C51_=_C132( C51 C132 ) C52_=_C54( C52 C54 ) C52_=_C55( C52 C55 ) \nC52_=_C56( C52 C56 ) C52_=_C57( C52 C57 ) C52_=_C58( C52 C58 ) C52_=_C59( C52 C59 ) C52_=_C60( C52 C60 ) C52_=_C61( C52 C61 ) \nC52_=_C62( C52 C62 ) C52_=_C64( C52 C64 ) C52_=_C66( C52 C66 ) C52_=_C74( C52 C74 ) C52_=_C117( C52 C117 ) C52_=_C211( C52 C211 ) \nC52_=_C218( C52 C218 ) C52_=_C220( C52 C220 ) C52_=_C221( C52 C221 ) C54_=_C55( C54 C55 ) C54_=_C56( C54 C56 ) C54_=_C57( C54 C57 ) \nC54_=_C58( C54 C58 ) C54_=_C59( C54 C59 ) C54_=_C60( C54 C60 ) C54_=_C61( C54 C61 ) C54_=_C62( C54 C62 ) C54_=_C64( C54 C64 ) \nC54_=_C66( C54 C66 ) C54_=_C119( C54 C119 ) C54_=_C246( C54 C246 ) C54_=_C252( C54 C252 ) C55_=_C56( C55 C56 ) C55_=_C57( C55 C57 ) \nC55_=_C58( C55 C58 ) C55_=_C59( C55 C59 ) C55_=_C60( C55 C60 ) C55_=_C61( C55 C61 ) C55_=_C62( C55 C62 ) C55_=_C64( C55 C64 ) \nC55_=_C66( C55 C66 ) C55_=_C120(</w:t>
      </w:r>
    </w:p>
    <w:p>
      <w:pPr>
        <w:pStyle w:val="PreformattedText"/>
        <w:bidi w:val="0"/>
        <w:spacing w:before="0" w:after="0"/>
        <w:jc w:val="left"/>
        <w:rPr/>
      </w:pPr>
      <w:r>
        <w:rPr/>
        <w:t xml:space="preserve"> </w:t>
      </w:r>
      <w:r>
        <w:rPr/>
        <w:t>C55 C120 ) C55_=_C268( C55 C268 ) C55_=_C269( C55 C269 ) C55_=_C277( C55 C277 ) C56_=_C57( C56 C57 ) \nC56_=_C58( C56 C58 ) C56_=_C59( C56 C59 ) C56_=_C60( C56 C60 ) C56_=_C61( C56 C61 ) C56_=_C62( C56 C62 ) C56_=_C64( C56 C64 ) \nC56_=_C66( C56 C66 ) C56_=_C268( C56 C268 ) C56_=_C279( C56 C279 ) C56_=_C280( C56 C280 ) C56_=_C281( C56 C281 ) C56_=_C284( C56 C284 ) \nC57_=_C58( C57 C58 ) C57_=_C59( C57 C59 ) C57_=_C60( C57 C60 ) C57_=_C61( C57 C61 ) C57_=_C62( C57 C62 ) C57_=_C64( C57 C64 ) \nC57_=_C66( C57 C66 ) C57_=_C79( C57 C79 ) C57_=_C94( C57 C94 ) C57_=_C211( C57 C211 ) C57_=_C236( C57 C236 ) C57_=_C246( C57 C246 ) \nC57_=_C269( C57 C269 ) C57_=_C320( C57 C320 ) C57_=_C321( C57 C321 ) C57_=_C322( C57 C322 ) C57_=_C323( C57 C323 ) C57_=_C324( C57 C324 ) \nC57_=_C325( C57 C325 ) C57_=_C326( C57 C326 ) C57_=_C327( C57 C327 ) C57_=_C329( C57 C329 ) C58_=_C59( C58 C59 ) C58_=_C60( C58 C60 ) \nC58_=_C61( C58 C61 ) C58_=_C62( C58 C62 ) C58_=_C64( C58 C64 ) C58_=_C66( C58 C66 ) C58_=_C123( C58 C123 ) C58_=_C320( C58 C320 ) \nC58_=_C335( C58 C335 ) C58_=_C337( C58 C337 ) C58_=_C338( C58 C338 ) C59_=_C60( C59 C60 ) C59_=_C61( C59 C61 ) C59_=_C62( C59 C62 ) \nC59_=_C64( C59 C64 ) C59_=_C66( C59 C66 ) C59_=_C80( C59 C80 ) C59_=_C124( C59 C124 ) C59_=_C279( C59 C279 ) C59_=_C321( C59 C321 ) \nC59_=_C350( C59 C350 ) C59_=_C351( C59 C351 ) C59_=_C352( C59 C352 ) C60_=_C61( C60 C61 ) C60_=_C62( C60 C62 ) C60_=_C64( C60 C64 ) \nC60_=_C66( C60 C66 ) C60_=_C125( C60 C125 ) C60_=_C160( C60 C160 ) C60_=_C202( C60 C202 ) C60_=_C280( C60 C280 ) C60_=_C322( C60 C322 ) \nC60_=_C360( C60 C360 ) C60_=_C362( C60 C362 ) C60_=_C363( C60 C363 ) C61_=_C62( C61 C62 ) C61_=_C64( C61 C64 ) C61_=_C66( C61 C66 ) \nC61_=_C81( C61 C81 ) C61_=_C126( C61 C126 ) C61_=_C161( C61 C161 ) C61_=_C176( C61 C176 ) C61_=_C192( C61 C192 ) C61_=_C203( C61 C203 ) \nC61_=_C237( C61 C237 ) C61_=_C281( C61 C281 ) C61_=_C292( C61 C292 ) C61_=_C323( C61 C323 ) C61_=_C369( C61 C369 ) C61_=_C371( C61 C371 ) \nC61_=_C372( C61 C372 ) C61_=_C373( C61 C373 ) C61_=_C374( C61 C374 ) C61_=_C375( C61 C375 ) C62_=_C64( C62 C64 ) C62_=_C66( C62 C66 ) \nC62_=_C127( C62 C127 ) C62_=_C324( C62 C324 ) C62_=_C377( C62 C377 ) C62_=_C379( C62 C379 ) C62_=_C380( C62 C380 ) C64_=_C66( C64 C66 ) \nC64_=_C129( C64 C129 ) C64_=_C284( C64 C284 ) C64_=_C326( C64 C326 ) C64_=_C393( C64 C393 ) C64_=_C394( C64 C394 ) C66_=_C85( C66 C85 ) \nC66_=_C241( C66 C241 ) C66_=_C351( C66 C351 ) C66_=_C363( C66 C363 ) C66_=_C373( C66 C373 ) C66_=_C394( C66 C394 ) C66_=_C395( C66 C395 ) \nC66_=_C400( C66 C400 ) C66_=_C401( C66 C401 ) C68_=_C69( C68 C69 ) C68_=_C70( C68 C70 ) C68_=_C73( C68 C73 ) C68_=_C74( C68 C74 ) \nC68_=_C79( C68 C79 ) C68_=_C80( C68 C80 ) C68_=_C81( C68 C81 ) C68_=_C85( C68 C85 ) C68_=_C102( C68 C102 ) C68_=_C111( C68 C111 ) \nC68_=_C113( C68 C113 ) C68_=_C114( C68 C114 ) C69_=_C70( C69 C70 ) C69_=_C73( C69 C73 ) C69_=_C74( C69 C74 ) C69_=_C79( C69 C79 ) \nC69_=_C80( C69 C80 ) C69_=_C81( C69 C81 ) C69_=_C85( C69 C85 ) C69_=_C90( C69 C90 ) C69_=_C102( C69 C102 ) C69_=_C117( C69 C117 ) \nC69_=_C118( C69 C118 ) C69_=_C119( C69 C119 ) C69_=_C120( C69 C120 ) C69_=_C123( C69 C123 ) C69_=_C124( C69 C124 ) C69_=_C125( C69 C125 ) \nC69_=_C126( C69 C126 ) C69_=_C127( C69 C127 ) C69_=_C128( C69 C128 ) C69_=_C129( C69 C129 ) C69_=_C130( C69 C130 ) C69_=_C132( C69 C132 ) \nC70_=_C73( C70 C73 ) C70_=_C74( C70 C74 ) C70_=_C79( C70 C79 ) C70_=_C80( C70 C80 ) C70_=_C81( C70 C81 ) C70_=_C85( C70 C85 ) \nC70_=_C154( C70 C154 ) C70_=_C156( C70 C156 ) C70_=_C159( C70 C159 ) C70_=_C160( C70 C160 ) C70_=_C161( C70 C161 ) C70_=_C164( C70 C164 ) \nC70_=_C166( C70 C166 ) C73_=_C74( C73 C74 ) C73_=_C79( C73 C79 ) C73_=_C80( C73 C80 ) C73_=_C81( C73 C81 ) C73_=_C85( C73 C85 ) \nC73_=_C168( C73 C168 ) C73_=_C198( C73 C198 ) C73_=_C201( C73 C201 ) C73_=_C202( C73 C202 ) C73_=_C203( C73 C203 ) C73_=_C206( C73 C206 ) \nC73_=_C208( C73 C208 ) C74_=_C79( C74 C79 ) C74_=_C80( C74 C80 ) C74_=_C81( C74 C81 ) C74_=_C85( C74 C85 ) C74_=_C117( C74 C117 ) \nC74_=_C211( C74 C211 ) C74_=_C218( C74 C218 ) C74_=_C220( C74 C220 ) C74_=_C221( C74 C221 ) C79_=_C80( C79 C80 ) C79_=_C81( C79 C81 ) \nC79_=_C85( C79 C85 ) C79_=_C94( C79 C94 ) C79_=_C211( C79 C211 ) C79_=_C236( C79 C236 ) C79_=_C246( C79 C246 ) C79_=_C269( C79 C269 ) \nC79_=_C320( C79 C320 ) C79_=_C321( C79 C321 ) C79_=_C322( C79 C322 ) C79_=_C323( C79 C323 ) C79_=_C324( C79 C324 ) C79_=_C325( C79 C325 ) \nC79_=_C326( C79 C326 ) C79_=_C327( C79 C327 ) C79_=_C329( C79 C329 ) C80_=_C81( C80 C81 ) C80_=_C85( C80 C85 ) C80_=_C124( C80 C124 ) \nC80_=_C279( C80 C279 ) C80_=_C321( C80 C321 ) C80_=_C350( C80 C350 ) C80_=_C351( C80 C351 ) C80_=_C352( C80 C352 ) C81_=_C85( C81 C85 ) \nC81_=_C126( C81 C126 ) C81_=_C161( C81 C161 ) C81_=_C176( C81 C176 ) C81_=_C192( C81 C192 ) C81_=_C203( C81 C203 ) C81_=_C237( C81 C237 ) \nC81_=_C281( C81 C281 ) C81_=_C292( C81 C292 ) C81_=_C323( C81 C323 ) C81_=_C369( C81 C369 ) C81_=_C371( C81 C371 ) C81_=_C372( C81 C372 ) \nC81_=_C373( C81 C373 ) C81_=_C374( C81 C374 ) C81_=_C375( C81 C375 ) C85_=_C241( C85 C241 ) C85_=_C351( C85 C351 ) C85_=_C363( C85 C363 ) \nC85_=_C373( C85 C373 ) C85_=_C394( C85 C394 ) C85_=_C395( C85 C395 ) C85_=_C400( C85 C400 ) C85_=_C401( C85 C401 ) C90_=_C94( C90 C94 ) \nC90_=_C101( C90 C101 ) C90_=_C102( C90 C102 ) C90_=_C117( C90 C117 ) C90_=_C118( C90 C118 ) C90_=_C119( C90 C119 ) C90_=_C120( C90 C120 ) \nC90_=_C123( C90 C123 ) C90_=_C124( C90 C124 ) C90_=_C125( C90 C125 ) C90_=_C126( C90 C126 ) C90_=_C127( C90 C127 ) C90_=_C128( C90 C128 ) \nC90_=_C129( C90 C129 ) C90_=_C130( C90 C130 ) C90_=_C132( C90 C132 ) C94_=_C101( C94 C101 ) C94_=_C211( C94 C211 ) C94_=_C236( C94 C236 ) \nC94_=_C246( C94 C246 ) C94_=_C269( C94 C269 ) C94_=_C320( C94 C320 ) C94_=_C321( C94 C321 ) C94_=_C322( C94 C322 ) C94_=_C323( C94 C323 ) \nC94_=_C324( C94 C324 ) C94_=_C325( C94 C325 ) C94_=_C326( C94 C326 ) C94_=_C327( C94 C327 ) C94_=_C329( C94 C329 ) C101_=_C113( C101 C113 ) \nC101_=_C130( C101 C130 ) C101_=_C220( C101 C220 ) C101_=_C252( C101 C252 ) C101_=_C277( C101 C277 ) C101_=_C327( C101 C327 ) C101_=_C337( C101 C337 ) \nC101_=_C350( C101 C350 ) C101_=_C362( C101 C362 ) C101_=_C371( C101 C371 ) C101_=_C379( C101 C379 ) C101_=_C393( C101 C393 ) C101_=_C395( C101 C395 ) \nC102_=_C111( C102 C111 ) C102_=_C113( C102 C113 ) C102_=_C114( C102 C114 ) C102_=_C117( C102 C117 ) C102_=_C118( C102 C118 ) C102_=_C119( C102 C119 ) \nC102_=_C120( C102 C120 ) C102_=_C123( C102 C123 ) C102_=_C124( C102 C124 ) C102_=_C125( C102 C125 ) C102_=_C126( C102 C126 ) C102_=_C127( C102 C127 ) \nC102_=_C128( C102 C128 ) C102_=_C129( C102 C129 ) C102_=_C130( C102 C130 ) C102_=_C132( C102 C132 ) C111_=_C113( C111 C113 ) C111_=_C114( C111 C114 ) \nC111_=_C128( C111 C128 ) C111_=_C218( C111 C218 ) C111_=_C325( C111 C325 ) C111_=_C335( C111 C335 ) C111_=_C369( C111 C369 ) C111_=_C377( C111 C377 ) \nC113_=_C114( C113 C114 ) C113_=_C130( C113 C130 ) C113_=_C220( C113 C220 ) C113_=_C252( C113 C252 ) C113_=_C277( C113 C277 ) C113_=_C327( C113 C327 ) \nC113_=_C337( C113 C337 ) C113_=_C350( C113 C350 ) C113_=_C362( C113 C362 ) C113_=_C371( C113 C371 ) C113_=_C379( C113 C379 ) C113_=_C393( C113 C393 ) \nC113_=_C395( C113 C395 ) C114_=_C132( C114 C132 ) C114_=_C221( C114 C221 ) C114_=_C329( C114 C329 ) C114_=_C338( C114 C338 ) C114_=_C352( C114 C352 ) \nC114_=_C375( C114 C375 ) C114_=_C380( C114 C380 ) C114_=_C401( C114 C401 ) C117_=_C118( C117 C118 ) C117_=_C119( C117 C119 ) C117_=_C120( C117 C120 ) \nC117_=_C123( C117 C123 ) C117_=_C124( C117 C124 ) C117_=_C125( C117 C125 ) C117_=_C126( C117 C126 ) C117_=_C127( C117 C127 ) C117_=_C128( C117 C128 ) \nC117_=_C129( C117 C129 ) C117_=_C130( C117 C130 ) C117_=_C132( C117 C132 ) C117_=_C211( C117 C211 ) C117_=_C218( C117 C218 ) C117_=_C220( C117 C220 ) \nC117_=_C221( C117 C221 ) C118_=_C119( C118 C119 ) C118_=_C120( C118 C120 ) C118_=_C123( C118 C123 ) C118_=_C124( C118 C124 ) C118_=_C125( C118 C125 ) \nC118_=_C126( C118 C126 ) C118_=_C127( C118 C127 ) C118_=_C128( C118 C128 ) C118_=_C129( C118 C129 ) C118_=_C130( C118 C130 ) C118_=_C132( C118 C132 ) \nC118_=_C156( C118 C156 ) C118_=_C198( C118 C198 ) C118_=_C236( C118 C236 ) C118_=_C237( C118 C237 ) C118_=_C241( C118 C241 ) C119_=_C120( C119 C120 ) \nC119_=_C123( C119 C123 ) C119_=_C124( C119 C124 ) C119_=_C125( C119 C125 ) C119_=_C126( C119 C126 ) C119_=_C127( C119 C127 ) C119_=_C128( C119 C128 ) \nC119_=_C129( C119 C129 ) C119_=_C130( C119 C130 ) C119_=_C132( C119 C132 ) C119_=_C246( C119 C246 ) C119_=_C252( C119 C252 ) C120_=_C123( C120 C123 ) \nC120_=_C124( C120 C124 ) C120_=_C125( C120 C125 ) C120_=_C126( C120 C126 ) C120_=_C127( C120 C127 ) C120_=_C128( C120 C128 ) C120_=_C129( C120 C129 ) \nC120_=_C130( C120 C130 ) C120_=_C132( C120 C132 ) C120_=_C268( C120 C268 ) C120_=_C269( C120 C269 ) C120_=_C277( C120 C277 ) C123_=_C124( C123 C124 ) \nC123_=_C125( C123 C125 ) C123_=_C126( C123 C126 ) C123_=_C127( C123 C127 ) C123_=_C128( C123 C128 ) C123_=_C129( C123 C129 ) C123_=_C130( C123 C130 ) \nC123_=_C132( C123 C132 ) C123_=_C320( C123 C320 ) C123_=_C335( C123 C335 ) C123_=_C337( C123 C337 ) C123_=_C338( C123 C338 ) C124_=_C125( C124 C125 ) \nC124_=_C126( C124 C126 ) C124_=_C127( C124 C127 ) C124_=_C128( C124 C128 ) C124_=_C129( C124 C129 ) C124_=_C130( C124 C130 ) C124_=_C132( C124 C132 ) \nC124_=_C279( C124 C279 ) C124_=_C321( C124 C321 ) C124_=_C350( C124 C350 ) C124_=_C351( C124 C351 ) C124_=_C352( C124 C352 ) C125_=_C126( C125 C126 ) \nC125_=_C127( C125 C127 ) C125_=_C128( C125 C128 ) C125_=_C129( C125 C129 ) C125_=_C130( C125 C130 ) C125_=_C132( C125 C132 ) C125_=_C160( C125 C160 ) \nC125_=_C202( C125 C202 ) C125_=_C280( C125 C280 ) C125_=_C322( C125 C322 ) C125_=_C360( C125 C360 ) C125_=_C362( C125 C362 ) C125_=_C363( C125 C363 ) \nC126_=_C127( C126 C127 ) C126_=_C128( C126 C128 ) C126_=_C129( C126 C129 ) C126_=_C130( C126 C130 ) C126_=_C132( C126 C132 ) C126_=_C161(</w:t>
      </w:r>
    </w:p>
    <w:p>
      <w:pPr>
        <w:pStyle w:val="PreformattedText"/>
        <w:bidi w:val="0"/>
        <w:spacing w:before="0" w:after="0"/>
        <w:jc w:val="left"/>
        <w:rPr/>
      </w:pPr>
      <w:r>
        <w:rPr/>
        <w:t xml:space="preserve"> </w:t>
      </w:r>
      <w:r>
        <w:rPr/>
        <w:t>C126 C161 ) \nC126_=_C176( C126 C176 ) C126_=_C192( C126 C192 ) C126_=_C203( C126 C203 ) C126_=_C237( C126 C237 ) C126_=_C281( C126 C281 ) C126_=_C292( C126 C292 ) \nC126_=_C323( C126 C323 ) C126_=_C369( C126 C369 ) C126_=_C371( C126 C371 ) C126_=_C372( C126 C372 ) C126_=_C373( C126 C373 ) C126_=_C374( C126 C374 ) \nC126_=_C375( C126 C375 ) C127_=_C128( C127 C128 ) C127_=_C129( C127 C129 ) C127_=_C130( C127 C130 ) C127_=_C132( C127 C132 ) C127_=_C324( C127 C324 ) \nC127_=_C377( C127 C377 ) C127_=_C379( C127 C379 ) C127_=_C380( C127 C380 ) C128_=_C129( C128 C129 ) C128_=_C130( C128 C130 ) C128_=_C132( C128 C132 ) \nC128_=_C218( C128 C218 ) C128_=_C325( C128 C325 ) C128_=_C335( C128 C335 ) C128_=_C369( C128 C369 ) C128_=_C377( C128 C377 ) C129_=_C130( C129 C130 ) \nC129_=_C132( C129 C132 ) C129_=_C284( C129 C284 ) C129_=_C326( C129 C326 ) C129_=_C393( C129 C393 ) C129_=_C394( C129 C394 ) C130_=_C132( C130 C132 ) \nC130_=_C220( C130 C220 ) C130_=_C252( C130 C252 ) C130_=_C277( C130 C277 ) C130_=_C327( C130 C327 ) C130_=_C337( C130 C337 ) C130_=_C350( C130 C350 ) \nC130_=_C362( C130 C362 ) C130_=_C371( C130 C371 ) C130_=_C379( C130 C379 ) C130_=_C393( C130 C393 ) C130_=_C395( C130 C395 ) C132_=_C221( C132 C221 ) \nC132_=_C329( C132 C329 ) C132_=_C338( C132 C338 ) C132_=_C352( C132 C352 ) C132_=_C375( C132 C375 ) C132_=_C380( C132 C380 ) C132_=_C401( C132 C401 ) \nC154_=_C156( C154 C156 ) C154_=_C159( C154 C159 ) C154_=_C160( C154 C160 ) C154_=_C161( C154 C161 ) C154_=_C164( C154 C164 ) C154_=_C166( C154 C166 ) \nC154_=_C168( C154 C168 ) C154_=_C176( C154 C176 ) C156_=_C159( C156 C159 ) C156_=_C160( C156 C160 ) C156_=_C161( C156 C161 ) C156_=_C164( C156 C164 ) \nC156_=_C166( C156 C166 ) C156_=_C198( C156 C198 ) C156_=_C236( C156 C236 ) C156_=_C237( C156 C237 ) C156_=_C241( C156 C241 ) C159_=_C160( C159 C160 ) \nC159_=_C161( C159 C161 ) C159_=_C164( C159 C164 ) C159_=_C166( C159 C166 ) C159_=_C201( C159 C201 ) C159_=_C354( C159 C354 ) C160_=_C161( C160 C161 ) \nC160_=_C164( C160 C164 ) C160_=_C166( C160 C166 ) C160_=_C202( C160 C202 ) C160_=_C280( C160 C280 ) C160_=_C322( C160 C322 ) C160_=_C360( C160 C360 ) \nC160_=_C362( C160 C362 ) C160_=_C363( C160 C363 ) C161_=_C164( C161 C164 ) C161_=_C166( C161 C166 ) C161_=_C176( C161 C176 ) C161_=_C192( C161 C192 ) \nC161_=_C203( C161 C203 ) C161_=_C237( C161 C237 ) C161_=_C281( C161 C281 ) C161_=_C292( C161 C292 ) C161_=_C323( C161 C323 ) C161_=_C369( C161 C369 ) \nC161_=_C371( C161 C371 ) C161_=_C372( C161 C372 ) C161_=_C373( C161 C373 ) C161_=_C374( C161 C374 ) C161_=_C375( C161 C375 ) C164_=_C166( C164 C166 ) \nC164_=_C206( C164 C206 ) C164_=_C372( C164 C372 ) C166_=_C208( C166 C208 ) C166_=_C374( C166 C374 ) C166_=_C388( C166 C388 ) C166_=_C400( C166 C400 ) \nC168_=_C176( C168 C176 ) C168_=_C198( C168 C198 ) C168_=_C201( C168 C201 ) C168_=_C202( C168 C202 ) C168_=_C203( C168 C203 ) C168_=_C206( C168 C206 ) \nC168_=_C208( C168 C208 ) C176_=_C192( C176 C192 ) C176_=_C203( C176 C203 ) C176_=_C237( C176 C237 ) C176_=_C281( C176 C281 ) C176_=_C292( C176 C292 ) \nC176_=_C323( C176 C323 ) C176_=_C369( C176 C369 ) C176_=_C371( C176 C371 ) C176_=_C372( C176 C372 ) C176_=_C373( C176 C373 ) C176_=_C374( C176 C374 ) \nC176_=_C375( C176 C375 ) C192_=_C203( C192 C203 ) C192_=_C237( C192 C237 ) C192_=_C281( C192 C281 ) C192_=_C292( C192 C292 ) C192_=_C323( C192 C323 ) \nC192_=_C369( C192 C369 ) C192_=_C371( C192 C371 ) C192_=_C372( C192 C372 ) C192_=_C373( C192 C373 ) C192_=_C374( C192 C374 ) C192_=_C375( C192 C375 ) \nC198_=_C201( C198 C201 ) C198_=_C202( C198 C202 ) C198_=_C203( C198 C203 ) C198_=_C206( C198 C206 ) C198_=_C208( C198 C208 ) C198_=_C236( C198 C236 ) \nC198_=_C237( C198 C237 ) C198_=_C241( C198 C241 ) C201_=_C202( C201 C202 ) C201_=_C203( C201 C203 ) C201_=_C206( C201 C206 ) C201_=_C208( C201 C208 ) \nC201_=_C354( C201 C354 ) C202_=_C203( C202 C203 ) C202_=_C206( C202 C206 ) C202_=_C208( C202 C208 ) C202_=_C280( C202 C280 ) C202_=_C322( C202 C322 ) \nC202_=_C360( C202 C360 ) C202_=_C362( C202 C362 ) C202_=_C363( C202 C363 ) C203_=_C206( C203 C206 ) C203_=_C208( C203 C208 ) C203_=_C237( C203 C237 ) \nC203_=_C281( C203 C281 ) C203_=_C292( C203 C292 ) C203_=_C323( C203 C323 ) C203_=_C369( C203 C369 ) C203_=_C371( C203 C371 ) C203_=_C372( C203 C372 ) \nC203_=_C373( C203 C373 ) C203_=_C374( C203 C374 ) C203_=_C375( C203 C375 ) C206_=_C208( C206 C208 ) C206_=_C372( C206 C372 ) C208_=_C374( C208 C374 ) \nC208_=_C388( C208 C388 ) C208_=_C400( C208 C400 ) C211_=_C218( C211 C218 ) C211_=_C220( C211 C220 ) C211_=_C221( C211 C221 ) C211_=_C236( C211 C236 ) \nC211_=_C246( C211 C246 ) C211_=_C269( C211 C269 ) C211_=_C320( C211 C320 ) C211_=_C321( C211 C321 ) C211_=_C322( C211 C322 ) C211_=_C323( C211 C323 ) \nC211_=_C324( C211 C324 ) C211_=_C325( C211 C325 ) C211_=_C326( C211 C326 ) C211_=_C327( C211 C327 ) C211_=_C329( C211 C329 ) C218_=_C220( C218 C220 ) \nC218_=_C221( C218 C221 ) C218_=_C325( C218 C325 ) C218_=_C335( C218 C335 ) C218_=_C369( C218 C369 ) C218_=_C377( C218 C377 ) C220_=_C221( C220 C221 ) \nC220_=_C252( C220 C252 ) C220_=_C277( C220 C277 ) C220_=_C327( C220 C327 ) C220_=_C337( C220 C337 ) C220_=_C350( C220 C350 ) C220_=_C362( C220 C362 ) \nC220_=_C371( C220 C371 ) C220_=_C379( C220 C379 ) C220_=_C393( C220 C393 ) C220_=_C395( C220 C395 ) C221_=_C329( C221 C329 ) C221_=_C338( C221 C338 ) \nC221_=_C352( C221 C352 ) C221_=_C375( C221 C375 ) C221_=_C380( C221 C380 ) C221_=_C401( C221 C401 ) C236_=_C237( C236 C237 ) C236_=_C241( C236 C241 ) \nC236_=_C246( C236 C246 ) C236_=_C269( C236 C269 ) C236_=_C320( C236 C320 ) C236_=_C321( C236 C321 ) C236_=_C322( C236 C322 ) C236_=_C323( C236 C323 ) \nC236_=_C324( C236 C324 ) C236_=_C325( C236 C325 ) C236_=_C326( C236 C326 ) C236_=_C327( C236 C327 ) C236_=_C329( C236 C329 ) C237_=_C241( C237 C241 ) \nC237_=_C281( C237 C281 ) C237_=_C292( C237 C292 ) C237_=_C323( C237 C323 ) C237_=_C369( C237 C369 ) C237_=_C371( C237 C371 ) C237_=_C372( C237 C372 ) \nC237_=_C373( C237 C373 ) C237_=_C374( C237 C374 ) C237_=_C375( C237 C375 ) C241_=_C351( C241 C351 ) C241_=_C363( C241 C363 ) C241_=_C373( C241 C373 ) \nC241_=_C394( C241 C394 ) C241_=_C395( C241 C395 ) C241_=_C400( C241 C400 ) C241_=_C401( C241 C401 ) C246_=_C252( C246 C252 ) C246_=_C269( C246 C269 ) \nC246_=_C320( C246 C320 ) C246_=_C321( C246 C321 ) C246_=_C322( C246 C322 ) C246_=_C323( C246 C323 ) C246_=_C324( C246 C324 ) C246_=_C325( C246 C325 ) \nC246_=_C326( C246 C326 ) C246_=_C327( C246 C327 ) C246_=_C329( C246 C329 ) C252_=_C277( C252 C277 ) C252_=_C327( C252 C327 ) C252_=_C337( C252 C337 ) \nC252_=_C350( C252 C350 ) C252_=_C362( C252 C362 ) C252_=_C371( C252 C371 ) C252_=_C379( C252 C379 ) C252_=_C393( C252 C393 ) C252_=_C395( C252 C395 ) \nC268_=_C269( C268 C269 ) C268_=_C277( C268 C277 ) C268_=_C279( C268 C279 ) C268_=_C280( C268 C280 ) C268_=_C281( C268 C281 ) C268_=_C284( C268 C284 ) \nC269_=_C277( C269 C277 ) C269_=_C320( C269 C320 ) C269_=_C321( C269 C321 ) C269_=_C322( C269 C322 ) C269_=_C323( C269 C323 ) C269_=_C324( C269 C324 ) \nC269_=_C325( C269 C325 ) C269_=_C326( C269 C326 ) C269_=_C327( C269 C327 ) C269_=_C329( C269 C329 ) C277_=_C327( C277 C327 ) C277_=_C337( C277 C337 ) \nC277_=_C350( C277 C350 ) C277_=_C362( C277 C362 ) C277_=_C371( C277 C371 ) C277_=_C379( C277 C379 ) C277_=_C393( C277 C393 ) C277_=_C395( C277 C395 ) \nC279_=_C280( C279 C280 ) C279_=_C281( C279 C281 ) C279_=_C284( C279 C284 ) C279_=_C321( C279 C321 ) C279_=_C350( C279 C350 ) C279_=_C351( C279 C351 ) \nC279_=_C352( C279 C352 ) C280_=_C281( C280 C281 ) C280_=_C284( C280 C284 ) C280_=_C322( C280 C322 ) C280_=_C360( C280 C360 ) C280_=_C362( C280 C362 ) \nC280_=_C363( C280 C363 ) C281_=_C284( C281 C284 ) C281_=_C292( C281 C292 ) C281_=_C323( C281 C323 ) C281_=_C369( C281 C369 ) C281_=_C371( C281 C371 ) \nC281_=_C372( C281 C372 ) C281_=_C373( C281 C373 ) C281_=_C374( C281 C374 ) C281_=_C375( C281 C375 ) C284_=_C326( C284 C326 ) C284_=_C393( C284 C393 ) \nC284_=_C394( C284 C394 ) C292_=_C323( C292 C323 ) C292_=_C369( C292 C369 ) C292_=_C371( C292 C371 ) C292_=_C372( C292 C372 ) C292_=_C373( C292 C373 ) \nC292_=_C374( C292 C374 ) C292_=_C375( C292 C375 ) C320_=_C321( C320 C321 ) C320_=_C322( C320 C322 ) C320_=_C323( C320 C323 ) C320_=_C324( C320 C324 ) \nC320_=_C325( C320 C325 ) C320_=_C326( C320 C326 ) C320_=_C327( C320 C327 ) C320_=_C329( C320 C329 ) C320_=_C335( C320 C335 ) C320_=_C337( C320 C337 ) \nC320_=_C338( C320 C338 ) C321_=_C322( C321 C322 ) C321_=_C323( C321 C323 ) C321_=_C324( C321 C324 ) C321_=_C325( C321 C325 ) C321_=_C326( C321 C326 ) \nC321_=_C327( C321 C327 ) C321_=_C329( C321 C329 ) C321_=_C350( C321 C350 ) C321_=_C351( C321 C351 ) C321_=_C352( C321 C352 ) C322_=_C323( C322 C323 ) \nC322_=_C324( C322 C324 ) C322_=_C325( C322 C325 ) C322_=_C326( C322 C326 ) C322_=_C327( C322 C327 ) C322_=_C329( C322 C329 ) C322_=_C360( C322 C360 ) \nC322_=_C362( C322 C362 ) C322_=_C363( C322 C363 ) C323_=_C324( C323 C324 ) C323_=_C325( C323 C325 ) C323_=_C326( C323 C326 ) C323_=_C327( C323 C327 ) \nC323_=_C329( C323 C329 ) C323_=_C369( C323 C369 ) C323_=_C371( C323 C371 ) C323_=_C372( C323 C372 ) C323_=_C373( C323 C373 ) C323_=_C374( C323 C374 ) \nC323_=_C375( C323 C375 ) C324_=_C325( C324 C325 ) C324_=_C326( C324 C326 ) C324_=_C327( C324 C327 ) C324_=_C329( C324 C329 ) C324_=_C377( C324 C377 ) \nC324_=_C379( C324 C379 ) C324_=_C380( C324 C380 ) C325_=_C326( C325 C326 ) C325_=_C327( C325 C327 ) C325_=_C329( C325 C329 ) C325_=_C335( C325 C335 ) \nC325_=_C369( C325 C369 ) C325_=_C377( C325 C377 ) C326_=_C327( C326 C327 ) C326_=_C329( C326 C329 ) C326_=_C393( C326 C393 ) C326_=_C394( C326 C394 ) \nC327_=_C329( C327 C329 ) C327_=_C337( C327 C337 ) C327_=_C350( C327 C350 ) C327_=_C362( C327 C362 ) C327_=_C371( C327 C371 ) C327_=_C379( C327 C379 ) \nC327_=_C393( C327 C393 ) C327_=_C395( C327 C395 ) C329_=_C338( C329 C338 ) C329_=_C352( C329 C352 ) C329_=_C375( C329 C375 ) C329_=_C380( C329 C380 ) \nC329_=_C401(</w:t>
      </w:r>
    </w:p>
    <w:p>
      <w:pPr>
        <w:pStyle w:val="PreformattedText"/>
        <w:bidi w:val="0"/>
        <w:spacing w:before="0" w:after="0"/>
        <w:jc w:val="left"/>
        <w:rPr/>
      </w:pPr>
      <w:r>
        <w:rPr/>
        <w:t xml:space="preserve"> </w:t>
      </w:r>
      <w:r>
        <w:rPr/>
        <w:t>C329 C401 ) C335_=_C337( C335 C337 ) C335_=_C338( C335 C338 ) C335_=_C369( C335 C369 ) C335_=_C377( C335 C377 ) C337_=_C338( C337 C338 ) \nC337_=_C350( C337 C350 ) C337_=_C362( C337 C362 ) C337_=_C371( C337 C371 ) C337_=_C379( C337 C379 ) C337_=_C393( C337 C393 ) C337_=_C395( C337 C395 ) \nC338_=_C352( C338 C352 ) C338_=_C375( C338 C375 ) C338_=_C380( C338 C380 ) C338_=_C401( C338 C401 ) C350_=_C351( C350 C351 ) C350_=_C352( C350 C352 ) \nC350_=_C362( C350 C362 ) C350_=_C371( C350 C371 ) C350_=_C379( C350 C379 ) C350_=_C393( C350 C393 ) C350_=_C395( C350 C395 ) C351_=_C352( C351 C352 ) \nC351_=_C363( C351 C363 ) C351_=_C373( C351 C373 ) C351_=_C394( C351 C394 ) C351_=_C395( C351 C395 ) C351_=_C400( C351 C400 ) C351_=_C401( C351 C401 ) \nC352_=_C375( C352 C375 ) C352_=_C380( C352 C380 ) C352_=_C401( C352 C401 ) C354_=_C388( C354 C388 ) C360_=_C362( C360 C362 ) C360_=_C363( C360 C363 ) \nC362_=_C363( C362 C363 ) C362_=_C371( C362 C371 ) C362_=_C379( C362 C379 ) C362_=_C393( C362 C393 ) C362_=_C395( C362 C395 ) C363_=_C373( C363 C373 ) \nC363_=_C394( C363 C394 ) C363_=_C395( C363 C395 ) C363_=_C400( C363 C400 ) C363_=_C401( C363 C401 ) C369_=_C371( C369 C371 ) C369_=_C372( C369 C372 ) \nC369_=_C373( C369 C373 ) C369_=_C374( C369 C374 ) C369_=_C375( C369 C375 ) C369_=_C377( C369 C377 ) C371_=_C372( C371 C372 ) C371_=_C373( C371 C373 ) \nC371_=_C374( C371 C374 ) C371_=_C375( C371 C375 ) C371_=_C379( C371 C379 ) C371_=_C393( C371 C393 ) C371_=_C395( C371 C395 ) C372_=_C373( C372 C373 ) \nC372_=_C374( C372 C374 ) C372_=_C375( C372 C375 ) C373_=_C374( C373 C374 ) C373_=_C375( C373 C375 ) C373_=_C394( C373 C394 ) C373_=_C395( C373 C395 ) \nC373_=_C400( C373 C400 ) C373_=_C401( C373 C401 ) C374_=_C375( C374 C375 ) C374_=_C388( C374 C388 ) C374_=_C400( C374 C400 ) C375_=_C380( C375 C380 ) \nC375_=_C401( C375 C401 ) C377_=_C379( C377 C379 ) C377_=_C380( C377 C380 ) C379_=_C380( C379 C380 ) C379_=_C393( C379 C393 ) C379_=_C395( C379 C395 ) \nC380_=_C401( C380 C401 ) C388_=_C400( C388 C400 ) C393_=_C394( C393 C394 ) C393_=_C395( C393 C395 ) C394_=_C395( C394 C395 ) C394_=_C400( C394 C400 ) \nC394_=_C401( C394 C401 ) C395_=_C400( C395 C400 ) C395_=_C401( C395 C401 ) C400_=_C401( C400 C401 ) "];28-&gt;34[label="76: C49 C50 C51 C52 C54 \nC55 C56 C57 C58 C59 C60 \nC61 C62 C64 C66 C68 C69 \nC70 C73 C74 C79 C80 C81 \nC85 C101 C111 C113 C114 C118 \nC128 C130 C132 C154 C156 C159 \nC164 C166 C168 C176 C192 C198 \nC201 C206 C208 C218 C220 C221 \nC236 C237 C241 C252 C277 C292 \nC325 C327 C329 C335 C337 C338 \nC350 C352 C354 C362 C369 C371 \nC372 C374 C375 C377 C379 C380 \nC388 C393 C395 C400 C401 \n497: C49_=_C50 ,C49_=_C51 ,C49_=_C52 ,C49_=_C54 ,C49_=_C55 ,\nC49_=_C56 ,C49_=_C57 ,C49_=_C58 ,C49_=_C59 ,C49_=_C60 ,C49_=_C61 ,\nC49_=_C62 ,C49_=_C64 ,C49_=_C66 ,C49_=_C101 ,C50_=_C51 ,C50_=_C52 ,\nC50_=_C54 ,C50_=_C55 ,C50_=_C56 ,C50_=_C57 ,C50_=_C58 ,C50_=_C59 ,\nC50_=_C60 ,C50_=_C61 ,C50_=_C62 ,C50_=_C64 ,C50_=_C66 ,C50_=_C68 ,\nC50_=_C111 ,C50_=_C113 ,C50_=_C114 ,C51_=_C52 ,C51_=_C54 ,C51_=_C55 ,\nC51_=_C56 ,C51_=_C57 ,C51_=_C58 ,C51_=_C59 ,C51_=_C60 ,C51_=_C61 ,\nC51_=_C62 ,C51_=_C64 ,C51_=_C66 ,C51_=_C69 ,C51_=_C118 ,C51_=_C128 ,\nC51_=_C130 ,C51_=_C132 ,C52_=_C54 ,C52_=_C55 ,C52_=_C56 ,C52_=_C57 ,\nC52_=_C58 ,C52_=_C59 ,C52_=_C60 ,C52_=_C61 ,C52_=_C62 ,C52_=_C64 ,\nC52_=_C66 ,C52_=_C74 ,C52_=_C218 ,C52_=_C220 ,C52_=_C221 ,C54_=_C55 ,\nC54_=_C56 ,C54_=_C57 ,C54_=_C58 ,C54_=_C59 ,C54_=_C60 ,C54_=_C61 ,\nC54_=_C62 ,C54_=_C64 ,C54_=_C66 ,C54_=_C252 ,C55_=_C56 ,C55_=_C57 ,\nC55_=_C58 ,C55_=_C59 ,C55_=_C60 ,C55_=_C61 ,C55_=_C62 ,C55_=_C64 ,\nC55_=_C66 ,C55_=_C277 ,C56_=_C57 ,C56_=_C58 ,C56_=_C59 ,C56_=_C60 ,\nC56_=_C61 ,C56_=_C62 ,C56_=_C64 ,C56_=_C66 ,C57_=_C58 ,C57_=_C59 ,\nC57_=_C60 ,C57_=_C61 ,C57_=_C62 ,C57_=_C64 ,C57_=_C66 ,C57_=_C79 ,\nC57_=_C236 ,C57_=_C325 ,C57_=_C327 ,C57_=_C329 ,C58_=_C59 ,C58_=_C60 ,\nC58_=_C61 ,C58_=_C62 ,C58_=_C64 ,C58_=_C66 ,C58_=_C335 ,C58_=_C337 ,\nC58_=_C338 ,C59_=_C60 ,C59_=_C61 ,C59_=_C62 ,C59_=_C64 ,C59_=_C66 ,\nC59_=_C80 ,C59_=_C350 ,C59_=_C352 ,C60_=_C61 ,C60_=_C62 ,C60_=_C64 ,\nC60_=_C66 ,C60_=_C362 ,C61_=_C62 ,C61_=_C64 ,C61_=_C66 ,C61_=_C81 ,\nC61_=_C176 ,C61_=_C192 ,C61_=_C237 ,C61_=_C292 ,C61_=_C369 ,C61_=_C371 ,\nC61_=_C372 ,C61_=_C374 ,C61_=_C375 ,C62_=_C64 ,C62_=_C66 ,C62_=_C377 ,\nC62_=_C379 ,C62_=_C380 ,C64_=_C66 ,C64_=_C393 ,C66_=_C85 ,C66_=_C241 ,\nC66_=_C395 ,C66_=_C400 ,C66_=_C401 ,C68_=_C69 ,C68_=_C70 ,C68_=_C73 ,\nC68_=_C74 ,C68_=_C79 ,C68_=_C80 ,C68_=_C81 ,C68_=_C85 ,C68_=_C111 ,\nC68_=_C113 ,C68_=_C114 ,C69_=_C70 ,C69_=_C73 ,C69_=_C74 ,C69_=_C79 ,\nC69_=_C80 ,C69_=_C81 ,C69_=_C85 ,C69_=_C118 ,C69_=_C128 ,C69_=_C130 ,\nC69_=_C132 ,C70_=_C73 ,C70_=_C74 ,C70_=_C79 ,C70_=_C80 ,C70_=_C81 ,\nC70_=_C85 ,C70_=_C154 ,C70_=_C156 ,C70_=_C159 ,C70_=_C164 ,C70_=_C166 ,\nC73_=_C74 ,C73_=_C79 ,C73_=_C80 ,C73_=_C81 ,C73_=_C85 ,C73_=_C168 ,\nC73_=_C198 ,C73_=_C201 ,C73_=_C206 ,C73_=_C208 ,C74_=_C79 ,C74_=_C80 ,\nC74_=_C81 ,C74_=_C85 ,C74_=_C218 ,C74_=_C220 ,C74_=_C221 ,C79_=_C80 ,\nC79_=_C81 ,C79_=_C85 ,C79_=_C236 ,C79_=_C325 ,C79_=_C327 ,C79_=_C329 ,\nC80_=_C81 ,C80_=_C85 ,C80_=_C350 ,C80_=_C352 ,C81_=_C85 ,C81_=_C176 ,\nC81_=_C192 ,C81_=_C237 ,C81_=_C292 ,C81_=_C369 ,C81_=_C371 ,C81_=_C372 ,\nC81_=_C374 ,C81_=_C375 ,C85_=_C241 ,C85_=_C395 ,C85_=_C400 ,C85_=_C401 ,\nC101_=_C113 ,C101_=_C130 ,C101_=_C220 ,C101_=_C252 ,C101_=_C277 ,C101_=_C327 ,\nC101_=_C337 ,C101_=_C350 ,C101_=_C362 ,C101_=_C371 ,C101_=_C379 ,C101_=_C393 ,\nC101_=_C395 ,C111_=_C113 ,C111_=_C114 ,C111_=_C128 ,C111_=_C218 ,C111_=_C325 ,\nC111_=_C335 ,C111_=_C369 ,C111_=_C377 ,C113_=_C114 ,C113_=_C130 ,C113_=_C220 ,\nC113_=_C252 ,C113_=_C277 ,C113_=_C327 ,C113_=_C337 ,C113_=_C350 ,C113_=_C362 ,\nC113_=_C371 ,C113_=_C379 ,C113_=_C393 ,C113_=_C395 ,C114_=_C132 ,C114_=_C221 ,\nC114_=_C329 ,C114_=_C338 ,C114_=_C352 ,C114_=_C375 ,C114_=_C380 ,C114_=_C401 ,\nC118_=_C128 ,C118_=_C130 ,C118_=_C132 ,C118_=_C156 ,C118_=_C198 ,C118_=_C236 ,\nC118_=_C237 ,C118_=_C241 ,C128_=_C130 ,C128_=_C132 ,C128_=_C218 ,C128_=_C325 ,\nC128_=_C335 ,C128_=_C369 ,C128_=_C377 ,C130_=_C132 ,C130_=_C220 ,C130_=_C252 ,\nC130_=_C277 ,C130_=_C327 ,C130_=_C337 ,C130_=_C350 ,C130_=_C362 ,C130_=_C371 ,\nC130_=_C379 ,C130_=_C393 ,C130_=_C395 ,C132_=_C221 ,C132_=_C329 ,C132_=_C338 ,\nC132_=_C352 ,C132_=_C375 ,C132_=_C380 ,C132_=_C401 ,C154_=_C156 ,C154_=_C159 ,\nC154_=_C164 ,C154_=_C166 ,C154_=_C168 ,C154_=_C176 ,C156_=_C159 ,C156_=_C164 ,\nC156_=_C166 ,C156_=_C198 ,C156_=_C236 ,C156_=_C237 ,C156_=_C241 ,C159_=_C164 ,\nC159_=_C166 ,C159_=_C201 ,C159_=_C354 ,C164_=_C166 ,C164_=_C206 ,C164_=_C372 ,\nC166_=_C208 ,C166_=_C374 ,C166_=_C388 ,C166_=_C400 ,C168_=_C176 ,C168_=_C198 ,\nC168_=_C201 ,C168_=_C206 ,C168_=_C208 ,C176_=_C192 ,C176_=_C237 ,C176_=_C292 ,\nC176_=_C369 ,C176_=_C371 ,C176_=_C372 ,C176_=_C374 ,C176_=_C375 ,C192_=_C237 ,\nC192_=_C292 ,C192_=_C369 ,C192_=_C371 ,C192_=_C372 ,C192_=_C374 ,C192_=_C375 ,\nC198_=_C201 ,C198_=_C206 ,C198_=_C208 ,C198_=_C236 ,C198_=_C237 ,C198_=_C241 ,\nC201_=_C206 ,C201_=_C208 ,C201_=_C354 ,C206_=_C208 ,C206_=_C372 ,C208_=_C374 ,\nC208_=_C388 ,C208_=_C400 ,C218_=_C220 ,C218_=_C221 ,C218_=_C325 ,C218_=_C335 ,\nC218_=_C369 ,C218_=_C377 ,C220_=_C221 ,C220_=_C252 ,C220_=_C277 ,C220_=_C327 ,\nC220_=_C337 ,C220_=_C350 ,C220_=_C362 ,C220_=_C371 ,C220_=_C379 ,C220_=_C393 ,\nC220_=_C395 ,C221_=_C329 ,C221_=_C338 ,C221_=_C352 ,C221_=_C375 ,C221_=_C380 ,\nC221_=_C401 ,C236_=_C237 ,C236_=_C241 ,C236_=_C325 ,C236_=_C327 ,C236_=_C329 ,\nC237_=_C241 ,C237_=_C292 ,C237_=_C369 ,C237_=_C371 ,C237_=_C372 ,C237_=_C374 ,\nC237_=_C375 ,C241_=_C395 ,C241_=_C400 ,C241_=_C401 ,C252_=_C277 ,C252_=_C327 ,\nC252_=_C337 ,C252_=_C350 ,C252_=_C362 ,C252_=_C371 ,C252_=_C379 ,C252_=_C393 ,\nC252_=_C395 ,C277_=_C327 ,C277_=_C337 ,C277_=_C350 ,C277_=_C362 ,C277_=_C371 ,\nC277_=_C379 ,C277_=_C393 ,C277_=_C395 ,C292_=_C369 ,C292_=_C371 ,C292_=_C372 ,\nC292_=_C374 ,C292_=_C375 ,C325_=_C327 ,C325_=_C329 ,C325_=_C335 ,C325_=_C369 ,\nC325_=_C377 ,C327_=_C329 ,C327_=_C337 ,C327_=_C350 ,C327_=_C362 ,C327_=_C371 ,\nC327_=_C379 ,C327_=_C393 ,C327_=_C395 ,C329_=_C338 ,C329_=_C352 ,C329_=_C375 ,\nC329_=_C380 ,C329_=_C401 ,C335_=_C337 ,C335_=_C338 ,C335_=_C369 ,C335_=_C377 ,\nC337_=_C338 ,C337_=_C350 ,C337_=_C362 ,C337_=_C371 ,C337_=_C379 ,C337_=_C393 ,\nC337_=_C395 ,C338_=_C352 ,C338_=_C375 ,C338_=_C380 ,C338_=_C401 ,C350_=_C352 ,\nC350_=_C362 ,C350_=_C371 ,C350_=_C379 ,C350_=_C393 ,C350_=_C395 ,C352_=_C375 ,\nC352_=_C380 ,C352_=_C401 ,C354_=_C388 ,C362_=_C371 ,C362_=_C379 ,C362_=_C393 ,\nC362_=_C395 ,C369_=_C371 ,C369_=_C372 ,C369_=_C374 ,C369_=_C375 ,C369_=_C377 ,\nC371_=_C372 ,C371_=_C374 ,C371_=_C375 ,C371_=_C379 ,C371_=_C393 ,C371_=_C395 ,\nC372_=_C374 ,C372_=_C375 ,C374_=_C375 ,C374_=_C388 ,C374_=_C400 ,C375_=_C380 ,\nC375_=_C401 ,C377_=_C379 ,C377_=_C380 ,C379_=_C380 ,C379_=_C393 ,C379_=_C395 ,\nC380_=_C401 ,C388_=_C400 ,C393_=_C395 ,C395_=_C400 ,C395_=_C401 ,C400_=_C401 ,"];35[shape=box, label="id:35 level: 3\n36: C6 C10 C23 C27 C34 \nC37 C42 C45 C137 C140 C148 \nC151 C175 C188 C191 C224 C227 \nC253 C258 C262 C286 C291 C300 \nC301 C302 C303 C304 C305 C306 \nC307 C314 C340 C364 C365 C366 \nC367 \n340: C6_=_C10( C6 C10 ) C6_=_C23( C6 C23 ) C6_=_C34( C6 C34 ) C6_=_C42( C6 C42 ) C6_=_C137( C6 C137 ) \nC6_=_C148( C6 C148 ) C6_=_C188( C6 C188 ) C6_=_C224( C6 C224 ) C6_=_C253( C6 C253 ) C6_=_C258( C6 C258 ) C6_=_C286( C6 C286 ) \nC6_=_C300( C6 C300 ) C6_=_C301( C6 C301 ) C6_=_C302( C6 C302 ) C6_=_C303( C6 C303 ) C6_=_C304( C6 C304 ) C6_=_C305( C6 C305 ) \nC6_=_C306( C6 C306 ) C6_=_C307( C6 C307 ) C10_=_C27( C10 C27 ) C10_=_C37( C10 C37 ) C10_=_C45( C10 C45 ) C10_=_C140( C10 C140 ) \nC10_=_C151( C10 C151 ) C10_=_C175( C10 C175 ) C10_=_C191( C10 C191 ) C10_=_C227( C10 C227 ) C10_=_C262( C10 C262 ) C10_=_C291( C10 C291 ) \nC10_=_C303( C10 C303 ) C10_=_C314( C10 C314 ) C10_=_C340( C10 C340 ) C10_=_C364( C10 C364 ) C10_=_C365( C10 C365 ) C10_=_C366( C10 C366 ) \nC10_=_C367( C10 C367 ) C23_=_C27(</w:t>
      </w:r>
    </w:p>
    <w:p>
      <w:pPr>
        <w:pStyle w:val="PreformattedText"/>
        <w:bidi w:val="0"/>
        <w:spacing w:before="0" w:after="0"/>
        <w:jc w:val="left"/>
        <w:rPr/>
      </w:pPr>
      <w:r>
        <w:rPr/>
        <w:t xml:space="preserve"> </w:t>
      </w:r>
      <w:r>
        <w:rPr/>
        <w:t>C23 C27 ) C23_=_C34( C23 C34 ) C23_=_C42( C23 C42 ) C23_=_C137( C23 C137 ) C23_=_C148( C23 C148 ) \nC23_=_C188( C23 C188 ) C23_=_C224( C23 C224 ) C23_=_C253( C23 C253 ) C23_=_C258( C23 C258 ) C23_=_C286( C23 C286 ) C23_=_C300( C23 C300 ) \nC23_=_C301( C23 C301 ) C23_=_C302( C23 C302 ) C23_=_C303( C23 C303 ) C23_=_C304( C23 C304 ) C23_=_C305( C23 C305 ) C23_=_C306( C23 C306 ) \nC23_=_C307( C23 C307 ) C27_=_C37( C27 C37 ) C27_=_C45( C27 C45 ) C27_=_C140( C27 C140 ) C27_=_C151( C27 C151 ) C27_=_C175( C27 C175 ) \nC27_=_C191( C27 C191 ) C27_=_C227( C27 C227 ) C27_=_C262( C27 C262 ) C27_=_C291( C27 C291 ) C27_=_C303( C27 C303 ) C27_=_C314( C27 C314 ) \nC27_=_C340( C27 C340 ) C27_=_C364( C27 C364 ) C27_=_C365( C27 C365 ) C27_=_C366( C27 C366 ) C27_=_C367( C27 C367 ) C34_=_C37( C34 C37 ) \nC34_=_C42( C34 C42 ) C34_=_C137( C34 C137 ) C34_=_C148( C34 C148 ) C34_=_C188( C34 C188 ) C34_=_C224( C34 C224 ) C34_=_C253( C34 C253 ) \nC34_=_C258( C34 C258 ) C34_=_C286( C34 C286 ) C34_=_C300( C34 C300 ) C34_=_C301( C34 C301 ) C34_=_C302( C34 C302 ) C34_=_C303( C34 C303 ) \nC34_=_C304( C34 C304 ) C34_=_C305( C34 C305 ) C34_=_C306( C34 C306 ) C34_=_C307( C34 C307 ) C37_=_C45( C37 C45 ) C37_=_C140( C37 C140 ) \nC37_=_C151( C37 C151 ) C37_=_C175( C37 C175 ) C37_=_C191( C37 C191 ) C37_=_C227( C37 C227 ) C37_=_C262( C37 C262 ) C37_=_C291( C37 C291 ) \nC37_=_C303( C37 C303 ) C37_=_C314( C37 C314 ) C37_=_C340( C37 C340 ) C37_=_C364( C37 C364 ) C37_=_C365( C37 C365 ) C37_=_C366( C37 C366 ) \nC37_=_C367( C37 C367 ) C42_=_C45( C42 C45 ) C42_=_C137( C42 C137 ) C42_=_C148( C42 C148 ) C42_=_C188( C42 C188 ) C42_=_C224( C42 C224 ) \nC42_=_C253( C42 C253 ) C42_=_C258( C42 C258 ) C42_=_C286( C42 C286 ) C42_=_C300( C42 C300 ) C42_=_C301( C42 C301 ) C42_=_C302( C42 C302 ) \nC42_=_C303( C42 C303 ) C42_=_C304( C42 C304 ) C42_=_C305( C42 C305 ) C42_=_C306( C42 C306 ) C42_=_C307( C42 C307 ) C45_=_C140( C45 C140 ) \nC45_=_C151( C45 C151 ) C45_=_C175( C45 C175 ) C45_=_C191( C45 C191 ) C45_=_C227( C45 C227 ) C45_=_C262( C45 C262 ) C45_=_C291( C45 C291 ) \nC45_=_C303( C45 C303 ) C45_=_C314( C45 C314 ) C45_=_C340( C45 C340 ) C45_=_C364( C45 C364 ) C45_=_C365( C45 C365 ) C45_=_C366( C45 C366 ) \nC45_=_C367( C45 C367 ) C137_=_C140( C137 C140 ) C137_=_C148( C137 C148 ) C137_=_C188( C137 C188 ) C137_=_C224( C137 C224 ) C137_=_C253( C137 C253 ) \nC137_=_C258( C137 C258 ) C137_=_C286( C137 C286 ) C137_=_C300( C137 C300 ) C137_=_C301( C137 C301 ) C137_=_C302( C137 C302 ) C137_=_C303( C137 C303 ) \nC137_=_C304( C137 C304 ) C137_=_C305( C137 C305 ) C137_=_C306( C137 C306 ) C137_=_C307( C137 C307 ) C140_=_C151( C140 C151 ) C140_=_C175( C140 C175 ) \nC140_=_C191( C140 C191 ) C140_=_C227( C140 C227 ) C140_=_C262( C140 C262 ) C140_=_C291( C140 C291 ) C140_=_C303( C140 C303 ) C140_=_C314( C140 C314 ) \nC140_=_C340( C140 C340 ) C140_=_C364( C140 C364 ) C140_=_C365( C140 C365 ) C140_=_C366( C140 C366 ) C140_=_C367( C140 C367 ) C148_=_C151( C148 C151 ) \nC148_=_C188( C148 C188 ) C148_=_C224( C148 C224 ) C148_=_C253( C148 C253 ) C148_=_C258( C148 C258 ) C148_=_C286( C148 C286 ) C148_=_C300( C148 C300 ) \nC148_=_C301( C148 C301 ) C148_=_C302( C148 C302 ) C148_=_C303( C148 C303 ) C148_=_C304( C148 C304 ) C148_=_C305( C148 C305 ) C148_=_C306( C148 C306 ) \nC148_=_C307( C148 C307 ) C151_=_C175( C151 C175 ) C151_=_C191( C151 C191 ) C151_=_C227( C151 C227 ) C151_=_C262( C151 C262 ) C151_=_C291( C151 C291 ) \nC151_=_C303( C151 C303 ) C151_=_C314( C151 C314 ) C151_=_C340( C151 C340 ) C151_=_C364( C151 C364 ) C151_=_C365( C151 C365 ) C151_=_C366( C151 C366 ) \nC151_=_C367( C151 C367 ) C175_=_C191( C175 C191 ) C175_=_C227( C175 C227 ) C175_=_C262( C175 C262 ) C175_=_C291( C175 C291 ) C175_=_C303( C175 C303 ) \nC175_=_C314( C175 C314 ) C175_=_C340( C175 C340 ) C175_=_C364( C175 C364 ) C175_=_C365( C175 C365 ) C175_=_C366( C175 C366 ) C175_=_C367( C175 C367 ) \nC188_=_C191( C188 C191 ) C188_=_C224( C188 C224 ) C188_=_C253( C188 C253 ) C188_=_C258( C188 C258 ) C188_=_C286( C188 C286 ) C188_=_C300( C188 C300 ) \nC188_=_C301( C188 C301 ) C188_=_C302( C188 C302 ) C188_=_C303( C188 C303 ) C188_=_C304( C188 C304 ) C188_=_C305( C188 C305 ) C188_=_C306( C188 C306 ) \nC188_=_C307( C188 C307 ) C191_=_C227( C191 C227 ) C191_=_C262( C191 C262 ) C191_=_C291( C191 C291 ) C191_=_C303( C191 C303 ) C191_=_C314( C191 C314 ) \nC191_=_C340( C191 C340 ) C191_=_C364( C191 C364 ) C191_=_C365( C191 C365 ) C191_=_C366( C191 C366 ) C191_=_C367( C191 C367 ) C224_=_C227( C224 C227 ) \nC224_=_C253( C224 C253 ) C224_=_C258( C224 C258 ) C224_=_C286( C224 C286 ) C224_=_C300( C224 C300 ) C224_=_C301( C224 C301 ) C224_=_C302( C224 C302 ) \nC224_=_C303( C224 C303 ) C224_=_C304( C224 C304 ) C224_=_C305( C224 C305 ) C224_=_C306( C224 C306 ) C224_=_C307( C224 C307 ) C227_=_C262( C227 C262 ) \nC227_=_C291( C227 C291 ) C227_=_C303( C227 C303 ) C227_=_C314( C227 C314 ) C227_=_C340( C227 C340 ) C227_=_C364( C227 C364 ) C227_=_C365( C227 C365 ) \nC227_=_C366( C227 C366 ) C227_=_C367( C227 C367 ) C253_=_C258( C253 C258 ) C253_=_C286( C253 C286 ) C253_=_C300( C253 C300 ) C253_=_C301( C253 C301 ) \nC253_=_C302( C253 C302 ) C253_=_C303( C253 C303 ) C253_=_C304( C253 C304 ) C253_=_C305( C253 C305 ) C253_=_C306( C253 C306 ) C253_=_C307( C253 C307 ) \nC258_=_C262( C258 C262 ) C258_=_C286( C258 C286 ) C258_=_C300( C258 C300 ) C258_=_C301( C258 C301 ) C258_=_C302( C258 C302 ) C258_=_C303( C258 C303 ) \nC258_=_C304( C258 C304 ) C258_=_C305( C258 C305 ) C258_=_C306( C258 C306 ) C258_=_C307( C258 C307 ) C262_=_C291( C262 C291 ) C262_=_C303( C262 C303 ) \nC262_=_C314( C262 C314 ) C262_=_C340( C262 C340 ) C262_=_C364( C262 C364 ) C262_=_C365( C262 C365 ) C262_=_C366( C262 C366 ) C262_=_C367( C262 C367 ) \nC286_=_C291( C286 C291 ) C286_=_C300( C286 C300 ) C286_=_C301( C286 C301 ) C286_=_C302( C286 C302 ) C286_=_C303( C286 C303 ) C286_=_C304( C286 C304 ) \nC286_=_C305( C286 C305 ) C286_=_C306( C286 C306 ) C286_=_C307( C286 C307 ) C291_=_C303( C291 C303 ) C291_=_C314( C291 C314 ) C291_=_C340( C291 C340 ) \nC291_=_C364( C291 C364 ) C291_=_C365( C291 C365 ) C291_=_C366( C291 C366 ) C291_=_C367( C291 C36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1_=_C314( C301 C314 ) \nC302_=_C303( C302 C303 ) C302_=_C304( C302 C304 ) C302_=_C305( C302 C305 ) C302_=_C306( C302 C306 ) C302_=_C307( C302 C307 ) C302_=_C340( C302 C340 ) \nC303_=_C304( C303 C304 ) C303_=_C305( C303 C305 ) C303_=_C306( C303 C306 ) C303_=_C307( C303 C307 ) C303_=_C314( C303 C314 ) C303_=_C340( C303 C340 ) \nC303_=_C364( C303 C364 ) C303_=_C365( C303 C365 ) C303_=_C366( C303 C366 ) C303_=_C367( C303 C367 ) C304_=_C305( C304 C305 ) C304_=_C306( C304 C306 ) \nC304_=_C307( C304 C307 ) C304_=_C364( C304 C364 ) C305_=_C306( C305 C306 ) C305_=_C307( C305 C307 ) C305_=_C365( C305 C365 ) C306_=_C307( C306 C307 ) \nC306_=_C366( C306 C366 ) C307_=_C367( C307 C367 ) C314_=_C340( C314 C340 ) C314_=_C364( C314 C364 ) C314_=_C365( C314 C365 ) C314_=_C366( C314 C366 ) \nC314_=_C367( C314 C367 ) C340_=_C364( C340 C364 ) C340_=_C365( C340 C365 ) C340_=_C366( C340 C366 ) C340_=_C367( C340 C367 ) C364_=_C365( C364 C365 ) \nC364_=_C366( C364 C366 ) C364_=_C367( C364 C367 ) C365_=_C366( C365 C366 ) C365_=_C367( C365 C367 ) C366_=_C367( C366 C367 ) "];31-&gt;35[label="35: C6 C10 C23 C27 C34 \nC37 C42 C45 C137 C140 C148 \nC151 C175 C188 C191 C224 C227 \nC253 C258 C262 C286 C291 C300 \nC301 C302 C304 C305 C306 C307 \nC314 C340 C364 C365 C366 C367 \n305: C6_=_C10 ,C6_=_C23 ,C6_=_C34 ,C6_=_C42 ,C6_=_C137 ,\nC6_=_C148 ,C6_=_C188 ,C6_=_C224 ,C6_=_C253 ,C6_=_C258 ,C6_=_C286 ,\nC6_=_C300 ,C6_=_C301 ,C6_=_C302 ,C6_=_C304 ,C6_=_C305 ,C6_=_C306 ,\nC6_=_C307 ,C10_=_C27 ,C10_=_C37 ,C10_=_C45 ,C10_=_C140 ,C10_=_C151 ,\nC10_=_C175 ,C10_=_C191 ,C10_=_C227 ,C10_=_C262 ,C10_=_C291 ,C10_=_C314 ,\nC10_=_C340 ,C10_=_C364 ,C10_=_C365 ,C10_=_C366 ,C10_=_C367 ,C23_=_C27 ,\nC23_=_C34 ,C23_=_C42 ,C23_=_C137 ,C23_=_C148 ,C23_=_C188 ,C23_=_C224 ,\nC23_=_C253 ,C23_=_C258 ,C23_=_C286 ,C23_=_C300 ,C23_=_C301 ,C23_=_C302 ,\nC23_=_C304 ,C23_=_C305 ,C23_=_C306 ,C23_=_C307 ,C27_=_C37 ,C27_=_C45 ,\nC27_=_C140 ,C27_=_C151 ,C27_=_C175 ,C27_=_C191 ,C27_=_C227 ,C27_=_C262 ,\nC27_=_C291 ,C27_=_C314 ,C27_=_C340 ,C27_=_C364 ,C27_=_C365 ,C27_=_C366 ,\nC27_=_C367 ,C34_=_C37 ,C34_=_C42 ,C34_=_C137 ,C34_=_C148 ,C34_=_C188 ,\nC34_=_C224 ,C34_=_C253 ,C34_=_C258 ,C34_=_C286 ,C34_=_C300 ,C34_=_C301 ,\nC34_=_C302 ,C34_=_C304 ,C34_=_C305 ,C34_=_C306 ,C34_=_C307 ,C37_=_C45 ,\nC37_=_C140 ,C37_=_C151 ,C37_=_C175 ,C37_=_C191 ,C37_=_C227 ,C37_=_C262 ,\nC37_=_C291 ,C37_=_C314 ,C37_=_C340 ,C37_=_C364 ,C37_=_C365 ,C37_=_C366 ,\nC37_=_C367 ,C42_=_C45 ,C42_=_C137 ,C42_=_C148 ,C42_=_C188 ,C42_=_C224 ,\nC42_=_C253 ,C42_=_C258 ,C42_=_C286 ,C42_=_C300 ,C42_=_C301 ,C42_=_C302 ,\nC42_=_C304 ,C42_=_C305 ,C42_=_C306 ,C42_=_C307 ,C45_=_C140 ,C45_=_C151 ,\nC45_=_C175 ,C45_=_C191 ,C45_=_C227 ,C45_=_C262 ,C45_=_C291 ,C45_=_C314 ,\nC45_=_C340 ,C45_=_C364 ,C45_=_C365 ,C45_=_C366 ,C45_=_C367 ,C137_=_C140 ,\nC137_=_C148 ,C137_=_C188 ,C137_=_C224 ,C137_=_C253 ,C137_=_C258 ,C137_=_C286 ,\nC137_=_C300 ,C137_=_C301 ,C137_=_C302 ,C137_=_C304 ,C137_=_C305 ,C137_=_C306 ,\nC137_=_C307 ,C140_=_C151 ,C140_=_C175 ,C140_=_C191 ,C140_=_C227 ,C140_=_C262 ,\nC140_=_C291 ,C140_=_C314 ,C140_=_C340 ,C140_=_C364 ,C140_=_C365 ,C140_=_C366 ,\nC140_=_C367 ,C148_=_C151 ,C148_=_C188 ,C148_=_C224 ,C148_=_C253 ,C148_=_C258 ,\nC148_=_C286 ,C148_=_C300 ,C148_=_C301 ,C148_=_C302 ,C148_=_C304 ,C148_=_C305 ,\nC148_=_C306 ,C148_=_C307 ,C151_=_C175 ,C151_=_C191 ,C151_=_C227 ,C151_=_C262 ,\nC151_=_C291 ,C151_=_C314 ,C151_=_C340 ,C151_=_C364 ,C151_=_C365 ,C151_=_C366 ,\nC151_=_C367 ,C175_=_C191 ,C175_=_C227 ,C175_=_C262 ,C175_=_C291 ,C175_=_C314</w:t>
      </w:r>
    </w:p>
    <w:p>
      <w:pPr>
        <w:pStyle w:val="PreformattedText"/>
        <w:bidi w:val="0"/>
        <w:spacing w:before="0" w:after="0"/>
        <w:jc w:val="left"/>
        <w:rPr/>
      </w:pPr>
      <w:r>
        <w:rPr/>
        <w:t xml:space="preserve"> </w:t>
      </w:r>
      <w:r>
        <w:rPr/>
        <w:t>,\nC175_=_C340 ,C175_=_C364 ,C175_=_C365 ,C175_=_C366 ,C175_=_C367 ,C188_=_C191 ,\nC188_=_C224 ,C188_=_C253 ,C188_=_C258 ,C188_=_C286 ,C188_=_C300 ,C188_=_C301 ,\nC188_=_C302 ,C188_=_C304 ,C188_=_C305 ,C188_=_C306 ,C188_=_C307 ,C191_=_C227 ,\nC191_=_C262 ,C191_=_C291 ,C191_=_C314 ,C191_=_C340 ,C191_=_C364 ,C191_=_C365 ,\nC191_=_C366 ,C191_=_C367 ,C224_=_C227 ,C224_=_C253 ,C224_=_C258 ,C224_=_C286 ,\nC224_=_C300 ,C224_=_C301 ,C224_=_C302 ,C224_=_C304 ,C224_=_C305 ,C224_=_C306 ,\nC224_=_C307 ,C227_=_C262 ,C227_=_C291 ,C227_=_C314 ,C227_=_C340 ,C227_=_C364 ,\nC227_=_C365 ,C227_=_C366 ,C227_=_C367 ,C253_=_C258 ,C253_=_C286 ,C253_=_C300 ,\nC253_=_C301 ,C253_=_C302 ,C253_=_C304 ,C253_=_C305 ,C253_=_C306 ,C253_=_C307 ,\nC258_=_C262 ,C258_=_C286 ,C258_=_C300 ,C258_=_C301 ,C258_=_C302 ,C258_=_C304 ,\nC258_=_C305 ,C258_=_C306 ,C258_=_C307 ,C262_=_C291 ,C262_=_C314 ,C262_=_C340 ,\nC262_=_C364 ,C262_=_C365 ,C262_=_C366 ,C262_=_C367 ,C286_=_C291 ,C286_=_C300 ,\nC286_=_C301 ,C286_=_C302 ,C286_=_C304 ,C286_=_C305 ,C286_=_C306 ,C286_=_C307 ,\nC291_=_C314 ,C291_=_C340 ,C291_=_C364 ,C291_=_C365 ,C291_=_C366 ,C291_=_C367 ,\nC300_=_C301 ,C300_=_C302 ,C300_=_C304 ,C300_=_C305 ,C300_=_C306 ,C300_=_C307 ,\nC301_=_C302 ,C301_=_C304 ,C301_=_C305 ,C301_=_C306 ,C301_=_C307 ,C301_=_C314 ,\nC302_=_C304 ,C302_=_C305 ,C302_=_C306 ,C302_=_C307 ,C302_=_C340 ,C304_=_C305 ,\nC304_=_C306 ,C304_=_C307 ,C304_=_C364 ,C305_=_C306 ,C305_=_C307 ,C305_=_C365 ,\nC306_=_C307 ,C306_=_C366 ,C307_=_C367 ,C314_=_C340 ,C314_=_C364 ,C314_=_C365 ,\nC314_=_C366 ,C314_=_C367 ,C340_=_C364 ,C340_=_C365 ,C340_=_C366 ,C340_=_C367 ,\nC364_=_C365 ,C364_=_C366 ,C364_=_C367 ,C365_=_C366 ,C365_=_C367 ,C366_=_C367 ,"];36[shape=box, label="id:36 level: 3\n60: C0 C7 C19 C21 C22 \nC23 C25 C26 C27 C29 C32 \nC34 C36 C37 C40 C42 C44 \nC45 C47 C72 C77 C78 C146 \nC148 C150 C151 C153 C167 C184 \nC185 C186 C187 C188 C189 C191 \nC192 C193 C194 C195 C196 C197 \nC235 C253 C255 C259 C287 C288 \nC300 C301 C308 C309 C311 C312 \nC313 C314 C315 C316 C317 C318 \nC319 \n516: C0_=_C7( C0 C7 ) C0_=_C19( C0 C19 ) C0_=_C21( C0 C21 ) C0_=_C22( C0 C22 ) C0_=_C23( C0 C23 ) \nC0_=_C25( C0 C25 ) C0_=_C26( C0 C26 ) C0_=_C27( C0 C27 ) C0_=_C29( C0 C29 ) C7_=_C25( C7 C25 ) C7_=_C36( C7 C36 ) \nC7_=_C44( C7 C44 ) C7_=_C78( C7 C78 ) C7_=_C150( C7 C150 ) C7_=_C235( C7 C235 ) C7_=_C255( C7 C255 ) C7_=_C259( C7 C259 ) \nC7_=_C288( C7 C288 ) C7_=_C301( C7 C301 ) C7_=_C308( C7 C308 ) C7_=_C313( C7 C313 ) C7_=_C314( C7 C314 ) C7_=_C315( C7 C315 ) \nC7_=_C316( C7 C316 ) C7_=_C317( C7 C317 ) C7_=_C318( C7 C318 ) C7_=_C319( C7 C319 ) C19_=_C21( C19 C21 ) C19_=_C22( C19 C22 ) \nC19_=_C23( C19 C23 ) C19_=_C25( C19 C25 ) C19_=_C26( C19 C26 ) C19_=_C27( C19 C27 ) C19_=_C29( C19 C29 ) C19_=_C32( C19 C32 ) \nC19_=_C40( C19 C40 ) C19_=_C72( C19 C72 ) C19_=_C146( C19 C146 ) C19_=_C167( C19 C167 ) C19_=_C184( C19 C184 ) C19_=_C185( C19 C185 ) \nC19_=_C186( C19 C186 ) C19_=_C187( C19 C187 ) C19_=_C188( C19 C188 ) C19_=_C189( C19 C189 ) C19_=_C191( C19 C191 ) C19_=_C192( C19 C192 ) \nC19_=_C193( C19 C193 ) C19_=_C194( C19 C194 ) C19_=_C195( C19 C195 ) C19_=_C196( C19 C196 ) C19_=_C197( C19 C197 ) C21_=_C22( C21 C22 ) \nC21_=_C23( C21 C23 ) C21_=_C25( C21 C25 ) C21_=_C26( C21 C26 ) C21_=_C27( C21 C27 ) C21_=_C29( C21 C29 ) C21_=_C186( C21 C186 ) \nC21_=_C259( C21 C259 ) C22_=_C23( C22 C23 ) C22_=_C25( C22 C25 ) C22_=_C26( C22 C26 ) C22_=_C27( C22 C27 ) C22_=_C29( C22 C29 ) \nC22_=_C187( C22 C187 ) C22_=_C287( C22 C287 ) C22_=_C288( C22 C288 ) C23_=_C25( C23 C25 ) C23_=_C26( C23 C26 ) C23_=_C27( C23 C27 ) \nC23_=_C29( C23 C29 ) C23_=_C34( C23 C34 ) C23_=_C42( C23 C42 ) C23_=_C148( C23 C148 ) C23_=_C188( C23 C188 ) C23_=_C253( C23 C253 ) \nC23_=_C300( C23 C300 ) C23_=_C301( C23 C301 ) C25_=_C26( C25 C26 ) C25_=_C27( C25 C27 ) C25_=_C29( C25 C29 ) C25_=_C36( C25 C36 ) \nC25_=_C44( C25 C44 ) C25_=_C78( C25 C78 ) C25_=_C150( C25 C150 ) C25_=_C235( C25 C235 ) C25_=_C255( C25 C255 ) C25_=_C259( C25 C259 ) \nC25_=_C288( C25 C288 ) C25_=_C301( C25 C301 ) C25_=_C308( C25 C308 ) C25_=_C313( C25 C313 ) C25_=_C314( C25 C314 ) C25_=_C315( C25 C315 ) \nC25_=_C316( C25 C316 ) C25_=_C317( C25 C317 ) C25_=_C318( C25 C318 ) C25_=_C319( C25 C319 ) C26_=_C27( C26 C27 ) C26_=_C29( C26 C29 ) \nC26_=_C313( C26 C313 ) C27_=_C29( C27 C29 ) C27_=_C37( C27 C37 ) C27_=_C45( C27 C45 ) C27_=_C151( C27 C151 ) C27_=_C191( C27 C191 ) \nC27_=_C314( C27 C314 ) C29_=_C47( C29 C47 ) C29_=_C153( C29 C153 ) C29_=_C196( C29 C196 ) C29_=_C311( C29 C311 ) C29_=_C318( C29 C318 ) \nC32_=_C34( C32 C34 ) C32_=_C36( C32 C36 ) C32_=_C37( C32 C37 ) C32_=_C40( C32 C40 ) C32_=_C72( C32 C72 ) C32_=_C146( C32 C146 ) \nC32_=_C167( C32 C167 ) C32_=_C184( C32 C184 ) C32_=_C185( C32 C185 ) C32_=_C186( C32 C186 ) C32_=_C187( C32 C187 ) C32_=_C188( C32 C188 ) \nC32_=_C189( C32 C189 ) C32_=_C191( C32 C191 ) C32_=_C192( C32 C192 ) C32_=_C193( C32 C193 ) C32_=_C194( C32 C194 ) C32_=_C195( C32 C195 ) \nC32_=_C196( C32 C196 ) C32_=_C197( C32 C197 ) C34_=_C36( C34 C36 ) C34_=_C37( C34 C37 ) C34_=_C42( C34 C42 ) C34_=_C148( C34 C148 ) \nC34_=_C188( C34 C188 ) C34_=_C253( C34 C253 ) C34_=_C300( C34 C300 ) C34_=_C301( C34 C301 ) C36_=_C37( C36 C37 ) C36_=_C44( C36 C44 ) \nC36_=_C78( C36 C78 ) C36_=_C150( C36 C150 ) C36_=_C235( C36 C235 ) C36_=_C255( C36 C255 ) C36_=_C259( C36 C259 ) C36_=_C288( C36 C288 ) \nC36_=_C301( C36 C301 ) C36_=_C308( C36 C308 ) C36_=_C313( C36 C313 ) C36_=_C314( C36 C314 ) C36_=_C315( C36 C315 ) C36_=_C316( C36 C316 ) \nC36_=_C317( C36 C317 ) C36_=_C318( C36 C318 ) C36_=_C319( C36 C319 ) C37_=_C45( C37 C45 ) C37_=_C151( C37 C151 ) C37_=_C191( C37 C191 ) \nC37_=_C314( C37 C314 ) C40_=_C42( C40 C42 ) C40_=_C44( C40 C44 ) C40_=_C45( C40 C45 ) C40_=_C47( C40 C47 ) C40_=_C72( C40 C72 ) \nC40_=_C146( C40 C146 ) C40_=_C167( C40 C167 ) C40_=_C184( C40 C184 ) C40_=_C185( C40 C185 ) C40_=_C186( C40 C186 ) C40_=_C187( C40 C187 ) \nC40_=_C188( C40 C188 ) C40_=_C189( C40 C189 ) C40_=_C191( C40 C191 ) C40_=_C192( C40 C192 ) C40_=_C193( C40 C193 ) C40_=_C194( C40 C194 ) \nC40_=_C195( C40 C195 ) C40_=_C196( C40 C196 ) C40_=_C197( C40 C197 ) C42_=_C44( C42 C44 ) C42_=_C45( C42 C45 ) C42_=_C47( C42 C47 ) \nC42_=_C148( C42 C148 ) C42_=_C188( C42 C188 ) C42_=_C253( C42 C253 ) C42_=_C300( C42 C300 ) C42_=_C301( C42 C301 ) C44_=_C45( C44 C45 ) \nC44_=_C47( C44 C47 ) C44_=_C78( C44 C78 ) C44_=_C150( C44 C150 ) C44_=_C235( C44 C235 ) C44_=_C255( C44 C255 ) C44_=_C259( C44 C259 ) \nC44_=_C288( C44 C288 ) C44_=_C301( C44 C301 ) C44_=_C308( C44 C308 ) C44_=_C313( C44 C313 ) C44_=_C314( C44 C314 ) C44_=_C315( C44 C315 ) \nC44_=_C316( C44 C316 ) C44_=_C317( C44 C317 ) C44_=_C318( C44 C318 ) C44_=_C319( C44 C319 ) C45_=_C47( C45 C47 ) C45_=_C151( C45 C151 ) \nC45_=_C191( C45 C191 ) C45_=_C314( C45 C314 ) C47_=_C153( C47 C153 ) C47_=_C196( C47 C196 ) C47_=_C311( C47 C311 ) C47_=_C318( C47 C318 ) \nC72_=_C77( C72 C77 ) C72_=_C78( C72 C78 ) C72_=_C146( C72 C146 ) C72_=_C167( C72 C167 ) C72_=_C184( C72 C184 ) C72_=_C185( C72 C185 ) \nC72_=_C186( C72 C186 ) C72_=_C187( C72 C187 ) C72_=_C188( C72 C188 ) C72_=_C189( C72 C189 ) C72_=_C191( C72 C191 ) C72_=_C192( C72 C192 ) \nC72_=_C193( C72 C193 ) C72_=_C194( C72 C194 ) C72_=_C195( C72 C195 ) C72_=_C196( C72 C196 ) C72_=_C197( C72 C197 ) C77_=_C78( C77 C78 ) \nC77_=_C189( C77 C189 ) C77_=_C287( C77 C287 ) C77_=_C300( C77 C300 ) C77_=_C308( C77 C308 ) C77_=_C309( C77 C309 ) C77_=_C311( C77 C311 ) \nC77_=_C312( C77 C312 ) C78_=_C150( C78 C150 ) C78_=_C235( C78 C235 ) C78_=_C255( C78 C255 ) C78_=_C259( C78 C259 ) C78_=_C288( C78 C288 ) \nC78_=_C301( C78 C301 ) C78_=_C308( C78 C308 ) C78_=_C313( C78 C313 ) C78_=_C314( C78 C314 ) C78_=_C315( C78 C315 ) C78_=_C316( C78 C316 ) \nC78_=_C317( C78 C317 ) C78_=_C318( C78 C318 ) C78_=_C319( C78 C319 ) C146_=_C148( C146 C148 ) C146_=_C150( C146 C150 ) C146_=_C151( C146 C151 ) \nC146_=_C153( C146 C153 ) C146_=_C167( C146 C167 ) C146_=_C184( C146 C184 ) C146_=_C185( C146 C185 ) C146_=_C186( C146 C186 ) C146_=_C187( C146 C187 ) \nC146_=_C188( C146 C188 ) C146_=_C189( C146 C189 ) C146_=_C191( C146 C191 ) C146_=_C192( C146 C192 ) C146_=_C193( C146 C193 ) C146_=_C194( C146 C194 ) \nC146_=_C195( C146 C195 ) C146_=_C196( C146 C196 ) C146_=_C197( C146 C197 ) C148_=_C150( C148 C150 ) C148_=_C151( C148 C151 ) C148_=_C153( C148 C153 ) \nC148_=_C188( C148 C188 ) C148_=_C253( C148 C253 ) C148_=_C300( C148 C300 ) C148_=_C301( C148 C301 ) C150_=_C151( C150 C151 ) C150_=_C153( C150 C153 ) \nC150_=_C235( C150 C235 ) C150_=_C255( C150 C255 ) C150_=_C259( C150 C259 ) C150_=_C288( C150 C288 ) C150_=_C301( C150 C301 ) C150_=_C308( C150 C308 ) \nC150_=_C313( C150 C313 ) C150_=_C314( C150 C314 ) C150_=_C315( C150 C315 ) C150_=_C316( C150 C316 ) C150_=_C317( C150 C317 ) C150_=_C318( C150 C318 ) \nC150_=_C319( C150 C319 ) C151_=_C153( C151 C153 ) C151_=_C191( C151 C191 ) C151_=_C314( C151 C314 ) C153_=_C196( C153 C196 ) C153_=_C311( C153 C311 ) \nC153_=_C318( C153 C318 ) C167_=_C184( C167 C184 ) C167_=_C185( C167 C185 ) C167_=_C186( C167 C186 ) C167_=_C187( C167 C187 ) C167_=_C188( C167 C188 ) \nC167_=_C189( C167 C189 ) C167_=_C191( C167 C191 ) C167_=_C192( C167 C192 ) C167_=_C193( C167 C193 ) C167_=_C194( C167 C194 ) C167_=_C195( C167 C195 ) \nC167_=_C196( C167 C196 ) C167_=_C197( C167 C197 ) C184_=_C185( C184 C185 ) C184_=_C186( C184 C186 ) C184_=_C187( C184 C187 ) C184_=_C188( C184 C188 ) \nC184_=_C189( C184 C189 ) C184_=_C191( C184 C191 ) C184_=_C192( C184 C192 ) C184_=_C193( C184 C193 ) C184_=_C194( C184 C194 ) C184_=_C195( C184 C195 ) \nC184_=_C196( C184 C196 ) C184_=_C197( C184 C197 ) C184_=_C235( C184 C235 ) C185_=_C186( C185 C186 ) C185_=_C187( C185 C187 ) C185_=_C188( C185 C188 ) \nC185_=_C189( C185 C189 ) C185_=_C191( C185 C191 ) C185_=_C192( C185 C192 ) C185_=_C193( C185 C193 ) C185_=_C194( C185 C194 ) C185_=_C195( C185 C195 ) \nC185_=_C196( C185 C196 ) C185_=_C197( C185 C197 ) C185_=_C253( C185 C253 ) C185_=_C255( C185 C255 ) C186_=_C187(</w:t>
      </w:r>
    </w:p>
    <w:p>
      <w:pPr>
        <w:pStyle w:val="PreformattedText"/>
        <w:bidi w:val="0"/>
        <w:spacing w:before="0" w:after="0"/>
        <w:jc w:val="left"/>
        <w:rPr/>
      </w:pPr>
      <w:r>
        <w:rPr/>
        <w:t xml:space="preserve"> </w:t>
      </w:r>
      <w:r>
        <w:rPr/>
        <w:t>C186 C187 ) C186_=_C188( C186 C188 ) \nC186_=_C189( C186 C189 ) C186_=_C191( C186 C191 ) C186_=_C192( C186 C192 ) C186_=_C193( C186 C193 ) C186_=_C194( C186 C194 ) C186_=_C195( C186 C195 ) \nC186_=_C196( C186 C196 ) C186_=_C197( C186 C197 ) C186_=_C259( C186 C259 ) C187_=_C188( C187 C188 ) C187_=_C189( C187 C189 ) C187_=_C191( C187 C191 ) \nC187_=_C192( C187 C192 ) C187_=_C193( C187 C193 ) C187_=_C194( C187 C194 ) C187_=_C195( C187 C195 ) C187_=_C196( C187 C196 ) C187_=_C197( C187 C197 ) \nC187_=_C287( C187 C287 ) C187_=_C288( C187 C288 ) C188_=_C189( C188 C189 ) C188_=_C191( C188 C191 ) C188_=_C192( C188 C192 ) C188_=_C193( C188 C193 ) \nC188_=_C194( C188 C194 ) C188_=_C195( C188 C195 ) C188_=_C196( C188 C196 ) C188_=_C197( C188 C197 ) C188_=_C253( C188 C253 ) C188_=_C300( C188 C300 ) \nC188_=_C301( C188 C301 ) C189_=_C191( C189 C191 ) C189_=_C192( C189 C192 ) C189_=_C193( C189 C193 ) C189_=_C194( C189 C194 ) C189_=_C195( C189 C195 ) \nC189_=_C196( C189 C196 ) C189_=_C197( C189 C197 ) C189_=_C287( C189 C287 ) C189_=_C300( C189 C300 ) C189_=_C308( C189 C308 ) C189_=_C309( C189 C309 ) \nC189_=_C311( C189 C311 ) C189_=_C312( C189 C312 ) C191_=_C192( C191 C192 ) C191_=_C193( C191 C193 ) C191_=_C194( C191 C194 ) C191_=_C195( C191 C195 ) \nC191_=_C196( C191 C196 ) C191_=_C197( C191 C197 ) C191_=_C314( C191 C314 ) C192_=_C193( C192 C193 ) C192_=_C194( C192 C194 ) C192_=_C195( C192 C195 ) \nC192_=_C196( C192 C196 ) C192_=_C197( C192 C197 ) C193_=_C194( C193 C194 ) C193_=_C195( C193 C195 ) C193_=_C196( C193 C196 ) C193_=_C197( C193 C197 ) \nC193_=_C309( C193 C309 ) C193_=_C315( C193 C315 ) C194_=_C195( C194 C195 ) C194_=_C196( C194 C196 ) C194_=_C197( C194 C197 ) C194_=_C316( C194 C316 ) \nC195_=_C196( C195 C196 ) C195_=_C197( C195 C197 ) C195_=_C317( C195 C317 ) C196_=_C197( C196 C197 ) C196_=_C311( C196 C311 ) C196_=_C318( C196 C318 ) \nC197_=_C312( C197 C312 ) C197_=_C319( C197 C319 ) C235_=_C255( C235 C255 ) C235_=_C259( C235 C259 ) C235_=_C288( C235 C288 ) C235_=_C301( C235 C301 ) \nC235_=_C308( C235 C308 ) C235_=_C313( C235 C313 ) C235_=_C314( C235 C314 ) C235_=_C315( C235 C315 ) C235_=_C316( C235 C316 ) C235_=_C317( C235 C317 ) \nC235_=_C318( C235 C318 ) C235_=_C319( C235 C319 ) C253_=_C255( C253 C255 ) C253_=_C300( C253 C300 ) C253_=_C301( C253 C301 ) C255_=_C259( C255 C259 ) \nC255_=_C288( C255 C288 ) C255_=_C301( C255 C301 ) C255_=_C308( C255 C308 ) C255_=_C313( C255 C313 ) C255_=_C314( C255 C314 ) C255_=_C315( C255 C315 ) \nC255_=_C316( C255 C316 ) C255_=_C317( C255 C317 ) C255_=_C318( C255 C318 ) C255_=_C319( C255 C319 ) C259_=_C288( C259 C288 ) C259_=_C301( C259 C301 ) \nC259_=_C308( C259 C308 ) C259_=_C313( C259 C313 ) C259_=_C314( C259 C314 ) C259_=_C315( C259 C315 ) C259_=_C316( C259 C316 ) C259_=_C317( C259 C317 ) \nC259_=_C318( C259 C318 ) C259_=_C319( C259 C319 ) C287_=_C288( C287 C288 ) C287_=_C300( C287 C300 ) C287_=_C308( C287 C308 ) C287_=_C309( C287 C309 ) \nC287_=_C311( C287 C311 ) C287_=_C312( C287 C312 ) C288_=_C301( C288 C301 ) C288_=_C308( C288 C308 ) C288_=_C313( C288 C313 ) C288_=_C314( C288 C314 ) \nC288_=_C315( C288 C315 ) C288_=_C316( C288 C316 ) C288_=_C317( C288 C317 ) C288_=_C318( C288 C318 ) C288_=_C319( C288 C319 ) C300_=_C301( C300 C301 ) \nC300_=_C308( C300 C308 ) C300_=_C309( C300 C309 ) C300_=_C311( C300 C311 ) C300_=_C312( C300 C312 ) C301_=_C308( C301 C308 ) C301_=_C313( C301 C313 ) \nC301_=_C314( C301 C314 ) C301_=_C315( C301 C315 ) C301_=_C316( C301 C316 ) C301_=_C317( C301 C317 ) C301_=_C318( C301 C318 ) C301_=_C319( C301 C319 ) \nC308_=_C309( C308 C309 ) C308_=_C311( C308 C311 ) C308_=_C312( C308 C312 ) C308_=_C313( C308 C313 ) C308_=_C314( C308 C314 ) C308_=_C315( C308 C315 ) \nC308_=_C316( C308 C316 ) C308_=_C317( C308 C317 ) C308_=_C318( C308 C318 ) C308_=_C319( C308 C319 ) C309_=_C311( C309 C311 ) C309_=_C312( C309 C312 ) \nC309_=_C315( C309 C315 ) C311_=_C312( C311 C312 ) C311_=_C318( C311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31-&gt;36[label="46: C0 C7 C21 C22 C23 \nC26 C27 C29 C34 C37 C42 \nC45 C47 C72 C77 C78 C148 \nC151 C153 C167 C184 C186 C187 \nC188 C191 C192 C193 C195 C196 \nC197 C235 C253 C259 C287 C288 \nC300 C301 C309 C311 C312 C313 \nC314 C315 C317 C318 C319 \n255: C0_=_C7 ,C0_=_C21 ,C0_=_C22 ,C0_=_C23 ,C0_=_C26 ,\nC0_=_C27 ,C0_=_C29 ,C7_=_C78 ,C7_=_C235 ,C7_=_C259 ,C7_=_C288 ,\nC7_=_C301 ,C7_=_C313 ,C7_=_C314 ,C7_=_C315 ,C7_=_C317 ,C7_=_C318 ,\nC7_=_C319 ,C21_=_C22 ,C21_=_C23 ,C21_=_C26 ,C21_=_C27 ,C21_=_C29 ,\nC21_=_C186 ,C21_=_C259 ,C22_=_C23 ,C22_=_C26 ,C22_=_C27 ,C22_=_C29 ,\nC22_=_C187 ,C22_=_C287 ,C22_=_C288 ,C23_=_C26 ,C23_=_C27 ,C23_=_C29 ,\nC23_=_C34 ,C23_=_C42 ,C23_=_C148 ,C23_=_C188 ,C23_=_C253 ,C23_=_C300 ,\nC23_=_C301 ,C26_=_C27 ,C26_=_C29 ,C26_=_C313 ,C27_=_C29 ,C27_=_C37 ,\nC27_=_C45 ,C27_=_C151 ,C27_=_C191 ,C27_=_C314 ,C29_=_C47 ,C29_=_C153 ,\nC29_=_C196 ,C29_=_C311 ,C29_=_C318 ,C34_=_C37 ,C34_=_C42 ,C34_=_C148 ,\nC34_=_C188 ,C34_=_C253 ,C34_=_C300 ,C34_=_C301 ,C37_=_C45 ,C37_=_C151 ,\nC37_=_C191 ,C37_=_C314 ,C42_=_C45 ,C42_=_C47 ,C42_=_C148 ,C42_=_C188 ,\nC42_=_C253 ,C42_=_C300 ,C42_=_C301 ,C45_=_C47 ,C45_=_C151 ,C45_=_C191 ,\nC45_=_C314 ,C47_=_C153 ,C47_=_C196 ,C47_=_C311 ,C47_=_C318 ,C72_=_C77 ,\nC72_=_C78 ,C72_=_C167 ,C72_=_C184 ,C72_=_C186 ,C72_=_C187 ,C72_=_C188 ,\nC72_=_C191 ,C72_=_C192 ,C72_=_C193 ,C72_=_C195 ,C72_=_C196 ,C72_=_C197 ,\nC77_=_C78 ,C77_=_C287 ,C77_=_C300 ,C77_=_C309 ,C77_=_C311 ,C77_=_C312 ,\nC78_=_C235 ,C78_=_C259 ,C78_=_C288 ,C78_=_C301 ,C78_=_C313 ,C78_=_C314 ,\nC78_=_C315 ,C78_=_C317 ,C78_=_C318 ,C78_=_C319 ,C148_=_C151 ,C148_=_C153 ,\nC148_=_C188 ,C148_=_C253 ,C148_=_C300 ,C148_=_C301 ,C151_=_C153 ,C151_=_C191 ,\nC151_=_C314 ,C153_=_C196 ,C153_=_C311 ,C153_=_C318 ,C167_=_C184 ,C167_=_C186 ,\nC167_=_C187 ,C167_=_C188 ,C167_=_C191 ,C167_=_C192 ,C167_=_C193 ,C167_=_C195 ,\nC167_=_C196 ,C167_=_C197 ,C184_=_C186 ,C184_=_C187 ,C184_=_C188 ,C184_=_C191 ,\nC184_=_C192 ,C184_=_C193 ,C184_=_C195 ,C184_=_C196 ,C184_=_C197 ,C184_=_C235 ,\nC186_=_C187 ,C186_=_C188 ,C186_=_C191 ,C186_=_C192 ,C186_=_C193 ,C186_=_C195 ,\nC186_=_C196 ,C186_=_C197 ,C186_=_C259 ,C187_=_C188 ,C187_=_C191 ,C187_=_C192 ,\nC187_=_C193 ,C187_=_C195 ,C187_=_C196 ,C187_=_C197 ,C187_=_C287 ,C187_=_C288 ,\nC188_=_C191 ,C188_=_C192 ,C188_=_C193 ,C188_=_C195 ,C188_=_C196 ,C188_=_C197 ,\nC188_=_C253 ,C188_=_C300 ,C188_=_C301 ,C191_=_C192 ,C191_=_C193 ,C191_=_C195 ,\nC191_=_C196 ,C191_=_C197 ,C191_=_C314 ,C192_=_C193 ,C192_=_C195 ,C192_=_C196 ,\nC192_=_C197 ,C193_=_C195 ,C193_=_C196 ,C193_=_C197 ,C193_=_C309 ,C193_=_C315 ,\nC195_=_C196 ,C195_=_C197 ,C195_=_C317 ,C196_=_C197 ,C196_=_C311 ,C196_=_C318 ,\nC197_=_C312 ,C197_=_C319 ,C235_=_C259 ,C235_=_C288 ,C235_=_C301 ,C235_=_C313 ,\nC235_=_C314 ,C235_=_C315 ,C235_=_C317 ,C235_=_C318 ,C235_=_C319 ,C253_=_C300 ,\nC253_=_C301 ,C259_=_C288 ,C259_=_C301 ,C259_=_C313 ,C259_=_C314 ,C259_=_C315 ,\nC259_=_C317 ,C259_=_C318 ,C259_=_C319 ,C287_=_C288 ,C287_=_C300 ,C287_=_C309 ,\nC287_=_C311 ,C287_=_C312 ,C288_=_C301 ,C288_=_C313 ,C288_=_C314 ,C288_=_C315 ,\nC288_=_C317 ,C288_=_C318 ,C288_=_C319 ,C300_=_C301 ,C300_=_C309 ,C300_=_C311 ,\nC300_=_C312 ,C301_=_C313 ,C301_=_C314 ,C301_=_C315 ,C301_=_C317 ,C301_=_C318 ,\nC301_=_C319 ,C309_=_C311 ,C309_=_C312 ,C309_=_C315 ,C311_=_C312 ,C311_=_C318 ,\nC312_=_C319 ,C313_=_C314 ,C313_=_C315 ,C313_=_C317 ,C313_=_C318 ,C313_=_C319 ,\nC314_=_C315 ,C314_=_C317 ,C314_=_C318 ,C314_=_C319 ,C315_=_C317 ,C315_=_C318 ,\nC315_=_C319 ,C317_=_C318 ,C317_=_C319 ,C318_=_C319 ,"];37[shape=box, label="id:37 level: 3\n51: C8 C9 C15 C26 C29 \nC47 C87 C138 C139 C145 C153 \nC159 C173 C174 C182 C196 C201 \nC225 C226 C232 C243 C260 C261 \nC267 C289 C290 C298 C302 C307 \nC311 C313 C318 C340 C341 C342 \nC343 C344 C345 C353 C354 C355 \nC356 C357 C358 C367 C384 C390 \nC399 C403 C404 C405 \n506: C8_=_C9( C8 C9 ) C8_=_C15( C8 C15 ) C8_=_C26( C8 C26 ) C8_=_C138( C8 C138 ) C8_=_C173( C8 C173 ) \nC8_=_C225( C8 C225 ) C8_=_C260( C8 C260 ) C8_=_C289( C8 C289 ) C8_=_C302( C8 C302 ) C8_=_C313( C8 C313 ) C8_=_C340( C8 C340 ) \nC8_=_C341( C8 C341 ) C8_=_C342( C8 C342 ) C8_=_C343( C8 C343 ) C8_=_C344( C8 C344 ) C8_=_C345( C8 C345 ) C9_=_C15( C9 C15 ) \nC9_=_C139( C9 C139 ) C9_=_C159( C9 C159 ) C9_=_C174( C9 C174 ) C9_=_C201( C9 C201 ) C9_=_C226( C9 C226 ) C9_=_C261( C9 C261 ) \nC9_=_C290( C9 C290 ) C9_=_C353( C9 C353 ) C9_=_C354( C9 C354 ) C9_=_C355( C9 C355 ) C9_=_C356( C9 C356 ) C9_=_C357( C9 C357 ) \nC9_=_C358( C9 C358 ) C15_=_C29( C15 C29 ) C15_=_C47( C15 C47 ) C15_=_C87( C15 C87 ) C15_=_C145( C15 C145 ) C15_=_C153( C15 C153 ) \nC15_=_C182( C15 C182 ) C15_=_C196( C15 C196 ) C15_=_C232( C15 C232 ) C15_=_C243( C15 C243 ) C15_=_C267( C15 C267 ) C15_=_C298( C15 C298 ) \nC15_=_C307( C15 C307 ) C15_=_C311( C15 C311 ) C15_=_C318( C15 C318 ) C15_=_C345( C15 C345 ) C15_=_C358( C15 C358 ) C15_=_C367( C15 C367 ) \nC15_=_C384( C15 C384 ) C15_=_C390( C15 C390 ) C15_=_C399( C15 C399 ) C15_=_C403( C15 C403 ) C15_=_C404( C15 C404 ) C15_=_C405( C15 C405 ) \nC26_=_C29( C26 C29 ) C26_=_C138( C26 C138 ) C26_=_C173( C26 C173 ) C26_=_C225( C26 C225 ) C26_=_C260( C26 C260 ) C26_=_C289( C26 C289 ) \nC26_=_C302( C26 C302 ) C26_=_C313( C26 C313 ) C26_=_C340( C26 C340 ) C26_=_C341( C26 C341 ) C26_=_C342( C26 C342 ) C26_=_C343( C26 C343 ) \nC26_=_C344( C26 C344 ) C26_=_C345( C26 C345 ) C29_=_C47( C29 C47 ) C29_=_C87( C29 C87 ) C29_=_C145( C29 C145 ) C29_=_C153( C29 C153 ) \nC29_=_C182( C29 C182 ) C29_=_C196( C29 C196 ) C29_=_C232(</w:t>
      </w:r>
    </w:p>
    <w:p>
      <w:pPr>
        <w:pStyle w:val="PreformattedText"/>
        <w:bidi w:val="0"/>
        <w:spacing w:before="0" w:after="0"/>
        <w:jc w:val="left"/>
        <w:rPr/>
      </w:pPr>
      <w:r>
        <w:rPr/>
        <w:t xml:space="preserve"> </w:t>
      </w:r>
      <w:r>
        <w:rPr/>
        <w:t>C29 C232 ) C29_=_C243( C29 C243 ) C29_=_C267( C29 C267 ) C29_=_C298( C29 C298 ) \nC29_=_C307( C29 C307 ) C29_=_C311( C29 C311 ) C29_=_C318( C29 C318 ) C29_=_C345( C29 C345 ) C29_=_C358( C29 C358 ) C29_=_C367( C29 C367 ) \nC29_=_C384( C29 C384 ) C29_=_C390( C29 C390 ) C29_=_C399( C29 C399 ) C29_=_C403( C29 C403 ) C29_=_C404( C29 C404 ) C29_=_C405( C29 C405 ) \nC47_=_C87( C47 C87 ) C47_=_C145( C47 C145 ) C47_=_C153( C47 C153 ) C47_=_C182( C47 C182 ) C47_=_C196( C47 C196 ) C47_=_C232( C47 C232 ) \nC47_=_C243( C47 C243 ) C47_=_C267( C47 C267 ) C47_=_C298( C47 C298 ) C47_=_C307( C47 C307 ) C47_=_C311( C47 C311 ) C47_=_C318( C47 C318 ) \nC47_=_C345( C47 C345 ) C47_=_C358( C47 C358 ) C47_=_C367( C47 C367 ) C47_=_C384( C47 C384 ) C47_=_C390( C47 C390 ) C47_=_C399( C47 C399 ) \nC47_=_C403( C47 C403 ) C47_=_C404( C47 C404 ) C47_=_C405( C47 C405 ) C87_=_C145( C87 C145 ) C87_=_C153( C87 C153 ) C87_=_C182( C87 C182 ) \nC87_=_C196( C87 C196 ) C87_=_C232( C87 C232 ) C87_=_C243( C87 C243 ) C87_=_C267( C87 C267 ) C87_=_C298( C87 C298 ) C87_=_C307( C87 C307 ) \nC87_=_C311( C87 C311 ) C87_=_C318( C87 C318 ) C87_=_C345( C87 C345 ) C87_=_C358( C87 C358 ) C87_=_C367( C87 C367 ) C87_=_C384( C87 C384 ) \nC87_=_C390( C87 C390 ) C87_=_C399( C87 C399 ) C87_=_C403( C87 C403 ) C87_=_C404( C87 C404 ) C87_=_C405( C87 C405 ) C138_=_C139( C138 C139 ) \nC138_=_C145( C138 C145 ) C138_=_C173( C138 C173 ) C138_=_C225( C138 C225 ) C138_=_C260( C138 C260 ) C138_=_C289( C138 C289 ) C138_=_C302( C138 C302 ) \nC138_=_C313( C138 C313 ) C138_=_C340( C138 C340 ) C138_=_C341( C138 C341 ) C138_=_C342( C138 C342 ) C138_=_C343( C138 C343 ) C138_=_C344( C138 C344 ) \nC138_=_C345( C138 C345 ) C139_=_C145( C139 C145 ) C139_=_C159( C139 C159 ) C139_=_C174( C139 C174 ) C139_=_C201( C139 C201 ) C139_=_C226( C139 C226 ) \nC139_=_C261( C139 C261 ) C139_=_C290( C139 C290 ) C139_=_C353( C139 C353 ) C139_=_C354( C139 C354 ) C139_=_C355( C139 C355 ) C139_=_C356( C139 C356 ) \nC139_=_C357( C139 C357 ) C139_=_C358( C139 C358 ) C145_=_C153( C145 C153 ) C145_=_C182( C145 C182 ) C145_=_C196( C145 C196 ) C145_=_C232( C145 C232 ) \nC145_=_C243( C145 C243 ) C145_=_C267( C145 C267 ) C145_=_C298( C145 C298 ) C145_=_C307( C145 C307 ) C145_=_C311( C145 C311 ) C145_=_C318( C145 C318 ) \nC145_=_C345( C145 C345 ) C145_=_C358( C145 C358 ) C145_=_C367( C145 C367 ) C145_=_C384( C145 C384 ) C145_=_C390( C145 C390 ) C145_=_C399( C145 C399 ) \nC145_=_C403( C145 C403 ) C145_=_C404( C145 C404 ) C145_=_C405( C145 C405 ) C153_=_C182( C153 C182 ) C153_=_C196( C153 C196 ) C153_=_C232( C153 C232 ) \nC153_=_C243( C153 C243 ) C153_=_C267( C153 C267 ) C153_=_C298( C153 C298 ) C153_=_C307( C153 C307 ) C153_=_C311( C153 C311 ) C153_=_C318( C153 C318 ) \nC153_=_C345( C153 C345 ) C153_=_C358( C153 C358 ) C153_=_C367( C153 C367 ) C153_=_C384( C153 C384 ) C153_=_C390( C153 C390 ) C153_=_C399( C153 C399 ) \nC153_=_C403( C153 C403 ) C153_=_C404( C153 C404 ) C153_=_C405( C153 C405 ) C159_=_C174( C159 C174 ) C159_=_C201( C159 C201 ) C159_=_C226( C159 C226 ) \nC159_=_C261( C159 C261 ) C159_=_C290( C159 C290 ) C159_=_C353( C159 C353 ) C159_=_C354( C159 C354 ) C159_=_C355( C159 C355 ) C159_=_C356( C159 C356 ) \nC159_=_C357( C159 C357 ) C159_=_C358( C159 C358 ) C173_=_C174( C173 C174 ) C173_=_C182( C173 C182 ) C173_=_C225( C173 C225 ) C173_=_C260( C173 C260 ) \nC173_=_C289( C173 C289 ) C173_=_C302( C173 C302 ) C173_=_C313( C173 C313 ) C173_=_C340( C173 C340 ) C173_=_C341( C173 C341 ) C173_=_C342( C173 C342 ) \nC173_=_C343( C173 C343 ) C173_=_C344( C173 C344 ) C173_=_C345( C173 C345 ) C174_=_C182( C174 C182 ) C174_=_C201( C174 C201 ) C174_=_C226( C174 C226 ) \nC174_=_C261( C174 C261 ) C174_=_C290( C174 C290 ) C174_=_C353( C174 C353 ) C174_=_C354( C174 C354 ) C174_=_C355( C174 C355 ) C174_=_C356( C174 C356 ) \nC174_=_C357( C174 C357 ) C174_=_C358( C174 C358 ) C182_=_C196( C182 C196 ) C182_=_C232( C182 C232 ) C182_=_C243( C182 C243 ) C182_=_C267( C182 C267 ) \nC182_=_C298( C182 C298 ) C182_=_C307( C182 C307 ) C182_=_C311( C182 C311 ) C182_=_C318( C182 C318 ) C182_=_C345( C182 C345 ) C182_=_C358( C182 C358 ) \nC182_=_C367( C182 C367 ) C182_=_C384( C182 C384 ) C182_=_C390( C182 C390 ) C182_=_C399( C182 C399 ) C182_=_C403( C182 C403 ) C182_=_C404( C182 C404 ) \nC182_=_C405( C182 C405 ) C196_=_C232( C196 C232 ) C196_=_C243( C196 C243 ) C196_=_C267( C196 C267 ) C196_=_C298( C196 C298 ) C196_=_C307( C196 C307 ) \nC196_=_C311( C196 C311 ) C196_=_C318( C196 C318 ) C196_=_C345( C196 C345 ) C196_=_C358( C196 C358 ) C196_=_C367( C196 C367 ) C196_=_C384( C196 C384 ) \nC196_=_C390( C196 C390 ) C196_=_C399( C196 C399 ) C196_=_C403( C196 C403 ) C196_=_C404( C196 C404 ) C196_=_C405( C196 C405 ) C201_=_C226( C201 C226 ) \nC201_=_C261( C201 C261 ) C201_=_C290( C201 C290 ) C201_=_C353( C201 C353 ) C201_=_C354( C201 C354 ) C201_=_C355( C201 C355 ) C201_=_C356( C201 C356 ) \nC201_=_C357( C201 C357 ) C201_=_C358( C201 C358 ) C225_=_C226( C225 C226 ) C225_=_C232( C225 C232 ) C225_=_C260( C225 C260 ) C225_=_C289( C225 C289 ) \nC225_=_C302( C225 C302 ) C225_=_C313( C225 C313 ) C225_=_C340( C225 C340 ) C225_=_C341( C225 C341 ) C225_=_C342( C225 C342 ) C225_=_C343( C225 C343 ) \nC225_=_C344( C225 C344 ) C225_=_C345( C225 C345 ) C226_=_C232( C226 C232 ) C226_=_C261( C226 C261 ) C226_=_C290( C226 C290 ) C226_=_C353( C226 C353 ) \nC226_=_C354( C226 C354 ) C226_=_C355( C226 C355 ) C226_=_C356( C226 C356 ) C226_=_C357( C226 C357 ) C226_=_C358( C226 C358 ) C232_=_C243( C232 C243 ) \nC232_=_C267( C232 C267 ) C232_=_C298( C232 C298 ) C232_=_C307( C232 C307 ) C232_=_C311( C232 C311 ) C232_=_C318( C232 C318 ) C232_=_C345( C232 C345 ) \nC232_=_C358( C232 C358 ) C232_=_C367( C232 C367 ) C232_=_C384( C232 C384 ) C232_=_C390( C232 C390 ) C232_=_C399( C232 C399 ) C232_=_C403( C232 C403 ) \nC232_=_C404( C232 C404 ) C232_=_C405( C232 C405 ) C243_=_C267( C243 C267 ) C243_=_C298( C243 C298 ) C243_=_C307( C243 C307 ) C243_=_C311( C243 C311 ) \nC243_=_C318( C243 C318 ) C243_=_C345( C243 C345 ) C243_=_C358( C243 C358 ) C243_=_C367( C243 C367 ) C243_=_C384( C243 C384 ) C243_=_C390( C243 C390 ) \nC243_=_C399( C243 C399 ) C243_=_C403( C243 C403 ) C243_=_C404( C243 C404 ) C243_=_C405( C243 C405 ) C260_=_C261( C260 C261 ) C260_=_C267( C260 C267 ) \nC260_=_C289( C260 C289 ) C260_=_C302( C260 C302 ) C260_=_C313( C260 C313 ) C260_=_C340( C260 C340 ) C260_=_C341( C260 C341 ) C260_=_C342( C260 C342 ) \nC260_=_C343( C260 C343 ) C260_=_C344( C260 C344 ) C260_=_C345( C260 C345 ) C261_=_C267( C261 C267 ) C261_=_C290( C261 C290 ) C261_=_C353( C261 C353 ) \nC261_=_C354( C261 C354 ) C261_=_C355( C261 C355 ) C261_=_C356( C261 C356 ) C261_=_C357( C261 C357 ) C261_=_C358( C261 C358 ) C267_=_C298( C267 C298 ) \nC267_=_C307( C267 C307 ) C267_=_C311( C267 C311 ) C267_=_C318( C267 C318 ) C267_=_C345( C267 C345 ) C267_=_C358( C267 C358 ) C267_=_C367( C267 C367 ) \nC267_=_C384( C267 C384 ) C267_=_C390( C267 C390 ) C267_=_C399( C267 C399 ) C267_=_C403( C267 C403 ) C267_=_C404( C267 C404 ) C267_=_C405( C267 C405 ) \nC289_=_C290( C289 C290 ) C289_=_C298( C289 C298 ) C289_=_C302( C289 C302 ) C289_=_C313( C289 C313 ) C289_=_C340( C289 C340 ) C289_=_C341( C289 C341 ) \nC289_=_C342( C289 C342 ) C289_=_C343( C289 C343 ) C289_=_C344( C289 C344 ) C289_=_C345( C289 C345 ) C290_=_C298( C290 C298 ) C290_=_C353( C290 C353 ) \nC290_=_C354( C290 C354 ) C290_=_C355( C290 C355 ) C290_=_C356( C290 C356 ) C290_=_C357( C290 C357 ) C290_=_C358( C290 C358 ) C298_=_C307( C298 C307 ) \nC298_=_C311( C298 C311 ) C298_=_C318( C298 C318 ) C298_=_C345( C298 C345 ) C298_=_C358( C298 C358 ) C298_=_C367( C298 C367 ) C298_=_C384( C298 C384 ) \nC298_=_C390( C298 C390 ) C298_=_C399( C298 C399 ) C298_=_C403( C298 C403 ) C298_=_C404( C298 C404 ) C298_=_C405( C298 C405 ) C302_=_C307( C302 C307 ) \nC302_=_C313( C302 C313 ) C302_=_C340( C302 C340 ) C302_=_C341( C302 C341 ) C302_=_C342( C302 C342 ) C302_=_C343( C302 C343 ) C302_=_C344( C302 C344 ) \nC302_=_C345( C302 C345 ) C307_=_C311( C307 C311 ) C307_=_C318( C307 C318 ) C307_=_C345( C307 C345 ) C307_=_C358( C307 C358 ) C307_=_C367( C307 C367 ) \nC307_=_C384( C307 C384 ) C307_=_C390( C307 C390 ) C307_=_C399( C307 C399 ) C307_=_C403( C307 C403 ) C307_=_C404( C307 C404 ) C307_=_C405( C307 C405 ) \nC311_=_C318( C311 C318 ) C311_=_C345( C311 C345 ) C311_=_C358( C311 C358 ) C311_=_C367( C311 C367 ) C311_=_C384( C311 C384 ) C311_=_C390( C311 C390 ) \nC311_=_C399( C311 C399 ) C311_=_C403( C311 C403 ) C311_=_C404( C311 C404 ) C311_=_C405( C311 C405 ) C313_=_C318( C313 C318 ) C313_=_C340( C313 C340 ) \nC313_=_C341( C313 C341 ) C313_=_C342( C313 C342 ) C313_=_C343( C313 C343 ) C313_=_C344( C313 C344 ) C313_=_C345( C313 C345 ) C318_=_C345( C318 C345 ) \nC318_=_C358( C318 C358 ) C318_=_C367( C318 C367 ) C318_=_C384( C318 C384 ) C318_=_C390( C318 C390 ) C318_=_C399( C318 C399 ) C318_=_C403( C318 C403 ) \nC318_=_C404( C318 C404 ) C318_=_C405( C318 C405 ) C340_=_C341( C340 C341 ) C340_=_C342( C340 C342 ) C340_=_C343( C340 C343 ) C340_=_C344( C340 C344 ) \nC340_=_C345( C340 C345 ) C340_=_C367( C340 C367 ) C341_=_C342( C341 C342 ) C341_=_C343( C341 C343 ) C341_=_C344( C341 C344 ) C341_=_C345( C341 C345 ) \nC341_=_C353( C341 C353 ) C341_=_C384( C341 C384 ) C342_=_C343( C342 C343 ) C342_=_C344( C342 C344 ) C342_=_C345( C342 C345 ) C342_=_C355( C342 C355 ) \nC342_=_C399( C342 C399 ) C343_=_C344( C343 C344 ) C343_=_C345( C343 C345 ) C343_=_C356( C343 C356 ) C343_=_C403( C343 C403 ) C344_=_C345( C344 C345 ) \nC344_=_C357( C344 C357 ) C344_=_C404( C344 C404 ) C345_=_C358( C345 C358 ) C345_=_C367( C345 C367 ) C345_=_C384( C345 C384 ) C345_=_C390( C345 C390 ) \nC345_=_C399( C345 C399 ) C345_=_C403( C345 C403 ) C345_=_C404( C345 C404 ) C345_=_C405( C345 C405 ) C353_=_C354( C353 C354 ) C353_=_C355( C353 C355 ) \nC353_=_C356( C353 C356 ) C353_=_C357( C353 C357 ) C353_=_C358( C353 C358 ) C353_=_C384( C353 C384 ) C354_=_C355( C354 C355 ) C354_=_C356( C354 C356 ) \nC354_=_C357( C354 C357 ) C354_=_C358( C354 C358</w:t>
      </w:r>
    </w:p>
    <w:p>
      <w:pPr>
        <w:pStyle w:val="PreformattedText"/>
        <w:bidi w:val="0"/>
        <w:spacing w:before="0" w:after="0"/>
        <w:jc w:val="left"/>
        <w:rPr/>
      </w:pPr>
      <w:r>
        <w:rPr/>
        <w:t xml:space="preserve"> </w:t>
      </w:r>
      <w:r>
        <w:rPr/>
        <w:t>) C355_=_C356( C355 C356 ) C355_=_C357( C355 C357 ) C355_=_C358( C355 C358 ) C355_=_C399( C355 C399 ) \nC356_=_C357( C356 C357 ) C356_=_C358( C356 C358 ) C356_=_C403( C356 C403 ) C357_=_C358( C357 C358 ) C357_=_C404( C357 C404 ) C358_=_C367( C358 C367 ) \nC358_=_C384( C358 C384 ) C358_=_C390( C358 C390 ) C358_=_C399( C358 C399 ) C358_=_C403( C358 C403 ) C358_=_C404( C358 C404 ) C358_=_C405( C358 C405 ) \nC367_=_C384( C367 C384 ) C367_=_C390( C367 C390 ) C367_=_C399( C367 C399 ) C367_=_C403( C367 C403 ) C367_=_C404( C367 C404 ) C367_=_C405( C367 C405 ) \nC384_=_C390( C384 C390 ) C384_=_C399( C384 C399 ) C384_=_C403( C384 C403 ) C384_=_C404( C384 C404 ) C384_=_C405( C384 C405 ) C390_=_C399( C390 C399 ) \nC390_=_C403( C390 C403 ) C390_=_C404( C390 C404 ) C390_=_C405( C390 C405 ) C399_=_C403( C399 C403 ) C399_=_C404( C399 C404 ) C399_=_C405( C399 C405 ) \nC403_=_C404( C403 C404 ) C403_=_C405( C403 C405 ) C404_=_C405( C404 C405 ) "];32-&gt;37[label="49: C8 C9 C15 C26 C29 \nC47 C87 C138 C139 C145 C153 \nC159 C173 C174 C182 C196 C201 \nC225 C226 C232 C243 C260 C261 \nC267 C289 C290 C298 C302 C307 \nC311 C313 C318 C340 C341 C342 \nC343 C344 C353 C354 C355 C356 \nC357 C367 C384 C390 C399 C403 \nC404 C405 \n434: C8_=_C9 ,C8_=_C15 ,C8_=_C26 ,C8_=_C138 ,C8_=_C173 ,\nC8_=_C225 ,C8_=_C260 ,C8_=_C289 ,C8_=_C302 ,C8_=_C313 ,C8_=_C340 ,\nC8_=_C341 ,C8_=_C342 ,C8_=_C343 ,C8_=_C344 ,C9_=_C15 ,C9_=_C139 ,\nC9_=_C159 ,C9_=_C174 ,C9_=_C201 ,C9_=_C226 ,C9_=_C261 ,C9_=_C290 ,\nC9_=_C353 ,C9_=_C354 ,C9_=_C355 ,C9_=_C356 ,C9_=_C357 ,C15_=_C29 ,\nC15_=_C47 ,C15_=_C87 ,C15_=_C145 ,C15_=_C153 ,C15_=_C182 ,C15_=_C196 ,\nC15_=_C232 ,C15_=_C243 ,C15_=_C267 ,C15_=_C298 ,C15_=_C307 ,C15_=_C311 ,\nC15_=_C318 ,C15_=_C367 ,C15_=_C384 ,C15_=_C390 ,C15_=_C399 ,C15_=_C403 ,\nC15_=_C404 ,C15_=_C405 ,C26_=_C29 ,C26_=_C138 ,C26_=_C173 ,C26_=_C225 ,\nC26_=_C260 ,C26_=_C289 ,C26_=_C302 ,C26_=_C313 ,C26_=_C340 ,C26_=_C341 ,\nC26_=_C342 ,C26_=_C343 ,C26_=_C344 ,C29_=_C47 ,C29_=_C87 ,C29_=_C145 ,\nC29_=_C153 ,C29_=_C182 ,C29_=_C196 ,C29_=_C232 ,C29_=_C243 ,C29_=_C267 ,\nC29_=_C298 ,C29_=_C307 ,C29_=_C311 ,C29_=_C318 ,C29_=_C367 ,C29_=_C384 ,\nC29_=_C390 ,C29_=_C399 ,C29_=_C403 ,C29_=_C404 ,C29_=_C405 ,C47_=_C87 ,\nC47_=_C145 ,C47_=_C153 ,C47_=_C182 ,C47_=_C196 ,C47_=_C232 ,C47_=_C243 ,\nC47_=_C267 ,C47_=_C298 ,C47_=_C307 ,C47_=_C311 ,C47_=_C318 ,C47_=_C367 ,\nC47_=_C384 ,C47_=_C390 ,C47_=_C399 ,C47_=_C403 ,C47_=_C404 ,C47_=_C405 ,\nC87_=_C145 ,C87_=_C153 ,C87_=_C182 ,C87_=_C196 ,C87_=_C232 ,C87_=_C243 ,\nC87_=_C267 ,C87_=_C298 ,C87_=_C307 ,C87_=_C311 ,C87_=_C318 ,C87_=_C367 ,\nC87_=_C384 ,C87_=_C390 ,C87_=_C399 ,C87_=_C403 ,C87_=_C404 ,C87_=_C405 ,\nC138_=_C139 ,C138_=_C145 ,C138_=_C173 ,C138_=_C225 ,C138_=_C260 ,C138_=_C289 ,\nC138_=_C302 ,C138_=_C313 ,C138_=_C340 ,C138_=_C341 ,C138_=_C342 ,C138_=_C343 ,\nC138_=_C344 ,C139_=_C145 ,C139_=_C159 ,C139_=_C174 ,C139_=_C201 ,C139_=_C226 ,\nC139_=_C261 ,C139_=_C290 ,C139_=_C353 ,C139_=_C354 ,C139_=_C355 ,C139_=_C356 ,\nC139_=_C357 ,C145_=_C153 ,C145_=_C182 ,C145_=_C196 ,C145_=_C232 ,C145_=_C243 ,\nC145_=_C267 ,C145_=_C298 ,C145_=_C307 ,C145_=_C311 ,C145_=_C318 ,C145_=_C367 ,\nC145_=_C384 ,C145_=_C390 ,C145_=_C399 ,C145_=_C403 ,C145_=_C404 ,C145_=_C405 ,\nC153_=_C182 ,C153_=_C196 ,C153_=_C232 ,C153_=_C243 ,C153_=_C267 ,C153_=_C298 ,\nC153_=_C307 ,C153_=_C311 ,C153_=_C318 ,C153_=_C367 ,C153_=_C384 ,C153_=_C390 ,\nC153_=_C399 ,C153_=_C403 ,C153_=_C404 ,C153_=_C405 ,C159_=_C174 ,C159_=_C201 ,\nC159_=_C226 ,C159_=_C261 ,C159_=_C290 ,C159_=_C353 ,C159_=_C354 ,C159_=_C355 ,\nC159_=_C356 ,C159_=_C357 ,C173_=_C174 ,C173_=_C182 ,C173_=_C225 ,C173_=_C260 ,\nC173_=_C289 ,C173_=_C302 ,C173_=_C313 ,C173_=_C340 ,C173_=_C341 ,C173_=_C342 ,\nC173_=_C343 ,C173_=_C344 ,C174_=_C182 ,C174_=_C201 ,C174_=_C226 ,C174_=_C261 ,\nC174_=_C290 ,C174_=_C353 ,C174_=_C354 ,C174_=_C355 ,C174_=_C356 ,C174_=_C357 ,\nC182_=_C196 ,C182_=_C232 ,C182_=_C243 ,C182_=_C267 ,C182_=_C298 ,C182_=_C307 ,\nC182_=_C311 ,C182_=_C318 ,C182_=_C367 ,C182_=_C384 ,C182_=_C390 ,C182_=_C399 ,\nC182_=_C403 ,C182_=_C404 ,C182_=_C405 ,C196_=_C232 ,C196_=_C243 ,C196_=_C267 ,\nC196_=_C298 ,C196_=_C307 ,C196_=_C311 ,C196_=_C318 ,C196_=_C367 ,C196_=_C384 ,\nC196_=_C390 ,C196_=_C399 ,C196_=_C403 ,C196_=_C404 ,C196_=_C405 ,C201_=_C226 ,\nC201_=_C261 ,C201_=_C290 ,C201_=_C353 ,C201_=_C354 ,C201_=_C355 ,C201_=_C356 ,\nC201_=_C357 ,C225_=_C226 ,C225_=_C232 ,C225_=_C260 ,C225_=_C289 ,C225_=_C302 ,\nC225_=_C313 ,C225_=_C340 ,C225_=_C341 ,C225_=_C342 ,C225_=_C343 ,C225_=_C344 ,\nC226_=_C232 ,C226_=_C261 ,C226_=_C290 ,C226_=_C353 ,C226_=_C354 ,C226_=_C355 ,\nC226_=_C356 ,C226_=_C357 ,C232_=_C243 ,C232_=_C267 ,C232_=_C298 ,C232_=_C307 ,\nC232_=_C311 ,C232_=_C318 ,C232_=_C367 ,C232_=_C384 ,C232_=_C390 ,C232_=_C399 ,\nC232_=_C403 ,C232_=_C404 ,C232_=_C405 ,C243_=_C267 ,C243_=_C298 ,C243_=_C307 ,\nC243_=_C311 ,C243_=_C318 ,C243_=_C367 ,C243_=_C384 ,C243_=_C390 ,C243_=_C399 ,\nC243_=_C403 ,C243_=_C404 ,C243_=_C405 ,C260_=_C261 ,C260_=_C267 ,C260_=_C289 ,\nC260_=_C302 ,C260_=_C313 ,C260_=_C340 ,C260_=_C341 ,C260_=_C342 ,C260_=_C343 ,\nC260_=_C344 ,C261_=_C267 ,C261_=_C290 ,C261_=_C353 ,C261_=_C354 ,C261_=_C355 ,\nC261_=_C356 ,C261_=_C357 ,C267_=_C298 ,C267_=_C307 ,C267_=_C311 ,C267_=_C318 ,\nC267_=_C367 ,C267_=_C384 ,C267_=_C390 ,C267_=_C399 ,C267_=_C403 ,C267_=_C404 ,\nC267_=_C405 ,C289_=_C290 ,C289_=_C298 ,C289_=_C302 ,C289_=_C313 ,C289_=_C340 ,\nC289_=_C341 ,C289_=_C342 ,C289_=_C343 ,C289_=_C344 ,C290_=_C298 ,C290_=_C353 ,\nC290_=_C354 ,C290_=_C355 ,C290_=_C356 ,C290_=_C357 ,C298_=_C307 ,C298_=_C311 ,\nC298_=_C318 ,C298_=_C367 ,C298_=_C384 ,C298_=_C390 ,C298_=_C399 ,C298_=_C403 ,\nC298_=_C404 ,C298_=_C405 ,C302_=_C307 ,C302_=_C313 ,C302_=_C340 ,C302_=_C341 ,\nC302_=_C342 ,C302_=_C343 ,C302_=_C344 ,C307_=_C311 ,C307_=_C318 ,C307_=_C367 ,\nC307_=_C384 ,C307_=_C390 ,C307_=_C399 ,C307_=_C403 ,C307_=_C404 ,C307_=_C405 ,\nC311_=_C318 ,C311_=_C367 ,C311_=_C384 ,C311_=_C390 ,C311_=_C399 ,C311_=_C403 ,\nC311_=_C404 ,C311_=_C405 ,C313_=_C318 ,C313_=_C340 ,C313_=_C341 ,C313_=_C342 ,\nC313_=_C343 ,C313_=_C344 ,C318_=_C367 ,C318_=_C384 ,C318_=_C390 ,C318_=_C399 ,\nC318_=_C403 ,C318_=_C404 ,C318_=_C405 ,C340_=_C341 ,C340_=_C342 ,C340_=_C343 ,\nC340_=_C344 ,C340_=_C367 ,C341_=_C342 ,C341_=_C343 ,C341_=_C344 ,C341_=_C353 ,\nC341_=_C384 ,C342_=_C343 ,C342_=_C344 ,C342_=_C355 ,C342_=_C399 ,C343_=_C344 ,\nC343_=_C356 ,C343_=_C403 ,C344_=_C357 ,C344_=_C404 ,C353_=_C354 ,C353_=_C355 ,\nC353_=_C356 ,C353_=_C357 ,C353_=_C384 ,C354_=_C355 ,C354_=_C356 ,C354_=_C357 ,\nC355_=_C356 ,C355_=_C357 ,C355_=_C399 ,C356_=_C357 ,C356_=_C403 ,C357_=_C404 ,\nC367_=_C384 ,C367_=_C390 ,C367_=_C399 ,C367_=_C403 ,C367_=_C404 ,C367_=_C405 ,\nC384_=_C390 ,C384_=_C399 ,C384_=_C403 ,C384_=_C404 ,C384_=_C405 ,C390_=_C399 ,\nC390_=_C403 ,C390_=_C404 ,C390_=_C405 ,C399_=_C403 ,C399_=_C404 ,C399_=_C405 ,\nC403_=_C404 ,C403_=_C405 ,C404_=_C405 ,"];38[shape=box, label="id:38 level: 3\n68: C0 C1 C2 C3 C5 \nC6 C7 C8 C9 C10 C11 \nC12 C13 C14 C15 C21 C133 \nC135 C136 C137 C138 C139 C140 \nC142 C143 C145 C169 C171 C177 \nC181 C186 C222 C223 C224 C225 \nC226 C227 C229 C230 C232 C233 \nC257 C258 C259 C260 C261 C262 \nC263 C264 C265 C266 C267 C293 \nC297 C304 C306 C341 C344 C353 \nC357 C364 C366 C381 C382 C384 \nC398 C402 C404 \n598: C0_=_C1( C0 C1 ) C0_=_C2( C0 C2 ) C0_=_C3( C0 C3 ) C0_=_C5( C0 C5 ) C0_=_C6( C0 C6 ) \nC0_=_C7( C0 C7 ) C0_=_C8( C0 C8 ) C0_=_C9( C0 C9 ) C0_=_C10( C0 C10 ) C0_=_C11( C0 C11 ) C0_=_C12( C0 C12 ) \nC0_=_C13( C0 C13 ) C0_=_C14( C0 C14 ) C0_=_C15( C0 C15 ) C0_=_C21( C0 C21 ) C1_=_C2( C1 C2 ) C1_=_C3( C1 C3 ) \nC1_=_C5( C1 C5 ) C1_=_C6( C1 C6 ) C1_=_C7( C1 C7 ) C1_=_C8( C1 C8 ) C1_=_C9( C1 C9 ) C1_=_C10( C1 C10 ) \nC1_=_C11( C1 C11 ) C1_=_C12( C1 C12 ) C1_=_C13( C1 C13 ) C1_=_C14( C1 C14 ) C1_=_C15( C1 C15 ) C1_=_C133( C1 C133 ) \nC1_=_C135( C1 C135 ) C1_=_C136( C1 C136 ) C1_=_C137( C1 C137 ) C1_=_C138( C1 C138 ) C1_=_C139( C1 C139 ) C1_=_C140( C1 C140 ) \nC1_=_C142( C1 C142 ) C1_=_C143( C1 C143 ) C1_=_C145( C1 C145 ) C2_=_C3( C2 C3 ) C2_=_C5( C2 C5 ) C2_=_C6( C2 C6 ) \nC2_=_C7( C2 C7 ) C2_=_C8( C2 C8 ) C2_=_C9( C2 C9 ) C2_=_C10( C2 C10 ) C2_=_C11( C2 C11 ) C2_=_C12( C2 C12 ) \nC2_=_C13( C2 C13 ) C2_=_C14( C2 C14 ) C2_=_C15( C2 C15 ) C2_=_C133( C2 C133 ) C2_=_C169( C2 C169 ) C2_=_C171( C2 C171 ) \nC2_=_C177( C2 C177 ) C2_=_C181( C2 C181 ) C3_=_C5( C3 C5 ) C3_=_C6( C3 C6 ) C3_=_C7( C3 C7 ) C3_=_C8( C3 C8 ) \nC3_=_C9( C3 C9 ) C3_=_C10( C3 C10 ) C3_=_C11( C3 C11 ) C3_=_C12( C3 C12 ) C3_=_C13( C3 C13 ) C3_=_C14( C3 C14 ) \nC3_=_C15( C3 C15 ) C3_=_C169( C3 C169 ) C3_=_C222( C3 C222 ) C3_=_C223( C3 C223 ) C3_=_C224( C3 C224 ) C3_=_C225( C3 C225 ) \nC3_=_C226( C3 C226 ) C3_=_C227( C3 C227 ) C3_=_C229( C3 C229 ) C3_=_C230( C3 C230 ) C3_=_C232( C3 C232 ) C5_=_C6( C5 C6 ) \nC5_=_C7( C5 C7 ) C5_=_C8( C5 C8 ) C5_=_C9( C5 C9 ) C5_=_C10( C5 C10 ) C5_=_C11( C5 C11 ) C5_=_C12( C5 C12 ) \nC5_=_C13( C5 C13 ) C5_=_C14( C5 C14 ) C5_=_C15( C5 C15 ) C5_=_C136( C5 C136 ) C5_=_C223( C5 C223 ) C5_=_C257( C5 C257 ) \nC5_=_C293( C5 C293 ) C5_=_C297( C5 C297 ) C6_=_C7( C6 C7 ) C6_=_C8( C6 C8 ) C6_=_C9( C6 C9 ) C6_=_C10( C6 C10 ) \nC6_=_C11( C6 C11 ) C6_=_C12( C6 C12 ) C6_=_C13( C6 C13 ) C6_=_C14( C6 C14 ) C6_=_C15( C6 C15 ) C6_=_C137( C6 C137 ) \nC6_=_C224( C6 C224 ) C6_=_C258( C6 C258 ) C6_=_C304( C6 C304 ) C6_=_C306( C6 C306 ) C7_=_C8( C7 C8 ) C7_=_C9( C7 C9 ) \nC7_=_C10( C7 C10 ) C7_=_C11( C7 C11 ) C7_=_C12( C7 C12 ) C7_=_C13( C7 C13 ) C7_=_C14( C7 C14 ) C7_=_C15( C7 C15 ) \nC7_=_C259( C7 C259 ) C8_=_C9( C8 C9 ) C8_=_C10( C8 C10 ) C8_=_C11( C8 C11 ) C8_=_C12( C8 C12 ) C8_=_C13( C8 C13 ) \nC8_=_C14( C8 C14 ) C8_=_C15( C8 C15 ) C8_=_C138( C8 C138 ) C8_=_C225( C8 C225 ) C8_=_C260( C8 C260 ) C8_=_C341( C8 C341 ) \nC8_=_C344( C8 C344 ) C9_=_C10( C9 C10 ) C9_=_C11( C9 C11 ) C9_=_C12( C9 C12 ) C9_=_C13( C9 C13 ) C9_=_C14( C9 C14 ) \nC9_=_C15( C9 C15 ) C9_=_C139( C9 C139 ) C9_=_C226( C9 C226 ) C9_=_C261( C9 C261 ) C9_=_C353( C9 C353 ) C9_=_C357( C9 C357 )</w:t>
      </w:r>
    </w:p>
    <w:p>
      <w:pPr>
        <w:pStyle w:val="PreformattedText"/>
        <w:bidi w:val="0"/>
        <w:spacing w:before="0" w:after="0"/>
        <w:jc w:val="left"/>
        <w:rPr/>
      </w:pPr>
      <w:r>
        <w:rPr/>
        <w:t xml:space="preserve"> </w:t>
      </w:r>
      <w:r>
        <w:rPr/>
        <w:t>\nC10_=_C11( C10 C11 ) C10_=_C12( C10 C12 ) C10_=_C13( C10 C13 ) C10_=_C14( C10 C14 ) C10_=_C15( C10 C15 ) C10_=_C140( C10 C140 ) \nC10_=_C227( C10 C227 ) C10_=_C262( C10 C262 ) C10_=_C364( C10 C364 ) C10_=_C366( C10 C366 ) C11_=_C12( C11 C12 ) C11_=_C13( C11 C13 ) \nC11_=_C14( C11 C14 ) C11_=_C15( C11 C15 ) C11_=_C177( C11 C177 ) C11_=_C263( C11 C263 ) C11_=_C293( C11 C293 ) C11_=_C304( C11 C304 ) \nC11_=_C341( C11 C341 ) C11_=_C353( C11 C353 ) C11_=_C364( C11 C364 ) C11_=_C381( C11 C381 ) C11_=_C382( C11 C382 ) C11_=_C384( C11 C384 ) \nC12_=_C13( C12 C13 ) C12_=_C14( C12 C14 ) C12_=_C15( C12 C15 ) C12_=_C142( C12 C142 ) C12_=_C229( C12 C229 ) C12_=_C264( C12 C264 ) \nC12_=_C381( C12 C381 ) C12_=_C398( C12 C398 ) C13_=_C14( C13 C14 ) C13_=_C15( C13 C15 ) C13_=_C143( C13 C143 ) C13_=_C230( C13 C230 ) \nC13_=_C265( C13 C265 ) C13_=_C382( C13 C382 ) C13_=_C402( C13 C402 ) C14_=_C15( C14 C15 ) C14_=_C181( C14 C181 ) C14_=_C266( C14 C266 ) \nC14_=_C297( C14 C297 ) C14_=_C306( C14 C306 ) C14_=_C344( C14 C344 ) C14_=_C357( C14 C357 ) C14_=_C366( C14 C366 ) C14_=_C398( C14 C398 ) \nC14_=_C402( C14 C402 ) C14_=_C404( C14 C404 ) C15_=_C145( C15 C145 ) C15_=_C232( C15 C232 ) C15_=_C267( C15 C267 ) C15_=_C384( C15 C384 ) \nC15_=_C404( C15 C404 ) C21_=_C135( C21 C135 ) C21_=_C171( C21 C171 ) C21_=_C186( C21 C186 ) C21_=_C222( C21 C222 ) C21_=_C233( C21 C233 ) \nC21_=_C257( C21 C257 ) C21_=_C258( C21 C258 ) C21_=_C259( C21 C259 ) C21_=_C260( C21 C260 ) C21_=_C261( C21 C261 ) C21_=_C262( C21 C262 ) \nC21_=_C263( C21 C263 ) C21_=_C264( C21 C264 ) C21_=_C265( C21 C265 ) C21_=_C266( C21 C266 ) C21_=_C267( C21 C267 ) C133_=_C135( C133 C135 ) \nC133_=_C136( C133 C136 ) C133_=_C137( C133 C137 ) C133_=_C138( C133 C138 ) C133_=_C139( C133 C139 ) C133_=_C140( C133 C140 ) C133_=_C142( C133 C142 ) \nC133_=_C143( C133 C143 ) C133_=_C145( C133 C145 ) C133_=_C169( C133 C169 ) C133_=_C171( C133 C171 ) C133_=_C177( C133 C177 ) C133_=_C181( C133 C181 ) \nC135_=_C136( C135 C136 ) C135_=_C137( C135 C137 ) C135_=_C138( C135 C138 ) C135_=_C139( C135 C139 ) C135_=_C140( C135 C140 ) C135_=_C142( C135 C142 ) \nC135_=_C143( C135 C143 ) C135_=_C145( C135 C145 ) C135_=_C171( C135 C171 ) C135_=_C186( C135 C186 ) C135_=_C222( C135 C222 ) C135_=_C233( C135 C233 ) \nC135_=_C257( C135 C257 ) C135_=_C258( C135 C258 ) C135_=_C259( C135 C259 ) C135_=_C260( C135 C260 ) C135_=_C261( C135 C261 ) C135_=_C262( C135 C262 ) \nC135_=_C263( C135 C263 ) C135_=_C264( C135 C264 ) C135_=_C265( C135 C265 ) C135_=_C266( C135 C266 ) C135_=_C267( C135 C267 ) C136_=_C137( C136 C137 ) \nC136_=_C138( C136 C138 ) C136_=_C139( C136 C139 ) C136_=_C140( C136 C140 ) C136_=_C142( C136 C142 ) C136_=_C143( C136 C143 ) C136_=_C145( C136 C145 ) \nC136_=_C223( C136 C223 ) C136_=_C257( C136 C257 ) C136_=_C293( C136 C293 ) C136_=_C297( C136 C297 ) C137_=_C138( C137 C138 ) C137_=_C139( C137 C139 ) \nC137_=_C140( C137 C140 ) C137_=_C142( C137 C142 ) C137_=_C143( C137 C143 ) C137_=_C145( C137 C145 ) C137_=_C224( C137 C224 ) C137_=_C258( C137 C258 ) \nC137_=_C304( C137 C304 ) C137_=_C306( C137 C306 ) C138_=_C139( C138 C139 ) C138_=_C140( C138 C140 ) C138_=_C142( C138 C142 ) C138_=_C143( C138 C143 ) \nC138_=_C145( C138 C145 ) C138_=_C225( C138 C225 ) C138_=_C260( C138 C260 ) C138_=_C341( C138 C341 ) C138_=_C344( C138 C344 ) C139_=_C140( C139 C140 ) \nC139_=_C142( C139 C142 ) C139_=_C143( C139 C143 ) C139_=_C145( C139 C145 ) C139_=_C226( C139 C226 ) C139_=_C261( C139 C261 ) C139_=_C353( C139 C353 ) \nC139_=_C357( C139 C357 ) C140_=_C142( C140 C142 ) C140_=_C143( C140 C143 ) C140_=_C145( C140 C145 ) C140_=_C227( C140 C227 ) C140_=_C262( C140 C262 ) \nC140_=_C364( C140 C364 ) C140_=_C366( C140 C366 ) C142_=_C143( C142 C143 ) C142_=_C145( C142 C145 ) C142_=_C229( C142 C229 ) C142_=_C264( C142 C264 ) \nC142_=_C381( C142 C381 ) C142_=_C398( C142 C398 ) C143_=_C145( C143 C145 ) C143_=_C230( C143 C230 ) C143_=_C265( C143 C265 ) C143_=_C382( C143 C382 ) \nC143_=_C402( C143 C402 ) C145_=_C232( C145 C232 ) C145_=_C267( C145 C267 ) C145_=_C384( C145 C384 ) C145_=_C404( C145 C404 ) C169_=_C171( C169 C171 ) \nC169_=_C177( C169 C177 ) C169_=_C181( C169 C181 ) C169_=_C222( C169 C222 ) C169_=_C223( C169 C223 ) C169_=_C224( C169 C224 ) C169_=_C225( C169 C225 ) \nC169_=_C226( C169 C226 ) C169_=_C227( C169 C227 ) C169_=_C229( C169 C229 ) C169_=_C230( C169 C230 ) C169_=_C232( C169 C232 ) C171_=_C177( C171 C177 ) \nC171_=_C181( C171 C181 ) C171_=_C186( C171 C186 ) C171_=_C222( C171 C222 ) C171_=_C233( C171 C233 ) C171_=_C257( C171 C257 ) C171_=_C258( C171 C258 ) \nC171_=_C259( C171 C259 ) C171_=_C260( C171 C260 ) C171_=_C261( C171 C261 ) C171_=_C262( C171 C262 ) C171_=_C263( C171 C263 ) C171_=_C264( C171 C264 ) \nC171_=_C265( C171 C265 ) C171_=_C266( C171 C266 ) C171_=_C267( C171 C267 ) C177_=_C181( C177 C181 ) C177_=_C263( C177 C263 ) C177_=_C293( C177 C293 ) \nC177_=_C304( C177 C304 ) C177_=_C341( C177 C341 ) C177_=_C353( C177 C353 ) C177_=_C364( C177 C364 ) C177_=_C381( C177 C381 ) C177_=_C382( C177 C382 ) \nC177_=_C384( C177 C384 ) C181_=_C266( C181 C266 ) C181_=_C297( C181 C297 ) C181_=_C306( C181 C306 ) C181_=_C344( C181 C344 ) C181_=_C357( C181 C357 ) \nC181_=_C366( C181 C366 ) C181_=_C398( C181 C398 ) C181_=_C402( C181 C402 ) C181_=_C404( C181 C404 ) C186_=_C222( C186 C222 ) C186_=_C233( C186 C233 ) \nC186_=_C257( C186 C257 ) C186_=_C258( C186 C258 ) C186_=_C259( C186 C259 ) C186_=_C260( C186 C260 ) C186_=_C261( C186 C261 ) C186_=_C262( C186 C262 ) \nC186_=_C263( C186 C263 ) C186_=_C264( C186 C264 ) C186_=_C265( C186 C265 ) C186_=_C266( C186 C266 ) C186_=_C267( C186 C267 ) C222_=_C223( C222 C223 ) \nC222_=_C224( C222 C224 ) C222_=_C225( C222 C225 ) C222_=_C226( C222 C226 ) C222_=_C227( C222 C227 ) C222_=_C229( C222 C229 ) C222_=_C230( C222 C230 ) \nC222_=_C232( C222 C232 ) C222_=_C233( C222 C233 ) C222_=_C257( C222 C257 ) C222_=_C258( C222 C258 ) C222_=_C259( C222 C259 ) C222_=_C260( C222 C260 ) \nC222_=_C261( C222 C261 ) C222_=_C262( C222 C262 ) C222_=_C263( C222 C263 ) C222_=_C264( C222 C264 ) C222_=_C265( C222 C265 ) C222_=_C266( C222 C266 ) \nC222_=_C267( C222 C267 ) C223_=_C224( C223 C224 ) C223_=_C225( C223 C225 ) C223_=_C226( C223 C226 ) C223_=_C227( C223 C227 ) C223_=_C229( C223 C229 ) \nC223_=_C230( C223 C230 ) C223_=_C232( C223 C232 ) C223_=_C257( C223 C257 ) C223_=_C293( C223 C293 ) C223_=_C297( C223 C297 ) C224_=_C225( C224 C225 ) \nC224_=_C226( C224 C226 ) C224_=_C227( C224 C227 ) C224_=_C229( C224 C229 ) C224_=_C230( C224 C230 ) C224_=_C232( C224 C232 ) C224_=_C258( C224 C258 ) \nC224_=_C304( C224 C304 ) C224_=_C306( C224 C306 ) C225_=_C226( C225 C226 ) C225_=_C227( C225 C227 ) C225_=_C229( C225 C229 ) C225_=_C230( C225 C230 ) \nC225_=_C232( C225 C232 ) C225_=_C260( C225 C260 ) C225_=_C341( C225 C341 ) C225_=_C344( C225 C344 ) C226_=_C227( C226 C227 ) C226_=_C229( C226 C229 ) \nC226_=_C230( C226 C230 ) C226_=_C232( C226 C232 ) C226_=_C261( C226 C261 ) C226_=_C353( C226 C353 ) C226_=_C357( C226 C357 ) C227_=_C229( C227 C229 ) \nC227_=_C230( C227 C230 ) C227_=_C232( C227 C232 ) C227_=_C262( C227 C262 ) C227_=_C364( C227 C364 ) C227_=_C366( C227 C366 ) C229_=_C230( C229 C230 ) \nC229_=_C232( C229 C232 ) C229_=_C264( C229 C264 ) C229_=_C381( C229 C381 ) C229_=_C398( C229 C398 ) C230_=_C232( C230 C232 ) C230_=_C265( C230 C265 ) \nC230_=_C382( C230 C382 ) C230_=_C402( C230 C402 ) C232_=_C267( C232 C267 ) C232_=_C384( C232 C384 ) C232_=_C404( C232 C404 ) C233_=_C257( C233 C257 ) \nC233_=_C258( C233 C258 ) C233_=_C259( C233 C259 ) C233_=_C260( C233 C260 ) C233_=_C261( C233 C261 ) C233_=_C262( C233 C262 ) C233_=_C263( C233 C263 ) \nC233_=_C264( C233 C264 ) C233_=_C265( C233 C265 ) C233_=_C266( C233 C266 ) C233_=_C267( C233 C267 ) C257_=_C258( C257 C258 ) C257_=_C259( C257 C259 ) \nC257_=_C260( C257 C260 ) C257_=_C261( C257 C261 ) C257_=_C262( C257 C262 ) C257_=_C263( C257 C263 ) C257_=_C264( C257 C264 ) C257_=_C265( C257 C265 ) \nC257_=_C266( C257 C266 ) C257_=_C267( C257 C267 ) C257_=_C293( C257 C293 ) C257_=_C297( C257 C297 ) C258_=_C259( C258 C259 ) C258_=_C260( C258 C260 ) \nC258_=_C261( C258 C261 ) C258_=_C262( C258 C262 ) C258_=_C263( C258 C263 ) C258_=_C264( C258 C264 ) C258_=_C265( C258 C265 ) C258_=_C266( C258 C266 ) \nC258_=_C267( C258 C267 ) C258_=_C304( C258 C304 ) C258_=_C306( C258 C306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0_=_C341( C260 C341 ) C260_=_C344( C260 C344 ) C261_=_C262( C261 C262 ) C261_=_C263( C261 C263 ) C261_=_C264( C261 C264 ) C261_=_C265( C261 C265 ) \nC261_=_C266( C261 C266 ) C261_=_C267( C261 C267 ) C261_=_C353( C261 C353 ) C261_=_C357( C261 C357 ) C262_=_C263( C262 C263 ) C262_=_C264( C262 C264 ) \nC262_=_C265( C262 C265 ) C262_=_C266( C262 C266 ) C262_=_C267( C262 C267 ) C262_=_C364( C262 C364 ) C262_=_C366( C262 C366 ) C263_=_C264( C263 C264 ) \nC263_=_C265( C263 C265 ) C263_=_C266( C263 C266 ) C263_=_C267( C263 C267 ) C263_=_C293( C263 C293 ) C263_=_C304( C263 C304 ) C263_=_C341( C263 C341 ) \nC263_=_C353( C263 C353 ) C263_=_C364( C263 C364 ) C263_=_C381( C263 C381 ) C263_=_C382( C263 C382 ) C263_=_C384( C263 C384 ) C264_=_C265( C264 C265 ) \nC264_=_C266( C264 C266 ) C264_=_C267( C264 C267 ) C264_=_C381( C264 C381 ) C264_=_C398( C264 C398 ) C265_=_C266( C265 C266 ) C265_=_C267( C265 C267 ) \nC265_=_C382( C265 C382 ) C265_=_C402( C265 C402 ) C266_=_C267( C266 C267 ) C266_=_C297( C266 C297 ) C266_=_C306( C266 C306 ) C266_=_C344( C266 C344 ) \nC266_=_C357( C266 C357 ) C266_=_C366( C266 C366 ) C266_=_C398( C266 C398 ) C266_=_C402( C266 C402 ) C266_=_C404( C266 C404 ) C267_=_C384( C267 C384 ) \nC267_=_C404( C267 C404 ) C293_=_C297(</w:t>
      </w:r>
    </w:p>
    <w:p>
      <w:pPr>
        <w:pStyle w:val="PreformattedText"/>
        <w:bidi w:val="0"/>
        <w:spacing w:before="0" w:after="0"/>
        <w:jc w:val="left"/>
        <w:rPr/>
      </w:pPr>
      <w:r>
        <w:rPr/>
        <w:t xml:space="preserve"> </w:t>
      </w:r>
      <w:r>
        <w:rPr/>
        <w:t>C293 C297 ) C293_=_C304( C293 C304 ) C293_=_C341( C293 C341 ) C293_=_C353( C293 C353 ) C293_=_C364( C293 C364 ) \nC293_=_C381( C293 C381 ) C293_=_C382( C293 C382 ) C293_=_C384( C293 C384 ) C297_=_C306( C297 C306 ) C297_=_C344( C297 C344 ) C297_=_C357( C297 C357 ) \nC297_=_C366( C297 C366 ) C297_=_C398( C297 C398 ) C297_=_C402( C297 C402 ) C297_=_C404( C297 C404 ) C304_=_C306( C304 C306 ) C304_=_C341( C304 C341 ) \nC304_=_C353( C304 C353 ) C304_=_C364( C304 C364 ) C304_=_C381( C304 C381 ) C304_=_C382( C304 C382 ) C304_=_C384( C304 C384 ) C306_=_C344( C306 C344 ) \nC306_=_C357( C306 C357 ) C306_=_C366( C306 C366 ) C306_=_C398( C306 C398 ) C306_=_C402( C306 C402 ) C306_=_C404( C306 C404 ) C341_=_C344( C341 C344 ) \nC341_=_C353( C341 C353 ) C341_=_C364( C341 C364 ) C341_=_C381( C341 C381 ) C341_=_C382( C341 C382 ) C341_=_C384( C341 C384 ) C344_=_C357( C344 C357 ) \nC344_=_C366( C344 C366 ) C344_=_C398( C344 C398 ) C344_=_C402( C344 C402 ) C344_=_C404( C344 C404 ) C353_=_C357( C353 C357 ) C353_=_C364( C353 C364 ) \nC353_=_C381( C353 C381 ) C353_=_C382( C353 C382 ) C353_=_C384( C353 C384 ) C357_=_C366( C357 C366 ) C357_=_C398( C357 C398 ) C357_=_C402( C357 C402 ) \nC357_=_C404( C357 C404 ) C364_=_C366( C364 C366 ) C364_=_C381( C364 C381 ) C364_=_C382( C364 C382 ) C364_=_C384( C364 C384 ) C366_=_C398( C366 C398 ) \nC366_=_C402( C366 C402 ) C366_=_C404( C366 C404 ) C381_=_C382( C381 C382 ) C381_=_C384( C381 C384 ) C381_=_C398( C381 C398 ) C382_=_C384( C382 C384 ) \nC382_=_C402( C382 C402 ) C384_=_C404( C384 C404 ) C398_=_C402( C398 C402 ) C398_=_C404( C398 C404 ) C402_=_C404( C402 C404 ) "];32-&gt;38[label="60: C0 C2 C5 C6 C7 \nC8 C9 C10 C12 C13 C15 \nC21 C133 C136 C137 C138 C139 \nC140 C142 C143 C145 C169 C171 \nC177 C181 C186 C223 C224 C225 \nC226 C227 C229 C230 C232 C233 \nC257 C258 C259 C260 C261 C262 \nC264 C265 C267 C293 C297 C304 \nC306 C341 C344 C353 C357 C364 \nC366 C381 C382 C384 C398 C402 \nC404 \n414: C0_=_C2 ,C0_=_C5 ,C0_=_C6 ,C0_=_C7 ,C0_=_C8 ,\nC0_=_C9 ,C0_=_C10 ,C0_=_C12 ,C0_=_C13 ,C0_=_C15 ,C0_=_C21 ,\nC2_=_C5 ,C2_=_C6 ,C2_=_C7 ,C2_=_C8 ,C2_=_C9 ,C2_=_C10 ,\nC2_=_C12 ,C2_=_C13 ,C2_=_C15 ,C2_=_C133 ,C2_=_C169 ,C2_=_C171 ,\nC2_=_C177 ,C2_=_C181 ,C5_=_C6 ,C5_=_C7 ,C5_=_C8 ,C5_=_C9 ,\nC5_=_C10 ,C5_=_C12 ,C5_=_C13 ,C5_=_C15 ,C5_=_C136 ,C5_=_C223 ,\nC5_=_C257 ,C5_=_C293 ,C5_=_C297 ,C6_=_C7 ,C6_=_C8 ,C6_=_C9 ,\nC6_=_C10 ,C6_=_C12 ,C6_=_C13 ,C6_=_C15 ,C6_=_C137 ,C6_=_C224 ,\nC6_=_C258 ,C6_=_C304 ,C6_=_C306 ,C7_=_C8 ,C7_=_C9 ,C7_=_C10 ,\nC7_=_C12 ,C7_=_C13 ,C7_=_C15 ,C7_=_C259 ,C8_=_C9 ,C8_=_C10 ,\nC8_=_C12 ,C8_=_C13 ,C8_=_C15 ,C8_=_C138 ,C8_=_C225 ,C8_=_C260 ,\nC8_=_C341 ,C8_=_C344 ,C9_=_C10 ,C9_=_C12 ,C9_=_C13 ,C9_=_C15 ,\nC9_=_C139 ,C9_=_C226 ,C9_=_C261 ,C9_=_C353 ,C9_=_C357 ,C10_=_C12 ,\nC10_=_C13 ,C10_=_C15 ,C10_=_C140 ,C10_=_C227 ,C10_=_C262 ,C10_=_C364 ,\nC10_=_C366 ,C12_=_C13 ,C12_=_C15 ,C12_=_C142 ,C12_=_C229 ,C12_=_C264 ,\nC12_=_C381 ,C12_=_C398 ,C13_=_C15 ,C13_=_C143 ,C13_=_C230 ,C13_=_C265 ,\nC13_=_C382 ,C13_=_C402 ,C15_=_C145 ,C15_=_C232 ,C15_=_C267 ,C15_=_C384 ,\nC15_=_C404 ,C21_=_C171 ,C21_=_C186 ,C21_=_C233 ,C21_=_C257 ,C21_=_C258 ,\nC21_=_C259 ,C21_=_C260 ,C21_=_C261 ,C21_=_C262 ,C21_=_C264 ,C21_=_C265 ,\nC21_=_C267 ,C133_=_C136 ,C133_=_C137 ,C133_=_C138 ,C133_=_C139 ,C133_=_C140 ,\nC133_=_C142 ,C133_=_C143 ,C133_=_C145 ,C133_=_C169 ,C133_=_C171 ,C133_=_C177 ,\nC133_=_C181 ,C136_=_C137 ,C136_=_C138 ,C136_=_C139 ,C136_=_C140 ,C136_=_C142 ,\nC136_=_C143 ,C136_=_C145 ,C136_=_C223 ,C136_=_C257 ,C136_=_C293 ,C136_=_C297 ,\nC137_=_C138 ,C137_=_C139 ,C137_=_C140 ,C137_=_C142 ,C137_=_C143 ,C137_=_C145 ,\nC137_=_C224 ,C137_=_C258 ,C137_=_C304 ,C137_=_C306 ,C138_=_C139 ,C138_=_C140 ,\nC138_=_C142 ,C138_=_C143 ,C138_=_C145 ,C138_=_C225 ,C138_=_C260 ,C138_=_C341 ,\nC138_=_C344 ,C139_=_C140 ,C139_=_C142 ,C139_=_C143 ,C139_=_C145 ,C139_=_C226 ,\nC139_=_C261 ,C139_=_C353 ,C139_=_C357 ,C140_=_C142 ,C140_=_C143 ,C140_=_C145 ,\nC140_=_C227 ,C140_=_C262 ,C140_=_C364 ,C140_=_C366 ,C142_=_C143 ,C142_=_C145 ,\nC142_=_C229 ,C142_=_C264 ,C142_=_C381 ,C142_=_C398 ,C143_=_C145 ,C143_=_C230 ,\nC143_=_C265 ,C143_=_C382 ,C143_=_C402 ,C145_=_C232 ,C145_=_C267 ,C145_=_C384 ,\nC145_=_C404 ,C169_=_C171 ,C169_=_C177 ,C169_=_C181 ,C169_=_C223 ,C169_=_C224 ,\nC169_=_C225 ,C169_=_C226 ,C169_=_C227 ,C169_=_C229 ,C169_=_C230 ,C169_=_C232 ,\nC171_=_C177 ,C171_=_C181 ,C171_=_C186 ,C171_=_C233 ,C171_=_C257 ,C171_=_C258 ,\nC171_=_C259 ,C171_=_C260 ,C171_=_C261 ,C171_=_C262 ,C171_=_C264 ,C171_=_C265 ,\nC171_=_C267 ,C177_=_C181 ,C177_=_C293 ,C177_=_C304 ,C177_=_C341 ,C177_=_C353 ,\nC177_=_C364 ,C177_=_C381 ,C177_=_C382 ,C177_=_C384 ,C181_=_C297 ,C181_=_C306 ,\nC181_=_C344 ,C181_=_C357 ,C181_=_C366 ,C181_=_C398 ,C181_=_C402 ,C181_=_C404 ,\nC186_=_C233 ,C186_=_C257 ,C186_=_C258 ,C186_=_C259 ,C186_=_C260 ,C186_=_C261 ,\nC186_=_C262 ,C186_=_C264 ,C186_=_C265 ,C186_=_C267 ,C223_=_C224 ,C223_=_C225 ,\nC223_=_C226 ,C223_=_C227 ,C223_=_C229 ,C223_=_C230 ,C223_=_C232 ,C223_=_C257 ,\nC223_=_C293 ,C223_=_C297 ,C224_=_C225 ,C224_=_C226 ,C224_=_C227 ,C224_=_C229 ,\nC224_=_C230 ,C224_=_C232 ,C224_=_C258 ,C224_=_C304 ,C224_=_C306 ,C225_=_C226 ,\nC225_=_C227 ,C225_=_C229 ,C225_=_C230 ,C225_=_C232 ,C225_=_C260 ,C225_=_C341 ,\nC225_=_C344 ,C226_=_C227 ,C226_=_C229 ,C226_=_C230 ,C226_=_C232 ,C226_=_C261 ,\nC226_=_C353 ,C226_=_C357 ,C227_=_C229 ,C227_=_C230 ,C227_=_C232 ,C227_=_C262 ,\nC227_=_C364 ,C227_=_C366 ,C229_=_C230 ,C229_=_C232 ,C229_=_C264 ,C229_=_C381 ,\nC229_=_C398 ,C230_=_C232 ,C230_=_C265 ,C230_=_C382 ,C230_=_C402 ,C232_=_C267 ,\nC232_=_C384 ,C232_=_C404 ,C233_=_C257 ,C233_=_C258 ,C233_=_C259 ,C233_=_C260 ,\nC233_=_C261 ,C233_=_C262 ,C233_=_C264 ,C233_=_C265 ,C233_=_C267 ,C257_=_C258 ,\nC257_=_C259 ,C257_=_C260 ,C257_=_C261 ,C257_=_C262 ,C257_=_C264 ,C257_=_C265 ,\nC257_=_C267 ,C257_=_C293 ,C257_=_C297 ,C258_=_C259 ,C258_=_C260 ,C258_=_C261 ,\nC258_=_C262 ,C258_=_C264 ,C258_=_C265 ,C258_=_C267 ,C258_=_C304 ,C258_=_C306 ,\nC259_=_C260 ,C259_=_C261 ,C259_=_C262 ,C259_=_C264 ,C259_=_C265 ,C259_=_C267 ,\nC260_=_C261 ,C260_=_C262 ,C260_=_C264 ,C260_=_C265 ,C260_=_C267 ,C260_=_C341 ,\nC260_=_C344 ,C261_=_C262 ,C261_=_C264 ,C261_=_C265 ,C261_=_C267 ,C261_=_C353 ,\nC261_=_C357 ,C262_=_C264 ,C262_=_C265 ,C262_=_C267 ,C262_=_C364 ,C262_=_C366 ,\nC264_=_C265 ,C264_=_C267 ,C264_=_C381 ,C264_=_C398 ,C265_=_C267 ,C265_=_C382 ,\nC265_=_C402 ,C267_=_C384 ,C267_=_C404 ,C293_=_C297 ,C293_=_C304 ,C293_=_C341 ,\nC293_=_C353 ,C293_=_C364 ,C293_=_C381 ,C293_=_C382 ,C293_=_C384 ,C297_=_C306 ,\nC297_=_C344 ,C297_=_C357 ,C297_=_C366 ,C297_=_C398 ,C297_=_C402 ,C297_=_C404 ,\nC304_=_C306 ,C304_=_C341 ,C304_=_C353 ,C304_=_C364 ,C304_=_C381 ,C304_=_C382 ,\nC304_=_C384 ,C306_=_C344 ,C306_=_C357 ,C306_=_C366 ,C306_=_C398 ,C306_=_C402 ,\nC306_=_C404 ,C341_=_C344 ,C341_=_C353 ,C341_=_C364 ,C341_=_C381 ,C341_=_C382 ,\nC341_=_C384 ,C344_=_C357 ,C344_=_C366 ,C344_=_C398 ,C344_=_C402 ,C344_=_C404 ,\nC353_=_C357 ,C353_=_C364 ,C353_=_C381 ,C353_=_C382 ,C353_=_C384 ,C357_=_C366 ,\nC357_=_C398 ,C357_=_C402 ,C357_=_C404 ,C364_=_C366 ,C364_=_C381 ,C364_=_C382 ,\nC364_=_C384 ,C366_=_C398 ,C366_=_C402 ,C366_=_C404 ,C381_=_C382 ,C381_=_C384 ,\nC381_=_C398 ,C382_=_C384 ,C382_=_C402 ,C384_=_C404 ,C398_=_C402 ,C398_=_C404 ,\nC402_=_C404 ,"];39[shape=box, label="id:39 level: 4\n36: C63 C65 C82 C83 C101 \nC111 C113 C128 C130 C178 C193 \nC218 C220 C238 C239 C252 C277 \nC294 C309 C315 C325 C327 C335 \nC337 C350 C362 C369 C371 C377 \nC379 C389 C390 C391 C393 C395 \nC396 \n335: C63_=_C65( C63 C65 ) C63_=_C82( C63 C82 ) C63_=_C111( C63 C111 ) C63_=_C128( C63 C128 ) C63_=_C178( C63 C178 ) \nC63_=_C193( C63 C193 ) C63_=_C218( C63 C218 ) C63_=_C238( C63 C238 ) C63_=_C294( C63 C294 ) C63_=_C309( C63 C309 ) C63_=_C315( C63 C315 ) \nC63_=_C325( C63 C325 ) C63_=_C335( C63 C335 ) C63_=_C369( C63 C369 ) C63_=_C377( C63 C377 ) C63_=_C389( C63 C389 ) C63_=_C390( C63 C390 ) \nC63_=_C391( C63 C391 ) C65_=_C83( C65 C83 ) C65_=_C101( C65 C101 ) C65_=_C113( C65 C113 ) C65_=_C130( C65 C130 ) C65_=_C220( C65 C220 ) \nC65_=_C239( C65 C239 ) C65_=_C252( C65 C252 ) C65_=_C277( C65 C277 ) C65_=_C327( C65 C327 ) C65_=_C337( C65 C337 ) C65_=_C350( C65 C350 ) \nC65_=_C362( C65 C362 ) C65_=_C371( C65 C371 ) C65_=_C379( C65 C379 ) C65_=_C389( C65 C389 ) C65_=_C393( C65 C393 ) C65_=_C395( C65 C395 ) \nC65_=_C396( C65 C396 ) C82_=_C83( C82 C83 ) C82_=_C111( C82 C111 ) C82_=_C128( C82 C128 ) C82_=_C178( C82 C178 ) C82_=_C193( C82 C193 ) \nC82_=_C218( C82 C218 ) C82_=_C238( C82 C238 ) C82_=_C294( C82 C294 ) C82_=_C309( C82 C309 ) C82_=_C315( C82 C315 ) C82_=_C325( C82 C325 ) \nC82_=_C335( C82 C335 ) C82_=_C369( C82 C369 ) C82_=_C377( C82 C377 ) C82_=_C389( C82 C389 ) C82_=_C390( C82 C390 ) C82_=_C391( C82 C391 ) \nC83_=_C101( C83 C101 ) C83_=_C113( C83 C113 ) C83_=_C130( C83 C130 ) C83_=_C220( C83 C220 ) C83_=_C239( C83 C239 ) C83_=_C252( C83 C252 ) \nC83_=_C277( C83 C277 ) C83_=_C327( C83 C327 ) C83_=_C337( C83 C337 ) C83_=_C350( C83 C350 ) C83_=_C362( C83 C362 ) C83_=_C371( C83 C371 ) \nC83_=_C379( C83 C379 ) C83_=_C389( C83 C389 ) C83_=_C393( C83 C393 ) C83_=_C395( C83 C395 ) C83_=_C396( C83 C396 ) C101_=_C113( C101 C113 ) \nC101_=_C130( C101 C130 ) C101_=_C220( C101 C220 ) C101_=_C239( C101 C239 ) C101_=_C252( C101 C252 ) C101_=_C277( C101 C277 ) C101_=_C327( C101 C327 ) \nC101_=_C337( C101 C337 ) C101_=_C350( C101 C350 ) C101_=_C362( C101 C362 ) C101_=_C371( C101 C371 ) C101_=_C379( C101 C379 ) C101_=_C389( C101 C389 ) \nC101_=_C393( C101 C393 ) C101_=_C395( C101 C395 ) C101_=_C396( C101 C396 ) C111_=_C113( C111 C113 ) C111_=_C128( C111 C128 ) C111_=_C178( C111 C178 ) \nC111_=_C193( C111 C193 ) C111_=_C218( C111 C218 ) C111_=_C238( C111 C238 ) C111_=_C294( C111 C294 ) C111_=_C309( C111 C309 ) C111_=_C315( C111 C315 ) \nC111_=_C325( C111 C325 ) C111_=_C335( C111 C335 ) C111_=_C369( C111 C369 ) C111_=_C377( C111 C377 ) C111_=_C389( C111 C389 ) C111_=_C390( C111 C390 ) \nC111_=_C391( C111 C391 ) C113_=_C130( C113 C130 ) C113_=_C220(</w:t>
      </w:r>
    </w:p>
    <w:p>
      <w:pPr>
        <w:pStyle w:val="PreformattedText"/>
        <w:bidi w:val="0"/>
        <w:spacing w:before="0" w:after="0"/>
        <w:jc w:val="left"/>
        <w:rPr/>
      </w:pPr>
      <w:r>
        <w:rPr/>
        <w:t xml:space="preserve"> </w:t>
      </w:r>
      <w:r>
        <w:rPr/>
        <w:t>C113 C220 ) C113_=_C239( C113 C239 ) C113_=_C252( C113 C252 ) C113_=_C277( C113 C277 ) \nC113_=_C327( C113 C327 ) C113_=_C337( C113 C337 ) C113_=_C350( C113 C350 ) C113_=_C362( C113 C362 ) C113_=_C371( C113 C371 ) C113_=_C379( C113 C379 ) \nC113_=_C389( C113 C389 ) C113_=_C393( C113 C393 ) C113_=_C395( C113 C395 ) C113_=_C396( C113 C396 ) C128_=_C130( C128 C130 ) C128_=_C178( C128 C178 ) \nC128_=_C193( C128 C193 ) C128_=_C218( C128 C218 ) C128_=_C238( C128 C238 ) C128_=_C294( C128 C294 ) C128_=_C309( C128 C309 ) C128_=_C315( C128 C315 ) \nC128_=_C325( C128 C325 ) C128_=_C335( C128 C335 ) C128_=_C369( C128 C369 ) C128_=_C377( C128 C377 ) C128_=_C389( C128 C389 ) C128_=_C390( C128 C390 ) \nC128_=_C391( C128 C391 ) C130_=_C220( C130 C220 ) C130_=_C239( C130 C239 ) C130_=_C252( C130 C252 ) C130_=_C277( C130 C277 ) C130_=_C327( C130 C327 ) \nC130_=_C337( C130 C337 ) C130_=_C350( C130 C350 ) C130_=_C362( C130 C362 ) C130_=_C371( C130 C371 ) C130_=_C379( C130 C379 ) C130_=_C389( C130 C389 ) \nC130_=_C393( C130 C393 ) C130_=_C395( C130 C395 ) C130_=_C396( C130 C396 ) C178_=_C193( C178 C193 ) C178_=_C218( C178 C218 ) C178_=_C238( C178 C238 ) \nC178_=_C294( C178 C294 ) C178_=_C309( C178 C309 ) C178_=_C315( C178 C315 ) C178_=_C325( C178 C325 ) C178_=_C335( C178 C335 ) C178_=_C369( C178 C369 ) \nC178_=_C377( C178 C377 ) C178_=_C389( C178 C389 ) C178_=_C390( C178 C390 ) C178_=_C391( C178 C391 ) C193_=_C218( C193 C218 ) C193_=_C238( C193 C238 ) \nC193_=_C294( C193 C294 ) C193_=_C309( C193 C309 ) C193_=_C315( C193 C315 ) C193_=_C325( C193 C325 ) C193_=_C335( C193 C335 ) C193_=_C369( C193 C369 ) \nC193_=_C377( C193 C377 ) C193_=_C389( C193 C389 ) C193_=_C390( C193 C390 ) C193_=_C391( C193 C391 ) C218_=_C220( C218 C220 ) C218_=_C238( C218 C238 ) \nC218_=_C294( C218 C294 ) C218_=_C309( C218 C309 ) C218_=_C315( C218 C315 ) C218_=_C325( C218 C325 ) C218_=_C335( C218 C335 ) C218_=_C369( C218 C369 ) \nC218_=_C377( C218 C377 ) C218_=_C389( C218 C389 ) C218_=_C390( C218 C390 ) C218_=_C391( C218 C391 ) C220_=_C239( C220 C239 ) C220_=_C252( C220 C252 ) \nC220_=_C277( C220 C277 ) C220_=_C327( C220 C327 ) C220_=_C337( C220 C337 ) C220_=_C350( C220 C350 ) C220_=_C362( C220 C362 ) C220_=_C371( C220 C371 ) \nC220_=_C379( C220 C379 ) C220_=_C389( C220 C389 ) C220_=_C393( C220 C393 ) C220_=_C395( C220 C395 ) C220_=_C396( C220 C396 ) C238_=_C239( C238 C239 ) \nC238_=_C294( C238 C294 ) C238_=_C309( C238 C309 ) C238_=_C315( C238 C315 ) C238_=_C325( C238 C325 ) C238_=_C335( C238 C335 ) C238_=_C369( C238 C369 ) \nC238_=_C377( C238 C377 ) C238_=_C389( C238 C389 ) C238_=_C390( C238 C390 ) C238_=_C391( C238 C391 ) C239_=_C252( C239 C252 ) C239_=_C277( C239 C277 ) \nC239_=_C327( C239 C327 ) C239_=_C337( C239 C337 ) C239_=_C350( C239 C350 ) C239_=_C362( C239 C362 ) C239_=_C371( C239 C371 ) C239_=_C379( C239 C379 ) \nC239_=_C389( C239 C389 ) C239_=_C393( C239 C393 ) C239_=_C395( C239 C395 ) C239_=_C396( C239 C396 ) C252_=_C277( C252 C277 ) C252_=_C327( C252 C327 ) \nC252_=_C337( C252 C337 ) C252_=_C350( C252 C350 ) C252_=_C362( C252 C362 ) C252_=_C371( C252 C371 ) C252_=_C379( C252 C379 ) C252_=_C389( C252 C389 ) \nC252_=_C393( C252 C393 ) C252_=_C395( C252 C395 ) C252_=_C396( C252 C396 ) C277_=_C327( C277 C327 ) C277_=_C337( C277 C337 ) C277_=_C350( C277 C350 ) \nC277_=_C362( C277 C362 ) C277_=_C371( C277 C371 ) C277_=_C379( C277 C379 ) C277_=_C389( C277 C389 ) C277_=_C393( C277 C393 ) C277_=_C395( C277 C395 ) \nC277_=_C396( C277 C396 ) C294_=_C309( C294 C309 ) C294_=_C315( C294 C315 ) C294_=_C325( C294 C325 ) C294_=_C335( C294 C335 ) C294_=_C369( C294 C369 ) \nC294_=_C377( C294 C377 ) C294_=_C389( C294 C389 ) C294_=_C390( C294 C390 ) C294_=_C391( C294 C391 ) C309_=_C315( C309 C315 ) C309_=_C325( C309 C325 ) \nC309_=_C335( C309 C335 ) C309_=_C369( C309 C369 ) C309_=_C377( C309 C377 ) C309_=_C389( C309 C389 ) C309_=_C390( C309 C390 ) C309_=_C391( C309 C391 ) \nC315_=_C325( C315 C325 ) C315_=_C335( C315 C335 ) C315_=_C369( C315 C369 ) C315_=_C377( C315 C377 ) C315_=_C389( C315 C389 ) C315_=_C390( C315 C390 ) \nC315_=_C391( C315 C391 ) C325_=_C327( C325 C327 ) C325_=_C335( C325 C335 ) C325_=_C369( C325 C369 ) C325_=_C377( C325 C377 ) C325_=_C389( C325 C389 ) \nC325_=_C390( C325 C390 ) C325_=_C391( C325 C391 ) C327_=_C337( C327 C337 ) C327_=_C350( C327 C350 ) C327_=_C362( C327 C362 ) C327_=_C371( C327 C371 ) \nC327_=_C379( C327 C379 ) C327_=_C389( C327 C389 ) C327_=_C393( C327 C393 ) C327_=_C395( C327 C395 ) C327_=_C396( C327 C396 ) C335_=_C337( C335 C337 ) \nC335_=_C369( C335 C369 ) C335_=_C377( C335 C377 ) C335_=_C389( C335 C389 ) C335_=_C390( C335 C390 ) C335_=_C391( C335 C391 ) C337_=_C350( C337 C350 ) \nC337_=_C362( C337 C362 ) C337_=_C371( C337 C371 ) C337_=_C379( C337 C379 ) C337_=_C389( C337 C389 ) C337_=_C393( C337 C393 ) C337_=_C395( C337 C395 ) \nC337_=_C396( C337 C396 ) C350_=_C362( C350 C362 ) C350_=_C371( C350 C371 ) C350_=_C379( C350 C379 ) C350_=_C389( C350 C389 ) C350_=_C393( C350 C393 ) \nC350_=_C395( C350 C395 ) C350_=_C396( C350 C396 ) C362_=_C371( C362 C371 ) C362_=_C379( C362 C379 ) C362_=_C389( C362 C389 ) C362_=_C393( C362 C393 ) \nC362_=_C395( C362 C395 ) C362_=_C396( C362 C396 ) C369_=_C371( C369 C371 ) C369_=_C377( C369 C377 ) C369_=_C389( C369 C389 ) C369_=_C390( C369 C390 ) \nC369_=_C391( C369 C391 ) C371_=_C379( C371 C379 ) C371_=_C389( C371 C389 ) C371_=_C393( C371 C393 ) C371_=_C395( C371 C395 ) C371_=_C396( C371 C396 ) \nC377_=_C379( C377 C379 ) C377_=_C389( C377 C389 ) C377_=_C390( C377 C390 ) C377_=_C391( C377 C391 ) C379_=_C389( C379 C389 ) C379_=_C393( C379 C393 ) \nC379_=_C395( C379 C395 ) C379_=_C396( C379 C396 ) C389_=_C390( C389 C390 ) C389_=_C391( C389 C391 ) C389_=_C393( C389 C393 ) C389_=_C395( C389 C395 ) \nC389_=_C396( C389 C396 ) C390_=_C391( C390 C391 ) C391_=_C396( C391 C396 ) C393_=_C395( C393 C395 ) C393_=_C396( C393 C396 ) C395_=_C396( C395 C396 ) "];33-&gt;39[label="35: C63 C65 C82 C83 C101 \nC111 C113 C128 C130 C178 C193 \nC218 C220 C238 C239 C252 C277 \nC294 C309 C315 C325 C327 C335 \nC337 C350 C362 C369 C371 C377 \nC379 C390 C391 C393 C395 C396 \n300: C63_=_C65 ,C63_=_C82 ,C63_=_C111 ,C63_=_C128 ,C63_=_C178 ,\nC63_=_C193 ,C63_=_C218 ,C63_=_C238 ,C63_=_C294 ,C63_=_C309 ,C63_=_C315 ,\nC63_=_C325 ,C63_=_C335 ,C63_=_C369 ,C63_=_C377 ,C63_=_C390 ,C63_=_C391 ,\nC65_=_C83 ,C65_=_C101 ,C65_=_C113 ,C65_=_C130 ,C65_=_C220 ,C65_=_C239 ,\nC65_=_C252 ,C65_=_C277 ,C65_=_C327 ,C65_=_C337 ,C65_=_C350 ,C65_=_C362 ,\nC65_=_C371 ,C65_=_C379 ,C65_=_C393 ,C65_=_C395 ,C65_=_C396 ,C82_=_C83 ,\nC82_=_C111 ,C82_=_C128 ,C82_=_C178 ,C82_=_C193 ,C82_=_C218 ,C82_=_C238 ,\nC82_=_C294 ,C82_=_C309 ,C82_=_C315 ,C82_=_C325 ,C82_=_C335 ,C82_=_C369 ,\nC82_=_C377 ,C82_=_C390 ,C82_=_C391 ,C83_=_C101 ,C83_=_C113 ,C83_=_C130 ,\nC83_=_C220 ,C83_=_C239 ,C83_=_C252 ,C83_=_C277 ,C83_=_C327 ,C83_=_C337 ,\nC83_=_C350 ,C83_=_C362 ,C83_=_C371 ,C83_=_C379 ,C83_=_C393 ,C83_=_C395 ,\nC83_=_C396 ,C101_=_C113 ,C101_=_C130 ,C101_=_C220 ,C101_=_C239 ,C101_=_C252 ,\nC101_=_C277 ,C101_=_C327 ,C101_=_C337 ,C101_=_C350 ,C101_=_C362 ,C101_=_C371 ,\nC101_=_C379 ,C101_=_C393 ,C101_=_C395 ,C101_=_C396 ,C111_=_C113 ,C111_=_C128 ,\nC111_=_C178 ,C111_=_C193 ,C111_=_C218 ,C111_=_C238 ,C111_=_C294 ,C111_=_C309 ,\nC111_=_C315 ,C111_=_C325 ,C111_=_C335 ,C111_=_C369 ,C111_=_C377 ,C111_=_C390 ,\nC111_=_C391 ,C113_=_C130 ,C113_=_C220 ,C113_=_C239 ,C113_=_C252 ,C113_=_C277 ,\nC113_=_C327 ,C113_=_C337 ,C113_=_C350 ,C113_=_C362 ,C113_=_C371 ,C113_=_C379 ,\nC113_=_C393 ,C113_=_C395 ,C113_=_C396 ,C128_=_C130 ,C128_=_C178 ,C128_=_C193 ,\nC128_=_C218 ,C128_=_C238 ,C128_=_C294 ,C128_=_C309 ,C128_=_C315 ,C128_=_C325 ,\nC128_=_C335 ,C128_=_C369 ,C128_=_C377 ,C128_=_C390 ,C128_=_C391 ,C130_=_C220 ,\nC130_=_C239 ,C130_=_C252 ,C130_=_C277 ,C130_=_C327 ,C130_=_C337 ,C130_=_C350 ,\nC130_=_C362 ,C130_=_C371 ,C130_=_C379 ,C130_=_C393 ,C130_=_C395 ,C130_=_C396 ,\nC178_=_C193 ,C178_=_C218 ,C178_=_C238 ,C178_=_C294 ,C178_=_C309 ,C178_=_C315 ,\nC178_=_C325 ,C178_=_C335 ,C178_=_C369 ,C178_=_C377 ,C178_=_C390 ,C178_=_C391 ,\nC193_=_C218 ,C193_=_C238 ,C193_=_C294 ,C193_=_C309 ,C193_=_C315 ,C193_=_C325 ,\nC193_=_C335 ,C193_=_C369 ,C193_=_C377 ,C193_=_C390 ,C193_=_C391 ,C218_=_C220 ,\nC218_=_C238 ,C218_=_C294 ,C218_=_C309 ,C218_=_C315 ,C218_=_C325 ,C218_=_C335 ,\nC218_=_C369 ,C218_=_C377 ,C218_=_C390 ,C218_=_C391 ,C220_=_C239 ,C220_=_C252 ,\nC220_=_C277 ,C220_=_C327 ,C220_=_C337 ,C220_=_C350 ,C220_=_C362 ,C220_=_C371 ,\nC220_=_C379 ,C220_=_C393 ,C220_=_C395 ,C220_=_C396 ,C238_=_C239 ,C238_=_C294 ,\nC238_=_C309 ,C238_=_C315 ,C238_=_C325 ,C238_=_C335 ,C238_=_C369 ,C238_=_C377 ,\nC238_=_C390 ,C238_=_C391 ,C239_=_C252 ,C239_=_C277 ,C239_=_C327 ,C239_=_C337 ,\nC239_=_C350 ,C239_=_C362 ,C239_=_C371 ,C239_=_C379 ,C239_=_C393 ,C239_=_C395 ,\nC239_=_C396 ,C252_=_C277 ,C252_=_C327 ,C252_=_C337 ,C252_=_C350 ,C252_=_C362 ,\nC252_=_C371 ,C252_=_C379 ,C252_=_C393 ,C252_=_C395 ,C252_=_C396 ,C277_=_C327 ,\nC277_=_C337 ,C277_=_C350 ,C277_=_C362 ,C277_=_C371 ,C277_=_C379 ,C277_=_C393 ,\nC277_=_C395 ,C277_=_C396 ,C294_=_C309 ,C294_=_C315 ,C294_=_C325 ,C294_=_C335 ,\nC294_=_C369 ,C294_=_C377 ,C294_=_C390 ,C294_=_C391 ,C309_=_C315 ,C309_=_C325 ,\nC309_=_C335 ,C309_=_C369 ,C309_=_C377 ,C309_=_C390 ,C309_=_C391 ,C315_=_C325 ,\nC315_=_C335 ,C315_=_C369 ,C315_=_C377 ,C315_=_C390 ,C315_=_C391 ,C325_=_C327 ,\nC325_=_C335 ,C325_=_C369 ,C325_=_C377 ,C325_=_C390 ,C325_=_C391 ,C327_=_C337 ,\nC327_=_C350 ,C327_=_C362 ,C327_=_C371 ,C327_=_C379 ,C327_=_C393 ,C327_=_C395 ,\nC327_=_C396 ,C335_=_C337 ,C335_=_C369 ,C335_=_C377 ,C335_=_C390 ,C335_=_C391 ,\nC337_=_C350 ,C337_=_C362 ,C337_=_C371 ,C337_=_C379 ,C337_=_C393 ,C337_=_C395 ,\nC337_=_C396 ,C350_=_C362 ,C350_=_C371 ,C350_=_C379 ,C350_=_C393 ,C350_=_C395 ,\nC350_=_C396 ,C362_=_C371 ,C362_=_C379 ,C362_=_C393 ,C362_=_C395 ,C362_=_C396 ,\nC369_=_C371 ,C369_=_C377 ,C369_=_C390 ,C369_=_C391 ,C371_=_C379 ,C371_=_C393 ,\nC371_=_C395 ,C371_=_C396 ,C377_=_C379 ,C377_=_C390 ,C377_=_C391 ,C379_=_C393</w:t>
      </w:r>
    </w:p>
    <w:p>
      <w:pPr>
        <w:pStyle w:val="PreformattedText"/>
        <w:bidi w:val="0"/>
        <w:spacing w:before="0" w:after="0"/>
        <w:jc w:val="left"/>
        <w:rPr/>
      </w:pPr>
      <w:r>
        <w:rPr/>
        <w:t xml:space="preserve"> </w:t>
      </w:r>
      <w:r>
        <w:rPr/>
        <w:t>,\nC379_=_C395 ,C379_=_C396 ,C390_=_C391 ,C391_=_C396 ,C393_=_C395 ,C393_=_C396 ,\nC395_=_C396 ,"];40[shape=box, label="id:40 level: 4\n39: C48 C49 C50 C51 C52 \nC53 C54 C55 C56 C57 C58 \nC59 C60 C61 C62 C63 C64 \nC65 C66 C67 C88 C114 C132 \nC183 C197 C221 C244 C299 C312 \nC319 C329 C338 C352 C375 C380 \nC391 C396 C401 C405 \n393: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88( C48 C8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114( C50 C114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132( C51 C13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221( C52 C221 ) \nC53_=_C54( C53 C54 ) C53_=_C55( C53 C55 ) C53_=_C56( C53 C56 ) C53_=_C57( C53 C57 ) C53_=_C58( C53 C58 ) C53_=_C59( C53 C59 ) \nC53_=_C60( C53 C60 ) C53_=_C61( C53 C61 ) C53_=_C62( C53 C62 ) C53_=_C63( C53 C63 ) C53_=_C64( C53 C64 ) C53_=_C65( C53 C65 ) \nC53_=_C66( C53 C66 ) C53_=_C67( C53 C67 ) C53_=_C244( C53 C244 ) C54_=_C55( C54 C55 ) C54_=_C56( C54 C56 ) C54_=_C57( C54 C57 ) \nC54_=_C58( C54 C58 ) C54_=_C59( C54 C59 ) C54_=_C60( C54 C60 ) C54_=_C61( C54 C61 ) C54_=_C62( C54 C62 ) C54_=_C63( C54 C63 ) \nC54_=_C64( C54 C64 ) C54_=_C65( C54 C65 ) C54_=_C66( C54 C66 ) C54_=_C67( C54 C67 ) C55_=_C56( C55 C56 ) C55_=_C57( C55 C57 ) \nC55_=_C58( C55 C58 ) C55_=_C59( C55 C59 ) C55_=_C60( C55 C60 ) C55_=_C61( C55 C61 ) C55_=_C62( C55 C62 ) C55_=_C63( C55 C63 ) \nC55_=_C64( C55 C64 ) C55_=_C65( C55 C65 ) C55_=_C66( C55 C66 ) C55_=_C67( C55 C67 ) C56_=_C57( C56 C57 ) C56_=_C58( C56 C58 ) \nC56_=_C59( C56 C59 ) C56_=_C60( C56 C60 ) C56_=_C61( C56 C61 ) C56_=_C62( C56 C62 ) C56_=_C63( C56 C63 ) C56_=_C64( C56 C64 ) \nC56_=_C65( C56 C65 ) C56_=_C66( C56 C66 ) C56_=_C67( C56 C67 ) C57_=_C58( C57 C58 ) C57_=_C59( C57 C59 ) C57_=_C60( C57 C60 ) \nC57_=_C61( C57 C61 ) C57_=_C62( C57 C62 ) C57_=_C63( C57 C63 ) C57_=_C64( C57 C64 ) C57_=_C65( C57 C65 ) C57_=_C66( C57 C66 ) \nC57_=_C67( C57 C67 ) C57_=_C329( C57 C329 ) C58_=_C59( C58 C59 ) C58_=_C60( C58 C60 ) C58_=_C61( C58 C61 ) C58_=_C62( C58 C62 ) \nC58_=_C63( C58 C63 ) C58_=_C64( C58 C64 ) C58_=_C65( C58 C65 ) C58_=_C66( C58 C66 ) C58_=_C67( C58 C67 ) C58_=_C338( C58 C338 ) \nC59_=_C60( C59 C60 ) C59_=_C61( C59 C61 ) C59_=_C62( C59 C62 ) C59_=_C63( C59 C63 ) C59_=_C64( C59 C64 ) C59_=_C65( C59 C65 ) \nC59_=_C66( C59 C66 ) C59_=_C67( C59 C67 ) C59_=_C352( C59 C352 ) C60_=_C61( C60 C61 ) C60_=_C62( C60 C62 ) C60_=_C63( C60 C63 ) \nC60_=_C64( C60 C64 ) C60_=_C65( C60 C65 ) C60_=_C66( C60 C66 ) C60_=_C67( C60 C67 ) C61_=_C62( C61 C62 ) C61_=_C63( C61 C63 ) \nC61_=_C64( C61 C64 ) C61_=_C65( C61 C65 ) C61_=_C66( C61 C66 ) C61_=_C67( C61 C67 ) C61_=_C375( C61 C375 ) C62_=_C63( C62 C63 ) \nC62_=_C64( C62 C64 ) C62_=_C65( C62 C65 ) C62_=_C66( C62 C66 ) C62_=_C67( C62 C67 ) C62_=_C380( C62 C380 ) C63_=_C64( C63 C64 ) \nC63_=_C65( C63 C65 ) C63_=_C66( C63 C66 ) C63_=_C67( C63 C67 ) C63_=_C391( C63 C391 ) C64_=_C65( C64 C65 ) C64_=_C66( C64 C66 ) \nC64_=_C67( C64 C67 ) C65_=_C66( C65 C66 ) C65_=_C67( C65 C67 ) C65_=_C396( C65 C396 ) C66_=_C67( C66 C67 ) C66_=_C401( C66 C401 ) \nC67_=_C88( C67 C88 ) C67_=_C114( C67 C114 ) C67_=_C132( C67 C132 ) C67_=_C183( C67 C183 ) C67_=_C197( C67 C197 ) C67_=_C221( C67 C221 ) \nC67_=_C244( C67 C244 ) C67_=_C299( C67 C299 ) C67_=_C312( C67 C312 ) C67_=_C319( C67 C319 ) C67_=_C329( C67 C329 ) C67_=_C338( C67 C338 ) \nC67_=_C352( C67 C352 ) C67_=_C375( C67 C375 ) C67_=_C380( C67 C380 ) C67_=_C391( C67 C391 ) C67_=_C396( C67 C396 ) C67_=_C401( C67 C401 ) \nC67_=_C405( C67 C405 ) C88_=_C114( C88 C114 ) C88_=_C132( C88 C132 ) C88_=_C183( C88 C183 ) C88_=_C197( C88 C197 ) C88_=_C221( C88 C221 ) \nC88_=_C244( C88 C244 ) C88_=_C299( C88 C299 ) C88_=_C312( C88 C312 ) C88_=_C319( C88 C319 ) C88_=_C329( C88 C329 ) C88_=_C338( C88 C338 ) \nC88_=_C352( C88 C352 ) C88_=_C375( C88 C375 ) C88_=_C380( C88 C380 ) C88_=_C391( C88 C391 ) C88_=_C396( C88 C396 ) C88_=_C401( C88 C401 ) \nC88_=_C405( C88 C405 ) C114_=_C132( C114 C132 ) C114_=_C183( C114 C183 ) C114_=_C197( C114 C197 ) C114_=_C221( C114 C221 ) C114_=_C244( C114 C244 ) \nC114_=_C299( C114 C299 ) C114_=_C312( C114 C312 ) C114_=_C319( C114 C319 ) C114_=_C329( C114 C329 ) C114_=_C338( C114 C338 ) C114_=_C352( C114 C352 ) \nC114_=_C375( C114 C375 ) C114_=_C380( C114 C380 ) C114_=_C391( C114 C391 ) C114_=_C396( C114 C396 ) C114_=_C401( C114 C401 ) C114_=_C405( C114 C405 ) \nC132_=_C183( C132 C183 ) C132_=_C197( C132 C197 ) C132_=_C221( C132 C221 ) C132_=_C244( C132 C244 ) C132_=_C299( C132 C299 ) C132_=_C312( C132 C312 ) \nC132_=_C319( C132 C319 ) C132_=_C329( C132 C329 ) C132_=_C338( C132 C338 ) C132_=_C352( C132 C352 ) C132_=_C375( C132 C375 ) C132_=_C380( C132 C380 ) \nC132_=_C391( C132 C391 ) C132_=_C396( C132 C396 ) C132_=_C401( C132 C401 ) C132_=_C405( C132 C405 ) C183_=_C197( C183 C197 ) C183_=_C221( C183 C221 ) \nC183_=_C244( C183 C244 ) C183_=_C299( C183 C299 ) C183_=_C312( C183 C312 ) C183_=_C319( C183 C319 ) C183_=_C329( C183 C329 ) C183_=_C338( C183 C338 ) \nC183_=_C352( C183 C352 ) C183_=_C375( C183 C375 ) C183_=_C380( C183 C380 ) C183_=_C391( C183 C391 ) C183_=_C396( C183 C396 ) C183_=_C401( C183 C401 ) \nC183_=_C405( C183 C405 ) C197_=_C221( C197 C221 ) C197_=_C244( C197 C244 ) C197_=_C299( C197 C299 ) C197_=_C312( C197 C312 ) C197_=_C319( C197 C319 ) \nC197_=_C329( C197 C329 ) C197_=_C338( C197 C338 ) C197_=_C352( C197 C352 ) C197_=_C375( C197 C375 ) C197_=_C380( C197 C380 ) C197_=_C391( C197 C391 ) \nC197_=_C396( C197 C396 ) C197_=_C401( C197 C401 ) C197_=_C405( C197 C405 ) C221_=_C244( C221 C244 ) C221_=_C299( C221 C299 ) C221_=_C312( C221 C312 ) \nC221_=_C319( C221 C319 ) C221_=_C329( C221 C329 ) C221_=_C338( C221 C338 ) C221_=_C352( C221 C352 ) C221_=_C375( C221 C375 ) C221_=_C380( C221 C380 ) \nC221_=_C391( C221 C391 ) C221_=_C396( C221 C396 ) C221_=_C401( C221 C401 ) C221_=_C405( C221 C405 ) C244_=_C299( C244 C299 ) C244_=_C312( C244 C312 ) \nC244_=_C319( C244 C319 ) C244_=_C329( C244 C329 ) C244_=_C338( C244 C338 ) C244_=_C352( C244 C352 ) C244_=_C375( C244 C375 ) C244_=_C380( C244 C380 ) \nC244_=_C391( C244 C391 ) C244_=_C396( C244 C396 ) C244_=_C401( C244 C401 ) C244_=_C405( C244 C405 ) C299_=_C312( C299 C312 ) C299_=_C319( C299 C319 ) \nC299_=_C329( C299 C329 ) C299_=_C338( C299 C338 ) C299_=_C352( C299 C352 ) C299_=_C375( C299 C375 ) C299_=_C380( C299 C380 ) C299_=_C391( C299 C391 ) \nC299_=_C396( C299 C396 ) C299_=_C401( C299 C401 ) C299_=_C405( C299 C405 ) C312_=_C319( C312 C319 ) C312_=_C329( C312 C329 ) C312_=_C338( C312 C338 ) \nC312_=_C352( C312 C352 ) C312_=_C375( C312 C375 ) C312_=_C380( C312 C380 ) C312_=_C391( C312 C391 ) C312_=_C396( C312 C396 ) C312_=_C401( C312 C401 ) \nC312_=_C405( C312 C405 ) C319_=_C329( C319 C329 ) C319_=_C338( C319 C338 ) C319_=_C352( C319 C352 ) C319_=_C375( C319 C375 ) C319_=_C380( C319 C380 ) \nC319_=_C391( C319 C391 ) C319_=_C396( C319 C396 ) C319_=_C401( C319 C401 ) C319_=_C405( C319 C405 ) C329_=_C338( C329 C338 ) C329_=_C352( C329 C352 ) \nC329_=_C375( C329 C375 ) C329_=_C380( C329 C380 ) C329_=_C391( C329 C391 ) C329_=_C396( C329 C396 ) C329_=_C401( C329 C401 ) C329_=_C405( C329 C405 ) \nC338_=_C352( C338 C352 ) C338_=_C375( C338 C375 ) C338_=_C380( C338 C380 ) C338_=_C391( C338 C391 ) C338_=_C396( C338 C396 ) C338_=_C401( C338 C401 ) \nC338_=_C405( C338 C405 ) C352_=_C375( C352 C375 ) C352_=_C380( C352 C380 ) C352_=_C391( C352 C391 ) C352_=_C396( C352 C396 ) C352_=_C401( C352 C401 ) \nC352_=_C405( C352 C405 ) C375_=_C380( C375 C380 ) C375_=_C391( C375 C391 ) C375_=_C396( C375 C396 ) C375_=_C401( C375 C401 ) C375_=_C405( C375 C405 ) \nC380_=_C391( C380 C391 ) C380_=_C396( C380 C396 ) C380_=_C401( C380 C401 ) C380_=_C405( C380 C405 ) C391_=_C396( C391 C396 ) C391_=_C401( C391 C401 ) \nC391_=_C405( C391 C405 ) C396_=_C401( C396 C401 ) C396_=_C405( C396 C405 ) C401_=_C405( C401 C405 ) "];33-&gt;40[label="38: C48 C49 C50 C51 C52 \nC53 C54 C55 C56 C57 C58 \nC59 C60 C61 C62 C63 C64 \nC65 C66 C88 C114 C132 C183 \nC197 C221 C244 C299 C312 C319 \nC329 C338 C352 C375 C380 C391 \nC396 C401 C405 \n355: C48_=_C49 ,C48_=_C50 ,C48_=_C51 ,C48_=_C52 ,C48_=_C53 ,\nC48_=_C54 ,C48_=_C55 ,C48_=_C56 ,C48_=_C57 ,C48_=_C58 ,C48_=_C59 ,\nC48_=_C60 ,C48_=_C61 ,C48_=_C62 ,C48_=_C63 ,C48_=_C64 ,C48_=_C65 ,\nC48_=_C66 ,C48_=_C88 ,C49_=_C50 ,C49_=_C51 ,C49_=_C52 ,C49_=_C53 ,\nC49_=_C54</w:t>
      </w:r>
    </w:p>
    <w:p>
      <w:pPr>
        <w:pStyle w:val="PreformattedText"/>
        <w:bidi w:val="0"/>
        <w:spacing w:before="0" w:after="0"/>
        <w:jc w:val="left"/>
        <w:rPr/>
      </w:pPr>
      <w:r>
        <w:rPr/>
        <w:t xml:space="preserve"> </w:t>
      </w:r>
      <w:r>
        <w:rPr/>
        <w:t>,C49_=_C55 ,C49_=_C56 ,C49_=_C57 ,C49_=_C58 ,C49_=_C59 ,\nC49_=_C60 ,C49_=_C61 ,C49_=_C62 ,C49_=_C63 ,C49_=_C64 ,C49_=_C65 ,\nC49_=_C66 ,C50_=_C51 ,C50_=_C52 ,C50_=_C53 ,C50_=_C54 ,C50_=_C55 ,\nC50_=_C56 ,C50_=_C57 ,C50_=_C58 ,C50_=_C59 ,C50_=_C60 ,C50_=_C61 ,\nC50_=_C62 ,C50_=_C63 ,C50_=_C64 ,C50_=_C65 ,C50_=_C66 ,C50_=_C114 ,\nC51_=_C52 ,C51_=_C53 ,C51_=_C54 ,C51_=_C55 ,C51_=_C56 ,C51_=_C57 ,\nC51_=_C58 ,C51_=_C59 ,C51_=_C60 ,C51_=_C61 ,C51_=_C62 ,C51_=_C63 ,\nC51_=_C64 ,C51_=_C65 ,C51_=_C66 ,C51_=_C132 ,C52_=_C53 ,C52_=_C54 ,\nC52_=_C55 ,C52_=_C56 ,C52_=_C57 ,C52_=_C58 ,C52_=_C59 ,C52_=_C60 ,\nC52_=_C61 ,C52_=_C62 ,C52_=_C63 ,C52_=_C64 ,C52_=_C65 ,C52_=_C66 ,\nC52_=_C221 ,C53_=_C54 ,C53_=_C55 ,C53_=_C56 ,C53_=_C57 ,C53_=_C58 ,\nC53_=_C59 ,C53_=_C60 ,C53_=_C61 ,C53_=_C62 ,C53_=_C63 ,C53_=_C64 ,\nC53_=_C65 ,C53_=_C66 ,C53_=_C244 ,C54_=_C55 ,C54_=_C56 ,C54_=_C57 ,\nC54_=_C58 ,C54_=_C59 ,C54_=_C60 ,C54_=_C61 ,C54_=_C62 ,C54_=_C63 ,\nC54_=_C64 ,C54_=_C65 ,C54_=_C66 ,C55_=_C56 ,C55_=_C57 ,C55_=_C58 ,\nC55_=_C59 ,C55_=_C60 ,C55_=_C61 ,C55_=_C62 ,C55_=_C63 ,C55_=_C64 ,\nC55_=_C65 ,C55_=_C66 ,C56_=_C57 ,C56_=_C58 ,C56_=_C59 ,C56_=_C60 ,\nC56_=_C61 ,C56_=_C62 ,C56_=_C63 ,C56_=_C64 ,C56_=_C65 ,C56_=_C66 ,\nC57_=_C58 ,C57_=_C59 ,C57_=_C60 ,C57_=_C61 ,C57_=_C62 ,C57_=_C63 ,\nC57_=_C64 ,C57_=_C65 ,C57_=_C66 ,C57_=_C329 ,C58_=_C59 ,C58_=_C60 ,\nC58_=_C61 ,C58_=_C62 ,C58_=_C63 ,C58_=_C64 ,C58_=_C65 ,C58_=_C66 ,\nC58_=_C338 ,C59_=_C60 ,C59_=_C61 ,C59_=_C62 ,C59_=_C63 ,C59_=_C64 ,\nC59_=_C65 ,C59_=_C66 ,C59_=_C352 ,C60_=_C61 ,C60_=_C62 ,C60_=_C63 ,\nC60_=_C64 ,C60_=_C65 ,C60_=_C66 ,C61_=_C62 ,C61_=_C63 ,C61_=_C64 ,\nC61_=_C65 ,C61_=_C66 ,C61_=_C375 ,C62_=_C63 ,C62_=_C64 ,C62_=_C65 ,\nC62_=_C66 ,C62_=_C380 ,C63_=_C64 ,C63_=_C65 ,C63_=_C66 ,C63_=_C391 ,\nC64_=_C65 ,C64_=_C66 ,C65_=_C66 ,C65_=_C396 ,C66_=_C401 ,C88_=_C114 ,\nC88_=_C132 ,C88_=_C183 ,C88_=_C197 ,C88_=_C221 ,C88_=_C244 ,C88_=_C299 ,\nC88_=_C312 ,C88_=_C319 ,C88_=_C329 ,C88_=_C338 ,C88_=_C352 ,C88_=_C375 ,\nC88_=_C380 ,C88_=_C391 ,C88_=_C396 ,C88_=_C401 ,C88_=_C405 ,C114_=_C132 ,\nC114_=_C183 ,C114_=_C197 ,C114_=_C221 ,C114_=_C244 ,C114_=_C299 ,C114_=_C312 ,\nC114_=_C319 ,C114_=_C329 ,C114_=_C338 ,C114_=_C352 ,C114_=_C375 ,C114_=_C380 ,\nC114_=_C391 ,C114_=_C396 ,C114_=_C401 ,C114_=_C405 ,C132_=_C183 ,C132_=_C197 ,\nC132_=_C221 ,C132_=_C244 ,C132_=_C299 ,C132_=_C312 ,C132_=_C319 ,C132_=_C329 ,\nC132_=_C338 ,C132_=_C352 ,C132_=_C375 ,C132_=_C380 ,C132_=_C391 ,C132_=_C396 ,\nC132_=_C401 ,C132_=_C405 ,C183_=_C197 ,C183_=_C221 ,C183_=_C244 ,C183_=_C299 ,\nC183_=_C312 ,C183_=_C319 ,C183_=_C329 ,C183_=_C338 ,C183_=_C352 ,C183_=_C375 ,\nC183_=_C380 ,C183_=_C391 ,C183_=_C396 ,C183_=_C401 ,C183_=_C405 ,C197_=_C221 ,\nC197_=_C244 ,C197_=_C299 ,C197_=_C312 ,C197_=_C319 ,C197_=_C329 ,C197_=_C338 ,\nC197_=_C352 ,C197_=_C375 ,C197_=_C380 ,C197_=_C391 ,C197_=_C396 ,C197_=_C401 ,\nC197_=_C405 ,C221_=_C244 ,C221_=_C299 ,C221_=_C312 ,C221_=_C319 ,C221_=_C329 ,\nC221_=_C338 ,C221_=_C352 ,C221_=_C375 ,C221_=_C380 ,C221_=_C391 ,C221_=_C396 ,\nC221_=_C401 ,C221_=_C405 ,C244_=_C299 ,C244_=_C312 ,C244_=_C319 ,C244_=_C329 ,\nC244_=_C338 ,C244_=_C352 ,C244_=_C375 ,C244_=_C380 ,C244_=_C391 ,C244_=_C396 ,\nC244_=_C401 ,C244_=_C405 ,C299_=_C312 ,C299_=_C319 ,C299_=_C329 ,C299_=_C338 ,\nC299_=_C352 ,C299_=_C375 ,C299_=_C380 ,C299_=_C391 ,C299_=_C396 ,C299_=_C401 ,\nC299_=_C405 ,C312_=_C319 ,C312_=_C329 ,C312_=_C338 ,C312_=_C352 ,C312_=_C375 ,\nC312_=_C380 ,C312_=_C391 ,C312_=_C396 ,C312_=_C401 ,C312_=_C405 ,C319_=_C329 ,\nC319_=_C338 ,C319_=_C352 ,C319_=_C375 ,C319_=_C380 ,C319_=_C391 ,C319_=_C396 ,\nC319_=_C401 ,C319_=_C405 ,C329_=_C338 ,C329_=_C352 ,C329_=_C375 ,C329_=_C380 ,\nC329_=_C391 ,C329_=_C396 ,C329_=_C401 ,C329_=_C405 ,C338_=_C352 ,C338_=_C375 ,\nC338_=_C380 ,C338_=_C391 ,C338_=_C396 ,C338_=_C401 ,C338_=_C405 ,C352_=_C375 ,\nC352_=_C380 ,C352_=_C391 ,C352_=_C396 ,C352_=_C401 ,C352_=_C405 ,C375_=_C380 ,\nC375_=_C391 ,C375_=_C396 ,C375_=_C401 ,C375_=_C405 ,C380_=_C391 ,C380_=_C396 ,\nC380_=_C401 ,C380_=_C405 ,C391_=_C396 ,C391_=_C401 ,C391_=_C405 ,C396_=_C401 ,\nC396_=_C405 ,C401_=_C405 ,"];41[shape=box, label="id:41 level: 4\n76: C51 C56 C57 C66 C69 \nC70 C73 C79 C85 C90 C94 \nC102 C115 C116 C117 C118 C119 \nC120 C121 C123 C124 C125 C126 \nC127 C128 C129 C130 C131 C132 \nC154 C156 C158 C159 C160 C161 \nC164 C166 C168 C198 C200 C201 \nC202 C203 C206 C208 C211 C236 \nC241 C246 C268 C269 C278 C279 \nC280 C281 C284 C320 C321 C322 \nC323 C324 C325 C326 C327 C328 \nC329 C351 C354 C360 C363 C373 \nC388 C394 C395 C400 C401 \n685: C51_=_C56( C51 C56 ) C51_=_C57( C51 C57 ) C51_=_C66( C51 C66 ) C51_=_C69( C51 C69 ) C51_=_C90( C51 C90 ) \nC51_=_C102( C51 C102 ) C51_=_C115( C51 C115 ) C51_=_C116( C51 C116 ) C51_=_C117( C51 C117 ) C51_=_C118( C51 C118 ) C51_=_C119( C51 C119 ) \nC51_=_C120( C51 C120 ) C51_=_C121( C51 C121 ) C51_=_C123( C51 C123 ) C51_=_C124( C51 C124 ) C51_=_C125( C51 C125 ) C51_=_C126( C51 C126 ) \nC51_=_C127( C51 C127 ) C51_=_C128( C51 C128 ) C51_=_C129( C51 C129 ) C51_=_C130( C51 C130 ) C51_=_C131( C51 C131 ) C51_=_C132( C51 C132 ) \nC56_=_C57( C56 C57 ) C56_=_C66( C56 C66 ) C56_=_C121( C56 C121 ) C56_=_C268( C56 C268 ) C56_=_C278( C56 C278 ) C56_=_C279( C56 C279 ) \nC56_=_C280( C56 C280 ) C56_=_C281( C56 C281 ) C56_=_C284( C56 C284 ) C57_=_C66( C57 C66 ) C57_=_C79( C57 C79 ) C57_=_C94( C57 C94 ) \nC57_=_C158( C57 C158 ) C57_=_C200( C57 C200 ) C57_=_C211( C57 C211 ) C57_=_C236( C57 C236 ) C57_=_C246( C57 C246 ) C57_=_C269( C57 C269 ) \nC57_=_C278( C57 C278 ) C57_=_C320( C57 C320 ) C57_=_C321( C57 C321 ) C57_=_C322( C57 C322 ) C57_=_C323( C57 C323 ) C57_=_C324( C57 C324 ) \nC57_=_C325( C57 C325 ) C57_=_C326( C57 C326 ) C57_=_C327( C57 C327 ) C57_=_C328( C57 C328 ) C57_=_C329( C57 C329 ) C66_=_C85( C66 C85 ) \nC66_=_C131( C66 C131 ) C66_=_C241( C66 C241 ) C66_=_C328( C66 C328 ) C66_=_C351( C66 C351 ) C66_=_C363( C66 C363 ) C66_=_C373( C66 C373 ) \nC66_=_C394( C66 C394 ) C66_=_C395( C66 C395 ) C66_=_C400( C66 C400 ) C66_=_C401( C66 C401 ) C69_=_C70( C69 C70 ) C69_=_C73( C69 C73 ) \nC69_=_C79( C69 C79 ) C69_=_C85( C69 C85 ) C69_=_C90( C69 C90 ) C69_=_C102( C69 C102 ) C69_=_C115( C69 C115 ) C69_=_C116( C69 C116 ) \nC69_=_C117( C69 C117 ) C69_=_C118( C69 C118 ) C69_=_C119( C69 C119 ) C69_=_C120( C69 C120 ) C69_=_C121( C69 C121 ) C69_=_C123( C69 C123 ) \nC69_=_C124( C69 C124 ) C69_=_C125( C69 C125 ) C69_=_C126( C69 C126 ) C69_=_C127( C69 C127 ) C69_=_C128( C69 C128 ) C69_=_C129( C69 C129 ) \nC69_=_C130( C69 C130 ) C69_=_C131( C69 C131 ) C69_=_C132( C69 C132 ) C70_=_C73( C70 C73 ) C70_=_C79( C70 C79 ) C70_=_C85( C70 C85 ) \nC70_=_C115( C70 C115 ) C70_=_C154( C70 C154 ) C70_=_C156( C70 C156 ) C70_=_C158( C70 C158 ) C70_=_C159( C70 C159 ) C70_=_C160( C70 C160 ) \nC70_=_C161( C70 C161 ) C70_=_C164( C70 C164 ) C70_=_C166( C70 C166 ) C73_=_C79( C73 C79 ) C73_=_C85( C73 C85 ) C73_=_C116( C73 C116 ) \nC73_=_C168( C73 C168 ) C73_=_C198( C73 C198 ) C73_=_C200( C73 C200 ) C73_=_C201( C73 C201 ) C73_=_C202( C73 C202 ) C73_=_C203( C73 C203 ) \nC73_=_C206( C73 C206 ) C73_=_C208( C73 C208 ) C79_=_C85( C79 C85 ) C79_=_C94( C79 C94 ) C79_=_C158( C79 C158 ) C79_=_C200( C79 C200 ) \nC79_=_C211( C79 C211 ) C79_=_C236( C79 C236 ) C79_=_C246( C79 C246 ) C79_=_C269( C79 C269 ) C79_=_C278( C79 C278 ) C79_=_C320( C79 C320 ) \nC79_=_C321( C79 C321 ) C79_=_C322( C79 C322 ) C79_=_C323( C79 C323 ) C79_=_C324( C79 C324 ) C79_=_C325( C79 C325 ) C79_=_C326( C79 C326 ) \nC79_=_C327( C79 C327 ) C79_=_C328( C79 C328 ) C79_=_C329( C79 C329 ) C85_=_C131( C85 C131 ) C85_=_C241( C85 C241 ) C85_=_C328( C85 C328 ) \nC85_=_C351( C85 C351 ) C85_=_C363( C85 C363 ) C85_=_C373( C85 C373 ) C85_=_C394( C85 C394 ) C85_=_C395( C85 C395 ) C85_=_C400( C85 C400 ) \nC85_=_C401( C85 C401 ) C90_=_C94( C90 C94 ) C90_=_C102( C90 C102 ) C90_=_C115( C90 C115 ) C90_=_C116( C90 C116 ) C90_=_C117( C90 C117 ) \nC90_=_C118( C90 C118 ) C90_=_C119( C90 C119 ) C90_=_C120( C90 C120 ) C90_=_C121( C90 C121 ) C90_=_C123( C90 C123 ) C90_=_C124( C90 C124 ) \nC90_=_C125( C90 C125 ) C90_=_C126( C90 C126 ) C90_=_C127( C90 C127 ) C90_=_C128( C90 C128 ) C90_=_C129( C90 C129 ) C90_=_C130( C90 C130 ) \nC90_=_C131( C90 C131 ) C90_=_C132( C90 C132 ) C94_=_C158( C94 C158 ) C94_=_C200( C94 C200 ) C94_=_C211( C94 C211 ) C94_=_C236( C94 C236 ) \nC94_=_C246( C94 C246 ) C94_=_C269( C94 C269 ) C94_=_C278( C94 C278 ) C94_=_C320( C94 C320 ) C94_=_C321( C94 C321 ) C94_=_C322( C94 C322 ) \nC94_=_C323( C94 C323 ) C94_=_C324( C94 C324 ) C94_=_C325( C94 C325 ) C94_=_C326( C94 C326 ) C94_=_C327( C94 C327 ) C94_=_C328( C94 C328 ) \nC94_=_C329( C94 C329 ) C102_=_C115( C102 C115 ) C102_=_C116( C102 C116 ) C102_=_C117( C102 C117 ) C102_=_C118( C102 C118 ) C102_=_C119( C102 C119 ) \nC102_=_C120( C102 C120 ) C102_=_C121( C102 C121 ) C102_=_C123( C102 C123 ) C102_=_C124( C102 C124 ) C102_=_C125( C102 C125 ) C102_=_C126( C102 C126 ) \nC102_=_C127( C102 C127 ) C102_=_C128( C102 C128 ) C102_=_C129( C102 C129 ) C102_=_C130( C102 C130 ) C102_=_C131( C102 C131 ) C102_=_C132( C102 C132 ) \nC115_=_C116( C115 C116 ) C115_=_C117( C115 C117 ) C115_=_C118( C115 C118 ) C115_=_C119( C115 C119 ) C115_=_C120( C115 C120 ) C115_=_C121( C115 C121 ) \nC115_=_C123( C115 C123 ) C115_=_C124( C115 C124 ) C115_=_C125( C115 C125 ) C115_=_C126( C115 C126 ) C115_=_C127( C115 C127 ) C115_=_C128( C115 C128 ) \nC115_=_C129( C115 C129 ) C115_=_C130( C115 C130 ) C115_=_C131( C115 C131 ) C115_=_C132( C115 C132 ) C115_=_C154( C115 C154 ) C115_=_C156( C115 C156 ) \nC115_=_C158( C115 C158 ) C115_=_C159( C115 C159 ) C115_=_C160( C115 C160 ) C115_=_C161( C115 C161 ) C115_=_C164( C115 C164 ) C115_=_C166( C115 C166 ) \nC116_=_C117( C116 C117 ) C116_=_C118( C116 C118 ) C116_=_C119( C116 C119 ) C116_=_C120( C116 C120 ) C116_=_C121( C116 C121 ) C116_=_C123( C116 C123 ) \nC116_=_C124( C116 C124 ) C116_=_C125( C116 C125 ) C116_=_C126( C116 C126 ) C116_=_C127( C116 C127 ) C116_=_C128( C116 C128 ) C116_=_C129( C116 C129 ) \nC116_=_C130(</w:t>
      </w:r>
    </w:p>
    <w:p>
      <w:pPr>
        <w:pStyle w:val="PreformattedText"/>
        <w:bidi w:val="0"/>
        <w:spacing w:before="0" w:after="0"/>
        <w:jc w:val="left"/>
        <w:rPr/>
      </w:pPr>
      <w:r>
        <w:rPr/>
        <w:t xml:space="preserve"> </w:t>
      </w:r>
      <w:r>
        <w:rPr/>
        <w:t>C116 C130 ) C116_=_C131( C116 C131 ) C116_=_C132( C116 C132 ) C116_=_C168( C116 C168 ) C116_=_C198( C116 C198 ) C116_=_C200( C116 C200 ) \nC116_=_C201( C116 C201 ) C116_=_C202( C116 C202 ) C116_=_C203( C116 C203 ) C116_=_C206( C116 C206 ) C116_=_C208( C116 C208 ) C117_=_C118( C117 C118 ) \nC117_=_C119( C117 C119 ) C117_=_C120( C117 C120 ) C117_=_C121( C117 C121 ) C117_=_C123( C117 C123 ) C117_=_C124( C117 C124 ) C117_=_C125( C117 C125 ) \nC117_=_C126( C117 C126 ) C117_=_C127( C117 C127 ) C117_=_C128( C117 C128 ) C117_=_C129( C117 C129 ) C117_=_C130( C117 C130 ) C117_=_C131( C117 C131 ) \nC117_=_C132( C117 C132 ) C117_=_C211( C117 C211 ) C118_=_C119( C118 C119 ) C118_=_C120( C118 C120 ) C118_=_C121( C118 C121 ) C118_=_C123( C118 C123 ) \nC118_=_C124( C118 C124 ) C118_=_C125( C118 C125 ) C118_=_C126( C118 C126 ) C118_=_C127( C118 C127 ) C118_=_C128( C118 C128 ) C118_=_C129( C118 C129 ) \nC118_=_C130( C118 C130 ) C118_=_C131( C118 C131 ) C118_=_C132( C118 C132 ) C118_=_C156( C118 C156 ) C118_=_C198( C118 C198 ) C118_=_C236( C118 C236 ) \nC118_=_C241( C118 C241 ) C119_=_C120( C119 C120 ) C119_=_C121( C119 C121 ) C119_=_C123( C119 C123 ) C119_=_C124( C119 C124 ) C119_=_C125( C119 C125 ) \nC119_=_C126( C119 C126 ) C119_=_C127( C119 C127 ) C119_=_C128( C119 C128 ) C119_=_C129( C119 C129 ) C119_=_C130( C119 C130 ) C119_=_C131( C119 C131 ) \nC119_=_C132( C119 C132 ) C119_=_C246( C119 C246 ) C120_=_C121( C120 C121 ) C120_=_C123( C120 C123 ) C120_=_C124( C120 C124 ) C120_=_C125( C120 C125 ) \nC120_=_C126( C120 C126 ) C120_=_C127( C120 C127 ) C120_=_C128( C120 C128 ) C120_=_C129( C120 C129 ) C120_=_C130( C120 C130 ) C120_=_C131( C120 C131 ) \nC120_=_C132( C120 C132 ) C120_=_C268( C120 C268 ) C120_=_C269( C120 C269 ) C121_=_C123( C121 C123 ) C121_=_C124( C121 C124 ) C121_=_C125( C121 C125 ) \nC121_=_C126( C121 C126 ) C121_=_C127( C121 C127 ) C121_=_C128( C121 C128 ) C121_=_C129( C121 C129 ) C121_=_C130( C121 C130 ) C121_=_C131( C121 C131 ) \nC121_=_C132( C121 C132 ) C121_=_C268( C121 C268 ) C121_=_C278( C121 C278 ) C121_=_C279( C121 C279 ) C121_=_C280( C121 C280 ) C121_=_C281( C121 C281 ) \nC121_=_C284( C121 C284 ) C123_=_C124( C123 C124 ) C123_=_C125( C123 C125 ) C123_=_C126( C123 C126 ) C123_=_C127( C123 C127 ) C123_=_C128( C123 C128 ) \nC123_=_C129( C123 C129 ) C123_=_C130( C123 C130 ) C123_=_C131( C123 C131 ) C123_=_C132( C123 C132 ) C123_=_C320( C123 C320 ) C124_=_C125( C124 C125 ) \nC124_=_C126( C124 C126 ) C124_=_C127( C124 C127 ) C124_=_C128( C124 C128 ) C124_=_C129( C124 C129 ) C124_=_C130( C124 C130 ) C124_=_C131( C124 C131 ) \nC124_=_C132( C124 C132 ) C124_=_C279( C124 C279 ) C124_=_C321( C124 C321 ) C124_=_C351( C124 C351 ) C125_=_C126( C125 C126 ) C125_=_C127( C125 C127 ) \nC125_=_C128( C125 C128 ) C125_=_C129( C125 C129 ) C125_=_C130( C125 C130 ) C125_=_C131( C125 C131 ) C125_=_C132( C125 C132 ) C125_=_C160( C125 C160 ) \nC125_=_C202( C125 C202 ) C125_=_C280( C125 C280 ) C125_=_C322( C125 C322 ) C125_=_C360( C125 C360 ) C125_=_C363( C125 C363 ) C126_=_C127( C126 C127 ) \nC126_=_C128( C126 C128 ) C126_=_C129( C126 C129 ) C126_=_C130( C126 C130 ) C126_=_C131( C126 C131 ) C126_=_C132( C126 C132 ) C126_=_C161( C126 C161 ) \nC126_=_C203( C126 C203 ) C126_=_C281( C126 C281 ) C126_=_C323( C126 C323 ) C126_=_C373( C126 C373 ) C127_=_C128( C127 C128 ) C127_=_C129( C127 C129 ) \nC127_=_C130( C127 C130 ) C127_=_C131( C127 C131 ) C127_=_C132( C127 C132 ) C127_=_C324( C127 C324 ) C128_=_C129( C128 C129 ) C128_=_C130( C128 C130 ) \nC128_=_C131( C128 C131 ) C128_=_C132( C128 C132 ) C128_=_C325( C128 C325 ) C129_=_C130( C129 C130 ) C129_=_C131( C129 C131 ) C129_=_C132( C129 C132 ) \nC129_=_C284( C129 C284 ) C129_=_C326( C129 C326 ) C129_=_C394( C129 C394 ) C130_=_C131( C130 C131 ) C130_=_C132( C130 C132 ) C130_=_C327( C130 C327 ) \nC130_=_C395( C130 C395 ) C131_=_C132( C131 C132 ) C131_=_C241( C131 C241 ) C131_=_C328( C131 C328 ) C131_=_C351( C131 C351 ) C131_=_C363( C131 C363 ) \nC131_=_C373( C131 C373 ) C131_=_C394( C131 C394 ) C131_=_C395( C131 C395 ) C131_=_C400( C131 C400 ) C131_=_C401( C131 C401 ) C132_=_C329( C132 C329 ) \nC132_=_C401( C132 C401 ) C154_=_C156( C154 C156 ) C154_=_C158( C154 C158 ) C154_=_C159( C154 C159 ) C154_=_C160( C154 C160 ) C154_=_C161( C154 C161 ) \nC154_=_C164( C154 C164 ) C154_=_C166( C154 C166 ) C154_=_C168( C154 C168 ) C156_=_C158( C156 C158 ) C156_=_C159( C156 C159 ) C156_=_C160( C156 C160 ) \nC156_=_C161( C156 C161 ) C156_=_C164( C156 C164 ) C156_=_C166( C156 C166 ) C156_=_C198( C156 C198 ) C156_=_C236( C156 C236 ) C156_=_C241( C156 C241 ) \nC158_=_C159( C158 C159 ) C158_=_C160( C158 C160 ) C158_=_C161( C158 C161 ) C158_=_C164( C158 C164 ) C158_=_C166( C158 C166 ) C158_=_C200( C158 C200 ) \nC158_=_C211( C158 C211 ) C158_=_C236( C158 C236 ) C158_=_C246( C158 C246 ) C158_=_C269( C158 C269 ) C158_=_C278( C158 C278 ) C158_=_C320( C158 C320 ) \nC158_=_C321( C158 C321 ) C158_=_C322( C158 C322 ) C158_=_C323( C158 C323 ) C158_=_C324( C158 C324 ) C158_=_C325( C158 C325 ) C158_=_C326( C158 C326 ) \nC158_=_C327( C158 C327 ) C158_=_C328( C158 C328 ) C158_=_C329( C158 C329 ) C159_=_C160( C159 C160 ) C159_=_C161( C159 C161 ) C159_=_C164( C159 C164 ) \nC159_=_C166( C159 C166 ) C159_=_C201( C159 C201 ) C159_=_C354( C159 C354 ) C160_=_C161( C160 C161 ) C160_=_C164( C160 C164 ) C160_=_C166( C160 C166 ) \nC160_=_C202( C160 C202 ) C160_=_C280( C160 C280 ) C160_=_C322( C160 C322 ) C160_=_C360( C160 C360 ) C160_=_C363( C160 C363 ) C161_=_C164( C161 C164 ) \nC161_=_C166( C161 C166 ) C161_=_C203( C161 C203 ) C161_=_C281( C161 C281 ) C161_=_C323( C161 C323 ) C161_=_C373( C161 C373 ) C164_=_C166( C164 C166 ) \nC164_=_C206( C164 C206 ) C166_=_C208( C166 C208 ) C166_=_C388( C166 C388 ) C166_=_C400( C166 C400 ) C168_=_C198( C168 C198 ) C168_=_C200( C168 C200 ) \nC168_=_C201( C168 C201 ) C168_=_C202( C168 C202 ) C168_=_C203( C168 C203 ) C168_=_C206( C168 C206 ) C168_=_C208( C168 C208 ) C198_=_C200( C198 C200 ) \nC198_=_C201( C198 C201 ) C198_=_C202( C198 C202 ) C198_=_C203( C198 C203 ) C198_=_C206( C198 C206 ) C198_=_C208( C198 C208 ) C198_=_C236( C198 C236 ) \nC198_=_C241( C198 C241 ) C200_=_C201( C200 C201 ) C200_=_C202( C200 C202 ) C200_=_C203( C200 C203 ) C200_=_C206( C200 C206 ) C200_=_C208( C200 C208 ) \nC200_=_C211( C200 C211 ) C200_=_C236( C200 C236 ) C200_=_C246( C200 C246 ) C200_=_C269( C200 C269 ) C200_=_C278( C200 C278 ) C200_=_C320( C200 C320 ) \nC200_=_C321( C200 C321 ) C200_=_C322( C200 C322 ) C200_=_C323( C200 C323 ) C200_=_C324( C200 C324 ) C200_=_C325( C200 C325 ) C200_=_C326( C200 C326 ) \nC200_=_C327( C200 C327 ) C200_=_C328( C200 C328 ) C200_=_C329( C200 C329 ) C201_=_C202( C201 C202 ) C201_=_C203( C201 C203 ) C201_=_C206( C201 C206 ) \nC201_=_C208( C201 C208 ) C201_=_C354( C201 C354 ) C202_=_C203( C202 C203 ) C202_=_C206( C202 C206 ) C202_=_C208( C202 C208 ) C202_=_C280( C202 C280 ) \nC202_=_C322( C202 C322 ) C202_=_C360( C202 C360 ) C202_=_C363( C202 C363 ) C203_=_C206( C203 C206 ) C203_=_C208( C203 C208 ) C203_=_C281( C203 C281 ) \nC203_=_C323( C203 C323 ) C203_=_C373( C203 C373 ) C206_=_C208( C206 C208 ) C208_=_C388( C208 C388 ) C208_=_C400( C208 C400 ) C211_=_C236( C211 C236 ) \nC211_=_C246( C211 C246 ) C211_=_C269( C211 C269 ) C211_=_C278( C211 C278 ) C211_=_C320( C211 C320 ) C211_=_C321( C211 C321 ) C211_=_C322( C211 C322 ) \nC211_=_C323( C211 C323 ) C211_=_C324( C211 C324 ) C211_=_C325( C211 C325 ) C211_=_C326( C211 C326 ) C211_=_C327( C211 C327 ) C211_=_C328( C211 C328 ) \nC211_=_C329( C211 C329 ) C236_=_C241( C236 C241 ) C236_=_C246( C236 C246 ) C236_=_C269( C236 C269 ) C236_=_C278( C236 C278 ) C236_=_C320( C236 C320 ) \nC236_=_C321( C236 C321 ) C236_=_C322( C236 C322 ) C236_=_C323( C236 C323 ) C236_=_C324( C236 C324 ) C236_=_C325( C236 C325 ) C236_=_C326( C236 C326 ) \nC236_=_C327( C236 C327 ) C236_=_C328( C236 C328 ) C236_=_C329( C236 C329 ) C241_=_C328( C241 C328 ) C241_=_C351( C241 C351 ) C241_=_C363( C241 C363 ) \nC241_=_C373( C241 C373 ) C241_=_C394( C241 C394 ) C241_=_C395( C241 C395 ) C241_=_C400( C241 C400 ) C241_=_C401( C241 C401 ) C246_=_C269( C246 C269 ) \nC246_=_C278( C246 C278 ) C246_=_C320( C246 C320 ) C246_=_C321( C246 C321 ) C246_=_C322( C246 C322 ) C246_=_C323( C246 C323 ) C246_=_C324( C246 C324 ) \nC246_=_C325( C246 C325 ) C246_=_C326( C246 C326 ) C246_=_C327( C246 C327 ) C246_=_C328( C246 C328 ) C246_=_C329( C246 C329 ) C268_=_C269( C268 C269 ) \nC268_=_C278( C268 C278 ) C268_=_C279( C268 C279 ) C268_=_C280( C268 C280 ) C268_=_C281( C268 C281 ) C268_=_C284( C268 C284 ) C269_=_C278( C269 C278 ) \nC269_=_C320( C269 C320 ) C269_=_C321( C269 C321 ) C269_=_C322( C269 C322 ) C269_=_C323( C269 C323 ) C269_=_C324( C269 C324 ) C269_=_C325( C269 C325 ) \nC269_=_C326( C269 C326 ) C269_=_C327( C269 C327 ) C269_=_C328( C269 C328 ) C269_=_C329( C269 C329 ) C278_=_C279( C278 C279 ) C278_=_C280( C278 C280 ) \nC278_=_C281( C278 C281 ) C278_=_C284( C278 C284 ) C278_=_C320( C278 C320 ) C278_=_C321( C278 C321 ) C278_=_C322( C278 C322 ) C278_=_C323( C278 C323 ) \nC278_=_C324( C278 C324 ) C278_=_C325( C278 C325 ) C278_=_C326( C278 C326 ) C278_=_C327( C278 C327 ) C278_=_C328( C278 C328 ) C278_=_C329( C278 C329 ) \nC279_=_C280( C279 C280 ) C279_=_C281( C279 C281 ) C279_=_C284( C279 C284 ) C279_=_C321( C279 C321 ) C279_=_C351( C279 C351 ) C280_=_C281( C280 C281 ) \nC280_=_C284( C280 C284 ) C280_=_C322( C280 C322 ) C280_=_C360( C280 C360 ) C280_=_C363( C280 C363 ) C281_=_C284( C281 C284 ) C281_=_C323( C281 C323 ) \nC281_=_C373( C281 C373 ) C284_=_C326( C284 C326 ) C284_=_C394( C284 C394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w:t>
      </w:r>
    </w:p>
    <w:p>
      <w:pPr>
        <w:pStyle w:val="PreformattedText"/>
        <w:bidi w:val="0"/>
        <w:spacing w:before="0" w:after="0"/>
        <w:jc w:val="left"/>
        <w:rPr/>
      </w:pPr>
      <w:r>
        <w:rPr/>
        <w:t xml:space="preserve"> </w:t>
      </w:r>
      <w:r>
        <w:rPr/>
        <w:t>C321 C329 ) C321_=_C351( C321 C351 ) C322_=_C323( C322 C323 ) C322_=_C324( C322 C324 ) C322_=_C325( C322 C325 ) \nC322_=_C326( C322 C326 ) C322_=_C327( C322 C327 ) C322_=_C328( C322 C328 ) C322_=_C329( C322 C329 ) C322_=_C360( C322 C360 ) C322_=_C363( C322 C363 ) \nC323_=_C324( C323 C324 ) C323_=_C325( C323 C325 ) C323_=_C326( C323 C326 ) C323_=_C327( C323 C327 ) C323_=_C328( C323 C328 ) C323_=_C329( C323 C329 ) \nC323_=_C373( C323 C373 ) C324_=_C325( C324 C325 ) C324_=_C326( C324 C326 ) C324_=_C327( C324 C327 ) C324_=_C328( C324 C328 ) C324_=_C329( C324 C329 ) \nC325_=_C326( C325 C326 ) C325_=_C327( C325 C327 ) C325_=_C328( C325 C328 ) C325_=_C329( C325 C329 ) C326_=_C327( C326 C327 ) C326_=_C328( C326 C328 ) \nC326_=_C329( C326 C329 ) C326_=_C394( C326 C394 ) C327_=_C328( C327 C328 ) C327_=_C329( C327 C329 ) C327_=_C395( C327 C395 ) C328_=_C329( C328 C329 ) \nC328_=_C351( C328 C351 ) C328_=_C363( C328 C363 ) C328_=_C373( C328 C373 ) C328_=_C394( C328 C394 ) C328_=_C395( C328 C395 ) C328_=_C400( C328 C400 ) \nC328_=_C401( C328 C401 ) C329_=_C401( C329 C401 ) C351_=_C363( C351 C363 ) C351_=_C373( C351 C373 ) C351_=_C394( C351 C394 ) C351_=_C395( C351 C395 ) \nC351_=_C400( C351 C400 ) C351_=_C401( C351 C401 ) C354_=_C388( C354 C388 ) C360_=_C363( C360 C363 ) C363_=_C373( C363 C373 ) C363_=_C394( C363 C394 ) \nC363_=_C395( C363 C395 ) C363_=_C400( C363 C400 ) C363_=_C401( C363 C401 ) C373_=_C394( C373 C394 ) C373_=_C395( C373 C395 ) C373_=_C400( C373 C400 ) \nC373_=_C401( C373 C401 ) C388_=_C400( C388 C400 ) C394_=_C395( C394 C395 ) C394_=_C400( C394 C400 ) C394_=_C401( C394 C401 ) C395_=_C400( C395 C400 ) \nC395_=_C401( C395 C401 ) C400_=_C401( C400 C401 ) "];34-&gt;41[label="68: C51 C56 C57 C66 C69 \nC70 C73 C79 C85 C90 C94 \nC102 C117 C118 C119 C120 C123 \nC124 C125 C126 C127 C128 C129 \nC130 C132 C154 C156 C159 C160 \nC161 C164 C166 C168 C198 C201 \nC202 C203 C206 C208 C211 C236 \nC241 C246 C268 C269 C279 C280 \nC281 C284 C320 C321 C322 C323 \nC324 C325 C326 C327 C329 C351 \nC354 C360 C363 C373 C388 C394 \nC395 C400 C401 \n473: C51_=_C56 ,C51_=_C57 ,C51_=_C66 ,C51_=_C69 ,C51_=_C90 ,\nC51_=_C102 ,C51_=_C117 ,C51_=_C118 ,C51_=_C119 ,C51_=_C120 ,C51_=_C123 ,\nC51_=_C124 ,C51_=_C125 ,C51_=_C126 ,C51_=_C127 ,C51_=_C128 ,C51_=_C129 ,\nC51_=_C130 ,C51_=_C132 ,C56_=_C57 ,C56_=_C66 ,C56_=_C268 ,C56_=_C279 ,\nC56_=_C280 ,C56_=_C281 ,C56_=_C284 ,C57_=_C66 ,C57_=_C79 ,C57_=_C94 ,\nC57_=_C211 ,C57_=_C236 ,C57_=_C246 ,C57_=_C269 ,C57_=_C320 ,C57_=_C321 ,\nC57_=_C322 ,C57_=_C323 ,C57_=_C324 ,C57_=_C325 ,C57_=_C326 ,C57_=_C327 ,\nC57_=_C329 ,C66_=_C85 ,C66_=_C241 ,C66_=_C351 ,C66_=_C363 ,C66_=_C373 ,\nC66_=_C394 ,C66_=_C395 ,C66_=_C400 ,C66_=_C401 ,C69_=_C70 ,C69_=_C73 ,\nC69_=_C79 ,C69_=_C85 ,C69_=_C90 ,C69_=_C102 ,C69_=_C117 ,C69_=_C118 ,\nC69_=_C119 ,C69_=_C120 ,C69_=_C123 ,C69_=_C124 ,C69_=_C125 ,C69_=_C126 ,\nC69_=_C127 ,C69_=_C128 ,C69_=_C129 ,C69_=_C130 ,C69_=_C132 ,C70_=_C73 ,\nC70_=_C79 ,C70_=_C85 ,C70_=_C154 ,C70_=_C156 ,C70_=_C159 ,C70_=_C160 ,\nC70_=_C161 ,C70_=_C164 ,C70_=_C166 ,C73_=_C79 ,C73_=_C85 ,C73_=_C168 ,\nC73_=_C198 ,C73_=_C201 ,C73_=_C202 ,C73_=_C203 ,C73_=_C206 ,C73_=_C208 ,\nC79_=_C85 ,C79_=_C94 ,C79_=_C211 ,C79_=_C236 ,C79_=_C246 ,C79_=_C269 ,\nC79_=_C320 ,C79_=_C321 ,C79_=_C322 ,C79_=_C323 ,C79_=_C324 ,C79_=_C325 ,\nC79_=_C326 ,C79_=_C327 ,C79_=_C329 ,C85_=_C241 ,C85_=_C351 ,C85_=_C363 ,\nC85_=_C373 ,C85_=_C394 ,C85_=_C395 ,C85_=_C400 ,C85_=_C401 ,C90_=_C94 ,\nC90_=_C102 ,C90_=_C117 ,C90_=_C118 ,C90_=_C119 ,C90_=_C120 ,C90_=_C123 ,\nC90_=_C124 ,C90_=_C125 ,C90_=_C126 ,C90_=_C127 ,C90_=_C128 ,C90_=_C129 ,\nC90_=_C130 ,C90_=_C132 ,C94_=_C211 ,C94_=_C236 ,C94_=_C246 ,C94_=_C269 ,\nC94_=_C320 ,C94_=_C321 ,C94_=_C322 ,C94_=_C323 ,C94_=_C324 ,C94_=_C325 ,\nC94_=_C326 ,C94_=_C327 ,C94_=_C329 ,C102_=_C117 ,C102_=_C118 ,C102_=_C119 ,\nC102_=_C120 ,C102_=_C123 ,C102_=_C124 ,C102_=_C125 ,C102_=_C126 ,C102_=_C127 ,\nC102_=_C128 ,C102_=_C129 ,C102_=_C130 ,C102_=_C132 ,C117_=_C118 ,C117_=_C119 ,\nC117_=_C120 ,C117_=_C123 ,C117_=_C124 ,C117_=_C125 ,C117_=_C126 ,C117_=_C127 ,\nC117_=_C128 ,C117_=_C129 ,C117_=_C130 ,C117_=_C132 ,C117_=_C211 ,C118_=_C119 ,\nC118_=_C120 ,C118_=_C123 ,C118_=_C124 ,C118_=_C125 ,C118_=_C126 ,C118_=_C127 ,\nC118_=_C128 ,C118_=_C129 ,C118_=_C130 ,C118_=_C132 ,C118_=_C156 ,C118_=_C198 ,\nC118_=_C236 ,C118_=_C241 ,C119_=_C120 ,C119_=_C123 ,C119_=_C124 ,C119_=_C125 ,\nC119_=_C126 ,C119_=_C127 ,C119_=_C128 ,C119_=_C129 ,C119_=_C130 ,C119_=_C132 ,\nC119_=_C246 ,C120_=_C123 ,C120_=_C124 ,C120_=_C125 ,C120_=_C126 ,C120_=_C127 ,\nC120_=_C128 ,C120_=_C129 ,C120_=_C130 ,C120_=_C132 ,C120_=_C268 ,C120_=_C269 ,\nC123_=_C124 ,C123_=_C125 ,C123_=_C126 ,C123_=_C127 ,C123_=_C128 ,C123_=_C129 ,\nC123_=_C130 ,C123_=_C132 ,C123_=_C320 ,C124_=_C125 ,C124_=_C126 ,C124_=_C127 ,\nC124_=_C128 ,C124_=_C129 ,C124_=_C130 ,C124_=_C132 ,C124_=_C279 ,C124_=_C321 ,\nC124_=_C351 ,C125_=_C126 ,C125_=_C127 ,C125_=_C128 ,C125_=_C129 ,C125_=_C130 ,\nC125_=_C132 ,C125_=_C160 ,C125_=_C202 ,C125_=_C280 ,C125_=_C322 ,C125_=_C360 ,\nC125_=_C363 ,C126_=_C127 ,C126_=_C128 ,C126_=_C129 ,C126_=_C130 ,C126_=_C132 ,\nC126_=_C161 ,C126_=_C203 ,C126_=_C281 ,C126_=_C323 ,C126_=_C373 ,C127_=_C128 ,\nC127_=_C129 ,C127_=_C130 ,C127_=_C132 ,C127_=_C324 ,C128_=_C129 ,C128_=_C130 ,\nC128_=_C132 ,C128_=_C325 ,C129_=_C130 ,C129_=_C132 ,C129_=_C284 ,C129_=_C326 ,\nC129_=_C394 ,C130_=_C132 ,C130_=_C327 ,C130_=_C395 ,C132_=_C329 ,C132_=_C401 ,\nC154_=_C156 ,C154_=_C159 ,C154_=_C160 ,C154_=_C161 ,C154_=_C164 ,C154_=_C166 ,\nC154_=_C168 ,C156_=_C159 ,C156_=_C160 ,C156_=_C161 ,C156_=_C164 ,C156_=_C166 ,\nC156_=_C198 ,C156_=_C236 ,C156_=_C241 ,C159_=_C160 ,C159_=_C161 ,C159_=_C164 ,\nC159_=_C166 ,C159_=_C201 ,C159_=_C354 ,C160_=_C161 ,C160_=_C164 ,C160_=_C166 ,\nC160_=_C202 ,C160_=_C280 ,C160_=_C322 ,C160_=_C360 ,C160_=_C363 ,C161_=_C164 ,\nC161_=_C166 ,C161_=_C203 ,C161_=_C281 ,C161_=_C323 ,C161_=_C373 ,C164_=_C166 ,\nC164_=_C206 ,C166_=_C208 ,C166_=_C388 ,C166_=_C400 ,C168_=_C198 ,C168_=_C201 ,\nC168_=_C202 ,C168_=_C203 ,C168_=_C206 ,C168_=_C208 ,C198_=_C201 ,C198_=_C202 ,\nC198_=_C203 ,C198_=_C206 ,C198_=_C208 ,C198_=_C236 ,C198_=_C241 ,C201_=_C202 ,\nC201_=_C203 ,C201_=_C206 ,C201_=_C208 ,C201_=_C354 ,C202_=_C203 ,C202_=_C206 ,\nC202_=_C208 ,C202_=_C280 ,C202_=_C322 ,C202_=_C360 ,C202_=_C363 ,C203_=_C206 ,\nC203_=_C208 ,C203_=_C281 ,C203_=_C323 ,C203_=_C373 ,C206_=_C208 ,C208_=_C388 ,\nC208_=_C400 ,C211_=_C236 ,C211_=_C246 ,C211_=_C269 ,C211_=_C320 ,C211_=_C321 ,\nC211_=_C322 ,C211_=_C323 ,C211_=_C324 ,C211_=_C325 ,C211_=_C326 ,C211_=_C327 ,\nC211_=_C329 ,C236_=_C241 ,C236_=_C246 ,C236_=_C269 ,C236_=_C320 ,C236_=_C321 ,\nC236_=_C322 ,C236_=_C323 ,C236_=_C324 ,C236_=_C325 ,C236_=_C326 ,C236_=_C327 ,\nC236_=_C329 ,C241_=_C351 ,C241_=_C363 ,C241_=_C373 ,C241_=_C394 ,C241_=_C395 ,\nC241_=_C400 ,C241_=_C401 ,C246_=_C269 ,C246_=_C320 ,C246_=_C321 ,C246_=_C322 ,\nC246_=_C323 ,C246_=_C324 ,C246_=_C325 ,C246_=_C326 ,C246_=_C327 ,C246_=_C329 ,\nC268_=_C269 ,C268_=_C279 ,C268_=_C280 ,C268_=_C281 ,C268_=_C284 ,C269_=_C320 ,\nC269_=_C321 ,C269_=_C322 ,C269_=_C323 ,C269_=_C324 ,C269_=_C325 ,C269_=_C326 ,\nC269_=_C327 ,C269_=_C329 ,C279_=_C280 ,C279_=_C281 ,C279_=_C284 ,C279_=_C321 ,\nC279_=_C351 ,C280_=_C281 ,C280_=_C284 ,C280_=_C322 ,C280_=_C360 ,C280_=_C363 ,\nC281_=_C284 ,C281_=_C323 ,C281_=_C373 ,C284_=_C326 ,C284_=_C394 ,C320_=_C321 ,\nC320_=_C322 ,C320_=_C323 ,C320_=_C324 ,C320_=_C325 ,C320_=_C326 ,C320_=_C327 ,\nC320_=_C329 ,C321_=_C322 ,C321_=_C323 ,C321_=_C324 ,C321_=_C325 ,C321_=_C326 ,\nC321_=_C327 ,C321_=_C329 ,C321_=_C351 ,C322_=_C323 ,C322_=_C324 ,C322_=_C325 ,\nC322_=_C326 ,C322_=_C327 ,C322_=_C329 ,C322_=_C360 ,C322_=_C363 ,C323_=_C324 ,\nC323_=_C325 ,C323_=_C326 ,C323_=_C327 ,C323_=_C329 ,C323_=_C373 ,C324_=_C325 ,\nC324_=_C326 ,C324_=_C327 ,C324_=_C329 ,C325_=_C326 ,C325_=_C327 ,C325_=_C329 ,\nC326_=_C327 ,C326_=_C329 ,C326_=_C394 ,C327_=_C329 ,C327_=_C395 ,C329_=_C401 ,\nC351_=_C363 ,C351_=_C373 ,C351_=_C394 ,C351_=_C395 ,C351_=_C400 ,C351_=_C401 ,\nC354_=_C388 ,C360_=_C363 ,C363_=_C373 ,C363_=_C394 ,C363_=_C395 ,C363_=_C400 ,\nC363_=_C401 ,C373_=_C394 ,C373_=_C395 ,C373_=_C400 ,C373_=_C401 ,C388_=_C400 ,\nC394_=_C395 ,C394_=_C400 ,C394_=_C401 ,C395_=_C400 ,C395_=_C401 ,C400_=_C401 ,"];42[shape=box, label="id:42 level: 4\n100: C49 C50 C52 C54 C55 \nC58 C59 C60 C61 C62 C64 \nC68 C74 C80 C81 C89 C90 \nC94 C98 C101 C102 C103 C104 \nC105 C106 C107 C110 C111 C112 \nC113 C114 C117 C119 C120 C123 \nC124 C125 C126 C127 C129 C160 \nC161 C176 C192 C202 C203 C211 \nC215 C216 C218 C220 C221 C237 \nC246 C249 C252 C268 C269 C273 \nC274 C277 C279 C280 C281 C284 \nC292 C320 C321 C322 C323 C324 \nC326 C332 C333 C335 C337 C338 \nC347 C348 C350 C351 C352 C359 \nC360 C362 C363 C369 C370 C371 \nC372 C373 C374 C375 C376 C377 \nC378 C379 C380 C393 C394 \n970: C49_=_C50( C49 C50 ) C49_=_C52( C49 C52 ) C49_=_C54( C49 C54 ) C49_=_C55( C49 C55 ) C49_=_C58( C49 C58 ) \nC49_=_C59( C49 C59 ) C49_=_C60( C49 C60 ) C49_=_C61( C49 C61 ) C49_=_C62( C49 C62 ) C49_=_C64( C49 C64 ) C49_=_C89( C49 C89 ) \nC49_=_C90( C49 C90 ) C49_=_C94( C49 C94 ) C49_=_C98( C49 C98 ) C49_=_C101( C49 C101 ) C50_=_C52( C50 C52 ) C50_=_C54( C50 C54 ) \nC50_=_C55( C50 C55 ) C50_=_C58( C50 C58 ) C50_=_C59( C50 C59 ) C50_=_C60( C50 C60 ) C50_=_C61( C50 C61 ) C50_=_C62( C50 C62 ) \nC50_=_C64( C50 C64 ) C50_=_C68( C50 C68 ) C50_=_C89( C50 C89 ) C50_=_C102( C50 C102 ) C50_=_C103( C50 C103 ) C50_=_C104( C50 C104 ) \nC50_=_C105( C50 C105 ) C50_=_C106( C50 C106 ) C50_=_C107( C50 C107 ) C50_=_C110( C50 C110 ) C50_=_C111( C50 C111 ) C50_=_C112( C50 C112 ) \nC50_=_C113( C50 C113 ) C50_=_C114( C50 C114 ) C52_=_C54( C52 C54 ) C52_=_C55( C52 C55 ) C52_=_C58( C52 C58 ) C52_=_C59( C52 C59 ) \nC52_=_C60( C52 C60 ) C52_=_C61( C52 C61 ) C52_=_C62( C52 C62 ) C52_=_C64( C52 C64 ) C52_=_C74( C52 C74 ) C52_=_C103( C52 C103 ) \nC52_=_C117( C52 C117 ) C52_=_C211( C52 C211 ) C52_=_C215( C52 C215 ) C52_=_C216( C52 C216 ) C52_=_C218(</w:t>
      </w:r>
    </w:p>
    <w:p>
      <w:pPr>
        <w:pStyle w:val="PreformattedText"/>
        <w:bidi w:val="0"/>
        <w:spacing w:before="0" w:after="0"/>
        <w:jc w:val="left"/>
        <w:rPr/>
      </w:pPr>
      <w:r>
        <w:rPr/>
        <w:t xml:space="preserve"> </w:t>
      </w:r>
      <w:r>
        <w:rPr/>
        <w:t>C52 C218 ) C52_=_C220( C52 C220 ) \nC52_=_C221( C52 C221 ) C54_=_C55( C54 C55 ) C54_=_C58( C54 C58 ) C54_=_C59( C54 C59 ) C54_=_C60( C54 C60 ) C54_=_C61( C54 C61 ) \nC54_=_C62( C54 C62 ) C54_=_C64( C54 C64 ) C54_=_C104( C54 C104 ) C54_=_C119( C54 C119 ) C54_=_C246( C54 C246 ) C54_=_C249( C54 C249 ) \nC54_=_C252( C54 C252 ) C55_=_C58( C55 C58 ) C55_=_C59( C55 C59 ) C55_=_C60( C55 C60 ) C55_=_C61( C55 C61 ) C55_=_C62( C55 C62 ) \nC55_=_C64( C55 C64 ) C55_=_C105( C55 C105 ) C55_=_C120( C55 C120 ) C55_=_C268( C55 C268 ) C55_=_C269( C55 C269 ) C55_=_C273( C55 C273 ) \nC55_=_C274( C55 C274 ) C55_=_C277( C55 C277 ) C58_=_C59( C58 C59 ) C58_=_C60( C58 C60 ) C58_=_C61( C58 C61 ) C58_=_C62( C58 C62 ) \nC58_=_C64( C58 C64 ) C58_=_C106( C58 C106 ) C58_=_C123( C58 C123 ) C58_=_C320( C58 C320 ) C58_=_C332( C58 C332 ) C58_=_C333( C58 C333 ) \nC58_=_C335( C58 C335 ) C58_=_C337( C58 C337 ) C58_=_C338( C58 C338 ) C59_=_C60( C59 C60 ) C59_=_C61( C59 C61 ) C59_=_C62( C59 C62 ) \nC59_=_C64( C59 C64 ) C59_=_C80( C59 C80 ) C59_=_C107( C59 C107 ) C59_=_C124( C59 C124 ) C59_=_C279( C59 C279 ) C59_=_C321( C59 C321 ) \nC59_=_C347( C59 C347 ) C59_=_C348( C59 C348 ) C59_=_C350( C59 C350 ) C59_=_C351( C59 C351 ) C59_=_C352( C59 C352 ) C60_=_C61( C60 C61 ) \nC60_=_C62( C60 C62 ) C60_=_C64( C60 C64 ) C60_=_C125( C60 C125 ) C60_=_C160( C60 C160 ) C60_=_C202( C60 C202 ) C60_=_C280( C60 C280 ) \nC60_=_C322( C60 C322 ) C60_=_C359( C60 C359 ) C60_=_C360( C60 C360 ) C60_=_C362( C60 C362 ) C60_=_C363( C60 C363 ) C61_=_C62( C61 C62 ) \nC61_=_C64( C61 C64 ) C61_=_C81( C61 C81 ) C61_=_C126( C61 C126 ) C61_=_C161( C61 C161 ) C61_=_C176( C61 C176 ) C61_=_C192( C61 C192 ) \nC61_=_C203( C61 C203 ) C61_=_C215( C61 C215 ) C61_=_C237( C61 C237 ) C61_=_C273( C61 C273 ) C61_=_C281( C61 C281 ) C61_=_C292( C61 C292 ) \nC61_=_C323( C61 C323 ) C61_=_C332( C61 C332 ) C61_=_C347( C61 C347 ) C61_=_C359( C61 C359 ) C61_=_C369( C61 C369 ) C61_=_C370( C61 C370 ) \nC61_=_C371( C61 C371 ) C61_=_C372( C61 C372 ) C61_=_C373( C61 C373 ) C61_=_C374( C61 C374 ) C61_=_C375( C61 C375 ) C62_=_C64( C62 C64 ) \nC62_=_C98( C62 C98 ) C62_=_C127( C62 C127 ) C62_=_C216( C62 C216 ) C62_=_C249( C62 C249 ) C62_=_C274( C62 C274 ) C62_=_C324( C62 C324 ) \nC62_=_C333( C62 C333 ) C62_=_C348( C62 C348 ) C62_=_C376( C62 C376 ) C62_=_C377( C62 C377 ) C62_=_C378( C62 C378 ) C62_=_C379( C62 C379 ) \nC62_=_C380( C62 C380 ) C64_=_C112( C64 C112 ) C64_=_C129( C64 C129 ) C64_=_C284( C64 C284 ) C64_=_C326( C64 C326 ) C64_=_C370( C64 C370 ) \nC64_=_C378( C64 C378 ) C64_=_C393( C64 C393 ) C64_=_C394( C64 C394 ) C68_=_C74( C68 C74 ) C68_=_C80( C68 C80 ) C68_=_C81( C68 C81 ) \nC68_=_C89( C68 C89 ) C68_=_C102( C68 C102 ) C68_=_C103( C68 C103 ) C68_=_C104( C68 C104 ) C68_=_C105( C68 C105 ) C68_=_C106( C68 C106 ) \nC68_=_C107( C68 C107 ) C68_=_C110( C68 C110 ) C68_=_C111( C68 C111 ) C68_=_C112( C68 C112 ) C68_=_C113( C68 C113 ) C68_=_C114( C68 C114 ) \nC74_=_C80( C74 C80 ) C74_=_C81( C74 C81 ) C74_=_C103( C74 C103 ) C74_=_C117( C74 C117 ) C74_=_C211( C74 C211 ) C74_=_C215( C74 C215 ) \nC74_=_C216( C74 C216 ) C74_=_C218( C74 C218 ) C74_=_C220( C74 C220 ) C74_=_C221( C74 C221 ) C80_=_C81( C80 C81 ) C80_=_C107( C80 C107 ) \nC80_=_C124( C80 C124 ) C80_=_C279( C80 C279 ) C80_=_C321( C80 C321 ) C80_=_C347( C80 C347 ) C80_=_C348( C80 C348 ) C80_=_C350( C80 C350 ) \nC80_=_C351( C80 C351 ) C80_=_C352( C80 C352 ) C81_=_C126( C81 C126 ) C81_=_C161( C81 C161 ) C81_=_C176( C81 C176 ) C81_=_C192( C81 C192 ) \nC81_=_C203( C81 C203 ) C81_=_C215( C81 C215 ) C81_=_C237( C81 C237 ) C81_=_C273( C81 C273 ) C81_=_C281( C81 C281 ) C81_=_C292( C81 C292 ) \nC81_=_C323( C81 C323 ) C81_=_C332( C81 C332 ) C81_=_C347( C81 C347 ) C81_=_C359( C81 C359 ) C81_=_C369( C81 C369 ) C81_=_C370( C81 C370 ) \nC81_=_C371( C81 C371 ) C81_=_C372( C81 C372 ) C81_=_C373( C81 C373 ) C81_=_C374( C81 C374 ) C81_=_C375( C81 C375 ) C89_=_C90( C89 C90 ) \nC89_=_C94( C89 C94 ) C89_=_C98( C89 C98 ) C89_=_C101( C89 C101 ) C89_=_C102( C89 C102 ) C89_=_C103( C89 C103 ) C89_=_C104( C89 C104 ) \nC89_=_C105( C89 C105 ) C89_=_C106( C89 C106 ) C89_=_C107( C89 C107 ) C89_=_C110( C89 C110 ) C89_=_C111( C89 C111 ) C89_=_C112( C89 C112 ) \nC89_=_C113( C89 C113 ) C89_=_C114( C89 C114 ) C90_=_C94( C90 C94 ) C90_=_C98( C90 C98 ) C90_=_C101( C90 C101 ) C90_=_C102( C90 C102 ) \nC90_=_C117( C90 C117 ) C90_=_C119( C90 C119 ) C90_=_C120( C90 C120 ) C90_=_C123( C90 C123 ) C90_=_C124( C90 C124 ) C90_=_C125( C90 C125 ) \nC90_=_C126( C90 C126 ) C90_=_C127( C90 C127 ) C90_=_C129( C90 C129 ) C94_=_C98( C94 C98 ) C94_=_C101( C94 C101 ) C94_=_C211( C94 C211 ) \nC94_=_C246( C94 C246 ) C94_=_C269( C94 C269 ) C94_=_C320( C94 C320 ) C94_=_C321( C94 C321 ) C94_=_C322( C94 C322 ) C94_=_C323( C94 C323 ) \nC94_=_C324( C94 C324 ) C94_=_C326( C94 C326 ) C98_=_C101( C98 C101 ) C98_=_C127( C98 C127 ) C98_=_C216( C98 C216 ) C98_=_C249( C98 C249 ) \nC98_=_C274( C98 C274 ) C98_=_C324( C98 C324 ) C98_=_C333( C98 C333 ) C98_=_C348( C98 C348 ) C98_=_C376( C98 C376 ) C98_=_C377( C98 C377 ) \nC98_=_C378( C98 C378 ) C98_=_C379( C98 C379 ) C98_=_C380( C98 C380 ) C101_=_C113( C101 C113 ) C101_=_C220( C101 C220 ) C101_=_C252( C101 C252 ) \nC101_=_C277( C101 C277 ) C101_=_C337( C101 C337 ) C101_=_C350( C101 C350 ) C101_=_C362( C101 C362 ) C101_=_C371( C101 C371 ) C101_=_C379( C101 C379 ) \nC101_=_C393( C101 C393 ) C102_=_C103( C102 C103 ) C102_=_C104( C102 C104 ) C102_=_C105( C102 C105 ) C102_=_C106( C102 C106 ) C102_=_C107( C102 C107 ) \nC102_=_C110( C102 C110 ) C102_=_C111( C102 C111 ) C102_=_C112( C102 C112 ) C102_=_C113( C102 C113 ) C102_=_C114( C102 C114 ) C102_=_C117( C102 C117 ) \nC102_=_C119( C102 C119 ) C102_=_C120( C102 C120 ) C102_=_C123( C102 C123 ) C102_=_C124( C102 C124 ) C102_=_C125( C102 C125 ) C102_=_C126( C102 C126 ) \nC102_=_C127( C102 C127 ) C102_=_C129( C102 C129 ) C103_=_C104( C103 C104 ) C103_=_C105( C103 C105 ) C103_=_C106( C103 C106 ) C103_=_C107( C103 C107 ) \nC103_=_C110( C103 C110 ) C103_=_C111( C103 C111 ) C103_=_C112( C103 C112 ) C103_=_C113( C103 C113 ) C103_=_C114( C103 C114 ) C103_=_C117( C103 C117 ) \nC103_=_C211( C103 C211 ) C103_=_C215( C103 C215 ) C103_=_C216( C103 C216 ) C103_=_C218( C103 C218 ) C103_=_C220( C103 C220 ) C103_=_C221( C103 C221 ) \nC104_=_C105( C104 C105 ) C104_=_C106( C104 C106 ) C104_=_C107( C104 C107 ) C104_=_C110( C104 C110 ) C104_=_C111( C104 C111 ) C104_=_C112( C104 C112 ) \nC104_=_C113( C104 C113 ) C104_=_C114( C104 C114 ) C104_=_C119( C104 C119 ) C104_=_C246( C104 C246 ) C104_=_C249( C104 C249 ) C104_=_C252( C104 C252 ) \nC105_=_C106( C105 C106 ) C105_=_C107( C105 C107 ) C105_=_C110( C105 C110 ) C105_=_C111( C105 C111 ) C105_=_C112( C105 C112 ) C105_=_C113( C105 C113 ) \nC105_=_C114( C105 C114 ) C105_=_C120( C105 C120 ) C105_=_C268( C105 C268 ) C105_=_C269( C105 C269 ) C105_=_C273( C105 C273 ) C105_=_C274( C105 C274 ) \nC105_=_C277( C105 C277 ) C106_=_C107( C106 C107 ) C106_=_C110( C106 C110 ) C106_=_C111( C106 C111 ) C106_=_C112( C106 C112 ) C106_=_C113( C106 C113 ) \nC106_=_C114( C106 C114 ) C106_=_C123( C106 C123 ) C106_=_C320( C106 C320 ) C106_=_C332( C106 C332 ) C106_=_C333( C106 C333 ) C106_=_C335( C106 C335 ) \nC106_=_C337( C106 C337 ) C106_=_C338( C106 C338 ) C107_=_C110( C107 C110 ) C107_=_C111( C107 C111 ) C107_=_C112( C107 C112 ) C107_=_C113( C107 C113 ) \nC107_=_C114( C107 C114 ) C107_=_C124( C107 C124 ) C107_=_C279( C107 C279 ) C107_=_C321( C107 C321 ) C107_=_C347( C107 C347 ) C107_=_C348( C107 C348 ) \nC107_=_C350( C107 C350 ) C107_=_C351( C107 C351 ) C107_=_C352( C107 C352 ) C110_=_C111( C110 C111 ) C110_=_C112( C110 C112 ) C110_=_C113( C110 C113 ) \nC110_=_C114( C110 C114 ) C110_=_C376( C110 C376 ) C111_=_C112( C111 C112 ) C111_=_C113( C111 C113 ) C111_=_C114( C111 C114 ) C111_=_C218( C111 C218 ) \nC111_=_C335( C111 C335 ) C111_=_C369( C111 C369 ) C111_=_C377( C111 C377 ) C112_=_C113( C112 C113 ) C112_=_C114( C112 C114 ) C112_=_C129( C112 C129 ) \nC112_=_C284( C112 C284 ) C112_=_C326( C112 C326 ) C112_=_C370( C112 C370 ) C112_=_C378( C112 C378 ) C112_=_C393( C112 C393 ) C112_=_C394( C112 C394 ) \nC113_=_C114( C113 C114 ) C113_=_C220( C113 C220 ) C113_=_C252( C113 C252 ) C113_=_C277( C113 C277 ) C113_=_C337( C113 C337 ) C113_=_C350( C113 C350 ) \nC113_=_C362( C113 C362 ) C113_=_C371( C113 C371 ) C113_=_C379( C113 C379 ) C113_=_C393( C113 C393 ) C114_=_C221( C114 C221 ) C114_=_C338( C114 C338 ) \nC114_=_C352( C114 C352 ) C114_=_C375( C114 C375 ) C114_=_C380( C114 C380 ) C117_=_C119( C117 C119 ) C117_=_C120( C117 C120 ) C117_=_C123( C117 C123 ) \nC117_=_C124( C117 C124 ) C117_=_C125( C117 C125 ) C117_=_C126( C117 C126 ) C117_=_C127( C117 C127 ) C117_=_C129( C117 C129 ) C117_=_C211( C117 C211 ) \nC117_=_C215( C117 C215 ) C117_=_C216( C117 C216 ) C117_=_C218( C117 C218 ) C117_=_C220( C117 C220 ) C117_=_C221( C117 C221 ) C119_=_C120( C119 C120 ) \nC119_=_C123( C119 C123 ) C119_=_C124( C119 C124 ) C119_=_C125( C119 C125 ) C119_=_C126( C119 C126 ) C119_=_C127( C119 C127 ) C119_=_C129( C119 C129 ) \nC119_=_C246( C119 C246 ) C119_=_C249( C119 C249 ) C119_=_C252( C119 C252 ) C120_=_C123( C120 C123 ) C120_=_C124( C120 C124 ) C120_=_C125( C120 C125 ) \nC120_=_C126( C120 C126 ) C120_=_C127( C120 C127 ) C120_=_C129( C120 C129 ) C120_=_C268( C120 C268 ) C120_=_C269( C120 C269 ) C120_=_C273( C120 C273 ) \nC120_=_C274( C120 C274 ) C120_=_C277( C120 C277 ) C123_=_C124( C123 C124 ) C123_=_C125( C123 C125 ) C123_=_C126( C123 C126 ) C123_=_C127( C123 C127 ) \nC123_=_C129( C123 C129 ) C123_=_C320( C123 C320 ) C123_=_C332( C123 C332 ) C123_=_C333( C123 C333 ) C123_=_C335( C123 C335 ) C123_=_C337( C123 C337 ) \nC123_=_C338( C123 C338 ) C124_=_C125( C124 C125 ) C124_=_C126( C124 C126 ) C124_=_C127( C124 C127 ) C124_=_C129( C124 C129 ) C124_=_C279( C124 C279 ) \nC124_=_C321( C124 C321 ) C124_=_C347( C124 C347 ) C124_=_C348( C124 C348 ) C124_=_C350( C124 C350 ) C124_=_C351( C124 C351 ) C124_=_C352( C124 C352 ) \nC125_=_C126( C125 C126 ) C125_=_C127( C125 C127 ) C125_=_C129(</w:t>
      </w:r>
    </w:p>
    <w:p>
      <w:pPr>
        <w:pStyle w:val="PreformattedText"/>
        <w:bidi w:val="0"/>
        <w:spacing w:before="0" w:after="0"/>
        <w:jc w:val="left"/>
        <w:rPr/>
      </w:pPr>
      <w:r>
        <w:rPr/>
        <w:t xml:space="preserve"> </w:t>
      </w:r>
      <w:r>
        <w:rPr/>
        <w:t>C125 C129 ) C125_=_C160( C125 C160 ) C125_=_C202( C125 C202 ) C125_=_C280( C125 C280 ) \nC125_=_C322( C125 C322 ) C125_=_C359( C125 C359 ) C125_=_C360( C125 C360 ) C125_=_C362( C125 C362 ) C125_=_C363( C125 C363 ) C126_=_C127( C126 C127 ) \nC126_=_C129( C126 C129 ) C126_=_C161( C126 C161 ) C126_=_C176( C126 C176 ) C126_=_C192( C126 C192 ) C126_=_C203( C126 C203 ) C126_=_C215( C126 C215 ) \nC126_=_C237( C126 C237 ) C126_=_C273( C126 C273 ) C126_=_C281( C126 C281 ) C126_=_C292( C126 C292 ) C126_=_C323( C126 C323 ) C126_=_C332( C126 C332 ) \nC126_=_C347( C126 C347 ) C126_=_C359( C126 C359 ) C126_=_C369( C126 C369 ) C126_=_C370( C126 C370 ) C126_=_C371( C126 C371 ) C126_=_C372( C126 C372 ) \nC126_=_C373( C126 C373 ) C126_=_C374( C126 C374 ) C126_=_C375( C126 C375 ) C127_=_C129( C127 C129 ) C127_=_C216( C127 C216 ) C127_=_C249( C127 C249 ) \nC127_=_C274( C127 C274 ) C127_=_C324( C127 C324 ) C127_=_C333( C127 C333 ) C127_=_C348( C127 C348 ) C127_=_C376( C127 C376 ) C127_=_C377( C127 C377 ) \nC127_=_C378( C127 C378 ) C127_=_C379( C127 C379 ) C127_=_C380( C127 C380 ) C129_=_C284( C129 C284 ) C129_=_C326( C129 C326 ) C129_=_C370( C129 C370 ) \nC129_=_C378( C129 C378 ) C129_=_C393( C129 C393 ) C129_=_C394( C129 C394 ) C160_=_C161( C160 C161 ) C160_=_C202( C160 C202 ) C160_=_C280( C160 C280 ) \nC160_=_C322( C160 C322 ) C160_=_C359( C160 C359 ) C160_=_C360( C160 C360 ) C160_=_C362( C160 C362 ) C160_=_C363( C160 C363 ) C161_=_C176( C161 C176 ) \nC161_=_C192( C161 C192 ) C161_=_C203( C161 C203 ) C161_=_C215( C161 C215 ) C161_=_C237( C161 C237 ) C161_=_C273( C161 C273 ) C161_=_C281( C161 C281 ) \nC161_=_C292( C161 C292 ) C161_=_C323( C161 C323 ) C161_=_C332( C161 C332 ) C161_=_C347( C161 C347 ) C161_=_C359( C161 C359 ) C161_=_C369( C161 C369 ) \nC161_=_C370( C161 C370 ) C161_=_C371( C161 C371 ) C161_=_C372( C161 C372 ) C161_=_C373( C161 C373 ) C161_=_C374( C161 C374 ) C161_=_C375( C161 C375 ) \nC176_=_C192( C176 C192 ) C176_=_C203( C176 C203 ) C176_=_C215( C176 C215 ) C176_=_C237( C176 C237 ) C176_=_C273( C176 C273 ) C176_=_C281( C176 C281 ) \nC176_=_C292( C176 C292 ) C176_=_C323( C176 C323 ) C176_=_C332( C176 C332 ) C176_=_C347( C176 C347 ) C176_=_C359( C176 C359 ) C176_=_C369( C176 C369 ) \nC176_=_C370( C176 C370 ) C176_=_C371( C176 C371 ) C176_=_C372( C176 C372 ) C176_=_C373( C176 C373 ) C176_=_C374( C176 C374 ) C176_=_C375( C176 C375 ) \nC192_=_C203( C192 C203 ) C192_=_C215( C192 C215 ) C192_=_C237( C192 C237 ) C192_=_C273( C192 C273 ) C192_=_C281( C192 C281 ) C192_=_C292( C192 C292 ) \nC192_=_C323( C192 C323 ) C192_=_C332( C192 C332 ) C192_=_C347( C192 C347 ) C192_=_C359( C192 C359 ) C192_=_C369( C192 C369 ) C192_=_C370( C192 C370 ) \nC192_=_C371( C192 C371 ) C192_=_C372( C192 C372 ) C192_=_C373( C192 C373 ) C192_=_C374( C192 C374 ) C192_=_C375( C192 C375 ) C202_=_C203( C202 C203 ) \nC202_=_C280( C202 C280 ) C202_=_C322( C202 C322 ) C202_=_C359( C202 C359 ) C202_=_C360( C202 C360 ) C202_=_C362( C202 C362 ) C202_=_C363( C202 C363 ) \nC203_=_C215( C203 C215 ) C203_=_C237( C203 C237 ) C203_=_C273( C203 C273 ) C203_=_C281( C203 C281 ) C203_=_C292( C203 C292 ) C203_=_C323( C203 C323 ) \nC203_=_C332( C203 C332 ) C203_=_C347( C203 C347 ) C203_=_C359( C203 C359 ) C203_=_C369( C203 C369 ) C203_=_C370( C203 C370 ) C203_=_C371( C203 C371 ) \nC203_=_C372( C203 C372 ) C203_=_C373( C203 C373 ) C203_=_C374( C203 C374 ) C203_=_C375( C203 C375 ) C211_=_C215( C211 C215 ) C211_=_C216( C211 C216 ) \nC211_=_C218( C211 C218 ) C211_=_C220( C211 C220 ) C211_=_C221( C211 C221 ) C211_=_C246( C211 C246 ) C211_=_C269( C211 C269 ) C211_=_C320( C211 C320 ) \nC211_=_C321( C211 C321 ) C211_=_C322( C211 C322 ) C211_=_C323( C211 C323 ) C211_=_C324( C211 C324 ) C211_=_C326( C211 C326 ) C215_=_C216( C215 C216 ) \nC215_=_C218( C215 C218 ) C215_=_C220( C215 C220 ) C215_=_C221( C215 C221 ) C215_=_C237( C215 C237 ) C215_=_C273( C215 C273 ) C215_=_C281( C215 C281 ) \nC215_=_C292( C215 C292 ) C215_=_C323( C215 C323 ) C215_=_C332( C215 C332 ) C215_=_C347( C215 C347 ) C215_=_C359( C215 C359 ) C215_=_C369( C215 C369 ) \nC215_=_C370( C215 C370 ) C215_=_C371( C215 C371 ) C215_=_C372( C215 C372 ) C215_=_C373( C215 C373 ) C215_=_C374( C215 C374 ) C215_=_C375( C215 C375 ) \nC216_=_C218( C216 C218 ) C216_=_C220( C216 C220 ) C216_=_C221( C216 C221 ) C216_=_C249( C216 C249 ) C216_=_C274( C216 C274 ) C216_=_C324( C216 C324 ) \nC216_=_C333( C216 C333 ) C216_=_C348( C216 C348 ) C216_=_C376( C216 C376 ) C216_=_C377( C216 C377 ) C216_=_C378( C216 C378 ) C216_=_C379( C216 C379 ) \nC216_=_C380( C216 C380 ) C218_=_C220( C218 C220 ) C218_=_C221( C218 C221 ) C218_=_C335( C218 C335 ) C218_=_C369( C218 C369 ) C218_=_C377( C218 C377 ) \nC220_=_C221( C220 C221 ) C220_=_C252( C220 C252 ) C220_=_C277( C220 C277 ) C220_=_C337( C220 C337 ) C220_=_C350( C220 C350 ) C220_=_C362( C220 C362 ) \nC220_=_C371( C220 C371 ) C220_=_C379( C220 C379 ) C220_=_C393( C220 C393 ) C221_=_C338( C221 C338 ) C221_=_C352( C221 C352 ) C221_=_C375( C221 C375 ) \nC221_=_C380( C221 C380 ) C237_=_C273( C237 C273 ) C237_=_C281( C237 C281 ) C237_=_C292( C237 C292 ) C237_=_C323( C237 C323 ) C237_=_C332( C237 C332 ) \nC237_=_C347( C237 C347 ) C237_=_C359( C237 C359 ) C237_=_C369( C237 C369 ) C237_=_C370( C237 C370 ) C237_=_C371( C237 C371 ) C237_=_C372( C237 C372 ) \nC237_=_C373( C237 C373 ) C237_=_C374( C237 C374 ) C237_=_C375( C237 C375 ) C246_=_C249( C246 C249 ) C246_=_C252( C246 C252 ) C246_=_C269( C246 C269 ) \nC246_=_C320( C246 C320 ) C246_=_C321( C246 C321 ) C246_=_C322( C246 C322 ) C246_=_C323( C246 C323 ) C246_=_C324( C246 C324 ) C246_=_C326( C246 C326 ) \nC249_=_C252( C249 C252 ) C249_=_C274( C249 C274 ) C249_=_C324( C249 C324 ) C249_=_C333( C249 C333 ) C249_=_C348( C249 C348 ) C249_=_C376( C249 C376 ) \nC249_=_C377( C249 C377 ) C249_=_C378( C249 C378 ) C249_=_C379( C249 C379 ) C249_=_C380( C249 C380 ) C252_=_C277( C252 C277 ) C252_=_C337( C252 C337 ) \nC252_=_C350( C252 C350 ) C252_=_C362( C252 C362 ) C252_=_C371( C252 C371 ) C252_=_C379( C252 C379 ) C252_=_C393( C252 C393 ) C268_=_C269( C268 C269 ) \nC268_=_C273( C268 C273 ) C268_=_C274( C268 C274 ) C268_=_C277( C268 C277 ) C268_=_C279( C268 C279 ) C268_=_C280( C268 C280 ) C268_=_C281( C268 C281 ) \nC268_=_C284( C268 C284 ) C269_=_C273( C269 C273 ) C269_=_C274( C269 C274 ) C269_=_C277( C269 C277 ) C269_=_C320( C269 C320 ) C269_=_C321( C269 C321 ) \nC269_=_C322( C269 C322 ) C269_=_C323( C269 C323 ) C269_=_C324( C269 C324 ) C269_=_C326( C269 C326 ) C273_=_C274( C273 C274 ) C273_=_C277( C273 C277 ) \nC273_=_C281( C273 C281 ) C273_=_C292( C273 C292 ) C273_=_C323( C273 C323 ) C273_=_C332( C273 C332 ) C273_=_C347( C273 C347 ) C273_=_C359( C273 C359 ) \nC273_=_C369( C273 C369 ) C273_=_C370( C273 C370 ) C273_=_C371( C273 C371 ) C273_=_C372( C273 C372 ) C273_=_C373( C273 C373 ) C273_=_C374( C273 C374 ) \nC273_=_C375( C273 C375 ) C274_=_C277( C274 C277 ) C274_=_C324( C274 C324 ) C274_=_C333( C274 C333 ) C274_=_C348( C274 C348 ) C274_=_C376( C274 C376 ) \nC274_=_C377( C274 C377 ) C274_=_C378( C274 C378 ) C274_=_C379( C274 C379 ) C274_=_C380( C274 C380 ) C277_=_C337( C277 C337 ) C277_=_C350( C277 C350 ) \nC277_=_C362( C277 C362 ) C277_=_C371( C277 C371 ) C277_=_C379( C277 C379 ) C277_=_C393( C277 C393 ) C279_=_C280( C279 C280 ) C279_=_C281( C279 C281 ) \nC279_=_C284( C279 C284 ) C279_=_C321( C279 C321 ) C279_=_C347( C279 C347 ) C279_=_C348( C279 C348 ) C279_=_C350( C279 C350 ) C279_=_C351( C279 C351 ) \nC279_=_C352( C279 C352 ) C280_=_C281( C280 C281 ) C280_=_C284( C280 C284 ) C280_=_C322( C280 C322 ) C280_=_C359( C280 C359 ) C280_=_C360( C280 C360 ) \nC280_=_C362( C280 C362 ) C280_=_C363( C280 C363 ) C281_=_C284( C281 C284 ) C281_=_C292( C281 C292 ) C281_=_C323( C281 C323 ) C281_=_C332( C281 C332 ) \nC281_=_C347( C281 C347 ) C281_=_C359( C281 C359 ) C281_=_C369( C281 C369 ) C281_=_C370( C281 C370 ) C281_=_C371( C281 C371 ) C281_=_C372( C281 C372 ) \nC281_=_C373( C281 C373 ) C281_=_C374( C281 C374 ) C281_=_C375( C281 C375 ) C284_=_C326( C284 C326 ) C284_=_C370( C284 C370 ) C284_=_C378( C284 C378 ) \nC284_=_C393( C284 C393 ) C284_=_C394( C284 C394 ) C292_=_C323( C292 C323 ) C292_=_C332( C292 C332 ) C292_=_C347( C292 C347 ) C292_=_C359( C292 C359 ) \nC292_=_C369( C292 C369 ) C292_=_C370( C292 C370 ) C292_=_C371( C292 C371 ) C292_=_C372( C292 C372 ) C292_=_C373( C292 C373 ) C292_=_C374( C292 C374 ) \nC292_=_C375( C292 C375 ) C320_=_C321( C320 C321 ) C320_=_C322( C320 C322 ) C320_=_C323( C320 C323 ) C320_=_C324( C320 C324 ) C320_=_C326( C320 C326 ) \nC320_=_C332( C320 C332 ) C320_=_C333( C320 C333 ) C320_=_C335( C320 C335 ) C320_=_C337( C320 C337 ) C320_=_C338( C320 C338 ) C321_=_C322( C321 C322 ) \nC321_=_C323( C321 C323 ) C321_=_C324( C321 C324 ) C321_=_C326( C321 C326 ) C321_=_C347( C321 C347 ) C321_=_C348( C321 C348 ) C321_=_C350( C321 C350 ) \nC321_=_C351( C321 C351 ) C321_=_C352( C321 C352 ) C322_=_C323( C322 C323 ) C322_=_C324( C322 C324 ) C322_=_C326( C322 C326 ) C322_=_C359( C322 C359 ) \nC322_=_C360( C322 C360 ) C322_=_C362( C322 C362 ) C322_=_C363( C322 C363 ) C323_=_C324( C323 C324 ) C323_=_C326( C323 C326 ) C323_=_C332( C323 C332 ) \nC323_=_C347( C323 C347 ) C323_=_C359( C323 C359 ) C323_=_C369( C323 C369 ) C323_=_C370( C323 C370 ) C323_=_C371( C323 C371 ) C323_=_C372( C323 C372 ) \nC323_=_C373( C323 C373 ) C323_=_C374( C323 C374 ) C323_=_C375( C323 C375 ) C324_=_C326( C324 C326 ) C324_=_C333( C324 C333 ) C324_=_C348( C324 C348 ) \nC324_=_C376( C324 C376 ) C324_=_C377( C324 C377 ) C324_=_C378( C324 C378 ) C324_=_C379( C324 C379 ) C324_=_C380( C324 C380 ) C326_=_C370( C326 C370 ) \nC326_=_C378( C326 C378 ) C326_=_C393( C326 C393 ) C326_=_C394( C326 C394 ) C332_=_C333( C332 C333 ) C332_=_C335( C332 C335 ) C332_=_C337( C332 C337 ) \nC332_=_C338( C332 C338 ) C332_=_C347( C332 C347 ) C332_=_C359( C332 C359 ) C332_=_C369( C332 C369 ) C332_=_C370( C332 C370 ) C332_=_C371( C332 C371 ) \nC332_=_C372( C332 C372 ) C332_=_C373( C332 C373 ) C332_=_C374( C332 C374 ) C332_=_C375(</w:t>
      </w:r>
    </w:p>
    <w:p>
      <w:pPr>
        <w:pStyle w:val="PreformattedText"/>
        <w:bidi w:val="0"/>
        <w:spacing w:before="0" w:after="0"/>
        <w:jc w:val="left"/>
        <w:rPr/>
      </w:pPr>
      <w:r>
        <w:rPr/>
        <w:t xml:space="preserve"> </w:t>
      </w:r>
      <w:r>
        <w:rPr/>
        <w:t>C332 C375 ) C333_=_C335( C333 C335 ) C333_=_C337( C333 C337 ) \nC333_=_C338( C333 C338 ) C333_=_C348( C333 C348 ) C333_=_C376( C333 C376 ) C333_=_C377( C333 C377 ) C333_=_C378( C333 C378 ) C333_=_C379( C333 C379 ) \nC333_=_C380( C333 C380 ) C335_=_C337( C335 C337 ) C335_=_C338( C335 C338 ) C335_=_C369( C335 C369 ) C335_=_C377( C335 C377 ) C337_=_C338( C337 C338 ) \nC337_=_C350( C337 C350 ) C337_=_C362( C337 C362 ) C337_=_C371( C337 C371 ) C337_=_C379( C337 C379 ) C337_=_C393( C337 C393 ) C338_=_C352( C338 C352 ) \nC338_=_C375( C338 C375 ) C338_=_C380( C338 C380 ) C347_=_C348( C347 C348 ) C347_=_C350( C347 C350 ) C347_=_C351( C347 C351 ) C347_=_C352( C347 C352 ) \nC347_=_C359( C347 C359 ) C347_=_C369( C347 C369 ) C347_=_C370( C347 C370 ) C347_=_C371( C347 C371 ) C347_=_C372( C347 C372 ) C347_=_C373( C347 C373 ) \nC347_=_C374( C347 C374 ) C347_=_C375( C347 C375 ) C348_=_C350( C348 C350 ) C348_=_C351( C348 C351 ) C348_=_C352( C348 C352 ) C348_=_C376( C348 C376 ) \nC348_=_C377( C348 C377 ) C348_=_C378( C348 C378 ) C348_=_C379( C348 C379 ) C348_=_C380( C348 C380 ) C350_=_C351( C350 C351 ) C350_=_C352( C350 C352 ) \nC350_=_C362( C350 C362 ) C350_=_C371( C350 C371 ) C350_=_C379( C350 C379 ) C350_=_C393( C350 C393 ) C351_=_C352( C351 C352 ) C351_=_C363( C351 C363 ) \nC351_=_C373( C351 C373 ) C351_=_C394( C351 C394 ) C352_=_C375( C352 C375 ) C352_=_C380( C352 C380 ) C359_=_C360( C359 C360 ) C359_=_C362( C359 C362 ) \nC359_=_C363( C359 C363 ) C359_=_C369( C359 C369 ) C359_=_C370( C359 C370 ) C359_=_C371( C359 C371 ) C359_=_C372( C359 C372 ) C359_=_C373( C359 C373 ) \nC359_=_C374( C359 C374 ) C359_=_C375( C359 C375 ) C360_=_C362( C360 C362 ) C360_=_C363( C360 C363 ) C362_=_C363( C362 C363 ) C362_=_C371( C362 C371 ) \nC362_=_C379( C362 C379 ) C362_=_C393( C362 C393 ) C363_=_C373( C363 C373 ) C363_=_C394( C363 C394 ) C369_=_C370( C369 C370 ) C369_=_C371( C369 C371 ) \nC369_=_C372( C369 C372 ) C369_=_C373( C369 C373 ) C369_=_C374( C369 C374 ) C369_=_C375( C369 C375 ) C369_=_C377( C369 C377 ) C370_=_C371( C370 C371 ) \nC370_=_C372( C370 C372 ) C370_=_C373( C370 C373 ) C370_=_C374( C370 C374 ) C370_=_C375( C370 C375 ) C370_=_C378( C370 C378 ) C370_=_C393( C370 C393 ) \nC370_=_C394( C370 C394 ) C371_=_C372( C371 C372 ) C371_=_C373( C371 C373 ) C371_=_C374( C371 C374 ) C371_=_C375( C371 C375 ) C371_=_C379( C371 C379 ) \nC371_=_C393( C371 C393 ) C372_=_C373( C372 C373 ) C372_=_C374( C372 C374 ) C372_=_C375( C372 C375 ) C373_=_C374( C373 C374 ) C373_=_C375( C373 C375 ) \nC373_=_C394( C373 C394 ) C374_=_C375( C374 C375 ) C375_=_C380( C375 C380 ) C376_=_C377( C376 C377 ) C376_=_C378( C376 C378 ) C376_=_C379( C376 C379 ) \nC376_=_C380( C376 C380 ) C377_=_C378( C377 C378 ) C377_=_C379( C377 C379 ) C377_=_C380( C377 C380 ) C378_=_C379( C378 C379 ) C378_=_C380( C378 C380 ) \nC378_=_C393( C378 C393 ) C378_=_C394( C378 C394 ) C379_=_C380( C379 C380 ) C379_=_C393( C379 C393 ) C393_=_C394( C393 C394 ) "];34-&gt;42[label="78: C49 C50 C52 C54 C55 \nC58 C59 C60 C61 C62 C64 \nC68 C74 C80 C81 C90 C94 \nC101 C102 C111 C113 C114 C117 \nC119 C120 C123 C124 C125 C126 \nC127 C129 C160 C161 C176 C192 \nC202 C203 C211 C218 C220 C221 \nC237 C246 C252 C268 C269 C277 \nC279 C280 C281 C284 C292 C320 \nC321 C322 C323 C324 C326 C335 \nC337 C338 C350 C351 C352 C360 \nC362 C363 C369 C371 C372 C373 \nC374 C375 C377 C379 C380 C393 \nC394 \n562: C49_=_C50 ,C49_=_C52 ,C49_=_C54 ,C49_=_C55 ,C49_=_C58 ,\nC49_=_C59 ,C49_=_C60 ,C49_=_C61 ,C49_=_C62 ,C49_=_C64 ,C49_=_C90 ,\nC49_=_C94 ,C49_=_C101 ,C50_=_C52 ,C50_=_C54 ,C50_=_C55 ,C50_=_C58 ,\nC50_=_C59 ,C50_=_C60 ,C50_=_C61 ,C50_=_C62 ,C50_=_C64 ,C50_=_C68 ,\nC50_=_C102 ,C50_=_C111 ,C50_=_C113 ,C50_=_C114 ,C52_=_C54 ,C52_=_C55 ,\nC52_=_C58 ,C52_=_C59 ,C52_=_C60 ,C52_=_C61 ,C52_=_C62 ,C52_=_C64 ,\nC52_=_C74 ,C52_=_C117 ,C52_=_C211 ,C52_=_C218 ,C52_=_C220 ,C52_=_C221 ,\nC54_=_C55 ,C54_=_C58 ,C54_=_C59 ,C54_=_C60 ,C54_=_C61 ,C54_=_C62 ,\nC54_=_C64 ,C54_=_C119 ,C54_=_C246 ,C54_=_C252 ,C55_=_C58 ,C55_=_C59 ,\nC55_=_C60 ,C55_=_C61 ,C55_=_C62 ,C55_=_C64 ,C55_=_C120 ,C55_=_C268 ,\nC55_=_C269 ,C55_=_C277 ,C58_=_C59 ,C58_=_C60 ,C58_=_C61 ,C58_=_C62 ,\nC58_=_C64 ,C58_=_C123 ,C58_=_C320 ,C58_=_C335 ,C58_=_C337 ,C58_=_C338 ,\nC59_=_C60 ,C59_=_C61 ,C59_=_C62 ,C59_=_C64 ,C59_=_C80 ,C59_=_C124 ,\nC59_=_C279 ,C59_=_C321 ,C59_=_C350 ,C59_=_C351 ,C59_=_C352 ,C60_=_C61 ,\nC60_=_C62 ,C60_=_C64 ,C60_=_C125 ,C60_=_C160 ,C60_=_C202 ,C60_=_C280 ,\nC60_=_C322 ,C60_=_C360 ,C60_=_C362 ,C60_=_C363 ,C61_=_C62 ,C61_=_C64 ,\nC61_=_C81 ,C61_=_C126 ,C61_=_C161 ,C61_=_C176 ,C61_=_C192 ,C61_=_C203 ,\nC61_=_C237 ,C61_=_C281 ,C61_=_C292 ,C61_=_C323 ,C61_=_C369 ,C61_=_C371 ,\nC61_=_C372 ,C61_=_C373 ,C61_=_C374 ,C61_=_C375 ,C62_=_C64 ,C62_=_C127 ,\nC62_=_C324 ,C62_=_C377 ,C62_=_C379 ,C62_=_C380 ,C64_=_C129 ,C64_=_C284 ,\nC64_=_C326 ,C64_=_C393 ,C64_=_C394 ,C68_=_C74 ,C68_=_C80 ,C68_=_C81 ,\nC68_=_C102 ,C68_=_C111 ,C68_=_C113 ,C68_=_C114 ,C74_=_C80 ,C74_=_C81 ,\nC74_=_C117 ,C74_=_C211 ,C74_=_C218 ,C74_=_C220 ,C74_=_C221 ,C80_=_C81 ,\nC80_=_C124 ,C80_=_C279 ,C80_=_C321 ,C80_=_C350 ,C80_=_C351 ,C80_=_C352 ,\nC81_=_C126 ,C81_=_C161 ,C81_=_C176 ,C81_=_C192 ,C81_=_C203 ,C81_=_C237 ,\nC81_=_C281 ,C81_=_C292 ,C81_=_C323 ,C81_=_C369 ,C81_=_C371 ,C81_=_C372 ,\nC81_=_C373 ,C81_=_C374 ,C81_=_C375 ,C90_=_C94 ,C90_=_C101 ,C90_=_C102 ,\nC90_=_C117 ,C90_=_C119 ,C90_=_C120 ,C90_=_C123 ,C90_=_C124 ,C90_=_C125 ,\nC90_=_C126 ,C90_=_C127 ,C90_=_C129 ,C94_=_C101 ,C94_=_C211 ,C94_=_C246 ,\nC94_=_C269 ,C94_=_C320 ,C94_=_C321 ,C94_=_C322 ,C94_=_C323 ,C94_=_C324 ,\nC94_=_C326 ,C101_=_C113 ,C101_=_C220 ,C101_=_C252 ,C101_=_C277 ,C101_=_C337 ,\nC101_=_C350 ,C101_=_C362 ,C101_=_C371 ,C101_=_C379 ,C101_=_C393 ,C102_=_C111 ,\nC102_=_C113 ,C102_=_C114 ,C102_=_C117 ,C102_=_C119 ,C102_=_C120 ,C102_=_C123 ,\nC102_=_C124 ,C102_=_C125 ,C102_=_C126 ,C102_=_C127 ,C102_=_C129 ,C111_=_C113 ,\nC111_=_C114 ,C111_=_C218 ,C111_=_C335 ,C111_=_C369 ,C111_=_C377 ,C113_=_C114 ,\nC113_=_C220 ,C113_=_C252 ,C113_=_C277 ,C113_=_C337 ,C113_=_C350 ,C113_=_C362 ,\nC113_=_C371 ,C113_=_C379 ,C113_=_C393 ,C114_=_C221 ,C114_=_C338 ,C114_=_C352 ,\nC114_=_C375 ,C114_=_C380 ,C117_=_C119 ,C117_=_C120 ,C117_=_C123 ,C117_=_C124 ,\nC117_=_C125 ,C117_=_C126 ,C117_=_C127 ,C117_=_C129 ,C117_=_C211 ,C117_=_C218 ,\nC117_=_C220 ,C117_=_C221 ,C119_=_C120 ,C119_=_C123 ,C119_=_C124 ,C119_=_C125 ,\nC119_=_C126 ,C119_=_C127 ,C119_=_C129 ,C119_=_C246 ,C119_=_C252 ,C120_=_C123 ,\nC120_=_C124 ,C120_=_C125 ,C120_=_C126 ,C120_=_C127 ,C120_=_C129 ,C120_=_C268 ,\nC120_=_C269 ,C120_=_C277 ,C123_=_C124 ,C123_=_C125 ,C123_=_C126 ,C123_=_C127 ,\nC123_=_C129 ,C123_=_C320 ,C123_=_C335 ,C123_=_C337 ,C123_=_C338 ,C124_=_C125 ,\nC124_=_C126 ,C124_=_C127 ,C124_=_C129 ,C124_=_C279 ,C124_=_C321 ,C124_=_C350 ,\nC124_=_C351 ,C124_=_C352 ,C125_=_C126 ,C125_=_C127 ,C125_=_C129 ,C125_=_C160 ,\nC125_=_C202 ,C125_=_C280 ,C125_=_C322 ,C125_=_C360 ,C125_=_C362 ,C125_=_C363 ,\nC126_=_C127 ,C126_=_C129 ,C126_=_C161 ,C126_=_C176 ,C126_=_C192 ,C126_=_C203 ,\nC126_=_C237 ,C126_=_C281 ,C126_=_C292 ,C126_=_C323 ,C126_=_C369 ,C126_=_C371 ,\nC126_=_C372 ,C126_=_C373 ,C126_=_C374 ,C126_=_C375 ,C127_=_C129 ,C127_=_C324 ,\nC127_=_C377 ,C127_=_C379 ,C127_=_C380 ,C129_=_C284 ,C129_=_C326 ,C129_=_C393 ,\nC129_=_C394 ,C160_=_C161 ,C160_=_C202 ,C160_=_C280 ,C160_=_C322 ,C160_=_C360 ,\nC160_=_C362 ,C160_=_C363 ,C161_=_C176 ,C161_=_C192 ,C161_=_C203 ,C161_=_C237 ,\nC161_=_C281 ,C161_=_C292 ,C161_=_C323 ,C161_=_C369 ,C161_=_C371 ,C161_=_C372 ,\nC161_=_C373 ,C161_=_C374 ,C161_=_C375 ,C176_=_C192 ,C176_=_C203 ,C176_=_C237 ,\nC176_=_C281 ,C176_=_C292 ,C176_=_C323 ,C176_=_C369 ,C176_=_C371 ,C176_=_C372 ,\nC176_=_C373 ,C176_=_C374 ,C176_=_C375 ,C192_=_C203 ,C192_=_C237 ,C192_=_C281 ,\nC192_=_C292 ,C192_=_C323 ,C192_=_C369 ,C192_=_C371 ,C192_=_C372 ,C192_=_C373 ,\nC192_=_C374 ,C192_=_C375 ,C202_=_C203 ,C202_=_C280 ,C202_=_C322 ,C202_=_C360 ,\nC202_=_C362 ,C202_=_C363 ,C203_=_C237 ,C203_=_C281 ,C203_=_C292 ,C203_=_C323 ,\nC203_=_C369 ,C203_=_C371 ,C203_=_C372 ,C203_=_C373 ,C203_=_C374 ,C203_=_C375 ,\nC211_=_C218 ,C211_=_C220 ,C211_=_C221 ,C211_=_C246 ,C211_=_C269 ,C211_=_C320 ,\nC211_=_C321 ,C211_=_C322 ,C211_=_C323 ,C211_=_C324 ,C211_=_C326 ,C218_=_C220 ,\nC218_=_C221 ,C218_=_C335 ,C218_=_C369 ,C218_=_C377 ,C220_=_C221 ,C220_=_C252 ,\nC220_=_C277 ,C220_=_C337 ,C220_=_C350 ,C220_=_C362 ,C220_=_C371 ,C220_=_C379 ,\nC220_=_C393 ,C221_=_C338 ,C221_=_C352 ,C221_=_C375 ,C221_=_C380 ,C237_=_C281 ,\nC237_=_C292 ,C237_=_C323 ,C237_=_C369 ,C237_=_C371 ,C237_=_C372 ,C237_=_C373 ,\nC237_=_C374 ,C237_=_C375 ,C246_=_C252 ,C246_=_C269 ,C246_=_C320 ,C246_=_C321 ,\nC246_=_C322 ,C246_=_C323 ,C246_=_C324 ,C246_=_C326 ,C252_=_C277 ,C252_=_C337 ,\nC252_=_C350 ,C252_=_C362 ,C252_=_C371 ,C252_=_C379 ,C252_=_C393 ,C268_=_C269 ,\nC268_=_C277 ,C268_=_C279 ,C268_=_C280 ,C268_=_C281 ,C268_=_C284 ,C269_=_C277 ,\nC269_=_C320 ,C269_=_C321 ,C269_=_C322 ,C269_=_C323 ,C269_=_C324 ,C269_=_C326 ,\nC277_=_C337 ,C277_=_C350 ,C277_=_C362 ,C277_=_C371 ,C277_=_C379 ,C277_=_C393 ,\nC279_=_C280 ,C279_=_C281 ,C279_=_C284 ,C279_=_C321 ,C279_=_C350 ,C279_=_C351 ,\nC279_=_C352 ,C280_=_C281 ,C280_=_C284 ,C280_=_C322 ,C280_=_C360 ,C280_=_C362 ,\nC280_=_C363 ,C281_=_C284 ,C281_=_C292 ,C281_=_C323 ,C281_=_C369 ,C281_=_C371 ,\nC281_=_C372 ,C281_=_C373 ,C281_=_C374 ,C281_=_C375 ,C284_=_C326 ,C284_=_C393 ,\nC284_=_C394 ,C292_=_C323 ,C292_=_C369 ,C292_=_C371 ,C292_=_C372 ,C292_=_C373 ,\nC292_=_C374 ,C292_=_C375 ,C320_=_C321 ,C320_=_C322 ,C320_=_C323 ,C320_=_C324 ,\nC320_=_C326 ,C320_=_C335 ,C320_=_C337 ,C320_=_C338 ,C321_=_C322 ,C321_=_C323 ,\nC321_=_C324 ,C321_=_C326 ,C321_=_C350 ,C321_=_C351 ,C321_=_C352 ,C322_=_C323 ,\nC322_=_C324 ,C322_=_C326 ,C322_=_C360 ,C322_=_C362 ,C322_=_C363 ,C323_=_C324 ,\nC323_=_C326 ,C323_=_C369 ,C323_=_C371 ,C323_=_C372 ,C323_=_C373 ,C323_=_C374 ,\nC323_=_C375 ,C324_=_C326 ,C324_=_C377 ,C324_=_C379 ,C324_=_C380 ,C326_=_C393 ,\nC326_=_C394 ,C335_=_C337 ,C335_=_C338 ,C335_=_C369 ,C335_=_C377 ,C337_=_C338 ,\nC337_=_C350</w:t>
      </w:r>
    </w:p>
    <w:p>
      <w:pPr>
        <w:pStyle w:val="PreformattedText"/>
        <w:bidi w:val="0"/>
        <w:spacing w:before="0" w:after="0"/>
        <w:jc w:val="left"/>
        <w:rPr/>
      </w:pPr>
      <w:r>
        <w:rPr/>
        <w:t xml:space="preserve"> </w:t>
      </w:r>
      <w:r>
        <w:rPr/>
        <w:t>,C337_=_C362 ,C337_=_C371 ,C337_=_C379 ,C337_=_C393 ,C338_=_C352 ,\nC338_=_C375 ,C338_=_C380 ,C350_=_C351 ,C350_=_C352 ,C350_=_C362 ,C350_=_C371 ,\nC350_=_C379 ,C350_=_C393 ,C351_=_C352 ,C351_=_C363 ,C351_=_C373 ,C351_=_C394 ,\nC352_=_C375 ,C352_=_C380 ,C360_=_C362 ,C360_=_C363 ,C362_=_C363 ,C362_=_C371 ,\nC362_=_C379 ,C362_=_C393 ,C363_=_C373 ,C363_=_C394 ,C369_=_C371 ,C369_=_C372 ,\nC369_=_C373 ,C369_=_C374 ,C369_=_C375 ,C369_=_C377 ,C371_=_C372 ,C371_=_C373 ,\nC371_=_C374 ,C371_=_C375 ,C371_=_C379 ,C371_=_C393 ,C372_=_C373 ,C372_=_C374 ,\nC372_=_C375 ,C373_=_C374 ,C373_=_C375 ,C373_=_C394 ,C374_=_C375 ,C375_=_C380 ,\nC377_=_C379 ,C377_=_C380 ,C379_=_C380 ,C379_=_C393 ,C393_=_C394 ,"];43[shape=box, label="id:43 level: 4\n46: C0 C16 C17 C18 C19 \nC20 C21 C22 C23 C25 C26 \nC27 C28 C29 C32 C34 C35 \nC36 C37 C40 C42 C43 C44 \nC45 C47 C77 C146 C148 C149 \nC150 C151 C153 C185 C189 C194 \nC253 C254 C255 C287 C300 C308 \nC309 C310 C311 C312 C316 \n312: C0_=_C16( C0 C16 ) C0_=_C17( C0 C17 ) C0_=_C18( C0 C18 ) C0_=_C19( C0 C19 ) C0_=_C20( C0 C20 ) \nC0_=_C21( C0 C21 ) C0_=_C22( C0 C22 ) C0_=_C23( C0 C23 ) C0_=_C25( C0 C25 ) C0_=_C26( C0 C26 ) C0_=_C27( C0 C27 ) \nC0_=_C28( C0 C28 ) C0_=_C29( C0 C29 ) C16_=_C17( C16 C17 ) C16_=_C18( C16 C18 ) C16_=_C19( C16 C19 ) C16_=_C20( C16 C20 ) \nC16_=_C21( C16 C21 ) C16_=_C22( C16 C22 ) C16_=_C23( C16 C23 ) C16_=_C25( C16 C25 ) C16_=_C26( C16 C26 ) C16_=_C27( C16 C27 ) \nC16_=_C28( C16 C28 ) C16_=_C29( C16 C29 ) C16_=_C32( C16 C32 ) C16_=_C34( C16 C34 ) C16_=_C35( C16 C35 ) C16_=_C36( C16 C36 ) \nC16_=_C37( C16 C37 ) C17_=_C18( C17 C18 ) C17_=_C19( C17 C19 ) C17_=_C20( C17 C20 ) C17_=_C21( C17 C21 ) C17_=_C22( C17 C22 ) \nC17_=_C23( C17 C23 ) C17_=_C25( C17 C25 ) C17_=_C26( C17 C26 ) C17_=_C27( C17 C27 ) C17_=_C28( C17 C28 ) C17_=_C29( C17 C29 ) \nC17_=_C40( C17 C40 ) C17_=_C42( C17 C42 ) C17_=_C43( C17 C43 ) C17_=_C44( C17 C44 ) C17_=_C45( C17 C45 ) C17_=_C47( C17 C47 ) \nC18_=_C19( C18 C19 ) C18_=_C20( C18 C20 ) C18_=_C21( C18 C21 ) C18_=_C22( C18 C22 ) C18_=_C23( C18 C23 ) C18_=_C25( C18 C25 ) \nC18_=_C26( C18 C26 ) C18_=_C27( C18 C27 ) C18_=_C28( C18 C28 ) C18_=_C29( C18 C29 ) C18_=_C146( C18 C146 ) C18_=_C148( C18 C148 ) \nC18_=_C149( C18 C149 ) C18_=_C150( C18 C150 ) C18_=_C151( C18 C151 ) C18_=_C153( C18 C153 ) C19_=_C20( C19 C20 ) C19_=_C21( C19 C21 ) \nC19_=_C22( C19 C22 ) C19_=_C23( C19 C23 ) C19_=_C25( C19 C25 ) C19_=_C26( C19 C26 ) C19_=_C27( C19 C27 ) C19_=_C28( C19 C28 ) \nC19_=_C29( C19 C29 ) C19_=_C32( C19 C32 ) C19_=_C40( C19 C40 ) C19_=_C146( C19 C146 ) C19_=_C185( C19 C185 ) C19_=_C189( C19 C189 ) \nC19_=_C194( C19 C194 ) C20_=_C21( C20 C21 ) C20_=_C22( C20 C22 ) C20_=_C23( C20 C23 ) C20_=_C25( C20 C25 ) C20_=_C26( C20 C26 ) \nC20_=_C27( C20 C27 ) C20_=_C28( C20 C28 ) C20_=_C29( C20 C29 ) C20_=_C185( C20 C185 ) C20_=_C253( C20 C253 ) C20_=_C254( C20 C254 ) \nC20_=_C255( C20 C255 ) C21_=_C22( C21 C22 ) C21_=_C23( C21 C23 ) C21_=_C25( C21 C25 ) C21_=_C26( C21 C26 ) C21_=_C27( C21 C27 ) \nC21_=_C28( C21 C28 ) C21_=_C29( C21 C29 ) C22_=_C23( C22 C23 ) C22_=_C25( C22 C25 ) C22_=_C26( C22 C26 ) C22_=_C27( C22 C27 ) \nC22_=_C28( C22 C28 ) C22_=_C29( C22 C29 ) C22_=_C287( C22 C287 ) C23_=_C25( C23 C25 ) C23_=_C26( C23 C26 ) C23_=_C27( C23 C27 ) \nC23_=_C28( C23 C28 ) C23_=_C29( C23 C29 ) C23_=_C34( C23 C34 ) C23_=_C42( C23 C42 ) C23_=_C148( C23 C148 ) C23_=_C253( C23 C253 ) \nC23_=_C300( C23 C300 ) C25_=_C26( C25 C26 ) C25_=_C27( C25 C27 ) C25_=_C28( C25 C28 ) C25_=_C29( C25 C29 ) C25_=_C36( C25 C36 ) \nC25_=_C44( C25 C44 ) C25_=_C150( C25 C150 ) C25_=_C255( C25 C255 ) C25_=_C308( C25 C308 ) C25_=_C316( C25 C316 ) C26_=_C27( C26 C27 ) \nC26_=_C28( C26 C28 ) C26_=_C29( C26 C29 ) C27_=_C28( C27 C28 ) C27_=_C29( C27 C29 ) C27_=_C37( C27 C37 ) C27_=_C45( C27 C45 ) \nC27_=_C151( C27 C151 ) C28_=_C29( C28 C29 ) C28_=_C194( C28 C194 ) C28_=_C310( C28 C310 ) C28_=_C316( C28 C316 ) C29_=_C47( C29 C47 ) \nC29_=_C153( C29 C153 ) C29_=_C311( C29 C311 ) C32_=_C34( C32 C34 ) C32_=_C35( C32 C35 ) C32_=_C36( C32 C36 ) C32_=_C37( C32 C37 ) \nC32_=_C40( C32 C40 ) C32_=_C146( C32 C146 ) C32_=_C185( C32 C185 ) C32_=_C189( C32 C189 ) C32_=_C194( C32 C194 ) C34_=_C35( C34 C35 ) \nC34_=_C36( C34 C36 ) C34_=_C37( C34 C37 ) C34_=_C42( C34 C42 ) C34_=_C148( C34 C148 ) C34_=_C253( C34 C253 ) C34_=_C300( C34 C300 ) \nC35_=_C36( C35 C36 ) C35_=_C37( C35 C37 ) C35_=_C43( C35 C43 ) C35_=_C77( C35 C77 ) C35_=_C149( C35 C149 ) C35_=_C189( C35 C189 ) \nC35_=_C254( C35 C254 ) C35_=_C287( C35 C287 ) C35_=_C300( C35 C300 ) C35_=_C308( C35 C308 ) C35_=_C309( C35 C309 ) C35_=_C310( C35 C310 ) \nC35_=_C311( C35 C311 ) C35_=_C312( C35 C312 ) C36_=_C37( C36 C37 ) C36_=_C44( C36 C44 ) C36_=_C150( C36 C150 ) C36_=_C255( C36 C255 ) \nC36_=_C308( C36 C308 ) C36_=_C316( C36 C316 ) C37_=_C45( C37 C45 ) C37_=_C151( C37 C151 ) C40_=_C42( C40 C42 ) C40_=_C43( C40 C43 ) \nC40_=_C44( C40 C44 ) C40_=_C45( C40 C45 ) C40_=_C47( C40 C47 ) C40_=_C146( C40 C146 ) C40_=_C185( C40 C185 ) C40_=_C189( C40 C189 ) \nC40_=_C194( C40 C194 ) C42_=_C43( C42 C43 ) C42_=_C44( C42 C44 ) C42_=_C45( C42 C45 ) C42_=_C47( C42 C47 ) C42_=_C148( C42 C148 ) \nC42_=_C253( C42 C253 ) C42_=_C300( C42 C300 ) C43_=_C44( C43 C44 ) C43_=_C45( C43 C45 ) C43_=_C47( C43 C47 ) C43_=_C77( C43 C77 ) \nC43_=_C149( C43 C149 ) C43_=_C189( C43 C189 ) C43_=_C254( C43 C254 ) C43_=_C287( C43 C287 ) C43_=_C300( C43 C300 ) C43_=_C308( C43 C308 ) \nC43_=_C309( C43 C309 ) C43_=_C310( C43 C310 ) C43_=_C311( C43 C311 ) C43_=_C312( C43 C312 ) C44_=_C45( C44 C45 ) C44_=_C47( C44 C47 ) \nC44_=_C150( C44 C150 ) C44_=_C255( C44 C255 ) C44_=_C308( C44 C308 ) C44_=_C316( C44 C316 ) C45_=_C47( C45 C47 ) C45_=_C151( C45 C151 ) \nC47_=_C153( C47 C153 ) C47_=_C311( C47 C311 ) C77_=_C149( C77 C149 ) C77_=_C189( C77 C189 ) C77_=_C254( C77 C254 ) C77_=_C287( C77 C287 ) \nC77_=_C300( C77 C300 ) C77_=_C308( C77 C308 ) C77_=_C309( C77 C309 ) C77_=_C310( C77 C310 ) C77_=_C311( C77 C311 ) C77_=_C312( C77 C312 ) \nC146_=_C148( C146 C148 ) C146_=_C149( C146 C149 ) C146_=_C150( C146 C150 ) C146_=_C151( C146 C151 ) C146_=_C153( C146 C153 ) C146_=_C185( C146 C185 ) \nC146_=_C189( C146 C189 ) C146_=_C194( C146 C194 ) C148_=_C149( C148 C149 ) C148_=_C150( C148 C150 ) C148_=_C151( C148 C151 ) C148_=_C153( C148 C153 ) \nC148_=_C253( C148 C253 ) C148_=_C300( C148 C300 ) C149_=_C150( C149 C150 ) C149_=_C151( C149 C151 ) C149_=_C153( C149 C153 ) C149_=_C189( C149 C189 ) \nC149_=_C254( C149 C254 ) C149_=_C287( C149 C287 ) C149_=_C300( C149 C300 ) C149_=_C308( C149 C308 ) C149_=_C309( C149 C309 ) C149_=_C310( C149 C310 ) \nC149_=_C311( C149 C311 ) C149_=_C312( C149 C312 ) C150_=_C151( C150 C151 ) C150_=_C153( C150 C153 ) C150_=_C255( C150 C255 ) C150_=_C308( C150 C308 ) \nC150_=_C316( C150 C316 ) C151_=_C153( C151 C153 ) C153_=_C311( C153 C311 ) C185_=_C189( C185 C189 ) C185_=_C194( C185 C194 ) C185_=_C253( C185 C253 ) \nC185_=_C254( C185 C254 ) C185_=_C255( C185 C255 ) C189_=_C194( C189 C194 ) C189_=_C254( C189 C254 ) C189_=_C287( C189 C287 ) C189_=_C300( C189 C300 ) \nC189_=_C308( C189 C308 ) C189_=_C309( C189 C309 ) C189_=_C310( C189 C310 ) C189_=_C311( C189 C311 ) C189_=_C312( C189 C312 ) C194_=_C310( C194 C310 ) \nC194_=_C316( C194 C316 ) C253_=_C254( C253 C254 ) C253_=_C255( C253 C255 ) C253_=_C300( C253 C300 ) C254_=_C255( C254 C255 ) C254_=_C287( C254 C287 ) \nC254_=_C300( C254 C300 ) C254_=_C308( C254 C308 ) C254_=_C309( C254 C309 ) C254_=_C310( C254 C310 ) C254_=_C311( C254 C311 ) C254_=_C312( C254 C312 ) \nC255_=_C308( C255 C308 ) C255_=_C316( C255 C316 ) C287_=_C300( C287 C300 ) C287_=_C308( C287 C308 ) C287_=_C309( C287 C309 ) C287_=_C310( C287 C310 ) \nC287_=_C311( C287 C311 ) C287_=_C312( C287 C312 ) C300_=_C308( C300 C308 ) C300_=_C309( C300 C309 ) C300_=_C310( C300 C310 ) C300_=_C311( C300 C311 ) \nC300_=_C312( C300 C312 ) C308_=_C309( C308 C309 ) C308_=_C310( C308 C310 ) C308_=_C311( C308 C311 ) C308_=_C312( C308 C312 ) C308_=_C316( C308 C316 ) \nC309_=_C310( C309 C310 ) C309_=_C311( C309 C311 ) C309_=_C312( C309 C312 ) C310_=_C311( C310 C311 ) C310_=_C312( C310 C312 ) C310_=_C316( C310 C316 ) \nC311_=_C312( C311 C312 ) "];36-&gt;43[label="36: C0 C19 C21 C22 C23 \nC25 C26 C27 C29 C32 C34 \nC36 C37 C40 C42 C44 C45 \nC47 C77 C146 C148 C150 C151 \nC153 C185 C189 C194 C253 C255 \nC287 C300 C308 C309 C311 C312 \nC316 \n164: C0_=_C19 ,C0_=_C21 ,C0_=_C22 ,C0_=_C23 ,C0_=_C25 ,\nC0_=_C26 ,C0_=_C27 ,C0_=_C29 ,C19_=_C21 ,C19_=_C22 ,C19_=_C23 ,\nC19_=_C25 ,C19_=_C26 ,C19_=_C27 ,C19_=_C29 ,C19_=_C32 ,C19_=_C40 ,\nC19_=_C146 ,C19_=_C185 ,C19_=_C189 ,C19_=_C194 ,C21_=_C22 ,C21_=_C23 ,\nC21_=_C25 ,C21_=_C26 ,C21_=_C27 ,C21_=_C29 ,C22_=_C23 ,C22_=_C25 ,\nC22_=_C26 ,C22_=_C27 ,C22_=_C29 ,C22_=_C287 ,C23_=_C25 ,C23_=_C26 ,\nC23_=_C27 ,C23_=_C29 ,C23_=_C34 ,C23_=_C42 ,C23_=_C148 ,C23_=_C253 ,\nC23_=_C300 ,C25_=_C26 ,C25_=_C27 ,C25_=_C29 ,C25_=_C36 ,C25_=_C44 ,\nC25_=_C150 ,C25_=_C255 ,C25_=_C308 ,C25_=_C316 ,C26_=_C27 ,C26_=_C29 ,\nC27_=_C29 ,C27_=_C37 ,C27_=_C45 ,C27_=_C151 ,C29_=_C47 ,C29_=_C153 ,\nC29_=_C311 ,C32_=_C34 ,C32_=_C36 ,C32_=_C37 ,C32_=_C40 ,C32_=_C146 ,\nC32_=_C185 ,C32_=_C189 ,C32_=_C194 ,C34_=_C36 ,C34_=_C37 ,C34_=_C42 ,\nC34_=_C148 ,C34_=_C253 ,C34_=_C300 ,C36_=_C37 ,C36_=_C44 ,C36_=_C150 ,\nC36_=_C255 ,C36_=_C308 ,C36_=_C316 ,C37_=_C45 ,C37_=_C151 ,C40_=_C42 ,\nC40_=_C44 ,C40_=_C45 ,C40_=_C47 ,C40_=_C146 ,C40_=_C185 ,C40_=_C189 ,\nC40_=_C194 ,C42_=_C44 ,C42_=_C45 ,C42_=_C47 ,C42_=_C148 ,C42_=_C253 ,\nC42_=_C300 ,C44_=_C45 ,C44_=_C47 ,C44_=_C150 ,C44_=_C255 ,C44_=_C308 ,\nC44_=_C316 ,C45_=_C47 ,C45_=_C151 ,C47_=_C153 ,C47_=_C311 ,C77_=_C189 ,\nC77_=_C287 ,C77_=_C300 ,C77_=_C308 ,C77_=_C309 ,C77_=_C311 ,C77_=_C312 ,\nC146_=_C148 ,C146_=_C150 ,C146_=_C151 ,C146_=_C153 ,C146_=_C185 ,C146_=_C189 ,\nC146_=_C194 ,C148_=_C150 ,C148_=_C151 ,C148_=_C153 ,C148_=_C253 ,C148_=_C300 ,\nC150_=_C151 ,C150_=_C153 ,C150_=_C255 ,C150_=_C308 ,C150_=_C316 ,C151_=_C153 ,\nC153_=_C311 ,C185_=_C189 ,C185_=_C194 ,C185_=_C253</w:t>
      </w:r>
    </w:p>
    <w:p>
      <w:pPr>
        <w:pStyle w:val="PreformattedText"/>
        <w:bidi w:val="0"/>
        <w:spacing w:before="0" w:after="0"/>
        <w:jc w:val="left"/>
        <w:rPr/>
      </w:pPr>
      <w:r>
        <w:rPr/>
        <w:t xml:space="preserve"> </w:t>
      </w:r>
      <w:r>
        <w:rPr/>
        <w:t>,C185_=_C255 ,C189_=_C194 ,\nC189_=_C287 ,C189_=_C300 ,C189_=_C308 ,C189_=_C309 ,C189_=_C311 ,C189_=_C312 ,\nC194_=_C316 ,C253_=_C255 ,C253_=_C300 ,C255_=_C308 ,C255_=_C316 ,C287_=_C300 ,\nC287_=_C308 ,C287_=_C309 ,C287_=_C311 ,C287_=_C312 ,C300_=_C308 ,C300_=_C309 ,\nC300_=_C311 ,C300_=_C312 ,C308_=_C309 ,C308_=_C311 ,C308_=_C312 ,C308_=_C316 ,\nC309_=_C311 ,C309_=_C312 ,C311_=_C312 ,"];44[shape=box, label="id:44 level: 4\n39: C7 C19 C25 C32 C36 \nC40 C44 C72 C78 C146 C150 \nC167 C184 C185 C186 C187 C188 \nC189 C190 C191 C192 C193 C194 \nC195 C196 C197 C235 C255 C259 \nC288 C301 C308 C313 C314 C315 \nC316 C317 C318 C319 \n397: C7_=_C25( C7 C25 ) C7_=_C36( C7 C36 ) C7_=_C44( C7 C44 ) C7_=_C78( C7 C78 ) C7_=_C150( C7 C150 ) \nC7_=_C190( C7 C190 ) C7_=_C235( C7 C235 ) C7_=_C255( C7 C255 ) C7_=_C259( C7 C259 ) C7_=_C288( C7 C288 ) C7_=_C301( C7 C301 ) \nC7_=_C308( C7 C308 ) C7_=_C313( C7 C313 ) C7_=_C314( C7 C314 ) C7_=_C315( C7 C315 ) C7_=_C316( C7 C316 ) C7_=_C317( C7 C317 ) \nC7_=_C318( C7 C318 ) C7_=_C319( C7 C319 ) C19_=_C25( C19 C25 ) C19_=_C32( C19 C32 ) C19_=_C40( C19 C40 ) C19_=_C72( C19 C72 ) \nC19_=_C146( C19 C146 ) C19_=_C167( C19 C167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25_=_C36( C25 C36 ) C25_=_C44( C25 C44 ) \nC25_=_C78( C25 C78 ) C25_=_C150( C25 C150 ) C25_=_C190( C25 C190 ) C25_=_C235( C25 C235 ) C25_=_C255( C25 C255 ) C25_=_C259( C25 C259 ) \nC25_=_C288( C25 C288 ) C25_=_C301( C25 C301 ) C25_=_C308( C25 C308 ) C25_=_C313( C25 C313 ) C25_=_C314( C25 C314 ) C25_=_C315( C25 C315 ) \nC25_=_C316( C25 C316 ) C25_=_C317( C25 C317 ) C25_=_C318( C25 C318 ) C25_=_C319( C25 C319 ) C32_=_C36( C32 C36 ) C32_=_C40( C32 C40 ) \nC32_=_C72( C32 C72 ) C32_=_C146( C32 C146 ) C32_=_C167( C32 C167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6_=_C44( C36 C44 ) \nC36_=_C78( C36 C78 ) C36_=_C150( C36 C150 ) C36_=_C190( C36 C190 ) C36_=_C235( C36 C235 ) C36_=_C255( C36 C255 ) C36_=_C259( C36 C259 ) \nC36_=_C288( C36 C288 ) C36_=_C301( C36 C301 ) C36_=_C308( C36 C308 ) C36_=_C313( C36 C313 ) C36_=_C314( C36 C314 ) C36_=_C315( C36 C315 ) \nC36_=_C316( C36 C316 ) C36_=_C317( C36 C317 ) C36_=_C318( C36 C318 ) C36_=_C319( C36 C319 ) C40_=_C44( C40 C44 ) C40_=_C72( C40 C72 ) \nC40_=_C146( C40 C146 ) C40_=_C167( C40 C167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4_=_C78( C44 C78 ) C44_=_C150( C44 C150 ) \nC44_=_C190( C44 C190 ) C44_=_C235( C44 C235 ) C44_=_C255( C44 C255 ) C44_=_C259( C44 C259 ) C44_=_C288( C44 C288 ) C44_=_C301( C44 C301 ) \nC44_=_C308( C44 C308 ) C44_=_C313( C44 C313 ) C44_=_C314( C44 C314 ) C44_=_C315( C44 C315 ) C44_=_C316( C44 C316 ) C44_=_C317( C44 C317 ) \nC44_=_C318( C44 C318 ) C44_=_C319( C44 C319 ) C72_=_C78( C72 C78 ) C72_=_C146( C72 C146 ) C72_=_C167( C72 C167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8_=_C150( C78 C150 ) C78_=_C190( C78 C190 ) C78_=_C235( C78 C235 ) C78_=_C255( C78 C255 ) C78_=_C259( C78 C259 ) \nC78_=_C288( C78 C288 ) C78_=_C301( C78 C301 ) C78_=_C308( C78 C308 ) C78_=_C313( C78 C313 ) C78_=_C314( C78 C314 ) C78_=_C315( C78 C315 ) \nC78_=_C316( C78 C316 ) C78_=_C317( C78 C317 ) C78_=_C318( C78 C318 ) C78_=_C319( C78 C319 ) C146_=_C150( C146 C150 ) C146_=_C167( C146 C167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50_=_C190( C150 C190 ) C150_=_C235( C150 C235 ) C150_=_C255( C150 C255 ) C150_=_C259( C150 C259 ) \nC150_=_C288( C150 C288 ) C150_=_C301( C150 C301 ) C150_=_C308( C150 C308 ) C150_=_C313( C150 C313 ) C150_=_C314( C150 C314 ) C150_=_C315( C150 C315 ) \nC150_=_C316( C150 C316 ) C150_=_C317( C150 C317 ) C150_=_C318( C150 C318 ) C150_=_C319( C150 C319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235( C184 C235 ) C185_=_C186( C185 C186 ) C185_=_C187( C185 C187 ) C185_=_C188( C185 C188 ) C185_=_C189( C185 C189 ) \nC185_=_C190( C185 C190 ) C185_=_C191( C185 C191 ) C185_=_C192( C185 C192 ) C185_=_C193( C185 C193 ) C185_=_C194( C185 C194 ) C185_=_C195( C185 C195 ) \nC185_=_C196( C185 C196 ) C185_=_C197( C185 C197 ) C185_=_C255( C185 C255 ) C186_=_C187( C186 C187 ) C186_=_C188( C186 C188 ) C186_=_C189( C186 C189 ) \nC186_=_C190( C186 C190 ) C186_=_C191( C186 C191 ) C186_=_C192( C186 C192 ) C186_=_C193( C186 C193 ) C186_=_C194( C186 C194 ) C186_=_C195( C186 C195 ) \nC186_=_C196( C186 C196 ) C186_=_C197( C186 C197 ) C186_=_C259( C186 C259 ) C187_=_C188( C187 C188 ) C187_=_C189( C187 C189 ) C187_=_C190( C187 C190 ) \nC187_=_C191( C187 C191 ) C187_=_C192( C187 C192 ) C187_=_C193( C187 C193 ) C187_=_C194( C187 C194 ) C187_=_C195( C187 C195 ) C187_=_C196( C187 C196 ) \nC187_=_C197( C187 C197 ) C187_=_C288( C187 C288 ) C188_=_C189( C188 C189 ) C188_=_C190( C188 C190 ) C188_=_C191( C188 C191 ) C188_=_C192( C188 C192 ) \nC188_=_C193( C188 C193 ) C188_=_C194( C188 C194 ) C188_=_C195( C188 C195 ) C188_=_C196( C188 C196 ) C188_=_C197( C188 C197 ) C188_=_C301( C188 C301 ) \nC189_=_C190( C189 C190 ) C189_=_C191( C189 C191 ) C189_=_C192( C189 C192 ) C189_=_C193( C189 C193 ) C189_=_C194( C189 C194 ) C189_=_C195( C189 C195 ) \nC189_=_C196( C189 C196 ) C189_=_C197( C189 C197 ) C189_=_C308( C189 C308 ) C190_=_C191( C190 C191 ) C190_=_C192( C190 C192 ) C190_=_C193( C190 C193 ) \nC190_=_C194( C190 C194 ) C190_=_C195( C190 C195 ) C190_=_C196( C190 C196 ) C190_=_C197( C190 C197 ) C190_=_C235( C190 C235 ) C190_=_C255( C190 C255 ) \nC190_=_C259( C190 C259 ) C190_=_C288( C190 C288 ) C190_=_C301( C190 C301 ) C190_=_C308( C190 C308 ) C190_=_C313( C190 C313 ) C190_=_C314( C190 C314 ) \nC190_=_C315( C190 C315 ) C190_=_C316( C190 C316 ) C190_=_C317( C190 C317 ) C190_=_C318( C190 C318 ) C190_=_C319( C190 C319 ) C191_=_C192( C191 C192 ) \nC191_=_C193( C191 C193 ) C191_=_C194( C191 C194 ) C191_=_C195( C191 C195 ) C191_=_C196( C191 C196 ) C191_=_C197( C191 C197 ) C191_=_C314( C191 C314 ) \nC192_=_C193( C192 C193 ) C192_=_C194( C192 C194 ) C192_=_C195( C192 C195 ) C192_=_C196( C192 C196 ) C192_=_C197( C192 C197 ) C193_=_C194( C193 C194 ) \nC193_=_C195( C193 C195 ) C193_=_C196( C193 C196 ) C193_=_C197( C193 C197 ) C193_=_C315( C193 C315 ) C194_=_C195( C194 C195 ) C194_=_C196( C194 C196 ) \nC194_=_C197( C194 C197 ) C194_=_C316( C194 C316 ) C195_=_C196( C195 C196 ) C195_=_C197( C195 C197 ) C195_=_C317( C195 C317 ) C196_=_C197( C196 C197 ) \nC196_=_C318( C196 C318 ) C197_=_C319( C197 C319 ) C235_=_C255( C235 C255 ) C235_=_C259( C235 C259 ) C235_=_C288( C235 C288 ) C235_=_C301( C235 C301 ) \nC235_=_C308( C235 C308 ) C235_=_C313( C235 C313 ) C235_=_C314( C235 C314 ) C235_=_C315( C235 C315 ) C235_=_C316( C235 C316 ) C235_=_C317( C235 C317 ) \nC235_=_C318( C235 C318 ) C235_=_C319( C235 C319 ) C255_=_C259( C255 C259 ) C255_=_C288( C255 C288 ) C255_=_C301( C255 C301 ) C255_=_C308( C255 C308 ) \nC255_=_C313( C255 C313 ) C255_=_C314( C255 C314 ) C255_=_C315( C255 C315 ) C255_=_C316( C255 C316 ) C255_=_C317( C255 C317 ) C255_=_C318( C255 C318 ) \nC255_=_C319( C255 C319 ) C259_=_C288( C259 C288 ) C259_=_C301( C259 C301 ) C259_=_C308( C259 C308 ) C259_=_C313( C259 C313 ) C259_=_C314( C259 C314 ) \nC259_=_C315( C259 C315 ) C259_=_C316( C259 C316 ) C259_=_C317( C259 C317 ) C259_=_C318( C259 C318 ) C259_=_C319( C259 C319 ) C288_=_C301( C288 C301 ) \nC288_=_C308( C288 C308 ) C288_=_C313( C288 C313 ) C288_=_C314( C288 C314 ) C288_=_C315( C288 C315 ) C288_=_C316( C288 C316 ) C288_=_C317( C288 C317 ) \nC288_=_C318( C288 C318 ) C288_=_C319( C288 C319 ) C301_=_C308( C301 C308 ) C301_=_C313( C301 C313 ) C301_=_C314( C301 C314 ) C301_=_C315( C301 C315 ) \nC301_=_C316( C301 C316 ) C301_=_C317( C301 C317 ) C301_=_C318( C301 C318 ) C301_=_C319( C301 C319 ) C308_=_C313( C308 C313 ) C308_=_C314( C308 C314 ) \nC308_=_C315( C308 C315 ) C308_=_C316( C308 C316 ) C308_=_C317( C308 C317 ) C308_=_C318( C308 C318 ) C308_=_C319( C308 C319 ) C313_=_C314( C313 C314 ) \nC313_=_C315( C313 C315 ) C313_=_C316( C313 C316 ) C313_=_C317( C313 C317 ) C313_=_C318( C313 C318 ) C313_=_C319(</w:t>
      </w:r>
    </w:p>
    <w:p>
      <w:pPr>
        <w:pStyle w:val="PreformattedText"/>
        <w:bidi w:val="0"/>
        <w:spacing w:before="0" w:after="0"/>
        <w:jc w:val="left"/>
        <w:rPr/>
      </w:pPr>
      <w:r>
        <w:rPr/>
        <w:t xml:space="preserve"> </w:t>
      </w:r>
      <w:r>
        <w:rPr/>
        <w:t>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36-&gt;44[label="38: C7 C19 C25 C32 C36 \nC40 C44 C72 C78 C146 C150 \nC167 C184 C185 C186 C187 C188 \nC189 C191 C192 C193 C194 C195 \nC196 C197 C235 C255 C259 C288 \nC301 C308 C313 C314 C315 C316 \nC317 C318 C319 \n359: C7_=_C25 ,C7_=_C36 ,C7_=_C44 ,C7_=_C78 ,C7_=_C150 ,\nC7_=_C235 ,C7_=_C255 ,C7_=_C259 ,C7_=_C288 ,C7_=_C301 ,C7_=_C308 ,\nC7_=_C313 ,C7_=_C314 ,C7_=_C315 ,C7_=_C316 ,C7_=_C317 ,C7_=_C318 ,\nC7_=_C319 ,C19_=_C25 ,C19_=_C32 ,C19_=_C40 ,C19_=_C72 ,C19_=_C146 ,\nC19_=_C167 ,C19_=_C184 ,C19_=_C185 ,C19_=_C186 ,C19_=_C187 ,C19_=_C188 ,\nC19_=_C189 ,C19_=_C191 ,C19_=_C192 ,C19_=_C193 ,C19_=_C194 ,C19_=_C195 ,\nC19_=_C196 ,C19_=_C197 ,C25_=_C36 ,C25_=_C44 ,C25_=_C78 ,C25_=_C150 ,\nC25_=_C235 ,C25_=_C255 ,C25_=_C259 ,C25_=_C288 ,C25_=_C301 ,C25_=_C308 ,\nC25_=_C313 ,C25_=_C314 ,C25_=_C315 ,C25_=_C316 ,C25_=_C317 ,C25_=_C318 ,\nC25_=_C319 ,C32_=_C36 ,C32_=_C40 ,C32_=_C72 ,C32_=_C146 ,C32_=_C167 ,\nC32_=_C184 ,C32_=_C185 ,C32_=_C186 ,C32_=_C187 ,C32_=_C188 ,C32_=_C189 ,\nC32_=_C191 ,C32_=_C192 ,C32_=_C193 ,C32_=_C194 ,C32_=_C195 ,C32_=_C196 ,\nC32_=_C197 ,C36_=_C44 ,C36_=_C78 ,C36_=_C150 ,C36_=_C235 ,C36_=_C255 ,\nC36_=_C259 ,C36_=_C288 ,C36_=_C301 ,C36_=_C308 ,C36_=_C313 ,C36_=_C314 ,\nC36_=_C315 ,C36_=_C316 ,C36_=_C317 ,C36_=_C318 ,C36_=_C319 ,C40_=_C44 ,\nC40_=_C72 ,C40_=_C146 ,C40_=_C167 ,C40_=_C184 ,C40_=_C185 ,C40_=_C186 ,\nC40_=_C187 ,C40_=_C188 ,C40_=_C189 ,C40_=_C191 ,C40_=_C192 ,C40_=_C193 ,\nC40_=_C194 ,C40_=_C195 ,C40_=_C196 ,C40_=_C197 ,C44_=_C78 ,C44_=_C150 ,\nC44_=_C235 ,C44_=_C255 ,C44_=_C259 ,C44_=_C288 ,C44_=_C301 ,C44_=_C308 ,\nC44_=_C313 ,C44_=_C314 ,C44_=_C315 ,C44_=_C316 ,C44_=_C317 ,C44_=_C318 ,\nC44_=_C319 ,C72_=_C78 ,C72_=_C146 ,C72_=_C167 ,C72_=_C184 ,C72_=_C185 ,\nC72_=_C186 ,C72_=_C187 ,C72_=_C188 ,C72_=_C189 ,C72_=_C191 ,C72_=_C192 ,\nC72_=_C193 ,C72_=_C194 ,C72_=_C195 ,C72_=_C196 ,C72_=_C197 ,C78_=_C150 ,\nC78_=_C235 ,C78_=_C255 ,C78_=_C259 ,C78_=_C288 ,C78_=_C301 ,C78_=_C308 ,\nC78_=_C313 ,C78_=_C314 ,C78_=_C315 ,C78_=_C316 ,C78_=_C317 ,C78_=_C318 ,\nC78_=_C319 ,C146_=_C150 ,C146_=_C167 ,C146_=_C184 ,C146_=_C185 ,C146_=_C186 ,\nC146_=_C187 ,C146_=_C188 ,C146_=_C189 ,C146_=_C191 ,C146_=_C192 ,C146_=_C193 ,\nC146_=_C194 ,C146_=_C195 ,C146_=_C196 ,C146_=_C197 ,C150_=_C235 ,C150_=_C255 ,\nC150_=_C259 ,C150_=_C288 ,C150_=_C301 ,C150_=_C308 ,C150_=_C313 ,C150_=_C314 ,\nC150_=_C315 ,C150_=_C316 ,C150_=_C317 ,C150_=_C318 ,C150_=_C319 ,C167_=_C184 ,\nC167_=_C185 ,C167_=_C186 ,C167_=_C187 ,C167_=_C188 ,C167_=_C189 ,C167_=_C191 ,\nC167_=_C192 ,C167_=_C193 ,C167_=_C194 ,C167_=_C195 ,C167_=_C196 ,C167_=_C197 ,\nC184_=_C185 ,C184_=_C186 ,C184_=_C187 ,C184_=_C188 ,C184_=_C189 ,C184_=_C191 ,\nC184_=_C192 ,C184_=_C193 ,C184_=_C194 ,C184_=_C195 ,C184_=_C196 ,C184_=_C197 ,\nC184_=_C235 ,C185_=_C186 ,C185_=_C187 ,C185_=_C188 ,C185_=_C189 ,C185_=_C191 ,\nC185_=_C192 ,C185_=_C193 ,C185_=_C194 ,C185_=_C195 ,C185_=_C196 ,C185_=_C197 ,\nC185_=_C255 ,C186_=_C187 ,C186_=_C188 ,C186_=_C189 ,C186_=_C191 ,C186_=_C192 ,\nC186_=_C193 ,C186_=_C194 ,C186_=_C195 ,C186_=_C196 ,C186_=_C197 ,C186_=_C259 ,\nC187_=_C188 ,C187_=_C189 ,C187_=_C191 ,C187_=_C192 ,C187_=_C193 ,C187_=_C194 ,\nC187_=_C195 ,C187_=_C196 ,C187_=_C197 ,C187_=_C288 ,C188_=_C189 ,C188_=_C191 ,\nC188_=_C192 ,C188_=_C193 ,C188_=_C194 ,C188_=_C195 ,C188_=_C196 ,C188_=_C197 ,\nC188_=_C301 ,C189_=_C191 ,C189_=_C192 ,C189_=_C193 ,C189_=_C194 ,C189_=_C195 ,\nC189_=_C196 ,C189_=_C197 ,C189_=_C308 ,C191_=_C192 ,C191_=_C193 ,C191_=_C194 ,\nC191_=_C195 ,C191_=_C196 ,C191_=_C197 ,C191_=_C314 ,C192_=_C193 ,C192_=_C194 ,\nC192_=_C195 ,C192_=_C196 ,C192_=_C197 ,C193_=_C194 ,C193_=_C195 ,C193_=_C196 ,\nC193_=_C197 ,C193_=_C315 ,C194_=_C195 ,C194_=_C196 ,C194_=_C197 ,C194_=_C316 ,\nC195_=_C196 ,C195_=_C197 ,C195_=_C317 ,C196_=_C197 ,C196_=_C318 ,C197_=_C319 ,\nC235_=_C255 ,C235_=_C259 ,C235_=_C288 ,C235_=_C301 ,C235_=_C308 ,C235_=_C313 ,\nC235_=_C314 ,C235_=_C315 ,C235_=_C316 ,C235_=_C317 ,C235_=_C318 ,C235_=_C319 ,\nC255_=_C259 ,C255_=_C288 ,C255_=_C301 ,C255_=_C308 ,C255_=_C313 ,C255_=_C314 ,\nC255_=_C315 ,C255_=_C316 ,C255_=_C317 ,C255_=_C318 ,C255_=_C319 ,C259_=_C288 ,\nC259_=_C301 ,C259_=_C308 ,C259_=_C313 ,C259_=_C314 ,C259_=_C315 ,C259_=_C316 ,\nC259_=_C317 ,C259_=_C318 ,C259_=_C319 ,C288_=_C301 ,C288_=_C308 ,C288_=_C313 ,\nC288_=_C314 ,C288_=_C315 ,C288_=_C316 ,C288_=_C317 ,C288_=_C318 ,C288_=_C319 ,\nC301_=_C308 ,C301_=_C313 ,C301_=_C314 ,C301_=_C315 ,C301_=_C316 ,C301_=_C317 ,\nC301_=_C318 ,C301_=_C319 ,C308_=_C313 ,C308_=_C314 ,C308_=_C315 ,C308_=_C316 ,\nC308_=_C317 ,C308_=_C318 ,C308_=_C319 ,C313_=_C314 ,C313_=_C315 ,C313_=_C316 ,\nC313_=_C317 ,C313_=_C318 ,C313_=_C319 ,C314_=_C315 ,C314_=_C316 ,C314_=_C317 ,\nC314_=_C318 ,C314_=_C319 ,C315_=_C316 ,C315_=_C317 ,C315_=_C318 ,C315_=_C319 ,\nC316_=_C317 ,C316_=_C318 ,C316_=_C319 ,C317_=_C318 ,C317_=_C319 ,C318_=_C319 ,"];45[shape=box, label="id:45 level: 4\n30: C8 C9 C26 C138 C139 \nC159 C173 C174 C201 C225 C226 \nC260 C261 C289 C290 C302 C313 \nC339 C340 C341 C342 C343 C344 \nC345 C353 C354 C355 C356 C357 \nC358 \n236: C8_=_C9( C8 C9 ) C8_=_C26( C8 C26 ) C8_=_C138( C8 C138 ) C8_=_C173( C8 C173 ) C8_=_C225( C8 C225 ) \nC8_=_C260( C8 C260 ) C8_=_C289( C8 C289 ) C8_=_C302( C8 C302 ) C8_=_C313( C8 C313 ) C8_=_C339( C8 C339 ) C8_=_C340( C8 C340 ) \nC8_=_C341( C8 C341 ) C8_=_C342( C8 C342 ) C8_=_C343( C8 C343 ) C8_=_C344( C8 C344 ) C8_=_C345( C8 C345 ) C9_=_C139( C9 C139 ) \nC9_=_C159( C9 C159 ) C9_=_C174( C9 C174 ) C9_=_C201( C9 C201 ) C9_=_C226( C9 C226 ) C9_=_C261( C9 C261 ) C9_=_C290( C9 C290 ) \nC9_=_C339( C9 C339 ) C9_=_C353( C9 C353 ) C9_=_C354( C9 C354 ) C9_=_C355( C9 C355 ) C9_=_C356( C9 C356 ) C9_=_C357( C9 C357 ) \nC9_=_C358( C9 C358 ) C26_=_C138( C26 C138 ) C26_=_C173( C26 C173 ) C26_=_C225( C26 C225 ) C26_=_C260( C26 C260 ) C26_=_C289( C26 C289 ) \nC26_=_C302( C26 C302 ) C26_=_C313( C26 C313 ) C26_=_C339( C26 C339 ) C26_=_C340( C26 C340 ) C26_=_C341( C26 C341 ) C26_=_C342( C26 C342 ) \nC26_=_C343( C26 C343 ) C26_=_C344( C26 C344 ) C26_=_C345( C26 C345 ) C138_=_C139( C138 C139 ) C138_=_C173( C138 C173 ) C138_=_C225( C138 C225 ) \nC138_=_C260( C138 C260 ) C138_=_C289( C138 C289 ) C138_=_C302( C138 C302 ) C138_=_C313( C138 C313 ) C138_=_C339( C138 C339 ) C138_=_C340( C138 C340 ) \nC138_=_C341( C138 C341 ) C138_=_C342( C138 C342 ) C138_=_C343( C138 C343 ) C138_=_C344( C138 C344 ) C138_=_C345( C138 C345 ) C139_=_C159( C139 C159 ) \nC139_=_C174( C139 C174 ) C139_=_C201( C139 C201 ) C139_=_C226( C139 C226 ) C139_=_C261( C139 C261 ) C139_=_C290( C139 C290 ) C139_=_C339( C139 C339 ) \nC139_=_C353( C139 C353 ) C139_=_C354( C139 C354 ) C139_=_C355( C139 C355 ) C139_=_C356( C139 C356 ) C139_=_C357( C139 C357 ) C139_=_C358( C139 C358 ) \nC159_=_C174( C159 C174 ) C159_=_C201( C159 C201 ) C159_=_C226( C159 C226 ) C159_=_C261( C159 C261 ) C159_=_C290( C159 C290 ) C159_=_C339( C159 C339 ) \nC159_=_C353( C159 C353 ) C159_=_C354( C159 C354 ) C159_=_C355( C159 C355 ) C159_=_C356( C159 C356 ) C159_=_C357( C159 C357 ) C159_=_C358( C159 C358 ) \nC173_=_C174( C173 C174 ) C173_=_C225( C173 C225 ) C173_=_C260( C173 C260 ) C173_=_C289( C173 C289 ) C173_=_C302( C173 C302 ) C173_=_C313( C173 C313 ) \nC173_=_C339( C173 C339 ) C173_=_C340( C173 C340 ) C173_=_C341( C173 C341 ) C173_=_C342( C173 C342 ) C173_=_C343( C173 C343 ) C173_=_C344( C173 C344 ) \nC173_=_C345( C173 C345 ) C174_=_C201( C174 C201 ) C174_=_C226( C174 C226 ) C174_=_C261( C174 C261 ) C174_=_C290( C174 C290 ) C174_=_C339( C174 C339 ) \nC174_=_C353( C174 C353 ) C174_=_C354( C174 C354 ) C174_=_C355( C174 C355 ) C174_=_C356( C174 C356 ) C174_=_C357( C174 C357 ) C174_=_C358( C174 C358 ) \nC201_=_C226( C201 C226 ) C201_=_C261( C201 C261 ) C201_=_C290( C201 C290 ) C201_=_C339( C201 C339 ) C201_=_C353( C201 C353 ) C201_=_C354( C201 C354 ) \nC201_=_C355( C201 C355 ) C201_=_C356( C201 C356 ) C201_=_C357( C201 C357 ) C201_=_C358( C201 C358 ) C225_=_C226( C225 C226 ) C225_=_C260( C225 C260 ) \nC225_=_C289( C225 C289 ) C225_=_C302( C225 C302 ) C225_=_C313( C225 C313 ) C225_=_C339( C225 C339 ) C225_=_C340( C225 C340 ) C225_=_C341( C225 C341 ) \nC225_=_C342( C225 C342 ) C225_=_C343( C225 C343 ) C225_=_C344( C225 C344 ) C225_=_C345( C225 C345 ) C226_=_C261( C226 C261 ) C226_=_C290( C226 C290 ) \nC226_=_C339( C226 C339 ) C226_=_C353( C226 C353 ) C226_=_C354( C226 C354 ) C226_=_C355( C226 C355 ) C226_=_C356( C226 C356 ) C226_=_C357( C226 C357 ) \nC226_=_C358( C226 C358 ) C260_=_C261( C260 C261 ) C260_=_C289( C260 C289 ) C260_=_C302( C260 C302 ) C260_=_C313( C260 C313 ) C260_=_C339( C260 C339 ) \nC260_=_C340( C260 C340 ) C260_=_C341( C260 C341 ) C260_=_C342( C260 C342 ) C260_=_C343( C260 C343 ) C260_=_C344( C260 C344 ) C260_=_C345( C260 C345 ) \nC261_=_C290( C261 C290 ) C261_=_C339( C261 C339 ) C261_=_C353( C261 C353 ) C261_=_C354( C261 C354 ) C261_=_C355( C261 C355 ) C261_=_C356( C261 C356 ) \nC261_=_C357( C261 C357 ) C261_=_C358( C261 C358 ) C289_=_C290( C289 C290 ) C289_=_C302( C289 C302 ) C289_=_C313( C289 C313 ) C289_=_C339( C289 C339 ) \nC289_=_C340( C289 C340 ) C289_=_C341( C289 C341 ) C289_=_C342( C289 C342 ) C289_=_C343( C289 C343 ) C289_=_C344( C289 C344 ) C289_=_C345( C289 C345 ) \nC290_=_C339( C290 C339 ) C290_=_C353( C290 C353 ) C290_=_C354( C290 C354 ) C290_=_C355( C290 C355 ) C290_=_C356( C290 C356 ) C290_=_C357( C290 C357 ) \nC290_=_C358( C290 C358 ) C302_=_C313( C302 C313 ) C302_=_C339( C302 C339 ) C302_=_C340( C302 C340 ) C302_=_C341( C302 C341 ) C302_=_C342( C302 C342 ) \nC302_=_C343( C302 C343 ) C302_=_C344( C302 C344 ) C302_=_C345( C302 C345 ) C313_=_C339( C313 C339 ) C313_=_C340(</w:t>
      </w:r>
    </w:p>
    <w:p>
      <w:pPr>
        <w:pStyle w:val="PreformattedText"/>
        <w:bidi w:val="0"/>
        <w:spacing w:before="0" w:after="0"/>
        <w:jc w:val="left"/>
        <w:rPr/>
      </w:pPr>
      <w:r>
        <w:rPr/>
        <w:t xml:space="preserve"> </w:t>
      </w:r>
      <w:r>
        <w:rPr/>
        <w:t>C313 C340 ) C313_=_C341( C313 C341 ) \nC313_=_C342( C313 C342 ) C313_=_C343( C313 C343 ) C313_=_C344( C313 C344 ) C313_=_C345( C313 C345 ) C339_=_C340( C339 C340 ) C339_=_C341( C339 C341 ) \nC339_=_C342( C339 C342 ) C339_=_C343( C339 C343 ) C339_=_C344( C339 C344 ) C339_=_C345( C339 C345 ) C339_=_C353( C339 C353 ) C339_=_C354( C339 C354 ) \nC339_=_C355( C339 C355 ) C339_=_C356( C339 C356 ) C339_=_C357( C339 C357 ) C339_=_C358( C339 C358 ) C340_=_C341( C340 C341 ) C340_=_C342( C340 C342 ) \nC340_=_C343( C340 C343 ) C340_=_C344( C340 C344 ) C340_=_C345( C340 C345 ) C341_=_C342( C341 C342 ) C341_=_C343( C341 C343 ) C341_=_C344( C341 C344 ) \nC341_=_C345( C341 C345 ) C341_=_C353( C341 C353 ) C342_=_C343( C342 C343 ) C342_=_C344( C342 C344 ) C342_=_C345( C342 C345 ) C342_=_C355( C342 C355 ) \nC343_=_C344( C343 C344 ) C343_=_C345( C343 C345 ) C343_=_C356( C343 C356 ) C344_=_C345( C344 C345 ) C344_=_C357( C344 C357 ) C345_=_C358( C345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37-&gt;45[label="29: C8 C9 C26 C138 C139 \nC159 C173 C174 C201 C225 C226 \nC260 C261 C289 C290 C302 C313 \nC340 C341 C342 C343 C344 C345 \nC353 C354 C355 C356 C357 C358 \n207: C8_=_C9 ,C8_=_C26 ,C8_=_C138 ,C8_=_C173 ,C8_=_C225 ,\nC8_=_C260 ,C8_=_C289 ,C8_=_C302 ,C8_=_C313 ,C8_=_C340 ,C8_=_C341 ,\nC8_=_C342 ,C8_=_C343 ,C8_=_C344 ,C8_=_C345 ,C9_=_C139 ,C9_=_C159 ,\nC9_=_C174 ,C9_=_C201 ,C9_=_C226 ,C9_=_C261 ,C9_=_C290 ,C9_=_C353 ,\nC9_=_C354 ,C9_=_C355 ,C9_=_C356 ,C9_=_C357 ,C9_=_C358 ,C26_=_C138 ,\nC26_=_C173 ,C26_=_C225 ,C26_=_C260 ,C26_=_C289 ,C26_=_C302 ,C26_=_C313 ,\nC26_=_C340 ,C26_=_C341 ,C26_=_C342 ,C26_=_C343 ,C26_=_C344 ,C26_=_C345 ,\nC138_=_C139 ,C138_=_C173 ,C138_=_C225 ,C138_=_C260 ,C138_=_C289 ,C138_=_C302 ,\nC138_=_C313 ,C138_=_C340 ,C138_=_C341 ,C138_=_C342 ,C138_=_C343 ,C138_=_C344 ,\nC138_=_C345 ,C139_=_C159 ,C139_=_C174 ,C139_=_C201 ,C139_=_C226 ,C139_=_C261 ,\nC139_=_C290 ,C139_=_C353 ,C139_=_C354 ,C139_=_C355 ,C139_=_C356 ,C139_=_C357 ,\nC139_=_C358 ,C159_=_C174 ,C159_=_C201 ,C159_=_C226 ,C159_=_C261 ,C159_=_C290 ,\nC159_=_C353 ,C159_=_C354 ,C159_=_C355 ,C159_=_C356 ,C159_=_C357 ,C159_=_C358 ,\nC173_=_C174 ,C173_=_C225 ,C173_=_C260 ,C173_=_C289 ,C173_=_C302 ,C173_=_C313 ,\nC173_=_C340 ,C173_=_C341 ,C173_=_C342 ,C173_=_C343 ,C173_=_C344 ,C173_=_C345 ,\nC174_=_C201 ,C174_=_C226 ,C174_=_C261 ,C174_=_C290 ,C174_=_C353 ,C174_=_C354 ,\nC174_=_C355 ,C174_=_C356 ,C174_=_C357 ,C174_=_C358 ,C201_=_C226 ,C201_=_C261 ,\nC201_=_C290 ,C201_=_C353 ,C201_=_C354 ,C201_=_C355 ,C201_=_C356 ,C201_=_C357 ,\nC201_=_C358 ,C225_=_C226 ,C225_=_C260 ,C225_=_C289 ,C225_=_C302 ,C225_=_C313 ,\nC225_=_C340 ,C225_=_C341 ,C225_=_C342 ,C225_=_C343 ,C225_=_C344 ,C225_=_C345 ,\nC226_=_C261 ,C226_=_C290 ,C226_=_C353 ,C226_=_C354 ,C226_=_C355 ,C226_=_C356 ,\nC226_=_C357 ,C226_=_C358 ,C260_=_C261 ,C260_=_C289 ,C260_=_C302 ,C260_=_C313 ,\nC260_=_C340 ,C260_=_C341 ,C260_=_C342 ,C260_=_C343 ,C260_=_C344 ,C260_=_C345 ,\nC261_=_C290 ,C261_=_C353 ,C261_=_C354 ,C261_=_C355 ,C261_=_C356 ,C261_=_C357 ,\nC261_=_C358 ,C289_=_C290 ,C289_=_C302 ,C289_=_C313 ,C289_=_C340 ,C289_=_C341 ,\nC289_=_C342 ,C289_=_C343 ,C289_=_C344 ,C289_=_C345 ,C290_=_C353 ,C290_=_C354 ,\nC290_=_C355 ,C290_=_C356 ,C290_=_C357 ,C290_=_C358 ,C302_=_C313 ,C302_=_C340 ,\nC302_=_C341 ,C302_=_C342 ,C302_=_C343 ,C302_=_C344 ,C302_=_C345 ,C313_=_C340 ,\nC313_=_C341 ,C313_=_C342 ,C313_=_C343 ,C313_=_C344 ,C313_=_C345 ,C340_=_C341 ,\nC340_=_C342 ,C340_=_C343 ,C340_=_C344 ,C340_=_C345 ,C341_=_C342 ,C341_=_C343 ,\nC341_=_C344 ,C341_=_C345 ,C341_=_C353 ,C342_=_C343 ,C342_=_C344 ,C342_=_C345 ,\nC342_=_C355 ,C343_=_C344 ,C343_=_C345 ,C343_=_C356 ,C344_=_C345 ,C344_=_C357 ,\nC345_=_C358 ,C353_=_C354 ,C353_=_C355 ,C353_=_C356 ,C353_=_C357 ,C353_=_C358 ,\nC354_=_C355 ,C354_=_C356 ,C354_=_C357 ,C354_=_C358 ,C355_=_C356 ,C355_=_C357 ,\nC355_=_C358 ,C356_=_C357 ,C356_=_C358 ,C357_=_C358 ,"];46[shape=box, label="id:46 level: 4\n33: C0 C1 C2 C3 C4 \nC5 C6 C7 C8 C9 C10 \nC11 C12 C13 C14 C15 C21 \nC135 C171 C186 C222 C233 C257 \nC258 C259 C260 C261 C262 C263 \nC264 C265 C266 C267 \n288: C0_=_C1( C0 C1 ) C0_=_C2( C0 C2 ) C0_=_C3( C0 C3 ) C0_=_C4( C0 C4 ) C0_=_C5( C0 C5 ) \nC0_=_C6( C0 C6 ) C0_=_C7( C0 C7 ) C0_=_C8( C0 C8 ) C0_=_C9( C0 C9 ) C0_=_C10( C0 C10 ) C0_=_C11( C0 C11 ) \nC0_=_C12( C0 C12 ) C0_=_C13( C0 C13 ) C0_=_C14( C0 C14 ) C0_=_C15( C0 C15 ) C0_=_C21( C0 C21 ) C1_=_C2( C1 C2 ) \nC1_=_C3( C1 C3 ) C1_=_C4( C1 C4 ) C1_=_C5( C1 C5 ) C1_=_C6( C1 C6 ) C1_=_C7( C1 C7 ) C1_=_C8( C1 C8 ) \nC1_=_C9( C1 C9 ) C1_=_C10( C1 C10 ) C1_=_C11( C1 C11 ) C1_=_C12( C1 C12 ) C1_=_C13( C1 C13 ) C1_=_C14( C1 C14 ) \nC1_=_C15( C1 C15 ) C1_=_C135( C1 C135 ) C2_=_C3( C2 C3 ) C2_=_C4( C2 C4 ) C2_=_C5( C2 C5 ) C2_=_C6( C2 C6 ) \nC2_=_C7( C2 C7 ) C2_=_C8( C2 C8 ) C2_=_C9( C2 C9 ) C2_=_C10( C2 C10 ) C2_=_C11( C2 C11 ) C2_=_C12( C2 C12 ) \nC2_=_C13( C2 C13 ) C2_=_C14( C2 C14 ) C2_=_C15( C2 C15 ) C2_=_C171( C2 C171 ) C3_=_C4( C3 C4 ) C3_=_C5( C3 C5 ) \nC3_=_C6( C3 C6 ) C3_=_C7( C3 C7 ) C3_=_C8( C3 C8 ) C3_=_C9( C3 C9 ) C3_=_C10( C3 C10 ) C3_=_C11( C3 C11 ) \nC3_=_C12( C3 C12 ) C3_=_C13( C3 C13 ) C3_=_C14( C3 C14 ) C3_=_C15( C3 C15 ) C3_=_C222( C3 C222 ) C4_=_C5( C4 C5 ) \nC4_=_C6( C4 C6 ) C4_=_C7( C4 C7 ) C4_=_C8( C4 C8 ) C4_=_C9( C4 C9 ) C4_=_C10( C4 C10 ) C4_=_C11( C4 C11 ) \nC4_=_C12( C4 C12 ) C4_=_C13( C4 C13 ) C4_=_C14( C4 C14 ) C4_=_C15( C4 C15 ) C4_=_C21( C4 C21 ) C4_=_C135( C4 C135 ) \nC4_=_C171( C4 C171 ) C4_=_C186( C4 C186 ) C4_=_C222( C4 C222 ) C4_=_C233( C4 C233 ) C4_=_C257( C4 C257 ) C4_=_C258( C4 C258 ) \nC4_=_C259( C4 C259 ) C4_=_C260( C4 C260 ) C4_=_C261( C4 C261 ) C4_=_C262( C4 C262 ) C4_=_C263( C4 C263 ) C4_=_C264( C4 C264 ) \nC4_=_C265( C4 C265 ) C4_=_C266( C4 C266 ) C4_=_C267( C4 C267 ) C5_=_C6( C5 C6 ) C5_=_C7( C5 C7 ) C5_=_C8( C5 C8 ) \nC5_=_C9( C5 C9 ) C5_=_C10( C5 C10 ) C5_=_C11( C5 C11 ) C5_=_C12( C5 C12 ) C5_=_C13( C5 C13 ) C5_=_C14( C5 C14 ) \nC5_=_C15( C5 C15 ) C5_=_C257( C5 C257 ) C6_=_C7( C6 C7 ) C6_=_C8( C6 C8 ) C6_=_C9( C6 C9 ) C6_=_C10( C6 C10 ) \nC6_=_C11( C6 C11 ) C6_=_C12( C6 C12 ) C6_=_C13( C6 C13 ) C6_=_C14( C6 C14 ) C6_=_C15( C6 C15 ) C6_=_C258( C6 C258 ) \nC7_=_C8( C7 C8 ) C7_=_C9( C7 C9 ) C7_=_C10( C7 C10 ) C7_=_C11( C7 C11 ) C7_=_C12( C7 C12 ) C7_=_C13( C7 C13 ) \nC7_=_C14( C7 C14 ) C7_=_C15( C7 C15 ) C7_=_C259( C7 C259 ) C8_=_C9( C8 C9 ) C8_=_C10( C8 C10 ) C8_=_C11( C8 C11 ) \nC8_=_C12( C8 C12 ) C8_=_C13( C8 C13 ) C8_=_C14( C8 C14 ) C8_=_C15( C8 C15 ) C8_=_C260( C8 C260 ) C9_=_C10( C9 C10 ) \nC9_=_C11( C9 C11 ) C9_=_C12( C9 C12 ) C9_=_C13( C9 C13 ) C9_=_C14( C9 C14 ) C9_=_C15( C9 C15 ) C9_=_C261( C9 C261 ) \nC10_=_C11( C10 C11 ) C10_=_C12( C10 C12 ) C10_=_C13( C10 C13 ) C10_=_C14( C10 C14 ) C10_=_C15( C10 C15 ) C10_=_C262( C10 C262 ) \nC11_=_C12( C11 C12 ) C11_=_C13( C11 C13 ) C11_=_C14( C11 C14 ) C11_=_C15( C11 C15 ) C11_=_C263( C11 C263 ) C12_=_C13( C12 C13 ) \nC12_=_C14( C12 C14 ) C12_=_C15( C12 C15 ) C12_=_C264( C12 C264 ) C13_=_C14( C13 C14 ) C13_=_C15( C13 C15 ) C13_=_C265( C13 C265 ) \nC14_=_C15( C14 C15 ) C14_=_C266( C14 C266 ) C15_=_C267( C15 C267 ) C21_=_C135( C21 C135 ) C21_=_C171( C21 C171 ) C21_=_C186( C21 C186 ) \nC21_=_C222( C21 C222 ) C21_=_C233( C21 C233 ) C21_=_C257( C21 C257 ) C21_=_C258( C21 C258 ) C21_=_C259( C21 C259 ) C21_=_C260( C21 C260 ) \nC21_=_C261( C21 C261 ) C21_=_C262( C21 C262 ) C21_=_C263( C21 C263 ) C21_=_C264( C21 C264 ) C21_=_C265( C21 C265 ) C21_=_C266( C21 C266 ) \nC21_=_C267( C21 C267 ) C135_=_C171( C135 C171 ) C135_=_C186( C135 C186 ) C135_=_C222( C135 C222 ) C135_=_C233( C135 C233 ) C135_=_C257( C135 C257 ) \nC135_=_C258( C135 C258 ) C135_=_C259( C135 C259 ) C135_=_C260( C135 C260 ) C135_=_C261( C135 C261 ) C135_=_C262( C135 C262 ) C135_=_C263( C135 C263 ) \nC135_=_C264( C135 C264 ) C135_=_C265( C135 C265 ) C135_=_C266( C135 C266 ) C135_=_C267( C135 C267 ) C171_=_C186( C171 C186 ) C171_=_C222( C171 C222 ) \nC171_=_C233( C171 C233 ) C171_=_C257( C171 C257 ) C171_=_C258( C171 C258 ) C171_=_C259( C171 C259 ) C171_=_C260( C171 C260 ) C171_=_C261( C171 C261 ) \nC171_=_C262( C171 C262 ) C171_=_C263( C171 C263 ) C171_=_C264( C171 C264 ) C171_=_C265( C171 C265 ) C171_=_C266( C171 C266 ) C171_=_C267( C171 C267 ) \nC186_=_C222( C186 C222 ) C186_=_C233( C186 C233 ) C186_=_C257( C186 C257 ) C186_=_C258( C186 C258 ) C186_=_C259( C186 C259 ) C186_=_C260( C186 C260 ) \nC186_=_C261( C186 C261 ) C186_=_C262( C186 C262 ) C186_=_C263( C186 C263 ) C186_=_C264( C186 C264 ) C186_=_C265( C186 C265 ) C186_=_C266( C186 C266 ) \nC186_=_C267( C186 C267 ) C222_=_C233( C222 C233 ) C222_=_C257( C222 C257 ) C222_=_C258( C222 C258 ) C222_=_C259( C222 C259 ) C222_=_C260( C222 C260 ) \nC222_=_C261( C222 C261 ) C222_=_C262( C222 C262 ) C222_=_C263( C222 C263 ) C222_=_C264( C222 C264 ) C222_=_C265( C222 C265 ) C222_=_C266( C222 C266 ) \nC222_=_C267( C222 C267 ) C233_=_C257( C233 C257 ) C233_=_C258( C233 C258 ) C233_=_C259( C233 C259 ) C233_=_C260( C233 C260 ) C233_=_C261( C233 C261 ) \nC233_=_C262( C233 C262 ) C233_=_C263( C233 C263 ) C233_=_C264( C233 C264 ) C233_=_C265( C233 C265 ) C233_=_C266( C233 C266 ) C233_=_C267( C233 C267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9_=_C260( C259 C260 ) C259_=_C261( C259 C261 ) C259_=_C262(</w:t>
      </w:r>
    </w:p>
    <w:p>
      <w:pPr>
        <w:pStyle w:val="PreformattedText"/>
        <w:bidi w:val="0"/>
        <w:spacing w:before="0" w:after="0"/>
        <w:jc w:val="left"/>
        <w:rPr/>
      </w:pPr>
      <w:r>
        <w:rPr/>
        <w:t xml:space="preserve"> </w:t>
      </w:r>
      <w:r>
        <w:rPr/>
        <w:t>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38-&gt;46[label="32: C0 C1 C2 C3 C5 \nC6 C7 C8 C9 C10 C11 \nC12 C13 C14 C15 C21 C135 \nC171 C186 C222 C233 C257 C258 \nC259 C260 C261 C262 C263 C264 \nC265 C266 C267 \n256: C0_=_C1 ,C0_=_C2 ,C0_=_C3 ,C0_=_C5 ,C0_=_C6 ,\nC0_=_C7 ,C0_=_C8 ,C0_=_C9 ,C0_=_C10 ,C0_=_C11 ,C0_=_C12 ,\nC0_=_C13 ,C0_=_C14 ,C0_=_C15 ,C0_=_C21 ,C1_=_C2 ,C1_=_C3 ,\nC1_=_C5 ,C1_=_C6 ,C1_=_C7 ,C1_=_C8 ,C1_=_C9 ,C1_=_C10 ,\nC1_=_C11 ,C1_=_C12 ,C1_=_C13 ,C1_=_C14 ,C1_=_C15 ,C1_=_C135 ,\nC2_=_C3 ,C2_=_C5 ,C2_=_C6 ,C2_=_C7 ,C2_=_C8 ,C2_=_C9 ,\nC2_=_C10 ,C2_=_C11 ,C2_=_C12 ,C2_=_C13 ,C2_=_C14 ,C2_=_C15 ,\nC2_=_C171 ,C3_=_C5 ,C3_=_C6 ,C3_=_C7 ,C3_=_C8 ,C3_=_C9 ,\nC3_=_C10 ,C3_=_C11 ,C3_=_C12 ,C3_=_C13 ,C3_=_C14 ,C3_=_C15 ,\nC3_=_C222 ,C5_=_C6 ,C5_=_C7 ,C5_=_C8 ,C5_=_C9 ,C5_=_C10 ,\nC5_=_C11 ,C5_=_C12 ,C5_=_C13 ,C5_=_C14 ,C5_=_C15 ,C5_=_C257 ,\nC6_=_C7 ,C6_=_C8 ,C6_=_C9 ,C6_=_C10 ,C6_=_C11 ,C6_=_C12 ,\nC6_=_C13 ,C6_=_C14 ,C6_=_C15 ,C6_=_C258 ,C7_=_C8 ,C7_=_C9 ,\nC7_=_C10 ,C7_=_C11 ,C7_=_C12 ,C7_=_C13 ,C7_=_C14 ,C7_=_C15 ,\nC7_=_C259 ,C8_=_C9 ,C8_=_C10 ,C8_=_C11 ,C8_=_C12 ,C8_=_C13 ,\nC8_=_C14 ,C8_=_C15 ,C8_=_C260 ,C9_=_C10 ,C9_=_C11 ,C9_=_C12 ,\nC9_=_C13 ,C9_=_C14 ,C9_=_C15 ,C9_=_C261 ,C10_=_C11 ,C10_=_C12 ,\nC10_=_C13 ,C10_=_C14 ,C10_=_C15 ,C10_=_C262 ,C11_=_C12 ,C11_=_C13 ,\nC11_=_C14 ,C11_=_C15 ,C11_=_C263 ,C12_=_C13 ,C12_=_C14 ,C12_=_C15 ,\nC12_=_C264 ,C13_=_C14 ,C13_=_C15 ,C13_=_C265 ,C14_=_C15 ,C14_=_C266 ,\nC15_=_C267 ,C21_=_C135 ,C21_=_C171 ,C21_=_C186 ,C21_=_C222 ,C21_=_C233 ,\nC21_=_C257 ,C21_=_C258 ,C21_=_C259 ,C21_=_C260 ,C21_=_C261 ,C21_=_C262 ,\nC21_=_C263 ,C21_=_C264 ,C21_=_C265 ,C21_=_C266 ,C21_=_C267 ,C135_=_C171 ,\nC135_=_C186 ,C135_=_C222 ,C135_=_C233 ,C135_=_C257 ,C135_=_C258 ,C135_=_C259 ,\nC135_=_C260 ,C135_=_C261 ,C135_=_C262 ,C135_=_C263 ,C135_=_C264 ,C135_=_C265 ,\nC135_=_C266 ,C135_=_C267 ,C171_=_C186 ,C171_=_C222 ,C171_=_C233 ,C171_=_C257 ,\nC171_=_C258 ,C171_=_C259 ,C171_=_C260 ,C171_=_C261 ,C171_=_C262 ,C171_=_C263 ,\nC171_=_C264 ,C171_=_C265 ,C171_=_C266 ,C171_=_C267 ,C186_=_C222 ,C186_=_C233 ,\nC186_=_C257 ,C186_=_C258 ,C186_=_C259 ,C186_=_C260 ,C186_=_C261 ,C186_=_C262 ,\nC186_=_C263 ,C186_=_C264 ,C186_=_C265 ,C186_=_C266 ,C186_=_C267 ,C222_=_C233 ,\nC222_=_C257 ,C222_=_C258 ,C222_=_C259 ,C222_=_C260 ,C222_=_C261 ,C222_=_C262 ,\nC222_=_C263 ,C222_=_C264 ,C222_=_C265 ,C222_=_C266 ,C222_=_C267 ,C233_=_C257 ,\nC233_=_C258 ,C233_=_C259 ,C233_=_C260 ,C233_=_C261 ,C233_=_C262 ,C233_=_C263 ,\nC233_=_C264 ,C233_=_C265 ,C233_=_C266 ,C233_=_C267 ,C257_=_C258 ,C257_=_C259 ,\nC257_=_C260 ,C257_=_C261 ,C257_=_C262 ,C257_=_C263 ,C257_=_C264 ,C257_=_C265 ,\nC257_=_C266 ,C257_=_C267 ,C258_=_C259 ,C258_=_C260 ,C258_=_C261 ,C258_=_C262 ,\nC258_=_C263 ,C258_=_C264 ,C258_=_C265 ,C258_=_C266 ,C258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47[shape=box, label="id:47 level: 4\n48: C1 C3 C11 C14 C133 \nC135 C136 C137 C138 C139 C140 \nC141 C142 C143 C144 C145 C169 \nC177 C181 C222 C223 C224 C225 \nC226 C227 C228 C229 C230 C231 \nC232 C263 C266 C293 C297 C304 \nC306 C341 C344 C353 C357 C364 \nC366 C381 C382 C384 C398 C402 \nC404 \n378: C1_=_C3( C1 C3 ) C1_=_C11( C1 C11 ) C1_=_C14( C1 C14 ) C1_=_C133( C1 C133 ) C1_=_C135( C1 C135 ) \nC1_=_C136( C1 C136 ) C1_=_C137( C1 C137 ) C1_=_C138( C1 C138 ) C1_=_C139( C1 C139 ) C1_=_C140( C1 C140 ) C1_=_C141( C1 C141 ) \nC1_=_C142( C1 C142 ) C1_=_C143( C1 C143 ) C1_=_C144( C1 C144 ) C1_=_C145( C1 C145 ) C3_=_C11( C3 C11 ) C3_=_C14( C3 C14 ) \nC3_=_C169( C3 C169 ) C3_=_C222( C3 C222 ) C3_=_C223( C3 C223 ) C3_=_C224( C3 C224 ) C3_=_C225( C3 C225 ) C3_=_C226( C3 C226 ) \nC3_=_C227( C3 C227 ) C3_=_C228( C3 C228 ) C3_=_C229( C3 C229 ) C3_=_C230( C3 C230 ) C3_=_C231( C3 C231 ) C3_=_C232( C3 C232 ) \nC11_=_C14( C11 C14 ) C11_=_C141( C11 C141 ) C11_=_C177( C11 C177 ) C11_=_C228( C11 C228 ) C11_=_C263( C11 C263 ) C11_=_C293( C11 C293 ) \nC11_=_C304( C11 C304 ) C11_=_C341( C11 C341 ) C11_=_C353( C11 C353 ) C11_=_C364( C11 C364 ) C11_=_C381( C11 C381 ) C11_=_C382( C11 C382 ) \nC11_=_C384( C11 C384 ) C14_=_C144( C14 C144 ) C14_=_C181( C14 C181 ) C14_=_C231( C14 C231 ) C14_=_C266( C14 C266 ) C14_=_C297( C14 C297 ) \nC14_=_C306( C14 C306 ) C14_=_C344( C14 C344 ) C14_=_C357( C14 C357 ) C14_=_C366( C14 C366 ) C14_=_C398( C14 C398 ) C14_=_C402( C14 C402 ) \nC14_=_C404( C14 C404 ) C133_=_C135( C133 C135 ) C133_=_C136( C133 C136 ) C133_=_C137( C133 C137 ) C133_=_C138( C133 C138 ) C133_=_C139( C133 C139 ) \nC133_=_C140( C133 C140 ) C133_=_C141( C133 C141 ) C133_=_C142( C133 C142 ) C133_=_C143( C133 C143 ) C133_=_C144( C133 C144 ) C133_=_C145( C133 C145 ) \nC133_=_C169( C133 C169 ) C133_=_C177( C133 C177 ) C133_=_C181( C133 C181 ) C135_=_C136( C135 C136 ) C135_=_C137( C135 C137 ) C135_=_C138( C135 C138 ) \nC135_=_C139( C135 C139 ) C135_=_C140( C135 C140 ) C135_=_C141( C135 C141 ) C135_=_C142( C135 C142 ) C135_=_C143( C135 C143 ) C135_=_C144( C135 C144 ) \nC135_=_C145( C135 C145 ) C135_=_C222( C135 C222 ) C135_=_C263( C135 C263 ) C135_=_C266( C135 C266 ) C136_=_C137( C136 C137 ) C136_=_C138( C136 C138 ) \nC136_=_C139( C136 C139 ) C136_=_C140( C136 C140 ) C136_=_C141( C136 C141 ) C136_=_C142( C136 C142 ) C136_=_C143( C136 C143 ) C136_=_C144( C136 C144 ) \nC136_=_C145( C136 C145 ) C136_=_C223( C136 C223 ) C136_=_C293( C136 C293 ) C136_=_C297( C136 C297 ) C137_=_C138( C137 C138 ) C137_=_C139( C137 C139 ) \nC137_=_C140( C137 C140 ) C137_=_C141( C137 C141 ) C137_=_C142( C137 C142 ) C137_=_C143( C137 C143 ) C137_=_C144( C137 C144 ) C137_=_C145( C137 C145 ) \nC137_=_C224( C137 C224 ) C137_=_C304( C137 C304 ) C137_=_C306( C137 C306 ) C138_=_C139( C138 C139 ) C138_=_C140( C138 C140 ) C138_=_C141( C138 C141 ) \nC138_=_C142( C138 C142 ) C138_=_C143( C138 C143 ) C138_=_C144( C138 C144 ) C138_=_C145( C138 C145 ) C138_=_C225( C138 C225 ) C138_=_C341( C138 C341 ) \nC138_=_C344( C138 C344 ) C139_=_C140( C139 C140 ) C139_=_C141( C139 C141 ) C139_=_C142( C139 C142 ) C139_=_C143( C139 C143 ) C139_=_C144( C139 C144 ) \nC139_=_C145( C139 C145 ) C139_=_C226( C139 C226 ) C139_=_C353( C139 C353 ) C139_=_C357( C139 C357 ) C140_=_C141( C140 C141 ) C140_=_C142( C140 C142 ) \nC140_=_C143( C140 C143 ) C140_=_C144( C140 C144 ) C140_=_C145( C140 C145 ) C140_=_C227( C140 C227 ) C140_=_C364( C140 C364 ) C140_=_C366( C140 C366 ) \nC141_=_C142( C141 C142 ) C141_=_C143( C141 C143 ) C141_=_C144( C141 C144 ) C141_=_C145( C141 C145 ) C141_=_C177( C141 C177 ) C141_=_C228( C141 C228 ) \nC141_=_C263( C141 C263 ) C141_=_C293( C141 C293 ) C141_=_C304( C141 C304 ) C141_=_C341( C141 C341 ) C141_=_C353( C141 C353 ) C141_=_C364( C141 C364 ) \nC141_=_C381( C141 C381 ) C141_=_C382( C141 C382 ) C141_=_C384( C141 C384 ) C142_=_C143( C142 C143 ) C142_=_C144( C142 C144 ) C142_=_C145( C142 C145 ) \nC142_=_C229( C142 C229 ) C142_=_C381( C142 C381 ) C142_=_C398( C142 C398 ) C143_=_C144( C143 C144 ) C143_=_C145( C143 C145 ) C143_=_C230( C143 C230 ) \nC143_=_C382( C143 C382 ) C143_=_C402( C143 C402 ) C144_=_C145( C144 C145 ) C144_=_C181( C144 C181 ) C144_=_C231( C144 C231 ) C144_=_C266( C144 C266 ) \nC144_=_C297( C144 C297 ) C144_=_C306( C144 C306 ) C144_=_C344( C144 C344 ) C144_=_C357( C144 C357 ) C144_=_C366( C144 C366 ) C144_=_C398( C144 C398 ) \nC144_=_C402( C144 C402 ) C144_=_C404( C144 C404 ) C145_=_C232( C145 C232 ) C145_=_C384( C145 C384 ) C145_=_C404( C145 C404 ) C169_=_C177( C169 C177 ) \nC169_=_C181( C169 C181 ) C169_=_C222( C169 C222 ) C169_=_C223( C169 C223 ) C169_=_C224( C169 C224 ) C169_=_C225( C169 C225 ) C169_=_C226( C169 C226 ) \nC169_=_C227( C169 C227 ) C169_=_C228( C169 C228 ) C169_=_C229( C169 C229 ) C169_=_C230( C169 C230 ) C169_=_C231( C169 C231 ) C169_=_C232( C169 C232 ) \nC177_=_C181( C177 C181 ) C177_=_C228( C177 C228 ) C177_=_C263( C177 C263 ) C177_=_C293( C177 C293 ) C177_=_C304( C177 C304 ) C177_=_C341( C177 C341 ) \nC177_=_C353( C177 C353 ) C177_=_C364( C177 C364 ) C177_=_C381( C177 C381 ) C177_=_C382( C177 C382 ) C177_=_C384( C177 C384 ) C181_=_C231( C181 C231 ) \nC181_=_C266( C181 C266 ) C181_=_C297( C181 C297 ) C181_=_C306( C181 C306 ) C181_=_C344( C181 C344 ) C181_=_C357( C181 C357 ) C181_=_C366( C181 C366 ) \nC181_=_C398( C181 C398 ) C181_=_C402( C181 C402 ) C181_=_C404( C181 C404 ) C222_=_C223( C222 C223 ) C222_=_C224( C222 C224 ) C222_=_C225( C222 C225 ) \nC222_=_C226( C222 C226 ) C222_=_C227( C222 C227 ) C222_=_C228( C222 C228 ) C222_=_C229( C222 C229 ) C222_=_C230( C222 C230 ) C222_=_C231( C222 C231 ) \nC222_=_C232( C222 C232 ) C222_=_C263( C222 C263 ) C222_=_C266( C222 C266 ) C223_=_C224( C223 C224 ) C223_=_C225( C223 C225 ) C223_=_C226( C223 C226 ) \nC223_=_C227( C223 C227 ) C223_=_C228( C223 C228 ) C223_=_C229( C223 C229 ) C223_=_C230( C223 C230 ) C223_=_C231( C223 C231</w:t>
      </w:r>
    </w:p>
    <w:p>
      <w:pPr>
        <w:pStyle w:val="PreformattedText"/>
        <w:bidi w:val="0"/>
        <w:spacing w:before="0" w:after="0"/>
        <w:jc w:val="left"/>
        <w:rPr/>
      </w:pPr>
      <w:r>
        <w:rPr/>
        <w:t xml:space="preserve"> </w:t>
      </w:r>
      <w:r>
        <w:rPr/>
        <w:t>) C223_=_C232( C223 C232 ) \nC223_=_C293( C223 C293 ) C223_=_C297( C223 C297 ) C224_=_C225( C224 C225 ) C224_=_C226( C224 C226 ) C224_=_C227( C224 C227 ) C224_=_C228( C224 C228 ) \nC224_=_C229( C224 C229 ) C224_=_C230( C224 C230 ) C224_=_C231( C224 C231 ) C224_=_C232( C224 C232 ) C224_=_C304( C224 C304 ) C224_=_C306( C224 C306 ) \nC225_=_C226( C225 C226 ) C225_=_C227( C225 C227 ) C225_=_C228( C225 C228 ) C225_=_C229( C225 C229 ) C225_=_C230( C225 C230 ) C225_=_C231( C225 C231 ) \nC225_=_C232( C225 C232 ) C225_=_C341( C225 C341 ) C225_=_C344( C225 C344 ) C226_=_C227( C226 C227 ) C226_=_C228( C226 C228 ) C226_=_C229( C226 C229 ) \nC226_=_C230( C226 C230 ) C226_=_C231( C226 C231 ) C226_=_C232( C226 C232 ) C226_=_C353( C226 C353 ) C226_=_C357( C226 C357 ) C227_=_C228( C227 C228 ) \nC227_=_C229( C227 C229 ) C227_=_C230( C227 C230 ) C227_=_C231( C227 C231 ) C227_=_C232( C227 C232 ) C227_=_C364( C227 C364 ) C227_=_C366( C227 C366 ) \nC228_=_C229( C228 C229 ) C228_=_C230( C228 C230 ) C228_=_C231( C228 C231 ) C228_=_C232( C228 C232 ) C228_=_C263( C228 C263 ) C228_=_C293( C228 C293 ) \nC228_=_C304( C228 C304 ) C228_=_C341( C228 C341 ) C228_=_C353( C228 C353 ) C228_=_C364( C228 C364 ) C228_=_C381( C228 C381 ) C228_=_C382( C228 C382 ) \nC228_=_C384( C228 C384 ) C229_=_C230( C229 C230 ) C229_=_C231( C229 C231 ) C229_=_C232( C229 C232 ) C229_=_C381( C229 C381 ) C229_=_C398( C229 C398 ) \nC230_=_C231( C230 C231 ) C230_=_C232( C230 C232 ) C230_=_C382( C230 C382 ) C230_=_C402( C230 C402 ) C231_=_C232( C231 C232 ) C231_=_C266( C231 C266 ) \nC231_=_C297( C231 C297 ) C231_=_C306( C231 C306 ) C231_=_C344( C231 C344 ) C231_=_C357( C231 C357 ) C231_=_C366( C231 C366 ) C231_=_C398( C231 C398 ) \nC231_=_C402( C231 C402 ) C231_=_C404( C231 C404 ) C232_=_C384( C232 C384 ) C232_=_C404( C232 C404 ) C263_=_C266( C263 C266 ) C263_=_C293( C263 C293 ) \nC263_=_C304( C263 C304 ) C263_=_C341( C263 C341 ) C263_=_C353( C263 C353 ) C263_=_C364( C263 C364 ) C263_=_C381( C263 C381 ) C263_=_C382( C263 C382 ) \nC263_=_C384( C263 C384 ) C266_=_C297( C266 C297 ) C266_=_C306( C266 C306 ) C266_=_C344( C266 C344 ) C266_=_C357( C266 C357 ) C266_=_C366( C266 C366 ) \nC266_=_C398( C266 C398 ) C266_=_C402( C266 C402 ) C266_=_C404( C266 C404 ) C293_=_C297( C293 C297 ) C293_=_C304( C293 C304 ) C293_=_C341( C293 C341 ) \nC293_=_C353( C293 C353 ) C293_=_C364( C293 C364 ) C293_=_C381( C293 C381 ) C293_=_C382( C293 C382 ) C293_=_C384( C293 C384 ) C297_=_C306( C297 C306 ) \nC297_=_C344( C297 C344 ) C297_=_C357( C297 C357 ) C297_=_C366( C297 C366 ) C297_=_C398( C297 C398 ) C297_=_C402( C297 C402 ) C297_=_C404( C297 C404 ) \nC304_=_C306( C304 C306 ) C304_=_C341( C304 C341 ) C304_=_C353( C304 C353 ) C304_=_C364( C304 C364 ) C304_=_C381( C304 C381 ) C304_=_C382( C304 C382 ) \nC304_=_C384( C304 C384 ) C306_=_C344( C306 C344 ) C306_=_C357( C306 C357 ) C306_=_C366( C306 C366 ) C306_=_C398( C306 C398 ) C306_=_C402( C306 C402 ) \nC306_=_C404( C306 C404 ) C341_=_C344( C341 C344 ) C341_=_C353( C341 C353 ) C341_=_C364( C341 C364 ) C341_=_C381( C341 C381 ) C341_=_C382( C341 C382 ) \nC341_=_C384( C341 C384 ) C344_=_C357( C344 C357 ) C344_=_C366( C344 C366 ) C344_=_C398( C344 C398 ) C344_=_C402( C344 C402 ) C344_=_C404( C344 C404 ) \nC353_=_C357( C353 C357 ) C353_=_C364( C353 C364 ) C353_=_C381( C353 C381 ) C353_=_C382( C353 C382 ) C353_=_C384( C353 C384 ) C357_=_C366( C357 C366 ) \nC357_=_C398( C357 C398 ) C357_=_C402( C357 C402 ) C357_=_C404( C357 C404 ) C364_=_C366( C364 C366 ) C364_=_C381( C364 C381 ) C364_=_C382( C364 C382 ) \nC364_=_C384( C364 C384 ) C366_=_C398( C366 C398 ) C366_=_C402( C366 C402 ) C366_=_C404( C366 C404 ) C381_=_C382( C381 C382 ) C381_=_C384( C381 C384 ) \nC381_=_C398( C381 C398 ) C382_=_C384( C382 C384 ) C382_=_C402( C382 C402 ) C384_=_C404( C384 C404 ) C398_=_C402( C398 C402 ) C398_=_C404( C398 C404 ) \nC402_=_C404( C402 C404 ) "];38-&gt;47[label="44: C1 C3 C11 C14 C133 \nC135 C136 C137 C138 C139 C140 \nC142 C143 C145 C169 C177 C181 \nC222 C223 C224 C225 C226 C227 \nC229 C230 C232 C263 C266 C293 \nC297 C304 C306 C341 C344 C353 \nC357 C364 C366 C381 C382 C384 \nC398 C402 C404 \n286: C1_=_C3 ,C1_=_C11 ,C1_=_C14 ,C1_=_C133 ,C1_=_C135 ,\nC1_=_C136 ,C1_=_C137 ,C1_=_C138 ,C1_=_C139 ,C1_=_C140 ,C1_=_C142 ,\nC1_=_C143 ,C1_=_C145 ,C3_=_C11 ,C3_=_C14 ,C3_=_C169 ,C3_=_C222 ,\nC3_=_C223 ,C3_=_C224 ,C3_=_C225 ,C3_=_C226 ,C3_=_C227 ,C3_=_C229 ,\nC3_=_C230 ,C3_=_C232 ,C11_=_C14 ,C11_=_C177 ,C11_=_C263 ,C11_=_C293 ,\nC11_=_C304 ,C11_=_C341 ,C11_=_C353 ,C11_=_C364 ,C11_=_C381 ,C11_=_C382 ,\nC11_=_C384 ,C14_=_C181 ,C14_=_C266 ,C14_=_C297 ,C14_=_C306 ,C14_=_C344 ,\nC14_=_C357 ,C14_=_C366 ,C14_=_C398 ,C14_=_C402 ,C14_=_C404 ,C133_=_C135 ,\nC133_=_C136 ,C133_=_C137 ,C133_=_C138 ,C133_=_C139 ,C133_=_C140 ,C133_=_C142 ,\nC133_=_C143 ,C133_=_C145 ,C133_=_C169 ,C133_=_C177 ,C133_=_C181 ,C135_=_C136 ,\nC135_=_C137 ,C135_=_C138 ,C135_=_C139 ,C135_=_C140 ,C135_=_C142 ,C135_=_C143 ,\nC135_=_C145 ,C135_=_C222 ,C135_=_C263 ,C135_=_C266 ,C136_=_C137 ,C136_=_C138 ,\nC136_=_C139 ,C136_=_C140 ,C136_=_C142 ,C136_=_C143 ,C136_=_C145 ,C136_=_C223 ,\nC136_=_C293 ,C136_=_C297 ,C137_=_C138 ,C137_=_C139 ,C137_=_C140 ,C137_=_C142 ,\nC137_=_C143 ,C137_=_C145 ,C137_=_C224 ,C137_=_C304 ,C137_=_C306 ,C138_=_C139 ,\nC138_=_C140 ,C138_=_C142 ,C138_=_C143 ,C138_=_C145 ,C138_=_C225 ,C138_=_C341 ,\nC138_=_C344 ,C139_=_C140 ,C139_=_C142 ,C139_=_C143 ,C139_=_C145 ,C139_=_C226 ,\nC139_=_C353 ,C139_=_C357 ,C140_=_C142 ,C140_=_C143 ,C140_=_C145 ,C140_=_C227 ,\nC140_=_C364 ,C140_=_C366 ,C142_=_C143 ,C142_=_C145 ,C142_=_C229 ,C142_=_C381 ,\nC142_=_C398 ,C143_=_C145 ,C143_=_C230 ,C143_=_C382 ,C143_=_C402 ,C145_=_C232 ,\nC145_=_C384 ,C145_=_C404 ,C169_=_C177 ,C169_=_C181 ,C169_=_C222 ,C169_=_C223 ,\nC169_=_C224 ,C169_=_C225 ,C169_=_C226 ,C169_=_C227 ,C169_=_C229 ,C169_=_C230 ,\nC169_=_C232 ,C177_=_C181 ,C177_=_C263 ,C177_=_C293 ,C177_=_C304 ,C177_=_C341 ,\nC177_=_C353 ,C177_=_C364 ,C177_=_C381 ,C177_=_C382 ,C177_=_C384 ,C181_=_C266 ,\nC181_=_C297 ,C181_=_C306 ,C181_=_C344 ,C181_=_C357 ,C181_=_C366 ,C181_=_C398 ,\nC181_=_C402 ,C181_=_C404 ,C222_=_C223 ,C222_=_C224 ,C222_=_C225 ,C222_=_C226 ,\nC222_=_C227 ,C222_=_C229 ,C222_=_C230 ,C222_=_C232 ,C222_=_C263 ,C222_=_C266 ,\nC223_=_C224 ,C223_=_C225 ,C223_=_C226 ,C223_=_C227 ,C223_=_C229 ,C223_=_C230 ,\nC223_=_C232 ,C223_=_C293 ,C223_=_C297 ,C224_=_C225 ,C224_=_C226 ,C224_=_C227 ,\nC224_=_C229 ,C224_=_C230 ,C224_=_C232 ,C224_=_C304 ,C224_=_C306 ,C225_=_C226 ,\nC225_=_C227 ,C225_=_C229 ,C225_=_C230 ,C225_=_C232 ,C225_=_C341 ,C225_=_C344 ,\nC226_=_C227 ,C226_=_C229 ,C226_=_C230 ,C226_=_C232 ,C226_=_C353 ,C226_=_C357 ,\nC227_=_C229 ,C227_=_C230 ,C227_=_C232 ,C227_=_C364 ,C227_=_C366 ,C229_=_C230 ,\nC229_=_C232 ,C229_=_C381 ,C229_=_C398 ,C230_=_C232 ,C230_=_C382 ,C230_=_C402 ,\nC232_=_C384 ,C232_=_C404 ,C263_=_C266 ,C263_=_C293 ,C263_=_C304 ,C263_=_C341 ,\nC263_=_C353 ,C263_=_C364 ,C263_=_C381 ,C263_=_C382 ,C263_=_C384 ,C266_=_C297 ,\nC266_=_C306 ,C266_=_C344 ,C266_=_C357 ,C266_=_C366 ,C266_=_C398 ,C266_=_C402 ,\nC266_=_C404 ,C293_=_C297 ,C293_=_C304 ,C293_=_C341 ,C293_=_C353 ,C293_=_C364 ,\nC293_=_C381 ,C293_=_C382 ,C293_=_C384 ,C297_=_C306 ,C297_=_C344 ,C297_=_C357 ,\nC297_=_C366 ,C297_=_C398 ,C297_=_C402 ,C297_=_C404 ,C304_=_C306 ,C304_=_C341 ,\nC304_=_C353 ,C304_=_C364 ,C304_=_C381 ,C304_=_C382 ,C304_=_C384 ,C306_=_C344 ,\nC306_=_C357 ,C306_=_C366 ,C306_=_C398 ,C306_=_C402 ,C306_=_C404 ,C341_=_C344 ,\nC341_=_C353 ,C341_=_C364 ,C341_=_C381 ,C341_=_C382 ,C341_=_C384 ,C344_=_C357 ,\nC344_=_C366 ,C344_=_C398 ,C344_=_C402 ,C344_=_C404 ,C353_=_C357 ,C353_=_C364 ,\nC353_=_C381 ,C353_=_C382 ,C353_=_C384 ,C357_=_C366 ,C357_=_C398 ,C357_=_C402 ,\nC357_=_C404 ,C364_=_C366 ,C364_=_C381 ,C364_=_C382 ,C364_=_C384 ,C366_=_C398 ,\nC366_=_C402 ,C366_=_C404 ,C381_=_C382 ,C381_=_C384 ,C381_=_C398 ,C382_=_C384 ,\nC382_=_C402 ,C384_=_C404 ,C398_=_C402 ,C398_=_C404 ,C402_=_C404 ,"];48[shape=box, label="id:48 level: 5\n42: C51 C57 C69 C79 C90 \nC94 C102 C115 C116 C117 C118 \nC119 C120 C121 C122 C123 C124 \nC125 C126 C127 C128 C129 C130 \nC131 C132 C158 C200 C211 C236 \nC246 C269 C278 C320 C321 C322 \nC323 C324 C325 C326 C327 C328 \nC329 \n461: C51_=_C57( C51 C57 ) C51_=_C69( C51 C69 ) C51_=_C90( C51 C90 ) C51_=_C102( C51 C102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7_=_C79( C57 C79 ) \nC57_=_C94( C57 C94 ) C57_=_C122( C57 C122 ) C57_=_C158( C57 C158 ) C57_=_C200( C57 C200 ) C57_=_C211( C57 C211 ) C57_=_C236( C57 C236 ) \nC57_=_C246( C57 C246 ) C57_=_C269( C57 C269 ) C57_=_C278( C57 C278 ) C57_=_C320( C57 C320 ) C57_=_C321( C57 C321 ) C57_=_C322( C57 C322 ) \nC57_=_C323( C57 C323 ) C57_=_C324( C57 C324 ) C57_=_C325( C57 C325 ) C57_=_C326( C57 C326 ) C57_=_C327( C57 C327 ) C57_=_C328( C57 C328 ) \nC57_=_C329( C57 C329 ) C69_=_C79( C69 C79 ) C69_=_C90( C69 C90 ) C69_=_C102( C69 C102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79_=_C94( C79 C94 ) C79_=_C122( C79 C122 ) \nC79_=_C158( C79 C158 ) C79_=_C200( C79 C200 ) C79_=_C211( C79 C211 ) C79_=_C236( C79 C236 ) C79_=_C246( C79 C246 ) C79_=_C269( C79 C269 ) \nC79_=_C278( C79 C278 ) C79_=_C320( C79 C320 ) C79_=_C321( C79 C321 ) C79_=_C322( C79 C322 ) C79_=_C323( C79 C323 ) C79_=_C324( C79 C324 ) \nC79_=_C325(</w:t>
      </w:r>
    </w:p>
    <w:p>
      <w:pPr>
        <w:pStyle w:val="PreformattedText"/>
        <w:bidi w:val="0"/>
        <w:spacing w:before="0" w:after="0"/>
        <w:jc w:val="left"/>
        <w:rPr/>
      </w:pPr>
      <w:r>
        <w:rPr/>
        <w:t xml:space="preserve"> </w:t>
      </w:r>
      <w:r>
        <w:rPr/>
        <w:t>C79 C325 ) C79_=_C326( C79 C326 ) C79_=_C327( C79 C327 ) C79_=_C328( C79 C328 ) C79_=_C329( C79 C329 ) C90_=_C94( C90 C94 ) \nC90_=_C102( C90 C102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4_=_C122( C94 C122 ) C94_=_C158( C94 C158 ) C94_=_C200( C94 C200 ) C94_=_C211( C94 C211 ) C94_=_C236( C94 C236 ) \nC94_=_C246( C94 C246 ) C94_=_C269( C94 C269 ) C94_=_C278( C94 C278 ) C94_=_C320( C94 C320 ) C94_=_C321( C94 C321 ) C94_=_C322( C94 C322 ) \nC94_=_C323( C94 C323 ) C94_=_C324( C94 C324 ) C94_=_C325( C94 C325 ) C94_=_C326( C94 C326 ) C94_=_C327( C94 C327 ) C94_=_C328( C94 C328 ) \nC94_=_C329( C94 C329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200( C116 C20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211( C117 C21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236( C118 C2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246( C119 C246 ) C120_=_C121( C120 C121 ) C120_=_C122( C120 C122 ) C120_=_C123( C120 C123 ) \nC120_=_C124( C120 C124 ) C120_=_C125( C120 C125 ) C120_=_C126( C120 C126 ) C120_=_C127( C120 C127 ) C120_=_C128( C120 C128 ) C120_=_C129( C120 C129 ) \nC120_=_C130( C120 C130 ) C120_=_C131( C120 C131 ) C120_=_C132( C120 C132 ) C120_=_C269( C120 C269 ) C121_=_C122( C121 C122 ) C121_=_C123( C121 C123 ) \nC121_=_C124( C121 C124 ) C121_=_C125( C121 C125 ) C121_=_C126( C121 C126 ) C121_=_C127( C121 C127 ) C121_=_C128( C121 C128 ) C121_=_C129( C121 C129 ) \nC121_=_C130( C121 C130 ) C121_=_C131( C121 C131 ) C121_=_C132( C121 C132 ) C121_=_C278( C121 C278 ) C122_=_C123( C122 C123 ) C122_=_C124( C122 C124 ) \nC122_=_C125( C122 C125 ) C122_=_C126( C122 C126 ) C122_=_C127( C122 C127 ) C122_=_C128( C122 C128 ) C122_=_C129( C122 C129 ) C122_=_C130( C122 C130 ) \nC122_=_C131( C122 C131 ) C122_=_C132( C122 C132 ) C122_=_C158( C122 C158 ) C122_=_C200( C122 C200 ) C122_=_C211( C122 C211 ) C122_=_C236( C122 C236 ) \nC122_=_C246( C122 C246 ) C122_=_C269( C122 C269 ) C122_=_C278( C122 C278 ) C122_=_C320( C122 C320 ) C122_=_C321( C122 C321 ) C122_=_C322( C122 C322 ) \nC122_=_C323( C122 C323 ) C122_=_C324( C122 C324 ) C122_=_C325( C122 C325 ) C122_=_C326( C122 C326 ) C122_=_C327( C122 C327 ) C122_=_C328( C122 C328 ) \nC122_=_C329( C122 C329 ) C123_=_C124( C123 C124 ) C123_=_C125( C123 C125 ) C123_=_C126( C123 C126 ) C123_=_C127( C123 C127 ) C123_=_C128( C123 C128 ) \nC123_=_C129( C123 C129 ) C123_=_C130( C123 C130 ) C123_=_C131( C123 C131 ) C123_=_C132( C123 C132 ) C123_=_C320( C123 C320 ) C124_=_C125( C124 C125 ) \nC124_=_C126( C124 C126 ) C124_=_C127( C124 C127 ) C124_=_C128( C124 C128 ) C124_=_C129( C124 C129 ) C124_=_C130( C124 C130 ) C124_=_C131( C124 C131 ) \nC124_=_C132( C124 C132 ) C124_=_C321( C124 C321 ) C125_=_C126( C125 C126 ) C125_=_C127( C125 C127 ) C125_=_C128( C125 C128 ) C125_=_C129( C125 C129 ) \nC125_=_C130( C125 C130 ) C125_=_C131( C125 C131 ) C125_=_C132( C125 C132 ) C125_=_C322( C125 C322 ) C126_=_C127( C126 C127 ) C126_=_C128( C126 C128 ) \nC126_=_C129( C126 C129 ) C126_=_C130( C126 C130 ) C126_=_C131( C126 C131 ) C126_=_C132( C126 C132 ) C126_=_C323( C126 C323 ) C127_=_C128( C127 C128 ) \nC127_=_C129( C127 C129 ) C127_=_C130( C127 C130 ) C127_=_C131( C127 C131 ) C127_=_C132( C127 C132 ) C127_=_C324( C127 C324 ) C128_=_C129( C128 C129 ) \nC128_=_C130( C128 C130 ) C128_=_C131( C128 C131 ) C128_=_C132( C128 C132 ) C128_=_C325( C128 C325 ) C129_=_C130( C129 C130 ) C129_=_C131( C129 C131 ) \nC129_=_C132( C129 C132 ) C129_=_C326( C129 C326 ) C130_=_C131( C130 C131 ) C130_=_C132( C130 C132 ) C130_=_C327( C130 C327 ) C131_=_C132( C131 C132 ) \nC131_=_C328( C131 C328 ) C132_=_C329( C132 C329 ) C158_=_C200( C158 C200 ) C158_=_C211( C158 C211 ) C158_=_C236( C158 C236 ) C158_=_C246( C158 C246 ) \nC158_=_C269( C158 C269 ) C158_=_C278( C158 C278 ) C158_=_C320( C158 C320 ) C158_=_C321( C158 C321 ) C158_=_C322( C158 C322 ) C158_=_C323( C158 C323 ) \nC158_=_C324( C158 C324 ) C158_=_C325( C158 C325 ) C158_=_C326( C158 C326 ) C158_=_C327( C158 C327 ) C158_=_C328( C158 C328 ) C158_=_C329( C158 C329 ) \nC200_=_C211( C200 C211 ) C200_=_C236( C200 C236 ) C200_=_C246( C200 C246 ) C200_=_C269( C200 C269 ) C200_=_C278( C200 C278 ) C200_=_C320( C200 C320 ) \nC200_=_C321( C200 C321 ) C200_=_C322( C200 C322 ) C200_=_C323( C200 C323 ) C200_=_C324( C200 C324 ) C200_=_C325( C200 C325 ) C200_=_C326( C200 C326 ) \nC200_=_C327( C200 C327 ) C200_=_C328( C200 C328 ) C200_=_C329( C200 C329 ) C211_=_C236( C211 C236 ) C211_=_C246( C211 C246 ) C211_=_C269( C211 C269 ) \nC211_=_C278( C211 C278 ) C211_=_C320( C211 C320 ) C211_=_C321( C211 C321 ) C211_=_C322( C211 C322 ) C211_=_C323( C211 C323 ) C211_=_C324( C211 C324 ) \nC211_=_C325( C211 C325 ) C211_=_C326( C211 C326 ) C211_=_C327( C211 C327 ) C211_=_C328( C211 C328 ) C211_=_C329( C211 C329 ) C236_=_C246( C236 C246 ) \nC236_=_C269( C236 C269 ) C236_=_C278( C236 C278 ) C236_=_C320( C236 C320 ) C236_=_C321( C236 C321 ) C236_=_C322( C236 C322 ) C236_=_C323( C236 C323 ) \nC236_=_C324( C236 C324 ) C236_=_C325( C236 C325 ) C236_=_C326( C236 C326 ) C236_=_C327( C236 C327 ) C236_=_C328( C236 C328 ) C236_=_C329( C236 C329 ) \nC246_=_C269( C246 C269 ) C246_=_C278( C246 C278 ) C246_=_C320( C246 C320 ) C246_=_C321( C246 C321 ) C246_=_C322( C246 C322 ) C246_=_C323( C246 C323 ) \nC246_=_C324( C246 C324 ) C246_=_C325( C246 C325 ) C246_=_C326( C246 C326 ) C246_=_C327( C246 C327 ) C246_=_C328( C246 C328 ) C246_=_C329( C246 C329 ) \nC269_=_C278( C269 C278 ) C269_=_C320( C269 C320 ) C269_=_C321( C269 C321 ) C269_=_C322( C269 C322 ) C269_=_C323( C269 C323 ) C269_=_C324( C269 C324 ) \nC269_=_C325( C269 C325 ) C269_=_C326( C269 C326 ) C269_=_C327( C269 C327 ) C269_=_C328( C269 C328 ) C269_=_C329( C269 C329 ) C278_=_C320( C278 C320 ) \nC278_=_C321( C278 C321 ) C278_=_C322( C278 C322 ) C278_=_C323( C278 C323 ) C278_=_C324( C278 C324 ) C278_=_C325( C278 C325 ) C278_=_C326( C278 C326 ) \nC278_=_C327( C278 C327 ) C278_=_C328( C278 C328 ) C278_=_C329( C278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41-&gt;48[label="41: C51 C57 C69 C79 C90 \nC94 C102 C115 C116 C117 C118 \nC119 C120 C121 C123 C124 C125 \nC126 C127 C128 C129 C130 C131 \nC132 C158 C200 C211 C236 C246 \nC269 C278 C320 C321 C322 C323 \nC324 C325 C326 C327 C328 C329 \n420: C51_=_C57 ,C51_=_C69 ,C51_=_C90 ,C51_=_C102</w:t>
      </w:r>
    </w:p>
    <w:p>
      <w:pPr>
        <w:pStyle w:val="PreformattedText"/>
        <w:bidi w:val="0"/>
        <w:spacing w:before="0" w:after="0"/>
        <w:jc w:val="left"/>
        <w:rPr/>
      </w:pPr>
      <w:r>
        <w:rPr/>
        <w:t xml:space="preserve"> </w:t>
      </w:r>
      <w:r>
        <w:rPr/>
        <w:t>,C51_=_C115 ,\nC51_=_C116 ,C51_=_C117 ,C51_=_C118 ,C51_=_C119 ,C51_=_C120 ,C51_=_C121 ,\nC51_=_C123 ,C51_=_C124 ,C51_=_C125 ,C51_=_C126 ,C51_=_C127 ,C51_=_C128 ,\nC51_=_C129 ,C51_=_C130 ,C51_=_C131 ,C51_=_C132 ,C57_=_C79 ,C57_=_C94 ,\nC57_=_C158 ,C57_=_C200 ,C57_=_C211 ,C57_=_C236 ,C57_=_C246 ,C57_=_C269 ,\nC57_=_C278 ,C57_=_C320 ,C57_=_C321 ,C57_=_C322 ,C57_=_C323 ,C57_=_C324 ,\nC57_=_C325 ,C57_=_C326 ,C57_=_C327 ,C57_=_C328 ,C57_=_C329 ,C69_=_C79 ,\nC69_=_C90 ,C69_=_C102 ,C69_=_C115 ,C69_=_C116 ,C69_=_C117 ,C69_=_C118 ,\nC69_=_C119 ,C69_=_C120 ,C69_=_C121 ,C69_=_C123 ,C69_=_C124 ,C69_=_C125 ,\nC69_=_C126 ,C69_=_C127 ,C69_=_C128 ,C69_=_C129 ,C69_=_C130 ,C69_=_C131 ,\nC69_=_C132 ,C79_=_C94 ,C79_=_C158 ,C79_=_C200 ,C79_=_C211 ,C79_=_C236 ,\nC79_=_C246 ,C79_=_C269 ,C79_=_C278 ,C79_=_C320 ,C79_=_C321 ,C79_=_C322 ,\nC79_=_C323 ,C79_=_C324 ,C79_=_C325 ,C79_=_C326 ,C79_=_C327 ,C79_=_C328 ,\nC79_=_C329 ,C90_=_C94 ,C90_=_C102 ,C90_=_C115 ,C90_=_C116 ,C90_=_C117 ,\nC90_=_C118 ,C90_=_C119 ,C90_=_C120 ,C90_=_C121 ,C90_=_C123 ,C90_=_C124 ,\nC90_=_C125 ,C90_=_C126 ,C90_=_C127 ,C90_=_C128 ,C90_=_C129 ,C90_=_C130 ,\nC90_=_C131 ,C90_=_C132 ,C94_=_C158 ,C94_=_C200 ,C94_=_C211 ,C94_=_C236 ,\nC94_=_C246 ,C94_=_C269 ,C94_=_C278 ,C94_=_C320 ,C94_=_C321 ,C94_=_C322 ,\nC94_=_C323 ,C94_=_C324 ,C94_=_C325 ,C94_=_C326 ,C94_=_C327 ,C94_=_C328 ,\nC94_=_C329 ,C102_=_C115 ,C102_=_C116 ,C102_=_C117 ,C102_=_C118 ,C102_=_C119 ,\nC102_=_C120 ,C102_=_C121 ,C102_=_C123 ,C102_=_C124 ,C102_=_C125 ,C102_=_C126 ,\nC102_=_C127 ,C102_=_C128 ,C102_=_C129 ,C102_=_C130 ,C102_=_C131 ,C102_=_C132 ,\nC115_=_C116 ,C115_=_C117 ,C115_=_C118 ,C115_=_C119 ,C115_=_C120 ,C115_=_C121 ,\nC115_=_C123 ,C115_=_C124 ,C115_=_C125 ,C115_=_C126 ,C115_=_C127 ,C115_=_C128 ,\nC115_=_C129 ,C115_=_C130 ,C115_=_C131 ,C115_=_C132 ,C115_=_C158 ,C116_=_C117 ,\nC116_=_C118 ,C116_=_C119 ,C116_=_C120 ,C116_=_C121 ,C116_=_C123 ,C116_=_C124 ,\nC116_=_C125 ,C116_=_C126 ,C116_=_C127 ,C116_=_C128 ,C116_=_C129 ,C116_=_C130 ,\nC116_=_C131 ,C116_=_C132 ,C116_=_C200 ,C117_=_C118 ,C117_=_C119 ,C117_=_C120 ,\nC117_=_C121 ,C117_=_C123 ,C117_=_C124 ,C117_=_C125 ,C117_=_C126 ,C117_=_C127 ,\nC117_=_C128 ,C117_=_C129 ,C117_=_C130 ,C117_=_C131 ,C117_=_C132 ,C117_=_C211 ,\nC118_=_C119 ,C118_=_C120 ,C118_=_C121 ,C118_=_C123 ,C118_=_C124 ,C118_=_C125 ,\nC118_=_C126 ,C118_=_C127 ,C118_=_C128 ,C118_=_C129 ,C118_=_C130 ,C118_=_C131 ,\nC118_=_C132 ,C118_=_C236 ,C119_=_C120 ,C119_=_C121 ,C119_=_C123 ,C119_=_C124 ,\nC119_=_C125 ,C119_=_C126 ,C119_=_C127 ,C119_=_C128 ,C119_=_C129 ,C119_=_C130 ,\nC119_=_C131 ,C119_=_C132 ,C119_=_C246 ,C120_=_C121 ,C120_=_C123 ,C120_=_C124 ,\nC120_=_C125 ,C120_=_C126 ,C120_=_C127 ,C120_=_C128 ,C120_=_C129 ,C120_=_C130 ,\nC120_=_C131 ,C120_=_C132 ,C120_=_C269 ,C121_=_C123 ,C121_=_C124 ,C121_=_C125 ,\nC121_=_C126 ,C121_=_C127 ,C121_=_C128 ,C121_=_C129 ,C121_=_C130 ,C121_=_C131 ,\nC121_=_C132 ,C121_=_C278 ,C123_=_C124 ,C123_=_C125 ,C123_=_C126 ,C123_=_C127 ,\nC123_=_C128 ,C123_=_C129 ,C123_=_C130 ,C123_=_C131 ,C123_=_C132 ,C123_=_C320 ,\nC124_=_C125 ,C124_=_C126 ,C124_=_C127 ,C124_=_C128 ,C124_=_C129 ,C124_=_C130 ,\nC124_=_C131 ,C124_=_C132 ,C124_=_C321 ,C125_=_C126 ,C125_=_C127 ,C125_=_C128 ,\nC125_=_C129 ,C125_=_C130 ,C125_=_C131 ,C125_=_C132 ,C125_=_C322 ,C126_=_C127 ,\nC126_=_C128 ,C126_=_C129 ,C126_=_C130 ,C126_=_C131 ,C126_=_C132 ,C126_=_C323 ,\nC127_=_C128 ,C127_=_C129 ,C127_=_C130 ,C127_=_C131 ,C127_=_C132 ,C127_=_C324 ,\nC128_=_C129 ,C128_=_C130 ,C128_=_C131 ,C128_=_C132 ,C128_=_C325 ,C129_=_C130 ,\nC129_=_C131 ,C129_=_C132 ,C129_=_C326 ,C130_=_C131 ,C130_=_C132 ,C130_=_C327 ,\nC131_=_C132 ,C131_=_C328 ,C132_=_C329 ,C158_=_C200 ,C158_=_C211 ,C158_=_C236 ,\nC158_=_C246 ,C158_=_C269 ,C158_=_C278 ,C158_=_C320 ,C158_=_C321 ,C158_=_C322 ,\nC158_=_C323 ,C158_=_C324 ,C158_=_C325 ,C158_=_C326 ,C158_=_C327 ,C158_=_C328 ,\nC158_=_C329 ,C200_=_C211 ,C200_=_C236 ,C200_=_C246 ,C200_=_C269 ,C200_=_C278 ,\nC200_=_C320 ,C200_=_C321 ,C200_=_C322 ,C200_=_C323 ,C200_=_C324 ,C200_=_C325 ,\nC200_=_C326 ,C200_=_C327 ,C200_=_C328 ,C200_=_C329 ,C211_=_C236 ,C211_=_C246 ,\nC211_=_C269 ,C211_=_C278 ,C211_=_C320 ,C211_=_C321 ,C211_=_C322 ,C211_=_C323 ,\nC211_=_C324 ,C211_=_C325 ,C211_=_C326 ,C211_=_C327 ,C211_=_C328 ,C211_=_C329 ,\nC236_=_C246 ,C236_=_C269 ,C236_=_C278 ,C236_=_C320 ,C236_=_C321 ,C236_=_C322 ,\nC236_=_C323 ,C236_=_C324 ,C236_=_C325 ,C236_=_C326 ,C236_=_C327 ,C236_=_C328 ,\nC236_=_C329 ,C246_=_C269 ,C246_=_C278 ,C246_=_C320 ,C246_=_C321 ,C246_=_C322 ,\nC246_=_C323 ,C246_=_C324 ,C246_=_C325 ,C246_=_C326 ,C246_=_C327 ,C246_=_C328 ,\nC246_=_C329 ,C269_=_C278 ,C269_=_C320 ,C269_=_C321 ,C269_=_C322 ,C269_=_C323 ,\nC269_=_C324 ,C269_=_C325 ,C269_=_C326 ,C269_=_C327 ,C269_=_C328 ,C269_=_C329 ,\nC278_=_C320 ,C278_=_C321 ,C278_=_C322 ,C278_=_C323 ,C278_=_C324 ,C278_=_C325 ,\nC278_=_C326 ,C278_=_C327 ,C278_=_C328 ,C278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49[shape=box, label="id:49 level: 5\n51: C56 C66 C70 C73 C85 \nC115 C116 C121 C131 C154 C156 \nC157 C158 C159 C160 C161 C162 \nC163 C164 C165 C166 C168 C198 \nC199 C200 C201 C202 C203 C204 \nC205 C206 C207 C208 C241 C268 \nC278 C279 C280 C281 C284 C328 \nC351 C354 C360 C363 C373 C388 \nC394 C395 C400 C401 \n375: C56_=_C66( C56 C66 ) C56_=_C121( C56 C121 ) C56_=_C157( C56 C157 ) C56_=_C199( C56 C199 ) C56_=_C268( C56 C268 ) \nC56_=_C278( C56 C278 ) C56_=_C279( C56 C279 ) C56_=_C280( C56 C280 ) C56_=_C281( C56 C281 ) C56_=_C284( C56 C284 ) C66_=_C85( C66 C85 ) \nC66_=_C131( C66 C131 ) C66_=_C165( C66 C165 ) C66_=_C207( C66 C207 ) C66_=_C241( C66 C241 ) C66_=_C328( C66 C328 ) C66_=_C351( C66 C351 ) \nC66_=_C363( C66 C363 ) C66_=_C373( C66 C373 ) C66_=_C394( C66 C394 ) C66_=_C395( C66 C395 ) C66_=_C400( C66 C400 ) C66_=_C401( C66 C401 ) \nC70_=_C73( C70 C73 ) C70_=_C85( C70 C85 ) C70_=_C115( C70 C115 ) C70_=_C154( C70 C154 ) C70_=_C156( C70 C156 ) C70_=_C157( C70 C157 ) \nC70_=_C158( C70 C158 ) C70_=_C159( C70 C159 ) C70_=_C160( C70 C160 ) C70_=_C161( C70 C161 ) C70_=_C162( C70 C162 ) C70_=_C163( C70 C163 ) \nC70_=_C164( C70 C164 ) C70_=_C165( C70 C165 ) C70_=_C166( C70 C166 ) C73_=_C85( C73 C85 ) C73_=_C116( C73 C116 ) C73_=_C168( C73 C168 ) \nC73_=_C198( C73 C198 ) C73_=_C199( C73 C199 ) C73_=_C200( C73 C200 ) C73_=_C201( C73 C201 ) C73_=_C202( C73 C202 ) C73_=_C203( C73 C203 ) \nC73_=_C204( C73 C204 ) C73_=_C205( C73 C205 ) C73_=_C206( C73 C206 ) C73_=_C207( C73 C207 ) C73_=_C208( C73 C208 ) C85_=_C131( C85 C131 ) \nC85_=_C165( C85 C165 ) C85_=_C207( C85 C207 ) C85_=_C241( C85 C241 ) C85_=_C328( C85 C328 ) C85_=_C351( C85 C351 ) C85_=_C363( C85 C363 ) \nC85_=_C373( C85 C373 ) C85_=_C394( C85 C394 ) C85_=_C395( C85 C395 ) C85_=_C400( C85 C400 ) C85_=_C401( C85 C401 ) C115_=_C116( C115 C116 ) \nC115_=_C121( C115 C121 ) C115_=_C131( C115 C131 ) C115_=_C154( C115 C154 ) C115_=_C156( C115 C156 ) C115_=_C157( C115 C157 ) C115_=_C158( C115 C158 ) \nC115_=_C159( C115 C159 ) C115_=_C160( C115 C160 ) C115_=_C161( C115 C161 ) C115_=_C162( C115 C162 ) C115_=_C163( C115 C163 ) C115_=_C164( C115 C164 ) \nC115_=_C165( C115 C165 ) C115_=_C166( C115 C166 ) C116_=_C121( C116 C121 ) C116_=_C131( C116 C131 ) C116_=_C168( C116 C168 ) C116_=_C198( C116 C198 ) \nC116_=_C199( C116 C199 ) C116_=_C200( C116 C200 ) C116_=_C201( C116 C201 ) C116_=_C202( C116 C202 ) C116_=_C203( C116 C203 ) C116_=_C204( C116 C204 ) \nC116_=_C205( C116 C205 ) C116_=_C206( C116 C206 ) C116_=_C207( C116 C207 ) C116_=_C208( C116 C208 ) C121_=_C131( C121 C131 ) C121_=_C157( C121 C157 ) \nC121_=_C199( C121 C199 ) C121_=_C268( C121 C268 ) C121_=_C278( C121 C278 ) C121_=_C279( C121 C279 ) C121_=_C280( C121 C280 ) C121_=_C281( C121 C281 ) \nC121_=_C284( C121 C284 ) C131_=_C165( C131 C165 ) C131_=_C207( C131 C207 ) C131_=_C241( C131 C241 ) C131_=_C328( C131 C328 ) C131_=_C351( C131 C351 ) \nC131_=_C363( C131 C363 ) C131_=_C373( C131 C373 ) C131_=_C394( C131 C394 ) C131_=_C395( C131 C395 ) C131_=_C400( C131 C400 ) C131_=_C401( C131 C401 ) \nC154_=_C156( C154 C156 ) C154_=_C157( C154 C157 ) C154_=_C158( C154 C158 ) C154_=_C159( C154 C159 ) C154_=_C160( C154 C160 ) C154_=_C161( C154 C161 ) \nC154_=_C162( C154 C162 ) C154_=_C163( C154 C163 ) C154_=_C164( C154 C164 ) C154_=_C165( C154 C165 ) C154_=_C166( C154 C166 ) C154_=_C168( C154 C168 ) \nC156_=_C157( C156 C157 ) C156_=_C158( C156 C158 ) C156_=_C159( C156 C159 ) C156_=_C160( C156 C160 ) C156_=_C161( C156 C161 ) C156_=_C162( C156 C162 ) \nC156_=_C163( C156 C163 ) C156_=_C164( C156 C164 ) C156_=_C165( C156 C165 ) C156_=_C166( C156 C166 ) C156_=_C198( C156 C198 ) C156_=_C241( C156 C241 ) \nC157_=_C158( C157 C158 ) C157_=_C159( C157 C159 ) C157_=_C160( C157 C160 ) C157_=_C161( C157 C161 ) C157_=_C162( C157 C162 ) C157_=_C163( C157 C163 ) \nC157_=_C164( C157 C164 ) C157_=_C165( C157 C165 ) C157_=_C166( C157 C166 ) C157_=_C199( C157 C199 ) C157_=_C268( C157 C268 ) C157_=_C278( C157 C278 ) \nC157_=_C279( C157 C279 ) C157_=_C280( C157 C280 ) C157_=_C281( C157 C281 ) C157_=_C284( C157 C284 ) C158_=_C159( C158 C159 ) C158_=_C160( C158 C160 ) \nC158_=_C161( C158 C161 ) C158_=_C162( C158 C162 ) C158_=_C163( C158 C163 ) C158_=_C164( C158 C164 ) C158_=_C165( C158 C165 ) C158_=_C166( C158 C166 ) \nC158_=_C200( C158 C200 ) C158_=_C278( C158 C278 ) C158_=_C328( C158 C328 ) C159_=_C160( C159 C160 ) C159_=_C161( C159 C161 ) C159_=_C162( C159 C162 ) \nC159_=_C163( C159 C163 ) C159_=_C164( C159 C164 ) C159_=_C165(</w:t>
      </w:r>
    </w:p>
    <w:p>
      <w:pPr>
        <w:pStyle w:val="PreformattedText"/>
        <w:bidi w:val="0"/>
        <w:spacing w:before="0" w:after="0"/>
        <w:jc w:val="left"/>
        <w:rPr/>
      </w:pPr>
      <w:r>
        <w:rPr/>
        <w:t xml:space="preserve"> </w:t>
      </w:r>
      <w:r>
        <w:rPr/>
        <w:t>C159 C165 ) C159_=_C166( C159 C166 ) C159_=_C201( C159 C201 ) C159_=_C354( C159 C354 ) \nC160_=_C161( C160 C161 ) C160_=_C162( C160 C162 ) C160_=_C163( C160 C163 ) C160_=_C164( C160 C164 ) C160_=_C165( C160 C165 ) C160_=_C166( C160 C166 ) \nC160_=_C202( C160 C202 ) C160_=_C280( C160 C280 ) C160_=_C360( C160 C360 ) C160_=_C363( C160 C363 ) C161_=_C162( C161 C162 ) C161_=_C163( C161 C163 ) \nC161_=_C164( C161 C164 ) C161_=_C165( C161 C165 ) C161_=_C166( C161 C166 ) C161_=_C203( C161 C203 ) C161_=_C281( C161 C281 ) C161_=_C373( C161 C373 ) \nC162_=_C163( C162 C163 ) C162_=_C164( C162 C164 ) C162_=_C165( C162 C165 ) C162_=_C166( C162 C166 ) C162_=_C204( C162 C204 ) C162_=_C354( C162 C354 ) \nC162_=_C388( C162 C388 ) C163_=_C164( C163 C164 ) C163_=_C165( C163 C165 ) C163_=_C166( C163 C166 ) C163_=_C205( C163 C205 ) C163_=_C360( C163 C360 ) \nC164_=_C165( C164 C165 ) C164_=_C166( C164 C166 ) C164_=_C206( C164 C206 ) C165_=_C166( C165 C166 ) C165_=_C207( C165 C207 ) C165_=_C241( C165 C241 ) \nC165_=_C328( C165 C328 ) C165_=_C351( C165 C351 ) C165_=_C363( C165 C363 ) C165_=_C373( C165 C373 ) C165_=_C394( C165 C394 ) C165_=_C395( C165 C395 ) \nC165_=_C400( C165 C400 ) C165_=_C401( C165 C401 ) C166_=_C208( C166 C208 ) C166_=_C388( C166 C388 ) C166_=_C400( C166 C400 ) C168_=_C198( C168 C198 ) \nC168_=_C199( C168 C199 ) C168_=_C200( C168 C200 ) C168_=_C201( C168 C201 ) C168_=_C202( C168 C202 ) C168_=_C203( C168 C203 ) C168_=_C204( C168 C204 ) \nC168_=_C205( C168 C205 ) C168_=_C206( C168 C206 ) C168_=_C207( C168 C207 ) C168_=_C208( C168 C208 ) C198_=_C199( C198 C199 ) C198_=_C200( C198 C200 ) \nC198_=_C201( C198 C201 ) C198_=_C202( C198 C202 ) C198_=_C203( C198 C203 ) C198_=_C204( C198 C204 ) C198_=_C205( C198 C205 ) C198_=_C206( C198 C206 ) \nC198_=_C207( C198 C207 ) C198_=_C208( C198 C208 ) C198_=_C241( C198 C241 ) C199_=_C200( C199 C200 ) C199_=_C201( C199 C201 ) C199_=_C202( C199 C202 ) \nC199_=_C203( C199 C203 ) C199_=_C204( C199 C204 ) C199_=_C205( C199 C205 ) C199_=_C206( C199 C206 ) C199_=_C207( C199 C207 ) C199_=_C208( C199 C208 ) \nC199_=_C268( C199 C268 ) C199_=_C278( C199 C278 ) C199_=_C279( C199 C279 ) C199_=_C280( C199 C280 ) C199_=_C281( C199 C281 ) C199_=_C284( C199 C284 ) \nC200_=_C201( C200 C201 ) C200_=_C202( C200 C202 ) C200_=_C203( C200 C203 ) C200_=_C204( C200 C204 ) C200_=_C205( C200 C205 ) C200_=_C206( C200 C206 ) \nC200_=_C207( C200 C207 ) C200_=_C208( C200 C208 ) C200_=_C278( C200 C278 ) C200_=_C328( C200 C328 ) C201_=_C202( C201 C202 ) C201_=_C203( C201 C203 ) \nC201_=_C204( C201 C204 ) C201_=_C205( C201 C205 ) C201_=_C206( C201 C206 ) C201_=_C207( C201 C207 ) C201_=_C208( C201 C208 ) C201_=_C354( C201 C354 ) \nC202_=_C203( C202 C203 ) C202_=_C204( C202 C204 ) C202_=_C205( C202 C205 ) C202_=_C206( C202 C206 ) C202_=_C207( C202 C207 ) C202_=_C208( C202 C208 ) \nC202_=_C280( C202 C280 ) C202_=_C360( C202 C360 ) C202_=_C363( C202 C363 ) C203_=_C204( C203 C204 ) C203_=_C205( C203 C205 ) C203_=_C206( C203 C206 ) \nC203_=_C207( C203 C207 ) C203_=_C208( C203 C208 ) C203_=_C281( C203 C281 ) C203_=_C373( C203 C373 ) C204_=_C205( C204 C205 ) C204_=_C206( C204 C206 ) \nC204_=_C207( C204 C207 ) C204_=_C208( C204 C208 ) C204_=_C354( C204 C354 ) C204_=_C388( C204 C388 ) C205_=_C206( C205 C206 ) C205_=_C207( C205 C207 ) \nC205_=_C208( C205 C208 ) C205_=_C360( C205 C360 ) C206_=_C207( C206 C207 ) C206_=_C208( C206 C208 ) C207_=_C208( C207 C208 ) C207_=_C241( C207 C241 ) \nC207_=_C328( C207 C328 ) C207_=_C351( C207 C351 ) C207_=_C363( C207 C363 ) C207_=_C373( C207 C373 ) C207_=_C394( C207 C394 ) C207_=_C395( C207 C395 ) \nC207_=_C400( C207 C400 ) C207_=_C401( C207 C401 ) C208_=_C388( C208 C388 ) C208_=_C400( C208 C400 ) C241_=_C328( C241 C328 ) C241_=_C351( C241 C351 ) \nC241_=_C363( C241 C363 ) C241_=_C373( C241 C373 ) C241_=_C394( C241 C394 ) C241_=_C395( C241 C395 ) C241_=_C400( C241 C400 ) C241_=_C401( C241 C401 ) \nC268_=_C278( C268 C278 ) C268_=_C279( C268 C279 ) C268_=_C280( C268 C280 ) C268_=_C281( C268 C281 ) C268_=_C284( C268 C284 ) C278_=_C279( C278 C279 ) \nC278_=_C280( C278 C280 ) C278_=_C281( C278 C281 ) C278_=_C284( C278 C284 ) C278_=_C328( C278 C328 ) C279_=_C280( C279 C280 ) C279_=_C281( C279 C281 ) \nC279_=_C284( C279 C284 ) C279_=_C351( C279 C351 ) C280_=_C281( C280 C281 ) C280_=_C284( C280 C284 ) C280_=_C360( C280 C360 ) C280_=_C363( C280 C363 ) \nC281_=_C284( C281 C284 ) C281_=_C373( C281 C373 ) C284_=_C394( C284 C394 ) C328_=_C351( C328 C351 ) C328_=_C363( C328 C363 ) C328_=_C373( C328 C373 ) \nC328_=_C394( C328 C394 ) C328_=_C395( C328 C395 ) C328_=_C400( C328 C400 ) C328_=_C401( C328 C401 ) C351_=_C363( C351 C363 ) C351_=_C373( C351 C373 ) \nC351_=_C394( C351 C394 ) C351_=_C395( C351 C395 ) C351_=_C400( C351 C400 ) C351_=_C401( C351 C401 ) C354_=_C388( C354 C388 ) C360_=_C363( C360 C363 ) \nC363_=_C373( C363 C373 ) C363_=_C394( C363 C394 ) C363_=_C395( C363 C395 ) C363_=_C400( C363 C400 ) C363_=_C401( C363 C401 ) C373_=_C394( C373 C394 ) \nC373_=_C395( C373 C395 ) C373_=_C400( C373 C400 ) C373_=_C401( C373 C401 ) C388_=_C400( C388 C400 ) C394_=_C395( C394 C395 ) C394_=_C400( C394 C400 ) \nC394_=_C401( C394 C401 ) C395_=_C400( C395 C400 ) C395_=_C401( C395 C401 ) C400_=_C401( C400 C401 ) "];41-&gt;49[label="43: C56 C66 C70 C73 C85 \nC115 C116 C121 C131 C154 C156 \nC158 C159 C160 C161 C164 C166 \nC168 C198 C200 C201 C202 C203 \nC206 C208 C241 C268 C278 C279 \nC280 C281 C284 C328 C351 C354 \nC360 C363 C373 C388 C394 C395 \nC400 C401 \n233: C56_=_C66 ,C56_=_C121 ,C56_=_C268 ,C56_=_C278 ,C56_=_C279 ,\nC56_=_C280 ,C56_=_C281 ,C56_=_C284 ,C66_=_C85 ,C66_=_C131 ,C66_=_C241 ,\nC66_=_C328 ,C66_=_C351 ,C66_=_C363 ,C66_=_C373 ,C66_=_C394 ,C66_=_C395 ,\nC66_=_C400 ,C66_=_C401 ,C70_=_C73 ,C70_=_C85 ,C70_=_C115 ,C70_=_C154 ,\nC70_=_C156 ,C70_=_C158 ,C70_=_C159 ,C70_=_C160 ,C70_=_C161 ,C70_=_C164 ,\nC70_=_C166 ,C73_=_C85 ,C73_=_C116 ,C73_=_C168 ,C73_=_C198 ,C73_=_C200 ,\nC73_=_C201 ,C73_=_C202 ,C73_=_C203 ,C73_=_C206 ,C73_=_C208 ,C85_=_C131 ,\nC85_=_C241 ,C85_=_C328 ,C85_=_C351 ,C85_=_C363 ,C85_=_C373 ,C85_=_C394 ,\nC85_=_C395 ,C85_=_C400 ,C85_=_C401 ,C115_=_C116 ,C115_=_C121 ,C115_=_C131 ,\nC115_=_C154 ,C115_=_C156 ,C115_=_C158 ,C115_=_C159 ,C115_=_C160 ,C115_=_C161 ,\nC115_=_C164 ,C115_=_C166 ,C116_=_C121 ,C116_=_C131 ,C116_=_C168 ,C116_=_C198 ,\nC116_=_C200 ,C116_=_C201 ,C116_=_C202 ,C116_=_C203 ,C116_=_C206 ,C116_=_C208 ,\nC121_=_C131 ,C121_=_C268 ,C121_=_C278 ,C121_=_C279 ,C121_=_C280 ,C121_=_C281 ,\nC121_=_C284 ,C131_=_C241 ,C131_=_C328 ,C131_=_C351 ,C131_=_C363 ,C131_=_C373 ,\nC131_=_C394 ,C131_=_C395 ,C131_=_C400 ,C131_=_C401 ,C154_=_C156 ,C154_=_C158 ,\nC154_=_C159 ,C154_=_C160 ,C154_=_C161 ,C154_=_C164 ,C154_=_C166 ,C154_=_C168 ,\nC156_=_C158 ,C156_=_C159 ,C156_=_C160 ,C156_=_C161 ,C156_=_C164 ,C156_=_C166 ,\nC156_=_C198 ,C156_=_C241 ,C158_=_C159 ,C158_=_C160 ,C158_=_C161 ,C158_=_C164 ,\nC158_=_C166 ,C158_=_C200 ,C158_=_C278 ,C158_=_C328 ,C159_=_C160 ,C159_=_C161 ,\nC159_=_C164 ,C159_=_C166 ,C159_=_C201 ,C159_=_C354 ,C160_=_C161 ,C160_=_C164 ,\nC160_=_C166 ,C160_=_C202 ,C160_=_C280 ,C160_=_C360 ,C160_=_C363 ,C161_=_C164 ,\nC161_=_C166 ,C161_=_C203 ,C161_=_C281 ,C161_=_C373 ,C164_=_C166 ,C164_=_C206 ,\nC166_=_C208 ,C166_=_C388 ,C166_=_C400 ,C168_=_C198 ,C168_=_C200 ,C168_=_C201 ,\nC168_=_C202 ,C168_=_C203 ,C168_=_C206 ,C168_=_C208 ,C198_=_C200 ,C198_=_C201 ,\nC198_=_C202 ,C198_=_C203 ,C198_=_C206 ,C198_=_C208 ,C198_=_C241 ,C200_=_C201 ,\nC200_=_C202 ,C200_=_C203 ,C200_=_C206 ,C200_=_C208 ,C200_=_C278 ,C200_=_C328 ,\nC201_=_C202 ,C201_=_C203 ,C201_=_C206 ,C201_=_C208 ,C201_=_C354 ,C202_=_C203 ,\nC202_=_C206 ,C202_=_C208 ,C202_=_C280 ,C202_=_C360 ,C202_=_C363 ,C203_=_C206 ,\nC203_=_C208 ,C203_=_C281 ,C203_=_C373 ,C206_=_C208 ,C208_=_C388 ,C208_=_C400 ,\nC241_=_C328 ,C241_=_C351 ,C241_=_C363 ,C241_=_C373 ,C241_=_C394 ,C241_=_C395 ,\nC241_=_C400 ,C241_=_C401 ,C268_=_C278 ,C268_=_C279 ,C268_=_C280 ,C268_=_C281 ,\nC268_=_C284 ,C278_=_C279 ,C278_=_C280 ,C278_=_C281 ,C278_=_C284 ,C278_=_C328 ,\nC279_=_C280 ,C279_=_C281 ,C279_=_C284 ,C279_=_C351 ,C280_=_C281 ,C280_=_C284 ,\nC280_=_C360 ,C280_=_C363 ,C281_=_C284 ,C281_=_C373 ,C284_=_C394 ,C328_=_C351 ,\nC328_=_C363 ,C328_=_C373 ,C328_=_C394 ,C328_=_C395 ,C328_=_C400 ,C328_=_C401 ,\nC351_=_C363 ,C351_=_C373 ,C351_=_C394 ,C351_=_C395 ,C351_=_C400 ,C351_=_C401 ,\nC354_=_C388 ,C360_=_C363 ,C363_=_C373 ,C363_=_C394 ,C363_=_C395 ,C363_=_C400 ,\nC363_=_C401 ,C373_=_C394 ,C373_=_C395 ,C373_=_C400 ,C373_=_C401 ,C388_=_C400 ,\nC394_=_C395 ,C394_=_C400 ,C394_=_C401 ,C395_=_C400 ,C395_=_C401 ,C400_=_C401 ,"];50[shape=box, label="id:50 level: 5\n53: C50 C61 C62 C68 C81 \nC89 C98 C102 C103 C104 C105 \nC106 C107 C108 C110 C111 C112 \nC113 C114 C126 C127 C161 C176 \nC192 C203 C215 C216 C237 C249 \nC273 C274 C281 C292 C323 C324 \nC332 C333 C347 C348 C359 C368 \nC369 C370 C371 C372 C373 C374 \nC375 C376 C377 C378 C379 C380 \n545: C50_=_C61( C50 C61 ) C50_=_C62( C50 C62 ) C50_=_C68( C50 C68 ) C50_=_C89( C50 C89 ) C50_=_C102( C50 C102 ) \nC50_=_C103( C50 C103 ) C50_=_C104( C50 C104 ) C50_=_C105( C50 C105 ) C50_=_C106( C50 C106 ) C50_=_C107( C50 C107 ) C50_=_C108( C50 C108 ) \nC50_=_C110( C50 C110 ) C50_=_C111( C50 C111 ) C50_=_C112( C50 C112 ) C50_=_C113( C50 C113 ) C50_=_C114( C50 C114 ) C61_=_C62( C61 C62 ) \nC61_=_C81( C61 C81 ) C61_=_C108( C61 C108 ) C61_=_C126( C61 C126 ) C61_=_C161( C61 C161 ) C61_=_C176( C61 C176 ) C61_=_C192( C61 C192 ) \nC61_=_C203( C61 C203 ) C61_=_C215( C61 C215 ) C61_=_C237( C61 C237 ) C61_=_C273( C61 C273 ) C61_=_C281( C61 C281 ) C61_=_C292( C61 C292 ) \nC61_=_C323( C61 C323 ) C61_=_C332( C61 C332 ) C61_=_C347( C61 C347 ) C61_=_C359( C61 C359 ) C61_=_C368( C61 C368 ) C61_=_C369( C61 C369 ) \nC61_=_C370( C61 C370 ) C61_=_C371( C61 C371 ) C61_=_C372( C61 C372 ) C61_=_C373( C61 C373 ) C61_=_C374( C61 C374 ) C61_=_C375( C61 C375 ) \nC62_=_C98( C62 C98 ) C62_=_C127( C62 C127 ) C62_=_C216( C62 C216 ) C62_=_C249( C62 C249 ) C62_=_C274( C62 C274 ) C62_=_C324(</w:t>
      </w:r>
    </w:p>
    <w:p>
      <w:pPr>
        <w:pStyle w:val="PreformattedText"/>
        <w:bidi w:val="0"/>
        <w:spacing w:before="0" w:after="0"/>
        <w:jc w:val="left"/>
        <w:rPr/>
      </w:pPr>
      <w:r>
        <w:rPr/>
        <w:t xml:space="preserve"> </w:t>
      </w:r>
      <w:r>
        <w:rPr/>
        <w:t>C62 C324 ) \nC62_=_C333( C62 C333 ) C62_=_C348( C62 C348 ) C62_=_C368( C62 C368 ) C62_=_C376( C62 C376 ) C62_=_C377( C62 C377 ) C62_=_C378( C62 C378 ) \nC62_=_C379( C62 C379 ) C62_=_C380( C62 C380 ) C68_=_C81( C68 C81 ) C68_=_C89( C68 C89 ) C68_=_C102( C68 C102 ) C68_=_C103( C68 C103 ) \nC68_=_C104( C68 C104 ) C68_=_C105( C68 C105 ) C68_=_C106( C68 C106 ) C68_=_C107( C68 C107 ) C68_=_C108( C68 C108 ) C68_=_C110( C68 C110 ) \nC68_=_C111( C68 C111 ) C68_=_C112( C68 C112 ) C68_=_C113( C68 C113 ) C68_=_C114( C68 C114 ) C81_=_C108( C81 C108 ) C81_=_C126( C81 C126 ) \nC81_=_C161( C81 C161 ) C81_=_C176( C81 C176 ) C81_=_C192( C81 C192 ) C81_=_C203( C81 C203 ) C81_=_C215( C81 C215 ) C81_=_C237( C81 C237 ) \nC81_=_C273( C81 C273 ) C81_=_C281( C81 C281 ) C81_=_C292( C81 C292 ) C81_=_C323( C81 C323 ) C81_=_C332( C81 C332 ) C81_=_C347( C81 C347 ) \nC81_=_C359( C81 C359 ) C81_=_C368( C81 C368 ) C81_=_C369( C81 C369 ) C81_=_C370( C81 C370 ) C81_=_C371( C81 C371 ) C81_=_C372( C81 C372 ) \nC81_=_C373( C81 C373 ) C81_=_C374( C81 C374 ) C81_=_C375( C81 C375 ) C89_=_C98( C89 C98 ) C89_=_C102( C89 C102 ) C89_=_C103( C89 C103 ) \nC89_=_C104( C89 C104 ) C89_=_C105( C89 C105 ) C89_=_C106( C89 C106 ) C89_=_C107( C89 C107 ) C89_=_C108( C89 C108 ) C89_=_C110( C89 C110 ) \nC89_=_C111( C89 C111 ) C89_=_C112( C89 C112 ) C89_=_C113( C89 C113 ) C89_=_C114( C89 C114 ) C98_=_C127( C98 C127 ) C98_=_C216( C98 C216 ) \nC98_=_C249( C98 C249 ) C98_=_C274( C98 C274 ) C98_=_C324( C98 C324 ) C98_=_C333( C98 C333 ) C98_=_C348( C98 C348 ) C98_=_C368( C98 C368 ) \nC98_=_C376( C98 C376 ) C98_=_C377( C98 C377 ) C98_=_C378( C98 C378 ) C98_=_C379( C98 C379 ) C98_=_C380( C98 C380 ) C102_=_C103( C102 C103 ) \nC102_=_C104( C102 C104 ) C102_=_C105( C102 C105 ) C102_=_C106( C102 C106 ) C102_=_C107( C102 C107 ) C102_=_C108( C102 C108 ) C102_=_C110( C102 C110 ) \nC102_=_C111( C102 C111 ) C102_=_C112( C102 C112 ) C102_=_C113( C102 C113 ) C102_=_C114( C102 C114 ) C102_=_C126( C102 C126 ) C102_=_C127( C102 C127 ) \nC103_=_C104( C103 C104 ) C103_=_C105( C103 C105 ) C103_=_C106( C103 C106 ) C103_=_C107( C103 C107 ) C103_=_C108( C103 C108 ) C103_=_C110( C103 C110 ) \nC103_=_C111( C103 C111 ) C103_=_C112( C103 C112 ) C103_=_C113( C103 C113 ) C103_=_C114( C103 C114 ) C103_=_C215( C103 C215 ) C103_=_C216( C103 C216 ) \nC104_=_C105( C104 C105 ) C104_=_C106( C104 C106 ) C104_=_C107( C104 C107 ) C104_=_C108( C104 C108 ) C104_=_C110( C104 C110 ) C104_=_C111( C104 C111 ) \nC104_=_C112( C104 C112 ) C104_=_C113( C104 C113 ) C104_=_C114( C104 C114 ) C104_=_C249( C104 C249 ) C105_=_C106( C105 C106 ) C105_=_C107( C105 C107 ) \nC105_=_C108( C105 C108 ) C105_=_C110( C105 C110 ) C105_=_C111( C105 C111 ) C105_=_C112( C105 C112 ) C105_=_C113( C105 C113 ) C105_=_C114( C105 C114 ) \nC105_=_C273( C105 C273 ) C105_=_C274( C105 C274 ) C106_=_C107( C106 C107 ) C106_=_C108( C106 C108 ) C106_=_C110( C106 C110 ) C106_=_C111( C106 C111 ) \nC106_=_C112( C106 C112 ) C106_=_C113( C106 C113 ) C106_=_C114( C106 C114 ) C106_=_C332( C106 C332 ) C106_=_C333( C106 C333 ) C107_=_C108( C107 C108 ) \nC107_=_C110( C107 C110 ) C107_=_C111( C107 C111 ) C107_=_C112( C107 C112 ) C107_=_C113( C107 C113 ) C107_=_C114( C107 C114 ) C107_=_C347( C107 C347 ) \nC107_=_C348( C107 C348 ) C108_=_C110( C108 C110 ) C108_=_C111( C108 C111 ) C108_=_C112( C108 C112 ) C108_=_C113( C108 C113 ) C108_=_C114( C108 C114 ) \nC108_=_C126( C108 C126 ) C108_=_C161( C108 C161 ) C108_=_C176( C108 C176 ) C108_=_C192( C108 C192 ) C108_=_C203( C108 C203 ) C108_=_C215( C108 C215 ) \nC108_=_C237( C108 C237 ) C108_=_C273( C108 C273 ) C108_=_C281( C108 C281 ) C108_=_C292( C108 C292 ) C108_=_C323( C108 C323 ) C108_=_C332( C108 C332 ) \nC108_=_C347( C108 C347 ) C108_=_C359( C108 C359 ) C108_=_C368( C108 C368 ) C108_=_C369( C108 C369 ) C108_=_C370( C108 C370 ) C108_=_C371( C108 C371 ) \nC108_=_C372( C108 C372 ) C108_=_C373( C108 C373 ) C108_=_C374( C108 C374 ) C108_=_C375( C108 C375 ) C110_=_C111( C110 C111 ) C110_=_C112( C110 C112 ) \nC110_=_C113( C110 C113 ) C110_=_C114( C110 C114 ) C110_=_C376( C110 C376 ) C111_=_C112( C111 C112 ) C111_=_C113( C111 C113 ) C111_=_C114( C111 C114 ) \nC111_=_C369( C111 C369 ) C111_=_C377( C111 C377 ) C112_=_C113( C112 C113 ) C112_=_C114( C112 C114 ) C112_=_C370( C112 C370 ) C112_=_C378( C112 C378 ) \nC113_=_C114( C113 C114 ) C113_=_C371( C113 C371 ) C113_=_C379( C113 C379 ) C114_=_C375( C114 C375 ) C114_=_C380( C114 C380 ) C126_=_C127( C126 C127 ) \nC126_=_C161( C126 C161 ) C126_=_C176( C126 C176 ) C126_=_C192( C126 C192 ) C126_=_C203( C126 C203 ) C126_=_C215( C126 C215 ) C126_=_C237( C126 C237 ) \nC126_=_C273( C126 C273 ) C126_=_C281( C126 C281 ) C126_=_C292( C126 C292 ) C126_=_C323( C126 C323 ) C126_=_C332( C126 C332 ) C126_=_C347( C126 C347 ) \nC126_=_C359( C126 C359 ) C126_=_C368( C126 C368 ) C126_=_C369( C126 C369 ) C126_=_C370( C126 C370 ) C126_=_C371( C126 C371 ) C126_=_C372( C126 C372 ) \nC126_=_C373( C126 C373 ) C126_=_C374( C126 C374 ) C126_=_C375( C126 C375 ) C127_=_C216( C127 C216 ) C127_=_C249( C127 C249 ) C127_=_C274( C127 C274 ) \nC127_=_C324( C127 C324 ) C127_=_C333( C127 C333 ) C127_=_C348( C127 C348 ) C127_=_C368( C127 C368 ) C127_=_C376( C127 C376 ) C127_=_C377( C127 C377 ) \nC127_=_C378( C127 C378 ) C127_=_C379( C127 C379 ) C127_=_C380( C127 C380 ) C161_=_C176( C161 C176 ) C161_=_C192( C161 C192 ) C161_=_C203( C161 C203 ) \nC161_=_C215( C161 C215 ) C161_=_C237( C161 C237 ) C161_=_C273( C161 C273 ) C161_=_C281( C161 C281 ) C161_=_C292( C161 C292 ) C161_=_C323( C161 C323 ) \nC161_=_C332( C161 C332 ) C161_=_C347( C161 C347 ) C161_=_C359( C161 C359 ) C161_=_C368( C161 C368 ) C161_=_C369( C161 C369 ) C161_=_C370( C161 C370 ) \nC161_=_C371( C161 C371 ) C161_=_C372( C161 C372 ) C161_=_C373( C161 C373 ) C161_=_C374( C161 C374 ) C161_=_C375( C161 C375 ) C176_=_C192( C176 C192 ) \nC176_=_C203( C176 C203 ) C176_=_C215( C176 C215 ) C176_=_C237( C176 C237 ) C176_=_C273( C176 C273 ) C176_=_C281( C176 C281 ) C176_=_C292( C176 C292 ) \nC176_=_C323( C176 C323 ) C176_=_C332( C176 C332 ) C176_=_C347( C176 C347 ) C176_=_C359( C176 C359 ) C176_=_C368( C176 C368 ) C176_=_C369( C176 C369 ) \nC176_=_C370( C176 C370 ) C176_=_C371( C176 C371 ) C176_=_C372( C176 C372 ) C176_=_C373( C176 C373 ) C176_=_C374( C176 C374 ) C176_=_C375( C176 C375 ) \nC192_=_C203( C192 C203 ) C192_=_C215( C192 C215 ) C192_=_C237( C192 C237 ) C192_=_C273( C192 C273 ) C192_=_C281( C192 C281 ) C192_=_C292( C192 C292 ) \nC192_=_C323( C192 C323 ) C192_=_C332( C192 C332 ) C192_=_C347( C192 C347 ) C192_=_C359( C192 C359 ) C192_=_C368( C192 C368 ) C192_=_C369( C192 C369 ) \nC192_=_C370( C192 C370 ) C192_=_C371( C192 C371 ) C192_=_C372( C192 C372 ) C192_=_C373( C192 C373 ) C192_=_C374( C192 C374 ) C192_=_C375( C192 C375 ) \nC203_=_C215( C203 C215 ) C203_=_C237( C203 C237 ) C203_=_C273( C203 C273 ) C203_=_C281( C203 C281 ) C203_=_C292( C203 C292 ) C203_=_C323( C203 C323 ) \nC203_=_C332( C203 C332 ) C203_=_C347( C203 C347 ) C203_=_C359( C203 C359 ) C203_=_C368( C203 C368 ) C203_=_C369( C203 C369 ) C203_=_C370( C203 C370 ) \nC203_=_C371( C203 C371 ) C203_=_C372( C203 C372 ) C203_=_C373( C203 C373 ) C203_=_C374( C203 C374 ) C203_=_C375( C203 C375 ) C215_=_C216( C215 C216 ) \nC215_=_C237( C215 C237 ) C215_=_C273( C215 C273 ) C215_=_C281( C215 C281 ) C215_=_C292( C215 C292 ) C215_=_C323( C215 C323 ) C215_=_C332( C215 C332 ) \nC215_=_C347( C215 C347 ) C215_=_C359( C215 C359 ) C215_=_C368( C215 C368 ) C215_=_C369( C215 C369 ) C215_=_C370( C215 C370 ) C215_=_C371( C215 C371 ) \nC215_=_C372( C215 C372 ) C215_=_C373( C215 C373 ) C215_=_C374( C215 C374 ) C215_=_C375( C215 C375 ) C216_=_C249( C216 C249 ) C216_=_C274( C216 C274 ) \nC216_=_C324( C216 C324 ) C216_=_C333( C216 C333 ) C216_=_C348( C216 C348 ) C216_=_C368( C216 C368 ) C216_=_C376( C216 C376 ) C216_=_C377( C216 C377 ) \nC216_=_C378( C216 C378 ) C216_=_C379( C216 C379 ) C216_=_C380( C216 C380 ) C237_=_C273( C237 C273 ) C237_=_C281( C237 C281 ) C237_=_C292( C237 C292 ) \nC237_=_C323( C237 C323 ) C237_=_C332( C237 C332 ) C237_=_C347( C237 C347 ) C237_=_C359( C237 C359 ) C237_=_C368( C237 C368 ) C237_=_C369( C237 C369 ) \nC237_=_C370( C237 C370 ) C237_=_C371( C237 C371 ) C237_=_C372( C237 C372 ) C237_=_C373( C237 C373 ) C237_=_C374( C237 C374 ) C237_=_C375( C237 C375 ) \nC249_=_C274( C249 C274 ) C249_=_C324( C249 C324 ) C249_=_C333( C249 C333 ) C249_=_C348( C249 C348 ) C249_=_C368( C249 C368 ) C249_=_C376( C249 C376 ) \nC249_=_C377( C249 C377 ) C249_=_C378( C249 C378 ) C249_=_C379( C249 C379 ) C249_=_C380( C249 C380 ) C273_=_C274( C273 C274 ) C273_=_C281( C273 C281 ) \nC273_=_C292( C273 C292 ) C273_=_C323( C273 C323 ) C273_=_C332( C273 C332 ) C273_=_C347( C273 C347 ) C273_=_C359( C273 C359 ) C273_=_C368( C273 C368 ) \nC273_=_C369( C273 C369 ) C273_=_C370( C273 C370 ) C273_=_C371( C273 C371 ) C273_=_C372( C273 C372 ) C273_=_C373( C273 C373 ) C273_=_C374( C273 C374 ) \nC273_=_C375( C273 C375 ) C274_=_C324( C274 C324 ) C274_=_C333( C274 C333 ) C274_=_C348( C274 C348 ) C274_=_C368( C274 C368 ) C274_=_C376( C274 C376 ) \nC274_=_C377( C274 C377 ) C274_=_C378( C274 C378 ) C274_=_C379( C274 C379 ) C274_=_C380( C274 C380 ) C281_=_C292( C281 C292 ) C281_=_C323( C281 C323 ) \nC281_=_C332( C281 C332 ) C281_=_C347( C281 C347 ) C281_=_C359( C281 C359 ) C281_=_C368( C281 C368 ) C281_=_C369( C281 C369 ) C281_=_C370( C281 C370 ) \nC281_=_C371( C281 C371 ) C281_=_C372( C281 C372 ) C281_=_C373( C281 C373 ) C281_=_C374( C281 C374 ) C281_=_C375( C281 C375 ) C292_=_C323( C292 C323 ) \nC292_=_C332( C292 C332 ) C292_=_C347( C292 C347 ) C292_=_C359( C292 C359 ) C292_=_C368( C292 C368 ) C292_=_C369( C292 C369 ) C292_=_C370( C292 C370 ) \nC292_=_C371( C292 C371 ) C292_=_C372( C292 C372 ) C292_=_C373( C292 C373 ) C292_=_C374( C292 C374 ) C292_=_C375( C292 C375 ) C323_=_C324( C323 C324 ) \nC323_=_C332( C323 C332 ) C323_=_C347( C323 C347 ) C323_=_C359( C323 C359 ) C323_=_C368( C323 C368 ) C323_=_C369( C323 C369 ) C323_=_C370( C323 C370 ) \nC323_=_C371(</w:t>
      </w:r>
    </w:p>
    <w:p>
      <w:pPr>
        <w:pStyle w:val="PreformattedText"/>
        <w:bidi w:val="0"/>
        <w:spacing w:before="0" w:after="0"/>
        <w:jc w:val="left"/>
        <w:rPr/>
      </w:pPr>
      <w:r>
        <w:rPr/>
        <w:t xml:space="preserve"> </w:t>
      </w:r>
      <w:r>
        <w:rPr/>
        <w:t>C323 C371 ) C323_=_C372( C323 C372 ) C323_=_C373( C323 C373 ) C323_=_C374( C323 C374 ) C323_=_C375( C323 C375 ) C324_=_C333( C324 C333 ) \nC324_=_C348( C324 C348 ) C324_=_C368( C324 C368 ) C324_=_C376( C324 C376 ) C324_=_C377( C324 C377 ) C324_=_C378( C324 C378 ) C324_=_C379( C324 C379 ) \nC324_=_C380( C324 C380 ) C332_=_C333( C332 C333 ) C332_=_C347( C332 C347 ) C332_=_C359( C332 C359 ) C332_=_C368( C332 C368 ) C332_=_C369( C332 C369 ) \nC332_=_C370( C332 C370 ) C332_=_C371( C332 C371 ) C332_=_C372( C332 C372 ) C332_=_C373( C332 C373 ) C332_=_C374( C332 C374 ) C332_=_C375( C332 C375 ) \nC333_=_C348( C333 C348 ) C333_=_C368( C333 C368 ) C333_=_C376( C333 C376 ) C333_=_C377( C333 C377 ) C333_=_C378( C333 C378 ) C333_=_C379( C333 C379 ) \nC333_=_C380( C333 C380 ) C347_=_C348( C347 C348 ) C347_=_C359( C347 C359 ) C347_=_C368( C347 C368 ) C347_=_C369( C347 C369 ) C347_=_C370( C347 C370 ) \nC347_=_C371( C347 C371 ) C347_=_C372( C347 C372 ) C347_=_C373( C347 C373 ) C347_=_C374( C347 C374 ) C347_=_C375( C347 C375 ) C348_=_C368( C348 C368 ) \nC348_=_C376( C348 C376 ) C348_=_C377( C348 C377 ) C348_=_C378( C348 C378 ) C348_=_C379( C348 C379 ) C348_=_C380( C348 C380 ) C359_=_C368( C359 C368 ) \nC359_=_C369( C359 C369 ) C359_=_C370( C359 C370 ) C359_=_C371( C359 C371 ) C359_=_C372( C359 C372 ) C359_=_C373( C359 C373 ) C359_=_C374( C359 C374 ) \nC359_=_C375( C359 C375 ) C368_=_C369( C368 C369 ) C368_=_C370( C368 C370 ) C368_=_C371( C368 C371 ) C368_=_C372( C368 C372 ) C368_=_C373( C368 C373 ) \nC368_=_C374( C368 C374 ) C368_=_C375( C368 C375 ) C368_=_C376( C368 C376 ) C368_=_C377( C368 C377 ) C368_=_C378( C368 C378 ) C368_=_C379( C368 C379 ) \nC368_=_C380( C368 C380 ) C369_=_C370( C369 C370 ) C369_=_C371( C369 C371 ) C369_=_C372( C369 C372 ) C369_=_C373( C369 C373 ) C369_=_C374( C369 C374 ) \nC369_=_C375( C369 C375 ) C369_=_C377( C369 C377 ) C370_=_C371( C370 C371 ) C370_=_C372( C370 C372 ) C370_=_C373( C370 C373 ) C370_=_C374( C370 C374 ) \nC370_=_C375( C370 C375 ) C370_=_C378( C370 C378 ) C371_=_C372( C371 C372 ) C371_=_C373( C371 C373 ) C371_=_C374( C371 C374 ) C371_=_C375( C371 C375 ) \nC371_=_C379( C371 C379 ) C372_=_C373( C372 C373 ) C372_=_C374( C372 C374 ) C372_=_C375( C372 C375 ) C373_=_C374( C373 C374 ) C373_=_C375( C373 C375 ) \nC374_=_C375( C374 C375 ) C375_=_C380( C375 C380 ) C376_=_C377( C376 C377 ) C376_=_C378( C376 C378 ) C376_=_C379( C376 C379 ) C376_=_C380( C376 C380 ) \nC377_=_C378( C377 C378 ) C377_=_C379( C377 C379 ) C377_=_C380( C377 C380 ) C378_=_C379( C378 C379 ) C378_=_C380( C378 C380 ) C379_=_C380( C379 C380 ) "];42-&gt;50[label="51: C50 C61 C62 C68 C81 \nC89 C98 C102 C103 C104 C105 \nC106 C107 C110 C111 C112 C113 \nC114 C126 C127 C161 C176 C192 \nC203 C215 C216 C237 C249 C273 \nC274 C281 C292 C323 C324 C332 \nC333 C347 C348 C359 C369 C370 \nC371 C372 C373 C374 C375 C376 \nC377 C378 C379 C380 \n470: C50_=_C61 ,C50_=_C62 ,C50_=_C68 ,C50_=_C89 ,C50_=_C102 ,\nC50_=_C103 ,C50_=_C104 ,C50_=_C105 ,C50_=_C106 ,C50_=_C107 ,C50_=_C110 ,\nC50_=_C111 ,C50_=_C112 ,C50_=_C113 ,C50_=_C114 ,C61_=_C62 ,C61_=_C81 ,\nC61_=_C126 ,C61_=_C161 ,C61_=_C176 ,C61_=_C192 ,C61_=_C203 ,C61_=_C215 ,\nC61_=_C237 ,C61_=_C273 ,C61_=_C281 ,C61_=_C292 ,C61_=_C323 ,C61_=_C332 ,\nC61_=_C347 ,C61_=_C359 ,C61_=_C369 ,C61_=_C370 ,C61_=_C371 ,C61_=_C372 ,\nC61_=_C373 ,C61_=_C374 ,C61_=_C375 ,C62_=_C98 ,C62_=_C127 ,C62_=_C216 ,\nC62_=_C249 ,C62_=_C274 ,C62_=_C324 ,C62_=_C333 ,C62_=_C348 ,C62_=_C376 ,\nC62_=_C377 ,C62_=_C378 ,C62_=_C379 ,C62_=_C380 ,C68_=_C81 ,C68_=_C89 ,\nC68_=_C102 ,C68_=_C103 ,C68_=_C104 ,C68_=_C105 ,C68_=_C106 ,C68_=_C107 ,\nC68_=_C110 ,C68_=_C111 ,C68_=_C112 ,C68_=_C113 ,C68_=_C114 ,C81_=_C126 ,\nC81_=_C161 ,C81_=_C176 ,C81_=_C192 ,C81_=_C203 ,C81_=_C215 ,C81_=_C237 ,\nC81_=_C273 ,C81_=_C281 ,C81_=_C292 ,C81_=_C323 ,C81_=_C332 ,C81_=_C347 ,\nC81_=_C359 ,C81_=_C369 ,C81_=_C370 ,C81_=_C371 ,C81_=_C372 ,C81_=_C373 ,\nC81_=_C374 ,C81_=_C375 ,C89_=_C98 ,C89_=_C102 ,C89_=_C103 ,C89_=_C104 ,\nC89_=_C105 ,C89_=_C106 ,C89_=_C107 ,C89_=_C110 ,C89_=_C111 ,C89_=_C112 ,\nC89_=_C113 ,C89_=_C114 ,C98_=_C127 ,C98_=_C216 ,C98_=_C249 ,C98_=_C274 ,\nC98_=_C324 ,C98_=_C333 ,C98_=_C348 ,C98_=_C376 ,C98_=_C377 ,C98_=_C378 ,\nC98_=_C379 ,C98_=_C380 ,C102_=_C103 ,C102_=_C104 ,C102_=_C105 ,C102_=_C106 ,\nC102_=_C107 ,C102_=_C110 ,C102_=_C111 ,C102_=_C112 ,C102_=_C113 ,C102_=_C114 ,\nC102_=_C126 ,C102_=_C127 ,C103_=_C104 ,C103_=_C105 ,C103_=_C106 ,C103_=_C107 ,\nC103_=_C110 ,C103_=_C111 ,C103_=_C112 ,C103_=_C113 ,C103_=_C114 ,C103_=_C215 ,\nC103_=_C216 ,C104_=_C105 ,C104_=_C106 ,C104_=_C107 ,C104_=_C110 ,C104_=_C111 ,\nC104_=_C112 ,C104_=_C113 ,C104_=_C114 ,C104_=_C249 ,C105_=_C106 ,C105_=_C107 ,\nC105_=_C110 ,C105_=_C111 ,C105_=_C112 ,C105_=_C113 ,C105_=_C114 ,C105_=_C273 ,\nC105_=_C274 ,C106_=_C107 ,C106_=_C110 ,C106_=_C111 ,C106_=_C112 ,C106_=_C113 ,\nC106_=_C114 ,C106_=_C332 ,C106_=_C333 ,C107_=_C110 ,C107_=_C111 ,C107_=_C112 ,\nC107_=_C113 ,C107_=_C114 ,C107_=_C347 ,C107_=_C348 ,C110_=_C111 ,C110_=_C112 ,\nC110_=_C113 ,C110_=_C114 ,C110_=_C376 ,C111_=_C112 ,C111_=_C113 ,C111_=_C114 ,\nC111_=_C369 ,C111_=_C377 ,C112_=_C113 ,C112_=_C114 ,C112_=_C370 ,C112_=_C378 ,\nC113_=_C114 ,C113_=_C371 ,C113_=_C379 ,C114_=_C375 ,C114_=_C380 ,C126_=_C127 ,\nC126_=_C161 ,C126_=_C176 ,C126_=_C192 ,C126_=_C203 ,C126_=_C215 ,C126_=_C237 ,\nC126_=_C273 ,C126_=_C281 ,C126_=_C292 ,C126_=_C323 ,C126_=_C332 ,C126_=_C347 ,\nC126_=_C359 ,C126_=_C369 ,C126_=_C370 ,C126_=_C371 ,C126_=_C372 ,C126_=_C373 ,\nC126_=_C374 ,C126_=_C375 ,C127_=_C216 ,C127_=_C249 ,C127_=_C274 ,C127_=_C324 ,\nC127_=_C333 ,C127_=_C348 ,C127_=_C376 ,C127_=_C377 ,C127_=_C378 ,C127_=_C379 ,\nC127_=_C380 ,C161_=_C176 ,C161_=_C192 ,C161_=_C203 ,C161_=_C215 ,C161_=_C237 ,\nC161_=_C273 ,C161_=_C281 ,C161_=_C292 ,C161_=_C323 ,C161_=_C332 ,C161_=_C347 ,\nC161_=_C359 ,C161_=_C369 ,C161_=_C370 ,C161_=_C371 ,C161_=_C372 ,C161_=_C373 ,\nC161_=_C374 ,C161_=_C375 ,C176_=_C192 ,C176_=_C203 ,C176_=_C215 ,C176_=_C237 ,\nC176_=_C273 ,C176_=_C281 ,C176_=_C292 ,C176_=_C323 ,C176_=_C332 ,C176_=_C347 ,\nC176_=_C359 ,C176_=_C369 ,C176_=_C370 ,C176_=_C371 ,C176_=_C372 ,C176_=_C373 ,\nC176_=_C374 ,C176_=_C375 ,C192_=_C203 ,C192_=_C215 ,C192_=_C237 ,C192_=_C273 ,\nC192_=_C281 ,C192_=_C292 ,C192_=_C323 ,C192_=_C332 ,C192_=_C347 ,C192_=_C359 ,\nC192_=_C369 ,C192_=_C370 ,C192_=_C371 ,C192_=_C372 ,C192_=_C373 ,C192_=_C374 ,\nC192_=_C375 ,C203_=_C215 ,C203_=_C237 ,C203_=_C273 ,C203_=_C281 ,C203_=_C292 ,\nC203_=_C323 ,C203_=_C332 ,C203_=_C347 ,C203_=_C359 ,C203_=_C369 ,C203_=_C370 ,\nC203_=_C371 ,C203_=_C372 ,C203_=_C373 ,C203_=_C374 ,C203_=_C375 ,C215_=_C216 ,\nC215_=_C237 ,C215_=_C273 ,C215_=_C281 ,C215_=_C292 ,C215_=_C323 ,C215_=_C332 ,\nC215_=_C347 ,C215_=_C359 ,C215_=_C369 ,C215_=_C370 ,C215_=_C371 ,C215_=_C372 ,\nC215_=_C373 ,C215_=_C374 ,C215_=_C375 ,C216_=_C249 ,C216_=_C274 ,C216_=_C324 ,\nC216_=_C333 ,C216_=_C348 ,C216_=_C376 ,C216_=_C377 ,C216_=_C378 ,C216_=_C379 ,\nC216_=_C380 ,C237_=_C273 ,C237_=_C281 ,C237_=_C292 ,C237_=_C323 ,C237_=_C332 ,\nC237_=_C347 ,C237_=_C359 ,C237_=_C369 ,C237_=_C370 ,C237_=_C371 ,C237_=_C372 ,\nC237_=_C373 ,C237_=_C374 ,C237_=_C375 ,C249_=_C274 ,C249_=_C324 ,C249_=_C333 ,\nC249_=_C348 ,C249_=_C376 ,C249_=_C377 ,C249_=_C378 ,C249_=_C379 ,C249_=_C380 ,\nC273_=_C274 ,C273_=_C281 ,C273_=_C292 ,C273_=_C323 ,C273_=_C332 ,C273_=_C347 ,\nC273_=_C359 ,C273_=_C369 ,C273_=_C370 ,C273_=_C371 ,C273_=_C372 ,C273_=_C373 ,\nC273_=_C374 ,C273_=_C375 ,C274_=_C324 ,C274_=_C333 ,C274_=_C348 ,C274_=_C376 ,\nC274_=_C377 ,C274_=_C378 ,C274_=_C379 ,C274_=_C380 ,C281_=_C292 ,C281_=_C323 ,\nC281_=_C332 ,C281_=_C347 ,C281_=_C359 ,C281_=_C369 ,C281_=_C370 ,C281_=_C371 ,\nC281_=_C372 ,C281_=_C373 ,C281_=_C374 ,C281_=_C375 ,C292_=_C323 ,C292_=_C332 ,\nC292_=_C347 ,C292_=_C359 ,C292_=_C369 ,C292_=_C370 ,C292_=_C371 ,C292_=_C372 ,\nC292_=_C373 ,C292_=_C374 ,C292_=_C375 ,C323_=_C324 ,C323_=_C332 ,C323_=_C347 ,\nC323_=_C359 ,C323_=_C369 ,C323_=_C370 ,C323_=_C371 ,C323_=_C372 ,C323_=_C373 ,\nC323_=_C374 ,C323_=_C375 ,C324_=_C333 ,C324_=_C348 ,C324_=_C376 ,C324_=_C377 ,\nC324_=_C378 ,C324_=_C379 ,C324_=_C380 ,C332_=_C333 ,C332_=_C347 ,C332_=_C359 ,\nC332_=_C369 ,C332_=_C370 ,C332_=_C371 ,C332_=_C372 ,C332_=_C373 ,C332_=_C374 ,\nC332_=_C375 ,C333_=_C348 ,C333_=_C376 ,C333_=_C377 ,C333_=_C378 ,C333_=_C379 ,\nC333_=_C380 ,C347_=_C348 ,C347_=_C359 ,C347_=_C369 ,C347_=_C370 ,C347_=_C371 ,\nC347_=_C372 ,C347_=_C373 ,C347_=_C374 ,C347_=_C375 ,C348_=_C376 ,C348_=_C377 ,\nC348_=_C378 ,C348_=_C379 ,C348_=_C380 ,C359_=_C369 ,C359_=_C370 ,C359_=_C371 ,\nC359_=_C372 ,C359_=_C373 ,C359_=_C374 ,C359_=_C375 ,C369_=_C370 ,C369_=_C371 ,\nC369_=_C372 ,C369_=_C373 ,C369_=_C374 ,C369_=_C375 ,C369_=_C377 ,C370_=_C371 ,\nC370_=_C372 ,C370_=_C373 ,C370_=_C374 ,C370_=_C375 ,C370_=_C378 ,C371_=_C372 ,\nC371_=_C373 ,C371_=_C374 ,C371_=_C375 ,C371_=_C379 ,C372_=_C373 ,C372_=_C374 ,\nC372_=_C375 ,C373_=_C374 ,C373_=_C375 ,C374_=_C375 ,C375_=_C380 ,C376_=_C377 ,\nC376_=_C378 ,C376_=_C379 ,C376_=_C380 ,C377_=_C378 ,C377_=_C379 ,C377_=_C380 ,\nC378_=_C379 ,C378_=_C380 ,C379_=_C380 ,"];51[shape=box, label="id:51 level: 5\n88: C49 C52 C54 C55 C58 \nC59 C60 C64 C74 C80 C89 \nC90 C91 C94 C96 C97 C98 \nC100 C101 C103 C104 C105 C106 \nC107 C110 C112 C117 C119 C120 \nC123 C124 C125 C129 C160 C202 \nC209 C210 C211 C212 C215 C216 \nC217 C218 C220 C221 C246 C248 \nC249 C251 C252 C268 C269 C271 \nC272 C273 C274 C276 C277 C279 \nC280 C284 C320 C321 C322 C326 \nC330 C331 C332 C333 C335 C336 \nC337 C338 C347 C348 C350 C351 \nC352 C359 C360 C362 C363 C370 \nC376 C378 C385 C393 C394 \n807: C49_=_C52( C49 C52 ) C49_=_C54( C49 C54 ) C49_=_C55( C49 C55 ) C49_=_C58( C49 C58 ) C49_=_C59( C49 C59 ) \nC49_=_C60( C49 C60 ) C49_=_C64( C49 C64 ) C49_=_C89( C49 C89 ) C49_=_C90( C49 C90 ) C49_=_C91( C49 C91 ) C49_=_C94( C49 C94 ) \nC49_=_C96( C49 C96 ) C49_=_C97( C49 C97 ) C49_=_C98( C49 C98 ) C49_=_C100( C49 C100 ) C49_=_C101( C49 C101 ) C52_=_C54( C52 C54 ) \nC52_=_C55( C52 C55 ) C52_=_C58(</w:t>
      </w:r>
    </w:p>
    <w:p>
      <w:pPr>
        <w:pStyle w:val="PreformattedText"/>
        <w:bidi w:val="0"/>
        <w:spacing w:before="0" w:after="0"/>
        <w:jc w:val="left"/>
        <w:rPr/>
      </w:pPr>
      <w:r>
        <w:rPr/>
        <w:t xml:space="preserve"> </w:t>
      </w:r>
      <w:r>
        <w:rPr/>
        <w:t>C52 C58 ) C52_=_C59( C52 C59 ) C52_=_C60( C52 C60 ) C52_=_C64( C52 C64 ) C52_=_C74( C52 C74 ) \nC52_=_C91( C52 C91 ) C52_=_C103( C52 C103 ) C52_=_C117( C52 C117 ) C52_=_C209( C52 C209 ) C52_=_C210( C52 C210 ) C52_=_C211( C52 C211 ) \nC52_=_C212( C52 C212 ) C52_=_C215( C52 C215 ) C52_=_C216( C52 C216 ) C52_=_C217( C52 C217 ) C52_=_C218( C52 C218 ) C52_=_C220( C52 C220 ) \nC52_=_C221( C52 C221 ) C54_=_C55( C54 C55 ) C54_=_C58( C54 C58 ) C54_=_C59( C54 C59 ) C54_=_C60( C54 C60 ) C54_=_C64( C54 C64 ) \nC54_=_C104( C54 C104 ) C54_=_C119( C54 C119 ) C54_=_C209( C54 C209 ) C54_=_C246( C54 C246 ) C54_=_C248( C54 C248 ) C54_=_C249( C54 C249 ) \nC54_=_C251( C54 C251 ) C54_=_C252( C54 C252 ) C55_=_C58( C55 C58 ) C55_=_C59( C55 C59 ) C55_=_C60( C55 C60 ) C55_=_C64( C55 C64 ) \nC55_=_C105( C55 C105 ) C55_=_C120( C55 C120 ) C55_=_C210( C55 C210 ) C55_=_C268( C55 C268 ) C55_=_C269( C55 C269 ) C55_=_C271( C55 C271 ) \nC55_=_C272( C55 C272 ) C55_=_C273( C55 C273 ) C55_=_C274( C55 C274 ) C55_=_C276( C55 C276 ) C55_=_C277( C55 C277 ) C58_=_C59( C58 C59 ) \nC58_=_C60( C58 C60 ) C58_=_C64( C58 C64 ) C58_=_C106( C58 C106 ) C58_=_C123( C58 C123 ) C58_=_C212( C58 C212 ) C58_=_C320( C58 C320 ) \nC58_=_C330( C58 C330 ) C58_=_C331( C58 C331 ) C58_=_C332( C58 C332 ) C58_=_C333( C58 C333 ) C58_=_C335( C58 C335 ) C58_=_C336( C58 C336 ) \nC58_=_C337( C58 C337 ) C58_=_C338( C58 C338 ) C59_=_C60( C59 C60 ) C59_=_C64( C59 C64 ) C59_=_C80( C59 C80 ) C59_=_C96( C59 C96 ) \nC59_=_C107( C59 C107 ) C59_=_C124( C59 C124 ) C59_=_C248( C59 C248 ) C59_=_C271( C59 C271 ) C59_=_C279( C59 C279 ) C59_=_C321( C59 C321 ) \nC59_=_C330( C59 C330 ) C59_=_C347( C59 C347 ) C59_=_C348( C59 C348 ) C59_=_C350( C59 C350 ) C59_=_C351( C59 C351 ) C59_=_C352( C59 C352 ) \nC60_=_C64( C60 C64 ) C60_=_C97( C60 C97 ) C60_=_C125( C60 C125 ) C60_=_C160( C60 C160 ) C60_=_C202( C60 C202 ) C60_=_C272( C60 C272 ) \nC60_=_C280( C60 C280 ) C60_=_C322( C60 C322 ) C60_=_C331( C60 C331 ) C60_=_C359( C60 C359 ) C60_=_C360( C60 C360 ) C60_=_C362( C60 C362 ) \nC60_=_C363( C60 C363 ) C64_=_C100( C64 C100 ) C64_=_C112( C64 C112 ) C64_=_C129( C64 C129 ) C64_=_C251( C64 C251 ) C64_=_C276( C64 C276 ) \nC64_=_C284( C64 C284 ) C64_=_C326( C64 C326 ) C64_=_C336( C64 C336 ) C64_=_C370( C64 C370 ) C64_=_C378( C64 C378 ) C64_=_C385( C64 C385 ) \nC64_=_C393( C64 C393 ) C64_=_C394( C64 C394 ) C74_=_C80( C74 C80 ) C74_=_C91( C74 C91 ) C74_=_C103( C74 C103 ) C74_=_C117( C74 C117 ) \nC74_=_C209( C74 C209 ) C74_=_C210( C74 C210 ) C74_=_C211( C74 C211 ) C74_=_C212( C74 C212 ) C74_=_C215( C74 C215 ) C74_=_C216( C74 C216 ) \nC74_=_C217( C74 C217 ) C74_=_C218( C74 C218 ) C74_=_C220( C74 C220 ) C74_=_C221( C74 C221 ) C80_=_C96( C80 C96 ) C80_=_C107( C80 C107 ) \nC80_=_C124( C80 C124 ) C80_=_C248( C80 C248 ) C80_=_C271( C80 C271 ) C80_=_C279( C80 C279 ) C80_=_C321( C80 C321 ) C80_=_C330( C80 C330 ) \nC80_=_C347( C80 C347 ) C80_=_C348( C80 C348 ) C80_=_C350( C80 C350 ) C80_=_C351( C80 C351 ) C80_=_C352( C80 C352 ) C89_=_C90( C89 C90 ) \nC89_=_C91( C89 C91 ) C89_=_C94( C89 C94 ) C89_=_C96( C89 C96 ) C89_=_C97( C89 C97 ) C89_=_C98( C89 C98 ) C89_=_C100( C89 C100 ) \nC89_=_C101( C89 C101 ) C89_=_C103( C89 C103 ) C89_=_C104( C89 C104 ) C89_=_C105( C89 C105 ) C89_=_C106( C89 C106 ) C89_=_C107( C89 C107 ) \nC89_=_C110( C89 C110 ) C89_=_C112( C89 C112 ) C90_=_C91( C90 C91 ) C90_=_C94( C90 C94 ) C90_=_C96( C90 C96 ) C90_=_C97( C90 C97 ) \nC90_=_C98( C90 C98 ) C90_=_C100( C90 C100 ) C90_=_C101( C90 C101 ) C90_=_C117( C90 C117 ) C90_=_C119( C90 C119 ) C90_=_C120( C90 C120 ) \nC90_=_C123( C90 C123 ) C90_=_C124( C90 C124 ) C90_=_C125( C90 C125 ) C90_=_C129( C90 C129 ) C91_=_C94( C91 C94 ) C91_=_C96( C91 C96 ) \nC91_=_C97( C91 C97 ) C91_=_C98( C91 C98 ) C91_=_C100( C91 C100 ) C91_=_C101( C91 C101 ) C91_=_C103( C91 C103 ) C91_=_C117( C91 C117 ) \nC91_=_C209( C91 C209 ) C91_=_C210( C91 C210 ) C91_=_C211( C91 C211 ) C91_=_C212( C91 C212 ) C91_=_C215( C91 C215 ) C91_=_C216( C91 C216 ) \nC91_=_C217( C91 C217 ) C91_=_C218( C91 C218 ) C91_=_C220( C91 C220 ) C91_=_C221( C91 C221 ) C94_=_C96( C94 C96 ) C94_=_C97( C94 C97 ) \nC94_=_C98( C94 C98 ) C94_=_C100( C94 C100 ) C94_=_C101( C94 C101 ) C94_=_C211( C94 C211 ) C94_=_C246( C94 C246 ) C94_=_C269( C94 C269 ) \nC94_=_C320( C94 C320 ) C94_=_C321( C94 C321 ) C94_=_C322( C94 C322 ) C94_=_C326( C94 C326 ) C96_=_C97( C96 C97 ) C96_=_C98( C96 C98 ) \nC96_=_C100( C96 C100 ) C96_=_C101( C96 C101 ) C96_=_C107( C96 C107 ) C96_=_C124( C96 C124 ) C96_=_C248( C96 C248 ) C96_=_C271( C96 C271 ) \nC96_=_C279( C96 C279 ) C96_=_C321( C96 C321 ) C96_=_C330( C96 C330 ) C96_=_C347( C96 C347 ) C96_=_C348( C96 C348 ) C96_=_C350( C96 C350 ) \nC96_=_C351( C96 C351 ) C96_=_C352( C96 C352 ) C97_=_C98( C97 C98 ) C97_=_C100( C97 C100 ) C97_=_C101( C97 C101 ) C97_=_C125( C97 C125 ) \nC97_=_C160( C97 C160 ) C97_=_C202( C97 C202 ) C97_=_C272( C97 C272 ) C97_=_C280( C97 C280 ) C97_=_C322( C97 C322 ) C97_=_C331( C97 C331 ) \nC97_=_C359( C97 C359 ) C97_=_C360( C97 C360 ) C97_=_C362( C97 C362 ) C97_=_C363( C97 C363 ) C98_=_C100( C98 C100 ) C98_=_C101( C98 C101 ) \nC98_=_C216( C98 C216 ) C98_=_C249( C98 C249 ) C98_=_C274( C98 C274 ) C98_=_C333( C98 C333 ) C98_=_C348( C98 C348 ) C98_=_C376( C98 C376 ) \nC98_=_C378( C98 C378 ) C100_=_C101( C100 C101 ) C100_=_C112( C100 C112 ) C100_=_C129( C100 C129 ) C100_=_C251( C100 C251 ) C100_=_C276( C100 C276 ) \nC100_=_C284( C100 C284 ) C100_=_C326( C100 C326 ) C100_=_C336( C100 C336 ) C100_=_C370( C100 C370 ) C100_=_C378( C100 C378 ) C100_=_C385( C100 C385 ) \nC100_=_C393( C100 C393 ) C100_=_C394( C100 C394 ) C101_=_C220( C101 C220 ) C101_=_C252( C101 C252 ) C101_=_C277( C101 C277 ) C101_=_C337( C101 C337 ) \nC101_=_C350( C101 C350 ) C101_=_C362( C101 C362 ) C101_=_C393( C101 C393 ) C103_=_C104( C103 C104 ) C103_=_C105( C103 C105 ) C103_=_C106( C103 C106 ) \nC103_=_C107( C103 C107 ) C103_=_C110( C103 C110 ) C103_=_C112( C103 C112 ) C103_=_C117( C103 C117 ) C103_=_C209( C103 C209 ) C103_=_C210( C103 C210 ) \nC103_=_C211( C103 C211 ) C103_=_C212( C103 C212 ) C103_=_C215( C103 C215 ) C103_=_C216( C103 C216 ) C103_=_C217( C103 C217 ) C103_=_C218( C103 C218 ) \nC103_=_C220( C103 C220 ) C103_=_C221( C103 C221 ) C104_=_C105( C104 C105 ) C104_=_C106( C104 C106 ) C104_=_C107( C104 C107 ) C104_=_C110( C104 C110 ) \nC104_=_C112( C104 C112 ) C104_=_C119( C104 C119 ) C104_=_C209( C104 C209 ) C104_=_C246( C104 C246 ) C104_=_C248( C104 C248 ) C104_=_C249( C104 C249 ) \nC104_=_C251( C104 C251 ) C104_=_C252( C104 C252 ) C105_=_C106( C105 C106 ) C105_=_C107( C105 C107 ) C105_=_C110( C105 C110 ) C105_=_C112( C105 C112 ) \nC105_=_C120( C105 C120 ) C105_=_C210( C105 C210 ) C105_=_C268( C105 C268 ) C105_=_C269( C105 C269 ) C105_=_C271( C105 C271 ) C105_=_C272( C105 C272 ) \nC105_=_C273( C105 C273 ) C105_=_C274( C105 C274 ) C105_=_C276( C105 C276 ) C105_=_C277( C105 C277 ) C106_=_C107( C106 C107 ) C106_=_C110( C106 C110 ) \nC106_=_C112( C106 C112 ) C106_=_C123( C106 C123 ) C106_=_C212( C106 C212 ) C106_=_C320( C106 C320 ) C106_=_C330( C106 C330 ) C106_=_C331( C106 C331 ) \nC106_=_C332( C106 C332 ) C106_=_C333( C106 C333 ) C106_=_C335( C106 C335 ) C106_=_C336( C106 C336 ) C106_=_C337( C106 C337 ) C106_=_C338( C106 C338 ) \nC107_=_C110( C107 C110 ) C107_=_C112( C107 C112 ) C107_=_C124( C107 C124 ) C107_=_C248( C107 C248 ) C107_=_C271( C107 C271 ) C107_=_C279( C107 C279 ) \nC107_=_C321( C107 C321 ) C107_=_C330( C107 C330 ) C107_=_C347( C107 C347 ) C107_=_C348( C107 C348 ) C107_=_C350( C107 C350 ) C107_=_C351( C107 C351 ) \nC107_=_C352( C107 C352 ) C110_=_C112( C110 C112 ) C110_=_C217( C110 C217 ) C110_=_C376( C110 C376 ) C110_=_C385( C110 C385 ) C112_=_C129( C112 C129 ) \nC112_=_C251( C112 C251 ) C112_=_C276( C112 C276 ) C112_=_C284( C112 C284 ) C112_=_C326( C112 C326 ) C112_=_C336( C112 C336 ) C112_=_C370( C112 C370 ) \nC112_=_C378( C112 C378 ) C112_=_C385( C112 C385 ) C112_=_C393( C112 C393 ) C112_=_C394( C112 C394 ) C117_=_C119( C117 C119 ) C117_=_C120( C117 C120 ) \nC117_=_C123( C117 C123 ) C117_=_C124( C117 C124 ) C117_=_C125( C117 C125 ) C117_=_C129( C117 C129 ) C117_=_C209( C117 C209 ) C117_=_C210( C117 C210 ) \nC117_=_C211( C117 C211 ) C117_=_C212( C117 C212 ) C117_=_C215( C117 C215 ) C117_=_C216( C117 C216 ) C117_=_C217( C117 C217 ) C117_=_C218( C117 C218 ) \nC117_=_C220( C117 C220 ) C117_=_C221( C117 C221 ) C119_=_C120( C119 C120 ) C119_=_C123( C119 C123 ) C119_=_C124( C119 C124 ) C119_=_C125( C119 C125 ) \nC119_=_C129( C119 C129 ) C119_=_C209( C119 C209 ) C119_=_C246( C119 C246 ) C119_=_C248( C119 C248 ) C119_=_C249( C119 C249 ) C119_=_C251( C119 C251 ) \nC119_=_C252( C119 C252 ) C120_=_C123( C120 C123 ) C120_=_C124( C120 C124 ) C120_=_C125( C120 C125 ) C120_=_C129( C120 C129 ) C120_=_C210( C120 C210 ) \nC120_=_C268( C120 C268 ) C120_=_C269( C120 C269 ) C120_=_C271( C120 C271 ) C120_=_C272( C120 C272 ) C120_=_C273( C120 C273 ) C120_=_C274( C120 C274 ) \nC120_=_C276( C120 C276 ) C120_=_C277( C120 C277 ) C123_=_C124( C123 C124 ) C123_=_C125( C123 C125 ) C123_=_C129( C123 C129 ) C123_=_C212( C123 C212 ) \nC123_=_C320( C123 C320 ) C123_=_C330( C123 C330 ) C123_=_C331( C123 C331 ) C123_=_C332( C123 C332 ) C123_=_C333( C123 C333 ) C123_=_C335( C123 C335 ) \nC123_=_C336( C123 C336 ) C123_=_C337( C123 C337 ) C123_=_C338( C123 C338 ) C124_=_C125( C124 C125 ) C124_=_C129( C124 C129 ) C124_=_C248( C124 C248 ) \nC124_=_C271( C124 C271 ) C124_=_C279( C124 C279 ) C124_=_C321( C124 C321 ) C124_=_C330( C124 C330 ) C124_=_C347( C124 C347 ) C124_=_C348( C124 C348 ) \nC124_=_C350( C124 C350 ) C124_=_C351( C124 C351 ) C124_=_C352( C124 C352 ) C125_=_C129( C125 C129 ) C125_=_C160( C125 C160 ) C125_=_C202( C125 C202 ) \nC125_=_C272( C125 C272 ) C125_=_C280( C125 C280 ) C125_=_C322( C125 C322 ) C125_=_C331( C125 C331 ) C125_=_C359( C125 C359 ) C125_=_C360( C125 C360 ) \nC125_=_C362( C125 C362 ) C125_=_C363( C125 C363 ) C129_=_C251( C129 C251 ) C129_=_C276( C129 C276 ) C129_=_C284( C129 C284 ) C129_=_C326( C129 C326 ) \nC129_=_C336(</w:t>
      </w:r>
    </w:p>
    <w:p>
      <w:pPr>
        <w:pStyle w:val="PreformattedText"/>
        <w:bidi w:val="0"/>
        <w:spacing w:before="0" w:after="0"/>
        <w:jc w:val="left"/>
        <w:rPr/>
      </w:pPr>
      <w:r>
        <w:rPr/>
        <w:t xml:space="preserve"> </w:t>
      </w:r>
      <w:r>
        <w:rPr/>
        <w:t>C129 C336 ) C129_=_C370( C129 C370 ) C129_=_C378( C129 C378 ) C129_=_C385( C129 C385 ) C129_=_C393( C129 C393 ) C129_=_C394( C129 C394 ) \nC160_=_C202( C160 C202 ) C160_=_C272( C160 C272 ) C160_=_C280( C160 C280 ) C160_=_C322( C160 C322 ) C160_=_C331( C160 C331 ) C160_=_C359( C160 C359 ) \nC160_=_C360( C160 C360 ) C160_=_C362( C160 C362 ) C160_=_C363( C160 C363 ) C202_=_C272( C202 C272 ) C202_=_C280( C202 C280 ) C202_=_C322( C202 C322 ) \nC202_=_C331( C202 C331 ) C202_=_C359( C202 C359 ) C202_=_C360( C202 C360 ) C202_=_C362( C202 C362 ) C202_=_C363( C202 C363 ) C209_=_C210( C209 C210 ) \nC209_=_C211( C209 C211 ) C209_=_C212( C209 C212 ) C209_=_C215( C209 C215 ) C209_=_C216( C209 C216 ) C209_=_C217( C209 C217 ) C209_=_C218( C209 C218 ) \nC209_=_C220( C209 C220 ) C209_=_C221( C209 C221 ) C209_=_C246( C209 C246 ) C209_=_C248( C209 C248 ) C209_=_C249( C209 C249 ) C209_=_C251( C209 C251 ) \nC209_=_C252( C209 C252 ) C210_=_C211( C210 C211 ) C210_=_C212( C210 C212 ) C210_=_C215( C210 C215 ) C210_=_C216( C210 C216 ) C210_=_C217( C210 C217 ) \nC210_=_C218( C210 C218 ) C210_=_C220( C210 C220 ) C210_=_C221( C210 C221 ) C210_=_C268( C210 C268 ) C210_=_C269( C210 C269 ) C210_=_C271( C210 C271 ) \nC210_=_C272( C210 C272 ) C210_=_C273( C210 C273 ) C210_=_C274( C210 C274 ) C210_=_C276( C210 C276 ) C210_=_C277( C210 C277 ) C211_=_C212( C211 C212 ) \nC211_=_C215( C211 C215 ) C211_=_C216( C211 C216 ) C211_=_C217( C211 C217 ) C211_=_C218( C211 C218 ) C211_=_C220( C211 C220 ) C211_=_C221( C211 C221 ) \nC211_=_C246( C211 C246 ) C211_=_C269( C211 C269 ) C211_=_C320( C211 C320 ) C211_=_C321( C211 C321 ) C211_=_C322( C211 C322 ) C211_=_C326( C211 C326 ) \nC212_=_C215( C212 C215 ) C212_=_C216( C212 C216 ) C212_=_C217( C212 C217 ) C212_=_C218( C212 C218 ) C212_=_C220( C212 C220 ) C212_=_C221( C212 C221 ) \nC212_=_C320( C212 C320 ) C212_=_C330( C212 C330 ) C212_=_C331( C212 C331 ) C212_=_C332( C212 C332 ) C212_=_C333( C212 C333 ) C212_=_C335( C212 C335 ) \nC212_=_C336( C212 C336 ) C212_=_C337( C212 C337 ) C212_=_C338( C212 C338 ) C215_=_C216( C215 C216 ) C215_=_C217( C215 C217 ) C215_=_C218( C215 C218 ) \nC215_=_C220( C215 C220 ) C215_=_C221( C215 C221 ) C215_=_C273( C215 C273 ) C215_=_C332( C215 C332 ) C215_=_C347( C215 C347 ) C215_=_C359( C215 C359 ) \nC215_=_C370( C215 C370 ) C216_=_C217( C216 C217 ) C216_=_C218( C216 C218 ) C216_=_C220( C216 C220 ) C216_=_C221( C216 C221 ) C216_=_C249( C216 C249 ) \nC216_=_C274( C216 C274 ) C216_=_C333( C216 C333 ) C216_=_C348( C216 C348 ) C216_=_C376( C216 C376 ) C216_=_C378( C216 C378 ) C217_=_C218( C217 C218 ) \nC217_=_C220( C217 C220 ) C217_=_C221( C217 C221 ) C217_=_C376( C217 C376 ) C217_=_C385( C217 C385 ) C218_=_C220( C218 C220 ) C218_=_C221( C218 C221 ) \nC218_=_C335( C218 C335 ) C220_=_C221( C220 C221 ) C220_=_C252( C220 C252 ) C220_=_C277( C220 C277 ) C220_=_C337( C220 C337 ) C220_=_C350( C220 C350 ) \nC220_=_C362( C220 C362 ) C220_=_C393( C220 C393 ) C221_=_C338( C221 C338 ) C221_=_C352( C221 C352 ) C246_=_C248( C246 C248 ) C246_=_C249( C246 C249 ) \nC246_=_C251( C246 C251 ) C246_=_C252( C246 C252 ) C246_=_C269( C246 C269 ) C246_=_C320( C246 C320 ) C246_=_C321( C246 C321 ) C246_=_C322( C246 C322 ) \nC246_=_C326( C246 C326 ) C248_=_C249( C248 C249 ) C248_=_C251( C248 C251 ) C248_=_C252( C248 C252 ) C248_=_C271( C248 C271 ) C248_=_C279( C248 C279 ) \nC248_=_C321( C248 C321 ) C248_=_C330( C248 C330 ) C248_=_C347( C248 C347 ) C248_=_C348( C248 C348 ) C248_=_C350( C248 C350 ) C248_=_C351( C248 C351 ) \nC248_=_C352( C248 C352 ) C249_=_C251( C249 C251 ) C249_=_C252( C249 C252 ) C249_=_C274( C249 C274 ) C249_=_C333( C249 C333 ) C249_=_C348( C249 C348 ) \nC249_=_C376( C249 C376 ) C249_=_C378( C249 C378 ) C251_=_C252( C251 C252 ) C251_=_C276( C251 C276 ) C251_=_C284( C251 C284 ) C251_=_C326( C251 C326 ) \nC251_=_C336( C251 C336 ) C251_=_C370( C251 C370 ) C251_=_C378( C251 C378 ) C251_=_C385( C251 C385 ) C251_=_C393( C251 C393 ) C251_=_C394( C251 C394 ) \nC252_=_C277( C252 C277 ) C252_=_C337( C252 C337 ) C252_=_C350( C252 C350 ) C252_=_C362( C252 C362 ) C252_=_C393( C252 C393 ) C268_=_C269( C268 C269 ) \nC268_=_C271( C268 C271 ) C268_=_C272( C268 C272 ) C268_=_C273( C268 C273 ) C268_=_C274( C268 C274 ) C268_=_C276( C268 C276 ) C268_=_C277( C268 C277 ) \nC268_=_C279( C268 C279 ) C268_=_C280( C268 C280 ) C268_=_C284( C268 C284 ) C269_=_C271( C269 C271 ) C269_=_C272( C269 C272 ) C269_=_C273( C269 C273 ) \nC269_=_C274( C269 C274 ) C269_=_C276( C269 C276 ) C269_=_C277( C269 C277 ) C269_=_C320( C269 C320 ) C269_=_C321( C269 C321 ) C269_=_C322( C269 C322 ) \nC269_=_C326( C269 C326 ) C271_=_C272( C271 C272 ) C271_=_C273( C271 C273 ) C271_=_C274( C271 C274 ) C271_=_C276( C271 C276 ) C271_=_C277( C271 C277 ) \nC271_=_C279( C271 C279 ) C271_=_C321( C271 C321 ) C271_=_C330( C271 C330 ) C271_=_C347( C271 C347 ) C271_=_C348( C271 C348 ) C271_=_C350( C271 C350 ) \nC271_=_C351( C271 C351 ) C271_=_C352( C271 C352 ) C272_=_C273( C272 C273 ) C272_=_C274( C272 C274 ) C272_=_C276( C272 C276 ) C272_=_C277( C272 C277 ) \nC272_=_C280( C272 C280 ) C272_=_C322( C272 C322 ) C272_=_C331( C272 C331 ) C272_=_C359( C272 C359 ) C272_=_C360( C272 C360 ) C272_=_C362( C272 C362 ) \nC272_=_C363( C272 C363 ) C273_=_C274( C273 C274 ) C273_=_C276( C273 C276 ) C273_=_C277( C273 C277 ) C273_=_C332( C273 C332 ) C273_=_C347( C273 C347 ) \nC273_=_C359( C273 C359 ) C273_=_C370( C273 C370 ) C274_=_C276( C274 C276 ) C274_=_C277( C274 C277 ) C274_=_C333( C274 C333 ) C274_=_C348( C274 C348 ) \nC274_=_C376( C274 C376 ) C274_=_C378( C274 C378 ) C276_=_C277( C276 C277 ) C276_=_C284( C276 C284 ) C276_=_C326( C276 C326 ) C276_=_C336( C276 C336 ) \nC276_=_C370( C276 C370 ) C276_=_C378( C276 C378 ) C276_=_C385( C276 C385 ) C276_=_C393( C276 C393 ) C276_=_C394( C276 C394 ) C277_=_C337( C277 C337 ) \nC277_=_C350( C277 C350 ) C277_=_C362( C277 C362 ) C277_=_C393( C277 C393 ) C279_=_C280( C279 C280 ) C279_=_C284( C279 C284 ) C279_=_C321( C279 C321 ) \nC279_=_C330( C279 C330 ) C279_=_C347( C279 C347 ) C279_=_C348( C279 C348 ) C279_=_C350( C279 C350 ) C279_=_C351( C279 C351 ) C279_=_C352( C279 C352 ) \nC280_=_C284( C280 C284 ) C280_=_C322( C280 C322 ) C280_=_C331( C280 C331 ) C280_=_C359( C280 C359 ) C280_=_C360( C280 C360 ) C280_=_C362( C280 C362 ) \nC280_=_C363( C280 C363 ) C284_=_C326( C284 C326 ) C284_=_C336( C284 C336 ) C284_=_C370( C284 C370 ) C284_=_C378( C284 C378 ) C284_=_C385( C284 C385 ) \nC284_=_C393( C284 C393 ) C284_=_C394( C284 C394 ) C320_=_C321( C320 C321 ) C320_=_C322( C320 C322 ) C320_=_C326( C320 C326 ) C320_=_C330( C320 C330 ) \nC320_=_C331( C320 C331 ) C320_=_C332( C320 C332 ) C320_=_C333( C320 C333 ) C320_=_C335( C320 C335 ) C320_=_C336( C320 C336 ) C320_=_C337( C320 C337 ) \nC320_=_C338( C320 C338 ) C321_=_C322( C321 C322 ) C321_=_C326( C321 C326 ) C321_=_C330( C321 C330 ) C321_=_C347( C321 C347 ) C321_=_C348( C321 C348 ) \nC321_=_C350( C321 C350 ) C321_=_C351( C321 C351 ) C321_=_C352( C321 C352 ) C322_=_C326( C322 C326 ) C322_=_C331( C322 C331 ) C322_=_C359( C322 C359 ) \nC322_=_C360( C322 C360 ) C322_=_C362( C322 C362 ) C322_=_C363( C322 C363 ) C326_=_C336( C326 C336 ) C326_=_C370( C326 C370 ) C326_=_C378( C326 C378 ) \nC326_=_C385( C326 C385 ) C326_=_C393( C326 C393 ) C326_=_C394( C326 C394 ) C330_=_C331( C330 C331 ) C330_=_C332( C330 C332 ) C330_=_C333( C330 C333 ) \nC330_=_C335( C330 C335 ) C330_=_C336( C330 C336 ) C330_=_C337( C330 C337 ) C330_=_C338( C330 C338 ) C330_=_C347( C330 C347 ) C330_=_C348( C330 C348 ) \nC330_=_C350( C330 C350 ) C330_=_C351( C330 C351 ) C330_=_C352( C330 C352 ) C331_=_C332( C331 C332 ) C331_=_C333( C331 C333 ) C331_=_C335( C331 C335 ) \nC331_=_C336( C331 C336 ) C331_=_C337( C331 C337 ) C331_=_C338( C331 C338 ) C331_=_C359( C331 C359 ) C331_=_C360( C331 C360 ) C331_=_C362( C331 C362 ) \nC331_=_C363( C331 C363 ) C332_=_C333( C332 C333 ) C332_=_C335( C332 C335 ) C332_=_C336( C332 C336 ) C332_=_C337( C332 C337 ) C332_=_C338( C332 C338 ) \nC332_=_C347( C332 C347 ) C332_=_C359( C332 C359 ) C332_=_C370( C332 C370 ) C333_=_C335( C333 C335 ) C333_=_C336( C333 C336 ) C333_=_C337( C333 C337 ) \nC333_=_C338( C333 C338 ) C333_=_C348( C333 C348 ) C333_=_C376( C333 C376 ) C333_=_C378( C333 C378 ) C335_=_C336( C335 C336 ) C335_=_C337( C335 C337 ) \nC335_=_C338( C335 C338 ) C336_=_C337( C336 C337 ) C336_=_C338( C336 C338 ) C336_=_C370( C336 C370 ) C336_=_C378( C336 C378 ) C336_=_C385( C336 C385 ) \nC336_=_C393( C336 C393 ) C336_=_C394( C336 C394 ) C337_=_C338( C337 C338 ) C337_=_C350( C337 C350 ) C337_=_C362( C337 C362 ) C337_=_C393( C337 C393 ) \nC338_=_C352( C338 C352 ) C347_=_C348( C347 C348 ) C347_=_C350( C347 C350 ) C347_=_C351( C347 C351 ) C347_=_C352( C347 C352 ) C347_=_C359( C347 C359 ) \nC347_=_C370( C347 C370 ) C348_=_C350( C348 C350 ) C348_=_C351( C348 C351 ) C348_=_C352( C348 C352 ) C348_=_C376( C348 C376 ) C348_=_C378( C348 C378 ) \nC350_=_C351( C350 C351 ) C350_=_C352( C350 C352 ) C350_=_C362( C350 C362 ) C350_=_C393( C350 C393 ) C351_=_C352( C351 C352 ) C351_=_C363( C351 C363 ) \nC351_=_C394( C351 C394 ) C359_=_C360( C359 C360 ) C359_=_C362( C359 C362 ) C359_=_C363( C359 C363 ) C359_=_C370( C359 C370 ) C360_=_C362( C360 C362 ) \nC360_=_C363( C360 C363 ) C362_=_C363( C362 C363 ) C362_=_C393( C362 C393 ) C363_=_C394( C363 C394 ) C370_=_C378( C370 C378 ) C370_=_C385( C370 C385 ) \nC370_=_C393( C370 C393 ) C370_=_C394( C370 C394 ) C376_=_C378( C376 C378 ) C376_=_C385( C376 C385 ) C378_=_C385( C378 C385 ) C378_=_C393( C378 C393 ) \nC378_=_C394( C378 C394 ) C385_=_C393( C385 C393 ) C385_=_C394( C385 C394 ) C393_=_C394( C393 C394 ) "];42-&gt;51[label="71: C49 C52 C54 C55 C58 \nC59 C60 C64 C74 C80 C89 \nC90 C94 C98 C101 C103 C104 \nC105 C106 C107 C110 C112 C117 \nC119 C120 C123 C124 C125 C129 \nC160 C202 C211 C215 C216 C218 \nC220 C221 C246 C249 C252 C268 \nC269 C273 C274 C277 C279 C280 \nC284 C320 C321 C322 C326 C332 \nC333 C335 C337 C338 C347 C348 \nC350 C351 C352 C359 C360 C362 \nC363 C370 C376 C378 C393 C394 \n473:</w:t>
      </w:r>
    </w:p>
    <w:p>
      <w:pPr>
        <w:pStyle w:val="PreformattedText"/>
        <w:bidi w:val="0"/>
        <w:spacing w:before="0" w:after="0"/>
        <w:jc w:val="left"/>
        <w:rPr/>
      </w:pPr>
      <w:r>
        <w:rPr/>
        <w:t xml:space="preserve"> </w:t>
      </w:r>
      <w:r>
        <w:rPr/>
        <w:t>C49_=_C52 ,C49_=_C54 ,C49_=_C55 ,C49_=_C58 ,C49_=_C59 ,\nC49_=_C60 ,C49_=_C64 ,C49_=_C89 ,C49_=_C90 ,C49_=_C94 ,C49_=_C98 ,\nC49_=_C101 ,C52_=_C54 ,C52_=_C55 ,C52_=_C58 ,C52_=_C59 ,C52_=_C60 ,\nC52_=_C64 ,C52_=_C74 ,C52_=_C103 ,C52_=_C117 ,C52_=_C211 ,C52_=_C215 ,\nC52_=_C216 ,C52_=_C218 ,C52_=_C220 ,C52_=_C221 ,C54_=_C55 ,C54_=_C58 ,\nC54_=_C59 ,C54_=_C60 ,C54_=_C64 ,C54_=_C104 ,C54_=_C119 ,C54_=_C246 ,\nC54_=_C249 ,C54_=_C252 ,C55_=_C58 ,C55_=_C59 ,C55_=_C60 ,C55_=_C64 ,\nC55_=_C105 ,C55_=_C120 ,C55_=_C268 ,C55_=_C269 ,C55_=_C273 ,C55_=_C274 ,\nC55_=_C277 ,C58_=_C59 ,C58_=_C60 ,C58_=_C64 ,C58_=_C106 ,C58_=_C123 ,\nC58_=_C320 ,C58_=_C332 ,C58_=_C333 ,C58_=_C335 ,C58_=_C337 ,C58_=_C338 ,\nC59_=_C60 ,C59_=_C64 ,C59_=_C80 ,C59_=_C107 ,C59_=_C124 ,C59_=_C279 ,\nC59_=_C321 ,C59_=_C347 ,C59_=_C348 ,C59_=_C350 ,C59_=_C351 ,C59_=_C352 ,\nC60_=_C64 ,C60_=_C125 ,C60_=_C160 ,C60_=_C202 ,C60_=_C280 ,C60_=_C322 ,\nC60_=_C359 ,C60_=_C360 ,C60_=_C362 ,C60_=_C363 ,C64_=_C112 ,C64_=_C129 ,\nC64_=_C284 ,C64_=_C326 ,C64_=_C370 ,C64_=_C378 ,C64_=_C393 ,C64_=_C394 ,\nC74_=_C80 ,C74_=_C103 ,C74_=_C117 ,C74_=_C211 ,C74_=_C215 ,C74_=_C216 ,\nC74_=_C218 ,C74_=_C220 ,C74_=_C221 ,C80_=_C107 ,C80_=_C124 ,C80_=_C279 ,\nC80_=_C321 ,C80_=_C347 ,C80_=_C348 ,C80_=_C350 ,C80_=_C351 ,C80_=_C352 ,\nC89_=_C90 ,C89_=_C94 ,C89_=_C98 ,C89_=_C101 ,C89_=_C103 ,C89_=_C104 ,\nC89_=_C105 ,C89_=_C106 ,C89_=_C107 ,C89_=_C110 ,C89_=_C112 ,C90_=_C94 ,\nC90_=_C98 ,C90_=_C101 ,C90_=_C117 ,C90_=_C119 ,C90_=_C120 ,C90_=_C123 ,\nC90_=_C124 ,C90_=_C125 ,C90_=_C129 ,C94_=_C98 ,C94_=_C101 ,C94_=_C211 ,\nC94_=_C246 ,C94_=_C269 ,C94_=_C320 ,C94_=_C321 ,C94_=_C322 ,C94_=_C326 ,\nC98_=_C101 ,C98_=_C216 ,C98_=_C249 ,C98_=_C274 ,C98_=_C333 ,C98_=_C348 ,\nC98_=_C376 ,C98_=_C378 ,C101_=_C220 ,C101_=_C252 ,C101_=_C277 ,C101_=_C337 ,\nC101_=_C350 ,C101_=_C362 ,C101_=_C393 ,C103_=_C104 ,C103_=_C105 ,C103_=_C106 ,\nC103_=_C107 ,C103_=_C110 ,C103_=_C112 ,C103_=_C117 ,C103_=_C211 ,C103_=_C215 ,\nC103_=_C216 ,C103_=_C218 ,C103_=_C220 ,C103_=_C221 ,C104_=_C105 ,C104_=_C106 ,\nC104_=_C107 ,C104_=_C110 ,C104_=_C112 ,C104_=_C119 ,C104_=_C246 ,C104_=_C249 ,\nC104_=_C252 ,C105_=_C106 ,C105_=_C107 ,C105_=_C110 ,C105_=_C112 ,C105_=_C120 ,\nC105_=_C268 ,C105_=_C269 ,C105_=_C273 ,C105_=_C274 ,C105_=_C277 ,C106_=_C107 ,\nC106_=_C110 ,C106_=_C112 ,C106_=_C123 ,C106_=_C320 ,C106_=_C332 ,C106_=_C333 ,\nC106_=_C335 ,C106_=_C337 ,C106_=_C338 ,C107_=_C110 ,C107_=_C112 ,C107_=_C124 ,\nC107_=_C279 ,C107_=_C321 ,C107_=_C347 ,C107_=_C348 ,C107_=_C350 ,C107_=_C351 ,\nC107_=_C352 ,C110_=_C112 ,C110_=_C376 ,C112_=_C129 ,C112_=_C284 ,C112_=_C326 ,\nC112_=_C370 ,C112_=_C378 ,C112_=_C393 ,C112_=_C394 ,C117_=_C119 ,C117_=_C120 ,\nC117_=_C123 ,C117_=_C124 ,C117_=_C125 ,C117_=_C129 ,C117_=_C211 ,C117_=_C215 ,\nC117_=_C216 ,C117_=_C218 ,C117_=_C220 ,C117_=_C221 ,C119_=_C120 ,C119_=_C123 ,\nC119_=_C124 ,C119_=_C125 ,C119_=_C129 ,C119_=_C246 ,C119_=_C249 ,C119_=_C252 ,\nC120_=_C123 ,C120_=_C124 ,C120_=_C125 ,C120_=_C129 ,C120_=_C268 ,C120_=_C269 ,\nC120_=_C273 ,C120_=_C274 ,C120_=_C277 ,C123_=_C124 ,C123_=_C125 ,C123_=_C129 ,\nC123_=_C320 ,C123_=_C332 ,C123_=_C333 ,C123_=_C335 ,C123_=_C337 ,C123_=_C338 ,\nC124_=_C125 ,C124_=_C129 ,C124_=_C279 ,C124_=_C321 ,C124_=_C347 ,C124_=_C348 ,\nC124_=_C350 ,C124_=_C351 ,C124_=_C352 ,C125_=_C129 ,C125_=_C160 ,C125_=_C202 ,\nC125_=_C280 ,C125_=_C322 ,C125_=_C359 ,C125_=_C360 ,C125_=_C362 ,C125_=_C363 ,\nC129_=_C284 ,C129_=_C326 ,C129_=_C370 ,C129_=_C378 ,C129_=_C393 ,C129_=_C394 ,\nC160_=_C202 ,C160_=_C280 ,C160_=_C322 ,C160_=_C359 ,C160_=_C360 ,C160_=_C362 ,\nC160_=_C363 ,C202_=_C280 ,C202_=_C322 ,C202_=_C359 ,C202_=_C360 ,C202_=_C362 ,\nC202_=_C363 ,C211_=_C215 ,C211_=_C216 ,C211_=_C218 ,C211_=_C220 ,C211_=_C221 ,\nC211_=_C246 ,C211_=_C269 ,C211_=_C320 ,C211_=_C321 ,C211_=_C322 ,C211_=_C326 ,\nC215_=_C216 ,C215_=_C218 ,C215_=_C220 ,C215_=_C221 ,C215_=_C273 ,C215_=_C332 ,\nC215_=_C347 ,C215_=_C359 ,C215_=_C370 ,C216_=_C218 ,C216_=_C220 ,C216_=_C221 ,\nC216_=_C249 ,C216_=_C274 ,C216_=_C333 ,C216_=_C348 ,C216_=_C376 ,C216_=_C378 ,\nC218_=_C220 ,C218_=_C221 ,C218_=_C335 ,C220_=_C221 ,C220_=_C252 ,C220_=_C277 ,\nC220_=_C337 ,C220_=_C350 ,C220_=_C362 ,C220_=_C393 ,C221_=_C338 ,C221_=_C352 ,\nC246_=_C249 ,C246_=_C252 ,C246_=_C269 ,C246_=_C320 ,C246_=_C321 ,C246_=_C322 ,\nC246_=_C326 ,C249_=_C252 ,C249_=_C274 ,C249_=_C333 ,C249_=_C348 ,C249_=_C376 ,\nC249_=_C378 ,C252_=_C277 ,C252_=_C337 ,C252_=_C350 ,C252_=_C362 ,C252_=_C393 ,\nC268_=_C269 ,C268_=_C273 ,C268_=_C274 ,C268_=_C277 ,C268_=_C279 ,C268_=_C280 ,\nC268_=_C284 ,C269_=_C273 ,C269_=_C274 ,C269_=_C277 ,C269_=_C320 ,C269_=_C321 ,\nC269_=_C322 ,C269_=_C326 ,C273_=_C274 ,C273_=_C277 ,C273_=_C332 ,C273_=_C347 ,\nC273_=_C359 ,C273_=_C370 ,C274_=_C277 ,C274_=_C333 ,C274_=_C348 ,C274_=_C376 ,\nC274_=_C378 ,C277_=_C337 ,C277_=_C350 ,C277_=_C362 ,C277_=_C393 ,C279_=_C280 ,\nC279_=_C284 ,C279_=_C321 ,C279_=_C347 ,C279_=_C348 ,C279_=_C350 ,C279_=_C351 ,\nC279_=_C352 ,C280_=_C284 ,C280_=_C322 ,C280_=_C359 ,C280_=_C360 ,C280_=_C362 ,\nC280_=_C363 ,C284_=_C326 ,C284_=_C370 ,C284_=_C378 ,C284_=_C393 ,C284_=_C394 ,\nC320_=_C321 ,C320_=_C322 ,C320_=_C326 ,C320_=_C332 ,C320_=_C333 ,C320_=_C335 ,\nC320_=_C337 ,C320_=_C338 ,C321_=_C322 ,C321_=_C326 ,C321_=_C347 ,C321_=_C348 ,\nC321_=_C350 ,C321_=_C351 ,C321_=_C352 ,C322_=_C326 ,C322_=_C359 ,C322_=_C360 ,\nC322_=_C362 ,C322_=_C363 ,C326_=_C370 ,C326_=_C378 ,C326_=_C393 ,C326_=_C394 ,\nC332_=_C333 ,C332_=_C335 ,C332_=_C337 ,C332_=_C338 ,C332_=_C347 ,C332_=_C359 ,\nC332_=_C370 ,C333_=_C335 ,C333_=_C337 ,C333_=_C338 ,C333_=_C348 ,C333_=_C376 ,\nC333_=_C378 ,C335_=_C337 ,C335_=_C338 ,C337_=_C338 ,C337_=_C350 ,C337_=_C362 ,\nC337_=_C393 ,C338_=_C352 ,C347_=_C348 ,C347_=_C350 ,C347_=_C351 ,C347_=_C352 ,\nC347_=_C359 ,C347_=_C370 ,C348_=_C350 ,C348_=_C351 ,C348_=_C352 ,C348_=_C376 ,\nC348_=_C378 ,C350_=_C351 ,C350_=_C352 ,C350_=_C362 ,C350_=_C393 ,C351_=_C352 ,\nC351_=_C363 ,C351_=_C394 ,C359_=_C360 ,C359_=_C362 ,C359_=_C363 ,C359_=_C370 ,\nC360_=_C362 ,C360_=_C363 ,C362_=_C363 ,C362_=_C393 ,C363_=_C394 ,C370_=_C378 ,\nC370_=_C393 ,C370_=_C394 ,C376_=_C378 ,C378_=_C393 ,C378_=_C394 ,C393_=_C394 ,"];52[shape=box, label="id:52 level: 5\n28: C0 C16 C17 C18 C19 \nC20 C21 C22 C23 C24 C25 \nC26 C27 C28 C29 C35 C43 \nC77 C149 C189 C254 C287 C300 \nC308 C309 C310 C311 C312 \n206: C0_=_C16( C0 C16 ) C0_=_C17( C0 C17 ) C0_=_C18( C0 C18 ) C0_=_C19( C0 C19 ) C0_=_C20( C0 C20 ) \nC0_=_C21( C0 C21 ) C0_=_C22( C0 C22 ) C0_=_C23( C0 C23 ) C0_=_C24( C0 C24 ) C0_=_C25( C0 C25 ) C0_=_C26( C0 C26 ) \nC0_=_C27( C0 C27 ) C0_=_C28( C0 C28 ) C0_=_C29( C0 C29 ) C16_=_C17( C16 C17 ) C16_=_C18( C16 C18 ) C16_=_C19( C16 C19 ) \nC16_=_C20( C16 C20 ) C16_=_C21( C16 C21 ) C16_=_C22( C16 C22 ) C16_=_C23( C16 C23 ) C16_=_C24( C16 C24 ) C16_=_C25( C16 C25 ) \nC16_=_C26( C16 C26 ) C16_=_C27( C16 C27 ) C16_=_C28( C16 C28 ) C16_=_C29( C16 C29 ) C16_=_C35( C16 C35 ) C17_=_C18( C17 C18 ) \nC17_=_C19( C17 C19 ) C17_=_C20( C17 C20 ) C17_=_C21( C17 C21 ) C17_=_C22( C17 C22 ) C17_=_C23( C17 C23 ) C17_=_C24( C17 C24 ) \nC17_=_C25( C17 C25 ) C17_=_C26( C17 C26 ) C17_=_C27( C17 C27 ) C17_=_C28( C17 C28 ) C17_=_C29( C17 C29 ) C17_=_C43( C17 C43 ) \nC18_=_C19( C18 C19 ) C18_=_C20( C18 C20 ) C18_=_C21( C18 C21 ) C18_=_C22( C18 C22 ) C18_=_C23( C18 C23 ) C18_=_C24( C18 C24 ) \nC18_=_C25( C18 C25 ) C18_=_C26( C18 C26 ) C18_=_C27( C18 C27 ) C18_=_C28( C18 C28 ) C18_=_C29( C18 C29 ) C18_=_C149( C18 C149 ) \nC19_=_C20( C19 C20 ) C19_=_C21( C19 C21 ) C19_=_C22( C19 C22 ) C19_=_C23( C19 C23 ) C19_=_C24( C19 C24 ) C19_=_C25( C19 C25 ) \nC19_=_C26( C19 C26 ) C19_=_C27( C19 C27 ) C19_=_C28( C19 C28 ) C19_=_C29( C19 C29 ) C19_=_C189( C19 C189 ) C20_=_C21( C20 C21 ) \nC20_=_C22( C20 C22 ) C20_=_C23( C20 C23 ) C20_=_C24( C20 C24 ) C20_=_C25( C20 C25 ) C20_=_C26( C20 C26 ) C20_=_C27( C20 C27 ) \nC20_=_C28( C20 C28 ) C20_=_C29( C20 C29 ) C20_=_C254( C20 C254 ) C21_=_C22( C21 C22 ) C21_=_C23( C21 C23 ) C21_=_C24( C21 C24 ) \nC21_=_C25( C21 C25 ) C21_=_C26( C21 C26 ) C21_=_C27( C21 C27 ) C21_=_C28( C21 C28 ) C21_=_C29( C21 C29 ) C22_=_C23( C22 C23 ) \nC22_=_C24( C22 C24 ) C22_=_C25( C22 C25 ) C22_=_C26( C22 C26 ) C22_=_C27( C22 C27 ) C22_=_C28( C22 C28 ) C22_=_C29( C22 C29 ) \nC22_=_C287( C22 C287 ) C23_=_C24( C23 C24 ) C23_=_C25( C23 C25 ) C23_=_C26( C23 C26 ) C23_=_C27( C23 C27 ) C23_=_C28( C23 C28 ) \nC23_=_C29( C23 C29 ) C23_=_C300( C23 C300 ) C24_=_C25( C24 C25 ) C24_=_C26( C24 C26 ) C24_=_C27( C24 C27 ) C24_=_C28( C24 C28 ) \nC24_=_C29( C24 C29 ) C24_=_C35( C24 C35 ) C24_=_C43( C24 C43 ) C24_=_C77( C24 C77 ) C24_=_C149( C24 C149 ) C24_=_C189( C24 C189 ) \nC24_=_C254( C24 C254 ) C24_=_C287( C24 C287 ) C24_=_C300( C24 C300 ) C24_=_C308( C24 C308 ) C24_=_C309( C24 C309 ) C24_=_C310( C24 C310 ) \nC24_=_C311( C24 C311 ) C24_=_C312( C24 C312 ) C25_=_C26( C25 C26 ) C25_=_C27( C25 C27 ) C25_=_C28( C25 C28 ) C25_=_C29( C25 C29 ) \nC25_=_C308( C25 C308 ) C26_=_C27( C26 C27 ) C26_=_C28( C26 C28 ) C26_=_C29( C26 C29 ) C27_=_C28( C27 C28 ) C27_=_C29( C27 C29 ) \nC28_=_C29( C28 C29 ) C28_=_C310( C28 C310 ) C29_=_C311( C29 C311 ) C35_=_C43( C35 C43 ) C35_=_C77( C35 C77 ) C35_=_C149( C35 C149 ) \nC35_=_C189( C35 C189 ) C35_=_C254( C35 C254 ) C35_=_C287( C35 C287 ) C35_=_C300( C35 C300 ) C35_=_C308( C35 C308 ) C35_=_C309( C35 C309 ) \nC35_=_C310( C35 C310 ) C35_=_C311( C35 C311 ) C35_=_C312( C35 C312 ) C43_=_C77( C43 C77 ) C43_=_C149( C43 C149 ) C43_=_C189( C43 C189 ) \nC43_=_C254( C43 C254 ) C43_=_C287( C43 C287 ) C43_=_C300( C43 C300 ) C43_=_C308( C43 C308 ) C43_=_C309( C43 C309 ) C43_=_C310( C43 C310 ) \nC43_=_C311( C43 C311 ) C43_=_C312( C43 C312 ) C77_=_C149( C77 C149 ) C77_=_C189( C77 C189 ) C77_=_C254( C77 C254 ) C77_=_C287( C77 C287 ) \nC77_=_C300( C77 C300 ) C77_=_C308( C77 C308 ) C77_=_C309( C77 C309 ) C77_=_C310( C77 C310 ) C77_=_C311( C77 C311 ) C77_=_C312( C77 C312 ) \nC149_=_C189( C149 C189 ) C149_=_C254( C149 C254 ) C149_=_C287( C149 C287 ) C149_=_C300( C149 C300</w:t>
      </w:r>
    </w:p>
    <w:p>
      <w:pPr>
        <w:pStyle w:val="PreformattedText"/>
        <w:bidi w:val="0"/>
        <w:spacing w:before="0" w:after="0"/>
        <w:jc w:val="left"/>
        <w:rPr/>
      </w:pPr>
      <w:r>
        <w:rPr/>
        <w:t xml:space="preserve"> </w:t>
      </w:r>
      <w:r>
        <w:rPr/>
        <w:t>) C149_=_C308( C149 C308 ) C149_=_C309( C149 C309 ) \nC149_=_C310( C149 C310 ) C149_=_C311( C149 C311 ) C149_=_C312( C149 C312 ) C189_=_C254( C189 C254 ) C189_=_C287( C189 C287 ) C189_=_C300( C189 C300 ) \nC189_=_C308( C189 C308 ) C189_=_C309( C189 C309 ) C189_=_C310( C189 C310 ) C189_=_C311( C189 C311 ) C189_=_C312( C189 C312 ) C254_=_C287( C254 C287 ) \nC254_=_C300( C254 C300 ) C254_=_C308( C254 C308 ) C254_=_C309( C254 C309 ) C254_=_C310( C254 C310 ) C254_=_C311( C254 C311 ) C254_=_C312( C254 C312 ) \nC287_=_C300( C287 C300 ) C287_=_C308( C287 C308 ) C287_=_C309( C287 C309 ) C287_=_C310( C287 C310 ) C287_=_C311( C287 C311 ) C287_=_C312( C287 C312 ) \nC300_=_C308( C300 C308 ) C300_=_C309( C300 C309 ) C300_=_C310( C300 C310 ) C300_=_C311( C300 C311 ) C300_=_C312( C300 C312 ) C308_=_C309( C308 C309 ) \nC308_=_C310( C308 C310 ) C308_=_C311( C308 C311 ) C308_=_C312( C308 C312 ) C309_=_C310( C309 C310 ) C309_=_C311( C309 C311 ) C309_=_C312( C309 C312 ) \nC310_=_C311( C310 C311 ) C310_=_C312( C310 C312 ) C311_=_C312( C311 C312 ) "];43-&gt;52[label="27: C0 C16 C17 C18 C19 \nC20 C21 C22 C23 C25 C26 \nC27 C28 C29 C35 C43 C77 \nC149 C189 C254 C287 C300 C308 \nC309 C310 C311 C312 \n179: C0_=_C16 ,C0_=_C17 ,C0_=_C18 ,C0_=_C19 ,C0_=_C20 ,\nC0_=_C21 ,C0_=_C22 ,C0_=_C23 ,C0_=_C25 ,C0_=_C26 ,C0_=_C27 ,\nC0_=_C28 ,C0_=_C29 ,C16_=_C17 ,C16_=_C18 ,C16_=_C19 ,C16_=_C20 ,\nC16_=_C21 ,C16_=_C22 ,C16_=_C23 ,C16_=_C25 ,C16_=_C26 ,C16_=_C27 ,\nC16_=_C28 ,C16_=_C29 ,C16_=_C35 ,C17_=_C18 ,C17_=_C19 ,C17_=_C20 ,\nC17_=_C21 ,C17_=_C22 ,C17_=_C23 ,C17_=_C25 ,C17_=_C26 ,C17_=_C27 ,\nC17_=_C28 ,C17_=_C29 ,C17_=_C43 ,C18_=_C19 ,C18_=_C20 ,C18_=_C21 ,\nC18_=_C22 ,C18_=_C23 ,C18_=_C25 ,C18_=_C26 ,C18_=_C27 ,C18_=_C28 ,\nC18_=_C29 ,C18_=_C149 ,C19_=_C20 ,C19_=_C21 ,C19_=_C22 ,C19_=_C23 ,\nC19_=_C25 ,C19_=_C26 ,C19_=_C27 ,C19_=_C28 ,C19_=_C29 ,C19_=_C189 ,\nC20_=_C21 ,C20_=_C22 ,C20_=_C23 ,C20_=_C25 ,C20_=_C26 ,C20_=_C27 ,\nC20_=_C28 ,C20_=_C29 ,C20_=_C254 ,C21_=_C22 ,C21_=_C23 ,C21_=_C25 ,\nC21_=_C26 ,C21_=_C27 ,C21_=_C28 ,C21_=_C29 ,C22_=_C23 ,C22_=_C25 ,\nC22_=_C26 ,C22_=_C27 ,C22_=_C28 ,C22_=_C29 ,C22_=_C287 ,C23_=_C25 ,\nC23_=_C26 ,C23_=_C27 ,C23_=_C28 ,C23_=_C29 ,C23_=_C300 ,C25_=_C26 ,\nC25_=_C27 ,C25_=_C28 ,C25_=_C29 ,C25_=_C308 ,C26_=_C27 ,C26_=_C28 ,\nC26_=_C29 ,C27_=_C28 ,C27_=_C29 ,C28_=_C29 ,C28_=_C310 ,C29_=_C311 ,\nC35_=_C43 ,C35_=_C77 ,C35_=_C149 ,C35_=_C189 ,C35_=_C254 ,C35_=_C287 ,\nC35_=_C300 ,C35_=_C308 ,C35_=_C309 ,C35_=_C310 ,C35_=_C311 ,C35_=_C312 ,\nC43_=_C77 ,C43_=_C149 ,C43_=_C189 ,C43_=_C254 ,C43_=_C287 ,C43_=_C300 ,\nC43_=_C308 ,C43_=_C309 ,C43_=_C310 ,C43_=_C311 ,C43_=_C312 ,C77_=_C149 ,\nC77_=_C189 ,C77_=_C254 ,C77_=_C287 ,C77_=_C300 ,C77_=_C308 ,C77_=_C309 ,\nC77_=_C310 ,C77_=_C311 ,C77_=_C312 ,C149_=_C189 ,C149_=_C254 ,C149_=_C287 ,\nC149_=_C300 ,C149_=_C308 ,C149_=_C309 ,C149_=_C310 ,C149_=_C311 ,C149_=_C312 ,\nC189_=_C254 ,C189_=_C287 ,C189_=_C300 ,C189_=_C308 ,C189_=_C309 ,C189_=_C310 ,\nC189_=_C311 ,C189_=_C312 ,C254_=_C287 ,C254_=_C300 ,C254_=_C308 ,C254_=_C309 ,\nC254_=_C310 ,C254_=_C311 ,C254_=_C312 ,C287_=_C300 ,C287_=_C308 ,C287_=_C309 ,\nC287_=_C310 ,C287_=_C311 ,C287_=_C312 ,C300_=_C308 ,C300_=_C309 ,C300_=_C310 ,\nC300_=_C311 ,C300_=_C312 ,C308_=_C309 ,C308_=_C310 ,C308_=_C311 ,C308_=_C312 ,\nC309_=_C310 ,C309_=_C311 ,C309_=_C312 ,C310_=_C311 ,C310_=_C312 ,C311_=_C312 ,"];53[shape=box, label="id:53 level: 5\n35: C16 C17 C18 C20 C28 \nC31 C32 C33 C34 C35 C36 \nC37 C38 C39 C40 C41 C42 \nC43 C44 C45 C46 C47 C146 \nC148 C149 C150 C151 C153 C185 \nC194 C253 C254 C255 C310 C316 \n203: C16_=_C17( C16 C17 ) C16_=_C18( C16 C18 ) C16_=_C20( C16 C20 ) C16_=_C28( C16 C28 ) C16_=_C31( C16 C31 ) \nC16_=_C32( C16 C32 ) C16_=_C33( C16 C33 ) C16_=_C34( C16 C34 ) C16_=_C35( C16 C35 ) C16_=_C36( C16 C36 ) C16_=_C37( C16 C37 ) \nC16_=_C38( C16 C38 ) C17_=_C18( C17 C18 ) C17_=_C20( C17 C20 ) C17_=_C28( C17 C28 ) C17_=_C39( C17 C39 ) C17_=_C40( C17 C40 ) \nC17_=_C41( C17 C41 ) C17_=_C42( C17 C42 ) C17_=_C43( C17 C43 ) C17_=_C44( C17 C44 ) C17_=_C45( C17 C45 ) C17_=_C46( C17 C46 ) \nC17_=_C47( C17 C47 ) C18_=_C20( C18 C20 ) C18_=_C28( C18 C28 ) C18_=_C31( C18 C31 ) C18_=_C39( C18 C39 ) C18_=_C146( C18 C146 ) \nC18_=_C148( C18 C148 ) C18_=_C149( C18 C149 ) C18_=_C150( C18 C150 ) C18_=_C151( C18 C151 ) C18_=_C153( C18 C153 ) C20_=_C28( C20 C28 ) \nC20_=_C33( C20 C33 ) C20_=_C41( C20 C41 ) C20_=_C185( C20 C185 ) C20_=_C253( C20 C253 ) C20_=_C254( C20 C254 ) C20_=_C255( C20 C255 ) \nC28_=_C38( C28 C38 ) C28_=_C46( C28 C46 ) C28_=_C194( C28 C194 ) C28_=_C310( C28 C310 ) C28_=_C316( C28 C316 ) C31_=_C32( C31 C32 ) \nC31_=_C33( C31 C33 ) C31_=_C34( C31 C34 ) C31_=_C35( C31 C35 ) C31_=_C36( C31 C36 ) C31_=_C37( C31 C37 ) C31_=_C38( C31 C38 ) \nC31_=_C39( C31 C39 ) C31_=_C146( C31 C146 ) C31_=_C148( C31 C148 ) C31_=_C149( C31 C149 ) C31_=_C150( C31 C150 ) C31_=_C151( C31 C151 ) \nC31_=_C153( C31 C153 ) C32_=_C33( C32 C33 ) C32_=_C34( C32 C34 ) C32_=_C35( C32 C35 ) C32_=_C36( C32 C36 ) C32_=_C37( C32 C37 ) \nC32_=_C38( C32 C38 ) C32_=_C40( C32 C40 ) C32_=_C146( C32 C146 ) C32_=_C185( C32 C185 ) C32_=_C194( C32 C194 ) C33_=_C34( C33 C34 ) \nC33_=_C35( C33 C35 ) C33_=_C36( C33 C36 ) C33_=_C37( C33 C37 ) C33_=_C38( C33 C38 ) C33_=_C41( C33 C41 ) C33_=_C185( C33 C185 ) \nC33_=_C253( C33 C253 ) C33_=_C254( C33 C254 ) C33_=_C255( C33 C255 ) C34_=_C35( C34 C35 ) C34_=_C36( C34 C36 ) C34_=_C37( C34 C37 ) \nC34_=_C38( C34 C38 ) C34_=_C42( C34 C42 ) C34_=_C148( C34 C148 ) C34_=_C253( C34 C253 ) C35_=_C36( C35 C36 ) C35_=_C37( C35 C37 ) \nC35_=_C38( C35 C38 ) C35_=_C43( C35 C43 ) C35_=_C149( C35 C149 ) C35_=_C254( C35 C254 ) C35_=_C310( C35 C310 ) C36_=_C37( C36 C37 ) \nC36_=_C38( C36 C38 ) C36_=_C44( C36 C44 ) C36_=_C150( C36 C150 ) C36_=_C255( C36 C255 ) C36_=_C316( C36 C316 ) C37_=_C38( C37 C38 ) \nC37_=_C45( C37 C45 ) C37_=_C151( C37 C151 ) C38_=_C46( C38 C46 ) C38_=_C194( C38 C194 ) C38_=_C310( C38 C310 ) C38_=_C316( C38 C316 ) \nC39_=_C40( C39 C40 ) C39_=_C41( C39 C41 ) C39_=_C42( C39 C42 ) C39_=_C43( C39 C43 ) C39_=_C44( C39 C44 ) C39_=_C45( C39 C45 ) \nC39_=_C46( C39 C46 ) C39_=_C47( C39 C47 ) C39_=_C146( C39 C146 ) C39_=_C148( C39 C148 ) C39_=_C149( C39 C149 ) C39_=_C150( C39 C150 ) \nC39_=_C151( C39 C151 ) C39_=_C153( C39 C153 ) C40_=_C41( C40 C41 ) C40_=_C42( C40 C42 ) C40_=_C43( C40 C43 ) C40_=_C44( C40 C44 ) \nC40_=_C45( C40 C45 ) C40_=_C46( C40 C46 ) C40_=_C47( C40 C47 ) C40_=_C146( C40 C146 ) C40_=_C185( C40 C185 ) C40_=_C194( C40 C194 ) \nC41_=_C42( C41 C42 ) C41_=_C43( C41 C43 ) C41_=_C44( C41 C44 ) C41_=_C45( C41 C45 ) C41_=_C46( C41 C46 ) C41_=_C47( C41 C47 ) \nC41_=_C185( C41 C185 ) C41_=_C253( C41 C253 ) C41_=_C254( C41 C254 ) C41_=_C255( C41 C255 ) C42_=_C43( C42 C43 ) C42_=_C44( C42 C44 ) \nC42_=_C45( C42 C45 ) C42_=_C46( C42 C46 ) C42_=_C47( C42 C47 ) C42_=_C148( C42 C148 ) C42_=_C253( C42 C253 ) C43_=_C44( C43 C44 ) \nC43_=_C45( C43 C45 ) C43_=_C46( C43 C46 ) C43_=_C47( C43 C47 ) C43_=_C149( C43 C149 ) C43_=_C254( C43 C254 ) C43_=_C310( C43 C310 ) \nC44_=_C45( C44 C45 ) C44_=_C46( C44 C46 ) C44_=_C47( C44 C47 ) C44_=_C150( C44 C150 ) C44_=_C255( C44 C255 ) C44_=_C316( C44 C316 ) \nC45_=_C46( C45 C46 ) C45_=_C47( C45 C47 ) C45_=_C151( C45 C151 ) C46_=_C47( C46 C47 ) C46_=_C194( C46 C194 ) C46_=_C310( C46 C310 ) \nC46_=_C316( C46 C316 ) C47_=_C153( C47 C153 ) C146_=_C148( C146 C148 ) C146_=_C149( C146 C149 ) C146_=_C150( C146 C150 ) C146_=_C151( C146 C151 ) \nC146_=_C153( C146 C153 ) C146_=_C185( C146 C185 ) C146_=_C194( C146 C194 ) C148_=_C149( C148 C149 ) C148_=_C150( C148 C150 ) C148_=_C151( C148 C151 ) \nC148_=_C153( C148 C153 ) C148_=_C253( C148 C253 ) C149_=_C150( C149 C150 ) C149_=_C151( C149 C151 ) C149_=_C153( C149 C153 ) C149_=_C254( C149 C254 ) \nC149_=_C310( C149 C310 ) C150_=_C151( C150 C151 ) C150_=_C153( C150 C153 ) C150_=_C255( C150 C255 ) C150_=_C316( C150 C316 ) C151_=_C153( C151 C153 ) \nC185_=_C194( C185 C194 ) C185_=_C253( C185 C253 ) C185_=_C254( C185 C254 ) C185_=_C255( C185 C255 ) C194_=_C310( C194 C310 ) C194_=_C316( C194 C316 ) \nC253_=_C254( C253 C254 ) C253_=_C255( C253 C255 ) C254_=_C255( C254 C255 ) C254_=_C310( C254 C310 ) C255_=_C316( C255 C316 ) C310_=_C316( C310 C316 ) "];43-&gt;53[label="29: C16 C17 C18 C20 C28 \nC32 C34 C35 C36 C37 C40 \nC42 C43 C44 C45 C47 C146 \nC148 C149 C150 C151 C153 C185 \nC194 C253 C254 C255 C310 C316 \n123: C16_=_C17 ,C16_=_C18 ,C16_=_C20 ,C16_=_C28 ,C16_=_C32 ,\nC16_=_C34 ,C16_=_C35 ,C16_=_C36 ,C16_=_C37 ,C17_=_C18 ,C17_=_C20 ,\nC17_=_C28 ,C17_=_C40 ,C17_=_C42 ,C17_=_C43 ,C17_=_C44 ,C17_=_C45 ,\nC17_=_C47 ,C18_=_C20 ,C18_=_C28 ,C18_=_C146 ,C18_=_C148 ,C18_=_C149 ,\nC18_=_C150 ,C18_=_C151 ,C18_=_C153 ,C20_=_C28 ,C20_=_C185 ,C20_=_C253 ,\nC20_=_C254 ,C20_=_C255 ,C28_=_C194 ,C28_=_C310 ,C28_=_C316 ,C32_=_C34 ,\nC32_=_C35 ,C32_=_C36 ,C32_=_C37 ,C32_=_C40 ,C32_=_C146 ,C32_=_C185 ,\nC32_=_C194 ,C34_=_C35 ,C34_=_C36 ,C34_=_C37 ,C34_=_C42 ,C34_=_C148 ,\nC34_=_C253 ,C35_=_C36 ,C35_=_C37 ,C35_=_C43 ,C35_=_C149 ,C35_=_C254 ,\nC35_=_C310 ,C36_=_C37 ,C36_=_C44 ,C36_=_C150 ,C36_=_C255 ,C36_=_C316 ,\nC37_=_C45 ,C37_=_C151 ,C40_=_C42 ,C40_=_C43 ,C40_=_C44 ,C40_=_C45 ,\nC40_=_C47 ,C40_=_C146 ,C40_=_C185 ,C40_=_C194 ,C42_=_C43 ,C42_=_C44 ,\nC42_=_C45 ,C42_=_C47 ,C42_=_C148 ,C42_=_C253 ,C43_=_C44 ,C43_=_C45 ,\nC43_=_C47 ,C43_=_C149 ,C43_=_C254 ,C43_=_C310 ,C44_=_C45 ,C44_=_C47 ,\nC44_=_C150 ,C44_=_C255 ,C44_=_C316 ,C45_=_C47 ,C45_=_C151 ,C47_=_C153 ,\nC146_=_C148 ,C146_=_C149 ,C146_=_C150 ,C146_=_C151 ,C146_=_C153 ,C146_=_C185 ,\nC146_=_C194 ,C148_=_C149 ,C148_=_C150 ,C148_=_C151 ,C148_=_C153 ,C148_=_C253 ,\nC149_=_C150 ,C149_=_C151 ,C149_=_C153 ,C149_=_C254 ,C149_=_C310 ,C150_=_C151 ,\nC150_=_C153 ,C150_=_C255 ,C150_=_C316 ,C151_=_C153 ,C185_=_C194 ,C185_=_C253 ,\nC185_=_C254 ,C185_=_C255 ,C194_=_C310 ,C194_=_C316 ,C253_=_C254 ,C253_=_C255 ,\nC254_=_C255 ,C254_=_C310 ,C255_=_C316 ,C310_=_C316 ,"];54[shape=box, label="id:54 level: 5\n27: C11 C14 C141 C144 C177 \nC181 C228 C231 C263 C266</w:t>
      </w:r>
    </w:p>
    <w:p>
      <w:pPr>
        <w:pStyle w:val="PreformattedText"/>
        <w:bidi w:val="0"/>
        <w:spacing w:before="0" w:after="0"/>
        <w:jc w:val="left"/>
        <w:rPr/>
      </w:pPr>
      <w:r>
        <w:rPr/>
        <w:t xml:space="preserve"> </w:t>
      </w:r>
      <w:r>
        <w:rPr/>
        <w:t>C293 \nC297 C304 C306 C341 C344 C353 \nC357 C364 C366 C381 C382 C383 \nC384 C398 C402 C404 \n195: C11_=_C14( C11 C14 ) C11_=_C141( C11 C141 ) C11_=_C177( C11 C177 ) C11_=_C228( C11 C228 ) C11_=_C263( C11 C263 ) \nC11_=_C293( C11 C293 ) C11_=_C304( C11 C304 ) C11_=_C341( C11 C341 ) C11_=_C353( C11 C353 ) C11_=_C364( C11 C364 ) C11_=_C381( C11 C381 ) \nC11_=_C382( C11 C382 ) C11_=_C383( C11 C383 ) C11_=_C384( C11 C384 ) C14_=_C144( C14 C144 ) C14_=_C181( C14 C181 ) C14_=_C231( C14 C231 ) \nC14_=_C266( C14 C266 ) C14_=_C297( C14 C297 ) C14_=_C306( C14 C306 ) C14_=_C344( C14 C344 ) C14_=_C357( C14 C357 ) C14_=_C366( C14 C366 ) \nC14_=_C383( C14 C383 ) C14_=_C398( C14 C398 ) C14_=_C402( C14 C402 ) C14_=_C404( C14 C404 ) C141_=_C144( C141 C144 ) C141_=_C177( C141 C177 ) \nC141_=_C228( C141 C228 ) C141_=_C263( C141 C263 ) C141_=_C293( C141 C293 ) C141_=_C304( C141 C304 ) C141_=_C341( C141 C341 ) C141_=_C353( C141 C353 ) \nC141_=_C364( C141 C364 ) C141_=_C381( C141 C381 ) C141_=_C382( C141 C382 ) C141_=_C383( C141 C383 ) C141_=_C384( C141 C384 ) C144_=_C181( C144 C181 ) \nC144_=_C231( C144 C231 ) C144_=_C266( C144 C266 ) C144_=_C297( C144 C297 ) C144_=_C306( C144 C306 ) C144_=_C344( C144 C344 ) C144_=_C357( C144 C357 ) \nC144_=_C366( C144 C366 ) C144_=_C383( C144 C383 ) C144_=_C398( C144 C398 ) C144_=_C402( C144 C402 ) C144_=_C404( C144 C404 ) C177_=_C181( C177 C181 ) \nC177_=_C228( C177 C228 ) C177_=_C263( C177 C263 ) C177_=_C293( C177 C293 ) C177_=_C304( C177 C304 ) C177_=_C341( C177 C341 ) C177_=_C353( C177 C353 ) \nC177_=_C364( C177 C364 ) C177_=_C381( C177 C381 ) C177_=_C382( C177 C382 ) C177_=_C383( C177 C383 ) C177_=_C384( C177 C384 ) C181_=_C231( C181 C231 ) \nC181_=_C266( C181 C266 ) C181_=_C297( C181 C297 ) C181_=_C306( C181 C306 ) C181_=_C344( C181 C344 ) C181_=_C357( C181 C357 ) C181_=_C366( C181 C366 ) \nC181_=_C383( C181 C383 ) C181_=_C398( C181 C398 ) C181_=_C402( C181 C402 ) C181_=_C404( C181 C404 ) C228_=_C231( C228 C231 ) C228_=_C263( C228 C263 ) \nC228_=_C293( C228 C293 ) C228_=_C304( C228 C304 ) C228_=_C341( C228 C341 ) C228_=_C353( C228 C353 ) C228_=_C364( C228 C364 ) C228_=_C381( C228 C381 ) \nC228_=_C382( C228 C382 ) C228_=_C383( C228 C383 ) C228_=_C384( C228 C384 ) C231_=_C266( C231 C266 ) C231_=_C297( C231 C297 ) C231_=_C306( C231 C306 ) \nC231_=_C344( C231 C344 ) C231_=_C357( C231 C357 ) C231_=_C366( C231 C366 ) C231_=_C383( C231 C383 ) C231_=_C398( C231 C398 ) C231_=_C402( C231 C402 ) \nC231_=_C404( C231 C404 ) C263_=_C266( C263 C266 ) C263_=_C293( C263 C293 ) C263_=_C304( C263 C304 ) C263_=_C341( C263 C341 ) C263_=_C353( C263 C353 ) \nC263_=_C364( C263 C364 ) C263_=_C381( C263 C381 ) C263_=_C382( C263 C382 ) C263_=_C383( C263 C383 ) C263_=_C384( C263 C384 ) C266_=_C297( C266 C297 ) \nC266_=_C306( C266 C306 ) C266_=_C344( C266 C344 ) C266_=_C357( C266 C357 ) C266_=_C366( C266 C366 ) C266_=_C383( C266 C383 ) C266_=_C398( C266 C398 ) \nC266_=_C402( C266 C402 ) C266_=_C404( C266 C404 ) C293_=_C297( C293 C297 ) C293_=_C304( C293 C304 ) C293_=_C341( C293 C341 ) C293_=_C353( C293 C353 ) \nC293_=_C364( C293 C364 ) C293_=_C381( C293 C381 ) C293_=_C382( C293 C382 ) C293_=_C383( C293 C383 ) C293_=_C384( C293 C384 ) C297_=_C306( C297 C306 ) \nC297_=_C344( C297 C344 ) C297_=_C357( C297 C357 ) C297_=_C366( C297 C366 ) C297_=_C383( C297 C383 ) C297_=_C398( C297 C398 ) C297_=_C402( C297 C402 ) \nC297_=_C404( C297 C404 ) C304_=_C306( C304 C306 ) C304_=_C341( C304 C341 ) C304_=_C353( C304 C353 ) C304_=_C364( C304 C364 ) C304_=_C381( C304 C381 ) \nC304_=_C382( C304 C382 ) C304_=_C383( C304 C383 ) C304_=_C384( C304 C384 ) C306_=_C344( C306 C344 ) C306_=_C357( C306 C357 ) C306_=_C366( C306 C366 ) \nC306_=_C383( C306 C383 ) C306_=_C398( C306 C398 ) C306_=_C402( C306 C402 ) C306_=_C404( C306 C404 ) C341_=_C344( C341 C344 ) C341_=_C353( C341 C353 ) \nC341_=_C364( C341 C364 ) C341_=_C381( C341 C381 ) C341_=_C382( C341 C382 ) C341_=_C383( C341 C383 ) C341_=_C384( C341 C384 ) C344_=_C357( C344 C357 ) \nC344_=_C366( C344 C366 ) C344_=_C383( C344 C383 ) C344_=_C398( C344 C398 ) C344_=_C402( C344 C402 ) C344_=_C404( C344 C404 ) C353_=_C357( C353 C357 ) \nC353_=_C364( C353 C364 ) C353_=_C381( C353 C381 ) C353_=_C382( C353 C382 ) C353_=_C383( C353 C383 ) C353_=_C384( C353 C384 ) C357_=_C366( C357 C366 ) \nC357_=_C383( C357 C383 ) C357_=_C398( C357 C398 ) C357_=_C402( C357 C402 ) C357_=_C404( C357 C404 ) C364_=_C366( C364 C366 ) C364_=_C381( C364 C381 ) \nC364_=_C382( C364 C382 ) C364_=_C383( C364 C383 ) C364_=_C384( C364 C384 ) C366_=_C383( C366 C383 ) C366_=_C398( C366 C398 ) C366_=_C402( C366 C402 ) \nC366_=_C404( C366 C404 ) C381_=_C382( C381 C382 ) C381_=_C383( C381 C383 ) C381_=_C384( C381 C384 ) C381_=_C398( C381 C398 ) C382_=_C383( C382 C383 ) \nC382_=_C384( C382 C384 ) C382_=_C402( C382 C402 ) C383_=_C384( C383 C384 ) C383_=_C398( C383 C398 ) C383_=_C402( C383 C402 ) C383_=_C404( C383 C404 ) \nC384_=_C404( C384 C404 ) C398_=_C402( C398 C402 ) C398_=_C404( C398 C404 ) C402_=_C404( C402 C404 ) "];47-&gt;54[label="26: C11 C14 C141 C144 C177 \nC181 C228 C231 C263 C266 C293 \nC297 C304 C306 C341 C344 C353 \nC357 C364 C366 C381 C382 C384 \nC398 C402 C404 \n169: C11_=_C14 ,C11_=_C141 ,C11_=_C177 ,C11_=_C228 ,C11_=_C263 ,\nC11_=_C293 ,C11_=_C304 ,C11_=_C341 ,C11_=_C353 ,C11_=_C364 ,C11_=_C381 ,\nC11_=_C382 ,C11_=_C384 ,C14_=_C144 ,C14_=_C181 ,C14_=_C231 ,C14_=_C266 ,\nC14_=_C297 ,C14_=_C306 ,C14_=_C344 ,C14_=_C357 ,C14_=_C366 ,C14_=_C398 ,\nC14_=_C402 ,C14_=_C404 ,C141_=_C144 ,C141_=_C177 ,C141_=_C228 ,C141_=_C263 ,\nC141_=_C293 ,C141_=_C304 ,C141_=_C341 ,C141_=_C353 ,C141_=_C364 ,C141_=_C381 ,\nC141_=_C382 ,C141_=_C384 ,C144_=_C181 ,C144_=_C231 ,C144_=_C266 ,C144_=_C297 ,\nC144_=_C306 ,C144_=_C344 ,C144_=_C357 ,C144_=_C366 ,C144_=_C398 ,C144_=_C402 ,\nC144_=_C404 ,C177_=_C181 ,C177_=_C228 ,C177_=_C263 ,C177_=_C293 ,C177_=_C304 ,\nC177_=_C341 ,C177_=_C353 ,C177_=_C364 ,C177_=_C381 ,C177_=_C382 ,C177_=_C384 ,\nC181_=_C231 ,C181_=_C266 ,C181_=_C297 ,C181_=_C306 ,C181_=_C344 ,C181_=_C357 ,\nC181_=_C366 ,C181_=_C398 ,C181_=_C402 ,C181_=_C404 ,C228_=_C231 ,C228_=_C263 ,\nC228_=_C293 ,C228_=_C304 ,C228_=_C341 ,C228_=_C353 ,C228_=_C364 ,C228_=_C381 ,\nC228_=_C382 ,C228_=_C384 ,C231_=_C266 ,C231_=_C297 ,C231_=_C306 ,C231_=_C344 ,\nC231_=_C357 ,C231_=_C366 ,C231_=_C398 ,C231_=_C402 ,C231_=_C404 ,C263_=_C266 ,\nC263_=_C293 ,C263_=_C304 ,C263_=_C341 ,C263_=_C353 ,C263_=_C364 ,C263_=_C381 ,\nC263_=_C382 ,C263_=_C384 ,C266_=_C297 ,C266_=_C306 ,C266_=_C344 ,C266_=_C357 ,\nC266_=_C366 ,C266_=_C398 ,C266_=_C402 ,C266_=_C404 ,C293_=_C297 ,C293_=_C304 ,\nC293_=_C341 ,C293_=_C353 ,C293_=_C364 ,C293_=_C381 ,C293_=_C382 ,C293_=_C384 ,\nC297_=_C306 ,C297_=_C344 ,C297_=_C357 ,C297_=_C366 ,C297_=_C398 ,C297_=_C402 ,\nC297_=_C404 ,C304_=_C306 ,C304_=_C341 ,C304_=_C353 ,C304_=_C364 ,C304_=_C381 ,\nC304_=_C382 ,C304_=_C384 ,C306_=_C344 ,C306_=_C357 ,C306_=_C366 ,C306_=_C398 ,\nC306_=_C402 ,C306_=_C404 ,C341_=_C344 ,C341_=_C353 ,C341_=_C364 ,C341_=_C381 ,\nC341_=_C382 ,C341_=_C384 ,C344_=_C357 ,C344_=_C366 ,C344_=_C398 ,C344_=_C402 ,\nC344_=_C404 ,C353_=_C357 ,C353_=_C364 ,C353_=_C381 ,C353_=_C382 ,C353_=_C384 ,\nC357_=_C366 ,C357_=_C398 ,C357_=_C402 ,C357_=_C404 ,C364_=_C366 ,C364_=_C381 ,\nC364_=_C382 ,C364_=_C384 ,C366_=_C398 ,C366_=_C402 ,C366_=_C404 ,C381_=_C382 ,\nC381_=_C384 ,C381_=_C398 ,C382_=_C384 ,C382_=_C402 ,C384_=_C404 ,C398_=_C402 ,\nC398_=_C404 ,C402_=_C404 ,"];55[shape=box, label="id:55 level: 5\n27: C1 C3 C133 C134 C135 \nC136 C137 C138 C139 C140 C141 \nC142 C143 C144 C145 C169 C222 \nC223 C224 C225 C226 C227 C228 \nC229 C230 C231 C232 \n195: C1_=_C3( C1 C3 ) C1_=_C133( C1 C133 ) C1_=_C134( C1 C134 ) C1_=_C135( C1 C135 ) C1_=_C136( C1 C136 ) \nC1_=_C137( C1 C137 ) C1_=_C138( C1 C138 ) C1_=_C139( C1 C139 ) C1_=_C140( C1 C140 ) C1_=_C141( C1 C141 ) C1_=_C142( C1 C142 ) \nC1_=_C143( C1 C143 ) C1_=_C144( C1 C144 ) C1_=_C145( C1 C145 ) C3_=_C134( C3 C134 ) C3_=_C169( C3 C169 ) C3_=_C222( C3 C222 ) \nC3_=_C223( C3 C223 ) C3_=_C224( C3 C224 ) C3_=_C225( C3 C225 ) C3_=_C226( C3 C226 ) C3_=_C227( C3 C227 ) C3_=_C228( C3 C228 ) \nC3_=_C229( C3 C229 ) C3_=_C230( C3 C230 ) C3_=_C231( C3 C231 ) C3_=_C232( C3 C232 ) C133_=_C134( C133 C134 ) C133_=_C135( C133 C135 ) \nC133_=_C136( C133 C136 ) C133_=_C137( C133 C137 ) C133_=_C138( C133 C138 ) C133_=_C139( C133 C139 ) C133_=_C140( C133 C140 ) C133_=_C141( C133 C141 ) \nC133_=_C142( C133 C142 ) C133_=_C143( C133 C143 ) C133_=_C144( C133 C144 ) C133_=_C145( C133 C145 ) C133_=_C169( C133 C169 ) C134_=_C135( C134 C135 ) \nC134_=_C136( C134 C136 ) C134_=_C137( C134 C137 ) C134_=_C138( C134 C138 ) C134_=_C139( C134 C139 ) C134_=_C140( C134 C140 ) C134_=_C141( C134 C141 ) \nC134_=_C142( C134 C142 ) C134_=_C143( C134 C143 ) C134_=_C144( C134 C144 ) C134_=_C145( C134 C145 ) C134_=_C169( C134 C169 ) C134_=_C222( C134 C222 ) \nC134_=_C223( C134 C223 ) C134_=_C224( C134 C224 ) C134_=_C225( C134 C225 ) C134_=_C226( C134 C226 ) C134_=_C227( C134 C227 ) C134_=_C228( C134 C228 ) \nC134_=_C229( C134 C229 ) C134_=_C230( C134 C230 ) C134_=_C231( C134 C231 ) C134_=_C232( C134 C232 ) C135_=_C136( C135 C136 ) C135_=_C137( C135 C137 ) \nC135_=_C138( C135 C138 ) C135_=_C139( C135 C139 ) C135_=_C140( C135 C140 ) C135_=_C141( C135 C141 ) C135_=_C142( C135 C142 ) C135_=_C143( C135 C143 ) \nC135_=_C144( C135 C144 ) C135_=_C145( C135 C145 ) C135_=_C222( C135 C222 ) C136_=_C137( C136 C137 ) C136_=_C138( C136 C138 ) C136_=_C139( C136 C139 ) \nC136_=_C140( C136 C140 ) C136_=_C141( C136 C141 ) C136_=_C142( C136 C142 ) C136_=_C143( C136 C143 ) C136_=_C144( C136 C144 ) C136_=_C145( C136 C145 ) \nC136_=_C223( C136 C223 ) C137_=_C138( C137 C138 ) C137_=_C139( C137 C139 ) C137_=_C140( C137 C140 ) C137_=_C141( C137 C141 ) C137_=_C142( C137 C142 ) \nC137_=_C143( C137 C143 ) C137_=_C144( C137 C144 ) C137_=_C145( C137 C145 ) C137_=_C224( C137 C224 ) C138_=_C139( C138 C139 ) C138_=_C140( C138 C140 ) \nC138_=_C141( C138 C141 ) C138_=_C142( C138</w:t>
      </w:r>
    </w:p>
    <w:p>
      <w:pPr>
        <w:pStyle w:val="PreformattedText"/>
        <w:bidi w:val="0"/>
        <w:spacing w:before="0" w:after="0"/>
        <w:jc w:val="left"/>
        <w:rPr/>
      </w:pPr>
      <w:r>
        <w:rPr/>
        <w:t xml:space="preserve"> </w:t>
      </w:r>
      <w:r>
        <w:rPr/>
        <w:t>C142 ) C138_=_C143( C138 C143 ) C138_=_C144( C138 C144 ) C138_=_C145( C138 C145 ) C138_=_C225( C138 C225 ) \nC139_=_C140( C139 C140 ) C139_=_C141( C139 C141 ) C139_=_C142( C139 C142 ) C139_=_C143( C139 C143 ) C139_=_C144( C139 C144 ) C139_=_C145( C139 C145 ) \nC139_=_C226( C139 C226 ) C140_=_C141( C140 C141 ) C140_=_C142( C140 C142 ) C140_=_C143( C140 C143 ) C140_=_C144( C140 C144 ) C140_=_C145( C140 C145 ) \nC140_=_C227( C140 C227 ) C141_=_C142( C141 C142 ) C141_=_C143( C141 C143 ) C141_=_C144( C141 C144 ) C141_=_C145( C141 C145 ) C141_=_C228( C141 C228 ) \nC142_=_C143( C142 C143 ) C142_=_C144( C142 C144 ) C142_=_C145( C142 C145 ) C142_=_C229( C142 C229 ) C143_=_C144( C143 C144 ) C143_=_C145( C143 C145 ) \nC143_=_C230( C143 C230 ) C144_=_C145( C144 C145 ) C144_=_C231( C144 C231 ) C145_=_C232( C145 C232 ) C169_=_C222( C169 C222 ) C169_=_C223( C169 C223 ) \nC169_=_C224( C169 C224 ) C169_=_C225( C169 C225 ) C169_=_C226( C169 C226 ) C169_=_C227( C169 C227 ) C169_=_C228( C169 C228 ) C169_=_C229( C169 C229 ) \nC169_=_C230( C169 C230 ) C169_=_C231( C169 C231 ) C169_=_C232( C169 C232 ) C222_=_C223( C222 C223 ) C222_=_C224( C222 C224 ) C222_=_C225( C222 C225 ) \nC222_=_C226( C222 C226 ) C222_=_C227( C222 C227 ) C222_=_C228( C222 C228 ) C222_=_C229( C222 C229 ) C222_=_C230( C222 C230 ) C222_=_C231( C222 C231 ) \nC222_=_C232( C222 C232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47-&gt;55[label="26: C1 C3 C133 C135 C136 \nC137 C138 C139 C140 C141 C142 \nC143 C144 C145 C169 C222 C223 \nC224 C225 C226 C227 C228 C229 \nC230 C231 C232 \n169: C1_=_C3 ,C1_=_C133 ,C1_=_C135 ,C1_=_C136 ,C1_=_C137 ,\nC1_=_C138 ,C1_=_C139 ,C1_=_C140 ,C1_=_C141 ,C1_=_C142 ,C1_=_C143 ,\nC1_=_C144 ,C1_=_C145 ,C3_=_C169 ,C3_=_C222 ,C3_=_C223 ,C3_=_C224 ,\nC3_=_C225 ,C3_=_C226 ,C3_=_C227 ,C3_=_C228 ,C3_=_C229 ,C3_=_C230 ,\nC3_=_C231 ,C3_=_C232 ,C133_=_C135 ,C133_=_C136 ,C133_=_C137 ,C133_=_C138 ,\nC133_=_C139 ,C133_=_C140 ,C133_=_C141 ,C133_=_C142 ,C133_=_C143 ,C133_=_C144 ,\nC133_=_C145 ,C133_=_C169 ,C135_=_C136 ,C135_=_C137 ,C135_=_C138 ,C135_=_C139 ,\nC135_=_C140 ,C135_=_C141 ,C135_=_C142 ,C135_=_C143 ,C135_=_C144 ,C135_=_C145 ,\nC135_=_C222 ,C136_=_C137 ,C136_=_C138 ,C136_=_C139 ,C136_=_C140 ,C136_=_C141 ,\nC136_=_C142 ,C136_=_C143 ,C136_=_C144 ,C136_=_C145 ,C136_=_C223 ,C137_=_C138 ,\nC137_=_C139 ,C137_=_C140 ,C137_=_C141 ,C137_=_C142 ,C137_=_C143 ,C137_=_C144 ,\nC137_=_C145 ,C137_=_C224 ,C138_=_C139 ,C138_=_C140 ,C138_=_C141 ,C138_=_C142 ,\nC138_=_C143 ,C138_=_C144 ,C138_=_C145 ,C138_=_C225 ,C139_=_C140 ,C139_=_C141 ,\nC139_=_C142 ,C139_=_C143 ,C139_=_C144 ,C139_=_C145 ,C139_=_C226 ,C140_=_C141 ,\nC140_=_C142 ,C140_=_C143 ,C140_=_C144 ,C140_=_C145 ,C140_=_C227 ,C141_=_C142 ,\nC141_=_C143 ,C141_=_C144 ,C141_=_C145 ,C141_=_C228 ,C142_=_C143 ,C142_=_C144 ,\nC142_=_C145 ,C142_=_C229 ,C143_=_C144 ,C143_=_C145 ,C143_=_C230 ,C144_=_C145 ,\nC144_=_C231 ,C145_=_C232 ,C169_=_C222 ,C169_=_C223 ,C169_=_C224 ,C169_=_C225 ,\nC169_=_C226 ,C169_=_C227 ,C169_=_C228 ,C169_=_C229 ,C169_=_C230 ,C169_=_C231 ,\nC169_=_C232 ,C222_=_C223 ,C222_=_C224 ,C222_=_C225 ,C222_=_C226 ,C222_=_C227 ,\nC222_=_C228 ,C222_=_C229 ,C222_=_C230 ,C222_=_C231 ,C222_=_C232 ,C223_=_C224 ,\nC223_=_C225 ,C223_=_C226 ,C223_=_C227 ,C223_=_C228 ,C223_=_C229 ,C223_=_C230 ,\nC223_=_C231 ,C223_=_C232 ,C224_=_C225 ,C224_=_C226 ,C224_=_C227 ,C224_=_C228 ,\nC224_=_C229 ,C224_=_C230 ,C224_=_C231 ,C224_=_C232 ,C225_=_C226 ,C225_=_C227 ,\nC225_=_C228 ,C225_=_C229 ,C225_=_C230 ,C225_=_C231 ,C225_=_C232 ,C226_=_C227 ,\nC226_=_C228 ,C226_=_C229 ,C226_=_C230 ,C226_=_C231 ,C226_=_C232 ,C227_=_C228 ,\nC227_=_C229 ,C227_=_C230 ,C227_=_C231 ,C227_=_C232 ,C228_=_C229 ,C228_=_C230 ,\nC228_=_C231 ,C228_=_C232 ,C229_=_C230 ,C229_=_C231 ,C229_=_C232 ,C230_=_C231 ,\nC230_=_C232 ,C231_=_C232 ,"];56[shape=box, label="id:56 level: 6\n29: C70 C73 C115 C116 C154 \nC155 C156 C157 C158 C159 C160 \nC161 C162 C163 C164 C165 C166 \nC168 C198 C199 C200 C201 C202 \nC203 C204 C205 C206 C207 C208 \n224: C70_=_C73( C70 C73 ) C70_=_C115( C70 C115 ) C70_=_C154( C70 C154 ) C70_=_C155( C70 C155 ) C70_=_C156( C70 C156 ) \nC70_=_C157( C70 C157 ) C70_=_C158( C70 C158 ) C70_=_C159( C70 C159 ) C70_=_C160( C70 C160 ) C70_=_C161( C70 C161 ) C70_=_C162( C70 C162 ) \nC70_=_C163( C70 C163 ) C70_=_C164( C70 C164 ) C70_=_C165( C70 C165 ) C70_=_C166( C70 C166 ) C73_=_C116( C73 C116 ) C73_=_C155( C73 C155 ) \nC73_=_C168( C73 C168 ) C73_=_C198( C73 C198 ) C73_=_C199( C73 C199 ) C73_=_C200( C73 C200 ) C73_=_C201( C73 C201 ) C73_=_C202( C73 C202 ) \nC73_=_C203( C73 C203 ) C73_=_C204( C73 C204 ) C73_=_C205( C73 C205 ) C73_=_C206( C73 C206 ) C73_=_C207( C73 C207 ) C73_=_C208( C73 C208 ) \nC115_=_C116( C115 C116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6_=_C155( C116 C155 ) C116_=_C168( C116 C168 ) C116_=_C198( C116 C198 ) C116_=_C199( C116 C199 ) \nC116_=_C200( C116 C200 ) C116_=_C201( C116 C201 ) C116_=_C202( C116 C202 ) C116_=_C203( C116 C203 ) C116_=_C204( C116 C204 ) C116_=_C205( C116 C205 ) \nC116_=_C206( C116 C206 ) C116_=_C207( C116 C207 ) C116_=_C208( C116 C208 ) C154_=_C155( C154 C155 ) C154_=_C156( C154 C156 ) C154_=_C157( C154 C157 ) \nC154_=_C158( C154 C158 ) C154_=_C159( C154 C159 ) C154_=_C160( C154 C160 ) C154_=_C161( C154 C161 ) C154_=_C162( C154 C162 ) C154_=_C163( C154 C163 ) \nC154_=_C164( C154 C164 ) C154_=_C165( C154 C165 ) C154_=_C166( C154 C166 ) C154_=_C168( C154 C168 ) C155_=_C156( C155 C156 ) C155_=_C157( C155 C157 ) \nC155_=_C158( C155 C158 ) C155_=_C159( C155 C159 ) C155_=_C160( C155 C160 ) C155_=_C161( C155 C161 ) C155_=_C162( C155 C162 ) C155_=_C163( C155 C163 ) \nC155_=_C164( C155 C164 ) C155_=_C165( C155 C165 ) C155_=_C166( C155 C166 ) C155_=_C168( C155 C168 ) C155_=_C198( C155 C198 ) C155_=_C199( C155 C199 ) \nC155_=_C200( C155 C200 ) C155_=_C201( C155 C201 ) C155_=_C202( C155 C202 ) C155_=_C203( C155 C203 ) C155_=_C204( C155 C204 ) C155_=_C205( C155 C205 ) \nC155_=_C206( C155 C206 ) C155_=_C207( C155 C207 ) C155_=_C208( C155 C208 ) C156_=_C157( C156 C157 ) C156_=_C158( C156 C158 ) C156_=_C159( C156 C159 ) \nC156_=_C160( C156 C160 ) C156_=_C161( C156 C161 ) C156_=_C162( C156 C162 ) C156_=_C163( C156 C163 ) C156_=_C164( C156 C164 ) C156_=_C165( C156 C165 ) \nC156_=_C166( C156 C166 ) C156_=_C198( C156 C198 ) C157_=_C158( C157 C158 ) C157_=_C159( C157 C159 ) C157_=_C160( C157 C160 ) C157_=_C161( C157 C161 ) \nC157_=_C162( C157 C162 ) C157_=_C163( C157 C163 ) C157_=_C164( C157 C164 ) C157_=_C165( C157 C165 ) C157_=_C166( C157 C166 ) C157_=_C199( C157 C199 ) \nC158_=_C159( C158 C159 ) C158_=_C160( C158 C160 ) C158_=_C161( C158 C161 ) C158_=_C162( C158 C162 ) C158_=_C163( C158 C163 ) C158_=_C164( C158 C164 ) \nC158_=_C165( C158 C165 ) C158_=_C166( C158 C166 ) C158_=_C200( C158 C200 ) C159_=_C160( C159 C160 ) C159_=_C161( C159 C161 ) C159_=_C162( C159 C162 ) \nC159_=_C163( C159 C163 ) C159_=_C164( C159 C164 ) C159_=_C165( C159 C165 ) C159_=_C166( C159 C166 ) C159_=_C201( C159 C201 ) C160_=_C161( C160 C161 ) \nC160_=_C162( C160 C162 ) C160_=_C163( C160 C163 ) C160_=_C164( C160 C164 ) C160_=_C165( C160 C165 ) C160_=_C166( C160 C166 ) C160_=_C202( C160 C202 ) \nC161_=_C162( C161 C162 ) C161_=_C163( C161 C163 ) C161_=_C164( C161 C164 ) C161_=_C165( C161 C165 ) C161_=_C166( C161 C166 ) C161_=_C203( C161 C203 ) \nC162_=_C163( C162 C163 ) C162_=_C164( C162 C164 ) C162_=_C165( C162 C165 ) C162_=_C166( C162 C166 ) C162_=_C204( C162 C204 ) C163_=_C164( C163 C164 ) \nC163_=_C165( C163 C165 ) C163_=_C166( C163 C166 ) C163_=_C205( C163 C205 ) C164_=_C165( C164 C165 ) C164_=_C166( C164 C166 ) C164_=_C206( C164 C206 ) \nC165_=_C166( C165 C166 ) C165_=_C207( C165 C207 ) C166_=_C208( C166 C208 ) C168_=_C198( C168 C198 ) C168_=_C199( C168 C199 ) C168_=_C200( C168 C200 ) \nC168_=_C201( C168 C201 ) C168_=_C202( C168 C202 ) C168_=_C203( C168 C203 ) C168_=_C204( C168 C204 ) C168_=_C205( C168 C205 ) C168_=_C206( C168 C206 ) \nC168_=_C207( C168 C207 ) C168_=_C208( C168 C208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w:t>
      </w:r>
    </w:p>
    <w:p>
      <w:pPr>
        <w:pStyle w:val="PreformattedText"/>
        <w:bidi w:val="0"/>
        <w:spacing w:before="0" w:after="0"/>
        <w:jc w:val="left"/>
        <w:rPr/>
      </w:pPr>
      <w:r>
        <w:rPr/>
        <w:t xml:space="preserve"> </w:t>
      </w:r>
      <w:r>
        <w:rPr/>
        <w:t>C206 ) C200_=_C207( C200 C207 ) C200_=_C208( C200 C208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49-&gt;56[label="28: C70 C73 C115 C116 C154 \nC156 C157 C158 C159 C160 C161 \nC162 C163 C164 C165 C166 C168 \nC198 C199 C200 C201 C202 C203 \nC204 C205 C206 C207 C208 \n196: C70_=_C73 ,C70_=_C115 ,C70_=_C154 ,C70_=_C156 ,C70_=_C157 ,\nC70_=_C158 ,C70_=_C159 ,C70_=_C160 ,C70_=_C161 ,C70_=_C162 ,C70_=_C163 ,\nC70_=_C164 ,C70_=_C165 ,C70_=_C166 ,C73_=_C116 ,C73_=_C168 ,C73_=_C198 ,\nC73_=_C199 ,C73_=_C200 ,C73_=_C201 ,C73_=_C202 ,C73_=_C203 ,C73_=_C204 ,\nC73_=_C205 ,C73_=_C206 ,C73_=_C207 ,C73_=_C208 ,C115_=_C116 ,C115_=_C154 ,\nC115_=_C156 ,C115_=_C157 ,C115_=_C158 ,C115_=_C159 ,C115_=_C160 ,C115_=_C161 ,\nC115_=_C162 ,C115_=_C163 ,C115_=_C164 ,C115_=_C165 ,C115_=_C166 ,C116_=_C168 ,\nC116_=_C198 ,C116_=_C199 ,C116_=_C200 ,C116_=_C201 ,C116_=_C202 ,C116_=_C203 ,\nC116_=_C204 ,C116_=_C205 ,C116_=_C206 ,C116_=_C207 ,C116_=_C208 ,C154_=_C156 ,\nC154_=_C157 ,C154_=_C158 ,C154_=_C159 ,C154_=_C160 ,C154_=_C161 ,C154_=_C162 ,\nC154_=_C163 ,C154_=_C164 ,C154_=_C165 ,C154_=_C166 ,C154_=_C168 ,C156_=_C157 ,\nC156_=_C158 ,C156_=_C159 ,C156_=_C160 ,C156_=_C161 ,C156_=_C162 ,C156_=_C163 ,\nC156_=_C164 ,C156_=_C165 ,C156_=_C166 ,C156_=_C198 ,C157_=_C158 ,C157_=_C159 ,\nC157_=_C160 ,C157_=_C161 ,C157_=_C162 ,C157_=_C163 ,C157_=_C164 ,C157_=_C165 ,\nC157_=_C166 ,C157_=_C199 ,C158_=_C159 ,C158_=_C160 ,C158_=_C161 ,C158_=_C162 ,\nC158_=_C163 ,C158_=_C164 ,C158_=_C165 ,C158_=_C166 ,C158_=_C200 ,C159_=_C160 ,\nC159_=_C161 ,C159_=_C162 ,C159_=_C163 ,C159_=_C164 ,C159_=_C165 ,C159_=_C166 ,\nC159_=_C201 ,C160_=_C161 ,C160_=_C162 ,C160_=_C163 ,C160_=_C164 ,C160_=_C165 ,\nC160_=_C166 ,C160_=_C202 ,C161_=_C162 ,C161_=_C163 ,C161_=_C164 ,C161_=_C165 ,\nC161_=_C166 ,C161_=_C203 ,C162_=_C163 ,C162_=_C164 ,C162_=_C165 ,C162_=_C166 ,\nC162_=_C204 ,C163_=_C164 ,C163_=_C165 ,C163_=_C166 ,C163_=_C205 ,C164_=_C165 ,\nC164_=_C166 ,C164_=_C206 ,C165_=_C166 ,C165_=_C207 ,C166_=_C208 ,C168_=_C198 ,\nC168_=_C199 ,C168_=_C200 ,C168_=_C201 ,C168_=_C202 ,C168_=_C203 ,C168_=_C204 ,\nC168_=_C205 ,C168_=_C206 ,C168_=_C207 ,C168_=_C208 ,C198_=_C199 ,C198_=_C200 ,\nC198_=_C201 ,C198_=_C202 ,C198_=_C203 ,C198_=_C204 ,C198_=_C205 ,C198_=_C206 ,\nC198_=_C207 ,C198_=_C208 ,C199_=_C200 ,C199_=_C201 ,C199_=_C202 ,C199_=_C203 ,\nC199_=_C204 ,C199_=_C205 ,C199_=_C206 ,C199_=_C207 ,C199_=_C208 ,C200_=_C201 ,\nC200_=_C202 ,C200_=_C203 ,C200_=_C204 ,C200_=_C205 ,C200_=_C206 ,C200_=_C207 ,\nC200_=_C208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57[shape=box, label="id:57 level: 6\n34: C56 C66 C85 C121 C131 \nC157 C162 C163 C165 C199 C204 \nC205 C207 C241 C268 C278 C279 \nC280 C281 C284 C285 C328 C351 \nC354 C360 C363 C373 C387 C388 \nC392 C394 C395 C400 C401 \n229: C56_=_C66( C56 C66 ) C56_=_C121( C56 C121 ) C56_=_C157( C56 C157 ) C56_=_C199( C56 C199 ) C56_=_C268( C56 C268 ) \nC56_=_C278( C56 C278 ) C56_=_C279( C56 C279 ) C56_=_C280( C56 C280 ) C56_=_C281( C56 C281 ) C56_=_C284( C56 C284 ) C56_=_C285( C56 C285 ) \nC66_=_C85( C66 C85 ) C66_=_C131( C66 C131 ) C66_=_C165( C66 C165 ) C66_=_C207( C66 C207 ) C66_=_C241( C66 C241 ) C66_=_C285( C66 C285 ) \nC66_=_C328( C66 C328 ) C66_=_C351( C66 C351 ) C66_=_C363( C66 C363 ) C66_=_C373( C66 C373 ) C66_=_C387( C66 C387 ) C66_=_C392( C66 C392 ) \nC66_=_C394( C66 C394 ) C66_=_C395( C66 C395 ) C66_=_C400( C66 C400 ) C66_=_C401( C66 C401 ) C85_=_C131( C85 C131 ) C85_=_C165( C85 C165 ) \nC85_=_C207( C85 C207 ) C85_=_C241( C85 C241 ) C85_=_C285( C85 C285 ) C85_=_C328( C85 C328 ) C85_=_C351( C85 C351 ) C85_=_C363( C85 C363 ) \nC85_=_C373( C85 C373 ) C85_=_C387( C85 C387 ) C85_=_C392( C85 C392 ) C85_=_C394( C85 C394 ) C85_=_C395( C85 C395 ) C85_=_C400( C85 C400 ) \nC85_=_C401( C85 C401 ) C121_=_C131( C121 C131 ) C121_=_C157( C121 C157 ) C121_=_C199( C121 C199 ) C121_=_C268( C121 C268 ) C121_=_C278( C121 C278 ) \nC121_=_C279( C121 C279 ) C121_=_C280( C121 C280 ) C121_=_C281( C121 C281 ) C121_=_C284( C121 C284 ) C121_=_C285( C121 C285 ) C131_=_C165( C131 C165 ) \nC131_=_C207( C131 C207 ) C131_=_C241( C131 C241 ) C131_=_C285( C131 C285 ) C131_=_C328( C131 C328 ) C131_=_C351( C131 C351 ) C131_=_C363( C131 C363 ) \nC131_=_C373( C131 C373 ) C131_=_C387( C131 C387 ) C131_=_C392( C131 C392 ) C131_=_C394( C131 C394 ) C131_=_C395( C131 C395 ) C131_=_C400( C131 C400 ) \nC131_=_C401( C131 C401 ) C157_=_C162( C157 C162 ) C157_=_C163( C157 C163 ) C157_=_C165( C157 C165 ) C157_=_C199( C157 C199 ) C157_=_C268( C157 C268 ) \nC157_=_C278( C157 C278 ) C157_=_C279( C157 C279 ) C157_=_C280( C157 C280 ) C157_=_C281( C157 C281 ) C157_=_C284( C157 C284 ) C157_=_C285( C157 C285 ) \nC162_=_C163( C162 C163 ) C162_=_C165( C162 C165 ) C162_=_C204( C162 C204 ) C162_=_C354( C162 C354 ) C162_=_C387( C162 C387 ) C162_=_C388( C162 C388 ) \nC163_=_C165( C163 C165 ) C163_=_C205( C163 C205 ) C163_=_C360( C163 C360 ) C163_=_C392( C163 C392 ) C165_=_C207( C165 C207 ) C165_=_C241( C165 C241 ) \nC165_=_C285( C165 C285 ) C165_=_C328( C165 C328 ) C165_=_C351( C165 C351 ) C165_=_C363( C165 C363 ) C165_=_C373( C165 C373 ) C165_=_C387( C165 C387 ) \nC165_=_C392( C165 C392 ) C165_=_C394( C165 C394 ) C165_=_C395( C165 C395 ) C165_=_C400( C165 C400 ) C165_=_C401( C165 C401 ) C199_=_C204( C199 C204 ) \nC199_=_C205( C199 C205 ) C199_=_C207( C199 C207 ) C199_=_C268( C199 C268 ) C199_=_C278( C199 C278 ) C199_=_C279( C199 C279 ) C199_=_C280( C199 C280 ) \nC199_=_C281( C199 C281 ) C199_=_C284( C199 C284 ) C199_=_C285( C199 C285 ) C204_=_C205( C204 C205 ) C204_=_C207( C204 C207 ) C204_=_C354( C204 C354 ) \nC204_=_C387( C204 C387 ) C204_=_C388( C204 C388 ) C205_=_C207( C205 C207 ) C205_=_C360( C205 C360 ) C205_=_C392( C205 C392 ) C207_=_C241( C207 C241 ) \nC207_=_C285( C207 C285 ) C207_=_C328( C207 C328 ) C207_=_C351( C207 C351 ) C207_=_C363( C207 C363 ) C207_=_C373( C207 C373 ) C207_=_C387( C207 C387 ) \nC207_=_C392( C207 C392 ) C207_=_C394( C207 C394 ) C207_=_C395( C207 C395 ) C207_=_C400( C207 C400 ) C207_=_C401( C207 C401 ) C241_=_C285( C241 C285 ) \nC241_=_C328( C241 C328 ) C241_=_C351( C241 C351 ) C241_=_C363( C241 C363 ) C241_=_C373( C241 C373 ) C241_=_C387( C241 C387 ) C241_=_C392( C241 C392 ) \nC241_=_C394( C241 C394 ) C241_=_C395( C241 C395 ) C241_=_C400( C241 C400 ) C241_=_C401( C241 C401 ) C268_=_C278( C268 C278 ) C268_=_C279( C268 C279 ) \nC268_=_C280( C268 C280 ) C268_=_C281( C268 C281 ) C268_=_C284( C268 C284 ) C268_=_C285( C268 C285 ) C278_=_C279( C278 C279 ) C278_=_C280( C278 C280 ) \nC278_=_C281( C278 C281 ) C278_=_C284( C278 C284 ) C278_=_C285( C278 C285 ) C278_=_C328( C278 C328 ) C279_=_C280( C279 C280 ) C279_=_C281( C279 C281 ) \nC279_=_C284( C279 C284 ) C279_=_C285( C279 C285 ) C279_=_C351( C279 C351 ) C280_=_C281( C280 C281 ) C280_=_C284( C280 C284 ) C280_=_C285( C280 C285 ) \nC280_=_C360( C280 C360 ) C280_=_C363( C280 C363 ) C281_=_C284( C281 C284 ) C281_=_C285( C281 C285 ) C281_=_C373( C281 C373 ) C284_=_C285( C284 C285 ) \nC284_=_C394( C284 C394 ) C285_=_C328( C285 C328 ) C285_=_C351( C285 C351 ) C285_=_C363( C285 C363 ) C285_=_C373( C285 C373 ) C285_=_C387( C285 C387 ) \nC285_=_C392( C285 C392 ) C285_=_C394( C285 C394 ) C285_=_C395( C285 C395 ) C285_=_C400( C285 C400 ) C285_=_C401( C285 C401 ) C328_=_C351( C328 C351 ) \nC328_=_C363( C328 C363 ) C328_=_C373( C328 C373 ) C328_=_C387( C328 C387 ) C328_=_C392( C328 C392 ) C328_=_C394( C328 C394 ) C328_=_C395( C328 C395 ) \nC328_=_C400( C328 C400 ) C328_=_C401( C328 C401 ) C351_=_C363( C351 C363 ) C351_=_C373( C351 C373 ) C351_=_C387( C351 C387 ) C351_=_C392( C351 C392 ) \nC351_=_C394( C351 C394 ) C351_=_C395( C351 C395 ) C351_=_C400( C351 C400 ) C351_=_C401( C351 C401 ) C354_=_C387( C354 C387 ) C354_=_C388( C354 C388 ) \nC360_=_C363( C360 C363 ) C360_=_C392( C360 C392 ) C363_=_C373( C363 C373 ) C363_=_C387( C363 C387 ) C363_=_C392( C363 C392 ) C363_=_C394( C363 C394 ) \nC363_=_C395( C363 C395 ) C363_=_C400( C363 C400 ) C363_=_C401( C363 C401 ) C373_=_C387( C373 C387 ) C373_=_C392( C373 C392 ) C373_=_C394( C373 C394 ) \nC373_=_C395( C373 C395 ) C373_=_C400( C373 C400 ) C373_=_C401( C373 C401 ) C387_=_C388( C387 C388 ) C387_=_C392( C387 C392 ) C387_=_C394( C387 C394 ) \nC387_=_C395( C387 C395 ) C387_=_C400( C387 C400 ) C387_=_C401( C387 C401 ) C388_=_C400( C388 C400 ) C392_=_C394( C392 C394 ) C392_=_C395( C392 C395 ) \nC392_=_C400( C392 C400 ) C392_=_C401( C392 C401 ) C394_=_C395( C394 C395 ) C394_=_C400( C394 C400 ) C394_=_C401( C394 C401 ) C395_=_C400( C395 C400 ) \nC395_=_C401( C395 C401 ) C400_=_C401( C400 C401 ) "];49-&gt;57[label="31: C56 C66 C85 C121 C131 \nC157 C162 C163 C165 C199 C204 \nC205 C207 C241 C268 C278 C279 \nC280 C281 C284 C328 C351 C354 \nC360 C363 C373 C388 C394 C395 \nC400 C401 \n167: C56_=_C66 ,C56_=_C121 ,C56_=_C157 ,C56_=_C199 ,C56_=_C268 ,\nC56_=_C278 ,C56_=_C279 ,C56_=_C280 ,C56_=_C281 ,C56_=_C284 ,C66_=_C85 ,\nC66_=_C131 ,C66_=_C165 ,C66_=_C207 ,C66_=_C241 ,C66_=_C328 ,C66_=_C351 ,\nC66_=_C363 ,C66_=_C373 ,C66_=_C394 ,C66_=_C395</w:t>
      </w:r>
    </w:p>
    <w:p>
      <w:pPr>
        <w:pStyle w:val="PreformattedText"/>
        <w:bidi w:val="0"/>
        <w:spacing w:before="0" w:after="0"/>
        <w:jc w:val="left"/>
        <w:rPr/>
      </w:pPr>
      <w:r>
        <w:rPr/>
        <w:t xml:space="preserve"> </w:t>
      </w:r>
      <w:r>
        <w:rPr/>
        <w:t>,C66_=_C400 ,C66_=_C401 ,\nC85_=_C131 ,C85_=_C165 ,C85_=_C207 ,C85_=_C241 ,C85_=_C328 ,C85_=_C351 ,\nC85_=_C363 ,C85_=_C373 ,C85_=_C394 ,C85_=_C395 ,C85_=_C400 ,C85_=_C401 ,\nC121_=_C131 ,C121_=_C157 ,C121_=_C199 ,C121_=_C268 ,C121_=_C278 ,C121_=_C279 ,\nC121_=_C280 ,C121_=_C281 ,C121_=_C284 ,C131_=_C165 ,C131_=_C207 ,C131_=_C241 ,\nC131_=_C328 ,C131_=_C351 ,C131_=_C363 ,C131_=_C373 ,C131_=_C394 ,C131_=_C395 ,\nC131_=_C400 ,C131_=_C401 ,C157_=_C162 ,C157_=_C163 ,C157_=_C165 ,C157_=_C199 ,\nC157_=_C268 ,C157_=_C278 ,C157_=_C279 ,C157_=_C280 ,C157_=_C281 ,C157_=_C284 ,\nC162_=_C163 ,C162_=_C165 ,C162_=_C204 ,C162_=_C354 ,C162_=_C388 ,C163_=_C165 ,\nC163_=_C205 ,C163_=_C360 ,C165_=_C207 ,C165_=_C241 ,C165_=_C328 ,C165_=_C351 ,\nC165_=_C363 ,C165_=_C373 ,C165_=_C394 ,C165_=_C395 ,C165_=_C400 ,C165_=_C401 ,\nC199_=_C204 ,C199_=_C205 ,C199_=_C207 ,C199_=_C268 ,C199_=_C278 ,C199_=_C279 ,\nC199_=_C280 ,C199_=_C281 ,C199_=_C284 ,C204_=_C205 ,C204_=_C207 ,C204_=_C354 ,\nC204_=_C388 ,C205_=_C207 ,C205_=_C360 ,C207_=_C241 ,C207_=_C328 ,C207_=_C351 ,\nC207_=_C363 ,C207_=_C373 ,C207_=_C394 ,C207_=_C395 ,C207_=_C400 ,C207_=_C401 ,\nC241_=_C328 ,C241_=_C351 ,C241_=_C363 ,C241_=_C373 ,C241_=_C394 ,C241_=_C395 ,\nC241_=_C400 ,C241_=_C401 ,C268_=_C278 ,C268_=_C279 ,C268_=_C280 ,C268_=_C281 ,\nC268_=_C284 ,C278_=_C279 ,C278_=_C280 ,C278_=_C281 ,C278_=_C284 ,C278_=_C328 ,\nC279_=_C280 ,C279_=_C281 ,C279_=_C284 ,C279_=_C351 ,C280_=_C281 ,C280_=_C284 ,\nC280_=_C360 ,C280_=_C363 ,C281_=_C284 ,C281_=_C373 ,C284_=_C394 ,C328_=_C351 ,\nC328_=_C363 ,C328_=_C373 ,C328_=_C394 ,C328_=_C395 ,C328_=_C400 ,C328_=_C401 ,\nC351_=_C363 ,C351_=_C373 ,C351_=_C394 ,C351_=_C395 ,C351_=_C400 ,C351_=_C401 ,\nC354_=_C388 ,C360_=_C363 ,C363_=_C373 ,C363_=_C394 ,C363_=_C395 ,C363_=_C400 ,\nC363_=_C401 ,C373_=_C394 ,C373_=_C395 ,C373_=_C400 ,C373_=_C401 ,C388_=_C400 ,\nC394_=_C395 ,C394_=_C400 ,C394_=_C401 ,C395_=_C400 ,C395_=_C401 ,C400_=_C401 ,"];58[shape=box, label="id:58 level: 6\n31: C50 C62 C68 C89 C98 \nC102 C103 C104 C105 C106 C107 \nC108 C109 C110 C111 C112 C113 \nC114 C127 C216 C249 C274 C324 \nC333 C348 C368 C376 C377 C378 \nC379 C380 \n254: C50_=_C62( C50 C62 ) C50_=_C68( C50 C68 ) C50_=_C89( C50 C89 ) C50_=_C102( C50 C102 ) C50_=_C103( C50 C103 ) \nC50_=_C104( C50 C104 ) C50_=_C105( C50 C105 ) C50_=_C106( C50 C106 ) C50_=_C107( C50 C107 ) C50_=_C108( C50 C108 ) C50_=_C109( C50 C109 ) \nC50_=_C110( C50 C110 ) C50_=_C111( C50 C111 ) C50_=_C112( C50 C112 ) C50_=_C113( C50 C113 ) C50_=_C114( C50 C114 ) C62_=_C98( C62 C98 ) \nC62_=_C109( C62 C109 ) C62_=_C127( C62 C127 ) C62_=_C216( C62 C216 ) C62_=_C249( C62 C249 ) C62_=_C274( C62 C274 ) C62_=_C324( C62 C324 ) \nC62_=_C333( C62 C333 ) C62_=_C348( C62 C348 ) C62_=_C368( C62 C368 ) C62_=_C376( C62 C376 ) C62_=_C377( C62 C377 ) C62_=_C378( C62 C378 ) \nC62_=_C379( C62 C379 ) C62_=_C380( C62 C380 ) C68_=_C89( C68 C89 ) C68_=_C102( C68 C102 ) C68_=_C103( C68 C103 ) C68_=_C104( C68 C104 ) \nC68_=_C105( C68 C105 ) C68_=_C106( C68 C106 ) C68_=_C107( C68 C107 ) C68_=_C108( C68 C108 ) C68_=_C109( C68 C109 ) C68_=_C110( C68 C110 ) \nC68_=_C111( C68 C111 ) C68_=_C112( C68 C112 ) C68_=_C113( C68 C113 ) C68_=_C114( C68 C114 ) C89_=_C98( C89 C98 ) C89_=_C102( C89 C102 ) \nC89_=_C103( C89 C103 ) C89_=_C104( C89 C104 ) C89_=_C105( C89 C105 ) C89_=_C106( C89 C106 ) C89_=_C107( C89 C107 ) C89_=_C108( C89 C108 ) \nC89_=_C109( C89 C109 ) C89_=_C110( C89 C110 ) C89_=_C111( C89 C111 ) C89_=_C112( C89 C112 ) C89_=_C113( C89 C113 ) C89_=_C114( C89 C114 ) \nC98_=_C109( C98 C109 ) C98_=_C127( C98 C127 ) C98_=_C216( C98 C216 ) C98_=_C249( C98 C249 ) C98_=_C274( C98 C274 ) C98_=_C324( C98 C324 ) \nC98_=_C333( C98 C333 ) C98_=_C348( C98 C348 ) C98_=_C368( C98 C368 ) C98_=_C376( C98 C376 ) C98_=_C377( C98 C377 ) C98_=_C378( C98 C378 ) \nC98_=_C379( C98 C379 ) C98_=_C380( C98 C380 ) C102_=_C103( C102 C103 ) C102_=_C104( C102 C104 ) C102_=_C105( C102 C105 ) C102_=_C106( C102 C106 ) \nC102_=_C107( C102 C107 ) C102_=_C108( C102 C108 ) C102_=_C109( C102 C109 ) C102_=_C110( C102 C110 ) C102_=_C111( C102 C111 ) C102_=_C112( C102 C112 ) \nC102_=_C113( C102 C113 ) C102_=_C114( C102 C114 ) C102_=_C127( C102 C127 ) C103_=_C104( C103 C104 ) C103_=_C105( C103 C105 ) C103_=_C106( C103 C106 ) \nC103_=_C107( C103 C107 ) C103_=_C108( C103 C108 ) C103_=_C109( C103 C109 ) C103_=_C110( C103 C110 ) C103_=_C111( C103 C111 ) C103_=_C112( C103 C112 ) \nC103_=_C113( C103 C113 ) C103_=_C114( C103 C114 ) C103_=_C216( C103 C216 ) C104_=_C105( C104 C105 ) C104_=_C106( C104 C106 ) C104_=_C107( C104 C107 ) \nC104_=_C108( C104 C108 ) C104_=_C109( C104 C109 ) C104_=_C110( C104 C110 ) C104_=_C111( C104 C111 ) C104_=_C112( C104 C112 ) C104_=_C113( C104 C113 ) \nC104_=_C114( C104 C114 ) C104_=_C249( C104 C249 ) C105_=_C106( C105 C106 ) C105_=_C107( C105 C107 ) C105_=_C108( C105 C108 ) C105_=_C109( C105 C109 ) \nC105_=_C110( C105 C110 ) C105_=_C111( C105 C111 ) C105_=_C112( C105 C112 ) C105_=_C113( C105 C113 ) C105_=_C114( C105 C114 ) C105_=_C274( C105 C274 ) \nC106_=_C107( C106 C107 ) C106_=_C108( C106 C108 ) C106_=_C109( C106 C109 ) C106_=_C110( C106 C110 ) C106_=_C111( C106 C111 ) C106_=_C112( C106 C112 ) \nC106_=_C113( C106 C113 ) C106_=_C114( C106 C114 ) C106_=_C333( C106 C333 ) C107_=_C108( C107 C108 ) C107_=_C109( C107 C109 ) C107_=_C110( C107 C110 ) \nC107_=_C111( C107 C111 ) C107_=_C112( C107 C112 ) C107_=_C113( C107 C113 ) C107_=_C114( C107 C114 ) C107_=_C348( C107 C348 ) C108_=_C109( C108 C109 ) \nC108_=_C110( C108 C110 ) C108_=_C111( C108 C111 ) C108_=_C112( C108 C112 ) C108_=_C113( C108 C113 ) C108_=_C114( C108 C114 ) C108_=_C368( C108 C368 ) \nC109_=_C110( C109 C110 ) C109_=_C111( C109 C111 ) C109_=_C112( C109 C112 ) C109_=_C113( C109 C113 ) C109_=_C114( C109 C114 ) C109_=_C127( C109 C127 ) \nC109_=_C216( C109 C216 ) C109_=_C249( C109 C249 ) C109_=_C274( C109 C274 ) C109_=_C324( C109 C324 ) C109_=_C333( C109 C333 ) C109_=_C348( C109 C348 ) \nC109_=_C368( C109 C368 ) C109_=_C376( C109 C376 ) C109_=_C377( C109 C377 ) C109_=_C378( C109 C378 ) C109_=_C379( C109 C379 ) C109_=_C380( C109 C380 ) \nC110_=_C111( C110 C111 ) C110_=_C112( C110 C112 ) C110_=_C113( C110 C113 ) C110_=_C114( C110 C114 ) C110_=_C376( C110 C376 ) C111_=_C112( C111 C112 ) \nC111_=_C113( C111 C113 ) C111_=_C114( C111 C114 ) C111_=_C377( C111 C377 ) C112_=_C113( C112 C113 ) C112_=_C114( C112 C114 ) C112_=_C378( C112 C378 ) \nC113_=_C114( C113 C114 ) C113_=_C379( C113 C379 ) C114_=_C380( C114 C380 ) C127_=_C216( C127 C216 ) C127_=_C249( C127 C249 ) C127_=_C274( C127 C274 ) \nC127_=_C324( C127 C324 ) C127_=_C333( C127 C333 ) C127_=_C348( C127 C348 ) C127_=_C368( C127 C368 ) C127_=_C376( C127 C376 ) C127_=_C377( C127 C377 ) \nC127_=_C378( C127 C378 ) C127_=_C379( C127 C379 ) C127_=_C380( C127 C380 ) C216_=_C249( C216 C249 ) C216_=_C274( C216 C274 ) C216_=_C324( C216 C324 ) \nC216_=_C333( C216 C333 ) C216_=_C348( C216 C348 ) C216_=_C368( C216 C368 ) C216_=_C376( C216 C376 ) C216_=_C377( C216 C377 ) C216_=_C378( C216 C378 ) \nC216_=_C379( C216 C379 ) C216_=_C380( C216 C380 ) C249_=_C274( C249 C274 ) C249_=_C324( C249 C324 ) C249_=_C333( C249 C333 ) C249_=_C348( C249 C348 ) \nC249_=_C368( C249 C368 ) C249_=_C376( C249 C376 ) C249_=_C377( C249 C377 ) C249_=_C378( C249 C378 ) C249_=_C379( C249 C379 ) C249_=_C380( C249 C380 ) \nC274_=_C324( C274 C324 ) C274_=_C333( C274 C333 ) C274_=_C348( C274 C348 ) C274_=_C368( C274 C368 ) C274_=_C376( C274 C376 ) C274_=_C377( C274 C377 ) \nC274_=_C378( C274 C378 ) C274_=_C379( C274 C379 ) C274_=_C380( C274 C380 ) C324_=_C333( C324 C333 ) C324_=_C348( C324 C348 ) C324_=_C368( C324 C368 ) \nC324_=_C376( C324 C376 ) C324_=_C377( C324 C377 ) C324_=_C378( C324 C378 ) C324_=_C379( C324 C379 ) C324_=_C380( C324 C380 ) C333_=_C348( C333 C348 ) \nC333_=_C368( C333 C368 ) C333_=_C376( C333 C376 ) C333_=_C377( C333 C377 ) C333_=_C378( C333 C378 ) C333_=_C379( C333 C379 ) C333_=_C380( C333 C380 ) \nC348_=_C368( C348 C368 ) C348_=_C376( C348 C376 ) C348_=_C377( C348 C377 ) C348_=_C378( C348 C378 ) C348_=_C379( C348 C379 ) C348_=_C380( C348 C380 ) \nC368_=_C376( C368 C376 ) C368_=_C377( C368 C377 ) C368_=_C378( C368 C378 ) C368_=_C379( C368 C379 ) C368_=_C380( C368 C380 ) C376_=_C377( C376 C377 ) \nC376_=_C378( C376 C378 ) C376_=_C379( C376 C379 ) C376_=_C380( C376 C380 ) C377_=_C378( C377 C378 ) C377_=_C379( C377 C379 ) C377_=_C380( C377 C380 ) \nC378_=_C379( C378 C379 ) C378_=_C380( C378 C380 ) C379_=_C380( C379 C380 ) "];50-&gt;58[label="30: C50 C62 C68 C89 C98 \nC102 C103 C104 C105 C106 C107 \nC108 C110 C111 C112 C113 C114 \nC127 C216 C249 C274 C324 C333 \nC348 C368 C376 C377 C378 C379 \nC380 \n224: C50_=_C62 ,C50_=_C68 ,C50_=_C89 ,C50_=_C102 ,C50_=_C103 ,\nC50_=_C104 ,C50_=_C105 ,C50_=_C106 ,C50_=_C107 ,C50_=_C108 ,C50_=_C110 ,\nC50_=_C111 ,C50_=_C112 ,C50_=_C113 ,C50_=_C114 ,C62_=_C98 ,C62_=_C127 ,\nC62_=_C216 ,C62_=_C249 ,C62_=_C274 ,C62_=_C324 ,C62_=_C333 ,C62_=_C348 ,\nC62_=_C368 ,C62_=_C376 ,C62_=_C377 ,C62_=_C378 ,C62_=_C379 ,C62_=_C380 ,\nC68_=_C89 ,C68_=_C102 ,C68_=_C103 ,C68_=_C104 ,C68_=_C105 ,C68_=_C106 ,\nC68_=_C107 ,C68_=_C108 ,C68_=_C110 ,C68_=_C111 ,C68_=_C112 ,C68_=_C113 ,\nC68_=_C114 ,C89_=_C98 ,C89_=_C102 ,C89_=_C103 ,C89_=_C104 ,C89_=_C105 ,\nC89_=_C106 ,C89_=_C107 ,C89_=_C108 ,C89_=_C110 ,C89_=_C111 ,C89_=_C112 ,\nC89_=_C113 ,C89_=_C114 ,C98_=_C127 ,C98_=_C216 ,C98_=_C249 ,C98_=_C274 ,\nC98_=_C324 ,C98_=_C333 ,C98_=_C348 ,C98_=_C368 ,C98_=_C376 ,C98_=_C377 ,\nC98_=_C378 ,C98_=_C379 ,C98_=_C380 ,C102_=_C103 ,C102_=_C104 ,C102_=_C105 ,\nC102_=_C106 ,C102_=_C107 ,C102_=_C108 ,C102_=_C110 ,C102_=_C111 ,C102_=_C112 ,\nC102_=_C113 ,C102_=_C114 ,C102_=_C127 ,C103_=_C104 ,C103_=_C105 ,C103_=_C106 ,\nC103_=_C107 ,C103_=_C108 ,C103_=_C110 ,C103_=_C111 ,C103_=_C112 ,C103_=_C113 ,\nC103_=_C114 ,C103_=_C216 ,C104_=_C105 ,C104_=_C106 ,C104_=_C107 ,C104_=_C108 ,\nC104_=_C110 ,C104_=_C111 ,C104_=_C112 ,C104_=_C113 ,C104_=_C114 ,C104_=_C249 ,\nC105_=_C106 ,C105_=_C107</w:t>
      </w:r>
    </w:p>
    <w:p>
      <w:pPr>
        <w:pStyle w:val="PreformattedText"/>
        <w:bidi w:val="0"/>
        <w:spacing w:before="0" w:after="0"/>
        <w:jc w:val="left"/>
        <w:rPr/>
      </w:pPr>
      <w:r>
        <w:rPr/>
        <w:t xml:space="preserve"> </w:t>
      </w:r>
      <w:r>
        <w:rPr/>
        <w:t>,C105_=_C108 ,C105_=_C110 ,C105_=_C111 ,C105_=_C112 ,\nC105_=_C113 ,C105_=_C114 ,C105_=_C274 ,C106_=_C107 ,C106_=_C108 ,C106_=_C110 ,\nC106_=_C111 ,C106_=_C112 ,C106_=_C113 ,C106_=_C114 ,C106_=_C333 ,C107_=_C108 ,\nC107_=_C110 ,C107_=_C111 ,C107_=_C112 ,C107_=_C113 ,C107_=_C114 ,C107_=_C348 ,\nC108_=_C110 ,C108_=_C111 ,C108_=_C112 ,C108_=_C113 ,C108_=_C114 ,C108_=_C368 ,\nC110_=_C111 ,C110_=_C112 ,C110_=_C113 ,C110_=_C114 ,C110_=_C376 ,C111_=_C112 ,\nC111_=_C113 ,C111_=_C114 ,C111_=_C377 ,C112_=_C113 ,C112_=_C114 ,C112_=_C378 ,\nC113_=_C114 ,C113_=_C379 ,C114_=_C380 ,C127_=_C216 ,C127_=_C249 ,C127_=_C274 ,\nC127_=_C324 ,C127_=_C333 ,C127_=_C348 ,C127_=_C368 ,C127_=_C376 ,C127_=_C377 ,\nC127_=_C378 ,C127_=_C379 ,C127_=_C380 ,C216_=_C249 ,C216_=_C274 ,C216_=_C324 ,\nC216_=_C333 ,C216_=_C348 ,C216_=_C368 ,C216_=_C376 ,C216_=_C377 ,C216_=_C378 ,\nC216_=_C379 ,C216_=_C380 ,C249_=_C274 ,C249_=_C324 ,C249_=_C333 ,C249_=_C348 ,\nC249_=_C368 ,C249_=_C376 ,C249_=_C377 ,C249_=_C378 ,C249_=_C379 ,C249_=_C380 ,\nC274_=_C324 ,C274_=_C333 ,C274_=_C348 ,C274_=_C368 ,C274_=_C376 ,C274_=_C377 ,\nC274_=_C378 ,C274_=_C379 ,C274_=_C380 ,C324_=_C333 ,C324_=_C348 ,C324_=_C368 ,\nC324_=_C376 ,C324_=_C377 ,C324_=_C378 ,C324_=_C379 ,C324_=_C380 ,C333_=_C348 ,\nC333_=_C368 ,C333_=_C376 ,C333_=_C377 ,C333_=_C378 ,C333_=_C379 ,C333_=_C380 ,\nC348_=_C368 ,C348_=_C376 ,C348_=_C377 ,C348_=_C378 ,C348_=_C379 ,C348_=_C380 ,\nC368_=_C376 ,C368_=_C377 ,C368_=_C378 ,C368_=_C379 ,C368_=_C380 ,C376_=_C377 ,\nC376_=_C378 ,C376_=_C379 ,C376_=_C380 ,C377_=_C378 ,C377_=_C379 ,C377_=_C380 ,\nC378_=_C379 ,C378_=_C380 ,C379_=_C380 ,"];59[shape=box, label="id:59 level: 6\n54: C49 C54 C55 C58 C89 \nC90 C91 C92 C94 C95 C96 \nC97 C98 C99 C100 C101 C104 \nC105 C106 C110 C119 C120 C123 \nC209 C210 C212 C217 C245 C246 \nC248 C249 C251 C252 C268 C269 \nC270 C271 C272 C273 C274 C275 \nC276 C277 C320 C330 C331 C332 \nC333 C335 C336 C337 C338 C376 \nC385 \n432: C49_=_C54( C49 C54 ) C49_=_C55( C49 C55 ) C49_=_C58( C49 C58 ) C49_=_C89( C49 C89 ) C49_=_C90( C49 C90 ) \nC49_=_C91( C49 C91 ) C49_=_C92( C49 C92 ) C49_=_C94( C49 C94 ) C49_=_C95( C49 C95 ) C49_=_C96( C49 C96 ) C49_=_C97( C49 C97 ) \nC49_=_C98( C49 C98 ) C49_=_C99( C49 C99 ) C49_=_C100( C49 C100 ) C49_=_C101( C49 C101 ) C54_=_C55( C54 C55 ) C54_=_C58( C54 C58 ) \nC54_=_C92( C54 C92 ) C54_=_C104( C54 C104 ) C54_=_C119( C54 C119 ) C54_=_C209( C54 C209 ) C54_=_C245( C54 C245 ) C54_=_C246( C54 C246 ) \nC54_=_C248( C54 C248 ) C54_=_C249( C54 C249 ) C54_=_C251( C54 C251 ) C54_=_C252( C54 C252 ) C55_=_C58( C55 C58 ) C55_=_C105( C55 C105 ) \nC55_=_C120( C55 C120 ) C55_=_C210( C55 C210 ) C55_=_C245( C55 C245 ) C55_=_C268( C55 C268 ) C55_=_C269( C55 C269 ) C55_=_C270( C55 C270 ) \nC55_=_C271( C55 C271 ) C55_=_C272( C55 C272 ) C55_=_C273( C55 C273 ) C55_=_C274( C55 C274 ) C55_=_C275( C55 C275 ) C55_=_C276( C55 C276 ) \nC55_=_C277( C55 C277 ) C58_=_C95( C58 C95 ) C58_=_C106( C58 C106 ) C58_=_C123( C58 C123 ) C58_=_C212( C58 C212 ) C58_=_C270( C58 C270 ) \nC58_=_C320( C58 C320 ) C58_=_C330( C58 C330 ) C58_=_C331( C58 C331 ) C58_=_C332( C58 C332 ) C58_=_C333( C58 C333 ) C58_=_C335( C58 C335 ) \nC58_=_C336( C58 C336 ) C58_=_C337( C58 C337 ) C58_=_C338( C58 C338 ) C89_=_C90( C89 C90 ) C89_=_C91( C89 C91 ) C89_=_C92( C89 C92 ) \nC89_=_C94( C89 C94 ) C89_=_C95( C89 C95 ) C89_=_C96( C89 C96 ) C89_=_C97( C89 C97 ) C89_=_C98( C89 C98 ) C89_=_C99( C89 C99 ) \nC89_=_C100( C89 C100 ) C89_=_C101( C89 C101 ) C89_=_C104( C89 C104 ) C89_=_C105( C89 C105 ) C89_=_C106( C89 C106 ) C89_=_C110( C89 C110 ) \nC90_=_C91( C90 C91 ) C90_=_C92( C90 C92 ) C90_=_C94( C90 C94 ) C90_=_C95( C90 C95 ) C90_=_C96( C90 C96 ) C90_=_C97( C90 C97 ) \nC90_=_C98( C90 C98 ) C90_=_C99( C90 C99 ) C90_=_C100( C90 C100 ) C90_=_C101( C90 C101 ) C90_=_C119( C90 C119 ) C90_=_C120( C90 C120 ) \nC90_=_C123( C90 C123 ) C91_=_C92( C91 C92 ) C91_=_C94( C91 C94 ) C91_=_C95( C91 C95 ) C91_=_C96( C91 C96 ) C91_=_C97( C91 C97 ) \nC91_=_C98( C91 C98 ) C91_=_C99( C91 C99 ) C91_=_C100( C91 C100 ) C91_=_C101( C91 C101 ) C91_=_C209( C91 C209 ) C91_=_C210( C91 C210 ) \nC91_=_C212( C91 C212 ) C91_=_C217( C91 C217 ) C92_=_C94( C92 C94 ) C92_=_C95( C92 C95 ) C92_=_C96( C92 C96 ) C92_=_C97( C92 C97 ) \nC92_=_C98( C92 C98 ) C92_=_C99( C92 C99 ) C92_=_C100( C92 C100 ) C92_=_C101( C92 C101 ) C92_=_C104( C92 C104 ) C92_=_C119( C92 C119 ) \nC92_=_C209( C92 C209 ) C92_=_C245( C92 C245 ) C92_=_C246( C92 C246 ) C92_=_C248( C92 C248 ) C92_=_C249( C92 C249 ) C92_=_C251( C92 C251 ) \nC92_=_C252( C92 C252 ) C94_=_C95( C94 C95 ) C94_=_C96( C94 C96 ) C94_=_C97( C94 C97 ) C94_=_C98( C94 C98 ) C94_=_C99( C94 C99 ) \nC94_=_C100( C94 C100 ) C94_=_C101( C94 C101 ) C94_=_C246( C94 C246 ) C94_=_C269( C94 C269 ) C94_=_C320( C94 C320 ) C95_=_C96( C95 C96 ) \nC95_=_C97( C95 C97 ) C95_=_C98( C95 C98 ) C95_=_C99( C95 C99 ) C95_=_C100( C95 C100 ) C95_=_C101( C95 C101 ) C95_=_C106( C95 C106 ) \nC95_=_C123( C95 C123 ) C95_=_C212( C95 C212 ) C95_=_C270( C95 C270 ) C95_=_C320( C95 C320 ) C95_=_C330( C95 C330 ) C95_=_C331( C95 C331 ) \nC95_=_C332( C95 C332 ) C95_=_C333( C95 C333 ) C95_=_C335( C95 C335 ) C95_=_C336( C95 C336 ) C95_=_C337( C95 C337 ) C95_=_C338( C95 C338 ) \nC96_=_C97( C96 C97 ) C96_=_C98( C96 C98 ) C96_=_C99( C96 C99 ) C96_=_C100( C96 C100 ) C96_=_C101( C96 C101 ) C96_=_C248( C96 C248 ) \nC96_=_C271( C96 C271 ) C96_=_C330( C96 C330 ) C97_=_C98( C97 C98 ) C97_=_C99( C97 C99 ) C97_=_C100( C97 C100 ) C97_=_C101( C97 C101 ) \nC97_=_C272( C97 C272 ) C97_=_C331( C97 C331 ) C98_=_C99( C98 C99 ) C98_=_C100( C98 C100 ) C98_=_C101( C98 C101 ) C98_=_C249( C98 C249 ) \nC98_=_C274( C98 C274 ) C98_=_C333( C98 C333 ) C98_=_C376( C98 C376 ) C99_=_C100( C99 C100 ) C99_=_C101( C99 C101 ) C99_=_C110( C99 C110 ) \nC99_=_C217( C99 C217 ) C99_=_C275( C99 C275 ) C99_=_C376( C99 C376 ) C99_=_C385( C99 C385 ) C100_=_C101( C100 C101 ) C100_=_C251( C100 C251 ) \nC100_=_C276( C100 C276 ) C100_=_C336( C100 C336 ) C100_=_C385( C100 C385 ) C101_=_C252( C101 C252 ) C101_=_C277( C101 C277 ) C101_=_C337( C101 C337 ) \nC104_=_C105( C104 C105 ) C104_=_C106( C104 C106 ) C104_=_C110( C104 C110 ) C104_=_C119( C104 C119 ) C104_=_C209( C104 C209 ) C104_=_C245( C104 C245 ) \nC104_=_C246( C104 C246 ) C104_=_C248( C104 C248 ) C104_=_C249( C104 C249 ) C104_=_C251( C104 C251 ) C104_=_C252( C104 C252 ) C105_=_C106( C105 C106 ) \nC105_=_C110( C105 C110 ) C105_=_C120( C105 C120 ) C105_=_C210( C105 C210 ) C105_=_C245( C105 C245 ) C105_=_C268( C105 C268 ) C105_=_C269( C105 C269 ) \nC105_=_C270( C105 C270 ) C105_=_C271( C105 C271 ) C105_=_C272( C105 C272 ) C105_=_C273( C105 C273 ) C105_=_C274( C105 C274 ) C105_=_C275( C105 C275 ) \nC105_=_C276( C105 C276 ) C105_=_C277( C105 C277 ) C106_=_C110( C106 C110 ) C106_=_C123( C106 C123 ) C106_=_C212( C106 C212 ) C106_=_C270( C106 C270 ) \nC106_=_C320( C106 C320 ) C106_=_C330( C106 C330 ) C106_=_C331( C106 C331 ) C106_=_C332( C106 C332 ) C106_=_C333( C106 C333 ) C106_=_C335( C106 C335 ) \nC106_=_C336( C106 C336 ) C106_=_C337( C106 C337 ) C106_=_C338( C106 C338 ) C110_=_C217( C110 C217 ) C110_=_C275( C110 C275 ) C110_=_C376( C110 C376 ) \nC110_=_C385( C110 C385 ) C119_=_C120( C119 C120 ) C119_=_C123( C119 C123 ) C119_=_C209( C119 C209 ) C119_=_C245( C119 C245 ) C119_=_C246( C119 C246 ) \nC119_=_C248( C119 C248 ) C119_=_C249( C119 C249 ) C119_=_C251( C119 C251 ) C119_=_C252( C119 C252 ) C120_=_C123( C120 C123 ) C120_=_C210( C120 C210 ) \nC120_=_C245( C120 C245 ) C120_=_C268( C120 C268 ) C120_=_C269( C120 C269 ) C120_=_C270( C120 C270 ) C120_=_C271( C120 C271 ) C120_=_C272( C120 C272 ) \nC120_=_C273( C120 C273 ) C120_=_C274( C120 C274 ) C120_=_C275( C120 C275 ) C120_=_C276( C120 C276 ) C120_=_C277( C120 C277 ) C123_=_C212( C123 C212 ) \nC123_=_C270( C123 C270 ) C123_=_C320( C123 C320 ) C123_=_C330( C123 C330 ) C123_=_C331( C123 C331 ) C123_=_C332( C123 C332 ) C123_=_C333( C123 C333 ) \nC123_=_C335( C123 C335 ) C123_=_C336( C123 C336 ) C123_=_C337( C123 C337 ) C123_=_C338( C123 C338 ) C209_=_C210( C209 C210 ) C209_=_C212( C209 C212 ) \nC209_=_C217( C209 C217 ) C209_=_C245( C209 C245 ) C209_=_C246( C209 C246 ) C209_=_C248( C209 C248 ) C209_=_C249( C209 C249 ) C209_=_C251( C209 C251 ) \nC209_=_C252( C209 C252 ) C210_=_C212( C210 C212 ) C210_=_C217( C210 C217 ) C210_=_C245( C210 C245 ) C210_=_C268( C210 C268 ) C210_=_C269( C210 C269 ) \nC210_=_C270( C210 C270 ) C210_=_C271( C210 C271 ) C210_=_C272( C210 C272 ) C210_=_C273( C210 C273 ) C210_=_C274( C210 C274 ) C210_=_C275( C210 C275 ) \nC210_=_C276( C210 C276 ) C210_=_C277( C210 C277 ) C212_=_C217( C212 C217 ) C212_=_C270( C212 C270 ) C212_=_C320( C212 C320 ) C212_=_C330( C212 C330 ) \nC212_=_C331( C212 C331 ) C212_=_C332( C212 C332 ) C212_=_C333( C212 C333 ) C212_=_C335( C212 C335 ) C212_=_C336( C212 C336 ) C212_=_C337( C212 C337 ) \nC212_=_C338( C212 C338 ) C217_=_C275( C217 C275 ) C217_=_C376( C217 C376 ) C217_=_C385( C217 C385 ) C245_=_C246( C245 C246 ) C245_=_C248( C245 C248 ) \nC245_=_C249( C245 C249 ) C245_=_C251( C245 C251 ) C245_=_C252( C245 C252 ) C245_=_C268( C245 C268 ) C245_=_C269( C245 C269 ) C245_=_C270( C245 C270 ) \nC245_=_C271( C245 C271 ) C245_=_C272( C245 C272 ) C245_=_C273( C245 C273 ) C245_=_C274( C245 C274 ) C245_=_C275( C245 C275 ) C245_=_C276( C245 C276 ) \nC245_=_C277( C245 C277 ) C246_=_C248( C246 C248 ) C246_=_C249( C246 C249 ) C246_=_C251( C246 C251 ) C246_=_C252( C246 C252 ) C246_=_C269( C246 C269 ) \nC246_=_C320( C246 C320 ) C248_=_C249( C248 C249 ) C248_=_C251( C248 C251 ) C248_=_C252( C248 C252 ) C248_=_C271( C248 C271 ) C248_=_C330( C248 C330 ) \nC249_=_C251( C249 C251 ) C249_=_C252( C249 C252 ) C249_=_C274( C249 C274 ) C249_=_C333( C249 C333 ) C249_=_C376( C249 C376 ) C251_=_C252( C251 C252 ) \nC251_=_C276( C251 C276 ) C251_=_C336( C251 C336 ) C251_=_C385( C251 C385 ) C252_=_C277( C252 C277 ) C252_=_C337( C252 C337 ) C268_=_C269( C268 C269 ) \nC268_=_C270( C268 C270 ) C268_=_C271( C268 C271 ) C268_=_C272( C268 C272 ) C268_=_C273( C268 C273</w:t>
      </w:r>
    </w:p>
    <w:p>
      <w:pPr>
        <w:pStyle w:val="PreformattedText"/>
        <w:bidi w:val="0"/>
        <w:spacing w:before="0" w:after="0"/>
        <w:jc w:val="left"/>
        <w:rPr/>
      </w:pPr>
      <w:r>
        <w:rPr/>
        <w:t xml:space="preserve"> </w:t>
      </w:r>
      <w:r>
        <w:rPr/>
        <w:t>) C268_=_C274( C268 C274 ) C268_=_C275( C268 C275 ) \nC268_=_C276( C268 C276 ) C268_=_C277( C268 C277 ) C269_=_C270( C269 C270 ) C269_=_C271( C269 C271 ) C269_=_C272( C269 C272 ) C269_=_C273( C269 C273 ) \nC269_=_C274( C269 C274 ) C269_=_C275( C269 C275 ) C269_=_C276( C269 C276 ) C269_=_C277( C269 C277 ) C269_=_C320( C269 C320 ) C270_=_C271( C270 C271 ) \nC270_=_C272( C270 C272 ) C270_=_C273( C270 C273 ) C270_=_C274( C270 C274 ) C270_=_C275( C270 C275 ) C270_=_C276( C270 C276 ) C270_=_C277( C270 C277 ) \nC270_=_C320( C270 C320 ) C270_=_C330( C270 C330 ) C270_=_C331( C270 C331 ) C270_=_C332( C270 C332 ) C270_=_C333( C270 C333 ) C270_=_C335( C270 C335 ) \nC270_=_C336( C270 C336 ) C270_=_C337( C270 C337 ) C270_=_C338( C270 C338 ) C271_=_C272( C271 C272 ) C271_=_C273( C271 C273 ) C271_=_C274( C271 C274 ) \nC271_=_C275( C271 C275 ) C271_=_C276( C271 C276 ) C271_=_C277( C271 C277 ) C271_=_C330( C271 C330 ) C272_=_C273( C272 C273 ) C272_=_C274( C272 C274 ) \nC272_=_C275( C272 C275 ) C272_=_C276( C272 C276 ) C272_=_C277( C272 C277 ) C272_=_C331( C272 C331 ) C273_=_C274( C273 C274 ) C273_=_C275( C273 C275 ) \nC273_=_C276( C273 C276 ) C273_=_C277( C273 C277 ) C273_=_C332( C273 C332 ) C274_=_C275( C274 C275 ) C274_=_C276( C274 C276 ) C274_=_C277( C274 C277 ) \nC274_=_C333( C274 C333 ) C274_=_C376( C274 C376 ) C275_=_C276( C275 C276 ) C275_=_C277( C275 C277 ) C275_=_C376( C275 C376 ) C275_=_C385( C275 C385 ) \nC276_=_C277( C276 C277 ) C276_=_C336( C276 C336 ) C276_=_C385( C276 C385 ) C277_=_C337( C277 C337 ) C320_=_C330( C320 C330 ) C320_=_C331( C320 C331 ) \nC320_=_C332( C320 C332 ) C320_=_C333( C320 C333 ) C320_=_C335( C320 C335 ) C320_=_C336( C320 C336 ) C320_=_C337( C320 C337 ) C320_=_C338( C320 C338 ) \nC330_=_C331( C330 C331 ) C330_=_C332( C330 C332 ) C330_=_C333( C330 C333 ) C330_=_C335( C330 C335 ) C330_=_C336( C330 C336 ) C330_=_C337( C330 C337 ) \nC330_=_C338( C330 C338 ) C331_=_C332( C331 C332 ) C331_=_C333( C331 C333 ) C331_=_C335( C331 C335 ) C331_=_C336( C331 C336 ) C331_=_C337( C331 C337 ) \nC331_=_C338( C331 C338 ) C332_=_C333( C332 C333 ) C332_=_C335( C332 C335 ) C332_=_C336( C332 C336 ) C332_=_C337( C332 C337 ) C332_=_C338( C332 C338 ) \nC333_=_C335( C333 C335 ) C333_=_C336( C333 C336 ) C333_=_C337( C333 C337 ) C333_=_C338( C333 C338 ) C333_=_C376( C333 C376 ) C335_=_C336( C335 C336 ) \nC335_=_C337( C335 C337 ) C335_=_C338( C335 C338 ) C336_=_C337( C336 C337 ) C336_=_C338( C336 C338 ) C336_=_C385( C336 C385 ) C337_=_C338( C337 C338 ) \nC376_=_C385( C376 C385 ) "];51-&gt;59[label="48: C49 C54 C55 C58 C89 \nC90 C91 C94 C96 C97 C98 \nC100 C101 C104 C105 C106 C110 \nC119 C120 C123 C209 C210 C212 \nC217 C246 C248 C249 C251 C252 \nC268 C269 C271 C272 C273 C274 \nC276 C277 C320 C330 C331 C332 \nC333 C335 C336 C337 C338 C376 \nC385 \n305: C49_=_C54 ,C49_=_C55 ,C49_=_C58 ,C49_=_C89 ,C49_=_C90 ,\nC49_=_C91 ,C49_=_C94 ,C49_=_C96 ,C49_=_C97 ,C49_=_C98 ,C49_=_C100 ,\nC49_=_C101 ,C54_=_C55 ,C54_=_C58 ,C54_=_C104 ,C54_=_C119 ,C54_=_C209 ,\nC54_=_C246 ,C54_=_C248 ,C54_=_C249 ,C54_=_C251 ,C54_=_C252 ,C55_=_C58 ,\nC55_=_C105 ,C55_=_C120 ,C55_=_C210 ,C55_=_C268 ,C55_=_C269 ,C55_=_C271 ,\nC55_=_C272 ,C55_=_C273 ,C55_=_C274 ,C55_=_C276 ,C55_=_C277 ,C58_=_C106 ,\nC58_=_C123 ,C58_=_C212 ,C58_=_C320 ,C58_=_C330 ,C58_=_C331 ,C58_=_C332 ,\nC58_=_C333 ,C58_=_C335 ,C58_=_C336 ,C58_=_C337 ,C58_=_C338 ,C89_=_C90 ,\nC89_=_C91 ,C89_=_C94 ,C89_=_C96 ,C89_=_C97 ,C89_=_C98 ,C89_=_C100 ,\nC89_=_C101 ,C89_=_C104 ,C89_=_C105 ,C89_=_C106 ,C89_=_C110 ,C90_=_C91 ,\nC90_=_C94 ,C90_=_C96 ,C90_=_C97 ,C90_=_C98 ,C90_=_C100 ,C90_=_C101 ,\nC90_=_C119 ,C90_=_C120 ,C90_=_C123 ,C91_=_C94 ,C91_=_C96 ,C91_=_C97 ,\nC91_=_C98 ,C91_=_C100 ,C91_=_C101 ,C91_=_C209 ,C91_=_C210 ,C91_=_C212 ,\nC91_=_C217 ,C94_=_C96 ,C94_=_C97 ,C94_=_C98 ,C94_=_C100 ,C94_=_C101 ,\nC94_=_C246 ,C94_=_C269 ,C94_=_C320 ,C96_=_C97 ,C96_=_C98 ,C96_=_C100 ,\nC96_=_C101 ,C96_=_C248 ,C96_=_C271 ,C96_=_C330 ,C97_=_C98 ,C97_=_C100 ,\nC97_=_C101 ,C97_=_C272 ,C97_=_C331 ,C98_=_C100 ,C98_=_C101 ,C98_=_C249 ,\nC98_=_C274 ,C98_=_C333 ,C98_=_C376 ,C100_=_C101 ,C100_=_C251 ,C100_=_C276 ,\nC100_=_C336 ,C100_=_C385 ,C101_=_C252 ,C101_=_C277 ,C101_=_C337 ,C104_=_C105 ,\nC104_=_C106 ,C104_=_C110 ,C104_=_C119 ,C104_=_C209 ,C104_=_C246 ,C104_=_C248 ,\nC104_=_C249 ,C104_=_C251 ,C104_=_C252 ,C105_=_C106 ,C105_=_C110 ,C105_=_C120 ,\nC105_=_C210 ,C105_=_C268 ,C105_=_C269 ,C105_=_C271 ,C105_=_C272 ,C105_=_C273 ,\nC105_=_C274 ,C105_=_C276 ,C105_=_C277 ,C106_=_C110 ,C106_=_C123 ,C106_=_C212 ,\nC106_=_C320 ,C106_=_C330 ,C106_=_C331 ,C106_=_C332 ,C106_=_C333 ,C106_=_C335 ,\nC106_=_C336 ,C106_=_C337 ,C106_=_C338 ,C110_=_C217 ,C110_=_C376 ,C110_=_C385 ,\nC119_=_C120 ,C119_=_C123 ,C119_=_C209 ,C119_=_C246 ,C119_=_C248 ,C119_=_C249 ,\nC119_=_C251 ,C119_=_C252 ,C120_=_C123 ,C120_=_C210 ,C120_=_C268 ,C120_=_C269 ,\nC120_=_C271 ,C120_=_C272 ,C120_=_C273 ,C120_=_C274 ,C120_=_C276 ,C120_=_C277 ,\nC123_=_C212 ,C123_=_C320 ,C123_=_C330 ,C123_=_C331 ,C123_=_C332 ,C123_=_C333 ,\nC123_=_C335 ,C123_=_C336 ,C123_=_C337 ,C123_=_C338 ,C209_=_C210 ,C209_=_C212 ,\nC209_=_C217 ,C209_=_C246 ,C209_=_C248 ,C209_=_C249 ,C209_=_C251 ,C209_=_C252 ,\nC210_=_C212 ,C210_=_C217 ,C210_=_C268 ,C210_=_C269 ,C210_=_C271 ,C210_=_C272 ,\nC210_=_C273 ,C210_=_C274 ,C210_=_C276 ,C210_=_C277 ,C212_=_C217 ,C212_=_C320 ,\nC212_=_C330 ,C212_=_C331 ,C212_=_C332 ,C212_=_C333 ,C212_=_C335 ,C212_=_C336 ,\nC212_=_C337 ,C212_=_C338 ,C217_=_C376 ,C217_=_C385 ,C246_=_C248 ,C246_=_C249 ,\nC246_=_C251 ,C246_=_C252 ,C246_=_C269 ,C246_=_C320 ,C248_=_C249 ,C248_=_C251 ,\nC248_=_C252 ,C248_=_C271 ,C248_=_C330 ,C249_=_C251 ,C249_=_C252 ,C249_=_C274 ,\nC249_=_C333 ,C249_=_C376 ,C251_=_C252 ,C251_=_C276 ,C251_=_C336 ,C251_=_C385 ,\nC252_=_C277 ,C252_=_C337 ,C268_=_C269 ,C268_=_C271 ,C268_=_C272 ,C268_=_C273 ,\nC268_=_C274 ,C268_=_C276 ,C268_=_C277 ,C269_=_C271 ,C269_=_C272 ,C269_=_C273 ,\nC269_=_C274 ,C269_=_C276 ,C269_=_C277 ,C269_=_C320 ,C271_=_C272 ,C271_=_C273 ,\nC271_=_C274 ,C271_=_C276 ,C271_=_C277 ,C271_=_C330 ,C272_=_C273 ,C272_=_C274 ,\nC272_=_C276 ,C272_=_C277 ,C272_=_C331 ,C273_=_C274 ,C273_=_C276 ,C273_=_C277 ,\nC273_=_C332 ,C274_=_C276 ,C274_=_C277 ,C274_=_C333 ,C274_=_C376 ,C276_=_C277 ,\nC276_=_C336 ,C276_=_C385 ,C277_=_C337 ,C320_=_C330 ,C320_=_C331 ,C320_=_C332 ,\nC320_=_C333 ,C320_=_C335 ,C320_=_C336 ,C320_=_C337 ,C320_=_C338 ,C330_=_C331 ,\nC330_=_C332 ,C330_=_C333 ,C330_=_C335 ,C330_=_C336 ,C330_=_C337 ,C330_=_C338 ,\nC331_=_C332 ,C331_=_C333 ,C331_=_C335 ,C331_=_C336 ,C331_=_C337 ,C331_=_C338 ,\nC332_=_C333 ,C332_=_C335 ,C332_=_C336 ,C332_=_C337 ,C332_=_C338 ,C333_=_C335 ,\nC333_=_C336 ,C333_=_C337 ,C333_=_C338 ,C333_=_C376 ,C335_=_C336 ,C335_=_C337 ,\nC335_=_C338 ,C336_=_C337 ,C336_=_C338 ,C336_=_C385 ,C337_=_C338 ,C376_=_C385 ,"];60[shape=box, label="id:60 level: 6\n61: C52 C59 C60 C64 C74 \nC80 C91 C96 C97 C100 C103 \nC107 C112 C117 C124 C125 C129 \nC160 C202 C209 C210 C211 C212 \nC214 C215 C216 C217 C218 C219 \nC220 C221 C248 C251 C271 C272 \nC276 C279 C280 C284 C321 C322 \nC326 C330 C331 C336 C346 C347 \nC348 C349 C350 C351 C352 C359 \nC360 C362 C363 C370 C378 C385 \nC393 C394 \n563: C52_=_C59( C52 C59 ) C52_=_C60( C52 C60 ) C52_=_C64( C52 C64 ) C52_=_C74( C52 C74 ) C52_=_C91( C52 C91 ) \nC52_=_C103( C52 C103 ) C52_=_C117( C52 C117 ) C52_=_C209( C52 C209 ) C52_=_C210( C52 C210 ) C52_=_C211( C52 C211 ) C52_=_C212( C52 C212 ) \nC52_=_C214( C52 C214 ) C52_=_C215( C52 C215 ) C52_=_C216( C52 C216 ) C52_=_C217( C52 C217 ) C52_=_C218( C52 C218 ) C52_=_C219( C52 C219 ) \nC52_=_C220( C52 C220 ) C52_=_C221( C52 C221 ) C59_=_C60( C59 C60 ) C59_=_C64( C59 C64 ) C59_=_C80( C59 C80 ) C59_=_C96( C59 C96 ) \nC59_=_C107( C59 C107 ) C59_=_C124( C59 C124 ) C59_=_C248( C59 C248 ) C59_=_C271( C59 C271 ) C59_=_C279( C59 C279 ) C59_=_C321( C59 C321 ) \nC59_=_C330( C59 C330 ) C59_=_C346( C59 C346 ) C59_=_C347( C59 C347 ) C59_=_C348( C59 C348 ) C59_=_C349( C59 C349 ) C59_=_C350( C59 C350 ) \nC59_=_C351( C59 C351 ) C59_=_C352( C59 C352 ) C60_=_C64( C60 C64 ) C60_=_C97( C60 C97 ) C60_=_C125( C60 C125 ) C60_=_C160( C60 C160 ) \nC60_=_C202( C60 C202 ) C60_=_C214( C60 C214 ) C60_=_C272( C60 C272 ) C60_=_C280( C60 C280 ) C60_=_C322( C60 C322 ) C60_=_C331( C60 C331 ) \nC60_=_C346( C60 C346 ) C60_=_C359( C60 C359 ) C60_=_C360( C60 C360 ) C60_=_C362( C60 C362 ) C60_=_C363( C60 C363 ) C64_=_C100( C64 C100 ) \nC64_=_C112( C64 C112 ) C64_=_C129( C64 C129 ) C64_=_C219( C64 C219 ) C64_=_C251( C64 C251 ) C64_=_C276( C64 C276 ) C64_=_C284( C64 C284 ) \nC64_=_C326( C64 C326 ) C64_=_C336( C64 C336 ) C64_=_C349( C64 C349 ) C64_=_C370( C64 C370 ) C64_=_C378( C64 C378 ) C64_=_C385( C64 C385 ) \nC64_=_C393( C64 C393 ) C64_=_C394( C64 C394 ) C74_=_C80( C74 C80 ) C74_=_C91( C74 C91 ) C74_=_C103( C74 C103 ) C74_=_C117( C74 C117 ) \nC74_=_C209( C74 C209 ) C74_=_C210( C74 C210 ) C74_=_C211( C74 C211 ) C74_=_C212( C74 C212 ) C74_=_C214( C74 C214 ) C74_=_C215( C74 C215 ) \nC74_=_C216( C74 C216 ) C74_=_C217( C74 C217 ) C74_=_C218( C74 C218 ) C74_=_C219( C74 C219 ) C74_=_C220( C74 C220 ) C74_=_C221( C74 C221 ) \nC80_=_C96( C80 C96 ) C80_=_C107( C80 C107 ) C80_=_C124( C80 C124 ) C80_=_C248( C80 C248 ) C80_=_C271( C80 C271 ) C80_=_C279( C80 C279 ) \nC80_=_C321( C80 C321 ) C80_=_C330( C80 C330 ) C80_=_C346( C80 C346 ) C80_=_C347( C80 C347 ) C80_=_C348( C80 C348 ) C80_=_C349( C80 C349 ) \nC80_=_C350( C80 C350 ) C80_=_C351( C80 C351 ) C80_=_C352( C80 C352 ) C91_=_C96( C91 C96 ) C91_=_C97( C91 C97 ) C91_=_C100( C91 C100 ) \nC91_=_C103( C91 C103 ) C91_=_C117( C91 C117 ) C91_=_C209( C91 C209 ) C91_=_C210( C91 C210 ) C91_=_C211( C91 C211 ) C91_=_C212( C91 C212 ) \nC91_=_C214( C91 C214 ) C91_=_C215( C91 C215 ) C91_=_C216( C91 C216 ) C91_=_C217( C91 C217 ) C91_=_C218( C91 C218 ) C91_=_C219( C91 C219 ) \nC91_=_C220( C91 C220 ) C91_=_C221( C91 C221 ) C96_=_C97( C96 C97 ) C96_=_C100( C96 C100 ) C96_=_C107( C96 C107 ) C96_=_C124( C96 C124 ) \nC96_=_C248( C96 C248 ) C96_=_C271( C96 C271 ) C96_=_C279( C96 C279 ) C96_=_C321(</w:t>
      </w:r>
    </w:p>
    <w:p>
      <w:pPr>
        <w:pStyle w:val="PreformattedText"/>
        <w:bidi w:val="0"/>
        <w:spacing w:before="0" w:after="0"/>
        <w:jc w:val="left"/>
        <w:rPr/>
      </w:pPr>
      <w:r>
        <w:rPr/>
        <w:t xml:space="preserve"> </w:t>
      </w:r>
      <w:r>
        <w:rPr/>
        <w:t>C96 C321 ) C96_=_C330( C96 C330 ) C96_=_C346( C96 C346 ) \nC96_=_C347( C96 C347 ) C96_=_C348( C96 C348 ) C96_=_C349( C96 C349 ) C96_=_C350( C96 C350 ) C96_=_C351( C96 C351 ) C96_=_C352( C96 C352 ) \nC97_=_C100( C97 C100 ) C97_=_C125( C97 C125 ) C97_=_C160( C97 C160 ) C97_=_C202( C97 C202 ) C97_=_C214( C97 C214 ) C97_=_C272( C97 C272 ) \nC97_=_C280( C97 C280 ) C97_=_C322( C97 C322 ) C97_=_C331( C97 C331 ) C97_=_C346( C97 C346 ) C97_=_C359( C97 C359 ) C97_=_C360( C97 C360 ) \nC97_=_C362( C97 C362 ) C97_=_C363( C97 C363 ) C100_=_C112( C100 C112 ) C100_=_C129( C100 C129 ) C100_=_C219( C100 C219 ) C100_=_C251( C100 C251 ) \nC100_=_C276( C100 C276 ) C100_=_C284( C100 C284 ) C100_=_C326( C100 C326 ) C100_=_C336( C100 C336 ) C100_=_C349( C100 C349 ) C100_=_C370( C100 C370 ) \nC100_=_C378( C100 C378 ) C100_=_C385( C100 C385 ) C100_=_C393( C100 C393 ) C100_=_C394( C100 C394 ) C103_=_C107( C103 C107 ) C103_=_C112( C103 C112 ) \nC103_=_C117( C103 C117 ) C103_=_C209( C103 C209 ) C103_=_C210( C103 C210 ) C103_=_C211( C103 C211 ) C103_=_C212( C103 C212 ) C103_=_C214( C103 C214 ) \nC103_=_C215( C103 C215 ) C103_=_C216( C103 C216 ) C103_=_C217( C103 C217 ) C103_=_C218( C103 C218 ) C103_=_C219( C103 C219 ) C103_=_C220( C103 C220 ) \nC103_=_C221( C103 C221 ) C107_=_C112( C107 C112 ) C107_=_C124( C107 C124 ) C107_=_C248( C107 C248 ) C107_=_C271( C107 C271 ) C107_=_C279( C107 C279 ) \nC107_=_C321( C107 C321 ) C107_=_C330( C107 C330 ) C107_=_C346( C107 C346 ) C107_=_C347( C107 C347 ) C107_=_C348( C107 C348 ) C107_=_C349( C107 C349 ) \nC107_=_C350( C107 C350 ) C107_=_C351( C107 C351 ) C107_=_C352( C107 C352 ) C112_=_C129( C112 C129 ) C112_=_C219( C112 C219 ) C112_=_C251( C112 C251 ) \nC112_=_C276( C112 C276 ) C112_=_C284( C112 C284 ) C112_=_C326( C112 C326 ) C112_=_C336( C112 C336 ) C112_=_C349( C112 C349 ) C112_=_C370( C112 C370 ) \nC112_=_C378( C112 C378 ) C112_=_C385( C112 C385 ) C112_=_C393( C112 C393 ) C112_=_C394( C112 C394 ) C117_=_C124( C117 C124 ) C117_=_C125( C117 C125 ) \nC117_=_C129( C117 C129 ) C117_=_C209( C117 C209 ) C117_=_C210( C117 C210 ) C117_=_C211( C117 C211 ) C117_=_C212( C117 C212 ) C117_=_C214( C117 C214 ) \nC117_=_C215( C117 C215 ) C117_=_C216( C117 C216 ) C117_=_C217( C117 C217 ) C117_=_C218( C117 C218 ) C117_=_C219( C117 C219 ) C117_=_C220( C117 C220 ) \nC117_=_C221( C117 C221 ) C124_=_C125( C124 C125 ) C124_=_C129( C124 C129 ) C124_=_C248( C124 C248 ) C124_=_C271( C124 C271 ) C124_=_C279( C124 C279 ) \nC124_=_C321( C124 C321 ) C124_=_C330( C124 C330 ) C124_=_C346( C124 C346 ) C124_=_C347( C124 C347 ) C124_=_C348( C124 C348 ) C124_=_C349( C124 C349 ) \nC124_=_C350( C124 C350 ) C124_=_C351( C124 C351 ) C124_=_C352( C124 C352 ) C125_=_C129( C125 C129 ) C125_=_C160( C125 C160 ) C125_=_C202( C125 C202 ) \nC125_=_C214( C125 C214 ) C125_=_C272( C125 C272 ) C125_=_C280( C125 C280 ) C125_=_C322( C125 C322 ) C125_=_C331( C125 C331 ) C125_=_C346( C125 C346 ) \nC125_=_C359( C125 C359 ) C125_=_C360( C125 C360 ) C125_=_C362( C125 C362 ) C125_=_C363( C125 C363 ) C129_=_C219( C129 C219 ) C129_=_C251( C129 C251 ) \nC129_=_C276( C129 C276 ) C129_=_C284( C129 C284 ) C129_=_C326( C129 C326 ) C129_=_C336( C129 C336 ) C129_=_C349( C129 C349 ) C129_=_C370( C129 C370 ) \nC129_=_C378( C129 C378 ) C129_=_C385( C129 C385 ) C129_=_C393( C129 C393 ) C129_=_C394( C129 C394 ) C160_=_C202( C160 C202 ) C160_=_C214( C160 C214 ) \nC160_=_C272( C160 C272 ) C160_=_C280( C160 C280 ) C160_=_C322( C160 C322 ) C160_=_C331( C160 C331 ) C160_=_C346( C160 C346 ) C160_=_C359( C160 C359 ) \nC160_=_C360( C160 C360 ) C160_=_C362( C160 C362 ) C160_=_C363( C160 C363 ) C202_=_C214( C202 C214 ) C202_=_C272( C202 C272 ) C202_=_C280( C202 C280 ) \nC202_=_C322( C202 C322 ) C202_=_C331( C202 C331 ) C202_=_C346( C202 C346 ) C202_=_C359( C202 C359 ) C202_=_C360( C202 C360 ) C202_=_C362( C202 C362 ) \nC202_=_C363( C202 C363 ) C209_=_C210( C209 C210 ) C209_=_C211( C209 C211 ) C209_=_C212( C209 C212 ) C209_=_C214( C209 C214 ) C209_=_C215( C209 C215 ) \nC209_=_C216( C209 C216 ) C209_=_C217( C209 C217 ) C209_=_C218( C209 C218 ) C209_=_C219( C209 C219 ) C209_=_C220( C209 C220 ) C209_=_C221( C209 C221 ) \nC209_=_C248( C209 C248 ) C209_=_C251( C209 C251 ) C210_=_C211( C210 C211 ) C210_=_C212( C210 C212 ) C210_=_C214( C210 C214 ) C210_=_C215( C210 C215 ) \nC210_=_C216( C210 C216 ) C210_=_C217( C210 C217 ) C210_=_C218( C210 C218 ) C210_=_C219( C210 C219 ) C210_=_C220( C210 C220 ) C210_=_C221( C210 C221 ) \nC210_=_C271( C210 C271 ) C210_=_C272( C210 C272 ) C210_=_C276( C210 C276 ) C211_=_C212( C211 C212 ) C211_=_C214( C211 C214 ) C211_=_C215( C211 C215 ) \nC211_=_C216( C211 C216 ) C211_=_C217( C211 C217 ) C211_=_C218( C211 C218 ) C211_=_C219( C211 C219 ) C211_=_C220( C211 C220 ) C211_=_C221( C211 C221 ) \nC211_=_C321( C211 C321 ) C211_=_C322( C211 C322 ) C211_=_C326( C211 C326 ) C212_=_C214( C212 C214 ) C212_=_C215( C212 C215 ) C212_=_C216( C212 C216 ) \nC212_=_C217( C212 C217 ) C212_=_C218( C212 C218 ) C212_=_C219( C212 C219 ) C212_=_C220( C212 C220 ) C212_=_C221( C212 C221 ) C212_=_C330( C212 C330 ) \nC212_=_C331( C212 C331 ) C212_=_C336( C212 C336 ) C214_=_C215( C214 C215 ) C214_=_C216( C214 C216 ) C214_=_C217( C214 C217 ) C214_=_C218( C214 C218 ) \nC214_=_C219( C214 C219 ) C214_=_C220( C214 C220 ) C214_=_C221( C214 C221 ) C214_=_C272( C214 C272 ) C214_=_C280( C214 C280 ) C214_=_C322( C214 C322 ) \nC214_=_C331( C214 C331 ) C214_=_C346( C214 C346 ) C214_=_C359( C214 C359 ) C214_=_C360( C214 C360 ) C214_=_C362( C214 C362 ) C214_=_C363( C214 C363 ) \nC215_=_C216( C215 C216 ) C215_=_C217( C215 C217 ) C215_=_C218( C215 C218 ) C215_=_C219( C215 C219 ) C215_=_C220( C215 C220 ) C215_=_C221( C215 C221 ) \nC215_=_C347( C215 C347 ) C215_=_C359( C215 C359 ) C215_=_C370( C215 C370 ) C216_=_C217( C216 C217 ) C216_=_C218( C216 C218 ) C216_=_C219( C216 C219 ) \nC216_=_C220( C216 C220 ) C216_=_C221( C216 C221 ) C216_=_C348( C216 C348 ) C216_=_C378( C216 C378 ) C217_=_C218( C217 C218 ) C217_=_C219( C217 C219 ) \nC217_=_C220( C217 C220 ) C217_=_C221( C217 C221 ) C217_=_C385( C217 C385 ) C218_=_C219( C218 C219 ) C218_=_C220( C218 C220 ) C218_=_C221( C218 C221 ) \nC219_=_C220( C219 C220 ) C219_=_C221( C219 C221 ) C219_=_C251( C219 C251 ) C219_=_C276( C219 C276 ) C219_=_C284( C219 C284 ) C219_=_C326( C219 C326 ) \nC219_=_C336( C219 C336 ) C219_=_C349( C219 C349 ) C219_=_C370( C219 C370 ) C219_=_C378( C219 C378 ) C219_=_C385( C219 C385 ) C219_=_C393( C219 C393 ) \nC219_=_C394( C219 C394 ) C220_=_C221( C220 C221 ) C220_=_C350( C220 C350 ) C220_=_C362( C220 C362 ) C220_=_C393( C220 C393 ) C221_=_C352( C221 C352 ) \nC248_=_C251( C248 C251 ) C248_=_C271( C248 C271 ) C248_=_C279( C248 C279 ) C248_=_C321( C248 C321 ) C248_=_C330( C248 C330 ) C248_=_C346( C248 C346 ) \nC248_=_C347( C248 C347 ) C248_=_C348( C248 C348 ) C248_=_C349( C248 C349 ) C248_=_C350( C248 C350 ) C248_=_C351( C248 C351 ) C248_=_C352( C248 C352 ) \nC251_=_C276( C251 C276 ) C251_=_C284( C251 C284 ) C251_=_C326( C251 C326 ) C251_=_C336( C251 C336 ) C251_=_C349( C251 C349 ) C251_=_C370( C251 C370 ) \nC251_=_C378( C251 C378 ) C251_=_C385( C251 C385 ) C251_=_C393( C251 C393 ) C251_=_C394( C251 C394 ) C271_=_C272( C271 C272 ) C271_=_C276( C271 C276 ) \nC271_=_C279( C271 C279 ) C271_=_C321( C271 C321 ) C271_=_C330( C271 C330 ) C271_=_C346( C271 C346 ) C271_=_C347( C271 C347 ) C271_=_C348( C271 C348 ) \nC271_=_C349( C271 C349 ) C271_=_C350( C271 C350 ) C271_=_C351( C271 C351 ) C271_=_C352( C271 C352 ) C272_=_C276( C272 C276 ) C272_=_C280( C272 C280 ) \nC272_=_C322( C272 C322 ) C272_=_C331( C272 C331 ) C272_=_C346( C272 C346 ) C272_=_C359( C272 C359 ) C272_=_C360( C272 C360 ) C272_=_C362( C272 C362 ) \nC272_=_C363( C272 C363 ) C276_=_C284( C276 C284 ) C276_=_C326( C276 C326 ) C276_=_C336( C276 C336 ) C276_=_C349( C276 C349 ) C276_=_C370( C276 C370 ) \nC276_=_C378( C276 C378 ) C276_=_C385( C276 C385 ) C276_=_C393( C276 C393 ) C276_=_C394( C276 C394 ) C279_=_C280( C279 C280 ) C279_=_C284( C279 C284 ) \nC279_=_C321( C279 C321 ) C279_=_C330( C279 C330 ) C279_=_C346( C279 C346 ) C279_=_C347( C279 C347 ) C279_=_C348( C279 C348 ) C279_=_C349( C279 C349 ) \nC279_=_C350( C279 C350 ) C279_=_C351( C279 C351 ) C279_=_C352( C279 C352 ) C280_=_C284( C280 C284 ) C280_=_C322( C280 C322 ) C280_=_C331( C280 C331 ) \nC280_=_C346( C280 C346 ) C280_=_C359( C280 C359 ) C280_=_C360( C280 C360 ) C280_=_C362( C280 C362 ) C280_=_C363( C280 C363 ) C284_=_C326( C284 C326 ) \nC284_=_C336( C284 C336 ) C284_=_C349( C284 C349 ) C284_=_C370( C284 C370 ) C284_=_C378( C284 C378 ) C284_=_C385( C284 C385 ) C284_=_C393( C284 C393 ) \nC284_=_C394( C284 C394 ) C321_=_C322( C321 C322 ) C321_=_C326( C321 C326 ) C321_=_C330( C321 C330 ) C321_=_C346( C321 C346 ) C321_=_C347( C321 C347 ) \nC321_=_C348( C321 C348 ) C321_=_C349( C321 C349 ) C321_=_C350( C321 C350 ) C321_=_C351( C321 C351 ) C321_=_C352( C321 C352 ) C322_=_C326( C322 C326 ) \nC322_=_C331( C322 C331 ) C322_=_C346( C322 C346 ) C322_=_C359( C322 C359 ) C322_=_C360( C322 C360 ) C322_=_C362( C322 C362 ) C322_=_C363( C322 C363 ) \nC326_=_C336( C326 C336 ) C326_=_C349( C326 C349 ) C326_=_C370( C326 C370 ) C326_=_C378( C326 C378 ) C326_=_C385( C326 C385 ) C326_=_C393( C326 C393 ) \nC326_=_C394( C326 C394 ) C330_=_C331( C330 C331 ) C330_=_C336( C330 C336 ) C330_=_C346( C330 C346 ) C330_=_C347( C330 C347 ) C330_=_C348( C330 C348 ) \nC330_=_C349( C330 C349 ) C330_=_C350( C330 C350 ) C330_=_C351( C330 C351 ) C330_=_C352( C330 C352 ) C331_=_C336( C331 C336 ) C331_=_C346( C331 C346 ) \nC331_=_C359( C331 C359 ) C331_=_C360( C331 C360 ) C331_=_C362( C331 C362 ) C331_=_C363( C331 C363 ) C336_=_C349( C336 C349 ) C336_=_C370( C336 C370 ) \nC336_=_C378( C336 C378 ) C336_=_C385( C336 C385 ) C336_=_C393( C336 C393 ) C336_=_C394( C336 C394 ) C346_=_C347( C346 C347 ) C346_=_C348( C346 C348 ) \nC346_=_C349( C346 C349 ) C346_=_C350( C346 C350 ) C346_=_C351( C346 C351 ) C346_=_C352( C346 C352 ) C346_=_C359( C346 C359 ) C346_=_C360( C346 C360 ) \nC346_=_C362(</w:t>
      </w:r>
    </w:p>
    <w:p>
      <w:pPr>
        <w:pStyle w:val="PreformattedText"/>
        <w:bidi w:val="0"/>
        <w:spacing w:before="0" w:after="0"/>
        <w:jc w:val="left"/>
        <w:rPr/>
      </w:pPr>
      <w:r>
        <w:rPr/>
        <w:t xml:space="preserve"> </w:t>
      </w:r>
      <w:r>
        <w:rPr/>
        <w:t>C346 C362 ) C346_=_C363( C346 C363 ) C347_=_C348( C347 C348 ) C347_=_C349( C347 C349 ) C347_=_C350( C347 C350 ) C347_=_C351( C347 C351 ) \nC347_=_C352( C347 C352 ) C347_=_C359( C347 C359 ) C347_=_C370( C347 C370 ) C348_=_C349( C348 C349 ) C348_=_C350( C348 C350 ) C348_=_C351( C348 C351 ) \nC348_=_C352( C348 C352 ) C348_=_C378( C348 C378 ) C349_=_C350( C349 C350 ) C349_=_C351( C349 C351 ) C349_=_C352( C349 C352 ) C349_=_C370( C349 C370 ) \nC349_=_C378( C349 C378 ) C349_=_C385( C349 C385 ) C349_=_C393( C349 C393 ) C349_=_C394( C349 C394 ) C350_=_C351( C350 C351 ) C350_=_C352( C350 C352 ) \nC350_=_C362( C350 C362 ) C350_=_C393( C350 C393 ) C351_=_C352( C351 C352 ) C351_=_C363( C351 C363 ) C351_=_C394( C351 C394 ) C359_=_C360( C359 C360 ) \nC359_=_C362( C359 C362 ) C359_=_C363( C359 C363 ) C359_=_C370( C359 C370 ) C360_=_C362( C360 C362 ) C360_=_C363( C360 C363 ) C362_=_C363( C362 C363 ) \nC362_=_C393( C362 C393 ) C363_=_C394( C363 C394 ) C370_=_C378( C370 C378 ) C370_=_C385( C370 C385 ) C370_=_C393( C370 C393 ) C370_=_C394( C370 C394 ) \nC378_=_C385( C378 C385 ) C378_=_C393( C378 C393 ) C378_=_C394( C378 C394 ) C385_=_C393( C385 C393 ) C385_=_C394( C385 C394 ) C393_=_C394( C393 C394 ) "];51-&gt;60[label="57: C52 C59 C60 C64 C74 \nC80 C91 C96 C97 C100 C103 \nC107 C112 C117 C124 C125 C129 \nC160 C202 C209 C210 C211 C212 \nC215 C216 C217 C218 C220 C221 \nC248 C251 C271 C272 C276 C279 \nC280 C284 C321 C322 C326 C330 \nC331 C336 C347 C348 C350 C351 \nC352 C359 C360 C362 C363 C370 \nC378 C385 C393 C394 \n445: C52_=_C59 ,C52_=_C60 ,C52_=_C64 ,C52_=_C74 ,C52_=_C91 ,\nC52_=_C103 ,C52_=_C117 ,C52_=_C209 ,C52_=_C210 ,C52_=_C211 ,C52_=_C212 ,\nC52_=_C215 ,C52_=_C216 ,C52_=_C217 ,C52_=_C218 ,C52_=_C220 ,C52_=_C221 ,\nC59_=_C60 ,C59_=_C64 ,C59_=_C80 ,C59_=_C96 ,C59_=_C107 ,C59_=_C124 ,\nC59_=_C248 ,C59_=_C271 ,C59_=_C279 ,C59_=_C321 ,C59_=_C330 ,C59_=_C347 ,\nC59_=_C348 ,C59_=_C350 ,C59_=_C351 ,C59_=_C352 ,C60_=_C64 ,C60_=_C97 ,\nC60_=_C125 ,C60_=_C160 ,C60_=_C202 ,C60_=_C272 ,C60_=_C280 ,C60_=_C322 ,\nC60_=_C331 ,C60_=_C359 ,C60_=_C360 ,C60_=_C362 ,C60_=_C363 ,C64_=_C100 ,\nC64_=_C112 ,C64_=_C129 ,C64_=_C251 ,C64_=_C276 ,C64_=_C284 ,C64_=_C326 ,\nC64_=_C336 ,C64_=_C370 ,C64_=_C378 ,C64_=_C385 ,C64_=_C393 ,C64_=_C394 ,\nC74_=_C80 ,C74_=_C91 ,C74_=_C103 ,C74_=_C117 ,C74_=_C209 ,C74_=_C210 ,\nC74_=_C211 ,C74_=_C212 ,C74_=_C215 ,C74_=_C216 ,C74_=_C217 ,C74_=_C218 ,\nC74_=_C220 ,C74_=_C221 ,C80_=_C96 ,C80_=_C107 ,C80_=_C124 ,C80_=_C248 ,\nC80_=_C271 ,C80_=_C279 ,C80_=_C321 ,C80_=_C330 ,C80_=_C347 ,C80_=_C348 ,\nC80_=_C350 ,C80_=_C351 ,C80_=_C352 ,C91_=_C96 ,C91_=_C97 ,C91_=_C100 ,\nC91_=_C103 ,C91_=_C117 ,C91_=_C209 ,C91_=_C210 ,C91_=_C211 ,C91_=_C212 ,\nC91_=_C215 ,C91_=_C216 ,C91_=_C217 ,C91_=_C218 ,C91_=_C220 ,C91_=_C221 ,\nC96_=_C97 ,C96_=_C100 ,C96_=_C107 ,C96_=_C124 ,C96_=_C248 ,C96_=_C271 ,\nC96_=_C279 ,C96_=_C321 ,C96_=_C330 ,C96_=_C347 ,C96_=_C348 ,C96_=_C350 ,\nC96_=_C351 ,C96_=_C352 ,C97_=_C100 ,C97_=_C125 ,C97_=_C160 ,C97_=_C202 ,\nC97_=_C272 ,C97_=_C280 ,C97_=_C322 ,C97_=_C331 ,C97_=_C359 ,C97_=_C360 ,\nC97_=_C362 ,C97_=_C363 ,C100_=_C112 ,C100_=_C129 ,C100_=_C251 ,C100_=_C276 ,\nC100_=_C284 ,C100_=_C326 ,C100_=_C336 ,C100_=_C370 ,C100_=_C378 ,C100_=_C385 ,\nC100_=_C393 ,C100_=_C394 ,C103_=_C107 ,C103_=_C112 ,C103_=_C117 ,C103_=_C209 ,\nC103_=_C210 ,C103_=_C211 ,C103_=_C212 ,C103_=_C215 ,C103_=_C216 ,C103_=_C217 ,\nC103_=_C218 ,C103_=_C220 ,C103_=_C221 ,C107_=_C112 ,C107_=_C124 ,C107_=_C248 ,\nC107_=_C271 ,C107_=_C279 ,C107_=_C321 ,C107_=_C330 ,C107_=_C347 ,C107_=_C348 ,\nC107_=_C350 ,C107_=_C351 ,C107_=_C352 ,C112_=_C129 ,C112_=_C251 ,C112_=_C276 ,\nC112_=_C284 ,C112_=_C326 ,C112_=_C336 ,C112_=_C370 ,C112_=_C378 ,C112_=_C385 ,\nC112_=_C393 ,C112_=_C394 ,C117_=_C124 ,C117_=_C125 ,C117_=_C129 ,C117_=_C209 ,\nC117_=_C210 ,C117_=_C211 ,C117_=_C212 ,C117_=_C215 ,C117_=_C216 ,C117_=_C217 ,\nC117_=_C218 ,C117_=_C220 ,C117_=_C221 ,C124_=_C125 ,C124_=_C129 ,C124_=_C248 ,\nC124_=_C271 ,C124_=_C279 ,C124_=_C321 ,C124_=_C330 ,C124_=_C347 ,C124_=_C348 ,\nC124_=_C350 ,C124_=_C351 ,C124_=_C352 ,C125_=_C129 ,C125_=_C160 ,C125_=_C202 ,\nC125_=_C272 ,C125_=_C280 ,C125_=_C322 ,C125_=_C331 ,C125_=_C359 ,C125_=_C360 ,\nC125_=_C362 ,C125_=_C363 ,C129_=_C251 ,C129_=_C276 ,C129_=_C284 ,C129_=_C326 ,\nC129_=_C336 ,C129_=_C370 ,C129_=_C378 ,C129_=_C385 ,C129_=_C393 ,C129_=_C394 ,\nC160_=_C202 ,C160_=_C272 ,C160_=_C280 ,C160_=_C322 ,C160_=_C331 ,C160_=_C359 ,\nC160_=_C360 ,C160_=_C362 ,C160_=_C363 ,C202_=_C272 ,C202_=_C280 ,C202_=_C322 ,\nC202_=_C331 ,C202_=_C359 ,C202_=_C360 ,C202_=_C362 ,C202_=_C363 ,C209_=_C210 ,\nC209_=_C211 ,C209_=_C212 ,C209_=_C215 ,C209_=_C216 ,C209_=_C217 ,C209_=_C218 ,\nC209_=_C220 ,C209_=_C221 ,C209_=_C248 ,C209_=_C251 ,C210_=_C211 ,C210_=_C212 ,\nC210_=_C215 ,C210_=_C216 ,C210_=_C217 ,C210_=_C218 ,C210_=_C220 ,C210_=_C221 ,\nC210_=_C271 ,C210_=_C272 ,C210_=_C276 ,C211_=_C212 ,C211_=_C215 ,C211_=_C216 ,\nC211_=_C217 ,C211_=_C218 ,C211_=_C220 ,C211_=_C221 ,C211_=_C321 ,C211_=_C322 ,\nC211_=_C326 ,C212_=_C215 ,C212_=_C216 ,C212_=_C217 ,C212_=_C218 ,C212_=_C220 ,\nC212_=_C221 ,C212_=_C330 ,C212_=_C331 ,C212_=_C336 ,C215_=_C216 ,C215_=_C217 ,\nC215_=_C218 ,C215_=_C220 ,C215_=_C221 ,C215_=_C347 ,C215_=_C359 ,C215_=_C370 ,\nC216_=_C217 ,C216_=_C218 ,C216_=_C220 ,C216_=_C221 ,C216_=_C348 ,C216_=_C378 ,\nC217_=_C218 ,C217_=_C220 ,C217_=_C221 ,C217_=_C385 ,C218_=_C220 ,C218_=_C221 ,\nC220_=_C221 ,C220_=_C350 ,C220_=_C362 ,C220_=_C393 ,C221_=_C352 ,C248_=_C251 ,\nC248_=_C271 ,C248_=_C279 ,C248_=_C321 ,C248_=_C330 ,C248_=_C347 ,C248_=_C348 ,\nC248_=_C350 ,C248_=_C351 ,C248_=_C352 ,C251_=_C276 ,C251_=_C284 ,C251_=_C326 ,\nC251_=_C336 ,C251_=_C370 ,C251_=_C378 ,C251_=_C385 ,C251_=_C393 ,C251_=_C394 ,\nC271_=_C272 ,C271_=_C276 ,C271_=_C279 ,C271_=_C321 ,C271_=_C330 ,C271_=_C347 ,\nC271_=_C348 ,C271_=_C350 ,C271_=_C351 ,C271_=_C352 ,C272_=_C276 ,C272_=_C280 ,\nC272_=_C322 ,C272_=_C331 ,C272_=_C359 ,C272_=_C360 ,C272_=_C362 ,C272_=_C363 ,\nC276_=_C284 ,C276_=_C326 ,C276_=_C336 ,C276_=_C370 ,C276_=_C378 ,C276_=_C385 ,\nC276_=_C393 ,C276_=_C394 ,C279_=_C280 ,C279_=_C284 ,C279_=_C321 ,C279_=_C330 ,\nC279_=_C347 ,C279_=_C348 ,C279_=_C350 ,C279_=_C351 ,C279_=_C352 ,C280_=_C284 ,\nC280_=_C322 ,C280_=_C331 ,C280_=_C359 ,C280_=_C360 ,C280_=_C362 ,C280_=_C363 ,\nC284_=_C326 ,C284_=_C336 ,C284_=_C370 ,C284_=_C378 ,C284_=_C385 ,C284_=_C393 ,\nC284_=_C394 ,C321_=_C322 ,C321_=_C326 ,C321_=_C330 ,C321_=_C347 ,C321_=_C348 ,\nC321_=_C350 ,C321_=_C351 ,C321_=_C352 ,C322_=_C326 ,C322_=_C331 ,C322_=_C359 ,\nC322_=_C360 ,C322_=_C362 ,C322_=_C363 ,C326_=_C336 ,C326_=_C370 ,C326_=_C378 ,\nC326_=_C385 ,C326_=_C393 ,C326_=_C394 ,C330_=_C331 ,C330_=_C336 ,C330_=_C347 ,\nC330_=_C348 ,C330_=_C350 ,C330_=_C351 ,C330_=_C352 ,C331_=_C336 ,C331_=_C359 ,\nC331_=_C360 ,C331_=_C362 ,C331_=_C363 ,C336_=_C370 ,C336_=_C378 ,C336_=_C385 ,\nC336_=_C393 ,C336_=_C394 ,C347_=_C348 ,C347_=_C350 ,C347_=_C351 ,C347_=_C352 ,\nC347_=_C359 ,C347_=_C370 ,C348_=_C350 ,C348_=_C351 ,C348_=_C352 ,C348_=_C378 ,\nC350_=_C351 ,C350_=_C352 ,C350_=_C362 ,C350_=_C393 ,C351_=_C352 ,C351_=_C363 ,\nC351_=_C394 ,C359_=_C360 ,C359_=_C362 ,C359_=_C363 ,C359_=_C370 ,C360_=_C362 ,\nC360_=_C363 ,C362_=_C363 ,C362_=_C393 ,C363_=_C394 ,C370_=_C378 ,C370_=_C385 ,\nC370_=_C393 ,C370_=_C394 ,C378_=_C385 ,C378_=_C393 ,C378_=_C394 ,C385_=_C393 ,\nC385_=_C394 ,C393_=_C394 ,"];61[shape=box, label="id:61 level: 6\n20: C16 C17 C30 C31 C32 \nC33 C34 C35 C36 C37 C38 \nC39 C40 C41 C42 C43 C44 \nC45 C46 C47 \n109: C16_=_C17( C16 C17 ) C16_=_C30( C16 C30 ) C16_=_C31( C16 C31 ) C16_=_C32( C16 C32 ) C16_=_C33( C16 C33 ) \nC16_=_C34( C16 C34 ) C16_=_C35( C16 C35 ) C16_=_C36( C16 C36 ) C16_=_C37( C16 C37 ) C16_=_C38( C16 C38 ) C17_=_C30( C17 C30 ) \nC17_=_C39( C17 C39 ) C17_=_C40( C17 C40 ) C17_=_C41( C17 C41 ) C17_=_C42( C17 C42 ) C17_=_C43( C17 C43 ) C17_=_C44( C17 C44 ) \nC17_=_C45( C17 C45 ) C17_=_C46( C17 C46 ) C17_=_C47( C17 C47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1_=_C32( C31 C32 ) C31_=_C33( C31 C33 ) C31_=_C34( C31 C34 ) C31_=_C35( C31 C35 ) \nC31_=_C36( C31 C36 ) C31_=_C37( C31 C37 ) C31_=_C38( C31 C38 ) C31_=_C39( C31 C39 ) C32_=_C33( C32 C33 ) C32_=_C34( C32 C34 ) \nC32_=_C35( C32 C35 ) C32_=_C36( C32 C36 ) C32_=_C37( C32 C37 ) C32_=_C38( C32 C38 ) C32_=_C40( C32 C40 ) C33_=_C34( C33 C34 ) \nC33_=_C35( C33 C35 ) C33_=_C36( C33 C36 ) C33_=_C37( C33 C37 ) C33_=_C38( C33 C38 ) C33_=_C41( C33 C41 ) C34_=_C35( C34 C35 ) \nC34_=_C36( C34 C36 ) C34_=_C37( C34 C37 ) C34_=_C38( C34 C38 ) C34_=_C42( C34 C42 ) C35_=_C36( C35 C36 ) C35_=_C37( C35 C37 ) \nC35_=_C38( C35 C38 ) C35_=_C43( C35 C43 ) C36_=_C37( C36 C37 ) C36_=_C38( C36 C38 ) C36_=_C44( C36 C44 ) C37_=_C38( C37 C38 ) \nC37_=_C45( C37 C45 ) C38_=_C46( C38 C46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53-&gt;61[label="19: C16 C17 C31 C32 C33 \nC34 C35 C36 C37 C38 C39 \nC40 C41 C42 C43 C44 C45 \nC46 C47 \n90: C16_=_C17 ,C16_=_C31</w:t>
      </w:r>
    </w:p>
    <w:p>
      <w:pPr>
        <w:pStyle w:val="PreformattedText"/>
        <w:bidi w:val="0"/>
        <w:spacing w:before="0" w:after="0"/>
        <w:jc w:val="left"/>
        <w:rPr/>
      </w:pPr>
      <w:r>
        <w:rPr/>
        <w:t xml:space="preserve"> </w:t>
      </w:r>
      <w:r>
        <w:rPr/>
        <w:t>,C16_=_C32 ,C16_=_C33 ,C16_=_C34 ,\nC16_=_C35 ,C16_=_C36 ,C16_=_C37 ,C16_=_C38 ,C17_=_C39 ,C17_=_C40 ,\nC17_=_C41 ,C17_=_C42 ,C17_=_C43 ,C17_=_C44 ,C17_=_C45 ,C17_=_C46 ,\nC17_=_C47 ,C31_=_C32 ,C31_=_C33 ,C31_=_C34 ,C31_=_C35 ,C31_=_C36 ,\nC31_=_C37 ,C31_=_C38 ,C31_=_C39 ,C32_=_C33 ,C32_=_C34 ,C32_=_C35 ,\nC32_=_C36 ,C32_=_C37 ,C32_=_C38 ,C32_=_C40 ,C33_=_C34 ,C33_=_C35 ,\nC33_=_C36 ,C33_=_C37 ,C33_=_C38 ,C33_=_C41 ,C34_=_C35 ,C34_=_C36 ,\nC34_=_C37 ,C34_=_C38 ,C34_=_C42 ,C35_=_C36 ,C35_=_C37 ,C35_=_C38 ,\nC35_=_C43 ,C36_=_C37 ,C36_=_C38 ,C36_=_C44 ,C37_=_C38 ,C37_=_C45 ,\nC38_=_C46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62[shape=box, label="id:62 level: 6\n24: C18 C20 C28 C31 C33 \nC38 C39 C41 C46 C146 C147 \nC148 C149 C150 C151 C152 C153 \nC185 C194 C253 C254 C255 C310 \nC316 \n123: C18_=_C20( C18 C20 ) C18_=_C28( C18 C28 ) C18_=_C31( C18 C31 ) C18_=_C39( C18 C39 ) C18_=_C146( C18 C146 ) \nC18_=_C147( C18 C147 ) C18_=_C148( C18 C148 ) C18_=_C149( C18 C149 ) C18_=_C150( C18 C150 ) C18_=_C151( C18 C151 ) C18_=_C152( C18 C152 ) \nC18_=_C153( C18 C153 ) C20_=_C28( C20 C28 ) C20_=_C33( C20 C33 ) C20_=_C41( C20 C41 ) C20_=_C147( C20 C147 ) C20_=_C185( C20 C185 ) \nC20_=_C253( C20 C253 ) C20_=_C254( C20 C254 ) C20_=_C255( C20 C255 ) C28_=_C38( C28 C38 ) C28_=_C46( C28 C46 ) C28_=_C152( C28 C152 ) \nC28_=_C194( C28 C194 ) C28_=_C310( C28 C310 ) C28_=_C316( C28 C316 ) C31_=_C33( C31 C33 ) C31_=_C38( C31 C38 ) C31_=_C39( C31 C39 ) \nC31_=_C146( C31 C146 ) C31_=_C147( C31 C147 ) C31_=_C148( C31 C148 ) C31_=_C149( C31 C149 ) C31_=_C150( C31 C150 ) C31_=_C151( C31 C151 ) \nC31_=_C152( C31 C152 ) C31_=_C153( C31 C153 ) C33_=_C38( C33 C38 ) C33_=_C41( C33 C41 ) C33_=_C147( C33 C147 ) C33_=_C185( C33 C185 ) \nC33_=_C253( C33 C253 ) C33_=_C254( C33 C254 ) C33_=_C255( C33 C255 ) C38_=_C46( C38 C46 ) C38_=_C152( C38 C152 ) C38_=_C194( C38 C194 ) \nC38_=_C310( C38 C310 ) C38_=_C316( C38 C316 ) C39_=_C41( C39 C41 ) C39_=_C46( C39 C46 ) C39_=_C146( C39 C146 ) C39_=_C147( C39 C147 ) \nC39_=_C148( C39 C148 ) C39_=_C149( C39 C149 ) C39_=_C150( C39 C150 ) C39_=_C151( C39 C151 ) C39_=_C152( C39 C152 ) C39_=_C153( C39 C153 ) \nC41_=_C46( C41 C46 ) C41_=_C147( C41 C147 ) C41_=_C185( C41 C185 ) C41_=_C253( C41 C253 ) C41_=_C254( C41 C254 ) C41_=_C255( C41 C255 ) \nC46_=_C152( C46 C152 ) C46_=_C194( C46 C194 ) C46_=_C310( C46 C310 ) C46_=_C316( C46 C316 ) C146_=_C147( C146 C147 ) C146_=_C148( C146 C148 ) \nC146_=_C149( C146 C149 ) C146_=_C150( C146 C150 ) C146_=_C151( C146 C151 ) C146_=_C152( C146 C152 ) C146_=_C153( C146 C153 ) C146_=_C185( C146 C185 ) \nC146_=_C194( C146 C194 ) C147_=_C148( C147 C148 ) C147_=_C149( C147 C149 ) C147_=_C150( C147 C150 ) C147_=_C151( C147 C151 ) C147_=_C152( C147 C152 ) \nC147_=_C153( C147 C153 ) C147_=_C185( C147 C185 ) C147_=_C253( C147 C253 ) C147_=_C254( C147 C254 ) C147_=_C255( C147 C255 ) C148_=_C149( C148 C149 ) \nC148_=_C150( C148 C150 ) C148_=_C151( C148 C151 ) C148_=_C152( C148 C152 ) C148_=_C153( C148 C153 ) C148_=_C253( C148 C253 ) C149_=_C150( C149 C150 ) \nC149_=_C151( C149 C151 ) C149_=_C152( C149 C152 ) C149_=_C153( C149 C153 ) C149_=_C254( C149 C254 ) C149_=_C310( C149 C310 ) C150_=_C151( C150 C151 ) \nC150_=_C152( C150 C152 ) C150_=_C153( C150 C153 ) C150_=_C255( C150 C255 ) C150_=_C316( C150 C316 ) C151_=_C152( C151 C152 ) C151_=_C153( C151 C153 ) \nC152_=_C153( C152 C153 ) C152_=_C194( C152 C194 ) C152_=_C310( C152 C310 ) C152_=_C316( C152 C316 ) C185_=_C194( C185 C194 ) C185_=_C253( C185 C253 ) \nC185_=_C254( C185 C254 ) C185_=_C255( C185 C255 ) C194_=_C310( C194 C310 ) C194_=_C316( C194 C316 ) C253_=_C254( C253 C254 ) C253_=_C255( C253 C255 ) \nC254_=_C255( C254 C255 ) C254_=_C310( C254 C310 ) C255_=_C316( C255 C316 ) C310_=_C316( C310 C316 ) "];53-&gt;62[label="22: C18 C20 C28 C31 C33 \nC38 C39 C41 C46 C146 C148 \nC149 C150 C151 C153 C185 C194 \nC253 C254 C255 C310 C316 \n91: C18_=_C20 ,C18_=_C28 ,C18_=_C31 ,C18_=_C39 ,C18_=_C146 ,\nC18_=_C148 ,C18_=_C149 ,C18_=_C150 ,C18_=_C151 ,C18_=_C153 ,C20_=_C28 ,\nC20_=_C33 ,C20_=_C41 ,C20_=_C185 ,C20_=_C253 ,C20_=_C254 ,C20_=_C255 ,\nC28_=_C38 ,C28_=_C46 ,C28_=_C194 ,C28_=_C310 ,C28_=_C316 ,C31_=_C33 ,\nC31_=_C38 ,C31_=_C39 ,C31_=_C146 ,C31_=_C148 ,C31_=_C149 ,C31_=_C150 ,\nC31_=_C151 ,C31_=_C153 ,C33_=_C38 ,C33_=_C41 ,C33_=_C185 ,C33_=_C253 ,\nC33_=_C254 ,C33_=_C255 ,C38_=_C46 ,C38_=_C194 ,C38_=_C310 ,C38_=_C316 ,\nC39_=_C41 ,C39_=_C46 ,C39_=_C146 ,C39_=_C148 ,C39_=_C149 ,C39_=_C150 ,\nC39_=_C151 ,C39_=_C153 ,C41_=_C46 ,C41_=_C185 ,C41_=_C253 ,C41_=_C254 ,\nC41_=_C255 ,C46_=_C194 ,C46_=_C310 ,C46_=_C316 ,C146_=_C148 ,C146_=_C149 ,\nC146_=_C150 ,C146_=_C151 ,C146_=_C153 ,C146_=_C185 ,C146_=_C194 ,C148_=_C149 ,\nC148_=_C150 ,C148_=_C151 ,C148_=_C153 ,C148_=_C253 ,C149_=_C150 ,C149_=_C151 ,\nC149_=_C153 ,C149_=_C254 ,C149_=_C310 ,C150_=_C151 ,C150_=_C153 ,C150_=_C255 ,\nC150_=_C316 ,C151_=_C153 ,C185_=_C194 ,C185_=_C253 ,C185_=_C254 ,C185_=_C255 ,\nC194_=_C310 ,C194_=_C316 ,C253_=_C254 ,C253_=_C255 ,C254_=_C255 ,C254_=_C310 ,\nC255_=_C316 ,C310_=_C316 ,"];63[shape=box, label="id:63 level: 7\n22: C56 C121 C157 C162 C163 \nC199 C204 C205 C268 C278 C279 \nC280 C281 C282 C283 C284 C285 \nC354 C360 C387 C388 C392 \n113: C56_=_C121( C56 C121 ) C56_=_C157( C56 C157 ) C56_=_C199( C56 C199 ) C56_=_C268( C56 C268 ) C56_=_C278( C56 C278 ) \nC56_=_C279( C56 C279 ) C56_=_C280( C56 C280 ) C56_=_C281( C56 C281 ) C56_=_C282( C56 C282 ) C56_=_C283( C56 C283 ) C56_=_C284( C56 C284 ) \nC56_=_C285( C56 C285 ) C121_=_C157( C121 C157 ) C121_=_C199( C121 C199 ) C121_=_C268( C121 C268 ) C121_=_C278( C121 C278 ) C121_=_C279( C121 C279 ) \nC121_=_C280( C121 C280 ) C121_=_C281( C121 C281 ) C121_=_C282( C121 C282 ) C121_=_C283( C121 C283 ) C121_=_C284( C121 C284 ) C121_=_C285( C121 C285 ) \nC157_=_C162( C157 C162 ) C157_=_C163( C157 C163 ) C157_=_C199( C157 C199 ) C157_=_C268( C157 C268 ) C157_=_C278( C157 C278 ) C157_=_C279( C157 C279 ) \nC157_=_C280( C157 C280 ) C157_=_C281( C157 C281 ) C157_=_C282( C157 C282 ) C157_=_C283( C157 C283 ) C157_=_C284( C157 C284 ) C157_=_C285( C157 C285 ) \nC162_=_C163( C162 C163 ) C162_=_C204( C162 C204 ) C162_=_C282( C162 C282 ) C162_=_C354( C162 C354 ) C162_=_C387( C162 C387 ) C162_=_C388( C162 C388 ) \nC163_=_C205( C163 C205 ) C163_=_C283( C163 C283 ) C163_=_C360( C163 C360 ) C163_=_C392( C163 C392 ) C199_=_C204( C199 C204 ) C199_=_C205( C199 C205 ) \nC199_=_C268( C199 C268 ) C199_=_C278( C199 C278 ) C199_=_C279( C199 C279 ) C199_=_C280( C199 C280 ) C199_=_C281( C199 C281 ) C199_=_C282( C199 C282 ) \nC199_=_C283( C199 C283 ) C199_=_C284( C199 C284 ) C199_=_C285( C199 C285 ) C204_=_C205( C204 C205 ) C204_=_C282( C204 C282 ) C204_=_C354( C204 C354 ) \nC204_=_C387( C204 C387 ) C204_=_C388( C204 C388 ) C205_=_C283( C205 C283 ) C205_=_C360( C205 C360 ) C205_=_C392( C205 C392 ) C268_=_C278( C268 C278 ) \nC268_=_C279( C268 C279 ) C268_=_C280( C268 C280 ) C268_=_C281( C268 C281 ) C268_=_C282( C268 C282 ) C268_=_C283( C268 C283 ) C268_=_C284( C268 C284 ) \nC268_=_C285( C268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0_=_C360( C280 C360 ) C281_=_C282( C281 C282 ) C281_=_C283( C281 C283 ) C281_=_C284( C281 C284 ) C281_=_C285( C281 C285 ) \nC282_=_C283( C282 C283 ) C282_=_C284( C282 C284 ) C282_=_C285( C282 C285 ) C282_=_C354( C282 C354 ) C282_=_C387( C282 C387 ) C282_=_C388( C282 C388 ) \nC283_=_C284( C283 C284 ) C283_=_C285( C283 C285 ) C283_=_C360( C283 C360 ) C283_=_C392( C283 C392 ) C284_=_C285( C284 C285 ) C285_=_C387( C285 C387 ) \nC285_=_C392( C285 C392 ) C354_=_C387( C354 C387 ) C354_=_C388( C354 C388 ) C360_=_C392( C360 C392 ) C387_=_C388( C387 C388 ) C387_=_C392( C387 C392 ) "];57-&gt;63[label="20: C56 C121 C157 C162 C163 \nC199 C204 C205 C268 C278 C279 \nC280 C281 C284 C285 C354 C360 \nC387 C388 C392 \n81: C56_=_C121 ,C56_=_C157 ,C56_=_C199 ,C56_=_C268 ,C56_=_C278 ,\nC56_=_C279 ,C56_=_C280 ,C56_=_C281 ,C56_=_C284 ,C56_=_C285 ,C121_=_C157 ,\nC121_=_C199 ,C121_=_C268 ,C121_=_C278 ,C121_=_C279 ,C121_=_C280 ,C121_=_C281 ,\nC121_=_C284 ,C121_=_C285 ,C157_=_C162 ,C157_=_C163 ,C157_=_C199 ,C157_=_C268 ,\nC157_=_C278 ,C157_=_C279 ,C157_=_C280 ,C157_=_C281 ,C157_=_C284 ,C157_=_C285 ,\nC162_=_C163 ,C162_=_C204 ,C162_=_C354 ,C162_=_C387 ,C162_=_C388 ,C163_=_C205 ,\nC163_=_C360 ,C163_=_C392 ,C199_=_C204 ,C199_=_C205 ,C199_=_C268 ,C199_=_C278 ,\nC199_=_C279 ,C199_=_C280 ,C199_=_C281 ,C199_=_C284 ,C199_=_C285 ,C204_=_C205 ,\nC204_=_C354 ,C204_=_C387 ,C204_=_C388 ,C205_=_C360 ,C205_=_C392 ,C268_=_C278 ,\nC268_=_C279 ,C268_=_C280 ,C268_=_C281 ,C268_=_C284 ,C268_=_C285 ,C278_=_C279 ,\nC278_=_C280 ,C278_=_C281 ,C278_=_C284 ,C278_=_C285 ,C279_=_C280 ,C279_=_C281 ,\nC279_=_C284 ,C279_=_C285 ,C280_=_C281 ,C280_=_C284 ,C280_=_C285 ,C280_=_C360 ,\nC281_=_C284 ,C281_=_C285 ,C284_=_C285 ,C285_=_C387 ,C285_=_C392 ,C354_=_C387 ,\nC354_=_C388 ,C360_=_C392 ,C387_=_C388 ,C387_=_C392 ,"];64[shape=box, label="id:64 level: 7\n29: C49 C55 C89 C90 C91 \nC92 C93 C94 C95 C96 C97 \nC98 C99 C100 C101 C105 C120 \nC210 C245 C268 C269 C270 C271 \nC272 C273 C274 C275 C276 C277 \n224: C49_=_C55( C49 C55 ) C49_=_C89( C49 C89 ) C49_=_C90( C49 C90 ) C49_=_C91( C49 C91 ) C49_=_C92( C49 C92 ) \nC49_=_C93( C49 C93</w:t>
      </w:r>
    </w:p>
    <w:p>
      <w:pPr>
        <w:pStyle w:val="PreformattedText"/>
        <w:bidi w:val="0"/>
        <w:spacing w:before="0" w:after="0"/>
        <w:jc w:val="left"/>
        <w:rPr/>
      </w:pPr>
      <w:r>
        <w:rPr/>
        <w:t xml:space="preserve"> </w:t>
      </w:r>
      <w:r>
        <w:rPr/>
        <w:t>) C49_=_C94( C49 C94 ) C49_=_C95( C49 C95 ) C49_=_C96( C49 C96 ) C49_=_C97( C49 C97 ) C49_=_C98( C49 C98 ) \nC49_=_C99( C49 C99 ) C49_=_C100( C49 C100 ) C49_=_C101( C49 C101 ) C55_=_C93( C55 C93 ) C55_=_C105( C55 C105 ) C55_=_C120( C55 C120 ) \nC55_=_C210( C55 C210 ) C55_=_C245( C55 C245 ) C55_=_C268( C55 C268 ) C55_=_C269( C55 C269 ) C55_=_C270( C55 C270 ) C55_=_C271( C55 C271 ) \nC55_=_C272( C55 C272 ) C55_=_C273( C55 C273 ) C55_=_C274( C55 C274 ) C55_=_C275( C55 C275 ) C55_=_C276( C55 C276 ) C55_=_C277( C55 C277 ) \nC89_=_C90( C89 C90 ) C89_=_C91( C89 C91 ) C89_=_C92( C89 C92 ) C89_=_C93( C89 C93 ) C89_=_C94( C89 C94 ) C89_=_C95( C89 C95 ) \nC89_=_C96( C89 C96 ) C89_=_C97( C89 C97 ) C89_=_C98( C89 C98 ) C89_=_C99( C89 C99 ) C89_=_C100( C89 C100 ) C89_=_C101( C89 C101 ) \nC89_=_C105( C89 C105 ) C90_=_C91( C90 C91 ) C90_=_C92( C90 C92 ) C90_=_C93( C90 C93 ) C90_=_C94( C90 C94 ) C90_=_C95( C90 C95 ) \nC90_=_C96( C90 C96 ) C90_=_C97( C90 C97 ) C90_=_C98( C90 C98 ) C90_=_C99( C90 C99 ) C90_=_C100( C90 C100 ) C90_=_C101( C90 C101 ) \nC90_=_C120( C90 C120 ) C91_=_C92( C91 C92 ) C91_=_C93( C91 C93 ) C91_=_C94( C91 C94 ) C91_=_C95( C91 C95 ) C91_=_C96( C91 C96 ) \nC91_=_C97( C91 C97 ) C91_=_C98( C91 C98 ) C91_=_C99( C91 C99 ) C91_=_C100( C91 C100 ) C91_=_C101( C91 C101 ) C91_=_C210( C91 C210 ) \nC92_=_C93( C92 C93 ) C92_=_C94( C92 C94 ) C92_=_C95( C92 C95 ) C92_=_C96( C92 C96 ) C92_=_C97( C92 C97 ) C92_=_C98( C92 C98 ) \nC92_=_C99( C92 C99 ) C92_=_C100( C92 C100 ) C92_=_C101( C92 C101 ) C92_=_C245( C92 C245 ) C93_=_C94( C93 C94 ) C93_=_C95( C93 C95 ) \nC93_=_C96( C93 C96 ) C93_=_C97( C93 C97 ) C93_=_C98( C93 C98 ) C93_=_C99( C93 C99 ) C93_=_C100( C93 C100 ) C93_=_C101( C93 C101 ) \nC93_=_C105( C93 C105 ) C93_=_C120( C93 C120 ) C93_=_C210( C93 C210 ) C93_=_C245( C93 C245 ) C93_=_C268( C93 C268 ) C93_=_C269( C93 C269 ) \nC93_=_C270( C93 C270 ) C93_=_C271( C93 C271 ) C93_=_C272( C93 C272 ) C93_=_C273( C93 C273 ) C93_=_C274( C93 C274 ) C93_=_C275( C93 C275 ) \nC93_=_C276( C93 C276 ) C93_=_C277( C93 C277 ) C94_=_C95( C94 C95 ) C94_=_C96( C94 C96 ) C94_=_C97( C94 C97 ) C94_=_C98( C94 C98 ) \nC94_=_C99( C94 C99 ) C94_=_C100( C94 C100 ) C94_=_C101( C94 C101 ) C94_=_C269( C94 C269 ) C95_=_C96( C95 C96 ) C95_=_C97( C95 C97 ) \nC95_=_C98( C95 C98 ) C95_=_C99( C95 C99 ) C95_=_C100( C95 C100 ) C95_=_C101( C95 C101 ) C95_=_C270( C95 C270 ) C96_=_C97( C96 C97 ) \nC96_=_C98( C96 C98 ) C96_=_C99( C96 C99 ) C96_=_C100( C96 C100 ) C96_=_C101( C96 C101 ) C96_=_C271( C96 C271 ) C97_=_C98( C97 C98 ) \nC97_=_C99( C97 C99 ) C97_=_C100( C97 C100 ) C97_=_C101( C97 C101 ) C97_=_C272( C97 C272 ) C98_=_C99( C98 C99 ) C98_=_C100( C98 C100 ) \nC98_=_C101( C98 C101 ) C98_=_C274( C98 C274 ) C99_=_C100( C99 C100 ) C99_=_C101( C99 C101 ) C99_=_C275( C99 C275 ) C100_=_C101( C100 C101 ) \nC100_=_C276( C100 C276 ) C101_=_C277( C101 C277 ) C105_=_C120( C105 C120 ) C105_=_C210( C105 C210 ) C105_=_C245( C105 C245 ) C105_=_C268( C105 C268 ) \nC105_=_C269( C105 C269 ) C105_=_C270( C105 C270 ) C105_=_C271( C105 C271 ) C105_=_C272( C105 C272 ) C105_=_C273( C105 C273 ) C105_=_C274( C105 C274 ) \nC105_=_C275( C105 C275 ) C105_=_C276( C105 C276 ) C105_=_C277( C105 C277 ) C120_=_C210( C120 C210 ) C120_=_C245( C120 C245 ) C120_=_C268( C120 C268 ) \nC120_=_C269( C120 C269 ) C120_=_C270( C120 C270 ) C120_=_C271( C120 C271 ) C120_=_C272( C120 C272 ) C120_=_C273( C120 C273 ) C120_=_C274( C120 C274 ) \nC120_=_C275( C120 C275 ) C120_=_C276( C120 C276 ) C120_=_C277( C120 C277 ) C210_=_C245( C210 C245 ) C210_=_C268( C210 C268 ) C210_=_C269( C210 C269 ) \nC210_=_C270( C210 C270 ) C210_=_C271( C210 C271 ) C210_=_C272( C210 C272 ) C210_=_C273( C210 C273 ) C210_=_C274( C210 C274 ) C210_=_C275( C210 C275 ) \nC210_=_C276( C210 C276 ) C210_=_C277( C210 C277 ) C245_=_C268( C245 C268 ) C245_=_C269( C245 C269 ) C245_=_C270( C245 C270 ) C245_=_C271( C245 C271 ) \nC245_=_C272( C245 C272 ) C245_=_C273( C245 C273 ) C245_=_C274( C245 C274 ) C245_=_C275( C245 C275 ) C245_=_C276( C245 C276 ) C245_=_C277( C245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3_=_C274( C273 C274 ) \nC273_=_C275( C273 C275 ) C273_=_C276( C273 C276 ) C273_=_C277( C273 C277 ) C274_=_C275( C274 C275 ) C274_=_C276( C274 C276 ) C274_=_C277( C274 C277 ) \nC275_=_C276( C275 C276 ) C275_=_C277( C275 C277 ) C276_=_C277( C276 C277 ) "];59-&gt;64[label="28: C49 C55 C89 C90 C91 \nC92 C94 C95 C96 C97 C98 \nC99 C100 C101 C105 C120 C210 \nC245 C268 C269 C270 C271 C272 \nC273 C274 C275 C276 C277 \n196: C49_=_C55 ,C49_=_C89 ,C49_=_C90 ,C49_=_C91 ,C49_=_C92 ,\nC49_=_C94 ,C49_=_C95 ,C49_=_C96 ,C49_=_C97 ,C49_=_C98 ,C49_=_C99 ,\nC49_=_C100 ,C49_=_C101 ,C55_=_C105 ,C55_=_C120 ,C55_=_C210 ,C55_=_C245 ,\nC55_=_C268 ,C55_=_C269 ,C55_=_C270 ,C55_=_C271 ,C55_=_C272 ,C55_=_C273 ,\nC55_=_C274 ,C55_=_C275 ,C55_=_C276 ,C55_=_C277 ,C89_=_C90 ,C89_=_C91 ,\nC89_=_C92 ,C89_=_C94 ,C89_=_C95 ,C89_=_C96 ,C89_=_C97 ,C89_=_C98 ,\nC89_=_C99 ,C89_=_C100 ,C89_=_C101 ,C89_=_C105 ,C90_=_C91 ,C90_=_C92 ,\nC90_=_C94 ,C90_=_C95 ,C90_=_C96 ,C90_=_C97 ,C90_=_C98 ,C90_=_C99 ,\nC90_=_C100 ,C90_=_C101 ,C90_=_C120 ,C91_=_C92 ,C91_=_C94 ,C91_=_C95 ,\nC91_=_C96 ,C91_=_C97 ,C91_=_C98 ,C91_=_C99 ,C91_=_C100 ,C91_=_C101 ,\nC91_=_C210 ,C92_=_C94 ,C92_=_C95 ,C92_=_C96 ,C92_=_C97 ,C92_=_C98 ,\nC92_=_C99 ,C92_=_C100 ,C92_=_C101 ,C92_=_C245 ,C94_=_C95 ,C94_=_C96 ,\nC94_=_C97 ,C94_=_C98 ,C94_=_C99 ,C94_=_C100 ,C94_=_C101 ,C94_=_C269 ,\nC95_=_C96 ,C95_=_C97 ,C95_=_C98 ,C95_=_C99 ,C95_=_C100 ,C95_=_C101 ,\nC95_=_C270 ,C96_=_C97 ,C96_=_C98 ,C96_=_C99 ,C96_=_C100 ,C96_=_C101 ,\nC96_=_C271 ,C97_=_C98 ,C97_=_C99 ,C97_=_C100 ,C97_=_C101 ,C97_=_C272 ,\nC98_=_C99 ,C98_=_C100 ,C98_=_C101 ,C98_=_C274 ,C99_=_C100 ,C99_=_C101 ,\nC99_=_C275 ,C100_=_C101 ,C100_=_C276 ,C101_=_C277 ,C105_=_C120 ,C105_=_C210 ,\nC105_=_C245 ,C105_=_C268 ,C105_=_C269 ,C105_=_C270 ,C105_=_C271 ,C105_=_C272 ,\nC105_=_C273 ,C105_=_C274 ,C105_=_C275 ,C105_=_C276 ,C105_=_C277 ,C120_=_C210 ,\nC120_=_C245 ,C120_=_C268 ,C120_=_C269 ,C120_=_C270 ,C120_=_C271 ,C120_=_C272 ,\nC120_=_C273 ,C120_=_C274 ,C120_=_C275 ,C120_=_C276 ,C120_=_C277 ,C210_=_C245 ,\nC210_=_C268 ,C210_=_C269 ,C210_=_C270 ,C210_=_C271 ,C210_=_C272 ,C210_=_C273 ,\nC210_=_C274 ,C210_=_C275 ,C210_=_C276 ,C210_=_C277 ,C245_=_C268 ,C245_=_C269 ,\nC245_=_C270 ,C245_=_C271 ,C245_=_C272 ,C245_=_C273 ,C245_=_C274 ,C245_=_C275 ,\nC245_=_C276 ,C245_=_C277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65[shape=box, label="id:65 level: 7\n34: C54 C58 C92 C95 C99 \nC104 C106 C110 C119 C123 C209 \nC212 C217 C245 C246 C247 C248 \nC249 C251 C252 C270 C275 C320 \nC330 C331 C332 C333 C334 C335 \nC336 C337 C338 C376 C385 \n246: C54_=_C58( C54 C58 ) C54_=_C92( C54 C92 ) C54_=_C104( C54 C104 ) C54_=_C119( C54 C119 ) C54_=_C209( C54 C209 ) \nC54_=_C245( C54 C245 ) C54_=_C246( C54 C246 ) C54_=_C247( C54 C247 ) C54_=_C248( C54 C248 ) C54_=_C249( C54 C249 ) C54_=_C251( C54 C251 ) \nC54_=_C252( C54 C252 ) C58_=_C95( C58 C95 ) C58_=_C106( C58 C106 ) C58_=_C123( C58 C123 ) C58_=_C212( C58 C212 ) C58_=_C247( C58 C247 ) \nC58_=_C270( C58 C270 ) C58_=_C320( C58 C320 ) C58_=_C330( C58 C330 ) C58_=_C331( C58 C331 ) C58_=_C332( C58 C332 ) C58_=_C333( C58 C333 ) \nC58_=_C334( C58 C334 ) C58_=_C335( C58 C335 ) C58_=_C336( C58 C336 ) C58_=_C337( C58 C337 ) C58_=_C338( C58 C338 ) C92_=_C95( C92 C95 ) \nC92_=_C99( C92 C99 ) C92_=_C104( C92 C104 ) C92_=_C119( C92 C119 ) C92_=_C209( C92 C209 ) C92_=_C245( C92 C245 ) C92_=_C246( C92 C246 ) \nC92_=_C247( C92 C247 ) C92_=_C248( C92 C248 ) C92_=_C249( C92 C249 ) C92_=_C251( C92 C251 ) C92_=_C252( C92 C252 ) C95_=_C99( C95 C99 ) \nC95_=_C106( C95 C106 ) C95_=_C123( C95 C123 ) C95_=_C212( C95 C212 ) C95_=_C247( C95 C247 ) C95_=_C270( C95 C270 ) C95_=_C320( C95 C320 ) \nC95_=_C330( C95 C330 ) C95_=_C331( C95 C331 ) C95_=_C332( C95 C332 ) C95_=_C333( C95 C333 ) C95_=_C334( C95 C334 ) C95_=_C335( C95 C335 ) \nC95_=_C336( C95 C336 ) C95_=_C337( C95 C337 ) C95_=_C338( C95 C338 ) C99_=_C110( C99 C110 ) C99_=_C217( C99 C217 ) C99_=_C275( C99 C275 ) \nC99_=_C334( C99 C334 ) C99_=_C376( C99 C376 ) C99_=_C385( C99 C385 ) C104_=_C106( C104 C106 ) C104_=_C110( C104 C110 ) C104_=_C119( C104 C119 ) \nC104_=_C209( C104 C209 ) C104_=_C245( C104 C245 ) C104_=_C246( C104 C246 ) C104_=_C247( C104 C247 ) C104_=_C248( C104 C248 ) C104_=_C249( C104 C249 ) \nC104_=_C251( C104 C251 ) C104_=_C252( C104 C252 ) C106_=_C110( C106 C110 ) C106_=_C123( C106 C123 ) C106_=_C212( C106 C212 ) C106_=_C247( C106 C247 ) \nC106_=_C270( C106 C270 ) C106_=_C320( C106 C320 ) C106_=_C330( C106 C330 ) C106_=_C331( C106</w:t>
      </w:r>
    </w:p>
    <w:p>
      <w:pPr>
        <w:pStyle w:val="PreformattedText"/>
        <w:bidi w:val="0"/>
        <w:spacing w:before="0" w:after="0"/>
        <w:jc w:val="left"/>
        <w:rPr/>
      </w:pPr>
      <w:r>
        <w:rPr/>
        <w:t xml:space="preserve"> </w:t>
      </w:r>
      <w:r>
        <w:rPr/>
        <w:t>C331 ) C106_=_C332( C106 C332 ) C106_=_C333( C106 C333 ) \nC106_=_C334( C106 C334 ) C106_=_C335( C106 C335 ) C106_=_C336( C106 C336 ) C106_=_C337( C106 C337 ) C106_=_C338( C106 C338 ) C110_=_C217( C110 C217 ) \nC110_=_C275( C110 C275 ) C110_=_C334( C110 C334 ) C110_=_C376( C110 C376 ) C110_=_C385( C110 C385 ) C119_=_C123( C119 C123 ) C119_=_C209( C119 C209 ) \nC119_=_C245( C119 C245 ) C119_=_C246( C119 C246 ) C119_=_C247( C119 C247 ) C119_=_C248( C119 C248 ) C119_=_C249( C119 C249 ) C119_=_C251( C119 C251 ) \nC119_=_C252( C119 C252 ) C123_=_C212( C123 C212 ) C123_=_C247( C123 C247 ) C123_=_C270( C123 C270 ) C123_=_C320( C123 C320 ) C123_=_C330( C123 C330 ) \nC123_=_C331( C123 C331 ) C123_=_C332( C123 C332 ) C123_=_C333( C123 C333 ) C123_=_C334( C123 C334 ) C123_=_C335( C123 C335 ) C123_=_C336( C123 C336 ) \nC123_=_C337( C123 C337 ) C123_=_C338( C123 C338 ) C209_=_C212( C209 C212 ) C209_=_C217( C209 C217 ) C209_=_C245( C209 C245 ) C209_=_C246( C209 C246 ) \nC209_=_C247( C209 C247 ) C209_=_C248( C209 C248 ) C209_=_C249( C209 C249 ) C209_=_C251( C209 C251 ) C209_=_C252( C209 C252 ) C212_=_C217( C212 C217 ) \nC212_=_C247( C212 C247 ) C212_=_C270( C212 C270 ) C212_=_C320( C212 C320 ) C212_=_C330( C212 C330 ) C212_=_C331( C212 C331 ) C212_=_C332( C212 C332 ) \nC212_=_C333( C212 C333 ) C212_=_C334( C212 C334 ) C212_=_C335( C212 C335 ) C212_=_C336( C212 C336 ) C212_=_C337( C212 C337 ) C212_=_C338( C212 C338 ) \nC217_=_C275( C217 C275 ) C217_=_C334( C217 C334 ) C217_=_C376( C217 C376 ) C217_=_C385( C217 C385 ) C245_=_C246( C245 C246 ) C245_=_C247( C245 C247 ) \nC245_=_C248( C245 C248 ) C245_=_C249( C245 C249 ) C245_=_C251( C245 C251 ) C245_=_C252( C245 C252 ) C245_=_C270( C245 C270 ) C245_=_C275( C245 C275 ) \nC246_=_C247( C246 C247 ) C246_=_C248( C246 C248 ) C246_=_C249( C246 C249 ) C246_=_C251( C246 C251 ) C246_=_C252( C246 C252 ) C246_=_C320( C246 C320 ) \nC247_=_C248( C247 C248 ) C247_=_C249( C247 C249 ) C247_=_C251( C247 C251 ) C247_=_C252( C247 C252 ) C247_=_C270( C247 C270 ) C247_=_C320( C247 C320 ) \nC247_=_C330( C247 C330 ) C247_=_C331( C247 C331 ) C247_=_C332( C247 C332 ) C247_=_C333( C247 C333 ) C247_=_C334( C247 C334 ) C247_=_C335( C247 C335 ) \nC247_=_C336( C247 C336 ) C247_=_C337( C247 C337 ) C247_=_C338( C247 C338 ) C248_=_C249( C248 C249 ) C248_=_C251( C248 C251 ) C248_=_C252( C248 C252 ) \nC248_=_C330( C248 C330 ) C249_=_C251( C249 C251 ) C249_=_C252( C249 C252 ) C249_=_C333( C249 C333 ) C249_=_C376( C249 C376 ) C251_=_C252( C251 C252 ) \nC251_=_C336( C251 C336 ) C251_=_C385( C251 C385 ) C252_=_C337( C252 C337 ) C270_=_C275( C270 C275 ) C270_=_C320( C270 C320 ) C270_=_C330( C270 C330 ) \nC270_=_C331( C270 C331 ) C270_=_C332( C270 C332 ) C270_=_C333( C270 C333 ) C270_=_C334( C270 C334 ) C270_=_C335( C270 C335 ) C270_=_C336( C270 C336 ) \nC270_=_C337( C270 C337 ) C270_=_C338( C270 C338 ) C275_=_C334( C275 C334 ) C275_=_C376( C275 C376 ) C275_=_C385( C275 C385 ) C320_=_C330( C320 C330 ) \nC320_=_C331( C320 C331 ) C320_=_C332( C320 C332 ) C320_=_C333( C320 C333 ) C320_=_C334( C320 C334 ) C320_=_C335( C320 C335 ) C320_=_C336( C320 C336 ) \nC320_=_C337( C320 C337 ) C320_=_C338( C320 C338 ) C330_=_C331( C330 C331 ) C330_=_C332( C330 C332 ) C330_=_C333( C330 C333 ) C330_=_C334( C330 C334 ) \nC330_=_C335( C330 C335 ) C330_=_C336( C330 C336 ) C330_=_C337( C330 C337 ) C330_=_C338( C330 C338 ) C331_=_C332( C331 C332 ) C331_=_C333( C331 C333 ) \nC331_=_C334( C331 C334 ) C331_=_C335( C331 C335 ) C331_=_C336( C331 C336 ) C331_=_C337( C331 C337 ) C331_=_C338( C331 C338 ) C332_=_C333( C332 C333 ) \nC332_=_C334( C332 C334 ) C332_=_C335( C332 C335 ) C332_=_C336( C332 C336 ) C332_=_C337( C332 C337 ) C332_=_C338( C332 C338 ) C333_=_C334( C333 C334 ) \nC333_=_C335( C333 C335 ) C333_=_C336( C333 C336 ) C333_=_C337( C333 C337 ) C333_=_C338( C333 C338 ) C333_=_C376( C333 C376 ) C334_=_C335( C334 C335 ) \nC334_=_C336( C334 C336 ) C334_=_C337( C334 C337 ) C334_=_C338( C334 C338 ) C334_=_C376( C334 C376 ) C334_=_C385( C334 C385 ) C335_=_C336( C335 C336 ) \nC335_=_C337( C335 C337 ) C335_=_C338( C335 C338 ) C336_=_C337( C336 C337 ) C336_=_C338( C336 C338 ) C336_=_C385( C336 C385 ) C337_=_C338( C337 C338 ) \nC376_=_C385( C376 C385 ) "];59-&gt;65[label="32: C54 C58 C92 C95 C99 \nC104 C106 C110 C119 C123 C209 \nC212 C217 C245 C246 C248 C249 \nC251 C252 C270 C275 C320 C330 \nC331 C332 C333 C335 C336 C337 \nC338 C376 C385 \n198: C54_=_C58 ,C54_=_C92 ,C54_=_C104 ,C54_=_C119 ,C54_=_C209 ,\nC54_=_C245 ,C54_=_C246 ,C54_=_C248 ,C54_=_C249 ,C54_=_C251 ,C54_=_C252 ,\nC58_=_C95 ,C58_=_C106 ,C58_=_C123 ,C58_=_C212 ,C58_=_C270 ,C58_=_C320 ,\nC58_=_C330 ,C58_=_C331 ,C58_=_C332 ,C58_=_C333 ,C58_=_C335 ,C58_=_C336 ,\nC58_=_C337 ,C58_=_C338 ,C92_=_C95 ,C92_=_C99 ,C92_=_C104 ,C92_=_C119 ,\nC92_=_C209 ,C92_=_C245 ,C92_=_C246 ,C92_=_C248 ,C92_=_C249 ,C92_=_C251 ,\nC92_=_C252 ,C95_=_C99 ,C95_=_C106 ,C95_=_C123 ,C95_=_C212 ,C95_=_C270 ,\nC95_=_C320 ,C95_=_C330 ,C95_=_C331 ,C95_=_C332 ,C95_=_C333 ,C95_=_C335 ,\nC95_=_C336 ,C95_=_C337 ,C95_=_C338 ,C99_=_C110 ,C99_=_C217 ,C99_=_C275 ,\nC99_=_C376 ,C99_=_C385 ,C104_=_C106 ,C104_=_C110 ,C104_=_C119 ,C104_=_C209 ,\nC104_=_C245 ,C104_=_C246 ,C104_=_C248 ,C104_=_C249 ,C104_=_C251 ,C104_=_C252 ,\nC106_=_C110 ,C106_=_C123 ,C106_=_C212 ,C106_=_C270 ,C106_=_C320 ,C106_=_C330 ,\nC106_=_C331 ,C106_=_C332 ,C106_=_C333 ,C106_=_C335 ,C106_=_C336 ,C106_=_C337 ,\nC106_=_C338 ,C110_=_C217 ,C110_=_C275 ,C110_=_C376 ,C110_=_C385 ,C119_=_C123 ,\nC119_=_C209 ,C119_=_C245 ,C119_=_C246 ,C119_=_C248 ,C119_=_C249 ,C119_=_C251 ,\nC119_=_C252 ,C123_=_C212 ,C123_=_C270 ,C123_=_C320 ,C123_=_C330 ,C123_=_C331 ,\nC123_=_C332 ,C123_=_C333 ,C123_=_C335 ,C123_=_C336 ,C123_=_C337 ,C123_=_C338 ,\nC209_=_C212 ,C209_=_C217 ,C209_=_C245 ,C209_=_C246 ,C209_=_C248 ,C209_=_C249 ,\nC209_=_C251 ,C209_=_C252 ,C212_=_C217 ,C212_=_C270 ,C212_=_C320 ,C212_=_C330 ,\nC212_=_C331 ,C212_=_C332 ,C212_=_C333 ,C212_=_C335 ,C212_=_C336 ,C212_=_C337 ,\nC212_=_C338 ,C217_=_C275 ,C217_=_C376 ,C217_=_C385 ,C245_=_C246 ,C245_=_C248 ,\nC245_=_C249 ,C245_=_C251 ,C245_=_C252 ,C245_=_C270 ,C245_=_C275 ,C246_=_C248 ,\nC246_=_C249 ,C246_=_C251 ,C246_=_C252 ,C246_=_C320 ,C248_=_C249 ,C248_=_C251 ,\nC248_=_C252 ,C248_=_C330 ,C249_=_C251 ,C249_=_C252 ,C249_=_C333 ,C249_=_C376 ,\nC251_=_C252 ,C251_=_C336 ,C251_=_C385 ,C252_=_C337 ,C270_=_C275 ,C270_=_C320 ,\nC270_=_C330 ,C270_=_C331 ,C270_=_C332 ,C270_=_C333 ,C270_=_C335 ,C270_=_C336 ,\nC270_=_C337 ,C270_=_C338 ,C275_=_C376 ,C275_=_C385 ,C320_=_C330 ,C320_=_C331 ,\nC320_=_C332 ,C320_=_C333 ,C320_=_C335 ,C320_=_C336 ,C320_=_C337 ,C320_=_C338 ,\nC330_=_C331 ,C330_=_C332 ,C330_=_C333 ,C330_=_C335 ,C330_=_C336 ,C330_=_C337 ,\nC330_=_C338 ,C331_=_C332 ,C331_=_C333 ,C331_=_C335 ,C331_=_C336 ,C331_=_C337 ,\nC331_=_C338 ,C332_=_C333 ,C332_=_C335 ,C332_=_C336 ,C332_=_C337 ,C332_=_C338 ,\nC333_=_C335 ,C333_=_C336 ,C333_=_C337 ,C333_=_C338 ,C333_=_C376 ,C335_=_C336 ,\nC335_=_C337 ,C335_=_C338 ,C336_=_C337 ,C336_=_C338 ,C336_=_C385 ,C337_=_C338 ,\nC376_=_C385 ,"];66[shape=box, label="id:66 level: 7\n32: C60 C64 C97 C100 C112 \nC125 C129 C160 C202 C214 C219 \nC251 C272 C276 C280 C284 C322 \nC326 C331 C336 C346 C349 C359 \nC360 C361 C362 C363 C370 C378 \nC385 C393 C394 \n268: C60_=_C64( C60 C64 ) C60_=_C97( C60 C97 ) C60_=_C125( C60 C125 ) C60_=_C160( C60 C160 ) C60_=_C202( C60 C202 ) \nC60_=_C214( C60 C214 ) C60_=_C272( C60 C272 ) C60_=_C280( C60 C280 ) C60_=_C322( C60 C322 ) C60_=_C331( C60 C331 ) C60_=_C346( C60 C346 ) \nC60_=_C359( C60 C359 ) C60_=_C360( C60 C360 ) C60_=_C361( C60 C361 ) C60_=_C362( C60 C362 ) C60_=_C363( C60 C363 ) C64_=_C100( C64 C100 ) \nC64_=_C112( C64 C112 ) C64_=_C129( C64 C129 ) C64_=_C219( C64 C219 ) C64_=_C251( C64 C251 ) C64_=_C276( C64 C276 ) C64_=_C284( C64 C284 ) \nC64_=_C326( C64 C326 ) C64_=_C336( C64 C336 ) C64_=_C349( C64 C349 ) C64_=_C361( C64 C361 ) C64_=_C370( C64 C370 ) C64_=_C378( C64 C378 ) \nC64_=_C385( C64 C385 ) C64_=_C393( C64 C393 ) C64_=_C394( C64 C394 ) C97_=_C100( C97 C100 ) C97_=_C125( C97 C125 ) C97_=_C160( C97 C160 ) \nC97_=_C202( C97 C202 ) C97_=_C214( C97 C214 ) C97_=_C272( C97 C272 ) C97_=_C280( C97 C280 ) C97_=_C322( C97 C322 ) C97_=_C331( C97 C331 ) \nC97_=_C346( C97 C346 ) C97_=_C359( C97 C359 ) C97_=_C360( C97 C360 ) C97_=_C361( C97 C361 ) C97_=_C362( C97 C362 ) C97_=_C363( C97 C363 ) \nC100_=_C112( C100 C112 ) C100_=_C129( C100 C129 ) C100_=_C219( C100 C219 ) C100_=_C251( C100 C251 ) C100_=_C276( C100 C276 ) C100_=_C284( C100 C284 ) \nC100_=_C326( C100 C326 ) C100_=_C336( C100 C336 ) C100_=_C349( C100 C349 ) C100_=_C361( C100 C361 ) C100_=_C370( C100 C370 ) C100_=_C378( C100 C378 ) \nC100_=_C385( C100 C385 ) C100_=_C393( C100 C393 ) C100_=_C394( C100 C394 ) C112_=_C129( C112 C129 ) C112_=_C219( C112 C219 ) C112_=_C251( C112 C251 ) \nC112_=_C276( C112 C276 ) C112_=_C284( C112 C284 ) C112_=_C326( C112 C326 ) C112_=_C336( C112 C336 ) C112_=_C349( C112 C349 ) C112_=_C361( C112 C361 ) \nC112_=_C370( C112 C370 ) C112_=_C378( C112 C378 ) C112_=_C385( C112 C385 ) C112_=_C393( C112 C393 ) C112_=_C394( C112 C394 ) C125_=_C129( C125 C129 ) \nC125_=_C160( C125 C160 ) C125_=_C202( C125 C202 ) C125_=_C214( C125 C214 ) C125_=_C272( C125 C272 ) C125_=_C280( C125 C280 ) C125_=_C322( C125 C322 ) \nC125_=_C331( C125 C331 ) C125_=_C346( C125 C346 ) C125_=_C359( C125 C359 ) C125_=_C360( C125 C360 ) C125_=_C361( C125 C361 ) C125_=_C362( C125 C362 ) \nC125_=_C363( C125 C363 ) C129_=_C219( C129 C219 ) C129_=_C251( C129 C251 ) C129_=_C276( C129 C276 ) C129_=_C284( C129 C284 ) C129_=_C326( C129 C326 ) \nC129_=_C336( C129 C336 ) C129_=_C349( C129 C349 ) C129_=_C361( C129 C361 ) C129_=_C370( C129 C370 ) C129_=_C378( C129 C378 ) C129_=_C385( C129 C385 ) \nC129_=_C393( C129 C393 ) C129_=_C394( C129 C394 ) C160_=_C202( C160 C202 ) C160_=_C214( C160 C214 ) C160_=_C272( C160 C272 ) C160_=_C280( C160 C280 ) \nC160_=_C322( C160 C322 ) C160_=_C331( C160 C331 ) C160_=_C346( C160 C346 ) C160_=_C359( C160 C359 ) C160_=_C360(</w:t>
      </w:r>
    </w:p>
    <w:p>
      <w:pPr>
        <w:pStyle w:val="PreformattedText"/>
        <w:bidi w:val="0"/>
        <w:spacing w:before="0" w:after="0"/>
        <w:jc w:val="left"/>
        <w:rPr/>
      </w:pPr>
      <w:r>
        <w:rPr/>
        <w:t xml:space="preserve"> </w:t>
      </w:r>
      <w:r>
        <w:rPr/>
        <w:t>C160 C360 ) C160_=_C361( C160 C361 ) \nC160_=_C362( C160 C362 ) C160_=_C363( C160 C363 ) C202_=_C214( C202 C214 ) C202_=_C272( C202 C272 ) C202_=_C280( C202 C280 ) C202_=_C322( C202 C322 ) \nC202_=_C331( C202 C331 ) C202_=_C346( C202 C346 ) C202_=_C359( C202 C359 ) C202_=_C360( C202 C360 ) C202_=_C361( C202 C361 ) C202_=_C362( C202 C362 ) \nC202_=_C363( C202 C363 ) C214_=_C219( C214 C219 ) C214_=_C272( C214 C272 ) C214_=_C280( C214 C280 ) C214_=_C322( C214 C322 ) C214_=_C331( C214 C331 ) \nC214_=_C346( C214 C346 ) C214_=_C359( C214 C359 ) C214_=_C360( C214 C360 ) C214_=_C361( C214 C361 ) C214_=_C362( C214 C362 ) C214_=_C363( C214 C363 ) \nC219_=_C251( C219 C251 ) C219_=_C276( C219 C276 ) C219_=_C284( C219 C284 ) C219_=_C326( C219 C326 ) C219_=_C336( C219 C336 ) C219_=_C349( C219 C349 ) \nC219_=_C361( C219 C361 ) C219_=_C370( C219 C370 ) C219_=_C378( C219 C378 ) C219_=_C385( C219 C385 ) C219_=_C393( C219 C393 ) C219_=_C394( C219 C394 ) \nC251_=_C276( C251 C276 ) C251_=_C284( C251 C284 ) C251_=_C326( C251 C326 ) C251_=_C336( C251 C336 ) C251_=_C349( C251 C349 ) C251_=_C361( C251 C361 ) \nC251_=_C370( C251 C370 ) C251_=_C378( C251 C378 ) C251_=_C385( C251 C385 ) C251_=_C393( C251 C393 ) C251_=_C394( C251 C394 ) C272_=_C276( C272 C276 ) \nC272_=_C280( C272 C280 ) C272_=_C322( C272 C322 ) C272_=_C331( C272 C331 ) C272_=_C346( C272 C346 ) C272_=_C359( C272 C359 ) C272_=_C360( C272 C360 ) \nC272_=_C361( C272 C361 ) C272_=_C362( C272 C362 ) C272_=_C363( C272 C363 ) C276_=_C284( C276 C284 ) C276_=_C326( C276 C326 ) C276_=_C336( C276 C336 ) \nC276_=_C349( C276 C349 ) C276_=_C361( C276 C361 ) C276_=_C370( C276 C370 ) C276_=_C378( C276 C378 ) C276_=_C385( C276 C385 ) C276_=_C393( C276 C393 ) \nC276_=_C394( C276 C394 ) C280_=_C284( C280 C284 ) C280_=_C322( C280 C322 ) C280_=_C331( C280 C331 ) C280_=_C346( C280 C346 ) C280_=_C359( C280 C359 ) \nC280_=_C360( C280 C360 ) C280_=_C361( C280 C361 ) C280_=_C362( C280 C362 ) C280_=_C363( C280 C363 ) C284_=_C326( C284 C326 ) C284_=_C336( C284 C336 ) \nC284_=_C349( C284 C349 ) C284_=_C361( C284 C361 ) C284_=_C370( C284 C370 ) C284_=_C378( C284 C378 ) C284_=_C385( C284 C385 ) C284_=_C393( C284 C393 ) \nC284_=_C394( C284 C394 ) C322_=_C326( C322 C326 ) C322_=_C331( C322 C331 ) C322_=_C346( C322 C346 ) C322_=_C359( C322 C359 ) C322_=_C360( C322 C360 ) \nC322_=_C361( C322 C361 ) C322_=_C362( C322 C362 ) C322_=_C363( C322 C363 ) C326_=_C336( C326 C336 ) C326_=_C349( C326 C349 ) C326_=_C361( C326 C361 ) \nC326_=_C370( C326 C370 ) C326_=_C378( C326 C378 ) C326_=_C385( C326 C385 ) C326_=_C393( C326 C393 ) C326_=_C394( C326 C394 ) C331_=_C336( C331 C336 ) \nC331_=_C346( C331 C346 ) C331_=_C359( C331 C359 ) C331_=_C360( C331 C360 ) C331_=_C361( C331 C361 ) C331_=_C362( C331 C362 ) C331_=_C363( C331 C363 ) \nC336_=_C349( C336 C349 ) C336_=_C361( C336 C361 ) C336_=_C370( C336 C370 ) C336_=_C378( C336 C378 ) C336_=_C385( C336 C385 ) C336_=_C393( C336 C393 ) \nC336_=_C394( C336 C394 ) C346_=_C349( C346 C349 ) C346_=_C359( C346 C359 ) C346_=_C360( C346 C360 ) C346_=_C361( C346 C361 ) C346_=_C362( C346 C362 ) \nC346_=_C363( C346 C363 ) C349_=_C361( C349 C361 ) C349_=_C370( C349 C370 ) C349_=_C378( C349 C378 ) C349_=_C385( C349 C385 ) C349_=_C393( C349 C393 ) \nC349_=_C394( C349 C394 ) C359_=_C360( C359 C360 ) C359_=_C361( C359 C361 ) C359_=_C362( C359 C362 ) C359_=_C363( C359 C363 ) C359_=_C370( C359 C370 ) \nC360_=_C361( C360 C361 ) C360_=_C362( C360 C362 ) C360_=_C363( C360 C363 ) C361_=_C362( C361 C362 ) C361_=_C363( C361 C363 ) C361_=_C370( C361 C370 ) \nC361_=_C378( C361 C378 ) C361_=_C385( C361 C385 ) C361_=_C393( C361 C393 ) C361_=_C394( C361 C394 ) C362_=_C363( C362 C363 ) C362_=_C393( C362 C393 ) \nC363_=_C394( C363 C394 ) C370_=_C378( C370 C378 ) C370_=_C385( C370 C385 ) C370_=_C393( C370 C393 ) C370_=_C394( C370 C394 ) C378_=_C385( C378 C385 ) \nC378_=_C393( C378 C393 ) C378_=_C394( C378 C394 ) C385_=_C393( C385 C393 ) C385_=_C394( C385 C394 ) C393_=_C394( C393 C394 ) "];60-&gt;66[label="31: C60 C64 C97 C100 C112 \nC125 C129 C160 C202 C214 C219 \nC251 C272 C276 C280 C284 C322 \nC326 C331 C336 C346 C349 C359 \nC360 C362 C363 C370 C378 C385 \nC393 C394 \n237: C60_=_C64 ,C60_=_C97 ,C60_=_C125 ,C60_=_C160 ,C60_=_C202 ,\nC60_=_C214 ,C60_=_C272 ,C60_=_C280 ,C60_=_C322 ,C60_=_C331 ,C60_=_C346 ,\nC60_=_C359 ,C60_=_C360 ,C60_=_C362 ,C60_=_C363 ,C64_=_C100 ,C64_=_C112 ,\nC64_=_C129 ,C64_=_C219 ,C64_=_C251 ,C64_=_C276 ,C64_=_C284 ,C64_=_C326 ,\nC64_=_C336 ,C64_=_C349 ,C64_=_C370 ,C64_=_C378 ,C64_=_C385 ,C64_=_C393 ,\nC64_=_C394 ,C97_=_C100 ,C97_=_C125 ,C97_=_C160 ,C97_=_C202 ,C97_=_C214 ,\nC97_=_C272 ,C97_=_C280 ,C97_=_C322 ,C97_=_C331 ,C97_=_C346 ,C97_=_C359 ,\nC97_=_C360 ,C97_=_C362 ,C97_=_C363 ,C100_=_C112 ,C100_=_C129 ,C100_=_C219 ,\nC100_=_C251 ,C100_=_C276 ,C100_=_C284 ,C100_=_C326 ,C100_=_C336 ,C100_=_C349 ,\nC100_=_C370 ,C100_=_C378 ,C100_=_C385 ,C100_=_C393 ,C100_=_C394 ,C112_=_C129 ,\nC112_=_C219 ,C112_=_C251 ,C112_=_C276 ,C112_=_C284 ,C112_=_C326 ,C112_=_C336 ,\nC112_=_C349 ,C112_=_C370 ,C112_=_C378 ,C112_=_C385 ,C112_=_C393 ,C112_=_C394 ,\nC125_=_C129 ,C125_=_C160 ,C125_=_C202 ,C125_=_C214 ,C125_=_C272 ,C125_=_C280 ,\nC125_=_C322 ,C125_=_C331 ,C125_=_C346 ,C125_=_C359 ,C125_=_C360 ,C125_=_C362 ,\nC125_=_C363 ,C129_=_C219 ,C129_=_C251 ,C129_=_C276 ,C129_=_C284 ,C129_=_C326 ,\nC129_=_C336 ,C129_=_C349 ,C129_=_C370 ,C129_=_C378 ,C129_=_C385 ,C129_=_C393 ,\nC129_=_C394 ,C160_=_C202 ,C160_=_C214 ,C160_=_C272 ,C160_=_C280 ,C160_=_C322 ,\nC160_=_C331 ,C160_=_C346 ,C160_=_C359 ,C160_=_C360 ,C160_=_C362 ,C160_=_C363 ,\nC202_=_C214 ,C202_=_C272 ,C202_=_C280 ,C202_=_C322 ,C202_=_C331 ,C202_=_C346 ,\nC202_=_C359 ,C202_=_C360 ,C202_=_C362 ,C202_=_C363 ,C214_=_C219 ,C214_=_C272 ,\nC214_=_C280 ,C214_=_C322 ,C214_=_C331 ,C214_=_C346 ,C214_=_C359 ,C214_=_C360 ,\nC214_=_C362 ,C214_=_C363 ,C219_=_C251 ,C219_=_C276 ,C219_=_C284 ,C219_=_C326 ,\nC219_=_C336 ,C219_=_C349 ,C219_=_C370 ,C219_=_C378 ,C219_=_C385 ,C219_=_C393 ,\nC219_=_C394 ,C251_=_C276 ,C251_=_C284 ,C251_=_C326 ,C251_=_C336 ,C251_=_C349 ,\nC251_=_C370 ,C251_=_C378 ,C251_=_C385 ,C251_=_C393 ,C251_=_C394 ,C272_=_C276 ,\nC272_=_C280 ,C272_=_C322 ,C272_=_C331 ,C272_=_C346 ,C272_=_C359 ,C272_=_C360 ,\nC272_=_C362 ,C272_=_C363 ,C276_=_C284 ,C276_=_C326 ,C276_=_C336 ,C276_=_C349 ,\nC276_=_C370 ,C276_=_C378 ,C276_=_C385 ,C276_=_C393 ,C276_=_C394 ,C280_=_C284 ,\nC280_=_C322 ,C280_=_C331 ,C280_=_C346 ,C280_=_C359 ,C280_=_C360 ,C280_=_C362 ,\nC280_=_C363 ,C284_=_C326 ,C284_=_C336 ,C284_=_C349 ,C284_=_C370 ,C284_=_C378 ,\nC284_=_C385 ,C284_=_C393 ,C284_=_C394 ,C322_=_C326 ,C322_=_C331 ,C322_=_C346 ,\nC322_=_C359 ,C322_=_C360 ,C322_=_C362 ,C322_=_C363 ,C326_=_C336 ,C326_=_C349 ,\nC326_=_C370 ,C326_=_C378 ,C326_=_C385 ,C326_=_C393 ,C326_=_C394 ,C331_=_C336 ,\nC331_=_C346 ,C331_=_C359 ,C331_=_C360 ,C331_=_C362 ,C331_=_C363 ,C336_=_C349 ,\nC336_=_C370 ,C336_=_C378 ,C336_=_C385 ,C336_=_C393 ,C336_=_C394 ,C346_=_C349 ,\nC346_=_C359 ,C346_=_C360 ,C346_=_C362 ,C346_=_C363 ,C349_=_C370 ,C349_=_C378 ,\nC349_=_C385 ,C349_=_C393 ,C349_=_C394 ,C359_=_C360 ,C359_=_C362 ,C359_=_C363 ,\nC359_=_C370 ,C360_=_C362 ,C360_=_C363 ,C362_=_C363 ,C362_=_C393 ,C363_=_C394 ,\nC370_=_C378 ,C370_=_C385 ,C370_=_C393 ,C370_=_C394 ,C378_=_C385 ,C378_=_C393 ,\nC378_=_C394 ,C385_=_C393 ,C385_=_C394 ,C393_=_C394 ,"];67[shape=box, label="id:67 level: 7\n35: C52 C59 C74 C80 C91 \nC96 C103 C107 C117 C124 C209 \nC210 C211 C212 C213 C214 C215 \nC216 C217 C218 C219 C220 C221 \nC248 C271 C279 C321 C330 C346 \nC347 C348 C349 C350 C351 C352 \n321: C52_=_C59( C52 C59 ) C52_=_C74( C52 C74 ) C52_=_C91( C52 C91 ) C52_=_C103( C52 C103 ) C52_=_C117( C52 C117 ) \nC52_=_C209( C52 C209 ) C52_=_C210( C52 C210 ) C52_=_C211( C52 C211 ) C52_=_C212( C52 C212 ) C52_=_C213( C52 C213 ) C52_=_C214( C52 C214 ) \nC52_=_C215( C52 C215 ) C52_=_C216( C52 C216 ) C52_=_C217( C52 C217 ) C52_=_C218( C52 C218 ) C52_=_C219( C52 C219 ) C52_=_C220( C52 C220 ) \nC52_=_C221( C52 C221 ) C59_=_C80( C59 C80 ) C59_=_C96( C59 C96 ) C59_=_C107( C59 C107 ) C59_=_C124( C59 C124 ) C59_=_C213( C59 C213 ) \nC59_=_C248( C59 C248 ) C59_=_C271( C59 C271 ) C59_=_C279( C59 C279 ) C59_=_C321( C59 C321 ) C59_=_C330( C59 C330 ) C59_=_C346( C59 C346 ) \nC59_=_C347( C59 C347 ) C59_=_C348( C59 C348 ) C59_=_C349( C59 C349 ) C59_=_C350( C59 C350 ) C59_=_C351( C59 C351 ) C59_=_C352( C59 C352 ) \nC74_=_C80( C74 C80 ) C74_=_C91( C74 C91 ) C74_=_C103( C74 C103 ) C74_=_C117( C74 C117 ) C74_=_C209( C74 C209 ) C74_=_C210( C74 C210 ) \nC74_=_C211( C74 C211 ) C74_=_C212( C74 C212 ) C74_=_C213( C74 C213 ) C74_=_C214( C74 C214 ) C74_=_C215( C74 C215 ) C74_=_C216( C74 C216 ) \nC74_=_C217( C74 C217 ) C74_=_C218( C74 C218 ) C74_=_C219( C74 C219 ) C74_=_C220( C74 C220 ) C74_=_C221( C74 C221 ) C80_=_C96( C80 C96 ) \nC80_=_C107( C80 C107 ) C80_=_C124( C80 C124 ) C80_=_C213( C80 C213 ) C80_=_C248( C80 C248 ) C80_=_C271( C80 C271 ) C80_=_C279( C80 C279 ) \nC80_=_C321( C80 C321 ) C80_=_C330( C80 C330 ) C80_=_C346( C80 C346 ) C80_=_C347( C80 C347 ) C80_=_C348( C80 C348 ) C80_=_C349( C80 C349 ) \nC80_=_C350( C80 C350 ) C80_=_C351( C80 C351 ) C80_=_C352( C80 C352 ) C91_=_C96( C91 C96 ) C91_=_C103( C91 C103 ) C91_=_C117( C91 C117 ) \nC91_=_C209( C91 C209 ) C91_=_C210( C91 C210 ) C91_=_C211( C91 C211 ) C91_=_C212( C91 C212 ) C91_=_C213( C91 C213 ) C91_=_C214( C91 C214 ) \nC91_=_C215( C91 C215 ) C91_=_C216( C91 C216 ) C91_=_C217( C91 C217 ) C91_=_C218( C91 C218 ) C91_=_C219( C91 C219 ) C91_=_C220( C91 C220 ) \nC91_=_C221( C91 C221 ) C96_=_C107( C96 C107 ) C96_=_C124( C96 C124 ) C96_=_C213( C96 C213 ) C96_=_C248( C96 C248 ) C96_=_C271( C96 C271 ) \nC96_=_C279( C96 C279 ) C96_=_C321( C96 C321 ) C96_=_C330( C96 C330 ) C96_=_C346( C96 C346 ) C96_=_C347( C96 C347 ) C96_=_C348( C96 C348 ) \nC96_=_C349( C96 C349 ) C96_=_C350( C96 C350 ) C96_=_C351( C96 C351 ) C96_=_C352( C96 C352 ) C103_=_C107( C103 C107 ) C103_=_C117( C103 C117 ) \nC103_=_C209( C103 C209 ) C103_=_C210( C103 C210 ) C103_=_C211(</w:t>
      </w:r>
    </w:p>
    <w:p>
      <w:pPr>
        <w:pStyle w:val="PreformattedText"/>
        <w:bidi w:val="0"/>
        <w:spacing w:before="0" w:after="0"/>
        <w:jc w:val="left"/>
        <w:rPr/>
      </w:pPr>
      <w:r>
        <w:rPr/>
        <w:t xml:space="preserve"> </w:t>
      </w:r>
      <w:r>
        <w:rPr/>
        <w:t>C103 C211 ) C103_=_C212( C103 C212 ) C103_=_C213( C103 C213 ) C103_=_C214( C103 C214 ) \nC103_=_C215( C103 C215 ) C103_=_C216( C103 C216 ) C103_=_C217( C103 C217 ) C103_=_C218( C103 C218 ) C103_=_C219( C103 C219 ) C103_=_C220( C103 C220 ) \nC103_=_C221( C103 C221 ) C107_=_C124( C107 C124 ) C107_=_C213( C107 C213 ) C107_=_C248( C107 C248 ) C107_=_C271( C107 C271 ) C107_=_C279( C107 C279 ) \nC107_=_C321( C107 C321 ) C107_=_C330( C107 C330 ) C107_=_C346( C107 C346 ) C107_=_C347( C107 C347 ) C107_=_C348( C107 C348 ) C107_=_C349( C107 C349 ) \nC107_=_C350( C107 C350 ) C107_=_C351( C107 C351 ) C107_=_C352( C107 C352 ) C117_=_C124( C117 C124 ) C117_=_C209( C117 C209 ) C117_=_C210( C117 C210 ) \nC117_=_C211( C117 C211 ) C117_=_C212( C117 C212 ) C117_=_C213( C117 C213 ) C117_=_C214( C117 C214 ) C117_=_C215( C117 C215 ) C117_=_C216( C117 C216 ) \nC117_=_C217( C117 C217 ) C117_=_C218( C117 C218 ) C117_=_C219( C117 C219 ) C117_=_C220( C117 C220 ) C117_=_C221( C117 C221 ) C124_=_C213( C124 C213 ) \nC124_=_C248( C124 C248 ) C124_=_C271( C124 C271 ) C124_=_C279( C124 C279 ) C124_=_C321( C124 C321 ) C124_=_C330( C124 C330 ) C124_=_C346( C124 C346 ) \nC124_=_C347( C124 C347 ) C124_=_C348( C124 C348 ) C124_=_C349( C124 C349 ) C124_=_C350( C124 C350 ) C124_=_C351( C124 C351 ) C124_=_C352( C124 C352 ) \nC209_=_C210( C209 C210 ) C209_=_C211( C209 C211 ) C209_=_C212( C209 C212 ) C209_=_C213( C209 C213 ) C209_=_C214( C209 C214 ) C209_=_C215( C209 C215 ) \nC209_=_C216( C209 C216 ) C209_=_C217( C209 C217 ) C209_=_C218( C209 C218 ) C209_=_C219( C209 C219 ) C209_=_C220( C209 C220 ) C209_=_C221( C209 C221 ) \nC209_=_C248( C209 C248 ) C210_=_C211( C210 C211 ) C210_=_C212( C210 C212 ) C210_=_C213( C210 C213 ) C210_=_C214( C210 C214 ) C210_=_C215( C210 C215 ) \nC210_=_C216( C210 C216 ) C210_=_C217( C210 C217 ) C210_=_C218( C210 C218 ) C210_=_C219( C210 C219 ) C210_=_C220( C210 C220 ) C210_=_C221( C210 C221 ) \nC210_=_C271( C210 C271 ) C211_=_C212( C211 C212 ) C211_=_C213( C211 C213 ) C211_=_C214( C211 C214 ) C211_=_C215( C211 C215 ) C211_=_C216( C211 C216 ) \nC211_=_C217( C211 C217 ) C211_=_C218( C211 C218 ) C211_=_C219( C211 C219 ) C211_=_C220( C211 C220 ) C211_=_C221( C211 C221 ) C211_=_C321( C211 C321 ) \nC212_=_C213( C212 C213 ) C212_=_C214( C212 C214 ) C212_=_C215( C212 C215 ) C212_=_C216( C212 C216 ) C212_=_C217( C212 C217 ) C212_=_C218( C212 C218 ) \nC212_=_C219( C212 C219 ) C212_=_C220( C212 C220 ) C212_=_C221( C212 C221 ) C212_=_C330( C212 C330 ) C213_=_C214( C213 C214 ) C213_=_C215( C213 C215 ) \nC213_=_C216( C213 C216 ) C213_=_C217( C213 C217 ) C213_=_C218( C213 C218 ) C213_=_C219( C213 C219 ) C213_=_C220( C213 C220 ) C213_=_C221( C213 C221 ) \nC213_=_C248( C213 C248 ) C213_=_C271( C213 C271 ) C213_=_C279( C213 C279 ) C213_=_C321( C213 C321 ) C213_=_C330( C213 C330 ) C213_=_C346( C213 C346 ) \nC213_=_C347( C213 C347 ) C213_=_C348( C213 C348 ) C213_=_C349( C213 C349 ) C213_=_C350( C213 C350 ) C213_=_C351( C213 C351 ) C213_=_C352( C213 C352 ) \nC214_=_C215( C214 C215 ) C214_=_C216( C214 C216 ) C214_=_C217( C214 C217 ) C214_=_C218( C214 C218 ) C214_=_C219( C214 C219 ) C214_=_C220( C214 C220 ) \nC214_=_C221( C214 C221 ) C214_=_C346( C214 C346 ) C215_=_C216( C215 C216 ) C215_=_C217( C215 C217 ) C215_=_C218( C215 C218 ) C215_=_C219( C215 C219 ) \nC215_=_C220( C215 C220 ) C215_=_C221( C215 C221 ) C215_=_C347( C215 C347 ) C216_=_C217( C216 C217 ) C216_=_C218( C216 C218 ) C216_=_C219( C216 C219 ) \nC216_=_C220( C216 C220 ) C216_=_C221( C216 C221 ) C216_=_C348( C216 C348 ) C217_=_C218( C217 C218 ) C217_=_C219( C217 C219 ) C217_=_C220( C217 C220 ) \nC217_=_C221( C217 C221 ) C218_=_C219( C218 C219 ) C218_=_C220( C218 C220 ) C218_=_C221( C218 C221 ) C219_=_C220( C219 C220 ) C219_=_C221( C219 C221 ) \nC219_=_C349( C219 C349 ) C220_=_C221( C220 C221 ) C220_=_C350( C220 C350 ) C221_=_C352( C221 C352 ) C248_=_C271( C248 C271 ) C248_=_C279( C248 C279 ) \nC248_=_C321( C248 C321 ) C248_=_C330( C248 C330 ) C248_=_C346( C248 C346 ) C248_=_C347( C248 C347 ) C248_=_C348( C248 C348 ) C248_=_C349( C248 C349 ) \nC248_=_C350( C248 C350 ) C248_=_C351( C248 C351 ) C248_=_C352( C248 C352 ) C271_=_C279( C271 C279 ) C271_=_C321( C271 C321 ) C271_=_C330( C271 C330 ) \nC271_=_C346( C271 C346 ) C271_=_C347( C271 C347 ) C271_=_C348( C271 C348 ) C271_=_C349( C271 C349 ) C271_=_C350( C271 C350 ) C271_=_C351( C271 C351 ) \nC271_=_C352( C271 C352 ) C279_=_C321( C279 C321 ) C279_=_C330( C279 C330 ) C279_=_C346( C279 C346 ) C279_=_C347( C279 C347 ) C279_=_C348( C279 C348 ) \nC279_=_C349( C279 C349 ) C279_=_C350( C279 C350 ) C279_=_C351( C279 C351 ) C279_=_C352( C279 C352 ) C321_=_C330( C321 C330 ) C321_=_C346( C321 C346 ) \nC321_=_C347( C321 C347 ) C321_=_C348( C321 C348 ) C321_=_C349( C321 C349 ) C321_=_C350( C321 C350 ) C321_=_C351( C321 C351 ) C321_=_C352( C321 C352 ) \nC330_=_C346( C330 C346 ) C330_=_C347( C330 C347 ) C330_=_C348( C330 C348 ) C330_=_C349( C330 C349 ) C330_=_C350( C330 C350 ) C330_=_C351( C330 C351 ) \nC330_=_C352( C330 C352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1_=_C352( C351 C352 ) "];60-&gt;67[label="34: C52 C59 C74 C80 C91 \nC96 C103 C107 C117 C124 C209 \nC210 C211 C212 C214 C215 C216 \nC217 C218 C219 C220 C221 C248 \nC271 C279 C321 C330 C346 C347 \nC348 C349 C350 C351 C352 \n287: C52_=_C59 ,C52_=_C74 ,C52_=_C91 ,C52_=_C103 ,C52_=_C117 ,\nC52_=_C209 ,C52_=_C210 ,C52_=_C211 ,C52_=_C212 ,C52_=_C214 ,C52_=_C215 ,\nC52_=_C216 ,C52_=_C217 ,C52_=_C218 ,C52_=_C219 ,C52_=_C220 ,C52_=_C221 ,\nC59_=_C80 ,C59_=_C96 ,C59_=_C107 ,C59_=_C124 ,C59_=_C248 ,C59_=_C271 ,\nC59_=_C279 ,C59_=_C321 ,C59_=_C330 ,C59_=_C346 ,C59_=_C347 ,C59_=_C348 ,\nC59_=_C349 ,C59_=_C350 ,C59_=_C351 ,C59_=_C352 ,C74_=_C80 ,C74_=_C91 ,\nC74_=_C103 ,C74_=_C117 ,C74_=_C209 ,C74_=_C210 ,C74_=_C211 ,C74_=_C212 ,\nC74_=_C214 ,C74_=_C215 ,C74_=_C216 ,C74_=_C217 ,C74_=_C218 ,C74_=_C219 ,\nC74_=_C220 ,C74_=_C221 ,C80_=_C96 ,C80_=_C107 ,C80_=_C124 ,C80_=_C248 ,\nC80_=_C271 ,C80_=_C279 ,C80_=_C321 ,C80_=_C330 ,C80_=_C346 ,C80_=_C347 ,\nC80_=_C348 ,C80_=_C349 ,C80_=_C350 ,C80_=_C351 ,C80_=_C352 ,C91_=_C96 ,\nC91_=_C103 ,C91_=_C117 ,C91_=_C209 ,C91_=_C210 ,C91_=_C211 ,C91_=_C212 ,\nC91_=_C214 ,C91_=_C215 ,C91_=_C216 ,C91_=_C217 ,C91_=_C218 ,C91_=_C219 ,\nC91_=_C220 ,C91_=_C221 ,C96_=_C107 ,C96_=_C124 ,C96_=_C248 ,C96_=_C271 ,\nC96_=_C279 ,C96_=_C321 ,C96_=_C330 ,C96_=_C346 ,C96_=_C347 ,C96_=_C348 ,\nC96_=_C349 ,C96_=_C350 ,C96_=_C351 ,C96_=_C352 ,C103_=_C107 ,C103_=_C117 ,\nC103_=_C209 ,C103_=_C210 ,C103_=_C211 ,C103_=_C212 ,C103_=_C214 ,C103_=_C215 ,\nC103_=_C216 ,C103_=_C217 ,C103_=_C218 ,C103_=_C219 ,C103_=_C220 ,C103_=_C221 ,\nC107_=_C124 ,C107_=_C248 ,C107_=_C271 ,C107_=_C279 ,C107_=_C321 ,C107_=_C330 ,\nC107_=_C346 ,C107_=_C347 ,C107_=_C348 ,C107_=_C349 ,C107_=_C350 ,C107_=_C351 ,\nC107_=_C352 ,C117_=_C124 ,C117_=_C209 ,C117_=_C210 ,C117_=_C211 ,C117_=_C212 ,\nC117_=_C214 ,C117_=_C215 ,C117_=_C216 ,C117_=_C217 ,C117_=_C218 ,C117_=_C219 ,\nC117_=_C220 ,C117_=_C221 ,C124_=_C248 ,C124_=_C271 ,C124_=_C279 ,C124_=_C321 ,\nC124_=_C330 ,C124_=_C346 ,C124_=_C347 ,C124_=_C348 ,C124_=_C349 ,C124_=_C350 ,\nC124_=_C351 ,C124_=_C352 ,C209_=_C210 ,C209_=_C211 ,C209_=_C212 ,C209_=_C214 ,\nC209_=_C215 ,C209_=_C216 ,C209_=_C217 ,C209_=_C218 ,C209_=_C219 ,C209_=_C220 ,\nC209_=_C221 ,C209_=_C248 ,C210_=_C211 ,C210_=_C212 ,C210_=_C214 ,C210_=_C215 ,\nC210_=_C216 ,C210_=_C217 ,C210_=_C218 ,C210_=_C219 ,C210_=_C220 ,C210_=_C221 ,\nC210_=_C271 ,C211_=_C212 ,C211_=_C214 ,C211_=_C215 ,C211_=_C216 ,C211_=_C217 ,\nC211_=_C218 ,C211_=_C219 ,C211_=_C220 ,C211_=_C221 ,C211_=_C321 ,C212_=_C214 ,\nC212_=_C215 ,C212_=_C216 ,C212_=_C217 ,C212_=_C218 ,C212_=_C219 ,C212_=_C220 ,\nC212_=_C221 ,C212_=_C330 ,C214_=_C215 ,C214_=_C216 ,C214_=_C217 ,C214_=_C218 ,\nC214_=_C219 ,C214_=_C220 ,C214_=_C221 ,C214_=_C346 ,C215_=_C216 ,C215_=_C217 ,\nC215_=_C218 ,C215_=_C219 ,C215_=_C220 ,C215_=_C221 ,C215_=_C347 ,C216_=_C217 ,\nC216_=_C218 ,C216_=_C219 ,C216_=_C220 ,C216_=_C221 ,C216_=_C348 ,C217_=_C218 ,\nC217_=_C219 ,C217_=_C220 ,C217_=_C221 ,C218_=_C219 ,C218_=_C220 ,C218_=_C221 ,\nC219_=_C220 ,C219_=_C221 ,C219_=_C349 ,C220_=_C221 ,C220_=_C350 ,C221_=_C352 ,\nC248_=_C271 ,C248_=_C279 ,C248_=_C321 ,C248_=_C330 ,C248_=_C346 ,C248_=_C347 ,\nC248_=_C348 ,C248_=_C349 ,C248_=_C350 ,C248_=_C351 ,C248_=_C352 ,C271_=_C279 ,\nC271_=_C321 ,C271_=_C330 ,C271_=_C346 ,C271_=_C347 ,C271_=_C348 ,C271_=_C349 ,\nC271_=_C350 ,C271_=_C351 ,C271_=_C352 ,C279_=_C321 ,C279_=_C330 ,C279_=_C346 ,\nC279_=_C347 ,C279_=_C348 ,C279_=_C349 ,C279_=_C350 ,C279_=_C351 ,C279_=_C352 ,\nC321_=_C330 ,C321_=_C346 ,C321_=_C347 ,C321_=_C348 ,C321_=_C349 ,C321_=_C350 ,\nC321_=_C351 ,C321_=_C352 ,C330_=_C346 ,C330_=_C347 ,C330_=_C348 ,C330_=_C349 ,\nC330_=_C350 ,C330_=_C351 ,C330_=_C352 ,C346_=_C347 ,C346_=_C348 ,C346_=_C349 ,\nC346_=_C350 ,C346_=_C351 ,C346_=_C352 ,C347_=_C348 ,C347_=_C349 ,C347_=_C350 ,\nC347_=_C351 ,C347_=_C352 ,C348_=_C349 ,C348_=_C350 ,C348_=_C351 ,C348_=_C352 ,\nC349_=_C350 ,C349_=_C351 ,C349_=_C352 ,C350_=_C351 ,C350_=_C352 ,C351_=_C352 ,"];68[shape=box, label="id:68 level: 7\n16: C20 C28 C33 C38 C41 \nC46 C147 C152 C185 C194 C253 \nC254 C255 C256 C310 C316 \n71: C20_=_C28( C20 C28 ) C20_=_C33( C20 C33 ) C20_=_C41( C20 C41 ) C20_=_C147( C20 C147 ) C20_=_C185( C20 C185 ) \nC20_=_C253( C20 C253 ) C20_=_C254( C20 C254 ) C20_=_C255( C20 C255 ) C20_=_C256( C20 C256 ) C28_=_C38( C28 C38 ) C28_=_C46( C28 C46 ) \nC28_=_C152( C28 C152 ) C28_=_C194( C28 C194 ) C28_=_C256( C28 C256 ) C28_=_C310( C28 C310 )</w:t>
      </w:r>
    </w:p>
    <w:p>
      <w:pPr>
        <w:pStyle w:val="PreformattedText"/>
        <w:bidi w:val="0"/>
        <w:spacing w:before="0" w:after="0"/>
        <w:jc w:val="left"/>
        <w:rPr/>
      </w:pPr>
      <w:r>
        <w:rPr/>
        <w:t xml:space="preserve"> </w:t>
      </w:r>
      <w:r>
        <w:rPr/>
        <w:t>C28_=_C316( C28 C316 ) C33_=_C38( C33 C38 ) \nC33_=_C41( C33 C41 ) C33_=_C147( C33 C147 ) C33_=_C185( C33 C185 ) C33_=_C253( C33 C253 ) C33_=_C254( C33 C254 ) C33_=_C255( C33 C255 ) \nC33_=_C256( C33 C256 ) C38_=_C46( C38 C46 ) C38_=_C152( C38 C152 ) C38_=_C194( C38 C194 ) C38_=_C256( C38 C256 ) C38_=_C310( C38 C310 ) \nC38_=_C316( C38 C316 ) C41_=_C46( C41 C46 ) C41_=_C147( C41 C147 ) C41_=_C185( C41 C185 ) C41_=_C253( C41 C253 ) C41_=_C254( C41 C254 ) \nC41_=_C255( C41 C255 ) C41_=_C256( C41 C256 ) C46_=_C152( C46 C152 ) C46_=_C194( C46 C194 ) C46_=_C256( C46 C256 ) C46_=_C310( C46 C310 ) \nC46_=_C316( C46 C316 ) C147_=_C152( C147 C152 ) C147_=_C185( C147 C185 ) C147_=_C253( C147 C253 ) C147_=_C254( C147 C254 ) C147_=_C255( C147 C255 ) \nC147_=_C256( C147 C256 ) C152_=_C194( C152 C194 ) C152_=_C256( C152 C256 ) C152_=_C310( C152 C310 ) C152_=_C316( C152 C316 ) C185_=_C194( C185 C194 ) \nC185_=_C253( C185 C253 ) C185_=_C254( C185 C254 ) C185_=_C255( C185 C255 ) C185_=_C256( C185 C256 ) C194_=_C256( C194 C256 ) C194_=_C310( C194 C310 ) \nC194_=_C316( C194 C316 ) C253_=_C254( C253 C254 ) C253_=_C255( C253 C255 ) C253_=_C256( C253 C256 ) C254_=_C255( C254 C255 ) C254_=_C256( C254 C256 ) \nC254_=_C310( C254 C310 ) C255_=_C256( C255 C256 ) C255_=_C316( C255 C316 ) C256_=_C310( C256 C310 ) C256_=_C316( C256 C316 ) C310_=_C316( C310 C316 ) "];62-&gt;68[label="15: C20 C28 C33 C38 C41 \nC46 C147 C152 C185 C194 C253 \nC254 C255 C310 C316 \n56: C20_=_C28 ,C20_=_C33 ,C20_=_C41 ,C20_=_C147 ,C20_=_C185 ,\nC20_=_C253 ,C20_=_C254 ,C20_=_C255 ,C28_=_C38 ,C28_=_C46 ,C28_=_C152 ,\nC28_=_C194 ,C28_=_C310 ,C28_=_C316 ,C33_=_C38 ,C33_=_C41 ,C33_=_C147 ,\nC33_=_C185 ,C33_=_C253 ,C33_=_C254 ,C33_=_C255 ,C38_=_C46 ,C38_=_C152 ,\nC38_=_C194 ,C38_=_C310 ,C38_=_C316 ,C41_=_C46 ,C41_=_C147 ,C41_=_C185 ,\nC41_=_C253 ,C41_=_C254 ,C41_=_C255 ,C46_=_C152 ,C46_=_C194 ,C46_=_C310 ,\nC46_=_C316 ,C147_=_C152 ,C147_=_C185 ,C147_=_C253 ,C147_=_C254 ,C147_=_C255 ,\nC152_=_C194 ,C152_=_C310 ,C152_=_C316 ,C185_=_C194 ,C185_=_C253 ,C185_=_C254 ,\nC185_=_C255 ,C194_=_C310 ,C194_=_C316 ,C253_=_C254 ,C253_=_C255 ,C254_=_C255 ,\nC254_=_C310 ,C255_=_C316 ,C310_=_C316 ,"];69[shape=box, label="id:69 level: 8\n12: C162 C163 C204 C205 C282 \nC283 C354 C360 C386 C387 C388 \nC392 \n40: C162_=_C163( C162 C163 ) C162_=_C204( C162 C204 ) C162_=_C282( C162 C282 ) C162_=_C354( C162 C354 ) C162_=_C386( C162 C386 ) \nC162_=_C387( C162 C387 ) C162_=_C388( C162 C388 ) C163_=_C205( C163 C205 ) C163_=_C283( C163 C283 ) C163_=_C360( C163 C360 ) C163_=_C386( C163 C386 ) \nC163_=_C392( C163 C392 ) C204_=_C205( C204 C205 ) C204_=_C282( C204 C282 ) C204_=_C354( C204 C354 ) C204_=_C386( C204 C386 ) C204_=_C387( C204 C387 ) \nC204_=_C388( C204 C388 ) C205_=_C283( C205 C283 ) C205_=_C360( C205 C360 ) C205_=_C386( C205 C386 ) C205_=_C392( C205 C392 ) C282_=_C283( C282 C283 ) \nC282_=_C354( C282 C354 ) C282_=_C386( C282 C386 ) C282_=_C387( C282 C387 ) C282_=_C388( C282 C388 ) C283_=_C360( C283 C360 ) C283_=_C386( C283 C386 ) \nC283_=_C392( C283 C392 ) C354_=_C386( C354 C386 ) C354_=_C387( C354 C387 ) C354_=_C388( C354 C388 ) C360_=_C386( C360 C386 ) C360_=_C392( C360 C392 ) \nC386_=_C387( C386 C387 ) C386_=_C388( C386 C388 ) C386_=_C392( C386 C392 ) C387_=_C388( C387 C388 ) C387_=_C392( C387 C392 ) "];63-&gt;69[label="11: C162 C163 C204 C205 C282 \nC283 C354 C360 C387 C388 C392 \n29: C162_=_C163 ,C162_=_C204 ,C162_=_C282 ,C162_=_C354 ,C162_=_C387 ,\nC162_=_C388 ,C163_=_C205 ,C163_=_C283 ,C163_=_C360 ,C163_=_C392 ,C204_=_C205 ,\nC204_=_C282 ,C204_=_C354 ,C204_=_C387 ,C204_=_C388 ,C205_=_C283 ,C205_=_C360 ,\nC205_=_C392 ,C282_=_C283 ,C282_=_C354 ,C282_=_C387 ,C282_=_C388 ,C283_=_C360 ,\nC283_=_C392 ,C354_=_C387 ,C354_=_C388 ,C360_=_C392 ,C387_=_C388 ,C387_=_C392 ,"];70[shape=box, label="id:70 level: 8\n20: C54 C92 C99 C104 C110 \nC119 C209 C217 C245 C246 C247 \nC248 C249 C250 C251 C252 C275 \nC334 C376 C385 \n113: C54_=_C92( C54 C92 ) C54_=_C104( C54 C104 ) C54_=_C119( C54 C119 ) C54_=_C209( C54 C209 ) C54_=_C245( C54 C245 ) \nC54_=_C246( C54 C246 ) C54_=_C247( C54 C247 ) C54_=_C248( C54 C248 ) C54_=_C249( C54 C249 ) C54_=_C250( C54 C250 ) C54_=_C251( C54 C251 ) \nC54_=_C252( C54 C252 ) C92_=_C99( C92 C99 ) C92_=_C104( C92 C104 ) C92_=_C119( C92 C119 ) C92_=_C209( C92 C209 ) C92_=_C245( C92 C245 ) \nC92_=_C246( C92 C246 ) C92_=_C247( C92 C247 ) C92_=_C248( C92 C248 ) C92_=_C249( C92 C249 ) C92_=_C250( C92 C250 ) C92_=_C251( C92 C251 ) \nC92_=_C252( C92 C252 ) C99_=_C110( C99 C110 ) C99_=_C217( C99 C217 ) C99_=_C250( C99 C250 ) C99_=_C275( C99 C275 ) C99_=_C334( C99 C334 ) \nC99_=_C376( C99 C376 ) C99_=_C385( C99 C385 ) C104_=_C110( C104 C110 ) C104_=_C119( C104 C119 ) C104_=_C209( C104 C209 ) C104_=_C245( C104 C245 ) \nC104_=_C246( C104 C246 ) C104_=_C247( C104 C247 ) C104_=_C248( C104 C248 ) C104_=_C249( C104 C249 ) C104_=_C250( C104 C250 ) C104_=_C251( C104 C251 ) \nC104_=_C252( C104 C252 ) C110_=_C217( C110 C217 ) C110_=_C250( C110 C250 ) C110_=_C275( C110 C275 ) C110_=_C334( C110 C334 ) C110_=_C376( C110 C376 ) \nC110_=_C385( C110 C385 ) C119_=_C209( C119 C209 ) C119_=_C245( C119 C245 ) C119_=_C246( C119 C246 ) C119_=_C247( C119 C247 ) C119_=_C248( C119 C248 ) \nC119_=_C249( C119 C249 ) C119_=_C250( C119 C250 ) C119_=_C251( C119 C251 ) C119_=_C252( C119 C252 ) C209_=_C217( C209 C217 ) C209_=_C245( C209 C245 ) \nC209_=_C246( C209 C246 ) C209_=_C247( C209 C247 ) C209_=_C248( C209 C248 ) C209_=_C249( C209 C249 ) C209_=_C250( C209 C250 ) C209_=_C251( C209 C251 ) \nC209_=_C252( C209 C252 ) C217_=_C250( C217 C250 ) C217_=_C275( C217 C275 ) C217_=_C334( C217 C334 ) C217_=_C376( C217 C376 ) C217_=_C385( C217 C385 ) \nC245_=_C246( C245 C246 ) C245_=_C247( C245 C247 ) C245_=_C248( C245 C248 ) C245_=_C249( C245 C249 ) C245_=_C250( C245 C250 ) C245_=_C251( C245 C251 ) \nC245_=_C252( C245 C252 ) C245_=_C275( C245 C275 ) C246_=_C247( C246 C247 ) C246_=_C248( C246 C248 ) C246_=_C249( C246 C249 ) C246_=_C250( C246 C250 ) \nC246_=_C251( C246 C251 ) C246_=_C252( C246 C252 ) C247_=_C248( C247 C248 ) C247_=_C249( C247 C249 ) C247_=_C250( C247 C250 ) C247_=_C251( C247 C251 ) \nC247_=_C252( C247 C252 ) C247_=_C334( C247 C334 ) C248_=_C249( C248 C249 ) C248_=_C250( C248 C250 ) C248_=_C251( C248 C251 ) C248_=_C252( C248 C252 ) \nC249_=_C250( C249 C250 ) C249_=_C251( C249 C251 ) C249_=_C252( C249 C252 ) C249_=_C376( C249 C376 ) C250_=_C251( C250 C251 ) C250_=_C252( C250 C252 ) \nC250_=_C275( C250 C275 ) C250_=_C334( C250 C334 ) C250_=_C376( C250 C376 ) C250_=_C385( C250 C385 ) C251_=_C252( C251 C252 ) C251_=_C385( C251 C385 ) \nC275_=_C334( C275 C334 ) C275_=_C376( C275 C376 ) C275_=_C385( C275 C385 ) C334_=_C376( C334 C376 ) C334_=_C385( C334 C385 ) C376_=_C385( C376 C385 ) "];65-&gt;70[label="19: C54 C92 C99 C104 C110 \nC119 C209 C217 C245 C246 C247 \nC248 C249 C251 C252 C275 C334 \nC376 C385 \n94: C54_=_C92 ,C54_=_C104 ,C54_=_C119 ,C54_=_C209 ,C54_=_C245 ,\nC54_=_C246 ,C54_=_C247 ,C54_=_C248 ,C54_=_C249 ,C54_=_C251 ,C54_=_C252 ,\nC92_=_C99 ,C92_=_C104 ,C92_=_C119 ,C92_=_C209 ,C92_=_C245 ,C92_=_C246 ,\nC92_=_C247 ,C92_=_C248 ,C92_=_C249 ,C92_=_C251 ,C92_=_C252 ,C99_=_C110 ,\nC99_=_C217 ,C99_=_C275 ,C99_=_C334 ,C99_=_C376 ,C99_=_C385 ,C104_=_C110 ,\nC104_=_C119 ,C104_=_C209 ,C104_=_C245 ,C104_=_C246 ,C104_=_C247 ,C104_=_C248 ,\nC104_=_C249 ,C104_=_C251 ,C104_=_C252 ,C110_=_C217 ,C110_=_C275 ,C110_=_C334 ,\nC110_=_C376 ,C110_=_C385 ,C119_=_C209 ,C119_=_C245 ,C119_=_C246 ,C119_=_C247 ,\nC119_=_C248 ,C119_=_C249 ,C119_=_C251 ,C119_=_C252 ,C209_=_C217 ,C209_=_C245 ,\nC209_=_C246 ,C209_=_C247 ,C209_=_C248 ,C209_=_C249 ,C209_=_C251 ,C209_=_C252 ,\nC217_=_C275 ,C217_=_C334 ,C217_=_C376 ,C217_=_C385 ,C245_=_C246 ,C245_=_C247 ,\nC245_=_C248 ,C245_=_C249 ,C245_=_C251 ,C245_=_C252 ,C245_=_C275 ,C246_=_C247 ,\nC246_=_C248 ,C246_=_C249 ,C246_=_C251 ,C246_=_C252 ,C247_=_C248 ,C247_=_C249 ,\nC247_=_C251 ,C247_=_C252 ,C247_=_C334 ,C248_=_C249 ,C248_=_C251 ,C248_=_C252 ,\nC249_=_C251 ,C249_=_C252 ,C249_=_C376 ,C251_=_C252 ,C251_=_C385 ,C275_=_C334 ,\nC275_=_C376 ,C275_=_C385 ,C334_=_C376 ,C334_=_C385 ,C376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