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0 V1 V4 V8 V13 \nV17 V20 V25 V29 V31 V35 \nV39 V40 V43 V44 V45 \n81: C0( V0 V1 ) C2( V0 V4 ) C3( V0 V8 ) C6( V0 V13 ) C8( V0 V17 ) \nC9( V0 V20 ) C12( V0 V25 ) C15( V0 V29 ) C16( V0 V31 ) C18( V0 V35 ) C20( V0 V40 ) \nC22( V0 V43 ) C25( V1 V4 ) C27( V1 V8 ) C30( V1 V13 ) C32( V1 V17 ) C33( V1 V20 ) \nC36( V1 V25 ) C38( V1 V29 ) C39( V1 V35 ) C41( V1 V39 ) C42( V1 V40 ) C43( V1 V44 ) \nC78( V4 V13 ) C80( V4 V17 ) C83( V4 V20 ) C86( V4 V25 ) C87( V4 V31 ) C89( V4 V35 ) \nC91( V4 V40 ) C93( V4 V43 ) C94( V4 V45 ) C134( V8 V20 ) C137( V8 V25 ) C138( V8 V29 ) \nC139( V8 V35 ) C140( V8 V39 ) C141( V8 V40 ) C143( V8 V44 ) C187( V13 V17 ) C188( V13 V20 ) \nC191( V13 V25 ) C194( V13 V31 ) C196( V13 V35 ) C198( V13 V40 ) C200( V13 V43 ) C201( V13 V45 ) \nC237( V17 V20 ) C240( V17 V25 ) C241( V17 V31 ) C243( V17 V35 ) C245( V17 V40 ) C247( V17 V43 ) \nC248( V17 V45 ) C265( V20 V25 ) C266( V20 V29 ) C267( V20 V31 ) C269( V20 V35 ) C270( V20 V40 ) \nC271( V20 V43 ) C272( V20 V45 ) C309( V25 V29 ) C310( V25 V31 ) C311( V25 V35 ) C313( V25 V40 ) \nC315( V25 V43 ) C316( V25 V44 ) C339( V29 V35 ) C340( V29 V39 ) C341( V29 V40 ) C343( V29 V44 ) \nC352( V31 V40 ) C354( V31 V43 ) C355( V31 V45 ) C373( V35 V39 ) C374( V35 V40 ) C375( V35 V44 ) \nC386( V39 V44 ) C388( V40 V43 ) C389( V40 V45 ) C395( V43 V45 ) "]1[shape=box, label="id:1 level: 1\n16: V0 V1 V4 V8 V13 \nV17 V24 V25 V29 V31 V35 \nV39 V40 V43 V44 V45 \n74: C0( V0 V1 ) C2( V0 V4 ) C3( V0 V8 ) C6( V0 V13 ) C8( V0 V17 ) \nC12( V0 V25 ) C15( V0 V29 ) C16( V0 V31 ) C18( V0 V35 ) C20( V0 V40 ) C22( V0 V43 ) \nC25( V1 V4 ) C27( V1 V8 ) C30( V1 V13 ) C32( V1 V17 ) C35( V1 V24 ) C36( V1 V25 ) \nC38( V1 V29 ) C39( V1 V35 ) C41( V1 V39 ) C42( V1 V40 ) C43( V1 V44 ) C78( V4 V13 ) \nC80( V4 V17 ) C86( V4 V25 ) C87( V4 V31 ) C89( V4 V35 ) C91( V4 V40 ) C93( V4 V43 ) \nC94( V4 V45 ) C136( V8 V24 ) C137( V8 V25 ) C138( V8 V29 ) C139( V8 V35 ) C140( V8 V39 ) \nC141( V8 V40 ) C143( V8 V44 ) C187( V13 V17 ) C191( V13 V25 ) C194( V13 V31 ) C196( V13 V35 ) \nC198( V13 V40 ) C200( V13 V43 ) C201( V13 V45 ) C240( V17 V25 ) C241( V17 V31 ) C243( V17 V35 ) \nC245( V17 V40 ) C247( V17 V43 ) C248( V17 V45 ) C303( V24 V29 ) C304( V24 V35 ) C305( V24 V39 ) \nC306( V24 V44 ) C309( V25 V29 ) C310( V25 V31 ) C311( V25 V35 ) C313( V25 V40 ) C315( V25 V43 ) \nC316( V25 V44 ) C339( V29 V35 ) C340( V29 V39 ) C341( V29 V40 ) C343( V29 V44 ) C352( V31 V40 ) \nC354( V31 V43 ) C355( V31 V45 ) C373( V35 V39 ) C374( V35 V40 ) C375( V35 V44 ) C386( V39 V44 ) \nC388( V40 V43 ) C389( V40 V45 ) C395( V43 V45 ) "];0-&gt;1[label="15: V0 V1 V4 V8 V13 \nV17 V25 V29 V31 V35 V39 \nV40 V43 V44 V45 \n68: C0 ,C2 ,C3 ,C6 ,C8 ,\nC12 ,C15 ,C16 ,C18 ,C20 ,C22 ,\nC25 ,C27 ,C30 ,C32 ,C36 ,C38 ,\nC39 ,C41 ,C42 ,C43 ,C78 ,C80 ,\nC86 ,C87 ,C89 ,C91 ,C93 ,C94 ,\nC137 ,C138 ,C139 ,C140 ,C141 ,C143 ,\nC187 ,C191 ,C194 ,C196 ,C198 ,C200 ,\nC201 ,C240 ,C241 ,C243 ,C245 ,C247 ,\nC248 ,C309 ,C310 ,C311 ,C313 ,C315 ,\nC316 ,C339 ,C340 ,C341 ,C343 ,C352 ,\nC354 ,C355 ,C373 ,C374 ,C375 ,C386 ,\nC388 ,C389 ,C395 ,"];2[shape=box, label="id:2 level: 1\n16: V0 V1 V4 V8 V13 \nV17 V20 V22 V25 V29 V31 \nV35 V39 V40 V44 V45 \n85: C0( V0 V1 ) C2( V0 V4 ) C3( V0 V8 ) C6( V0 V13 ) C8( V0 V17 ) \nC9( V0 V20 ) C11( V0 V22 ) C12( V0 V25 ) C15( V0 V29 ) C16( V0 V31 ) C18( V0 V35 ) \nC20( V0 V40 ) C25( V1 V4 ) C27( V1 V8 ) C30( V1 V13 ) C32( V1 V17 ) C33( V1 V20 ) \nC34( V1 V22 ) C36( V1 V25 ) C38( V1 V29 ) C39( V1 V35 ) C41( V1 V39 ) C42( V1 V40 ) \nC43( V1 V44 ) C78( V4 V13 ) C80( V4 V17 ) C83( V4 V20 ) C85( V4 V22 ) C86( V4 V25 ) \nC87( V4 V31 ) C89( V4 V35 ) C91( V4 V40 ) C94( V4 V45 ) C134( V8 V20 ) C135( V8 V22 ) \nC137( V8 V25 ) C138( V8 V29 ) C139( V8 V35 ) C140( V8 V39 ) C141( V8 V40 ) C143( V8 V44 ) \nC187( V13 V17 ) C188( V13 V20 ) C190( V13 V22 ) C191( V13 V25 ) C194( V13 V31 ) C196( V13 V35 ) \nC198( V13 V40 ) C201( V13 V45 ) C237( V17 V20 ) C239( V17 V22 ) C240( V17 V25 ) C241( V17 V31 ) \nC243( V17 V35 ) C245( V17 V40 ) C248( V17 V45 ) C264( V20 V22 ) C265( V20 V25 ) C266( V20 V29 ) \nC267( V20 V31 ) C269( V20 V35 ) C270( V20 V40 ) C272( V20 V45 ) C285( V22 V25 ) C286( V22 V29 ) \nC287( V22 V31 ) C289( V22 V35 ) C290( V22 V40 ) C291( V22 V45 ) C309( V25 V29 ) C310( V25 V31 ) \nC311( V25 V35 ) C313( V25 V40 ) C316( V25 V44 ) C339( V29 V35 ) C340( V29 V39 ) C341( V29 V40 ) \nC343( V29 V44 ) C352( V31 V40 ) C355( V31 V45 ) C373( V35 V39 ) C374( V35 V40 ) C375( V35 V44 ) \nC386( V39 V44 ) C389( V40 V45 ) "];0-&gt;2[label="15: V0 V1 V4 V8 V13 \nV17 V20 V25 V29 V31 V35 \nV39 V40 V44 V45 \n72: C0 ,C2 ,C3 ,C6 ,C8 ,\nC9 ,C12 ,C15 ,C16 ,C18 ,C20 ,\nC25 ,C27 ,C30 ,C32 ,C33 ,C36 ,\nC38 ,C39 ,C41 ,C42 ,C43 ,C78 ,\nC80 ,C83 ,C86 ,C87 ,C89 ,C91 ,\nC94 ,C134 ,C137 ,C138 ,C139 ,C140 ,\nC141 ,C143 ,C187 ,C188 ,C191 ,C194 ,\nC196 ,C198 ,C201 ,C237 ,C240 ,C241 ,\nC243 ,C245 ,C248 ,C265 ,C266 ,C267 ,\nC269 ,C270 ,C272 ,C309 ,C310 ,C311 ,\nC313 ,C316 ,C339 ,C340 ,C341 ,C343 ,\nC352 ,C355 ,C373 ,C374 ,C375 ,C386 ,\nC389 ,"];3[shape=box, label="id:3 level: 2\n17: V0 V1 V2 V4 V13 \nV17 V24 V25 V26 V27 V31 \nV35 V38 V40 V43 V44 V45 \n73: C0( V0 V1 ) C1( V0 V2 ) C2( V0 V4 ) C6( V0 V13 ) C8( V0 V17 ) \nC12( V0 V25 ) C13( V0 V26 ) C16( V0 V31 ) C18( V0 V35 ) C19( V0 V38 ) C20( V0 V40 ) \nC22( V0 V43 ) C25( V1 V4 ) C30( V1 V13 ) C32( V1 V17 ) C35( V1 V24 ) C36( V1 V25 ) \nC39( V1 V35 ) C40( V1 V38 ) C42( V1 V40 ) C43( V1 V44 ) C47( V2 V13 ) C48( V2 V17 ) \nC51( V2 V25 ) C52( V2 V26 ) C53( V2 V27 ) C54( V2 V31 ) C58( V2 V38 ) C60( V2 V43 ) \nC78( V4 V13 ) C80( V4 V17 ) C86( V4 V25 ) C87( V4 V31 ) C89( V4 V35 ) C91( V4 V40 ) \nC93( V4 V43 ) C94( V4 V45 ) C187( V13 V17 ) C191( V13 V25 ) C192( V13 V26 ) C194( V13 V31 ) \nC196( V13 V35 ) C197( V13 V38 ) C198( V13 V40 ) C200( V13 V43 ) C201( V13 V45 ) C240( V17 V25 ) \nC241( V17 V31 ) C243( V17 V35 ) C245( V17 V40 ) C247( V17 V43 ) C248( V17 V45 ) C304( V24 V35 ) \nC306( V24 V44 ) C310( V25 V31 ) C311( V25 V35 ) C312( V25 V38 ) C313( V25 V40 ) C315( V25 V43 ) \nC316( V25 V44 ) C319( V26 V27 ) C323( V26 V38 ) C330( V27 V38 ) C352( V31 V40 ) C354( V31 V43 ) \nC355( V31 V45 ) C372( V35 V38 ) C374( V35 V40 ) C375( V35 V44 ) C383( V38 V44 ) C388( V40 V43 ) \nC389( V40 V45 ) C395( V43 V45 ) "];1-&gt;3[label="13: V0 V1 V4 V13 V17 \nV24 V25 V31 V35 V40 V43 \nV44 V45 \n53: C0 ,C2 ,C6 ,C8 ,C12 ,\nC16 ,C18 ,C20 ,C22 ,C25 ,C30 ,\nC32 ,C35 ,C36 ,C39 ,C42 ,C43 ,\nC78 ,C80 ,C86 ,C87 ,C89 ,C91 ,\nC93 ,C94 ,C187 ,C191 ,C194 ,C196 ,\nC198 ,C200 ,C201 ,C240 ,C241 ,C243 ,\nC245 ,C247 ,C248 ,C304 ,C306 ,C310 ,\nC311 ,C313 ,C315 ,C316 ,C352 ,C354 ,\nC355 ,C374 ,C375 ,C388 ,C389 ,C395 ,"];4[shape=box, label="id:4 level: 2\n17: V0 V1 V4 V8 V13 \nV15 V17 V20 V22 V25 V29 \nV35 V39 V40 V44 V45 V49 \n105: C0( V0 V1 ) C2( V0 V4 ) C3( V0 V8 ) C6( V0 V13 ) C7( V0 V15 ) \nC8( V0 V17 ) C9( V0 V20 ) C11( V0 V22 ) C12( V0 V25 ) C15( V0 V29 ) C18( V0 V35 ) \nC20( V0 V40 ) C24( V0 V49 ) C25( V1 V4 ) C27( V1 V8 ) C30( V1 V13 ) C31( V1 V15 ) \nC32( V1 V17 ) C33( V1 V20 ) C34( V1 V22 ) C36( V1 V25 ) C38( V1 V29 ) C39( V1 V35 ) \nC41( V1 V39 ) C42( V1 V40 ) C43( V1 V44 ) C44( V1 V49 ) C78( V4 V13 ) C79( V4 V15 ) \nC80( V4 V17 ) C83( V4 V20 ) C85( V4 V22 ) C86( V4 V25 ) C89( V4 V35 ) C91( V4 V40 ) \nC94( V4 V45 ) C96( V4 V49 ) C132( V8 V15 ) C134( V8 V20 ) C135( V8 V22 ) C137( V8 V25 ) \nC138( V8 V29 ) C139( V8 V35 ) C140( V8 V39 ) C141( V8 V40 ) C143( V8 V44 ) C144( V8 V49 ) \nC186( V13 V15 ) C187( V13 V17 ) C188( V13 V20 ) C190( V13 V22 ) C191( V13 V25 ) C196( V13 V35 ) \nC198( V13 V40 ) C201( V13 V45 ) C203( V13 V49 ) C214( V15 V17 ) C215( V15 V20 ) C216( V15 V22 ) \nC217( V15 V25 ) C218( V15 V29 ) C220( V15 V35 ) C221( V15 V39 ) C222( V15 V40 ) C224( V15 V45 ) \nC225( V15 V49 ) C237( V17 V20 ) C239( V17 V22 ) C240( V17 V25 ) C243( V17 V35 ) C245( V17 V40 ) \nC248( V17 V45 ) C250( V17 V49 ) C264( V20 V22 ) C265( V20 V25 ) C266( V20 V29 ) C269( V20 V35 ) \nC270( V20 V40 ) C272( V20 V45 ) C273( V20 V49 ) C285( V22 V25 ) C286( V22 V29 ) C289( V22 V35 ) \nC290( V22 V40 ) C291( V22 V45 ) C292( V22 V49 ) C309( V25 V29 ) C311( V25 V35 ) C313( V25 V40 ) \nC316( V25 V44 ) C318( V25 V49 ) C339( V29 V35 ) C340( V29 V39 ) C341( V29 V40 ) C343( V29 V44 ) \nC344( V29 V49 ) C373( V35 V39 ) C374( V35 V40 ) C375( V35 V44 ) C376( V35 V49 ) C386( V39 V44 ) \nC387( V39 V49 ) C389( V40 V45 ) C390( V40 V49 ) C398( V45 V49 ) "];2-&gt;4[label="15: V0 V1 V4 V8 V13 \nV17 V20 V22 V25 V29 V35 \nV39 V40 V44 V45 \n76: C0 ,C2 ,C3 ,C6 ,C8 ,\nC9 ,C11 ,C12 ,C15 ,C18 ,C20 ,\nC25 ,C27 ,C30 ,C32 ,C33 ,C34 ,\nC36 ,C38 ,C39 ,C41 ,C42 ,C43 ,\nC78 ,C80 ,C83 ,C85 ,C86 ,C89 ,\nC91 ,C94 ,C134 ,C135 ,C137 ,C138 ,\nC139 ,C140 ,C141 ,C143 ,C187 ,C188 ,\nC190 ,C191 ,C196 ,C198 ,C201 ,C237 ,\nC239 ,C240 ,C243 ,C245 ,C248 ,C264 ,\nC265 ,C266 ,C269 ,C270 ,C272 ,C285 ,\nC286 ,C289 ,C290 ,C291 ,C309 ,C311 ,\nC313 ,C316 ,C339 ,C340 ,C341 ,C343 ,\nC373 ,C374 ,C375 ,C386 ,C389 ,"];5[shape=box, label="id:5 level: 3\n12: V0 V1 V2 V9 V13 \nV24 V25 V26 V27 V35 V38 \nV44 \n39: C0( V0 V1 ) C1( V0 V2 ) C4( V0 V9 ) C6( V0 V13 ) C12( V0 V25 ) \nC13( V0 V26 ) C18( V0 V35 ) C19( V0 V38 ) C30( V1 V13 ) C35( V1 V24 ) C36( V1 V25 ) \nC39( V1 V35 ) C40( V1 V38 ) C43( V1 V44 ) C46( V2 V9 ) C47( V2 V13 ) C51( V2 V25 ) \nC52( V2 V26 ) C53( V2 V27 ) C58( V2 V38 ) C146( V9 V25 ) C147( V9 V26 ) C148( V9 V27 ) \nC151( V9 V38 ) C191( V13 V25 ) C192( V13 V26 ) C196( V13 V35 ) C197( V13 V38 ) C304( V24 V35 ) \nC306( V24 V44 ) C311( V25 V35 ) C312( V25 V38 ) C316( V25 V44 ) C319( V26 V27 ) C323( V26 V38 ) \nC330( V27 V38 ) C372( V35 V38 ) C375( V35 V44 ) C383( V38 V44 ) "];3-&gt;5[label="11: V0 V1 V2 V13 V24 \nV25 V26 V27 V35 V38 V44 \n33: C0 ,C1 ,C6 ,C12 ,C13 ,\nC18 ,C19 ,C30 ,C35 ,C36 ,C39 ,\nC40 ,C43 ,C47 ,C51 ,C52 ,C53 ,\nC58 ,C191 ,C192 ,C196 ,C197 ,C304 ,\nC306 ,C311 ,C312 ,C316 ,C319 ,C323 ,\nC330 ,C372 ,C375 ,C383 ,"];6[shape=box, label="id:6 level: 3\n15: V0 V2 V4 V13 V17 \nV21 V25 V26</w:t>
      </w:r>
    </w:p>
    <w:p>
      <w:pPr>
        <w:pStyle w:val="PreformattedText"/>
        <w:bidi w:val="0"/>
        <w:spacing w:before="0" w:after="0"/>
        <w:jc w:val="left"/>
        <w:rPr/>
      </w:pPr>
      <w:r>
        <w:rPr/>
        <w:t xml:space="preserve"> </w:t>
      </w:r>
      <w:r>
        <w:rPr/>
        <w:t>V27 V31 V32 \nV38 V40 V43 V45 \n68: C1( V0 V2 ) C2( V0 V4 ) C6( V0 V13 ) C8( V0 V17 ) C10( V0 V21 ) \nC12( V0 V25 ) C13( V0 V26 ) C16( V0 V31 ) C17( V0 V32 ) C19( V0 V38 ) C20( V0 V40 ) \nC22( V0 V43 ) C47( V2 V13 ) C48( V2 V17 ) C49( V2 V21 ) C51( V2 V25 ) C52( V2 V26 ) \nC53( V2 V27 ) C54( V2 V31 ) C55( V2 V32 ) C58( V2 V38 ) C60( V2 V43 ) C78( V4 V13 ) \nC80( V4 V17 ) C84( V4 V21 ) C86( V4 V25 ) C87( V4 V31 ) C88( V4 V32 ) C91( V4 V40 ) \nC93( V4 V43 ) C94( V4 V45 ) C187( V13 V17 ) C189( V13 V21 ) C191( V13 V25 ) C192( V13 V26 ) \nC194( V13 V31 ) C195( V13 V32 ) C197( V13 V38 ) C198( V13 V40 ) C200( V13 V43 ) C201( V13 V45 ) \nC238( V17 V21 ) C240( V17 V25 ) C241( V17 V31 ) C242( V17 V32 ) C245( V17 V40 ) C247( V17 V43 ) \nC248( V17 V45 ) C275( V21 V26 ) C276( V21 V31 ) C277( V21 V32 ) C282( V21 V43 ) C310( V25 V31 ) \nC312( V25 V38 ) C313( V25 V40 ) C315( V25 V43 ) C319( V26 V27 ) C323( V26 V38 ) C330( V27 V38 ) \nC348( V31 V32 ) C352( V31 V40 ) C354( V31 V43 ) C355( V31 V45 ) C360( V32 V43 ) C361( V32 V45 ) \nC388( V40 V43 ) C389( V40 V45 ) C395( V43 V45 ) "];3-&gt;6[label="13: V0 V2 V4 V13 V17 \nV25 V26 V27 V31 V38 V40 \nV43 V45 \n51: C1 ,C2 ,C6 ,C8 ,C12 ,\nC13 ,C16 ,C19 ,C20 ,C22 ,C47 ,\nC48 ,C51 ,C52 ,C53 ,C54 ,C58 ,\nC60 ,C78 ,C80 ,C86 ,C87 ,C91 ,\nC93 ,C94 ,C187 ,C191 ,C192 ,C194 ,\nC197 ,C198 ,C200 ,C201 ,C240 ,C241 ,\nC245 ,C247 ,C248 ,C310 ,C312 ,C313 ,\nC315 ,C319 ,C323 ,C330 ,C352 ,C354 ,\nC355 ,C388 ,C389 ,C395 ,"];7[shape=box, label="id:7 level: 3\n16: V0 V1 V4 V8 V11 \nV15 V20 V22 V25 V29 V35 \nV39 V40 V44 V45 V49 \n96: C0( V0 V1 ) C2( V0 V4 ) C3( V0 V8 ) C5( V0 V11 ) C7( V0 V15 ) \nC9( V0 V20 ) C11( V0 V22 ) C12( V0 V25 ) C15( V0 V29 ) C18( V0 V35 ) C20( V0 V40 ) \nC24( V0 V49 ) C25( V1 V4 ) C27( V1 V8 ) C28( V1 V11 ) C31( V1 V15 ) C33( V1 V20 ) \nC34( V1 V22 ) C36( V1 V25 ) C38( V1 V29 ) C39( V1 V35 ) C41( V1 V39 ) C42( V1 V40 ) \nC43( V1 V44 ) C44( V1 V49 ) C77( V4 V11 ) C79( V4 V15 ) C83( V4 V20 ) C85( V4 V22 ) \nC86( V4 V25 ) C89( V4 V35 ) C91( V4 V40 ) C94( V4 V45 ) C96( V4 V49 ) C131( V8 V11 ) \nC132( V8 V15 ) C134( V8 V20 ) C135( V8 V22 ) C137( V8 V25 ) C138( V8 V29 ) C139( V8 V35 ) \nC140( V8 V39 ) C141( V8 V40 ) C143( V8 V44 ) C144( V8 V49 ) C166( V11 V15 ) C168( V11 V20 ) \nC169( V11 V22 ) C170( V11 V25 ) C171( V11 V29 ) C173( V11 V35 ) C174( V11 V39 ) C175( V11 V40 ) \nC177( V11 V44 ) C178( V11 V49 ) C215( V15 V20 ) C216( V15 V22 ) C217( V15 V25 ) C218( V15 V29 ) \nC220( V15 V35 ) C221( V15 V39 ) C222( V15 V40 ) C224( V15 V45 ) C225( V15 V49 ) C264( V20 V22 ) \nC265( V20 V25 ) C266( V20 V29 ) C269( V20 V35 ) C270( V20 V40 ) C272( V20 V45 ) C273( V20 V49 ) \nC285( V22 V25 ) C286( V22 V29 ) C289( V22 V35 ) C290( V22 V40 ) C291( V22 V45 ) C292( V22 V49 ) \nC309( V25 V29 ) C311( V25 V35 ) C313( V25 V40 ) C316( V25 V44 ) C318( V25 V49 ) C339( V29 V35 ) \nC340( V29 V39 ) C341( V29 V40 ) C343( V29 V44 ) C344( V29 V49 ) C373( V35 V39 ) C374( V35 V40 ) \nC375( V35 V44 ) C376( V35 V49 ) C386( V39 V44 ) C387( V39 V49 ) C389( V40 V45 ) C390( V40 V49 ) \nC398( V45 V49 ) "];4-&gt;7[label="15: V0 V1 V4 V8 V15 \nV20 V22 V25 V29 V35 V39 \nV40 V44 V45 V49 \n82: C0 ,C2 ,C3 ,C7 ,C9 ,\nC11 ,C12 ,C15 ,C18 ,C20 ,C24 ,\nC25 ,C27 ,C31 ,C33 ,C34 ,C36 ,\nC38 ,C39 ,C41 ,C42 ,C43 ,C44 ,\nC79 ,C83 ,C85 ,C86 ,C89 ,C91 ,\nC94 ,C96 ,C132 ,C134 ,C135 ,C137 ,\nC138 ,C139 ,C140 ,C141 ,C143 ,C144 ,\nC215 ,C216 ,C217 ,C218 ,C220 ,C221 ,\nC222 ,C224 ,C225 ,C264 ,C265 ,C266 ,\nC269 ,C270 ,C272 ,C273 ,C285 ,C286 ,\nC289 ,C290 ,C291 ,C292 ,C309 ,C311 ,\nC313 ,C316 ,C318 ,C339 ,C340 ,C341 ,\nC343 ,C344 ,C373 ,C374 ,C375 ,C376 ,\nC386 ,C387 ,C389 ,C390 ,C398 ,"];8[shape=box, label="id:8 level: 4\n12: V0 V1 V9 V13 V24 \nV25 V26 V27 V28 V35 V38 \nV44 \n42: C0( V0 V1 ) C4( V0 V9 ) C6( V0 V13 ) C12( V0 V25 ) C13( V0 V26 ) \nC14( V0 V28 ) C18( V0 V35 ) C19( V0 V38 ) C30( V1 V13 ) C35( V1 V24 ) C36( V1 V25 ) \nC37( V1 V28 ) C39( V1 V35 ) C40( V1 V38 ) C43( V1 V44 ) C146( V9 V25 ) C147( V9 V26 ) \nC148( V9 V27 ) C149( V9 V28 ) C151( V9 V38 ) C191( V13 V25 ) C192( V13 V26 ) C193( V13 V28 ) \nC196( V13 V35 ) C197( V13 V38 ) C304( V24 V35 ) C306( V24 V44 ) C308( V25 V28 ) C311( V25 V35 ) \nC312( V25 V38 ) C316( V25 V44 ) C319( V26 V27 ) C320( V26 V28 ) C323( V26 V38 ) C327( V27 V28 ) \nC330( V27 V38 ) C335( V28 V35 ) C336( V28 V38 ) C337( V28 V44 ) C372( V35 V38 ) C375( V35 V44 ) \nC383( V38 V44 ) "];5-&gt;8[label="11: V0 V1 V9 V13 V24 \nV25 V26 V27 V35 V38 V44 \n32: C0 ,C4 ,C6 ,C12 ,C13 ,\nC18 ,C19 ,C30 ,C35 ,C36 ,C39 ,\nC40 ,C43 ,C146 ,C147 ,C148 ,C151 ,\nC191 ,C192 ,C196 ,C197 ,C304 ,C306 ,\nC311 ,C312 ,C316 ,C319 ,C323 ,C330 ,\nC372 ,C375 ,C383 ,"];9[shape=box, label="id:9 level: 4\n9: V4 V17 V19 V21 V31 \nV32 V40 V43 V45 \n32: C80( V4 V17 ) C82( V4 V19 ) C84( V4 V21 ) C87( V4 V31 ) C88( V4 V32 ) \nC91( V4 V40 ) C93( V4 V43 ) C94( V4 V45 ) C236( V17 V19 ) C238( V17 V21 ) C241( V17 V31 ) \nC242( V17 V32 ) C245( V17 V40 ) C247( V17 V43 ) C248( V17 V45 ) C258( V19 V31 ) C259( V19 V32 ) \nC261( V19 V40 ) C262( V19 V43 ) C263( V19 V45 ) C276( V21 V31 ) C277( V21 V32 ) C282( V21 V43 ) \nC348( V31 V32 ) C352( V31 V40 ) C354( V31 V43 ) C355( V31 V45 ) C360( V32 V43 ) C361( V32 V45 ) \nC388( V40 V43 ) C389( V40 V45 ) C395( V43 V45 ) "];6-&gt;9[label="8: V4 V17 V21 V31 V32 \nV40 V43 V45 \n25: C80 ,C84 ,C87 ,C88 ,C91 ,\nC93 ,C94 ,C238 ,C241 ,C242 ,C245 ,\nC247 ,C248 ,C276 ,C277 ,C282 ,C348 ,\nC352 ,C354 ,C355 ,C360 ,C361 ,C388 ,\nC389 ,C395 ,"];10[shape=box, label="id:10 level: 4\n15: V0 V2 V4 V13 V17 \nV21 V25 V26 V27 V31 V32 \nV38 V42 V43 V48 \n79: C1( V0 V2 ) C2( V0 V4 ) C6( V0 V13 ) C8( V0 V17 ) C10( V0 V21 ) \nC12( V0 V25 ) C13( V0 V26 ) C16( V0 V31 ) C17( V0 V32 ) C19( V0 V38 ) C21( V0 V42 ) \nC22( V0 V43 ) C23( V0 V48 ) C47( V2 V13 ) C48( V2 V17 ) C49( V2 V21 ) C51( V2 V25 ) \nC52( V2 V26 ) C53( V2 V27 ) C54( V2 V31 ) C55( V2 V32 ) C58( V2 V38 ) C59( V2 V42 ) \nC60( V2 V43 ) C62( V2 V48 ) C78( V4 V13 ) C80( V4 V17 ) C84( V4 V21 ) C86( V4 V25 ) \nC87( V4 V31 ) C88( V4 V32 ) C92( V4 V42 ) C93( V4 V43 ) C95( V4 V48 ) C187( V13 V17 ) \nC189( V13 V21 ) C191( V13 V25 ) C192( V13 V26 ) C194( V13 V31 ) C195( V13 V32 ) C197( V13 V38 ) \nC199( V13 V42 ) C200( V13 V43 ) C202( V13 V48 ) C238( V17 V21 ) C240( V17 V25 ) C241( V17 V31 ) \nC242( V17 V32 ) C246( V17 V42 ) C247( V17 V43 ) C249( V17 V48 ) C275( V21 V26 ) C276( V21 V31 ) \nC277( V21 V32 ) C281( V21 V42 ) C282( V21 V43 ) C284( V21 V48 ) C310( V25 V31 ) C312( V25 V38 ) \nC314( V25 V42 ) C315( V25 V43 ) C317( V25 V48 ) C319( V26 V27 ) C323( V26 V38 ) C324( V26 V42 ) \nC326( V26 V48 ) C330( V27 V38 ) C331( V27 V42 ) C333( V27 V48 ) C348( V31 V32 ) C353( V31 V42 ) \nC354( V31 V43 ) C356( V31 V48 ) C359( V32 V42 ) C360( V32 V43 ) C362( V32 V48 ) C392( V42 V43 ) \nC394( V42 V48 ) C396( V43 V48 ) "];6-&gt;10[label="13: V0 V2 V4 V13 V17 \nV21 V25 V26 V27 V31 V32 \nV38 V43 \n54: C1 ,C2 ,C6 ,C8 ,C10 ,\nC12 ,C13 ,C16 ,C17 ,C19 ,C22 ,\nC47 ,C48 ,C49 ,C51 ,C52 ,C53 ,\nC54 ,C55 ,C58 ,C60 ,C78 ,C80 ,\nC84 ,C86 ,C87 ,C88 ,C93 ,C187 ,\nC189 ,C191 ,C192 ,C194 ,C195 ,C197 ,\nC200 ,C238 ,C240 ,C241 ,C242 ,C247 ,\nC275 ,C276 ,C277 ,C282 ,C310 ,C312 ,\nC315 ,C319 ,C323 ,C330 ,C348 ,C354 ,\nC360 ,"];11[shape=box, label="id:11 level: 4\n14: V1 V4 V7 V8 V11 \nV15 V20 V22 V29 V35 V39 \nV40 V45 V49 \n75: C25( V1 V4 ) C26( V1 V7 ) C27( V1 V8 ) C28( V1 V11 ) C31( V1 V15 ) \nC33( V1 V20 ) C34( V1 V22 ) C38( V1 V29 ) C39( V1 V35 ) C41( V1 V39 ) C42( V1 V40 ) \nC44( V1 V49 ) C77( V4 V11 ) C79( V4 V15 ) C83( V4 V20 ) C85( V4 V22 ) C89( V4 V35 ) \nC91( V4 V40 ) C94( V4 V45 ) C96( V4 V49 ) C117( V7 V8 ) C119( V7 V11 ) C121( V7 V15 ) \nC123( V7 V22 ) C124( V7 V29 ) C126( V7 V35 ) C127( V7 V39 ) C129( V7 V49 ) C131( V8 V11 ) \nC132( V8 V15 ) C134( V8 V20 ) C135( V8 V22 ) C138( V8 V29 ) C139( V8 V35 ) C140( V8 V39 ) \nC141( V8 V40 ) C144( V8 V49 ) C166( V11 V15 ) C168( V11 V20 ) C169( V11 V22 ) C171( V11 V29 ) \nC173( V11 V35 ) C174( V11 V39 ) C175( V11 V40 ) C178( V11 V49 ) C215( V15 V20 ) C216( V15 V22 ) \nC218( V15 V29 ) C220( V15 V35 ) C221( V15 V39 ) C222( V15 V40 ) C224( V15 V45 ) C225( V15 V49 ) \nC264( V20 V22 ) C266( V20 V29 ) C269( V20 V35 ) C270( V20 V40 ) C272( V20 V45 ) C273( V20 V49 ) \nC286( V22 V29 ) C289( V22 V35 ) C290( V22 V40 ) C291( V22 V45 ) C292( V22 V49 ) C339( V29 V35 ) \nC340( V29 V39 ) C341( V29 V40 ) C344( V29 V49 ) C373( V35 V39 ) C374( V35 V40 ) C376( V35 V49 ) \nC387( V39 V49 ) C389( V40 V45 ) C390( V40 V49 ) C398( V45 V49 ) "];7-&gt;11[label="13: V1 V4 V8 V11 V15 \nV20 V22 V29 V35 V39 V40 \nV45 V49 \n66: C25 ,C27 ,C28 ,C31 ,C33 ,\nC34 ,C38 ,C39 ,C41 ,C42 ,C44 ,\nC77 ,C79 ,C83 ,C85 ,C89 ,C91 ,\nC94 ,C96 ,C131 ,C132 ,C134 ,C135 ,\nC138 ,C139 ,C140 ,C141 ,C144 ,C166 ,\nC168 ,C169 ,C171 ,C173 ,C174 ,C175 ,\nC178 ,C215 ,C216 ,C218 ,C220 ,C221 ,\nC222 ,C224 ,C225 ,C264 ,C266 ,C269 ,\nC270 ,C272 ,C273 ,C286 ,C289 ,C290 ,\nC291 ,C292 ,C339 ,C340 ,C341 ,C344 ,\nC373 ,C374 ,C376 ,C387 ,C389 ,C390 ,\nC398 ,"];12[shape=box, label="id:12 level: 5\n9: V1 V9 V12 V24 V27 \nV28 V35 V38 V44 \n25: C29( V1 V12 ) C35( V1 V24 ) C37( V1 V28 ) C39( V1 V35 ) C40( V1 V38 ) \nC43( V1 V44 ) C145( V9 V12 ) C148( V9 V27 ) C149( V9 V28 ) C151( V9 V38 ) C179( V12 V24 ) \nC180( V12 V28 ) C182( V12 V35 ) C183( V12 V38 ) C184( V12 V44 ) C304( V24 V35 ) C306( V24 V44 ) \nC327( V27 V28 ) C330( V27 V38 ) C335( V28 V35 ) C336( V28 V38 ) C337( V28 V44 ) C372( V35 V38 ) \nC375( V35 V44 ) C383( V38 V44 ) "];8-&gt;12[label="8: V1 V9 V24 V27 V28 \nV35 V38 V44 \n18: C35 ,C37 ,C39 ,C40 ,C43 ,\nC148 ,C149 ,C151 ,C304 ,C306 ,C327 ,\nC330 ,C335 ,C336 ,C337 ,C372 ,C375 ,\nC383 ,"];13[shape=box, label="id:13 level: 5\n10: V4 V17 V18 V19 V21 \nV31 V32 V37 V43 V45 \n43: C80( V4 V17 ) C81( V4 V18 ) C82( V4 V19 ) C84( V4 V21 ) C87( V4 V31 ) \nC88( V4 V32 ) C90( V4 V37 ) C93( V4 V43 ) C94( V4 V45 ) C235( V17 V18 ) C236( V17 V19 ) \nC238( V17 V21 ) C241( V17 V31 ) C242( V17 V32 ) C244( V17 V37 ) C247( V17 V43 ) C248( V17 V45 ) \nC251( V18 V19 ) C252( V18 V21 ) C253( V18</w:t>
      </w:r>
    </w:p>
    <w:p>
      <w:pPr>
        <w:pStyle w:val="PreformattedText"/>
        <w:bidi w:val="0"/>
        <w:spacing w:before="0" w:after="0"/>
        <w:jc w:val="left"/>
        <w:rPr/>
      </w:pPr>
      <w:r>
        <w:rPr/>
        <w:t xml:space="preserve"> </w:t>
      </w:r>
      <w:r>
        <w:rPr/>
        <w:t>V31 ) C254( V18 V32 ) C255( V18 V37 ) C256( V18 V43 ) \nC257( V18 V45 ) C258( V19 V31 ) C259( V19 V32 ) C260( V19 V37 ) C262( V19 V43 ) C263( V19 V45 ) \nC276( V21 V31 ) C277( V21 V32 ) C280( V21 V37 ) C282( V21 V43 ) C348( V31 V32 ) C351( V31 V37 ) \nC354( V31 V43 ) C355( V31 V45 ) C358( V32 V37 ) C360( V32 V43 ) C361( V32 V45 ) C381( V37 V43 ) \nC382( V37 V45 ) C395( V43 V45 ) "];9-&gt;13[label="8: V4 V17 V19 V21 V31 \nV32 V43 V45 \n26: C80 ,C82 ,C84 ,C87 ,C88 ,\nC93 ,C94 ,C236 ,C238 ,C241 ,C242 ,\nC247 ,C248 ,C258 ,C259 ,C262 ,C263 ,\nC276 ,C277 ,C282 ,C348 ,C354 ,C355 ,\nC360 ,C361 ,C395 ,"];14[shape=box, label="id:14 level: 5\n11: V2 V21 V26 V27 V31 \nV32 V38 V42 V43 V47 V48 \n39: C49( V2 V21 ) C52( V2 V26 ) C53( V2 V27 ) C54( V2 V31 ) C55( V2 V32 ) \nC58( V2 V38 ) C59( V2 V42 ) C60( V2 V43 ) C61( V2 V47 ) C62( V2 V48 ) C275( V21 V26 ) \nC276( V21 V31 ) C277( V21 V32 ) C281( V21 V42 ) C282( V21 V43 ) C283( V21 V47 ) C284( V21 V48 ) \nC319( V26 V27 ) C323( V26 V38 ) C324( V26 V42 ) C325( V26 V47 ) C326( V26 V48 ) C330( V27 V38 ) \nC331( V27 V42 ) C332( V27 V47 ) C333( V27 V48 ) C348( V31 V32 ) C353( V31 V42 ) C354( V31 V43 ) \nC356( V31 V48 ) C359( V32 V42 ) C360( V32 V43 ) C362( V32 V48 ) C384( V38 V47 ) C392( V42 V43 ) \nC393( V42 V47 ) C394( V42 V48 ) C396( V43 V48 ) C399( V47 V48 ) "];10-&gt;14[label="10: V2 V21 V26 V27 V31 \nV32 V38 V42 V43 V48 \n32: C49 ,C52 ,C53 ,C54 ,C55 ,\nC58 ,C59 ,C60 ,C62 ,C275 ,C276 ,\nC277 ,C281 ,C282 ,C284 ,C319 ,C323 ,\nC324 ,C326 ,C330 ,C331 ,C333 ,C348 ,\nC353 ,C354 ,C356 ,C359 ,C360 ,C362 ,\nC392 ,C394 ,C396 ,"];15[shape=box, label="id:15 level: 5\n15: V4 V7 V8 V10 V11 \nV15 V16 V20 V22 V29 V39 \nV40 V41 V45 V49 \n83: C77( V4 V11 ) C79( V4 V15 ) C83( V4 V20 ) C85( V4 V22 ) C91( V4 V40 ) \nC94( V4 V45 ) C96( V4 V49 ) C117( V7 V8 ) C118( V7 V10 ) C119( V7 V11 ) C121( V7 V15 ) \nC122( V7 V16 ) C123( V7 V22 ) C124( V7 V29 ) C127( V7 V39 ) C128( V7 V41 ) C129( V7 V49 ) \nC130( V8 V10 ) C131( V8 V11 ) C132( V8 V15 ) C133( V8 V16 ) C134( V8 V20 ) C135( V8 V22 ) \nC138( V8 V29 ) C140( V8 V39 ) C141( V8 V40 ) C142( V8 V41 ) C144( V8 V49 ) C153( V10 V11 ) \nC155( V10 V15 ) C156( V10 V16 ) C157( V10 V20 ) C158( V10 V22 ) C159( V10 V29 ) C161( V10 V39 ) \nC162( V10 V40 ) C163( V10 V41 ) C164( V10 V49 ) C166( V11 V15 ) C167( V11 V16 ) C168( V11 V20 ) \nC169( V11 V22 ) C171( V11 V29 ) C174( V11 V39 ) C175( V11 V40 ) C176( V11 V41 ) C178( V11 V49 ) \nC213( V15 V16 ) C215( V15 V20 ) C216( V15 V22 ) C218( V15 V29 ) C221( V15 V39 ) C222( V15 V40 ) \nC223( V15 V41 ) C224( V15 V45 ) C225( V15 V49 ) C226( V16 V20 ) C227( V16 V22 ) C228( V16 V29 ) \nC230( V16 V39 ) C231( V16 V40 ) C232( V16 V41 ) C233( V16 V45 ) C234( V16 V49 ) C264( V20 V22 ) \nC266( V20 V29 ) C270( V20 V40 ) C272( V20 V45 ) C273( V20 V49 ) C286( V22 V29 ) C290( V22 V40 ) \nC291( V22 V45 ) C292( V22 V49 ) C340( V29 V39 ) C341( V29 V40 ) C342( V29 V41 ) C344( V29 V49 ) \nC385( V39 V41 ) C387( V39 V49 ) C389( V40 V45 ) C390( V40 V49 ) C391( V41 V49 ) C398( V45 V49 ) "];11-&gt;15[label="12: V4 V7 V8 V11 V15 \nV20 V22 V29 V39 V40 V45 \nV49 \n52: C77 ,C79 ,C83 ,C85 ,C91 ,\nC94 ,C96 ,C117 ,C119 ,C121 ,C123 ,\nC124 ,C127 ,C129 ,C131 ,C132 ,C134 ,\nC135 ,C138 ,C140 ,C141 ,C144 ,C166 ,\nC168 ,C169 ,C171 ,C174 ,C175 ,C178 ,\nC215 ,C216 ,C218 ,C221 ,C222 ,C224 ,\nC225 ,C264 ,C266 ,C270 ,C272 ,C273 ,\nC286 ,C290 ,C291 ,C292 ,C340 ,C341 ,\nC344 ,C387 ,C389 ,C390 ,C398 ,"];16[shape=box, label="id:16 level: 6\n8: V9 V12 V24 V27 V28 \nV30 V38 V44 \n20: C145( V9 V12 ) C148( V9 V27 ) C149( V9 V28 ) C150( V9 V30 ) C151( V9 V38 ) \nC179( V12 V24 ) C180( V12 V28 ) C181( V12 V30 ) C183( V12 V38 ) C184( V12 V44 ) C306( V24 V44 ) \nC327( V27 V28 ) C328( V27 V30 ) C330( V27 V38 ) C334( V28 V30 ) C336( V28 V38 ) C337( V28 V44 ) \nC345( V30 V38 ) C346( V30 V44 ) C383( V38 V44 ) "];12-&gt;16[label="7: V9 V12 V24 V27 V28 \nV38 V44 \n14: C145 ,C148 ,C149 ,C151 ,C179 ,\nC180 ,C183 ,C184 ,C306 ,C327 ,C330 ,\nC336 ,C337 ,C383 ,"];17[shape=box, label="id:17 level: 6\n13: V2 V6 V21 V23 V26 \nV27 V31 V32 V33 V42 V43 \nV47 V48 \n67: C45( V2 V6 ) C49( V2 V21 ) C50( V2 V23 ) C52( V2 V26 ) C53( V2 V27 ) \nC54( V2 V31 ) C55( V2 V32 ) C56( V2 V33 ) C59( V2 V42 ) C60( V2 V43 ) C61( V2 V47 ) \nC62( V2 V48 ) C105( V6 V21 ) C106( V6 V23 ) C107( V6 V26 ) C108( V6 V27 ) C109( V6 V31 ) \nC110( V6 V32 ) C111( V6 V33 ) C113( V6 V42 ) C114( V6 V43 ) C115( V6 V47 ) C116( V6 V48 ) \nC274( V21 V23 ) C275( V21 V26 ) C276( V21 V31 ) C277( V21 V32 ) C278( V21 V33 ) C281( V21 V42 ) \nC282( V21 V43 ) C283( V21 V47 ) C284( V21 V48 ) C293( V23 V26 ) C294( V23 V27 ) C295( V23 V31 ) \nC296( V23 V32 ) C297( V23 V33 ) C299( V23 V42 ) C300( V23 V43 ) C301( V23 V47 ) C302( V23 V48 ) \nC319( V26 V27 ) C321( V26 V33 ) C324( V26 V42 ) C325( V26 V47 ) C326( V26 V48 ) C329( V27 V33 ) \nC331( V27 V42 ) C332( V27 V47 ) C333( V27 V48 ) C348( V31 V32 ) C349( V31 V33 ) C353( V31 V42 ) \nC354( V31 V43 ) C356( V31 V48 ) C359( V32 V42 ) C360( V32 V43 ) C362( V32 V48 ) C364( V33 V42 ) \nC365( V33 V43 ) C366( V33 V47 ) C367( V33 V48 ) C392( V42 V43 ) C393( V42 V47 ) C394( V42 V48 ) \nC396( V43 V48 ) C399( V47 V48 ) "];14-&gt;17[label="10: V2 V21 V26 V27 V31 \nV32 V42 V43 V47 V48 \n35: C49 ,C52 ,C53 ,C54 ,C55 ,\nC59 ,C60 ,C61 ,C62 ,C275 ,C276 ,\nC277 ,C281 ,C282 ,C283 ,C284 ,C319 ,\nC324 ,C325 ,C326 ,C331 ,C332 ,C333 ,\nC348 ,C353 ,C354 ,C356 ,C359 ,C360 ,\nC362 ,C392 ,C393 ,C394 ,C396 ,C399 ,"];18[shape=box, label="id:18 level: 6\n13: V3 V4 V7 V10 V11 \nV15 V16 V20 V22 V40 V41 \nV45 V49 \n65: C63( V3 V4 ) C64( V3 V7 ) C65( V3 V10 ) C66( V3 V11 ) C68( V3 V15 ) \nC69( V3 V16 ) C70( V3 V20 ) C71( V3 V22 ) C73( V3 V40 ) C74( V3 V41 ) C75( V3 V45 ) \nC76( V3 V49 ) C77( V4 V11 ) C79( V4 V15 ) C83( V4 V20 ) C85( V4 V22 ) C91( V4 V40 ) \nC94( V4 V45 ) C96( V4 V49 ) C118( V7 V10 ) C119( V7 V11 ) C121( V7 V15 ) C122( V7 V16 ) \nC123( V7 V22 ) C128( V7 V41 ) C129( V7 V49 ) C153( V10 V11 ) C155( V10 V15 ) C156( V10 V16 ) \nC157( V10 V20 ) C158( V10 V22 ) C162( V10 V40 ) C163( V10 V41 ) C164( V10 V49 ) C166( V11 V15 ) \nC167( V11 V16 ) C168( V11 V20 ) C169( V11 V22 ) C175( V11 V40 ) C176( V11 V41 ) C178( V11 V49 ) \nC213( V15 V16 ) C215( V15 V20 ) C216( V15 V22 ) C222( V15 V40 ) C223( V15 V41 ) C224( V15 V45 ) \nC225( V15 V49 ) C226( V16 V20 ) C227( V16 V22 ) C231( V16 V40 ) C232( V16 V41 ) C233( V16 V45 ) \nC234( V16 V49 ) C264( V20 V22 ) C270( V20 V40 ) C272( V20 V45 ) C273( V20 V49 ) C290( V22 V40 ) \nC291( V22 V45 ) C292( V22 V49 ) C389( V40 V45 ) C390( V40 V49 ) C391( V41 V49 ) C398( V45 V49 ) "];15-&gt;18[label="12: V4 V7 V10 V11 V15 \nV16 V20 V22 V40 V41 V45 \nV49 \n53: C77 ,C79 ,C83 ,C85 ,C91 ,\nC94 ,C96 ,C118 ,C119 ,C121 ,C122 ,\nC123 ,C128 ,C129 ,C153 ,C155 ,C156 ,\nC157 ,C158 ,C162 ,C163 ,C164 ,C166 ,\nC167 ,C168 ,C169 ,C175 ,C176 ,C178 ,\nC213 ,C215 ,C216 ,C222 ,C223 ,C224 ,\nC225 ,C226 ,C227 ,C231 ,C232 ,C233 ,\nC234 ,C264 ,C270 ,C272 ,C273 ,C290 ,\nC291 ,C292 ,C389 ,C390 ,C391 ,C398 ,"];19[shape=box, label="id:19 level: 7\n8: V5 V9 V12 V24 V28 \nV30 V38 V44 \n23: C97( V5 V9 ) C98( V5 V12 ) C99( V5 V24 ) C100( V5 V28 ) C101( V5 V30 ) \nC102( V5 V38 ) C103( V5 V44 ) C145( V9 V12 ) C149( V9 V28 ) C150( V9 V30 ) C151( V9 V38 ) \nC179( V12 V24 ) C180( V12 V28 ) C181( V12 V30 ) C183( V12 V38 ) C184( V12 V44 ) C306( V24 V44 ) \nC334( V28 V30 ) C336( V28 V38 ) C337( V28 V44 ) C345( V30 V38 ) C346( V30 V44 ) C383( V38 V44 ) "];16-&gt;19[label="7: V9 V12 V24 V28 V30 \nV38 V44 \n16: C145 ,C149 ,C150 ,C151 ,C179 ,\nC180 ,C181 ,C183 ,C184 ,C306 ,C334 ,\nC336 ,C337 ,C345 ,C346 ,C383 ,"];20[shape=box, label="id:20 level: 7\n13: V2 V6 V21 V23 V26 \nV31 V32 V33 V36 V42 V43 \nV47 V48 \n71: C45( V2 V6 ) C49( V2 V21 ) C50( V2 V23 ) C52( V2 V26 ) C54( V2 V31 ) \nC55( V2 V32 ) C56( V2 V33 ) C57( V2 V36 ) C59( V2 V42 ) C60( V2 V43 ) C61( V2 V47 ) \nC62( V2 V48 ) C105( V6 V21 ) C106( V6 V23 ) C107( V6 V26 ) C109( V6 V31 ) C110( V6 V32 ) \nC111( V6 V33 ) C112( V6 V36 ) C113( V6 V42 ) C114( V6 V43 ) C115( V6 V47 ) C116( V6 V48 ) \nC274( V21 V23 ) C275( V21 V26 ) C276( V21 V31 ) C277( V21 V32 ) C278( V21 V33 ) C279( V21 V36 ) \nC281( V21 V42 ) C282( V21 V43 ) C283( V21 V47 ) C284( V21 V48 ) C293( V23 V26 ) C295( V23 V31 ) \nC296( V23 V32 ) C297( V23 V33 ) C298( V23 V36 ) C299( V23 V42 ) C300( V23 V43 ) C301( V23 V47 ) \nC302( V23 V48 ) C321( V26 V33 ) C322( V26 V36 ) C324( V26 V42 ) C325( V26 V47 ) C326( V26 V48 ) \nC348( V31 V32 ) C349( V31 V33 ) C350( V31 V36 ) C353( V31 V42 ) C354( V31 V43 ) C356( V31 V48 ) \nC357( V32 V36 ) C359( V32 V42 ) C360( V32 V43 ) C362( V32 V48 ) C363( V33 V36 ) C364( V33 V42 ) \nC365( V33 V43 ) C366( V33 V47 ) C367( V33 V48 ) C377( V36 V42 ) C378( V36 V43 ) C379( V36 V47 ) \nC380( V36 V48 ) C392( V42 V43 ) C393( V42 V47 ) C394( V42 V48 ) C396( V43 V48 ) C399( V47 V48 ) "];17-&gt;20[label="12: V2 V6 V21 V23 V26 \nV31 V32 V33 V42 V43 V47 \nV48 \n59: C45 ,C49 ,C50 ,C52 ,C54 ,\nC55 ,C56 ,C59 ,C60 ,C61 ,C62 ,\nC105 ,C106 ,C107 ,C109 ,C110 ,C111 ,\nC113 ,C114 ,C115 ,C116 ,C274 ,C275 ,\nC276 ,C277 ,C278 ,C281 ,C282 ,C283 ,\nC284 ,C293 ,C295 ,C296 ,C297 ,C299 ,\nC300 ,C301 ,C302 ,C321 ,C324 ,C325 ,\nC326 ,C348 ,C349 ,C353 ,C354 ,C356 ,\nC359 ,C360 ,C362 ,C364 ,C365 ,C366 ,\nC367 ,C392 ,C393 ,C394 ,C396 ,C399 ,"];21[shape=box, label="id:21 level: 7\n14: V3 V7 V10 V11 V14 \nV15 V16 V20 V22 V34 V40 \nV41 V45 V49 \n82: C64( V3 V7 ) C65( V3 V10 ) C66( V3 V11 ) C67( V3 V14 ) C68( V3 V15 ) \nC69( V3 V16 ) C70( V3 V20 ) C71( V3 V22 ) C72( V3 V34 ) C73( V3 V40 ) C74( V3 V41 ) \nC75( V3 V45 ) C76( V3 V49 ) C118( V7 V10 ) C119( V7 V11 ) C120( V7 V14 ) C121( V7 V15 ) \nC122( V7 V16 ) C123( V7 V22 ) C125( V7 V34 ) C128( V7 V41 ) C129( V7 V49 ) C153( V10 V11 ) \nC154( V10 V14 ) C155( V10 V15 ) C156( V10 V16 ) C157( V10 V20 ) C158( V10 V22 ) C160( V10 V34 ) \nC162( V10 V40 ) C163( V10 V41 ) C164( V10 V49 ) C165( V11 V14 ) C166( V11 V15 ) C167( V11 V16 ) \nC168( V11 V20 ) C169( V11 V22 ) C172( V11 V34 ) C175( V11 V40 ) C176( V11 V41 ) C178( V11 V49 )</w:t>
      </w:r>
    </w:p>
    <w:p>
      <w:pPr>
        <w:pStyle w:val="PreformattedText"/>
        <w:bidi w:val="0"/>
        <w:spacing w:before="0" w:after="0"/>
        <w:jc w:val="left"/>
        <w:rPr/>
      </w:pPr>
      <w:r>
        <w:rPr/>
        <w:t xml:space="preserve"> </w:t>
      </w:r>
      <w:r>
        <w:rPr/>
        <w:t>\nC204( V14 V15 ) C205( V14 V16 ) C206( V14 V20 ) C207( V14 V22 ) C208( V14 V34 ) C209( V14 V40 ) \nC210( V14 V41 ) C211( V14 V45 ) C212( V14 V49 ) C213( V15 V16 ) C215( V15 V20 ) C216( V15 V22 ) \nC219( V15 V34 ) C222( V15 V40 ) C223( V15 V41 ) C224( V15 V45 ) C225( V15 V49 ) C226( V16 V20 ) \nC227( V16 V22 ) C229( V16 V34 ) C231( V16 V40 ) C232( V16 V41 ) C233( V16 V45 ) C234( V16 V49 ) \nC264( V20 V22 ) C268( V20 V34 ) C270( V20 V40 ) C272( V20 V45 ) C273( V20 V49 ) C288( V22 V34 ) \nC290( V22 V40 ) C291( V22 V45 ) C292( V22 V49 ) C368( V34 V40 ) C369( V34 V41 ) C370( V34 V45 ) \nC371( V34 V49 ) C389( V40 V45 ) C390( V40 V49 ) C391( V41 V49 ) C398( V45 V49 ) "];18-&gt;21[label="12: V3 V7 V10 V11 V15 \nV16 V20 V22 V40 V41 V45 \nV49 \n57: C64 ,C65 ,C66 ,C68 ,C69 ,\nC70 ,C71 ,C73 ,C74 ,C75 ,C76 ,\nC118 ,C119 ,C121 ,C122 ,C123 ,C128 ,\nC129 ,C153 ,C155 ,C156 ,C157 ,C158 ,\nC162 ,C163 ,C164 ,C166 ,C167 ,C168 ,\nC169 ,C175 ,C176 ,C178 ,C213 ,C215 ,\nC216 ,C222 ,C223 ,C224 ,C225 ,C226 ,\nC227 ,C231 ,C232 ,C233 ,C234 ,C264 ,\nC270 ,C272 ,C273 ,C290 ,C291 ,C292 ,\nC389 ,C390 ,C391 ,C398 ,"];22[shape=box, label="id:22 level: 8\n8: V5 V9 V12 V24 V28 \nV30 V44 V46 \n24: C97( V5 V9 ) C98( V5 V12 ) C99( V5 V24 ) C100( V5 V28 ) C101( V5 V30 ) \nC103( V5 V44 ) C104( V5 V46 ) C145( V9 V12 ) C149( V9 V28 ) C150( V9 V30 ) C152( V9 V46 ) \nC179( V12 V24 ) C180( V12 V28 ) C181( V12 V30 ) C184( V12 V44 ) C185( V12 V46 ) C306( V24 V44 ) \nC307( V24 V46 ) C334( V28 V30 ) C337( V28 V44 ) C338( V28 V46 ) C346( V30 V44 ) C347( V30 V46 ) \nC397( V44 V46 ) "];19-&gt;22[label="7: V5 V9 V12 V24 V28 \nV30 V44 \n17: C97 ,C98 ,C99 ,C100 ,C101 ,\nC103 ,C145 ,C149 ,C150 ,C179 ,C180 ,\nC181 ,C184 ,C306 ,C334 ,C337 ,C3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