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25: C1 C2 C3 C5 C6 \nC7 C8 C9 C10 C11 C13 \nC15 C16 C17 C20 C21 C22 \nC23 C24 C25 C26 C27 C28 \nC30 C31 C32 C33 C34 C38 \nC41 C42 C44 C46 C51 C53 \nC58 C63 C70 C73 C75 C77 \nC79 C85 C86 C89 C96 C108 \nC126 C134 C136 C137 C139 C141 \nC143 C147 C157 C162 C168 C170 \nC173 C175 C177 C186 C190 C191 \nC193 C196 C197 C203 C206 C209 \nC211 C214 C215 C217 C220 C222 \nC224 C226 C231 C233 C239 C240 \nC243 C250 C264 C265 C266 C268 \nC269 C273 C285 C287 C289 C290 \nC291 C294 C303 C305 C309 C310 \nC313 C314 C315 C317 C318 C319 \nC320 C323 C329 C331 C332 C333 \nC339 C341 C343 C368 C370 C373 \nC374 C376 C384 C386 C390 C398 \n1099: C1_=_C2( C1 C2 ) C1_=_C3( C1 C3 ) C1_=_C5( C1 C5 ) C1_=_C6( C1 C6 ) C1_=_C7( C1 C7 ) \nC1_=_C8( C1 C8 ) C1_=_C9( C1 C9 ) C1_=_C10( C1 C10 ) C1_=_C11( C1 C11 ) C1_=_C13( C1 C13 ) C1_=_C15( C1 C15 ) \nC1_=_C16( C1 C16 ) C1_=_C17( C1 C17 ) C1_=_C20( C1 C20 ) C1_=_C21( C1 C21 ) C1_=_C22( C1 C22 ) C1_=_C23( C1 C23 ) \nC1_=_C24( C1 C24 ) C1_=_C46( C1 C46 ) C1_=_C51( C1 C51 ) C1_=_C53( C1 C53 ) C1_=_C58( C1 C58 ) C2_=_C3( C2 C3 ) \nC2_=_C5( C2 C5 ) C2_=_C6( C2 C6 ) C2_=_C7( C2 C7 ) C2_=_C8( C2 C8 ) C2_=_C9( C2 C9 ) C2_=_C10( C2 C10 ) \nC2_=_C11( C2 C11 ) C2_=_C13( C2 C13 ) C2_=_C15( C2 C15 ) C2_=_C16( C2 C16 ) C2_=_C17( C2 C17 ) C2_=_C20( C2 C20 ) \nC2_=_C21( C2 C21 ) C2_=_C22( C2 C22 ) C2_=_C23( C2 C23 ) C2_=_C24( C2 C24 ) C2_=_C25( C2 C25 ) C2_=_C63( C2 C63 ) \nC2_=_C77( C2 C77 ) C2_=_C79( C2 C79 ) C2_=_C85( C2 C85 ) C2_=_C86( C2 C86 ) C2_=_C89( C2 C89 ) C2_=_C96( C2 C96 ) \nC3_=_C5( C3 C5 ) C3_=_C6( C3 C6 ) C3_=_C7( C3 C7 ) C3_=_C8( C3 C8 ) C3_=_C9( C3 C9 ) C3_=_C10( C3 C10 ) \nC3_=_C11( C3 C11 ) C3_=_C13( C3 C13 ) C3_=_C15( C3 C15 ) C3_=_C16( C3 C16 ) C3_=_C17( C3 C17 ) C3_=_C20( C3 C20 ) \nC3_=_C21( C3 C21 ) C3_=_C22( C3 C22 ) C3_=_C23( C3 C23 ) C3_=_C24( C3 C24 ) C3_=_C27( C3 C27 ) C3_=_C134( C3 C134 ) \nC3_=_C136( C3 C136 ) C3_=_C137( C3 C137 ) C3_=_C139( C3 C139 ) C3_=_C141( C3 C141 ) C3_=_C143( C3 C143 ) C5_=_C6( C5 C6 ) \nC5_=_C7( C5 C7 ) C5_=_C8( C5 C8 ) C5_=_C9( C5 C9 ) C5_=_C10( C5 C10 ) C5_=_C11( C5 C11 ) C5_=_C13( C5 C13 ) \nC5_=_C15( C5 C15 ) C5_=_C16( C5 C16 ) C5_=_C17( C5 C17 ) C5_=_C20( C5 C20 ) C5_=_C21( C5 C21 ) C5_=_C22( C5 C22 ) \nC5_=_C23( C5 C23 ) C5_=_C24( C5 C24 ) C5_=_C28( C5 C28 ) C5_=_C77( C5 C77 ) C5_=_C168( C5 C168 ) C5_=_C170( C5 C170 ) \nC5_=_C173( C5 C173 ) C5_=_C175( C5 C175 ) C5_=_C177( C5 C177 ) C6_=_C7( C6 C7 ) C6_=_C8( C6 C8 ) C6_=_C9( C6 C9 ) \nC6_=_C10( C6 C10 ) C6_=_C11( C6 C11 ) C6_=_C13( C6 C13 ) C6_=_C15( C6 C15 ) C6_=_C16( C6 C16 ) C6_=_C17( C6 C17 ) \nC6_=_C20( C6 C20 ) C6_=_C21( C6 C21 ) C6_=_C22( C6 C22 ) C6_=_C23( C6 C23 ) C6_=_C24( C6 C24 ) C6_=_C30( C6 C30 ) \nC6_=_C186( C6 C186 ) C6_=_C190( C6 C190 ) C6_=_C191( C6 C191 ) C6_=_C193( C6 C193 ) C6_=_C196( C6 C196 ) C6_=_C197( C6 C197 ) \nC6_=_C203( C6 C203 ) C7_=_C8( C7 C8 ) C7_=_C9( C7 C9 ) C7_=_C10( C7 C10 ) C7_=_C11( C7 C11 ) C7_=_C13( C7 C13 ) \nC7_=_C15( C7 C15 ) C7_=_C16( C7 C16 ) C7_=_C17( C7 C17 ) C7_=_C20( C7 C20 ) C7_=_C21( C7 C21 ) C7_=_C22( C7 C22 ) \nC7_=_C23( C7 C23 ) C7_=_C24( C7 C24 ) C7_=_C31( C7 C31 ) C7_=_C79( C7 C79 ) C7_=_C186( C7 C186 ) C7_=_C214( C7 C214 ) \nC7_=_C215( C7 C215 ) C7_=_C217( C7 C217 ) C7_=_C220( C7 C220 ) C7_=_C222( C7 C222 ) C7_=_C224( C7 C224 ) C8_=_C9( C8 C9 ) \nC8_=_C10( C8 C10 ) C8_=_C11( C8 C11 ) C8_=_C13( C8 C13 ) C8_=_C15( C8 C15 ) C8_=_C16( C8 C16 ) C8_=_C17( C8 C17 ) \nC8_=_C20( C8 C20 ) C8_=_C21( C8 C21 ) C8_=_C22( C8 C22 ) C8_=_C23( C8 C23 ) C8_=_C24( C8 C24 ) C8_=_C32( C8 C32 ) \nC8_=_C214( C8 C214 ) C8_=_C239( C8 C239 ) C8_=_C240( C8 C240 ) C8_=_C243( C8 C243 ) C8_=_C250( C8 C250 ) C9_=_C10( C9 C10 ) \nC9_=_C11( C9 C11 ) C9_=_C13( C9 C13 ) C9_=_C15( C9 C15 ) C9_=_C16( C9 C16 ) C9_=_C17( C9 C17 ) C9_=_C20( C9 C20 ) \nC9_=_C21( C9 C21 ) C9_=_C22( C9 C22 ) C9_=_C23( C9 C23 ) C9_=_C24( C9 C24 ) C9_=_C33( C9 C33 ) C9_=_C70( C9 C70 ) \nC9_=_C134( C9 C134 ) C9_=_C157( C9 C157 ) C9_=_C168( C9 C168 ) C9_=_C206( C9 C206 ) C9_=_C215( C9 C215 ) C9_=_C226( C9 C226 ) \nC9_=_C264( C9 C264 ) C9_=_C265( C9 C265 ) C9_=_C266( C9 C266 ) C9_=_C268( C9 C268 ) C9_=_C269( C9 C269 ) C9_=_C273( C9 C273 ) \nC10_=_C11( C10 C11 ) C10_=_C13( C10 C13 ) C10_=_C15( C10 C15 ) C10_=_C16( C10 C16 ) C10_=_C17( C10 C17 ) C10_=_C20( C10 C20 ) \nC10_=_C21( C10 C21 ) C10_=_C22( C10 C22 ) C10_=_C23( C10 C23 ) C10_=_C24( C10 C24 ) C11_=_C13( C11 C13 ) C11_=_C15( C11 C15 ) \nC11_=_C16( C11 C16 ) C11_=_C17( C11 C17 ) C11_=_C20( C11 C20 ) C11_=_C21( C11 C21 ) C11_=_C22( C11 C22 ) C11_=_C23( C11 C23 ) \nC11_=_C24( C11 C24 ) C11_=_C34( C11 C34 ) C11_=_C85( C11 C85 ) C11_=_C190( C11 C190 ) C11_=_C239( C11 C239 ) C11_=_C264( C11 C264 ) \nC11_=_C285( C11 C285 ) C11_=_C287( C11 C287 ) C11_=_C289( C11 C289 ) C11_=_C290( C11 C290 ) C11_=_C291( C11 C291 ) C13_=_C15( C13 C15 ) \nC13_=_C16( C13 C16 ) C13_=_C17( C13 C17 ) C13_=_C20( C13 C20 ) C13_=_C21( C13 C21 ) C13_=_C22( C13 C22 ) C13_=_C23( C13 C23 ) \nC13_=_C24( C13 C24 ) C13_=_C147( C13 C147 ) C13_=_C319( C13 C319 ) C13_=_C320( C13 C320 ) C13_=_C323( C13 C323 ) C15_=_C16( C15 C16 ) \nC15_=_C17( C15 C17 ) C15_=_C20( C15 C20 ) C15_=_C21( C15 C21 ) C15_=_C22( C15 C22 ) C15_=_C23( C15 C23 ) C15_=_C24( C15 C24 ) \nC15_=_C38( C15 C38 ) C15_=_C266( C15 C266 ) C15_=_C303( C15 C303 ) C15_=_C309( C15 C309 ) C15_=_C339( C15 C339 ) C15_=_C341( C15 C341 ) \nC15_=_C343( C15 C343 ) C16_=_C17( C16 C17 ) C16_=_C20( C16 C20 ) C16_=_C21( C16 C21 ) C16_=_C22( C16 C22 ) C16_=_C23( C16 C23 ) \nC16_=_C24( C16 C24 ) C16_=_C287( C16 C287 ) C16_=_C310( C16 C310 ) C17_=_C20( C17 C20 ) C17_=_C21( C17 C21 ) C17_=_C22( C17 C22 ) \nC17_=_C23( C17 C23 ) C17_=_C24( C17 C24 ) C20_=_C21( C20 C21 ) C20_=_C22( C20 C22 ) C20_=_C23( C20 C23 ) C20_=_C24( C20 C24 ) \nC20_=_C42( C20 C42 ) C20_=_C73( C20 C73 ) C20_=_C141( C20 C141 ) C20_=_C162( C20 C162 ) C20_=_C175( C20 C175 ) C20_=_C209( C20 C209 ) \nC20_=_C222( C20 C222 ) C20_=_C231( C20 C231 ) C20_=_C290( C20 C290 ) C20_=_C313( C20 C313 ) C20_=_C341( C20 C341 ) C20_=_C368( C20 C368 ) \nC20_=_C374( C20 C374 ) C20_=_C390( C20 C390 ) C21_=_C22( C21 C22 ) C21_=_C23( C21 C23 ) C21_=_C24( C21 C24 ) C21_=_C314( C21 C314 ) \nC21_=_C331( C21 C331 ) C22_=_C23( C22 C23 ) C22_=_C24( C22 C24 ) C22_=_C315( C22 C315 ) C23_=_C24( C23 C24 ) C23_=_C317( C23 C317 ) \nC23_=_C333( C23 C333 ) C24_=_C44( C24 C44 ) C24_=_C96( C24 C96 ) C24_=_C203( C24 C203 ) C24_=_C250( C24 C250 ) C24_=_C273( C24 C273 ) \nC24_=_C318( C24 C318 ) C24_=_C376( C24 C376 ) C24_=_C390( C24 C390 ) C24_=_C398( C24 C398 ) C25_=_C26( C25 C26 ) C25_=_C27( C25 C27 ) \nC25_=_C28( C25 C28 ) C25_=_C30( C25 C30 ) C25_=_C31( C25 C31 ) C25_=_C32( C25 C32 ) C25_=_C33( C25 C33 ) C25_=_C34( C25 C34 ) \nC25_=_C38( C25 C38 ) C25_=_C41( C25 C41 ) C25_=_C42( C25 C42 ) C25_=_C44( C25 C44 ) C25_=_C63( C25 C63 ) C25_=_C77( C25 C77 ) \nC25_=_C79( C25 C79 ) C25_=_C85( C25 C85 ) C25_=_C86( C25 C86 ) C25_=_C89( C25 C89 ) C25_=_C96( C25 C96 ) C26_=_C27( C26 C27 ) \nC26_=_C28( C26 C28 ) C26_=_C30( C26 C30 ) C26_=_C31( C26 C31 ) C26_=_C32( C26 C32 ) C26_=_C33( C26 C33 ) C26_=_C34( C26 C34 ) \nC26_=_C38( C26 C38 ) C26_=_C41( C26 C41 ) C26_=_C42( C26 C42 ) C26_=_C44( C26 C44 ) C26_=_C126( C26 C126 ) C27_=_C28( C27 C28 ) \nC27_=_C30( C27 C30 ) C27_=_C31( C27 C31 ) C27_=_C32( C27 C32 ) C27_=_C33( C27 C33 ) C27_=_C34( C27 C34 ) C27_=_C38( C27 C38 ) \nC27_=_C41( C27 C41 ) C27_=_C42( C27 C42 ) C27_=_C44( C27 C44 ) C27_=_C134( C27 C134 ) C27_=_C136( C27 C136 ) C27_=_C137( C27 C137 ) \nC27_=_C139( C27 C139 ) C27_=_C141( C27 C141 ) C27_=_C143( C27 C143 ) C28_=_C30( C28 C30 ) C28_=_C31( C28 C31 ) C28_=_C32( C28 C32 ) \nC28_=_C33( C28 C33 ) C28_=_C34( C28 C34 ) C28_=_C38( C28 C38 ) C28_=_C41( C28 C41 ) C28_=_C42( C28 C42 ) C28_=_C44( C28 C44 ) \nC28_=_C77( C28 C77 ) C28_=_C168( C28 C168 ) C28_=_C170( C28 C170 ) C28_=_C173( C28 C173 ) C28_=_C175( C28 C175 ) C28_=_C177( C28 C177 ) \nC30_=_C31( C30 C31 ) C30_=_C32( C30 C32 ) C30_=_C33( C30 C33 ) C30_=_C34( C30 C34 ) C30_=_C38( C30 C38 ) C30_=_C41( C30 C41 ) \nC30_=_C42( C30 C42 ) C30_=_C44( C30 C44 ) C30_=_C186( C30 C186 ) C30_=_C190( C30 C190 ) C30_=_C191( C30 C191 ) C30_=_C193( C30 C193 ) \nC30_=_C196( C30 C196 ) C30_=_C197( C30 C197 ) C30_=_C203( C30 C203 ) C31_=_C32( C31 C32 ) C31_=_C33( C31 C33 ) C31_=_C34( C31 C34 ) \nC31_=_C38( C31 C38 ) C31_=_C41( C31 C41 ) C31_=_C42( C31 C42 ) C31_=_C44( C31 C44 ) C31_=_C79( C31 C79 ) C31_=_C186( C31 C186 ) \nC31_=_C214( C31 C214 ) C31_=_C215( C31 C215 ) C31_=_C217( C31 C217 ) C31_=_C220( C31 C220 ) C31_=_C222( C31 C222 ) C31_=_C224( C31 C224 ) \nC32_=_C33( C32 C33 ) C32_=_C34( C32 C34 ) C32_=_C38( C32 C38 ) C32_=_C41( C32 C41 ) C32_=_C42( C32 C42 ) C32_=_C44( C32 C44 ) \nC32_=_C214( C32 C214 ) C32_=_C239( C32 C239 ) C32_=_C240( C32 C240 ) C32_=_C243( C32 C243 ) C32_=_C250( C32 C250 ) C33_=_C34( C33 C34 ) \nC33_=_C38( C33 C38 ) C33_=_C41( C33 C41 ) C33_=_C42( C33 C42 ) C33_=_C44( C33 C44 ) C33_=_C70( C33 C70 ) C33_=_C134( C33 C134 ) \nC33_=_C157( C33 C157 ) C33_=_C168( C33 C168 ) C33_=_C206( C33 C206 ) C33_=_C215( C33 C215 ) C33_=_C226( C33 C226 ) C33_=_C264( C33 C264 ) \nC33_=_C265( C33 C265 ) C33_=_C266( C33 C266 ) C33_=_C268( C33 C268 ) C33_=_C269( C33 C269 ) C33_=_C273( C33 C273 ) C34_=_C38( C34 C38 ) \nC34_=_C41( C34 C41 ) C34_=_C42( C34 C42 ) C34_=_C44( C34 C44 ) C34_=_C85( C34 C85 ) C34_=_C190( C34 C190 ) C34_=_C239( C34 C239 ) \nC34_=_C264( C34 C264 ) C34_=_C285( C34 C285 ) C34_=_C287( C34 C287 ) C34_=_C289( C34 C289 ) C34_=_C290( C34 C290 ) C34_=_C291( C34 C291 ) \nC38_=_C41( C38 C41 ) C38_=_C42( C38 C42 ) C38_=_C44( C38 C44 ) C38_=_C266( C38 C266 ) C38_=_C303( C38 C303 ) C38_=_C309( C38 C309 ) \nC38_=_C339( C38 C339 ) C38_=_C341( C38 C341 ) C38_=_C343( C38 C343 ) C41_=_C42( C41 C42 ) C41_=_C44( C41 C44 ) C41_=_C305( C41 C305 ) \nC41_=_C373( C41 C373 ) C41_=_C386( C41 C386 ) C42_=_C44( C42 C44 ) C42_=_C73( C42 C73 ) C42_=_C141( C42 C141 ) C42_=_C162( C42 C162 ) \nC42_=_C175(</w:t>
      </w:r>
    </w:p>
    <w:p>
      <w:pPr>
        <w:pStyle w:val="PreformattedText"/>
        <w:bidi w:val="0"/>
        <w:spacing w:before="0" w:after="0"/>
        <w:jc w:val="left"/>
        <w:rPr/>
      </w:pPr>
      <w:r>
        <w:rPr/>
        <w:t xml:space="preserve"> </w:t>
      </w:r>
      <w:r>
        <w:rPr/>
        <w:t>C42 C175 ) C42_=_C209( C42 C209 ) C42_=_C222( C42 C222 ) C42_=_C231( C42 C231 ) C42_=_C290( C42 C290 ) C42_=_C313( C42 C313 ) \nC42_=_C341( C42 C341 ) C42_=_C368( C42 C368 ) C42_=_C374( C42 C374 ) C42_=_C390( C42 C390 ) C44_=_C96( C44 C96 ) C44_=_C203( C44 C203 ) \nC44_=_C250( C44 C250 ) C44_=_C273( C44 C273 ) C44_=_C318( C44 C318 ) C44_=_C376( C44 C376 ) C44_=_C390( C44 C390 ) C44_=_C398( C44 C398 ) \nC46_=_C51( C46 C51 ) C46_=_C53( C46 C53 ) C46_=_C58( C46 C58 ) C46_=_C147( C46 C147 ) C51_=_C53( C51 C53 ) C51_=_C58( C51 C58 ) \nC51_=_C86( C51 C86 ) C51_=_C137( C51 C137 ) C51_=_C170( C51 C170 ) C51_=_C191( C51 C191 ) C51_=_C217( C51 C217 ) C51_=_C240( C51 C240 ) \nC51_=_C265( C51 C265 ) C51_=_C285( C51 C285 ) C51_=_C309( C51 C309 ) C51_=_C310( C51 C310 ) C51_=_C313( C51 C313 ) C51_=_C314( C51 C314 ) \nC51_=_C315( C51 C315 ) C51_=_C317( C51 C317 ) C51_=_C318( C51 C318 ) C53_=_C58( C53 C58 ) C53_=_C108( C53 C108 ) C53_=_C294( C53 C294 ) \nC53_=_C319( C53 C319 ) C53_=_C329( C53 C329 ) C53_=_C331( C53 C331 ) C53_=_C332( C53 C332 ) C53_=_C333( C53 C333 ) C58_=_C197( C58 C197 ) \nC58_=_C323( C58 C323 ) C58_=_C384( C58 C384 ) C63_=_C70( C63 C70 ) C63_=_C73( C63 C73 ) C63_=_C75( C63 C75 ) C63_=_C77( C63 C77 ) \nC63_=_C79( C63 C79 ) C63_=_C85( C63 C85 ) C63_=_C86( C63 C86 ) C63_=_C89( C63 C89 ) C63_=_C96( C63 C96 ) C70_=_C73( C70 C73 ) \nC70_=_C75( C70 C75 ) C70_=_C134( C70 C134 ) C70_=_C157( C70 C157 ) C70_=_C168( C70 C168 ) C70_=_C206( C70 C206 ) C70_=_C215( C70 C215 ) \nC70_=_C226( C70 C226 ) C70_=_C264( C70 C264 ) C70_=_C265( C70 C265 ) C70_=_C266( C70 C266 ) C70_=_C268( C70 C268 ) C70_=_C269( C70 C269 ) \nC70_=_C273( C70 C273 ) C73_=_C75( C73 C75 ) C73_=_C141( C73 C141 ) C73_=_C162( C73 C162 ) C73_=_C175( C73 C175 ) C73_=_C209( C73 C209 ) \nC73_=_C222( C73 C222 ) C73_=_C231( C73 C231 ) C73_=_C290( C73 C290 ) C73_=_C313( C73 C313 ) C73_=_C341( C73 C341 ) C73_=_C368( C73 C368 ) \nC73_=_C374( C73 C374 ) C73_=_C390( C73 C390 ) C75_=_C211( C75 C211 ) C75_=_C224( C75 C224 ) C75_=_C233( C75 C233 ) C75_=_C291( C75 C291 ) \nC75_=_C370( C75 C370 ) C75_=_C398( C75 C398 ) C77_=_C79( C77 C79 ) C77_=_C85( C77 C85 ) C77_=_C86( C77 C86 ) C77_=_C89( C77 C89 ) \nC77_=_C96( C77 C96 ) C77_=_C168( C77 C168 ) C77_=_C170( C77 C170 ) C77_=_C173( C77 C173 ) C77_=_C175( C77 C175 ) C77_=_C177( C77 C177 ) \nC79_=_C85( C79 C85 ) C79_=_C86( C79 C86 ) C79_=_C89( C79 C89 ) C79_=_C96( C79 C96 ) C79_=_C186( C79 C186 ) C79_=_C214( C79 C214 ) \nC79_=_C215( C79 C215 ) C79_=_C217( C79 C217 ) C79_=_C220( C79 C220 ) C79_=_C222( C79 C222 ) C79_=_C224( C79 C224 ) C85_=_C86( C85 C86 ) \nC85_=_C89( C85 C89 ) C85_=_C96( C85 C96 ) C85_=_C190( C85 C190 ) C85_=_C239( C85 C239 ) C85_=_C264( C85 C264 ) C85_=_C285( C85 C285 ) \nC85_=_C287( C85 C287 ) C85_=_C289( C85 C289 ) C85_=_C290( C85 C290 ) C85_=_C291( C85 C291 ) C86_=_C89( C86 C89 ) C86_=_C96( C86 C96 ) \nC86_=_C137( C86 C137 ) C86_=_C170( C86 C170 ) C86_=_C191( C86 C191 ) C86_=_C217( C86 C217 ) C86_=_C240( C86 C240 ) C86_=_C265( C86 C265 ) \nC86_=_C285( C86 C285 ) C86_=_C309( C86 C309 ) C86_=_C310( C86 C310 ) C86_=_C313( C86 C313 ) C86_=_C314( C86 C314 ) C86_=_C315( C86 C315 ) \nC86_=_C317( C86 C317 ) C86_=_C318( C86 C318 ) C89_=_C96( C89 C96 ) C89_=_C126( C89 C126 ) C89_=_C139( C89 C139 ) C89_=_C173( C89 C173 ) \nC89_=_C196( C89 C196 ) C89_=_C220( C89 C220 ) C89_=_C243( C89 C243 ) C89_=_C269( C89 C269 ) C89_=_C289( C89 C289 ) C89_=_C339( C89 C339 ) \nC89_=_C373( C89 C373 ) C89_=_C374( C89 C374 ) C89_=_C376( C89 C376 ) C96_=_C203( C96 C203 ) C96_=_C250( C96 C250 ) C96_=_C273( C96 C273 ) \nC96_=_C318( C96 C318 ) C96_=_C376( C96 C376 ) C96_=_C390( C96 C390 ) C96_=_C398( C96 C398 ) C108_=_C294( C108 C294 ) C108_=_C319( C108 C319 ) \nC108_=_C329( C108 C329 ) C108_=_C331( C108 C331 ) C108_=_C332( C108 C332 ) C108_=_C333( C108 C333 ) C126_=_C139( C126 C139 ) C126_=_C173( C126 C173 ) \nC126_=_C196( C126 C196 ) C126_=_C220( C126 C220 ) C126_=_C243( C126 C243 ) C126_=_C269( C126 C269 ) C126_=_C289( C126 C289 ) C126_=_C339( C126 C339 ) \nC126_=_C373( C126 C373 ) C126_=_C374( C126 C374 ) C126_=_C376( C126 C376 ) C134_=_C136( C134 C136 ) C134_=_C137( C134 C137 ) C134_=_C139( C134 C139 ) \nC134_=_C141( C134 C141 ) C134_=_C143( C134 C143 ) C134_=_C157( C134 C157 ) C134_=_C168( C134 C168 ) C134_=_C206( C134 C206 ) C134_=_C215( C134 C215 ) \nC134_=_C226( C134 C226 ) C134_=_C264( C134 C264 ) C134_=_C265( C134 C265 ) C134_=_C266( C134 C266 ) C134_=_C268( C134 C268 ) C134_=_C269( C134 C269 ) \nC134_=_C273( C134 C273 ) C136_=_C137( C136 C137 ) C136_=_C139( C136 C139 ) C136_=_C141( C136 C141 ) C136_=_C143( C136 C143 ) C136_=_C303( C136 C303 ) \nC136_=_C305( C136 C305 ) C137_=_C139( C137 C139 ) C137_=_C141( C137 C141 ) C137_=_C143( C137 C143 ) C137_=_C170( C137 C170 ) C137_=_C191( C137 C191 ) \nC137_=_C217( C137 C217 ) C137_=_C240( C137 C240 ) C137_=_C265( C137 C265 ) C137_=_C285( C137 C285 ) C137_=_C309( C137 C309 ) C137_=_C310( C137 C310 ) \nC137_=_C313( C137 C313 ) C137_=_C314( C137 C314 ) C137_=_C315( C137 C315 ) C137_=_C317( C137 C317 ) C137_=_C318( C137 C318 ) C139_=_C141( C139 C141 ) \nC139_=_C143( C139 C143 ) C139_=_C173( C139 C173 ) C139_=_C196( C139 C196 ) C139_=_C220( C139 C220 ) C139_=_C243( C139 C243 ) C139_=_C269( C139 C269 ) \nC139_=_C289( C139 C289 ) C139_=_C339( C139 C339 ) C139_=_C373( C139 C373 ) C139_=_C374( C139 C374 ) C139_=_C376( C139 C376 ) C141_=_C143( C141 C143 ) \nC141_=_C162( C141 C162 ) C141_=_C175( C141 C175 ) C141_=_C209( C141 C209 ) C141_=_C222( C141 C222 ) C141_=_C231( C141 C231 ) C141_=_C290( C141 C290 ) \nC141_=_C313( C141 C313 ) C141_=_C341( C141 C341 ) C141_=_C368( C141 C368 ) C141_=_C374( C141 C374 ) C141_=_C390( C141 C390 ) C143_=_C177( C143 C177 ) \nC143_=_C343( C143 C343 ) C143_=_C386( C143 C386 ) C147_=_C319( C147 C319 ) C147_=_C320( C147 C320 ) C147_=_C323( C147 C323 ) C157_=_C162( C157 C162 ) \nC157_=_C168( C157 C168 ) C157_=_C206( C157 C206 ) C157_=_C215( C157 C215 ) C157_=_C226( C157 C226 ) C157_=_C264( C157 C264 ) C157_=_C265( C157 C265 ) \nC157_=_C266( C157 C266 ) C157_=_C268( C157 C268 ) C157_=_C269( C157 C269 ) C157_=_C273( C157 C273 ) C162_=_C175( C162 C175 ) C162_=_C209( C162 C209 ) \nC162_=_C222( C162 C222 ) C162_=_C231( C162 C231 ) C162_=_C290( C162 C290 ) C162_=_C313( C162 C313 ) C162_=_C341( C162 C341 ) C162_=_C368( C162 C368 ) \nC162_=_C374( C162 C374 ) C162_=_C390( C162 C390 ) C168_=_C170( C168 C170 ) C168_=_C173( C168 C173 ) C168_=_C175( C168 C175 ) C168_=_C177( C168 C177 ) \nC168_=_C206( C168 C206 ) C168_=_C215( C168 C215 ) C168_=_C226( C168 C226 ) C168_=_C264( C168 C264 ) C168_=_C265( C168 C265 ) C168_=_C266( C168 C266 ) \nC168_=_C268( C168 C268 ) C168_=_C269( C168 C269 ) C168_=_C273( C168 C273 ) C170_=_C173( C170 C173 ) C170_=_C175( C170 C175 ) C170_=_C177( C170 C177 ) \nC170_=_C191( C170 C191 ) C170_=_C217( C170 C217 ) C170_=_C240( C170 C240 ) C170_=_C265( C170 C265 ) C170_=_C285( C170 C285 ) C170_=_C309( C170 C309 ) \nC170_=_C310( C170 C310 ) C170_=_C313( C170 C313 ) C170_=_C314( C170 C314 ) C170_=_C315( C170 C315 ) C170_=_C317( C170 C317 ) C170_=_C318( C170 C318 ) \nC173_=_C175( C173 C175 ) C173_=_C177( C173 C177 ) C173_=_C196( C173 C196 ) C173_=_C220( C173 C220 ) C173_=_C243( C173 C243 ) C173_=_C269( C173 C269 ) \nC173_=_C289( C173 C289 ) C173_=_C339( C173 C339 ) C173_=_C373( C173 C373 ) C173_=_C374( C173 C374 ) C173_=_C376( C173 C376 ) C175_=_C177( C175 C177 ) \nC175_=_C209( C175 C209 ) C175_=_C222( C175 C222 ) C175_=_C231( C175 C231 ) C175_=_C290( C175 C290 ) C175_=_C313( C175 C313 ) C175_=_C341( C175 C341 ) \nC175_=_C368( C175 C368 ) C175_=_C374( C175 C374 ) C175_=_C390( C175 C390 ) C177_=_C343( C177 C343 ) C177_=_C386( C177 C386 ) C186_=_C190( C186 C190 ) \nC186_=_C191( C186 C191 ) C186_=_C193( C186 C193 ) C186_=_C196( C186 C196 ) C186_=_C197( C186 C197 ) C186_=_C203( C186 C203 ) C186_=_C214( C186 C214 ) \nC186_=_C215( C186 C215 ) C186_=_C217( C186 C217 ) C186_=_C220( C186 C220 ) C186_=_C222( C186 C222 ) C186_=_C224( C186 C224 ) C190_=_C191( C190 C191 ) \nC190_=_C193( C190 C193 ) C190_=_C196( C190 C196 ) C190_=_C197( C190 C197 ) C190_=_C203( C190 C203 ) C190_=_C239( C190 C239 ) C190_=_C264( C190 C264 ) \nC190_=_C285( C190 C285 ) C190_=_C287( C190 C287 ) C190_=_C289( C190 C289 ) C190_=_C290( C190 C290 ) C190_=_C291( C190 C291 ) C191_=_C193( C191 C193 ) \nC191_=_C196( C191 C196 ) C191_=_C197( C191 C197 ) C191_=_C203( C191 C203 ) C191_=_C217( C191 C217 ) C191_=_C240( C191 C240 ) C191_=_C265( C191 C265 ) \nC191_=_C285( C191 C285 ) C191_=_C309( C191 C309 ) C191_=_C310( C191 C310 ) C191_=_C313( C191 C313 ) C191_=_C314( C191 C314 ) C191_=_C315( C191 C315 ) \nC191_=_C317( C191 C317 ) C191_=_C318( C191 C318 ) C193_=_C196( C193 C196 ) C193_=_C197( C193 C197 ) C193_=_C203( C193 C203 ) C193_=_C320( C193 C320 ) \nC196_=_C197( C196 C197 ) C196_=_C203( C196 C203 ) C196_=_C220( C196 C220 ) C196_=_C243( C196 C243 ) C196_=_C269( C196 C269 ) C196_=_C289( C196 C289 ) \nC196_=_C339( C196 C339 ) C196_=_C373( C196 C373 ) C196_=_C374( C196 C374 ) C196_=_C376( C196 C376 ) C197_=_C203( C197 C203 ) C197_=_C323( C197 C323 ) \nC197_=_C384( C197 C384 ) C203_=_C250( C203 C250 ) C203_=_C273( C203 C273 ) C203_=_C318( C203 C318 ) C203_=_C376( C203 C376 ) C203_=_C390( C203 C390 ) \nC203_=_C398( C203 C398 ) C206_=_C209( C206 C209 ) C206_=_C211( C206 C211 ) C206_=_C215( C206 C215 ) C206_=_C226( C206 C226 ) C206_=_C264( C206 C264 ) \nC206_=_C265( C206 C265 ) C206_=_C266( C206 C266 ) C206_=_C268( C206 C268 ) C206_=_C269( C206 C269 ) C206_=_C273( C206 C273 ) C209_=_C211( C209 C211 ) \nC209_=_C222( C209 C222 ) C209_=_C231( C209 C231 ) C209_=_C290( C209 C290 ) C209_=_C313( C209 C313 ) C209_=_C341( C209 C341 ) C209_=_C368( C209 C368 ) \nC209_=_C374( C209 C374 ) C209_=_C390( C209 C390 ) C211_=_C224( C211 C224 ) C211_=_C233( C211 C233 ) C211_=_C291( C211 C291 ) C211_=_C370( C211 C370 ) \nC211_=_C398( C211 C398 ) C214_=_C215( C214 C215 ) C214_=_C217( C214 C217 ) C214_=_C220( C214 C220 ) C214_=_C222( C214</w:t>
      </w:r>
    </w:p>
    <w:p>
      <w:pPr>
        <w:pStyle w:val="PreformattedText"/>
        <w:bidi w:val="0"/>
        <w:spacing w:before="0" w:after="0"/>
        <w:jc w:val="left"/>
        <w:rPr/>
      </w:pPr>
      <w:r>
        <w:rPr/>
        <w:t xml:space="preserve"> </w:t>
      </w:r>
      <w:r>
        <w:rPr/>
        <w:t>C222 ) C214_=_C224( C214 C224 ) \nC214_=_C239( C214 C239 ) C214_=_C240( C214 C240 ) C214_=_C243( C214 C243 ) C214_=_C250( C214 C250 ) C215_=_C217( C215 C217 ) C215_=_C220( C215 C220 ) \nC215_=_C222( C215 C222 ) C215_=_C224( C215 C224 ) C215_=_C226( C215 C226 ) C215_=_C264( C215 C264 ) C215_=_C265( C215 C265 ) C215_=_C266( C215 C266 ) \nC215_=_C268( C215 C268 ) C215_=_C269( C215 C269 ) C215_=_C273( C215 C273 ) C217_=_C220( C217 C220 ) C217_=_C222( C217 C222 ) C217_=_C224( C217 C224 ) \nC217_=_C240( C217 C240 ) C217_=_C265( C217 C265 ) C217_=_C285( C217 C285 ) C217_=_C309( C217 C309 ) C217_=_C310( C217 C310 ) C217_=_C313( C217 C313 ) \nC217_=_C314( C217 C314 ) C217_=_C315( C217 C315 ) C217_=_C317( C217 C317 ) C217_=_C318( C217 C318 ) C220_=_C222( C220 C222 ) C220_=_C224( C220 C224 ) \nC220_=_C243( C220 C243 ) C220_=_C269( C220 C269 ) C220_=_C289( C220 C289 ) C220_=_C339( C220 C339 ) C220_=_C373( C220 C373 ) C220_=_C374( C220 C374 ) \nC220_=_C376( C220 C376 ) C222_=_C224( C222 C224 ) C222_=_C231( C222 C231 ) C222_=_C290( C222 C290 ) C222_=_C313( C222 C313 ) C222_=_C341( C222 C341 ) \nC222_=_C368( C222 C368 ) C222_=_C374( C222 C374 ) C222_=_C390( C222 C390 ) C224_=_C233( C224 C233 ) C224_=_C291( C224 C291 ) C224_=_C370( C224 C370 ) \nC224_=_C398( C224 C398 ) C226_=_C231( C226 C231 ) C226_=_C233( C226 C233 ) C226_=_C264( C226 C264 ) C226_=_C265( C226 C265 ) C226_=_C266( C226 C266 ) \nC226_=_C268( C226 C268 ) C226_=_C269( C226 C269 ) C226_=_C273( C226 C273 ) C231_=_C233( C231 C233 ) C231_=_C290( C231 C290 ) C231_=_C313( C231 C313 ) \nC231_=_C341( C231 C341 ) C231_=_C368( C231 C368 ) C231_=_C374( C231 C374 ) C231_=_C390( C231 C390 ) C233_=_C291( C233 C291 ) C233_=_C370( C233 C370 ) \nC233_=_C398( C233 C398 ) C239_=_C240( C239 C240 ) C239_=_C243( C239 C243 ) C239_=_C250( C239 C250 ) C239_=_C264( C239 C264 ) C239_=_C285( C239 C285 ) \nC239_=_C287( C239 C287 ) C239_=_C289( C239 C289 ) C239_=_C290( C239 C290 ) C239_=_C291( C239 C291 ) C240_=_C243( C240 C243 ) C240_=_C250( C240 C250 ) \nC240_=_C265( C240 C265 ) C240_=_C285( C240 C285 ) C240_=_C309( C240 C309 ) C240_=_C310( C240 C310 ) C240_=_C313( C240 C313 ) C240_=_C314( C240 C314 ) \nC240_=_C315( C240 C315 ) C240_=_C317( C240 C317 ) C240_=_C318( C240 C318 ) C243_=_C250( C243 C250 ) C243_=_C269( C243 C269 ) C243_=_C289( C243 C289 ) \nC243_=_C339( C243 C339 ) C243_=_C373( C243 C373 ) C243_=_C374( C243 C374 ) C243_=_C376( C243 C376 ) C250_=_C273( C250 C273 ) C250_=_C318( C250 C318 ) \nC250_=_C376( C250 C376 ) C250_=_C390( C250 C390 ) C250_=_C398( C250 C398 ) C264_=_C265( C264 C265 ) C264_=_C266( C264 C266 ) C264_=_C268( C264 C268 ) \nC264_=_C269( C264 C269 ) C264_=_C273( C264 C273 ) C264_=_C285( C264 C285 ) C264_=_C287( C264 C287 ) C264_=_C289( C264 C289 ) C264_=_C290( C264 C290 ) \nC264_=_C291( C264 C291 ) C265_=_C266( C265 C266 ) C265_=_C268( C265 C268 ) C265_=_C269( C265 C269 ) C265_=_C273( C265 C273 ) C265_=_C285( C265 C285 ) \nC265_=_C309( C265 C309 ) C265_=_C310( C265 C310 ) C265_=_C313( C265 C313 ) C265_=_C314( C265 C314 ) C265_=_C315( C265 C315 ) C265_=_C317( C265 C317 ) \nC265_=_C318( C265 C318 ) C266_=_C268( C266 C268 ) C266_=_C269( C266 C269 ) C266_=_C273( C266 C273 ) C266_=_C303( C266 C303 ) C266_=_C309( C266 C309 ) \nC266_=_C339( C266 C339 ) C266_=_C341( C266 C341 ) C266_=_C343( C266 C343 ) C268_=_C269( C268 C269 ) C268_=_C273( C268 C273 ) C268_=_C368( C268 C368 ) \nC268_=_C370( C268 C370 ) C269_=_C273( C269 C273 ) C269_=_C289( C269 C289 ) C269_=_C339( C269 C339 ) C269_=_C373( C269 C373 ) C269_=_C374( C269 C374 ) \nC269_=_C376( C269 C376 ) C273_=_C318( C273 C318 ) C273_=_C376( C273 C376 ) C273_=_C390( C273 C390 ) C273_=_C398( C273 C398 ) C285_=_C287( C285 C287 ) \nC285_=_C289( C285 C289 ) C285_=_C290( C285 C290 ) C285_=_C291( C285 C291 ) C285_=_C309( C285 C309 ) C285_=_C310( C285 C310 ) C285_=_C313( C285 C313 ) \nC285_=_C314( C285 C314 ) C285_=_C315( C285 C315 ) C285_=_C317( C285 C317 ) C285_=_C318( C285 C318 ) C287_=_C289( C287 C289 ) C287_=_C290( C287 C290 ) \nC287_=_C291( C287 C291 ) C287_=_C310( C287 C310 ) C289_=_C290( C289 C290 ) C289_=_C291( C289 C291 ) C289_=_C339( C289 C339 ) C289_=_C373( C289 C373 ) \nC289_=_C374( C289 C374 ) C289_=_C376( C289 C376 ) C290_=_C291( C290 C291 ) C290_=_C313( C290 C313 ) C290_=_C341( C290 C341 ) C290_=_C368( C290 C368 ) \nC290_=_C374( C290 C374 ) C290_=_C390( C290 C390 ) C291_=_C370( C291 C370 ) C291_=_C398( C291 C398 ) C294_=_C319( C294 C319 ) C294_=_C329( C294 C329 ) \nC294_=_C331( C294 C331 ) C294_=_C332( C294 C332 ) C294_=_C333( C294 C333 ) C303_=_C305( C303 C305 ) C303_=_C309( C303 C309 ) C303_=_C339( C303 C339 ) \nC303_=_C341( C303 C341 ) C303_=_C343( C303 C343 ) C305_=_C373( C305 C373 ) C305_=_C386( C305 C386 ) C309_=_C310( C309 C310 ) C309_=_C313( C309 C313 ) \nC309_=_C314( C309 C314 ) C309_=_C315( C309 C315 ) C309_=_C317( C309 C317 ) C309_=_C318( C309 C318 ) C309_=_C339( C309 C339 ) C309_=_C341( C309 C341 ) \nC309_=_C343( C309 C343 ) C310_=_C313( C310 C313 ) C310_=_C314( C310 C314 ) C310_=_C315( C310 C315 ) C310_=_C317( C310 C317 ) C310_=_C318( C310 C318 ) \nC313_=_C314( C313 C314 ) C313_=_C315( C313 C315 ) C313_=_C317( C313 C317 ) C313_=_C318( C313 C318 ) C313_=_C341( C313 C341 ) C313_=_C368( C313 C368 ) \nC313_=_C374( C313 C374 ) C313_=_C390( C313 C390 ) C314_=_C315( C314 C315 ) C314_=_C317( C314 C317 ) C314_=_C318( C314 C318 ) C314_=_C331( C314 C331 ) \nC315_=_C317( C315 C317 ) C315_=_C318( C315 C318 ) C317_=_C318( C317 C318 ) C317_=_C333( C317 C333 ) C318_=_C376( C318 C376 ) C318_=_C390( C318 C390 ) \nC318_=_C398( C318 C398 ) C319_=_C320( C319 C320 ) C319_=_C323( C319 C323 ) C319_=_C329( C319 C329 ) C319_=_C331( C319 C331 ) C319_=_C332( C319 C332 ) \nC319_=_C333( C319 C333 ) C320_=_C323( C320 C323 ) C323_=_C384( C323 C384 ) C329_=_C331( C329 C331 ) C329_=_C332( C329 C332 ) C329_=_C333( C329 C333 ) \nC331_=_C332( C331 C332 ) C331_=_C333( C331 C333 ) C332_=_C333( C332 C333 ) C332_=_C384( C332 C384 ) C339_=_C341( C339 C341 ) C339_=_C343( C339 C343 ) \nC339_=_C373( C339 C373 ) C339_=_C374( C339 C374 ) C339_=_C376( C339 C376 ) C341_=_C343( C341 C343 ) C341_=_C368( C341 C368 ) C341_=_C374( C341 C374 ) \nC341_=_C390( C341 C390 ) C343_=_C386( C343 C386 ) C368_=_C370( C368 C370 ) C368_=_C374( C368 C374 ) C368_=_C390( C368 C390 ) C370_=_C398( C370 C398 ) \nC373_=_C374( C373 C374 ) C373_=_C376( C373 C376 ) C373_=_C386( C373 C386 ) C374_=_C376( C374 C376 ) C374_=_C390( C374 C390 ) C376_=_C390( C376 C390 ) \nC376_=_C398( C376 C398 ) C390_=_C398( C390 C398 ) "]24[shape=box, label="id:24 level: 1\n108: C3 C5 C7 C11 C15 \nC24 C26 C27 C28 C31 C34 \nC38 C41 C44 C63 C66 C70 \nC71 C73 C75 C77 C79 C85 \nC96 C117 C119 C123 C124 C126 \nC130 C132 C133 C134 C136 C137 \nC139 C140 C141 C142 C143 C144 \nC153 C157 C158 C159 C162 C165 \nC166 C167 C168 C170 C172 C173 \nC174 C175 C176 C177 C178 C186 \nC190 C203 C206 C207 C209 C211 \nC214 C215 C216 C217 C218 C220 \nC222 C224 C226 C227 C228 C231 \nC233 C239 C250 C264 C266 C268 \nC273 C285 C287 C288 C289 C290 \nC291 C292 C303 C305 C309 C318 \nC339 C340 C341 C342 C343 C344 \nC368 C370 C373 C376 C386 C390 \nC398 \n1068: C3_=_C5( C3 C5 ) C3_=_C7( C3 C7 ) C3_=_C11( C3 C11 ) C3_=_C15( C3 C15 ) C3_=_C24( C3 C24 ) \nC3_=_C27( C3 C27 ) C3_=_C117( C3 C117 ) C3_=_C130( C3 C130 ) C3_=_C132( C3 C132 ) C3_=_C133( C3 C133 ) C3_=_C134( C3 C134 ) \nC3_=_C136( C3 C136 ) C3_=_C137( C3 C137 ) C3_=_C139( C3 C139 ) C3_=_C140( C3 C140 ) C3_=_C141( C3 C141 ) C3_=_C142( C3 C142 ) \nC3_=_C143( C3 C143 ) C3_=_C144( C3 C144 ) C5_=_C7( C5 C7 ) C5_=_C11( C5 C11 ) C5_=_C15( C5 C15 ) C5_=_C24( C5 C24 ) \nC5_=_C28( C5 C28 ) C5_=_C66( C5 C66 ) C5_=_C77( C5 C77 ) C5_=_C119( C5 C119 ) C5_=_C153( C5 C153 ) C5_=_C165( C5 C165 ) \nC5_=_C166( C5 C166 ) C5_=_C167( C5 C167 ) C5_=_C168( C5 C168 ) C5_=_C170( C5 C170 ) C5_=_C172( C5 C172 ) C5_=_C173( C5 C173 ) \nC5_=_C174( C5 C174 ) C5_=_C175( C5 C175 ) C5_=_C176( C5 C176 ) C5_=_C177( C5 C177 ) C5_=_C178( C5 C178 ) C7_=_C11( C7 C11 ) \nC7_=_C15( C7 C15 ) C7_=_C24( C7 C24 ) C7_=_C31( C7 C31 ) C7_=_C79( C7 C79 ) C7_=_C132( C7 C132 ) C7_=_C166( C7 C166 ) \nC7_=_C186( C7 C186 ) C7_=_C214( C7 C214 ) C7_=_C215( C7 C215 ) C7_=_C216( C7 C216 ) C7_=_C217( C7 C217 ) C7_=_C218( C7 C218 ) \nC7_=_C220( C7 C220 ) C7_=_C222( C7 C222 ) C7_=_C224( C7 C224 ) C11_=_C15( C11 C15 ) C11_=_C24( C11 C24 ) C11_=_C34( C11 C34 ) \nC11_=_C71( C11 C71 ) C11_=_C85( C11 C85 ) C11_=_C123( C11 C123 ) C11_=_C158( C11 C158 ) C11_=_C190( C11 C190 ) C11_=_C207( C11 C207 ) \nC11_=_C216( C11 C216 ) C11_=_C227( C11 C227 ) C11_=_C239( C11 C239 ) C11_=_C264( C11 C264 ) C11_=_C285( C11 C285 ) C11_=_C287( C11 C287 ) \nC11_=_C288( C11 C288 ) C11_=_C289( C11 C289 ) C11_=_C290( C11 C290 ) C11_=_C291( C11 C291 ) C11_=_C292( C11 C292 ) C15_=_C24( C15 C24 ) \nC15_=_C38( C15 C38 ) C15_=_C124( C15 C124 ) C15_=_C159( C15 C159 ) C15_=_C218( C15 C218 ) C15_=_C228( C15 C228 ) C15_=_C266( C15 C266 ) \nC15_=_C303( C15 C303 ) C15_=_C309( C15 C309 ) C15_=_C339( C15 C339 ) C15_=_C340( C15 C340 ) C15_=_C341( C15 C341 ) C15_=_C342( C15 C342 ) \nC15_=_C343( C15 C343 ) C15_=_C344( C15 C344 ) C24_=_C44( C24 C44 ) C24_=_C96( C24 C96 ) C24_=_C144( C24 C144 ) C24_=_C178( C24 C178 ) \nC24_=_C203( C24 C203 ) C24_=_C250( C24 C250 ) C24_=_C273( C24 C273 ) C24_=_C292( C24 C292 ) C24_=_C318( C24 C318 ) C24_=_C344( C24 C344 ) \nC24_=_C376( C24 C376 ) C24_=_C390( C24 C390 ) C24_=_C398( C24 C398 ) C26_=_C27( C26 C27 ) C26_=_C28( C26 C28 ) C26_=_C31( C26 C31 ) \nC26_=_C34( C26 C34 ) C26_=_C38( C26 C38 ) C26_=_C41( C26 C41 ) C26_=_C44( C26 C44 ) C26_=_C117( C26 C117 ) C26_=_C119( C26 C119 ) \nC26_=_C123( C26 C123 ) C26_=_C124( C26 C124 ) C26_=_C126( C26 C126 ) C27_=_C28( C27 C28 ) C27_=_C31( C27 C31 ) C27_=_C34( C27 C34 ) \nC27_=_C38( C27 C38 ) C27_=_C41( C27 C41 ) C27_=_C44( C27 C44 ) C27_=_C117( C27 C117 ) C27_=_C130( C27 C130 ) C27_=_C132( C27 C132 ) \nC27_=_C133( C27 C133 ) C27_=_C134( C27 C134 ) C27_=_C136( C27 C136 ) C27_=_C137( C27 C137 ) C27_=_C139( C27 C139</w:t>
      </w:r>
    </w:p>
    <w:p>
      <w:pPr>
        <w:pStyle w:val="PreformattedText"/>
        <w:bidi w:val="0"/>
        <w:spacing w:before="0" w:after="0"/>
        <w:jc w:val="left"/>
        <w:rPr/>
      </w:pPr>
      <w:r>
        <w:rPr/>
        <w:t xml:space="preserve"> </w:t>
      </w:r>
      <w:r>
        <w:rPr/>
        <w:t>) C27_=_C140( C27 C140 ) \nC27_=_C141( C27 C141 ) C27_=_C142( C27 C142 ) C27_=_C143( C27 C143 ) C27_=_C144( C27 C144 ) C28_=_C31( C28 C31 ) C28_=_C34( C28 C34 ) \nC28_=_C38( C28 C38 ) C28_=_C41( C28 C41 ) C28_=_C44( C28 C44 ) C28_=_C66( C28 C66 ) C28_=_C77( C28 C77 ) C28_=_C119( C28 C119 ) \nC28_=_C153( C28 C153 ) C28_=_C165( C28 C165 ) C28_=_C166( C28 C166 ) C28_=_C167( C28 C167 ) C28_=_C168( C28 C168 ) C28_=_C170( C28 C170 ) \nC28_=_C172( C28 C172 ) C28_=_C173( C28 C173 ) C28_=_C174( C28 C174 ) C28_=_C175( C28 C175 ) C28_=_C176( C28 C176 ) C28_=_C177( C28 C177 ) \nC28_=_C178( C28 C178 ) C31_=_C34( C31 C34 ) C31_=_C38( C31 C38 ) C31_=_C41( C31 C41 ) C31_=_C44( C31 C44 ) C31_=_C79( C31 C79 ) \nC31_=_C132( C31 C132 ) C31_=_C166( C31 C166 ) C31_=_C186( C31 C186 ) C31_=_C214( C31 C214 ) C31_=_C215( C31 C215 ) C31_=_C216( C31 C216 ) \nC31_=_C217( C31 C217 ) C31_=_C218( C31 C218 ) C31_=_C220( C31 C220 ) C31_=_C222( C31 C222 ) C31_=_C224( C31 C224 ) C34_=_C38( C34 C38 ) \nC34_=_C41( C34 C41 ) C34_=_C44( C34 C44 ) C34_=_C71( C34 C71 ) C34_=_C85( C34 C85 ) C34_=_C123( C34 C123 ) C34_=_C158( C34 C158 ) \nC34_=_C190( C34 C190 ) C34_=_C207( C34 C207 ) C34_=_C216( C34 C216 ) C34_=_C227( C34 C227 ) C34_=_C239( C34 C239 ) C34_=_C264( C34 C264 ) \nC34_=_C285( C34 C285 ) C34_=_C287( C34 C287 ) C34_=_C288( C34 C288 ) C34_=_C289( C34 C289 ) C34_=_C290( C34 C290 ) C34_=_C291( C34 C291 ) \nC34_=_C292( C34 C292 ) C38_=_C41( C38 C41 ) C38_=_C44( C38 C44 ) C38_=_C124( C38 C124 ) C38_=_C159( C38 C159 ) C38_=_C218( C38 C218 ) \nC38_=_C228( C38 C228 ) C38_=_C266( C38 C266 ) C38_=_C303( C38 C303 ) C38_=_C309( C38 C309 ) C38_=_C339( C38 C339 ) C38_=_C340( C38 C340 ) \nC38_=_C341( C38 C341 ) C38_=_C342( C38 C342 ) C38_=_C343( C38 C343 ) C38_=_C344( C38 C344 ) C41_=_C44( C41 C44 ) C41_=_C140( C41 C140 ) \nC41_=_C174( C41 C174 ) C41_=_C305( C41 C305 ) C41_=_C340( C41 C340 ) C41_=_C373( C41 C373 ) C41_=_C386( C41 C386 ) C44_=_C96( C44 C96 ) \nC44_=_C144( C44 C144 ) C44_=_C178( C44 C178 ) C44_=_C203( C44 C203 ) C44_=_C250( C44 C250 ) C44_=_C273( C44 C273 ) C44_=_C292( C44 C292 ) \nC44_=_C318( C44 C318 ) C44_=_C344( C44 C344 ) C44_=_C376( C44 C376 ) C44_=_C390( C44 C390 ) C44_=_C398( C44 C398 ) C63_=_C66( C63 C66 ) \nC63_=_C70( C63 C70 ) C63_=_C71( C63 C71 ) C63_=_C73( C63 C73 ) C63_=_C75( C63 C75 ) C63_=_C77( C63 C77 ) C63_=_C79( C63 C79 ) \nC63_=_C85( C63 C85 ) C63_=_C96( C63 C96 ) C66_=_C70( C66 C70 ) C66_=_C71( C66 C71 ) C66_=_C73( C66 C73 ) C66_=_C75( C66 C75 ) \nC66_=_C77( C66 C77 ) C66_=_C119( C66 C119 ) C66_=_C153( C66 C153 ) C66_=_C165( C66 C165 ) C66_=_C166( C66 C166 ) C66_=_C167( C66 C167 ) \nC66_=_C168( C66 C168 ) C66_=_C170( C66 C170 ) C66_=_C172( C66 C172 ) C66_=_C173( C66 C173 ) C66_=_C174( C66 C174 ) C66_=_C175( C66 C175 ) \nC66_=_C176( C66 C176 ) C66_=_C177( C66 C177 ) C66_=_C178( C66 C178 ) C70_=_C71( C70 C71 ) C70_=_C73( C70 C73 ) C70_=_C75( C70 C75 ) \nC70_=_C134( C70 C134 ) C70_=_C157( C70 C157 ) C70_=_C168( C70 C168 ) C70_=_C206( C70 C206 ) C70_=_C215( C70 C215 ) C70_=_C226( C70 C226 ) \nC70_=_C264( C70 C264 ) C70_=_C266( C70 C266 ) C70_=_C268( C70 C268 ) C70_=_C273( C70 C273 ) C71_=_C73( C71 C73 ) C71_=_C75( C71 C75 ) \nC71_=_C85( C71 C85 ) C71_=_C123( C71 C123 ) C71_=_C158( C71 C158 ) C71_=_C190( C71 C190 ) C71_=_C207( C71 C207 ) C71_=_C216( C71 C216 ) \nC71_=_C227( C71 C227 ) C71_=_C239( C71 C239 ) C71_=_C264( C71 C264 ) C71_=_C285( C71 C285 ) C71_=_C287( C71 C287 ) C71_=_C288( C71 C288 ) \nC71_=_C289( C71 C289 ) C71_=_C290( C71 C290 ) C71_=_C291( C71 C291 ) C71_=_C292( C71 C292 ) C73_=_C75( C73 C75 ) C73_=_C141( C73 C141 ) \nC73_=_C162( C73 C162 ) C73_=_C175( C73 C175 ) C73_=_C209( C73 C209 ) C73_=_C222( C73 C222 ) C73_=_C231( C73 C231 ) C73_=_C290( C73 C290 ) \nC73_=_C341( C73 C341 ) C73_=_C368( C73 C368 ) C73_=_C390( C73 C390 ) C75_=_C211( C75 C211 ) C75_=_C224( C75 C224 ) C75_=_C233( C75 C233 ) \nC75_=_C291( C75 C291 ) C75_=_C370( C75 C370 ) C75_=_C398( C75 C398 ) C77_=_C79( C77 C79 ) C77_=_C85( C77 C85 ) C77_=_C96( C77 C96 ) \nC77_=_C119( C77 C119 ) C77_=_C153( C77 C153 ) C77_=_C165( C77 C165 ) C77_=_C166( C77 C166 ) C77_=_C167( C77 C167 ) C77_=_C168( C77 C168 ) \nC77_=_C170( C77 C170 ) C77_=_C172( C77 C172 ) C77_=_C173( C77 C173 ) C77_=_C174( C77 C174 ) C77_=_C175( C77 C175 ) C77_=_C176( C77 C176 ) \nC77_=_C177( C77 C177 ) C77_=_C178( C77 C178 ) C79_=_C85( C79 C85 ) C79_=_C96( C79 C96 ) C79_=_C132( C79 C132 ) C79_=_C166( C79 C166 ) \nC79_=_C186( C79 C186 ) C79_=_C214( C79 C214 ) C79_=_C215( C79 C215 ) C79_=_C216( C79 C216 ) C79_=_C217( C79 C217 ) C79_=_C218( C79 C218 ) \nC79_=_C220( C79 C220 ) C79_=_C222( C79 C222 ) C79_=_C224( C79 C224 ) C85_=_C96( C85 C96 ) C85_=_C123( C85 C123 ) C85_=_C158( C85 C158 ) \nC85_=_C190( C85 C190 ) C85_=_C207( C85 C207 ) C85_=_C216( C85 C216 ) C85_=_C227( C85 C227 ) C85_=_C239( C85 C239 ) C85_=_C264( C85 C264 ) \nC85_=_C285( C85 C285 ) C85_=_C287( C85 C287 ) C85_=_C288( C85 C288 ) C85_=_C289( C85 C289 ) C85_=_C290( C85 C290 ) C85_=_C291( C85 C291 ) \nC85_=_C292( C85 C292 ) C96_=_C144( C96 C144 ) C96_=_C178( C96 C178 ) C96_=_C203( C96 C203 ) C96_=_C250( C96 C250 ) C96_=_C273( C96 C273 ) \nC96_=_C292( C96 C292 ) C96_=_C318( C96 C318 ) C96_=_C344( C96 C344 ) C96_=_C376( C96 C376 ) C96_=_C390( C96 C390 ) C96_=_C398( C96 C398 ) \nC117_=_C119( C117 C119 ) C117_=_C123( C117 C123 ) C117_=_C124( C117 C124 ) C117_=_C126( C117 C126 ) C117_=_C130( C117 C130 ) C117_=_C132( C117 C132 ) \nC117_=_C133( C117 C133 ) C117_=_C134( C117 C134 ) C117_=_C136( C117 C136 ) C117_=_C137( C117 C137 ) C117_=_C139( C117 C139 ) C117_=_C140( C117 C140 ) \nC117_=_C141( C117 C141 ) C117_=_C142( C117 C142 ) C117_=_C143( C117 C143 ) C117_=_C144( C117 C144 ) C119_=_C123( C119 C123 ) C119_=_C124( C119 C124 ) \nC119_=_C126( C119 C126 ) C119_=_C153( C119 C153 ) C119_=_C165( C119 C165 ) C119_=_C166( C119 C166 ) C119_=_C167( C119 C167 ) C119_=_C168( C119 C168 ) \nC119_=_C170( C119 C170 ) C119_=_C172( C119 C172 ) C119_=_C173( C119 C173 ) C119_=_C174( C119 C174 ) C119_=_C175( C119 C175 ) C119_=_C176( C119 C176 ) \nC119_=_C177( C119 C177 ) C119_=_C178( C119 C178 ) C123_=_C124( C123 C124 ) C123_=_C126( C123 C126 ) C123_=_C158( C123 C158 ) C123_=_C190( C123 C190 ) \nC123_=_C207( C123 C207 ) C123_=_C216( C123 C216 ) C123_=_C227( C123 C227 ) C123_=_C239( C123 C239 ) C123_=_C264( C123 C264 ) C123_=_C285( C123 C285 ) \nC123_=_C287( C123 C287 ) C123_=_C288( C123 C288 ) C123_=_C289( C123 C289 ) C123_=_C290( C123 C290 ) C123_=_C291( C123 C291 ) C123_=_C292( C123 C292 ) \nC124_=_C126( C124 C126 ) C124_=_C159( C124 C159 ) C124_=_C218( C124 C218 ) C124_=_C228( C124 C228 ) C124_=_C266( C124 C266 ) C124_=_C303( C124 C303 ) \nC124_=_C309( C124 C309 ) C124_=_C339( C124 C339 ) C124_=_C340( C124 C340 ) C124_=_C341( C124 C341 ) C124_=_C342( C124 C342 ) C124_=_C343( C124 C343 ) \nC124_=_C344( C124 C344 ) C126_=_C139( C126 C139 ) C126_=_C173( C126 C173 ) C126_=_C220( C126 C220 ) C126_=_C289( C126 C289 ) C126_=_C339( C126 C339 ) \nC126_=_C373( C126 C373 ) C126_=_C376( C126 C376 ) C130_=_C132( C130 C132 ) C130_=_C133( C130 C133 ) C130_=_C134( C130 C134 ) C130_=_C136( C130 C136 ) \nC130_=_C137( C130 C137 ) C130_=_C139( C130 C139 ) C130_=_C140( C130 C140 ) C130_=_C141( C130 C141 ) C130_=_C142( C130 C142 ) C130_=_C143( C130 C143 ) \nC130_=_C144( C130 C144 ) C130_=_C153( C130 C153 ) C130_=_C157( C130 C157 ) C130_=_C158( C130 C158 ) C130_=_C159( C130 C159 ) C130_=_C162( C130 C162 ) \nC132_=_C133( C132 C133 ) C132_=_C134( C132 C134 ) C132_=_C136( C132 C136 ) C132_=_C137( C132 C137 ) C132_=_C139( C132 C139 ) C132_=_C140( C132 C140 ) \nC132_=_C141( C132 C141 ) C132_=_C142( C132 C142 ) C132_=_C143( C132 C143 ) C132_=_C144( C132 C144 ) C132_=_C166( C132 C166 ) C132_=_C186( C132 C186 ) \nC132_=_C214( C132 C214 ) C132_=_C215( C132 C215 ) C132_=_C216( C132 C216 ) C132_=_C217( C132 C217 ) C132_=_C218( C132 C218 ) C132_=_C220( C132 C220 ) \nC132_=_C222( C132 C222 ) C132_=_C224( C132 C224 ) C133_=_C134( C133 C134 ) C133_=_C136( C133 C136 ) C133_=_C137( C133 C137 ) C133_=_C139( C133 C139 ) \nC133_=_C140( C133 C140 ) C133_=_C141( C133 C141 ) C133_=_C142( C133 C142 ) C133_=_C143( C133 C143 ) C133_=_C144( C133 C144 ) C133_=_C167( C133 C167 ) \nC133_=_C226( C133 C226 ) C133_=_C227( C133 C227 ) C133_=_C228( C133 C228 ) C133_=_C231( C133 C231 ) C133_=_C233( C133 C233 ) C134_=_C136( C134 C136 ) \nC134_=_C137( C134 C137 ) C134_=_C139( C134 C139 ) C134_=_C140( C134 C140 ) C134_=_C141( C134 C141 ) C134_=_C142( C134 C142 ) C134_=_C143( C134 C143 ) \nC134_=_C144( C134 C144 ) C134_=_C157( C134 C157 ) C134_=_C168( C134 C168 ) C134_=_C206( C134 C206 ) C134_=_C215( C134 C215 ) C134_=_C226( C134 C226 ) \nC134_=_C264( C134 C264 ) C134_=_C266( C134 C266 ) C134_=_C268( C134 C268 ) C134_=_C273( C134 C273 ) C136_=_C137( C136 C137 ) C136_=_C139( C136 C139 ) \nC136_=_C140( C136 C140 ) C136_=_C141( C136 C141 ) C136_=_C142( C136 C142 ) C136_=_C143( C136 C143 ) C136_=_C144( C136 C144 ) C136_=_C303( C136 C303 ) \nC136_=_C305( C136 C305 ) C137_=_C139( C137 C139 ) C137_=_C140( C137 C140 ) C137_=_C141( C137 C141 ) C137_=_C142( C137 C142 ) C137_=_C143( C137 C143 ) \nC137_=_C144( C137 C144 ) C137_=_C170( C137 C170 ) C137_=_C217( C137 C217 ) C137_=_C285( C137 C285 ) C137_=_C309( C137 C309 ) C137_=_C318( C137 C318 ) \nC139_=_C140( C139 C140 ) C139_=_C141( C139 C141 ) C139_=_C142( C139 C142 ) C139_=_C143( C139 C143 ) C139_=_C144( C139 C144 ) C139_=_C173( C139 C173 ) \nC139_=_C220( C139 C220 ) C139_=_C289( C139 C289 ) C139_=_C339( C139 C339 ) C139_=_C373( C139 C373 ) C139_=_C376( C139 C376 ) C140_=_C141( C140 C141 ) \nC140_=_C142( C140 C142 ) C140_=_C143( C140 C143 ) C140_=_C144( C140 C144 ) C140_=_C174( C140 C174 ) C140_=_C305( C140 C305 ) C140_=_C340( C140 C340 ) \nC140_=_C373( C140 C373 ) C140_=_C386( C140 C386 ) C141_=_C142( C141 C142 ) C141_=_C143( C141 C143 ) C141_=_C144( C141 C144 ) C141_=_C162( C141 C162 ) \nC141_=_C175( C141 C175 ) C141_=_C209( C141 C209 ) C141_=_C222( C141 C222 ) C141_=_C231( C141</w:t>
      </w:r>
    </w:p>
    <w:p>
      <w:pPr>
        <w:pStyle w:val="PreformattedText"/>
        <w:bidi w:val="0"/>
        <w:spacing w:before="0" w:after="0"/>
        <w:jc w:val="left"/>
        <w:rPr/>
      </w:pPr>
      <w:r>
        <w:rPr/>
        <w:t xml:space="preserve"> </w:t>
      </w:r>
      <w:r>
        <w:rPr/>
        <w:t>C231 ) C141_=_C290( C141 C290 ) C141_=_C341( C141 C341 ) \nC141_=_C368( C141 C368 ) C141_=_C390( C141 C390 ) C142_=_C143( C142 C143 ) C142_=_C144( C142 C144 ) C142_=_C176( C142 C176 ) C142_=_C342( C142 C342 ) \nC143_=_C144( C143 C144 ) C143_=_C177( C143 C177 ) C143_=_C343( C143 C343 ) C143_=_C386( C143 C386 ) C144_=_C178( C144 C178 ) C144_=_C203( C144 C203 ) \nC144_=_C250( C144 C250 ) C144_=_C273( C144 C273 ) C144_=_C292( C144 C292 ) C144_=_C318( C144 C318 ) C144_=_C344( C144 C344 ) C144_=_C376( C144 C376 ) \nC144_=_C390( C144 C390 ) C144_=_C398( C144 C398 ) C153_=_C157( C153 C157 ) C153_=_C158( C153 C158 ) C153_=_C159( C153 C159 ) C153_=_C162( C153 C162 ) \nC153_=_C165( C153 C165 ) C153_=_C166( C153 C166 ) C153_=_C167( C153 C167 ) C153_=_C168( C153 C168 ) C153_=_C170( C153 C170 ) C153_=_C172( C153 C172 ) \nC153_=_C173( C153 C173 ) C153_=_C174( C153 C174 ) C153_=_C175( C153 C175 ) C153_=_C176( C153 C176 ) C153_=_C177( C153 C177 ) C153_=_C178( C153 C178 ) \nC157_=_C158( C157 C158 ) C157_=_C159( C157 C159 ) C157_=_C162( C157 C162 ) C157_=_C168( C157 C168 ) C157_=_C206( C157 C206 ) C157_=_C215( C157 C215 ) \nC157_=_C226( C157 C226 ) C157_=_C264( C157 C264 ) C157_=_C266( C157 C266 ) C157_=_C268( C157 C268 ) C157_=_C273( C157 C273 ) C158_=_C159( C158 C159 ) \nC158_=_C162( C158 C162 ) C158_=_C190( C158 C190 ) C158_=_C207( C158 C207 ) C158_=_C216( C158 C216 ) C158_=_C227( C158 C227 ) C158_=_C239( C158 C239 ) \nC158_=_C264( C158 C264 ) C158_=_C285( C158 C285 ) C158_=_C287( C158 C287 ) C158_=_C288( C158 C288 ) C158_=_C289( C158 C289 ) C158_=_C290( C158 C290 ) \nC158_=_C291( C158 C291 ) C158_=_C292( C158 C292 ) C159_=_C162( C159 C162 ) C159_=_C218( C159 C218 ) C159_=_C228( C159 C228 ) C159_=_C266( C159 C266 ) \nC159_=_C303( C159 C303 ) C159_=_C309( C159 C309 ) C159_=_C339( C159 C339 ) C159_=_C340( C159 C340 ) C159_=_C341( C159 C341 ) C159_=_C342( C159 C342 ) \nC159_=_C343( C159 C343 ) C159_=_C344( C159 C344 ) C162_=_C175( C162 C175 ) C162_=_C209( C162 C209 ) C162_=_C222( C162 C222 ) C162_=_C231( C162 C231 ) \nC162_=_C290( C162 C290 ) C162_=_C341( C162 C341 ) C162_=_C368( C162 C368 ) C162_=_C390( C162 C390 ) C165_=_C166( C165 C166 ) C165_=_C167( C165 C167 ) \nC165_=_C168( C165 C168 ) C165_=_C170( C165 C170 ) C165_=_C172( C165 C172 ) C165_=_C173( C165 C173 ) C165_=_C174( C165 C174 ) C165_=_C175( C165 C175 ) \nC165_=_C176( C165 C176 ) C165_=_C177( C165 C177 ) C165_=_C178( C165 C178 ) C165_=_C206( C165 C206 ) C165_=_C207( C165 C207 ) C165_=_C209( C165 C209 ) \nC165_=_C211( C165 C211 ) C166_=_C167( C166 C167 ) C166_=_C168( C166 C168 ) C166_=_C170( C166 C170 ) C166_=_C172( C166 C172 ) C166_=_C173( C166 C173 ) \nC166_=_C174( C166 C174 ) C166_=_C175( C166 C175 ) C166_=_C176( C166 C176 ) C166_=_C177( C166 C177 ) C166_=_C178( C166 C178 ) C166_=_C186( C166 C186 ) \nC166_=_C214( C166 C214 ) C166_=_C215( C166 C215 ) C166_=_C216( C166 C216 ) C166_=_C217( C166 C217 ) C166_=_C218( C166 C218 ) C166_=_C220( C166 C220 ) \nC166_=_C222( C166 C222 ) C166_=_C224( C166 C224 ) C167_=_C168( C167 C168 ) C167_=_C170( C167 C170 ) C167_=_C172( C167 C172 ) C167_=_C173( C167 C173 ) \nC167_=_C174( C167 C174 ) C167_=_C175( C167 C175 ) C167_=_C176( C167 C176 ) C167_=_C177( C167 C177 ) C167_=_C178( C167 C178 ) C167_=_C226( C167 C226 ) \nC167_=_C227( C167 C227 ) C167_=_C228( C167 C228 ) C167_=_C231( C167 C231 ) C167_=_C233( C167 C233 ) C168_=_C170( C168 C170 ) C168_=_C172( C168 C172 ) \nC168_=_C173( C168 C173 ) C168_=_C174( C168 C174 ) C168_=_C175( C168 C175 ) C168_=_C176( C168 C176 ) C168_=_C177( C168 C177 ) C168_=_C178( C168 C178 ) \nC168_=_C206( C168 C206 ) C168_=_C215( C168 C215 ) C168_=_C226( C168 C226 ) C168_=_C264( C168 C264 ) C168_=_C266( C168 C266 ) C168_=_C268( C168 C268 ) \nC168_=_C273( C168 C273 ) C170_=_C172( C170 C172 ) C170_=_C173( C170 C173 ) C170_=_C174( C170 C174 ) C170_=_C175( C170 C175 ) C170_=_C176( C170 C176 ) \nC170_=_C177( C170 C177 ) C170_=_C178( C170 C178 ) C170_=_C217( C170 C217 ) C170_=_C285( C170 C285 ) C170_=_C309( C170 C309 ) C170_=_C318( C170 C318 ) \nC172_=_C173( C172 C173 ) C172_=_C174( C172 C174 ) C172_=_C175( C172 C175 ) C172_=_C176( C172 C176 ) C172_=_C177( C172 C177 ) C172_=_C178( C172 C178 ) \nC172_=_C268( C172 C268 ) C172_=_C288( C172 C288 ) C172_=_C368( C172 C368 ) C172_=_C370( C172 C370 ) C173_=_C174( C173 C174 ) C173_=_C175( C173 C175 ) \nC173_=_C176( C173 C176 ) C173_=_C177( C173 C177 ) C173_=_C178( C173 C178 ) C173_=_C220( C173 C220 ) C173_=_C289( C173 C289 ) C173_=_C339( C173 C339 ) \nC173_=_C373( C173 C373 ) C173_=_C376( C173 C376 ) C174_=_C175( C174 C175 ) C174_=_C176( C174 C176 ) C174_=_C177( C174 C177 ) C174_=_C178( C174 C178 ) \nC174_=_C305( C174 C305 ) C174_=_C340( C174 C340 ) C174_=_C373( C174 C373 ) C174_=_C386( C174 C386 ) C175_=_C176( C175 C176 ) C175_=_C177( C175 C177 ) \nC175_=_C178( C175 C178 ) C175_=_C209( C175 C209 ) C175_=_C222( C175 C222 ) C175_=_C231( C175 C231 ) C175_=_C290( C175 C290 ) C175_=_C341( C175 C341 ) \nC175_=_C368( C175 C368 ) C175_=_C390( C175 C390 ) C176_=_C177( C176 C177 ) C176_=_C178( C176 C178 ) C176_=_C342( C176 C342 ) C177_=_C178( C177 C178 ) \nC177_=_C343( C177 C343 ) C177_=_C386( C177 C386 ) C178_=_C203( C178 C203 ) C178_=_C250( C178 C250 ) C178_=_C273( C178 C273 ) C178_=_C292( C178 C292 ) \nC178_=_C318( C178 C318 ) C178_=_C344( C178 C344 ) C178_=_C376( C178 C376 ) C178_=_C390( C178 C390 ) C178_=_C398( C178 C398 ) C186_=_C190( C186 C190 ) \nC186_=_C203( C186 C203 ) C186_=_C214( C186 C214 ) C186_=_C215( C186 C215 ) C186_=_C216( C186 C216 ) C186_=_C217( C186 C217 ) C186_=_C218( C186 C218 ) \nC186_=_C220( C186 C220 ) C186_=_C222( C186 C222 ) C186_=_C224( C186 C224 ) C190_=_C203( C190 C203 ) C190_=_C207( C190 C207 ) C190_=_C216( C190 C216 ) \nC190_=_C227( C190 C227 ) C190_=_C239( C190 C239 ) C190_=_C264( C190 C264 ) C190_=_C285( C190 C285 ) C190_=_C287( C190 C287 ) C190_=_C288( C190 C288 ) \nC190_=_C289( C190 C289 ) C190_=_C290( C190 C290 ) C190_=_C291( C190 C291 ) C190_=_C292( C190 C292 ) C203_=_C250( C203 C250 ) C203_=_C273( C203 C273 ) \nC203_=_C292( C203 C292 ) C203_=_C318( C203 C318 ) C203_=_C344( C203 C344 ) C203_=_C376( C203 C376 ) C203_=_C390( C203 C390 ) C203_=_C398( C203 C398 ) \nC206_=_C207( C206 C207 ) C206_=_C209( C206 C209 ) C206_=_C211( C206 C211 ) C206_=_C215( C206 C215 ) C206_=_C226( C206 C226 ) C206_=_C264( C206 C264 ) \nC206_=_C266( C206 C266 ) C206_=_C268( C206 C268 ) C206_=_C273( C206 C273 ) C207_=_C209( C207 C209 ) C207_=_C211( C207 C211 ) C207_=_C216( C207 C216 ) \nC207_=_C227( C207 C227 ) C207_=_C239( C207 C239 ) C207_=_C264( C207 C264 ) C207_=_C285( C207 C285 ) C207_=_C287( C207 C287 ) C207_=_C288( C207 C288 ) \nC207_=_C289( C207 C289 ) C207_=_C290( C207 C290 ) C207_=_C291( C207 C291 ) C207_=_C292( C207 C292 ) C209_=_C211( C209 C211 ) C209_=_C222( C209 C222 ) \nC209_=_C231( C209 C231 ) C209_=_C290( C209 C290 ) C209_=_C341( C209 C341 ) C209_=_C368( C209 C368 ) C209_=_C390( C209 C390 ) C211_=_C224( C211 C224 ) \nC211_=_C233( C211 C233 ) C211_=_C291( C211 C291 ) C211_=_C370( C211 C370 ) C211_=_C398( C211 C398 ) C214_=_C215( C214 C215 ) C214_=_C216( C214 C216 ) \nC214_=_C217( C214 C217 ) C214_=_C218( C214 C218 ) C214_=_C220( C214 C220 ) C214_=_C222( C214 C222 ) C214_=_C224( C214 C224 ) C214_=_C239( C214 C239 ) \nC214_=_C250( C214 C250 ) C215_=_C216( C215 C216 ) C215_=_C217( C215 C217 ) C215_=_C218( C215 C218 ) C215_=_C220( C215 C220 ) C215_=_C222( C215 C222 ) \nC215_=_C224( C215 C224 ) C215_=_C226( C215 C226 ) C215_=_C264( C215 C264 ) C215_=_C266( C215 C266 ) C215_=_C268( C215 C268 ) C215_=_C273( C215 C273 ) \nC216_=_C217( C216 C217 ) C216_=_C218( C216 C218 ) C216_=_C220( C216 C220 ) C216_=_C222( C216 C222 ) C216_=_C224( C216 C224 ) C216_=_C227( C216 C227 ) \nC216_=_C239( C216 C239 ) C216_=_C264( C216 C264 ) C216_=_C285( C216 C285 ) C216_=_C287( C216 C287 ) C216_=_C288( C216 C288 ) C216_=_C289( C216 C289 ) \nC216_=_C290( C216 C290 ) C216_=_C291( C216 C291 ) C216_=_C292( C216 C292 ) C217_=_C218( C217 C218 ) C217_=_C220( C217 C220 ) C217_=_C222( C217 C222 ) \nC217_=_C224( C217 C224 ) C217_=_C285( C217 C285 ) C217_=_C309( C217 C309 ) C217_=_C318( C217 C318 ) C218_=_C220( C218 C220 ) C218_=_C222( C218 C222 ) \nC218_=_C224( C218 C224 ) C218_=_C228( C218 C228 ) C218_=_C266( C218 C266 ) C218_=_C303( C218 C303 ) C218_=_C309( C218 C309 ) C218_=_C339( C218 C339 ) \nC218_=_C340( C218 C340 ) C218_=_C341( C218 C341 ) C218_=_C342( C218 C342 ) C218_=_C343( C218 C343 ) C218_=_C344( C218 C344 ) C220_=_C222( C220 C222 ) \nC220_=_C224( C220 C224 ) C220_=_C289( C220 C289 ) C220_=_C339( C220 C339 ) C220_=_C373( C220 C373 ) C220_=_C376( C220 C376 ) C222_=_C224( C222 C224 ) \nC222_=_C231( C222 C231 ) C222_=_C290( C222 C290 ) C222_=_C341( C222 C341 ) C222_=_C368( C222 C368 ) C222_=_C390( C222 C390 ) C224_=_C233( C224 C233 ) \nC224_=_C291( C224 C291 ) C224_=_C370( C224 C370 ) C224_=_C398( C224 C398 ) C226_=_C227( C226 C227 ) C226_=_C228( C226 C228 ) C226_=_C231( C226 C231 ) \nC226_=_C233( C226 C233 ) C226_=_C264( C226 C264 ) C226_=_C266( C226 C266 ) C226_=_C268( C226 C268 ) C226_=_C273( C226 C273 ) C227_=_C228( C227 C228 ) \nC227_=_C231( C227 C231 ) C227_=_C233( C227 C233 ) C227_=_C239( C227 C239 ) C227_=_C264( C227 C264 ) C227_=_C285( C227 C285 ) C227_=_C287( C227 C287 ) \nC227_=_C288( C227 C288 ) C227_=_C289( C227 C289 ) C227_=_C290( C227 C290 ) C227_=_C291( C227 C291 ) C227_=_C292( C227 C292 ) C228_=_C231( C228 C231 ) \nC228_=_C233( C228 C233 ) C228_=_C266( C228 C266 ) C228_=_C303( C228 C303 ) C228_=_C309( C228 C309 ) C228_=_C339( C228 C339 ) C228_=_C340( C228 C340 ) \nC228_=_C341( C228 C341 ) C228_=_C342( C228 C342 ) C228_=_C343( C228 C343 ) C228_=_C344( C228 C344 ) C231_=_C233( C231 C233 ) C231_=_C290( C231 C290 ) \nC231_=_C341( C231 C341 ) C231_=_C368( C231 C368 ) C231_=_C390( C231 C390 ) C233_=_C291( C233 C291 ) C233_=_C370( C233 C370 ) C233_=_C398( C233 C398 ) \nC239_=_C250( C239 C250 ) C239_=_C264( C239 C264 ) C239_=_C285( C239 C285 ) C239_=_C287( C239 C287 ) C239_=_C288(</w:t>
      </w:r>
    </w:p>
    <w:p>
      <w:pPr>
        <w:pStyle w:val="PreformattedText"/>
        <w:bidi w:val="0"/>
        <w:spacing w:before="0" w:after="0"/>
        <w:jc w:val="left"/>
        <w:rPr/>
      </w:pPr>
      <w:r>
        <w:rPr/>
        <w:t xml:space="preserve"> </w:t>
      </w:r>
      <w:r>
        <w:rPr/>
        <w:t>C239 C288 ) C239_=_C289( C239 C289 ) \nC239_=_C290( C239 C290 ) C239_=_C291( C239 C291 ) C239_=_C292( C239 C292 ) C250_=_C273( C250 C273 ) C250_=_C292( C250 C292 ) C250_=_C318( C250 C318 ) \nC250_=_C344( C250 C344 ) C250_=_C376( C250 C376 ) C250_=_C390( C250 C390 ) C250_=_C398( C250 C398 ) C264_=_C266( C264 C266 ) C264_=_C268( C264 C268 ) \nC264_=_C273( C264 C273 ) C264_=_C285( C264 C285 ) C264_=_C287( C264 C287 ) C264_=_C288( C264 C288 ) C264_=_C289( C264 C289 ) C264_=_C290( C264 C290 ) \nC264_=_C291( C264 C291 ) C264_=_C292( C264 C292 ) C266_=_C268( C266 C268 ) C266_=_C273( C266 C273 ) C266_=_C303( C266 C303 ) C266_=_C309( C266 C309 ) \nC266_=_C339( C266 C339 ) C266_=_C340( C266 C340 ) C266_=_C341( C266 C341 ) C266_=_C342( C266 C342 ) C266_=_C343( C266 C343 ) C266_=_C344( C266 C344 ) \nC268_=_C273( C268 C273 ) C268_=_C288( C268 C288 ) C268_=_C368( C268 C368 ) C268_=_C370( C268 C370 ) C273_=_C292( C273 C292 ) C273_=_C318( C273 C318 ) \nC273_=_C344( C273 C344 ) C273_=_C376( C273 C376 ) C273_=_C390( C273 C390 ) C273_=_C398( C273 C398 ) C285_=_C287( C285 C287 ) C285_=_C288( C285 C288 ) \nC285_=_C289( C285 C289 ) C285_=_C290( C285 C290 ) C285_=_C291( C285 C291 ) C285_=_C292( C285 C292 ) C285_=_C309( C285 C309 ) C285_=_C318( C285 C318 ) \nC287_=_C288( C287 C288 ) C287_=_C289( C287 C289 ) C287_=_C290( C287 C290 ) C287_=_C291( C287 C291 ) C287_=_C292( C287 C292 ) C288_=_C289( C288 C289 ) \nC288_=_C290( C288 C290 ) C288_=_C291( C288 C291 ) C288_=_C292( C288 C292 ) C288_=_C368( C288 C368 ) C288_=_C370( C288 C370 ) C289_=_C290( C289 C290 ) \nC289_=_C291( C289 C291 ) C289_=_C292( C289 C292 ) C289_=_C339( C289 C339 ) C289_=_C373( C289 C373 ) C289_=_C376( C289 C376 ) C290_=_C291( C290 C291 ) \nC290_=_C292( C290 C292 ) C290_=_C341( C290 C341 ) C290_=_C368( C290 C368 ) C290_=_C390( C290 C390 ) C291_=_C292( C291 C292 ) C291_=_C370( C291 C370 ) \nC291_=_C398( C291 C398 ) C292_=_C318( C292 C318 ) C292_=_C344( C292 C344 ) C292_=_C376( C292 C376 ) C292_=_C390( C292 C390 ) C292_=_C398( C292 C398 ) \nC303_=_C305( C303 C305 ) C303_=_C309( C303 C309 ) C303_=_C339( C303 C339 ) C303_=_C340( C303 C340 ) C303_=_C341( C303 C341 ) C303_=_C342( C303 C342 ) \nC303_=_C343( C303 C343 ) C303_=_C344( C303 C344 ) C305_=_C340( C305 C340 ) C305_=_C373( C305 C373 ) C305_=_C386( C305 C386 ) C309_=_C318( C309 C318 ) \nC309_=_C339( C309 C339 ) C309_=_C340( C309 C340 ) C309_=_C341( C309 C341 ) C309_=_C342( C309 C342 ) C309_=_C343( C309 C343 ) C309_=_C344( C309 C344 ) \nC318_=_C344( C318 C344 ) C318_=_C376( C318 C376 ) C318_=_C390( C318 C390 ) C318_=_C398( C318 C398 ) C339_=_C340( C339 C340 ) C339_=_C341( C339 C341 ) \nC339_=_C342( C339 C342 ) C339_=_C343( C339 C343 ) C339_=_C344( C339 C344 ) C339_=_C373( C339 C373 ) C339_=_C376( C339 C376 ) C340_=_C341( C340 C341 ) \nC340_=_C342( C340 C342 ) C340_=_C343( C340 C343 ) C340_=_C344( C340 C344 ) C340_=_C373( C340 C373 ) C340_=_C386( C340 C386 ) C341_=_C342( C341 C342 ) \nC341_=_C343( C341 C343 ) C341_=_C344( C341 C344 ) C341_=_C368( C341 C368 ) C341_=_C390( C341 C390 ) C342_=_C343( C342 C343 ) C342_=_C344( C342 C344 ) \nC343_=_C344( C343 C344 ) C343_=_C386( C343 C386 ) C344_=_C376( C344 C376 ) C344_=_C390( C344 C390 ) C344_=_C398( C344 C398 ) C368_=_C370( C368 C370 ) \nC368_=_C390( C368 C390 ) C370_=_C398( C370 C398 ) C373_=_C376( C373 C376 ) C373_=_C386( C373 C386 ) C376_=_C390( C376 C390 ) C376_=_C398( C376 C398 ) \nC390_=_C398( C390 C398 ) "];23-&gt;24[label="76: C3 C5 C7 C11 C15 \nC24 C26 C27 C28 C31 C34 \nC38 C41 C44 C63 C70 C73 \nC75 C77 C79 C85 C96 C126 \nC134 C136 C137 C139 C141 C143 \nC157 C162 C168 C170 C173 C175 \nC177 C186 C190 C203 C206 C209 \nC211 C214 C215 C217 C220 C222 \nC224 C226 C231 C233 C239 C250 \nC264 C266 C268 C273 C285 C287 \nC289 C290 C291 C303 C305 C309 \nC318 C339 C341 C343 C368 C370 \nC373 C376 C386 C390 C398 \n494: C3_=_C5 ,C3_=_C7 ,C3_=_C11 ,C3_=_C15 ,C3_=_C24 ,\nC3_=_C27 ,C3_=_C134 ,C3_=_C136 ,C3_=_C137 ,C3_=_C139 ,C3_=_C141 ,\nC3_=_C143 ,C5_=_C7 ,C5_=_C11 ,C5_=_C15 ,C5_=_C24 ,C5_=_C28 ,\nC5_=_C77 ,C5_=_C168 ,C5_=_C170 ,C5_=_C173 ,C5_=_C175 ,C5_=_C177 ,\nC7_=_C11 ,C7_=_C15 ,C7_=_C24 ,C7_=_C31 ,C7_=_C79 ,C7_=_C186 ,\nC7_=_C214 ,C7_=_C215 ,C7_=_C217 ,C7_=_C220 ,C7_=_C222 ,C7_=_C224 ,\nC11_=_C15 ,C11_=_C24 ,C11_=_C34 ,C11_=_C85 ,C11_=_C190 ,C11_=_C239 ,\nC11_=_C264 ,C11_=_C285 ,C11_=_C287 ,C11_=_C289 ,C11_=_C290 ,C11_=_C291 ,\nC15_=_C24 ,C15_=_C38 ,C15_=_C266 ,C15_=_C303 ,C15_=_C309 ,C15_=_C339 ,\nC15_=_C341 ,C15_=_C343 ,C24_=_C44 ,C24_=_C96 ,C24_=_C203 ,C24_=_C250 ,\nC24_=_C273 ,C24_=_C318 ,C24_=_C376 ,C24_=_C390 ,C24_=_C398 ,C26_=_C27 ,\nC26_=_C28 ,C26_=_C31 ,C26_=_C34 ,C26_=_C38 ,C26_=_C41 ,C26_=_C44 ,\nC26_=_C126 ,C27_=_C28 ,C27_=_C31 ,C27_=_C34 ,C27_=_C38 ,C27_=_C41 ,\nC27_=_C44 ,C27_=_C134 ,C27_=_C136 ,C27_=_C137 ,C27_=_C139 ,C27_=_C141 ,\nC27_=_C143 ,C28_=_C31 ,C28_=_C34 ,C28_=_C38 ,C28_=_C41 ,C28_=_C44 ,\nC28_=_C77 ,C28_=_C168 ,C28_=_C170 ,C28_=_C173 ,C28_=_C175 ,C28_=_C177 ,\nC31_=_C34 ,C31_=_C38 ,C31_=_C41 ,C31_=_C44 ,C31_=_C79 ,C31_=_C186 ,\nC31_=_C214 ,C31_=_C215 ,C31_=_C217 ,C31_=_C220 ,C31_=_C222 ,C31_=_C224 ,\nC34_=_C38 ,C34_=_C41 ,C34_=_C44 ,C34_=_C85 ,C34_=_C190 ,C34_=_C239 ,\nC34_=_C264 ,C34_=_C285 ,C34_=_C287 ,C34_=_C289 ,C34_=_C290 ,C34_=_C291 ,\nC38_=_C41 ,C38_=_C44 ,C38_=_C266 ,C38_=_C303 ,C38_=_C309 ,C38_=_C339 ,\nC38_=_C341 ,C38_=_C343 ,C41_=_C44 ,C41_=_C305 ,C41_=_C373 ,C41_=_C386 ,\nC44_=_C96 ,C44_=_C203 ,C44_=_C250 ,C44_=_C273 ,C44_=_C318 ,C44_=_C376 ,\nC44_=_C390 ,C44_=_C398 ,C63_=_C70 ,C63_=_C73 ,C63_=_C75 ,C63_=_C77 ,\nC63_=_C79 ,C63_=_C85 ,C63_=_C96 ,C70_=_C73 ,C70_=_C75 ,C70_=_C134 ,\nC70_=_C157 ,C70_=_C168 ,C70_=_C206 ,C70_=_C215 ,C70_=_C226 ,C70_=_C264 ,\nC70_=_C266 ,C70_=_C268 ,C70_=_C273 ,C73_=_C75 ,C73_=_C141 ,C73_=_C162 ,\nC73_=_C175 ,C73_=_C209 ,C73_=_C222 ,C73_=_C231 ,C73_=_C290 ,C73_=_C341 ,\nC73_=_C368 ,C73_=_C390 ,C75_=_C211 ,C75_=_C224 ,C75_=_C233 ,C75_=_C291 ,\nC75_=_C370 ,C75_=_C398 ,C77_=_C79 ,C77_=_C85 ,C77_=_C96 ,C77_=_C168 ,\nC77_=_C170 ,C77_=_C173 ,C77_=_C175 ,C77_=_C177 ,C79_=_C85 ,C79_=_C96 ,\nC79_=_C186 ,C79_=_C214 ,C79_=_C215 ,C79_=_C217 ,C79_=_C220 ,C79_=_C222 ,\nC79_=_C224 ,C85_=_C96 ,C85_=_C190 ,C85_=_C239 ,C85_=_C264 ,C85_=_C285 ,\nC85_=_C287 ,C85_=_C289 ,C85_=_C290 ,C85_=_C291 ,C96_=_C203 ,C96_=_C250 ,\nC96_=_C273 ,C96_=_C318 ,C96_=_C376 ,C96_=_C390 ,C96_=_C398 ,C126_=_C139 ,\nC126_=_C173 ,C126_=_C220 ,C126_=_C289 ,C126_=_C339 ,C126_=_C373 ,C126_=_C376 ,\nC134_=_C136 ,C134_=_C137 ,C134_=_C139 ,C134_=_C141 ,C134_=_C143 ,C134_=_C157 ,\nC134_=_C168 ,C134_=_C206 ,C134_=_C215 ,C134_=_C226 ,C134_=_C264 ,C134_=_C266 ,\nC134_=_C268 ,C134_=_C273 ,C136_=_C137 ,C136_=_C139 ,C136_=_C141 ,C136_=_C143 ,\nC136_=_C303 ,C136_=_C305 ,C137_=_C139 ,C137_=_C141 ,C137_=_C143 ,C137_=_C170 ,\nC137_=_C217 ,C137_=_C285 ,C137_=_C309 ,C137_=_C318 ,C139_=_C141 ,C139_=_C143 ,\nC139_=_C173 ,C139_=_C220 ,C139_=_C289 ,C139_=_C339 ,C139_=_C373 ,C139_=_C376 ,\nC141_=_C143 ,C141_=_C162 ,C141_=_C175 ,C141_=_C209 ,C141_=_C222 ,C141_=_C231 ,\nC141_=_C290 ,C141_=_C341 ,C141_=_C368 ,C141_=_C390 ,C143_=_C177 ,C143_=_C343 ,\nC143_=_C386 ,C157_=_C162 ,C157_=_C168 ,C157_=_C206 ,C157_=_C215 ,C157_=_C226 ,\nC157_=_C264 ,C157_=_C266 ,C157_=_C268 ,C157_=_C273 ,C162_=_C175 ,C162_=_C209 ,\nC162_=_C222 ,C162_=_C231 ,C162_=_C290 ,C162_=_C341 ,C162_=_C368 ,C162_=_C390 ,\nC168_=_C170 ,C168_=_C173 ,C168_=_C175 ,C168_=_C177 ,C168_=_C206 ,C168_=_C215 ,\nC168_=_C226 ,C168_=_C264 ,C168_=_C266 ,C168_=_C268 ,C168_=_C273 ,C170_=_C173 ,\nC170_=_C175 ,C170_=_C177 ,C170_=_C217 ,C170_=_C285 ,C170_=_C309 ,C170_=_C318 ,\nC173_=_C175 ,C173_=_C177 ,C173_=_C220 ,C173_=_C289 ,C173_=_C339 ,C173_=_C373 ,\nC173_=_C376 ,C175_=_C177 ,C175_=_C209 ,C175_=_C222 ,C175_=_C231 ,C175_=_C290 ,\nC175_=_C341 ,C175_=_C368 ,C175_=_C390 ,C177_=_C343 ,C177_=_C386 ,C186_=_C190 ,\nC186_=_C203 ,C186_=_C214 ,C186_=_C215 ,C186_=_C217 ,C186_=_C220 ,C186_=_C222 ,\nC186_=_C224 ,C190_=_C203 ,C190_=_C239 ,C190_=_C264 ,C190_=_C285 ,C190_=_C287 ,\nC190_=_C289 ,C190_=_C290 ,C190_=_C291 ,C203_=_C250 ,C203_=_C273 ,C203_=_C318 ,\nC203_=_C376 ,C203_=_C390 ,C203_=_C398 ,C206_=_C209 ,C206_=_C211 ,C206_=_C215 ,\nC206_=_C226 ,C206_=_C264 ,C206_=_C266 ,C206_=_C268 ,C206_=_C273 ,C209_=_C211 ,\nC209_=_C222 ,C209_=_C231 ,C209_=_C290 ,C209_=_C341 ,C209_=_C368 ,C209_=_C390 ,\nC211_=_C224 ,C211_=_C233 ,C211_=_C291 ,C211_=_C370 ,C211_=_C398 ,C214_=_C215 ,\nC214_=_C217 ,C214_=_C220 ,C214_=_C222 ,C214_=_C224 ,C214_=_C239 ,C214_=_C250 ,\nC215_=_C217 ,C215_=_C220 ,C215_=_C222 ,C215_=_C224 ,C215_=_C226 ,C215_=_C264 ,\nC215_=_C266 ,C215_=_C268 ,C215_=_C273 ,C217_=_C220 ,C217_=_C222 ,C217_=_C224 ,\nC217_=_C285 ,C217_=_C309 ,C217_=_C318 ,C220_=_C222 ,C220_=_C224 ,C220_=_C289 ,\nC220_=_C339 ,C220_=_C373 ,C220_=_C376 ,C222_=_C224 ,C222_=_C231 ,C222_=_C290 ,\nC222_=_C341 ,C222_=_C368 ,C222_=_C390 ,C224_=_C233 ,C224_=_C291 ,C224_=_C370 ,\nC224_=_C398 ,C226_=_C231 ,C226_=_C233 ,C226_=_C264 ,C226_=_C266 ,C226_=_C268 ,\nC226_=_C273 ,C231_=_C233 ,C231_=_C290 ,C231_=_C341 ,C231_=_C368 ,C231_=_C390 ,\nC233_=_C291 ,C233_=_C370 ,C233_=_C398 ,C239_=_C250 ,C239_=_C264 ,C239_=_C285 ,\nC239_=_C287 ,C239_=_C289 ,C239_=_C290 ,C239_=_C291 ,C250_=_C273 ,C250_=_C318 ,\nC250_=_C376 ,C250_=_C390 ,C250_=_C398 ,C264_=_C266 ,C264_=_C268 ,C264_=_C273 ,\nC264_=_C285 ,C264_=_C287 ,C264_=_C289 ,C264_=_C290 ,C264_=_C291 ,C266_=_C268 ,\nC266_=_C273 ,C266_=_C303 ,C266_=_C309 ,C266_=_C339 ,C266_=_C341 ,C266_=_C343 ,\nC268_=_C273 ,C268_=_C368 ,C268_=_C370 ,C273_=_C318 ,C273_=_C376 ,C273_=_C390 ,\nC273_=_C398 ,C285_=_C287 ,C285_=_C289 ,C285_=_C290 ,C285_=_C291 ,C285_=_C309 ,\nC285_=_C318 ,C287_=_C289 ,C287_=_C290 ,C287_=_C291 ,C289_=_C290 ,C289_=_C291 ,\nC289_=_C339 ,C289_=_C373 ,C289_=_C376 ,C290_=_C291 ,C290_=_C341 ,C290_=_C368 ,\nC290_=_C390 ,C291_=_C370 ,C291_=_C398 ,C303_=_C305 ,C303_=_C309 ,C303_=_C339 ,\nC303_=_C341 ,C303_=_C343 ,C305_=_C373 ,C305_=_C386 ,C309_=_C318 ,C309_=_C339 ,\nC309_=_C341 ,C309_=_C343 ,C318_=_C376 ,C318_=_C390 ,C318_=_C398 ,C339_=_C341 ,\nC339_=_C343 ,C339_=_C373</w:t>
      </w:r>
    </w:p>
    <w:p>
      <w:pPr>
        <w:pStyle w:val="PreformattedText"/>
        <w:bidi w:val="0"/>
        <w:spacing w:before="0" w:after="0"/>
        <w:jc w:val="left"/>
        <w:rPr/>
      </w:pPr>
      <w:r>
        <w:rPr/>
        <w:t xml:space="preserve"> </w:t>
      </w:r>
      <w:r>
        <w:rPr/>
        <w:t>,C339_=_C376 ,C341_=_C343 ,C341_=_C368 ,C341_=_C390 ,\nC343_=_C386 ,C368_=_C370 ,C368_=_C390 ,C370_=_C398 ,C373_=_C376 ,C373_=_C386 ,\nC376_=_C390 ,C376_=_C398 ,C390_=_C398 ,"];25[shape=box, label="id:25 level: 1\n95: C0 C1 C2 C3 C4 \nC5 C6 C7 C8 C9 C10 \nC11 C13 C14 C15 C16 C17 \nC18 C19 C20 C21 C22 C23 \nC24 C25 C26 C27 C28 C30 \nC31 C32 C33 C34 C36 C38 \nC41 C42 C44 C46 C51 C53 \nC58 C86 C89 C108 C126 C136 \nC137 C139 C143 C146 C147 C170 \nC173 C177 C191 C193 C196 C197 \nC217 C220 C240 C243 C265 C269 \nC285 C289 C294 C303 C305 C308 \nC309 C310 C311 C312 C313 C314 \nC315 C316 C317 C318 C319 C320 \nC323 C329 C331 C332 C333 C339 \nC343 C373 C374 C376 C384 C386 \n918: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1( C0 C31 ) \nC0_=_C32( C0 C32 ) C0_=_C33( C0 C33 ) C0_=_C34( C0 C34 ) C0_=_C36( C0 C36 ) C0_=_C38( C0 C38 ) C0_=_C41( C0 C41 ) \nC0_=_C42( C0 C42 ) C0_=_C44( C0 C44 ) C1_=_C2( C1 C2 ) C1_=_C3( C1 C3 ) C1_=_C4( C1 C4 ) C1_=_C5( C1 C5 ) \nC1_=_C6( C1 C6 ) C1_=_C7( C1 C7 ) C1_=_C8( C1 C8 ) C1_=_C9( C1 C9 ) C1_=_C10( C1 C10 ) C1_=_C11( C1 C11 ) \nC1_=_C13( C1 C13 ) C1_=_C14( C1 C14 ) C1_=_C15( C1 C15 ) C1_=_C16( C1 C16 ) C1_=_C17( C1 C17 ) C1_=_C18( C1 C18 ) \nC1_=_C19( C1 C19 ) C1_=_C20( C1 C20 ) C1_=_C21( C1 C21 ) C1_=_C22( C1 C22 ) C1_=_C23( C1 C23 ) C1_=_C24( C1 C24 ) \nC1_=_C46( C1 C46 ) C1_=_C51( C1 C51 ) C1_=_C53( C1 C53 ) C1_=_C58( C1 C58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22( C2 C22 ) C2_=_C23( C2 C23 ) \nC2_=_C24( C2 C24 ) C2_=_C25( C2 C25 ) C2_=_C86( C2 C86 ) C2_=_C89( C2 C89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4( C3 C24 ) \nC3_=_C27( C3 C27 ) C3_=_C136( C3 C136 ) C3_=_C137( C3 C137 ) C3_=_C139( C3 C139 ) C3_=_C143( C3 C143 ) C4_=_C5( C4 C5 ) \nC4_=_C6( C4 C6 ) C4_=_C7( C4 C7 ) C4_=_C8( C4 C8 ) C4_=_C9( C4 C9 ) C4_=_C10( C4 C10 ) C4_=_C11( C4 C11 ) \nC4_=_C13( C4 C13 ) C4_=_C14( C4 C14 ) C4_=_C15( C4 C15 ) C4_=_C16( C4 C16 ) C4_=_C17( C4 C17 ) C4_=_C18( C4 C18 ) \nC4_=_C19( C4 C19 ) C4_=_C20( C4 C20 ) C4_=_C21( C4 C21 ) C4_=_C22( C4 C22 ) C4_=_C23( C4 C23 ) C4_=_C24( C4 C24 ) \nC4_=_C46( C4 C46 ) C4_=_C146( C4 C146 ) C4_=_C147( C4 C147 ) C5_=_C6( C5 C6 ) C5_=_C7( C5 C7 ) C5_=_C8( C5 C8 ) \nC5_=_C9( C5 C9 ) C5_=_C10( C5 C10 ) C5_=_C11( C5 C11 ) C5_=_C13( C5 C13 ) C5_=_C14( C5 C14 ) C5_=_C15( C5 C15 ) \nC5_=_C16( C5 C16 ) C5_=_C17( C5 C17 ) C5_=_C18( C5 C18 ) C5_=_C19( C5 C19 ) C5_=_C20( C5 C20 ) C5_=_C21( C5 C21 ) \nC5_=_C22( C5 C22 ) C5_=_C23( C5 C23 ) C5_=_C24( C5 C24 ) C5_=_C28( C5 C28 ) C5_=_C170( C5 C170 ) C5_=_C173( C5 C173 ) \nC5_=_C177( C5 C177 ) C6_=_C7( C6 C7 ) C6_=_C8( C6 C8 ) C6_=_C9( C6 C9 ) C6_=_C10( C6 C10 ) C6_=_C11( C6 C11 ) \nC6_=_C13( C6 C13 ) C6_=_C14( C6 C14 ) C6_=_C15( C6 C15 ) C6_=_C16( C6 C16 ) C6_=_C17( C6 C17 ) C6_=_C18( C6 C18 ) \nC6_=_C19( C6 C19 ) C6_=_C20( C6 C20 ) C6_=_C21( C6 C21 ) C6_=_C22( C6 C22 ) C6_=_C23( C6 C23 ) C6_=_C24( C6 C24 ) \nC6_=_C30( C6 C30 ) C6_=_C191( C6 C191 ) C6_=_C193( C6 C193 ) C6_=_C196( C6 C196 ) C6_=_C197( C6 C197 ) C7_=_C8( C7 C8 ) \nC7_=_C9( C7 C9 ) C7_=_C10( C7 C10 ) C7_=_C11( C7 C11 ) C7_=_C13( C7 C13 ) C7_=_C14( C7 C14 ) C7_=_C15( C7 C15 ) \nC7_=_C16( C7 C16 ) C7_=_C17( C7 C17 ) C7_=_C18( C7 C18 ) C7_=_C19( C7 C19 ) C7_=_C20( C7 C20 ) C7_=_C21( C7 C21 ) \nC7_=_C22( C7 C22 ) C7_=_C23( C7 C23 ) C7_=_C24( C7 C24 ) C7_=_C31( C7 C31 ) C7_=_C217( C7 C217 ) C7_=_C220( C7 C220 ) \nC8_=_C9( C8 C9 ) C8_=_C10( C8 C10 ) C8_=_C11( C8 C11 ) C8_=_C13( C8 C13 ) C8_=_C14( C8 C14 ) C8_=_C15( C8 C15 ) \nC8_=_C16( C8 C16 ) C8_=_C17( C8 C17 ) C8_=_C18( C8 C18 ) C8_=_C19( C8 C19 ) C8_=_C20( C8 C20 ) C8_=_C21( C8 C21 ) \nC8_=_C22( C8 C22 ) C8_=_C23( C8 C23 ) C8_=_C24( C8 C24 ) C8_=_C32( C8 C32 ) C8_=_C240( C8 C240 ) C8_=_C243( C8 C243 ) \nC9_=_C10( C9 C10 ) C9_=_C11( C9 C11 ) C9_=_C13( C9 C13 ) C9_=_C14( C9 C14 ) C9_=_C15( C9 C15 ) C9_=_C16( C9 C16 ) \nC9_=_C17( C9 C17 ) C9_=_C18( C9 C18 ) C9_=_C19( C9 C19 ) C9_=_C20( C9 C20 ) C9_=_C21( C9 C21 ) C9_=_C22( C9 C22 ) \nC9_=_C23( C9 C23 ) C9_=_C24( C9 C24 ) C9_=_C33( C9 C33 ) C9_=_C265( C9 C265 ) C9_=_C269( C9 C269 ) C10_=_C11( C10 C11 ) \nC10_=_C13( C10 C13 ) C10_=_C14( C10 C14 ) C10_=_C15( C10 C15 ) C10_=_C16( C10 C16 ) C10_=_C17( C10 C17 ) C10_=_C18( C10 C18 ) \nC10_=_C19( C10 C19 ) C10_=_C20( C10 C20 ) C10_=_C21( C10 C21 ) C10_=_C22( C10 C22 ) C10_=_C23( C10 C23 ) C10_=_C24( C10 C24 ) \nC11_=_C13( C11 C13 ) C11_=_C14( C11 C14 ) C11_=_C15( C11 C15 ) C11_=_C16( C11 C16 ) C11_=_C17( C11 C17 ) C11_=_C18( C11 C18 ) \nC11_=_C19( C11 C19 ) C11_=_C20( C11 C20 ) C11_=_C21( C11 C21 ) C11_=_C22( C11 C22 ) C11_=_C23( C11 C23 ) C11_=_C24( C11 C24 ) \nC11_=_C34( C11 C34 ) C11_=_C285( C11 C285 ) C11_=_C289( C11 C289 ) C13_=_C14( C13 C14 ) C13_=_C15( C13 C15 ) C13_=_C16( C13 C16 ) \nC13_=_C17( C13 C17 ) C13_=_C18( C13 C18 ) C13_=_C19( C13 C19 ) C13_=_C20( C13 C20 ) C13_=_C21( C13 C21 ) C13_=_C22( C13 C22 ) \nC13_=_C23( C13 C23 ) C13_=_C24( C13 C24 ) C13_=_C147( C13 C147 ) C13_=_C319( C13 C319 ) C13_=_C320( C13 C320 ) C13_=_C323( C13 C323 ) \nC14_=_C15( C14 C15 ) C14_=_C16( C14 C16 ) C14_=_C17( C14 C17 ) C14_=_C18( C14 C18 ) C14_=_C19( C14 C19 ) C14_=_C20( C14 C20 ) \nC14_=_C21( C14 C21 ) C14_=_C22( C14 C22 ) C14_=_C23( C14 C23 ) C14_=_C24( C14 C24 ) C14_=_C193( C14 C193 ) C14_=_C308( C14 C308 ) \nC14_=_C320( C14 C320 ) C15_=_C16( C15 C16 ) C15_=_C17( C15 C17 ) C15_=_C18( C15 C18 ) C15_=_C19( C15 C19 ) C15_=_C20( C15 C20 ) \nC15_=_C21( C15 C21 ) C15_=_C22( C15 C22 ) C15_=_C23( C15 C23 ) C15_=_C24( C15 C24 ) C15_=_C38( C15 C38 ) C15_=_C303( C15 C303 ) \nC15_=_C309( C15 C309 ) C15_=_C339( C15 C339 ) C15_=_C343( C15 C343 ) C16_=_C17( C16 C17 ) C16_=_C18( C16 C18 ) C16_=_C19( C16 C19 ) \nC16_=_C20( C16 C20 ) C16_=_C21( C16 C21 ) C16_=_C22( C16 C22 ) C16_=_C23( C16 C23 ) C16_=_C24( C16 C24 ) C16_=_C310( C16 C310 ) \nC17_=_C18( C17 C18 ) C17_=_C19( C17 C19 ) C17_=_C20( C17 C20 ) C17_=_C21( C17 C21 ) C17_=_C22( C17 C22 ) C17_=_C23( C17 C23 ) \nC17_=_C24( C17 C24 ) C18_=_C19( C18 C19 ) C18_=_C20( C18 C20 ) C18_=_C21( C18 C21 ) C18_=_C22( C18 C22 ) C18_=_C23( C18 C23 ) \nC18_=_C24( C18 C24 ) C18_=_C89( C18 C89 ) C18_=_C126( C18 C126 ) C18_=_C139( C18 C139 ) C18_=_C173( C18 C173 ) C18_=_C196( C18 C196 ) \nC18_=_C220( C18 C220 ) C18_=_C243( C18 C243 ) C18_=_C269( C18 C269 ) C18_=_C289( C18 C289 ) C18_=_C311( C18 C311 ) C18_=_C339( C18 C339 ) \nC18_=_C373( C18 C373 ) C18_=_C374( C18 C374 ) C18_=_C376( C18 C376 ) C19_=_C20( C19 C20 ) C19_=_C21( C19 C21 ) C19_=_C22( C19 C22 ) \nC19_=_C23( C19 C23 ) C19_=_C24( C19 C24 ) C19_=_C58( C19 C58 ) C19_=_C197( C19 C197 ) C19_=_C312( C19 C312 ) C19_=_C323( C19 C323 ) \nC19_=_C384( C19 C384 ) C20_=_C21( C20 C21 ) C20_=_C22( C20 C22 ) C20_=_C23( C20 C23 ) C20_=_C24( C20 C24 ) C20_=_C42( C20 C42 ) \nC20_=_C313( C20 C313 ) C20_=_C374( C20 C374 ) C21_=_C22( C21 C22 ) C21_=_C23( C21 C23 ) C21_=_C24( C21 C24 ) C21_=_C314( C21 C314 ) \nC21_=_C331( C21 C331 ) C22_=_C23( C22 C23 ) C22_=_C24( C22 C24 ) C22_=_C315( C22 C315 ) C23_=_C24( C23 C24 ) C23_=_C317( C23 C317 ) \nC23_=_C333( C23 C333 ) C24_=_C44( C24 C44 ) C24_=_C318( C24 C318 ) C24_=_C376( C24 C376 ) C25_=_C26( C25 C26 ) C25_=_C27( C25 C27 ) \nC25_=_C28( C25 C28 ) C25_=_C30( C25 C30 ) C25_=_C31( C25 C31 ) C25_=_C32( C25 C32 ) C25_=_C33( C25 C33 ) C25_=_C34( C25 C34 ) \nC25_=_C36( C25 C36 ) C25_=_C38( C25 C38 ) C25_=_C41( C25 C41 ) C25_=_C42( C25 C42 ) C25_=_C44( C25 C44 ) C25_=_C86( C25 C86 ) \nC25_=_C89( C25 C89 ) C26_=_C27( C26 C27 ) C26_=_C28( C26 C28 ) C26_=_C30( C26 C30 ) C26_=_C31( C26 C31 ) C26_=_C32( C26 C32 ) \nC26_=_C33( C26 C33 ) C26_=_C34( C26 C34 ) C26_=_C36( C26 C36 ) C26_=_C38( C26 C38 ) C26_=_C41( C26 C41 ) C26_=_C42( C26 C42 ) \nC26_=_C44( C26 C44 ) C26_=_C126( C26 C126 ) C27_=_C28( C27 C28 ) C27_=_C30( C27 C30 ) C27_=_C31( C27 C31 ) C27_=_C32( C27 C32 ) \nC27_=_C33( C27 C33 ) C27_=_C34( C27 C34 ) C27_=_C36( C27 C36 ) C27_=_C38( C27 C38 ) C27_=_C41( C27 C41 ) C27_=_C42( C27 C42 ) \nC27_=_C44( C27 C44 ) C27_=_C136( C27 C136 ) C27_=_C137( C27 C137 ) C27_=_C139( C27 C139 ) C27_=_C143( C27 C143 ) C28_=_C30( C28 C30 ) \nC28_=_C31( C28 C31 ) C28_=_C32( C28 C32 ) C28_=_C33( C28 C33 ) C28_=_C34( C28 C34 ) C28_=_C36( C28 C36 ) C28_=_C38( C28 C38 ) \nC28_=_C41( C28 C41 ) C28_=_C42( C28 C42 ) C28_=_C44( C28 C44 ) C28_=_C170( C28 C170 ) C28_=_C173( C28 C173 ) C28_=_C177( C28 C177 ) \nC30_=_C31( C30 C31 ) C30_=_C32( C30 C32 ) C30_=_C33( C30 C33 ) C30_=_C34( C30 C34 ) C30_=_C36( C30 C36 ) C30_=_C38( C30 C38 ) \nC30_=_C41( C30 C41 ) C30_=_C42( C30 C42 ) C30_=_C44( C30 C44 ) C30_=_C191( C30 C191 ) C30_=_C193( C30 C193 ) C30_=_C196( C30 C196 ) \nC30_=_C197( C30 C197 ) C31_=_C32( C31 C32 ) C31_=_C33( C31 C33 ) C31_=_C34( C31 C34 ) C31_=_C36( C31 C36 ) C31_=_C38( C31 C38 ) \nC31_=_C41( C31 C41 ) C31_=_C42( C31 C42 ) C31_=_C44( C31 C44 ) C31_=_C217( C31 C217 ) C31_=_C220( C31 C220 ) C32_=_C33( C32 C33 ) \nC32_=_C34( C32 C34 ) C32_=_C36( C32 C36 ) C32_=_C38(</w:t>
      </w:r>
    </w:p>
    <w:p>
      <w:pPr>
        <w:pStyle w:val="PreformattedText"/>
        <w:bidi w:val="0"/>
        <w:spacing w:before="0" w:after="0"/>
        <w:jc w:val="left"/>
        <w:rPr/>
      </w:pPr>
      <w:r>
        <w:rPr/>
        <w:t xml:space="preserve"> </w:t>
      </w:r>
      <w:r>
        <w:rPr/>
        <w:t>C32 C38 ) C32_=_C41( C32 C41 ) C32_=_C42( C32 C42 ) C32_=_C44( C32 C44 ) \nC32_=_C240( C32 C240 ) C32_=_C243( C32 C243 ) C33_=_C34( C33 C34 ) C33_=_C36( C33 C36 ) C33_=_C38( C33 C38 ) C33_=_C41( C33 C41 ) \nC33_=_C42( C33 C42 ) C33_=_C44( C33 C44 ) C33_=_C265( C33 C265 ) C33_=_C269( C33 C269 ) C34_=_C36( C34 C36 ) C34_=_C38( C34 C38 ) \nC34_=_C41( C34 C41 ) C34_=_C42( C34 C42 ) C34_=_C44( C34 C44 ) C34_=_C285( C34 C285 ) C34_=_C289( C34 C289 ) C36_=_C38( C36 C38 ) \nC36_=_C41( C36 C41 ) C36_=_C42( C36 C42 ) C36_=_C44( C36 C44 ) C36_=_C51( C36 C51 ) C36_=_C86( C36 C86 ) C36_=_C137( C36 C137 ) \nC36_=_C146( C36 C146 ) C36_=_C170( C36 C170 ) C36_=_C191( C36 C191 ) C36_=_C217( C36 C217 ) C36_=_C240( C36 C240 ) C36_=_C265( C36 C265 ) \nC36_=_C285( C36 C285 ) C36_=_C308( C36 C308 ) C36_=_C309( C36 C309 ) C36_=_C310( C36 C310 ) C36_=_C311( C36 C311 ) C36_=_C312( C36 C312 ) \nC36_=_C313( C36 C313 ) C36_=_C314( C36 C314 ) C36_=_C315( C36 C315 ) C36_=_C316( C36 C316 ) C36_=_C317( C36 C317 ) C36_=_C318( C36 C318 ) \nC38_=_C41( C38 C41 ) C38_=_C42( C38 C42 ) C38_=_C44( C38 C44 ) C38_=_C303( C38 C303 ) C38_=_C309( C38 C309 ) C38_=_C339( C38 C339 ) \nC38_=_C343( C38 C343 ) C41_=_C42( C41 C42 ) C41_=_C44( C41 C44 ) C41_=_C305( C41 C305 ) C41_=_C373( C41 C373 ) C41_=_C386( C41 C386 ) \nC42_=_C44( C42 C44 ) C42_=_C313( C42 C313 ) C42_=_C374( C42 C374 ) C44_=_C318( C44 C318 ) C44_=_C376( C44 C376 ) C46_=_C51( C46 C51 ) \nC46_=_C53( C46 C53 ) C46_=_C58( C46 C58 ) C46_=_C146( C46 C146 ) C46_=_C147( C46 C147 ) C51_=_C53( C51 C53 ) C51_=_C58( C51 C58 ) \nC51_=_C86( C51 C86 ) C51_=_C137( C51 C137 ) C51_=_C146( C51 C146 ) C51_=_C170( C51 C170 ) C51_=_C191( C51 C191 ) C51_=_C217( C51 C217 ) \nC51_=_C240( C51 C240 ) C51_=_C265( C51 C265 ) C51_=_C285( C51 C285 ) C51_=_C308( C51 C308 ) C51_=_C309( C51 C309 ) C51_=_C310( C51 C310 ) \nC51_=_C311( C51 C311 ) C51_=_C312( C51 C312 ) C51_=_C313( C51 C313 ) C51_=_C314( C51 C314 ) C51_=_C315( C51 C315 ) C51_=_C316( C51 C316 ) \nC51_=_C317( C51 C317 ) C51_=_C318( C51 C318 ) C53_=_C58( C53 C58 ) C53_=_C108( C53 C108 ) C53_=_C294( C53 C294 ) C53_=_C319( C53 C319 ) \nC53_=_C329( C53 C329 ) C53_=_C331( C53 C331 ) C53_=_C332( C53 C332 ) C53_=_C333( C53 C333 ) C58_=_C197( C58 C197 ) C58_=_C312( C58 C312 ) \nC58_=_C323( C58 C323 ) C58_=_C384( C58 C384 ) C86_=_C89( C86 C89 ) C86_=_C137( C86 C137 ) C86_=_C146( C86 C146 ) C86_=_C170( C86 C170 ) \nC86_=_C191( C86 C191 ) C86_=_C217( C86 C217 ) C86_=_C240( C86 C240 ) C86_=_C265( C86 C265 ) C86_=_C285( C86 C285 ) C86_=_C308( C86 C308 ) \nC86_=_C309( C86 C309 ) C86_=_C310( C86 C310 ) C86_=_C311( C86 C311 ) C86_=_C312( C86 C312 ) C86_=_C313( C86 C313 ) C86_=_C314( C86 C314 ) \nC86_=_C315( C86 C315 ) C86_=_C316( C86 C316 ) C86_=_C317( C86 C317 ) C86_=_C318( C86 C318 ) C89_=_C126( C89 C126 ) C89_=_C139( C89 C139 ) \nC89_=_C173( C89 C173 ) C89_=_C196( C89 C196 ) C89_=_C220( C89 C220 ) C89_=_C243( C89 C243 ) C89_=_C269( C89 C269 ) C89_=_C289( C89 C289 ) \nC89_=_C311( C89 C311 ) C89_=_C339( C89 C339 ) C89_=_C373( C89 C373 ) C89_=_C374( C89 C374 ) C89_=_C376( C89 C376 ) C108_=_C294( C108 C294 ) \nC108_=_C319( C108 C319 ) C108_=_C329( C108 C329 ) C108_=_C331( C108 C331 ) C108_=_C332( C108 C332 ) C108_=_C333( C108 C333 ) C126_=_C139( C126 C139 ) \nC126_=_C173( C126 C173 ) C126_=_C196( C126 C196 ) C126_=_C220( C126 C220 ) C126_=_C243( C126 C243 ) C126_=_C269( C126 C269 ) C126_=_C289( C126 C289 ) \nC126_=_C311( C126 C311 ) C126_=_C339( C126 C339 ) C126_=_C373( C126 C373 ) C126_=_C374( C126 C374 ) C126_=_C376( C126 C376 ) C136_=_C137( C136 C137 ) \nC136_=_C139( C136 C139 ) C136_=_C143( C136 C143 ) C136_=_C303( C136 C303 ) C136_=_C305( C136 C305 ) C137_=_C139( C137 C139 ) C137_=_C143( C137 C143 ) \nC137_=_C146( C137 C146 ) C137_=_C170( C137 C170 ) C137_=_C191( C137 C191 ) C137_=_C217( C137 C217 ) C137_=_C240( C137 C240 ) C137_=_C265( C137 C265 ) \nC137_=_C285( C137 C285 ) C137_=_C308( C137 C308 ) C137_=_C309( C137 C309 ) C137_=_C310( C137 C310 ) C137_=_C311( C137 C311 ) C137_=_C312( C137 C312 ) \nC137_=_C313( C137 C313 ) C137_=_C314( C137 C314 ) C137_=_C315( C137 C315 ) C137_=_C316( C137 C316 ) C137_=_C317( C137 C317 ) C137_=_C318( C137 C318 ) \nC139_=_C143( C139 C143 ) C139_=_C173( C139 C173 ) C139_=_C196( C139 C196 ) C139_=_C220( C139 C220 ) C139_=_C243( C139 C243 ) C139_=_C269( C139 C269 ) \nC139_=_C289( C139 C289 ) C139_=_C311( C139 C311 ) C139_=_C339( C139 C339 ) C139_=_C373( C139 C373 ) C139_=_C374( C139 C374 ) C139_=_C376( C139 C376 ) \nC143_=_C177( C143 C177 ) C143_=_C316( C143 C316 ) C143_=_C343( C143 C343 ) C143_=_C386( C143 C386 ) C146_=_C147( C146 C147 ) C146_=_C170( C146 C170 ) \nC146_=_C191( C146 C191 ) C146_=_C217( C146 C217 ) C146_=_C240( C146 C240 ) C146_=_C265( C146 C265 ) C146_=_C285( C146 C285 ) C146_=_C308( C146 C308 ) \nC146_=_C309( C146 C309 ) C146_=_C310( C146 C310 ) C146_=_C311( C146 C311 ) C146_=_C312( C146 C312 ) C146_=_C313( C146 C313 ) C146_=_C314( C146 C314 ) \nC146_=_C315( C146 C315 ) C146_=_C316( C146 C316 ) C146_=_C317( C146 C317 ) C146_=_C318( C146 C318 ) C147_=_C319( C147 C319 ) C147_=_C320( C147 C320 ) \nC147_=_C323( C147 C323 ) C170_=_C173( C170 C173 ) C170_=_C177( C170 C177 ) C170_=_C191( C170 C191 ) C170_=_C217( C170 C217 ) C170_=_C240( C170 C240 ) \nC170_=_C265( C170 C265 ) C170_=_C285( C170 C285 ) C170_=_C308( C170 C308 ) C170_=_C309( C170 C309 ) C170_=_C310( C170 C310 ) C170_=_C311( C170 C311 ) \nC170_=_C312( C170 C312 ) C170_=_C313( C170 C313 ) C170_=_C314( C170 C314 ) C170_=_C315( C170 C315 ) C170_=_C316( C170 C316 ) C170_=_C317( C170 C317 ) \nC170_=_C318( C170 C318 ) C173_=_C177( C173 C177 ) C173_=_C196( C173 C196 ) C173_=_C220( C173 C220 ) C173_=_C243( C173 C243 ) C173_=_C269( C173 C269 ) \nC173_=_C289( C173 C289 ) C173_=_C311( C173 C311 ) C173_=_C339( C173 C339 ) C173_=_C373( C173 C373 ) C173_=_C374( C173 C374 ) C173_=_C376( C173 C376 ) \nC177_=_C316( C177 C316 ) C177_=_C343( C177 C343 ) C177_=_C386( C177 C386 ) C191_=_C193( C191 C193 ) C191_=_C196( C191 C196 ) C191_=_C197( C191 C197 ) \nC191_=_C217( C191 C217 ) C191_=_C240( C191 C240 ) C191_=_C265( C191 C265 ) C191_=_C285( C191 C285 ) C191_=_C308( C191 C308 ) C191_=_C309( C191 C309 ) \nC191_=_C310( C191 C310 ) C191_=_C311( C191 C311 ) C191_=_C312( C191 C312 ) C191_=_C313( C191 C313 ) C191_=_C314( C191 C314 ) C191_=_C315( C191 C315 ) \nC191_=_C316( C191 C316 ) C191_=_C317( C191 C317 ) C191_=_C318( C191 C318 ) C193_=_C196( C193 C196 ) C193_=_C197( C193 C197 ) C193_=_C308( C193 C308 ) \nC193_=_C320( C193 C320 ) C196_=_C197( C196 C197 ) C196_=_C220( C196 C220 ) C196_=_C243( C196 C243 ) C196_=_C269( C196 C269 ) C196_=_C289( C196 C289 ) \nC196_=_C311( C196 C311 ) C196_=_C339( C196 C339 ) C196_=_C373( C196 C373 ) C196_=_C374( C196 C374 ) C196_=_C376( C196 C376 ) C197_=_C312( C197 C312 ) \nC197_=_C323( C197 C323 ) C197_=_C384( C197 C384 ) C217_=_C220( C217 C220 ) C217_=_C240( C217 C240 ) C217_=_C265( C217 C265 ) C217_=_C285( C217 C285 ) \nC217_=_C308( C217 C308 ) C217_=_C309( C217 C309 ) C217_=_C310( C217 C310 ) C217_=_C311( C217 C311 ) C217_=_C312( C217 C312 ) C217_=_C313( C217 C313 ) \nC217_=_C314( C217 C314 ) C217_=_C315( C217 C315 ) C217_=_C316( C217 C316 ) C217_=_C317( C217 C317 ) C217_=_C318( C217 C318 ) C220_=_C243( C220 C243 ) \nC220_=_C269( C220 C269 ) C220_=_C289( C220 C289 ) C220_=_C311( C220 C311 ) C220_=_C339( C220 C339 ) C220_=_C373( C220 C373 ) C220_=_C374( C220 C374 ) \nC220_=_C376( C220 C376 ) C240_=_C243( C240 C243 ) C240_=_C265( C240 C265 ) C240_=_C285( C240 C285 ) C240_=_C308( C240 C308 ) C240_=_C309( C240 C309 ) \nC240_=_C310( C240 C310 ) C240_=_C311( C240 C311 ) C240_=_C312( C240 C312 ) C240_=_C313( C240 C313 ) C240_=_C314( C240 C314 ) C240_=_C315( C240 C315 ) \nC240_=_C316( C240 C316 ) C240_=_C317( C240 C317 ) C240_=_C318( C240 C318 ) C243_=_C269( C243 C269 ) C243_=_C289( C243 C289 ) C243_=_C311( C243 C311 ) \nC243_=_C339( C243 C339 ) C243_=_C373( C243 C373 ) C243_=_C374( C243 C374 ) C243_=_C376( C243 C376 ) C265_=_C269( C265 C269 ) C265_=_C285( C265 C285 ) \nC265_=_C308( C265 C308 ) C265_=_C309( C265 C309 ) C265_=_C310( C265 C310 ) C265_=_C311( C265 C311 ) C265_=_C312( C265 C312 ) C265_=_C313( C265 C313 ) \nC265_=_C314( C265 C314 ) C265_=_C315( C265 C315 ) C265_=_C316( C265 C316 ) C265_=_C317( C265 C317 ) C265_=_C318( C265 C318 ) C269_=_C289( C269 C289 ) \nC269_=_C311( C269 C311 ) C269_=_C339( C269 C339 ) C269_=_C373( C269 C373 ) C269_=_C374( C269 C374 ) C269_=_C376( C269 C376 ) C285_=_C289( C285 C289 ) \nC285_=_C308( C285 C308 ) C285_=_C309( C285 C309 ) C285_=_C310( C285 C310 ) C285_=_C311( C285 C311 ) C285_=_C312( C285 C312 ) C285_=_C313( C285 C313 ) \nC285_=_C314( C285 C314 ) C285_=_C315( C285 C315 ) C285_=_C316( C285 C316 ) C285_=_C317( C285 C317 ) C285_=_C318( C285 C318 ) C289_=_C311( C289 C311 ) \nC289_=_C339( C289 C339 ) C289_=_C373( C289 C373 ) C289_=_C374( C289 C374 ) C289_=_C376( C289 C376 ) C294_=_C319( C294 C319 ) C294_=_C329( C294 C329 ) \nC294_=_C331( C294 C331 ) C294_=_C332( C294 C332 ) C294_=_C333( C294 C333 ) C303_=_C305( C303 C305 ) C303_=_C309( C303 C309 ) C303_=_C339( C303 C339 ) \nC303_=_C343( C303 C343 ) C305_=_C373( C305 C373 ) C305_=_C386( C305 C386 ) C308_=_C309( C308 C309 ) C308_=_C310( C308 C310 ) C308_=_C311( C308 C311 ) \nC308_=_C312( C308 C312 ) C308_=_C313( C308 C313 ) C308_=_C314( C308 C314 ) C308_=_C315( C308 C315 ) C308_=_C316( C308 C316 ) C308_=_C317( C308 C317 ) \nC308_=_C318( C308 C318 ) C308_=_C320( C308 C320 ) C309_=_C310( C309 C310 ) C309_=_C311( C309 C311 ) C309_=_C312( C309 C312 ) C309_=_C313( C309 C313 ) \nC309_=_C314( C309 C314 ) C309_=_C315( C309 C315 ) C309_=_C316( C309 C316 ) C309_=_C317( C309 C317 ) C309_=_C318( C309 C318 ) C309_=_C339( C309 C339 ) \nC309_=_C343( C309 C343 ) C310_=_C311( C310 C311 ) C310_=_C312( C310 C312 ) C310_=_C313( C310 C313 ) C310_=_C314( C310 C314 ) C310_=_C315( C310 C315 ) \nC310_=_C316( C310 C316 ) C310_=_C317( C310 C317 ) C310_=_C318( C310 C318 ) C311_=_C312( C311 C312 ) C311_=_C313( C311</w:t>
      </w:r>
    </w:p>
    <w:p>
      <w:pPr>
        <w:pStyle w:val="PreformattedText"/>
        <w:bidi w:val="0"/>
        <w:spacing w:before="0" w:after="0"/>
        <w:jc w:val="left"/>
        <w:rPr/>
      </w:pPr>
      <w:r>
        <w:rPr/>
        <w:t xml:space="preserve"> </w:t>
      </w:r>
      <w:r>
        <w:rPr/>
        <w:t>C313 ) C311_=_C314( C311 C314 ) \nC311_=_C315( C311 C315 ) C311_=_C316( C311 C316 ) C311_=_C317( C311 C317 ) C311_=_C318( C311 C318 ) C311_=_C339( C311 C339 ) C311_=_C373( C311 C373 ) \nC311_=_C374( C311 C374 ) C311_=_C376( C311 C376 ) C312_=_C313( C312 C313 ) C312_=_C314( C312 C314 ) C312_=_C315( C312 C315 ) C312_=_C316( C312 C316 ) \nC312_=_C317( C312 C317 ) C312_=_C318( C312 C318 ) C312_=_C323( C312 C323 ) C312_=_C384( C312 C384 ) C313_=_C314( C313 C314 ) C313_=_C315( C313 C315 ) \nC313_=_C316( C313 C316 ) C313_=_C317( C313 C317 ) C313_=_C318( C313 C318 ) C313_=_C374( C313 C374 ) C314_=_C315( C314 C315 ) C314_=_C316( C314 C316 ) \nC314_=_C317( C314 C317 ) C314_=_C318( C314 C318 ) C314_=_C331( C314 C331 ) C315_=_C316( C315 C316 ) C315_=_C317( C315 C317 ) C315_=_C318( C315 C318 ) \nC316_=_C317( C316 C317 ) C316_=_C318( C316 C318 ) C316_=_C343( C316 C343 ) C316_=_C386( C316 C386 ) C317_=_C318( C317 C318 ) C317_=_C333( C317 C333 ) \nC318_=_C376( C318 C376 ) C319_=_C320( C319 C320 ) C319_=_C323( C319 C323 ) C319_=_C329( C319 C329 ) C319_=_C331( C319 C331 ) C319_=_C332( C319 C332 ) \nC319_=_C333( C319 C333 ) C320_=_C323( C320 C323 ) C323_=_C384( C323 C384 ) C329_=_C331( C329 C331 ) C329_=_C332( C329 C332 ) C329_=_C333( C329 C333 ) \nC331_=_C332( C331 C332 ) C331_=_C333( C331 C333 ) C332_=_C333( C332 C333 ) C332_=_C384( C332 C384 ) C339_=_C343( C339 C343 ) C339_=_C373( C339 C373 ) \nC339_=_C374( C339 C374 ) C339_=_C376( C339 C376 ) C343_=_C386( C343 C386 ) C373_=_C374( C373 C374 ) C373_=_C376( C373 C376 ) C373_=_C386( C373 C386 ) \nC374_=_C376( C374 C376 ) "];23-&gt;25[label="84: C1 C2 C3 C5 C6 \nC7 C8 C9 C10 C11 C13 \nC15 C16 C17 C20 C21 C22 \nC23 C24 C25 C26 C27 C28 \nC30 C31 C32 C33 C34 C38 \nC41 C42 C44 C46 C51 C53 \nC58 C86 C89 C108 C126 C136 \nC137 C139 C143 C147 C170 C173 \nC177 C191 C193 C196 C197 C217 \nC220 C240 C243 C265 C269 C285 \nC289 C294 C303 C305 C309 C310 \nC313 C314 C315 C317 C318 C319 \nC320 C323 C329 C331 C332 C333 \nC339 C343 C373 C374 C376 C384 \nC386 \n625: C1_=_C2 ,C1_=_C3 ,C1_=_C5 ,C1_=_C6 ,C1_=_C7 ,\nC1_=_C8 ,C1_=_C9 ,C1_=_C10 ,C1_=_C11 ,C1_=_C13 ,C1_=_C15 ,\nC1_=_C16 ,C1_=_C17 ,C1_=_C20 ,C1_=_C21 ,C1_=_C22 ,C1_=_C23 ,\nC1_=_C24 ,C1_=_C46 ,C1_=_C51 ,C1_=_C53 ,C1_=_C58 ,C2_=_C3 ,\nC2_=_C5 ,C2_=_C6 ,C2_=_C7 ,C2_=_C8 ,C2_=_C9 ,C2_=_C10 ,\nC2_=_C11 ,C2_=_C13 ,C2_=_C15 ,C2_=_C16 ,C2_=_C17 ,C2_=_C20 ,\nC2_=_C21 ,C2_=_C22 ,C2_=_C23 ,C2_=_C24 ,C2_=_C25 ,C2_=_C86 ,\nC2_=_C89 ,C3_=_C5 ,C3_=_C6 ,C3_=_C7 ,C3_=_C8 ,C3_=_C9 ,\nC3_=_C10 ,C3_=_C11 ,C3_=_C13 ,C3_=_C15 ,C3_=_C16 ,C3_=_C17 ,\nC3_=_C20 ,C3_=_C21 ,C3_=_C22 ,C3_=_C23 ,C3_=_C24 ,C3_=_C27 ,\nC3_=_C136 ,C3_=_C137 ,C3_=_C139 ,C3_=_C143 ,C5_=_C6 ,C5_=_C7 ,\nC5_=_C8 ,C5_=_C9 ,C5_=_C10 ,C5_=_C11 ,C5_=_C13 ,C5_=_C15 ,\nC5_=_C16 ,C5_=_C17 ,C5_=_C20 ,C5_=_C21 ,C5_=_C22 ,C5_=_C23 ,\nC5_=_C24 ,C5_=_C28 ,C5_=_C170 ,C5_=_C173 ,C5_=_C177 ,C6_=_C7 ,\nC6_=_C8 ,C6_=_C9 ,C6_=_C10 ,C6_=_C11 ,C6_=_C13 ,C6_=_C15 ,\nC6_=_C16 ,C6_=_C17 ,C6_=_C20 ,C6_=_C21 ,C6_=_C22 ,C6_=_C23 ,\nC6_=_C24 ,C6_=_C30 ,C6_=_C191 ,C6_=_C193 ,C6_=_C196 ,C6_=_C197 ,\nC7_=_C8 ,C7_=_C9 ,C7_=_C10 ,C7_=_C11 ,C7_=_C13 ,C7_=_C15 ,\nC7_=_C16 ,C7_=_C17 ,C7_=_C20 ,C7_=_C21 ,C7_=_C22 ,C7_=_C23 ,\nC7_=_C24 ,C7_=_C31 ,C7_=_C217 ,C7_=_C220 ,C8_=_C9 ,C8_=_C10 ,\nC8_=_C11 ,C8_=_C13 ,C8_=_C15 ,C8_=_C16 ,C8_=_C17 ,C8_=_C20 ,\nC8_=_C21 ,C8_=_C22 ,C8_=_C23 ,C8_=_C24 ,C8_=_C32 ,C8_=_C240 ,\nC8_=_C243 ,C9_=_C10 ,C9_=_C11 ,C9_=_C13 ,C9_=_C15 ,C9_=_C16 ,\nC9_=_C17 ,C9_=_C20 ,C9_=_C21 ,C9_=_C22 ,C9_=_C23 ,C9_=_C24 ,\nC9_=_C33 ,C9_=_C265 ,C9_=_C269 ,C10_=_C11 ,C10_=_C13 ,C10_=_C15 ,\nC10_=_C16 ,C10_=_C17 ,C10_=_C20 ,C10_=_C21 ,C10_=_C22 ,C10_=_C23 ,\nC10_=_C24 ,C11_=_C13 ,C11_=_C15 ,C11_=_C16 ,C11_=_C17 ,C11_=_C20 ,\nC11_=_C21 ,C11_=_C22 ,C11_=_C23 ,C11_=_C24 ,C11_=_C34 ,C11_=_C285 ,\nC11_=_C289 ,C13_=_C15 ,C13_=_C16 ,C13_=_C17 ,C13_=_C20 ,C13_=_C21 ,\nC13_=_C22 ,C13_=_C23 ,C13_=_C24 ,C13_=_C147 ,C13_=_C319 ,C13_=_C320 ,\nC13_=_C323 ,C15_=_C16 ,C15_=_C17 ,C15_=_C20 ,C15_=_C21 ,C15_=_C22 ,\nC15_=_C23 ,C15_=_C24 ,C15_=_C38 ,C15_=_C303 ,C15_=_C309 ,C15_=_C339 ,\nC15_=_C343 ,C16_=_C17 ,C16_=_C20 ,C16_=_C21 ,C16_=_C22 ,C16_=_C23 ,\nC16_=_C24 ,C16_=_C310 ,C17_=_C20 ,C17_=_C21 ,C17_=_C22 ,C17_=_C23 ,\nC17_=_C24 ,C20_=_C21 ,C20_=_C22 ,C20_=_C23 ,C20_=_C24 ,C20_=_C42 ,\nC20_=_C313 ,C20_=_C374 ,C21_=_C22 ,C21_=_C23 ,C21_=_C24 ,C21_=_C314 ,\nC21_=_C331 ,C22_=_C23 ,C22_=_C24 ,C22_=_C315 ,C23_=_C24 ,C23_=_C317 ,\nC23_=_C333 ,C24_=_C44 ,C24_=_C318 ,C24_=_C376 ,C25_=_C26 ,C25_=_C27 ,\nC25_=_C28 ,C25_=_C30 ,C25_=_C31 ,C25_=_C32 ,C25_=_C33 ,C25_=_C34 ,\nC25_=_C38 ,C25_=_C41 ,C25_=_C42 ,C25_=_C44 ,C25_=_C86 ,C25_=_C89 ,\nC26_=_C27 ,C26_=_C28 ,C26_=_C30 ,C26_=_C31 ,C26_=_C32 ,C26_=_C33 ,\nC26_=_C34 ,C26_=_C38 ,C26_=_C41 ,C26_=_C42 ,C26_=_C44 ,C26_=_C126 ,\nC27_=_C28 ,C27_=_C30 ,C27_=_C31 ,C27_=_C32 ,C27_=_C33 ,C27_=_C34 ,\nC27_=_C38 ,C27_=_C41 ,C27_=_C42 ,C27_=_C44 ,C27_=_C136 ,C27_=_C137 ,\nC27_=_C139 ,C27_=_C143 ,C28_=_C30 ,C28_=_C31 ,C28_=_C32 ,C28_=_C33 ,\nC28_=_C34 ,C28_=_C38 ,C28_=_C41 ,C28_=_C42 ,C28_=_C44 ,C28_=_C170 ,\nC28_=_C173 ,C28_=_C177 ,C30_=_C31 ,C30_=_C32 ,C30_=_C33 ,C30_=_C34 ,\nC30_=_C38 ,C30_=_C41 ,C30_=_C42 ,C30_=_C44 ,C30_=_C191 ,C30_=_C193 ,\nC30_=_C196 ,C30_=_C197 ,C31_=_C32 ,C31_=_C33 ,C31_=_C34 ,C31_=_C38 ,\nC31_=_C41 ,C31_=_C42 ,C31_=_C44 ,C31_=_C217 ,C31_=_C220 ,C32_=_C33 ,\nC32_=_C34 ,C32_=_C38 ,C32_=_C41 ,C32_=_C42 ,C32_=_C44 ,C32_=_C240 ,\nC32_=_C243 ,C33_=_C34 ,C33_=_C38 ,C33_=_C41 ,C33_=_C42 ,C33_=_C44 ,\nC33_=_C265 ,C33_=_C269 ,C34_=_C38 ,C34_=_C41 ,C34_=_C42 ,C34_=_C44 ,\nC34_=_C285 ,C34_=_C289 ,C38_=_C41 ,C38_=_C42 ,C38_=_C44 ,C38_=_C303 ,\nC38_=_C309 ,C38_=_C339 ,C38_=_C343 ,C41_=_C42 ,C41_=_C44 ,C41_=_C305 ,\nC41_=_C373 ,C41_=_C386 ,C42_=_C44 ,C42_=_C313 ,C42_=_C374 ,C44_=_C318 ,\nC44_=_C376 ,C46_=_C51 ,C46_=_C53 ,C46_=_C58 ,C46_=_C147 ,C51_=_C53 ,\nC51_=_C58 ,C51_=_C86 ,C51_=_C137 ,C51_=_C170 ,C51_=_C191 ,C51_=_C217 ,\nC51_=_C240 ,C51_=_C265 ,C51_=_C285 ,C51_=_C309 ,C51_=_C310 ,C51_=_C313 ,\nC51_=_C314 ,C51_=_C315 ,C51_=_C317 ,C51_=_C318 ,C53_=_C58 ,C53_=_C108 ,\nC53_=_C294 ,C53_=_C319 ,C53_=_C329 ,C53_=_C331 ,C53_=_C332 ,C53_=_C333 ,\nC58_=_C197 ,C58_=_C323 ,C58_=_C384 ,C86_=_C89 ,C86_=_C137 ,C86_=_C170 ,\nC86_=_C191 ,C86_=_C217 ,C86_=_C240 ,C86_=_C265 ,C86_=_C285 ,C86_=_C309 ,\nC86_=_C310 ,C86_=_C313 ,C86_=_C314 ,C86_=_C315 ,C86_=_C317 ,C86_=_C318 ,\nC89_=_C126 ,C89_=_C139 ,C89_=_C173 ,C89_=_C196 ,C89_=_C220 ,C89_=_C243 ,\nC89_=_C269 ,C89_=_C289 ,C89_=_C339 ,C89_=_C373 ,C89_=_C374 ,C89_=_C376 ,\nC108_=_C294 ,C108_=_C319 ,C108_=_C329 ,C108_=_C331 ,C108_=_C332 ,C108_=_C333 ,\nC126_=_C139 ,C126_=_C173 ,C126_=_C196 ,C126_=_C220 ,C126_=_C243 ,C126_=_C269 ,\nC126_=_C289 ,C126_=_C339 ,C126_=_C373 ,C126_=_C374 ,C126_=_C376 ,C136_=_C137 ,\nC136_=_C139 ,C136_=_C143 ,C136_=_C303 ,C136_=_C305 ,C137_=_C139 ,C137_=_C143 ,\nC137_=_C170 ,C137_=_C191 ,C137_=_C217 ,C137_=_C240 ,C137_=_C265 ,C137_=_C285 ,\nC137_=_C309 ,C137_=_C310 ,C137_=_C313 ,C137_=_C314 ,C137_=_C315 ,C137_=_C317 ,\nC137_=_C318 ,C139_=_C143 ,C139_=_C173 ,C139_=_C196 ,C139_=_C220 ,C139_=_C243 ,\nC139_=_C269 ,C139_=_C289 ,C139_=_C339 ,C139_=_C373 ,C139_=_C374 ,C139_=_C376 ,\nC143_=_C177 ,C143_=_C343 ,C143_=_C386 ,C147_=_C319 ,C147_=_C320 ,C147_=_C323 ,\nC170_=_C173 ,C170_=_C177 ,C170_=_C191 ,C170_=_C217 ,C170_=_C240 ,C170_=_C265 ,\nC170_=_C285 ,C170_=_C309 ,C170_=_C310 ,C170_=_C313 ,C170_=_C314 ,C170_=_C315 ,\nC170_=_C317 ,C170_=_C318 ,C173_=_C177 ,C173_=_C196 ,C173_=_C220 ,C173_=_C243 ,\nC173_=_C269 ,C173_=_C289 ,C173_=_C339 ,C173_=_C373 ,C173_=_C374 ,C173_=_C376 ,\nC177_=_C343 ,C177_=_C386 ,C191_=_C193 ,C191_=_C196 ,C191_=_C197 ,C191_=_C217 ,\nC191_=_C240 ,C191_=_C265 ,C191_=_C285 ,C191_=_C309 ,C191_=_C310 ,C191_=_C313 ,\nC191_=_C314 ,C191_=_C315 ,C191_=_C317 ,C191_=_C318 ,C193_=_C196 ,C193_=_C197 ,\nC193_=_C320 ,C196_=_C197 ,C196_=_C220 ,C196_=_C243 ,C196_=_C269 ,C196_=_C289 ,\nC196_=_C339 ,C196_=_C373 ,C196_=_C374 ,C196_=_C376 ,C197_=_C323 ,C197_=_C384 ,\nC217_=_C220 ,C217_=_C240 ,C217_=_C265 ,C217_=_C285 ,C217_=_C309 ,C217_=_C310 ,\nC217_=_C313 ,C217_=_C314 ,C217_=_C315 ,C217_=_C317 ,C217_=_C318 ,C220_=_C243 ,\nC220_=_C269 ,C220_=_C289 ,C220_=_C339 ,C220_=_C373 ,C220_=_C374 ,C220_=_C376 ,\nC240_=_C243 ,C240_=_C265 ,C240_=_C285 ,C240_=_C309 ,C240_=_C310 ,C240_=_C313 ,\nC240_=_C314 ,C240_=_C315 ,C240_=_C317 ,C240_=_C318 ,C243_=_C269 ,C243_=_C289 ,\nC243_=_C339 ,C243_=_C373 ,C243_=_C374 ,C243_=_C376 ,C265_=_C269 ,C265_=_C285 ,\nC265_=_C309 ,C265_=_C310 ,C265_=_C313 ,C265_=_C314 ,C265_=_C315 ,C265_=_C317 ,\nC265_=_C318 ,C269_=_C289 ,C269_=_C339 ,C269_=_C373 ,C269_=_C374 ,C269_=_C376 ,\nC285_=_C289 ,C285_=_C309 ,C285_=_C310 ,C285_=_C313 ,C285_=_C314 ,C285_=_C315 ,\nC285_=_C317 ,C285_=_C318 ,C289_=_C339 ,C289_=_C373 ,C289_=_C374 ,C289_=_C376 ,\nC294_=_C319 ,C294_=_C329 ,C294_=_C331 ,C294_=_C332 ,C294_=_C333 ,C303_=_C305 ,\nC303_=_C309 ,C303_=_C339 ,C303_=_C343 ,C305_=_C373 ,C305_=_C386 ,C309_=_C310 ,\nC309_=_C313 ,C309_=_C314 ,C309_=_C315 ,C309_=_C317 ,C309_=_C318 ,C309_=_C339 ,\nC309_=_C343 ,C310_=_C313 ,C310_=_C314 ,C310_=_C315 ,C310_=_C317 ,C310_=_C318 ,\nC313_=_C314 ,C313_=_C315 ,C313_=_C317 ,C313_=_C318 ,C313_=_C374 ,C314_=_C315 ,\nC314_=_C317 ,C314_=_C318 ,C314_=_C331 ,C315_=_C317 ,C315_=_C318 ,C317_=_C318 ,\nC317_=_C333 ,C318_=_C376 ,C319_=_C320 ,C319_=_C323 ,C319_=_C329 ,C319_=_C331 ,\nC319_=_C332 ,C319_=_C333 ,C320_=_C323 ,C323_=_C384 ,C329_=_C331 ,C329_=_C332 ,\nC329_=_C333 ,C331_=_C332 ,C331_=_C333 ,C332_=_C333 ,C332_=_C384 ,C339_=_C343 ,\nC339_=_C373 ,C339_=_C374 ,C339_=_C376 ,C343_=_C386 ,C373_=_C374 ,C373_=_C376 ,\nC373_=_C386 ,C374_=_C376 ,"];26[shape=box, label="id:26 level: 1\n120: C1 C2 C6 C8 C9 \nC10 C13 C16 C17 C20 C21 \nC22 C23 C25 C30 C32 C33 \nC42 C46 C47 C51 C53 C58 \nC63 C70 C73 C75 C77 C79 \nC80 C81 C82 C84 C85 C86 \nC87 C88 C89 C90 C92 C93 \nC94 C95 C96 C108 C134 C141 \nC147 C157 C162 C168 C175 C186 \nC187 C189 C190 C191 C192 C193 \nC194 C195 C196 C197 C199 C200 \nC201 C202 C203 C206 C209 C211 \nC214 C215 C222 C224 C226 C231</w:t>
      </w:r>
    </w:p>
    <w:p>
      <w:pPr>
        <w:pStyle w:val="PreformattedText"/>
        <w:bidi w:val="0"/>
        <w:spacing w:before="0" w:after="0"/>
        <w:jc w:val="left"/>
        <w:rPr/>
      </w:pPr>
      <w:r>
        <w:rPr/>
        <w:t xml:space="preserve"> </w:t>
      </w:r>
      <w:r>
        <w:rPr/>
        <w:t>\nC233 C237 C239 C240 C243 C245 \nC250 C261 C264 C265 C266 C267 \nC268 C269 C271 C272 C273 C287 \nC290 C291 C294 C310 C313 C314 \nC315 C317 C319 C320 C323 C329 \nC331 C332 C333 C341 C352 C368 \nC370 C374 C384 C388 C389 C390 \nC398 \n1177: C1_=_C2( C1 C2 ) C1_=_C6( C1 C6 ) C1_=_C8( C1 C8 ) C1_=_C9( C1 C9 ) C1_=_C10( C1 C10 ) \nC1_=_C13( C1 C13 ) C1_=_C16( C1 C16 ) C1_=_C17( C1 C17 ) C1_=_C20( C1 C20 ) C1_=_C21( C1 C21 ) C1_=_C22( C1 C22 ) \nC1_=_C23( C1 C23 ) C1_=_C46( C1 C46 ) C1_=_C47( C1 C47 ) C1_=_C51( C1 C51 ) C1_=_C53( C1 C53 ) C1_=_C58( C1 C58 ) \nC2_=_C6( C2 C6 ) C2_=_C8( C2 C8 ) C2_=_C9( C2 C9 ) C2_=_C10( C2 C10 ) C2_=_C13( C2 C13 ) C2_=_C16( C2 C16 ) \nC2_=_C17( C2 C17 ) C2_=_C20( C2 C20 ) C2_=_C21( C2 C21 ) C2_=_C22( C2 C22 ) C2_=_C23( C2 C23 ) C2_=_C25( C2 C25 ) \nC2_=_C63( C2 C63 ) C2_=_C77( C2 C77 ) C2_=_C79( C2 C79 ) C2_=_C80( C2 C80 ) C2_=_C81( C2 C81 ) C2_=_C82( C2 C82 ) \nC2_=_C84( C2 C84 ) C2_=_C85( C2 C85 ) C2_=_C86( C2 C86 ) C2_=_C87( C2 C87 ) C2_=_C88( C2 C88 ) C2_=_C89( C2 C89 ) \nC2_=_C90( C2 C90 ) C2_=_C92( C2 C92 ) C2_=_C93( C2 C93 ) C2_=_C94( C2 C94 ) C2_=_C95( C2 C95 ) C2_=_C96( C2 C96 ) \nC6_=_C8( C6 C8 ) C6_=_C9( C6 C9 ) C6_=_C10( C6 C10 ) C6_=_C13( C6 C13 ) C6_=_C16( C6 C16 ) C6_=_C17( C6 C17 ) \nC6_=_C20( C6 C20 ) C6_=_C21( C6 C21 ) C6_=_C22( C6 C22 ) C6_=_C23( C6 C23 ) C6_=_C30( C6 C30 ) C6_=_C47( C6 C47 ) \nC6_=_C186( C6 C186 ) C6_=_C187( C6 C187 ) C6_=_C189( C6 C189 ) C6_=_C190( C6 C190 ) C6_=_C191( C6 C191 ) C6_=_C192( C6 C192 ) \nC6_=_C193( C6 C193 ) C6_=_C194( C6 C194 ) C6_=_C195( C6 C195 ) C6_=_C196( C6 C196 ) C6_=_C197( C6 C197 ) C6_=_C199( C6 C199 ) \nC6_=_C200( C6 C200 ) C6_=_C201( C6 C201 ) C6_=_C202( C6 C202 ) C6_=_C203( C6 C203 ) C8_=_C9( C8 C9 ) C8_=_C10( C8 C10 ) \nC8_=_C13( C8 C13 ) C8_=_C16( C8 C16 ) C8_=_C17( C8 C17 ) C8_=_C20( C8 C20 ) C8_=_C21( C8 C21 ) C8_=_C22( C8 C22 ) \nC8_=_C23( C8 C23 ) C8_=_C32( C8 C32 ) C8_=_C80( C8 C80 ) C8_=_C187( C8 C187 ) C8_=_C214( C8 C214 ) C8_=_C237( C8 C237 ) \nC8_=_C239( C8 C239 ) C8_=_C240( C8 C240 ) C8_=_C243( C8 C243 ) C8_=_C245( C8 C245 ) C8_=_C250( C8 C250 ) C9_=_C10( C9 C10 ) \nC9_=_C13( C9 C13 ) C9_=_C16( C9 C16 ) C9_=_C17( C9 C17 ) C9_=_C20( C9 C20 ) C9_=_C21( C9 C21 ) C9_=_C22( C9 C22 ) \nC9_=_C23( C9 C23 ) C9_=_C33( C9 C33 ) C9_=_C70( C9 C70 ) C9_=_C134( C9 C134 ) C9_=_C157( C9 C157 ) C9_=_C168( C9 C168 ) \nC9_=_C206( C9 C206 ) C9_=_C215( C9 C215 ) C9_=_C226( C9 C226 ) C9_=_C237( C9 C237 ) C9_=_C264( C9 C264 ) C9_=_C265( C9 C265 ) \nC9_=_C266( C9 C266 ) C9_=_C267( C9 C267 ) C9_=_C268( C9 C268 ) C9_=_C269( C9 C269 ) C9_=_C271( C9 C271 ) C9_=_C272( C9 C272 ) \nC9_=_C273( C9 C273 ) C10_=_C13( C10 C13 ) C10_=_C16( C10 C16 ) C10_=_C17( C10 C17 ) C10_=_C20( C10 C20 ) C10_=_C21( C10 C21 ) \nC10_=_C22( C10 C22 ) C10_=_C23( C10 C23 ) C10_=_C84( C10 C84 ) C10_=_C189( C10 C189 ) C13_=_C16( C13 C16 ) C13_=_C17( C13 C17 ) \nC13_=_C20( C13 C20 ) C13_=_C21( C13 C21 ) C13_=_C22( C13 C22 ) C13_=_C23( C13 C23 ) C13_=_C147( C13 C147 ) C13_=_C192( C13 C192 ) \nC13_=_C319( C13 C319 ) C13_=_C320( C13 C320 ) C13_=_C323( C13 C323 ) C16_=_C17( C16 C17 ) C16_=_C20( C16 C20 ) C16_=_C21( C16 C21 ) \nC16_=_C22( C16 C22 ) C16_=_C23( C16 C23 ) C16_=_C87( C16 C87 ) C16_=_C194( C16 C194 ) C16_=_C267( C16 C267 ) C16_=_C287( C16 C287 ) \nC16_=_C310( C16 C310 ) C16_=_C352( C16 C352 ) C17_=_C20( C17 C20 ) C17_=_C21( C17 C21 ) C17_=_C22( C17 C22 ) C17_=_C23( C17 C23 ) \nC17_=_C88( C17 C88 ) C17_=_C195( C17 C195 ) C20_=_C21( C20 C21 ) C20_=_C22( C20 C22 ) C20_=_C23( C20 C23 ) C20_=_C42( C20 C42 ) \nC20_=_C73( C20 C73 ) C20_=_C141( C20 C141 ) C20_=_C162( C20 C162 ) C20_=_C175( C20 C175 ) C20_=_C209( C20 C209 ) C20_=_C222( C20 C222 ) \nC20_=_C231( C20 C231 ) C20_=_C245( C20 C245 ) C20_=_C261( C20 C261 ) C20_=_C290( C20 C290 ) C20_=_C313( C20 C313 ) C20_=_C341( C20 C341 ) \nC20_=_C352( C20 C352 ) C20_=_C368( C20 C368 ) C20_=_C374( C20 C374 ) C20_=_C388( C20 C388 ) C20_=_C389( C20 C389 ) C20_=_C390( C20 C390 ) \nC21_=_C22( C21 C22 ) C21_=_C23( C21 C23 ) C21_=_C92( C21 C92 ) C21_=_C199( C21 C199 ) C21_=_C314( C21 C314 ) C21_=_C331( C21 C331 ) \nC22_=_C23( C22 C23 ) C22_=_C93( C22 C93 ) C22_=_C200( C22 C200 ) C22_=_C271( C22 C271 ) C22_=_C315( C22 C315 ) C22_=_C388( C22 C388 ) \nC23_=_C95( C23 C95 ) C23_=_C202( C23 C202 ) C23_=_C317( C23 C317 ) C23_=_C333( C23 C333 ) C25_=_C30( C25 C30 ) C25_=_C32( C25 C32 ) \nC25_=_C33( C25 C33 ) C25_=_C42( C25 C42 ) C25_=_C63( C25 C63 ) C25_=_C77( C25 C77 ) C25_=_C79( C25 C79 ) C25_=_C80( C25 C80 ) \nC25_=_C81( C25 C81 ) C25_=_C82( C25 C82 ) C25_=_C84( C25 C84 ) C25_=_C85( C25 C85 ) C25_=_C86( C25 C86 ) C25_=_C87( C25 C87 ) \nC25_=_C88( C25 C88 ) C25_=_C89( C25 C89 ) C25_=_C90( C25 C90 ) C25_=_C92( C25 C92 ) C25_=_C93( C25 C93 ) C25_=_C94( C25 C94 ) \nC25_=_C95( C25 C95 ) C25_=_C96( C25 C96 ) C30_=_C32( C30 C32 ) C30_=_C33( C30 C33 ) C30_=_C42( C30 C42 ) C30_=_C47( C30 C47 ) \nC30_=_C186( C30 C186 ) C30_=_C187( C30 C187 ) C30_=_C189( C30 C189 ) C30_=_C190( C30 C190 ) C30_=_C191( C30 C191 ) C30_=_C192( C30 C192 ) \nC30_=_C193( C30 C193 ) C30_=_C194( C30 C194 ) C30_=_C195( C30 C195 ) C30_=_C196( C30 C196 ) C30_=_C197( C30 C197 ) C30_=_C199( C30 C199 ) \nC30_=_C200( C30 C200 ) C30_=_C201( C30 C201 ) C30_=_C202( C30 C202 ) C30_=_C203( C30 C203 ) C32_=_C33( C32 C33 ) C32_=_C42( C32 C42 ) \nC32_=_C80( C32 C80 ) C32_=_C187( C32 C187 ) C32_=_C214( C32 C214 ) C32_=_C237( C32 C237 ) C32_=_C239( C32 C239 ) C32_=_C240( C32 C240 ) \nC32_=_C243( C32 C243 ) C32_=_C245( C32 C245 ) C32_=_C250( C32 C250 ) C33_=_C42( C33 C42 ) C33_=_C70( C33 C70 ) C33_=_C134( C33 C134 ) \nC33_=_C157( C33 C157 ) C33_=_C168( C33 C168 ) C33_=_C206( C33 C206 ) C33_=_C215( C33 C215 ) C33_=_C226( C33 C226 ) C33_=_C237( C33 C237 ) \nC33_=_C264( C33 C264 ) C33_=_C265( C33 C265 ) C33_=_C266( C33 C266 ) C33_=_C267( C33 C267 ) C33_=_C268( C33 C268 ) C33_=_C269( C33 C269 ) \nC33_=_C271( C33 C271 ) C33_=_C272( C33 C272 ) C33_=_C273( C33 C273 ) C42_=_C73( C42 C73 ) C42_=_C141( C42 C141 ) C42_=_C162( C42 C162 ) \nC42_=_C175( C42 C175 ) C42_=_C209( C42 C209 ) C42_=_C222( C42 C222 ) C42_=_C231( C42 C231 ) C42_=_C245( C42 C245 ) C42_=_C261( C42 C261 ) \nC42_=_C290( C42 C290 ) C42_=_C313( C42 C313 ) C42_=_C341( C42 C341 ) C42_=_C352( C42 C352 ) C42_=_C368( C42 C368 ) C42_=_C374( C42 C374 ) \nC42_=_C388( C42 C388 ) C42_=_C389( C42 C389 ) C42_=_C390( C42 C390 ) C46_=_C47( C46 C47 ) C46_=_C51( C46 C51 ) C46_=_C53( C46 C53 ) \nC46_=_C58( C46 C58 ) C46_=_C147( C46 C147 ) C47_=_C51( C47 C51 ) C47_=_C53( C47 C53 ) C47_=_C58( C47 C58 ) C47_=_C186( C47 C186 ) \nC47_=_C187( C47 C187 ) C47_=_C189( C47 C189 ) C47_=_C190( C47 C190 ) C47_=_C191( C47 C191 ) C47_=_C192( C47 C192 ) C47_=_C193( C47 C193 ) \nC47_=_C194( C47 C194 ) C47_=_C195( C47 C195 ) C47_=_C196( C47 C196 ) C47_=_C197( C47 C197 ) C47_=_C199( C47 C199 ) C47_=_C200( C47 C200 ) \nC47_=_C201( C47 C201 ) C47_=_C202( C47 C202 ) C47_=_C203( C47 C203 ) C51_=_C53( C51 C53 ) C51_=_C58( C51 C58 ) C51_=_C86( C51 C86 ) \nC51_=_C191( C51 C191 ) C51_=_C240( C51 C240 ) C51_=_C265( C51 C265 ) C51_=_C310( C51 C310 ) C51_=_C313( C51 C313 ) C51_=_C314( C51 C314 ) \nC51_=_C315( C51 C315 ) C51_=_C317( C51 C317 ) C53_=_C58( C53 C58 ) C53_=_C108( C53 C108 ) C53_=_C294( C53 C294 ) C53_=_C319( C53 C319 ) \nC53_=_C329( C53 C329 ) C53_=_C331( C53 C331 ) C53_=_C332( C53 C332 ) C53_=_C333( C53 C333 ) C58_=_C197( C58 C197 ) C58_=_C323( C58 C323 ) \nC58_=_C384( C58 C384 ) C63_=_C70( C63 C70 ) C63_=_C73( C63 C73 ) C63_=_C75( C63 C75 ) C63_=_C77( C63 C77 ) C63_=_C79( C63 C79 ) \nC63_=_C80( C63 C80 ) C63_=_C81( C63 C81 ) C63_=_C82( C63 C82 ) C63_=_C84( C63 C84 ) C63_=_C85( C63 C85 ) C63_=_C86( C63 C86 ) \nC63_=_C87( C63 C87 ) C63_=_C88( C63 C88 ) C63_=_C89( C63 C89 ) C63_=_C90( C63 C90 ) C63_=_C92( C63 C92 ) C63_=_C93( C63 C93 ) \nC63_=_C94( C63 C94 ) C63_=_C95( C63 C95 ) C63_=_C96( C63 C96 ) C70_=_C73( C70 C73 ) C70_=_C75( C70 C75 ) C70_=_C134( C70 C134 ) \nC70_=_C157( C70 C157 ) C70_=_C168( C70 C168 ) C70_=_C206( C70 C206 ) C70_=_C215( C70 C215 ) C70_=_C226( C70 C226 ) C70_=_C237( C70 C237 ) \nC70_=_C264( C70 C264 ) C70_=_C265( C70 C265 ) C70_=_C266( C70 C266 ) C70_=_C267( C70 C267 ) C70_=_C268( C70 C268 ) C70_=_C269( C70 C269 ) \nC70_=_C271( C70 C271 ) C70_=_C272( C70 C272 ) C70_=_C273( C70 C273 ) C73_=_C75( C73 C75 ) C73_=_C141( C73 C141 ) C73_=_C162( C73 C162 ) \nC73_=_C175( C73 C175 ) C73_=_C209( C73 C209 ) C73_=_C222( C73 C222 ) C73_=_C231( C73 C231 ) C73_=_C245( C73 C245 ) C73_=_C261( C73 C261 ) \nC73_=_C290( C73 C290 ) C73_=_C313( C73 C313 ) C73_=_C341( C73 C341 ) C73_=_C352( C73 C352 ) C73_=_C368( C73 C368 ) C73_=_C374( C73 C374 ) \nC73_=_C388( C73 C388 ) C73_=_C389( C73 C389 ) C73_=_C390( C73 C390 ) C75_=_C94( C75 C94 ) C75_=_C201( C75 C201 ) C75_=_C211( C75 C211 ) \nC75_=_C224( C75 C224 ) C75_=_C233( C75 C233 ) C75_=_C272( C75 C272 ) C75_=_C291( C75 C291 ) C75_=_C370( C75 C370 ) C75_=_C389( C75 C389 ) \nC75_=_C398( C75 C398 ) C77_=_C79( C77 C79 ) C77_=_C80( C77 C80 ) C77_=_C81( C77 C81 ) C77_=_C82( C77 C82 ) C77_=_C84( C77 C84 ) \nC77_=_C85( C77 C85 ) C77_=_C86( C77 C86 ) C77_=_C87( C77 C87 ) C77_=_C88( C77 C88 ) C77_=_C89( C77 C89 ) C77_=_C90( C77 C90 ) \nC77_=_C92( C77 C92 ) C77_=_C93( C77 C93 ) C77_=_C94( C77 C94 ) C77_=_C95( C77 C95 ) C77_=_C96( C77 C96 ) C77_=_C168( C77 C168 ) \nC77_=_C175( C77 C175 ) C79_=_C80( C79 C80 ) C79_=_C81( C79 C81 ) C79_=_C82( C79 C82 ) C79_=_C84( C79 C84 ) C79_=_C85( C79 C85 ) \nC79_=_C86( C79 C86 ) C79_=_C87( C79 C87 ) C79_=_C88( C79 C88 ) C79_=_C89( C79 C89 ) C79_=_C90( C79 C90 ) C79_=_C92( C79 C92 ) \nC79_=_C93( C79 C93 ) C79_=_C94( C79 C94 ) C79_=_C95( C79 C95 ) C79_=_C96( C79 C96 ) C79_=_C186( C79 C186 ) C79_=_C214( C79 C214 ) \nC79_=_C215( C79 C215 ) C79_=_C222( C79 C222 ) C79_=_C224( C79 C224 ) C80_=_C81( C80 C81 ) C80_=_C82( C80 C82 ) C80_=_C84( C80 C84 ) \nC80_=_C85( C80 C85 ) C80_=_C86( C80 C86 ) C80_=_C87( C80 C87 ) C80_=_C88( C80 C88 ) C80_=_C89( C80 C89 ) C80_=_C90( C80 C90 ) \nC80_=_C92( C80 C92 ) C80_=_C93(</w:t>
      </w:r>
    </w:p>
    <w:p>
      <w:pPr>
        <w:pStyle w:val="PreformattedText"/>
        <w:bidi w:val="0"/>
        <w:spacing w:before="0" w:after="0"/>
        <w:jc w:val="left"/>
        <w:rPr/>
      </w:pPr>
      <w:r>
        <w:rPr/>
        <w:t xml:space="preserve"> </w:t>
      </w:r>
      <w:r>
        <w:rPr/>
        <w:t>C80 C93 ) C80_=_C94( C80 C94 ) C80_=_C95( C80 C95 ) C80_=_C96( C80 C96 ) C80_=_C187( C80 C187 ) \nC80_=_C214( C80 C214 ) C80_=_C237( C80 C237 ) C80_=_C239( C80 C239 ) C80_=_C240( C80 C240 ) C80_=_C243( C80 C243 ) C80_=_C245( C80 C245 ) \nC80_=_C250( C80 C250 ) C81_=_C82( C81 C82 ) C81_=_C84( C81 C84 ) C81_=_C85( C81 C85 ) C81_=_C86( C81 C86 ) C81_=_C87( C81 C87 ) \nC81_=_C88( C81 C88 ) C81_=_C89( C81 C89 ) C81_=_C90( C81 C90 ) C81_=_C92( C81 C92 ) C81_=_C93( C81 C93 ) C81_=_C94( C81 C94 ) \nC81_=_C95( C81 C95 ) C81_=_C96( C81 C96 ) C82_=_C84( C82 C84 ) C82_=_C85( C82 C85 ) C82_=_C86( C82 C86 ) C82_=_C87( C82 C87 ) \nC82_=_C88( C82 C88 ) C82_=_C89( C82 C89 ) C82_=_C90( C82 C90 ) C82_=_C92( C82 C92 ) C82_=_C93( C82 C93 ) C82_=_C94( C82 C94 ) \nC82_=_C95( C82 C95 ) C82_=_C96( C82 C96 ) C82_=_C261( C82 C261 ) C84_=_C85( C84 C85 ) C84_=_C86( C84 C86 ) C84_=_C87( C84 C87 ) \nC84_=_C88( C84 C88 ) C84_=_C89( C84 C89 ) C84_=_C90( C84 C90 ) C84_=_C92( C84 C92 ) C84_=_C93( C84 C93 ) C84_=_C94( C84 C94 ) \nC84_=_C95( C84 C95 ) C84_=_C96( C84 C96 ) C84_=_C189( C84 C189 ) C85_=_C86( C85 C86 ) C85_=_C87( C85 C87 ) C85_=_C88( C85 C88 ) \nC85_=_C89( C85 C89 ) C85_=_C90( C85 C90 ) C85_=_C92( C85 C92 ) C85_=_C93( C85 C93 ) C85_=_C94( C85 C94 ) C85_=_C95( C85 C95 ) \nC85_=_C96( C85 C96 ) C85_=_C190( C85 C190 ) C85_=_C239( C85 C239 ) C85_=_C264( C85 C264 ) C85_=_C287( C85 C287 ) C85_=_C290( C85 C290 ) \nC85_=_C291( C85 C291 ) C86_=_C87( C86 C87 ) C86_=_C88( C86 C88 ) C86_=_C89( C86 C89 ) C86_=_C90( C86 C90 ) C86_=_C92( C86 C92 ) \nC86_=_C93( C86 C93 ) C86_=_C94( C86 C94 ) C86_=_C95( C86 C95 ) C86_=_C96( C86 C96 ) C86_=_C191( C86 C191 ) C86_=_C240( C86 C240 ) \nC86_=_C265( C86 C265 ) C86_=_C310( C86 C310 ) C86_=_C313( C86 C313 ) C86_=_C314( C86 C314 ) C86_=_C315( C86 C315 ) C86_=_C317( C86 C317 ) \nC87_=_C88( C87 C88 ) C87_=_C89( C87 C89 ) C87_=_C90( C87 C90 ) C87_=_C92( C87 C92 ) C87_=_C93( C87 C93 ) C87_=_C94( C87 C94 ) \nC87_=_C95( C87 C95 ) C87_=_C96( C87 C96 ) C87_=_C194( C87 C194 ) C87_=_C267( C87 C267 ) C87_=_C287( C87 C287 ) C87_=_C310( C87 C310 ) \nC87_=_C352( C87 C352 ) C88_=_C89( C88 C89 ) C88_=_C90( C88 C90 ) C88_=_C92( C88 C92 ) C88_=_C93( C88 C93 ) C88_=_C94( C88 C94 ) \nC88_=_C95( C88 C95 ) C88_=_C96( C88 C96 ) C88_=_C195( C88 C195 ) C89_=_C90( C89 C90 ) C89_=_C92( C89 C92 ) C89_=_C93( C89 C93 ) \nC89_=_C94( C89 C94 ) C89_=_C95( C89 C95 ) C89_=_C96( C89 C96 ) C89_=_C196( C89 C196 ) C89_=_C243( C89 C243 ) C89_=_C269( C89 C269 ) \nC89_=_C374( C89 C374 ) C90_=_C92( C90 C92 ) C90_=_C93( C90 C93 ) C90_=_C94( C90 C94 ) C90_=_C95( C90 C95 ) C90_=_C96( C90 C96 ) \nC92_=_C93( C92 C93 ) C92_=_C94( C92 C94 ) C92_=_C95( C92 C95 ) C92_=_C96( C92 C96 ) C92_=_C199( C92 C199 ) C92_=_C314( C92 C314 ) \nC92_=_C331( C92 C331 ) C93_=_C94( C93 C94 ) C93_=_C95( C93 C95 ) C93_=_C96( C93 C96 ) C93_=_C200( C93 C200 ) C93_=_C271( C93 C271 ) \nC93_=_C315( C93 C315 ) C93_=_C388( C93 C388 ) C94_=_C95( C94 C95 ) C94_=_C96( C94 C96 ) C94_=_C201( C94 C201 ) C94_=_C211( C94 C211 ) \nC94_=_C224( C94 C224 ) C94_=_C233( C94 C233 ) C94_=_C272( C94 C272 ) C94_=_C291( C94 C291 ) C94_=_C370( C94 C370 ) C94_=_C389( C94 C389 ) \nC94_=_C398( C94 C398 ) C95_=_C96( C95 C96 ) C95_=_C202( C95 C202 ) C95_=_C317( C95 C317 ) C95_=_C333( C95 C333 ) C96_=_C203( C96 C203 ) \nC96_=_C250( C96 C250 ) C96_=_C273( C96 C273 ) C96_=_C390( C96 C390 ) C96_=_C398( C96 C398 ) C108_=_C294( C108 C294 ) C108_=_C319( C108 C319 ) \nC108_=_C329( C108 C329 ) C108_=_C331( C108 C331 ) C108_=_C332( C108 C332 ) C108_=_C333( C108 C333 ) C134_=_C141( C134 C141 ) C134_=_C157( C134 C157 ) \nC134_=_C168( C134 C168 ) C134_=_C206( C134 C206 ) C134_=_C215( C134 C215 ) C134_=_C226( C134 C226 ) C134_=_C237( C134 C237 ) C134_=_C264( C134 C264 ) \nC134_=_C265( C134 C265 ) C134_=_C266( C134 C266 ) C134_=_C267( C134 C267 ) C134_=_C268( C134 C268 ) C134_=_C269( C134 C269 ) C134_=_C271( C134 C271 ) \nC134_=_C272( C134 C272 ) C134_=_C273( C134 C273 ) C141_=_C162( C141 C162 ) C141_=_C175( C141 C175 ) C141_=_C209( C141 C209 ) C141_=_C222( C141 C222 ) \nC141_=_C231( C141 C231 ) C141_=_C245( C141 C245 ) C141_=_C261( C141 C261 ) C141_=_C290( C141 C290 ) C141_=_C313( C141 C313 ) C141_=_C341( C141 C341 ) \nC141_=_C352( C141 C352 ) C141_=_C368( C141 C368 ) C141_=_C374( C141 C374 ) C141_=_C388( C141 C388 ) C141_=_C389( C141 C389 ) C141_=_C390( C141 C390 ) \nC147_=_C192( C147 C192 ) C147_=_C319( C147 C319 ) C147_=_C320( C147 C320 ) C147_=_C323( C147 C323 ) C157_=_C162( C157 C162 ) C157_=_C168( C157 C168 ) \nC157_=_C206( C157 C206 ) C157_=_C215( C157 C215 ) C157_=_C226( C157 C226 ) C157_=_C237( C157 C237 ) C157_=_C264( C157 C264 ) C157_=_C265( C157 C265 ) \nC157_=_C266( C157 C266 ) C157_=_C267( C157 C267 ) C157_=_C268( C157 C268 ) C157_=_C269( C157 C269 ) C157_=_C271( C157 C271 ) C157_=_C272( C157 C272 ) \nC157_=_C273( C157 C273 ) C162_=_C175( C162 C175 ) C162_=_C209( C162 C209 ) C162_=_C222( C162 C222 ) C162_=_C231( C162 C231 ) C162_=_C245( C162 C245 ) \nC162_=_C261( C162 C261 ) C162_=_C290( C162 C290 ) C162_=_C313( C162 C313 ) C162_=_C341( C162 C341 ) C162_=_C352( C162 C352 ) C162_=_C368( C162 C368 ) \nC162_=_C374( C162 C374 ) C162_=_C388( C162 C388 ) C162_=_C389( C162 C389 ) C162_=_C390( C162 C390 ) C168_=_C175( C168 C175 ) C168_=_C206( C168 C206 ) \nC168_=_C215( C168 C215 ) C168_=_C226( C168 C226 ) C168_=_C237( C168 C237 ) C168_=_C264( C168 C264 ) C168_=_C265( C168 C265 ) C168_=_C266( C168 C266 ) \nC168_=_C267( C168 C267 ) C168_=_C268( C168 C268 ) C168_=_C269( C168 C269 ) C168_=_C271( C168 C271 ) C168_=_C272( C168 C272 ) C168_=_C273( C168 C273 ) \nC175_=_C209( C175 C209 ) C175_=_C222( C175 C222 ) C175_=_C231( C175 C231 ) C175_=_C245( C175 C245 ) C175_=_C261( C175 C261 ) C175_=_C290( C175 C290 ) \nC175_=_C313( C175 C313 ) C175_=_C341( C175 C341 ) C175_=_C352( C175 C352 ) C175_=_C368( C175 C368 ) C175_=_C374( C175 C374 ) C175_=_C388( C175 C388 ) \nC175_=_C389( C175 C389 ) C175_=_C390( C175 C390 ) C186_=_C187( C186 C187 ) C186_=_C189( C186 C189 ) C186_=_C190( C186 C190 ) C186_=_C191( C186 C191 ) \nC186_=_C192( C186 C192 ) C186_=_C193( C186 C193 ) C186_=_C194( C186 C194 ) C186_=_C195( C186 C195 ) C186_=_C196( C186 C196 ) C186_=_C197( C186 C197 ) \nC186_=_C199( C186 C199 ) C186_=_C200( C186 C200 ) C186_=_C201( C186 C201 ) C186_=_C202( C186 C202 ) C186_=_C203( C186 C203 ) C186_=_C214( C186 C214 ) \nC186_=_C215( C186 C215 ) C186_=_C222( C186 C222 ) C186_=_C224( C186 C224 ) C187_=_C189( C187 C189 ) C187_=_C190( C187 C190 ) C187_=_C191( C187 C191 ) \nC187_=_C192( C187 C192 ) C187_=_C193( C187 C193 ) C187_=_C194( C187 C194 ) C187_=_C195( C187 C195 ) C187_=_C196( C187 C196 ) C187_=_C197( C187 C197 ) \nC187_=_C199( C187 C199 ) C187_=_C200( C187 C200 ) C187_=_C201( C187 C201 ) C187_=_C202( C187 C202 ) C187_=_C203( C187 C203 ) C187_=_C214( C187 C214 ) \nC187_=_C237( C187 C237 ) C187_=_C239( C187 C239 ) C187_=_C240( C187 C240 ) C187_=_C243( C187 C243 ) C187_=_C245( C187 C245 ) C187_=_C250( C187 C250 ) \nC189_=_C190( C189 C190 ) C189_=_C191( C189 C191 ) C189_=_C192( C189 C192 ) C189_=_C193( C189 C193 ) C189_=_C194( C189 C194 ) C189_=_C195( C189 C195 ) \nC189_=_C196( C189 C196 ) C189_=_C197( C189 C197 ) C189_=_C199( C189 C199 ) C189_=_C200( C189 C200 ) C189_=_C201( C189 C201 ) C189_=_C202( C189 C202 ) \nC189_=_C203( C189 C203 ) C190_=_C191( C190 C191 ) C190_=_C192( C190 C192 ) C190_=_C193( C190 C193 ) C190_=_C194( C190 C194 ) C190_=_C195( C190 C195 ) \nC190_=_C196( C190 C196 ) C190_=_C197( C190 C197 ) C190_=_C199( C190 C199 ) C190_=_C200( C190 C200 ) C190_=_C201( C190 C201 ) C190_=_C202( C190 C202 ) \nC190_=_C203( C190 C203 ) C190_=_C239( C190 C239 ) C190_=_C264( C190 C264 ) C190_=_C287( C190 C287 ) C190_=_C290( C190 C290 ) C190_=_C291( C190 C291 ) \nC191_=_C192( C191 C192 ) C191_=_C193( C191 C193 ) C191_=_C194( C191 C194 ) C191_=_C195( C191 C195 ) C191_=_C196( C191 C196 ) C191_=_C197( C191 C197 ) \nC191_=_C199( C191 C199 ) C191_=_C200( C191 C200 ) C191_=_C201( C191 C201 ) C191_=_C202( C191 C202 ) C191_=_C203( C191 C203 ) C191_=_C240( C191 C240 ) \nC191_=_C265( C191 C265 ) C191_=_C310( C191 C310 ) C191_=_C313( C191 C313 ) C191_=_C314( C191 C314 ) C191_=_C315( C191 C315 ) C191_=_C317( C191 C317 ) \nC192_=_C193( C192 C193 ) C192_=_C194( C192 C194 ) C192_=_C195( C192 C195 ) C192_=_C196( C192 C196 ) C192_=_C197( C192 C197 ) C192_=_C199( C192 C199 ) \nC192_=_C200( C192 C200 ) C192_=_C201( C192 C201 ) C192_=_C202( C192 C202 ) C192_=_C203( C192 C203 ) C192_=_C319( C192 C319 ) C192_=_C320( C192 C320 ) \nC192_=_C323( C192 C323 ) C193_=_C194( C193 C194 ) C193_=_C195( C193 C195 ) C193_=_C196( C193 C196 ) C193_=_C197( C193 C197 ) C193_=_C199( C193 C199 ) \nC193_=_C200( C193 C200 ) C193_=_C201( C193 C201 ) C193_=_C202( C193 C202 ) C193_=_C203( C193 C203 ) C193_=_C320( C193 C320 ) C194_=_C195( C194 C195 ) \nC194_=_C196( C194 C196 ) C194_=_C197( C194 C197 ) C194_=_C199( C194 C199 ) C194_=_C200( C194 C200 ) C194_=_C201( C194 C201 ) C194_=_C202( C194 C202 ) \nC194_=_C203( C194 C203 ) C194_=_C267( C194 C267 ) C194_=_C287( C194 C287 ) C194_=_C310( C194 C310 ) C194_=_C352( C194 C352 ) C195_=_C196( C195 C196 ) \nC195_=_C197( C195 C197 ) C195_=_C199( C195 C199 ) C195_=_C200( C195 C200 ) C195_=_C201( C195 C201 ) C195_=_C202( C195 C202 ) C195_=_C203( C195 C203 ) \nC196_=_C197( C196 C197 ) C196_=_C199( C196 C199 ) C196_=_C200( C196 C200 ) C196_=_C201( C196 C201 ) C196_=_C202( C196 C202 ) C196_=_C203( C196 C203 ) \nC196_=_C243( C196 C243 ) C196_=_C269( C196 C269 ) C196_=_C374( C196 C374 ) C197_=_C199( C197 C199 ) C197_=_C200( C197 C200 ) C197_=_C201( C197 C201 ) \nC197_=_C202( C197 C202 ) C197_=_C203( C197 C203 ) C197_=_C323( C197 C323 ) C197_=_C384( C197 C384 ) C199_=_C200( C199 C200 ) C199_=_C201( C199 C201 ) \nC199_=_C202( C199 C202 ) C199_=_C203( C199 C203 ) C199_=_C314( C199 C314 ) C199_=_C331( C199 C331 ) C200_=_C201( C200 C201 ) C200_=_C202( C200 C202 ) \nC200_=_C203( C200 C203 ) C200_=_C271( C200 C271 ) C200_=_C315( C200 C315 ) C200_=_C388( C200 C388</w:t>
      </w:r>
    </w:p>
    <w:p>
      <w:pPr>
        <w:pStyle w:val="PreformattedText"/>
        <w:bidi w:val="0"/>
        <w:spacing w:before="0" w:after="0"/>
        <w:jc w:val="left"/>
        <w:rPr/>
      </w:pPr>
      <w:r>
        <w:rPr/>
        <w:t xml:space="preserve"> </w:t>
      </w:r>
      <w:r>
        <w:rPr/>
        <w:t>) C201_=_C202( C201 C202 ) C201_=_C203( C201 C203 ) \nC201_=_C211( C201 C211 ) C201_=_C224( C201 C224 ) C201_=_C233( C201 C233 ) C201_=_C272( C201 C272 ) C201_=_C291( C201 C291 ) C201_=_C370( C201 C370 ) \nC201_=_C389( C201 C389 ) C201_=_C398( C201 C398 ) C202_=_C203( C202 C203 ) C202_=_C317( C202 C317 ) C202_=_C333( C202 C333 ) C203_=_C250( C203 C250 ) \nC203_=_C273( C203 C273 ) C203_=_C390( C203 C390 ) C203_=_C398( C203 C398 ) C206_=_C209( C206 C209 ) C206_=_C211( C206 C211 ) C206_=_C215( C206 C215 ) \nC206_=_C226( C206 C226 ) C206_=_C237( C206 C237 ) C206_=_C264( C206 C264 ) C206_=_C265( C206 C265 ) C206_=_C266( C206 C266 ) C206_=_C267( C206 C267 ) \nC206_=_C268( C206 C268 ) C206_=_C269( C206 C269 ) C206_=_C271( C206 C271 ) C206_=_C272( C206 C272 ) C206_=_C273( C206 C273 ) C209_=_C211( C209 C211 ) \nC209_=_C222( C209 C222 ) C209_=_C231( C209 C231 ) C209_=_C245( C209 C245 ) C209_=_C261( C209 C261 ) C209_=_C290( C209 C290 ) C209_=_C313( C209 C313 ) \nC209_=_C341( C209 C341 ) C209_=_C352( C209 C352 ) C209_=_C368( C209 C368 ) C209_=_C374( C209 C374 ) C209_=_C388( C209 C388 ) C209_=_C389( C209 C389 ) \nC209_=_C390( C209 C390 ) C211_=_C224( C211 C224 ) C211_=_C233( C211 C233 ) C211_=_C272( C211 C272 ) C211_=_C291( C211 C291 ) C211_=_C370( C211 C370 ) \nC211_=_C389( C211 C389 ) C211_=_C398( C211 C398 ) C214_=_C215( C214 C215 ) C214_=_C222( C214 C222 ) C214_=_C224( C214 C224 ) C214_=_C237( C214 C237 ) \nC214_=_C239( C214 C239 ) C214_=_C240( C214 C240 ) C214_=_C243( C214 C243 ) C214_=_C245( C214 C245 ) C214_=_C250( C214 C250 ) C215_=_C222( C215 C222 ) \nC215_=_C224( C215 C224 ) C215_=_C226( C215 C226 ) C215_=_C237( C215 C237 ) C215_=_C264( C215 C264 ) C215_=_C265( C215 C265 ) C215_=_C266( C215 C266 ) \nC215_=_C267( C215 C267 ) C215_=_C268( C215 C268 ) C215_=_C269( C215 C269 ) C215_=_C271( C215 C271 ) C215_=_C272( C215 C272 ) C215_=_C273( C215 C273 ) \nC222_=_C224( C222 C224 ) C222_=_C231( C222 C231 ) C222_=_C245( C222 C245 ) C222_=_C261( C222 C261 ) C222_=_C290( C222 C290 ) C222_=_C313( C222 C313 ) \nC222_=_C341( C222 C341 ) C222_=_C352( C222 C352 ) C222_=_C368( C222 C368 ) C222_=_C374( C222 C374 ) C222_=_C388( C222 C388 ) C222_=_C389( C222 C389 ) \nC222_=_C390( C222 C390 ) C224_=_C233( C224 C233 ) C224_=_C272( C224 C272 ) C224_=_C291( C224 C291 ) C224_=_C370( C224 C370 ) C224_=_C389( C224 C389 ) \nC224_=_C398( C224 C398 ) C226_=_C231( C226 C231 ) C226_=_C233( C226 C233 ) C226_=_C237( C226 C237 ) C226_=_C264( C226 C264 ) C226_=_C265( C226 C265 ) \nC226_=_C266( C226 C266 ) C226_=_C267( C226 C267 ) C226_=_C268( C226 C268 ) C226_=_C269( C226 C269 ) C226_=_C271( C226 C271 ) C226_=_C272( C226 C272 ) \nC226_=_C273( C226 C273 ) C231_=_C233( C231 C233 ) C231_=_C245( C231 C245 ) C231_=_C261( C231 C261 ) C231_=_C290( C231 C290 ) C231_=_C313( C231 C313 ) \nC231_=_C341( C231 C341 ) C231_=_C352( C231 C352 ) C231_=_C368( C231 C368 ) C231_=_C374( C231 C374 ) C231_=_C388( C231 C388 ) C231_=_C389( C231 C389 ) \nC231_=_C390( C231 C390 ) C233_=_C272( C233 C272 ) C233_=_C291( C233 C291 ) C233_=_C370( C233 C370 ) C233_=_C389( C233 C389 ) C233_=_C398( C233 C398 ) \nC237_=_C239( C237 C239 ) C237_=_C240( C237 C240 ) C237_=_C243( C237 C243 ) C237_=_C245( C237 C245 ) C237_=_C250( C237 C250 ) C237_=_C264( C237 C264 ) \nC237_=_C265( C237 C265 ) C237_=_C266( C237 C266 ) C237_=_C267( C237 C267 ) C237_=_C268( C237 C268 ) C237_=_C269( C237 C269 ) C237_=_C271( C237 C271 ) \nC237_=_C272( C237 C272 ) C237_=_C273( C237 C273 ) C239_=_C240( C239 C240 ) C239_=_C243( C239 C243 ) C239_=_C245( C239 C245 ) C239_=_C250( C239 C250 ) \nC239_=_C264( C239 C264 ) C239_=_C287( C239 C287 ) C239_=_C290( C239 C290 ) C239_=_C291( C239 C291 ) C240_=_C243( C240 C243 ) C240_=_C245( C240 C245 ) \nC240_=_C250( C240 C250 ) C240_=_C265( C240 C265 ) C240_=_C310( C240 C310 ) C240_=_C313( C240 C313 ) C240_=_C314( C240 C314 ) C240_=_C315( C240 C315 ) \nC240_=_C317( C240 C317 ) C243_=_C245( C243 C245 ) C243_=_C250( C243 C250 ) C243_=_C269( C243 C269 ) C243_=_C374( C243 C374 ) C245_=_C250( C245 C250 ) \nC245_=_C261( C245 C261 ) C245_=_C290( C245 C290 ) C245_=_C313( C245 C313 ) C245_=_C341( C245 C341 ) C245_=_C352( C245 C352 ) C245_=_C368( C245 C368 ) \nC245_=_C374( C245 C374 ) C245_=_C388( C245 C388 ) C245_=_C389( C245 C389 ) C245_=_C390( C245 C390 ) C250_=_C273( C250 C273 ) C250_=_C390( C250 C390 ) \nC250_=_C398( C250 C398 ) C261_=_C290( C261 C290 ) C261_=_C313( C261 C313 ) C261_=_C341( C261 C341 ) C261_=_C352( C261 C352 ) C261_=_C368( C261 C368 ) \nC261_=_C374( C261 C374 ) C261_=_C388( C261 C388 ) C261_=_C389( C261 C389 ) C261_=_C390( C261 C390 ) C264_=_C265( C264 C265 ) C264_=_C266( C264 C266 ) \nC264_=_C267( C264 C267 ) C264_=_C268( C264 C268 ) C264_=_C269( C264 C269 ) C264_=_C271( C264 C271 ) C264_=_C272( C264 C272 ) C264_=_C273( C264 C273 ) \nC264_=_C287( C264 C287 ) C264_=_C290( C264 C290 ) C264_=_C291( C264 C291 ) C265_=_C266( C265 C266 ) C265_=_C267( C265 C267 ) C265_=_C268( C265 C268 ) \nC265_=_C269( C265 C269 ) C265_=_C271( C265 C271 ) C265_=_C272( C265 C272 ) C265_=_C273( C265 C273 ) C265_=_C310( C265 C310 ) C265_=_C313( C265 C313 ) \nC265_=_C314( C265 C314 ) C265_=_C315( C265 C315 ) C265_=_C317( C265 C317 ) C266_=_C267( C266 C267 ) C266_=_C268( C266 C268 ) C266_=_C269( C266 C269 ) \nC266_=_C271( C266 C271 ) C266_=_C272( C266 C272 ) C266_=_C273( C266 C273 ) C266_=_C341( C266 C341 ) C267_=_C268( C267 C268 ) C267_=_C269( C267 C269 ) \nC267_=_C271( C267 C271 ) C267_=_C272( C267 C272 ) C267_=_C273( C267 C273 ) C267_=_C287( C267 C287 ) C267_=_C310( C267 C310 ) C267_=_C352( C267 C352 ) \nC268_=_C269( C268 C269 ) C268_=_C271( C268 C271 ) C268_=_C272( C268 C272 ) C268_=_C273( C268 C273 ) C268_=_C368( C268 C368 ) C268_=_C370( C268 C370 ) \nC269_=_C271( C269 C271 ) C269_=_C272( C269 C272 ) C269_=_C273( C269 C273 ) C269_=_C374( C269 C374 ) C271_=_C272( C271 C272 ) C271_=_C273( C271 C273 ) \nC271_=_C315( C271 C315 ) C271_=_C388( C271 C388 ) C272_=_C273( C272 C273 ) C272_=_C291( C272 C291 ) C272_=_C370( C272 C370 ) C272_=_C389( C272 C389 ) \nC272_=_C398( C272 C398 ) C273_=_C390( C273 C390 ) C273_=_C398( C273 C398 ) C287_=_C290( C287 C290 ) C287_=_C291( C287 C291 ) C287_=_C310( C287 C310 ) \nC287_=_C352( C287 C352 ) C290_=_C291( C290 C291 ) C290_=_C313( C290 C313 ) C290_=_C341( C290 C341 ) C290_=_C352( C290 C352 ) C290_=_C368( C290 C368 ) \nC290_=_C374( C290 C374 ) C290_=_C388( C290 C388 ) C290_=_C389( C290 C389 ) C290_=_C390( C290 C390 ) C291_=_C370( C291 C370 ) C291_=_C389( C291 C389 ) \nC291_=_C398( C291 C398 ) C294_=_C319( C294 C319 ) C294_=_C329( C294 C329 ) C294_=_C331( C294 C331 ) C294_=_C332( C294 C332 ) C294_=_C333( C294 C333 ) \nC310_=_C313( C310 C313 ) C310_=_C314( C310 C314 ) C310_=_C315( C310 C315 ) C310_=_C317( C310 C317 ) C310_=_C352( C310 C352 ) C313_=_C314( C313 C314 ) \nC313_=_C315( C313 C315 ) C313_=_C317( C313 C317 ) C313_=_C341( C313 C341 ) C313_=_C352( C313 C352 ) C313_=_C368( C313 C368 ) C313_=_C374( C313 C374 ) \nC313_=_C388( C313 C388 ) C313_=_C389( C313 C389 ) C313_=_C390( C313 C390 ) C314_=_C315( C314 C315 ) C314_=_C317( C314 C317 ) C314_=_C331( C314 C331 ) \nC315_=_C317( C315 C317 ) C315_=_C388( C315 C388 ) C317_=_C333( C317 C333 ) C319_=_C320( C319 C320 ) C319_=_C323( C319 C323 ) C319_=_C329( C319 C329 ) \nC319_=_C331( C319 C331 ) C319_=_C332( C319 C332 ) C319_=_C333( C319 C333 ) C320_=_C323( C320 C323 ) C323_=_C384( C323 C384 ) C329_=_C331( C329 C331 ) \nC329_=_C332( C329 C332 ) C329_=_C333( C329 C333 ) C331_=_C332( C331 C332 ) C331_=_C333( C331 C333 ) C332_=_C333( C332 C333 ) C332_=_C384( C332 C384 ) \nC341_=_C352( C341 C352 ) C341_=_C368( C341 C368 ) C341_=_C374( C341 C374 ) C341_=_C388( C341 C388 ) C341_=_C389( C341 C389 ) C341_=_C390( C341 C390 ) \nC352_=_C368( C352 C368 ) C352_=_C374( C352 C374 ) C352_=_C388( C352 C388 ) C352_=_C389( C352 C389 ) C352_=_C390( C352 C390 ) C368_=_C370( C368 C370 ) \nC368_=_C374( C368 C374 ) C368_=_C388( C368 C388 ) C368_=_C389( C368 C389 ) C368_=_C390( C368 C390 ) C370_=_C389( C370 C389 ) C370_=_C398( C370 C398 ) \nC374_=_C388( C374 C388 ) C374_=_C389( C374 C389 ) C374_=_C390( C374 C390 ) C388_=_C389( C388 C389 ) C388_=_C390( C388 C390 ) C389_=_C390( C389 C390 ) \nC389_=_C398( C389 C398 ) C390_=_C398( C390 C398 ) "];23-&gt;26[label="90: C1 C2 C6 C8 C9 \nC10 C13 C16 C17 C20 C21 \nC22 C23 C25 C30 C32 C33 \nC42 C46 C51 C53 C58 C63 \nC70 C73 C75 C77 C79 C85 \nC86 C89 C96 C108 C134 C141 \nC147 C157 C162 C168 C175 C186 \nC190 C191 C193 C196 C197 C203 \nC206 C209 C211 C214 C215 C222 \nC224 C226 C231 C233 C239 C240 \nC243 C250 C264 C265 C266 C268 \nC269 C273 C287 C290 C291 C294 \nC310 C313 C314 C315 C317 C319 \nC320 C323 C329 C331 C332 C333 \nC341 C368 C370 C374 C384 C390 \nC398 \n606: C1_=_C2 ,C1_=_C6 ,C1_=_C8 ,C1_=_C9 ,C1_=_C10 ,\nC1_=_C13 ,C1_=_C16 ,C1_=_C17 ,C1_=_C20 ,C1_=_C21 ,C1_=_C22 ,\nC1_=_C23 ,C1_=_C46 ,C1_=_C51 ,C1_=_C53 ,C1_=_C58 ,C2_=_C6 ,\nC2_=_C8 ,C2_=_C9 ,C2_=_C10 ,C2_=_C13 ,C2_=_C16 ,C2_=_C17 ,\nC2_=_C20 ,C2_=_C21 ,C2_=_C22 ,C2_=_C23 ,C2_=_C25 ,C2_=_C63 ,\nC2_=_C77 ,C2_=_C79 ,C2_=_C85 ,C2_=_C86 ,C2_=_C89 ,C2_=_C96 ,\nC6_=_C8 ,C6_=_C9 ,C6_=_C10 ,C6_=_C13 ,C6_=_C16 ,C6_=_C17 ,\nC6_=_C20 ,C6_=_C21 ,C6_=_C22 ,C6_=_C23 ,C6_=_C30 ,C6_=_C186 ,\nC6_=_C190 ,C6_=_C191 ,C6_=_C193 ,C6_=_C196 ,C6_=_C197 ,C6_=_C203 ,\nC8_=_C9 ,C8_=_C10 ,C8_=_C13 ,C8_=_C16 ,C8_=_C17 ,C8_=_C20 ,\nC8_=_C21 ,C8_=_C22 ,C8_=_C23 ,C8_=_C32 ,C8_=_C214 ,C8_=_C239 ,\nC8_=_C240 ,C8_=_C243 ,C8_=_C250 ,C9_=_C10 ,C9_=_C13 ,C9_=_C16 ,\nC9_=_C17 ,C9_=_C20 ,C9_=_C21 ,C9_=_C22 ,C9_=_C23 ,C9_=_C33 ,\nC9_=_C70 ,C9_=_C134 ,C9_=_C157 ,C9_=_C168 ,C9_=_C206 ,C9_=_C215 ,\nC9_=_C226 ,C9_=_C264 ,C9_=_C265 ,C9_=_C266 ,C9_=_C268 ,C9_=_C269 ,\nC9_=_C273 ,C10_=_C13 ,C10_=_C16 ,C10_=_C17 ,C10_=_C20 ,C10_=_C21 ,\nC10_=_C22 ,C10_=_C23 ,C13_=_C16 ,C13_=_C17 ,C13_=_C20 ,C13_=_C21 ,\nC13_=_C22 ,C13_=_C23 ,C13_=_C147 ,C13_=_C319 ,C13_=_C320 ,C13_=_C323 ,\nC16_=_C17 ,C16_=_C20 ,C16_=_C21 ,C16_=_C22 ,C16_=_C23 ,C16_=_C287 ,\nC16_=_C310 ,C17_=_C20 ,C17_=_C21 ,C17_=_C22 ,C17_=_C23 ,C20_=_C21</w:t>
      </w:r>
    </w:p>
    <w:p>
      <w:pPr>
        <w:pStyle w:val="PreformattedText"/>
        <w:bidi w:val="0"/>
        <w:spacing w:before="0" w:after="0"/>
        <w:jc w:val="left"/>
        <w:rPr/>
      </w:pPr>
      <w:r>
        <w:rPr/>
        <w:t xml:space="preserve"> </w:t>
      </w:r>
      <w:r>
        <w:rPr/>
        <w:t>,\nC20_=_C22 ,C20_=_C23 ,C20_=_C42 ,C20_=_C73 ,C20_=_C141 ,C20_=_C162 ,\nC20_=_C175 ,C20_=_C209 ,C20_=_C222 ,C20_=_C231 ,C20_=_C290 ,C20_=_C313 ,\nC20_=_C341 ,C20_=_C368 ,C20_=_C374 ,C20_=_C390 ,C21_=_C22 ,C21_=_C23 ,\nC21_=_C314 ,C21_=_C331 ,C22_=_C23 ,C22_=_C315 ,C23_=_C317 ,C23_=_C333 ,\nC25_=_C30 ,C25_=_C32 ,C25_=_C33 ,C25_=_C42 ,C25_=_C63 ,C25_=_C77 ,\nC25_=_C79 ,C25_=_C85 ,C25_=_C86 ,C25_=_C89 ,C25_=_C96 ,C30_=_C32 ,\nC30_=_C33 ,C30_=_C42 ,C30_=_C186 ,C30_=_C190 ,C30_=_C191 ,C30_=_C193 ,\nC30_=_C196 ,C30_=_C197 ,C30_=_C203 ,C32_=_C33 ,C32_=_C42 ,C32_=_C214 ,\nC32_=_C239 ,C32_=_C240 ,C32_=_C243 ,C32_=_C250 ,C33_=_C42 ,C33_=_C70 ,\nC33_=_C134 ,C33_=_C157 ,C33_=_C168 ,C33_=_C206 ,C33_=_C215 ,C33_=_C226 ,\nC33_=_C264 ,C33_=_C265 ,C33_=_C266 ,C33_=_C268 ,C33_=_C269 ,C33_=_C273 ,\nC42_=_C73 ,C42_=_C141 ,C42_=_C162 ,C42_=_C175 ,C42_=_C209 ,C42_=_C222 ,\nC42_=_C231 ,C42_=_C290 ,C42_=_C313 ,C42_=_C341 ,C42_=_C368 ,C42_=_C374 ,\nC42_=_C390 ,C46_=_C51 ,C46_=_C53 ,C46_=_C58 ,C46_=_C147 ,C51_=_C53 ,\nC51_=_C58 ,C51_=_C86 ,C51_=_C191 ,C51_=_C240 ,C51_=_C265 ,C51_=_C310 ,\nC51_=_C313 ,C51_=_C314 ,C51_=_C315 ,C51_=_C317 ,C53_=_C58 ,C53_=_C108 ,\nC53_=_C294 ,C53_=_C319 ,C53_=_C329 ,C53_=_C331 ,C53_=_C332 ,C53_=_C333 ,\nC58_=_C197 ,C58_=_C323 ,C58_=_C384 ,C63_=_C70 ,C63_=_C73 ,C63_=_C75 ,\nC63_=_C77 ,C63_=_C79 ,C63_=_C85 ,C63_=_C86 ,C63_=_C89 ,C63_=_C96 ,\nC70_=_C73 ,C70_=_C75 ,C70_=_C134 ,C70_=_C157 ,C70_=_C168 ,C70_=_C206 ,\nC70_=_C215 ,C70_=_C226 ,C70_=_C264 ,C70_=_C265 ,C70_=_C266 ,C70_=_C268 ,\nC70_=_C269 ,C70_=_C273 ,C73_=_C75 ,C73_=_C141 ,C73_=_C162 ,C73_=_C175 ,\nC73_=_C209 ,C73_=_C222 ,C73_=_C231 ,C73_=_C290 ,C73_=_C313 ,C73_=_C341 ,\nC73_=_C368 ,C73_=_C374 ,C73_=_C390 ,C75_=_C211 ,C75_=_C224 ,C75_=_C233 ,\nC75_=_C291 ,C75_=_C370 ,C75_=_C398 ,C77_=_C79 ,C77_=_C85 ,C77_=_C86 ,\nC77_=_C89 ,C77_=_C96 ,C77_=_C168 ,C77_=_C175 ,C79_=_C85 ,C79_=_C86 ,\nC79_=_C89 ,C79_=_C96 ,C79_=_C186 ,C79_=_C214 ,C79_=_C215 ,C79_=_C222 ,\nC79_=_C224 ,C85_=_C86 ,C85_=_C89 ,C85_=_C96 ,C85_=_C190 ,C85_=_C239 ,\nC85_=_C264 ,C85_=_C287 ,C85_=_C290 ,C85_=_C291 ,C86_=_C89 ,C86_=_C96 ,\nC86_=_C191 ,C86_=_C240 ,C86_=_C265 ,C86_=_C310 ,C86_=_C313 ,C86_=_C314 ,\nC86_=_C315 ,C86_=_C317 ,C89_=_C96 ,C89_=_C196 ,C89_=_C243 ,C89_=_C269 ,\nC89_=_C374 ,C96_=_C203 ,C96_=_C250 ,C96_=_C273 ,C96_=_C390 ,C96_=_C398 ,\nC108_=_C294 ,C108_=_C319 ,C108_=_C329 ,C108_=_C331 ,C108_=_C332 ,C108_=_C333 ,\nC134_=_C141 ,C134_=_C157 ,C134_=_C168 ,C134_=_C206 ,C134_=_C215 ,C134_=_C226 ,\nC134_=_C264 ,C134_=_C265 ,C134_=_C266 ,C134_=_C268 ,C134_=_C269 ,C134_=_C273 ,\nC141_=_C162 ,C141_=_C175 ,C141_=_C209 ,C141_=_C222 ,C141_=_C231 ,C141_=_C290 ,\nC141_=_C313 ,C141_=_C341 ,C141_=_C368 ,C141_=_C374 ,C141_=_C390 ,C147_=_C319 ,\nC147_=_C320 ,C147_=_C323 ,C157_=_C162 ,C157_=_C168 ,C157_=_C206 ,C157_=_C215 ,\nC157_=_C226 ,C157_=_C264 ,C157_=_C265 ,C157_=_C266 ,C157_=_C268 ,C157_=_C269 ,\nC157_=_C273 ,C162_=_C175 ,C162_=_C209 ,C162_=_C222 ,C162_=_C231 ,C162_=_C290 ,\nC162_=_C313 ,C162_=_C341 ,C162_=_C368 ,C162_=_C374 ,C162_=_C390 ,C168_=_C175 ,\nC168_=_C206 ,C168_=_C215 ,C168_=_C226 ,C168_=_C264 ,C168_=_C265 ,C168_=_C266 ,\nC168_=_C268 ,C168_=_C269 ,C168_=_C273 ,C175_=_C209 ,C175_=_C222 ,C175_=_C231 ,\nC175_=_C290 ,C175_=_C313 ,C175_=_C341 ,C175_=_C368 ,C175_=_C374 ,C175_=_C390 ,\nC186_=_C190 ,C186_=_C191 ,C186_=_C193 ,C186_=_C196 ,C186_=_C197 ,C186_=_C203 ,\nC186_=_C214 ,C186_=_C215 ,C186_=_C222 ,C186_=_C224 ,C190_=_C191 ,C190_=_C193 ,\nC190_=_C196 ,C190_=_C197 ,C190_=_C203 ,C190_=_C239 ,C190_=_C264 ,C190_=_C287 ,\nC190_=_C290 ,C190_=_C291 ,C191_=_C193 ,C191_=_C196 ,C191_=_C197 ,C191_=_C203 ,\nC191_=_C240 ,C191_=_C265 ,C191_=_C310 ,C191_=_C313 ,C191_=_C314 ,C191_=_C315 ,\nC191_=_C317 ,C193_=_C196 ,C193_=_C197 ,C193_=_C203 ,C193_=_C320 ,C196_=_C197 ,\nC196_=_C203 ,C196_=_C243 ,C196_=_C269 ,C196_=_C374 ,C197_=_C203 ,C197_=_C323 ,\nC197_=_C384 ,C203_=_C250 ,C203_=_C273 ,C203_=_C390 ,C203_=_C398 ,C206_=_C209 ,\nC206_=_C211 ,C206_=_C215 ,C206_=_C226 ,C206_=_C264 ,C206_=_C265 ,C206_=_C266 ,\nC206_=_C268 ,C206_=_C269 ,C206_=_C273 ,C209_=_C211 ,C209_=_C222 ,C209_=_C231 ,\nC209_=_C290 ,C209_=_C313 ,C209_=_C341 ,C209_=_C368 ,C209_=_C374 ,C209_=_C390 ,\nC211_=_C224 ,C211_=_C233 ,C211_=_C291 ,C211_=_C370 ,C211_=_C398 ,C214_=_C215 ,\nC214_=_C222 ,C214_=_C224 ,C214_=_C239 ,C214_=_C240 ,C214_=_C243 ,C214_=_C250 ,\nC215_=_C222 ,C215_=_C224 ,C215_=_C226 ,C215_=_C264 ,C215_=_C265 ,C215_=_C266 ,\nC215_=_C268 ,C215_=_C269 ,C215_=_C273 ,C222_=_C224 ,C222_=_C231 ,C222_=_C290 ,\nC222_=_C313 ,C222_=_C341 ,C222_=_C368 ,C222_=_C374 ,C222_=_C390 ,C224_=_C233 ,\nC224_=_C291 ,C224_=_C370 ,C224_=_C398 ,C226_=_C231 ,C226_=_C233 ,C226_=_C264 ,\nC226_=_C265 ,C226_=_C266 ,C226_=_C268 ,C226_=_C269 ,C226_=_C273 ,C231_=_C233 ,\nC231_=_C290 ,C231_=_C313 ,C231_=_C341 ,C231_=_C368 ,C231_=_C374 ,C231_=_C390 ,\nC233_=_C291 ,C233_=_C370 ,C233_=_C398 ,C239_=_C240 ,C239_=_C243 ,C239_=_C250 ,\nC239_=_C264 ,C239_=_C287 ,C239_=_C290 ,C239_=_C291 ,C240_=_C243 ,C240_=_C250 ,\nC240_=_C265 ,C240_=_C310 ,C240_=_C313 ,C240_=_C314 ,C240_=_C315 ,C240_=_C317 ,\nC243_=_C250 ,C243_=_C269 ,C243_=_C374 ,C250_=_C273 ,C250_=_C390 ,C250_=_C398 ,\nC264_=_C265 ,C264_=_C266 ,C264_=_C268 ,C264_=_C269 ,C264_=_C273 ,C264_=_C287 ,\nC264_=_C290 ,C264_=_C291 ,C265_=_C266 ,C265_=_C268 ,C265_=_C269 ,C265_=_C273 ,\nC265_=_C310 ,C265_=_C313 ,C265_=_C314 ,C265_=_C315 ,C265_=_C317 ,C266_=_C268 ,\nC266_=_C269 ,C266_=_C273 ,C266_=_C341 ,C268_=_C269 ,C268_=_C273 ,C268_=_C368 ,\nC268_=_C370 ,C269_=_C273 ,C269_=_C374 ,C273_=_C390 ,C273_=_C398 ,C287_=_C290 ,\nC287_=_C291 ,C287_=_C310 ,C290_=_C291 ,C290_=_C313 ,C290_=_C341 ,C290_=_C368 ,\nC290_=_C374 ,C290_=_C390 ,C291_=_C370 ,C291_=_C398 ,C294_=_C319 ,C294_=_C329 ,\nC294_=_C331 ,C294_=_C332 ,C294_=_C333 ,C310_=_C313 ,C310_=_C314 ,C310_=_C315 ,\nC310_=_C317 ,C313_=_C314 ,C313_=_C315 ,C313_=_C317 ,C313_=_C341 ,C313_=_C368 ,\nC313_=_C374 ,C313_=_C390 ,C314_=_C315 ,C314_=_C317 ,C314_=_C331 ,C315_=_C317 ,\nC317_=_C333 ,C319_=_C320 ,C319_=_C323 ,C319_=_C329 ,C319_=_C331 ,C319_=_C332 ,\nC319_=_C333 ,C320_=_C323 ,C323_=_C384 ,C329_=_C331 ,C329_=_C332 ,C329_=_C333 ,\nC331_=_C332 ,C331_=_C333 ,C332_=_C333 ,C332_=_C384 ,C341_=_C368 ,C341_=_C374 ,\nC341_=_C390 ,C368_=_C370 ,C368_=_C374 ,C368_=_C390 ,C370_=_C398 ,C374_=_C390 ,\nC390_=_C398 ,"];27[shape=box, label="id:27 level: 2\n71: C3 C5 C11 C15 C27 \nC28 C34 C38 C66 C71 C77 \nC85 C117 C119 C123 C124 C130 \nC131 C132 C133 C134 C135 C136 \nC137 C139 C140 C141 C142 C143 \nC144 C153 C158 C159 C165 C166 \nC167 C168 C170 C171 C172 C173 \nC174 C175 C176 C177 C178 C190 \nC207 C216 C218 C227 C228 C239 \nC264 C266 C285 C286 C287 C288 \nC289 C290 C291 C292 C303 C309 \nC339 C340 C341 C342 C343 C344 \n752: C3_=_C5( C3 C5 ) C3_=_C11( C3 C11 ) C3_=_C15( C3 C15 ) C3_=_C27( C3 C27 ) C3_=_C117( C3 C117 ) \nC3_=_C130( C3 C130 ) C3_=_C131( C3 C131 ) C3_=_C132( C3 C132 ) C3_=_C133( C3 C133 ) C3_=_C134( C3 C134 ) C3_=_C135( C3 C135 ) \nC3_=_C136( C3 C136 ) C3_=_C137( C3 C137 ) C3_=_C139( C3 C139 ) C3_=_C140( C3 C140 ) C3_=_C141( C3 C141 ) C3_=_C142( C3 C142 ) \nC3_=_C143( C3 C143 ) C3_=_C144( C3 C144 ) C5_=_C11( C5 C11 ) C5_=_C15( C5 C15 ) C5_=_C28( C5 C28 ) C5_=_C66( C5 C66 ) \nC5_=_C77( C5 C77 ) C5_=_C119( C5 C119 ) C5_=_C131( C5 C131 ) C5_=_C153( C5 C153 ) C5_=_C165( C5 C165 ) C5_=_C166( C5 C166 ) \nC5_=_C167( C5 C167 ) C5_=_C168( C5 C168 ) C5_=_C170( C5 C170 ) C5_=_C171( C5 C171 ) C5_=_C172( C5 C172 ) C5_=_C173( C5 C173 ) \nC5_=_C174( C5 C174 ) C5_=_C175( C5 C175 ) C5_=_C176( C5 C176 ) C5_=_C177( C5 C177 ) C5_=_C178( C5 C178 ) C11_=_C15( C11 C15 ) \nC11_=_C34( C11 C34 ) C11_=_C71( C11 C71 ) C11_=_C85( C11 C85 ) C11_=_C123( C11 C123 ) C11_=_C135( C11 C135 ) C11_=_C158( C11 C158 ) \nC11_=_C190( C11 C190 ) C11_=_C207( C11 C207 ) C11_=_C216( C11 C216 ) C11_=_C227( C11 C227 ) C11_=_C239( C11 C239 ) C11_=_C264( C11 C264 ) \nC11_=_C285( C11 C285 ) C11_=_C286( C11 C286 ) C11_=_C287( C11 C287 ) C11_=_C288( C11 C288 ) C11_=_C289( C11 C289 ) C11_=_C290( C11 C290 ) \nC11_=_C291( C11 C291 ) C11_=_C292( C11 C292 ) C15_=_C38( C15 C38 ) C15_=_C124( C15 C124 ) C15_=_C159( C15 C159 ) C15_=_C171( C15 C171 ) \nC15_=_C218( C15 C218 ) C15_=_C228( C15 C228 ) C15_=_C266( C15 C266 ) C15_=_C286( C15 C286 ) C15_=_C303( C15 C303 ) C15_=_C309( C15 C309 ) \nC15_=_C339( C15 C339 ) C15_=_C340( C15 C340 ) C15_=_C341( C15 C341 ) C15_=_C342( C15 C342 ) C15_=_C343( C15 C343 ) C15_=_C344( C15 C344 ) \nC27_=_C28( C27 C28 ) C27_=_C34( C27 C34 ) C27_=_C38( C27 C38 ) C27_=_C117( C27 C117 ) C27_=_C130( C27 C130 ) C27_=_C131( C27 C131 ) \nC27_=_C132( C27 C132 ) C27_=_C133( C27 C133 ) C27_=_C134( C27 C134 ) C27_=_C135( C27 C135 ) C27_=_C136( C27 C136 ) C27_=_C137( C27 C137 ) \nC27_=_C139( C27 C139 ) C27_=_C140( C27 C140 ) C27_=_C141( C27 C141 ) C27_=_C142( C27 C142 ) C27_=_C143( C27 C143 ) C27_=_C144( C27 C144 ) \nC28_=_C34( C28 C34 ) C28_=_C38( C28 C38 ) C28_=_C66( C28 C66 ) C28_=_C77( C28 C77 ) C28_=_C119( C28 C119 ) C28_=_C131( C28 C131 ) \nC28_=_C153( C28 C153 ) C28_=_C165( C28 C165 ) C28_=_C166( C28 C166 ) C28_=_C167( C28 C167 ) C28_=_C168( C28 C168 ) C28_=_C170( C28 C170 ) \nC28_=_C171( C28 C171 ) C28_=_C172( C28 C172 ) C28_=_C173( C28 C173 ) C28_=_C174( C28 C174 ) C28_=_C175( C28 C175 ) C28_=_C176( C28 C176 ) \nC28_=_C177( C28 C177 ) C28_=_C178( C28 C178 ) C34_=_C38( C34 C38 ) C34_=_C71( C34 C71 ) C34_=_C85( C34 C85 ) C34_=_C123( C34 C123 ) \nC34_=_C135( C34 C135 ) C34_=_C158( C34 C158 ) C34_=_C190( C34 C190 ) C34_=_C207( C34 C207 ) C34_=_C216( C34 C216 ) C34_=_C227( C34 C227 ) \nC34_=_C239( C34 C239 ) C34_=_C264( C34 C264 ) C34_=_C285( C34 C285 ) C34_=_C286( C34 C286 ) C34_=_C287( C34 C287 ) C34_=_C288( C34 C288 ) \nC34_=_C289( C34 C289 ) C34_=_C290( C34 C290 ) C34_=_C291( C34 C291 ) C34_=_C292( C34 C292 ) C38_=_C124( C38 C124 ) C38_=_C159( C38 C159 ) \nC38_=_C171( C38 C171 ) C38_=_C218( C38 C218 ) C38_=_C228( C38 C228 ) C38_=_C266( C38 C266 ) C38_=_C286( C38 C286 ) C38_=_C303( C38 C303 ) \nC38_=_C309( C38 C309 ) C38_=_C339(</w:t>
      </w:r>
    </w:p>
    <w:p>
      <w:pPr>
        <w:pStyle w:val="PreformattedText"/>
        <w:bidi w:val="0"/>
        <w:spacing w:before="0" w:after="0"/>
        <w:jc w:val="left"/>
        <w:rPr/>
      </w:pPr>
      <w:r>
        <w:rPr/>
        <w:t xml:space="preserve"> </w:t>
      </w:r>
      <w:r>
        <w:rPr/>
        <w:t>C38 C339 ) C38_=_C340( C38 C340 ) C38_=_C341( C38 C341 ) C38_=_C342( C38 C342 ) C38_=_C343( C38 C343 ) \nC38_=_C344( C38 C344 ) C66_=_C71( C66 C71 ) C66_=_C77( C66 C77 ) C66_=_C119( C66 C119 ) C66_=_C131( C66 C131 ) C66_=_C153( C66 C153 ) \nC66_=_C165( C66 C165 ) C66_=_C166( C66 C166 ) C66_=_C167( C66 C167 ) C66_=_C168( C66 C168 ) C66_=_C170( C66 C170 ) C66_=_C171( C66 C171 ) \nC66_=_C172( C66 C172 ) C66_=_C173( C66 C173 ) C66_=_C174( C66 C174 ) C66_=_C175( C66 C175 ) C66_=_C176( C66 C176 ) C66_=_C177( C66 C177 ) \nC66_=_C178( C66 C178 ) C71_=_C85( C71 C85 ) C71_=_C123( C71 C123 ) C71_=_C135( C71 C135 ) C71_=_C158( C71 C158 ) C71_=_C190( C71 C190 ) \nC71_=_C207( C71 C207 ) C71_=_C216( C71 C216 ) C71_=_C227( C71 C227 ) C71_=_C239( C71 C239 ) C71_=_C264( C71 C264 ) C71_=_C285( C71 C285 ) \nC71_=_C286( C71 C286 ) C71_=_C287( C71 C287 ) C71_=_C288( C71 C288 ) C71_=_C289( C71 C289 ) C71_=_C290( C71 C290 ) C71_=_C291( C71 C291 ) \nC71_=_C292( C71 C292 ) C77_=_C85( C77 C85 ) C77_=_C119( C77 C119 ) C77_=_C131( C77 C131 ) C77_=_C153( C77 C153 ) C77_=_C165( C77 C165 ) \nC77_=_C166( C77 C166 ) C77_=_C167( C77 C167 ) C77_=_C168( C77 C168 ) C77_=_C170( C77 C170 ) C77_=_C171( C77 C171 ) C77_=_C172( C77 C172 ) \nC77_=_C173( C77 C173 ) C77_=_C174( C77 C174 ) C77_=_C175( C77 C175 ) C77_=_C176( C77 C176 ) C77_=_C177( C77 C177 ) C77_=_C178( C77 C178 ) \nC85_=_C123( C85 C123 ) C85_=_C135( C85 C135 ) C85_=_C158( C85 C158 ) C85_=_C190( C85 C190 ) C85_=_C207( C85 C207 ) C85_=_C216( C85 C216 ) \nC85_=_C227( C85 C227 ) C85_=_C239( C85 C239 ) C85_=_C264( C85 C264 ) C85_=_C285( C85 C285 ) C85_=_C286( C85 C286 ) C85_=_C287( C85 C287 ) \nC85_=_C288( C85 C288 ) C85_=_C289( C85 C289 ) C85_=_C290( C85 C290 ) C85_=_C291( C85 C291 ) C85_=_C292( C85 C292 ) C117_=_C119( C117 C119 ) \nC117_=_C123( C117 C123 ) C117_=_C124( C117 C124 ) C117_=_C130( C117 C130 ) C117_=_C131( C117 C131 ) C117_=_C132( C117 C132 ) C117_=_C133( C117 C133 ) \nC117_=_C134( C117 C134 ) C117_=_C135( C117 C135 ) C117_=_C136( C117 C136 ) C117_=_C137( C117 C137 ) C117_=_C139( C117 C139 ) C117_=_C140( C117 C140 ) \nC117_=_C141( C117 C141 ) C117_=_C142( C117 C142 ) C117_=_C143( C117 C143 ) C117_=_C144( C117 C144 ) C119_=_C123( C119 C123 ) C119_=_C124( C119 C124 ) \nC119_=_C131( C119 C131 ) C119_=_C153( C119 C153 ) C119_=_C165( C119 C165 ) C119_=_C166( C119 C166 ) C119_=_C167( C119 C167 ) C119_=_C168( C119 C168 ) \nC119_=_C170( C119 C170 ) C119_=_C171( C119 C171 ) C119_=_C172( C119 C172 ) C119_=_C173( C119 C173 ) C119_=_C174( C119 C174 ) C119_=_C175( C119 C175 ) \nC119_=_C176( C119 C176 ) C119_=_C177( C119 C177 ) C119_=_C178( C119 C178 ) C123_=_C124( C123 C124 ) C123_=_C135( C123 C135 ) C123_=_C158( C123 C158 ) \nC123_=_C190( C123 C190 ) C123_=_C207( C123 C207 ) C123_=_C216( C123 C216 ) C123_=_C227( C123 C227 ) C123_=_C239( C123 C239 ) C123_=_C264( C123 C264 ) \nC123_=_C285( C123 C285 ) C123_=_C286( C123 C286 ) C123_=_C287( C123 C287 ) C123_=_C288( C123 C288 ) C123_=_C289( C123 C289 ) C123_=_C290( C123 C290 ) \nC123_=_C291( C123 C291 ) C123_=_C292( C123 C292 ) C124_=_C159( C124 C159 ) C124_=_C171( C124 C171 ) C124_=_C218( C124 C218 ) C124_=_C228( C124 C228 ) \nC124_=_C266( C124 C266 ) C124_=_C286( C124 C286 ) C124_=_C303( C124 C303 ) C124_=_C309( C124 C309 ) C124_=_C339( C124 C339 ) C124_=_C340( C124 C340 ) \nC124_=_C341( C124 C341 ) C124_=_C342( C124 C342 ) C124_=_C343( C124 C343 ) C124_=_C344( C124 C344 ) C130_=_C131( C130 C131 ) C130_=_C132( C130 C132 ) \nC130_=_C133( C130 C133 ) C130_=_C134( C130 C134 ) C130_=_C135( C130 C135 ) C130_=_C136( C130 C136 ) C130_=_C137( C130 C137 ) C130_=_C139( C130 C139 ) \nC130_=_C140( C130 C140 ) C130_=_C141( C130 C141 ) C130_=_C142( C130 C142 ) C130_=_C143( C130 C143 ) C130_=_C144( C130 C144 ) C130_=_C153( C130 C153 ) \nC130_=_C158( C130 C158 ) C130_=_C159( C130 C159 ) C131_=_C132( C131 C132 ) C131_=_C133( C131 C133 ) C131_=_C134( C131 C134 ) C131_=_C135( C131 C135 ) \nC131_=_C136( C131 C136 ) C131_=_C137( C131 C137 ) C131_=_C139( C131 C139 ) C131_=_C140( C131 C140 ) C131_=_C141( C131 C141 ) C131_=_C142( C131 C142 ) \nC131_=_C143( C131 C143 ) C131_=_C144( C131 C144 ) C131_=_C153( C131 C153 ) C131_=_C165( C131 C165 ) C131_=_C166( C131 C166 ) C131_=_C167( C131 C167 ) \nC131_=_C168( C131 C168 ) C131_=_C170( C131 C170 ) C131_=_C171( C131 C171 ) C131_=_C172( C131 C172 ) C131_=_C173( C131 C173 ) C131_=_C174( C131 C174 ) \nC131_=_C175( C131 C175 ) C131_=_C176( C131 C176 ) C131_=_C177( C131 C177 ) C131_=_C178( C131 C178 ) C132_=_C133( C132 C133 ) C132_=_C134( C132 C134 ) \nC132_=_C135( C132 C135 ) C132_=_C136( C132 C136 ) C132_=_C137( C132 C137 ) C132_=_C139( C132 C139 ) C132_=_C140( C132 C140 ) C132_=_C141( C132 C141 ) \nC132_=_C142( C132 C142 ) C132_=_C143( C132 C143 ) C132_=_C144( C132 C144 ) C132_=_C166( C132 C166 ) C132_=_C216( C132 C216 ) C132_=_C218( C132 C218 ) \nC133_=_C134( C133 C134 ) C133_=_C135( C133 C135 ) C133_=_C136( C133 C136 ) C133_=_C137( C133 C137 ) C133_=_C139( C133 C139 ) C133_=_C140( C133 C140 ) \nC133_=_C141( C133 C141 ) C133_=_C142( C133 C142 ) C133_=_C143( C133 C143 ) C133_=_C144( C133 C144 ) C133_=_C167( C133 C167 ) C133_=_C227( C133 C227 ) \nC133_=_C228( C133 C228 ) C134_=_C135( C134 C135 ) C134_=_C136( C134 C136 ) C134_=_C137( C134 C137 ) C134_=_C139( C134 C139 ) C134_=_C140( C134 C140 ) \nC134_=_C141( C134 C141 ) C134_=_C142( C134 C142 ) C134_=_C143( C134 C143 ) C134_=_C144( C134 C144 ) C134_=_C168( C134 C168 ) C134_=_C264( C134 C264 ) \nC134_=_C266( C134 C266 ) C135_=_C136( C135 C136 ) C135_=_C137( C135 C137 ) C135_=_C139( C135 C139 ) C135_=_C140( C135 C140 ) C135_=_C141( C135 C141 ) \nC135_=_C142( C135 C142 ) C135_=_C143( C135 C143 ) C135_=_C144( C135 C144 ) C135_=_C158( C135 C158 ) C135_=_C190( C135 C190 ) C135_=_C207( C135 C207 ) \nC135_=_C216( C135 C216 ) C135_=_C227( C135 C227 ) C135_=_C239( C135 C239 ) C135_=_C264( C135 C264 ) C135_=_C285( C135 C285 ) C135_=_C286( C135 C286 ) \nC135_=_C287( C135 C287 ) C135_=_C288( C135 C288 ) C135_=_C289( C135 C289 ) C135_=_C290( C135 C290 ) C135_=_C291( C135 C291 ) C135_=_C292( C135 C292 ) \nC136_=_C137( C136 C137 ) C136_=_C139( C136 C139 ) C136_=_C140( C136 C140 ) C136_=_C141( C136 C141 ) C136_=_C142( C136 C142 ) C136_=_C143( C136 C143 ) \nC136_=_C144( C136 C144 ) C136_=_C303( C136 C303 ) C137_=_C139( C137 C139 ) C137_=_C140( C137 C140 ) C137_=_C141( C137 C141 ) C137_=_C142( C137 C142 ) \nC137_=_C143( C137 C143 ) C137_=_C144( C137 C144 ) C137_=_C170( C137 C170 ) C137_=_C285( C137 C285 ) C137_=_C309( C137 C309 ) C139_=_C140( C139 C140 ) \nC139_=_C141( C139 C141 ) C139_=_C142( C139 C142 ) C139_=_C143( C139 C143 ) C139_=_C144( C139 C144 ) C139_=_C173( C139 C173 ) C139_=_C289( C139 C289 ) \nC139_=_C339( C139 C339 ) C140_=_C141( C140 C141 ) C140_=_C142( C140 C142 ) C140_=_C143( C140 C143 ) C140_=_C144( C140 C144 ) C140_=_C174( C140 C174 ) \nC140_=_C340( C140 C340 ) C141_=_C142( C141 C142 ) C141_=_C143( C141 C143 ) C141_=_C144( C141 C144 ) C141_=_C175( C141 C175 ) C141_=_C290( C141 C290 ) \nC141_=_C341( C141 C341 ) C142_=_C143( C142 C143 ) C142_=_C144( C142 C144 ) C142_=_C176( C142 C176 ) C142_=_C342( C142 C342 ) C143_=_C144( C143 C144 ) \nC143_=_C177( C143 C177 ) C143_=_C343( C143 C343 ) C144_=_C178( C144 C178 ) C144_=_C292( C144 C292 ) C144_=_C344( C144 C344 ) C153_=_C158( C153 C158 ) \nC153_=_C159( C153 C159 ) C153_=_C165( C153 C165 ) C153_=_C166( C153 C166 ) C153_=_C167( C153 C167 ) C153_=_C168( C153 C168 ) C153_=_C170( C153 C170 ) \nC153_=_C171( C153 C171 ) C153_=_C172( C153 C172 ) C153_=_C173( C153 C173 ) C153_=_C174( C153 C174 ) C153_=_C175( C153 C175 ) C153_=_C176( C153 C176 ) \nC153_=_C177( C153 C177 ) C153_=_C178( C153 C178 ) C158_=_C159( C158 C159 ) C158_=_C190( C158 C190 ) C158_=_C207( C158 C207 ) C158_=_C216( C158 C216 ) \nC158_=_C227( C158 C227 ) C158_=_C239( C158 C239 ) C158_=_C264( C158 C264 ) C158_=_C285( C158 C285 ) C158_=_C286( C158 C286 ) C158_=_C287( C158 C287 ) \nC158_=_C288( C158 C288 ) C158_=_C289( C158 C289 ) C158_=_C290( C158 C290 ) C158_=_C291( C158 C291 ) C158_=_C292( C158 C292 ) C159_=_C171( C159 C171 ) \nC159_=_C218( C159 C218 ) C159_=_C228( C159 C228 ) C159_=_C266( C159 C266 ) C159_=_C286( C159 C286 ) C159_=_C303( C159 C303 ) C159_=_C309( C159 C309 ) \nC159_=_C339( C159 C339 ) C159_=_C340( C159 C340 ) C159_=_C341( C159 C341 ) C159_=_C342( C159 C342 ) C159_=_C343( C159 C343 ) C159_=_C344( C159 C344 ) \nC165_=_C166( C165 C166 ) C165_=_C167( C165 C167 ) C165_=_C168( C165 C168 ) C165_=_C170( C165 C170 ) C165_=_C171( C165 C171 ) C165_=_C172( C165 C172 ) \nC165_=_C173( C165 C173 ) C165_=_C174( C165 C174 ) C165_=_C175( C165 C175 ) C165_=_C176( C165 C176 ) C165_=_C177( C165 C177 ) C165_=_C178( C165 C178 ) \nC165_=_C207( C165 C207 ) C166_=_C167( C166 C167 ) C166_=_C168( C166 C168 ) C166_=_C170( C166 C170 ) C166_=_C171( C166 C171 ) C166_=_C172( C166 C172 ) \nC166_=_C173( C166 C173 ) C166_=_C174( C166 C174 ) C166_=_C175( C166 C175 ) C166_=_C176( C166 C176 ) C166_=_C177( C166 C177 ) C166_=_C178( C166 C178 ) \nC166_=_C216( C166 C216 ) C166_=_C218( C166 C218 ) C167_=_C168( C167 C168 ) C167_=_C170( C167 C170 ) C167_=_C171( C167 C171 ) C167_=_C172( C167 C172 ) \nC167_=_C173( C167 C173 ) C167_=_C174( C167 C174 ) C167_=_C175( C167 C175 ) C167_=_C176( C167 C176 ) C167_=_C177( C167 C177 ) C167_=_C178( C167 C178 ) \nC167_=_C227( C167 C227 ) C167_=_C228( C167 C228 ) C168_=_C170( C168 C170 ) C168_=_C171( C168 C171 ) C168_=_C172( C168 C172 ) C168_=_C173( C168 C173 ) \nC168_=_C174( C168 C174 ) C168_=_C175( C168 C175 ) C168_=_C176( C168 C176 ) C168_=_C177( C168 C177 ) C168_=_C178( C168 C178 ) C168_=_C264( C168 C264 ) \nC168_=_C266( C168 C266 ) C170_=_C171( C170 C171 ) C170_=_C172( C170 C172 ) C170_=_C173( C170 C173 ) C170_=_C174( C170 C174 ) C170_=_C175( C170 C175 ) \nC170_=_C176( C170 C176 ) C170_=_C177( C170 C177 ) C170_=_C178( C170 C178 ) C170_=_C285( C170 C285 ) C170_=_C309( C170 C309 ) C171_=_C172( C171 C172 ) \nC171_=_C173( C171 C173 ) C171_=_C174( C171 C174 ) C171_=_C175( C171</w:t>
      </w:r>
    </w:p>
    <w:p>
      <w:pPr>
        <w:pStyle w:val="PreformattedText"/>
        <w:bidi w:val="0"/>
        <w:spacing w:before="0" w:after="0"/>
        <w:jc w:val="left"/>
        <w:rPr/>
      </w:pPr>
      <w:r>
        <w:rPr/>
        <w:t xml:space="preserve"> </w:t>
      </w:r>
      <w:r>
        <w:rPr/>
        <w:t>C175 ) C171_=_C176( C171 C176 ) C171_=_C177( C171 C177 ) C171_=_C178( C171 C178 ) \nC171_=_C218( C171 C218 ) C171_=_C228( C171 C228 ) C171_=_C266( C171 C266 ) C171_=_C286( C171 C286 ) C171_=_C303( C171 C303 ) C171_=_C309( C171 C309 ) \nC171_=_C339( C171 C339 ) C171_=_C340( C171 C340 ) C171_=_C341( C171 C341 ) C171_=_C342( C171 C342 ) C171_=_C343( C171 C343 ) C171_=_C344( C171 C344 ) \nC172_=_C173( C172 C173 ) C172_=_C174( C172 C174 ) C172_=_C175( C172 C175 ) C172_=_C176( C172 C176 ) C172_=_C177( C172 C177 ) C172_=_C178( C172 C178 ) \nC172_=_C288( C172 C288 ) C173_=_C174( C173 C174 ) C173_=_C175( C173 C175 ) C173_=_C176( C173 C176 ) C173_=_C177( C173 C177 ) C173_=_C178( C173 C178 ) \nC173_=_C289( C173 C289 ) C173_=_C339( C173 C339 ) C174_=_C175( C174 C175 ) C174_=_C176( C174 C176 ) C174_=_C177( C174 C177 ) C174_=_C178( C174 C178 ) \nC174_=_C340( C174 C340 ) C175_=_C176( C175 C176 ) C175_=_C177( C175 C177 ) C175_=_C178( C175 C178 ) C175_=_C290( C175 C290 ) C175_=_C341( C175 C341 ) \nC176_=_C177( C176 C177 ) C176_=_C178( C176 C178 ) C176_=_C342( C176 C342 ) C177_=_C178( C177 C178 ) C177_=_C343( C177 C343 ) C178_=_C292( C178 C292 ) \nC178_=_C344( C178 C344 ) C190_=_C207( C190 C207 ) C190_=_C216( C190 C216 ) C190_=_C227( C190 C227 ) C190_=_C239( C190 C239 ) C190_=_C264( C190 C264 ) \nC190_=_C285( C190 C285 ) C190_=_C286( C190 C286 ) C190_=_C287( C190 C287 ) C190_=_C288( C190 C288 ) C190_=_C289( C190 C289 ) C190_=_C290( C190 C290 ) \nC190_=_C291( C190 C291 ) C190_=_C292( C190 C292 ) C207_=_C216( C207 C216 ) C207_=_C227( C207 C227 ) C207_=_C239( C207 C239 ) C207_=_C264( C207 C264 ) \nC207_=_C285( C207 C285 ) C207_=_C286( C207 C286 ) C207_=_C287( C207 C287 ) C207_=_C288( C207 C288 ) C207_=_C289( C207 C289 ) C207_=_C290( C207 C290 ) \nC207_=_C291( C207 C291 ) C207_=_C292( C207 C292 ) C216_=_C218( C216 C218 ) C216_=_C227( C216 C227 ) C216_=_C239( C216 C239 ) C216_=_C264( C216 C264 ) \nC216_=_C285( C216 C285 ) C216_=_C286( C216 C286 ) C216_=_C287( C216 C287 ) C216_=_C288( C216 C288 ) C216_=_C289( C216 C289 ) C216_=_C290( C216 C290 ) \nC216_=_C291( C216 C291 ) C216_=_C292( C216 C292 ) C218_=_C228( C218 C228 ) C218_=_C266( C218 C266 ) C218_=_C286( C218 C286 ) C218_=_C303( C218 C303 ) \nC218_=_C309( C218 C309 ) C218_=_C339( C218 C339 ) C218_=_C340( C218 C340 ) C218_=_C341( C218 C341 ) C218_=_C342( C218 C342 ) C218_=_C343( C218 C343 ) \nC218_=_C344( C218 C344 ) C227_=_C228( C227 C228 ) C227_=_C239( C227 C239 ) C227_=_C264( C227 C264 ) C227_=_C285( C227 C285 ) C227_=_C286( C227 C286 ) \nC227_=_C287( C227 C287 ) C227_=_C288( C227 C288 ) C227_=_C289( C227 C289 ) C227_=_C290( C227 C290 ) C227_=_C291( C227 C291 ) C227_=_C292( C227 C292 ) \nC228_=_C266( C228 C266 ) C228_=_C286( C228 C286 ) C228_=_C303( C228 C303 ) C228_=_C309( C228 C309 ) C228_=_C339( C228 C339 ) C228_=_C340( C228 C340 ) \nC228_=_C341( C228 C341 ) C228_=_C342( C228 C342 ) C228_=_C343( C228 C343 ) C228_=_C344( C228 C344 ) C239_=_C264( C239 C264 ) C239_=_C285( C239 C285 ) \nC239_=_C286( C239 C286 ) C239_=_C287( C239 C287 ) C239_=_C288( C239 C288 ) C239_=_C289( C239 C289 ) C239_=_C290( C239 C290 ) C239_=_C291( C239 C291 ) \nC239_=_C292( C239 C292 ) C264_=_C266( C264 C266 ) C264_=_C285( C264 C285 ) C264_=_C286( C264 C286 ) C264_=_C287( C264 C287 ) C264_=_C288( C264 C288 ) \nC264_=_C289( C264 C289 ) C264_=_C290( C264 C290 ) C264_=_C291( C264 C291 ) C264_=_C292( C264 C292 ) C266_=_C286( C266 C286 ) C266_=_C303( C266 C303 ) \nC266_=_C309( C266 C309 ) C266_=_C339( C266 C339 ) C266_=_C340( C266 C340 ) C266_=_C341( C266 C341 ) C266_=_C342( C266 C342 ) C266_=_C343( C266 C343 ) \nC266_=_C344( C266 C344 ) C285_=_C286( C285 C286 ) C285_=_C287( C285 C287 ) C285_=_C288( C285 C288 ) C285_=_C289( C285 C289 ) C285_=_C290( C285 C290 ) \nC285_=_C291( C285 C291 ) C285_=_C292( C285 C292 ) C285_=_C309( C285 C309 ) C286_=_C287( C286 C287 ) C286_=_C288( C286 C288 ) C286_=_C289( C286 C289 ) \nC286_=_C290( C286 C290 ) C286_=_C291( C286 C291 ) C286_=_C292( C286 C292 ) C286_=_C303( C286 C303 ) C286_=_C309( C286 C309 ) C286_=_C339( C286 C339 ) \nC286_=_C340( C286 C340 ) C286_=_C341( C286 C341 ) C286_=_C342( C286 C342 ) C286_=_C343( C286 C343 ) C286_=_C344( C286 C344 ) C287_=_C288( C287 C288 ) \nC287_=_C289( C287 C289 ) C287_=_C290( C287 C290 ) C287_=_C291( C287 C291 ) C287_=_C292( C287 C292 ) C288_=_C289( C288 C289 ) C288_=_C290( C288 C290 ) \nC288_=_C291( C288 C291 ) C288_=_C292( C288 C292 ) C289_=_C290( C289 C290 ) C289_=_C291( C289 C291 ) C289_=_C292( C289 C292 ) C289_=_C339( C289 C339 ) \nC290_=_C291( C290 C291 ) C290_=_C292( C290 C292 ) C290_=_C341( C290 C341 ) C291_=_C292( C291 C292 ) C292_=_C344( C292 C344 ) C303_=_C309( C303 C309 ) \nC303_=_C339( C303 C339 ) C303_=_C340( C303 C340 ) C303_=_C341( C303 C341 ) C303_=_C342( C303 C342 ) C303_=_C343( C303 C343 ) C303_=_C344( C303 C344 ) \nC309_=_C339( C309 C339 ) C309_=_C340( C309 C340 ) C309_=_C341( C309 C341 ) C309_=_C342( C309 C342 ) C309_=_C343( C309 C343 ) C309_=_C344( C309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24-&gt;27[label="67: C3 C5 C11 C15 C27 \nC28 C34 C38 C66 C71 C77 \nC85 C117 C119 C123 C124 C130 \nC132 C133 C134 C136 C137 C139 \nC140 C141 C142 C143 C144 C153 \nC158 C159 C165 C166 C167 C168 \nC170 C172 C173 C174 C175 C176 \nC177 C178 C190 C207 C216 C218 \nC227 C228 C239 C264 C266 C285 \nC287 C288 C289 C290 C291 C292 \nC303 C309 C339 C340 C341 C342 \nC343 C344 \n614: C3_=_C5 ,C3_=_C11 ,C3_=_C15 ,C3_=_C27 ,C3_=_C117 ,\nC3_=_C130 ,C3_=_C132 ,C3_=_C133 ,C3_=_C134 ,C3_=_C136 ,C3_=_C137 ,\nC3_=_C139 ,C3_=_C140 ,C3_=_C141 ,C3_=_C142 ,C3_=_C143 ,C3_=_C144 ,\nC5_=_C11 ,C5_=_C15 ,C5_=_C28 ,C5_=_C66 ,C5_=_C77 ,C5_=_C119 ,\nC5_=_C153 ,C5_=_C165 ,C5_=_C166 ,C5_=_C167 ,C5_=_C168 ,C5_=_C170 ,\nC5_=_C172 ,C5_=_C173 ,C5_=_C174 ,C5_=_C175 ,C5_=_C176 ,C5_=_C177 ,\nC5_=_C178 ,C11_=_C15 ,C11_=_C34 ,C11_=_C71 ,C11_=_C85 ,C11_=_C123 ,\nC11_=_C158 ,C11_=_C190 ,C11_=_C207 ,C11_=_C216 ,C11_=_C227 ,C11_=_C239 ,\nC11_=_C264 ,C11_=_C285 ,C11_=_C287 ,C11_=_C288 ,C11_=_C289 ,C11_=_C290 ,\nC11_=_C291 ,C11_=_C292 ,C15_=_C38 ,C15_=_C124 ,C15_=_C159 ,C15_=_C218 ,\nC15_=_C228 ,C15_=_C266 ,C15_=_C303 ,C15_=_C309 ,C15_=_C339 ,C15_=_C340 ,\nC15_=_C341 ,C15_=_C342 ,C15_=_C343 ,C15_=_C344 ,C27_=_C28 ,C27_=_C34 ,\nC27_=_C38 ,C27_=_C117 ,C27_=_C130 ,C27_=_C132 ,C27_=_C133 ,C27_=_C134 ,\nC27_=_C136 ,C27_=_C137 ,C27_=_C139 ,C27_=_C140 ,C27_=_C141 ,C27_=_C142 ,\nC27_=_C143 ,C27_=_C144 ,C28_=_C34 ,C28_=_C38 ,C28_=_C66 ,C28_=_C77 ,\nC28_=_C119 ,C28_=_C153 ,C28_=_C165 ,C28_=_C166 ,C28_=_C167 ,C28_=_C168 ,\nC28_=_C170 ,C28_=_C172 ,C28_=_C173 ,C28_=_C174 ,C28_=_C175 ,C28_=_C176 ,\nC28_=_C177 ,C28_=_C178 ,C34_=_C38 ,C34_=_C71 ,C34_=_C85 ,C34_=_C123 ,\nC34_=_C158 ,C34_=_C190 ,C34_=_C207 ,C34_=_C216 ,C34_=_C227 ,C34_=_C239 ,\nC34_=_C264 ,C34_=_C285 ,C34_=_C287 ,C34_=_C288 ,C34_=_C289 ,C34_=_C290 ,\nC34_=_C291 ,C34_=_C292 ,C38_=_C124 ,C38_=_C159 ,C38_=_C218 ,C38_=_C228 ,\nC38_=_C266 ,C38_=_C303 ,C38_=_C309 ,C38_=_C339 ,C38_=_C340 ,C38_=_C341 ,\nC38_=_C342 ,C38_=_C343 ,C38_=_C344 ,C66_=_C71 ,C66_=_C77 ,C66_=_C119 ,\nC66_=_C153 ,C66_=_C165 ,C66_=_C166 ,C66_=_C167 ,C66_=_C168 ,C66_=_C170 ,\nC66_=_C172 ,C66_=_C173 ,C66_=_C174 ,C66_=_C175 ,C66_=_C176 ,C66_=_C177 ,\nC66_=_C178 ,C71_=_C85 ,C71_=_C123 ,C71_=_C158 ,C71_=_C190 ,C71_=_C207 ,\nC71_=_C216 ,C71_=_C227 ,C71_=_C239 ,C71_=_C264 ,C71_=_C285 ,C71_=_C287 ,\nC71_=_C288 ,C71_=_C289 ,C71_=_C290 ,C71_=_C291 ,C71_=_C292 ,C77_=_C85 ,\nC77_=_C119 ,C77_=_C153 ,C77_=_C165 ,C77_=_C166 ,C77_=_C167 ,C77_=_C168 ,\nC77_=_C170 ,C77_=_C172 ,C77_=_C173 ,C77_=_C174 ,C77_=_C175 ,C77_=_C176 ,\nC77_=_C177 ,C77_=_C178 ,C85_=_C123 ,C85_=_C158 ,C85_=_C190 ,C85_=_C207 ,\nC85_=_C216 ,C85_=_C227 ,C85_=_C239 ,C85_=_C264 ,C85_=_C285 ,C85_=_C287 ,\nC85_=_C288 ,C85_=_C289 ,C85_=_C290 ,C85_=_C291 ,C85_=_C292 ,C117_=_C119 ,\nC117_=_C123 ,C117_=_C124 ,C117_=_C130 ,C117_=_C132 ,C117_=_C133 ,C117_=_C134 ,\nC117_=_C136 ,C117_=_C137 ,C117_=_C139 ,C117_=_C140 ,C117_=_C141 ,C117_=_C142 ,\nC117_=_C143 ,C117_=_C144 ,C119_=_C123 ,C119_=_C124 ,C119_=_C153 ,C119_=_C165 ,\nC119_=_C166 ,C119_=_C167 ,C119_=_C168 ,C119_=_C170 ,C119_=_C172 ,C119_=_C173 ,\nC119_=_C174 ,C119_=_C175 ,C119_=_C176 ,C119_=_C177 ,C119_=_C178 ,C123_=_C124 ,\nC123_=_C158 ,C123_=_C190 ,C123_=_C207 ,C123_=_C216 ,C123_=_C227 ,C123_=_C239 ,\nC123_=_C264 ,C123_=_C285 ,C123_=_C287 ,C123_=_C288 ,C123_=_C289 ,C123_=_C290 ,\nC123_=_C291 ,C123_=_C292 ,C124_=_C159 ,C124_=_C218 ,C124_=_C228 ,C124_=_C266 ,\nC124_=_C303 ,C124_=_C309 ,C124_=_C339 ,C124_=_C340 ,C124_=_C341 ,C124_=_C342 ,\nC124_=_C343 ,C124_=_C344 ,C130_=_C132 ,C130_=_C133 ,C130_=_C134 ,C130_=_C136 ,\nC130_=_C137 ,C130_=_C139 ,C130_=_C140 ,C130_=_C141 ,C130_=_C142 ,C130_=_C143 ,\nC130_=_C144 ,C130_=_C153 ,C130_=_C158 ,C130_=_C159 ,C132_=_C133 ,C132_=_C134 ,\nC132_=_C136 ,C132_=_C137 ,C132_=_C139 ,C132_=_C140 ,C132_=_C141 ,C132_=_C142 ,\nC132_=_C143 ,C132_=_C144 ,C132_=_C166 ,C132_=_C216 ,C132_=_C218 ,C133_=_C134 ,\nC133_=_C136 ,C133_=_C137 ,C133_=_C139 ,C133_=_C140 ,C133_=_C141 ,C133_=_C142 ,\nC133_=_C143 ,C133_=_C144 ,C133_=_C167 ,C133_=_C227 ,C133_=_C228 ,C134_=_C136 ,\nC134_=_C137 ,C134_=_C139 ,C134_=_C140 ,C134_=_C141 ,C134_=_C142 ,C134_=_C143 ,\nC134_=_C144 ,C134_=_C168 ,C134_=_C264 ,C134_=_C266 ,C136_=_C137 ,C136_=_C139 ,\nC136_=_C140 ,C136_=_C141 ,C136_=_C142 ,C136_=_C143 ,C136_=_C144 ,C136_=_C303 ,\nC137_=_C139 ,C137_=_C140 ,C137_=_C141 ,C137_=_C142 ,C137_=_C143 ,C137_=_C144 ,\nC137_=_C170 ,C137_=_C285 ,C137_=_C309 ,C139_=_C140 ,C139_=_C141 ,C139_=_C142 ,\nC139_=_C143 ,C139_=_C144 ,C139_=_C173 ,C139_=_C289 ,C139_=_C339 ,C140_=_C141 ,\nC140_=_C142 ,C140_=_C143 ,C140_=_C144 ,C140_=_C174 ,C140_=_C340 ,C141_=_C142</w:t>
      </w:r>
    </w:p>
    <w:p>
      <w:pPr>
        <w:pStyle w:val="PreformattedText"/>
        <w:bidi w:val="0"/>
        <w:spacing w:before="0" w:after="0"/>
        <w:jc w:val="left"/>
        <w:rPr/>
      </w:pPr>
      <w:r>
        <w:rPr/>
        <w:t xml:space="preserve"> </w:t>
      </w:r>
      <w:r>
        <w:rPr/>
        <w:t>,\nC141_=_C143 ,C141_=_C144 ,C141_=_C175 ,C141_=_C290 ,C141_=_C341 ,C142_=_C143 ,\nC142_=_C144 ,C142_=_C176 ,C142_=_C342 ,C143_=_C144 ,C143_=_C177 ,C143_=_C343 ,\nC144_=_C178 ,C144_=_C292 ,C144_=_C344 ,C153_=_C158 ,C153_=_C159 ,C153_=_C165 ,\nC153_=_C166 ,C153_=_C167 ,C153_=_C168 ,C153_=_C170 ,C153_=_C172 ,C153_=_C173 ,\nC153_=_C174 ,C153_=_C175 ,C153_=_C176 ,C153_=_C177 ,C153_=_C178 ,C158_=_C159 ,\nC158_=_C190 ,C158_=_C207 ,C158_=_C216 ,C158_=_C227 ,C158_=_C239 ,C158_=_C264 ,\nC158_=_C285 ,C158_=_C287 ,C158_=_C288 ,C158_=_C289 ,C158_=_C290 ,C158_=_C291 ,\nC158_=_C292 ,C159_=_C218 ,C159_=_C228 ,C159_=_C266 ,C159_=_C303 ,C159_=_C309 ,\nC159_=_C339 ,C159_=_C340 ,C159_=_C341 ,C159_=_C342 ,C159_=_C343 ,C159_=_C344 ,\nC165_=_C166 ,C165_=_C167 ,C165_=_C168 ,C165_=_C170 ,C165_=_C172 ,C165_=_C173 ,\nC165_=_C174 ,C165_=_C175 ,C165_=_C176 ,C165_=_C177 ,C165_=_C178 ,C165_=_C207 ,\nC166_=_C167 ,C166_=_C168 ,C166_=_C170 ,C166_=_C172 ,C166_=_C173 ,C166_=_C174 ,\nC166_=_C175 ,C166_=_C176 ,C166_=_C177 ,C166_=_C178 ,C166_=_C216 ,C166_=_C218 ,\nC167_=_C168 ,C167_=_C170 ,C167_=_C172 ,C167_=_C173 ,C167_=_C174 ,C167_=_C175 ,\nC167_=_C176 ,C167_=_C177 ,C167_=_C178 ,C167_=_C227 ,C167_=_C228 ,C168_=_C170 ,\nC168_=_C172 ,C168_=_C173 ,C168_=_C174 ,C168_=_C175 ,C168_=_C176 ,C168_=_C177 ,\nC168_=_C178 ,C168_=_C264 ,C168_=_C266 ,C170_=_C172 ,C170_=_C173 ,C170_=_C174 ,\nC170_=_C175 ,C170_=_C176 ,C170_=_C177 ,C170_=_C178 ,C170_=_C285 ,C170_=_C309 ,\nC172_=_C173 ,C172_=_C174 ,C172_=_C175 ,C172_=_C176 ,C172_=_C177 ,C172_=_C178 ,\nC172_=_C288 ,C173_=_C174 ,C173_=_C175 ,C173_=_C176 ,C173_=_C177 ,C173_=_C178 ,\nC173_=_C289 ,C173_=_C339 ,C174_=_C175 ,C174_=_C176 ,C174_=_C177 ,C174_=_C178 ,\nC174_=_C340 ,C175_=_C176 ,C175_=_C177 ,C175_=_C178 ,C175_=_C290 ,C175_=_C341 ,\nC176_=_C177 ,C176_=_C178 ,C176_=_C342 ,C177_=_C178 ,C177_=_C343 ,C178_=_C292 ,\nC178_=_C344 ,C190_=_C207 ,C190_=_C216 ,C190_=_C227 ,C190_=_C239 ,C190_=_C264 ,\nC190_=_C285 ,C190_=_C287 ,C190_=_C288 ,C190_=_C289 ,C190_=_C290 ,C190_=_C291 ,\nC190_=_C292 ,C207_=_C216 ,C207_=_C227 ,C207_=_C239 ,C207_=_C264 ,C207_=_C285 ,\nC207_=_C287 ,C207_=_C288 ,C207_=_C289 ,C207_=_C290 ,C207_=_C291 ,C207_=_C292 ,\nC216_=_C218 ,C216_=_C227 ,C216_=_C239 ,C216_=_C264 ,C216_=_C285 ,C216_=_C287 ,\nC216_=_C288 ,C216_=_C289 ,C216_=_C290 ,C216_=_C291 ,C216_=_C292 ,C218_=_C228 ,\nC218_=_C266 ,C218_=_C303 ,C218_=_C309 ,C218_=_C339 ,C218_=_C340 ,C218_=_C341 ,\nC218_=_C342 ,C218_=_C343 ,C218_=_C344 ,C227_=_C228 ,C227_=_C239 ,C227_=_C264 ,\nC227_=_C285 ,C227_=_C287 ,C227_=_C288 ,C227_=_C289 ,C227_=_C290 ,C227_=_C291 ,\nC227_=_C292 ,C228_=_C266 ,C228_=_C303 ,C228_=_C309 ,C228_=_C339 ,C228_=_C340 ,\nC228_=_C341 ,C228_=_C342 ,C228_=_C343 ,C228_=_C344 ,C239_=_C264 ,C239_=_C285 ,\nC239_=_C287 ,C239_=_C288 ,C239_=_C289 ,C239_=_C290 ,C239_=_C291 ,C239_=_C292 ,\nC264_=_C266 ,C264_=_C285 ,C264_=_C287 ,C264_=_C288 ,C264_=_C289 ,C264_=_C290 ,\nC264_=_C291 ,C264_=_C292 ,C266_=_C303 ,C266_=_C309 ,C266_=_C339 ,C266_=_C340 ,\nC266_=_C341 ,C266_=_C342 ,C266_=_C343 ,C266_=_C344 ,C285_=_C287 ,C285_=_C288 ,\nC285_=_C289 ,C285_=_C290 ,C285_=_C291 ,C285_=_C292 ,C285_=_C309 ,C287_=_C288 ,\nC287_=_C289 ,C287_=_C290 ,C287_=_C291 ,C287_=_C292 ,C288_=_C289 ,C288_=_C290 ,\nC288_=_C291 ,C288_=_C292 ,C289_=_C290 ,C289_=_C291 ,C289_=_C292 ,C289_=_C339 ,\nC290_=_C291 ,C290_=_C292 ,C290_=_C341 ,C291_=_C292 ,C292_=_C344 ,C303_=_C309 ,\nC303_=_C339 ,C303_=_C340 ,C303_=_C341 ,C303_=_C342 ,C303_=_C343 ,C303_=_C344 ,\nC309_=_C339 ,C309_=_C340 ,C309_=_C341 ,C309_=_C342 ,C309_=_C343 ,C309_=_C344 ,\nC339_=_C340 ,C339_=_C341 ,C339_=_C342 ,C339_=_C343 ,C339_=_C344 ,C340_=_C341 ,\nC340_=_C342 ,C340_=_C343 ,C340_=_C344 ,C341_=_C342 ,C341_=_C343 ,C341_=_C344 ,\nC342_=_C343 ,C342_=_C344 ,C343_=_C344 ,"];28[shape=box, label="id:28 level: 2\n89: C7 C24 C26 C31 C41 \nC44 C63 C66 C68 C70 C71 \nC73 C75 C76 C79 C96 C117 \nC119 C121 C123 C124 C126 C129 \nC130 C132 C133 C140 C142 C144 \nC153 C155 C157 C158 C159 C162 \nC164 C165 C166 C167 C172 C174 \nC176 C178 C186 C203 C204 C206 \nC207 C209 C211 C212 C213 C214 \nC215 C216 C217 C218 C219 C220 \nC221 C222 C223 C224 C226 C227 \nC228 C231 C233 C234 C250 C268 \nC273 C288 C292 C305 C318 C340 \nC342 C344 C368 C370 C371 C373 \nC376 C386 C387 C390 C391 C398 \n861: C7_=_C24( C7 C24 ) C7_=_C31( C7 C31 ) C7_=_C68( C7 C68 ) C7_=_C79( C7 C79 ) C7_=_C121( C7 C121 ) \nC7_=_C132( C7 C132 ) C7_=_C155( C7 C155 ) C7_=_C166( C7 C166 ) C7_=_C186( C7 C186 ) C7_=_C204( C7 C204 ) C7_=_C213( C7 C213 ) \nC7_=_C214( C7 C214 ) C7_=_C215( C7 C215 ) C7_=_C216( C7 C216 ) C7_=_C217( C7 C217 ) C7_=_C218( C7 C218 ) C7_=_C219( C7 C219 ) \nC7_=_C220( C7 C220 ) C7_=_C221( C7 C221 ) C7_=_C222( C7 C222 ) C7_=_C223( C7 C223 ) C7_=_C224( C7 C224 ) C24_=_C44( C24 C44 ) \nC24_=_C76( C24 C76 ) C24_=_C96( C24 C96 ) C24_=_C129( C24 C129 ) C24_=_C144( C24 C144 ) C24_=_C164( C24 C164 ) C24_=_C178( C24 C178 ) \nC24_=_C203( C24 C203 ) C24_=_C212( C24 C212 ) C24_=_C234( C24 C234 ) C24_=_C250( C24 C250 ) C24_=_C273( C24 C273 ) C24_=_C292( C24 C292 ) \nC24_=_C318( C24 C318 ) C24_=_C344( C24 C344 ) C24_=_C371( C24 C371 ) C24_=_C376( C24 C376 ) C24_=_C387( C24 C387 ) C24_=_C390( C24 C390 ) \nC24_=_C391( C24 C391 ) C24_=_C398( C24 C398 ) C26_=_C31( C26 C31 ) C26_=_C41( C26 C41 ) C26_=_C44( C26 C44 ) C26_=_C117( C26 C117 ) \nC26_=_C119( C26 C119 ) C26_=_C121( C26 C121 ) C26_=_C123( C26 C123 ) C26_=_C124( C26 C124 ) C26_=_C126( C26 C126 ) C26_=_C129( C26 C129 ) \nC31_=_C41( C31 C41 ) C31_=_C44( C31 C44 ) C31_=_C68( C31 C68 ) C31_=_C79( C31 C79 ) C31_=_C121( C31 C121 ) C31_=_C132( C31 C132 ) \nC31_=_C155( C31 C155 ) C31_=_C166( C31 C166 ) C31_=_C186( C31 C186 ) C31_=_C204( C31 C204 ) C31_=_C213( C31 C213 ) C31_=_C214( C31 C214 ) \nC31_=_C215( C31 C215 ) C31_=_C216( C31 C216 ) C31_=_C217( C31 C217 ) C31_=_C218( C31 C218 ) C31_=_C219( C31 C219 ) C31_=_C220( C31 C220 ) \nC31_=_C221( C31 C221 ) C31_=_C222( C31 C222 ) C31_=_C223( C31 C223 ) C31_=_C224( C31 C224 ) C41_=_C44( C41 C44 ) C41_=_C140( C41 C140 ) \nC41_=_C174( C41 C174 ) C41_=_C221( C41 C221 ) C41_=_C305( C41 C305 ) C41_=_C340( C41 C340 ) C41_=_C373( C41 C373 ) C41_=_C386( C41 C386 ) \nC41_=_C387( C41 C387 ) C44_=_C76( C44 C76 ) C44_=_C96( C44 C96 ) C44_=_C129( C44 C129 ) C44_=_C144( C44 C144 ) C44_=_C164( C44 C164 ) \nC44_=_C178( C44 C178 ) C44_=_C203( C44 C203 ) C44_=_C212( C44 C212 ) C44_=_C234( C44 C234 ) C44_=_C250( C44 C250 ) C44_=_C273( C44 C273 ) \nC44_=_C292( C44 C292 ) C44_=_C318( C44 C318 ) C44_=_C344( C44 C344 ) C44_=_C371( C44 C371 ) C44_=_C376( C44 C376 ) C44_=_C387( C44 C387 ) \nC44_=_C390( C44 C390 ) C44_=_C391( C44 C391 ) C44_=_C398( C44 C398 ) C63_=_C66( C63 C66 ) C63_=_C68( C63 C68 ) C63_=_C70( C63 C70 ) \nC63_=_C71( C63 C71 ) C63_=_C73( C63 C73 ) C63_=_C75( C63 C75 ) C63_=_C76( C63 C76 ) C63_=_C79( C63 C79 ) C63_=_C96( C63 C96 ) \nC66_=_C68( C66 C68 ) C66_=_C70( C66 C70 ) C66_=_C71( C66 C71 ) C66_=_C73( C66 C73 ) C66_=_C75( C66 C75 ) C66_=_C76( C66 C76 ) \nC66_=_C119( C66 C119 ) C66_=_C153( C66 C153 ) C66_=_C165( C66 C165 ) C66_=_C166( C66 C166 ) C66_=_C167( C66 C167 ) C66_=_C172( C66 C172 ) \nC66_=_C174( C66 C174 ) C66_=_C176( C66 C176 ) C66_=_C178( C66 C178 ) C68_=_C70( C68 C70 ) C68_=_C71( C68 C71 ) C68_=_C73( C68 C73 ) \nC68_=_C75( C68 C75 ) C68_=_C76( C68 C76 ) C68_=_C79( C68 C79 ) C68_=_C121( C68 C121 ) C68_=_C132( C68 C132 ) C68_=_C155( C68 C155 ) \nC68_=_C166( C68 C166 ) C68_=_C186( C68 C186 ) C68_=_C204( C68 C204 ) C68_=_C213( C68 C213 ) C68_=_C214( C68 C214 ) C68_=_C215( C68 C215 ) \nC68_=_C216( C68 C216 ) C68_=_C217( C68 C217 ) C68_=_C218( C68 C218 ) C68_=_C219( C68 C219 ) C68_=_C220( C68 C220 ) C68_=_C221( C68 C221 ) \nC68_=_C222( C68 C222 ) C68_=_C223( C68 C223 ) C68_=_C224( C68 C224 ) C70_=_C71( C70 C71 ) C70_=_C73( C70 C73 ) C70_=_C75( C70 C75 ) \nC70_=_C76( C70 C76 ) C70_=_C157( C70 C157 ) C70_=_C206( C70 C206 ) C70_=_C215( C70 C215 ) C70_=_C226( C70 C226 ) C70_=_C268( C70 C268 ) \nC70_=_C273( C70 C273 ) C71_=_C73( C71 C73 ) C71_=_C75( C71 C75 ) C71_=_C76( C71 C76 ) C71_=_C123( C71 C123 ) C71_=_C158( C71 C158 ) \nC71_=_C207( C71 C207 ) C71_=_C216( C71 C216 ) C71_=_C227( C71 C227 ) C71_=_C288( C71 C288 ) C71_=_C292( C71 C292 ) C73_=_C75( C73 C75 ) \nC73_=_C76( C73 C76 ) C73_=_C162( C73 C162 ) C73_=_C209( C73 C209 ) C73_=_C222( C73 C222 ) C73_=_C231( C73 C231 ) C73_=_C368( C73 C368 ) \nC73_=_C390( C73 C390 ) C75_=_C76( C75 C76 ) C75_=_C211( C75 C211 ) C75_=_C224( C75 C224 ) C75_=_C233( C75 C233 ) C75_=_C370( C75 C370 ) \nC75_=_C398( C75 C398 ) C76_=_C96( C76 C96 ) C76_=_C129( C76 C129 ) C76_=_C144( C76 C144 ) C76_=_C164( C76 C164 ) C76_=_C178( C76 C178 ) \nC76_=_C203( C76 C203 ) C76_=_C212( C76 C212 ) C76_=_C234( C76 C234 ) C76_=_C250( C76 C250 ) C76_=_C273( C76 C273 ) C76_=_C292( C76 C292 ) \nC76_=_C318( C76 C318 ) C76_=_C344( C76 C344 ) C76_=_C371( C76 C371 ) C76_=_C376( C76 C376 ) C76_=_C387( C76 C387 ) C76_=_C390( C76 C390 ) \nC76_=_C391( C76 C391 ) C76_=_C398( C76 C398 ) C79_=_C96( C79 C96 ) C79_=_C121( C79 C121 ) C79_=_C132( C79 C132 ) C79_=_C155( C79 C155 ) \nC79_=_C166( C79 C166 ) C79_=_C186( C79 C186 ) C79_=_C204( C79 C204 ) C79_=_C213( C79 C213 ) C79_=_C214( C79 C214 ) C79_=_C215( C79 C215 ) \nC79_=_C216( C79 C216 ) C79_=_C217( C79 C217 ) C79_=_C218( C79 C218 ) C79_=_C219( C79 C219 ) C79_=_C220( C79 C220 ) C79_=_C221( C79 C221 ) \nC79_=_C222( C79 C222 ) C79_=_C223( C79 C223 ) C79_=_C224( C79 C224 ) C96_=_C129( C96 C129 ) C96_=_C144( C96 C144 ) C96_=_C164( C96 C164 ) \nC96_=_C178( C96 C178 ) C96_=_C203( C96 C203 ) C96_=_C212( C96 C212 ) C96_=_C234( C96 C234 ) C96_=_C250( C96 C250 ) C96_=_C273( C96 C273 ) \nC96_=_C292( C96 C292 ) C96_=_C318( C96 C318 ) C96_=_C344( C96 C344 ) C96_=_C371( C96 C371 ) C96_=_C376( C96 C376 ) C96_=_C387( C96 C387 ) \nC96_=_C390( C96 C390 ) C96_=_C391( C96 C391 ) C96_=_C398( C96 C398 ) C117_=_C119( C117 C119 ) C117_=_C121( C117 C121 ) C117_=_C123( C117 C123 ) \nC117_=_C124( C117 C124 ) C117_=_C126( C117 C126 ) C117_=_C129( C117 C129 ) C117_=_C130( C117</w:t>
      </w:r>
    </w:p>
    <w:p>
      <w:pPr>
        <w:pStyle w:val="PreformattedText"/>
        <w:bidi w:val="0"/>
        <w:spacing w:before="0" w:after="0"/>
        <w:jc w:val="left"/>
        <w:rPr/>
      </w:pPr>
      <w:r>
        <w:rPr/>
        <w:t xml:space="preserve"> </w:t>
      </w:r>
      <w:r>
        <w:rPr/>
        <w:t>C130 ) C117_=_C132( C117 C132 ) C117_=_C133( C117 C133 ) \nC117_=_C140( C117 C140 ) C117_=_C142( C117 C142 ) C117_=_C144( C117 C144 ) C119_=_C121( C119 C121 ) C119_=_C123( C119 C123 ) C119_=_C124( C119 C124 ) \nC119_=_C126( C119 C126 ) C119_=_C129( C119 C129 ) C119_=_C153( C119 C153 ) C119_=_C165( C119 C165 ) C119_=_C166( C119 C166 ) C119_=_C167( C119 C167 ) \nC119_=_C172( C119 C172 ) C119_=_C174( C119 C174 ) C119_=_C176( C119 C176 ) C119_=_C178( C119 C178 ) C121_=_C123( C121 C123 ) C121_=_C124( C121 C124 ) \nC121_=_C126( C121 C126 ) C121_=_C129( C121 C129 ) C121_=_C132( C121 C132 ) C121_=_C155( C121 C155 ) C121_=_C166( C121 C166 ) C121_=_C186( C121 C186 ) \nC121_=_C204( C121 C204 ) C121_=_C213( C121 C213 ) C121_=_C214( C121 C214 ) C121_=_C215( C121 C215 ) C121_=_C216( C121 C216 ) C121_=_C217( C121 C217 ) \nC121_=_C218( C121 C218 ) C121_=_C219( C121 C219 ) C121_=_C220( C121 C220 ) C121_=_C221( C121 C221 ) C121_=_C222( C121 C222 ) C121_=_C223( C121 C223 ) \nC121_=_C224( C121 C224 ) C123_=_C124( C123 C124 ) C123_=_C126( C123 C126 ) C123_=_C129( C123 C129 ) C123_=_C158( C123 C158 ) C123_=_C207( C123 C207 ) \nC123_=_C216( C123 C216 ) C123_=_C227( C123 C227 ) C123_=_C288( C123 C288 ) C123_=_C292( C123 C292 ) C124_=_C126( C124 C126 ) C124_=_C129( C124 C129 ) \nC124_=_C159( C124 C159 ) C124_=_C218( C124 C218 ) C124_=_C228( C124 C228 ) C124_=_C340( C124 C340 ) C124_=_C342( C124 C342 ) C124_=_C344( C124 C344 ) \nC126_=_C129( C126 C129 ) C126_=_C220( C126 C220 ) C126_=_C373( C126 C373 ) C126_=_C376( C126 C376 ) C129_=_C144( C129 C144 ) C129_=_C164( C129 C164 ) \nC129_=_C178( C129 C178 ) C129_=_C203( C129 C203 ) C129_=_C212( C129 C212 ) C129_=_C234( C129 C234 ) C129_=_C250( C129 C250 ) C129_=_C273( C129 C273 ) \nC129_=_C292( C129 C292 ) C129_=_C318( C129 C318 ) C129_=_C344( C129 C344 ) C129_=_C371( C129 C371 ) C129_=_C376( C129 C376 ) C129_=_C387( C129 C387 ) \nC129_=_C390( C129 C390 ) C129_=_C391( C129 C391 ) C129_=_C398( C129 C398 ) C130_=_C132( C130 C132 ) C130_=_C133( C130 C133 ) C130_=_C140( C130 C140 ) \nC130_=_C142( C130 C142 ) C130_=_C144( C130 C144 ) C130_=_C153( C130 C153 ) C130_=_C155( C130 C155 ) C130_=_C157( C130 C157 ) C130_=_C158( C130 C158 ) \nC130_=_C159( C130 C159 ) C130_=_C162( C130 C162 ) C130_=_C164( C130 C164 ) C132_=_C133( C132 C133 ) C132_=_C140( C132 C140 ) C132_=_C142( C132 C142 ) \nC132_=_C144( C132 C144 ) C132_=_C155( C132 C155 ) C132_=_C166( C132 C166 ) C132_=_C186( C132 C186 ) C132_=_C204( C132 C204 ) C132_=_C213( C132 C213 ) \nC132_=_C214( C132 C214 ) C132_=_C215( C132 C215 ) C132_=_C216( C132 C216 ) C132_=_C217( C132 C217 ) C132_=_C218( C132 C218 ) C132_=_C219( C132 C219 ) \nC132_=_C220( C132 C220 ) C132_=_C221( C132 C221 ) C132_=_C222( C132 C222 ) C132_=_C223( C132 C223 ) C132_=_C224( C132 C224 ) C133_=_C140( C133 C140 ) \nC133_=_C142( C133 C142 ) C133_=_C144( C133 C144 ) C133_=_C167( C133 C167 ) C133_=_C213( C133 C213 ) C133_=_C226( C133 C226 ) C133_=_C227( C133 C227 ) \nC133_=_C228( C133 C228 ) C133_=_C231( C133 C231 ) C133_=_C233( C133 C233 ) C133_=_C234( C133 C234 ) C140_=_C142( C140 C142 ) C140_=_C144( C140 C144 ) \nC140_=_C174( C140 C174 ) C140_=_C221( C140 C221 ) C140_=_C305( C140 C305 ) C140_=_C340( C140 C340 ) C140_=_C373( C140 C373 ) C140_=_C386( C140 C386 ) \nC140_=_C387( C140 C387 ) C142_=_C144( C142 C144 ) C142_=_C176( C142 C176 ) C142_=_C223( C142 C223 ) C142_=_C342( C142 C342 ) C142_=_C391( C142 C391 ) \nC144_=_C164( C144 C164 ) C144_=_C178( C144 C178 ) C144_=_C203( C144 C203 ) C144_=_C212( C144 C212 ) C144_=_C234( C144 C234 ) C144_=_C250( C144 C250 ) \nC144_=_C273( C144 C273 ) C144_=_C292( C144 C292 ) C144_=_C318( C144 C318 ) C144_=_C344( C144 C344 ) C144_=_C371( C144 C371 ) C144_=_C376( C144 C376 ) \nC144_=_C387( C144 C387 ) C144_=_C390( C144 C390 ) C144_=_C391( C144 C391 ) C144_=_C398( C144 C398 ) C153_=_C155( C153 C155 ) C153_=_C157( C153 C157 ) \nC153_=_C158( C153 C158 ) C153_=_C159( C153 C159 ) C153_=_C162( C153 C162 ) C153_=_C164( C153 C164 ) C153_=_C165( C153 C165 ) C153_=_C166( C153 C166 ) \nC153_=_C167( C153 C167 ) C153_=_C172( C153 C172 ) C153_=_C174( C153 C174 ) C153_=_C176( C153 C176 ) C153_=_C178( C153 C178 ) C155_=_C157( C155 C157 ) \nC155_=_C158( C155 C158 ) C155_=_C159( C155 C159 ) C155_=_C162( C155 C162 ) C155_=_C164( C155 C164 ) C155_=_C166( C155 C166 ) C155_=_C186( C155 C186 ) \nC155_=_C204( C155 C204 ) C155_=_C213( C155 C213 ) C155_=_C214( C155 C214 ) C155_=_C215( C155 C215 ) C155_=_C216( C155 C216 ) C155_=_C217( C155 C217 ) \nC155_=_C218( C155 C218 ) C155_=_C219( C155 C219 ) C155_=_C220( C155 C220 ) C155_=_C221( C155 C221 ) C155_=_C222( C155 C222 ) C155_=_C223( C155 C223 ) \nC155_=_C224( C155 C224 ) C157_=_C158( C157 C158 ) C157_=_C159( C157 C159 ) C157_=_C162( C157 C162 ) C157_=_C164( C157 C164 ) C157_=_C206( C157 C206 ) \nC157_=_C215( C157 C215 ) C157_=_C226( C157 C226 ) C157_=_C268( C157 C268 ) C157_=_C273( C157 C273 ) C158_=_C159( C158 C159 ) C158_=_C162( C158 C162 ) \nC158_=_C164( C158 C164 ) C158_=_C207( C158 C207 ) C158_=_C216( C158 C216 ) C158_=_C227( C158 C227 ) C158_=_C288( C158 C288 ) C158_=_C292( C158 C292 ) \nC159_=_C162( C159 C162 ) C159_=_C164( C159 C164 ) C159_=_C218( C159 C218 ) C159_=_C228( C159 C228 ) C159_=_C340( C159 C340 ) C159_=_C342( C159 C342 ) \nC159_=_C344( C159 C344 ) C162_=_C164( C162 C164 ) C162_=_C209( C162 C209 ) C162_=_C222( C162 C222 ) C162_=_C231( C162 C231 ) C162_=_C368( C162 C368 ) \nC162_=_C390( C162 C390 ) C164_=_C178( C164 C178 ) C164_=_C203( C164 C203 ) C164_=_C212( C164 C212 ) C164_=_C234( C164 C234 ) C164_=_C250( C164 C250 ) \nC164_=_C273( C164 C273 ) C164_=_C292( C164 C292 ) C164_=_C318( C164 C318 ) C164_=_C344( C164 C344 ) C164_=_C371( C164 C371 ) C164_=_C376( C164 C376 ) \nC164_=_C387( C164 C387 ) C164_=_C390( C164 C390 ) C164_=_C391( C164 C391 ) C164_=_C398( C164 C398 ) C165_=_C166( C165 C166 ) C165_=_C167( C165 C167 ) \nC165_=_C172( C165 C172 ) C165_=_C174( C165 C174 ) C165_=_C176( C165 C176 ) C165_=_C178( C165 C178 ) C165_=_C204( C165 C204 ) C165_=_C206( C165 C206 ) \nC165_=_C207( C165 C207 ) C165_=_C209( C165 C209 ) C165_=_C211( C165 C211 ) C165_=_C212( C165 C212 ) C166_=_C167( C166 C167 ) C166_=_C172( C166 C172 ) \nC166_=_C174( C166 C174 ) C166_=_C176( C166 C176 ) C166_=_C178( C166 C178 ) C166_=_C186( C166 C186 ) C166_=_C204( C166 C204 ) C166_=_C213( C166 C213 ) \nC166_=_C214( C166 C214 ) C166_=_C215( C166 C215 ) C166_=_C216( C166 C216 ) C166_=_C217( C166 C217 ) C166_=_C218( C166 C218 ) C166_=_C219( C166 C219 ) \nC166_=_C220( C166 C220 ) C166_=_C221( C166 C221 ) C166_=_C222( C166 C222 ) C166_=_C223( C166 C223 ) C166_=_C224( C166 C224 ) C167_=_C172( C167 C172 ) \nC167_=_C174( C167 C174 ) C167_=_C176( C167 C176 ) C167_=_C178( C167 C178 ) C167_=_C213( C167 C213 ) C167_=_C226( C167 C226 ) C167_=_C227( C167 C227 ) \nC167_=_C228( C167 C228 ) C167_=_C231( C167 C231 ) C167_=_C233( C167 C233 ) C167_=_C234( C167 C234 ) C172_=_C174( C172 C174 ) C172_=_C176( C172 C176 ) \nC172_=_C178( C172 C178 ) C172_=_C219( C172 C219 ) C172_=_C268( C172 C268 ) C172_=_C288( C172 C288 ) C172_=_C368( C172 C368 ) C172_=_C370( C172 C370 ) \nC172_=_C371( C172 C371 ) C174_=_C176( C174 C176 ) C174_=_C178( C174 C178 ) C174_=_C221( C174 C221 ) C174_=_C305( C174 C305 ) C174_=_C340( C174 C340 ) \nC174_=_C373( C174 C373 ) C174_=_C386( C174 C386 ) C174_=_C387( C174 C387 ) C176_=_C178( C176 C178 ) C176_=_C223( C176 C223 ) C176_=_C342( C176 C342 ) \nC176_=_C391( C176 C391 ) C178_=_C203( C178 C203 ) C178_=_C212( C178 C212 ) C178_=_C234( C178 C234 ) C178_=_C250( C178 C250 ) C178_=_C273( C178 C273 ) \nC178_=_C292( C178 C292 ) C178_=_C318( C178 C318 ) C178_=_C344( C178 C344 ) C178_=_C371( C178 C371 ) C178_=_C376( C178 C376 ) C178_=_C387( C178 C387 ) \nC178_=_C390( C178 C390 ) C178_=_C391( C178 C391 ) C178_=_C398( C178 C398 ) C186_=_C203( C186 C203 ) C186_=_C204( C186 C204 ) C186_=_C213( C186 C213 ) \nC186_=_C214( C186 C214 ) C186_=_C215( C186 C215 ) C186_=_C216( C186 C216 ) C186_=_C217( C186 C217 ) C186_=_C218( C186 C218 ) C186_=_C219( C186 C219 ) \nC186_=_C220( C186 C220 ) C186_=_C221( C186 C221 ) C186_=_C222( C186 C222 ) C186_=_C223( C186 C223 ) C186_=_C224( C186 C224 ) C203_=_C212( C203 C212 ) \nC203_=_C234( C203 C234 ) C203_=_C250( C203 C250 ) C203_=_C273( C203 C273 ) C203_=_C292( C203 C292 ) C203_=_C318( C203 C318 ) C203_=_C344( C203 C344 ) \nC203_=_C371( C203 C371 ) C203_=_C376( C203 C376 ) C203_=_C387( C203 C387 ) C203_=_C390( C203 C390 ) C203_=_C391( C203 C391 ) C203_=_C398( C203 C398 ) \nC204_=_C206( C204 C206 ) C204_=_C207( C204 C207 ) C204_=_C209( C204 C209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4( C204 C224 ) C206_=_C207( C206 C207 ) \nC206_=_C209( C206 C209 ) C206_=_C211( C206 C211 ) C206_=_C212( C206 C212 ) C206_=_C215( C206 C215 ) C206_=_C226( C206 C226 ) C206_=_C268( C206 C268 ) \nC206_=_C273( C206 C273 ) C207_=_C209( C207 C209 ) C207_=_C211( C207 C211 ) C207_=_C212( C207 C212 ) C207_=_C216( C207 C216 ) C207_=_C227( C207 C227 ) \nC207_=_C288( C207 C288 ) C207_=_C292( C207 C292 ) C209_=_C211( C209 C211 ) C209_=_C212( C209 C212 ) C209_=_C222( C209 C222 ) C209_=_C231( C209 C231 ) \nC209_=_C368( C209 C368 ) C209_=_C390( C209 C390 ) C211_=_C212( C211 C212 ) C211_=_C224( C211 C224 ) C211_=_C233( C211 C233 ) C211_=_C370( C211 C370 ) \nC211_=_C398( C211 C398 ) C212_=_C234( C212 C234 ) C212_=_C250( C212 C250 ) C212_=_C273( C212 C273 ) C212_=_C292( C212 C292 ) C212_=_C318( C212 C318 ) \nC212_=_C344( C212 C344 ) C212_=_C371( C212 C371 ) C212_=_C376( C212 C376 ) C212_=_C387( C212 C387 ) C212_=_C390( C212 C390 ) C212_=_C391( C212 C391 ) \nC212_=_C398( C212 C398 ) C213_=_C214( C213 C214 ) C213_=_C215( C213 C215 ) C213_=_C216( C213 C216 ) C213_=_C217(</w:t>
      </w:r>
    </w:p>
    <w:p>
      <w:pPr>
        <w:pStyle w:val="PreformattedText"/>
        <w:bidi w:val="0"/>
        <w:spacing w:before="0" w:after="0"/>
        <w:jc w:val="left"/>
        <w:rPr/>
      </w:pPr>
      <w:r>
        <w:rPr/>
        <w:t xml:space="preserve"> </w:t>
      </w:r>
      <w:r>
        <w:rPr/>
        <w:t>C213 C217 ) C213_=_C218( C213 C218 ) \nC213_=_C219( C213 C219 ) C213_=_C220( C213 C220 ) C213_=_C221( C213 C221 ) C213_=_C222( C213 C222 ) C213_=_C223( C213 C223 ) C213_=_C224( C213 C224 ) \nC213_=_C226( C213 C226 ) C213_=_C227( C213 C227 ) C213_=_C228( C213 C228 ) C213_=_C231( C213 C231 ) C213_=_C233( C213 C233 ) C213_=_C234( C213 C234 ) \nC214_=_C215( C214 C215 ) C214_=_C216( C214 C216 ) C214_=_C217( C214 C217 ) C214_=_C218( C214 C218 ) C214_=_C219( C214 C219 ) C214_=_C220( C214 C220 ) \nC214_=_C221( C214 C221 ) C214_=_C222( C214 C222 ) C214_=_C223( C214 C223 ) C214_=_C224( C214 C224 ) C214_=_C250( C214 C250 ) C215_=_C216( C215 C216 ) \nC215_=_C217( C215 C217 ) C215_=_C218( C215 C218 ) C215_=_C219( C215 C219 ) C215_=_C220( C215 C220 ) C215_=_C221( C215 C221 ) C215_=_C222( C215 C222 ) \nC215_=_C223( C215 C223 ) C215_=_C224( C215 C224 ) C215_=_C226( C215 C226 ) C215_=_C268( C215 C268 ) C215_=_C273( C215 C273 ) C216_=_C217( C216 C217 ) \nC216_=_C218( C216 C218 ) C216_=_C219( C216 C219 ) C216_=_C220( C216 C220 ) C216_=_C221( C216 C221 ) C216_=_C222( C216 C222 ) C216_=_C223( C216 C223 ) \nC216_=_C224( C216 C224 ) C216_=_C227( C216 C227 ) C216_=_C288( C216 C288 ) C216_=_C292( C216 C292 ) C217_=_C218( C217 C218 ) C217_=_C219( C217 C219 ) \nC217_=_C220( C217 C220 ) C217_=_C221( C217 C221 ) C217_=_C222( C217 C222 ) C217_=_C223( C217 C223 ) C217_=_C224( C217 C224 ) C217_=_C318( C217 C318 ) \nC218_=_C219( C218 C219 ) C218_=_C220( C218 C220 ) C218_=_C221( C218 C221 ) C218_=_C222( C218 C222 ) C218_=_C223( C218 C223 ) C218_=_C224( C218 C224 ) \nC218_=_C228( C218 C228 ) C218_=_C340( C218 C340 ) C218_=_C342( C218 C342 ) C218_=_C344( C218 C344 ) C219_=_C220( C219 C220 ) C219_=_C221( C219 C221 ) \nC219_=_C222( C219 C222 ) C219_=_C223( C219 C223 ) C219_=_C224( C219 C224 ) C219_=_C268( C219 C268 ) C219_=_C288( C219 C288 ) C219_=_C368( C219 C368 ) \nC219_=_C370( C219 C370 ) C219_=_C371( C219 C371 ) C220_=_C221( C220 C221 ) C220_=_C222( C220 C222 ) C220_=_C223( C220 C223 ) C220_=_C224( C220 C224 ) \nC220_=_C373( C220 C373 ) C220_=_C376( C220 C376 ) C221_=_C222( C221 C222 ) C221_=_C223( C221 C223 ) C221_=_C224( C221 C224 ) C221_=_C305( C221 C305 ) \nC221_=_C340( C221 C340 ) C221_=_C373( C221 C373 ) C221_=_C386( C221 C386 ) C221_=_C387( C221 C387 ) C222_=_C223( C222 C223 ) C222_=_C224( C222 C224 ) \nC222_=_C231( C222 C231 ) C222_=_C368( C222 C368 ) C222_=_C390( C222 C390 ) C223_=_C224( C223 C224 ) C223_=_C342( C223 C342 ) C223_=_C391( C223 C391 ) \nC224_=_C233( C224 C233 ) C224_=_C370( C224 C370 ) C224_=_C398( C224 C398 ) C226_=_C227( C226 C227 ) C226_=_C228( C226 C228 ) C226_=_C231( C226 C231 ) \nC226_=_C233( C226 C233 ) C226_=_C234( C226 C234 ) C226_=_C268( C226 C268 ) C226_=_C273( C226 C273 ) C227_=_C228( C227 C228 ) C227_=_C231( C227 C231 ) \nC227_=_C233( C227 C233 ) C227_=_C234( C227 C234 ) C227_=_C288( C227 C288 ) C227_=_C292( C227 C292 ) C228_=_C231( C228 C231 ) C228_=_C233( C228 C233 ) \nC228_=_C234( C228 C234 ) C228_=_C340( C228 C340 ) C228_=_C342( C228 C342 ) C228_=_C344( C228 C344 ) C231_=_C233( C231 C233 ) C231_=_C234( C231 C234 ) \nC231_=_C368( C231 C368 ) C231_=_C390( C231 C390 ) C233_=_C234( C233 C234 ) C233_=_C370( C233 C370 ) C233_=_C398( C233 C398 ) C234_=_C250( C234 C250 ) \nC234_=_C273( C234 C273 ) C234_=_C292( C234 C292 ) C234_=_C318( C234 C318 ) C234_=_C344( C234 C344 ) C234_=_C371( C234 C371 ) C234_=_C376( C234 C376 ) \nC234_=_C387( C234 C387 ) C234_=_C390( C234 C390 ) C234_=_C391( C234 C391 ) C234_=_C398( C234 C398 ) C250_=_C273( C250 C273 ) C250_=_C292( C250 C292 ) \nC250_=_C318( C250 C318 ) C250_=_C344( C250 C344 ) C250_=_C371( C250 C371 ) C250_=_C376( C250 C376 ) C250_=_C387( C250 C387 ) C250_=_C390( C250 C390 ) \nC250_=_C391( C250 C391 ) C250_=_C398( C250 C398 ) C268_=_C273( C268 C273 ) C268_=_C288( C268 C288 ) C268_=_C368( C268 C368 ) C268_=_C370( C268 C370 ) \nC268_=_C371( C268 C371 ) C273_=_C292( C273 C292 ) C273_=_C318( C273 C318 ) C273_=_C344( C273 C344 ) C273_=_C371( C273 C371 ) C273_=_C376( C273 C376 ) \nC273_=_C387( C273 C387 ) C273_=_C390( C273 C390 ) C273_=_C391( C273 C391 ) C273_=_C398( C273 C398 ) C288_=_C292( C288 C292 ) C288_=_C368( C288 C368 ) \nC288_=_C370( C288 C370 ) C288_=_C371( C288 C371 ) C292_=_C318( C292 C318 ) C292_=_C344( C292 C344 ) C292_=_C371( C292 C371 ) C292_=_C376( C292 C376 ) \nC292_=_C387( C292 C387 ) C292_=_C390( C292 C390 ) C292_=_C391( C292 C391 ) C292_=_C398( C292 C398 ) C305_=_C340( C305 C340 ) C305_=_C373( C305 C373 ) \nC305_=_C386( C305 C386 ) C305_=_C387( C305 C387 ) C318_=_C344( C318 C344 ) C318_=_C371( C318 C371 ) C318_=_C376( C318 C376 ) C318_=_C387( C318 C387 ) \nC318_=_C390( C318 C390 ) C318_=_C391( C318 C391 ) C318_=_C398( C318 C398 ) C340_=_C342( C340 C342 ) C340_=_C344( C340 C344 ) C340_=_C373( C340 C373 ) \nC340_=_C386( C340 C386 ) C340_=_C387( C340 C387 ) C342_=_C344( C342 C344 ) C342_=_C391( C342 C391 ) C344_=_C371( C344 C371 ) C344_=_C376( C344 C376 ) \nC344_=_C387( C344 C387 ) C344_=_C390( C344 C390 ) C344_=_C391( C344 C391 ) C344_=_C398( C344 C398 ) C368_=_C370( C368 C370 ) C368_=_C371( C368 C371 ) \nC368_=_C390( C368 C390 ) C370_=_C371( C370 C371 ) C370_=_C398( C370 C398 ) C371_=_C376( C371 C376 ) C371_=_C387( C371 C387 ) C371_=_C390( C371 C390 ) \nC371_=_C391( C371 C391 ) C371_=_C398( C371 C398 ) C373_=_C376( C373 C376 ) C373_=_C386( C373 C386 ) C373_=_C387( C373 C387 ) C376_=_C387( C376 C387 ) \nC376_=_C390( C376 C390 ) C376_=_C391( C376 C391 ) C376_=_C398( C376 C398 ) C386_=_C387( C386 C387 ) C387_=_C390( C387 C390 ) C387_=_C391( C387 C391 ) \nC387_=_C398( C387 C398 ) C390_=_C391( C390 C391 ) C390_=_C398( C390 C398 ) C391_=_C398( C391 C398 ) "];24-&gt;28[label="73: C7 C24 C26 C31 C41 \nC44 C63 C66 C70 C71 C73 \nC75 C79 C96 C117 C119 C123 \nC124 C126 C130 C132 C133 C140 \nC142 C144 C153 C157 C158 C159 \nC162 C165 C166 C167 C172 C174 \nC176 C178 C186 C203 C206 C207 \nC209 C211 C214 C215 C216 C217 \nC218 C220 C222 C224 C226 C227 \nC228 C231 C233 C250 C268 C273 \nC288 C292 C305 C318 C340 C342 \nC344 C368 C370 C373 C376 C386 \nC390 C398 \n483: C7_=_C24 ,C7_=_C31 ,C7_=_C79 ,C7_=_C132 ,C7_=_C166 ,\nC7_=_C186 ,C7_=_C214 ,C7_=_C215 ,C7_=_C216 ,C7_=_C217 ,C7_=_C218 ,\nC7_=_C220 ,C7_=_C222 ,C7_=_C224 ,C24_=_C44 ,C24_=_C96 ,C24_=_C144 ,\nC24_=_C178 ,C24_=_C203 ,C24_=_C250 ,C24_=_C273 ,C24_=_C292 ,C24_=_C318 ,\nC24_=_C344 ,C24_=_C376 ,C24_=_C390 ,C24_=_C398 ,C26_=_C31 ,C26_=_C41 ,\nC26_=_C44 ,C26_=_C117 ,C26_=_C119 ,C26_=_C123 ,C26_=_C124 ,C26_=_C126 ,\nC31_=_C41 ,C31_=_C44 ,C31_=_C79 ,C31_=_C132 ,C31_=_C166 ,C31_=_C186 ,\nC31_=_C214 ,C31_=_C215 ,C31_=_C216 ,C31_=_C217 ,C31_=_C218 ,C31_=_C220 ,\nC31_=_C222 ,C31_=_C224 ,C41_=_C44 ,C41_=_C140 ,C41_=_C174 ,C41_=_C305 ,\nC41_=_C340 ,C41_=_C373 ,C41_=_C386 ,C44_=_C96 ,C44_=_C144 ,C44_=_C178 ,\nC44_=_C203 ,C44_=_C250 ,C44_=_C273 ,C44_=_C292 ,C44_=_C318 ,C44_=_C344 ,\nC44_=_C376 ,C44_=_C390 ,C44_=_C398 ,C63_=_C66 ,C63_=_C70 ,C63_=_C71 ,\nC63_=_C73 ,C63_=_C75 ,C63_=_C79 ,C63_=_C96 ,C66_=_C70 ,C66_=_C71 ,\nC66_=_C73 ,C66_=_C75 ,C66_=_C119 ,C66_=_C153 ,C66_=_C165 ,C66_=_C166 ,\nC66_=_C167 ,C66_=_C172 ,C66_=_C174 ,C66_=_C176 ,C66_=_C178 ,C70_=_C71 ,\nC70_=_C73 ,C70_=_C75 ,C70_=_C157 ,C70_=_C206 ,C70_=_C215 ,C70_=_C226 ,\nC70_=_C268 ,C70_=_C273 ,C71_=_C73 ,C71_=_C75 ,C71_=_C123 ,C71_=_C158 ,\nC71_=_C207 ,C71_=_C216 ,C71_=_C227 ,C71_=_C288 ,C71_=_C292 ,C73_=_C75 ,\nC73_=_C162 ,C73_=_C209 ,C73_=_C222 ,C73_=_C231 ,C73_=_C368 ,C73_=_C390 ,\nC75_=_C211 ,C75_=_C224 ,C75_=_C233 ,C75_=_C370 ,C75_=_C398 ,C79_=_C96 ,\nC79_=_C132 ,C79_=_C166 ,C79_=_C186 ,C79_=_C214 ,C79_=_C215 ,C79_=_C216 ,\nC79_=_C217 ,C79_=_C218 ,C79_=_C220 ,C79_=_C222 ,C79_=_C224 ,C96_=_C144 ,\nC96_=_C178 ,C96_=_C203 ,C96_=_C250 ,C96_=_C273 ,C96_=_C292 ,C96_=_C318 ,\nC96_=_C344 ,C96_=_C376 ,C96_=_C390 ,C96_=_C398 ,C117_=_C119 ,C117_=_C123 ,\nC117_=_C124 ,C117_=_C126 ,C117_=_C130 ,C117_=_C132 ,C117_=_C133 ,C117_=_C140 ,\nC117_=_C142 ,C117_=_C144 ,C119_=_C123 ,C119_=_C124 ,C119_=_C126 ,C119_=_C153 ,\nC119_=_C165 ,C119_=_C166 ,C119_=_C167 ,C119_=_C172 ,C119_=_C174 ,C119_=_C176 ,\nC119_=_C178 ,C123_=_C124 ,C123_=_C126 ,C123_=_C158 ,C123_=_C207 ,C123_=_C216 ,\nC123_=_C227 ,C123_=_C288 ,C123_=_C292 ,C124_=_C126 ,C124_=_C159 ,C124_=_C218 ,\nC124_=_C228 ,C124_=_C340 ,C124_=_C342 ,C124_=_C344 ,C126_=_C220 ,C126_=_C373 ,\nC126_=_C376 ,C130_=_C132 ,C130_=_C133 ,C130_=_C140 ,C130_=_C142 ,C130_=_C144 ,\nC130_=_C153 ,C130_=_C157 ,C130_=_C158 ,C130_=_C159 ,C130_=_C162 ,C132_=_C133 ,\nC132_=_C140 ,C132_=_C142 ,C132_=_C144 ,C132_=_C166 ,C132_=_C186 ,C132_=_C214 ,\nC132_=_C215 ,C132_=_C216 ,C132_=_C217 ,C132_=_C218 ,C132_=_C220 ,C132_=_C222 ,\nC132_=_C224 ,C133_=_C140 ,C133_=_C142 ,C133_=_C144 ,C133_=_C167 ,C133_=_C226 ,\nC133_=_C227 ,C133_=_C228 ,C133_=_C231 ,C133_=_C233 ,C140_=_C142 ,C140_=_C144 ,\nC140_=_C174 ,C140_=_C305 ,C140_=_C340 ,C140_=_C373 ,C140_=_C386 ,C142_=_C144 ,\nC142_=_C176 ,C142_=_C342 ,C144_=_C178 ,C144_=_C203 ,C144_=_C250 ,C144_=_C273 ,\nC144_=_C292 ,C144_=_C318 ,C144_=_C344 ,C144_=_C376 ,C144_=_C390 ,C144_=_C398 ,\nC153_=_C157 ,C153_=_C158 ,C153_=_C159 ,C153_=_C162 ,C153_=_C165 ,C153_=_C166 ,\nC153_=_C167 ,C153_=_C172 ,C153_=_C174 ,C153_=_C176 ,C153_=_C178 ,C157_=_C158 ,\nC157_=_C159 ,C157_=_C162 ,C157_=_C206 ,C157_=_C215 ,C157_=_C226 ,C157_=_C268 ,\nC157_=_C273 ,C158_=_C159 ,C158_=_C162 ,C158_=_C207 ,C158_=_C216 ,C158_=_C227 ,\nC158_=_C288 ,C158_=_C292 ,C159_=_C162 ,C159_=_C218 ,C159_=_C228 ,C159_=_C340 ,\nC159_=_C342 ,C159_=_C344 ,C162_=_C209 ,C162_=_C222 ,C162_=_C231 ,C162_=_C368 ,\nC162_=_C390 ,C165_=_C166 ,C165_=_C167 ,C165_=_C172 ,C165_=_C174 ,C165_=_C176 ,\nC165_=_C178 ,C165_=_C206 ,C165_=_C207 ,C165_=_C209 ,C165_=_C211 ,C166_=_C167 ,\nC166_=_C172 ,C166_=_C174 ,C166_=_C176 ,C166_=_C178 ,C166_=_C186 ,C166_=_C214 ,\nC166_=_C215 ,C166_=_C216 ,C166_=_C217 ,C166_=_C218 ,C166_=_C220 ,C166_=_C222 ,\nC166_=_C224 ,C167_=_C172 ,C167_=_C174 ,C167_=_C176 ,C167_=_C178 ,C167_=_C226 ,\nC167_=_C227 ,C167_=_C228 ,C167_=_C231 ,C167_=_C233 ,C172_=_C174 ,C172_=_C176 ,\nC172_=_C178</w:t>
      </w:r>
    </w:p>
    <w:p>
      <w:pPr>
        <w:pStyle w:val="PreformattedText"/>
        <w:bidi w:val="0"/>
        <w:spacing w:before="0" w:after="0"/>
        <w:jc w:val="left"/>
        <w:rPr/>
      </w:pPr>
      <w:r>
        <w:rPr/>
        <w:t xml:space="preserve"> </w:t>
      </w:r>
      <w:r>
        <w:rPr/>
        <w:t>,C172_=_C268 ,C172_=_C288 ,C172_=_C368 ,C172_=_C370 ,C174_=_C176 ,\nC174_=_C178 ,C174_=_C305 ,C174_=_C340 ,C174_=_C373 ,C174_=_C386 ,C176_=_C178 ,\nC176_=_C342 ,C178_=_C203 ,C178_=_C250 ,C178_=_C273 ,C178_=_C292 ,C178_=_C318 ,\nC178_=_C344 ,C178_=_C376 ,C178_=_C390 ,C178_=_C398 ,C186_=_C203 ,C186_=_C214 ,\nC186_=_C215 ,C186_=_C216 ,C186_=_C217 ,C186_=_C218 ,C186_=_C220 ,C186_=_C222 ,\nC186_=_C224 ,C203_=_C250 ,C203_=_C273 ,C203_=_C292 ,C203_=_C318 ,C203_=_C344 ,\nC203_=_C376 ,C203_=_C390 ,C203_=_C398 ,C206_=_C207 ,C206_=_C209 ,C206_=_C211 ,\nC206_=_C215 ,C206_=_C226 ,C206_=_C268 ,C206_=_C273 ,C207_=_C209 ,C207_=_C211 ,\nC207_=_C216 ,C207_=_C227 ,C207_=_C288 ,C207_=_C292 ,C209_=_C211 ,C209_=_C222 ,\nC209_=_C231 ,C209_=_C368 ,C209_=_C390 ,C211_=_C224 ,C211_=_C233 ,C211_=_C370 ,\nC211_=_C398 ,C214_=_C215 ,C214_=_C216 ,C214_=_C217 ,C214_=_C218 ,C214_=_C220 ,\nC214_=_C222 ,C214_=_C224 ,C214_=_C250 ,C215_=_C216 ,C215_=_C217 ,C215_=_C218 ,\nC215_=_C220 ,C215_=_C222 ,C215_=_C224 ,C215_=_C226 ,C215_=_C268 ,C215_=_C273 ,\nC216_=_C217 ,C216_=_C218 ,C216_=_C220 ,C216_=_C222 ,C216_=_C224 ,C216_=_C227 ,\nC216_=_C288 ,C216_=_C292 ,C217_=_C218 ,C217_=_C220 ,C217_=_C222 ,C217_=_C224 ,\nC217_=_C318 ,C218_=_C220 ,C218_=_C222 ,C218_=_C224 ,C218_=_C228 ,C218_=_C340 ,\nC218_=_C342 ,C218_=_C344 ,C220_=_C222 ,C220_=_C224 ,C220_=_C373 ,C220_=_C376 ,\nC222_=_C224 ,C222_=_C231 ,C222_=_C368 ,C222_=_C390 ,C224_=_C233 ,C224_=_C370 ,\nC224_=_C398 ,C226_=_C227 ,C226_=_C228 ,C226_=_C231 ,C226_=_C233 ,C226_=_C268 ,\nC226_=_C273 ,C227_=_C228 ,C227_=_C231 ,C227_=_C233 ,C227_=_C288 ,C227_=_C292 ,\nC228_=_C231 ,C228_=_C233 ,C228_=_C340 ,C228_=_C342 ,C228_=_C344 ,C231_=_C233 ,\nC231_=_C368 ,C231_=_C390 ,C233_=_C370 ,C233_=_C398 ,C250_=_C273 ,C250_=_C292 ,\nC250_=_C318 ,C250_=_C344 ,C250_=_C376 ,C250_=_C390 ,C250_=_C398 ,C268_=_C273 ,\nC268_=_C288 ,C268_=_C368 ,C268_=_C370 ,C273_=_C292 ,C273_=_C318 ,C273_=_C344 ,\nC273_=_C376 ,C273_=_C390 ,C273_=_C398 ,C288_=_C292 ,C288_=_C368 ,C288_=_C370 ,\nC292_=_C318 ,C292_=_C344 ,C292_=_C376 ,C292_=_C390 ,C292_=_C398 ,C305_=_C340 ,\nC305_=_C373 ,C305_=_C386 ,C318_=_C344 ,C318_=_C376 ,C318_=_C390 ,C318_=_C398 ,\nC340_=_C342 ,C340_=_C344 ,C340_=_C373 ,C340_=_C386 ,C342_=_C344 ,C344_=_C376 ,\nC344_=_C390 ,C344_=_C398 ,C368_=_C370 ,C368_=_C390 ,C370_=_C398 ,C373_=_C376 ,\nC373_=_C386 ,C376_=_C390 ,C376_=_C398 ,C390_=_C398 ,"];29[shape=box, label="id:29 level: 2\n47: C0 C1 C2 C3 C4 \nC5 C6 C7 C8 C9 C10 \nC11 C12 C13 C14 C15 C16 \nC17 C18 C19 C20 C21 C22 \nC23 C24 C36 C51 C86 C137 \nC146 C170 C191 C217 C240 C265 \nC285 C308 C309 C310 C311 C312 \nC313 C314 C315 C316 C317 C318 \n57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6( C0 C3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1( C1 C5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6( C2 C8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37( C3 C13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46( C4 C14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70( C5 C17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191( C6 C19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17( C7 C217 ) C8_=_C9( C8 C9 ) \nC8_=_C10( C8 C10 ) C8_=_C11( C8 C11 ) C8_=_C12( C8 C12 ) C8_=_C13( C8 C13 ) C8_=_C14( C8 C14 ) C8_=_C15( C8 C15 ) \nC8_=_C16( C8 C16 ) C8_=_C17( C8 C17 ) C8_=_C18( C8 C18 ) C8_=_C19( C8 C19 ) C8_=_C20( C8 C20 ) C8_=_C21( C8 C21 ) \nC8_=_C22( C8 C22 ) C8_=_C23( C8 C23 ) C8_=_C24( C8 C24 ) C8_=_C240( C8 C240 ) C9_=_C10( C9 C10 ) C9_=_C11( C9 C11 ) \nC9_=_C12( C9 C12 ) C9_=_C13( C9 C13 ) C9_=_C14( C9 C14 ) C9_=_C15( C9 C15 ) C9_=_C16( C9 C16 ) C9_=_C17( C9 C17 ) \nC9_=_C18( C9 C18 ) C9_=_C19( C9 C19 ) C9_=_C20( C9 C20 ) C9_=_C21( C9 C21 ) C9_=_C22( C9 C22 ) C9_=_C23( C9 C23 ) \nC9_=_C24( C9 C24 ) C9_=_C265( C9 C265 ) C10_=_C11( C10 C11 ) C10_=_C12( C10 C12 ) C10_=_C13( C10 C13 ) C10_=_C14( C10 C14 ) \nC10_=_C15( C10 C15 ) C10_=_C16( C10 C16 ) C10_=_C17( C10 C17 ) C10_=_C18( C10 C18 ) C10_=_C19( C10 C19 ) C10_=_C20( C10 C20 ) \nC10_=_C21( C10 C21 ) C10_=_C22( C10 C22 ) C10_=_C23( C10 C23 ) C10_=_C24( C10 C24 ) C11_=_C12( C11 C12 ) C11_=_C13( C11 C13 ) \nC11_=_C14( C11 C14 ) C11_=_C15( C11 C15 ) C11_=_C16( C11 C16 ) C11_=_C17( C11 C17 ) C11_=_C18( C11 C18 ) C11_=_C19( C11 C19 ) \nC11_=_C20( C11 C20 ) C11_=_C21( C11 C21 ) C11_=_C22( C11 C22 ) C11_=_C23( C11 C23 ) C11_=_C24( C11 C24 ) C11_=_C285( C11 C285 ) \nC12_=_C13( C12 C13 ) C12_=_C14( C12 C14 ) C12_=_C15( C12 C15 ) C12_=_C16( C12 C16 ) C12_=_C17( C12 C17 ) C12_=_C18( C12 C18 ) \nC12_=_C19( C12 C19 ) C12_=_C20( C12 C20 ) C12_=_C21( C12 C21 ) C12_=_C22( C12 C22 ) C12_=_C23( C12 C23 ) C12_=_C24( C12 C24 ) \nC12_=_C36( C12 C36 ) C12_=_C51( C12 C51 ) C12_=_C86( C12 C86 ) C12_=_C137( C12 C137 ) C12_=_C146( C12 C146 ) C12_=_C170( C12 C170 ) \nC12_=_C191( C12 C191 ) C12_=_C217( C12 C217 ) C12_=_C240( C12 C240 ) C12_=_C265( C12 C265 ) C12_=_C285( C12 C285 ) C12_=_C308( C12 C308 ) \nC12_=_C309( C12 C309 ) C12_=_C310( C12 C310 ) C12_=_C311( C12 C311 ) C12_=_C312( C12 C312 ) C12_=_C313( C12 C313 ) C12_=_C314( C12 C314 ) \nC12_=_C315( C12 C315 ) C12_=_C316( C12 C316 ) C12_=_C317( C12 C317 ) C12_=_C318( C12 C318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308( C14 C308 ) C15_=_C16( C15 C16 ) C15_=_C17( C15 C17 ) C15_=_C18( C15 C18 ) C15_=_C19( C15 C19 ) \nC15_=_C20( C15 C20 ) C15_=_C21( C15 C21 ) C15_=_C22( C15 C22 ) C15_=_C23( C15 C23 ) C15_=_C24( C15 C24 ) C15_=_C309( C15 C309 ) \nC16_=_C17( C16 C17 ) C16_=_C18( C16 C18 ) C16_=_C19( C16 C19 ) C16_=_C20( C16 C20 ) C16_=_C21( C16 C21 ) C16_=_C22( C16 C22 ) \nC16_=_C23( C16 C23 ) C16_=_C24( C16 C24 ) C16_=_C310( C16 C310 ) C17_=_C18( C17 C18 ) C17_=_C19( C17 C19 ) C17_=_C20( C17 C20 ) \nC17_=_C21( C17 C21 ) C17_=_C22( C17 C22 ) C17_=_C23( C17 C23 ) C17_=_C24( C17 C24 ) C18_=_C19( C18 C19 ) C18_=_C20( C18 C20 ) \nC18_=_C21( C18 C21 ) C18_=_C22( C18 C22 ) C18_=_C23( C18 C23 ) C18_=_C24( C18 C24 ) C18_=_C311( C18 C311 ) C19_=_C20( C19 C20 ) \nC19_=_C21( C19 C21 ) C19_=_C22( C19 C22 ) C19_=_C23( C19 C23 ) C19_=_C24( C19 C24 ) C19_=_C312( C19 C312 ) C20_=_C21( C20 C21 ) \nC20_=_C22( C20 C22 ) C20_=_C23( C20 C23 ) C20_=_C24( C20 C24 ) C20_=_C313( C20 C313 ) C21_=_C22( C21 C22 ) C21_=_C23( C21 C23 ) \nC21_=_C24( C21 C24 ) C21_=_C314( C21 C314 ) C22_=_C23( C22 C23 ) C22_=_C24( C22 C24 ) C22_=_C315( C22 C315 ) C23_=_C24( C23 C24 ) \nC23_=_C317( C23 C317 ) C24_=_C318( C24 C318 ) C36_=_C51( C36 C51 ) C36_=_C86( C36 C86 ) C36_=_C137( C36 C137 ) C36_=_C146( C36 C146 ) \nC36_=_C170( C36 C170 ) C36_=_C191( C36 C191 ) C36_=_C217( C36 C217 ) C36_=_C240( C36 C240 ) C36_=_C265( C36 C265 ) C36_=_C285( C36 C285 ) \nC36_=_C308( C36 C308 ) C36_=_C309( C36 C309 ) C36_=_C310( C36 C310 ) C36_=_C311( C36 C311 ) C36_=_C312( C36 C312 ) C36_=_C313( C36 C313 ) \nC36_=_C314( C36 C314</w:t>
      </w:r>
    </w:p>
    <w:p>
      <w:pPr>
        <w:pStyle w:val="PreformattedText"/>
        <w:bidi w:val="0"/>
        <w:spacing w:before="0" w:after="0"/>
        <w:jc w:val="left"/>
        <w:rPr/>
      </w:pPr>
      <w:r>
        <w:rPr/>
        <w:t xml:space="preserve"> </w:t>
      </w:r>
      <w:r>
        <w:rPr/>
        <w:t>) C36_=_C315( C36 C315 ) C36_=_C316( C36 C316 ) C36_=_C317( C36 C317 ) C36_=_C318( C36 C318 ) C51_=_C86( C51 C86 ) \nC51_=_C137( C51 C137 ) C51_=_C146( C51 C146 ) C51_=_C170( C51 C170 ) C51_=_C191( C51 C191 ) C51_=_C217( C51 C217 ) C51_=_C240( C51 C240 ) \nC51_=_C265( C51 C265 ) C51_=_C285( C51 C285 ) C51_=_C308( C51 C308 ) C51_=_C309( C51 C309 ) C51_=_C310( C51 C310 ) C51_=_C311( C51 C311 ) \nC51_=_C312( C51 C312 ) C51_=_C313( C51 C313 ) C51_=_C314( C51 C314 ) C51_=_C315( C51 C315 ) C51_=_C316( C51 C316 ) C51_=_C317( C51 C317 ) \nC51_=_C318( C51 C318 ) C86_=_C137( C86 C137 ) C86_=_C146( C86 C146 ) C86_=_C170( C86 C170 ) C86_=_C191( C86 C191 ) C86_=_C217( C86 C217 ) \nC86_=_C240( C86 C240 ) C86_=_C265( C86 C265 ) C86_=_C285( C86 C285 ) C86_=_C308( C86 C308 ) C86_=_C309( C86 C309 ) C86_=_C310( C86 C310 ) \nC86_=_C311( C86 C311 ) C86_=_C312( C86 C312 ) C86_=_C313( C86 C313 ) C86_=_C314( C86 C314 ) C86_=_C315( C86 C315 ) C86_=_C316( C86 C316 ) \nC86_=_C317( C86 C317 ) C86_=_C318( C86 C318 ) C137_=_C146( C137 C146 ) C137_=_C170( C137 C170 ) C137_=_C191( C137 C191 ) C137_=_C217( C137 C217 ) \nC137_=_C240( C137 C240 ) C137_=_C265( C137 C265 ) C137_=_C285( C137 C285 ) C137_=_C308( C137 C308 ) C137_=_C309( C137 C309 ) C137_=_C310( C137 C310 ) \nC137_=_C311( C137 C311 ) C137_=_C312( C137 C312 ) C137_=_C313( C137 C313 ) C137_=_C314( C137 C314 ) C137_=_C315( C137 C315 ) C137_=_C316( C137 C316 ) \nC137_=_C317( C137 C317 ) C137_=_C318( C137 C318 ) C146_=_C170( C146 C170 ) C146_=_C191( C146 C191 ) C146_=_C217( C146 C217 ) C146_=_C240( C146 C240 ) \nC146_=_C265( C146 C265 ) C146_=_C285( C146 C285 ) C146_=_C308( C146 C308 ) C146_=_C309( C146 C309 ) C146_=_C310( C146 C310 ) C146_=_C311( C146 C311 ) \nC146_=_C312( C146 C312 ) C146_=_C313( C146 C313 ) C146_=_C314( C146 C314 ) C146_=_C315( C146 C315 ) C146_=_C316( C146 C316 ) C146_=_C317( C146 C317 ) \nC146_=_C318( C146 C318 ) C170_=_C191( C170 C191 ) C170_=_C217( C170 C217 ) C170_=_C240( C170 C240 ) C170_=_C265( C170 C265 ) C170_=_C285( C170 C285 ) \nC170_=_C308( C170 C308 ) C170_=_C309( C170 C309 ) C170_=_C310( C170 C310 ) C170_=_C311( C170 C311 ) C170_=_C312( C170 C312 ) C170_=_C313( C170 C313 ) \nC170_=_C314( C170 C314 ) C170_=_C315( C170 C315 ) C170_=_C316( C170 C316 ) C170_=_C317( C170 C317 ) C170_=_C318( C170 C318 ) C191_=_C217( C191 C217 ) \nC191_=_C240( C191 C240 ) C191_=_C265( C191 C265 ) C191_=_C285( C191 C285 ) C191_=_C308( C191 C308 ) C191_=_C309( C191 C309 ) C191_=_C310( C191 C310 ) \nC191_=_C311( C191 C311 ) C191_=_C312( C191 C312 ) C191_=_C313( C191 C313 ) C191_=_C314( C191 C314 ) C191_=_C315( C191 C315 ) C191_=_C316( C191 C316 ) \nC191_=_C317( C191 C317 ) C191_=_C318( C191 C318 ) C217_=_C240( C217 C240 ) C217_=_C265( C217 C265 ) C217_=_C285( C217 C285 ) C217_=_C308( C217 C308 ) \nC217_=_C309( C217 C309 ) C217_=_C310( C217 C310 ) C217_=_C311( C217 C311 ) C217_=_C312( C217 C312 ) C217_=_C313( C217 C313 ) C217_=_C314( C217 C314 ) \nC217_=_C315( C217 C315 ) C217_=_C316( C217 C316 ) C217_=_C317( C217 C317 ) C217_=_C318( C217 C318 ) C240_=_C265( C240 C265 ) C240_=_C285( C240 C285 ) \nC240_=_C308( C240 C308 ) C240_=_C309( C240 C309 ) C240_=_C310( C240 C310 ) C240_=_C311( C240 C311 ) C240_=_C312( C240 C312 ) C240_=_C313( C240 C313 ) \nC240_=_C314( C240 C314 ) C240_=_C315( C240 C315 ) C240_=_C316( C240 C316 ) C240_=_C317( C240 C317 ) C240_=_C318( C240 C318 ) C265_=_C285( C265 C285 ) \nC265_=_C308( C265 C308 ) C265_=_C309( C265 C309 ) C265_=_C310( C265 C310 ) C265_=_C311( C265 C311 ) C265_=_C312( C265 C312 ) C265_=_C313( C265 C313 ) \nC265_=_C314( C265 C314 ) C265_=_C315( C265 C315 ) C265_=_C316( C265 C316 ) C265_=_C317( C265 C317 ) C265_=_C318( C265 C318 ) C285_=_C308( C285 C308 ) \nC285_=_C309( C285 C309 ) C285_=_C310( C285 C310 ) C285_=_C311( C285 C311 ) C285_=_C312( C285 C312 ) C285_=_C313( C285 C313 ) C285_=_C314( C285 C314 ) \nC285_=_C315( C285 C315 ) C285_=_C316( C285 C316 ) C285_=_C317( C285 C317 ) C285_=_C318( C285 C318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25-&gt;29[label="46: C0 C1 C2 C3 C4 \nC5 C6 C7 C8 C9 C10 \nC11 C13 C14 C15 C16 C17 \nC18 C19 C20 C21 C22 C23 \nC24 C36 C51 C86 C137 C146 \nC170 C191 C217 C240 C265 C285 \nC308 C309 C310 C311 C312 C313 \nC314 C315 C316 C317 C318 \n528: C0_=_C1 ,C0_=_C2 ,C0_=_C3 ,C0_=_C4 ,C0_=_C5 ,\nC0_=_C6 ,C0_=_C7 ,C0_=_C8 ,C0_=_C9 ,C0_=_C10 ,C0_=_C11 ,\nC0_=_C13 ,C0_=_C14 ,C0_=_C15 ,C0_=_C16 ,C0_=_C17 ,C0_=_C18 ,\nC0_=_C19 ,C0_=_C20 ,C0_=_C21 ,C0_=_C22 ,C0_=_C23 ,C0_=_C24 ,\nC0_=_C36 ,C1_=_C2 ,C1_=_C3 ,C1_=_C4 ,C1_=_C5 ,C1_=_C6 ,\nC1_=_C7 ,C1_=_C8 ,C1_=_C9 ,C1_=_C10 ,C1_=_C11 ,C1_=_C13 ,\nC1_=_C14 ,C1_=_C15 ,C1_=_C16 ,C1_=_C17 ,C1_=_C18 ,C1_=_C19 ,\nC1_=_C20 ,C1_=_C21 ,C1_=_C22 ,C1_=_C23 ,C1_=_C24 ,C1_=_C51 ,\nC2_=_C3 ,C2_=_C4 ,C2_=_C5 ,C2_=_C6 ,C2_=_C7 ,C2_=_C8 ,\nC2_=_C9 ,C2_=_C10 ,C2_=_C11 ,C2_=_C13 ,C2_=_C14 ,C2_=_C15 ,\nC2_=_C16 ,C2_=_C17 ,C2_=_C18 ,C2_=_C19 ,C2_=_C20 ,C2_=_C21 ,\nC2_=_C22 ,C2_=_C23 ,C2_=_C24 ,C2_=_C86 ,C3_=_C4 ,C3_=_C5 ,\nC3_=_C6 ,C3_=_C7 ,C3_=_C8 ,C3_=_C9 ,C3_=_C10 ,C3_=_C11 ,\nC3_=_C13 ,C3_=_C14 ,C3_=_C15 ,C3_=_C16 ,C3_=_C17 ,C3_=_C18 ,\nC3_=_C19 ,C3_=_C20 ,C3_=_C21 ,C3_=_C22 ,C3_=_C23 ,C3_=_C24 ,\nC3_=_C137 ,C4_=_C5 ,C4_=_C6 ,C4_=_C7 ,C4_=_C8 ,C4_=_C9 ,\nC4_=_C10 ,C4_=_C11 ,C4_=_C13 ,C4_=_C14 ,C4_=_C15 ,C4_=_C16 ,\nC4_=_C17 ,C4_=_C18 ,C4_=_C19 ,C4_=_C20 ,C4_=_C21 ,C4_=_C22 ,\nC4_=_C23 ,C4_=_C24 ,C4_=_C146 ,C5_=_C6 ,C5_=_C7 ,C5_=_C8 ,\nC5_=_C9 ,C5_=_C10 ,C5_=_C11 ,C5_=_C13 ,C5_=_C14 ,C5_=_C15 ,\nC5_=_C16 ,C5_=_C17 ,C5_=_C18 ,C5_=_C19 ,C5_=_C20 ,C5_=_C21 ,\nC5_=_C22 ,C5_=_C23 ,C5_=_C24 ,C5_=_C170 ,C6_=_C7 ,C6_=_C8 ,\nC6_=_C9 ,C6_=_C10 ,C6_=_C11 ,C6_=_C13 ,C6_=_C14 ,C6_=_C15 ,\nC6_=_C16 ,C6_=_C17 ,C6_=_C18 ,C6_=_C19 ,C6_=_C20 ,C6_=_C21 ,\nC6_=_C22 ,C6_=_C23 ,C6_=_C24 ,C6_=_C191 ,C7_=_C8 ,C7_=_C9 ,\nC7_=_C10 ,C7_=_C11 ,C7_=_C13 ,C7_=_C14 ,C7_=_C15 ,C7_=_C16 ,\nC7_=_C17 ,C7_=_C18 ,C7_=_C19 ,C7_=_C20 ,C7_=_C21 ,C7_=_C22 ,\nC7_=_C23 ,C7_=_C24 ,C7_=_C217 ,C8_=_C9 ,C8_=_C10 ,C8_=_C11 ,\nC8_=_C13 ,C8_=_C14 ,C8_=_C15 ,C8_=_C16 ,C8_=_C17 ,C8_=_C18 ,\nC8_=_C19 ,C8_=_C20 ,C8_=_C21 ,C8_=_C22 ,C8_=_C23 ,C8_=_C24 ,\nC8_=_C240 ,C9_=_C10 ,C9_=_C11 ,C9_=_C13 ,C9_=_C14 ,C9_=_C15 ,\nC9_=_C16 ,C9_=_C17 ,C9_=_C18 ,C9_=_C19 ,C9_=_C20 ,C9_=_C21 ,\nC9_=_C22 ,C9_=_C23 ,C9_=_C24 ,C9_=_C265 ,C10_=_C11 ,C10_=_C13 ,\nC10_=_C14 ,C10_=_C15 ,C10_=_C16 ,C10_=_C17 ,C10_=_C18 ,C10_=_C19 ,\nC10_=_C20 ,C10_=_C21 ,C10_=_C22 ,C10_=_C23 ,C10_=_C24 ,C11_=_C13 ,\nC11_=_C14 ,C11_=_C15 ,C11_=_C16 ,C11_=_C17 ,C11_=_C18 ,C11_=_C19 ,\nC11_=_C20 ,C11_=_C21 ,C11_=_C22 ,C11_=_C23 ,C11_=_C24 ,C11_=_C285 ,\nC13_=_C14 ,C13_=_C15 ,C13_=_C16 ,C13_=_C17 ,C13_=_C18 ,C13_=_C19 ,\nC13_=_C20 ,C13_=_C21 ,C13_=_C22 ,C13_=_C23 ,C13_=_C24 ,C14_=_C15 ,\nC14_=_C16 ,C14_=_C17 ,C14_=_C18 ,C14_=_C19 ,C14_=_C20 ,C14_=_C21 ,\nC14_=_C22 ,C14_=_C23 ,C14_=_C24 ,C14_=_C308 ,C15_=_C16 ,C15_=_C17 ,\nC15_=_C18 ,C15_=_C19 ,C15_=_C20 ,C15_=_C21 ,C15_=_C22 ,C15_=_C23 ,\nC15_=_C24 ,C15_=_C309 ,C16_=_C17 ,C16_=_C18 ,C16_=_C19 ,C16_=_C20 ,\nC16_=_C21 ,C16_=_C22 ,C16_=_C23 ,C16_=_C24 ,C16_=_C310 ,C17_=_C18 ,\nC17_=_C19 ,C17_=_C20 ,C17_=_C21 ,C17_=_C22 ,C17_=_C23 ,C17_=_C24 ,\nC18_=_C19 ,C18_=_C20 ,C18_=_C21 ,C18_=_C22 ,C18_=_C23 ,C18_=_C24 ,\nC18_=_C311 ,C19_=_C20 ,C19_=_C21 ,C19_=_C22 ,C19_=_C23 ,C19_=_C24 ,\nC19_=_C312 ,C20_=_C21 ,C20_=_C22 ,C20_=_C23 ,C20_=_C24 ,C20_=_C313 ,\nC21_=_C22 ,C21_=_C23 ,C21_=_C24 ,C21_=_C314 ,C22_=_C23 ,C22_=_C24 ,\nC22_=_C315 ,C23_=_C24 ,C23_=_C317 ,C24_=_C318 ,C36_=_C51 ,C36_=_C86 ,\nC36_=_C137 ,C36_=_C146 ,C36_=_C170 ,C36_=_C191 ,C36_=_C217 ,C36_=_C240 ,\nC36_=_C265 ,C36_=_C285 ,C36_=_C308 ,C36_=_C309 ,C36_=_C310 ,C36_=_C311 ,\nC36_=_C312 ,C36_=_C313 ,C36_=_C314 ,C36_=_C315 ,C36_=_C316 ,C36_=_C317 ,\nC36_=_C318 ,C51_=_C86 ,C51_=_C137 ,C51_=_C146 ,C51_=_C170 ,C51_=_C191 ,\nC51_=_C217 ,C51_=_C240 ,C51_=_C265 ,C51_=_C285 ,C51_=_C308 ,C51_=_C309 ,\nC51_=_C310 ,C51_=_C311 ,C51_=_C312 ,C51_=_C313 ,C51_=_C314 ,C51_=_C315 ,\nC51_=_C316 ,C51_=_C317 ,C51_=_C318 ,C86_=_C137 ,C86_=_C146 ,C86_=_C170 ,\nC86_=_C191 ,C86_=_C217 ,C86_=_C240 ,C86_=_C265 ,C86_=_C285 ,C86_=_C308 ,\nC86_=_C309 ,C86_=_C310 ,C86_=_C311 ,C86_=_C312 ,C86_=_C313 ,C86_=_C314 ,\nC86_=_C315 ,C86_=_C316 ,C86_=_C317 ,C86_=_C318 ,C137_=_C146 ,C137_=_C170 ,\nC137_=_C191 ,C137_=_C217 ,C137_=_C240 ,C137_=_C265 ,C137_=_C285 ,C137_=_C308 ,\nC137_=_C309 ,C137_=_C310 ,C137_=_C311 ,C137_=_C312 ,C137_=_C313 ,C137_=_C314 ,\nC137_=_C315 ,C137_=_C316 ,C137_=_C317 ,C137_=_C318 ,C146_=_C170 ,C146_=_C191 ,\nC146_=_C217 ,C146_=_C240 ,C146_=_C265 ,C146_=_C285 ,C146_=_C308 ,C146_=_C309 ,\nC146_=_C310 ,C146_=_C311 ,C146_=_C312 ,C146_=_C313 ,C146_=_C314 ,C146_=_C315 ,\nC146_=_C316 ,C146_=_C317</w:t>
      </w:r>
    </w:p>
    <w:p>
      <w:pPr>
        <w:pStyle w:val="PreformattedText"/>
        <w:bidi w:val="0"/>
        <w:spacing w:before="0" w:after="0"/>
        <w:jc w:val="left"/>
        <w:rPr/>
      </w:pPr>
      <w:r>
        <w:rPr/>
        <w:t xml:space="preserve"> </w:t>
      </w:r>
      <w:r>
        <w:rPr/>
        <w:t>,C146_=_C318 ,C170_=_C191 ,C170_=_C217 ,C170_=_C240 ,\nC170_=_C265 ,C170_=_C285 ,C170_=_C308 ,C170_=_C309 ,C170_=_C310 ,C170_=_C311 ,\nC170_=_C312 ,C170_=_C313 ,C170_=_C314 ,C170_=_C315 ,C170_=_C316 ,C170_=_C317 ,\nC170_=_C318 ,C191_=_C217 ,C191_=_C240 ,C191_=_C265 ,C191_=_C285 ,C191_=_C308 ,\nC191_=_C309 ,C191_=_C310 ,C191_=_C311 ,C191_=_C312 ,C191_=_C313 ,C191_=_C314 ,\nC191_=_C315 ,C191_=_C316 ,C191_=_C317 ,C191_=_C318 ,C217_=_C240 ,C217_=_C265 ,\nC217_=_C285 ,C217_=_C308 ,C217_=_C309 ,C217_=_C310 ,C217_=_C311 ,C217_=_C312 ,\nC217_=_C313 ,C217_=_C314 ,C217_=_C315 ,C217_=_C316 ,C217_=_C317 ,C217_=_C318 ,\nC240_=_C265 ,C240_=_C285 ,C240_=_C308 ,C240_=_C309 ,C240_=_C310 ,C240_=_C311 ,\nC240_=_C312 ,C240_=_C313 ,C240_=_C314 ,C240_=_C315 ,C240_=_C316 ,C240_=_C317 ,\nC240_=_C318 ,C265_=_C285 ,C265_=_C308 ,C265_=_C309 ,C265_=_C310 ,C265_=_C311 ,\nC265_=_C312 ,C265_=_C313 ,C265_=_C314 ,C265_=_C315 ,C265_=_C316 ,C265_=_C317 ,\nC265_=_C318 ,C285_=_C308 ,C285_=_C309 ,C285_=_C310 ,C285_=_C311 ,C285_=_C312 ,\nC285_=_C313 ,C285_=_C314 ,C285_=_C315 ,C285_=_C316 ,C285_=_C317 ,C285_=_C318 ,\nC308_=_C309 ,C308_=_C310 ,C308_=_C311 ,C308_=_C312 ,C308_=_C313 ,C308_=_C314 ,\nC308_=_C315 ,C308_=_C316 ,C308_=_C317 ,C308_=_C318 ,C309_=_C310 ,C309_=_C311 ,\nC309_=_C312 ,C309_=_C313 ,C309_=_C314 ,C309_=_C315 ,C309_=_C316 ,C309_=_C317 ,\nC309_=_C318 ,C310_=_C311 ,C310_=_C312 ,C310_=_C313 ,C310_=_C314 ,C310_=_C315 ,\nC310_=_C316 ,C310_=_C317 ,C310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30[shape=box, label="id:30 level: 2\n70: C0 C4 C14 C18 C19 \nC25 C26 C27 C28 C29 C30 \nC31 C32 C33 C34 C35 C36 \nC37 C38 C40 C41 C42 C43 \nC44 C46 C53 C58 C89 C108 \nC126 C136 C139 C143 C146 C147 \nC173 C177 C182 C193 C196 C197 \nC220 C243 C269 C289 C294 C303 \nC304 C305 C308 C311 C312 C316 \nC319 C320 C323 C329 C331 C332 \nC333 C335 C339 C343 C372 C373 \nC374 C375 C376 C384 C386 \n559: C0_=_C4( C0 C4 ) C0_=_C14( C0 C14 ) C0_=_C18( C0 C18 ) C0_=_C19( C0 C19 ) C0_=_C25( C0 C25 ) \nC0_=_C26( C0 C26 ) C0_=_C27( C0 C27 ) C0_=_C28( C0 C28 ) C0_=_C29( C0 C29 ) C0_=_C30( C0 C30 ) C0_=_C31( C0 C31 ) \nC0_=_C32( C0 C32 ) C0_=_C33( C0 C33 ) C0_=_C34( C0 C34 ) C0_=_C35( C0 C35 ) C0_=_C36( C0 C36 ) C0_=_C37( C0 C37 ) \nC0_=_C38( C0 C38 ) C0_=_C40( C0 C40 ) C0_=_C41( C0 C41 ) C0_=_C42( C0 C42 ) C0_=_C43( C0 C43 ) C0_=_C44( C0 C44 ) \nC4_=_C14( C4 C14 ) C4_=_C18( C4 C18 ) C4_=_C19( C4 C19 ) C4_=_C46( C4 C46 ) C4_=_C146( C4 C146 ) C4_=_C147( C4 C147 ) \nC14_=_C18( C14 C18 ) C14_=_C19( C14 C19 ) C14_=_C37( C14 C37 ) C14_=_C193( C14 C193 ) C14_=_C308( C14 C308 ) C14_=_C320( C14 C320 ) \nC14_=_C335( C14 C335 ) C18_=_C19( C18 C19 ) C18_=_C89( C18 C89 ) C18_=_C126( C18 C126 ) C18_=_C139( C18 C139 ) C18_=_C173( C18 C173 ) \nC18_=_C182( C18 C182 ) C18_=_C196( C18 C196 ) C18_=_C220( C18 C220 ) C18_=_C243( C18 C243 ) C18_=_C269( C18 C269 ) C18_=_C289( C18 C289 ) \nC18_=_C304( C18 C304 ) C18_=_C311( C18 C311 ) C18_=_C335( C18 C335 ) C18_=_C339( C18 C339 ) C18_=_C372( C18 C372 ) C18_=_C373( C18 C373 ) \nC18_=_C374( C18 C374 ) C18_=_C375( C18 C375 ) C18_=_C376( C18 C376 ) C19_=_C40( C19 C40 ) C19_=_C58( C19 C58 ) C19_=_C197( C19 C197 ) \nC19_=_C312( C19 C312 ) C19_=_C323( C19 C323 ) C19_=_C372( C19 C372 ) C19_=_C384( C19 C384 ) C25_=_C26( C25 C26 ) C25_=_C27( C25 C27 ) \nC25_=_C28( C25 C28 ) C25_=_C29( C25 C29 ) C25_=_C30( C25 C30 ) C25_=_C31( C25 C31 ) C25_=_C32( C25 C32 ) C25_=_C33( C25 C33 ) \nC25_=_C34( C25 C34 ) C25_=_C35( C25 C35 ) C25_=_C36( C25 C36 ) C25_=_C37( C25 C37 ) C25_=_C38( C25 C38 ) C25_=_C40( C25 C40 ) \nC25_=_C41( C25 C41 ) C25_=_C42( C25 C42 ) C25_=_C43( C25 C43 ) C25_=_C44( C25 C44 ) C25_=_C89( C25 C89 ) C26_=_C27( C26 C27 ) \nC26_=_C28( C26 C28 ) C26_=_C29( C26 C29 ) C26_=_C30( C26 C30 ) C26_=_C31( C26 C31 ) C26_=_C32( C26 C32 ) C26_=_C33( C26 C33 ) \nC26_=_C34( C26 C34 ) C26_=_C35( C26 C35 ) C26_=_C36( C26 C36 ) C26_=_C37( C26 C37 ) C26_=_C38( C26 C38 ) C26_=_C40( C26 C40 ) \nC26_=_C41( C26 C41 ) C26_=_C42( C26 C42 ) C26_=_C43( C26 C43 ) C26_=_C44( C26 C44 ) C26_=_C126( C26 C126 ) C27_=_C28( C27 C28 ) \nC27_=_C29( C27 C29 ) C27_=_C30( C27 C30 ) C27_=_C31( C27 C31 ) C27_=_C32( C27 C32 ) C27_=_C33( C27 C33 ) C27_=_C34( C27 C34 ) \nC27_=_C35( C27 C35 ) C27_=_C36( C27 C36 ) C27_=_C37( C27 C37 ) C27_=_C38( C27 C38 ) C27_=_C40( C27 C40 ) C27_=_C41( C27 C41 ) \nC27_=_C42( C27 C42 ) C27_=_C43( C27 C43 ) C27_=_C44( C27 C44 ) C27_=_C136( C27 C136 ) C27_=_C139( C27 C139 ) C27_=_C143( C27 C143 ) \nC28_=_C29( C28 C29 ) C28_=_C30( C28 C30 ) C28_=_C31( C28 C31 ) C28_=_C32( C28 C32 ) C28_=_C33( C28 C33 ) C28_=_C34( C28 C34 ) \nC28_=_C35( C28 C35 ) C28_=_C36( C28 C36 ) C28_=_C37( C28 C37 ) C28_=_C38( C28 C38 ) C28_=_C40( C28 C40 ) C28_=_C41( C28 C41 ) \nC28_=_C42( C28 C42 ) C28_=_C43( C28 C43 ) C28_=_C44( C28 C44 ) C28_=_C173( C28 C173 ) C28_=_C177( C28 C177 ) C29_=_C30( C29 C30 ) \nC29_=_C31( C29 C31 ) C29_=_C32( C29 C32 ) C29_=_C33( C29 C33 ) C29_=_C34( C29 C34 ) C29_=_C35( C29 C35 ) C29_=_C36( C29 C36 ) \nC29_=_C37( C29 C37 ) C29_=_C38( C29 C38 ) C29_=_C40( C29 C40 ) C29_=_C41( C29 C41 ) C29_=_C42( C29 C42 ) C29_=_C43( C29 C43 ) \nC29_=_C44( C29 C44 ) C29_=_C182( C29 C182 ) C30_=_C31( C30 C31 ) C30_=_C32( C30 C32 ) C30_=_C33( C30 C33 ) C30_=_C34( C30 C34 ) \nC30_=_C35( C30 C35 ) C30_=_C36( C30 C36 ) C30_=_C37( C30 C37 ) C30_=_C38( C30 C38 ) C30_=_C40( C30 C40 ) C30_=_C41( C30 C41 ) \nC30_=_C42( C30 C42 ) C30_=_C43( C30 C43 ) C30_=_C44( C30 C44 ) C30_=_C193( C30 C193 ) C30_=_C196( C30 C196 ) C30_=_C197( C30 C197 ) \nC31_=_C32( C31 C32 ) C31_=_C33( C31 C33 ) C31_=_C34( C31 C34 ) C31_=_C35( C31 C35 ) C31_=_C36( C31 C36 ) C31_=_C37( C31 C37 ) \nC31_=_C38( C31 C38 ) C31_=_C40( C31 C40 ) C31_=_C41( C31 C41 ) C31_=_C42( C31 C42 ) C31_=_C43( C31 C43 ) C31_=_C44( C31 C44 ) \nC31_=_C220( C31 C220 ) C32_=_C33( C32 C33 ) C32_=_C34( C32 C34 ) C32_=_C35( C32 C35 ) C32_=_C36( C32 C36 ) C32_=_C37( C32 C37 ) \nC32_=_C38( C32 C38 ) C32_=_C40( C32 C40 ) C32_=_C41( C32 C41 ) C32_=_C42( C32 C42 ) C32_=_C43( C32 C43 ) C32_=_C44( C32 C44 ) \nC32_=_C243( C32 C243 ) C33_=_C34( C33 C34 ) C33_=_C35( C33 C35 ) C33_=_C36( C33 C36 ) C33_=_C37( C33 C37 ) C33_=_C38( C33 C38 ) \nC33_=_C40( C33 C40 ) C33_=_C41( C33 C41 ) C33_=_C42( C33 C42 ) C33_=_C43( C33 C43 ) C33_=_C44( C33 C44 ) C33_=_C269( C33 C269 ) \nC34_=_C35( C34 C35 ) C34_=_C36( C34 C36 ) C34_=_C37( C34 C37 ) C34_=_C38( C34 C38 ) C34_=_C40( C34 C40 ) C34_=_C41( C34 C41 ) \nC34_=_C42( C34 C42 ) C34_=_C43( C34 C43 ) C34_=_C44( C34 C44 ) C34_=_C289( C34 C289 ) C35_=_C36( C35 C36 ) C35_=_C37( C35 C37 ) \nC35_=_C38( C35 C38 ) C35_=_C40( C35 C40 ) C35_=_C41( C35 C41 ) C35_=_C42( C35 C42 ) C35_=_C43( C35 C43 ) C35_=_C44( C35 C44 ) \nC35_=_C136( C35 C136 ) C35_=_C303( C35 C303 ) C35_=_C304( C35 C304 ) C35_=_C305( C35 C305 ) C36_=_C37( C36 C37 ) C36_=_C38( C36 C38 ) \nC36_=_C40( C36 C40 ) C36_=_C41( C36 C41 ) C36_=_C42( C36 C42 ) C36_=_C43( C36 C43 ) C36_=_C44( C36 C44 ) C36_=_C146( C36 C146 ) \nC36_=_C308( C36 C308 ) C36_=_C311( C36 C311 ) C36_=_C312( C36 C312 ) C36_=_C316( C36 C316 ) C37_=_C38( C37 C38 ) C37_=_C40( C37 C40 ) \nC37_=_C41( C37 C41 ) C37_=_C42( C37 C42 ) C37_=_C43( C37 C43 ) C37_=_C44( C37 C44 ) C37_=_C193( C37 C193 ) C37_=_C308( C37 C308 ) \nC37_=_C320( C37 C320 ) C37_=_C335( C37 C335 ) C38_=_C40( C38 C40 ) C38_=_C41( C38 C41 ) C38_=_C42( C38 C42 ) C38_=_C43( C38 C43 ) \nC38_=_C44( C38 C44 ) C38_=_C303( C38 C303 ) C38_=_C339( C38 C339 ) C38_=_C343( C38 C343 ) C40_=_C41( C40 C41 ) C40_=_C42( C40 C42 ) \nC40_=_C43( C40 C43 ) C40_=_C44( C40 C44 ) C40_=_C58( C40 C58 ) C40_=_C197( C40 C197 ) C40_=_C312( C40 C312 ) C40_=_C323( C40 C323 ) \nC40_=_C372( C40 C372 ) C40_=_C384( C40 C384 ) C41_=_C42( C41 C42 ) C41_=_C43( C41 C43 ) C41_=_C44( C41 C44 ) C41_=_C305( C41 C305 ) \nC41_=_C373( C41 C373 ) C41_=_C386( C41 C386 ) C42_=_C43( C42 C43 ) C42_=_C44( C42 C44 ) C42_=_C374( C42 C374 ) C43_=_C44( C43 C44 ) \nC43_=_C143( C43 C143 ) C43_=_C177( C43 C177 ) C43_=_C316( C43 C316 ) C43_=_C343( C43 C343 ) C43_=_C375( C43 C375 ) C43_=_C386( C43 C386 ) \nC44_=_C376( C44 C376 ) C46_=_C53( C46 C53 ) C46_=_C58( C46 C58 ) C46_=_C146( C46 C146 ) C46_=_C147( C46 C147 ) C53_=_C58( C53 C58 ) \nC53_=_C108( C53 C108 ) C53_=_C294( C53 C294 ) C53_=_C319( C53 C319 ) C53_=_C329( C53 C329 ) C53_=_C331( C53 C331 ) C53_=_C332( C53 C332 ) \nC53_=_C333( C53 C333 ) C58_=_C197( C58 C197 ) C58_=_C312( C58 C312 ) C58_=_C323( C58 C323 ) C58_=_C372( C58 C372 ) C58_=_C384( C58 C384 ) \nC89_=_C126( C89 C126 ) C89_=_C139( C89 C139 ) C89_=_C173( C89 C173 ) C89_=_C182( C89 C182 ) C89_=_C196( C89 C196 ) C89_=_C220( C89 C220 ) \nC89_=_C243( C89 C243 ) C89_=_C269( C89 C269 ) C89_=_C289( C89 C289 ) C89_=_C304( C89 C304 ) C89_=_C311( C89 C311 ) C89_=_C335( C89 C335 ) \nC89_=_C339( C89 C339 ) C89_=_C372( C89 C372 ) C89_=_C373( C89 C373 ) C89_=_C374( C89 C374 ) C89_=_C375( C89 C375 ) C89_=_C376( C89 C376 ) \nC108_=_C294( C108 C294 ) C108_=_C319( C108 C319 ) C108_=_C329( C108 C329 ) C108_=_C331( C108 C331 ) C108_=_C332( C108 C332 ) C108_=_C333( C108 C333 ) \nC126_=_C139( C126 C139 ) C126_=_C173( C126 C173 ) C126_=_C182( C126 C182 ) C126_=_C196( C126 C196 ) C126_=_C220( C126 C220 ) C126_=_C243( C126 C243 ) \nC126_=_C269( C126 C269 ) C126_=_C289( C126 C289 ) C126_=_C304( C126 C304 ) C126_=_C311( C126 C311 ) C126_=_C335( C126 C335 ) C126_=_C339( C126 C339 ) \nC126_=_C372( C126 C372 ) C126_=_C373( C126 C373 ) C126_=_C374( C126 C374 ) C126_=_C375( C126 C375 ) C126_=_C376( C126 C376 ) C136_=_C139( C136 C139 ) \nC136_=_C143( C136 C143 ) C136_=_C303( C136 C303 ) C136_=_C304( C136 C304 ) C136_=_C305( C136 C305 ) C139_=_C143( C139 C143 ) C139_=_C173( C139 C173 ) \nC139_=_C182(</w:t>
      </w:r>
    </w:p>
    <w:p>
      <w:pPr>
        <w:pStyle w:val="PreformattedText"/>
        <w:bidi w:val="0"/>
        <w:spacing w:before="0" w:after="0"/>
        <w:jc w:val="left"/>
        <w:rPr/>
      </w:pPr>
      <w:r>
        <w:rPr/>
        <w:t xml:space="preserve"> </w:t>
      </w:r>
      <w:r>
        <w:rPr/>
        <w:t>C139 C182 ) C139_=_C196( C139 C196 ) C139_=_C220( C139 C220 ) C139_=_C243( C139 C243 ) C139_=_C269( C139 C269 ) C139_=_C289( C139 C289 ) \nC139_=_C304( C139 C304 ) C139_=_C311( C139 C311 ) C139_=_C335( C139 C335 ) C139_=_C339( C139 C339 ) C139_=_C372( C139 C372 ) C139_=_C373( C139 C373 ) \nC139_=_C374( C139 C374 ) C139_=_C375( C139 C375 ) C139_=_C376( C139 C376 ) C143_=_C177( C143 C177 ) C143_=_C316( C143 C316 ) C143_=_C343( C143 C343 ) \nC143_=_C375( C143 C375 ) C143_=_C386( C143 C386 ) C146_=_C147( C146 C147 ) C146_=_C308( C146 C308 ) C146_=_C311( C146 C311 ) C146_=_C312( C146 C312 ) \nC146_=_C316( C146 C316 ) C147_=_C319( C147 C319 ) C147_=_C320( C147 C320 ) C147_=_C323( C147 C323 ) C173_=_C177( C173 C177 ) C173_=_C182( C173 C182 ) \nC173_=_C196( C173 C196 ) C173_=_C220( C173 C220 ) C173_=_C243( C173 C243 ) C173_=_C269( C173 C269 ) C173_=_C289( C173 C289 ) C173_=_C304( C173 C304 ) \nC173_=_C311( C173 C311 ) C173_=_C335( C173 C335 ) C173_=_C339( C173 C339 ) C173_=_C372( C173 C372 ) C173_=_C373( C173 C373 ) C173_=_C374( C173 C374 ) \nC173_=_C375( C173 C375 ) C173_=_C376( C173 C376 ) C177_=_C316( C177 C316 ) C177_=_C343( C177 C343 ) C177_=_C375( C177 C375 ) C177_=_C386( C177 C386 ) \nC182_=_C196( C182 C196 ) C182_=_C220( C182 C220 ) C182_=_C243( C182 C243 ) C182_=_C269( C182 C269 ) C182_=_C289( C182 C289 ) C182_=_C304( C182 C304 ) \nC182_=_C311( C182 C311 ) C182_=_C335( C182 C335 ) C182_=_C339( C182 C339 ) C182_=_C372( C182 C372 ) C182_=_C373( C182 C373 ) C182_=_C374( C182 C374 ) \nC182_=_C375( C182 C375 ) C182_=_C376( C182 C376 ) C193_=_C196( C193 C196 ) C193_=_C197( C193 C197 ) C193_=_C308( C193 C308 ) C193_=_C320( C193 C320 ) \nC193_=_C335( C193 C335 ) C196_=_C197( C196 C197 ) C196_=_C220( C196 C220 ) C196_=_C243( C196 C243 ) C196_=_C269( C196 C269 ) C196_=_C289( C196 C289 ) \nC196_=_C304( C196 C304 ) C196_=_C311( C196 C311 ) C196_=_C335( C196 C335 ) C196_=_C339( C196 C339 ) C196_=_C372( C196 C372 ) C196_=_C373( C196 C373 ) \nC196_=_C374( C196 C374 ) C196_=_C375( C196 C375 ) C196_=_C376( C196 C376 ) C197_=_C312( C197 C312 ) C197_=_C323( C197 C323 ) C197_=_C372( C197 C372 ) \nC197_=_C384( C197 C384 ) C220_=_C243( C220 C243 ) C220_=_C269( C220 C269 ) C220_=_C289( C220 C289 ) C220_=_C304( C220 C304 ) C220_=_C311( C220 C311 ) \nC220_=_C335( C220 C335 ) C220_=_C339( C220 C339 ) C220_=_C372( C220 C372 ) C220_=_C373( C220 C373 ) C220_=_C374( C220 C374 ) C220_=_C375( C220 C375 ) \nC220_=_C376( C220 C376 ) C243_=_C269( C243 C269 ) C243_=_C289( C243 C289 ) C243_=_C304( C243 C304 ) C243_=_C311( C243 C311 ) C243_=_C335( C243 C335 ) \nC243_=_C339( C243 C339 ) C243_=_C372( C243 C372 ) C243_=_C373( C243 C373 ) C243_=_C374( C243 C374 ) C243_=_C375( C243 C375 ) C243_=_C376( C243 C376 ) \nC269_=_C289( C269 C289 ) C269_=_C304( C269 C304 ) C269_=_C311( C269 C311 ) C269_=_C335( C269 C335 ) C269_=_C339( C269 C339 ) C269_=_C372( C269 C372 ) \nC269_=_C373( C269 C373 ) C269_=_C374( C269 C374 ) C269_=_C375( C269 C375 ) C269_=_C376( C269 C376 ) C289_=_C304( C289 C304 ) C289_=_C311( C289 C311 ) \nC289_=_C335( C289 C335 ) C289_=_C339( C289 C339 ) C289_=_C372( C289 C372 ) C289_=_C373( C289 C373 ) C289_=_C374( C289 C374 ) C289_=_C375( C289 C375 ) \nC289_=_C376( C289 C376 ) C294_=_C319( C294 C319 ) C294_=_C329( C294 C329 ) C294_=_C331( C294 C331 ) C294_=_C332( C294 C332 ) C294_=_C333( C294 C333 ) \nC303_=_C304( C303 C304 ) C303_=_C305( C303 C305 ) C303_=_C339( C303 C339 ) C303_=_C343( C303 C343 ) C304_=_C305( C304 C305 ) C304_=_C311( C304 C311 ) \nC304_=_C335( C304 C335 ) C304_=_C339( C304 C339 ) C304_=_C372( C304 C372 ) C304_=_C373( C304 C373 ) C304_=_C374( C304 C374 ) C304_=_C375( C304 C375 ) \nC304_=_C376( C304 C376 ) C305_=_C373( C305 C373 ) C305_=_C386( C305 C386 ) C308_=_C311( C308 C311 ) C308_=_C312( C308 C312 ) C308_=_C316( C308 C316 ) \nC308_=_C320( C308 C320 ) C308_=_C335( C308 C335 ) C311_=_C312( C311 C312 ) C311_=_C316( C311 C316 ) C311_=_C335( C311 C335 ) C311_=_C339( C311 C339 ) \nC311_=_C372( C311 C372 ) C311_=_C373( C311 C373 ) C311_=_C374( C311 C374 ) C311_=_C375( C311 C375 ) C311_=_C376( C311 C376 ) C312_=_C316( C312 C316 ) \nC312_=_C323( C312 C323 ) C312_=_C372( C312 C372 ) C312_=_C384( C312 C384 ) C316_=_C343( C316 C343 ) C316_=_C375( C316 C375 ) C316_=_C386( C316 C386 ) \nC319_=_C320( C319 C320 ) C319_=_C323( C319 C323 ) C319_=_C329( C319 C329 ) C319_=_C331( C319 C331 ) C319_=_C332( C319 C332 ) C319_=_C333( C319 C333 ) \nC320_=_C323( C320 C323 ) C320_=_C335( C320 C335 ) C323_=_C372( C323 C372 ) C323_=_C384( C323 C384 ) C329_=_C331( C329 C331 ) C329_=_C332( C329 C332 ) \nC329_=_C333( C329 C333 ) C331_=_C332( C331 C332 ) C331_=_C333( C331 C333 ) C332_=_C333( C332 C333 ) C332_=_C384( C332 C384 ) C335_=_C339( C335 C339 ) \nC335_=_C372( C335 C372 ) C335_=_C373( C335 C373 ) C335_=_C374( C335 C374 ) C335_=_C375( C335 C375 ) C335_=_C376( C335 C376 ) C339_=_C343( C339 C343 ) \nC339_=_C372( C339 C372 ) C339_=_C373( C339 C373 ) C339_=_C374( C339 C374 ) C339_=_C375( C339 C375 ) C339_=_C376( C339 C376 ) C343_=_C375( C343 C375 ) \nC343_=_C386( C343 C386 ) C372_=_C373( C372 C373 ) C372_=_C374( C372 C374 ) C372_=_C375( C372 C375 ) C372_=_C376( C372 C376 ) C372_=_C384( C372 C384 ) \nC373_=_C374( C373 C374 ) C373_=_C375( C373 C375 ) C373_=_C376( C373 C376 ) C373_=_C386( C373 C386 ) C374_=_C375( C374 C375 ) C374_=_C376( C374 C376 ) \nC375_=_C376( C375 C376 ) C375_=_C386( C375 C386 ) "];25-&gt;30[label="60: C0 C4 C14 C18 C19 \nC25 C26 C27 C28 C30 C31 \nC32 C33 C34 C36 C38 C41 \nC42 C44 C46 C53 C58 C89 \nC108 C126 C136 C139 C143 C146 \nC147 C173 C177 C193 C196 C197 \nC220 C243 C269 C289 C294 C303 \nC305 C308 C311 C312 C316 C319 \nC320 C323 C329 C331 C332 C333 \nC339 C343 C373 C374 C376 C384 \nC386 \n348: C0_=_C4 ,C0_=_C14 ,C0_=_C18 ,C0_=_C19 ,C0_=_C25 ,\nC0_=_C26 ,C0_=_C27 ,C0_=_C28 ,C0_=_C30 ,C0_=_C31 ,C0_=_C32 ,\nC0_=_C33 ,C0_=_C34 ,C0_=_C36 ,C0_=_C38 ,C0_=_C41 ,C0_=_C42 ,\nC0_=_C44 ,C4_=_C14 ,C4_=_C18 ,C4_=_C19 ,C4_=_C46 ,C4_=_C146 ,\nC4_=_C147 ,C14_=_C18 ,C14_=_C19 ,C14_=_C193 ,C14_=_C308 ,C14_=_C320 ,\nC18_=_C19 ,C18_=_C89 ,C18_=_C126 ,C18_=_C139 ,C18_=_C173 ,C18_=_C196 ,\nC18_=_C220 ,C18_=_C243 ,C18_=_C269 ,C18_=_C289 ,C18_=_C311 ,C18_=_C339 ,\nC18_=_C373 ,C18_=_C374 ,C18_=_C376 ,C19_=_C58 ,C19_=_C197 ,C19_=_C312 ,\nC19_=_C323 ,C19_=_C384 ,C25_=_C26 ,C25_=_C27 ,C25_=_C28 ,C25_=_C30 ,\nC25_=_C31 ,C25_=_C32 ,C25_=_C33 ,C25_=_C34 ,C25_=_C36 ,C25_=_C38 ,\nC25_=_C41 ,C25_=_C42 ,C25_=_C44 ,C25_=_C89 ,C26_=_C27 ,C26_=_C28 ,\nC26_=_C30 ,C26_=_C31 ,C26_=_C32 ,C26_=_C33 ,C26_=_C34 ,C26_=_C36 ,\nC26_=_C38 ,C26_=_C41 ,C26_=_C42 ,C26_=_C44 ,C26_=_C126 ,C27_=_C28 ,\nC27_=_C30 ,C27_=_C31 ,C27_=_C32 ,C27_=_C33 ,C27_=_C34 ,C27_=_C36 ,\nC27_=_C38 ,C27_=_C41 ,C27_=_C42 ,C27_=_C44 ,C27_=_C136 ,C27_=_C139 ,\nC27_=_C143 ,C28_=_C30 ,C28_=_C31 ,C28_=_C32 ,C28_=_C33 ,C28_=_C34 ,\nC28_=_C36 ,C28_=_C38 ,C28_=_C41 ,C28_=_C42 ,C28_=_C44 ,C28_=_C173 ,\nC28_=_C177 ,C30_=_C31 ,C30_=_C32 ,C30_=_C33 ,C30_=_C34 ,C30_=_C36 ,\nC30_=_C38 ,C30_=_C41 ,C30_=_C42 ,C30_=_C44 ,C30_=_C193 ,C30_=_C196 ,\nC30_=_C197 ,C31_=_C32 ,C31_=_C33 ,C31_=_C34 ,C31_=_C36 ,C31_=_C38 ,\nC31_=_C41 ,C31_=_C42 ,C31_=_C44 ,C31_=_C220 ,C32_=_C33 ,C32_=_C34 ,\nC32_=_C36 ,C32_=_C38 ,C32_=_C41 ,C32_=_C42 ,C32_=_C44 ,C32_=_C243 ,\nC33_=_C34 ,C33_=_C36 ,C33_=_C38 ,C33_=_C41 ,C33_=_C42 ,C33_=_C44 ,\nC33_=_C269 ,C34_=_C36 ,C34_=_C38 ,C34_=_C41 ,C34_=_C42 ,C34_=_C44 ,\nC34_=_C289 ,C36_=_C38 ,C36_=_C41 ,C36_=_C42 ,C36_=_C44 ,C36_=_C146 ,\nC36_=_C308 ,C36_=_C311 ,C36_=_C312 ,C36_=_C316 ,C38_=_C41 ,C38_=_C42 ,\nC38_=_C44 ,C38_=_C303 ,C38_=_C339 ,C38_=_C343 ,C41_=_C42 ,C41_=_C44 ,\nC41_=_C305 ,C41_=_C373 ,C41_=_C386 ,C42_=_C44 ,C42_=_C374 ,C44_=_C376 ,\nC46_=_C53 ,C46_=_C58 ,C46_=_C146 ,C46_=_C147 ,C53_=_C58 ,C53_=_C108 ,\nC53_=_C294 ,C53_=_C319 ,C53_=_C329 ,C53_=_C331 ,C53_=_C332 ,C53_=_C333 ,\nC58_=_C197 ,C58_=_C312 ,C58_=_C323 ,C58_=_C384 ,C89_=_C126 ,C89_=_C139 ,\nC89_=_C173 ,C89_=_C196 ,C89_=_C220 ,C89_=_C243 ,C89_=_C269 ,C89_=_C289 ,\nC89_=_C311 ,C89_=_C339 ,C89_=_C373 ,C89_=_C374 ,C89_=_C376 ,C108_=_C294 ,\nC108_=_C319 ,C108_=_C329 ,C108_=_C331 ,C108_=_C332 ,C108_=_C333 ,C126_=_C139 ,\nC126_=_C173 ,C126_=_C196 ,C126_=_C220 ,C126_=_C243 ,C126_=_C269 ,C126_=_C289 ,\nC126_=_C311 ,C126_=_C339 ,C126_=_C373 ,C126_=_C374 ,C126_=_C376 ,C136_=_C139 ,\nC136_=_C143 ,C136_=_C303 ,C136_=_C305 ,C139_=_C143 ,C139_=_C173 ,C139_=_C196 ,\nC139_=_C220 ,C139_=_C243 ,C139_=_C269 ,C139_=_C289 ,C139_=_C311 ,C139_=_C339 ,\nC139_=_C373 ,C139_=_C374 ,C139_=_C376 ,C143_=_C177 ,C143_=_C316 ,C143_=_C343 ,\nC143_=_C386 ,C146_=_C147 ,C146_=_C308 ,C146_=_C311 ,C146_=_C312 ,C146_=_C316 ,\nC147_=_C319 ,C147_=_C320 ,C147_=_C323 ,C173_=_C177 ,C173_=_C196 ,C173_=_C220 ,\nC173_=_C243 ,C173_=_C269 ,C173_=_C289 ,C173_=_C311 ,C173_=_C339 ,C173_=_C373 ,\nC173_=_C374 ,C173_=_C376 ,C177_=_C316 ,C177_=_C343 ,C177_=_C386 ,C193_=_C196 ,\nC193_=_C197 ,C193_=_C308 ,C193_=_C320 ,C196_=_C197 ,C196_=_C220 ,C196_=_C243 ,\nC196_=_C269 ,C196_=_C289 ,C196_=_C311 ,C196_=_C339 ,C196_=_C373 ,C196_=_C374 ,\nC196_=_C376 ,C197_=_C312 ,C197_=_C323 ,C197_=_C384 ,C220_=_C243 ,C220_=_C269 ,\nC220_=_C289 ,C220_=_C311 ,C220_=_C339 ,C220_=_C373 ,C220_=_C374 ,C220_=_C376 ,\nC243_=_C269 ,C243_=_C289 ,C243_=_C311 ,C243_=_C339 ,C243_=_C373 ,C243_=_C374 ,\nC243_=_C376 ,C269_=_C289 ,C269_=_C311 ,C269_=_C339 ,C269_=_C373 ,C269_=_C374 ,\nC269_=_C376 ,C289_=_C311 ,C289_=_C339 ,C289_=_C373 ,C289_=_C374 ,C289_=_C376 ,\nC294_=_C319 ,C294_=_C329 ,C294_=_C331 ,C294_=_C332 ,C294_=_C333 ,C303_=_C305 ,\nC303_=_C339 ,C303_=_C343 ,C305_=_C373 ,C305_=_C386 ,C308_=_C311 ,C308_=_C312 ,\nC308_=_C316 ,C308_=_C320 ,C311_=_C312 ,C311_=_C316 ,C311_=_C339 ,C311_=_C373 ,\nC311_=_C374 ,C311_=_C376 ,C312_=_C316 ,C312_=_C323 ,C312_=_C384 ,C316_=_C343 ,\nC316_=_C386 ,C319_=_C320 ,C319_=_C323 ,C319_=_C329 ,C319_=_C331 ,C319_=_C332 ,\nC319_=_C333 ,C320_=_C323 ,C323_=_C384 ,C329_=_C331 ,C329_=_C332 ,C329_=_C333 ,\nC331_=_C332 ,C331_=_C333 ,C332_=_C333 ,C332_=_C384 ,C339_=_C343 ,C339_=_C373 ,\nC339_=_C374 ,C339_=_C376</w:t>
      </w:r>
    </w:p>
    <w:p>
      <w:pPr>
        <w:pStyle w:val="PreformattedText"/>
        <w:bidi w:val="0"/>
        <w:spacing w:before="0" w:after="0"/>
        <w:jc w:val="left"/>
        <w:rPr/>
      </w:pPr>
      <w:r>
        <w:rPr/>
        <w:t xml:space="preserve"> </w:t>
      </w:r>
      <w:r>
        <w:rPr/>
        <w:t>,C343_=_C386 ,C373_=_C374 ,C373_=_C376 ,C373_=_C386 ,\nC374_=_C376 ,"];31[shape=box, label="id:31 level: 2\n82: C2 C6 C9 C20 C25 \nC30 C33 C42 C47 C63 C70 \nC73 C77 C78 C79 C80 C81 \nC82 C83 C84 C85 C86 C87 \nC88 C89 C90 C92 C93 C94 \nC95 C96 C134 C141 C157 C162 \nC168 C175 C186 C187 C189 C190 \nC191 C192 C193 C194 C195 C196 \nC197 C198 C199 C200 C201 C202 \nC203 C206 C209 C215 C222 C226 \nC231 C237 C245 C261 C264 C265 \nC266 C267 C268 C269 C270 C271 \nC272 C273 C290 C313 C341 C352 \nC368 C374 C388 C389 C390 \n965: C2_=_C6( C2 C6 ) C2_=_C9( C2 C9 ) C2_=_C20( C2 C20 ) C2_=_C25( C2 C25 ) C2_=_C63( C2 C63 ) \nC2_=_C77( C2 C77 ) C2_=_C78( C2 C78 ) C2_=_C79( C2 C79 ) C2_=_C80( C2 C80 ) C2_=_C81( C2 C81 ) C2_=_C82( C2 C82 ) \nC2_=_C83( C2 C83 ) C2_=_C84( C2 C84 ) C2_=_C85( C2 C85 ) C2_=_C86( C2 C86 ) C2_=_C87( C2 C87 ) C2_=_C88( C2 C88 ) \nC2_=_C89( C2 C89 ) C2_=_C90( C2 C90 ) C2_=_C92( C2 C92 ) C2_=_C93( C2 C93 ) C2_=_C94( C2 C94 ) C2_=_C95( C2 C95 ) \nC2_=_C96( C2 C96 ) C6_=_C9( C6 C9 ) C6_=_C20( C6 C20 ) C6_=_C30( C6 C30 ) C6_=_C47( C6 C47 ) C6_=_C78( C6 C78 ) \nC6_=_C186( C6 C186 ) C6_=_C187( C6 C187 ) C6_=_C189( C6 C189 ) C6_=_C190( C6 C190 ) C6_=_C191( C6 C191 ) C6_=_C192( C6 C192 ) \nC6_=_C193( C6 C193 ) C6_=_C194( C6 C194 ) C6_=_C195( C6 C195 ) C6_=_C196( C6 C196 ) C6_=_C197( C6 C197 ) C6_=_C198( C6 C198 ) \nC6_=_C199( C6 C199 ) C6_=_C200( C6 C200 ) C6_=_C201( C6 C201 ) C6_=_C202( C6 C202 ) C6_=_C203( C6 C203 ) C9_=_C20( C9 C20 ) \nC9_=_C33( C9 C33 ) C9_=_C70( C9 C70 ) C9_=_C83( C9 C83 ) C9_=_C134( C9 C134 ) C9_=_C157( C9 C157 ) C9_=_C168( C9 C168 ) \nC9_=_C206( C9 C206 ) C9_=_C215( C9 C215 ) C9_=_C226( C9 C226 ) C9_=_C237( C9 C237 ) C9_=_C264( C9 C264 ) C9_=_C265( C9 C265 ) \nC9_=_C266( C9 C266 ) C9_=_C267( C9 C267 ) C9_=_C268( C9 C268 ) C9_=_C269( C9 C269 ) C9_=_C270( C9 C270 ) C9_=_C271( C9 C271 ) \nC9_=_C272( C9 C272 ) C9_=_C273( C9 C273 ) C20_=_C42( C20 C42 ) C20_=_C73( C20 C73 ) C20_=_C141( C20 C141 ) C20_=_C162( C20 C162 ) \nC20_=_C175( C20 C175 ) C20_=_C198( C20 C198 ) C20_=_C209( C20 C209 ) C20_=_C222( C20 C222 ) C20_=_C231( C20 C231 ) C20_=_C245( C20 C245 ) \nC20_=_C261( C20 C261 ) C20_=_C270( C20 C270 ) C20_=_C290( C20 C290 ) C20_=_C313( C20 C313 ) C20_=_C341( C20 C341 ) C20_=_C352( C20 C352 ) \nC20_=_C368( C20 C368 ) C20_=_C374( C20 C374 ) C20_=_C388( C20 C388 ) C20_=_C389( C20 C389 ) C20_=_C390( C20 C390 ) C25_=_C30( C25 C30 ) \nC25_=_C33( C25 C33 ) C25_=_C42( C25 C42 ) C25_=_C63( C25 C63 ) C25_=_C77( C25 C77 ) C25_=_C78( C25 C78 ) C25_=_C79( C25 C79 ) \nC25_=_C80( C25 C80 ) C25_=_C81( C25 C81 ) C25_=_C82( C25 C82 ) C25_=_C83( C25 C83 ) C25_=_C84( C25 C84 ) C25_=_C85( C25 C85 ) \nC25_=_C86( C25 C86 ) C25_=_C87( C25 C87 ) C25_=_C88( C25 C88 ) C25_=_C89( C25 C89 ) C25_=_C90( C25 C90 ) C25_=_C92( C25 C92 ) \nC25_=_C93( C25 C93 ) C25_=_C94( C25 C94 ) C25_=_C95( C25 C95 ) C25_=_C96( C25 C96 ) C30_=_C33( C30 C33 ) C30_=_C42( C30 C42 ) \nC30_=_C47( C30 C47 ) C30_=_C78( C30 C78 ) C30_=_C186( C30 C186 ) C30_=_C187( C30 C187 ) C30_=_C189( C30 C189 ) C30_=_C190( C30 C190 ) \nC30_=_C191( C30 C191 ) C30_=_C192( C30 C192 ) C30_=_C193( C30 C193 ) C30_=_C194( C30 C194 ) C30_=_C195( C30 C195 ) C30_=_C196( C30 C196 ) \nC30_=_C197( C30 C197 ) C30_=_C198( C30 C198 ) C30_=_C199( C30 C199 ) C30_=_C200( C30 C200 ) C30_=_C201( C30 C201 ) C30_=_C202( C30 C202 ) \nC30_=_C203( C30 C203 ) C33_=_C42( C33 C42 ) C33_=_C70( C33 C70 ) C33_=_C83( C33 C83 ) C33_=_C134( C33 C134 ) C33_=_C157( C33 C157 ) \nC33_=_C168( C33 C168 ) C33_=_C206( C33 C206 ) C33_=_C215( C33 C215 ) C33_=_C226( C33 C226 ) C33_=_C237( C33 C237 ) C33_=_C264( C33 C264 ) \nC33_=_C265( C33 C265 ) C33_=_C266( C33 C266 ) C33_=_C267( C33 C267 ) C33_=_C268( C33 C268 ) C33_=_C269( C33 C269 ) C33_=_C270( C33 C270 ) \nC33_=_C271( C33 C271 ) C33_=_C272( C33 C272 ) C33_=_C273( C33 C273 ) C42_=_C73( C42 C73 ) C42_=_C141( C42 C141 ) C42_=_C162( C42 C162 ) \nC42_=_C175( C42 C175 ) C42_=_C198( C42 C198 ) C42_=_C209( C42 C209 ) C42_=_C222( C42 C222 ) C42_=_C231( C42 C231 ) C42_=_C245( C42 C245 ) \nC42_=_C261( C42 C261 ) C42_=_C270( C42 C270 ) C42_=_C290( C42 C290 ) C42_=_C313( C42 C313 ) C42_=_C341( C42 C341 ) C42_=_C352( C42 C352 ) \nC42_=_C368( C42 C368 ) C42_=_C374( C42 C374 ) C42_=_C388( C42 C388 ) C42_=_C389( C42 C389 ) C42_=_C390( C42 C390 ) C47_=_C78( C47 C78 ) \nC47_=_C186( C47 C186 ) C47_=_C187( C47 C187 ) C47_=_C189( C47 C189 ) C47_=_C190( C47 C190 ) C47_=_C191( C47 C191 ) C47_=_C192( C47 C192 ) \nC47_=_C193( C47 C193 ) C47_=_C194( C47 C194 ) C47_=_C195( C47 C195 ) C47_=_C196( C47 C196 ) C47_=_C197( C47 C197 ) C47_=_C198( C47 C198 ) \nC47_=_C199( C47 C199 ) C47_=_C200( C47 C200 ) C47_=_C201( C47 C201 ) C47_=_C202( C47 C202 ) C47_=_C203( C47 C203 ) C63_=_C70( C63 C70 ) \nC63_=_C73( C63 C73 ) C63_=_C77( C63 C77 ) C63_=_C78( C63 C78 ) C63_=_C79( C63 C79 ) C63_=_C80( C63 C80 ) C63_=_C81( C63 C81 ) \nC63_=_C82( C63 C82 ) C63_=_C83( C63 C83 ) C63_=_C84( C63 C84 ) C63_=_C85( C63 C85 ) C63_=_C86( C63 C86 ) C63_=_C87( C63 C87 ) \nC63_=_C88( C63 C88 ) C63_=_C89( C63 C89 ) C63_=_C90( C63 C90 ) C63_=_C92( C63 C92 ) C63_=_C93( C63 C93 ) C63_=_C94( C63 C94 ) \nC63_=_C95( C63 C95 ) C63_=_C96( C63 C96 ) C70_=_C73( C70 C73 ) C70_=_C83( C70 C83 ) C70_=_C134( C70 C134 ) C70_=_C157( C70 C157 ) \nC70_=_C168( C70 C168 ) C70_=_C206( C70 C206 ) C70_=_C215( C70 C215 ) C70_=_C226( C70 C226 ) C70_=_C237( C70 C237 ) C70_=_C264( C70 C264 ) \nC70_=_C265( C70 C265 ) C70_=_C266( C70 C266 ) C70_=_C267( C70 C267 ) C70_=_C268( C70 C268 ) C70_=_C269( C70 C269 ) C70_=_C270( C70 C270 ) \nC70_=_C271( C70 C271 ) C70_=_C272( C70 C272 ) C70_=_C273( C70 C273 ) C73_=_C141( C73 C141 ) C73_=_C162( C73 C162 ) C73_=_C175( C73 C175 ) \nC73_=_C198( C73 C198 ) C73_=_C209( C73 C209 ) C73_=_C222( C73 C222 ) C73_=_C231( C73 C231 ) C73_=_C245( C73 C245 ) C73_=_C261( C73 C261 ) \nC73_=_C270( C73 C270 ) C73_=_C290( C73 C290 ) C73_=_C313( C73 C313 ) C73_=_C341( C73 C341 ) C73_=_C352( C73 C352 ) C73_=_C368( C73 C368 ) \nC73_=_C374( C73 C374 ) C73_=_C388( C73 C388 ) C73_=_C389( C73 C389 ) C73_=_C390( C73 C390 ) C77_=_C78( C77 C78 ) C77_=_C79( C77 C79 ) \nC77_=_C80( C77 C80 ) C77_=_C81( C77 C81 ) C77_=_C82( C77 C82 ) C77_=_C83( C77 C83 ) C77_=_C84( C77 C84 ) C77_=_C85( C77 C85 ) \nC77_=_C86( C77 C86 ) C77_=_C87( C77 C87 ) C77_=_C88( C77 C88 ) C77_=_C89( C77 C89 ) C77_=_C90( C77 C90 ) C77_=_C92( C77 C92 ) \nC77_=_C93( C77 C93 ) C77_=_C94( C77 C94 ) C77_=_C95( C77 C95 ) C77_=_C96( C77 C96 ) C77_=_C168( C77 C168 ) C77_=_C175( C77 C175 ) \nC78_=_C79( C78 C79 ) C78_=_C80( C78 C80 ) C78_=_C81( C78 C81 ) C78_=_C82( C78 C82 ) C78_=_C83( C78 C83 ) C78_=_C84( C78 C84 ) \nC78_=_C85( C78 C85 ) C78_=_C86( C78 C86 ) C78_=_C87( C78 C87 ) C78_=_C88( C78 C88 ) C78_=_C89( C78 C89 ) C78_=_C90( C78 C90 ) \nC78_=_C92( C78 C92 ) C78_=_C93( C78 C93 ) C78_=_C94( C78 C94 ) C78_=_C95( C78 C95 ) C78_=_C96( C78 C96 ) C78_=_C186( C78 C186 ) \nC78_=_C187( C78 C187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9_=_C80( C79 C80 ) C79_=_C81( C79 C81 ) \nC79_=_C82( C79 C82 ) C79_=_C83( C79 C83 ) C79_=_C84( C79 C84 ) C79_=_C85( C79 C85 ) C79_=_C86( C79 C86 ) C79_=_C87( C79 C87 ) \nC79_=_C88( C79 C88 ) C79_=_C89( C79 C89 ) C79_=_C90( C79 C90 ) C79_=_C92( C79 C92 ) C79_=_C93( C79 C93 ) C79_=_C94( C79 C94 ) \nC79_=_C95( C79 C95 ) C79_=_C96( C79 C96 ) C79_=_C186( C79 C186 ) C79_=_C215( C79 C215 ) C79_=_C222( C79 C222 ) C80_=_C81( C80 C81 ) \nC80_=_C82( C80 C82 ) C80_=_C83( C80 C83 ) C80_=_C84( C80 C84 ) C80_=_C85( C80 C85 ) C80_=_C86( C80 C86 ) C80_=_C87( C80 C87 ) \nC80_=_C88( C80 C88 ) C80_=_C89( C80 C89 ) C80_=_C90( C80 C90 ) C80_=_C92( C80 C92 ) C80_=_C93( C80 C93 ) C80_=_C94( C80 C94 ) \nC80_=_C95( C80 C95 ) C80_=_C96( C80 C96 ) C80_=_C187( C80 C187 ) C80_=_C237( C80 C237 ) C80_=_C245( C80 C245 ) C81_=_C82( C81 C82 ) \nC81_=_C83( C81 C83 ) C81_=_C84( C81 C84 ) C81_=_C85( C81 C85 ) C81_=_C86( C81 C86 ) C81_=_C87( C81 C87 ) C81_=_C88( C81 C88 ) \nC81_=_C89( C81 C89 ) C81_=_C90( C81 C90 ) C81_=_C92( C81 C92 ) C81_=_C93( C81 C93 ) C81_=_C94( C81 C94 ) C81_=_C95( C81 C95 ) \nC81_=_C96( C81 C96 ) C82_=_C83( C82 C83 ) C82_=_C84( C82 C84 ) C82_=_C85( C82 C85 ) C82_=_C86( C82 C86 ) C82_=_C87( C82 C87 ) \nC82_=_C88( C82 C88 ) C82_=_C89( C82 C89 ) C82_=_C90( C82 C90 ) C82_=_C92( C82 C92 ) C82_=_C93( C82 C93 ) C82_=_C94( C82 C94 ) \nC82_=_C95( C82 C95 ) C82_=_C96( C82 C96 ) C82_=_C261( C82 C261 ) C83_=_C84( C83 C84 ) C83_=_C85( C83 C85 ) C83_=_C86( C83 C86 ) \nC83_=_C87( C83 C87 ) C83_=_C88( C83 C88 ) C83_=_C89( C83 C89 ) C83_=_C90( C83 C90 ) C83_=_C92( C83 C92 ) C83_=_C93( C83 C93 ) \nC83_=_C94( C83 C94 ) C83_=_C95( C83 C95 ) C83_=_C96( C83 C96 ) C83_=_C134( C83 C134 ) C83_=_C157( C83 C157 ) C83_=_C168( C83 C168 ) \nC83_=_C206( C83 C206 ) C83_=_C215( C83 C215 ) C83_=_C226( C83 C226 ) C83_=_C237( C83 C237 ) C83_=_C264( C83 C264 ) C83_=_C265( C83 C265 ) \nC83_=_C266( C83 C266 ) C83_=_C267( C83 C267 ) C83_=_C268( C83 C268 ) C83_=_C269( C83 C269 ) C83_=_C270( C83 C270 ) C83_=_C271( C83 C271 ) \nC83_=_C272( C83 C272 ) C83_=_C273( C83 C273 ) C84_=_C85( C84 C85 ) C84_=_C86( C84 C86 ) C84_=_C87( C84 C87 ) C84_=_C88( C84 C88 ) \nC84_=_C89( C84 C89 ) C84_=_C90( C84 C90 ) C84_=_C92( C84 C92 ) C84_=_C93( C84 C93 ) C84_=_C94( C84 C94 ) C84_=_C95( C84 C95 ) \nC84_=_C96( C84 C96 ) C84_=_C189( C84 C189 ) C85_=_C86( C85 C86 ) C85_=_C87( C85 C87 ) C85_=_C88( C85 C88 ) C85_=_C89( C85 C89 ) \nC85_=_C90( C85 C90 ) C85_=_C92( C85 C92 ) C85_=_C93( C85 C93 ) C85_=_C94( C85 C94 ) C85_=_C95( C85 C95 ) C85_=_C96( C85 C96 ) \nC85_=_C190( C85 C190 ) C85_=_C264( C85 C264 ) C85_=_C290( C85 C290 ) C86_=_C87( C86 C87 ) C86_=_C88( C86 C88 ) C86_=_C89( C86 C89 ) \nC86_=_C90( C86 C90 ) C86_=_C92( C86 C92</w:t>
      </w:r>
    </w:p>
    <w:p>
      <w:pPr>
        <w:pStyle w:val="PreformattedText"/>
        <w:bidi w:val="0"/>
        <w:spacing w:before="0" w:after="0"/>
        <w:jc w:val="left"/>
        <w:rPr/>
      </w:pPr>
      <w:r>
        <w:rPr/>
        <w:t xml:space="preserve"> </w:t>
      </w:r>
      <w:r>
        <w:rPr/>
        <w:t>) C86_=_C93( C86 C93 ) C86_=_C94( C86 C94 ) C86_=_C95( C86 C95 ) C86_=_C96( C86 C96 ) \nC86_=_C191( C86 C191 ) C86_=_C265( C86 C265 ) C86_=_C313( C86 C313 ) C87_=_C88( C87 C88 ) C87_=_C89( C87 C89 ) C87_=_C90( C87 C90 ) \nC87_=_C92( C87 C92 ) C87_=_C93( C87 C93 ) C87_=_C94( C87 C94 ) C87_=_C95( C87 C95 ) C87_=_C96( C87 C96 ) C87_=_C194( C87 C194 ) \nC87_=_C267( C87 C267 ) C87_=_C352( C87 C352 ) C88_=_C89( C88 C89 ) C88_=_C90( C88 C90 ) C88_=_C92( C88 C92 ) C88_=_C93( C88 C93 ) \nC88_=_C94( C88 C94 ) C88_=_C95( C88 C95 ) C88_=_C96( C88 C96 ) C88_=_C195( C88 C195 ) C89_=_C90( C89 C90 ) C89_=_C92( C89 C92 ) \nC89_=_C93( C89 C93 ) C89_=_C94( C89 C94 ) C89_=_C95( C89 C95 ) C89_=_C96( C89 C96 ) C89_=_C196( C89 C196 ) C89_=_C269( C89 C269 ) \nC89_=_C374( C89 C374 ) C90_=_C92( C90 C92 ) C90_=_C93( C90 C93 ) C90_=_C94( C90 C94 ) C90_=_C95( C90 C95 ) C90_=_C96( C90 C96 ) \nC92_=_C93( C92 C93 ) C92_=_C94( C92 C94 ) C92_=_C95( C92 C95 ) C92_=_C96( C92 C96 ) C92_=_C199( C92 C199 ) C93_=_C94( C93 C94 ) \nC93_=_C95( C93 C95 ) C93_=_C96( C93 C96 ) C93_=_C200( C93 C200 ) C93_=_C271( C93 C271 ) C93_=_C388( C93 C388 ) C94_=_C95( C94 C95 ) \nC94_=_C96( C94 C96 ) C94_=_C201( C94 C201 ) C94_=_C272( C94 C272 ) C94_=_C389( C94 C389 ) C95_=_C96( C95 C96 ) C95_=_C202( C95 C202 ) \nC96_=_C203( C96 C203 ) C96_=_C273( C96 C273 ) C96_=_C390( C96 C390 ) C134_=_C141( C134 C141 ) C134_=_C157( C134 C157 ) C134_=_C168( C134 C168 ) \nC134_=_C206( C134 C206 ) C134_=_C215( C134 C215 ) C134_=_C226( C134 C226 ) C134_=_C237( C134 C237 ) C134_=_C264( C134 C264 ) C134_=_C265( C134 C265 ) \nC134_=_C266( C134 C266 ) C134_=_C267( C134 C267 ) C134_=_C268( C134 C268 ) C134_=_C269( C134 C269 ) C134_=_C270( C134 C270 ) C134_=_C271( C134 C271 ) \nC134_=_C272( C134 C272 ) C134_=_C273( C134 C273 ) C141_=_C162( C141 C162 ) C141_=_C175( C141 C175 ) C141_=_C198( C141 C198 ) C141_=_C209( C141 C209 ) \nC141_=_C222( C141 C222 ) C141_=_C231( C141 C231 ) C141_=_C245( C141 C245 ) C141_=_C261( C141 C261 ) C141_=_C270( C141 C270 ) C141_=_C290( C141 C290 ) \nC141_=_C313( C141 C313 ) C141_=_C341( C141 C341 ) C141_=_C352( C141 C352 ) C141_=_C368( C141 C368 ) C141_=_C374( C141 C374 ) C141_=_C388( C141 C388 ) \nC141_=_C389( C141 C389 ) C141_=_C390( C141 C390 ) C157_=_C162( C157 C162 ) C157_=_C168( C157 C168 ) C157_=_C206( C157 C206 ) C157_=_C215( C157 C215 ) \nC157_=_C226( C157 C226 ) C157_=_C237( C157 C237 ) C157_=_C264( C157 C264 ) C157_=_C265( C157 C265 ) C157_=_C266( C157 C266 ) C157_=_C267( C157 C267 ) \nC157_=_C268( C157 C268 ) C157_=_C269( C157 C269 ) C157_=_C270( C157 C270 ) C157_=_C271( C157 C271 ) C157_=_C272( C157 C272 ) C157_=_C273( C157 C273 ) \nC162_=_C175( C162 C175 ) C162_=_C198( C162 C198 ) C162_=_C209( C162 C209 ) C162_=_C222( C162 C222 ) C162_=_C231( C162 C231 ) C162_=_C245( C162 C245 ) \nC162_=_C261( C162 C261 ) C162_=_C270( C162 C270 ) C162_=_C290( C162 C290 ) C162_=_C313( C162 C313 ) C162_=_C341( C162 C341 ) C162_=_C352( C162 C352 ) \nC162_=_C368( C162 C368 ) C162_=_C374( C162 C374 ) C162_=_C388( C162 C388 ) C162_=_C389( C162 C389 ) C162_=_C390( C162 C390 ) C168_=_C175( C168 C175 ) \nC168_=_C206( C168 C206 ) C168_=_C215( C168 C215 ) C168_=_C226( C168 C226 ) C168_=_C237( C168 C237 ) C168_=_C264( C168 C264 ) C168_=_C265( C168 C265 ) \nC168_=_C266( C168 C266 ) C168_=_C267( C168 C267 ) C168_=_C268( C168 C268 ) C168_=_C269( C168 C269 ) C168_=_C270( C168 C270 ) C168_=_C271( C168 C271 ) \nC168_=_C272( C168 C272 ) C168_=_C273( C168 C273 ) C175_=_C198( C175 C198 ) C175_=_C209( C175 C209 ) C175_=_C222( C175 C222 ) C175_=_C231( C175 C231 ) \nC175_=_C245( C175 C245 ) C175_=_C261( C175 C261 ) C175_=_C270( C175 C270 ) C175_=_C290( C175 C290 ) C175_=_C313( C175 C313 ) C175_=_C341( C175 C341 ) \nC175_=_C352( C175 C352 ) C175_=_C368( C175 C368 ) C175_=_C374( C175 C374 ) C175_=_C388( C175 C388 ) C175_=_C389( C175 C389 ) C175_=_C390( C175 C390 ) \nC186_=_C187( C186 C187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15( C186 C215 ) C186_=_C222( C186 C222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37( C187 C237 ) C187_=_C245( C187 C24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64( C190 C264 ) C190_=_C290( C190 C290 ) C191_=_C192( C191 C192 ) C191_=_C193( C191 C193 ) \nC191_=_C194( C191 C194 ) C191_=_C195( C191 C195 ) C191_=_C196( C191 C196 ) C191_=_C197( C191 C197 ) C191_=_C198( C191 C198 ) C191_=_C199( C191 C199 ) \nC191_=_C200( C191 C200 ) C191_=_C201( C191 C201 ) C191_=_C202( C191 C202 ) C191_=_C203( C191 C203 ) C191_=_C265( C191 C265 ) C191_=_C313( C191 C313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4_=_C267( C194 C267 ) C194_=_C352( C194 C352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6_=_C269( C196 C269 ) \nC196_=_C374( C196 C374 ) C197_=_C198( C197 C198 ) C197_=_C199( C197 C199 ) C197_=_C200( C197 C200 ) C197_=_C201( C197 C201 ) C197_=_C202( C197 C202 ) \nC197_=_C203( C197 C203 ) C198_=_C199( C198 C199 ) C198_=_C200( C198 C200 ) C198_=_C201( C198 C201 ) C198_=_C202( C198 C202 ) C198_=_C203( C198 C203 ) \nC198_=_C209( C198 C209 ) C198_=_C222( C198 C222 ) C198_=_C231( C198 C231 ) C198_=_C245( C198 C245 ) C198_=_C261( C198 C261 ) C198_=_C270( C198 C270 ) \nC198_=_C290( C198 C290 ) C198_=_C313( C198 C313 ) C198_=_C341( C198 C341 ) C198_=_C352( C198 C352 ) C198_=_C368( C198 C368 ) C198_=_C374( C198 C374 ) \nC198_=_C388( C198 C388 ) C198_=_C389( C198 C389 ) C198_=_C390( C198 C390 ) C199_=_C200( C199 C200 ) C199_=_C201( C199 C201 ) C199_=_C202( C199 C202 ) \nC199_=_C203( C199 C203 ) C200_=_C201( C200 C201 ) C200_=_C202( C200 C202 ) C200_=_C203( C200 C203 ) C200_=_C271( C200 C271 ) C200_=_C388( C200 C388 ) \nC201_=_C202( C201 C202 ) C201_=_C203( C201 C203 ) C201_=_C272( C201 C272 ) C201_=_C389( C201 C389 ) C202_=_C203( C202 C203 ) C203_=_C273( C203 C273 ) \nC203_=_C390( C203 C390 ) C206_=_C209( C206 C209 ) C206_=_C215( C206 C215 ) C206_=_C226( C206 C226 ) C206_=_C237( C206 C237 ) C206_=_C264( C206 C264 ) \nC206_=_C265( C206 C265 ) C206_=_C266( C206 C266 ) C206_=_C267( C206 C267 ) C206_=_C268( C206 C268 ) C206_=_C269( C206 C269 ) C206_=_C270( C206 C270 ) \nC206_=_C271( C206 C271 ) C206_=_C272( C206 C272 ) C206_=_C273( C206 C273 ) C209_=_C222( C209 C222 ) C209_=_C231( C209 C231 ) C209_=_C245( C209 C245 ) \nC209_=_C261( C209 C261 ) C209_=_C270( C209 C270 ) C209_=_C290( C209 C290 ) C209_=_C313( C209 C313 ) C209_=_C341( C209 C341 ) C209_=_C352( C209 C352 ) \nC209_=_C368( C209 C368 ) C209_=_C374( C209 C374 ) C209_=_C388( C209 C388 ) C209_=_C389( C209 C389 ) C209_=_C390( C209 C390 ) C215_=_C222( C215 C222 ) \nC215_=_C226( C215 C226 ) C215_=_C237( C215 C237 ) C215_=_C264( C215 C264 ) C215_=_C265( C215 C265 ) C215_=_C266( C215 C266 ) C215_=_C267( C215 C267 ) \nC215_=_C268( C215 C268 ) C215_=_C269( C215 C269 ) C215_=_C270( C215 C270 ) C215_=_C271( C215 C271 ) C215_=_C272( C215 C272 ) C215_=_C273( C215 C273 ) \nC222_=_C231( C222 C231 ) C222_=_C245( C222 C245 ) C222_=_C261( C222 C261 ) C222_=_C270( C222 C270 ) C222_=_C290( C222 C290 ) C222_=_C313( C222 C313 ) \nC222_=_C341( C222 C341 ) C222_=_C352( C222 C352 ) C222_=_C368( C222 C368 ) C222_=_C374( C222 C374 ) C222_=_C388( C222 C388 ) C222_=_C389( C222 C389 ) \nC222_=_C390( C222 C390 ) C226_=_C231( C226 C231 ) C226_=_C237( C226 C237 ) C226_=_C264( C226 C264 ) C226_=_C265( C226 C265 ) C226_=_C266( C226 C266 ) \nC226_=_C267( C226 C267 ) C226_=_C268( C226 C268 ) C226_=_C269( C226 C269 ) C226_=_C270( C226 C270 ) C226_=_C271( C226 C271 ) C226_=_C272( C226 C272 ) \nC226_=_C273( C226 C273 ) C231_=_C245( C231 C245 ) C231_=_C261( C231 C261 ) C231_=_C270( C231 C270 ) C231_=_C290( C231</w:t>
      </w:r>
    </w:p>
    <w:p>
      <w:pPr>
        <w:pStyle w:val="PreformattedText"/>
        <w:bidi w:val="0"/>
        <w:spacing w:before="0" w:after="0"/>
        <w:jc w:val="left"/>
        <w:rPr/>
      </w:pPr>
      <w:r>
        <w:rPr/>
        <w:t xml:space="preserve"> </w:t>
      </w:r>
      <w:r>
        <w:rPr/>
        <w:t>C290 ) C231_=_C313( C231 C313 ) \nC231_=_C341( C231 C341 ) C231_=_C352( C231 C352 ) C231_=_C368( C231 C368 ) C231_=_C374( C231 C374 ) C231_=_C388( C231 C388 ) C231_=_C389( C231 C389 ) \nC231_=_C390( C231 C390 ) C237_=_C245( C237 C245 ) C237_=_C264( C237 C264 ) C237_=_C265( C237 C265 ) C237_=_C266( C237 C266 ) C237_=_C267( C237 C267 ) \nC237_=_C268( C237 C268 ) C237_=_C269( C237 C269 ) C237_=_C270( C237 C270 ) C237_=_C271( C237 C271 ) C237_=_C272( C237 C272 ) C237_=_C273( C237 C273 ) \nC245_=_C261( C245 C261 ) C245_=_C270( C245 C270 ) C245_=_C290( C245 C290 ) C245_=_C313( C245 C313 ) C245_=_C341( C245 C341 ) C245_=_C352( C245 C352 ) \nC245_=_C368( C245 C368 ) C245_=_C374( C245 C374 ) C245_=_C388( C245 C388 ) C245_=_C389( C245 C389 ) C245_=_C390( C245 C390 ) C261_=_C270( C261 C270 ) \nC261_=_C290( C261 C290 ) C261_=_C313( C261 C313 ) C261_=_C341( C261 C341 ) C261_=_C352( C261 C352 ) C261_=_C368( C261 C368 ) C261_=_C374( C261 C374 ) \nC261_=_C388( C261 C388 ) C261_=_C389( C261 C389 ) C261_=_C390( C261 C390 ) C264_=_C265( C264 C265 ) C264_=_C266( C264 C266 ) C264_=_C267( C264 C267 ) \nC264_=_C268( C264 C268 ) C264_=_C269( C264 C269 ) C264_=_C270( C264 C270 ) C264_=_C271( C264 C271 ) C264_=_C272( C264 C272 ) C264_=_C273( C264 C273 ) \nC264_=_C290( C264 C290 ) C265_=_C266( C265 C266 ) C265_=_C267( C265 C267 ) C265_=_C268( C265 C268 ) C265_=_C269( C265 C269 ) C265_=_C270( C265 C270 ) \nC265_=_C271( C265 C271 ) C265_=_C272( C265 C272 ) C265_=_C273( C265 C273 ) C265_=_C313( C265 C313 ) C266_=_C267( C266 C267 ) C266_=_C268( C266 C268 ) \nC266_=_C269( C266 C269 ) C266_=_C270( C266 C270 ) C266_=_C271( C266 C271 ) C266_=_C272( C266 C272 ) C266_=_C273( C266 C273 ) C266_=_C341( C266 C341 ) \nC267_=_C268( C267 C268 ) C267_=_C269( C267 C269 ) C267_=_C270( C267 C270 ) C267_=_C271( C267 C271 ) C267_=_C272( C267 C272 ) C267_=_C273( C267 C273 ) \nC267_=_C352( C267 C352 ) C268_=_C269( C268 C269 ) C268_=_C270( C268 C270 ) C268_=_C271( C268 C271 ) C268_=_C272( C268 C272 ) C268_=_C273( C268 C273 ) \nC268_=_C368( C268 C368 ) C269_=_C270( C269 C270 ) C269_=_C271( C269 C271 ) C269_=_C272( C269 C272 ) C269_=_C273( C269 C273 ) C269_=_C374( C269 C374 ) \nC270_=_C271( C270 C271 ) C270_=_C272( C270 C272 ) C270_=_C273( C270 C273 ) C270_=_C290( C270 C290 ) C270_=_C313( C270 C313 ) C270_=_C341( C270 C341 ) \nC270_=_C352( C270 C352 ) C270_=_C368( C270 C368 ) C270_=_C374( C270 C374 ) C270_=_C388( C270 C388 ) C270_=_C389( C270 C389 ) C270_=_C390( C270 C390 ) \nC271_=_C272( C271 C272 ) C271_=_C273( C271 C273 ) C271_=_C388( C271 C388 ) C272_=_C273( C272 C273 ) C272_=_C389( C272 C389 ) C273_=_C390( C273 C390 ) \nC290_=_C313( C290 C313 ) C290_=_C341( C290 C341 ) C290_=_C352( C290 C352 ) C290_=_C368( C290 C368 ) C290_=_C374( C290 C374 ) C290_=_C388( C290 C388 ) \nC290_=_C389( C290 C389 ) C290_=_C390( C290 C390 ) C313_=_C341( C313 C341 ) C313_=_C352( C313 C352 ) C313_=_C368( C313 C368 ) C313_=_C374( C313 C374 ) \nC313_=_C388( C313 C388 ) C313_=_C389( C313 C389 ) C313_=_C390( C313 C390 ) C341_=_C352( C341 C352 ) C341_=_C368( C341 C368 ) C341_=_C374( C341 C374 ) \nC341_=_C388( C341 C388 ) C341_=_C389( C341 C389 ) C341_=_C390( C341 C390 ) C352_=_C368( C352 C368 ) C352_=_C374( C352 C374 ) C352_=_C388( C352 C388 ) \nC352_=_C389( C352 C389 ) C352_=_C390( C352 C390 ) C368_=_C374( C368 C374 ) C368_=_C388( C368 C388 ) C368_=_C389( C368 C389 ) C368_=_C390( C368 C390 ) \nC374_=_C388( C374 C388 ) C374_=_C389( C374 C389 ) C374_=_C390( C374 C390 ) C388_=_C389( C388 C389 ) C388_=_C390( C388 C390 ) C389_=_C390( C389 C390 ) "];26-&gt;31[label="78: C2 C6 C9 C20 C25 \nC30 C33 C42 C47 C63 C70 \nC73 C77 C79 C80 C81 C82 \nC84 C85 C86 C87 C88 C89 \nC90 C92 C93 C94 C95 C96 \nC134 C141 C157 C162 C168 C175 \nC186 C187 C189 C190 C191 C192 \nC193 C194 C195 C196 C197 C199 \nC200 C201 C202 C203 C206 C209 \nC215 C222 C226 C231 C237 C245 \nC261 C264 C265 C266 C267 C268 \nC269 C271 C272 C273 C290 C313 \nC341 C352 C368 C374 C388 C389 \nC390 \n805: C2_=_C6 ,C2_=_C9 ,C2_=_C20 ,C2_=_C25 ,C2_=_C63 ,\nC2_=_C77 ,C2_=_C79 ,C2_=_C80 ,C2_=_C81 ,C2_=_C82 ,C2_=_C84 ,\nC2_=_C85 ,C2_=_C86 ,C2_=_C87 ,C2_=_C88 ,C2_=_C89 ,C2_=_C90 ,\nC2_=_C92 ,C2_=_C93 ,C2_=_C94 ,C2_=_C95 ,C2_=_C96 ,C6_=_C9 ,\nC6_=_C20 ,C6_=_C30 ,C6_=_C47 ,C6_=_C186 ,C6_=_C187 ,C6_=_C189 ,\nC6_=_C190 ,C6_=_C191 ,C6_=_C192 ,C6_=_C193 ,C6_=_C194 ,C6_=_C195 ,\nC6_=_C196 ,C6_=_C197 ,C6_=_C199 ,C6_=_C200 ,C6_=_C201 ,C6_=_C202 ,\nC6_=_C203 ,C9_=_C20 ,C9_=_C33 ,C9_=_C70 ,C9_=_C134 ,C9_=_C157 ,\nC9_=_C168 ,C9_=_C206 ,C9_=_C215 ,C9_=_C226 ,C9_=_C237 ,C9_=_C264 ,\nC9_=_C265 ,C9_=_C266 ,C9_=_C267 ,C9_=_C268 ,C9_=_C269 ,C9_=_C271 ,\nC9_=_C272 ,C9_=_C273 ,C20_=_C42 ,C20_=_C73 ,C20_=_C141 ,C20_=_C162 ,\nC20_=_C175 ,C20_=_C209 ,C20_=_C222 ,C20_=_C231 ,C20_=_C245 ,C20_=_C261 ,\nC20_=_C290 ,C20_=_C313 ,C20_=_C341 ,C20_=_C352 ,C20_=_C368 ,C20_=_C374 ,\nC20_=_C388 ,C20_=_C389 ,C20_=_C390 ,C25_=_C30 ,C25_=_C33 ,C25_=_C42 ,\nC25_=_C63 ,C25_=_C77 ,C25_=_C79 ,C25_=_C80 ,C25_=_C81 ,C25_=_C82 ,\nC25_=_C84 ,C25_=_C85 ,C25_=_C86 ,C25_=_C87 ,C25_=_C88 ,C25_=_C89 ,\nC25_=_C90 ,C25_=_C92 ,C25_=_C93 ,C25_=_C94 ,C25_=_C95 ,C25_=_C96 ,\nC30_=_C33 ,C30_=_C42 ,C30_=_C47 ,C30_=_C186 ,C30_=_C187 ,C30_=_C189 ,\nC30_=_C190 ,C30_=_C191 ,C30_=_C192 ,C30_=_C193 ,C30_=_C194 ,C30_=_C195 ,\nC30_=_C196 ,C30_=_C197 ,C30_=_C199 ,C30_=_C200 ,C30_=_C201 ,C30_=_C202 ,\nC30_=_C203 ,C33_=_C42 ,C33_=_C70 ,C33_=_C134 ,C33_=_C157 ,C33_=_C168 ,\nC33_=_C206 ,C33_=_C215 ,C33_=_C226 ,C33_=_C237 ,C33_=_C264 ,C33_=_C265 ,\nC33_=_C266 ,C33_=_C267 ,C33_=_C268 ,C33_=_C269 ,C33_=_C271 ,C33_=_C272 ,\nC33_=_C273 ,C42_=_C73 ,C42_=_C141 ,C42_=_C162 ,C42_=_C175 ,C42_=_C209 ,\nC42_=_C222 ,C42_=_C231 ,C42_=_C245 ,C42_=_C261 ,C42_=_C290 ,C42_=_C313 ,\nC42_=_C341 ,C42_=_C352 ,C42_=_C368 ,C42_=_C374 ,C42_=_C388 ,C42_=_C389 ,\nC42_=_C390 ,C47_=_C186 ,C47_=_C187 ,C47_=_C189 ,C47_=_C190 ,C47_=_C191 ,\nC47_=_C192 ,C47_=_C193 ,C47_=_C194 ,C47_=_C195 ,C47_=_C196 ,C47_=_C197 ,\nC47_=_C199 ,C47_=_C200 ,C47_=_C201 ,C47_=_C202 ,C47_=_C203 ,C63_=_C70 ,\nC63_=_C73 ,C63_=_C77 ,C63_=_C79 ,C63_=_C80 ,C63_=_C81 ,C63_=_C82 ,\nC63_=_C84 ,C63_=_C85 ,C63_=_C86 ,C63_=_C87 ,C63_=_C88 ,C63_=_C89 ,\nC63_=_C90 ,C63_=_C92 ,C63_=_C93 ,C63_=_C94 ,C63_=_C95 ,C63_=_C96 ,\nC70_=_C73 ,C70_=_C134 ,C70_=_C157 ,C70_=_C168 ,C70_=_C206 ,C70_=_C215 ,\nC70_=_C226 ,C70_=_C237 ,C70_=_C264 ,C70_=_C265 ,C70_=_C266 ,C70_=_C267 ,\nC70_=_C268 ,C70_=_C269 ,C70_=_C271 ,C70_=_C272 ,C70_=_C273 ,C73_=_C141 ,\nC73_=_C162 ,C73_=_C175 ,C73_=_C209 ,C73_=_C222 ,C73_=_C231 ,C73_=_C245 ,\nC73_=_C261 ,C73_=_C290 ,C73_=_C313 ,C73_=_C341 ,C73_=_C352 ,C73_=_C368 ,\nC73_=_C374 ,C73_=_C388 ,C73_=_C389 ,C73_=_C390 ,C77_=_C79 ,C77_=_C80 ,\nC77_=_C81 ,C77_=_C82 ,C77_=_C84 ,C77_=_C85 ,C77_=_C86 ,C77_=_C87 ,\nC77_=_C88 ,C77_=_C89 ,C77_=_C90 ,C77_=_C92 ,C77_=_C93 ,C77_=_C94 ,\nC77_=_C95 ,C77_=_C96 ,C77_=_C168 ,C77_=_C175 ,C79_=_C80 ,C79_=_C81 ,\nC79_=_C82 ,C79_=_C84 ,C79_=_C85 ,C79_=_C86 ,C79_=_C87 ,C79_=_C88 ,\nC79_=_C89 ,C79_=_C90 ,C79_=_C92 ,C79_=_C93 ,C79_=_C94 ,C79_=_C95 ,\nC79_=_C96 ,C79_=_C186 ,C79_=_C215 ,C79_=_C222 ,C80_=_C81 ,C80_=_C82 ,\nC80_=_C84 ,C80_=_C85 ,C80_=_C86 ,C80_=_C87 ,C80_=_C88 ,C80_=_C89 ,\nC80_=_C90 ,C80_=_C92 ,C80_=_C93 ,C80_=_C94 ,C80_=_C95 ,C80_=_C96 ,\nC80_=_C187 ,C80_=_C237 ,C80_=_C245 ,C81_=_C82 ,C81_=_C84 ,C81_=_C85 ,\nC81_=_C86 ,C81_=_C87 ,C81_=_C88 ,C81_=_C89 ,C81_=_C90 ,C81_=_C92 ,\nC81_=_C93 ,C81_=_C94 ,C81_=_C95 ,C81_=_C96 ,C82_=_C84 ,C82_=_C85 ,\nC82_=_C86 ,C82_=_C87 ,C82_=_C88 ,C82_=_C89 ,C82_=_C90 ,C82_=_C92 ,\nC82_=_C93 ,C82_=_C94 ,C82_=_C95 ,C82_=_C96 ,C82_=_C261 ,C84_=_C85 ,\nC84_=_C86 ,C84_=_C87 ,C84_=_C88 ,C84_=_C89 ,C84_=_C90 ,C84_=_C92 ,\nC84_=_C93 ,C84_=_C94 ,C84_=_C95 ,C84_=_C96 ,C84_=_C189 ,C85_=_C86 ,\nC85_=_C87 ,C85_=_C88 ,C85_=_C89 ,C85_=_C90 ,C85_=_C92 ,C85_=_C93 ,\nC85_=_C94 ,C85_=_C95 ,C85_=_C96 ,C85_=_C190 ,C85_=_C264 ,C85_=_C290 ,\nC86_=_C87 ,C86_=_C88 ,C86_=_C89 ,C86_=_C90 ,C86_=_C92 ,C86_=_C93 ,\nC86_=_C94 ,C86_=_C95 ,C86_=_C96 ,C86_=_C191 ,C86_=_C265 ,C86_=_C313 ,\nC87_=_C88 ,C87_=_C89 ,C87_=_C90 ,C87_=_C92 ,C87_=_C93 ,C87_=_C94 ,\nC87_=_C95 ,C87_=_C96 ,C87_=_C194 ,C87_=_C267 ,C87_=_C352 ,C88_=_C89 ,\nC88_=_C90 ,C88_=_C92 ,C88_=_C93 ,C88_=_C94 ,C88_=_C95 ,C88_=_C96 ,\nC88_=_C195 ,C89_=_C90 ,C89_=_C92 ,C89_=_C93 ,C89_=_C94 ,C89_=_C95 ,\nC89_=_C96 ,C89_=_C196 ,C89_=_C269 ,C89_=_C374 ,C90_=_C92 ,C90_=_C93 ,\nC90_=_C94 ,C90_=_C95 ,C90_=_C96 ,C92_=_C93 ,C92_=_C94 ,C92_=_C95 ,\nC92_=_C96 ,C92_=_C199 ,C93_=_C94 ,C93_=_C95 ,C93_=_C96 ,C93_=_C200 ,\nC93_=_C271 ,C93_=_C388 ,C94_=_C95 ,C94_=_C96 ,C94_=_C201 ,C94_=_C272 ,\nC94_=_C389 ,C95_=_C96 ,C95_=_C202 ,C96_=_C203 ,C96_=_C273 ,C96_=_C390 ,\nC134_=_C141 ,C134_=_C157 ,C134_=_C168 ,C134_=_C206 ,C134_=_C215 ,C134_=_C226 ,\nC134_=_C237 ,C134_=_C264 ,C134_=_C265 ,C134_=_C266 ,C134_=_C267 ,C134_=_C268 ,\nC134_=_C269 ,C134_=_C271 ,C134_=_C272 ,C134_=_C273 ,C141_=_C162 ,C141_=_C175 ,\nC141_=_C209 ,C141_=_C222 ,C141_=_C231 ,C141_=_C245 ,C141_=_C261 ,C141_=_C290 ,\nC141_=_C313 ,C141_=_C341 ,C141_=_C352 ,C141_=_C368 ,C141_=_C374 ,C141_=_C388 ,\nC141_=_C389 ,C141_=_C390 ,C157_=_C162 ,C157_=_C168 ,C157_=_C206 ,C157_=_C215 ,\nC157_=_C226 ,C157_=_C237 ,C157_=_C264 ,C157_=_C265 ,C157_=_C266 ,C157_=_C267 ,\nC157_=_C268 ,C157_=_C269 ,C157_=_C271 ,C157_=_C272 ,C157_=_C273 ,C162_=_C175 ,\nC162_=_C209 ,C162_=_C222 ,C162_=_C231 ,C162_=_C245 ,C162_=_C261 ,C162_=_C290 ,\nC162_=_C313 ,C162_=_C341 ,C162_=_C352 ,C162_=_C368 ,C162_=_C374 ,C162_=_C388 ,\nC162_=_C389 ,C162_=_C390 ,C168_=_C175 ,C168_=_C206 ,C168_=_C215 ,C168_=_C226 ,\nC168_=_C237 ,C168_=_C264 ,C168_=_C265 ,C168_=_C266 ,C168_=_C267 ,C168_=_C268 ,\nC168_=_C269 ,C168_=_C271 ,C168_=_C272 ,C168_=_C273 ,C175_=_C209 ,C175_=_C222 ,\nC175_=_C231 ,C175_=_C245 ,C175_=_C261 ,C175_=_C290 ,C175_=_C313 ,C175_=_C341 ,\nC175_=_C352 ,C175_=_C368 ,C175_=_C374 ,C175_=_C388 ,C175_=_C389 ,C175_=_C390 ,\nC186_=_C187 ,C186_=_C189 ,C186_=_C190 ,C186_=_C191 ,C186_=_C192 ,C186_=_C193 ,\nC186_=_C194 ,C186_=_C195 ,C186_=_C196 ,C186_=_C197 ,C186_=_C199 ,C186_=_C200 ,\nC186_=_C201</w:t>
      </w:r>
    </w:p>
    <w:p>
      <w:pPr>
        <w:pStyle w:val="PreformattedText"/>
        <w:bidi w:val="0"/>
        <w:spacing w:before="0" w:after="0"/>
        <w:jc w:val="left"/>
        <w:rPr/>
      </w:pPr>
      <w:r>
        <w:rPr/>
        <w:t xml:space="preserve"> </w:t>
      </w:r>
      <w:r>
        <w:rPr/>
        <w:t>,C186_=_C202 ,C186_=_C203 ,C186_=_C215 ,C186_=_C222 ,C187_=_C189 ,\nC187_=_C190 ,C187_=_C191 ,C187_=_C192 ,C187_=_C193 ,C187_=_C194 ,C187_=_C195 ,\nC187_=_C196 ,C187_=_C197 ,C187_=_C199 ,C187_=_C200 ,C187_=_C201 ,C187_=_C202 ,\nC187_=_C203 ,C187_=_C237 ,C187_=_C245 ,C189_=_C190 ,C189_=_C191 ,C189_=_C192 ,\nC189_=_C193 ,C189_=_C194 ,C189_=_C195 ,C189_=_C196 ,C189_=_C197 ,C189_=_C199 ,\nC189_=_C200 ,C189_=_C201 ,C189_=_C202 ,C189_=_C203 ,C190_=_C191 ,C190_=_C192 ,\nC190_=_C193 ,C190_=_C194 ,C190_=_C195 ,C190_=_C196 ,C190_=_C197 ,C190_=_C199 ,\nC190_=_C200 ,C190_=_C201 ,C190_=_C202 ,C190_=_C203 ,C190_=_C264 ,C190_=_C290 ,\nC191_=_C192 ,C191_=_C193 ,C191_=_C194 ,C191_=_C195 ,C191_=_C196 ,C191_=_C197 ,\nC191_=_C199 ,C191_=_C200 ,C191_=_C201 ,C191_=_C202 ,C191_=_C203 ,C191_=_C265 ,\nC191_=_C313 ,C192_=_C193 ,C192_=_C194 ,C192_=_C195 ,C192_=_C196 ,C192_=_C197 ,\nC192_=_C199 ,C192_=_C200 ,C192_=_C201 ,C192_=_C202 ,C192_=_C203 ,C193_=_C194 ,\nC193_=_C195 ,C193_=_C196 ,C193_=_C197 ,C193_=_C199 ,C193_=_C200 ,C193_=_C201 ,\nC193_=_C202 ,C193_=_C203 ,C194_=_C195 ,C194_=_C196 ,C194_=_C197 ,C194_=_C199 ,\nC194_=_C200 ,C194_=_C201 ,C194_=_C202 ,C194_=_C203 ,C194_=_C267 ,C194_=_C352 ,\nC195_=_C196 ,C195_=_C197 ,C195_=_C199 ,C195_=_C200 ,C195_=_C201 ,C195_=_C202 ,\nC195_=_C203 ,C196_=_C197 ,C196_=_C199 ,C196_=_C200 ,C196_=_C201 ,C196_=_C202 ,\nC196_=_C203 ,C196_=_C269 ,C196_=_C374 ,C197_=_C199 ,C197_=_C200 ,C197_=_C201 ,\nC197_=_C202 ,C197_=_C203 ,C199_=_C200 ,C199_=_C201 ,C199_=_C202 ,C199_=_C203 ,\nC200_=_C201 ,C200_=_C202 ,C200_=_C203 ,C200_=_C271 ,C200_=_C388 ,C201_=_C202 ,\nC201_=_C203 ,C201_=_C272 ,C201_=_C389 ,C202_=_C203 ,C203_=_C273 ,C203_=_C390 ,\nC206_=_C209 ,C206_=_C215 ,C206_=_C226 ,C206_=_C237 ,C206_=_C264 ,C206_=_C265 ,\nC206_=_C266 ,C206_=_C267 ,C206_=_C268 ,C206_=_C269 ,C206_=_C271 ,C206_=_C272 ,\nC206_=_C273 ,C209_=_C222 ,C209_=_C231 ,C209_=_C245 ,C209_=_C261 ,C209_=_C290 ,\nC209_=_C313 ,C209_=_C341 ,C209_=_C352 ,C209_=_C368 ,C209_=_C374 ,C209_=_C388 ,\nC209_=_C389 ,C209_=_C390 ,C215_=_C222 ,C215_=_C226 ,C215_=_C237 ,C215_=_C264 ,\nC215_=_C265 ,C215_=_C266 ,C215_=_C267 ,C215_=_C268 ,C215_=_C269 ,C215_=_C271 ,\nC215_=_C272 ,C215_=_C273 ,C222_=_C231 ,C222_=_C245 ,C222_=_C261 ,C222_=_C290 ,\nC222_=_C313 ,C222_=_C341 ,C222_=_C352 ,C222_=_C368 ,C222_=_C374 ,C222_=_C388 ,\nC222_=_C389 ,C222_=_C390 ,C226_=_C231 ,C226_=_C237 ,C226_=_C264 ,C226_=_C265 ,\nC226_=_C266 ,C226_=_C267 ,C226_=_C268 ,C226_=_C269 ,C226_=_C271 ,C226_=_C272 ,\nC226_=_C273 ,C231_=_C245 ,C231_=_C261 ,C231_=_C290 ,C231_=_C313 ,C231_=_C341 ,\nC231_=_C352 ,C231_=_C368 ,C231_=_C374 ,C231_=_C388 ,C231_=_C389 ,C231_=_C390 ,\nC237_=_C245 ,C237_=_C264 ,C237_=_C265 ,C237_=_C266 ,C237_=_C267 ,C237_=_C268 ,\nC237_=_C269 ,C237_=_C271 ,C237_=_C272 ,C237_=_C273 ,C245_=_C261 ,C245_=_C290 ,\nC245_=_C313 ,C245_=_C341 ,C245_=_C352 ,C245_=_C368 ,C245_=_C374 ,C245_=_C388 ,\nC245_=_C389 ,C245_=_C390 ,C261_=_C290 ,C261_=_C313 ,C261_=_C341 ,C261_=_C352 ,\nC261_=_C368 ,C261_=_C374 ,C261_=_C388 ,C261_=_C389 ,C261_=_C390 ,C264_=_C265 ,\nC264_=_C266 ,C264_=_C267 ,C264_=_C268 ,C264_=_C269 ,C264_=_C271 ,C264_=_C272 ,\nC264_=_C273 ,C264_=_C290 ,C265_=_C266 ,C265_=_C267 ,C265_=_C268 ,C265_=_C269 ,\nC265_=_C271 ,C265_=_C272 ,C265_=_C273 ,C265_=_C313 ,C266_=_C267 ,C266_=_C268 ,\nC266_=_C269 ,C266_=_C271 ,C266_=_C272 ,C266_=_C273 ,C266_=_C341 ,C267_=_C268 ,\nC267_=_C269 ,C267_=_C271 ,C267_=_C272 ,C267_=_C273 ,C267_=_C352 ,C268_=_C269 ,\nC268_=_C271 ,C268_=_C272 ,C268_=_C273 ,C268_=_C368 ,C269_=_C271 ,C269_=_C272 ,\nC269_=_C273 ,C269_=_C374 ,C271_=_C272 ,C271_=_C273 ,C271_=_C388 ,C272_=_C273 ,\nC272_=_C389 ,C273_=_C390 ,C290_=_C313 ,C290_=_C341 ,C290_=_C352 ,C290_=_C368 ,\nC290_=_C374 ,C290_=_C388 ,C290_=_C389 ,C290_=_C390 ,C313_=_C341 ,C313_=_C352 ,\nC313_=_C368 ,C313_=_C374 ,C313_=_C388 ,C313_=_C389 ,C313_=_C390 ,C341_=_C352 ,\nC341_=_C368 ,C341_=_C374 ,C341_=_C388 ,C341_=_C389 ,C341_=_C390 ,C352_=_C368 ,\nC352_=_C374 ,C352_=_C388 ,C352_=_C389 ,C352_=_C390 ,C368_=_C374 ,C368_=_C388 ,\nC368_=_C389 ,C368_=_C390 ,C374_=_C388 ,C374_=_C389 ,C374_=_C390 ,C388_=_C389 ,\nC388_=_C390 ,C389_=_C390 ,"];32[shape=box, label="id:32 level: 2\n101: C1 C8 C10 C13 C16 \nC17 C21 C22 C23 C32 C46 \nC47 C48 C51 C53 C54 C55 \nC58 C60 C75 C80 C81 C82 \nC84 C87 C88 C90 C92 C93 \nC94 C95 C108 C109 C110 C114 \nC147 C187 C189 C192 C194 C195 \nC199 C200 C201 C202 C211 C214 \nC224 C233 C237 C238 C239 C240 \nC243 C245 C246 C249 C250 C252 \nC261 C267 C271 C272 C276 C277 \nC280 C282 C287 C291 C294 C295 \nC296 C300 C310 C314 C315 C317 \nC319 C320 C323 C329 C331 C332 \nC333 C349 C350 C352 C353 C356 \nC357 C359 C362 C365 C370 C378 \nC384 C388 C389 C392 C396 C398 \n795: C1_=_C8( C1 C8 ) C1_=_C10( C1 C10 ) C1_=_C13( C1 C13 ) C1_=_C16( C1 C16 ) C1_=_C17( C1 C17 ) \nC1_=_C21( C1 C21 ) C1_=_C22( C1 C22 ) C1_=_C23( C1 C23 ) C1_=_C46( C1 C46 ) C1_=_C47( C1 C47 ) C1_=_C48( C1 C48 ) \nC1_=_C51( C1 C51 ) C1_=_C53( C1 C53 ) C1_=_C54( C1 C54 ) C1_=_C55( C1 C55 ) C1_=_C58( C1 C58 ) C1_=_C60( C1 C60 ) \nC8_=_C10( C8 C10 ) C8_=_C13( C8 C13 ) C8_=_C16( C8 C16 ) C8_=_C17( C8 C17 ) C8_=_C21( C8 C21 ) C8_=_C22( C8 C22 ) \nC8_=_C23( C8 C23 ) C8_=_C32( C8 C32 ) C8_=_C48( C8 C48 ) C8_=_C80( C8 C80 ) C8_=_C187( C8 C187 ) C8_=_C214( C8 C214 ) \nC8_=_C237( C8 C237 ) C8_=_C238( C8 C238 ) C8_=_C239( C8 C239 ) C8_=_C240( C8 C240 ) C8_=_C243( C8 C243 ) C8_=_C245( C8 C245 ) \nC8_=_C246( C8 C246 ) C8_=_C249( C8 C249 ) C8_=_C250( C8 C250 ) C10_=_C13( C10 C13 ) C10_=_C16( C10 C16 ) C10_=_C17( C10 C17 ) \nC10_=_C21( C10 C21 ) C10_=_C22( C10 C22 ) C10_=_C23( C10 C23 ) C10_=_C84( C10 C84 ) C10_=_C189( C10 C189 ) C10_=_C238( C10 C238 ) \nC10_=_C252( C10 C252 ) C10_=_C276( C10 C276 ) C10_=_C277( C10 C277 ) C10_=_C280( C10 C280 ) C10_=_C282( C10 C282 ) C13_=_C16( C13 C16 ) \nC13_=_C17( C13 C17 ) C13_=_C21( C13 C21 ) C13_=_C22( C13 C22 ) C13_=_C23( C13 C23 ) C13_=_C147( C13 C147 ) C13_=_C192( C13 C192 ) \nC13_=_C319( C13 C319 ) C13_=_C320( C13 C320 ) C13_=_C323( C13 C323 ) C16_=_C17( C16 C17 ) C16_=_C21( C16 C21 ) C16_=_C22( C16 C22 ) \nC16_=_C23( C16 C23 ) C16_=_C54( C16 C54 ) C16_=_C87( C16 C87 ) C16_=_C109( C16 C109 ) C16_=_C194( C16 C194 ) C16_=_C267( C16 C267 ) \nC16_=_C276( C16 C276 ) C16_=_C287( C16 C287 ) C16_=_C295( C16 C295 ) C16_=_C310( C16 C310 ) C16_=_C349( C16 C349 ) C16_=_C350( C16 C350 ) \nC16_=_C352( C16 C352 ) C16_=_C353( C16 C353 ) C16_=_C356( C16 C356 ) C17_=_C21( C17 C21 ) C17_=_C22( C17 C22 ) C17_=_C23( C17 C23 ) \nC17_=_C55( C17 C55 ) C17_=_C88( C17 C88 ) C17_=_C110( C17 C110 ) C17_=_C195( C17 C195 ) C17_=_C277( C17 C277 ) C17_=_C296( C17 C296 ) \nC17_=_C357( C17 C357 ) C17_=_C359( C17 C359 ) C17_=_C362( C17 C362 ) C21_=_C22( C21 C22 ) C21_=_C23( C21 C23 ) C21_=_C92( C21 C92 ) \nC21_=_C199( C21 C199 ) C21_=_C246( C21 C246 ) C21_=_C314( C21 C314 ) C21_=_C331( C21 C331 ) C21_=_C353( C21 C353 ) C21_=_C359( C21 C359 ) \nC21_=_C392( C21 C392 ) C22_=_C23( C22 C23 ) C22_=_C60( C22 C60 ) C22_=_C93( C22 C93 ) C22_=_C114( C22 C114 ) C22_=_C200( C22 C200 ) \nC22_=_C271( C22 C271 ) C22_=_C282( C22 C282 ) C22_=_C300( C22 C300 ) C22_=_C315( C22 C315 ) C22_=_C365( C22 C365 ) C22_=_C378( C22 C378 ) \nC22_=_C388( C22 C388 ) C22_=_C392( C22 C392 ) C22_=_C396( C22 C396 ) C23_=_C95( C23 C95 ) C23_=_C202( C23 C202 ) C23_=_C249( C23 C249 ) \nC23_=_C317( C23 C317 ) C23_=_C333( C23 C333 ) C23_=_C356( C23 C356 ) C23_=_C362( C23 C362 ) C23_=_C396( C23 C396 ) C32_=_C48( C32 C48 ) \nC32_=_C80( C32 C80 ) C32_=_C187( C32 C187 ) C32_=_C214( C32 C214 ) C32_=_C237( C32 C237 ) C32_=_C238( C32 C238 ) C32_=_C239( C32 C239 ) \nC32_=_C240( C32 C240 ) C32_=_C243( C32 C243 ) C32_=_C245( C32 C245 ) C32_=_C246( C32 C246 ) C32_=_C249( C32 C249 ) C32_=_C250( C32 C250 ) \nC46_=_C47( C46 C47 ) C46_=_C48( C46 C48 ) C46_=_C51( C46 C51 ) C46_=_C53( C46 C53 ) C46_=_C54( C46 C54 ) C46_=_C55( C46 C55 ) \nC46_=_C58( C46 C58 ) C46_=_C60( C46 C60 ) C46_=_C147( C46 C147 ) C47_=_C48( C47 C48 ) C47_=_C51( C47 C51 ) C47_=_C53( C47 C53 ) \nC47_=_C54( C47 C54 ) C47_=_C55( C47 C55 ) C47_=_C58( C47 C58 ) C47_=_C60( C47 C60 ) C47_=_C187( C47 C187 ) C47_=_C189( C47 C189 ) \nC47_=_C192( C47 C192 ) C47_=_C194( C47 C194 ) C47_=_C195( C47 C195 ) C47_=_C199( C47 C199 ) C47_=_C200( C47 C200 ) C47_=_C201( C47 C201 ) \nC47_=_C202( C47 C202 ) C48_=_C51( C48 C51 ) C48_=_C53( C48 C53 ) C48_=_C54( C48 C54 ) C48_=_C55( C48 C55 ) C48_=_C58( C48 C58 ) \nC48_=_C60( C48 C60 ) C48_=_C80( C48 C80 ) C48_=_C187( C48 C187 ) C48_=_C214( C48 C214 ) C48_=_C237( C48 C237 ) C48_=_C238( C48 C238 ) \nC48_=_C239( C48 C239 ) C48_=_C240( C48 C240 ) C48_=_C243( C48 C243 ) C48_=_C245( C48 C245 ) C48_=_C246( C48 C246 ) C48_=_C249( C48 C249 ) \nC48_=_C250( C48 C250 ) C51_=_C53( C51 C53 ) C51_=_C54( C51 C54 ) C51_=_C55( C51 C55 ) C51_=_C58( C51 C58 ) C51_=_C60( C51 C60 ) \nC51_=_C240( C51 C240 ) C51_=_C310( C51 C310 ) C51_=_C314( C51 C314 ) C51_=_C315( C51 C315 ) C51_=_C317( C51 C317 ) C53_=_C54( C53 C54 ) \nC53_=_C55( C53 C55 ) C53_=_C58( C53 C58 ) C53_=_C60( C53 C60 ) C53_=_C108( C53 C108 ) C53_=_C294( C53 C294 ) C53_=_C319( C53 C319 ) \nC53_=_C329( C53 C329 ) C53_=_C331( C53 C331 ) C53_=_C332( C53 C332 ) C53_=_C333( C53 C333 ) C54_=_C55( C54 C55 ) C54_=_C58( C54 C58 ) \nC54_=_C60( C54 C60 ) C54_=_C87( C54 C87 ) C54_=_C109( C54 C109 ) C54_=_C194( C54 C194 ) C54_=_C267( C54 C267 ) C54_=_C276( C54 C276 ) \nC54_=_C287( C54 C287 ) C54_=_C295( C54 C295 ) C54_=_C310( C54 C310 ) C54_=_C349( C54 C349 ) C54_=_C350( C54 C350 ) C54_=_C352( C54 C352 ) \nC54_=_C353( C54 C353 ) C54_=_C356( C54 C356 ) C55_=_C58( C55 C58 ) C55_=_C60( C55 C60 ) C55_=_C88( C55 C88 ) C55_=_C110( C55 C110 ) \nC55_=_C195( C55 C195 ) C55_=_C277( C55 C277 ) C55_=_C296( C55 C296 ) C55_=_C357( C55 C357 ) C55_=_C359( C55 C359 ) C55_=_C362( C55 C362 ) \nC58_=_C60( C58 C60 ) C58_=_C323( C58 C323 ) C58_=_C384( C58 C384 ) C60_=_C93( C60 C93 ) C60_=_C114( C60 C114 ) C60_=_C200( C60 C200 ) \nC60_=_C271( C60 C271 ) C60_=_C282( C60 C282 ) C60_=_C300( C60 C300 ) C60_=_C315( C60 C315</w:t>
      </w:r>
    </w:p>
    <w:p>
      <w:pPr>
        <w:pStyle w:val="PreformattedText"/>
        <w:bidi w:val="0"/>
        <w:spacing w:before="0" w:after="0"/>
        <w:jc w:val="left"/>
        <w:rPr/>
      </w:pPr>
      <w:r>
        <w:rPr/>
        <w:t xml:space="preserve"> </w:t>
      </w:r>
      <w:r>
        <w:rPr/>
        <w:t>) C60_=_C365( C60 C365 ) C60_=_C378( C60 C378 ) \nC60_=_C388( C60 C388 ) C60_=_C392( C60 C392 ) C60_=_C396( C60 C396 ) C75_=_C94( C75 C94 ) C75_=_C201( C75 C201 ) C75_=_C211( C75 C211 ) \nC75_=_C224( C75 C224 ) C75_=_C233( C75 C233 ) C75_=_C272( C75 C272 ) C75_=_C291( C75 C291 ) C75_=_C370( C75 C370 ) C75_=_C389( C75 C389 ) \nC75_=_C398( C75 C398 ) C80_=_C81( C80 C81 ) C80_=_C82( C80 C82 ) C80_=_C84( C80 C84 ) C80_=_C87( C80 C87 ) C80_=_C88( C80 C88 ) \nC80_=_C90( C80 C90 ) C80_=_C92( C80 C92 ) C80_=_C93( C80 C93 ) C80_=_C94( C80 C94 ) C80_=_C95( C80 C95 ) C80_=_C187( C80 C187 ) \nC80_=_C214( C80 C214 ) C80_=_C237( C80 C237 ) C80_=_C238( C80 C238 ) C80_=_C239( C80 C239 ) C80_=_C240( C80 C240 ) C80_=_C243( C80 C243 ) \nC80_=_C245( C80 C245 ) C80_=_C246( C80 C246 ) C80_=_C249( C80 C249 ) C80_=_C250( C80 C250 ) C81_=_C82( C81 C82 ) C81_=_C84( C81 C84 ) \nC81_=_C87( C81 C87 ) C81_=_C88( C81 C88 ) C81_=_C90( C81 C90 ) C81_=_C92( C81 C92 ) C81_=_C93( C81 C93 ) C81_=_C94( C81 C94 ) \nC81_=_C95( C81 C95 ) C81_=_C252( C81 C252 ) C82_=_C84( C82 C84 ) C82_=_C87( C82 C87 ) C82_=_C88( C82 C88 ) C82_=_C90( C82 C90 ) \nC82_=_C92( C82 C92 ) C82_=_C93( C82 C93 ) C82_=_C94( C82 C94 ) C82_=_C95( C82 C95 ) C82_=_C261( C82 C261 ) C84_=_C87( C84 C87 ) \nC84_=_C88( C84 C88 ) C84_=_C90( C84 C90 ) C84_=_C92( C84 C92 ) C84_=_C93( C84 C93 ) C84_=_C94( C84 C94 ) C84_=_C95( C84 C95 ) \nC84_=_C189( C84 C189 ) C84_=_C238( C84 C238 ) C84_=_C252( C84 C252 ) C84_=_C276( C84 C276 ) C84_=_C277( C84 C277 ) C84_=_C280( C84 C280 ) \nC84_=_C282( C84 C282 ) C87_=_C88( C87 C88 ) C87_=_C90( C87 C90 ) C87_=_C92( C87 C92 ) C87_=_C93( C87 C93 ) C87_=_C94( C87 C94 ) \nC87_=_C95( C87 C95 ) C87_=_C109( C87 C109 ) C87_=_C194( C87 C194 ) C87_=_C267( C87 C267 ) C87_=_C276( C87 C276 ) C87_=_C287( C87 C287 ) \nC87_=_C295( C87 C295 ) C87_=_C310( C87 C310 ) C87_=_C349( C87 C349 ) C87_=_C350( C87 C350 ) C87_=_C352( C87 C352 ) C87_=_C353( C87 C353 ) \nC87_=_C356( C87 C356 ) C88_=_C90( C88 C90 ) C88_=_C92( C88 C92 ) C88_=_C93( C88 C93 ) C88_=_C94( C88 C94 ) C88_=_C95( C88 C95 ) \nC88_=_C110( C88 C110 ) C88_=_C195( C88 C195 ) C88_=_C277( C88 C277 ) C88_=_C296( C88 C296 ) C88_=_C357( C88 C357 ) C88_=_C359( C88 C359 ) \nC88_=_C362( C88 C362 ) C90_=_C92( C90 C92 ) C90_=_C93( C90 C93 ) C90_=_C94( C90 C94 ) C90_=_C95( C90 C95 ) C90_=_C280( C90 C280 ) \nC92_=_C93( C92 C93 ) C92_=_C94( C92 C94 ) C92_=_C95( C92 C95 ) C92_=_C199( C92 C199 ) C92_=_C246( C92 C246 ) C92_=_C314( C92 C314 ) \nC92_=_C331( C92 C331 ) C92_=_C353( C92 C353 ) C92_=_C359( C92 C359 ) C92_=_C392( C92 C392 ) C93_=_C94( C93 C94 ) C93_=_C95( C93 C95 ) \nC93_=_C114( C93 C114 ) C93_=_C200( C93 C200 ) C93_=_C271( C93 C271 ) C93_=_C282( C93 C282 ) C93_=_C300( C93 C300 ) C93_=_C315( C93 C315 ) \nC93_=_C365( C93 C365 ) C93_=_C378( C93 C378 ) C93_=_C388( C93 C388 ) C93_=_C392( C93 C392 ) C93_=_C396( C93 C396 ) C94_=_C95( C94 C95 ) \nC94_=_C201( C94 C201 ) C94_=_C211( C94 C211 ) C94_=_C224( C94 C224 ) C94_=_C233( C94 C233 ) C94_=_C272( C94 C272 ) C94_=_C291( C94 C291 ) \nC94_=_C370( C94 C370 ) C94_=_C389( C94 C389 ) C94_=_C398( C94 C398 ) C95_=_C202( C95 C202 ) C95_=_C249( C95 C249 ) C95_=_C317( C95 C317 ) \nC95_=_C333( C95 C333 ) C95_=_C356( C95 C356 ) C95_=_C362( C95 C362 ) C95_=_C396( C95 C396 ) C108_=_C109( C108 C109 ) C108_=_C110( C108 C110 ) \nC108_=_C114( C108 C114 ) C108_=_C294( C108 C294 ) C108_=_C319( C108 C319 ) C108_=_C329( C108 C329 ) C108_=_C331( C108 C331 ) C108_=_C332( C108 C332 ) \nC108_=_C333( C108 C333 ) C109_=_C110( C109 C110 ) C109_=_C114( C109 C114 ) C109_=_C194( C109 C194 ) C109_=_C267( C109 C267 ) C109_=_C276( C109 C276 ) \nC109_=_C287( C109 C287 ) C109_=_C295( C109 C295 ) C109_=_C310( C109 C310 ) C109_=_C349( C109 C349 ) C109_=_C350( C109 C350 ) C109_=_C352( C109 C352 ) \nC109_=_C353( C109 C353 ) C109_=_C356( C109 C356 ) C110_=_C114( C110 C114 ) C110_=_C195( C110 C195 ) C110_=_C277( C110 C277 ) C110_=_C296( C110 C296 ) \nC110_=_C357( C110 C357 ) C110_=_C359( C110 C359 ) C110_=_C362( C110 C362 ) C114_=_C200( C114 C200 ) C114_=_C271( C114 C271 ) C114_=_C282( C114 C282 ) \nC114_=_C300( C114 C300 ) C114_=_C315( C114 C315 ) C114_=_C365( C114 C365 ) C114_=_C378( C114 C378 ) C114_=_C388( C114 C388 ) C114_=_C392( C114 C392 ) \nC114_=_C396( C114 C396 ) C147_=_C192( C147 C192 ) C147_=_C319( C147 C319 ) C147_=_C320( C147 C320 ) C147_=_C323( C147 C323 ) C187_=_C189( C187 C189 ) \nC187_=_C192( C187 C192 ) C187_=_C194( C187 C194 ) C187_=_C195( C187 C195 ) C187_=_C199( C187 C199 ) C187_=_C200( C187 C200 ) C187_=_C201( C187 C201 ) \nC187_=_C202( C187 C202 ) C187_=_C214( C187 C214 ) C187_=_C237( C187 C237 ) C187_=_C238( C187 C238 ) C187_=_C239( C187 C239 ) C187_=_C240( C187 C240 ) \nC187_=_C243( C187 C243 ) C187_=_C245( C187 C245 ) C187_=_C246( C187 C246 ) C187_=_C249( C187 C249 ) C187_=_C250( C187 C250 ) C189_=_C192( C189 C192 ) \nC189_=_C194( C189 C194 ) C189_=_C195( C189 C195 ) C189_=_C199( C189 C199 ) C189_=_C200( C189 C200 ) C189_=_C201( C189 C201 ) C189_=_C202( C189 C202 ) \nC189_=_C238( C189 C238 ) C189_=_C252( C189 C252 ) C189_=_C276( C189 C276 ) C189_=_C277( C189 C277 ) C189_=_C280( C189 C280 ) C189_=_C282( C189 C282 ) \nC192_=_C194( C192 C194 ) C192_=_C195( C192 C195 ) C192_=_C199( C192 C199 ) C192_=_C200( C192 C200 ) C192_=_C201( C192 C201 ) C192_=_C202( C192 C202 ) \nC192_=_C319( C192 C319 ) C192_=_C320( C192 C320 ) C192_=_C323( C192 C323 ) C194_=_C195( C194 C195 ) C194_=_C199( C194 C199 ) C194_=_C200( C194 C200 ) \nC194_=_C201( C194 C201 ) C194_=_C202( C194 C202 ) C194_=_C267( C194 C267 ) C194_=_C276( C194 C276 ) C194_=_C287( C194 C287 ) C194_=_C295( C194 C295 ) \nC194_=_C310( C194 C310 ) C194_=_C349( C194 C349 ) C194_=_C350( C194 C350 ) C194_=_C352( C194 C352 ) C194_=_C353( C194 C353 ) C194_=_C356( C194 C356 ) \nC195_=_C199( C195 C199 ) C195_=_C200( C195 C200 ) C195_=_C201( C195 C201 ) C195_=_C202( C195 C202 ) C195_=_C277( C195 C277 ) C195_=_C296( C195 C296 ) \nC195_=_C357( C195 C357 ) C195_=_C359( C195 C359 ) C195_=_C362( C195 C362 ) C199_=_C200( C199 C200 ) C199_=_C201( C199 C201 ) C199_=_C202( C199 C202 ) \nC199_=_C246( C199 C246 ) C199_=_C314( C199 C314 ) C199_=_C331( C199 C331 ) C199_=_C353( C199 C353 ) C199_=_C359( C199 C359 ) C199_=_C392( C199 C392 ) \nC200_=_C201( C200 C201 ) C200_=_C202( C200 C202 ) C200_=_C271( C200 C271 ) C200_=_C282( C200 C282 ) C200_=_C300( C200 C300 ) C200_=_C315( C200 C315 ) \nC200_=_C365( C200 C365 ) C200_=_C378( C200 C378 ) C200_=_C388( C200 C388 ) C200_=_C392( C200 C392 ) C200_=_C396( C200 C396 ) C201_=_C202( C201 C202 ) \nC201_=_C211( C201 C211 ) C201_=_C224( C201 C224 ) C201_=_C233( C201 C233 ) C201_=_C272( C201 C272 ) C201_=_C291( C201 C291 ) C201_=_C370( C201 C370 ) \nC201_=_C389( C201 C389 ) C201_=_C398( C201 C398 ) C202_=_C249( C202 C249 ) C202_=_C317( C202 C317 ) C202_=_C333( C202 C333 ) C202_=_C356( C202 C356 ) \nC202_=_C362( C202 C362 ) C202_=_C396( C202 C396 ) C211_=_C224( C211 C224 ) C211_=_C233( C211 C233 ) C211_=_C272( C211 C272 ) C211_=_C291( C211 C291 ) \nC211_=_C370( C211 C370 ) C211_=_C389( C211 C389 ) C211_=_C398( C211 C398 ) C214_=_C224( C214 C224 ) C214_=_C237( C214 C237 ) C214_=_C238( C214 C238 ) \nC214_=_C239( C214 C239 ) C214_=_C240( C214 C240 ) C214_=_C243( C214 C243 ) C214_=_C245( C214 C245 ) C214_=_C246( C214 C246 ) C214_=_C249( C214 C249 ) \nC214_=_C250( C214 C250 ) C224_=_C233( C224 C233 ) C224_=_C272( C224 C272 ) C224_=_C291( C224 C291 ) C224_=_C370( C224 C370 ) C224_=_C389( C224 C389 ) \nC224_=_C398( C224 C398 ) C233_=_C272( C233 C272 ) C233_=_C291( C233 C291 ) C233_=_C370( C233 C370 ) C233_=_C389( C233 C389 ) C233_=_C398( C233 C398 ) \nC237_=_C238( C237 C238 ) C237_=_C239( C237 C239 ) C237_=_C240( C237 C240 ) C237_=_C243( C237 C243 ) C237_=_C245( C237 C245 ) C237_=_C246( C237 C246 ) \nC237_=_C249( C237 C249 ) C237_=_C250( C237 C250 ) C237_=_C267( C237 C267 ) C237_=_C271( C237 C271 ) C237_=_C272( C237 C272 ) C238_=_C239( C238 C239 ) \nC238_=_C240( C238 C240 ) C238_=_C243( C238 C243 ) C238_=_C245( C238 C245 ) C238_=_C246( C238 C246 ) C238_=_C249( C238 C249 ) C238_=_C250( C238 C250 ) \nC238_=_C252( C238 C252 ) C238_=_C276( C238 C276 ) C238_=_C277( C238 C277 ) C238_=_C280( C238 C280 ) C238_=_C282( C238 C282 ) C239_=_C240( C239 C240 ) \nC239_=_C243( C239 C243 ) C239_=_C245( C239 C245 ) C239_=_C246( C239 C246 ) C239_=_C249( C239 C249 ) C239_=_C250( C239 C250 ) C239_=_C287( C239 C287 ) \nC239_=_C291( C239 C291 ) C240_=_C243( C240 C243 ) C240_=_C245( C240 C245 ) C240_=_C246( C240 C246 ) C240_=_C249( C240 C249 ) C240_=_C250( C240 C250 ) \nC240_=_C310( C240 C310 ) C240_=_C314( C240 C314 ) C240_=_C315( C240 C315 ) C240_=_C317( C240 C317 ) C243_=_C245( C243 C245 ) C243_=_C246( C243 C246 ) \nC243_=_C249( C243 C249 ) C243_=_C250( C243 C250 ) C245_=_C246( C245 C246 ) C245_=_C249( C245 C249 ) C245_=_C250( C245 C250 ) C245_=_C261( C245 C261 ) \nC245_=_C352( C245 C352 ) C245_=_C388( C245 C388 ) C245_=_C389( C245 C389 ) C246_=_C249( C246 C249 ) C246_=_C250( C246 C250 ) C246_=_C314( C246 C314 ) \nC246_=_C331( C246 C331 ) C246_=_C353( C246 C353 ) C246_=_C359( C246 C359 ) C246_=_C392( C246 C392 ) C249_=_C250( C249 C250 ) C249_=_C317( C249 C317 ) \nC249_=_C333( C249 C333 ) C249_=_C356( C249 C356 ) C249_=_C362( C249 C362 ) C249_=_C396( C249 C396 ) C250_=_C398( C250 C398 ) C252_=_C276( C252 C276 ) \nC252_=_C277( C252 C277 ) C252_=_C280( C252 C280 ) C252_=_C282( C252 C282 ) C261_=_C352( C261 C352 ) C261_=_C388( C261 C388 ) C261_=_C389( C261 C389 ) \nC267_=_C271( C267 C271 ) C267_=_C272( C267 C272 ) C267_=_C276( C267 C276 ) C267_=_C287( C267 C287 ) C267_=_C295( C267 C295 ) C267_=_C310( C267 C310 ) \nC267_=_C349( C267 C349 ) C267_=_C350( C267 C350 ) C267_=_C352( C267 C352 ) C267_=_C353( C267 C353 ) C267_=_C356( C267 C356 ) C271_=_C272( C271 C272 ) \nC271_=_C282( C271 C282 ) C271_=_C300( C271 C300 ) C271_=_C315( C271 C315 ) C271_=_C365( C271 C365 ) C271_=_C378( C271 C378 ) C271_=_C388( C271 C388 ) \nC271_=_C392( C271 C392 ) C271_=_C396( C271 C396 ) C272_=_C291(</w:t>
      </w:r>
    </w:p>
    <w:p>
      <w:pPr>
        <w:pStyle w:val="PreformattedText"/>
        <w:bidi w:val="0"/>
        <w:spacing w:before="0" w:after="0"/>
        <w:jc w:val="left"/>
        <w:rPr/>
      </w:pPr>
      <w:r>
        <w:rPr/>
        <w:t xml:space="preserve"> </w:t>
      </w:r>
      <w:r>
        <w:rPr/>
        <w:t>C272 C291 ) C272_=_C370( C272 C370 ) C272_=_C389( C272 C389 ) C272_=_C398( C272 C398 ) \nC276_=_C277( C276 C277 ) C276_=_C280( C276 C280 ) C276_=_C282( C276 C282 ) C276_=_C287( C276 C287 ) C276_=_C295( C276 C295 ) C276_=_C310( C276 C310 ) \nC276_=_C349( C276 C349 ) C276_=_C350( C276 C350 ) C276_=_C352( C276 C352 ) C276_=_C353( C276 C353 ) C276_=_C356( C276 C356 ) C277_=_C280( C277 C280 ) \nC277_=_C282( C277 C282 ) C277_=_C296( C277 C296 ) C277_=_C357( C277 C357 ) C277_=_C359( C277 C359 ) C277_=_C362( C277 C362 ) C280_=_C282( C280 C282 ) \nC282_=_C300( C282 C300 ) C282_=_C315( C282 C315 ) C282_=_C365( C282 C365 ) C282_=_C378( C282 C378 ) C282_=_C388( C282 C388 ) C282_=_C392( C282 C392 ) \nC282_=_C396( C282 C396 ) C287_=_C291( C287 C291 ) C287_=_C295( C287 C295 ) C287_=_C310( C287 C310 ) C287_=_C349( C287 C349 ) C287_=_C350( C287 C350 ) \nC287_=_C352( C287 C352 ) C287_=_C353( C287 C353 ) C287_=_C356( C287 C356 ) C291_=_C370( C291 C370 ) C291_=_C389( C291 C389 ) C291_=_C398( C291 C398 ) \nC294_=_C295( C294 C295 ) C294_=_C296( C294 C296 ) C294_=_C300( C294 C300 ) C294_=_C319( C294 C319 ) C294_=_C329( C294 C329 ) C294_=_C331( C294 C331 ) \nC294_=_C332( C294 C332 ) C294_=_C333( C294 C333 ) C295_=_C296( C295 C296 ) C295_=_C300( C295 C300 ) C295_=_C310( C295 C310 ) C295_=_C349( C295 C349 ) \nC295_=_C350( C295 C350 ) C295_=_C352( C295 C352 ) C295_=_C353( C295 C353 ) C295_=_C356( C295 C356 ) C296_=_C300( C296 C300 ) C296_=_C357( C296 C357 ) \nC296_=_C359( C296 C359 ) C296_=_C362( C296 C362 ) C300_=_C315( C300 C315 ) C300_=_C365( C300 C365 ) C300_=_C378( C300 C378 ) C300_=_C388( C300 C388 ) \nC300_=_C392( C300 C392 ) C300_=_C396( C300 C396 ) C310_=_C314( C310 C314 ) C310_=_C315( C310 C315 ) C310_=_C317( C310 C317 ) C310_=_C349( C310 C349 ) \nC310_=_C350( C310 C350 ) C310_=_C352( C310 C352 ) C310_=_C353( C310 C353 ) C310_=_C356( C310 C356 ) C314_=_C315( C314 C315 ) C314_=_C317( C314 C317 ) \nC314_=_C331( C314 C331 ) C314_=_C353( C314 C353 ) C314_=_C359( C314 C359 ) C314_=_C392( C314 C392 ) C315_=_C317( C315 C317 ) C315_=_C365( C315 C365 ) \nC315_=_C378( C315 C378 ) C315_=_C388( C315 C388 ) C315_=_C392( C315 C392 ) C315_=_C396( C315 C396 ) C317_=_C333( C317 C333 ) C317_=_C356( C317 C356 ) \nC317_=_C362( C317 C362 ) C317_=_C396( C317 C396 ) C319_=_C320( C319 C320 ) C319_=_C323( C319 C323 ) C319_=_C329( C319 C329 ) C319_=_C331( C319 C331 ) \nC319_=_C332( C319 C332 ) C319_=_C333( C319 C333 ) C320_=_C323( C320 C323 ) C323_=_C384( C323 C384 ) C329_=_C331( C329 C331 ) C329_=_C332( C329 C332 ) \nC329_=_C333( C329 C333 ) C329_=_C349( C329 C349 ) C329_=_C365( C329 C365 ) C331_=_C332( C331 C332 ) C331_=_C333( C331 C333 ) C331_=_C353( C331 C353 ) \nC331_=_C359( C331 C359 ) C331_=_C392( C331 C392 ) C332_=_C333( C332 C333 ) C332_=_C384( C332 C384 ) C333_=_C356( C333 C356 ) C333_=_C362( C333 C362 ) \nC333_=_C396( C333 C396 ) C349_=_C350( C349 C350 ) C349_=_C352( C349 C352 ) C349_=_C353( C349 C353 ) C349_=_C356( C349 C356 ) C349_=_C365( C349 C365 ) \nC350_=_C352( C350 C352 ) C350_=_C353( C350 C353 ) C350_=_C356( C350 C356 ) C350_=_C357( C350 C357 ) C350_=_C378( C350 C378 ) C352_=_C353( C352 C353 ) \nC352_=_C356( C352 C356 ) C352_=_C388( C352 C388 ) C352_=_C389( C352 C389 ) C353_=_C356( C353 C356 ) C353_=_C359( C353 C359 ) C353_=_C392( C353 C392 ) \nC356_=_C362( C356 C362 ) C356_=_C396( C356 C396 ) C357_=_C359( C357 C359 ) C357_=_C362( C357 C362 ) C357_=_C378( C357 C378 ) C359_=_C362( C359 C362 ) \nC359_=_C392( C359 C392 ) C362_=_C396( C362 C396 ) C365_=_C378( C365 C378 ) C365_=_C388( C365 C388 ) C365_=_C392( C365 C392 ) C365_=_C396( C365 C396 ) \nC370_=_C389( C370 C389 ) C370_=_C398( C370 C398 ) C378_=_C388( C378 C388 ) C378_=_C392( C378 C392 ) C378_=_C396( C378 C396 ) C388_=_C389( C388 C389 ) \nC388_=_C392( C388 C392 ) C388_=_C396( C388 C396 ) C389_=_C398( C389 C398 ) C392_=_C396( C392 C396 ) "];26-&gt;32[label="72: C1 C8 C10 C13 C16 \nC17 C21 C22 C23 C32 C46 \nC47 C51 C53 C58 C75 C80 \nC81 C82 C84 C87 C88 C90 \nC92 C93 C94 C95 C108 C147 \nC187 C189 C192 C194 C195 C199 \nC200 C201 C202 C211 C214 C224 \nC233 C237 C239 C240 C243 C245 \nC250 C261 C267 C271 C272 C287 \nC291 C294 C310 C314 C315 C317 \nC319 C320 C323 C329 C331 C332 \nC333 C352 C370 C384 C388 C389 \nC398 \n408: C1_=_C8 ,C1_=_C10 ,C1_=_C13 ,C1_=_C16 ,C1_=_C17 ,\nC1_=_C21 ,C1_=_C22 ,C1_=_C23 ,C1_=_C46 ,C1_=_C47 ,C1_=_C51 ,\nC1_=_C53 ,C1_=_C58 ,C8_=_C10 ,C8_=_C13 ,C8_=_C16 ,C8_=_C17 ,\nC8_=_C21 ,C8_=_C22 ,C8_=_C23 ,C8_=_C32 ,C8_=_C80 ,C8_=_C187 ,\nC8_=_C214 ,C8_=_C237 ,C8_=_C239 ,C8_=_C240 ,C8_=_C243 ,C8_=_C245 ,\nC8_=_C250 ,C10_=_C13 ,C10_=_C16 ,C10_=_C17 ,C10_=_C21 ,C10_=_C22 ,\nC10_=_C23 ,C10_=_C84 ,C10_=_C189 ,C13_=_C16 ,C13_=_C17 ,C13_=_C21 ,\nC13_=_C22 ,C13_=_C23 ,C13_=_C147 ,C13_=_C192 ,C13_=_C319 ,C13_=_C320 ,\nC13_=_C323 ,C16_=_C17 ,C16_=_C21 ,C16_=_C22 ,C16_=_C23 ,C16_=_C87 ,\nC16_=_C194 ,C16_=_C267 ,C16_=_C287 ,C16_=_C310 ,C16_=_C352 ,C17_=_C21 ,\nC17_=_C22 ,C17_=_C23 ,C17_=_C88 ,C17_=_C195 ,C21_=_C22 ,C21_=_C23 ,\nC21_=_C92 ,C21_=_C199 ,C21_=_C314 ,C21_=_C331 ,C22_=_C23 ,C22_=_C93 ,\nC22_=_C200 ,C22_=_C271 ,C22_=_C315 ,C22_=_C388 ,C23_=_C95 ,C23_=_C202 ,\nC23_=_C317 ,C23_=_C333 ,C32_=_C80 ,C32_=_C187 ,C32_=_C214 ,C32_=_C237 ,\nC32_=_C239 ,C32_=_C240 ,C32_=_C243 ,C32_=_C245 ,C32_=_C250 ,C46_=_C47 ,\nC46_=_C51 ,C46_=_C53 ,C46_=_C58 ,C46_=_C147 ,C47_=_C51 ,C47_=_C53 ,\nC47_=_C58 ,C47_=_C187 ,C47_=_C189 ,C47_=_C192 ,C47_=_C194 ,C47_=_C195 ,\nC47_=_C199 ,C47_=_C200 ,C47_=_C201 ,C47_=_C202 ,C51_=_C53 ,C51_=_C58 ,\nC51_=_C240 ,C51_=_C310 ,C51_=_C314 ,C51_=_C315 ,C51_=_C317 ,C53_=_C58 ,\nC53_=_C108 ,C53_=_C294 ,C53_=_C319 ,C53_=_C329 ,C53_=_C331 ,C53_=_C332 ,\nC53_=_C333 ,C58_=_C323 ,C58_=_C384 ,C75_=_C94 ,C75_=_C201 ,C75_=_C211 ,\nC75_=_C224 ,C75_=_C233 ,C75_=_C272 ,C75_=_C291 ,C75_=_C370 ,C75_=_C389 ,\nC75_=_C398 ,C80_=_C81 ,C80_=_C82 ,C80_=_C84 ,C80_=_C87 ,C80_=_C88 ,\nC80_=_C90 ,C80_=_C92 ,C80_=_C93 ,C80_=_C94 ,C80_=_C95 ,C80_=_C187 ,\nC80_=_C214 ,C80_=_C237 ,C80_=_C239 ,C80_=_C240 ,C80_=_C243 ,C80_=_C245 ,\nC80_=_C250 ,C81_=_C82 ,C81_=_C84 ,C81_=_C87 ,C81_=_C88 ,C81_=_C90 ,\nC81_=_C92 ,C81_=_C93 ,C81_=_C94 ,C81_=_C95 ,C82_=_C84 ,C82_=_C87 ,\nC82_=_C88 ,C82_=_C90 ,C82_=_C92 ,C82_=_C93 ,C82_=_C94 ,C82_=_C95 ,\nC82_=_C261 ,C84_=_C87 ,C84_=_C88 ,C84_=_C90 ,C84_=_C92 ,C84_=_C93 ,\nC84_=_C94 ,C84_=_C95 ,C84_=_C189 ,C87_=_C88 ,C87_=_C90 ,C87_=_C92 ,\nC87_=_C93 ,C87_=_C94 ,C87_=_C95 ,C87_=_C194 ,C87_=_C267 ,C87_=_C287 ,\nC87_=_C310 ,C87_=_C352 ,C88_=_C90 ,C88_=_C92 ,C88_=_C93 ,C88_=_C94 ,\nC88_=_C95 ,C88_=_C195 ,C90_=_C92 ,C90_=_C93 ,C90_=_C94 ,C90_=_C95 ,\nC92_=_C93 ,C92_=_C94 ,C92_=_C95 ,C92_=_C199 ,C92_=_C314 ,C92_=_C331 ,\nC93_=_C94 ,C93_=_C95 ,C93_=_C200 ,C93_=_C271 ,C93_=_C315 ,C93_=_C388 ,\nC94_=_C95 ,C94_=_C201 ,C94_=_C211 ,C94_=_C224 ,C94_=_C233 ,C94_=_C272 ,\nC94_=_C291 ,C94_=_C370 ,C94_=_C389 ,C94_=_C398 ,C95_=_C202 ,C95_=_C317 ,\nC95_=_C333 ,C108_=_C294 ,C108_=_C319 ,C108_=_C329 ,C108_=_C331 ,C108_=_C332 ,\nC108_=_C333 ,C147_=_C192 ,C147_=_C319 ,C147_=_C320 ,C147_=_C323 ,C187_=_C189 ,\nC187_=_C192 ,C187_=_C194 ,C187_=_C195 ,C187_=_C199 ,C187_=_C200 ,C187_=_C201 ,\nC187_=_C202 ,C187_=_C214 ,C187_=_C237 ,C187_=_C239 ,C187_=_C240 ,C187_=_C243 ,\nC187_=_C245 ,C187_=_C250 ,C189_=_C192 ,C189_=_C194 ,C189_=_C195 ,C189_=_C199 ,\nC189_=_C200 ,C189_=_C201 ,C189_=_C202 ,C192_=_C194 ,C192_=_C195 ,C192_=_C199 ,\nC192_=_C200 ,C192_=_C201 ,C192_=_C202 ,C192_=_C319 ,C192_=_C320 ,C192_=_C323 ,\nC194_=_C195 ,C194_=_C199 ,C194_=_C200 ,C194_=_C201 ,C194_=_C202 ,C194_=_C267 ,\nC194_=_C287 ,C194_=_C310 ,C194_=_C352 ,C195_=_C199 ,C195_=_C200 ,C195_=_C201 ,\nC195_=_C202 ,C199_=_C200 ,C199_=_C201 ,C199_=_C202 ,C199_=_C314 ,C199_=_C331 ,\nC200_=_C201 ,C200_=_C202 ,C200_=_C271 ,C200_=_C315 ,C200_=_C388 ,C201_=_C202 ,\nC201_=_C211 ,C201_=_C224 ,C201_=_C233 ,C201_=_C272 ,C201_=_C291 ,C201_=_C370 ,\nC201_=_C389 ,C201_=_C398 ,C202_=_C317 ,C202_=_C333 ,C211_=_C224 ,C211_=_C233 ,\nC211_=_C272 ,C211_=_C291 ,C211_=_C370 ,C211_=_C389 ,C211_=_C398 ,C214_=_C224 ,\nC214_=_C237 ,C214_=_C239 ,C214_=_C240 ,C214_=_C243 ,C214_=_C245 ,C214_=_C250 ,\nC224_=_C233 ,C224_=_C272 ,C224_=_C291 ,C224_=_C370 ,C224_=_C389 ,C224_=_C398 ,\nC233_=_C272 ,C233_=_C291 ,C233_=_C370 ,C233_=_C389 ,C233_=_C398 ,C237_=_C239 ,\nC237_=_C240 ,C237_=_C243 ,C237_=_C245 ,C237_=_C250 ,C237_=_C267 ,C237_=_C271 ,\nC237_=_C272 ,C239_=_C240 ,C239_=_C243 ,C239_=_C245 ,C239_=_C250 ,C239_=_C287 ,\nC239_=_C291 ,C240_=_C243 ,C240_=_C245 ,C240_=_C250 ,C240_=_C310 ,C240_=_C314 ,\nC240_=_C315 ,C240_=_C317 ,C243_=_C245 ,C243_=_C250 ,C245_=_C250 ,C245_=_C261 ,\nC245_=_C352 ,C245_=_C388 ,C245_=_C389 ,C250_=_C398 ,C261_=_C352 ,C261_=_C388 ,\nC261_=_C389 ,C267_=_C271 ,C267_=_C272 ,C267_=_C287 ,C267_=_C310 ,C267_=_C352 ,\nC271_=_C272 ,C271_=_C315 ,C271_=_C388 ,C272_=_C291 ,C272_=_C370 ,C272_=_C389 ,\nC272_=_C398 ,C287_=_C291 ,C287_=_C310 ,C287_=_C352 ,C291_=_C370 ,C291_=_C389 ,\nC291_=_C398 ,C294_=_C319 ,C294_=_C329 ,C294_=_C331 ,C294_=_C332 ,C294_=_C333 ,\nC310_=_C314 ,C310_=_C315 ,C310_=_C317 ,C310_=_C352 ,C314_=_C315 ,C314_=_C317 ,\nC314_=_C331 ,C315_=_C317 ,C315_=_C388 ,C317_=_C333 ,C319_=_C320 ,C319_=_C323 ,\nC319_=_C329 ,C319_=_C331 ,C319_=_C332 ,C319_=_C333 ,C320_=_C323 ,C323_=_C384 ,\nC329_=_C331 ,C329_=_C332 ,C329_=_C333 ,C331_=_C332 ,C331_=_C333 ,C332_=_C333 ,\nC332_=_C384 ,C352_=_C388 ,C352_=_C389 ,C370_=_C389 ,C370_=_C398 ,C388_=_C389 ,\nC389_=_C398 ,"];33[shape=box, label="id:33 level: 3\n35: C3 C15 C27 C38 C117 \nC124 C130 C131 C132 C133 C134 \nC135 C136 C137 C138 C139 C140 \nC141 C142 C143 C144 C159 C171 \nC218 C228 C266 C286 C303 C309 \nC339 C340 C341 C342 C343 C344 \n323: C3_=_C15( C3 C15 ) C3_=_C27( C3 C27 ) C3_=_C117( C3 C117 ) C3_=_C130( C3 C130 ) C3_=_C131( C3 C131 ) \nC3_=_C132( C3 C132 ) C3_=_C133( C3 C133 ) C3_=_C134( C3 C134 ) C3_=_C135( C3 C135 ) C3_=_C136( C3 C136 ) C3_=_C137( C3 C137 ) \nC3_=_C138( C3 C138 ) C3_=_C139( C3 C139 ) C3_=_C140( C3 C140 ) C3_=_C141( C3 C141 ) C3_=_C142( C3 C142 ) C3_=_C143( C3 C143 ) \nC3_=_C144( C3 C144</w:t>
      </w:r>
    </w:p>
    <w:p>
      <w:pPr>
        <w:pStyle w:val="PreformattedText"/>
        <w:bidi w:val="0"/>
        <w:spacing w:before="0" w:after="0"/>
        <w:jc w:val="left"/>
        <w:rPr/>
      </w:pPr>
      <w:r>
        <w:rPr/>
        <w:t xml:space="preserve"> </w:t>
      </w:r>
      <w:r>
        <w:rPr/>
        <w:t>) C15_=_C38( C15 C38 ) C15_=_C124( C15 C124 ) C15_=_C138( C15 C138 ) C15_=_C159( C15 C159 ) C15_=_C171( C15 C171 ) \nC15_=_C218( C15 C218 ) C15_=_C228( C15 C228 ) C15_=_C266( C15 C266 ) C15_=_C286( C15 C286 ) C15_=_C303( C15 C303 ) C15_=_C309( C15 C309 ) \nC15_=_C339( C15 C339 ) C15_=_C340( C15 C340 ) C15_=_C341( C15 C341 ) C15_=_C342( C15 C342 ) C15_=_C343( C15 C343 ) C15_=_C344( C15 C344 ) \nC27_=_C38( C27 C38 ) C27_=_C117( C27 C117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4( C27 C144 ) C38_=_C124( C38 C124 ) \nC38_=_C138( C38 C138 ) C38_=_C159( C38 C159 ) C38_=_C171( C38 C171 ) C38_=_C218( C38 C218 ) C38_=_C228( C38 C228 ) C38_=_C266( C38 C266 ) \nC38_=_C286( C38 C286 ) C38_=_C303( C38 C303 ) C38_=_C309( C38 C309 ) C38_=_C339( C38 C339 ) C38_=_C340( C38 C340 ) C38_=_C341( C38 C341 ) \nC38_=_C342( C38 C342 ) C38_=_C343( C38 C343 ) C38_=_C344( C38 C344 ) C117_=_C124( C117 C124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24_=_C138( C124 C138 ) C124_=_C159( C124 C159 ) C124_=_C171( C124 C171 ) C124_=_C218( C124 C218 ) C124_=_C228( C124 C228 ) \nC124_=_C266( C124 C266 ) C124_=_C286( C124 C286 ) C124_=_C303( C124 C303 ) C124_=_C309( C124 C309 ) C124_=_C339( C124 C339 ) C124_=_C340( C124 C340 ) \nC124_=_C341( C124 C341 ) C124_=_C342( C124 C342 ) C124_=_C343( C124 C343 ) C124_=_C344( C124 C344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59( C130 C15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71( C131 C171 ) C132_=_C133( C132 C133 ) C132_=_C134( C132 C134 ) C132_=_C135( C132 C135 ) \nC132_=_C136( C132 C136 ) C132_=_C137( C132 C137 ) C132_=_C138( C132 C138 ) C132_=_C139( C132 C139 ) C132_=_C140( C132 C140 ) C132_=_C141( C132 C141 ) \nC132_=_C142( C132 C142 ) C132_=_C143( C132 C143 ) C132_=_C144( C132 C144 ) C132_=_C218( C132 C218 ) C133_=_C134( C133 C134 ) C133_=_C135( C133 C135 ) \nC133_=_C136( C133 C136 ) C133_=_C137( C133 C137 ) C133_=_C138( C133 C138 ) C133_=_C139( C133 C139 ) C133_=_C140( C133 C140 ) C133_=_C141( C133 C141 ) \nC133_=_C142( C133 C142 ) C133_=_C143( C133 C143 ) C133_=_C144( C133 C144 ) C133_=_C228( C133 C228 ) C134_=_C135( C134 C135 ) C134_=_C136( C134 C136 ) \nC134_=_C137( C134 C137 ) C134_=_C138( C134 C138 ) C134_=_C139( C134 C139 ) C134_=_C140( C134 C140 ) C134_=_C141( C134 C141 ) C134_=_C142( C134 C142 ) \nC134_=_C143( C134 C143 ) C134_=_C144( C134 C144 ) C134_=_C266( C134 C266 ) C135_=_C136( C135 C136 ) C135_=_C137( C135 C137 ) C135_=_C138( C135 C138 ) \nC135_=_C139( C135 C139 ) C135_=_C140( C135 C140 ) C135_=_C141( C135 C141 ) C135_=_C142( C135 C142 ) C135_=_C143( C135 C143 ) C135_=_C144( C135 C144 ) \nC135_=_C286( C135 C286 ) C136_=_C137( C136 C137 ) C136_=_C138( C136 C138 ) C136_=_C139( C136 C139 ) C136_=_C140( C136 C140 ) C136_=_C141( C136 C141 ) \nC136_=_C142( C136 C142 ) C136_=_C143( C136 C143 ) C136_=_C144( C136 C144 ) C136_=_C303( C136 C303 ) C137_=_C138( C137 C138 ) C137_=_C139( C137 C139 ) \nC137_=_C140( C137 C140 ) C137_=_C141( C137 C141 ) C137_=_C142( C137 C142 ) C137_=_C143( C137 C143 ) C137_=_C144( C137 C144 ) C137_=_C309( C137 C309 ) \nC138_=_C139( C138 C139 ) C138_=_C140( C138 C140 ) C138_=_C141( C138 C141 ) C138_=_C142( C138 C142 ) C138_=_C143( C138 C143 ) C138_=_C144( C138 C144 ) \nC138_=_C159( C138 C159 ) C138_=_C171( C138 C171 ) C138_=_C218( C138 C218 ) C138_=_C228( C138 C228 ) C138_=_C266( C138 C266 ) C138_=_C286( C138 C286 ) \nC138_=_C303( C138 C303 ) C138_=_C309( C138 C309 ) C138_=_C339( C138 C339 ) C138_=_C340( C138 C340 ) C138_=_C341( C138 C341 ) C138_=_C342( C138 C342 ) \nC138_=_C343( C138 C343 ) C138_=_C344( C138 C344 ) C139_=_C140( C139 C140 ) C139_=_C141( C139 C141 ) C139_=_C142( C139 C142 ) C139_=_C143( C139 C143 ) \nC139_=_C144( C139 C144 ) C139_=_C339( C139 C339 ) C140_=_C141( C140 C141 ) C140_=_C142( C140 C142 ) C140_=_C143( C140 C143 ) C140_=_C144( C140 C144 ) \nC140_=_C340( C140 C340 ) C141_=_C142( C141 C142 ) C141_=_C143( C141 C143 ) C141_=_C144( C141 C144 ) C141_=_C341( C141 C341 ) C142_=_C143( C142 C143 ) \nC142_=_C144( C142 C144 ) C142_=_C342( C142 C342 ) C143_=_C144( C143 C144 ) C143_=_C343( C143 C343 ) C144_=_C344( C144 C344 ) C159_=_C171( C159 C171 ) \nC159_=_C218( C159 C218 ) C159_=_C228( C159 C228 ) C159_=_C266( C159 C266 ) C159_=_C286( C159 C286 ) C159_=_C303( C159 C303 ) C159_=_C309( C159 C309 ) \nC159_=_C339( C159 C339 ) C159_=_C340( C159 C340 ) C159_=_C341( C159 C341 ) C159_=_C342( C159 C342 ) C159_=_C343( C159 C343 ) C159_=_C344( C159 C344 ) \nC171_=_C218( C171 C218 ) C171_=_C228( C171 C228 ) C171_=_C266( C171 C266 ) C171_=_C286( C171 C286 ) C171_=_C303( C171 C303 ) C171_=_C309( C171 C309 ) \nC171_=_C339( C171 C339 ) C171_=_C340( C171 C340 ) C171_=_C341( C171 C341 ) C171_=_C342( C171 C342 ) C171_=_C343( C171 C343 ) C171_=_C344( C171 C344 ) \nC218_=_C228( C218 C228 ) C218_=_C266( C218 C266 ) C218_=_C286( C218 C286 ) C218_=_C303( C218 C303 ) C218_=_C309( C218 C309 ) C218_=_C339( C218 C339 ) \nC218_=_C340( C218 C340 ) C218_=_C341( C218 C341 ) C218_=_C342( C218 C342 ) C218_=_C343( C218 C343 ) C218_=_C344( C218 C344 ) C228_=_C266( C228 C266 ) \nC228_=_C286( C228 C286 ) C228_=_C303( C228 C303 ) C228_=_C309( C228 C309 ) C228_=_C339( C228 C339 ) C228_=_C340( C228 C340 ) C228_=_C341( C228 C341 ) \nC228_=_C342( C228 C342 ) C228_=_C343( C228 C343 ) C228_=_C344( C228 C344 ) C266_=_C286( C266 C286 ) C266_=_C303( C266 C303 ) C266_=_C309( C266 C309 ) \nC266_=_C339( C266 C339 ) C266_=_C340( C266 C340 ) C266_=_C341( C266 C341 ) C266_=_C342( C266 C342 ) C266_=_C343( C266 C343 ) C266_=_C344( C266 C344 ) \nC286_=_C303( C286 C303 ) C286_=_C309( C286 C309 ) C286_=_C339( C286 C339 ) C286_=_C340( C286 C340 ) C286_=_C341( C286 C341 ) C286_=_C342( C286 C342 ) \nC286_=_C343( C286 C343 ) C286_=_C344( C286 C344 ) C303_=_C309( C303 C309 ) C303_=_C339( C303 C339 ) C303_=_C340( C303 C340 ) C303_=_C341( C303 C341 ) \nC303_=_C342( C303 C342 ) C303_=_C343( C303 C343 ) C303_=_C344( C303 C344 ) C309_=_C339( C309 C339 ) C309_=_C340( C309 C340 ) C309_=_C341( C309 C341 ) \nC309_=_C342( C309 C342 ) C309_=_C343( C309 C343 ) C309_=_C344( C309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27-&gt;33[label="34: C3 C15 C27 C38 C117 \nC124 C130 C131 C132 C133 C134 \nC135 C136 C137 C139 C140 C141 \nC142 C143 C144 C159 C171 C218 \nC228 C266 C286 C303 C309 C339 \nC340 C341 C342 C343 C344 \n289: C3_=_C15 ,C3_=_C27 ,C3_=_C117 ,C3_=_C130 ,C3_=_C131 ,\nC3_=_C132 ,C3_=_C133 ,C3_=_C134 ,C3_=_C135 ,C3_=_C136 ,C3_=_C137 ,\nC3_=_C139 ,C3_=_C140 ,C3_=_C141 ,C3_=_C142 ,C3_=_C143 ,C3_=_C144 ,\nC15_=_C38 ,C15_=_C124 ,C15_=_C159 ,C15_=_C171 ,C15_=_C218 ,C15_=_C228 ,\nC15_=_C266 ,C15_=_C286 ,C15_=_C303 ,C15_=_C309 ,C15_=_C339 ,C15_=_C340 ,\nC15_=_C341 ,C15_=_C342 ,C15_=_C343 ,C15_=_C344 ,C27_=_C38 ,C27_=_C117 ,\nC27_=_C130 ,C27_=_C131 ,C27_=_C132 ,C27_=_C133 ,C27_=_C134 ,C27_=_C135 ,\nC27_=_C136 ,C27_=_C137 ,C27_=_C139 ,C27_=_C140 ,C27_=_C141 ,C27_=_C142 ,\nC27_=_C143 ,C27_=_C144 ,C38_=_C124 ,C38_=_C159 ,C38_=_C171 ,C38_=_C218 ,\nC38_=_C228 ,C38_=_C266 ,C38_=_C286 ,C38_=_C303 ,C38_=_C309 ,C38_=_C339 ,\nC38_=_C340 ,C38_=_C341 ,C38_=_C342 ,C38_=_C343 ,C38_=_C344 ,C117_=_C124 ,\nC117_=_C130 ,C117_=_C131 ,C117_=_C132 ,C117_=_C133 ,C117_=_C134 ,C117_=_C135 ,\nC117_=_C136 ,C117_=_C137 ,C117_=_C139 ,C117_=_C140 ,C117_=_C141 ,C117_=_C142 ,\nC117_=_C143 ,C117_=_C144 ,C124_=_C159 ,C124_=_C171 ,C124_=_C218 ,C124_=_C228 ,\nC124_=_C266 ,C124_=_C286 ,C124_=_C303 ,C124_=_C309 ,C124_=_C339 ,C124_=_C340 ,\nC124_=_C341 ,C124_=_C342 ,C124_=_C343 ,C124_=_C344 ,C130_=_C131 ,C130_=_C132 ,\nC130_=_C133 ,C130_=_C134 ,C130_=_C135 ,C130_=_C136 ,C130_=_C137 ,C130_=_C139 ,\nC130_=_C140 ,C130_=_C141 ,C130_=_C142 ,C130_=_C143 ,C130_=_C144 ,C130_=_C159 ,\nC131_=_C132 ,C131_=_C133 ,C131_=_C134 ,C131_=_C135 ,C131_=_C136 ,C131_=_C137 ,\nC131_=_C139 ,C131_=_C140 ,C131_=_C141 ,C131_=_C142 ,C131_=_C143 ,C131_=_C144 ,\nC131_=_C171 ,C132_=_C133 ,C132_=_C134 ,C132_=_C135 ,C132_=_C136 ,C132_=_C137 ,\nC132_=_C139 ,C132_=_C140 ,C132_=_C141 ,C132_=_C142 ,C132_=_C143 ,C132_=_C144 ,\nC132_=_C218 ,C133_=_C134 ,C133_=_C135 ,C133_=_C136 ,C133_=_C137 ,C133_=_C139 ,\nC133_=_C140 ,C133_=_C141 ,C133_=_C142 ,C133_=_C143 ,C133_=_C144 ,C133_=_C228 ,\nC134_=_C135 ,C134_=_C136 ,C134_=_C137 ,C134_=_C139 ,C134_=_C140 ,C134_=_C141 ,\nC134_=_C142 ,C134_=_C143 ,C134_=_C144 ,C134_=_C266 ,C135_=_C136 ,C135_=_C137 ,\nC135_=_C139 ,C135_=_C140 ,C135_=_C141 ,C135_=_C142 ,C135_=_C143 ,C135_=_C144 ,\nC135_=_C286</w:t>
      </w:r>
    </w:p>
    <w:p>
      <w:pPr>
        <w:pStyle w:val="PreformattedText"/>
        <w:bidi w:val="0"/>
        <w:spacing w:before="0" w:after="0"/>
        <w:jc w:val="left"/>
        <w:rPr/>
      </w:pPr>
      <w:r>
        <w:rPr/>
        <w:t xml:space="preserve"> </w:t>
      </w:r>
      <w:r>
        <w:rPr/>
        <w:t>,C136_=_C137 ,C136_=_C139 ,C136_=_C140 ,C136_=_C141 ,C136_=_C142 ,\nC136_=_C143 ,C136_=_C144 ,C136_=_C303 ,C137_=_C139 ,C137_=_C140 ,C137_=_C141 ,\nC137_=_C142 ,C137_=_C143 ,C137_=_C144 ,C137_=_C309 ,C139_=_C140 ,C139_=_C141 ,\nC139_=_C142 ,C139_=_C143 ,C139_=_C144 ,C139_=_C339 ,C140_=_C141 ,C140_=_C142 ,\nC140_=_C143 ,C140_=_C144 ,C140_=_C340 ,C141_=_C142 ,C141_=_C143 ,C141_=_C144 ,\nC141_=_C341 ,C142_=_C143 ,C142_=_C144 ,C142_=_C342 ,C143_=_C144 ,C143_=_C343 ,\nC144_=_C344 ,C159_=_C171 ,C159_=_C218 ,C159_=_C228 ,C159_=_C266 ,C159_=_C286 ,\nC159_=_C303 ,C159_=_C309 ,C159_=_C339 ,C159_=_C340 ,C159_=_C341 ,C159_=_C342 ,\nC159_=_C343 ,C159_=_C344 ,C171_=_C218 ,C171_=_C228 ,C171_=_C266 ,C171_=_C286 ,\nC171_=_C303 ,C171_=_C309 ,C171_=_C339 ,C171_=_C340 ,C171_=_C341 ,C171_=_C342 ,\nC171_=_C343 ,C171_=_C344 ,C218_=_C228 ,C218_=_C266 ,C218_=_C286 ,C218_=_C303 ,\nC218_=_C309 ,C218_=_C339 ,C218_=_C340 ,C218_=_C341 ,C218_=_C342 ,C218_=_C343 ,\nC218_=_C344 ,C228_=_C266 ,C228_=_C286 ,C228_=_C303 ,C228_=_C309 ,C228_=_C339 ,\nC228_=_C340 ,C228_=_C341 ,C228_=_C342 ,C228_=_C343 ,C228_=_C344 ,C266_=_C286 ,\nC266_=_C303 ,C266_=_C309 ,C266_=_C339 ,C266_=_C340 ,C266_=_C341 ,C266_=_C342 ,\nC266_=_C343 ,C266_=_C344 ,C286_=_C303 ,C286_=_C309 ,C286_=_C339 ,C286_=_C340 ,\nC286_=_C341 ,C286_=_C342 ,C286_=_C343 ,C286_=_C344 ,C303_=_C309 ,C303_=_C339 ,\nC303_=_C340 ,C303_=_C341 ,C303_=_C342 ,C303_=_C343 ,C303_=_C344 ,C309_=_C339 ,\nC309_=_C340 ,C309_=_C341 ,C309_=_C342 ,C309_=_C343 ,C309_=_C344 ,C339_=_C340 ,\nC339_=_C341 ,C339_=_C342 ,C339_=_C343 ,C339_=_C344 ,C340_=_C341 ,C340_=_C342 ,\nC340_=_C343 ,C340_=_C344 ,C341_=_C342 ,C341_=_C343 ,C341_=_C344 ,C342_=_C343 ,\nC342_=_C344 ,C343_=_C344 ,"];34[shape=box, label="id:34 level: 3\n42: C5 C11 C28 C34 C66 \nC71 C77 C85 C119 C123 C131 \nC135 C153 C158 C165 C166 C167 \nC168 C169 C170 C171 C172 C173 \nC174 C175 C176 C177 C178 C190 \nC207 C216 C227 C239 C264 C285 \nC286 C287 C288 C289 C290 C291 \nC292 \n458: C5_=_C11( C5 C11 ) C5_=_C28( C5 C28 ) C5_=_C66( C5 C66 ) C5_=_C77( C5 C77 ) C5_=_C119( C5 C119 ) \nC5_=_C131( C5 C131 ) C5_=_C153( C5 C153 ) C5_=_C165( C5 C165 ) C5_=_C166( C5 C166 ) C5_=_C167( C5 C167 ) C5_=_C168( C5 C168 ) \nC5_=_C169( C5 C169 ) C5_=_C170( C5 C170 ) C5_=_C171( C5 C171 ) C5_=_C172( C5 C172 ) C5_=_C173( C5 C173 ) C5_=_C174( C5 C174 ) \nC5_=_C175( C5 C175 ) C5_=_C176( C5 C176 ) C5_=_C177( C5 C177 ) C5_=_C178( C5 C178 ) C11_=_C34( C11 C34 ) C11_=_C71( C11 C71 ) \nC11_=_C85( C11 C85 ) C11_=_C123( C11 C123 ) C11_=_C135( C11 C135 ) C11_=_C158( C11 C158 ) C11_=_C169( C11 C169 ) C11_=_C190( C11 C190 ) \nC11_=_C207( C11 C207 ) C11_=_C216( C11 C216 ) C11_=_C227( C11 C227 ) C11_=_C239( C11 C239 ) C11_=_C264( C11 C264 ) C11_=_C285( C11 C285 ) \nC11_=_C286( C11 C286 ) C11_=_C287( C11 C287 ) C11_=_C288( C11 C288 ) C11_=_C289( C11 C289 ) C11_=_C290( C11 C290 ) C11_=_C291( C11 C291 ) \nC11_=_C292( C11 C292 ) C28_=_C34( C28 C34 ) C28_=_C66( C28 C66 ) C28_=_C77( C28 C77 ) C28_=_C119( C28 C119 ) C28_=_C131( C28 C131 ) \nC28_=_C153( C28 C153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34_=_C71( C34 C71 ) C34_=_C85( C34 C85 ) C34_=_C123( C34 C123 ) \nC34_=_C135( C34 C135 ) C34_=_C158( C34 C158 ) C34_=_C169( C34 C169 ) C34_=_C190( C34 C190 ) C34_=_C207( C34 C207 ) C34_=_C216( C34 C216 ) \nC34_=_C227( C34 C227 ) C34_=_C239( C34 C239 ) C34_=_C264( C34 C264 ) C34_=_C285( C34 C285 ) C34_=_C286( C34 C286 ) C34_=_C287( C34 C287 ) \nC34_=_C288( C34 C288 ) C34_=_C289( C34 C289 ) C34_=_C290( C34 C290 ) C34_=_C291( C34 C291 ) C34_=_C292( C34 C292 ) C66_=_C71( C66 C71 ) \nC66_=_C77( C66 C77 ) C66_=_C119( C66 C119 ) C66_=_C131( C66 C131 ) C66_=_C153( C66 C153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71_=_C85( C71 C85 ) C71_=_C123( C71 C123 ) C71_=_C135( C71 C135 ) C71_=_C158( C71 C158 ) C71_=_C169( C71 C169 ) C71_=_C190( C71 C190 ) \nC71_=_C207( C71 C207 ) C71_=_C216( C71 C216 ) C71_=_C227( C71 C227 ) C71_=_C239( C71 C239 ) C71_=_C264( C71 C264 ) C71_=_C285( C71 C285 ) \nC71_=_C286( C71 C286 ) C71_=_C287( C71 C287 ) C71_=_C288( C71 C288 ) C71_=_C289( C71 C289 ) C71_=_C290( C71 C290 ) C71_=_C291( C71 C291 ) \nC71_=_C292( C71 C292 ) C77_=_C85( C77 C85 ) C77_=_C119( C77 C119 ) C77_=_C131( C77 C131 ) C77_=_C153( C77 C153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85_=_C123( C85 C123 ) C85_=_C135( C85 C135 ) C85_=_C158( C85 C158 ) C85_=_C169( C85 C169 ) C85_=_C190( C85 C190 ) \nC85_=_C207( C85 C207 ) C85_=_C216( C85 C216 ) C85_=_C227( C85 C227 ) C85_=_C239( C85 C239 ) C85_=_C264( C85 C264 ) C85_=_C285( C85 C285 ) \nC85_=_C286( C85 C286 ) C85_=_C287( C85 C287 ) C85_=_C288( C85 C288 ) C85_=_C289( C85 C289 ) C85_=_C290( C85 C290 ) C85_=_C291( C85 C291 ) \nC85_=_C292( C85 C292 ) C119_=_C123( C119 C123 ) C119_=_C131( C119 C131 ) C119_=_C153( C119 C153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23_=_C135( C123 C135 ) C123_=_C158( C123 C158 ) C123_=_C169( C123 C169 ) C123_=_C190( C123 C190 ) C123_=_C207( C123 C207 ) C123_=_C216( C123 C216 ) \nC123_=_C227( C123 C227 ) C123_=_C239( C123 C239 ) C123_=_C264( C123 C264 ) C123_=_C285( C123 C285 ) C123_=_C286( C123 C286 ) C123_=_C287( C123 C287 ) \nC123_=_C288( C123 C288 ) C123_=_C289( C123 C289 ) C123_=_C290( C123 C290 ) C123_=_C291( C123 C291 ) C123_=_C292( C123 C292 ) C131_=_C135( C131 C135 ) \nC131_=_C153( C131 C153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5_=_C158( C135 C158 ) C135_=_C169( C135 C169 ) C135_=_C190( C135 C190 ) \nC135_=_C207( C135 C207 ) C135_=_C216( C135 C216 ) C135_=_C227( C135 C227 ) C135_=_C239( C135 C239 ) C135_=_C264( C135 C264 ) C135_=_C285( C135 C285 ) \nC135_=_C286( C135 C286 ) C135_=_C287( C135 C287 ) C135_=_C288( C135 C288 ) C135_=_C289( C135 C289 ) C135_=_C290( C135 C290 ) C135_=_C291( C135 C291 ) \nC135_=_C292( C135 C292 ) C153_=_C158( C153 C158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8_=_C169( C158 C169 ) C158_=_C190( C158 C190 ) \nC158_=_C207( C158 C207 ) C158_=_C216( C158 C216 ) C158_=_C227( C158 C227 ) C158_=_C239( C158 C239 ) C158_=_C264( C158 C264 ) C158_=_C285( C158 C285 ) \nC158_=_C286( C158 C286 ) C158_=_C287( C158 C287 ) C158_=_C288( C158 C288 ) C158_=_C289( C158 C289 ) C158_=_C290( C158 C290 ) C158_=_C291( C158 C291 ) \nC158_=_C292( C158 C29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07( C165 C207 ) C166_=_C167( C166 C167 ) C166_=_C168( C166 C168 ) C166_=_C169( C166 C169 ) \nC166_=_C170( C166 C170 ) C166_=_C171( C166 C171 ) C166_=_C172( C166 C172 ) C166_=_C173( C166 C173 ) C166_=_C174( C166 C174 ) C166_=_C175( C166 C175 ) \nC166_=_C176( C166 C176 ) C166_=_C177( C166 C177 ) C166_=_C178( C166 C178 ) C166_=_C216( C166 C216 ) C167_=_C168( C167 C168 ) C167_=_C169( C167 C169 ) \nC167_=_C170( C167 C170 ) C167_=_C171( C167 C171 ) C167_=_C172( C167 C172 ) C167_=_C173( C167 C173 ) C167_=_C174( C167 C174 ) C167_=_C175( C167 C175 ) \nC167_=_C176( C167 C176 ) C167_=_C177( C167 C177 ) C167_=_C178( C167 C178 ) C167_=_C227( C167 C227 ) C168_=_C169( C168 C169 ) C168_=_C170( C168 C170 ) \nC168_=_C171( C168 C171 ) C168_=_C172( C168 C172 ) C168_=_C173( C168 C173 ) C168_=_C174( C168 C174 ) C168_=_C175( C168 C175 ) C168_=_C176( C168 C176 ) \nC168_=_C177( C168 C177 ) C168_=_C178( C168 C178 ) C168_=_C264( C168 C264 ) C169_=_C170( C169 C170 ) C169_=_C171( C169 C171 ) C169_=_C172( C169 C172 ) \nC169_=_C173( C169 C173 ) C169_=_C174( C169 C174 ) C169_=_C175( C169 C175 ) C169_=_C176( C169 C176 ) C169_=_C177( C169 C177 ) C169_=_C178( C169 C178 ) \nC169_=_C190( C169 C190 ) C169_=_C207( C169 C207 ) C169_=_C216( C169 C216 ) C169_=_C227( C169 C227 ) C169_=_C239( C169 C239 ) C169_=_C264( C169 C264 ) \nC169_=_C285( C169 C285 ) C169_=_C286( C169 C286 ) C169_=_C287( C169 C287 ) C169_=_C288( C169 C288 ) C169_=_C289( C169 C289 ) C169_=_C290( C169 C290 ) \nC169_=_C291( C169 C291 ) C169_=_C292( C169 C292 ) C170_=_C171( C170 C171 ) C170_=_C172( C170 C172 ) C170_=_C173( C170 C173 ) C170_=_C174( C170</w:t>
      </w:r>
    </w:p>
    <w:p>
      <w:pPr>
        <w:pStyle w:val="PreformattedText"/>
        <w:bidi w:val="0"/>
        <w:spacing w:before="0" w:after="0"/>
        <w:jc w:val="left"/>
        <w:rPr/>
      </w:pPr>
      <w:r>
        <w:rPr/>
        <w:t xml:space="preserve"> </w:t>
      </w:r>
      <w:r>
        <w:rPr/>
        <w:t>C174 ) \nC170_=_C175( C170 C175 ) C170_=_C176( C170 C176 ) C170_=_C177( C170 C177 ) C170_=_C178( C170 C178 ) C170_=_C285( C170 C285 ) C171_=_C172( C171 C172 ) \nC171_=_C173( C171 C173 ) C171_=_C174( C171 C174 ) C171_=_C175( C171 C175 ) C171_=_C176( C171 C176 ) C171_=_C177( C171 C177 ) C171_=_C178( C171 C178 ) \nC171_=_C286( C171 C286 ) C172_=_C173( C172 C173 ) C172_=_C174( C172 C174 ) C172_=_C175( C172 C175 ) C172_=_C176( C172 C176 ) C172_=_C177( C172 C177 ) \nC172_=_C178( C172 C178 ) C172_=_C288( C172 C288 ) C173_=_C174( C173 C174 ) C173_=_C175( C173 C175 ) C173_=_C176( C173 C176 ) C173_=_C177( C173 C177 ) \nC173_=_C178( C173 C178 ) C173_=_C289( C173 C289 ) C174_=_C175( C174 C175 ) C174_=_C176( C174 C176 ) C174_=_C177( C174 C177 ) C174_=_C178( C174 C178 ) \nC175_=_C176( C175 C176 ) C175_=_C177( C175 C177 ) C175_=_C178( C175 C178 ) C175_=_C290( C175 C290 ) C176_=_C177( C176 C177 ) C176_=_C178( C176 C178 ) \nC177_=_C178( C177 C178 ) C178_=_C292( C178 C292 ) C190_=_C207( C190 C207 ) C190_=_C216( C190 C216 ) C190_=_C227( C190 C227 ) C190_=_C239( C190 C239 ) \nC190_=_C264( C190 C264 ) C190_=_C285( C190 C285 ) C190_=_C286( C190 C286 ) C190_=_C287( C190 C287 ) C190_=_C288( C190 C288 ) C190_=_C289( C190 C289 ) \nC190_=_C290( C190 C290 ) C190_=_C291( C190 C291 ) C190_=_C292( C190 C292 ) C207_=_C216( C207 C216 ) C207_=_C227( C207 C227 ) C207_=_C239( C207 C239 ) \nC207_=_C264( C207 C264 ) C207_=_C285( C207 C285 ) C207_=_C286( C207 C286 ) C207_=_C287( C207 C287 ) C207_=_C288( C207 C288 ) C207_=_C289( C207 C289 ) \nC207_=_C290( C207 C290 ) C207_=_C291( C207 C291 ) C207_=_C292( C207 C292 ) C216_=_C227( C216 C227 ) C216_=_C239( C216 C239 ) C216_=_C264( C216 C264 ) \nC216_=_C285( C216 C285 ) C216_=_C286( C216 C286 ) C216_=_C287( C216 C287 ) C216_=_C288( C216 C288 ) C216_=_C289( C216 C289 ) C216_=_C290( C216 C290 ) \nC216_=_C291( C216 C291 ) C216_=_C292( C216 C292 ) C227_=_C239( C227 C239 ) C227_=_C264( C227 C264 ) C227_=_C285( C227 C285 ) C227_=_C286( C227 C286 ) \nC227_=_C287( C227 C287 ) C227_=_C288( C227 C288 ) C227_=_C289( C227 C289 ) C227_=_C290( C227 C290 ) C227_=_C291( C227 C291 ) C227_=_C292( C227 C292 ) \nC239_=_C264( C239 C264 ) C239_=_C285( C239 C285 ) C239_=_C286( C239 C286 ) C239_=_C287( C239 C287 ) C239_=_C288( C239 C288 ) C239_=_C289( C239 C289 ) \nC239_=_C290( C239 C290 ) C239_=_C291( C239 C291 ) C239_=_C292( C239 C292 ) C264_=_C285( C264 C285 ) C264_=_C286( C264 C286 ) C264_=_C287( C264 C287 ) \nC264_=_C288( C264 C288 ) C264_=_C289( C264 C289 ) C264_=_C290( C264 C290 ) C264_=_C291( C264 C291 ) C264_=_C292( C26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1_=_C292( C291 C292 ) "];27-&gt;34[label="41: C5 C11 C28 C34 C66 \nC71 C77 C85 C119 C123 C131 \nC135 C153 C158 C165 C166 C167 \nC168 C170 C171 C172 C173 C174 \nC175 C176 C177 C178 C190 C207 \nC216 C227 C239 C264 C285 C286 \nC287 C288 C289 C290 C291 C292 \n417: C5_=_C11 ,C5_=_C28 ,C5_=_C66 ,C5_=_C77 ,C5_=_C119 ,\nC5_=_C131 ,C5_=_C153 ,C5_=_C165 ,C5_=_C166 ,C5_=_C167 ,C5_=_C168 ,\nC5_=_C170 ,C5_=_C171 ,C5_=_C172 ,C5_=_C173 ,C5_=_C174 ,C5_=_C175 ,\nC5_=_C176 ,C5_=_C177 ,C5_=_C178 ,C11_=_C34 ,C11_=_C71 ,C11_=_C85 ,\nC11_=_C123 ,C11_=_C135 ,C11_=_C158 ,C11_=_C190 ,C11_=_C207 ,C11_=_C216 ,\nC11_=_C227 ,C11_=_C239 ,C11_=_C264 ,C11_=_C285 ,C11_=_C286 ,C11_=_C287 ,\nC11_=_C288 ,C11_=_C289 ,C11_=_C290 ,C11_=_C291 ,C11_=_C292 ,C28_=_C34 ,\nC28_=_C66 ,C28_=_C77 ,C28_=_C119 ,C28_=_C131 ,C28_=_C153 ,C28_=_C165 ,\nC28_=_C166 ,C28_=_C167 ,C28_=_C168 ,C28_=_C170 ,C28_=_C171 ,C28_=_C172 ,\nC28_=_C173 ,C28_=_C174 ,C28_=_C175 ,C28_=_C176 ,C28_=_C177 ,C28_=_C178 ,\nC34_=_C71 ,C34_=_C85 ,C34_=_C123 ,C34_=_C135 ,C34_=_C158 ,C34_=_C190 ,\nC34_=_C207 ,C34_=_C216 ,C34_=_C227 ,C34_=_C239 ,C34_=_C264 ,C34_=_C285 ,\nC34_=_C286 ,C34_=_C287 ,C34_=_C288 ,C34_=_C289 ,C34_=_C290 ,C34_=_C291 ,\nC34_=_C292 ,C66_=_C71 ,C66_=_C77 ,C66_=_C119 ,C66_=_C131 ,C66_=_C153 ,\nC66_=_C165 ,C66_=_C166 ,C66_=_C167 ,C66_=_C168 ,C66_=_C170 ,C66_=_C171 ,\nC66_=_C172 ,C66_=_C173 ,C66_=_C174 ,C66_=_C175 ,C66_=_C176 ,C66_=_C177 ,\nC66_=_C178 ,C71_=_C85 ,C71_=_C123 ,C71_=_C135 ,C71_=_C158 ,C71_=_C190 ,\nC71_=_C207 ,C71_=_C216 ,C71_=_C227 ,C71_=_C239 ,C71_=_C264 ,C71_=_C285 ,\nC71_=_C286 ,C71_=_C287 ,C71_=_C288 ,C71_=_C289 ,C71_=_C290 ,C71_=_C291 ,\nC71_=_C292 ,C77_=_C85 ,C77_=_C119 ,C77_=_C131 ,C77_=_C153 ,C77_=_C165 ,\nC77_=_C166 ,C77_=_C167 ,C77_=_C168 ,C77_=_C170 ,C77_=_C171 ,C77_=_C172 ,\nC77_=_C173 ,C77_=_C174 ,C77_=_C175 ,C77_=_C176 ,C77_=_C177 ,C77_=_C178 ,\nC85_=_C123 ,C85_=_C135 ,C85_=_C158 ,C85_=_C190 ,C85_=_C207 ,C85_=_C216 ,\nC85_=_C227 ,C85_=_C239 ,C85_=_C264 ,C85_=_C285 ,C85_=_C286 ,C85_=_C287 ,\nC85_=_C288 ,C85_=_C289 ,C85_=_C290 ,C85_=_C291 ,C85_=_C292 ,C119_=_C123 ,\nC119_=_C131 ,C119_=_C153 ,C119_=_C165 ,C119_=_C166 ,C119_=_C167 ,C119_=_C168 ,\nC119_=_C170 ,C119_=_C171 ,C119_=_C172 ,C119_=_C173 ,C119_=_C174 ,C119_=_C175 ,\nC119_=_C176 ,C119_=_C177 ,C119_=_C178 ,C123_=_C135 ,C123_=_C158 ,C123_=_C190 ,\nC123_=_C207 ,C123_=_C216 ,C123_=_C227 ,C123_=_C239 ,C123_=_C264 ,C123_=_C285 ,\nC123_=_C286 ,C123_=_C287 ,C123_=_C288 ,C123_=_C289 ,C123_=_C290 ,C123_=_C291 ,\nC123_=_C292 ,C131_=_C135 ,C131_=_C153 ,C131_=_C165 ,C131_=_C166 ,C131_=_C167 ,\nC131_=_C168 ,C131_=_C170 ,C131_=_C171 ,C131_=_C172 ,C131_=_C173 ,C131_=_C174 ,\nC131_=_C175 ,C131_=_C176 ,C131_=_C177 ,C131_=_C178 ,C135_=_C158 ,C135_=_C190 ,\nC135_=_C207 ,C135_=_C216 ,C135_=_C227 ,C135_=_C239 ,C135_=_C264 ,C135_=_C285 ,\nC135_=_C286 ,C135_=_C287 ,C135_=_C288 ,C135_=_C289 ,C135_=_C290 ,C135_=_C291 ,\nC135_=_C292 ,C153_=_C158 ,C153_=_C165 ,C153_=_C166 ,C153_=_C167 ,C153_=_C168 ,\nC153_=_C170 ,C153_=_C171 ,C153_=_C172 ,C153_=_C173 ,C153_=_C174 ,C153_=_C175 ,\nC153_=_C176 ,C153_=_C177 ,C153_=_C178 ,C158_=_C190 ,C158_=_C207 ,C158_=_C216 ,\nC158_=_C227 ,C158_=_C239 ,C158_=_C264 ,C158_=_C285 ,C158_=_C286 ,C158_=_C287 ,\nC158_=_C288 ,C158_=_C289 ,C158_=_C290 ,C158_=_C291 ,C158_=_C292 ,C165_=_C166 ,\nC165_=_C167 ,C165_=_C168 ,C165_=_C170 ,C165_=_C171 ,C165_=_C172 ,C165_=_C173 ,\nC165_=_C174 ,C165_=_C175 ,C165_=_C176 ,C165_=_C177 ,C165_=_C178 ,C165_=_C207 ,\nC166_=_C167 ,C166_=_C168 ,C166_=_C170 ,C166_=_C171 ,C166_=_C172 ,C166_=_C173 ,\nC166_=_C174 ,C166_=_C175 ,C166_=_C176 ,C166_=_C177 ,C166_=_C178 ,C166_=_C216 ,\nC167_=_C168 ,C167_=_C170 ,C167_=_C171 ,C167_=_C172 ,C167_=_C173 ,C167_=_C174 ,\nC167_=_C175 ,C167_=_C176 ,C167_=_C177 ,C167_=_C178 ,C167_=_C227 ,C168_=_C170 ,\nC168_=_C171 ,C168_=_C172 ,C168_=_C173 ,C168_=_C174 ,C168_=_C175 ,C168_=_C176 ,\nC168_=_C177 ,C168_=_C178 ,C168_=_C264 ,C170_=_C171 ,C170_=_C172 ,C170_=_C173 ,\nC170_=_C174 ,C170_=_C175 ,C170_=_C176 ,C170_=_C177 ,C170_=_C178 ,C170_=_C285 ,\nC171_=_C172 ,C171_=_C173 ,C171_=_C174 ,C171_=_C175 ,C171_=_C176 ,C171_=_C177 ,\nC171_=_C178 ,C171_=_C286 ,C172_=_C173 ,C172_=_C174 ,C172_=_C175 ,C172_=_C176 ,\nC172_=_C177 ,C172_=_C178 ,C172_=_C288 ,C173_=_C174 ,C173_=_C175 ,C173_=_C176 ,\nC173_=_C177 ,C173_=_C178 ,C173_=_C289 ,C174_=_C175 ,C174_=_C176 ,C174_=_C177 ,\nC174_=_C178 ,C175_=_C176 ,C175_=_C177 ,C175_=_C178 ,C175_=_C290 ,C176_=_C177 ,\nC176_=_C178 ,C177_=_C178 ,C178_=_C292 ,C190_=_C207 ,C190_=_C216 ,C190_=_C227 ,\nC190_=_C239 ,C190_=_C264 ,C190_=_C285 ,C190_=_C286 ,C190_=_C287 ,C190_=_C288 ,\nC190_=_C289 ,C190_=_C290 ,C190_=_C291 ,C190_=_C292 ,C207_=_C216 ,C207_=_C227 ,\nC207_=_C239 ,C207_=_C264 ,C207_=_C285 ,C207_=_C286 ,C207_=_C287 ,C207_=_C288 ,\nC207_=_C289 ,C207_=_C290 ,C207_=_C291 ,C207_=_C292 ,C216_=_C227 ,C216_=_C239 ,\nC216_=_C264 ,C216_=_C285 ,C216_=_C286 ,C216_=_C287 ,C216_=_C288 ,C216_=_C289 ,\nC216_=_C290 ,C216_=_C291 ,C216_=_C292 ,C227_=_C239 ,C227_=_C264 ,C227_=_C285 ,\nC227_=_C286 ,C227_=_C287 ,C227_=_C288 ,C227_=_C289 ,C227_=_C290 ,C227_=_C291 ,\nC227_=_C292 ,C239_=_C264 ,C239_=_C285 ,C239_=_C286 ,C239_=_C287 ,C239_=_C288 ,\nC239_=_C289 ,C239_=_C290 ,C239_=_C291 ,C239_=_C292 ,C264_=_C285 ,C264_=_C286 ,\nC264_=_C287 ,C264_=_C288 ,C264_=_C289 ,C264_=_C290 ,C264_=_C291 ,C264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35[shape=box, label="id:35 level: 3\n45: C7 C24 C31 C44 C68 \nC76 C79 C96 C121 C129 C132 \nC144 C155 C164 C166 C178 C186 \nC203 C204 C212 C213 C214 C215 \nC216 C217 C218 C219 C220 C221 \nC222 C223 C224 C225 C234 C250 \nC273 C292 C318 C344 C371 C376 \nC387 C390 C391 C398 \n528: C7_=_C24( C7 C24 ) C7_=_C31( C7 C31 ) C7_=_C68( C7 C68 ) C7_=_C79( C7 C79 ) C7_=_C121( C7 C121 ) \nC7_=_C132( C7 C132 ) C7_=_C155( C7 C155 ) C7_=_C166( C7 C166 ) C7_=_C186( C7 C186 ) C7_=_C204( C7 C204 ) C7_=_C213( C7 C213 ) \nC7_=_C214( C7 C214 ) C7_=_C215( C7 C215 ) C7_=_C216( C7 C216 ) C7_=_C217( C7 C217 ) C7_=_C218( C7 C218 ) C7_=_C219( C7 C219 ) \nC7_=_C220( C7 C220 ) C7_=_C221( C7 C221 ) C7_=_C222( C7 C222 ) C7_=_C223( C7 C223 ) C7_=_C224( C7 C224 ) C7_=_C225( C7 C225 ) \nC24_=_C44( C24 C44 ) C24_=_C76( C24 C76 ) C24_=_C96( C24 C96 ) C24_=_C129( C24 C129 ) C24_=_C144( C24 C144 ) C24_=_C164( C24 C164 ) \nC24_=_C178( C24 C178 ) C24_=_C203( C24 C203 ) C24_=_C212( C24 C212 ) C24_=_C225( C24 C225 ) C24_=_C234( C24 C234 )</w:t>
      </w:r>
    </w:p>
    <w:p>
      <w:pPr>
        <w:pStyle w:val="PreformattedText"/>
        <w:bidi w:val="0"/>
        <w:spacing w:before="0" w:after="0"/>
        <w:jc w:val="left"/>
        <w:rPr/>
      </w:pPr>
      <w:r>
        <w:rPr/>
        <w:t xml:space="preserve"> </w:t>
      </w:r>
      <w:r>
        <w:rPr/>
        <w:t>C24_=_C250( C24 C250 ) \nC24_=_C273( C24 C273 ) C24_=_C292( C24 C292 ) C24_=_C318( C24 C318 ) C24_=_C344( C24 C344 ) C24_=_C371( C24 C371 ) C24_=_C376( C24 C376 ) \nC24_=_C387( C24 C387 ) C24_=_C390( C24 C390 ) C24_=_C391( C24 C391 ) C24_=_C398( C24 C398 ) C31_=_C44( C31 C44 ) C31_=_C68( C31 C68 ) \nC31_=_C79( C31 C79 ) C31_=_C121( C31 C121 ) C31_=_C132( C31 C132 ) C31_=_C155( C31 C155 ) C31_=_C166( C31 C166 ) C31_=_C186( C31 C186 ) \nC31_=_C204( C31 C204 ) C31_=_C213( C31 C213 ) C31_=_C214( C31 C214 ) C31_=_C215( C31 C215 ) C31_=_C216( C31 C216 ) C31_=_C217( C31 C217 ) \nC31_=_C218( C31 C218 ) C31_=_C219( C31 C219 ) C31_=_C220( C31 C220 ) C31_=_C221( C31 C221 ) C31_=_C222( C31 C222 ) C31_=_C223( C31 C223 ) \nC31_=_C224( C31 C224 ) C31_=_C225( C31 C225 ) C44_=_C76( C44 C76 ) C44_=_C96( C44 C96 ) C44_=_C129( C44 C129 ) C44_=_C144( C44 C144 ) \nC44_=_C164( C44 C164 ) C44_=_C178( C44 C178 ) C44_=_C203( C44 C203 ) C44_=_C212( C44 C212 ) C44_=_C225( C44 C225 ) C44_=_C234( C44 C234 ) \nC44_=_C250( C44 C250 ) C44_=_C273( C44 C273 ) C44_=_C292( C44 C292 ) C44_=_C318( C44 C318 ) C44_=_C344( C44 C344 ) C44_=_C371( C44 C371 ) \nC44_=_C376( C44 C376 ) C44_=_C387( C44 C387 ) C44_=_C390( C44 C390 ) C44_=_C391( C44 C391 ) C44_=_C398( C44 C398 ) C68_=_C76( C68 C76 ) \nC68_=_C79( C68 C79 ) C68_=_C121( C68 C121 ) C68_=_C132( C68 C132 ) C68_=_C155( C68 C155 ) C68_=_C166( C68 C166 ) C68_=_C186( C68 C186 ) \nC68_=_C204( C68 C204 ) C68_=_C213( C68 C213 ) C68_=_C214( C68 C214 ) C68_=_C215( C68 C215 ) C68_=_C216( C68 C216 ) C68_=_C217( C68 C217 ) \nC68_=_C218( C68 C218 ) C68_=_C219( C68 C219 ) C68_=_C220( C68 C220 ) C68_=_C221( C68 C221 ) C68_=_C222( C68 C222 ) C68_=_C223( C68 C223 ) \nC68_=_C224( C68 C224 ) C68_=_C225( C68 C225 ) C76_=_C96( C76 C96 ) C76_=_C129( C76 C129 ) C76_=_C144( C76 C144 ) C76_=_C164( C76 C164 ) \nC76_=_C178( C76 C178 ) C76_=_C203( C76 C203 ) C76_=_C212( C76 C212 ) C76_=_C225( C76 C225 ) C76_=_C234( C76 C234 ) C76_=_C250( C76 C250 ) \nC76_=_C273( C76 C273 ) C76_=_C292( C76 C292 ) C76_=_C318( C76 C318 ) C76_=_C344( C76 C344 ) C76_=_C371( C76 C371 ) C76_=_C376( C76 C376 ) \nC76_=_C387( C76 C387 ) C76_=_C390( C76 C390 ) C76_=_C391( C76 C391 ) C76_=_C398( C76 C398 ) C79_=_C96( C79 C96 ) C79_=_C121( C79 C121 ) \nC79_=_C132( C79 C132 ) C79_=_C155( C79 C155 ) C79_=_C166( C79 C166 ) C79_=_C186( C79 C186 ) C79_=_C204( C79 C204 ) C79_=_C213( C79 C213 ) \nC79_=_C214( C79 C214 ) C79_=_C215( C79 C215 ) C79_=_C216( C79 C216 ) C79_=_C217( C79 C217 ) C79_=_C218( C79 C218 ) C79_=_C219( C79 C219 ) \nC79_=_C220( C79 C220 ) C79_=_C221( C79 C221 ) C79_=_C222( C79 C222 ) C79_=_C223( C79 C223 ) C79_=_C224( C79 C224 ) C79_=_C225( C79 C225 ) \nC96_=_C129( C96 C129 ) C96_=_C144( C96 C144 ) C96_=_C164( C96 C164 ) C96_=_C178( C96 C178 ) C96_=_C203( C96 C203 ) C96_=_C212( C96 C212 ) \nC96_=_C225( C96 C225 ) C96_=_C234( C96 C234 ) C96_=_C250( C96 C250 ) C96_=_C273( C96 C273 ) C96_=_C292( C96 C292 ) C96_=_C318( C96 C318 ) \nC96_=_C344( C96 C344 ) C96_=_C371( C96 C371 ) C96_=_C376( C96 C376 ) C96_=_C387( C96 C387 ) C96_=_C390( C96 C390 ) C96_=_C391( C96 C391 ) \nC96_=_C398( C96 C398 ) C121_=_C129( C121 C129 ) C121_=_C132( C121 C132 ) C121_=_C155( C121 C155 ) C121_=_C166( C121 C166 ) C121_=_C186( C121 C186 ) \nC121_=_C204( C121 C204 ) C121_=_C213( C121 C213 ) C121_=_C214( C121 C214 ) C121_=_C215( C121 C215 ) C121_=_C216( C121 C216 ) C121_=_C217( C121 C217 ) \nC121_=_C218( C121 C218 ) C121_=_C219( C121 C219 ) C121_=_C220( C121 C220 ) C121_=_C221( C121 C221 ) C121_=_C222( C121 C222 ) C121_=_C223( C121 C223 ) \nC121_=_C224( C121 C224 ) C121_=_C225( C121 C225 ) C129_=_C144( C129 C144 ) C129_=_C164( C129 C164 ) C129_=_C178( C129 C178 ) C129_=_C203( C129 C203 ) \nC129_=_C212( C129 C212 ) C129_=_C225( C129 C225 ) C129_=_C234( C129 C234 ) C129_=_C250( C129 C250 ) C129_=_C273( C129 C273 ) C129_=_C292( C129 C292 ) \nC129_=_C318( C129 C318 ) C129_=_C344( C129 C344 ) C129_=_C371( C129 C371 ) C129_=_C376( C129 C376 ) C129_=_C387( C129 C387 ) C129_=_C390( C129 C390 ) \nC129_=_C391( C129 C391 ) C129_=_C398( C129 C398 ) C132_=_C144( C132 C144 ) C132_=_C155( C132 C155 ) C132_=_C166( C132 C166 ) C132_=_C186( C132 C186 ) \nC132_=_C204( C132 C204 ) C132_=_C213( C132 C213 ) C132_=_C214( C132 C214 ) C132_=_C215( C132 C215 ) C132_=_C216( C132 C216 ) C132_=_C217( C132 C217 ) \nC132_=_C218( C132 C218 ) C132_=_C219( C132 C219 ) C132_=_C220( C132 C220 ) C132_=_C221( C132 C221 ) C132_=_C222( C132 C222 ) C132_=_C223( C132 C223 ) \nC132_=_C224( C132 C224 ) C132_=_C225( C132 C225 ) C144_=_C164( C144 C164 ) C144_=_C178( C144 C178 ) C144_=_C203( C144 C203 ) C144_=_C212( C144 C212 ) \nC144_=_C225( C144 C225 ) C144_=_C234( C144 C234 ) C144_=_C250( C144 C250 ) C144_=_C273( C144 C273 ) C144_=_C292( C144 C292 ) C144_=_C318( C144 C318 ) \nC144_=_C344( C144 C344 ) C144_=_C371( C144 C371 ) C144_=_C376( C144 C376 ) C144_=_C387( C144 C387 ) C144_=_C390( C144 C390 ) C144_=_C391( C144 C391 ) \nC144_=_C398( C144 C398 ) C155_=_C164( C155 C164 ) C155_=_C166( C155 C166 ) C155_=_C186( C155 C186 ) C155_=_C204( C155 C204 ) C155_=_C213( C155 C213 ) \nC155_=_C214( C155 C214 ) C155_=_C215( C155 C215 ) C155_=_C216( C155 C216 ) C155_=_C217( C155 C217 ) C155_=_C218( C155 C218 ) C155_=_C219( C155 C219 ) \nC155_=_C220( C155 C220 ) C155_=_C221( C155 C221 ) C155_=_C222( C155 C222 ) C155_=_C223( C155 C223 ) C155_=_C224( C155 C224 ) C155_=_C225( C155 C225 ) \nC164_=_C178( C164 C178 ) C164_=_C203( C164 C203 ) C164_=_C212( C164 C212 ) C164_=_C225( C164 C225 ) C164_=_C234( C164 C234 ) C164_=_C250( C164 C250 ) \nC164_=_C273( C164 C273 ) C164_=_C292( C164 C292 ) C164_=_C318( C164 C318 ) C164_=_C344( C164 C344 ) C164_=_C371( C164 C371 ) C164_=_C376( C164 C376 ) \nC164_=_C387( C164 C387 ) C164_=_C390( C164 C390 ) C164_=_C391( C164 C391 ) C164_=_C398( C164 C398 ) C166_=_C178( C166 C178 ) C166_=_C186( C166 C186 ) \nC166_=_C204( C166 C204 ) C166_=_C213( C166 C213 ) C166_=_C214( C166 C214 ) C166_=_C215( C166 C215 ) C166_=_C216( C166 C216 ) C166_=_C217( C166 C217 ) \nC166_=_C218( C166 C218 ) C166_=_C219( C166 C219 ) C166_=_C220( C166 C220 ) C166_=_C221( C166 C221 ) C166_=_C222( C166 C222 ) C166_=_C223( C166 C223 ) \nC166_=_C224( C166 C224 ) C166_=_C225( C166 C225 ) C178_=_C203( C178 C203 ) C178_=_C212( C178 C212 ) C178_=_C225( C178 C225 ) C178_=_C234( C178 C234 ) \nC178_=_C250( C178 C250 ) C178_=_C273( C178 C273 ) C178_=_C292( C178 C292 ) C178_=_C318( C178 C318 ) C178_=_C344( C178 C344 ) C178_=_C371( C178 C371 ) \nC178_=_C376( C178 C376 ) C178_=_C387( C178 C387 ) C178_=_C390( C178 C390 ) C178_=_C391( C178 C391 ) C178_=_C398( C178 C398 ) C186_=_C203( C186 C203 ) \nC186_=_C204( C186 C204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203_=_C212( C203 C212 ) C203_=_C225( C203 C225 ) C203_=_C234( C203 C234 ) C203_=_C250( C203 C250 ) \nC203_=_C273( C203 C273 ) C203_=_C292( C203 C292 ) C203_=_C318( C203 C318 ) C203_=_C344( C203 C344 ) C203_=_C371( C203 C371 ) C203_=_C376( C203 C376 ) \nC203_=_C387( C203 C387 ) C203_=_C390( C203 C390 ) C203_=_C391( C203 C391 ) C203_=_C398( C203 C398 ) C204_=_C212( C204 C212 ) C204_=_C213( C204 C213 ) \nC204_=_C214( C204 C214 ) C204_=_C215( C204 C215 ) C204_=_C216( C204 C216 ) C204_=_C217( C204 C217 ) C204_=_C218( C204 C218 ) C204_=_C219( C204 C219 ) \nC204_=_C220( C204 C220 ) C204_=_C221( C204 C221 ) C204_=_C222( C204 C222 ) C204_=_C223( C204 C223 ) C204_=_C224( C204 C224 ) C204_=_C225( C204 C225 ) \nC212_=_C225( C212 C225 ) C212_=_C234( C212 C234 ) C212_=_C250( C212 C250 ) C212_=_C273( C212 C273 ) C212_=_C292( C212 C292 ) C212_=_C318( C212 C318 ) \nC212_=_C344( C212 C344 ) C212_=_C371( C212 C371 ) C212_=_C376( C212 C376 ) C212_=_C387( C212 C387 ) C212_=_C390( C212 C390 ) C212_=_C391( C212 C391 ) \nC212_=_C398( C212 C398 ) C213_=_C214( C213 C214 ) C213_=_C215( C213 C215 ) C213_=_C216( C213 C216 ) C213_=_C217( C213 C217 ) C213_=_C218( C213 C218 ) \nC213_=_C219( C213 C219 ) C213_=_C220( C213 C220 ) C213_=_C221( C213 C221 ) C213_=_C222( C213 C222 ) C213_=_C223( C213 C223 ) C213_=_C224( C213 C224 ) \nC213_=_C225( C213 C225 ) C213_=_C234( C213 C234 ) C214_=_C215( C214 C215 ) C214_=_C216( C214 C216 ) C214_=_C217( C214 C217 ) C214_=_C218( C214 C218 ) \nC214_=_C219( C214 C219 ) C214_=_C220( C214 C220 ) C214_=_C221( C214 C221 ) C214_=_C222( C214 C222 ) C214_=_C223( C214 C223 ) C214_=_C224( C214 C224 ) \nC214_=_C225( C214 C225 ) C214_=_C250( C214 C250 ) C215_=_C216( C215 C216 ) C215_=_C217( C215 C217 ) C215_=_C218( C215 C218 ) C215_=_C219( C215 C219 ) \nC215_=_C220( C215 C220 ) C215_=_C221( C215 C221 ) C215_=_C222( C215 C222 ) C215_=_C223( C215 C223 ) C215_=_C224( C215 C224 ) C215_=_C225( C215 C225 ) \nC215_=_C273( C215 C273 ) C216_=_C217( C216 C217 ) C216_=_C218( C216 C218 ) C216_=_C219( C216 C219 ) C216_=_C220( C216 C220 ) C216_=_C221( C216 C221 ) \nC216_=_C222( C216 C222 ) C216_=_C223( C216 C223 ) C216_=_C224( C216 C224 ) C216_=_C225( C216 C225 ) C216_=_C292( C216 C292 ) C217_=_C218( C217 C218 ) \nC217_=_C219( C217 C219 ) C217_=_C220( C217 C220 ) C217_=_C221( C217 C221 ) C217_=_C222( C217 C222 ) C217_=_C223( C217 C223 ) C217_=_C224( C217 C224 ) \nC217_=_C225( C217 C225 ) C217_=_C318( C217 C318 ) C218_=_C219( C218 C219 ) C218_=_C220( C218 C220 ) C218_=_C221( C218 C221 ) C218_=_C222( C218 C222 ) \nC218_=_C223( C218 C223 ) C218_=_C224( C218 C224 ) C218_=_C225( C218 C225 ) C218_=_C344( C218 C344 ) C219_=_C220( C219 C220 ) C219_=_C221( C219 C221 ) \nC219_=_C222( C219 C222 ) C219_=_C223( C219 C223 ) C219_=_C224( C219 C224 ) C219_=_C225( C219 C225 ) C219_=_C371( C219 C371 ) C220_=_C221( C220 C221 ) \nC220_=_C222( C220 C222 ) C220_=_C223( C220 C223 ) C220_=_C224( C220 C224 ) C220_=_C225( C220 C225 ) C220_=_C376( C220 C376 ) C221_=_C222(</w:t>
      </w:r>
    </w:p>
    <w:p>
      <w:pPr>
        <w:pStyle w:val="PreformattedText"/>
        <w:bidi w:val="0"/>
        <w:spacing w:before="0" w:after="0"/>
        <w:jc w:val="left"/>
        <w:rPr/>
      </w:pPr>
      <w:r>
        <w:rPr/>
        <w:t xml:space="preserve"> </w:t>
      </w:r>
      <w:r>
        <w:rPr/>
        <w:t>C221 C222 ) \nC221_=_C223( C221 C223 ) C221_=_C224( C221 C224 ) C221_=_C225( C221 C225 ) C221_=_C387( C221 C387 ) C222_=_C223( C222 C223 ) C222_=_C224( C222 C224 ) \nC222_=_C225( C222 C225 ) C222_=_C390( C222 C390 ) C223_=_C224( C223 C224 ) C223_=_C225( C223 C225 ) C223_=_C391( C223 C391 ) C224_=_C225( C224 C225 ) \nC224_=_C398( C224 C398 ) C225_=_C234( C225 C234 ) C225_=_C250( C225 C250 ) C225_=_C273( C225 C273 ) C225_=_C292( C225 C292 ) C225_=_C318( C225 C318 ) \nC225_=_C344( C225 C344 ) C225_=_C371( C225 C371 ) C225_=_C376( C225 C376 ) C225_=_C387( C225 C387 ) C225_=_C390( C225 C390 ) C225_=_C391( C225 C391 ) \nC225_=_C398( C225 C398 ) C234_=_C250( C234 C250 ) C234_=_C273( C234 C273 ) C234_=_C292( C234 C292 ) C234_=_C318( C234 C318 ) C234_=_C344( C234 C344 ) \nC234_=_C371( C234 C371 ) C234_=_C376( C234 C376 ) C234_=_C387( C234 C387 ) C234_=_C390( C234 C390 ) C234_=_C391( C234 C391 ) C234_=_C398( C234 C398 ) \nC250_=_C273( C250 C273 ) C250_=_C292( C250 C292 ) C250_=_C318( C250 C318 ) C250_=_C344( C250 C344 ) C250_=_C371( C250 C371 ) C250_=_C376( C250 C376 ) \nC250_=_C387( C250 C387 ) C250_=_C390( C250 C390 ) C250_=_C391( C250 C391 ) C250_=_C398( C250 C398 ) C273_=_C292( C273 C292 ) C273_=_C318( C273 C318 ) \nC273_=_C344( C273 C344 ) C273_=_C371( C273 C371 ) C273_=_C376( C273 C376 ) C273_=_C387( C273 C387 ) C273_=_C390( C273 C390 ) C273_=_C391( C273 C391 ) \nC273_=_C398( C273 C398 ) C292_=_C318( C292 C318 ) C292_=_C344( C292 C344 ) C292_=_C371( C292 C371 ) C292_=_C376( C292 C376 ) C292_=_C387( C292 C387 ) \nC292_=_C390( C292 C390 ) C292_=_C391( C292 C391 ) C292_=_C398( C292 C398 ) C318_=_C344( C318 C344 ) C318_=_C371( C318 C371 ) C318_=_C376( C318 C376 ) \nC318_=_C387( C318 C387 ) C318_=_C390( C318 C390 ) C318_=_C391( C318 C391 ) C318_=_C398( C318 C398 ) C344_=_C371( C344 C371 ) C344_=_C376( C344 C376 ) \nC344_=_C387( C344 C387 ) C344_=_C390( C344 C390 ) C344_=_C391( C344 C391 ) C344_=_C398( C344 C398 ) C371_=_C376( C371 C376 ) C371_=_C387( C371 C387 ) \nC371_=_C390( C371 C390 ) C371_=_C391( C371 C391 ) C371_=_C398( C371 C398 ) C376_=_C387( C376 C387 ) C376_=_C390( C376 C390 ) C376_=_C391( C376 C391 ) \nC376_=_C398( C376 C398 ) C387_=_C390( C387 C390 ) C387_=_C391( C387 C391 ) C387_=_C398( C387 C398 ) C390_=_C391( C390 C391 ) C390_=_C398( C390 C398 ) \nC391_=_C398( C391 C398 ) "];28-&gt;35[label="44: C7 C24 C31 C44 C68 \nC76 C79 C96 C121 C129 C132 \nC144 C155 C164 C166 C178 C186 \nC203 C204 C212 C213 C214 C215 \nC216 C217 C218 C219 C220 C221 \nC222 C223 C224 C234 C250 C273 \nC292 C318 C344 C371 C376 C387 \nC390 C391 C398 \n484: C7_=_C24 ,C7_=_C31 ,C7_=_C68 ,C7_=_C79 ,C7_=_C121 ,\nC7_=_C132 ,C7_=_C155 ,C7_=_C166 ,C7_=_C186 ,C7_=_C204 ,C7_=_C213 ,\nC7_=_C214 ,C7_=_C215 ,C7_=_C216 ,C7_=_C217 ,C7_=_C218 ,C7_=_C219 ,\nC7_=_C220 ,C7_=_C221 ,C7_=_C222 ,C7_=_C223 ,C7_=_C224 ,C24_=_C44 ,\nC24_=_C76 ,C24_=_C96 ,C24_=_C129 ,C24_=_C144 ,C24_=_C164 ,C24_=_C178 ,\nC24_=_C203 ,C24_=_C212 ,C24_=_C234 ,C24_=_C250 ,C24_=_C273 ,C24_=_C292 ,\nC24_=_C318 ,C24_=_C344 ,C24_=_C371 ,C24_=_C376 ,C24_=_C387 ,C24_=_C390 ,\nC24_=_C391 ,C24_=_C398 ,C31_=_C44 ,C31_=_C68 ,C31_=_C79 ,C31_=_C121 ,\nC31_=_C132 ,C31_=_C155 ,C31_=_C166 ,C31_=_C186 ,C31_=_C204 ,C31_=_C213 ,\nC31_=_C214 ,C31_=_C215 ,C31_=_C216 ,C31_=_C217 ,C31_=_C218 ,C31_=_C219 ,\nC31_=_C220 ,C31_=_C221 ,C31_=_C222 ,C31_=_C223 ,C31_=_C224 ,C44_=_C76 ,\nC44_=_C96 ,C44_=_C129 ,C44_=_C144 ,C44_=_C164 ,C44_=_C178 ,C44_=_C203 ,\nC44_=_C212 ,C44_=_C234 ,C44_=_C250 ,C44_=_C273 ,C44_=_C292 ,C44_=_C318 ,\nC44_=_C344 ,C44_=_C371 ,C44_=_C376 ,C44_=_C387 ,C44_=_C390 ,C44_=_C391 ,\nC44_=_C398 ,C68_=_C76 ,C68_=_C79 ,C68_=_C121 ,C68_=_C132 ,C68_=_C155 ,\nC68_=_C166 ,C68_=_C186 ,C68_=_C204 ,C68_=_C213 ,C68_=_C214 ,C68_=_C215 ,\nC68_=_C216 ,C68_=_C217 ,C68_=_C218 ,C68_=_C219 ,C68_=_C220 ,C68_=_C221 ,\nC68_=_C222 ,C68_=_C223 ,C68_=_C224 ,C76_=_C96 ,C76_=_C129 ,C76_=_C144 ,\nC76_=_C164 ,C76_=_C178 ,C76_=_C203 ,C76_=_C212 ,C76_=_C234 ,C76_=_C250 ,\nC76_=_C273 ,C76_=_C292 ,C76_=_C318 ,C76_=_C344 ,C76_=_C371 ,C76_=_C376 ,\nC76_=_C387 ,C76_=_C390 ,C76_=_C391 ,C76_=_C398 ,C79_=_C96 ,C79_=_C121 ,\nC79_=_C132 ,C79_=_C155 ,C79_=_C166 ,C79_=_C186 ,C79_=_C204 ,C79_=_C213 ,\nC79_=_C214 ,C79_=_C215 ,C79_=_C216 ,C79_=_C217 ,C79_=_C218 ,C79_=_C219 ,\nC79_=_C220 ,C79_=_C221 ,C79_=_C222 ,C79_=_C223 ,C79_=_C224 ,C96_=_C129 ,\nC96_=_C144 ,C96_=_C164 ,C96_=_C178 ,C96_=_C203 ,C96_=_C212 ,C96_=_C234 ,\nC96_=_C250 ,C96_=_C273 ,C96_=_C292 ,C96_=_C318 ,C96_=_C344 ,C96_=_C371 ,\nC96_=_C376 ,C96_=_C387 ,C96_=_C390 ,C96_=_C391 ,C96_=_C398 ,C121_=_C129 ,\nC121_=_C132 ,C121_=_C155 ,C121_=_C166 ,C121_=_C186 ,C121_=_C204 ,C121_=_C213 ,\nC121_=_C214 ,C121_=_C215 ,C121_=_C216 ,C121_=_C217 ,C121_=_C218 ,C121_=_C219 ,\nC121_=_C220 ,C121_=_C221 ,C121_=_C222 ,C121_=_C223 ,C121_=_C224 ,C129_=_C144 ,\nC129_=_C164 ,C129_=_C178 ,C129_=_C203 ,C129_=_C212 ,C129_=_C234 ,C129_=_C250 ,\nC129_=_C273 ,C129_=_C292 ,C129_=_C318 ,C129_=_C344 ,C129_=_C371 ,C129_=_C376 ,\nC129_=_C387 ,C129_=_C390 ,C129_=_C391 ,C129_=_C398 ,C132_=_C144 ,C132_=_C155 ,\nC132_=_C166 ,C132_=_C186 ,C132_=_C204 ,C132_=_C213 ,C132_=_C214 ,C132_=_C215 ,\nC132_=_C216 ,C132_=_C217 ,C132_=_C218 ,C132_=_C219 ,C132_=_C220 ,C132_=_C221 ,\nC132_=_C222 ,C132_=_C223 ,C132_=_C224 ,C144_=_C164 ,C144_=_C178 ,C144_=_C203 ,\nC144_=_C212 ,C144_=_C234 ,C144_=_C250 ,C144_=_C273 ,C144_=_C292 ,C144_=_C318 ,\nC144_=_C344 ,C144_=_C371 ,C144_=_C376 ,C144_=_C387 ,C144_=_C390 ,C144_=_C391 ,\nC144_=_C398 ,C155_=_C164 ,C155_=_C166 ,C155_=_C186 ,C155_=_C204 ,C155_=_C213 ,\nC155_=_C214 ,C155_=_C215 ,C155_=_C216 ,C155_=_C217 ,C155_=_C218 ,C155_=_C219 ,\nC155_=_C220 ,C155_=_C221 ,C155_=_C222 ,C155_=_C223 ,C155_=_C224 ,C164_=_C178 ,\nC164_=_C203 ,C164_=_C212 ,C164_=_C234 ,C164_=_C250 ,C164_=_C273 ,C164_=_C292 ,\nC164_=_C318 ,C164_=_C344 ,C164_=_C371 ,C164_=_C376 ,C164_=_C387 ,C164_=_C390 ,\nC164_=_C391 ,C164_=_C398 ,C166_=_C178 ,C166_=_C186 ,C166_=_C204 ,C166_=_C213 ,\nC166_=_C214 ,C166_=_C215 ,C166_=_C216 ,C166_=_C217 ,C166_=_C218 ,C166_=_C219 ,\nC166_=_C220 ,C166_=_C221 ,C166_=_C222 ,C166_=_C223 ,C166_=_C224 ,C178_=_C203 ,\nC178_=_C212 ,C178_=_C234 ,C178_=_C250 ,C178_=_C273 ,C178_=_C292 ,C178_=_C318 ,\nC178_=_C344 ,C178_=_C371 ,C178_=_C376 ,C178_=_C387 ,C178_=_C390 ,C178_=_C391 ,\nC178_=_C398 ,C186_=_C203 ,C186_=_C204 ,C186_=_C213 ,C186_=_C214 ,C186_=_C215 ,\nC186_=_C216 ,C186_=_C217 ,C186_=_C218 ,C186_=_C219 ,C186_=_C220 ,C186_=_C221 ,\nC186_=_C222 ,C186_=_C223 ,C186_=_C224 ,C203_=_C212 ,C203_=_C234 ,C203_=_C250 ,\nC203_=_C273 ,C203_=_C292 ,C203_=_C318 ,C203_=_C344 ,C203_=_C371 ,C203_=_C376 ,\nC203_=_C387 ,C203_=_C390 ,C203_=_C391 ,C203_=_C398 ,C204_=_C212 ,C204_=_C213 ,\nC204_=_C214 ,C204_=_C215 ,C204_=_C216 ,C204_=_C217 ,C204_=_C218 ,C204_=_C219 ,\nC204_=_C220 ,C204_=_C221 ,C204_=_C222 ,C204_=_C223 ,C204_=_C224 ,C212_=_C234 ,\nC212_=_C250 ,C212_=_C273 ,C212_=_C292 ,C212_=_C318 ,C212_=_C344 ,C212_=_C371 ,\nC212_=_C376 ,C212_=_C387 ,C212_=_C390 ,C212_=_C391 ,C212_=_C398 ,C213_=_C214 ,\nC213_=_C215 ,C213_=_C216 ,C213_=_C217 ,C213_=_C218 ,C213_=_C219 ,C213_=_C220 ,\nC213_=_C221 ,C213_=_C222 ,C213_=_C223 ,C213_=_C224 ,C213_=_C234 ,C214_=_C215 ,\nC214_=_C216 ,C214_=_C217 ,C214_=_C218 ,C214_=_C219 ,C214_=_C220 ,C214_=_C221 ,\nC214_=_C222 ,C214_=_C223 ,C214_=_C224 ,C214_=_C250 ,C215_=_C216 ,C215_=_C217 ,\nC215_=_C218 ,C215_=_C219 ,C215_=_C220 ,C215_=_C221 ,C215_=_C222 ,C215_=_C223 ,\nC215_=_C224 ,C215_=_C273 ,C216_=_C217 ,C216_=_C218 ,C216_=_C219 ,C216_=_C220 ,\nC216_=_C221 ,C216_=_C222 ,C216_=_C223 ,C216_=_C224 ,C216_=_C292 ,C217_=_C218 ,\nC217_=_C219 ,C217_=_C220 ,C217_=_C221 ,C217_=_C222 ,C217_=_C223 ,C217_=_C224 ,\nC217_=_C318 ,C218_=_C219 ,C218_=_C220 ,C218_=_C221 ,C218_=_C222 ,C218_=_C223 ,\nC218_=_C224 ,C218_=_C344 ,C219_=_C220 ,C219_=_C221 ,C219_=_C222 ,C219_=_C223 ,\nC219_=_C224 ,C219_=_C371 ,C220_=_C221 ,C220_=_C222 ,C220_=_C223 ,C220_=_C224 ,\nC220_=_C376 ,C221_=_C222 ,C221_=_C223 ,C221_=_C224 ,C221_=_C387 ,C222_=_C223 ,\nC222_=_C224 ,C222_=_C390 ,C223_=_C224 ,C223_=_C391 ,C224_=_C398 ,C234_=_C250 ,\nC234_=_C273 ,C234_=_C292 ,C234_=_C318 ,C234_=_C344 ,C234_=_C371 ,C234_=_C376 ,\nC234_=_C387 ,C234_=_C390 ,C234_=_C391 ,C234_=_C398 ,C250_=_C273 ,C250_=_C292 ,\nC250_=_C318 ,C250_=_C344 ,C250_=_C371 ,C250_=_C376 ,C250_=_C387 ,C250_=_C390 ,\nC250_=_C391 ,C250_=_C398 ,C273_=_C292 ,C273_=_C318 ,C273_=_C344 ,C273_=_C371 ,\nC273_=_C376 ,C273_=_C387 ,C273_=_C390 ,C273_=_C391 ,C273_=_C398 ,C292_=_C318 ,\nC292_=_C344 ,C292_=_C371 ,C292_=_C376 ,C292_=_C387 ,C292_=_C390 ,C292_=_C391 ,\nC292_=_C398 ,C318_=_C344 ,C318_=_C371 ,C318_=_C376 ,C318_=_C387 ,C318_=_C390 ,\nC318_=_C391 ,C318_=_C398 ,C344_=_C371 ,C344_=_C376 ,C344_=_C387 ,C344_=_C390 ,\nC344_=_C391 ,C344_=_C398 ,C371_=_C376 ,C371_=_C387 ,C371_=_C390 ,C371_=_C391 ,\nC371_=_C398 ,C376_=_C387 ,C376_=_C390 ,C376_=_C391 ,C376_=_C398 ,C387_=_C390 ,\nC387_=_C391 ,C387_=_C398 ,C390_=_C391 ,C390_=_C398 ,C391_=_C398 ,"];36[shape=box, label="id:36 level: 3\n74: C26 C41 C63 C64 C65 \nC66 C68 C69 C70 C71 C73 \nC75 C76 C117 C119 C120 C121 \nC123 C124 C125 C126 C128 C129 \nC130 C133 C140 C142 C153 C154 \nC155 C157 C158 C159 C160 C162 \nC163 C164 C165 C167 C172 C174 \nC176 C204 C205 C206 C207 C209 \nC211 C212 C213 C219 C221 C223 \nC226 C227 C228 C229 C231 C232 \nC233 C234 C268 C288 C305 C340 \nC342 C368 C370 C371 C373 C385 \nC386 C387 C391 \n583: C26_=_C41( C26 C41 ) C26_=_C64( C26 C64 ) C26_=_C117( C26 C117 ) C26_=_C119( C26 C119 ) C26_=_C120( C26 C120 ) \nC26_=_C121( C26 C121 ) C26_=_C123( C26 C123 ) C26_=_C124( C26 C124 ) C26_=_C125( C26 C125 ) C26_=_C126( C26 C126 ) C26_=_C128( C26 C128 ) \nC26_=_C129( C26 C129 ) C41_=_C140( C41 C140 ) C41_=_C174( C41 C174 ) C41_=_C221( C41 C221 ) C41_=_C305( C41 C305 ) C41_=_C340( C41 C340 ) \nC41_=_C373( C41 C373 ) C41_=_C385( C41 C385 ) C41_=_C386( C41 C386 ) C41_=_C387( C41 C387 ) C63_=_C64( C63 C64 ) C63_=_C65( C63 C65 ) \nC63_=_C66( C63 C66 ) C63_=_C68( C63 C68 ) C63_=_C69( C63 C69 ) C63_=_C70( C63 C70 ) C63_=_C71( C63 C71 ) C63_=_C73(</w:t>
      </w:r>
    </w:p>
    <w:p>
      <w:pPr>
        <w:pStyle w:val="PreformattedText"/>
        <w:bidi w:val="0"/>
        <w:spacing w:before="0" w:after="0"/>
        <w:jc w:val="left"/>
        <w:rPr/>
      </w:pPr>
      <w:r>
        <w:rPr/>
        <w:t xml:space="preserve"> </w:t>
      </w:r>
      <w:r>
        <w:rPr/>
        <w:t>C63 C73 ) \nC63_=_C75( C63 C75 ) C63_=_C76( C63 C76 ) C64_=_C65( C64 C65 ) C64_=_C66( C64 C66 ) C64_=_C68( C64 C68 ) C64_=_C69( C64 C69 ) \nC64_=_C70( C64 C70 ) C64_=_C71( C64 C71 ) C64_=_C73( C64 C73 ) C64_=_C75( C64 C75 ) C64_=_C76( C64 C76 ) C64_=_C117( C64 C117 ) \nC64_=_C119( C64 C119 ) C64_=_C120( C64 C120 ) C64_=_C121( C64 C121 ) C64_=_C123( C64 C123 ) C64_=_C124( C64 C124 ) C64_=_C125( C64 C125 ) \nC64_=_C126( C64 C126 ) C64_=_C128( C64 C128 ) C64_=_C129( C64 C129 ) C65_=_C66( C65 C66 ) C65_=_C68( C65 C68 ) C65_=_C69( C65 C69 ) \nC65_=_C70( C65 C70 ) C65_=_C71( C65 C71 ) C65_=_C73( C65 C73 ) C65_=_C75( C65 C75 ) C65_=_C76( C65 C76 ) C65_=_C130( C65 C130 ) \nC65_=_C153( C65 C153 ) C65_=_C154( C65 C154 ) C65_=_C155( C65 C155 ) C65_=_C157( C65 C157 ) C65_=_C158( C65 C158 ) C65_=_C159( C65 C159 ) \nC65_=_C160( C65 C160 ) C65_=_C162( C65 C162 ) C65_=_C163( C65 C163 ) C65_=_C164( C65 C164 ) C66_=_C68( C66 C68 ) C66_=_C69( C66 C69 ) \nC66_=_C70( C66 C70 ) C66_=_C71( C66 C71 ) C66_=_C73( C66 C73 ) C66_=_C75( C66 C75 ) C66_=_C76( C66 C76 ) C66_=_C119( C66 C119 ) \nC66_=_C153( C66 C153 ) C66_=_C165( C66 C165 ) C66_=_C167( C66 C167 ) C66_=_C172( C66 C172 ) C66_=_C174( C66 C174 ) C66_=_C176( C66 C176 ) \nC68_=_C69( C68 C69 ) C68_=_C70( C68 C70 ) C68_=_C71( C68 C71 ) C68_=_C73( C68 C73 ) C68_=_C75( C68 C75 ) C68_=_C76( C68 C76 ) \nC68_=_C121( C68 C121 ) C68_=_C155( C68 C155 ) C68_=_C204( C68 C204 ) C68_=_C213( C68 C213 ) C68_=_C219( C68 C219 ) C68_=_C221( C68 C221 ) \nC68_=_C223( C68 C223 ) C69_=_C70( C69 C70 ) C69_=_C71( C69 C71 ) C69_=_C73( C69 C73 ) C69_=_C75( C69 C75 ) C69_=_C76( C69 C76 ) \nC69_=_C133( C69 C133 ) C69_=_C167( C69 C167 ) C69_=_C205( C69 C205 ) C69_=_C213( C69 C213 ) C69_=_C226( C69 C226 ) C69_=_C227( C69 C227 ) \nC69_=_C228( C69 C228 ) C69_=_C229( C69 C229 ) C69_=_C231( C69 C231 ) C69_=_C232( C69 C232 ) C69_=_C233( C69 C233 ) C69_=_C234( C69 C234 ) \nC70_=_C71( C70 C71 ) C70_=_C73( C70 C73 ) C70_=_C75( C70 C75 ) C70_=_C76( C70 C76 ) C70_=_C157( C70 C157 ) C70_=_C206( C70 C206 ) \nC70_=_C226( C70 C226 ) C70_=_C268( C70 C268 ) C71_=_C73( C71 C73 ) C71_=_C75( C71 C75 ) C71_=_C76( C71 C76 ) C71_=_C123( C71 C123 ) \nC71_=_C158( C71 C158 ) C71_=_C207( C71 C207 ) C71_=_C227( C71 C227 ) C71_=_C288( C71 C288 ) C73_=_C75( C73 C75 ) C73_=_C76( C73 C76 ) \nC73_=_C162( C73 C162 ) C73_=_C209( C73 C209 ) C73_=_C231( C73 C231 ) C73_=_C368( C73 C368 ) C75_=_C76( C75 C76 ) C75_=_C211( C75 C211 ) \nC75_=_C233( C75 C233 ) C75_=_C370( C75 C370 ) C76_=_C129( C76 C129 ) C76_=_C164( C76 C164 ) C76_=_C212( C76 C212 ) C76_=_C234( C76 C234 ) \nC76_=_C371( C76 C371 ) C76_=_C387( C76 C387 ) C76_=_C391( C76 C391 ) C117_=_C119( C117 C119 ) C117_=_C120( C117 C120 ) C117_=_C121( C117 C121 ) \nC117_=_C123( C117 C123 ) C117_=_C124( C117 C124 ) C117_=_C125( C117 C125 ) C117_=_C126( C117 C126 ) C117_=_C128( C117 C128 ) C117_=_C129( C117 C129 ) \nC117_=_C130( C117 C130 ) C117_=_C133( C117 C133 ) C117_=_C140( C117 C140 ) C117_=_C142( C117 C142 ) C119_=_C120( C119 C120 ) C119_=_C121( C119 C121 ) \nC119_=_C123( C119 C123 ) C119_=_C124( C119 C124 ) C119_=_C125( C119 C125 ) C119_=_C126( C119 C126 ) C119_=_C128( C119 C128 ) C119_=_C129( C119 C129 ) \nC119_=_C153( C119 C153 ) C119_=_C165( C119 C165 ) C119_=_C167( C119 C167 ) C119_=_C172( C119 C172 ) C119_=_C174( C119 C174 ) C119_=_C176( C119 C176 ) \nC120_=_C121( C120 C121 ) C120_=_C123( C120 C123 ) C120_=_C124( C120 C124 ) C120_=_C125( C120 C125 ) C120_=_C126( C120 C126 ) C120_=_C128( C120 C128 ) \nC120_=_C129( C120 C129 ) C120_=_C154( C120 C154 ) C120_=_C165( C120 C165 ) C120_=_C204( C120 C204 ) C120_=_C205( C120 C205 ) C120_=_C206( C120 C206 ) \nC120_=_C207( C120 C207 ) C120_=_C209( C120 C209 ) C120_=_C211( C120 C211 ) C120_=_C212( C120 C212 ) C121_=_C123( C121 C123 ) C121_=_C124( C121 C124 ) \nC121_=_C125( C121 C125 ) C121_=_C126( C121 C126 ) C121_=_C128( C121 C128 ) C121_=_C129( C121 C129 ) C121_=_C155( C121 C155 ) C121_=_C204( C121 C204 ) \nC121_=_C213( C121 C213 ) C121_=_C219( C121 C219 ) C121_=_C221( C121 C221 ) C121_=_C223( C121 C223 ) C123_=_C124( C123 C124 ) C123_=_C125( C123 C125 ) \nC123_=_C126( C123 C126 ) C123_=_C128( C123 C128 ) C123_=_C129( C123 C129 ) C123_=_C158( C123 C158 ) C123_=_C207( C123 C207 ) C123_=_C227( C123 C227 ) \nC123_=_C288( C123 C288 ) C124_=_C125( C124 C125 ) C124_=_C126( C124 C126 ) C124_=_C128( C124 C128 ) C124_=_C129( C124 C129 ) C124_=_C159( C124 C159 ) \nC124_=_C228( C124 C228 ) C124_=_C340( C124 C340 ) C124_=_C342( C124 C342 ) C125_=_C126( C125 C126 ) C125_=_C128( C125 C128 ) C125_=_C129( C125 C129 ) \nC125_=_C160( C125 C160 ) C125_=_C172( C125 C172 ) C125_=_C219( C125 C219 ) C125_=_C229( C125 C229 ) C125_=_C268( C125 C268 ) C125_=_C288( C125 C288 ) \nC125_=_C368( C125 C368 ) C125_=_C370( C125 C370 ) C125_=_C371( C125 C371 ) C126_=_C128( C126 C128 ) C126_=_C129( C126 C129 ) C126_=_C373( C126 C373 ) \nC128_=_C129( C128 C129 ) C128_=_C142( C128 C142 ) C128_=_C163( C128 C163 ) C128_=_C176( C128 C176 ) C128_=_C223( C128 C223 ) C128_=_C232( C128 C232 ) \nC128_=_C342( C128 C342 ) C128_=_C385( C128 C385 ) C128_=_C391( C128 C391 ) C129_=_C164( C129 C164 ) C129_=_C212( C129 C212 ) C129_=_C234( C129 C234 ) \nC129_=_C371( C129 C371 ) C129_=_C387( C129 C387 ) C129_=_C391( C129 C391 ) C130_=_C133( C130 C133 ) C130_=_C140( C130 C140 ) C130_=_C142( C130 C142 ) \nC130_=_C153( C130 C153 ) C130_=_C154( C130 C154 ) C130_=_C155( C130 C155 ) C130_=_C157( C130 C157 ) C130_=_C158( C130 C158 ) C130_=_C159( C130 C159 ) \nC130_=_C160( C130 C160 ) C130_=_C162( C130 C162 ) C130_=_C163( C130 C163 ) C130_=_C164( C130 C164 ) C133_=_C140( C133 C140 ) C133_=_C142( C133 C142 ) \nC133_=_C167( C133 C167 ) C133_=_C205( C133 C205 ) C133_=_C213( C133 C213 ) C133_=_C226( C133 C226 ) C133_=_C227( C133 C227 ) C133_=_C228( C133 C228 ) \nC133_=_C229( C133 C229 ) C133_=_C231( C133 C231 ) C133_=_C232( C133 C232 ) C133_=_C233( C133 C233 ) C133_=_C234( C133 C234 ) C140_=_C142( C140 C142 ) \nC140_=_C174( C140 C174 ) C140_=_C221( C140 C221 ) C140_=_C305( C140 C305 ) C140_=_C340( C140 C340 ) C140_=_C373( C140 C373 ) C140_=_C385( C140 C385 ) \nC140_=_C386( C140 C386 ) C140_=_C387( C140 C387 ) C142_=_C163( C142 C163 ) C142_=_C176( C142 C176 ) C142_=_C223( C142 C223 ) C142_=_C232( C142 C232 ) \nC142_=_C342( C142 C342 ) C142_=_C385( C142 C385 ) C142_=_C391( C142 C391 ) C153_=_C154( C153 C154 ) C153_=_C155( C153 C155 ) C153_=_C157( C153 C157 ) \nC153_=_C158( C153 C158 ) C153_=_C159( C153 C159 ) C153_=_C160( C153 C160 ) C153_=_C162( C153 C162 ) C153_=_C163( C153 C163 ) C153_=_C164( C153 C164 ) \nC153_=_C165( C153 C165 ) C153_=_C167( C153 C167 ) C153_=_C172( C153 C172 ) C153_=_C174( C153 C174 ) C153_=_C176( C153 C176 ) C154_=_C155( C154 C155 ) \nC154_=_C157( C154 C157 ) C154_=_C158( C154 C158 ) C154_=_C159( C154 C159 ) C154_=_C160( C154 C160 ) C154_=_C162( C154 C162 ) C154_=_C163( C154 C163 ) \nC154_=_C164( C154 C164 ) C154_=_C165( C154 C165 ) C154_=_C204( C154 C204 ) C154_=_C205( C154 C205 ) C154_=_C206( C154 C206 ) C154_=_C207( C154 C207 ) \nC154_=_C209( C154 C209 ) C154_=_C211( C154 C211 ) C154_=_C212( C154 C212 ) C155_=_C157( C155 C157 ) C155_=_C158( C155 C158 ) C155_=_C159( C155 C159 ) \nC155_=_C160( C155 C160 ) C155_=_C162( C155 C162 ) C155_=_C163( C155 C163 ) C155_=_C164( C155 C164 ) C155_=_C204( C155 C204 ) C155_=_C213( C155 C213 ) \nC155_=_C219( C155 C219 ) C155_=_C221( C155 C221 ) C155_=_C223( C155 C223 ) C157_=_C158( C157 C158 ) C157_=_C159( C157 C159 ) C157_=_C160( C157 C160 ) \nC157_=_C162( C157 C162 ) C157_=_C163( C157 C163 ) C157_=_C164( C157 C164 ) C157_=_C206( C157 C206 ) C157_=_C226( C157 C226 ) C157_=_C268( C157 C268 ) \nC158_=_C159( C158 C159 ) C158_=_C160( C158 C160 ) C158_=_C162( C158 C162 ) C158_=_C163( C158 C163 ) C158_=_C164( C158 C164 ) C158_=_C207( C158 C207 ) \nC158_=_C227( C158 C227 ) C158_=_C288( C158 C288 ) C159_=_C160( C159 C160 ) C159_=_C162( C159 C162 ) C159_=_C163( C159 C163 ) C159_=_C164( C159 C164 ) \nC159_=_C228( C159 C228 ) C159_=_C340( C159 C340 ) C159_=_C342( C159 C342 ) C160_=_C162( C160 C162 ) C160_=_C163( C160 C163 ) C160_=_C164( C160 C164 ) \nC160_=_C172( C160 C172 ) C160_=_C219( C160 C219 ) C160_=_C229( C160 C229 ) C160_=_C268( C160 C268 ) C160_=_C288( C160 C288 ) C160_=_C368( C160 C368 ) \nC160_=_C370( C160 C370 ) C160_=_C371( C160 C371 ) C162_=_C163( C162 C163 ) C162_=_C164( C162 C164 ) C162_=_C209( C162 C209 ) C162_=_C231( C162 C231 ) \nC162_=_C368( C162 C368 ) C163_=_C164( C163 C164 ) C163_=_C176( C163 C176 ) C163_=_C223( C163 C223 ) C163_=_C232( C163 C232 ) C163_=_C342( C163 C342 ) \nC163_=_C385( C163 C385 ) C163_=_C391( C163 C391 ) C164_=_C212( C164 C212 ) C164_=_C234( C164 C234 ) C164_=_C371( C164 C371 ) C164_=_C387( C164 C387 ) \nC164_=_C391( C164 C391 ) C165_=_C167( C165 C167 ) C165_=_C172( C165 C172 ) C165_=_C174( C165 C174 ) C165_=_C176( C165 C176 ) C165_=_C204( C165 C204 ) \nC165_=_C205( C165 C205 ) C165_=_C206( C165 C206 ) C165_=_C207( C165 C207 ) C165_=_C209( C165 C209 ) C165_=_C211( C165 C211 ) C165_=_C212( C165 C212 ) \nC167_=_C172( C167 C172 ) C167_=_C174( C167 C174 ) C167_=_C176( C167 C176 ) C167_=_C205( C167 C205 ) C167_=_C213( C167 C213 ) C167_=_C226( C167 C226 ) \nC167_=_C227( C167 C227 ) C167_=_C228( C167 C228 ) C167_=_C229( C167 C229 ) C167_=_C231( C167 C231 ) C167_=_C232( C167 C232 ) C167_=_C233( C167 C233 ) \nC167_=_C234( C167 C234 ) C172_=_C174( C172 C174 ) C172_=_C176( C172 C176 ) C172_=_C219( C172 C219 ) C172_=_C229( C172 C229 ) C172_=_C268( C172 C268 ) \nC172_=_C288( C172 C288 ) C172_=_C368( C172 C368 ) C172_=_C370( C172 C370 ) C172_=_C371( C172 C371 ) C174_=_C176( C174 C176 ) C174_=_C221( C174 C221 ) \nC174_=_C305( C174 C305 ) C174_=_C340( C174 C340 ) C174_=_C373( C174 C373 ) C174_=_C385( C174 C385 ) C174_=_C386( C174 C386 ) C174_=_C387( C174 C387 ) \nC176_=_C223( C176 C223 ) C176_=_C232( C176 C232 ) C176_=_C342( C176 C342 ) C176_=_C385( C176 C385 ) C176_=_C391( C176 C391 ) C204_=_C205( C204 C205 ) \nC204_=_C206( C204 C206 ) C204_=_C207(</w:t>
      </w:r>
    </w:p>
    <w:p>
      <w:pPr>
        <w:pStyle w:val="PreformattedText"/>
        <w:bidi w:val="0"/>
        <w:spacing w:before="0" w:after="0"/>
        <w:jc w:val="left"/>
        <w:rPr/>
      </w:pPr>
      <w:r>
        <w:rPr/>
        <w:t xml:space="preserve"> </w:t>
      </w:r>
      <w:r>
        <w:rPr/>
        <w:t>C204 C207 ) C204_=_C209( C204 C209 ) C204_=_C211( C204 C211 ) C204_=_C212( C204 C212 ) C204_=_C213( C204 C213 ) \nC204_=_C219( C204 C219 ) C204_=_C221( C204 C221 ) C204_=_C223( C204 C223 ) C205_=_C206( C205 C206 ) C205_=_C207( C205 C207 ) C205_=_C209( C205 C209 ) \nC205_=_C211( C205 C211 ) C205_=_C212( C205 C212 ) C205_=_C213( C205 C213 ) C205_=_C226( C205 C226 ) C205_=_C227( C205 C227 ) C205_=_C228( C205 C228 ) \nC205_=_C229( C205 C229 ) C205_=_C231( C205 C231 ) C205_=_C232( C205 C232 ) C205_=_C233( C205 C233 ) C205_=_C234( C205 C234 ) C206_=_C207( C206 C207 ) \nC206_=_C209( C206 C209 ) C206_=_C211( C206 C211 ) C206_=_C212( C206 C212 ) C206_=_C226( C206 C226 ) C206_=_C268( C206 C268 ) C207_=_C209( C207 C209 ) \nC207_=_C211( C207 C211 ) C207_=_C212( C207 C212 ) C207_=_C227( C207 C227 ) C207_=_C288( C207 C288 ) C209_=_C211( C209 C211 ) C209_=_C212( C209 C212 ) \nC209_=_C231( C209 C231 ) C209_=_C368( C209 C368 ) C211_=_C212( C211 C212 ) C211_=_C233( C211 C233 ) C211_=_C370( C211 C370 ) C212_=_C234( C212 C234 ) \nC212_=_C371( C212 C371 ) C212_=_C387( C212 C387 ) C212_=_C391( C212 C391 ) C213_=_C219( C213 C219 ) C213_=_C221( C213 C221 ) C213_=_C223( C213 C223 ) \nC213_=_C226( C213 C226 ) C213_=_C227( C213 C227 ) C213_=_C228( C213 C228 ) C213_=_C229( C213 C229 ) C213_=_C231( C213 C231 ) C213_=_C232( C213 C232 ) \nC213_=_C233( C213 C233 ) C213_=_C234( C213 C234 ) C219_=_C221( C219 C221 ) C219_=_C223( C219 C223 ) C219_=_C229( C219 C229 ) C219_=_C268( C219 C268 ) \nC219_=_C288( C219 C288 ) C219_=_C368( C219 C368 ) C219_=_C370( C219 C370 ) C219_=_C371( C219 C371 ) C221_=_C223( C221 C223 ) C221_=_C305( C221 C305 ) \nC221_=_C340( C221 C340 ) C221_=_C373( C221 C373 ) C221_=_C385( C221 C385 ) C221_=_C386( C221 C386 ) C221_=_C387( C221 C387 ) C223_=_C232( C223 C232 ) \nC223_=_C342( C223 C342 ) C223_=_C385( C223 C385 ) C223_=_C391( C223 C391 ) C226_=_C227( C226 C227 ) C226_=_C228( C226 C228 ) C226_=_C229( C226 C229 ) \nC226_=_C231( C226 C231 ) C226_=_C232( C226 C232 ) C226_=_C233( C226 C233 ) C226_=_C234( C226 C234 ) C226_=_C268( C226 C268 ) C227_=_C228( C227 C228 ) \nC227_=_C229( C227 C229 ) C227_=_C231( C227 C231 ) C227_=_C232( C227 C232 ) C227_=_C233( C227 C233 ) C227_=_C234( C227 C234 ) C227_=_C288( C227 C288 ) \nC228_=_C229( C228 C229 ) C228_=_C231( C228 C231 ) C228_=_C232( C228 C232 ) C228_=_C233( C228 C233 ) C228_=_C234( C228 C234 ) C228_=_C340( C228 C340 ) \nC228_=_C342( C228 C342 ) C229_=_C231( C229 C231 ) C229_=_C232( C229 C232 ) C229_=_C233( C229 C233 ) C229_=_C234( C229 C234 ) C229_=_C268( C229 C268 ) \nC229_=_C288( C229 C288 ) C229_=_C368( C229 C368 ) C229_=_C370( C229 C370 ) C229_=_C371( C229 C371 ) C231_=_C232( C231 C232 ) C231_=_C233( C231 C233 ) \nC231_=_C234( C231 C234 ) C231_=_C368( C231 C368 ) C232_=_C233( C232 C233 ) C232_=_C234( C232 C234 ) C232_=_C342( C232 C342 ) C232_=_C385( C232 C385 ) \nC232_=_C391( C232 C391 ) C233_=_C234( C233 C234 ) C233_=_C370( C233 C370 ) C234_=_C371( C234 C371 ) C234_=_C387( C234 C387 ) C234_=_C391( C234 C391 ) \nC268_=_C288( C268 C288 ) C268_=_C368( C268 C368 ) C268_=_C370( C268 C370 ) C268_=_C371( C268 C371 ) C288_=_C368( C288 C368 ) C288_=_C370( C288 C370 ) \nC288_=_C371( C288 C371 ) C305_=_C340( C305 C340 ) C305_=_C373( C305 C373 ) C305_=_C385( C305 C385 ) C305_=_C386( C305 C386 ) C305_=_C387( C305 C387 ) \nC340_=_C342( C340 C342 ) C340_=_C373( C340 C373 ) C340_=_C385( C340 C385 ) C340_=_C386( C340 C386 ) C340_=_C387( C340 C387 ) C342_=_C385( C342 C385 ) \nC342_=_C391( C342 C391 ) C368_=_C370( C368 C370 ) C368_=_C371( C368 C371 ) C370_=_C371( C370 C371 ) C371_=_C387( C371 C387 ) C371_=_C391( C371 C391 ) \nC373_=_C385( C373 C385 ) C373_=_C386( C373 C386 ) C373_=_C387( C373 C387 ) C385_=_C386( C385 C386 ) C385_=_C387( C385 C387 ) C385_=_C391( C385 C391 ) \nC386_=_C387( C386 C387 ) C387_=_C391( C387 C391 ) "];28-&gt;36[label="61: C26 C41 C63 C66 C68 \nC70 C71 C73 C75 C76 C117 \nC119 C121 C123 C124 C126 C129 \nC130 C133 C140 C142 C153 C155 \nC157 C158 C159 C162 C164 C165 \nC167 C172 C174 C176 C204 C206 \nC207 C209 C211 C212 C213 C219 \nC221 C223 C226 C227 C228 C231 \nC233 C234 C268 C288 C305 C340 \nC342 C368 C370 C371 C373 C386 \nC387 C391 \n355: C26_=_C41 ,C26_=_C117 ,C26_=_C119 ,C26_=_C121 ,C26_=_C123 ,\nC26_=_C124 ,C26_=_C126 ,C26_=_C129 ,C41_=_C140 ,C41_=_C174 ,C41_=_C221 ,\nC41_=_C305 ,C41_=_C340 ,C41_=_C373 ,C41_=_C386 ,C41_=_C387 ,C63_=_C66 ,\nC63_=_C68 ,C63_=_C70 ,C63_=_C71 ,C63_=_C73 ,C63_=_C75 ,C63_=_C76 ,\nC66_=_C68 ,C66_=_C70 ,C66_=_C71 ,C66_=_C73 ,C66_=_C75 ,C66_=_C76 ,\nC66_=_C119 ,C66_=_C153 ,C66_=_C165 ,C66_=_C167 ,C66_=_C172 ,C66_=_C174 ,\nC66_=_C176 ,C68_=_C70 ,C68_=_C71 ,C68_=_C73 ,C68_=_C75 ,C68_=_C76 ,\nC68_=_C121 ,C68_=_C155 ,C68_=_C204 ,C68_=_C213 ,C68_=_C219 ,C68_=_C221 ,\nC68_=_C223 ,C70_=_C71 ,C70_=_C73 ,C70_=_C75 ,C70_=_C76 ,C70_=_C157 ,\nC70_=_C206 ,C70_=_C226 ,C70_=_C268 ,C71_=_C73 ,C71_=_C75 ,C71_=_C76 ,\nC71_=_C123 ,C71_=_C158 ,C71_=_C207 ,C71_=_C227 ,C71_=_C288 ,C73_=_C75 ,\nC73_=_C76 ,C73_=_C162 ,C73_=_C209 ,C73_=_C231 ,C73_=_C368 ,C75_=_C76 ,\nC75_=_C211 ,C75_=_C233 ,C75_=_C370 ,C76_=_C129 ,C76_=_C164 ,C76_=_C212 ,\nC76_=_C234 ,C76_=_C371 ,C76_=_C387 ,C76_=_C391 ,C117_=_C119 ,C117_=_C121 ,\nC117_=_C123 ,C117_=_C124 ,C117_=_C126 ,C117_=_C129 ,C117_=_C130 ,C117_=_C133 ,\nC117_=_C140 ,C117_=_C142 ,C119_=_C121 ,C119_=_C123 ,C119_=_C124 ,C119_=_C126 ,\nC119_=_C129 ,C119_=_C153 ,C119_=_C165 ,C119_=_C167 ,C119_=_C172 ,C119_=_C174 ,\nC119_=_C176 ,C121_=_C123 ,C121_=_C124 ,C121_=_C126 ,C121_=_C129 ,C121_=_C155 ,\nC121_=_C204 ,C121_=_C213 ,C121_=_C219 ,C121_=_C221 ,C121_=_C223 ,C123_=_C124 ,\nC123_=_C126 ,C123_=_C129 ,C123_=_C158 ,C123_=_C207 ,C123_=_C227 ,C123_=_C288 ,\nC124_=_C126 ,C124_=_C129 ,C124_=_C159 ,C124_=_C228 ,C124_=_C340 ,C124_=_C342 ,\nC126_=_C129 ,C126_=_C373 ,C129_=_C164 ,C129_=_C212 ,C129_=_C234 ,C129_=_C371 ,\nC129_=_C387 ,C129_=_C391 ,C130_=_C133 ,C130_=_C140 ,C130_=_C142 ,C130_=_C153 ,\nC130_=_C155 ,C130_=_C157 ,C130_=_C158 ,C130_=_C159 ,C130_=_C162 ,C130_=_C164 ,\nC133_=_C140 ,C133_=_C142 ,C133_=_C167 ,C133_=_C213 ,C133_=_C226 ,C133_=_C227 ,\nC133_=_C228 ,C133_=_C231 ,C133_=_C233 ,C133_=_C234 ,C140_=_C142 ,C140_=_C174 ,\nC140_=_C221 ,C140_=_C305 ,C140_=_C340 ,C140_=_C373 ,C140_=_C386 ,C140_=_C387 ,\nC142_=_C176 ,C142_=_C223 ,C142_=_C342 ,C142_=_C391 ,C153_=_C155 ,C153_=_C157 ,\nC153_=_C158 ,C153_=_C159 ,C153_=_C162 ,C153_=_C164 ,C153_=_C165 ,C153_=_C167 ,\nC153_=_C172 ,C153_=_C174 ,C153_=_C176 ,C155_=_C157 ,C155_=_C158 ,C155_=_C159 ,\nC155_=_C162 ,C155_=_C164 ,C155_=_C204 ,C155_=_C213 ,C155_=_C219 ,C155_=_C221 ,\nC155_=_C223 ,C157_=_C158 ,C157_=_C159 ,C157_=_C162 ,C157_=_C164 ,C157_=_C206 ,\nC157_=_C226 ,C157_=_C268 ,C158_=_C159 ,C158_=_C162 ,C158_=_C164 ,C158_=_C207 ,\nC158_=_C227 ,C158_=_C288 ,C159_=_C162 ,C159_=_C164 ,C159_=_C228 ,C159_=_C340 ,\nC159_=_C342 ,C162_=_C164 ,C162_=_C209 ,C162_=_C231 ,C162_=_C368 ,C164_=_C212 ,\nC164_=_C234 ,C164_=_C371 ,C164_=_C387 ,C164_=_C391 ,C165_=_C167 ,C165_=_C172 ,\nC165_=_C174 ,C165_=_C176 ,C165_=_C204 ,C165_=_C206 ,C165_=_C207 ,C165_=_C209 ,\nC165_=_C211 ,C165_=_C212 ,C167_=_C172 ,C167_=_C174 ,C167_=_C176 ,C167_=_C213 ,\nC167_=_C226 ,C167_=_C227 ,C167_=_C228 ,C167_=_C231 ,C167_=_C233 ,C167_=_C234 ,\nC172_=_C174 ,C172_=_C176 ,C172_=_C219 ,C172_=_C268 ,C172_=_C288 ,C172_=_C368 ,\nC172_=_C370 ,C172_=_C371 ,C174_=_C176 ,C174_=_C221 ,C174_=_C305 ,C174_=_C340 ,\nC174_=_C373 ,C174_=_C386 ,C174_=_C387 ,C176_=_C223 ,C176_=_C342 ,C176_=_C391 ,\nC204_=_C206 ,C204_=_C207 ,C204_=_C209 ,C204_=_C211 ,C204_=_C212 ,C204_=_C213 ,\nC204_=_C219 ,C204_=_C221 ,C204_=_C223 ,C206_=_C207 ,C206_=_C209 ,C206_=_C211 ,\nC206_=_C212 ,C206_=_C226 ,C206_=_C268 ,C207_=_C209 ,C207_=_C211 ,C207_=_C212 ,\nC207_=_C227 ,C207_=_C288 ,C209_=_C211 ,C209_=_C212 ,C209_=_C231 ,C209_=_C368 ,\nC211_=_C212 ,C211_=_C233 ,C211_=_C370 ,C212_=_C234 ,C212_=_C371 ,C212_=_C387 ,\nC212_=_C391 ,C213_=_C219 ,C213_=_C221 ,C213_=_C223 ,C213_=_C226 ,C213_=_C227 ,\nC213_=_C228 ,C213_=_C231 ,C213_=_C233 ,C213_=_C234 ,C219_=_C221 ,C219_=_C223 ,\nC219_=_C268 ,C219_=_C288 ,C219_=_C368 ,C219_=_C370 ,C219_=_C371 ,C221_=_C223 ,\nC221_=_C305 ,C221_=_C340 ,C221_=_C373 ,C221_=_C386 ,C221_=_C387 ,C223_=_C342 ,\nC223_=_C391 ,C226_=_C227 ,C226_=_C228 ,C226_=_C231 ,C226_=_C233 ,C226_=_C234 ,\nC226_=_C268 ,C227_=_C228 ,C227_=_C231 ,C227_=_C233 ,C227_=_C234 ,C227_=_C288 ,\nC228_=_C231 ,C228_=_C233 ,C228_=_C234 ,C228_=_C340 ,C228_=_C342 ,C231_=_C233 ,\nC231_=_C234 ,C231_=_C368 ,C233_=_C234 ,C233_=_C370 ,C234_=_C371 ,C234_=_C387 ,\nC234_=_C391 ,C268_=_C288 ,C268_=_C368 ,C268_=_C370 ,C268_=_C371 ,C288_=_C368 ,\nC288_=_C370 ,C288_=_C371 ,C305_=_C340 ,C305_=_C373 ,C305_=_C386 ,C305_=_C387 ,\nC340_=_C342 ,C340_=_C373 ,C340_=_C386 ,C340_=_C387 ,C342_=_C391 ,C368_=_C370 ,\nC368_=_C371 ,C370_=_C371 ,C371_=_C387 ,C371_=_C391 ,C373_=_C386 ,C373_=_C387 ,\nC386_=_C387 ,C387_=_C391 ,"];37[shape=box, label="id:37 level: 3\n41: C0 C18 C25 C26 C27 \nC28 C29 C30 C31 C32 C33 \nC34 C35 C36 C37 C38 C39 \nC40 C41 C42 C43 C44 C89 \nC126 C139 C173 C182 C196 C220 \nC243 C269 C289 C304 C311 C335 \nC339 C372 C373 C374 C375 C376 \n440: C0_=_C18( C0 C18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18_=_C39( C18 C39 ) C18_=_C89( C18 C89 ) \nC18_=_C126( C18 C126 ) C18_=_C139( C18 C139 ) C18_=_C173( C18 C173 ) C18_=_C182( C18 C182 ) C18_=_C196( C18 C196 ) C18_=_C220( C18 C220 ) \nC18_=_C243( C18 C243 ) C18_=_C269( C18 C269 ) C18_=_C289( C18 C289 ) C18_=_C304( C18 C304 ) C18_=_C311( C18 C311 ) C18_=_C335( C18 C335 ) \nC18_=_C339( C18 C339 ) C18_=_C372( C18 C372 ) C18_=_C373( C18 C373 ) C18_=_C374( C18 C374 ) C18_=_C375( C18 C375 ) C18_=_C376( C18 C376 ) \nC25_=_C26(</w:t>
      </w:r>
    </w:p>
    <w:p>
      <w:pPr>
        <w:pStyle w:val="PreformattedText"/>
        <w:bidi w:val="0"/>
        <w:spacing w:before="0" w:after="0"/>
        <w:jc w:val="left"/>
        <w:rPr/>
      </w:pPr>
      <w:r>
        <w:rPr/>
        <w:t xml:space="preserve"> </w:t>
      </w:r>
      <w:r>
        <w:rPr/>
        <w:t>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89( C25 C8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126( C26 C12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139( C27 C13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173( C28 C173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182( C29 C182 ) \nC30_=_C31( C30 C31 ) C30_=_C32( C30 C32 ) C30_=_C33( C30 C33 ) C30_=_C34( C30 C34 ) C30_=_C35( C30 C35 ) C30_=_C36( C30 C36 ) \nC30_=_C37( C30 C37 ) C30_=_C38( C30 C38 ) C30_=_C39( C30 C39 ) C30_=_C40( C30 C40 ) C30_=_C41( C30 C41 ) C30_=_C42( C30 C42 ) \nC30_=_C43( C30 C43 ) C30_=_C44( C30 C44 ) C30_=_C196( C30 C196 ) C31_=_C32( C31 C32 ) C31_=_C33( C31 C33 ) C31_=_C34( C31 C34 ) \nC31_=_C35( C31 C35 ) C31_=_C36( C31 C36 ) C31_=_C37( C31 C37 ) C31_=_C38( C31 C38 ) C31_=_C39( C31 C39 ) C31_=_C40( C31 C40 ) \nC31_=_C41( C31 C41 ) C31_=_C42( C31 C42 ) C31_=_C43( C31 C43 ) C31_=_C44( C31 C44 ) C31_=_C220( C31 C220 ) C32_=_C33( C32 C33 ) \nC32_=_C34( C32 C34 ) C32_=_C35( C32 C35 ) C32_=_C36( C32 C36 ) C32_=_C37( C32 C37 ) C32_=_C38( C32 C38 ) C32_=_C39( C32 C39 ) \nC32_=_C40( C32 C40 ) C32_=_C41( C32 C41 ) C32_=_C42( C32 C42 ) C32_=_C43( C32 C43 ) C32_=_C44( C32 C44 ) C32_=_C243( C32 C243 ) \nC33_=_C34( C33 C34 ) C33_=_C35( C33 C35 ) C33_=_C36( C33 C36 ) C33_=_C37( C33 C37 ) C33_=_C38( C33 C38 ) C33_=_C39( C33 C39 ) \nC33_=_C40( C33 C40 ) C33_=_C41( C33 C41 ) C33_=_C42( C33 C42 ) C33_=_C43( C33 C43 ) C33_=_C44( C33 C44 ) C33_=_C269( C33 C269 ) \nC34_=_C35( C34 C35 ) C34_=_C36( C34 C36 ) C34_=_C37( C34 C37 ) C34_=_C38( C34 C38 ) C34_=_C39( C34 C39 ) C34_=_C40( C34 C40 ) \nC34_=_C41( C34 C41 ) C34_=_C42( C34 C42 ) C34_=_C43( C34 C43 ) C34_=_C44( C34 C44 ) C34_=_C289( C34 C289 ) C35_=_C36( C35 C36 ) \nC35_=_C37( C35 C37 ) C35_=_C38( C35 C38 ) C35_=_C39( C35 C39 ) C35_=_C40( C35 C40 ) C35_=_C41( C35 C41 ) C35_=_C42( C35 C42 ) \nC35_=_C43( C35 C43 ) C35_=_C44( C35 C44 ) C35_=_C304( C35 C304 ) C36_=_C37( C36 C37 ) C36_=_C38( C36 C38 ) C36_=_C39( C36 C39 ) \nC36_=_C40( C36 C40 ) C36_=_C41( C36 C41 ) C36_=_C42( C36 C42 ) C36_=_C43( C36 C43 ) C36_=_C44( C36 C44 ) C36_=_C311( C36 C311 ) \nC37_=_C38( C37 C38 ) C37_=_C39( C37 C39 ) C37_=_C40( C37 C40 ) C37_=_C41( C37 C41 ) C37_=_C42( C37 C42 ) C37_=_C43( C37 C43 ) \nC37_=_C44( C37 C44 ) C37_=_C335( C37 C335 ) C38_=_C39( C38 C39 ) C38_=_C40( C38 C40 ) C38_=_C41( C38 C41 ) C38_=_C42( C38 C42 ) \nC38_=_C43( C38 C43 ) C38_=_C44( C38 C44 ) C38_=_C339( C38 C339 ) C39_=_C40( C39 C40 ) C39_=_C41( C39 C41 ) C39_=_C42( C39 C42 ) \nC39_=_C43( C39 C43 ) C39_=_C44( C39 C44 ) C39_=_C89( C39 C89 ) C39_=_C126( C39 C126 ) C39_=_C139( C39 C139 ) C39_=_C173( C39 C173 ) \nC39_=_C182( C39 C182 ) C39_=_C196( C39 C196 ) C39_=_C220( C39 C220 ) C39_=_C243( C39 C243 ) C39_=_C269( C39 C269 ) C39_=_C289( C39 C289 ) \nC39_=_C304( C39 C304 ) C39_=_C311( C39 C311 ) C39_=_C335( C39 C335 ) C39_=_C339( C39 C339 ) C39_=_C372( C39 C372 ) C39_=_C373( C39 C373 ) \nC39_=_C374( C39 C374 ) C39_=_C375( C39 C375 ) C39_=_C376( C39 C376 ) C40_=_C41( C40 C41 ) C40_=_C42( C40 C42 ) C40_=_C43( C40 C43 ) \nC40_=_C44( C40 C44 ) C40_=_C372( C40 C372 ) C41_=_C42( C41 C42 ) C41_=_C43( C41 C43 ) C41_=_C44( C41 C44 ) C41_=_C373( C41 C373 ) \nC42_=_C43( C42 C43 ) C42_=_C44( C42 C44 ) C42_=_C374( C42 C374 ) C43_=_C44( C43 C44 ) C43_=_C375( C43 C375 ) C44_=_C376( C44 C376 ) \nC89_=_C126( C89 C126 ) C89_=_C139( C89 C139 ) C89_=_C173( C89 C173 ) C89_=_C182( C89 C182 ) C89_=_C196( C89 C196 ) C89_=_C220( C89 C220 ) \nC89_=_C243( C89 C243 ) C89_=_C269( C89 C269 ) C89_=_C289( C89 C289 ) C89_=_C304( C89 C304 ) C89_=_C311( C89 C311 ) C89_=_C335( C89 C335 ) \nC89_=_C339( C89 C339 ) C89_=_C372( C89 C372 ) C89_=_C373( C89 C373 ) C89_=_C374( C89 C374 ) C89_=_C375( C89 C375 ) C89_=_C376( C89 C376 ) \nC126_=_C139( C126 C139 ) C126_=_C173( C126 C173 ) C126_=_C182( C126 C182 ) C126_=_C196( C126 C196 ) C126_=_C220( C126 C220 ) C126_=_C243( C126 C243 ) \nC126_=_C269( C126 C269 ) C126_=_C289( C126 C289 ) C126_=_C304( C126 C304 ) C126_=_C311( C126 C311 ) C126_=_C335( C126 C335 ) C126_=_C339( C126 C339 ) \nC126_=_C372( C126 C372 ) C126_=_C373( C126 C373 ) C126_=_C374( C126 C374 ) C126_=_C375( C126 C375 ) C126_=_C376( C126 C376 ) C139_=_C173( C139 C173 ) \nC139_=_C182( C139 C182 ) C139_=_C196( C139 C196 ) C139_=_C220( C139 C220 ) C139_=_C243( C139 C243 ) C139_=_C269( C139 C269 ) C139_=_C289( C139 C289 ) \nC139_=_C304( C139 C304 ) C139_=_C311( C139 C311 ) C139_=_C335( C139 C335 ) C139_=_C339( C139 C339 ) C139_=_C372( C139 C372 ) C139_=_C373( C139 C373 ) \nC139_=_C374( C139 C374 ) C139_=_C375( C139 C375 ) C139_=_C376( C139 C376 ) C173_=_C182( C173 C182 ) C173_=_C196( C173 C196 ) C173_=_C220( C173 C220 ) \nC173_=_C243( C173 C243 ) C173_=_C269( C173 C269 ) C173_=_C289( C173 C289 ) C173_=_C304( C173 C304 ) C173_=_C311( C173 C311 ) C173_=_C335( C173 C335 ) \nC173_=_C339( C173 C339 ) C173_=_C372( C173 C372 ) C173_=_C373( C173 C373 ) C173_=_C374( C173 C374 ) C173_=_C375( C173 C375 ) C173_=_C376( C173 C376 ) \nC182_=_C196( C182 C196 ) C182_=_C220( C182 C220 ) C182_=_C243( C182 C243 ) C182_=_C269( C182 C269 ) C182_=_C289( C182 C289 ) C182_=_C304( C182 C304 ) \nC182_=_C311( C182 C311 ) C182_=_C335( C182 C335 ) C182_=_C339( C182 C339 ) C182_=_C372( C182 C372 ) C182_=_C373( C182 C373 ) C182_=_C374( C182 C374 ) \nC182_=_C375( C182 C375 ) C182_=_C376( C182 C376 ) C196_=_C220( C196 C220 ) C196_=_C243( C196 C243 ) C196_=_C269( C196 C269 ) C196_=_C289( C196 C289 ) \nC196_=_C304( C196 C304 ) C196_=_C311( C196 C311 ) C196_=_C335( C196 C335 ) C196_=_C339( C196 C339 ) C196_=_C372( C196 C372 ) C196_=_C373( C196 C373 ) \nC196_=_C374( C196 C374 ) C196_=_C375( C196 C375 ) C196_=_C376( C196 C376 ) C220_=_C243( C220 C243 ) C220_=_C269( C220 C269 ) C220_=_C289( C220 C289 ) \nC220_=_C304( C220 C304 ) C220_=_C311( C220 C311 ) C220_=_C335( C220 C335 ) C220_=_C339( C220 C339 ) C220_=_C372( C220 C372 ) C220_=_C373( C220 C373 ) \nC220_=_C374( C220 C374 ) C220_=_C375( C220 C375 ) C220_=_C376( C220 C376 ) C243_=_C269( C243 C269 ) C243_=_C289( C243 C289 ) C243_=_C304( C243 C304 ) \nC243_=_C311( C243 C311 ) C243_=_C335( C243 C335 ) C243_=_C339( C243 C339 ) C243_=_C372( C243 C372 ) C243_=_C373( C243 C373 ) C243_=_C374( C243 C374 ) \nC243_=_C375( C243 C375 ) C243_=_C376( C243 C376 ) C269_=_C289( C269 C289 ) C269_=_C304( C269 C304 ) C269_=_C311( C269 C311 ) C269_=_C335( C269 C335 ) \nC269_=_C339( C269 C339 ) C269_=_C372( C269 C372 ) C269_=_C373( C269 C373 ) C269_=_C374( C269 C374 ) C269_=_C375( C269 C375 ) C269_=_C376( C269 C376 ) \nC289_=_C304( C289 C304 ) C289_=_C311( C289 C311 ) C289_=_C335( C289 C335 ) C289_=_C339( C289 C339 ) C289_=_C372( C289 C372 ) C289_=_C373( C289 C373 ) \nC289_=_C374( C289 C374 ) C289_=_C375( C289 C375 ) C289_=_C376( C289 C376 ) C304_=_C311( C304 C311 ) C304_=_C335( C304 C335 ) C304_=_C339( C304 C339 ) \nC304_=_C372( C304 C372 ) C304_=_C373( C304 C373 ) C304_=_C374( C304 C374 ) C304_=_C375( C304 C375 ) C304_=_C376( C304 C376 ) C311_=_C335( C311 C335 ) \nC311_=_C339( C311 C339 ) C311_=_C372( C311 C372 ) C311_=_C373( C311 C373 ) C311_=_C374( C311 C374 ) C311_=_C375( C311 C375 ) C311_=_C376( C311 C376 ) \nC335_=_C339( C335 C339 ) C335_=_C372( C335 C372 ) C335_=_C373( C335 C373 ) C335_=_C374( C335 C374 ) C335_=_C375( C335 C375 ) C335_=_C376( C335 C376 ) \nC339_=_C372( C339 C372 ) C339_=_C373( C339 C373 ) C339_=_C374( C339 C374 ) C339_=_C375( C339 C375 ) C339_=_C376( C339 C376 ) C372_=_C373( C372 C373 ) \nC372_=_C374( C372 C374 ) C372_=_C375( C372 C375 ) C372_=_C376( C372 C376 ) C373_=_C374( C373 C374 ) C373_=_C375( C373 C375 ) C373_=_C376( C373 C376 ) \nC374_=_C375( C374 C375 ) C374_=_C376( C374 C376 ) C375_=_C376( C375 C376 ) "];30-&gt;37[label="40: C0 C18 C25 C26 C27 \nC28 C29 C30 C31 C32 C33 \nC34 C35 C36 C37 C38 C40 \nC41 C42 C43 C44 C89 C126 \nC139 C173 C182 C196 C220 C243 \nC269 C289 C304 C311 C335 C339 \nC372 C373 C374 C375 C376 \n400: C0_=_C18 ,C0_=_C25 ,C0_=_C26 ,C0_=_C27 ,C0_=_C28 ,\nC0_=_C29 ,C0_=_C30 ,C0_=_C31 ,C0_=_C32 ,C0_=_C33 ,C0_=_C34 ,\nC0_=_C35 ,C0_=_C36 ,C0_=_C37 ,C0_=_C38 ,C0_=_C40 ,C0_=_C41 ,\nC0_=_C42 ,C0_=_C43 ,C0_=_C44 ,C18_=_C89 ,C18_=_C126 ,C18_=_C139 ,\nC18_=_C173 ,C18_=_C182 ,C18_=_C196 ,C18_=_C220 ,C18_=_C243 ,C18_=_C269 ,\nC18_=_C289 ,C18_=_C304 ,C18_=_C311 ,C18_=_C335 ,C18_=_C339 ,C18_=_C372 ,\nC18_=_C373 ,C18_=_C374 ,C18_=_C375 ,C18_=_C376 ,C25_=_C26 ,C25_=_C27 ,\nC25_=_C28</w:t>
      </w:r>
    </w:p>
    <w:p>
      <w:pPr>
        <w:pStyle w:val="PreformattedText"/>
        <w:bidi w:val="0"/>
        <w:spacing w:before="0" w:after="0"/>
        <w:jc w:val="left"/>
        <w:rPr/>
      </w:pPr>
      <w:r>
        <w:rPr/>
        <w:t xml:space="preserve"> </w:t>
      </w:r>
      <w:r>
        <w:rPr/>
        <w:t>,C25_=_C29 ,C25_=_C30 ,C25_=_C31 ,C25_=_C32 ,C25_=_C33 ,\nC25_=_C34 ,C25_=_C35 ,C25_=_C36 ,C25_=_C37 ,C25_=_C38 ,C25_=_C40 ,\nC25_=_C41 ,C25_=_C42 ,C25_=_C43 ,C25_=_C44 ,C25_=_C89 ,C26_=_C27 ,\nC26_=_C28 ,C26_=_C29 ,C26_=_C30 ,C26_=_C31 ,C26_=_C32 ,C26_=_C33 ,\nC26_=_C34 ,C26_=_C35 ,C26_=_C36 ,C26_=_C37 ,C26_=_C38 ,C26_=_C40 ,\nC26_=_C41 ,C26_=_C42 ,C26_=_C43 ,C26_=_C44 ,C26_=_C126 ,C27_=_C28 ,\nC27_=_C29 ,C27_=_C30 ,C27_=_C31 ,C27_=_C32 ,C27_=_C33 ,C27_=_C34 ,\nC27_=_C35 ,C27_=_C36 ,C27_=_C37 ,C27_=_C38 ,C27_=_C40 ,C27_=_C41 ,\nC27_=_C42 ,C27_=_C43 ,C27_=_C44 ,C27_=_C139 ,C28_=_C29 ,C28_=_C30 ,\nC28_=_C31 ,C28_=_C32 ,C28_=_C33 ,C28_=_C34 ,C28_=_C35 ,C28_=_C36 ,\nC28_=_C37 ,C28_=_C38 ,C28_=_C40 ,C28_=_C41 ,C28_=_C42 ,C28_=_C43 ,\nC28_=_C44 ,C28_=_C173 ,C29_=_C30 ,C29_=_C31 ,C29_=_C32 ,C29_=_C33 ,\nC29_=_C34 ,C29_=_C35 ,C29_=_C36 ,C29_=_C37 ,C29_=_C38 ,C29_=_C40 ,\nC29_=_C41 ,C29_=_C42 ,C29_=_C43 ,C29_=_C44 ,C29_=_C182 ,C30_=_C31 ,\nC30_=_C32 ,C30_=_C33 ,C30_=_C34 ,C30_=_C35 ,C30_=_C36 ,C30_=_C37 ,\nC30_=_C38 ,C30_=_C40 ,C30_=_C41 ,C30_=_C42 ,C30_=_C43 ,C30_=_C44 ,\nC30_=_C196 ,C31_=_C32 ,C31_=_C33 ,C31_=_C34 ,C31_=_C35 ,C31_=_C36 ,\nC31_=_C37 ,C31_=_C38 ,C31_=_C40 ,C31_=_C41 ,C31_=_C42 ,C31_=_C43 ,\nC31_=_C44 ,C31_=_C220 ,C32_=_C33 ,C32_=_C34 ,C32_=_C35 ,C32_=_C36 ,\nC32_=_C37 ,C32_=_C38 ,C32_=_C40 ,C32_=_C41 ,C32_=_C42 ,C32_=_C43 ,\nC32_=_C44 ,C32_=_C243 ,C33_=_C34 ,C33_=_C35 ,C33_=_C36 ,C33_=_C37 ,\nC33_=_C38 ,C33_=_C40 ,C33_=_C41 ,C33_=_C42 ,C33_=_C43 ,C33_=_C44 ,\nC33_=_C269 ,C34_=_C35 ,C34_=_C36 ,C34_=_C37 ,C34_=_C38 ,C34_=_C40 ,\nC34_=_C41 ,C34_=_C42 ,C34_=_C43 ,C34_=_C44 ,C34_=_C289 ,C35_=_C36 ,\nC35_=_C37 ,C35_=_C38 ,C35_=_C40 ,C35_=_C41 ,C35_=_C42 ,C35_=_C43 ,\nC35_=_C44 ,C35_=_C304 ,C36_=_C37 ,C36_=_C38 ,C36_=_C40 ,C36_=_C41 ,\nC36_=_C42 ,C36_=_C43 ,C36_=_C44 ,C36_=_C311 ,C37_=_C38 ,C37_=_C40 ,\nC37_=_C41 ,C37_=_C42 ,C37_=_C43 ,C37_=_C44 ,C37_=_C335 ,C38_=_C40 ,\nC38_=_C41 ,C38_=_C42 ,C38_=_C43 ,C38_=_C44 ,C38_=_C339 ,C40_=_C41 ,\nC40_=_C42 ,C40_=_C43 ,C40_=_C44 ,C40_=_C372 ,C41_=_C42 ,C41_=_C43 ,\nC41_=_C44 ,C41_=_C373 ,C42_=_C43 ,C42_=_C44 ,C42_=_C374 ,C43_=_C44 ,\nC43_=_C375 ,C44_=_C376 ,C89_=_C126 ,C89_=_C139 ,C89_=_C173 ,C89_=_C182 ,\nC89_=_C196 ,C89_=_C220 ,C89_=_C243 ,C89_=_C269 ,C89_=_C289 ,C89_=_C304 ,\nC89_=_C311 ,C89_=_C335 ,C89_=_C339 ,C89_=_C372 ,C89_=_C373 ,C89_=_C374 ,\nC89_=_C375 ,C89_=_C376 ,C126_=_C139 ,C126_=_C173 ,C126_=_C182 ,C126_=_C196 ,\nC126_=_C220 ,C126_=_C243 ,C126_=_C269 ,C126_=_C289 ,C126_=_C304 ,C126_=_C311 ,\nC126_=_C335 ,C126_=_C339 ,C126_=_C372 ,C126_=_C373 ,C126_=_C374 ,C126_=_C375 ,\nC126_=_C376 ,C139_=_C173 ,C139_=_C182 ,C139_=_C196 ,C139_=_C220 ,C139_=_C243 ,\nC139_=_C269 ,C139_=_C289 ,C139_=_C304 ,C139_=_C311 ,C139_=_C335 ,C139_=_C339 ,\nC139_=_C372 ,C139_=_C373 ,C139_=_C374 ,C139_=_C375 ,C139_=_C376 ,C173_=_C182 ,\nC173_=_C196 ,C173_=_C220 ,C173_=_C243 ,C173_=_C269 ,C173_=_C289 ,C173_=_C304 ,\nC173_=_C311 ,C173_=_C335 ,C173_=_C339 ,C173_=_C372 ,C173_=_C373 ,C173_=_C374 ,\nC173_=_C375 ,C173_=_C376 ,C182_=_C196 ,C182_=_C220 ,C182_=_C243 ,C182_=_C269 ,\nC182_=_C289 ,C182_=_C304 ,C182_=_C311 ,C182_=_C335 ,C182_=_C339 ,C182_=_C372 ,\nC182_=_C373 ,C182_=_C374 ,C182_=_C375 ,C182_=_C376 ,C196_=_C220 ,C196_=_C243 ,\nC196_=_C269 ,C196_=_C289 ,C196_=_C304 ,C196_=_C311 ,C196_=_C335 ,C196_=_C339 ,\nC196_=_C372 ,C196_=_C373 ,C196_=_C374 ,C196_=_C375 ,C196_=_C376 ,C220_=_C243 ,\nC220_=_C269 ,C220_=_C289 ,C220_=_C304 ,C220_=_C311 ,C220_=_C335 ,C220_=_C339 ,\nC220_=_C372 ,C220_=_C373 ,C220_=_C374 ,C220_=_C375 ,C220_=_C376 ,C243_=_C269 ,\nC243_=_C289 ,C243_=_C304 ,C243_=_C311 ,C243_=_C335 ,C243_=_C339 ,C243_=_C372 ,\nC243_=_C373 ,C243_=_C374 ,C243_=_C375 ,C243_=_C376 ,C269_=_C289 ,C269_=_C304 ,\nC269_=_C311 ,C269_=_C335 ,C269_=_C339 ,C269_=_C372 ,C269_=_C373 ,C269_=_C374 ,\nC269_=_C375 ,C269_=_C376 ,C289_=_C304 ,C289_=_C311 ,C289_=_C335 ,C289_=_C339 ,\nC289_=_C372 ,C289_=_C373 ,C289_=_C374 ,C289_=_C375 ,C289_=_C376 ,C304_=_C311 ,\nC304_=_C335 ,C304_=_C339 ,C304_=_C372 ,C304_=_C373 ,C304_=_C374 ,C304_=_C375 ,\nC304_=_C376 ,C311_=_C335 ,C311_=_C339 ,C311_=_C372 ,C311_=_C373 ,C311_=_C374 ,\nC311_=_C375 ,C311_=_C376 ,C335_=_C339 ,C335_=_C372 ,C335_=_C373 ,C335_=_C374 ,\nC335_=_C375 ,C335_=_C376 ,C339_=_C372 ,C339_=_C373 ,C339_=_C374 ,C339_=_C375 ,\nC339_=_C376 ,C372_=_C373 ,C372_=_C374 ,C372_=_C375 ,C372_=_C376 ,C373_=_C374 ,\nC373_=_C375 ,C373_=_C376 ,C374_=_C375 ,C374_=_C376 ,C375_=_C376 ,"];38[shape=box, label="id:38 level: 3\n52: C4 C14 C19 C29 C35 \nC37 C40 C43 C46 C53 C58 \nC97 C102 C108 C136 C143 C145 \nC146 C147 C149 C150 C152 C177 \nC182 C183 C193 C197 C294 C303 \nC304 C305 C308 C312 C316 C319 \nC320 C323 C327 C328 C329 C331 \nC332 C333 C335 C336 C343 C345 \nC372 C375 C383 C384 C386 \n286: C4_=_C14( C4 C14 ) C4_=_C19( C4 C19 ) C4_=_C46( C4 C46 ) C4_=_C97( C4 C97 ) C4_=_C145( C4 C145 ) \nC4_=_C146( C4 C146 ) C4_=_C147( C4 C147 ) C4_=_C149( C4 C149 ) C4_=_C150( C4 C150 ) C4_=_C152( C4 C152 ) C14_=_C19( C14 C19 ) \nC14_=_C37( C14 C37 ) C14_=_C149( C14 C149 ) C14_=_C193( C14 C193 ) C14_=_C308( C14 C308 ) C14_=_C320( C14 C320 ) C14_=_C327( C14 C327 ) \nC14_=_C335( C14 C335 ) C14_=_C336( C14 C336 ) C19_=_C40( C19 C40 ) C19_=_C58( C19 C58 ) C19_=_C102( C19 C102 ) C19_=_C183( C19 C183 ) \nC19_=_C197( C19 C197 ) C19_=_C312( C19 C312 ) C19_=_C323( C19 C323 ) C19_=_C336( C19 C336 ) C19_=_C345( C19 C345 ) C19_=_C372( C19 C372 ) \nC19_=_C383( C19 C383 ) C19_=_C384( C19 C384 ) C29_=_C35( C29 C35 ) C29_=_C37( C29 C37 ) C29_=_C40( C29 C40 ) C29_=_C43( C29 C43 ) \nC29_=_C145( C29 C145 ) C29_=_C182( C29 C182 ) C29_=_C183( C29 C183 ) C35_=_C37( C35 C37 ) C35_=_C40( C35 C40 ) C35_=_C43( C35 C43 ) \nC35_=_C136( C35 C136 ) C35_=_C303( C35 C303 ) C35_=_C304( C35 C304 ) C35_=_C305( C35 C305 ) C37_=_C40( C37 C40 ) C37_=_C43( C37 C43 ) \nC37_=_C149( C37 C149 ) C37_=_C193( C37 C193 ) C37_=_C308( C37 C308 ) C37_=_C320( C37 C320 ) C37_=_C327( C37 C327 ) C37_=_C335( C37 C335 ) \nC37_=_C336( C37 C336 ) C40_=_C43( C40 C43 ) C40_=_C58( C40 C58 ) C40_=_C102( C40 C102 ) C40_=_C183( C40 C183 ) C40_=_C197( C40 C197 ) \nC40_=_C312( C40 C312 ) C40_=_C323( C40 C323 ) C40_=_C336( C40 C336 ) C40_=_C345( C40 C345 ) C40_=_C372( C40 C372 ) C40_=_C383( C40 C383 ) \nC40_=_C384( C40 C384 ) C43_=_C143( C43 C143 ) C43_=_C177( C43 C177 ) C43_=_C316( C43 C316 ) C43_=_C343( C43 C343 ) C43_=_C375( C43 C375 ) \nC43_=_C383( C43 C383 ) C43_=_C386( C43 C386 ) C46_=_C53( C46 C53 ) C46_=_C58( C46 C58 ) C46_=_C97( C46 C97 ) C46_=_C145( C46 C145 ) \nC46_=_C146( C46 C146 ) C46_=_C147( C46 C147 ) C46_=_C149( C46 C149 ) C46_=_C150( C46 C150 ) C46_=_C152( C46 C152 ) C53_=_C58( C53 C58 ) \nC53_=_C108( C53 C108 ) C53_=_C294( C53 C294 ) C53_=_C319( C53 C319 ) C53_=_C327( C53 C327 ) C53_=_C328( C53 C328 ) C53_=_C329( C53 C329 ) \nC53_=_C331( C53 C331 ) C53_=_C332( C53 C332 ) C53_=_C333( C53 C333 ) C58_=_C102( C58 C102 ) C58_=_C183( C58 C183 ) C58_=_C197( C58 C197 ) \nC58_=_C312( C58 C312 ) C58_=_C323( C58 C323 ) C58_=_C336( C58 C336 ) C58_=_C345( C58 C345 ) C58_=_C372( C58 C372 ) C58_=_C383( C58 C383 ) \nC58_=_C384( C58 C384 ) C97_=_C102( C97 C102 ) C97_=_C145( C97 C145 ) C97_=_C146( C97 C146 ) C97_=_C147( C97 C147 ) C97_=_C149( C97 C149 ) \nC97_=_C150( C97 C150 ) C97_=_C152( C97 C152 ) C102_=_C183( C102 C183 ) C102_=_C197( C102 C197 ) C102_=_C312( C102 C312 ) C102_=_C323( C102 C323 ) \nC102_=_C336( C102 C336 ) C102_=_C345( C102 C345 ) C102_=_C372( C102 C372 ) C102_=_C383( C102 C383 ) C102_=_C384( C102 C384 ) C108_=_C294( C108 C294 ) \nC108_=_C319( C108 C319 ) C108_=_C327( C108 C327 ) C108_=_C328( C108 C328 ) C108_=_C329( C108 C329 ) C108_=_C331( C108 C331 ) C108_=_C332( C108 C332 ) \nC108_=_C333( C108 C333 ) C136_=_C143( C136 C143 ) C136_=_C303( C136 C303 ) C136_=_C304( C136 C304 ) C136_=_C305( C136 C305 ) C143_=_C177( C143 C177 ) \nC143_=_C316( C143 C316 ) C143_=_C343( C143 C343 ) C143_=_C375( C143 C375 ) C143_=_C383( C143 C383 ) C143_=_C386( C143 C386 ) C145_=_C146( C145 C146 ) \nC145_=_C147( C145 C147 ) C145_=_C149( C145 C149 ) C145_=_C150( C145 C150 ) C145_=_C152( C145 C152 ) C145_=_C182( C145 C182 ) C145_=_C183( C145 C183 ) \nC146_=_C147( C146 C147 ) C146_=_C149( C146 C149 ) C146_=_C150( C146 C150 ) C146_=_C152( C146 C152 ) C146_=_C308( C146 C308 ) C146_=_C312( C146 C312 ) \nC146_=_C316( C146 C316 ) C147_=_C149( C147 C149 ) C147_=_C150( C147 C150 ) C147_=_C152( C147 C152 ) C147_=_C319( C147 C319 ) C147_=_C320( C147 C320 ) \nC147_=_C323( C147 C323 ) C149_=_C150( C149 C150 ) C149_=_C152( C149 C152 ) C149_=_C193( C149 C193 ) C149_=_C308( C149 C308 ) C149_=_C320( C149 C320 ) \nC149_=_C327( C149 C327 ) C149_=_C335( C149 C335 ) C149_=_C336( C149 C336 ) C150_=_C152( C150 C152 ) C150_=_C328( C150 C328 ) C150_=_C345( C150 C345 ) \nC177_=_C316( C177 C316 ) C177_=_C343( C177 C343 ) C177_=_C375( C177 C375 ) C177_=_C383( C177 C383 ) C177_=_C386( C177 C386 ) C182_=_C183( C182 C183 ) \nC182_=_C304( C182 C304 ) C182_=_C335( C182 C335 ) C182_=_C372( C182 C372 ) C182_=_C375( C182 C375 ) C183_=_C197( C183 C197 ) C183_=_C312( C183 C312 ) \nC183_=_C323( C183 C323 ) C183_=_C336( C183 C336 ) C183_=_C345( C183 C345 ) C183_=_C372( C183 C372 ) C183_=_C383( C183 C383 ) C183_=_C384( C183 C384 ) \nC193_=_C197( C193 C197 ) C193_=_C308( C193 C308 ) C193_=_C320( C193 C320 ) C193_=_C327( C193 C327 ) C193_=_C335( C193 C335 ) C193_=_C336( C193 C336 ) \nC197_=_C312( C197 C312 ) C197_=_C323( C197 C323 ) C197_=_C336( C197 C336 ) C197_=_C345( C197 C345 ) C197_=_C372( C197 C372 ) C197_=_C383( C197 C383 ) \nC197_=_C384( C197 C384 ) C294_=_C319( C294 C319 ) C294_=_C327( C294 C327 ) C294_=_C328( C294 C328 ) C294_=_C329( C294 C329 ) C294_=_C331( C294 C331 ) \nC294_=_C332( C294 C332 ) C294_=_C333( C294 C333 ) C303_=_C304( C303 C304 ) C303_=_C305( C303 C305 ) C303_=_C343( C303 C343 ) C304_=_C305( C304 C305 ) \nC304_=_C335( C304 C335 ) C304_=_C372( C304 C372 ) C304_=_C375( C304 C375 ) C305_=_C386( C305 C386 ) C308_=_C312( C308 C312 ) C308_=_C316( C308 C316 ) \nC308_=_C320( C308 C320 )</w:t>
      </w:r>
    </w:p>
    <w:p>
      <w:pPr>
        <w:pStyle w:val="PreformattedText"/>
        <w:bidi w:val="0"/>
        <w:spacing w:before="0" w:after="0"/>
        <w:jc w:val="left"/>
        <w:rPr/>
      </w:pPr>
      <w:r>
        <w:rPr/>
        <w:t xml:space="preserve"> </w:t>
      </w:r>
      <w:r>
        <w:rPr/>
        <w:t>C308_=_C327( C308 C327 ) C308_=_C335( C308 C335 ) C308_=_C336( C308 C336 ) C312_=_C316( C312 C316 ) C312_=_C323( C312 C323 ) \nC312_=_C336( C312 C336 ) C312_=_C345( C312 C345 ) C312_=_C372( C312 C372 ) C312_=_C383( C312 C383 ) C312_=_C384( C312 C384 ) C316_=_C343( C316 C343 ) \nC316_=_C375( C316 C375 ) C316_=_C383( C316 C383 ) C316_=_C386( C316 C386 ) C319_=_C320( C319 C320 ) C319_=_C323( C319 C323 ) C319_=_C327( C319 C327 ) \nC319_=_C328( C319 C328 ) C319_=_C329( C319 C329 ) C319_=_C331( C319 C331 ) C319_=_C332( C319 C332 ) C319_=_C333( C319 C333 ) C320_=_C323( C320 C323 ) \nC320_=_C327( C320 C327 ) C320_=_C335( C320 C335 ) C320_=_C336( C320 C336 ) C323_=_C336( C323 C336 ) C323_=_C345( C323 C345 ) C323_=_C372( C323 C372 ) \nC323_=_C383( C323 C383 ) C323_=_C384( C323 C384 ) C327_=_C328( C327 C328 ) C327_=_C329( C327 C329 ) C327_=_C331( C327 C331 ) C327_=_C332( C327 C332 ) \nC327_=_C333( C327 C333 ) C327_=_C335( C327 C335 ) C327_=_C336( C327 C336 ) C328_=_C329( C328 C329 ) C328_=_C331( C328 C331 ) C328_=_C332( C328 C332 ) \nC328_=_C333( C328 C333 ) C328_=_C345( C328 C345 ) C329_=_C331( C329 C331 ) C329_=_C332( C329 C332 ) C329_=_C333( C329 C333 ) C331_=_C332( C331 C332 ) \nC331_=_C333( C331 C333 ) C332_=_C333( C332 C333 ) C332_=_C384( C332 C384 ) C335_=_C336( C335 C336 ) C335_=_C372( C335 C372 ) C335_=_C375( C335 C375 ) \nC336_=_C345( C336 C345 ) C336_=_C372( C336 C372 ) C336_=_C383( C336 C383 ) C336_=_C384( C336 C384 ) C343_=_C375( C343 C375 ) C343_=_C383( C343 C383 ) \nC343_=_C386( C343 C386 ) C345_=_C372( C345 C372 ) C345_=_C383( C345 C383 ) C345_=_C384( C345 C384 ) C372_=_C375( C372 C375 ) C372_=_C383( C372 C383 ) \nC372_=_C384( C372 C384 ) C375_=_C383( C375 C383 ) C375_=_C386( C375 C386 ) C383_=_C384( C383 C384 ) C383_=_C386( C383 C386 ) "];30-&gt;38[label="40: C4 C14 C19 C29 C35 \nC37 C40 C43 C46 C53 C58 \nC108 C136 C143 C146 C147 C177 \nC182 C193 C197 C294 C303 C304 \nC305 C308 C312 C316 C319 C320 \nC323 C329 C331 C332 C333 C335 \nC343 C372 C375 C384 C386 \n152: C4_=_C14 ,C4_=_C19 ,C4_=_C46 ,C4_=_C146 ,C4_=_C147 ,\nC14_=_C19 ,C14_=_C37 ,C14_=_C193 ,C14_=_C308 ,C14_=_C320 ,C14_=_C335 ,\nC19_=_C40 ,C19_=_C58 ,C19_=_C197 ,C19_=_C312 ,C19_=_C323 ,C19_=_C372 ,\nC19_=_C384 ,C29_=_C35 ,C29_=_C37 ,C29_=_C40 ,C29_=_C43 ,C29_=_C182 ,\nC35_=_C37 ,C35_=_C40 ,C35_=_C43 ,C35_=_C136 ,C35_=_C303 ,C35_=_C304 ,\nC35_=_C305 ,C37_=_C40 ,C37_=_C43 ,C37_=_C193 ,C37_=_C308 ,C37_=_C320 ,\nC37_=_C335 ,C40_=_C43 ,C40_=_C58 ,C40_=_C197 ,C40_=_C312 ,C40_=_C323 ,\nC40_=_C372 ,C40_=_C384 ,C43_=_C143 ,C43_=_C177 ,C43_=_C316 ,C43_=_C343 ,\nC43_=_C375 ,C43_=_C386 ,C46_=_C53 ,C46_=_C58 ,C46_=_C146 ,C46_=_C147 ,\nC53_=_C58 ,C53_=_C108 ,C53_=_C294 ,C53_=_C319 ,C53_=_C329 ,C53_=_C331 ,\nC53_=_C332 ,C53_=_C333 ,C58_=_C197 ,C58_=_C312 ,C58_=_C323 ,C58_=_C372 ,\nC58_=_C384 ,C108_=_C294 ,C108_=_C319 ,C108_=_C329 ,C108_=_C331 ,C108_=_C332 ,\nC108_=_C333 ,C136_=_C143 ,C136_=_C303 ,C136_=_C304 ,C136_=_C305 ,C143_=_C177 ,\nC143_=_C316 ,C143_=_C343 ,C143_=_C375 ,C143_=_C386 ,C146_=_C147 ,C146_=_C308 ,\nC146_=_C312 ,C146_=_C316 ,C147_=_C319 ,C147_=_C320 ,C147_=_C323 ,C177_=_C316 ,\nC177_=_C343 ,C177_=_C375 ,C177_=_C386 ,C182_=_C304 ,C182_=_C335 ,C182_=_C372 ,\nC182_=_C375 ,C193_=_C197 ,C193_=_C308 ,C193_=_C320 ,C193_=_C335 ,C197_=_C312 ,\nC197_=_C323 ,C197_=_C372 ,C197_=_C384 ,C294_=_C319 ,C294_=_C329 ,C294_=_C331 ,\nC294_=_C332 ,C294_=_C333 ,C303_=_C304 ,C303_=_C305 ,C303_=_C343 ,C304_=_C305 ,\nC304_=_C335 ,C304_=_C372 ,C304_=_C375 ,C305_=_C386 ,C308_=_C312 ,C308_=_C316 ,\nC308_=_C320 ,C308_=_C335 ,C312_=_C316 ,C312_=_C323 ,C312_=_C372 ,C312_=_C384 ,\nC316_=_C343 ,C316_=_C375 ,C316_=_C386 ,C319_=_C320 ,C319_=_C323 ,C319_=_C329 ,\nC319_=_C331 ,C319_=_C332 ,C319_=_C333 ,C320_=_C323 ,C320_=_C335 ,C323_=_C372 ,\nC323_=_C384 ,C329_=_C331 ,C329_=_C332 ,C329_=_C333 ,C331_=_C332 ,C331_=_C333 ,\nC332_=_C333 ,C332_=_C384 ,C335_=_C372 ,C335_=_C375 ,C343_=_C375 ,C343_=_C386 ,\nC372_=_C375 ,C372_=_C384 ,C375_=_C386 ,"];39[shape=box, label="id:39 level: 3\n43: C6 C9 C30 C33 C47 \nC70 C78 C83 C134 C157 C168 \nC186 C187 C188 C189 C190 C191 \nC192 C193 C194 C195 C196 C197 \nC198 C199 C200 C201 C202 C203 \nC206 C215 C226 C237 C264 C265 \nC266 C267 C268 C269 C270 C271 \nC272 C273 \n475: C6_=_C9( C6 C9 ) C6_=_C30( C6 C30 ) C6_=_C47( C6 C47 ) C6_=_C78( C6 C78 ) C6_=_C186( C6 C186 ) \nC6_=_C187( C6 C187 ) C6_=_C188( C6 C188 ) C6_=_C189( C6 C189 ) C6_=_C190( C6 C190 ) C6_=_C191( C6 C191 ) C6_=_C192( C6 C192 ) \nC6_=_C193( C6 C193 ) C6_=_C194( C6 C194 ) C6_=_C195( C6 C195 ) C6_=_C196( C6 C196 ) C6_=_C197( C6 C197 ) C6_=_C198( C6 C198 ) \nC6_=_C199( C6 C199 ) C6_=_C200( C6 C200 ) C6_=_C201( C6 C201 ) C6_=_C202( C6 C202 ) C6_=_C203( C6 C203 ) C9_=_C33( C9 C33 ) \nC9_=_C70( C9 C70 ) C9_=_C83( C9 C83 ) C9_=_C134( C9 C134 ) C9_=_C157( C9 C157 ) C9_=_C168( C9 C168 ) C9_=_C188( C9 C188 ) \nC9_=_C206( C9 C206 ) C9_=_C215( C9 C215 ) C9_=_C226( C9 C226 ) C9_=_C237( C9 C237 ) C9_=_C264( C9 C264 ) C9_=_C265( C9 C265 ) \nC9_=_C266( C9 C266 ) C9_=_C267( C9 C267 ) C9_=_C268( C9 C268 ) C9_=_C269( C9 C269 ) C9_=_C270( C9 C270 ) C9_=_C271( C9 C271 ) \nC9_=_C272( C9 C272 ) C9_=_C273( C9 C273 ) C30_=_C33( C30 C33 ) C30_=_C47( C30 C47 ) C30_=_C78( C30 C78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0_=_C200( C30 C200 ) C30_=_C201( C30 C201 ) C30_=_C202( C30 C202 ) C30_=_C203( C30 C203 ) C33_=_C70( C33 C70 ) \nC33_=_C83( C33 C83 ) C33_=_C134( C33 C134 ) C33_=_C157( C33 C157 ) C33_=_C168( C33 C168 ) C33_=_C188( C33 C188 ) C33_=_C206( C33 C206 ) \nC33_=_C215( C33 C215 ) C33_=_C226( C33 C226 ) C33_=_C237( C33 C237 ) C33_=_C264( C33 C264 ) C33_=_C265( C33 C265 ) C33_=_C266( C33 C266 ) \nC33_=_C267( C33 C267 ) C33_=_C268( C33 C268 ) C33_=_C269( C33 C269 ) C33_=_C270( C33 C270 ) C33_=_C271( C33 C271 ) C33_=_C272( C33 C272 ) \nC33_=_C273( C33 C273 ) C47_=_C78( C47 C78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7_=_C200( C47 C200 ) C47_=_C201( C47 C201 ) \nC47_=_C202( C47 C202 ) C47_=_C203( C47 C203 ) C70_=_C83( C70 C83 ) C70_=_C134( C70 C134 ) C70_=_C157( C70 C157 ) C70_=_C168( C70 C168 ) \nC70_=_C188( C70 C188 ) C70_=_C206( C70 C206 ) C70_=_C215( C70 C215 ) C70_=_C226( C70 C226 ) C70_=_C237( C70 C237 ) C70_=_C264( C70 C264 ) \nC70_=_C265( C70 C265 ) C70_=_C266( C70 C266 ) C70_=_C267( C70 C267 ) C70_=_C268( C70 C268 ) C70_=_C269( C70 C269 ) C70_=_C270( C70 C270 ) \nC70_=_C271( C70 C271 ) C70_=_C272( C70 C272 ) C70_=_C273( C70 C273 ) C78_=_C83( C78 C83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83_=_C134( C83 C134 ) C83_=_C157( C83 C157 ) \nC83_=_C168( C83 C168 ) C83_=_C188( C83 C188 ) C83_=_C206( C83 C206 ) C83_=_C215( C83 C215 ) C83_=_C226( C83 C226 ) C83_=_C237( C83 C237 ) \nC83_=_C264( C83 C264 ) C83_=_C265( C83 C265 ) C83_=_C266( C83 C266 ) C83_=_C267( C83 C267 ) C83_=_C268( C83 C268 ) C83_=_C269( C83 C269 ) \nC83_=_C270( C83 C270 ) C83_=_C271( C83 C271 ) C83_=_C272( C83 C272 ) C83_=_C273( C83 C273 ) C134_=_C157( C134 C157 ) C134_=_C168( C134 C168 ) \nC134_=_C188( C134 C188 ) C134_=_C206( C134 C206 ) C134_=_C215( C134 C215 ) C134_=_C226( C134 C226 ) C134_=_C237( C134 C237 ) C134_=_C264( C134 C264 ) \nC134_=_C265( C134 C265 ) C134_=_C266( C134 C266 ) C134_=_C267( C134 C267 ) C134_=_C268( C134 C268 ) C134_=_C269( C134 C269 ) C134_=_C270( C134 C270 ) \nC134_=_C271( C134 C271 ) C134_=_C272( C134 C272 ) C134_=_C273( C134 C273 ) C157_=_C168( C157 C168 ) C157_=_C188( C157 C188 ) C157_=_C206( C157 C206 ) \nC157_=_C215( C157 C215 ) C157_=_C226( C157 C226 ) C157_=_C237( C157 C237 ) C157_=_C264( C157 C264 ) C157_=_C265( C157 C265 ) C157_=_C266( C157 C266 ) \nC157_=_C267( C157 C267 ) C157_=_C268( C157 C268 ) C157_=_C269( C157 C269 ) C157_=_C270( C157 C270 ) C157_=_C271( C157 C271 ) C157_=_C272( C157 C272 ) \nC157_=_C273( C157 C273 ) C168_=_C188( C168 C188 ) C168_=_C206( C168 C206 ) C168_=_C215( C168 C215 ) C168_=_C226( C168 C226 ) C168_=_C237( C168 C237 ) \nC168_=_C264( C168 C264 ) C168_=_C265( C168 C265 ) C168_=_C266( C168 C266 ) C168_=_C267( C168 C267 ) C168_=_C268( C168 C268 ) C168_=_C269( C168 C269 ) \nC168_=_C270( C168 C270 ) C168_=_C271( C168 C271 ) C168_=_C272( C168 C272 ) C168_=_C273( C168 C27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15( C186 C21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37( C187 C237 ) C188_=_C189(</w:t>
      </w:r>
    </w:p>
    <w:p>
      <w:pPr>
        <w:pStyle w:val="PreformattedText"/>
        <w:bidi w:val="0"/>
        <w:spacing w:before="0" w:after="0"/>
        <w:jc w:val="left"/>
        <w:rPr/>
      </w:pPr>
      <w:r>
        <w:rPr/>
        <w:t xml:space="preserve"> </w:t>
      </w:r>
      <w:r>
        <w:rPr/>
        <w:t>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6( C188 C206 ) C188_=_C215( C188 C215 ) C188_=_C226( C188 C226 ) C188_=_C237( C188 C237 ) C188_=_C264( C188 C264 ) C188_=_C265( C188 C265 ) \nC188_=_C266( C188 C266 ) C188_=_C267( C188 C267 ) C188_=_C268( C188 C268 ) C188_=_C269( C188 C269 ) C188_=_C270( C188 C270 ) C188_=_C271( C188 C271 ) \nC188_=_C272( C188 C272 ) C188_=_C273( C188 C27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64( C190 C264 ) \nC191_=_C192( C191 C192 ) C191_=_C193( C191 C193 ) C191_=_C194( C191 C194 ) C191_=_C195( C191 C195 ) C191_=_C196( C191 C196 ) C191_=_C197( C191 C197 ) \nC191_=_C198( C191 C198 ) C191_=_C199( C191 C199 ) C191_=_C200( C191 C200 ) C191_=_C201( C191 C201 ) C191_=_C202( C191 C202 ) C191_=_C203( C191 C203 ) \nC191_=_C265( C191 C265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4_=_C267( C194 C267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6_=_C269( C196 C269 ) \nC197_=_C198( C197 C198 ) C197_=_C199( C197 C199 ) C197_=_C200( C197 C200 ) C197_=_C201( C197 C201 ) C197_=_C202( C197 C202 ) C197_=_C203( C197 C203 ) \nC198_=_C199( C198 C199 ) C198_=_C200( C198 C200 ) C198_=_C201( C198 C201 ) C198_=_C202( C198 C202 ) C198_=_C203( C198 C203 ) C198_=_C270( C198 C270 ) \nC199_=_C200( C199 C200 ) C199_=_C201( C199 C201 ) C199_=_C202( C199 C202 ) C199_=_C203( C199 C203 ) C200_=_C201( C200 C201 ) C200_=_C202( C200 C202 ) \nC200_=_C203( C200 C203 ) C200_=_C271( C200 C271 ) C201_=_C202( C201 C202 ) C201_=_C203( C201 C203 ) C201_=_C272( C201 C272 ) C202_=_C203( C202 C203 ) \nC203_=_C273( C203 C273 ) C206_=_C215( C206 C215 ) C206_=_C226( C206 C226 ) C206_=_C237( C206 C237 ) C206_=_C264( C206 C264 ) C206_=_C265( C206 C265 ) \nC206_=_C266( C206 C266 ) C206_=_C267( C206 C267 ) C206_=_C268( C206 C268 ) C206_=_C269( C206 C269 ) C206_=_C270( C206 C270 ) C206_=_C271( C206 C271 ) \nC206_=_C272( C206 C272 ) C206_=_C273( C206 C273 ) C215_=_C226( C215 C226 ) C215_=_C237( C215 C237 ) C215_=_C264( C215 C264 ) C215_=_C265( C215 C265 ) \nC215_=_C266( C215 C266 ) C215_=_C267( C215 C267 ) C215_=_C268( C215 C268 ) C215_=_C269( C215 C269 ) C215_=_C270( C215 C270 ) C215_=_C271( C215 C271 ) \nC215_=_C272( C215 C272 ) C215_=_C273( C215 C273 ) C226_=_C237( C226 C237 ) C226_=_C264( C226 C264 ) C226_=_C265( C226 C265 ) C226_=_C266( C226 C266 ) \nC226_=_C267( C226 C267 ) C226_=_C268( C226 C268 ) C226_=_C269( C226 C269 ) C226_=_C270( C226 C270 ) C226_=_C271( C226 C271 ) C226_=_C272( C226 C272 ) \nC226_=_C273( C226 C273 ) C237_=_C264( C237 C264 ) C237_=_C265( C237 C265 ) C237_=_C266( C237 C266 ) C237_=_C267( C237 C267 ) C237_=_C268( C237 C268 ) \nC237_=_C269( C237 C269 ) C237_=_C270( C237 C270 ) C237_=_C271( C237 C271 ) C237_=_C272( C237 C272 ) C237_=_C273( C237 C273 ) C264_=_C265( C264 C265 ) \nC264_=_C266( C264 C266 ) C264_=_C267( C264 C267 ) C264_=_C268( C264 C268 ) C264_=_C269( C264 C269 ) C264_=_C270( C264 C270 ) C264_=_C271( C264 C271 ) \nC264_=_C272( C264 C272 ) C264_=_C273( C264 C273 ) C265_=_C266( C265 C266 ) C265_=_C267( C265 C267 ) C265_=_C268( C265 C268 ) C265_=_C269( C265 C269 ) \nC265_=_C270( C265 C270 ) C265_=_C271( C265 C271 ) C265_=_C272( C265 C272 ) C265_=_C273( C265 C273 ) C266_=_C267( C266 C267 ) C266_=_C268( C266 C268 ) \nC266_=_C269( C266 C269 ) C266_=_C270( C266 C270 ) C266_=_C271( C266 C271 ) C266_=_C272( C266 C272 ) C266_=_C273( C266 C273 ) C267_=_C268( C267 C268 ) \nC267_=_C269( C267 C269 ) C267_=_C270( C267 C270 ) C267_=_C271( C267 C271 ) C267_=_C272( C267 C272 ) C267_=_C273( C267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31-&gt;39[label="42: C6 C9 C30 C33 C47 \nC70 C78 C83 C134 C157 C168 \nC186 C187 C189 C190 C191 C192 \nC193 C194 C195 C196 C197 C198 \nC199 C200 C201 C202 C203 C206 \nC215 C226 C237 C264 C265 C266 \nC267 C268 C269 C270 C271 C272 \nC273 \n433: C6_=_C9 ,C6_=_C30 ,C6_=_C47 ,C6_=_C78 ,C6_=_C186 ,\nC6_=_C187 ,C6_=_C189 ,C6_=_C190 ,C6_=_C191 ,C6_=_C192 ,C6_=_C193 ,\nC6_=_C194 ,C6_=_C195 ,C6_=_C196 ,C6_=_C197 ,C6_=_C198 ,C6_=_C199 ,\nC6_=_C200 ,C6_=_C201 ,C6_=_C202 ,C6_=_C203 ,C9_=_C33 ,C9_=_C70 ,\nC9_=_C83 ,C9_=_C134 ,C9_=_C157 ,C9_=_C168 ,C9_=_C206 ,C9_=_C215 ,\nC9_=_C226 ,C9_=_C237 ,C9_=_C264 ,C9_=_C265 ,C9_=_C266 ,C9_=_C267 ,\nC9_=_C268 ,C9_=_C269 ,C9_=_C270 ,C9_=_C271 ,C9_=_C272 ,C9_=_C273 ,\nC30_=_C33 ,C30_=_C47 ,C30_=_C78 ,C30_=_C186 ,C30_=_C187 ,C30_=_C189 ,\nC30_=_C190 ,C30_=_C191 ,C30_=_C192 ,C30_=_C193 ,C30_=_C194 ,C30_=_C195 ,\nC30_=_C196 ,C30_=_C197 ,C30_=_C198 ,C30_=_C199 ,C30_=_C200 ,C30_=_C201 ,\nC30_=_C202 ,C30_=_C203 ,C33_=_C70 ,C33_=_C83 ,C33_=_C134 ,C33_=_C157 ,\nC33_=_C168 ,C33_=_C206 ,C33_=_C215 ,C33_=_C226 ,C33_=_C237 ,C33_=_C264 ,\nC33_=_C265 ,C33_=_C266 ,C33_=_C267 ,C33_=_C268 ,C33_=_C269 ,C33_=_C270 ,\nC33_=_C271 ,C33_=_C272 ,C33_=_C273 ,C47_=_C78 ,C47_=_C186 ,C47_=_C187 ,\nC47_=_C189 ,C47_=_C190 ,C47_=_C191 ,C47_=_C192 ,C47_=_C193 ,C47_=_C194 ,\nC47_=_C195 ,C47_=_C196 ,C47_=_C197 ,C47_=_C198 ,C47_=_C199 ,C47_=_C200 ,\nC47_=_C201 ,C47_=_C202 ,C47_=_C203 ,C70_=_C83 ,C70_=_C134 ,C70_=_C157 ,\nC70_=_C168 ,C70_=_C206 ,C70_=_C215 ,C70_=_C226 ,C70_=_C237 ,C70_=_C264 ,\nC70_=_C265 ,C70_=_C266 ,C70_=_C267 ,C70_=_C268 ,C70_=_C269 ,C70_=_C270 ,\nC70_=_C271 ,C70_=_C272 ,C70_=_C273 ,C78_=_C83 ,C78_=_C186 ,C78_=_C187 ,\nC78_=_C189 ,C78_=_C190 ,C78_=_C191 ,C78_=_C192 ,C78_=_C193 ,C78_=_C194 ,\nC78_=_C195 ,C78_=_C196 ,C78_=_C197 ,C78_=_C198 ,C78_=_C199 ,C78_=_C200 ,\nC78_=_C201 ,C78_=_C202 ,C78_=_C203 ,C83_=_C134 ,C83_=_C157 ,C83_=_C168 ,\nC83_=_C206 ,C83_=_C215 ,C83_=_C226 ,C83_=_C237 ,C83_=_C264 ,C83_=_C265 ,\nC83_=_C266 ,C83_=_C267 ,C83_=_C268 ,C83_=_C269 ,C83_=_C270 ,C83_=_C271 ,\nC83_=_C272 ,C83_=_C273 ,C134_=_C157 ,C134_=_C168 ,C134_=_C206 ,C134_=_C215 ,\nC134_=_C226 ,C134_=_C237 ,C134_=_C264 ,C134_=_C265 ,C134_=_C266 ,C134_=_C267 ,\nC134_=_C268 ,C134_=_C269 ,C134_=_C270 ,C134_=_C271 ,C134_=_C272 ,C134_=_C273 ,\nC157_=_C168 ,C157_=_C206 ,C157_=_C215 ,C157_=_C226 ,C157_=_C237 ,C157_=_C264 ,\nC157_=_C265 ,C157_=_C266 ,C157_=_C267 ,C157_=_C268 ,C157_=_C269 ,C157_=_C270 ,\nC157_=_C271 ,C157_=_C272 ,C157_=_C273 ,C168_=_C206 ,C168_=_C215 ,C168_=_C226 ,\nC168_=_C237 ,C168_=_C264 ,C168_=_C265 ,C168_=_C266 ,C168_=_C267 ,C168_=_C268 ,\nC168_=_C269 ,C168_=_C270 ,C168_=_C271 ,C168_=_C272 ,C168_=_C273 ,C186_=_C187 ,\nC186_=_C189 ,C186_=_C190 ,C186_=_C191 ,C186_=_C192 ,C186_=_C193 ,C186_=_C194 ,\nC186_=_C195 ,C186_=_C196 ,C186_=_C197 ,C186_=_C198 ,C186_=_C199 ,C186_=_C200 ,\nC186_=_C201 ,C186_=_C202 ,C186_=_C203 ,C186_=_C215 ,C187_=_C189 ,C187_=_C190 ,\nC187_=_C191 ,C187_=_C192 ,C187_=_C193 ,C187_=_C194 ,C187_=_C195 ,C187_=_C196 ,\nC187_=_C197 ,C187_=_C198 ,C187_=_C199 ,C187_=_C200 ,C187_=_C201 ,C187_=_C202 ,\nC187_=_C203 ,C187_=_C237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0_=_C264 ,\nC191_=_C192 ,C191_=_C193 ,C191_=_C194 ,C191_=_C195 ,C191_=_C196 ,C191_=_C197 ,\nC191_=_C198 ,C191_=_C199 ,C191_=_C200 ,C191_=_C201 ,C191_=_C202 ,C191_=_C203 ,\nC191_=_C265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w:t>
      </w:r>
    </w:p>
    <w:p>
      <w:pPr>
        <w:pStyle w:val="PreformattedText"/>
        <w:bidi w:val="0"/>
        <w:spacing w:before="0" w:after="0"/>
        <w:jc w:val="left"/>
        <w:rPr/>
      </w:pPr>
      <w:r>
        <w:rPr/>
        <w:t xml:space="preserve"> </w:t>
      </w:r>
      <w:r>
        <w:rPr/>
        <w:t>,\nC194_=_C203 ,C194_=_C267 ,C195_=_C196 ,C195_=_C197 ,C195_=_C198 ,C195_=_C199 ,\nC195_=_C200 ,C195_=_C201 ,C195_=_C202 ,C195_=_C203 ,C196_=_C197 ,C196_=_C198 ,\nC196_=_C199 ,C196_=_C200 ,C196_=_C201 ,C196_=_C202 ,C196_=_C203 ,C196_=_C269 ,\nC197_=_C198 ,C197_=_C199 ,C197_=_C200 ,C197_=_C201 ,C197_=_C202 ,C197_=_C203 ,\nC198_=_C199 ,C198_=_C200 ,C198_=_C201 ,C198_=_C202 ,C198_=_C203 ,C198_=_C270 ,\nC199_=_C200 ,C199_=_C201 ,C199_=_C202 ,C199_=_C203 ,C200_=_C201 ,C200_=_C202 ,\nC200_=_C203 ,C200_=_C271 ,C201_=_C202 ,C201_=_C203 ,C201_=_C272 ,C202_=_C203 ,\nC203_=_C273 ,C206_=_C215 ,C206_=_C226 ,C206_=_C237 ,C206_=_C264 ,C206_=_C265 ,\nC206_=_C266 ,C206_=_C267 ,C206_=_C268 ,C206_=_C269 ,C206_=_C270 ,C206_=_C271 ,\nC206_=_C272 ,C206_=_C273 ,C215_=_C226 ,C215_=_C237 ,C215_=_C264 ,C215_=_C265 ,\nC215_=_C266 ,C215_=_C267 ,C215_=_C268 ,C215_=_C269 ,C215_=_C270 ,C215_=_C271 ,\nC215_=_C272 ,C215_=_C273 ,C226_=_C237 ,C226_=_C264 ,C226_=_C265 ,C226_=_C266 ,\nC226_=_C267 ,C226_=_C268 ,C226_=_C269 ,C226_=_C270 ,C226_=_C271 ,C226_=_C272 ,\nC226_=_C273 ,C237_=_C264 ,C237_=_C265 ,C237_=_C266 ,C237_=_C267 ,C237_=_C268 ,\nC237_=_C269 ,C237_=_C270 ,C237_=_C271 ,C237_=_C272 ,C237_=_C273 ,C264_=_C265 ,\nC264_=_C266 ,C264_=_C267 ,C264_=_C268 ,C264_=_C269 ,C264_=_C270 ,C264_=_C271 ,\nC264_=_C272 ,C264_=_C273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40[shape=box, label="id:40 level: 3\n45: C2 C20 C25 C42 C63 \nC73 C77 C78 C79 C80 C81 \nC82 C83 C84 C85 C86 C87 \nC88 C89 C90 C91 C92 C93 \nC94 C95 C96 C141 C162 C175 \nC198 C209 C222 C231 C245 C261 \nC270 C290 C313 C341 C352 C368 \nC374 C388 C389 C390 \n522: C2_=_C20( C2 C20 ) C2_=_C25( C2 C25 ) C2_=_C63( C2 C63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0_=_C42( C20 C42 ) C20_=_C73( C20 C73 ) C20_=_C91( C20 C91 ) C20_=_C141( C20 C141 ) C20_=_C162( C20 C162 ) C20_=_C175( C20 C175 ) \nC20_=_C198( C20 C198 ) C20_=_C209( C20 C209 ) C20_=_C222( C20 C222 ) C20_=_C231( C20 C231 ) C20_=_C245( C20 C245 ) C20_=_C261( C20 C261 ) \nC20_=_C270( C20 C270 ) C20_=_C290( C20 C290 ) C20_=_C313( C20 C313 ) C20_=_C341( C20 C341 ) C20_=_C352( C20 C352 ) C20_=_C368( C20 C368 ) \nC20_=_C374( C20 C374 ) C20_=_C388( C20 C388 ) C20_=_C389( C20 C389 ) C20_=_C390( C20 C390 ) C25_=_C42( C25 C42 ) C25_=_C63( C25 C63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42_=_C73( C42 C73 ) C42_=_C91( C42 C91 ) C42_=_C141( C42 C141 ) C42_=_C162( C42 C162 ) \nC42_=_C175( C42 C175 ) C42_=_C198( C42 C198 ) C42_=_C209( C42 C209 ) C42_=_C222( C42 C222 ) C42_=_C231( C42 C231 ) C42_=_C245( C42 C245 ) \nC42_=_C261( C42 C261 ) C42_=_C270( C42 C270 ) C42_=_C290( C42 C290 ) C42_=_C313( C42 C313 ) C42_=_C341( C42 C341 ) C42_=_C352( C42 C352 ) \nC42_=_C368( C42 C368 ) C42_=_C374( C42 C374 ) C42_=_C388( C42 C388 ) C42_=_C389( C42 C389 ) C42_=_C390( C42 C390 ) C63_=_C73( C63 C73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73_=_C91( C73 C91 ) C73_=_C141( C73 C141 ) C73_=_C162( C73 C162 ) C73_=_C175( C73 C175 ) \nC73_=_C198( C73 C198 ) C73_=_C209( C73 C209 ) C73_=_C222( C73 C222 ) C73_=_C231( C73 C231 ) C73_=_C245( C73 C245 ) C73_=_C261( C73 C261 ) \nC73_=_C270( C73 C270 ) C73_=_C290( C73 C290 ) C73_=_C313( C73 C313 ) C73_=_C341( C73 C341 ) C73_=_C352( C73 C352 ) C73_=_C368( C73 C368 ) \nC73_=_C374( C73 C374 ) C73_=_C388( C73 C388 ) C73_=_C389( C73 C389 ) C73_=_C390( C73 C39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75( C77 C17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198( C78 C19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222( C79 C22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245( C80 C245 ) \nC81_=_C82( C81 C82 ) C81_=_C83( C81 C83 ) C81_=_C84( C81 C84 ) C81_=_C85( C81 C85 ) C81_=_C86( C81 C86 ) C81_=_C87( C81 C87 ) \nC81_=_C88( C81 C88 ) C81_=_C89( C81 C89 ) C81_=_C90( C81 C90 ) C81_=_C91( C81 C91 ) C81_=_C92( C81 C92 ) C81_=_C93( C81 C93 ) \nC81_=_C94( C81 C94 ) C81_=_C95( C81 C95 ) C81_=_C96( C81 C96 ) C82_=_C83( C82 C83 ) C82_=_C84( C82 C84 ) C82_=_C85( C82 C85 ) \nC82_=_C86( C82 C86 ) C82_=_C87( C82 C87 ) C82_=_C88( C82 C88 ) C82_=_C89( C82 C89 ) C82_=_C90( C82 C90 ) C82_=_C91( C82 C91 ) \nC82_=_C92( C82 C92 ) C82_=_C93( C82 C93 ) C82_=_C94( C82 C94 ) C82_=_C95( C82 C95 ) C82_=_C96( C82 C96 ) C82_=_C261( C82 C261 ) \nC83_=_C84( C83 C84 ) C83_=_C85( C83 C85 ) C83_=_C86( C83 C86 ) C83_=_C87( C83 C87 ) C83_=_C88( C83 C88 ) C83_=_C89( C83 C89 ) \nC83_=_C90( C83 C90 ) C83_=_C91( C83 C91 ) C83_=_C92( C83 C92 ) C83_=_C93( C83 C93 ) C83_=_C94( C83 C94 ) C83_=_C95( C83 C95 ) \nC83_=_C96( C83 C96 ) C83_=_C270( C83 C270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5_=_C290( C85 C290 ) C86_=_C87( C86 C87 ) C86_=_C88( C86 C88 ) C86_=_C89( C86 C89 ) C86_=_C90( C86 C90 ) \nC86_=_C91( C86 C91 ) C86_=_C92( C86 C92 ) C86_=_C93( C86 C93 ) C86_=_C94( C86 C94 ) C86_=_C95( C86 C95 ) C86_=_C96( C86 C96 ) \nC86_=_C313( C86 C313 ) C87_=_C88( C87 C88 ) C87_=_C89( C87 C89 ) C87_=_C90( C87 C90 ) C87_=_C91( C87 C91 ) C87_=_C92( C87 C92 ) \nC87_=_C93( C87 C93 ) C87_=_C94( C87 C94 ) C87_=_C95( C87 C95 ) C87_=_C96( C87 C96 ) C87_=_C352( C87 C352 ) C88_=_C89( C88 C89 ) \nC88_=_C90( C88 C90 ) C88_=_C91( C88 C91 ) C88_=_C92( C88 C92 ) C88_=_C93( C88 C93 ) C88_=_C94( C88 C94 ) C88_=_C95( C88 C95 ) \nC88_=_C96( C88 C96 ) C89_=_C90( C89 C90 ) C89_=_C91( C89 C91 ) C89_=_C92( C89 C92 ) C89_=_C93( C89 C93 ) C89_=_C94( C89 C94 ) \nC89_=_C95( C89 C95 ) C89_=_C96( C89 C96 ) C89_=_C374( C89 C374 ) C90_=_C91( C90 C91 ) C90_=_C92( C90 C92 ) C90_=_C93( C90 C93 ) \nC90_=_C94( C90 C94 ) C90_=_C95( C90 C95 ) C90_=_C96( C90 C96 ) C91_=_C92( C91 C92 ) C91_=_C93( C91 C93 ) C91_=_C94( C91 C94 ) \nC91_=_C95( C91 C95 ) C91_=_C96( C91 C96 ) C91_=_C141( C91 C141 ) C91_=_C162( C91 C162 ) C91_=_C175( C91 C175 ) C91_=_C198( C91 C198 ) \nC91_=_C209( C91 C209 ) C91_=_C222( C91 C222 ) C91_=_C231( C91 C231 ) C91_=_C245( C91 C245 ) C91_=_C261( C91 C261 ) C91_=_C270( C91 C270 ) \nC91_=_C290( C91 C290 ) C91_=_C313( C91 C313 ) C91_=_C341( C91 C341 ) C91_=_C352( C91 C352 ) C91_=_C368( C91 C368 ) C91_=_C374( C91 C374 ) \nC91_=_C388( C91 C388 ) C91_=_C389( C91 C389 ) C91_=_C390( C91 C390 ) C92_=_C93( C92 C93 ) C92_=_C94( C92 C94 ) C92_=_C95( C92 C95 ) \nC92_=_C96( C92 C96 ) C93_=_C94( C93 C94 ) C93_=_C95( C93 C95 ) C93_=_C96( C93 C96 ) C93_=_C388( C93 C388 ) C94_=_C95( C94 C95 ) \nC94_=_C96( C94 C96 ) C94_=_C389( C94 C389 ) C95_=_C96( C95 C96 ) C96_=_C390( C96 C390 ) C141_=_C162( C141 C162 ) C141_=_C175( C141 C175 ) \nC141_=_C198( C141 C198 ) C141_=_C209( C141 C209 ) C141_=_C222( C141 C222 ) C141_=_C231( C141 C231 ) C141_=_C245( C141 C245 ) C141_=_C261( C141 C261 ) \nC141_=_C270( C141 C270 )</w:t>
      </w:r>
    </w:p>
    <w:p>
      <w:pPr>
        <w:pStyle w:val="PreformattedText"/>
        <w:bidi w:val="0"/>
        <w:spacing w:before="0" w:after="0"/>
        <w:jc w:val="left"/>
        <w:rPr/>
      </w:pPr>
      <w:r>
        <w:rPr/>
        <w:t xml:space="preserve"> </w:t>
      </w:r>
      <w:r>
        <w:rPr/>
        <w:t>C141_=_C290( C141 C290 ) C141_=_C313( C141 C313 ) C141_=_C341( C141 C341 ) C141_=_C352( C141 C352 ) C141_=_C368( C141 C368 ) \nC141_=_C374( C141 C374 ) C141_=_C388( C141 C388 ) C141_=_C389( C141 C389 ) C141_=_C390( C141 C390 ) C162_=_C175( C162 C175 ) C162_=_C198( C162 C198 ) \nC162_=_C209( C162 C209 ) C162_=_C222( C162 C222 ) C162_=_C231( C162 C231 ) C162_=_C245( C162 C245 ) C162_=_C261( C162 C261 ) C162_=_C270( C162 C270 ) \nC162_=_C290( C162 C290 ) C162_=_C313( C162 C313 ) C162_=_C341( C162 C341 ) C162_=_C352( C162 C352 ) C162_=_C368( C162 C368 ) C162_=_C374( C162 C374 ) \nC162_=_C388( C162 C388 ) C162_=_C389( C162 C389 ) C162_=_C390( C162 C390 ) C175_=_C198( C175 C198 ) C175_=_C209( C175 C209 ) C175_=_C222( C175 C222 ) \nC175_=_C231( C175 C231 ) C175_=_C245( C175 C245 ) C175_=_C261( C175 C261 ) C175_=_C270( C175 C270 ) C175_=_C290( C175 C290 ) C175_=_C313( C175 C313 ) \nC175_=_C341( C175 C341 ) C175_=_C352( C175 C352 ) C175_=_C368( C175 C368 ) C175_=_C374( C175 C374 ) C175_=_C388( C175 C388 ) C175_=_C389( C175 C389 ) \nC175_=_C390( C175 C390 ) C198_=_C209( C198 C209 ) C198_=_C222( C198 C222 ) C198_=_C231( C198 C231 ) C198_=_C245( C198 C245 ) C198_=_C261( C198 C261 ) \nC198_=_C270( C198 C270 ) C198_=_C290( C198 C290 ) C198_=_C313( C198 C313 ) C198_=_C341( C198 C341 ) C198_=_C352( C198 C352 ) C198_=_C368( C198 C368 ) \nC198_=_C374( C198 C374 ) C198_=_C388( C198 C388 ) C198_=_C389( C198 C389 ) C198_=_C390( C198 C390 ) C209_=_C222( C209 C222 ) C209_=_C231( C209 C231 ) \nC209_=_C245( C209 C245 ) C209_=_C261( C209 C261 ) C209_=_C270( C209 C270 ) C209_=_C290( C209 C290 ) C209_=_C313( C209 C313 ) C209_=_C341( C209 C341 ) \nC209_=_C352( C209 C352 ) C209_=_C368( C209 C368 ) C209_=_C374( C209 C374 ) C209_=_C388( C209 C388 ) C209_=_C389( C209 C389 ) C209_=_C390( C209 C390 ) \nC222_=_C231( C222 C231 ) C222_=_C245( C222 C245 ) C222_=_C261( C222 C261 ) C222_=_C270( C222 C270 ) C222_=_C290( C222 C290 ) C222_=_C313( C222 C313 ) \nC222_=_C341( C222 C341 ) C222_=_C352( C222 C352 ) C222_=_C368( C222 C368 ) C222_=_C374( C222 C374 ) C222_=_C388( C222 C388 ) C222_=_C389( C222 C389 ) \nC222_=_C390( C222 C390 ) C231_=_C245( C231 C245 ) C231_=_C261( C231 C261 ) C231_=_C270( C231 C270 ) C231_=_C290( C231 C290 ) C231_=_C313( C231 C313 ) \nC231_=_C341( C231 C341 ) C231_=_C352( C231 C352 ) C231_=_C368( C231 C368 ) C231_=_C374( C231 C374 ) C231_=_C388( C231 C388 ) C231_=_C389( C231 C389 ) \nC231_=_C390( C231 C390 ) C245_=_C261( C245 C261 ) C245_=_C270( C245 C270 ) C245_=_C290( C245 C290 ) C245_=_C313( C245 C313 ) C245_=_C341( C245 C341 ) \nC245_=_C352( C245 C352 ) C245_=_C368( C245 C368 ) C245_=_C374( C245 C374 ) C245_=_C388( C245 C388 ) C245_=_C389( C245 C389 ) C245_=_C390( C245 C390 ) \nC261_=_C270( C261 C270 ) C261_=_C290( C261 C290 ) C261_=_C313( C261 C313 ) C261_=_C341( C261 C341 ) C261_=_C352( C261 C352 ) C261_=_C368( C261 C368 ) \nC261_=_C374( C261 C374 ) C261_=_C388( C261 C388 ) C261_=_C389( C261 C389 ) C261_=_C390( C261 C390 ) C270_=_C290( C270 C290 ) C270_=_C313( C270 C313 ) \nC270_=_C341( C270 C341 ) C270_=_C352( C270 C352 ) C270_=_C368( C270 C368 ) C270_=_C374( C270 C374 ) C270_=_C388( C270 C388 ) C270_=_C389( C270 C389 ) \nC270_=_C390( C270 C390 ) C290_=_C313( C290 C313 ) C290_=_C341( C290 C341 ) C290_=_C352( C290 C352 ) C290_=_C368( C290 C368 ) C290_=_C374( C290 C374 ) \nC290_=_C388( C290 C388 ) C290_=_C389( C290 C389 ) C290_=_C390( C290 C390 ) C313_=_C341( C313 C341 ) C313_=_C352( C313 C352 ) C313_=_C368( C313 C368 ) \nC313_=_C374( C313 C374 ) C313_=_C388( C313 C388 ) C313_=_C389( C313 C389 ) C313_=_C390( C313 C390 ) C341_=_C352( C341 C352 ) C341_=_C368( C341 C368 ) \nC341_=_C374( C341 C374 ) C341_=_C388( C341 C388 ) C341_=_C389( C341 C389 ) C341_=_C390( C341 C390 ) C352_=_C368( C352 C368 ) C352_=_C374( C352 C374 ) \nC352_=_C388( C352 C388 ) C352_=_C389( C352 C389 ) C352_=_C390( C352 C390 ) C368_=_C374( C368 C374 ) C368_=_C388( C368 C388 ) C368_=_C389( C368 C389 ) \nC368_=_C390( C368 C390 ) C374_=_C388( C374 C388 ) C374_=_C389( C374 C389 ) C374_=_C390( C374 C390 ) C388_=_C389( C388 C389 ) C388_=_C390( C388 C390 ) \nC389_=_C390( C389 C390 ) "];31-&gt;40[label="44: C2 C20 C25 C42 C63 \nC73 C77 C78 C79 C80 C81 \nC82 C83 C84 C85 C86 C87 \nC88 C89 C90 C92 C93 C94 \nC95 C96 C141 C162 C175 C198 \nC209 C222 C231 C245 C261 C270 \nC290 C313 C341 C352 C368 C374 \nC388 C389 C390 \n478: C2_=_C20 ,C2_=_C25 ,C2_=_C63 ,C2_=_C77 ,C2_=_C78 ,\nC2_=_C79 ,C2_=_C80 ,C2_=_C81 ,C2_=_C82 ,C2_=_C83 ,C2_=_C84 ,\nC2_=_C85 ,C2_=_C86 ,C2_=_C87 ,C2_=_C88 ,C2_=_C89 ,C2_=_C90 ,\nC2_=_C92 ,C2_=_C93 ,C2_=_C94 ,C2_=_C95 ,C2_=_C96 ,C20_=_C42 ,\nC20_=_C73 ,C20_=_C141 ,C20_=_C162 ,C20_=_C175 ,C20_=_C198 ,C20_=_C209 ,\nC20_=_C222 ,C20_=_C231 ,C20_=_C245 ,C20_=_C261 ,C20_=_C270 ,C20_=_C290 ,\nC20_=_C313 ,C20_=_C341 ,C20_=_C352 ,C20_=_C368 ,C20_=_C374 ,C20_=_C388 ,\nC20_=_C389 ,C20_=_C390 ,C25_=_C42 ,C25_=_C63 ,C25_=_C77 ,C25_=_C78 ,\nC25_=_C79 ,C25_=_C80 ,C25_=_C81 ,C25_=_C82 ,C25_=_C83 ,C25_=_C84 ,\nC25_=_C85 ,C25_=_C86 ,C25_=_C87 ,C25_=_C88 ,C25_=_C89 ,C25_=_C90 ,\nC25_=_C92 ,C25_=_C93 ,C25_=_C94 ,C25_=_C95 ,C25_=_C96 ,C42_=_C73 ,\nC42_=_C141 ,C42_=_C162 ,C42_=_C175 ,C42_=_C198 ,C42_=_C209 ,C42_=_C222 ,\nC42_=_C231 ,C42_=_C245 ,C42_=_C261 ,C42_=_C270 ,C42_=_C290 ,C42_=_C313 ,\nC42_=_C341 ,C42_=_C352 ,C42_=_C368 ,C42_=_C374 ,C42_=_C388 ,C42_=_C389 ,\nC42_=_C390 ,C63_=_C73 ,C63_=_C77 ,C63_=_C78 ,C63_=_C79 ,C63_=_C80 ,\nC63_=_C81 ,C63_=_C82 ,C63_=_C83 ,C63_=_C84 ,C63_=_C85 ,C63_=_C86 ,\nC63_=_C87 ,C63_=_C88 ,C63_=_C89 ,C63_=_C90 ,C63_=_C92 ,C63_=_C93 ,\nC63_=_C94 ,C63_=_C95 ,C63_=_C96 ,C73_=_C141 ,C73_=_C162 ,C73_=_C175 ,\nC73_=_C198 ,C73_=_C209 ,C73_=_C222 ,C73_=_C231 ,C73_=_C245 ,C73_=_C261 ,\nC73_=_C270 ,C73_=_C290 ,C73_=_C313 ,C73_=_C341 ,C73_=_C352 ,C73_=_C368 ,\nC73_=_C374 ,C73_=_C388 ,C73_=_C389 ,C73_=_C390 ,C77_=_C78 ,C77_=_C79 ,\nC77_=_C80 ,C77_=_C81 ,C77_=_C82 ,C77_=_C83 ,C77_=_C84 ,C77_=_C85 ,\nC77_=_C86 ,C77_=_C87 ,C77_=_C88 ,C77_=_C89 ,C77_=_C90 ,C77_=_C92 ,\nC77_=_C93 ,C77_=_C94 ,C77_=_C95 ,C77_=_C96 ,C77_=_C175 ,C78_=_C79 ,\nC78_=_C80 ,C78_=_C81 ,C78_=_C82 ,C78_=_C83 ,C78_=_C84 ,C78_=_C85 ,\nC78_=_C86 ,C78_=_C87 ,C78_=_C88 ,C78_=_C89 ,C78_=_C90 ,C78_=_C92 ,\nC78_=_C93 ,C78_=_C94 ,C78_=_C95 ,C78_=_C96 ,C78_=_C198 ,C79_=_C80 ,\nC79_=_C81 ,C79_=_C82 ,C79_=_C83 ,C79_=_C84 ,C79_=_C85 ,C79_=_C86 ,\nC79_=_C87 ,C79_=_C88 ,C79_=_C89 ,C79_=_C90 ,C79_=_C92 ,C79_=_C93 ,\nC79_=_C94 ,C79_=_C95 ,C79_=_C96 ,C79_=_C222 ,C80_=_C81 ,C80_=_C82 ,\nC80_=_C83 ,C80_=_C84 ,C80_=_C85 ,C80_=_C86 ,C80_=_C87 ,C80_=_C88 ,\nC80_=_C89 ,C80_=_C90 ,C80_=_C92 ,C80_=_C93 ,C80_=_C94 ,C80_=_C95 ,\nC80_=_C96 ,C80_=_C245 ,C81_=_C82 ,C81_=_C83 ,C81_=_C84 ,C81_=_C85 ,\nC81_=_C86 ,C81_=_C87 ,C81_=_C88 ,C81_=_C89 ,C81_=_C90 ,C81_=_C92 ,\nC81_=_C93 ,C81_=_C94 ,C81_=_C95 ,C81_=_C96 ,C82_=_C83 ,C82_=_C84 ,\nC82_=_C85 ,C82_=_C86 ,C82_=_C87 ,C82_=_C88 ,C82_=_C89 ,C82_=_C90 ,\nC82_=_C92 ,C82_=_C93 ,C82_=_C94 ,C82_=_C95 ,C82_=_C96 ,C82_=_C261 ,\nC83_=_C84 ,C83_=_C85 ,C83_=_C86 ,C83_=_C87 ,C83_=_C88 ,C83_=_C89 ,\nC83_=_C90 ,C83_=_C92 ,C83_=_C93 ,C83_=_C94 ,C83_=_C95 ,C83_=_C96 ,\nC83_=_C270 ,C84_=_C85 ,C84_=_C86 ,C84_=_C87 ,C84_=_C88 ,C84_=_C89 ,\nC84_=_C90 ,C84_=_C92 ,C84_=_C93 ,C84_=_C94 ,C84_=_C95 ,C84_=_C96 ,\nC85_=_C86 ,C85_=_C87 ,C85_=_C88 ,C85_=_C89 ,C85_=_C90 ,C85_=_C92 ,\nC85_=_C93 ,C85_=_C94 ,C85_=_C95 ,C85_=_C96 ,C85_=_C290 ,C86_=_C87 ,\nC86_=_C88 ,C86_=_C89 ,C86_=_C90 ,C86_=_C92 ,C86_=_C93 ,C86_=_C94 ,\nC86_=_C95 ,C86_=_C96 ,C86_=_C313 ,C87_=_C88 ,C87_=_C89 ,C87_=_C90 ,\nC87_=_C92 ,C87_=_C93 ,C87_=_C94 ,C87_=_C95 ,C87_=_C96 ,C87_=_C352 ,\nC88_=_C89 ,C88_=_C90 ,C88_=_C92 ,C88_=_C93 ,C88_=_C94 ,C88_=_C95 ,\nC88_=_C96 ,C89_=_C90 ,C89_=_C92 ,C89_=_C93 ,C89_=_C94 ,C89_=_C95 ,\nC89_=_C96 ,C89_=_C374 ,C90_=_C92 ,C90_=_C93 ,C90_=_C94 ,C90_=_C95 ,\nC90_=_C96 ,C92_=_C93 ,C92_=_C94 ,C92_=_C95 ,C92_=_C96 ,C93_=_C94 ,\nC93_=_C95 ,C93_=_C96 ,C93_=_C388 ,C94_=_C95 ,C94_=_C96 ,C94_=_C389 ,\nC95_=_C96 ,C96_=_C390 ,C141_=_C162 ,C141_=_C175 ,C141_=_C198 ,C141_=_C209 ,\nC141_=_C222 ,C141_=_C231 ,C141_=_C245 ,C141_=_C261 ,C141_=_C270 ,C141_=_C290 ,\nC141_=_C313 ,C141_=_C341 ,C141_=_C352 ,C141_=_C368 ,C141_=_C374 ,C141_=_C388 ,\nC141_=_C389 ,C141_=_C390 ,C162_=_C175 ,C162_=_C198 ,C162_=_C209 ,C162_=_C222 ,\nC162_=_C231 ,C162_=_C245 ,C162_=_C261 ,C162_=_C270 ,C162_=_C290 ,C162_=_C313 ,\nC162_=_C341 ,C162_=_C352 ,C162_=_C368 ,C162_=_C374 ,C162_=_C388 ,C162_=_C389 ,\nC162_=_C390 ,C175_=_C198 ,C175_=_C209 ,C175_=_C222 ,C175_=_C231 ,C175_=_C245 ,\nC175_=_C261 ,C175_=_C270 ,C175_=_C290 ,C175_=_C313 ,C175_=_C341 ,C175_=_C352 ,\nC175_=_C368 ,C175_=_C374 ,C175_=_C388 ,C175_=_C389 ,C175_=_C390 ,C198_=_C209 ,\nC198_=_C222 ,C198_=_C231 ,C198_=_C245 ,C198_=_C261 ,C198_=_C270 ,C198_=_C290 ,\nC198_=_C313 ,C198_=_C341 ,C198_=_C352 ,C198_=_C368 ,C198_=_C374 ,C198_=_C388 ,\nC198_=_C389 ,C198_=_C390 ,C209_=_C222 ,C209_=_C231 ,C209_=_C245 ,C209_=_C261 ,\nC209_=_C270 ,C209_=_C290 ,C209_=_C313 ,C209_=_C341 ,C209_=_C352 ,C209_=_C368 ,\nC209_=_C374 ,C209_=_C388 ,C209_=_C389 ,C209_=_C390 ,C222_=_C231 ,C222_=_C245 ,\nC222_=_C261 ,C222_=_C270 ,C222_=_C290 ,C222_=_C313 ,C222_=_C341 ,C222_=_C352 ,\nC222_=_C368 ,C222_=_C374 ,C222_=_C388 ,C222_=_C389 ,C222_=_C390 ,C231_=_C245 ,\nC231_=_C261 ,C231_=_C270 ,C231_=_C290 ,C231_=_C313 ,C231_=_C341 ,C231_=_C352 ,\nC231_=_C368 ,C231_=_C374 ,C231_=_C388 ,C231_=_C389 ,C231_=_C390 ,C245_=_C261 ,\nC245_=_C270 ,C245_=_C290 ,C245_=_C313 ,C245_=_C341 ,C245_=_C352 ,C245_=_C368 ,\nC245_=_C374 ,C245_=_C388 ,C245_=_C389 ,C245_=_C390 ,C261_=_C270 ,C261_=_C290 ,\nC261_=_C313 ,C261_=_C341 ,C261_=_C352 ,C261_=_C368 ,C261_=_C374 ,C261_=_C388 ,\nC261_=_C389 ,C261_=_C390 ,C270_=_C290 ,C270_=_C313 ,C270_=_C341 ,C270_=_C352 ,\nC270_=_C368 ,C270_=_C374 ,C270_=_C388 ,C270_=_C389 ,C270_=_C390 ,C290_=_C313 ,\nC290_=_C341 ,C290_=_C352 ,C290_=_C368 ,C290_=_C374 ,C290_=_C388 ,C290_=_C389 ,\nC290_=_C390 ,C313_=_C341 ,C313_=_C352 ,C313_=_C368 ,C313_=_C374 ,C313_=_C388 ,\nC313_=_C389 ,C313_=_C390 ,C341_=_C352 ,C341_=_C368 ,C341_=_C374</w:t>
      </w:r>
    </w:p>
    <w:p>
      <w:pPr>
        <w:pStyle w:val="PreformattedText"/>
        <w:bidi w:val="0"/>
        <w:spacing w:before="0" w:after="0"/>
        <w:jc w:val="left"/>
        <w:rPr/>
      </w:pPr>
      <w:r>
        <w:rPr/>
        <w:t xml:space="preserve"> </w:t>
      </w:r>
      <w:r>
        <w:rPr/>
        <w:t>,C341_=_C388 ,\nC341_=_C389 ,C341_=_C390 ,C352_=_C368 ,C352_=_C374 ,C352_=_C388 ,C352_=_C389 ,\nC352_=_C390 ,C368_=_C374 ,C368_=_C388 ,C368_=_C389 ,C368_=_C390 ,C374_=_C388 ,\nC374_=_C389 ,C374_=_C390 ,C388_=_C389 ,C388_=_C390 ,C389_=_C390 ,"];41[shape=box, label="id:41 level: 3\n75: C1 C10 C13 C21 C23 \nC46 C47 C48 C49 C51 C53 \nC54 C55 C58 C59 C60 C84 \nC92 C95 C105 C108 C109 C110 \nC113 C114 C147 C189 C192 C199 \nC202 C238 C246 C249 C252 C274 \nC275 C276 C277 C278 C279 C280 \nC282 C283 C284 C294 C295 C296 \nC299 C300 C314 C317 C319 C320 \nC323 C324 C329 C331 C332 C333 \nC349 C350 C353 C356 C357 C359 \nC362 C364 C365 C377 C378 C384 \nC392 C393 C394 C396 \n618: C1_=_C10( C1 C10 ) C1_=_C13( C1 C13 ) C1_=_C21( C1 C21 ) C1_=_C23( C1 C23 ) C1_=_C46( C1 C46 ) \nC1_=_C47( C1 C47 ) C1_=_C48( C1 C48 ) C1_=_C49( C1 C49 ) C1_=_C51( C1 C51 ) C1_=_C53( C1 C53 ) C1_=_C54( C1 C54 ) \nC1_=_C55( C1 C55 ) C1_=_C58( C1 C58 ) C1_=_C59( C1 C59 ) C1_=_C60( C1 C60 ) C10_=_C13( C10 C13 ) C10_=_C21( C10 C21 ) \nC10_=_C23( C10 C23 ) C10_=_C49( C10 C49 ) C10_=_C84( C10 C84 ) C10_=_C105( C10 C105 ) C10_=_C189( C10 C189 ) C10_=_C238( C10 C238 ) \nC10_=_C252( C10 C252 ) C10_=_C274( C10 C274 ) C10_=_C275( C10 C275 ) C10_=_C276( C10 C276 ) C10_=_C277( C10 C277 ) C10_=_C278( C10 C278 ) \nC10_=_C279( C10 C279 ) C10_=_C280( C10 C280 ) C10_=_C282( C10 C282 ) C10_=_C283( C10 C283 ) C10_=_C284( C10 C284 ) C13_=_C21( C13 C21 ) \nC13_=_C23( C13 C23 ) C13_=_C147( C13 C147 ) C13_=_C192( C13 C192 ) C13_=_C275( C13 C275 ) C13_=_C319( C13 C319 ) C13_=_C320( C13 C320 ) \nC13_=_C323( C13 C323 ) C13_=_C324( C13 C324 ) C21_=_C23( C21 C23 ) C21_=_C59( C21 C59 ) C21_=_C92( C21 C92 ) C21_=_C113( C21 C113 ) \nC21_=_C199( C21 C199 ) C21_=_C246( C21 C246 ) C21_=_C299( C21 C299 ) C21_=_C314( C21 C314 ) C21_=_C324( C21 C324 ) C21_=_C331( C21 C331 ) \nC21_=_C353( C21 C353 ) C21_=_C359( C21 C359 ) C21_=_C364( C21 C364 ) C21_=_C377( C21 C377 ) C21_=_C392( C21 C392 ) C21_=_C393( C21 C393 ) \nC21_=_C394( C21 C394 ) C23_=_C95( C23 C95 ) C23_=_C202( C23 C202 ) C23_=_C249( C23 C249 ) C23_=_C284( C23 C284 ) C23_=_C317( C23 C317 ) \nC23_=_C333( C23 C333 ) C23_=_C356( C23 C356 ) C23_=_C362( C23 C362 ) C23_=_C394( C23 C394 ) C23_=_C396( C23 C396 ) C46_=_C47( C46 C47 ) \nC46_=_C48( C46 C48 ) C46_=_C49( C46 C49 ) C46_=_C51( C46 C51 ) C46_=_C53( C46 C53 ) C46_=_C54( C46 C54 ) C46_=_C55( C46 C55 ) \nC46_=_C58( C46 C58 ) C46_=_C59( C46 C59 ) C46_=_C60( C46 C60 ) C46_=_C147( C46 C147 ) C47_=_C48( C47 C48 ) C47_=_C49( C47 C49 ) \nC47_=_C51( C47 C51 ) C47_=_C53( C47 C53 ) C47_=_C54( C47 C54 ) C47_=_C55( C47 C55 ) C47_=_C58( C47 C58 ) C47_=_C59( C47 C59 ) \nC47_=_C60( C47 C60 ) C47_=_C189( C47 C189 ) C47_=_C192( C47 C192 ) C47_=_C199( C47 C199 ) C47_=_C202( C47 C202 ) C48_=_C49( C48 C49 ) \nC48_=_C51( C48 C51 ) C48_=_C53( C48 C53 ) C48_=_C54( C48 C54 ) C48_=_C55( C48 C55 ) C48_=_C58( C48 C58 ) C48_=_C59( C48 C59 ) \nC48_=_C60( C48 C60 ) C48_=_C238( C48 C238 ) C48_=_C246( C48 C246 ) C48_=_C249( C48 C249 ) C49_=_C51( C49 C51 ) C49_=_C53( C49 C53 ) \nC49_=_C54( C49 C54 ) C49_=_C55( C49 C55 ) C49_=_C58( C49 C58 ) C49_=_C59( C49 C59 ) C49_=_C60( C49 C60 ) C49_=_C84( C49 C84 ) \nC49_=_C105( C49 C105 ) C49_=_C189( C49 C189 ) C49_=_C238( C49 C238 ) C49_=_C252( C49 C252 ) C49_=_C274( C49 C274 ) C49_=_C275( C49 C275 ) \nC49_=_C276( C49 C276 ) C49_=_C277( C49 C277 ) C49_=_C278( C49 C278 ) C49_=_C279( C49 C279 ) C49_=_C280( C49 C280 ) C49_=_C282( C49 C282 ) \nC49_=_C283( C49 C283 ) C49_=_C284( C49 C284 ) C51_=_C53( C51 C53 ) C51_=_C54( C51 C54 ) C51_=_C55( C51 C55 ) C51_=_C58( C51 C58 ) \nC51_=_C59( C51 C59 ) C51_=_C60( C51 C60 ) C51_=_C314( C51 C314 ) C51_=_C317( C51 C317 ) C53_=_C54( C53 C54 ) C53_=_C55( C53 C55 ) \nC53_=_C58( C53 C58 ) C53_=_C59( C53 C59 ) C53_=_C60( C53 C60 ) C53_=_C108( C53 C108 ) C53_=_C294( C53 C294 ) C53_=_C319( C53 C319 ) \nC53_=_C329( C53 C329 ) C53_=_C331( C53 C331 ) C53_=_C332( C53 C332 ) C53_=_C333( C53 C333 ) C54_=_C55( C54 C55 ) C54_=_C58( C54 C58 ) \nC54_=_C59( C54 C59 ) C54_=_C60( C54 C60 ) C54_=_C109( C54 C109 ) C54_=_C276( C54 C276 ) C54_=_C295( C54 C295 ) C54_=_C349( C54 C349 ) \nC54_=_C350( C54 C350 ) C54_=_C353( C54 C353 ) C54_=_C356( C54 C356 ) C55_=_C58( C55 C58 ) C55_=_C59( C55 C59 ) C55_=_C60( C55 C60 ) \nC55_=_C110( C55 C110 ) C55_=_C277( C55 C277 ) C55_=_C296( C55 C296 ) C55_=_C357( C55 C357 ) C55_=_C359( C55 C359 ) C55_=_C362( C55 C362 ) \nC58_=_C59( C58 C59 ) C58_=_C60( C58 C60 ) C58_=_C323( C58 C323 ) C58_=_C384( C58 C384 ) C59_=_C60( C59 C60 ) C59_=_C92( C59 C92 ) \nC59_=_C113( C59 C113 ) C59_=_C199( C59 C199 ) C59_=_C246( C59 C246 ) C59_=_C299( C59 C299 ) C59_=_C314( C59 C314 ) C59_=_C324( C59 C324 ) \nC59_=_C331( C59 C331 ) C59_=_C353( C59 C353 ) C59_=_C359( C59 C359 ) C59_=_C364( C59 C364 ) C59_=_C377( C59 C377 ) C59_=_C392( C59 C392 ) \nC59_=_C393( C59 C393 ) C59_=_C394( C59 C394 ) C60_=_C114( C60 C114 ) C60_=_C282( C60 C282 ) C60_=_C300( C60 C300 ) C60_=_C365( C60 C365 ) \nC60_=_C378( C60 C378 ) C60_=_C392( C60 C392 ) C60_=_C396( C60 C396 ) C84_=_C92( C84 C92 ) C84_=_C95( C84 C95 ) C84_=_C105( C84 C105 ) \nC84_=_C189( C84 C189 ) C84_=_C238( C84 C238 ) C84_=_C252( C84 C252 ) C84_=_C274( C84 C274 ) C84_=_C275( C84 C275 ) C84_=_C276( C84 C276 ) \nC84_=_C277( C84 C277 ) C84_=_C278( C84 C278 ) C84_=_C279( C84 C279 ) C84_=_C280( C84 C280 ) C84_=_C282( C84 C282 ) C84_=_C283( C84 C283 ) \nC84_=_C284( C84 C284 ) C92_=_C95( C92 C95 ) C92_=_C113( C92 C113 ) C92_=_C199( C92 C199 ) C92_=_C246( C92 C246 ) C92_=_C299( C92 C299 ) \nC92_=_C314( C92 C314 ) C92_=_C324( C92 C324 ) C92_=_C331( C92 C331 ) C92_=_C353( C92 C353 ) C92_=_C359( C92 C359 ) C92_=_C364( C92 C364 ) \nC92_=_C377( C92 C377 ) C92_=_C392( C92 C392 ) C92_=_C393( C92 C393 ) C92_=_C394( C92 C394 ) C95_=_C202( C95 C202 ) C95_=_C249( C95 C249 ) \nC95_=_C284( C95 C284 ) C95_=_C317( C95 C317 ) C95_=_C333( C95 C333 ) C95_=_C356( C95 C356 ) C95_=_C362( C95 C362 ) C95_=_C394( C95 C394 ) \nC95_=_C396( C95 C396 ) C105_=_C108( C105 C108 ) C105_=_C109( C105 C109 ) C105_=_C110( C105 C110 ) C105_=_C113( C105 C113 ) C105_=_C114( C105 C114 ) \nC105_=_C189( C105 C189 ) C105_=_C238( C105 C238 ) C105_=_C252( C105 C252 ) C105_=_C274( C105 C274 ) C105_=_C275( C105 C275 ) C105_=_C276( C105 C276 ) \nC105_=_C277( C105 C277 ) C105_=_C278( C105 C278 ) C105_=_C279( C105 C279 ) C105_=_C280( C105 C280 ) C105_=_C282( C105 C282 ) C105_=_C283( C105 C283 ) \nC105_=_C284( C105 C284 ) C108_=_C109( C108 C109 ) C108_=_C110( C108 C110 ) C108_=_C113( C108 C113 ) C108_=_C114( C108 C114 ) C108_=_C294( C108 C294 ) \nC108_=_C319( C108 C319 ) C108_=_C329( C108 C329 ) C108_=_C331( C108 C331 ) C108_=_C332( C108 C332 ) C108_=_C333( C108 C333 ) C109_=_C110( C109 C110 ) \nC109_=_C113( C109 C113 ) C109_=_C114( C109 C114 ) C109_=_C276( C109 C276 ) C109_=_C295( C109 C295 ) C109_=_C349( C109 C349 ) C109_=_C350( C109 C350 ) \nC109_=_C353( C109 C353 ) C109_=_C356( C109 C356 ) C110_=_C113( C110 C113 ) C110_=_C114( C110 C114 ) C110_=_C277( C110 C277 ) C110_=_C296( C110 C296 ) \nC110_=_C357( C110 C357 ) C110_=_C359( C110 C359 ) C110_=_C362( C110 C362 ) C113_=_C114( C113 C114 ) C113_=_C199( C113 C199 ) C113_=_C246( C113 C246 ) \nC113_=_C299( C113 C299 ) C113_=_C314( C113 C314 ) C113_=_C324( C113 C324 ) C113_=_C331( C113 C331 ) C113_=_C353( C113 C353 ) C113_=_C359( C113 C359 ) \nC113_=_C364( C113 C364 ) C113_=_C377( C113 C377 ) C113_=_C392( C113 C392 ) C113_=_C393( C113 C393 ) C113_=_C394( C113 C394 ) C114_=_C282( C114 C282 ) \nC114_=_C300( C114 C300 ) C114_=_C365( C114 C365 ) C114_=_C378( C114 C378 ) C114_=_C392( C114 C392 ) C114_=_C396( C114 C396 ) C147_=_C192( C147 C192 ) \nC147_=_C275( C147 C275 ) C147_=_C319( C147 C319 ) C147_=_C320( C147 C320 ) C147_=_C323( C147 C323 ) C147_=_C324( C147 C324 ) C189_=_C192( C189 C192 ) \nC189_=_C199( C189 C199 ) C189_=_C202( C189 C202 ) C189_=_C238( C189 C238 ) C189_=_C252( C189 C252 ) C189_=_C274( C189 C274 ) C189_=_C275( C189 C275 ) \nC189_=_C276( C189 C276 ) C189_=_C277( C189 C277 ) C189_=_C278( C189 C278 ) C189_=_C279( C189 C279 ) C189_=_C280( C189 C280 ) C189_=_C282( C189 C282 ) \nC189_=_C283( C189 C283 ) C189_=_C284( C189 C284 ) C192_=_C199( C192 C199 ) C192_=_C202( C192 C202 ) C192_=_C275( C192 C275 ) C192_=_C319( C192 C319 ) \nC192_=_C320( C192 C320 ) C192_=_C323( C192 C323 ) C192_=_C324( C192 C324 ) C199_=_C202( C199 C202 ) C199_=_C246( C199 C246 ) C199_=_C299( C199 C299 ) \nC199_=_C314( C199 C314 ) C199_=_C324( C199 C324 ) C199_=_C331( C199 C331 ) C199_=_C353( C199 C353 ) C199_=_C359( C199 C359 ) C199_=_C364( C199 C364 ) \nC199_=_C377( C199 C377 ) C199_=_C392( C199 C392 ) C199_=_C393( C199 C393 ) C199_=_C394( C199 C394 ) C202_=_C249( C202 C249 ) C202_=_C284( C202 C284 ) \nC202_=_C317( C202 C317 ) C202_=_C333( C202 C333 ) C202_=_C356( C202 C356 ) C202_=_C362( C202 C362 ) C202_=_C394( C202 C394 ) C202_=_C396( C202 C396 ) \nC238_=_C246( C238 C246 ) C238_=_C249( C238 C249 ) C238_=_C252( C238 C252 ) C238_=_C274( C238 C274 ) C238_=_C275( C238 C275 ) C238_=_C276( C238 C276 ) \nC238_=_C277( C238 C277 ) C238_=_C278( C238 C278 ) C238_=_C279( C238 C279 ) C238_=_C280( C238 C280 ) C238_=_C282( C238 C282 ) C238_=_C283( C238 C283 ) \nC238_=_C284( C238 C284 ) C246_=_C249( C246 C249 ) C246_=_C299( C246 C299 ) C246_=_C314( C246 C314 ) C246_=_C324( C246 C324 ) C246_=_C331( C246 C331 ) \nC246_=_C353( C246 C353 ) C246_=_C359( C246 C359 ) C246_=_C364( C246 C364 ) C246_=_C377( C246 C377 ) C246_=_C392( C246 C392 ) C246_=_C393( C246 C393 ) \nC246_=_C394( C246 C394 ) C249_=_C284( C249 C284 ) C249_=_C317( C249 C317 ) C249_=_C333( C249 C333 ) C249_=_C356( C249 C356 ) C249_=_C362( C249 C362 ) \nC249_=_C394( C249 C394 ) C249_=_C396( C249 C396 ) C252_=_C274( C252 C274 ) C252_=_C275( C252 C275 ) C252_=_C276( C252 C276 ) C252_=_C277( C252 C277 ) \nC252_=_C278( C252 C278 ) C252_=_C279( C252 C279 ) C252_=_C280( C252 C280 ) C252_=_C282( C252 C282 ) C252_=_C283( C252 C283 ) C252_=_C284( C252 C284 ) \nC274_=_C275( C274 C275 ) C274_=_C276( C274 C276</w:t>
      </w:r>
    </w:p>
    <w:p>
      <w:pPr>
        <w:pStyle w:val="PreformattedText"/>
        <w:bidi w:val="0"/>
        <w:spacing w:before="0" w:after="0"/>
        <w:jc w:val="left"/>
        <w:rPr/>
      </w:pPr>
      <w:r>
        <w:rPr/>
        <w:t xml:space="preserve"> </w:t>
      </w:r>
      <w:r>
        <w:rPr/>
        <w:t>) C274_=_C277( C274 C277 ) C274_=_C278( C274 C278 ) C274_=_C279( C274 C279 ) C274_=_C280( C274 C280 ) \nC274_=_C282( C274 C282 ) C274_=_C283( C274 C283 ) C274_=_C284( C274 C284 ) C274_=_C294( C274 C294 ) C274_=_C295( C274 C295 ) C274_=_C296( C274 C296 ) \nC274_=_C299( C274 C299 ) C274_=_C300( C274 C300 ) C275_=_C276( C275 C276 ) C275_=_C277( C275 C277 ) C275_=_C278( C275 C278 ) C275_=_C279( C275 C279 ) \nC275_=_C280( C275 C280 ) C275_=_C282( C275 C282 ) C275_=_C283( C275 C283 ) C275_=_C284( C275 C284 ) C275_=_C319( C275 C319 ) C275_=_C320( C275 C320 ) \nC275_=_C323( C275 C323 ) C275_=_C324( C275 C324 ) C276_=_C277( C276 C277 ) C276_=_C278( C276 C278 ) C276_=_C279( C276 C279 ) C276_=_C280( C276 C280 ) \nC276_=_C282( C276 C282 ) C276_=_C283( C276 C283 ) C276_=_C284( C276 C284 ) C276_=_C295( C276 C295 ) C276_=_C349( C276 C349 ) C276_=_C350( C276 C350 ) \nC276_=_C353( C276 C353 ) C276_=_C356( C276 C356 ) C277_=_C278( C277 C278 ) C277_=_C279( C277 C279 ) C277_=_C280( C277 C280 ) C277_=_C282( C277 C282 ) \nC277_=_C283( C277 C283 ) C277_=_C284( C277 C284 ) C277_=_C296( C277 C296 ) C277_=_C357( C277 C357 ) C277_=_C359( C277 C359 ) C277_=_C362( C277 C362 ) \nC278_=_C279( C278 C279 ) C278_=_C280( C278 C280 ) C278_=_C282( C278 C282 ) C278_=_C283( C278 C283 ) C278_=_C284( C278 C284 ) C278_=_C329( C278 C329 ) \nC278_=_C349( C278 C349 ) C278_=_C364( C278 C364 ) C278_=_C365( C278 C365 ) C279_=_C280( C279 C280 ) C279_=_C282( C279 C282 ) C279_=_C283( C279 C283 ) \nC279_=_C284( C279 C284 ) C279_=_C350( C279 C350 ) C279_=_C357( C279 C357 ) C279_=_C377( C279 C377 ) C279_=_C378( C279 C378 ) C280_=_C282( C280 C282 ) \nC280_=_C283( C280 C283 ) C280_=_C284( C280 C284 ) C282_=_C283( C282 C283 ) C282_=_C284( C282 C284 ) C282_=_C300( C282 C300 ) C282_=_C365( C282 C365 ) \nC282_=_C378( C282 C378 ) C282_=_C392( C282 C392 ) C282_=_C396( C282 C396 ) C283_=_C284( C283 C284 ) C283_=_C332( C283 C332 ) C283_=_C384( C283 C384 ) \nC283_=_C393( C283 C393 ) C284_=_C317( C284 C317 ) C284_=_C333( C284 C333 ) C284_=_C356( C284 C356 ) C284_=_C362( C284 C362 ) C284_=_C394( C284 C394 ) \nC284_=_C396( C284 C396 ) C294_=_C295( C294 C295 ) C294_=_C296( C294 C296 ) C294_=_C299( C294 C299 ) C294_=_C300( C294 C300 ) C294_=_C319( C294 C319 ) \nC294_=_C329( C294 C329 ) C294_=_C331( C294 C331 ) C294_=_C332( C294 C332 ) C294_=_C333( C294 C333 ) C295_=_C296( C295 C296 ) C295_=_C299( C295 C299 ) \nC295_=_C300( C295 C300 ) C295_=_C349( C295 C349 ) C295_=_C350( C295 C350 ) C295_=_C353( C295 C353 ) C295_=_C356( C295 C356 ) C296_=_C299( C296 C299 ) \nC296_=_C300( C296 C300 ) C296_=_C357( C296 C357 ) C296_=_C359( C296 C359 ) C296_=_C362( C296 C362 ) C299_=_C300( C299 C300 ) C299_=_C314( C299 C314 ) \nC299_=_C324( C299 C324 ) C299_=_C331( C299 C331 ) C299_=_C353( C299 C353 ) C299_=_C359( C299 C359 ) C299_=_C364( C299 C364 ) C299_=_C377( C299 C377 ) \nC299_=_C392( C299 C392 ) C299_=_C393( C299 C393 ) C299_=_C394( C299 C394 ) C300_=_C365( C300 C365 ) C300_=_C378( C300 C378 ) C300_=_C392( C300 C392 ) \nC300_=_C396( C300 C396 ) C314_=_C317( C314 C317 ) C314_=_C324( C314 C324 ) C314_=_C331( C314 C331 ) C314_=_C353( C314 C353 ) C314_=_C359( C314 C359 ) \nC314_=_C364( C314 C364 ) C314_=_C377( C314 C377 ) C314_=_C392( C314 C392 ) C314_=_C393( C314 C393 ) C314_=_C394( C314 C394 ) C317_=_C333( C317 C333 ) \nC317_=_C356( C317 C356 ) C317_=_C362( C317 C362 ) C317_=_C394( C317 C394 ) C317_=_C396( C317 C396 ) C319_=_C320( C319 C320 ) C319_=_C323( C319 C323 ) \nC319_=_C324( C319 C324 ) C319_=_C329( C319 C329 ) C319_=_C331( C319 C331 ) C319_=_C332( C319 C332 ) C319_=_C333( C319 C333 ) C320_=_C323( C320 C323 ) \nC320_=_C324( C320 C324 ) C323_=_C324( C323 C324 ) C323_=_C384( C323 C384 ) C324_=_C331( C324 C331 ) C324_=_C353( C324 C353 ) C324_=_C359( C324 C359 ) \nC324_=_C364( C324 C364 ) C324_=_C377( C324 C377 ) C324_=_C392( C324 C392 ) C324_=_C393( C324 C393 ) C324_=_C394( C324 C394 ) C329_=_C331( C329 C331 ) \nC329_=_C332( C329 C332 ) C329_=_C333( C329 C333 ) C329_=_C349( C329 C349 ) C329_=_C364( C329 C364 ) C329_=_C365( C329 C365 ) C331_=_C332( C331 C332 ) \nC331_=_C333( C331 C333 ) C331_=_C353( C331 C353 ) C331_=_C359( C331 C359 ) C331_=_C364( C331 C364 ) C331_=_C377( C331 C377 ) C331_=_C392( C331 C392 ) \nC331_=_C393( C331 C393 ) C331_=_C394( C331 C394 ) C332_=_C333( C332 C333 ) C332_=_C384( C332 C384 ) C332_=_C393( C332 C393 ) C333_=_C356( C333 C356 ) \nC333_=_C362( C333 C362 ) C333_=_C394( C333 C394 ) C333_=_C396( C333 C396 ) C349_=_C350( C349 C350 ) C349_=_C353( C349 C353 ) C349_=_C356( C349 C356 ) \nC349_=_C364( C349 C364 ) C349_=_C365( C349 C365 ) C350_=_C353( C350 C353 ) C350_=_C356( C350 C356 ) C350_=_C357( C350 C357 ) C350_=_C377( C350 C377 ) \nC350_=_C378( C350 C378 ) C353_=_C356( C353 C356 ) C353_=_C359( C353 C359 ) C353_=_C364( C353 C364 ) C353_=_C377( C353 C377 ) C353_=_C392( C353 C392 ) \nC353_=_C393( C353 C393 ) C353_=_C394( C353 C394 ) C356_=_C362( C356 C362 ) C356_=_C394( C356 C394 ) C356_=_C396( C356 C396 ) C357_=_C359( C357 C359 ) \nC357_=_C362( C357 C362 ) C357_=_C377( C357 C377 ) C357_=_C378( C357 C378 ) C359_=_C362( C359 C362 ) C359_=_C364( C359 C364 ) C359_=_C377( C359 C377 ) \nC359_=_C392( C359 C392 ) C359_=_C393( C359 C393 ) C359_=_C394( C359 C394 ) C362_=_C394( C362 C394 ) C362_=_C396( C362 C396 ) C364_=_C365( C364 C365 ) \nC364_=_C377( C364 C377 ) C364_=_C392( C364 C392 ) C364_=_C393( C364 C393 ) C364_=_C394( C364 C394 ) C365_=_C378( C365 C378 ) C365_=_C392( C365 C392 ) \nC365_=_C396( C365 C396 ) C377_=_C378( C377 C378 ) C377_=_C392( C377 C392 ) C377_=_C393( C377 C393 ) C377_=_C394( C377 C394 ) C378_=_C392( C378 C392 ) \nC378_=_C396( C378 C396 ) C384_=_C393( C384 C393 ) C392_=_C393( C392 C393 ) C392_=_C394( C392 C394 ) C392_=_C396( C392 C396 ) C393_=_C394( C393 C394 ) \nC394_=_C396( C394 C396 ) "];32-&gt;41[label="59: C1 C10 C13 C21 C23 \nC46 C47 C48 C51 C53 C54 \nC55 C58 C60 C84 C92 C95 \nC108 C109 C110 C114 C147 C189 \nC192 C199 C202 C238 C246 C249 \nC252 C276 C277 C280 C282 C294 \nC295 C296 C300 C314 C317 C319 \nC320 C323 C329 C331 C332 C333 \nC349 C350 C353 C356 C357 C359 \nC362 C365 C378 C384 C392 C396 \n328: C1_=_C10 ,C1_=_C13 ,C1_=_C21 ,C1_=_C23 ,C1_=_C46 ,\nC1_=_C47 ,C1_=_C48 ,C1_=_C51 ,C1_=_C53 ,C1_=_C54 ,C1_=_C55 ,\nC1_=_C58 ,C1_=_C60 ,C10_=_C13 ,C10_=_C21 ,C10_=_C23 ,C10_=_C84 ,\nC10_=_C189 ,C10_=_C238 ,C10_=_C252 ,C10_=_C276 ,C10_=_C277 ,C10_=_C280 ,\nC10_=_C282 ,C13_=_C21 ,C13_=_C23 ,C13_=_C147 ,C13_=_C192 ,C13_=_C319 ,\nC13_=_C320 ,C13_=_C323 ,C21_=_C23 ,C21_=_C92 ,C21_=_C199 ,C21_=_C246 ,\nC21_=_C314 ,C21_=_C331 ,C21_=_C353 ,C21_=_C359 ,C21_=_C392 ,C23_=_C95 ,\nC23_=_C202 ,C23_=_C249 ,C23_=_C317 ,C23_=_C333 ,C23_=_C356 ,C23_=_C362 ,\nC23_=_C396 ,C46_=_C47 ,C46_=_C48 ,C46_=_C51 ,C46_=_C53 ,C46_=_C54 ,\nC46_=_C55 ,C46_=_C58 ,C46_=_C60 ,C46_=_C147 ,C47_=_C48 ,C47_=_C51 ,\nC47_=_C53 ,C47_=_C54 ,C47_=_C55 ,C47_=_C58 ,C47_=_C60 ,C47_=_C189 ,\nC47_=_C192 ,C47_=_C199 ,C47_=_C202 ,C48_=_C51 ,C48_=_C53 ,C48_=_C54 ,\nC48_=_C55 ,C48_=_C58 ,C48_=_C60 ,C48_=_C238 ,C48_=_C246 ,C48_=_C249 ,\nC51_=_C53 ,C51_=_C54 ,C51_=_C55 ,C51_=_C58 ,C51_=_C60 ,C51_=_C314 ,\nC51_=_C317 ,C53_=_C54 ,C53_=_C55 ,C53_=_C58 ,C53_=_C60 ,C53_=_C108 ,\nC53_=_C294 ,C53_=_C319 ,C53_=_C329 ,C53_=_C331 ,C53_=_C332 ,C53_=_C333 ,\nC54_=_C55 ,C54_=_C58 ,C54_=_C60 ,C54_=_C109 ,C54_=_C276 ,C54_=_C295 ,\nC54_=_C349 ,C54_=_C350 ,C54_=_C353 ,C54_=_C356 ,C55_=_C58 ,C55_=_C60 ,\nC55_=_C110 ,C55_=_C277 ,C55_=_C296 ,C55_=_C357 ,C55_=_C359 ,C55_=_C362 ,\nC58_=_C60 ,C58_=_C323 ,C58_=_C384 ,C60_=_C114 ,C60_=_C282 ,C60_=_C300 ,\nC60_=_C365 ,C60_=_C378 ,C60_=_C392 ,C60_=_C396 ,C84_=_C92 ,C84_=_C95 ,\nC84_=_C189 ,C84_=_C238 ,C84_=_C252 ,C84_=_C276 ,C84_=_C277 ,C84_=_C280 ,\nC84_=_C282 ,C92_=_C95 ,C92_=_C199 ,C92_=_C246 ,C92_=_C314 ,C92_=_C331 ,\nC92_=_C353 ,C92_=_C359 ,C92_=_C392 ,C95_=_C202 ,C95_=_C249 ,C95_=_C317 ,\nC95_=_C333 ,C95_=_C356 ,C95_=_C362 ,C95_=_C396 ,C108_=_C109 ,C108_=_C110 ,\nC108_=_C114 ,C108_=_C294 ,C108_=_C319 ,C108_=_C329 ,C108_=_C331 ,C108_=_C332 ,\nC108_=_C333 ,C109_=_C110 ,C109_=_C114 ,C109_=_C276 ,C109_=_C295 ,C109_=_C349 ,\nC109_=_C350 ,C109_=_C353 ,C109_=_C356 ,C110_=_C114 ,C110_=_C277 ,C110_=_C296 ,\nC110_=_C357 ,C110_=_C359 ,C110_=_C362 ,C114_=_C282 ,C114_=_C300 ,C114_=_C365 ,\nC114_=_C378 ,C114_=_C392 ,C114_=_C396 ,C147_=_C192 ,C147_=_C319 ,C147_=_C320 ,\nC147_=_C323 ,C189_=_C192 ,C189_=_C199 ,C189_=_C202 ,C189_=_C238 ,C189_=_C252 ,\nC189_=_C276 ,C189_=_C277 ,C189_=_C280 ,C189_=_C282 ,C192_=_C199 ,C192_=_C202 ,\nC192_=_C319 ,C192_=_C320 ,C192_=_C323 ,C199_=_C202 ,C199_=_C246 ,C199_=_C314 ,\nC199_=_C331 ,C199_=_C353 ,C199_=_C359 ,C199_=_C392 ,C202_=_C249 ,C202_=_C317 ,\nC202_=_C333 ,C202_=_C356 ,C202_=_C362 ,C202_=_C396 ,C238_=_C246 ,C238_=_C249 ,\nC238_=_C252 ,C238_=_C276 ,C238_=_C277 ,C238_=_C280 ,C238_=_C282 ,C246_=_C249 ,\nC246_=_C314 ,C246_=_C331 ,C246_=_C353 ,C246_=_C359 ,C246_=_C392 ,C249_=_C317 ,\nC249_=_C333 ,C249_=_C356 ,C249_=_C362 ,C249_=_C396 ,C252_=_C276 ,C252_=_C277 ,\nC252_=_C280 ,C252_=_C282 ,C276_=_C277 ,C276_=_C280 ,C276_=_C282 ,C276_=_C295 ,\nC276_=_C349 ,C276_=_C350 ,C276_=_C353 ,C276_=_C356 ,C277_=_C280 ,C277_=_C282 ,\nC277_=_C296 ,C277_=_C357 ,C277_=_C359 ,C277_=_C362 ,C280_=_C282 ,C282_=_C300 ,\nC282_=_C365 ,C282_=_C378 ,C282_=_C392 ,C282_=_C396 ,C294_=_C295 ,C294_=_C296 ,\nC294_=_C300 ,C294_=_C319 ,C294_=_C329 ,C294_=_C331 ,C294_=_C332 ,C294_=_C333 ,\nC295_=_C296 ,C295_=_C300 ,C295_=_C349 ,C295_=_C350 ,C295_=_C353 ,C295_=_C356 ,\nC296_=_C300 ,C296_=_C357 ,C296_=_C359 ,C296_=_C362 ,C300_=_C365 ,C300_=_C378 ,\nC300_=_C392 ,C300_=_C396 ,C314_=_C317 ,C314_=_C331 ,C314_=_C353 ,C314_=_C359 ,\nC314_=_C392 ,C317_=_C333 ,C317_=_C356 ,C317_=_C362 ,C317_=_C396 ,C319_=_C320 ,\nC319_=_C323 ,C319_=_C329 ,C319_=_C331 ,C319_=_C332 ,C319_=_C333 ,C320_=_C323 ,\nC323_=_C384 ,C329_=_C331 ,C329_=_C332 ,C329_=_C333 ,C329_=_C349 ,C329_=_C365 ,\nC331_=_C332 ,C331_=_C333 ,C331_=_C353 ,C331_=_C359 ,C331_=_C392 ,C332_=_C333 ,\nC332_=_C384 ,C333_=_C356 ,C333_=_C362 ,C333_=_C396 ,C349_=_C350</w:t>
      </w:r>
    </w:p>
    <w:p>
      <w:pPr>
        <w:pStyle w:val="PreformattedText"/>
        <w:bidi w:val="0"/>
        <w:spacing w:before="0" w:after="0"/>
        <w:jc w:val="left"/>
        <w:rPr/>
      </w:pPr>
      <w:r>
        <w:rPr/>
        <w:t xml:space="preserve"> </w:t>
      </w:r>
      <w:r>
        <w:rPr/>
        <w:t>,C349_=_C353 ,\nC349_=_C356 ,C349_=_C365 ,C350_=_C353 ,C350_=_C356 ,C350_=_C357 ,C350_=_C378 ,\nC353_=_C356 ,C353_=_C359 ,C353_=_C392 ,C356_=_C362 ,C356_=_C396 ,C357_=_C359 ,\nC357_=_C362 ,C357_=_C378 ,C359_=_C362 ,C359_=_C392 ,C362_=_C396 ,C365_=_C378 ,\nC365_=_C392 ,C365_=_C396 ,C378_=_C392 ,C378_=_C396 ,C392_=_C396 ,"];42[shape=box, label="id:42 level: 3\n83: C8 C16 C17 C22 C32 \nC48 C54 C55 C60 C75 C80 \nC81 C82 C87 C88 C90 C93 \nC94 C109 C110 C114 C187 C194 \nC195 C200 C201 C211 C214 C224 \nC233 C235 C236 C237 C238 C239 \nC240 C242 C243 C244 C245 C246 \nC247 C248 C249 C250 C252 C253 \nC258 C261 C267 C271 C272 C276 \nC277 C280 C282 C287 C291 C295 \nC296 C300 C310 C315 C348 C349 \nC350 C351 C352 C353 C354 C355 \nC356 C357 C359 C362 C365 C370 \nC378 C388 C389 C392 C396 C398 \n813: C8_=_C16( C8 C16 ) C8_=_C17( C8 C17 ) C8_=_C22( C8 C22 ) C8_=_C32( C8 C32 ) C8_=_C48( C8 C48 ) \nC8_=_C80( C8 C80 ) C8_=_C187( C8 C187 ) C8_=_C214( C8 C214 ) C8_=_C235( C8 C235 ) C8_=_C236( C8 C236 ) C8_=_C237( C8 C237 ) \nC8_=_C238( C8 C238 ) C8_=_C239( C8 C239 ) C8_=_C240( C8 C240 ) C8_=_C242( C8 C242 ) C8_=_C243( C8 C243 ) C8_=_C244( C8 C244 ) \nC8_=_C245( C8 C245 ) C8_=_C246( C8 C246 ) C8_=_C247( C8 C247 ) C8_=_C248( C8 C248 ) C8_=_C249( C8 C249 ) C8_=_C250( C8 C250 ) \nC16_=_C17( C16 C17 ) C16_=_C22( C16 C22 ) C16_=_C54( C16 C54 ) C16_=_C87( C16 C87 ) C16_=_C109( C16 C109 ) C16_=_C194( C16 C194 ) \nC16_=_C253( C16 C253 ) C16_=_C258( C16 C258 ) C16_=_C267( C16 C267 ) C16_=_C276( C16 C276 ) C16_=_C287( C16 C287 ) C16_=_C295( C16 C295 ) \nC16_=_C310( C16 C310 ) C16_=_C348( C16 C348 ) C16_=_C349( C16 C349 ) C16_=_C350( C16 C350 ) C16_=_C351( C16 C351 ) C16_=_C352( C16 C352 ) \nC16_=_C353( C16 C353 ) C16_=_C354( C16 C354 ) C16_=_C355( C16 C355 ) C16_=_C356( C16 C356 ) C17_=_C22( C17 C22 ) C17_=_C55( C17 C55 ) \nC17_=_C88( C17 C88 ) C17_=_C110( C17 C110 ) C17_=_C195( C17 C195 ) C17_=_C242( C17 C242 ) C17_=_C277( C17 C277 ) C17_=_C296( C17 C296 ) \nC17_=_C348( C17 C348 ) C17_=_C357( C17 C357 ) C17_=_C359( C17 C359 ) C17_=_C362( C17 C362 ) C22_=_C60( C22 C60 ) C22_=_C93( C22 C93 ) \nC22_=_C114( C22 C114 ) C22_=_C200( C22 C200 ) C22_=_C247( C22 C247 ) C22_=_C271( C22 C271 ) C22_=_C282( C22 C282 ) C22_=_C300( C22 C300 ) \nC22_=_C315( C22 C315 ) C22_=_C354( C22 C354 ) C22_=_C365( C22 C365 ) C22_=_C378( C22 C378 ) C22_=_C388( C22 C388 ) C22_=_C392( C22 C392 ) \nC22_=_C396( C22 C396 ) C32_=_C48( C32 C48 ) C32_=_C80( C32 C80 ) C32_=_C187( C32 C187 ) C32_=_C214( C32 C214 ) C32_=_C235( C32 C235 ) \nC32_=_C236( C32 C236 ) C32_=_C237( C32 C237 ) C32_=_C238( C32 C238 ) C32_=_C239( C32 C239 ) C32_=_C240( C32 C240 ) C32_=_C242( C32 C242 ) \nC32_=_C243( C32 C243 ) C32_=_C244( C32 C244 ) C32_=_C245( C32 C245 ) C32_=_C246( C32 C246 ) C32_=_C247( C32 C247 ) C32_=_C248( C32 C248 ) \nC32_=_C249( C32 C249 ) C32_=_C250( C32 C250 ) C48_=_C54( C48 C54 ) C48_=_C55( C48 C55 ) C48_=_C60( C48 C60 ) C48_=_C80( C48 C80 ) \nC48_=_C187( C48 C187 ) C48_=_C214( C48 C214 ) C48_=_C235( C48 C235 ) C48_=_C236( C48 C236 ) C48_=_C237( C48 C237 ) C48_=_C238( C48 C238 ) \nC48_=_C239( C48 C239 ) C48_=_C240( C48 C240 ) C48_=_C242( C48 C242 ) C48_=_C243( C48 C243 ) C48_=_C244( C48 C244 ) C48_=_C245( C48 C245 ) \nC48_=_C246( C48 C246 ) C48_=_C247( C48 C247 ) C48_=_C248( C48 C248 ) C48_=_C249( C48 C249 ) C48_=_C250( C48 C250 ) C54_=_C55( C54 C55 ) \nC54_=_C60( C54 C60 ) C54_=_C87( C54 C87 ) C54_=_C109( C54 C109 ) C54_=_C194( C54 C194 ) C54_=_C253( C54 C253 ) C54_=_C258( C54 C258 ) \nC54_=_C267( C54 C267 ) C54_=_C276( C54 C276 ) C54_=_C287( C54 C287 ) C54_=_C295( C54 C295 ) C54_=_C310( C54 C310 ) C54_=_C348( C54 C348 ) \nC54_=_C349( C54 C349 ) C54_=_C350( C54 C350 ) C54_=_C351( C54 C351 ) C54_=_C352( C54 C352 ) C54_=_C353( C54 C353 ) C54_=_C354( C54 C354 ) \nC54_=_C355( C54 C355 ) C54_=_C356( C54 C356 ) C55_=_C60( C55 C60 ) C55_=_C88( C55 C88 ) C55_=_C110( C55 C110 ) C55_=_C195( C55 C195 ) \nC55_=_C242( C55 C242 ) C55_=_C277( C55 C277 ) C55_=_C296( C55 C296 ) C55_=_C348( C55 C348 ) C55_=_C357( C55 C357 ) C55_=_C359( C55 C359 ) \nC55_=_C362( C55 C362 ) C60_=_C93( C60 C93 ) C60_=_C114( C60 C114 ) C60_=_C200( C60 C200 ) C60_=_C247( C60 C247 ) C60_=_C271( C60 C271 ) \nC60_=_C282( C60 C282 ) C60_=_C300( C60 C300 ) C60_=_C315( C60 C315 ) C60_=_C354( C60 C354 ) C60_=_C365( C60 C365 ) C60_=_C378( C60 C378 ) \nC60_=_C388( C60 C388 ) C60_=_C392( C60 C392 ) C60_=_C396( C60 C396 ) C75_=_C94( C75 C94 ) C75_=_C201( C75 C201 ) C75_=_C211( C75 C211 ) \nC75_=_C224( C75 C224 ) C75_=_C233( C75 C233 ) C75_=_C248( C75 C248 ) C75_=_C272( C75 C272 ) C75_=_C291( C75 C291 ) C75_=_C355( C75 C355 ) \nC75_=_C370( C75 C370 ) C75_=_C389( C75 C389 ) C75_=_C398( C75 C398 ) C80_=_C81( C80 C81 ) C80_=_C82( C80 C82 ) C80_=_C87( C80 C87 ) \nC80_=_C88( C80 C88 ) C80_=_C90( C80 C90 ) C80_=_C93( C80 C93 ) C80_=_C94( C80 C94 ) C80_=_C187( C80 C187 ) C80_=_C214( C80 C214 ) \nC80_=_C235( C80 C235 ) C80_=_C236( C80 C236 ) C80_=_C237( C80 C237 ) C80_=_C238( C80 C238 ) C80_=_C239( C80 C239 ) C80_=_C240( C80 C240 ) \nC80_=_C242( C80 C242 ) C80_=_C243( C80 C243 ) C80_=_C244( C80 C244 ) C80_=_C245( C80 C245 ) C80_=_C246( C80 C246 ) C80_=_C247( C80 C247 ) \nC80_=_C248( C80 C248 ) C80_=_C249( C80 C249 ) C80_=_C250( C80 C250 ) C81_=_C82( C81 C82 ) C81_=_C87( C81 C87 ) C81_=_C88( C81 C88 ) \nC81_=_C90( C81 C90 ) C81_=_C93( C81 C93 ) C81_=_C94( C81 C94 ) C81_=_C235( C81 C235 ) C81_=_C252( C81 C252 ) C81_=_C253( C81 C253 ) \nC82_=_C87( C82 C87 ) C82_=_C88( C82 C88 ) C82_=_C90( C82 C90 ) C82_=_C93( C82 C93 ) C82_=_C94( C82 C94 ) C82_=_C236( C82 C236 ) \nC82_=_C258( C82 C258 ) C82_=_C261( C82 C261 ) C87_=_C88( C87 C88 ) C87_=_C90( C87 C90 ) C87_=_C93( C87 C93 ) C87_=_C94( C87 C94 ) \nC87_=_C109( C87 C109 ) C87_=_C194( C87 C194 ) C87_=_C253( C87 C253 ) C87_=_C258( C87 C258 ) C87_=_C267( C87 C267 ) C87_=_C276( C87 C276 ) \nC87_=_C287( C87 C287 ) C87_=_C295( C87 C295 ) C87_=_C310( C87 C310 ) C87_=_C348( C87 C348 ) C87_=_C349( C87 C349 ) C87_=_C350( C87 C350 ) \nC87_=_C351( C87 C351 ) C87_=_C352( C87 C352 ) C87_=_C353( C87 C353 ) C87_=_C354( C87 C354 ) C87_=_C355( C87 C355 ) C87_=_C356( C87 C356 ) \nC88_=_C90( C88 C90 ) C88_=_C93( C88 C93 ) C88_=_C94( C88 C94 ) C88_=_C110( C88 C110 ) C88_=_C195( C88 C195 ) C88_=_C242( C88 C242 ) \nC88_=_C277( C88 C277 ) C88_=_C296( C88 C296 ) C88_=_C348( C88 C348 ) C88_=_C357( C88 C357 ) C88_=_C359( C88 C359 ) C88_=_C362( C88 C362 ) \nC90_=_C93( C90 C93 ) C90_=_C94( C90 C94 ) C90_=_C244( C90 C244 ) C90_=_C280( C90 C280 ) C90_=_C351( C90 C351 ) C93_=_C94( C93 C94 ) \nC93_=_C114( C93 C114 ) C93_=_C200( C93 C200 ) C93_=_C247( C93 C247 ) C93_=_C271( C93 C271 ) C93_=_C282( C93 C282 ) C93_=_C300( C93 C300 ) \nC93_=_C315( C93 C315 ) C93_=_C354( C93 C354 ) C93_=_C365( C93 C365 ) C93_=_C378( C93 C378 ) C93_=_C388( C93 C388 ) C93_=_C392( C93 C392 ) \nC93_=_C396( C93 C396 ) C94_=_C201( C94 C201 ) C94_=_C211( C94 C211 ) C94_=_C224( C94 C224 ) C94_=_C233( C94 C233 ) C94_=_C248( C94 C248 ) \nC94_=_C272( C94 C272 ) C94_=_C291( C94 C291 ) C94_=_C355( C94 C355 ) C94_=_C370( C94 C370 ) C94_=_C389( C94 C389 ) C94_=_C398( C94 C398 ) \nC109_=_C110( C109 C110 ) C109_=_C114( C109 C114 ) C109_=_C194( C109 C194 ) C109_=_C253( C109 C253 ) C109_=_C258( C109 C258 ) C109_=_C267( C109 C267 ) \nC109_=_C276( C109 C276 ) C109_=_C287( C109 C287 ) C109_=_C295( C109 C295 ) C109_=_C310( C109 C310 ) C109_=_C348( C109 C348 ) C109_=_C349( C109 C349 ) \nC109_=_C350( C109 C350 ) C109_=_C351( C109 C351 ) C109_=_C352( C109 C352 ) C109_=_C353( C109 C353 ) C109_=_C354( C109 C354 ) C109_=_C355( C109 C355 ) \nC109_=_C356( C109 C356 ) C110_=_C114( C110 C114 ) C110_=_C195( C110 C195 ) C110_=_C242( C110 C242 ) C110_=_C277( C110 C277 ) C110_=_C296( C110 C296 ) \nC110_=_C348( C110 C348 ) C110_=_C357( C110 C357 ) C110_=_C359( C110 C359 ) C110_=_C362( C110 C362 ) C114_=_C200( C114 C200 ) C114_=_C247( C114 C247 ) \nC114_=_C271( C114 C271 ) C114_=_C282( C114 C282 ) C114_=_C300( C114 C300 ) C114_=_C315( C114 C315 ) C114_=_C354( C114 C354 ) C114_=_C365( C114 C365 ) \nC114_=_C378( C114 C378 ) C114_=_C388( C114 C388 ) C114_=_C392( C114 C392 ) C114_=_C396( C114 C396 ) C187_=_C194( C187 C194 ) C187_=_C195( C187 C195 ) \nC187_=_C200( C187 C200 ) C187_=_C201( C187 C201 ) C187_=_C214( C187 C214 ) C187_=_C235( C187 C235 ) C187_=_C236( C187 C236 ) C187_=_C237( C187 C237 ) \nC187_=_C238( C187 C238 ) C187_=_C239( C187 C239 ) C187_=_C240( C187 C240 ) C187_=_C242( C187 C242 ) C187_=_C243( C187 C243 ) C187_=_C244( C187 C244 ) \nC187_=_C245( C187 C245 ) C187_=_C246( C187 C246 ) C187_=_C247( C187 C247 ) C187_=_C248( C187 C248 ) C187_=_C249( C187 C249 ) C187_=_C250( C187 C250 ) \nC194_=_C195( C194 C195 ) C194_=_C200( C194 C200 ) C194_=_C201( C194 C201 ) C194_=_C253( C194 C253 ) C194_=_C258( C194 C258 ) C194_=_C267( C194 C267 ) \nC194_=_C276( C194 C276 ) C194_=_C287( C194 C287 ) C194_=_C295( C194 C295 ) C194_=_C310( C194 C310 ) C194_=_C348( C194 C348 ) C194_=_C349( C194 C349 ) \nC194_=_C350( C194 C350 ) C194_=_C351( C194 C351 ) C194_=_C352( C194 C352 ) C194_=_C353( C194 C353 ) C194_=_C354( C194 C354 ) C194_=_C355( C194 C355 ) \nC194_=_C356( C194 C356 ) C195_=_C200( C195 C200 ) C195_=_C201( C195 C201 ) C195_=_C242( C195 C242 ) C195_=_C277( C195 C277 ) C195_=_C296( C195 C296 ) \nC195_=_C348( C195 C348 ) C195_=_C357( C195 C357 ) C195_=_C359( C195 C359 ) C195_=_C362( C195 C362 ) C200_=_C201( C200 C201 ) C200_=_C247( C200 C247 ) \nC200_=_C271( C200 C271 ) C200_=_C282( C200 C282 ) C200_=_C300( C200 C300 ) C200_=_C315( C200 C315 ) C200_=_C354( C200 C354 ) C200_=_C365( C200 C365 ) \nC200_=_C378( C200 C378 ) C200_=_C388( C200 C388 ) C200_=_C392( C200 C392 ) C200_=_C396( C200 C396 ) C201_=_C211( C201 C211 ) C201_=_C224( C201 C224 ) \nC201_=_C233( C201 C233 ) C201_=_C248( C201 C248 ) C201_=_C272( C201 C272 ) C201_=_C291( C201 C291 ) C201_=_C355( C201 C355 ) C201_=_C370( C201 C370 ) \nC201_=_C389( C201 C389 ) C201_=_C398( C201 C398 ) C211_=_C224( C211 C224 ) C211_=_C233( C211 C233 ) C211_=_C248(</w:t>
      </w:r>
    </w:p>
    <w:p>
      <w:pPr>
        <w:pStyle w:val="PreformattedText"/>
        <w:bidi w:val="0"/>
        <w:spacing w:before="0" w:after="0"/>
        <w:jc w:val="left"/>
        <w:rPr/>
      </w:pPr>
      <w:r>
        <w:rPr/>
        <w:t xml:space="preserve"> </w:t>
      </w:r>
      <w:r>
        <w:rPr/>
        <w:t>C211 C248 ) C211_=_C272( C211 C272 ) \nC211_=_C291( C211 C291 ) C211_=_C355( C211 C355 ) C211_=_C370( C211 C370 ) C211_=_C389( C211 C389 ) C211_=_C398( C211 C398 ) C214_=_C224( C214 C224 ) \nC214_=_C235( C214 C235 ) C214_=_C236( C214 C236 ) C214_=_C237( C214 C237 ) C214_=_C238( C214 C238 ) C214_=_C239( C214 C239 ) C214_=_C240( C214 C240 ) \nC214_=_C242( C214 C242 ) C214_=_C243( C214 C243 ) C214_=_C244( C214 C244 ) C214_=_C245( C214 C245 ) C214_=_C246( C214 C246 ) C214_=_C247( C214 C247 ) \nC214_=_C248( C214 C248 ) C214_=_C249( C214 C249 ) C214_=_C250( C214 C250 ) C224_=_C233( C224 C233 ) C224_=_C248( C224 C248 ) C224_=_C272( C224 C272 ) \nC224_=_C291( C224 C291 ) C224_=_C355( C224 C355 ) C224_=_C370( C224 C370 ) C224_=_C389( C224 C389 ) C224_=_C398( C224 C398 ) C233_=_C248( C233 C248 ) \nC233_=_C272( C233 C272 ) C233_=_C291( C233 C291 ) C233_=_C355( C233 C355 ) C233_=_C370( C233 C370 ) C233_=_C389( C233 C389 ) C233_=_C398( C233 C398 ) \nC235_=_C236( C235 C236 ) C235_=_C237( C235 C237 ) C235_=_C238( C235 C238 ) C235_=_C239( C235 C239 ) C235_=_C240( C235 C240 ) C235_=_C242( C235 C242 ) \nC235_=_C243( C235 C243 ) C235_=_C244( C235 C244 ) C235_=_C245( C235 C245 ) C235_=_C246( C235 C246 ) C235_=_C247( C235 C247 ) C235_=_C248( C235 C248 ) \nC235_=_C249( C235 C249 ) C235_=_C250( C235 C250 ) C235_=_C252( C235 C252 ) C235_=_C253( C235 C253 ) C236_=_C237( C236 C237 ) C236_=_C238( C236 C238 ) \nC236_=_C239( C236 C239 ) C236_=_C240( C236 C240 ) C236_=_C242( C236 C242 ) C236_=_C243( C236 C243 ) C236_=_C244( C236 C244 ) C236_=_C245( C236 C245 ) \nC236_=_C246( C236 C246 ) C236_=_C247( C236 C247 ) C236_=_C248( C236 C248 ) C236_=_C249( C236 C249 ) C236_=_C250( C236 C250 ) C236_=_C258( C236 C258 ) \nC236_=_C261( C236 C261 ) C237_=_C238( C237 C238 ) C237_=_C239( C237 C239 ) C237_=_C240( C237 C240 ) C237_=_C242( C237 C242 ) C237_=_C243( C237 C243 ) \nC237_=_C244( C237 C244 ) C237_=_C245( C237 C245 ) C237_=_C246( C237 C246 ) C237_=_C247( C237 C247 ) C237_=_C248( C237 C248 ) C237_=_C249( C237 C249 ) \nC237_=_C250( C237 C250 ) C237_=_C267( C237 C267 ) C237_=_C271( C237 C271 ) C237_=_C272( C237 C272 ) C238_=_C239( C238 C239 ) C238_=_C240( C238 C240 ) \nC238_=_C242( C238 C242 ) C238_=_C243( C238 C243 ) C238_=_C244( C238 C244 ) C238_=_C245( C238 C245 ) C238_=_C246( C238 C246 ) C238_=_C247( C238 C247 ) \nC238_=_C248( C238 C248 ) C238_=_C249( C238 C249 ) C238_=_C250( C238 C250 ) C238_=_C252( C238 C252 ) C238_=_C276( C238 C276 ) C238_=_C277( C238 C277 ) \nC238_=_C280( C238 C280 ) C238_=_C282( C238 C282 ) C239_=_C240( C239 C240 ) C239_=_C242( C239 C242 ) C239_=_C243( C239 C243 ) C239_=_C244( C239 C244 ) \nC239_=_C245( C239 C245 ) C239_=_C246( C239 C246 ) C239_=_C247( C239 C247 ) C239_=_C248( C239 C248 ) C239_=_C249( C239 C249 ) C239_=_C250( C239 C250 ) \nC239_=_C287( C239 C287 ) C239_=_C291( C239 C291 ) C240_=_C242( C240 C242 ) C240_=_C243( C240 C243 ) C240_=_C244( C240 C244 ) C240_=_C245( C240 C245 ) \nC240_=_C246( C240 C246 ) C240_=_C247( C240 C247 ) C240_=_C248( C240 C248 ) C240_=_C249( C240 C249 ) C240_=_C250( C240 C250 ) C240_=_C310( C240 C310 ) \nC240_=_C315( C240 C315 ) C242_=_C243( C242 C243 ) C242_=_C244( C242 C244 ) C242_=_C245( C242 C245 ) C242_=_C246( C242 C246 ) C242_=_C247( C242 C247 ) \nC242_=_C248( C242 C248 ) C242_=_C249( C242 C249 ) C242_=_C250( C242 C250 ) C242_=_C277( C242 C277 ) C242_=_C296( C242 C296 ) C242_=_C348( C242 C348 ) \nC242_=_C357( C242 C357 ) C242_=_C359( C242 C359 ) C242_=_C362( C242 C362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4_=_C280( C244 C280 ) C244_=_C351( C244 C351 ) \nC245_=_C246( C245 C246 ) C245_=_C247( C245 C247 ) C245_=_C248( C245 C248 ) C245_=_C249( C245 C249 ) C245_=_C250( C245 C250 ) C245_=_C261( C245 C261 ) \nC245_=_C352( C245 C352 ) C245_=_C388( C245 C388 ) C245_=_C389( C245 C389 ) C246_=_C247( C246 C247 ) C246_=_C248( C246 C248 ) C246_=_C249( C246 C249 ) \nC246_=_C250( C246 C250 ) C246_=_C353( C246 C353 ) C246_=_C359( C246 C359 ) C246_=_C392( C246 C392 ) C247_=_C248( C247 C248 ) C247_=_C249( C247 C249 ) \nC247_=_C250( C247 C250 ) C247_=_C271( C247 C271 ) C247_=_C282( C247 C282 ) C247_=_C300( C247 C300 ) C247_=_C315( C247 C315 ) C247_=_C354( C247 C354 ) \nC247_=_C365( C247 C365 ) C247_=_C378( C247 C378 ) C247_=_C388( C247 C388 ) C247_=_C392( C247 C392 ) C247_=_C396( C247 C396 ) C248_=_C249( C248 C249 ) \nC248_=_C250( C248 C250 ) C248_=_C272( C248 C272 ) C248_=_C291( C248 C291 ) C248_=_C355( C248 C355 ) C248_=_C370( C248 C370 ) C248_=_C389( C248 C389 ) \nC248_=_C398( C248 C398 ) C249_=_C250( C249 C250 ) C249_=_C356( C249 C356 ) C249_=_C362( C249 C362 ) C249_=_C396( C249 C396 ) C250_=_C398( C250 C398 ) \nC252_=_C253( C252 C253 ) C252_=_C276( C252 C276 ) C252_=_C277( C252 C277 ) C252_=_C280( C252 C280 ) C252_=_C282( C252 C282 ) C253_=_C258( C253 C258 ) \nC253_=_C267( C253 C267 ) C253_=_C276( C253 C276 ) C253_=_C287( C253 C287 ) C253_=_C295( C253 C295 ) C253_=_C310( C253 C310 ) C253_=_C348( C253 C348 ) \nC253_=_C349( C253 C349 ) C253_=_C350( C253 C350 ) C253_=_C351( C253 C351 ) C253_=_C352( C253 C352 ) C253_=_C353( C253 C353 ) C253_=_C354( C253 C354 ) \nC253_=_C355( C253 C355 ) C253_=_C356( C253 C356 ) C258_=_C261( C258 C261 ) C258_=_C267( C258 C267 ) C258_=_C276( C258 C276 ) C258_=_C287( C258 C287 ) \nC258_=_C295( C258 C295 ) C258_=_C310( C258 C310 ) C258_=_C348( C258 C348 ) C258_=_C349( C258 C349 ) C258_=_C350( C258 C350 ) C258_=_C351( C258 C351 ) \nC258_=_C352( C258 C352 ) C258_=_C353( C258 C353 ) C258_=_C354( C258 C354 ) C258_=_C355( C258 C355 ) C258_=_C356( C258 C356 ) C261_=_C352( C261 C352 ) \nC261_=_C388( C261 C388 ) C261_=_C389( C261 C389 ) C267_=_C271( C267 C271 ) C267_=_C272( C267 C272 ) C267_=_C276( C267 C276 ) C267_=_C287( C267 C287 ) \nC267_=_C295( C267 C295 ) C267_=_C310( C267 C310 ) C267_=_C348( C267 C348 ) C267_=_C349( C267 C349 ) C267_=_C350( C267 C350 ) C267_=_C351( C267 C351 ) \nC267_=_C352( C267 C352 ) C267_=_C353( C267 C353 ) C267_=_C354( C267 C354 ) C267_=_C355( C267 C355 ) C267_=_C356( C267 C356 ) C271_=_C272( C271 C272 ) \nC271_=_C282( C271 C282 ) C271_=_C300( C271 C300 ) C271_=_C315( C271 C315 ) C271_=_C354( C271 C354 ) C271_=_C365( C271 C365 ) C271_=_C378( C271 C378 ) \nC271_=_C388( C271 C388 ) C271_=_C392( C271 C392 ) C271_=_C396( C271 C396 ) C272_=_C291( C272 C291 ) C272_=_C355( C272 C355 ) C272_=_C370( C272 C370 ) \nC272_=_C389( C272 C389 ) C272_=_C398( C272 C398 ) C276_=_C277( C276 C277 ) C276_=_C280( C276 C280 ) C276_=_C282( C276 C282 ) C276_=_C287( C276 C287 ) \nC276_=_C295( C276 C295 ) C276_=_C310( C276 C310 ) C276_=_C348( C276 C348 ) C276_=_C349( C276 C349 ) C276_=_C350( C276 C350 ) C276_=_C351( C276 C351 ) \nC276_=_C352( C276 C352 ) C276_=_C353( C276 C353 ) C276_=_C354( C276 C354 ) C276_=_C355( C276 C355 ) C276_=_C356( C276 C356 ) C277_=_C280( C277 C280 ) \nC277_=_C282( C277 C282 ) C277_=_C296( C277 C296 ) C277_=_C348( C277 C348 ) C277_=_C357( C277 C357 ) C277_=_C359( C277 C359 ) C277_=_C362( C277 C362 ) \nC280_=_C282( C280 C282 ) C280_=_C351( C280 C351 ) C282_=_C300( C282 C300 ) C282_=_C315( C282 C315 ) C282_=_C354( C282 C354 ) C282_=_C365( C282 C365 ) \nC282_=_C378( C282 C378 ) C282_=_C388( C282 C388 ) C282_=_C392( C282 C392 ) C282_=_C396( C282 C396 ) C287_=_C291( C287 C291 ) C287_=_C295( C287 C295 ) \nC287_=_C310( C287 C310 ) C287_=_C348( C287 C348 ) C287_=_C349( C287 C349 ) C287_=_C350( C287 C350 ) C287_=_C351( C287 C351 ) C287_=_C352( C287 C352 ) \nC287_=_C353( C287 C353 ) C287_=_C354( C287 C354 ) C287_=_C355( C287 C355 ) C287_=_C356( C287 C356 ) C291_=_C355( C291 C355 ) C291_=_C370( C291 C370 ) \nC291_=_C389( C291 C389 ) C291_=_C398( C291 C398 ) C295_=_C296( C295 C296 ) C295_=_C300( C295 C300 ) C295_=_C310( C295 C310 ) C295_=_C348( C295 C348 ) \nC295_=_C349( C295 C349 ) C295_=_C350( C295 C350 ) C295_=_C351( C295 C351 ) C295_=_C352( C295 C352 ) C295_=_C353( C295 C353 ) C295_=_C354( C295 C354 ) \nC295_=_C355( C295 C355 ) C295_=_C356( C295 C356 ) C296_=_C300( C296 C300 ) C296_=_C348( C296 C348 ) C296_=_C357( C296 C357 ) C296_=_C359( C296 C359 ) \nC296_=_C362( C296 C362 ) C300_=_C315( C300 C315 ) C300_=_C354( C300 C354 ) C300_=_C365( C300 C365 ) C300_=_C378( C300 C378 ) C300_=_C388( C300 C388 ) \nC300_=_C392( C300 C392 ) C300_=_C396( C300 C396 ) C310_=_C315( C310 C315 ) C310_=_C348( C310 C348 ) C310_=_C349( C310 C349 ) C310_=_C350( C310 C350 ) \nC310_=_C351( C310 C351 ) C310_=_C352( C310 C352 ) C310_=_C353( C310 C353 ) C310_=_C354( C310 C354 ) C310_=_C355( C310 C355 ) C310_=_C356( C310 C356 ) \nC315_=_C354( C315 C354 ) C315_=_C365( C315 C365 ) C315_=_C378( C315 C378 ) C315_=_C388( C315 C388 ) C315_=_C392( C315 C392 ) C315_=_C396( C315 C396 ) \nC348_=_C349( C348 C349 ) C348_=_C350( C348 C350 ) C348_=_C351( C348 C351 ) C348_=_C352( C348 C352 ) C348_=_C353( C348 C353 ) C348_=_C354( C348 C354 ) \nC348_=_C355( C348 C355 ) C348_=_C356( C348 C356 ) C348_=_C357( C348 C357 ) C348_=_C359( C348 C359 ) C348_=_C362( C348 C362 ) C349_=_C350( C349 C350 ) \nC349_=_C351( C349 C351 ) C349_=_C352( C349 C352 ) C349_=_C353( C349 C353 ) C349_=_C354( C349 C354 ) C349_=_C355( C349 C355 ) C349_=_C356( C349 C356 ) \nC349_=_C365( C349 C365 ) C350_=_C351( C350 C351 ) C350_=_C352( C350 C352 ) C350_=_C353( C350 C353 ) C350_=_C354( C350 C354 ) C350_=_C355( C350 C355 ) \nC350_=_C356( C350 C356 ) C350_=_C357( C350 C357 ) C350_=_C378( C350 C378 ) C351_=_C352( C351 C352 ) C351_=_C353( C351 C353 ) C351_=_C354( C351 C354 ) \nC351_=_C355( C351 C355 ) C351_=_C356( C351 C356 ) C352_=_C353( C352 C353 ) C352_=_C354( C352 C354 ) C352_=_C355( C352 C355 ) C352_=_C356( C352 C356 ) \nC352_=_C388( C352 C388 ) C352_=_C389( C352 C389 ) C353_=_C354( C353 C354 ) C353_=_C355( C353 C355 ) C353_=_C356( C353 C356 ) C353_=_C359(</w:t>
      </w:r>
    </w:p>
    <w:p>
      <w:pPr>
        <w:pStyle w:val="PreformattedText"/>
        <w:bidi w:val="0"/>
        <w:spacing w:before="0" w:after="0"/>
        <w:jc w:val="left"/>
        <w:rPr/>
      </w:pPr>
      <w:r>
        <w:rPr/>
        <w:t xml:space="preserve"> </w:t>
      </w:r>
      <w:r>
        <w:rPr/>
        <w:t>C353 C359 ) \nC353_=_C392( C353 C392 ) C354_=_C355( C354 C355 ) C354_=_C356( C354 C356 ) C354_=_C365( C354 C365 ) C354_=_C378( C354 C378 ) C354_=_C388( C354 C388 ) \nC354_=_C392( C354 C392 ) C354_=_C396( C354 C396 ) C355_=_C356( C355 C356 ) C355_=_C370( C355 C370 ) C355_=_C389( C355 C389 ) C355_=_C398( C355 C398 ) \nC356_=_C362( C356 C362 ) C356_=_C396( C356 C396 ) C357_=_C359( C357 C359 ) C357_=_C362( C357 C362 ) C357_=_C378( C357 C378 ) C359_=_C362( C359 C362 ) \nC359_=_C392( C359 C392 ) C362_=_C396( C362 C396 ) C365_=_C378( C365 C378 ) C365_=_C388( C365 C388 ) C365_=_C392( C365 C392 ) C365_=_C396( C365 C396 ) \nC370_=_C389( C370 C389 ) C370_=_C398( C370 C398 ) C378_=_C388( C378 C388 ) C378_=_C392( C378 C392 ) C378_=_C396( C378 C396 ) C388_=_C389( C388 C389 ) \nC388_=_C392( C388 C392 ) C388_=_C396( C388 C396 ) C389_=_C398( C389 C398 ) C392_=_C396( C392 C396 ) "];32-&gt;42[label="71: C8 C16 C17 C22 C32 \nC48 C54 C55 C60 C75 C80 \nC81 C82 C87 C88 C90 C93 \nC94 C109 C110 C114 C187 C194 \nC195 C200 C201 C211 C214 C224 \nC233 C237 C238 C239 C240 C243 \nC245 C246 C249 C250 C252 C261 \nC267 C271 C272 C276 C277 C280 \nC282 C287 C291 C295 C296 C300 \nC310 C315 C349 C350 C352 C353 \nC356 C357 C359 C362 C365 C370 \nC378 C388 C389 C392 C396 C398 \n515: C8_=_C16 ,C8_=_C17 ,C8_=_C22 ,C8_=_C32 ,C8_=_C48 ,\nC8_=_C80 ,C8_=_C187 ,C8_=_C214 ,C8_=_C237 ,C8_=_C238 ,C8_=_C239 ,\nC8_=_C240 ,C8_=_C243 ,C8_=_C245 ,C8_=_C246 ,C8_=_C249 ,C8_=_C250 ,\nC16_=_C17 ,C16_=_C22 ,C16_=_C54 ,C16_=_C87 ,C16_=_C109 ,C16_=_C194 ,\nC16_=_C267 ,C16_=_C276 ,C16_=_C287 ,C16_=_C295 ,C16_=_C310 ,C16_=_C349 ,\nC16_=_C350 ,C16_=_C352 ,C16_=_C353 ,C16_=_C356 ,C17_=_C22 ,C17_=_C55 ,\nC17_=_C88 ,C17_=_C110 ,C17_=_C195 ,C17_=_C277 ,C17_=_C296 ,C17_=_C357 ,\nC17_=_C359 ,C17_=_C362 ,C22_=_C60 ,C22_=_C93 ,C22_=_C114 ,C22_=_C200 ,\nC22_=_C271 ,C22_=_C282 ,C22_=_C300 ,C22_=_C315 ,C22_=_C365 ,C22_=_C378 ,\nC22_=_C388 ,C22_=_C392 ,C22_=_C396 ,C32_=_C48 ,C32_=_C80 ,C32_=_C187 ,\nC32_=_C214 ,C32_=_C237 ,C32_=_C238 ,C32_=_C239 ,C32_=_C240 ,C32_=_C243 ,\nC32_=_C245 ,C32_=_C246 ,C32_=_C249 ,C32_=_C250 ,C48_=_C54 ,C48_=_C55 ,\nC48_=_C60 ,C48_=_C80 ,C48_=_C187 ,C48_=_C214 ,C48_=_C237 ,C48_=_C238 ,\nC48_=_C239 ,C48_=_C240 ,C48_=_C243 ,C48_=_C245 ,C48_=_C246 ,C48_=_C249 ,\nC48_=_C250 ,C54_=_C55 ,C54_=_C60 ,C54_=_C87 ,C54_=_C109 ,C54_=_C194 ,\nC54_=_C267 ,C54_=_C276 ,C54_=_C287 ,C54_=_C295 ,C54_=_C310 ,C54_=_C349 ,\nC54_=_C350 ,C54_=_C352 ,C54_=_C353 ,C54_=_C356 ,C55_=_C60 ,C55_=_C88 ,\nC55_=_C110 ,C55_=_C195 ,C55_=_C277 ,C55_=_C296 ,C55_=_C357 ,C55_=_C359 ,\nC55_=_C362 ,C60_=_C93 ,C60_=_C114 ,C60_=_C200 ,C60_=_C271 ,C60_=_C282 ,\nC60_=_C300 ,C60_=_C315 ,C60_=_C365 ,C60_=_C378 ,C60_=_C388 ,C60_=_C392 ,\nC60_=_C396 ,C75_=_C94 ,C75_=_C201 ,C75_=_C211 ,C75_=_C224 ,C75_=_C233 ,\nC75_=_C272 ,C75_=_C291 ,C75_=_C370 ,C75_=_C389 ,C75_=_C398 ,C80_=_C81 ,\nC80_=_C82 ,C80_=_C87 ,C80_=_C88 ,C80_=_C90 ,C80_=_C93 ,C80_=_C94 ,\nC80_=_C187 ,C80_=_C214 ,C80_=_C237 ,C80_=_C238 ,C80_=_C239 ,C80_=_C240 ,\nC80_=_C243 ,C80_=_C245 ,C80_=_C246 ,C80_=_C249 ,C80_=_C250 ,C81_=_C82 ,\nC81_=_C87 ,C81_=_C88 ,C81_=_C90 ,C81_=_C93 ,C81_=_C94 ,C81_=_C252 ,\nC82_=_C87 ,C82_=_C88 ,C82_=_C90 ,C82_=_C93 ,C82_=_C94 ,C82_=_C261 ,\nC87_=_C88 ,C87_=_C90 ,C87_=_C93 ,C87_=_C94 ,C87_=_C109 ,C87_=_C194 ,\nC87_=_C267 ,C87_=_C276 ,C87_=_C287 ,C87_=_C295 ,C87_=_C310 ,C87_=_C349 ,\nC87_=_C350 ,C87_=_C352 ,C87_=_C353 ,C87_=_C356 ,C88_=_C90 ,C88_=_C93 ,\nC88_=_C94 ,C88_=_C110 ,C88_=_C195 ,C88_=_C277 ,C88_=_C296 ,C88_=_C357 ,\nC88_=_C359 ,C88_=_C362 ,C90_=_C93 ,C90_=_C94 ,C90_=_C280 ,C93_=_C94 ,\nC93_=_C114 ,C93_=_C200 ,C93_=_C271 ,C93_=_C282 ,C93_=_C300 ,C93_=_C315 ,\nC93_=_C365 ,C93_=_C378 ,C93_=_C388 ,C93_=_C392 ,C93_=_C396 ,C94_=_C201 ,\nC94_=_C211 ,C94_=_C224 ,C94_=_C233 ,C94_=_C272 ,C94_=_C291 ,C94_=_C370 ,\nC94_=_C389 ,C94_=_C398 ,C109_=_C110 ,C109_=_C114 ,C109_=_C194 ,C109_=_C267 ,\nC109_=_C276 ,C109_=_C287 ,C109_=_C295 ,C109_=_C310 ,C109_=_C349 ,C109_=_C350 ,\nC109_=_C352 ,C109_=_C353 ,C109_=_C356 ,C110_=_C114 ,C110_=_C195 ,C110_=_C277 ,\nC110_=_C296 ,C110_=_C357 ,C110_=_C359 ,C110_=_C362 ,C114_=_C200 ,C114_=_C271 ,\nC114_=_C282 ,C114_=_C300 ,C114_=_C315 ,C114_=_C365 ,C114_=_C378 ,C114_=_C388 ,\nC114_=_C392 ,C114_=_C396 ,C187_=_C194 ,C187_=_C195 ,C187_=_C200 ,C187_=_C201 ,\nC187_=_C214 ,C187_=_C237 ,C187_=_C238 ,C187_=_C239 ,C187_=_C240 ,C187_=_C243 ,\nC187_=_C245 ,C187_=_C246 ,C187_=_C249 ,C187_=_C250 ,C194_=_C195 ,C194_=_C200 ,\nC194_=_C201 ,C194_=_C267 ,C194_=_C276 ,C194_=_C287 ,C194_=_C295 ,C194_=_C310 ,\nC194_=_C349 ,C194_=_C350 ,C194_=_C352 ,C194_=_C353 ,C194_=_C356 ,C195_=_C200 ,\nC195_=_C201 ,C195_=_C277 ,C195_=_C296 ,C195_=_C357 ,C195_=_C359 ,C195_=_C362 ,\nC200_=_C201 ,C200_=_C271 ,C200_=_C282 ,C200_=_C300 ,C200_=_C315 ,C200_=_C365 ,\nC200_=_C378 ,C200_=_C388 ,C200_=_C392 ,C200_=_C396 ,C201_=_C211 ,C201_=_C224 ,\nC201_=_C233 ,C201_=_C272 ,C201_=_C291 ,C201_=_C370 ,C201_=_C389 ,C201_=_C398 ,\nC211_=_C224 ,C211_=_C233 ,C211_=_C272 ,C211_=_C291 ,C211_=_C370 ,C211_=_C389 ,\nC211_=_C398 ,C214_=_C224 ,C214_=_C237 ,C214_=_C238 ,C214_=_C239 ,C214_=_C240 ,\nC214_=_C243 ,C214_=_C245 ,C214_=_C246 ,C214_=_C249 ,C214_=_C250 ,C224_=_C233 ,\nC224_=_C272 ,C224_=_C291 ,C224_=_C370 ,C224_=_C389 ,C224_=_C398 ,C233_=_C272 ,\nC233_=_C291 ,C233_=_C370 ,C233_=_C389 ,C233_=_C398 ,C237_=_C238 ,C237_=_C239 ,\nC237_=_C240 ,C237_=_C243 ,C237_=_C245 ,C237_=_C246 ,C237_=_C249 ,C237_=_C250 ,\nC237_=_C267 ,C237_=_C271 ,C237_=_C272 ,C238_=_C239 ,C238_=_C240 ,C238_=_C243 ,\nC238_=_C245 ,C238_=_C246 ,C238_=_C249 ,C238_=_C250 ,C238_=_C252 ,C238_=_C276 ,\nC238_=_C277 ,C238_=_C280 ,C238_=_C282 ,C239_=_C240 ,C239_=_C243 ,C239_=_C245 ,\nC239_=_C246 ,C239_=_C249 ,C239_=_C250 ,C239_=_C287 ,C239_=_C291 ,C240_=_C243 ,\nC240_=_C245 ,C240_=_C246 ,C240_=_C249 ,C240_=_C250 ,C240_=_C310 ,C240_=_C315 ,\nC243_=_C245 ,C243_=_C246 ,C243_=_C249 ,C243_=_C250 ,C245_=_C246 ,C245_=_C249 ,\nC245_=_C250 ,C245_=_C261 ,C245_=_C352 ,C245_=_C388 ,C245_=_C389 ,C246_=_C249 ,\nC246_=_C250 ,C246_=_C353 ,C246_=_C359 ,C246_=_C392 ,C249_=_C250 ,C249_=_C356 ,\nC249_=_C362 ,C249_=_C396 ,C250_=_C398 ,C252_=_C276 ,C252_=_C277 ,C252_=_C280 ,\nC252_=_C282 ,C261_=_C352 ,C261_=_C388 ,C261_=_C389 ,C267_=_C271 ,C267_=_C272 ,\nC267_=_C276 ,C267_=_C287 ,C267_=_C295 ,C267_=_C310 ,C267_=_C349 ,C267_=_C350 ,\nC267_=_C352 ,C267_=_C353 ,C267_=_C356 ,C271_=_C272 ,C271_=_C282 ,C271_=_C300 ,\nC271_=_C315 ,C271_=_C365 ,C271_=_C378 ,C271_=_C388 ,C271_=_C392 ,C271_=_C396 ,\nC272_=_C291 ,C272_=_C370 ,C272_=_C389 ,C272_=_C398 ,C276_=_C277 ,C276_=_C280 ,\nC276_=_C282 ,C276_=_C287 ,C276_=_C295 ,C276_=_C310 ,C276_=_C349 ,C276_=_C350 ,\nC276_=_C352 ,C276_=_C353 ,C276_=_C356 ,C277_=_C280 ,C277_=_C282 ,C277_=_C296 ,\nC277_=_C357 ,C277_=_C359 ,C277_=_C362 ,C280_=_C282 ,C282_=_C300 ,C282_=_C315 ,\nC282_=_C365 ,C282_=_C378 ,C282_=_C388 ,C282_=_C392 ,C282_=_C396 ,C287_=_C291 ,\nC287_=_C295 ,C287_=_C310 ,C287_=_C349 ,C287_=_C350 ,C287_=_C352 ,C287_=_C353 ,\nC287_=_C356 ,C291_=_C370 ,C291_=_C389 ,C291_=_C398 ,C295_=_C296 ,C295_=_C300 ,\nC295_=_C310 ,C295_=_C349 ,C295_=_C350 ,C295_=_C352 ,C295_=_C353 ,C295_=_C356 ,\nC296_=_C300 ,C296_=_C357 ,C296_=_C359 ,C296_=_C362 ,C300_=_C315 ,C300_=_C365 ,\nC300_=_C378 ,C300_=_C388 ,C300_=_C392 ,C300_=_C396 ,C310_=_C315 ,C310_=_C349 ,\nC310_=_C350 ,C310_=_C352 ,C310_=_C353 ,C310_=_C356 ,C315_=_C365 ,C315_=_C378 ,\nC315_=_C388 ,C315_=_C392 ,C315_=_C396 ,C349_=_C350 ,C349_=_C352 ,C349_=_C353 ,\nC349_=_C356 ,C349_=_C365 ,C350_=_C352 ,C350_=_C353 ,C350_=_C356 ,C350_=_C357 ,\nC350_=_C378 ,C352_=_C353 ,C352_=_C356 ,C352_=_C388 ,C352_=_C389 ,C353_=_C356 ,\nC353_=_C359 ,C353_=_C392 ,C356_=_C362 ,C356_=_C396 ,C357_=_C359 ,C357_=_C362 ,\nC357_=_C378 ,C359_=_C362 ,C359_=_C392 ,C362_=_C396 ,C365_=_C378 ,C365_=_C388 ,\nC365_=_C392 ,C365_=_C396 ,C370_=_C389 ,C370_=_C398 ,C378_=_C388 ,C378_=_C392 ,\nC378_=_C396 ,C388_=_C389 ,C388_=_C392 ,C388_=_C396 ,C389_=_C398 ,C392_=_C396 ,"];43[shape=box, label="id:43 level: 4\n44: C63 C64 C65 C66 C67 \nC68 C69 C70 C71 C73 C74 \nC75 C76 C120 C125 C128 C142 \nC154 C160 C163 C165 C172 C176 \nC204 C205 C206 C207 C208 C209 \nC211 C212 C219 C223 C229 C232 \nC268 C288 C342 C368 C369 C370 \nC371 C385 C391 \n313: C63_=_C64( C63 C64 ) C63_=_C65( C63 C65 ) C63_=_C66( C63 C66 ) C63_=_C67( C63 C67 ) C63_=_C68( C63 C68 ) \nC63_=_C69( C63 C69 ) C63_=_C70( C63 C70 ) C63_=_C71( C63 C71 ) C63_=_C73( C63 C73 ) C63_=_C74( C63 C74 ) C63_=_C75( C63 C75 ) \nC63_=_C76( C63 C76 ) C64_=_C65( C64 C65 ) C64_=_C66( C64 C66 ) C64_=_C67( C64 C67 ) C64_=_C68( C64 C68 ) C64_=_C69( C64 C69 ) \nC64_=_C70( C64 C70 ) C64_=_C71( C64 C71 ) C64_=_C73( C64 C73 ) C64_=_C74( C64 C74 ) C64_=_C75( C64 C75 ) C64_=_C76( C64 C76 ) \nC64_=_C120( C64 C120 ) C64_=_C125( C64 C125 ) C64_=_C128( C64 C128 ) C65_=_C66( C65 C66 ) C65_=_C67( C65 C67 ) C65_=_C68( C65 C68 ) \nC65_=_C69( C65 C69 ) C65_=_C70( C65 C70 ) C65_=_C71( C65 C71 ) C65_=_C73( C65 C73 ) C65_=_C74( C65 C74 ) C65_=_C75( C65 C75 ) \nC65_=_C76( C65 C76 ) C65_=_C154( C65 C154 ) C65_=_C160( C65 C160 ) C65_=_C163( C65 C163 ) C66_=_C67( C66 C67 ) C66_=_C68( C66 C68 ) \nC66_=_C69( C66 C69 ) C66_=_C70( C66 C70 ) C66_=_C71( C66 C71 ) C66_=_C73( C66 C73 ) C66_=_C74( C66 C74 ) C66_=_C75( C66 C75 ) \nC66_=_C76( C66 C76 ) C66_=_C165( C66 C165 ) C66_=_C172( C66 C172 ) C66_=_C176( C66 C176 ) C67_=_C68( C67 C68 ) C67_=_C69( C67 C69 ) \nC67_=_C70( C67 C70 ) C67_=_C71( C67 C71 ) C67_=_C73( C67 C73 ) C67_=_C74( C67 C74 ) C67_=_C75( C67 C75 ) C67_=_C76( C67 C76 ) \nC67_=_C120( C67 C120 ) C67_=_C154( C67 C154 ) C67_=_C165( C67 C165 ) C67_=_C204( C67 C204 ) C67_=_C205( C67 C205 ) C67_=_C206( C67 C206 ) \nC67_=_C207( C67 C207 ) C67_=_C208( C67 C208 ) C67_=_C209( C67 C209 ) C67_=_C211( C67 C211 ) C67_=_C212( C67 C212 ) C68_=_C69( C68 C69 ) \nC68_=_C70( C68 C70 ) C68_=_C71( C68 C71 ) C68_=_C73( C68 C73 ) C68_=_C74( C68 C74 ) C68_=_C75( C68 C75 ) C68_=_C76( C68 C76 ) \nC68_=_C204( C68 C204 ) C68_=_C219( C68 C219 ) C68_=_C223( C68 C223 ) C69_=_C70( C69 C70 ) C69_=_C71( C69</w:t>
      </w:r>
    </w:p>
    <w:p>
      <w:pPr>
        <w:pStyle w:val="PreformattedText"/>
        <w:bidi w:val="0"/>
        <w:spacing w:before="0" w:after="0"/>
        <w:jc w:val="left"/>
        <w:rPr/>
      </w:pPr>
      <w:r>
        <w:rPr/>
        <w:t xml:space="preserve"> </w:t>
      </w:r>
      <w:r>
        <w:rPr/>
        <w:t>C71 ) C69_=_C73( C69 C73 ) \nC69_=_C74( C69 C74 ) C69_=_C75( C69 C75 ) C69_=_C76( C69 C76 ) C69_=_C205( C69 C205 ) C69_=_C229( C69 C229 ) C69_=_C232( C69 C232 ) \nC70_=_C71( C70 C71 ) C70_=_C73( C70 C73 ) C70_=_C74( C70 C74 ) C70_=_C75( C70 C75 ) C70_=_C76( C70 C76 ) C70_=_C206( C70 C206 ) \nC70_=_C268( C70 C268 ) C71_=_C73( C71 C73 ) C71_=_C74( C71 C74 ) C71_=_C75( C71 C75 ) C71_=_C76( C71 C76 ) C71_=_C207( C71 C207 ) \nC71_=_C288( C71 C288 ) C73_=_C74( C73 C74 ) C73_=_C75( C73 C75 ) C73_=_C76( C73 C76 ) C73_=_C209( C73 C209 ) C73_=_C368( C73 C368 ) \nC74_=_C75( C74 C75 ) C74_=_C76( C74 C76 ) C74_=_C128( C74 C128 ) C74_=_C142( C74 C142 ) C74_=_C163( C74 C163 ) C74_=_C176( C74 C176 ) \nC74_=_C223( C74 C223 ) C74_=_C232( C74 C232 ) C74_=_C342( C74 C342 ) C74_=_C369( C74 C369 ) C74_=_C385( C74 C385 ) C74_=_C391( C74 C391 ) \nC75_=_C76( C75 C76 ) C75_=_C211( C75 C211 ) C75_=_C370( C75 C370 ) C76_=_C212( C76 C212 ) C76_=_C371( C76 C371 ) C76_=_C391( C76 C391 ) \nC120_=_C125( C120 C125 ) C120_=_C128( C120 C128 ) C120_=_C154( C120 C154 ) C120_=_C165( C120 C165 ) C120_=_C204( C120 C204 ) C120_=_C205( C120 C205 ) \nC120_=_C206( C120 C206 ) C120_=_C207( C120 C207 ) C120_=_C208( C120 C208 ) C120_=_C209( C120 C209 ) C120_=_C211( C120 C211 ) C120_=_C212( C120 C212 ) \nC125_=_C128( C125 C128 ) C125_=_C160( C125 C160 ) C125_=_C172( C125 C172 ) C125_=_C208( C125 C208 ) C125_=_C219( C125 C219 ) C125_=_C229( C125 C229 ) \nC125_=_C268( C125 C268 ) C125_=_C288( C125 C288 ) C125_=_C368( C125 C368 ) C125_=_C369( C125 C369 ) C125_=_C370( C125 C370 ) C125_=_C371( C125 C371 ) \nC128_=_C142( C128 C142 ) C128_=_C163( C128 C163 ) C128_=_C176( C128 C176 ) C128_=_C223( C128 C223 ) C128_=_C232( C128 C232 ) C128_=_C342( C128 C342 ) \nC128_=_C369( C128 C369 ) C128_=_C385( C128 C385 ) C128_=_C391( C128 C391 ) C142_=_C163( C142 C163 ) C142_=_C176( C142 C176 ) C142_=_C223( C142 C223 ) \nC142_=_C232( C142 C232 ) C142_=_C342( C142 C342 ) C142_=_C369( C142 C369 ) C142_=_C385( C142 C385 ) C142_=_C391( C142 C391 ) C154_=_C160( C154 C160 ) \nC154_=_C163( C154 C163 ) C154_=_C165( C154 C165 ) C154_=_C204( C154 C204 ) C154_=_C205( C154 C205 ) C154_=_C206( C154 C206 ) C154_=_C207( C154 C207 ) \nC154_=_C208( C154 C208 ) C154_=_C209( C154 C209 ) C154_=_C211( C154 C211 ) C154_=_C212( C154 C212 ) C160_=_C163( C160 C163 ) C160_=_C172( C160 C172 ) \nC160_=_C208( C160 C208 ) C160_=_C219( C160 C219 ) C160_=_C229( C160 C229 ) C160_=_C268( C160 C268 ) C160_=_C288( C160 C288 ) C160_=_C368( C160 C368 ) \nC160_=_C369( C160 C369 ) C160_=_C370( C160 C370 ) C160_=_C371( C160 C371 ) C163_=_C176( C163 C176 ) C163_=_C223( C163 C223 ) C163_=_C232( C163 C232 ) \nC163_=_C342( C163 C342 ) C163_=_C369( C163 C369 ) C163_=_C385( C163 C385 ) C163_=_C391( C163 C391 ) C165_=_C172( C165 C172 ) C165_=_C176( C165 C176 ) \nC165_=_C204( C165 C204 ) C165_=_C205( C165 C205 ) C165_=_C206( C165 C206 ) C165_=_C207( C165 C207 ) C165_=_C208( C165 C208 ) C165_=_C209( C165 C209 ) \nC165_=_C211( C165 C211 ) C165_=_C212( C165 C212 ) C172_=_C176( C172 C176 ) C172_=_C208( C172 C208 ) C172_=_C219( C172 C219 ) C172_=_C229( C172 C229 ) \nC172_=_C268( C172 C268 ) C172_=_C288( C172 C288 ) C172_=_C368( C172 C368 ) C172_=_C369( C172 C369 ) C172_=_C370( C172 C370 ) C172_=_C371( C172 C371 ) \nC176_=_C223( C176 C223 ) C176_=_C232( C176 C232 ) C176_=_C342( C176 C342 ) C176_=_C369( C176 C369 ) C176_=_C385( C176 C385 ) C176_=_C391( C176 C391 ) \nC204_=_C205( C204 C205 ) C204_=_C206( C204 C206 ) C204_=_C207( C204 C207 ) C204_=_C208( C204 C208 ) C204_=_C209( C204 C209 ) C204_=_C211( C204 C211 ) \nC204_=_C212( C204 C212 ) C204_=_C219( C204 C219 ) C204_=_C223( C204 C223 ) C205_=_C206( C205 C206 ) C205_=_C207( C205 C207 ) C205_=_C208( C205 C208 ) \nC205_=_C209( C205 C209 ) C205_=_C211( C205 C211 ) C205_=_C212( C205 C212 ) C205_=_C229( C205 C229 ) C205_=_C232( C205 C232 ) C206_=_C207( C206 C207 ) \nC206_=_C208( C206 C208 ) C206_=_C209( C206 C209 ) C206_=_C211( C206 C211 ) C206_=_C212( C206 C212 ) C206_=_C268( C206 C268 ) C207_=_C208( C207 C208 ) \nC207_=_C209( C207 C209 ) C207_=_C211( C207 C211 ) C207_=_C212( C207 C212 ) C207_=_C288( C207 C288 ) C208_=_C209( C208 C209 ) C208_=_C211( C208 C211 ) \nC208_=_C212( C208 C212 ) C208_=_C219( C208 C219 ) C208_=_C229( C208 C229 ) C208_=_C268( C208 C268 ) C208_=_C288( C208 C288 ) C208_=_C368( C208 C368 ) \nC208_=_C369( C208 C369 ) C208_=_C370( C208 C370 ) C208_=_C371( C208 C371 ) C209_=_C211( C209 C211 ) C209_=_C212( C209 C212 ) C209_=_C368( C209 C368 ) \nC211_=_C212( C211 C212 ) C211_=_C370( C211 C370 ) C212_=_C371( C212 C371 ) C212_=_C391( C212 C391 ) C219_=_C223( C219 C223 ) C219_=_C229( C219 C229 ) \nC219_=_C268( C219 C268 ) C219_=_C288( C219 C288 ) C219_=_C368( C219 C368 ) C219_=_C369( C219 C369 ) C219_=_C370( C219 C370 ) C219_=_C371( C219 C371 ) \nC223_=_C232( C223 C232 ) C223_=_C342( C223 C342 ) C223_=_C369( C223 C369 ) C223_=_C385( C223 C385 ) C223_=_C391( C223 C391 ) C229_=_C232( C229 C232 ) \nC229_=_C268( C229 C268 ) C229_=_C288( C229 C288 ) C229_=_C368( C229 C368 ) C229_=_C369( C229 C369 ) C229_=_C370( C229 C370 ) C229_=_C371( C229 C371 ) \nC232_=_C342( C232 C342 ) C232_=_C369( C232 C369 ) C232_=_C385( C232 C385 ) C232_=_C391( C232 C391 ) C268_=_C288( C268 C288 ) C268_=_C368( C268 C368 ) \nC268_=_C369( C268 C369 ) C268_=_C370( C268 C370 ) C268_=_C371( C268 C371 ) C288_=_C368( C288 C368 ) C288_=_C369( C288 C369 ) C288_=_C370( C288 C370 ) \nC288_=_C371( C288 C371 ) C342_=_C369( C342 C369 ) C342_=_C385( C342 C385 ) C342_=_C391( C342 C391 ) C368_=_C369( C368 C369 ) C368_=_C370( C368 C370 ) \nC368_=_C371( C368 C371 ) C369_=_C370( C369 C370 ) C369_=_C371( C369 C371 ) C369_=_C385( C369 C385 ) C369_=_C391( C369 C391 ) C370_=_C371( C370 C371 ) \nC371_=_C391( C371 C391 ) C385_=_C391( C385 C391 ) "];36-&gt;43[label="40: C63 C64 C65 C66 C68 \nC69 C70 C71 C73 C75 C76 \nC120 C125 C128 C142 C154 C160 \nC163 C165 C172 C176 C204 C205 \nC206 C207 C209 C211 C212 C219 \nC223 C229 C232 C268 C288 C342 \nC368 C370 C371 C385 C391 \n229: C63_=_C64 ,C63_=_C65 ,C63_=_C66 ,C63_=_C68 ,C63_=_C69 ,\nC63_=_C70 ,C63_=_C71 ,C63_=_C73 ,C63_=_C75 ,C63_=_C76 ,C64_=_C65 ,\nC64_=_C66 ,C64_=_C68 ,C64_=_C69 ,C64_=_C70 ,C64_=_C71 ,C64_=_C73 ,\nC64_=_C75 ,C64_=_C76 ,C64_=_C120 ,C64_=_C125 ,C64_=_C128 ,C65_=_C66 ,\nC65_=_C68 ,C65_=_C69 ,C65_=_C70 ,C65_=_C71 ,C65_=_C73 ,C65_=_C75 ,\nC65_=_C76 ,C65_=_C154 ,C65_=_C160 ,C65_=_C163 ,C66_=_C68 ,C66_=_C69 ,\nC66_=_C70 ,C66_=_C71 ,C66_=_C73 ,C66_=_C75 ,C66_=_C76 ,C66_=_C165 ,\nC66_=_C172 ,C66_=_C176 ,C68_=_C69 ,C68_=_C70 ,C68_=_C71 ,C68_=_C73 ,\nC68_=_C75 ,C68_=_C76 ,C68_=_C204 ,C68_=_C219 ,C68_=_C223 ,C69_=_C70 ,\nC69_=_C71 ,C69_=_C73 ,C69_=_C75 ,C69_=_C76 ,C69_=_C205 ,C69_=_C229 ,\nC69_=_C232 ,C70_=_C71 ,C70_=_C73 ,C70_=_C75 ,C70_=_C76 ,C70_=_C206 ,\nC70_=_C268 ,C71_=_C73 ,C71_=_C75 ,C71_=_C76 ,C71_=_C207 ,C71_=_C288 ,\nC73_=_C75 ,C73_=_C76 ,C73_=_C209 ,C73_=_C368 ,C75_=_C76 ,C75_=_C211 ,\nC75_=_C370 ,C76_=_C212 ,C76_=_C371 ,C76_=_C391 ,C120_=_C125 ,C120_=_C128 ,\nC120_=_C154 ,C120_=_C165 ,C120_=_C204 ,C120_=_C205 ,C120_=_C206 ,C120_=_C207 ,\nC120_=_C209 ,C120_=_C211 ,C120_=_C212 ,C125_=_C128 ,C125_=_C160 ,C125_=_C172 ,\nC125_=_C219 ,C125_=_C229 ,C125_=_C268 ,C125_=_C288 ,C125_=_C368 ,C125_=_C370 ,\nC125_=_C371 ,C128_=_C142 ,C128_=_C163 ,C128_=_C176 ,C128_=_C223 ,C128_=_C232 ,\nC128_=_C342 ,C128_=_C385 ,C128_=_C391 ,C142_=_C163 ,C142_=_C176 ,C142_=_C223 ,\nC142_=_C232 ,C142_=_C342 ,C142_=_C385 ,C142_=_C391 ,C154_=_C160 ,C154_=_C163 ,\nC154_=_C165 ,C154_=_C204 ,C154_=_C205 ,C154_=_C206 ,C154_=_C207 ,C154_=_C209 ,\nC154_=_C211 ,C154_=_C212 ,C160_=_C163 ,C160_=_C172 ,C160_=_C219 ,C160_=_C229 ,\nC160_=_C268 ,C160_=_C288 ,C160_=_C368 ,C160_=_C370 ,C160_=_C371 ,C163_=_C176 ,\nC163_=_C223 ,C163_=_C232 ,C163_=_C342 ,C163_=_C385 ,C163_=_C391 ,C165_=_C172 ,\nC165_=_C176 ,C165_=_C204 ,C165_=_C205 ,C165_=_C206 ,C165_=_C207 ,C165_=_C209 ,\nC165_=_C211 ,C165_=_C212 ,C172_=_C176 ,C172_=_C219 ,C172_=_C229 ,C172_=_C268 ,\nC172_=_C288 ,C172_=_C368 ,C172_=_C370 ,C172_=_C371 ,C176_=_C223 ,C176_=_C232 ,\nC176_=_C342 ,C176_=_C385 ,C176_=_C391 ,C204_=_C205 ,C204_=_C206 ,C204_=_C207 ,\nC204_=_C209 ,C204_=_C211 ,C204_=_C212 ,C204_=_C219 ,C204_=_C223 ,C205_=_C206 ,\nC205_=_C207 ,C205_=_C209 ,C205_=_C211 ,C205_=_C212 ,C205_=_C229 ,C205_=_C232 ,\nC206_=_C207 ,C206_=_C209 ,C206_=_C211 ,C206_=_C212 ,C206_=_C268 ,C207_=_C209 ,\nC207_=_C211 ,C207_=_C212 ,C207_=_C288 ,C209_=_C211 ,C209_=_C212 ,C209_=_C368 ,\nC211_=_C212 ,C211_=_C370 ,C212_=_C371 ,C212_=_C391 ,C219_=_C223 ,C219_=_C229 ,\nC219_=_C268 ,C219_=_C288 ,C219_=_C368 ,C219_=_C370 ,C219_=_C371 ,C223_=_C232 ,\nC223_=_C342 ,C223_=_C385 ,C223_=_C391 ,C229_=_C232 ,C229_=_C268 ,C229_=_C288 ,\nC229_=_C368 ,C229_=_C370 ,C229_=_C371 ,C232_=_C342 ,C232_=_C385 ,C232_=_C391 ,\nC268_=_C288 ,C268_=_C368 ,C268_=_C370 ,C268_=_C371 ,C288_=_C368 ,C288_=_C370 ,\nC288_=_C371 ,C342_=_C385 ,C342_=_C391 ,C368_=_C370 ,C368_=_C371 ,C370_=_C371 ,\nC371_=_C391 ,C385_=_C391 ,"];44[shape=box, label="id:44 level: 4\n51: C26 C41 C64 C65 C69 \nC117 C118 C119 C120 C121 C122 \nC123 C124 C125 C126 C128 C129 \nC130 C133 C140 C153 C154 C155 \nC157 C158 C159 C160 C161 C162 \nC163 C164 C167 C174 C205 C213 \nC221 C226 C227 C228 C229 C230 \nC231 C232 C233 C234 C305 C340 \nC373 C385 C386 C387 \n405: C26_=_C41( C26 C41 ) C26_=_C64( C26 C64 ) C26_=_C117( C26 C117 ) C26_=_C118( C26 C118 ) C26_=_C119( C26 C119 ) \nC26_=_C120( C26 C120 ) C26_=_C121( C26 C121 ) C26_=_C122( C26 C122 ) C26_=_C123( C26 C123 ) C26_=_C124( C26 C124 ) C26_=_C125( C26 C125 ) \nC26_=_C126( C26 C126 ) C26_=_C128( C26 C128 ) C26_=_C129( C26 C129 ) C41_=_C140( C41 C140 ) C41_=_C161( C41 C161 ) C41_=_C174( C41 C174 ) \nC41_=_C221( C41 C221 ) C41_=_C230( C41 C230 ) C41_=_C305( C41 C305 ) C41_=_C340( C41 C340 ) C41_=_C373( C41 C373 ) C41_=_C385( C41 C385 ) \nC41_=_C386( C41 C386 ) C41_=_C387( C41 C387 ) C64_=_C65( C64 C65 ) C64_=_C69( C64 C69 ) C64_=_C117( C64 C117 ) C64_=_C118( C64 C118 ) \nC64_=_C119( C64 C119 ) C64_=_C120(</w:t>
      </w:r>
    </w:p>
    <w:p>
      <w:pPr>
        <w:pStyle w:val="PreformattedText"/>
        <w:bidi w:val="0"/>
        <w:spacing w:before="0" w:after="0"/>
        <w:jc w:val="left"/>
        <w:rPr/>
      </w:pPr>
      <w:r>
        <w:rPr/>
        <w:t xml:space="preserve"> </w:t>
      </w:r>
      <w:r>
        <w:rPr/>
        <w:t>C64 C120 ) C64_=_C121( C64 C121 ) C64_=_C122( C64 C122 ) C64_=_C123( C64 C123 ) C64_=_C124( C64 C124 ) \nC64_=_C125( C64 C125 ) C64_=_C126( C64 C126 ) C64_=_C128( C64 C128 ) C64_=_C129( C64 C129 ) C65_=_C69( C65 C69 ) C65_=_C118( C65 C118 ) \nC65_=_C130( C65 C130 ) C65_=_C153( C65 C153 ) C65_=_C154( C65 C154 ) C65_=_C155( C65 C155 ) C65_=_C157( C65 C157 ) C65_=_C158( C65 C158 ) \nC65_=_C159( C65 C159 ) C65_=_C160( C65 C160 ) C65_=_C161( C65 C161 ) C65_=_C162( C65 C162 ) C65_=_C163( C65 C163 ) C65_=_C164( C65 C164 ) \nC69_=_C122( C69 C122 ) C69_=_C133( C69 C133 ) C69_=_C167( C69 C167 ) C69_=_C205( C69 C205 ) C69_=_C213( C69 C213 ) C69_=_C226( C69 C226 ) \nC69_=_C227( C69 C227 ) C69_=_C228( C69 C228 ) C69_=_C229( C69 C229 ) C69_=_C230( C69 C230 ) C69_=_C231( C69 C231 ) C69_=_C232( C69 C232 ) \nC69_=_C233( C69 C233 ) C69_=_C234( C69 C234 ) C117_=_C118( C117 C118 ) C117_=_C119( C117 C119 ) C117_=_C120( C117 C120 ) C117_=_C121( C117 C121 ) \nC117_=_C122( C117 C122 ) C117_=_C123( C117 C123 ) C117_=_C124( C117 C124 ) C117_=_C125( C117 C125 ) C117_=_C126( C117 C126 ) C117_=_C128( C117 C128 ) \nC117_=_C129( C117 C129 ) C117_=_C130( C117 C130 ) C117_=_C133( C117 C133 ) C117_=_C140( C117 C140 ) C118_=_C119( C118 C119 ) C118_=_C120( C118 C120 ) \nC118_=_C121( C118 C121 ) C118_=_C122( C118 C122 ) C118_=_C123( C118 C123 ) C118_=_C124( C118 C124 ) C118_=_C125( C118 C125 ) C118_=_C126( C118 C126 ) \nC118_=_C128( C118 C128 ) C118_=_C129( C118 C129 ) C118_=_C130( C118 C130 ) C118_=_C153( C118 C153 ) C118_=_C154( C118 C154 ) C118_=_C155( C118 C155 ) \nC118_=_C157( C118 C157 ) C118_=_C158( C118 C158 ) C118_=_C159( C118 C159 ) C118_=_C160( C118 C160 ) C118_=_C161( C118 C161 ) C118_=_C162( C118 C162 ) \nC118_=_C163( C118 C163 ) C118_=_C164( C118 C164 ) C119_=_C120( C119 C120 ) C119_=_C121( C119 C121 ) C119_=_C122( C119 C122 ) C119_=_C123( C119 C123 ) \nC119_=_C124( C119 C124 ) C119_=_C125( C119 C125 ) C119_=_C126( C119 C126 ) C119_=_C128( C119 C128 ) C119_=_C129( C119 C129 ) C119_=_C153( C119 C153 ) \nC119_=_C167( C119 C167 ) C119_=_C174( C119 C174 ) C120_=_C121( C120 C121 ) C120_=_C122( C120 C122 ) C120_=_C123( C120 C123 ) C120_=_C124( C120 C124 ) \nC120_=_C125( C120 C125 ) C120_=_C126( C120 C126 ) C120_=_C128( C120 C128 ) C120_=_C129( C120 C129 ) C120_=_C154( C120 C154 ) C120_=_C205( C120 C205 ) \nC121_=_C122( C121 C122 ) C121_=_C123( C121 C123 ) C121_=_C124( C121 C124 ) C121_=_C125( C121 C125 ) C121_=_C126( C121 C126 ) C121_=_C128( C121 C128 ) \nC121_=_C129( C121 C129 ) C121_=_C155( C121 C155 ) C121_=_C213( C121 C213 ) C121_=_C221( C121 C221 ) C122_=_C123( C122 C123 ) C122_=_C124( C122 C124 ) \nC122_=_C125( C122 C125 ) C122_=_C126( C122 C126 ) C122_=_C128( C122 C128 ) C122_=_C129( C122 C129 ) C122_=_C133( C122 C133 ) C122_=_C167( C122 C167 ) \nC122_=_C205( C122 C205 ) C122_=_C213( C122 C213 ) C122_=_C226( C122 C226 ) C122_=_C227( C122 C227 ) C122_=_C228( C122 C228 ) C122_=_C229( C122 C229 ) \nC122_=_C230( C122 C230 ) C122_=_C231( C122 C231 ) C122_=_C232( C122 C232 ) C122_=_C233( C122 C233 ) C122_=_C234( C122 C234 ) C123_=_C124( C123 C124 ) \nC123_=_C125( C123 C125 ) C123_=_C126( C123 C126 ) C123_=_C128( C123 C128 ) C123_=_C129( C123 C129 ) C123_=_C158( C123 C158 ) C123_=_C227( C123 C227 ) \nC124_=_C125( C124 C125 ) C124_=_C126( C124 C126 ) C124_=_C128( C124 C128 ) C124_=_C129( C124 C129 ) C124_=_C159( C124 C159 ) C124_=_C228( C124 C228 ) \nC124_=_C340( C124 C340 ) C125_=_C126( C125 C126 ) C125_=_C128( C125 C128 ) C125_=_C129( C125 C129 ) C125_=_C160( C125 C160 ) C125_=_C229( C125 C229 ) \nC126_=_C128( C126 C128 ) C126_=_C129( C126 C129 ) C126_=_C373( C126 C373 ) C128_=_C129( C128 C129 ) C128_=_C163( C128 C163 ) C128_=_C232( C128 C232 ) \nC128_=_C385( C128 C385 ) C129_=_C164( C129 C164 ) C129_=_C234( C129 C234 ) C129_=_C387( C129 C387 ) C130_=_C133( C130 C133 ) C130_=_C140( C130 C140 ) \nC130_=_C153( C130 C153 ) C130_=_C154( C130 C154 ) C130_=_C155( C130 C155 ) C130_=_C157( C130 C157 ) C130_=_C158( C130 C158 ) C130_=_C159( C130 C159 ) \nC130_=_C160( C130 C160 ) C130_=_C161( C130 C161 ) C130_=_C162( C130 C162 ) C130_=_C163( C130 C163 ) C130_=_C164( C130 C164 ) C133_=_C140( C133 C140 ) \nC133_=_C167( C133 C167 ) C133_=_C205( C133 C205 ) C133_=_C213( C133 C213 ) C133_=_C226( C133 C226 ) C133_=_C227( C133 C227 ) C133_=_C228( C133 C228 ) \nC133_=_C229( C133 C229 ) C133_=_C230( C133 C230 ) C133_=_C231( C133 C231 ) C133_=_C232( C133 C232 ) C133_=_C233( C133 C233 ) C133_=_C234( C133 C234 ) \nC140_=_C161( C140 C161 ) C140_=_C174( C140 C174 ) C140_=_C221( C140 C221 ) C140_=_C230( C140 C230 ) C140_=_C305( C140 C305 ) C140_=_C340( C140 C340 ) \nC140_=_C373( C140 C373 ) C140_=_C385( C140 C385 ) C140_=_C386( C140 C386 ) C140_=_C387( C140 C387 ) C153_=_C154( C153 C154 ) C153_=_C155( C153 C155 ) \nC153_=_C157( C153 C157 ) C153_=_C158( C153 C158 ) C153_=_C159( C153 C159 ) C153_=_C160( C153 C160 ) C153_=_C161( C153 C161 ) C153_=_C162( C153 C162 ) \nC153_=_C163( C153 C163 ) C153_=_C164( C153 C164 ) C153_=_C167( C153 C167 ) C153_=_C174( C153 C174 ) C154_=_C155( C154 C155 ) C154_=_C157( C154 C157 ) \nC154_=_C158( C154 C158 ) C154_=_C159( C154 C159 ) C154_=_C160( C154 C160 ) C154_=_C161( C154 C161 ) C154_=_C162( C154 C162 ) C154_=_C163( C154 C163 ) \nC154_=_C164( C154 C164 ) C154_=_C205( C154 C205 ) C155_=_C157( C155 C157 ) C155_=_C158( C155 C158 ) C155_=_C159( C155 C159 ) C155_=_C160( C155 C160 ) \nC155_=_C161( C155 C161 ) C155_=_C162( C155 C162 ) C155_=_C163( C155 C163 ) C155_=_C164( C155 C164 ) C155_=_C213( C155 C213 ) C155_=_C221( C155 C221 ) \nC157_=_C158( C157 C158 ) C157_=_C159( C157 C159 ) C157_=_C160( C157 C160 ) C157_=_C161( C157 C161 ) C157_=_C162( C157 C162 ) C157_=_C163( C157 C163 ) \nC157_=_C164( C157 C164 ) C157_=_C226( C157 C226 ) C158_=_C159( C158 C159 ) C158_=_C160( C158 C160 ) C158_=_C161( C158 C161 ) C158_=_C162( C158 C162 ) \nC158_=_C163( C158 C163 ) C158_=_C164( C158 C164 ) C158_=_C227( C158 C227 ) C159_=_C160( C159 C160 ) C159_=_C161( C159 C161 ) C159_=_C162( C159 C162 ) \nC159_=_C163( C159 C163 ) C159_=_C164( C159 C164 ) C159_=_C228( C159 C228 ) C159_=_C340( C159 C340 ) C160_=_C161( C160 C161 ) C160_=_C162( C160 C162 ) \nC160_=_C163( C160 C163 ) C160_=_C164( C160 C164 ) C160_=_C229( C160 C229 ) C161_=_C162( C161 C162 ) C161_=_C163( C161 C163 ) C161_=_C164( C161 C164 ) \nC161_=_C174( C161 C174 ) C161_=_C221( C161 C221 ) C161_=_C230( C161 C230 ) C161_=_C305( C161 C305 ) C161_=_C340( C161 C340 ) C161_=_C373( C161 C373 ) \nC161_=_C385( C161 C385 ) C161_=_C386( C161 C386 ) C161_=_C387( C161 C387 ) C162_=_C163( C162 C163 ) C162_=_C164( C162 C164 ) C162_=_C231( C162 C231 ) \nC163_=_C164( C163 C164 ) C163_=_C232( C163 C232 ) C163_=_C385( C163 C385 ) C164_=_C234( C164 C234 ) C164_=_C387( C164 C387 ) C167_=_C174( C167 C174 ) \nC167_=_C205( C167 C205 ) C167_=_C213( C167 C213 ) C167_=_C226( C167 C226 ) C167_=_C227( C167 C227 ) C167_=_C228( C167 C228 ) C167_=_C229( C167 C229 ) \nC167_=_C230( C167 C230 ) C167_=_C231( C167 C231 ) C167_=_C232( C167 C232 ) C167_=_C233( C167 C233 ) C167_=_C234( C167 C234 ) C174_=_C221( C174 C221 ) \nC174_=_C230( C174 C230 ) C174_=_C305( C174 C305 ) C174_=_C340( C174 C340 ) C174_=_C373( C174 C373 ) C174_=_C385( C174 C385 ) C174_=_C386( C174 C386 ) \nC174_=_C387( C174 C387 ) C205_=_C213( C205 C213 ) C205_=_C226( C205 C226 ) C205_=_C227( C205 C227 ) C205_=_C228( C205 C228 ) C205_=_C229( C205 C229 ) \nC205_=_C230( C205 C230 ) C205_=_C231( C205 C231 ) C205_=_C232( C205 C232 ) C205_=_C233( C205 C233 ) C205_=_C234( C205 C234 ) C213_=_C221( C213 C221 ) \nC213_=_C226( C213 C226 ) C213_=_C227( C213 C227 ) C213_=_C228( C213 C228 ) C213_=_C229( C213 C229 ) C213_=_C230( C213 C230 ) C213_=_C231( C213 C231 ) \nC213_=_C232( C213 C232 ) C213_=_C233( C213 C233 ) C213_=_C234( C213 C234 ) C221_=_C230( C221 C230 ) C221_=_C305( C221 C305 ) C221_=_C340( C221 C340 ) \nC221_=_C373( C221 C373 ) C221_=_C385( C221 C385 ) C221_=_C386( C221 C386 ) C221_=_C387( C221 C387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8_=_C340( C228 C340 ) C229_=_C230( C229 C230 ) C229_=_C231( C229 C231 ) C229_=_C232( C229 C232 ) C229_=_C233( C229 C233 ) \nC229_=_C234( C229 C234 ) C230_=_C231( C230 C231 ) C230_=_C232( C230 C232 ) C230_=_C233( C230 C233 ) C230_=_C234( C230 C234 ) C230_=_C305( C230 C305 ) \nC230_=_C340( C230 C340 ) C230_=_C373( C230 C373 ) C230_=_C385( C230 C385 ) C230_=_C386( C230 C386 ) C230_=_C387( C230 C387 ) C231_=_C232( C231 C232 ) \nC231_=_C233( C231 C233 ) C231_=_C234( C231 C234 ) C232_=_C233( C232 C233 ) C232_=_C234( C232 C234 ) C232_=_C385( C232 C385 ) C233_=_C234( C233 C234 ) \nC234_=_C387( C234 C387 ) C305_=_C340( C305 C340 ) C305_=_C373( C305 C373 ) C305_=_C385( C305 C385 ) C305_=_C386( C305 C386 ) C305_=_C387( C305 C387 ) \nC340_=_C373( C340 C373 ) C340_=_C385( C340 C385 ) C340_=_C386( C340 C386 ) C340_=_C387( C340 C387 ) C373_=_C385( C373 C385 ) C373_=_C386( C373 C386 ) \nC373_=_C387( C373 C387 ) C385_=_C386( C385 C386 ) C385_=_C387( C385 C387 ) C386_=_C387( C386 C387 ) "];36-&gt;44[label="47: C26 C41 C64 C65 C69 \nC117 C119 C120 C121 C123 C124 \nC125 C126 C128 C129 C130 C133 \nC140 C153 C154 C155 C157 C158 \nC159 C160 C162 C163 C164 C167 \nC174 C205 C213 C221 C226 C227 \nC228 C229 C231 C232 C233 C234 \nC305 C340 C373 C385 C386 C387 \n307: C26_=_C41 ,C26_=_C64 ,C26_=_C117 ,C26_=_C119 ,C26_=_C120 ,\nC26_=_C121 ,C26_=_C123 ,C26_=_C124 ,C26_=_C125 ,C26_=_C126 ,C26_=_C128 ,\nC26_=_C129 ,C41_=_C140 ,C41_=_C174 ,C41_=_C221 ,C41_=_C305 ,C41_=_C340 ,\nC41_=_C373</w:t>
      </w:r>
    </w:p>
    <w:p>
      <w:pPr>
        <w:pStyle w:val="PreformattedText"/>
        <w:bidi w:val="0"/>
        <w:spacing w:before="0" w:after="0"/>
        <w:jc w:val="left"/>
        <w:rPr/>
      </w:pPr>
      <w:r>
        <w:rPr/>
        <w:t xml:space="preserve"> </w:t>
      </w:r>
      <w:r>
        <w:rPr/>
        <w:t>,C41_=_C385 ,C41_=_C386 ,C41_=_C387 ,C64_=_C65 ,C64_=_C69 ,\nC64_=_C117 ,C64_=_C119 ,C64_=_C120 ,C64_=_C121 ,C64_=_C123 ,C64_=_C124 ,\nC64_=_C125 ,C64_=_C126 ,C64_=_C128 ,C64_=_C129 ,C65_=_C69 ,C65_=_C130 ,\nC65_=_C153 ,C65_=_C154 ,C65_=_C155 ,C65_=_C157 ,C65_=_C158 ,C65_=_C159 ,\nC65_=_C160 ,C65_=_C162 ,C65_=_C163 ,C65_=_C164 ,C69_=_C133 ,C69_=_C167 ,\nC69_=_C205 ,C69_=_C213 ,C69_=_C226 ,C69_=_C227 ,C69_=_C228 ,C69_=_C229 ,\nC69_=_C231 ,C69_=_C232 ,C69_=_C233 ,C69_=_C234 ,C117_=_C119 ,C117_=_C120 ,\nC117_=_C121 ,C117_=_C123 ,C117_=_C124 ,C117_=_C125 ,C117_=_C126 ,C117_=_C128 ,\nC117_=_C129 ,C117_=_C130 ,C117_=_C133 ,C117_=_C140 ,C119_=_C120 ,C119_=_C121 ,\nC119_=_C123 ,C119_=_C124 ,C119_=_C125 ,C119_=_C126 ,C119_=_C128 ,C119_=_C129 ,\nC119_=_C153 ,C119_=_C167 ,C119_=_C174 ,C120_=_C121 ,C120_=_C123 ,C120_=_C124 ,\nC120_=_C125 ,C120_=_C126 ,C120_=_C128 ,C120_=_C129 ,C120_=_C154 ,C120_=_C205 ,\nC121_=_C123 ,C121_=_C124 ,C121_=_C125 ,C121_=_C126 ,C121_=_C128 ,C121_=_C129 ,\nC121_=_C155 ,C121_=_C213 ,C121_=_C221 ,C123_=_C124 ,C123_=_C125 ,C123_=_C126 ,\nC123_=_C128 ,C123_=_C129 ,C123_=_C158 ,C123_=_C227 ,C124_=_C125 ,C124_=_C126 ,\nC124_=_C128 ,C124_=_C129 ,C124_=_C159 ,C124_=_C228 ,C124_=_C340 ,C125_=_C126 ,\nC125_=_C128 ,C125_=_C129 ,C125_=_C160 ,C125_=_C229 ,C126_=_C128 ,C126_=_C129 ,\nC126_=_C373 ,C128_=_C129 ,C128_=_C163 ,C128_=_C232 ,C128_=_C385 ,C129_=_C164 ,\nC129_=_C234 ,C129_=_C387 ,C130_=_C133 ,C130_=_C140 ,C130_=_C153 ,C130_=_C154 ,\nC130_=_C155 ,C130_=_C157 ,C130_=_C158 ,C130_=_C159 ,C130_=_C160 ,C130_=_C162 ,\nC130_=_C163 ,C130_=_C164 ,C133_=_C140 ,C133_=_C167 ,C133_=_C205 ,C133_=_C213 ,\nC133_=_C226 ,C133_=_C227 ,C133_=_C228 ,C133_=_C229 ,C133_=_C231 ,C133_=_C232 ,\nC133_=_C233 ,C133_=_C234 ,C140_=_C174 ,C140_=_C221 ,C140_=_C305 ,C140_=_C340 ,\nC140_=_C373 ,C140_=_C385 ,C140_=_C386 ,C140_=_C387 ,C153_=_C154 ,C153_=_C155 ,\nC153_=_C157 ,C153_=_C158 ,C153_=_C159 ,C153_=_C160 ,C153_=_C162 ,C153_=_C163 ,\nC153_=_C164 ,C153_=_C167 ,C153_=_C174 ,C154_=_C155 ,C154_=_C157 ,C154_=_C158 ,\nC154_=_C159 ,C154_=_C160 ,C154_=_C162 ,C154_=_C163 ,C154_=_C164 ,C154_=_C205 ,\nC155_=_C157 ,C155_=_C158 ,C155_=_C159 ,C155_=_C160 ,C155_=_C162 ,C155_=_C163 ,\nC155_=_C164 ,C155_=_C213 ,C155_=_C221 ,C157_=_C158 ,C157_=_C159 ,C157_=_C160 ,\nC157_=_C162 ,C157_=_C163 ,C157_=_C164 ,C157_=_C226 ,C158_=_C159 ,C158_=_C160 ,\nC158_=_C162 ,C158_=_C163 ,C158_=_C164 ,C158_=_C227 ,C159_=_C160 ,C159_=_C162 ,\nC159_=_C163 ,C159_=_C164 ,C159_=_C228 ,C159_=_C340 ,C160_=_C162 ,C160_=_C163 ,\nC160_=_C164 ,C160_=_C229 ,C162_=_C163 ,C162_=_C164 ,C162_=_C231 ,C163_=_C164 ,\nC163_=_C232 ,C163_=_C385 ,C164_=_C234 ,C164_=_C387 ,C167_=_C174 ,C167_=_C205 ,\nC167_=_C213 ,C167_=_C226 ,C167_=_C227 ,C167_=_C228 ,C167_=_C229 ,C167_=_C231 ,\nC167_=_C232 ,C167_=_C233 ,C167_=_C234 ,C174_=_C221 ,C174_=_C305 ,C174_=_C340 ,\nC174_=_C373 ,C174_=_C385 ,C174_=_C386 ,C174_=_C387 ,C205_=_C213 ,C205_=_C226 ,\nC205_=_C227 ,C205_=_C228 ,C205_=_C229 ,C205_=_C231 ,C205_=_C232 ,C205_=_C233 ,\nC205_=_C234 ,C213_=_C221 ,C213_=_C226 ,C213_=_C227 ,C213_=_C228 ,C213_=_C229 ,\nC213_=_C231 ,C213_=_C232 ,C213_=_C233 ,C213_=_C234 ,C221_=_C305 ,C221_=_C340 ,\nC221_=_C373 ,C221_=_C385 ,C221_=_C386 ,C221_=_C387 ,C226_=_C227 ,C226_=_C228 ,\nC226_=_C229 ,C226_=_C231 ,C226_=_C232 ,C226_=_C233 ,C226_=_C234 ,C227_=_C228 ,\nC227_=_C229 ,C227_=_C231 ,C227_=_C232 ,C227_=_C233 ,C227_=_C234 ,C228_=_C229 ,\nC228_=_C231 ,C228_=_C232 ,C228_=_C233 ,C228_=_C234 ,C228_=_C340 ,C229_=_C231 ,\nC229_=_C232 ,C229_=_C233 ,C229_=_C234 ,C231_=_C232 ,C231_=_C233 ,C231_=_C234 ,\nC232_=_C233 ,C232_=_C234 ,C232_=_C385 ,C233_=_C234 ,C234_=_C387 ,C305_=_C340 ,\nC305_=_C373 ,C305_=_C385 ,C305_=_C386 ,C305_=_C387 ,C340_=_C373 ,C340_=_C385 ,\nC340_=_C386 ,C340_=_C387 ,C373_=_C385 ,C373_=_C386 ,C373_=_C387 ,C385_=_C386 ,\nC385_=_C387 ,C386_=_C387 ,"];45[shape=box, label="id:45 level: 4\n34: C4 C19 C40 C46 C53 \nC58 C97 C102 C108 C145 C146 \nC147 C149 C150 C151 C152 C183 \nC197 C294 C312 C319 C323 C327 \nC328 C329 C330 C331 C332 C333 \nC336 C345 C372 C383 C384 \n222: C4_=_C19( C4 C19 ) C4_=_C46( C4 C46 ) C4_=_C97( C4 C97 ) C4_=_C145( C4 C145 ) C4_=_C146( C4 C146 ) \nC4_=_C147( C4 C147 ) C4_=_C149( C4 C149 ) C4_=_C150( C4 C150 ) C4_=_C151( C4 C151 ) C4_=_C152( C4 C152 ) C19_=_C40( C19 C40 ) \nC19_=_C58( C19 C58 ) C19_=_C102( C19 C102 ) C19_=_C151( C19 C151 ) C19_=_C183( C19 C183 ) C19_=_C197( C19 C197 ) C19_=_C312( C19 C312 ) \nC19_=_C323( C19 C323 ) C19_=_C330( C19 C330 ) C19_=_C336( C19 C336 ) C19_=_C345( C19 C345 ) C19_=_C372( C19 C372 ) C19_=_C383( C19 C383 ) \nC19_=_C384( C19 C384 ) C40_=_C58( C40 C58 ) C40_=_C102( C40 C102 ) C40_=_C151( C40 C151 ) C40_=_C183( C40 C183 ) C40_=_C197( C40 C197 ) \nC40_=_C312( C40 C312 ) C40_=_C323( C40 C323 ) C40_=_C330( C40 C330 ) C40_=_C336( C40 C336 ) C40_=_C345( C40 C345 ) C40_=_C372( C40 C372 ) \nC40_=_C383( C40 C383 ) C40_=_C384( C40 C384 ) C46_=_C53( C46 C53 ) C46_=_C58( C46 C58 ) C46_=_C97( C46 C97 ) C46_=_C145( C46 C145 ) \nC46_=_C146( C46 C146 ) C46_=_C147( C46 C147 ) C46_=_C149( C46 C149 ) C46_=_C150( C46 C150 ) C46_=_C151( C46 C151 ) C46_=_C152( C46 C152 ) \nC53_=_C58( C53 C58 ) C53_=_C108( C53 C108 ) C53_=_C294( C53 C294 ) C53_=_C319( C53 C319 ) C53_=_C327( C53 C327 ) C53_=_C328( C53 C328 ) \nC53_=_C329( C53 C329 ) C53_=_C330( C53 C330 ) C53_=_C331( C53 C331 ) C53_=_C332( C53 C332 ) C53_=_C333( C53 C333 ) C58_=_C102( C58 C102 ) \nC58_=_C151( C58 C151 ) C58_=_C183( C58 C183 ) C58_=_C197( C58 C197 ) C58_=_C312( C58 C312 ) C58_=_C323( C58 C323 ) C58_=_C330( C58 C330 ) \nC58_=_C336( C58 C336 ) C58_=_C345( C58 C345 ) C58_=_C372( C58 C372 ) C58_=_C383( C58 C383 ) C58_=_C384( C58 C384 ) C97_=_C102( C97 C102 ) \nC97_=_C145( C97 C145 ) C97_=_C146( C97 C146 ) C97_=_C147( C97 C147 ) C97_=_C149( C97 C149 ) C97_=_C150( C97 C150 ) C97_=_C151( C97 C151 ) \nC97_=_C152( C97 C152 ) C102_=_C151( C102 C151 ) C102_=_C183( C102 C183 ) C102_=_C197( C102 C197 ) C102_=_C312( C102 C312 ) C102_=_C323( C102 C323 ) \nC102_=_C330( C102 C330 ) C102_=_C336( C102 C336 ) C102_=_C345( C102 C345 ) C102_=_C372( C102 C372 ) C102_=_C383( C102 C383 ) C102_=_C384( C102 C384 ) \nC108_=_C294( C108 C294 ) C108_=_C319( C108 C319 ) C108_=_C327( C108 C327 ) C108_=_C328( C108 C328 ) C108_=_C329( C108 C329 ) C108_=_C330( C108 C330 ) \nC108_=_C331( C108 C331 ) C108_=_C332( C108 C332 ) C108_=_C333( C108 C333 ) C145_=_C146( C145 C146 ) C145_=_C147( C145 C147 ) C145_=_C149( C145 C149 ) \nC145_=_C150( C145 C150 ) C145_=_C151( C145 C151 ) C145_=_C152( C145 C152 ) C145_=_C183( C145 C183 ) C146_=_C147( C146 C147 ) C146_=_C149( C146 C149 ) \nC146_=_C150( C146 C150 ) C146_=_C151( C146 C151 ) C146_=_C152( C146 C152 ) C146_=_C312( C146 C312 ) C147_=_C149( C147 C149 ) C147_=_C150( C147 C150 ) \nC147_=_C151( C147 C151 ) C147_=_C152( C147 C152 ) C147_=_C319( C147 C319 ) C147_=_C323( C147 C323 ) C149_=_C150( C149 C150 ) C149_=_C151( C149 C151 ) \nC149_=_C152( C149 C152 ) C149_=_C327( C149 C327 ) C149_=_C336( C149 C336 ) C150_=_C151( C150 C151 ) C150_=_C152( C150 C152 ) C150_=_C328( C150 C328 ) \nC150_=_C345( C150 C345 ) C151_=_C152( C151 C152 ) C151_=_C183( C151 C183 ) C151_=_C197( C151 C197 ) C151_=_C312( C151 C312 ) C151_=_C323( C151 C323 ) \nC151_=_C330( C151 C330 ) C151_=_C336( C151 C336 ) C151_=_C345( C151 C345 ) C151_=_C372( C151 C372 ) C151_=_C383( C151 C383 ) C151_=_C384( C151 C384 ) \nC183_=_C197( C183 C197 ) C183_=_C312( C183 C312 ) C183_=_C323( C183 C323 ) C183_=_C330( C183 C330 ) C183_=_C336( C183 C336 ) C183_=_C345( C183 C345 ) \nC183_=_C372( C183 C372 ) C183_=_C383( C183 C383 ) C183_=_C384( C183 C384 ) C197_=_C312( C197 C312 ) C197_=_C323( C197 C323 ) C197_=_C330( C197 C330 ) \nC197_=_C336( C197 C336 ) C197_=_C345( C197 C345 ) C197_=_C372( C197 C372 ) C197_=_C383( C197 C383 ) C197_=_C384( C197 C384 ) C294_=_C319( C294 C319 ) \nC294_=_C327( C294 C327 ) C294_=_C328( C294 C328 ) C294_=_C329( C294 C329 ) C294_=_C330( C294 C330 ) C294_=_C331( C294 C331 ) C294_=_C332( C294 C332 ) \nC294_=_C333( C294 C333 ) C312_=_C323( C312 C323 ) C312_=_C330( C312 C330 ) C312_=_C336( C312 C336 ) C312_=_C345( C312 C345 ) C312_=_C372( C312 C372 ) \nC312_=_C383( C312 C383 ) C312_=_C384( C312 C384 ) C319_=_C323( C319 C323 ) C319_=_C327( C319 C327 ) C319_=_C328( C319 C328 ) C319_=_C329( C319 C329 ) \nC319_=_C330( C319 C330 ) C319_=_C331( C319 C331 ) C319_=_C332( C319 C332 ) C319_=_C333( C319 C333 ) C323_=_C330( C323 C330 ) C323_=_C336( C323 C336 ) \nC323_=_C345( C323 C345 ) C323_=_C372( C323 C372 ) C323_=_C383( C323 C383 ) C323_=_C384( C323 C384 ) C327_=_C328( C327 C328 ) C327_=_C329( C327 C329 ) \nC327_=_C330( C327 C330 ) C327_=_C331( C327 C331 ) C327_=_C332( C327 C332 ) C327_=_C333( C327 C333 ) C327_=_C336( C327 C336 ) C328_=_C329( C328 C329 ) \nC328_=_C330( C328 C330 ) C328_=_C331( C328 C331 ) C328_=_C332( C328 C332 ) C328_=_C333( C328 C333 ) C328_=_C345( C328 C345 ) C329_=_C330( C329 C330 ) \nC329_=_C331( C329 C331 ) C329_=_C332( C329 C332 ) C329_=_C333( C329 C333 ) C330_=_C331( C330 C331 ) C330_=_C332( C330 C332 ) C330_=_C333( C330 C333 ) \nC330_=_C336( C330 C336 ) C330_=_C345( C330 C345 ) C330_=_C372( C330 C372 ) C330_=_C383( C330 C383 ) C330_=_C384( C330 C384 ) C331_=_C332( C331 C332 ) \nC331_=_C333( C331 C333 ) C332_=_C333( C332 C333 ) C332_=_C384( C332 C384 ) C336_=_C345( C336 C345 ) C336_=_C372( C336 C372 ) C336_=_C383( C336 C383 ) \nC336_=_C384( C336 C384 ) C345_=_C372( C345 C372 ) C345_=_C383( C345 C383 ) C345_=_C384( C345 C384 ) C372_=_C383( C372 C383 ) C372_=_C384( C372 C384 ) \nC383_=_C384( C383 C384 ) "];38-&gt;45[label="32: C4 C19 C40 C46 C53 \nC58 C97 C102 C108 C145 C146 \nC147 C149 C150 C152 C183 C197 \nC294 C312 C319 C323 C327 C328 \nC329 C331 C332 C333 C336 C345 \nC372 C383 C384 \n176: C4_=_C19 ,C4_=_C46 ,C4_=_C97 ,C4_=_C145 ,C4_=_C146 ,\nC4_=_C147 ,C4_=_C149 ,C4_=_C150 ,C4_=_C152 ,C19_=_C40 ,C19_=_C58 ,\nC19_=_C102 ,C19_=_C183 ,C19_=_C197 ,C19_=_C312 ,C19_=_C323 ,C19_=_C336 ,\nC19_=_C345 ,C19_=_C372 ,C19_=_C383 ,C19_=_C384 ,C40_=_C58</w:t>
      </w:r>
    </w:p>
    <w:p>
      <w:pPr>
        <w:pStyle w:val="PreformattedText"/>
        <w:bidi w:val="0"/>
        <w:spacing w:before="0" w:after="0"/>
        <w:jc w:val="left"/>
        <w:rPr/>
      </w:pPr>
      <w:r>
        <w:rPr/>
        <w:t xml:space="preserve"> </w:t>
      </w:r>
      <w:r>
        <w:rPr/>
        <w:t>,C40_=_C102 ,\nC40_=_C183 ,C40_=_C197 ,C40_=_C312 ,C40_=_C323 ,C40_=_C336 ,C40_=_C345 ,\nC40_=_C372 ,C40_=_C383 ,C40_=_C384 ,C46_=_C53 ,C46_=_C58 ,C46_=_C97 ,\nC46_=_C145 ,C46_=_C146 ,C46_=_C147 ,C46_=_C149 ,C46_=_C150 ,C46_=_C152 ,\nC53_=_C58 ,C53_=_C108 ,C53_=_C294 ,C53_=_C319 ,C53_=_C327 ,C53_=_C328 ,\nC53_=_C329 ,C53_=_C331 ,C53_=_C332 ,C53_=_C333 ,C58_=_C102 ,C58_=_C183 ,\nC58_=_C197 ,C58_=_C312 ,C58_=_C323 ,C58_=_C336 ,C58_=_C345 ,C58_=_C372 ,\nC58_=_C383 ,C58_=_C384 ,C97_=_C102 ,C97_=_C145 ,C97_=_C146 ,C97_=_C147 ,\nC97_=_C149 ,C97_=_C150 ,C97_=_C152 ,C102_=_C183 ,C102_=_C197 ,C102_=_C312 ,\nC102_=_C323 ,C102_=_C336 ,C102_=_C345 ,C102_=_C372 ,C102_=_C383 ,C102_=_C384 ,\nC108_=_C294 ,C108_=_C319 ,C108_=_C327 ,C108_=_C328 ,C108_=_C329 ,C108_=_C331 ,\nC108_=_C332 ,C108_=_C333 ,C145_=_C146 ,C145_=_C147 ,C145_=_C149 ,C145_=_C150 ,\nC145_=_C152 ,C145_=_C183 ,C146_=_C147 ,C146_=_C149 ,C146_=_C150 ,C146_=_C152 ,\nC146_=_C312 ,C147_=_C149 ,C147_=_C150 ,C147_=_C152 ,C147_=_C319 ,C147_=_C323 ,\nC149_=_C150 ,C149_=_C152 ,C149_=_C327 ,C149_=_C336 ,C150_=_C152 ,C150_=_C328 ,\nC150_=_C345 ,C183_=_C197 ,C183_=_C312 ,C183_=_C323 ,C183_=_C336 ,C183_=_C345 ,\nC183_=_C372 ,C183_=_C383 ,C183_=_C384 ,C197_=_C312 ,C197_=_C323 ,C197_=_C336 ,\nC197_=_C345 ,C197_=_C372 ,C197_=_C383 ,C197_=_C384 ,C294_=_C319 ,C294_=_C327 ,\nC294_=_C328 ,C294_=_C329 ,C294_=_C331 ,C294_=_C332 ,C294_=_C333 ,C312_=_C323 ,\nC312_=_C336 ,C312_=_C345 ,C312_=_C372 ,C312_=_C383 ,C312_=_C384 ,C319_=_C323 ,\nC319_=_C327 ,C319_=_C328 ,C319_=_C329 ,C319_=_C331 ,C319_=_C332 ,C319_=_C333 ,\nC323_=_C336 ,C323_=_C345 ,C323_=_C372 ,C323_=_C383 ,C323_=_C384 ,C327_=_C328 ,\nC327_=_C329 ,C327_=_C331 ,C327_=_C332 ,C327_=_C333 ,C327_=_C336 ,C328_=_C329 ,\nC328_=_C331 ,C328_=_C332 ,C328_=_C333 ,C328_=_C345 ,C329_=_C331 ,C329_=_C332 ,\nC329_=_C333 ,C331_=_C332 ,C331_=_C333 ,C332_=_C333 ,C332_=_C384 ,C336_=_C345 ,\nC336_=_C372 ,C336_=_C383 ,C336_=_C384 ,C345_=_C372 ,C345_=_C383 ,C345_=_C384 ,\nC372_=_C383 ,C372_=_C384 ,C383_=_C384 ,"];46[shape=box, label="id:46 level: 4\n41: C14 C29 C35 C37 C43 \nC97 C100 C102 C103 C136 C143 \nC145 C149 C150 C152 C177 C180 \nC182 C183 C184 C193 C303 C304 \nC305 C306 C308 C316 C320 C327 \nC328 C334 C335 C336 C338 C343 \nC345 C346 C375 C383 C386 C397 \n242: C14_=_C37( C14 C37 ) C14_=_C100( C14 C100 ) C14_=_C149( C14 C149 ) C14_=_C180( C14 C180 ) C14_=_C193( C14 C193 ) \nC14_=_C308( C14 C308 ) C14_=_C320( C14 C320 ) C14_=_C327( C14 C327 ) C14_=_C334( C14 C334 ) C14_=_C335( C14 C335 ) C14_=_C336( C14 C336 ) \nC14_=_C338( C14 C338 ) C29_=_C35( C29 C35 ) C29_=_C37( C29 C37 ) C29_=_C43( C29 C43 ) C29_=_C145( C29 C145 ) C29_=_C180( C29 C180 ) \nC29_=_C182( C29 C182 ) C29_=_C183( C29 C183 ) C29_=_C184( C29 C184 ) C35_=_C37( C35 C37 ) C35_=_C43( C35 C43 ) C35_=_C136( C35 C136 ) \nC35_=_C303( C35 C303 ) C35_=_C304( C35 C304 ) C35_=_C305( C35 C305 ) C35_=_C306( C35 C306 ) C37_=_C43( C37 C43 ) C37_=_C100( C37 C100 ) \nC37_=_C149( C37 C149 ) C37_=_C180( C37 C180 ) C37_=_C193( C37 C193 ) C37_=_C308( C37 C308 ) C37_=_C320( C37 C320 ) C37_=_C327( C37 C327 ) \nC37_=_C334( C37 C334 ) C37_=_C335( C37 C335 ) C37_=_C336( C37 C336 ) C37_=_C338( C37 C338 ) C43_=_C103( C43 C103 ) C43_=_C143( C43 C143 ) \nC43_=_C177( C43 C177 ) C43_=_C184( C43 C184 ) C43_=_C306( C43 C306 ) C43_=_C316( C43 C316 ) C43_=_C343( C43 C343 ) C43_=_C346( C43 C346 ) \nC43_=_C375( C43 C375 ) C43_=_C383( C43 C383 ) C43_=_C386( C43 C386 ) C43_=_C397( C43 C397 ) C97_=_C100( C97 C100 ) C97_=_C102( C97 C102 ) \nC97_=_C103( C97 C103 ) C97_=_C145( C97 C145 ) C97_=_C149( C97 C149 ) C97_=_C150( C97 C150 ) C97_=_C152( C97 C152 ) C100_=_C102( C100 C102 ) \nC100_=_C103( C100 C103 ) C100_=_C149( C100 C149 ) C100_=_C180( C100 C180 ) C100_=_C193( C100 C193 ) C100_=_C308( C100 C308 ) C100_=_C320( C100 C320 ) \nC100_=_C327( C100 C327 ) C100_=_C334( C100 C334 ) C100_=_C335( C100 C335 ) C100_=_C336( C100 C336 ) C100_=_C338( C100 C338 ) C102_=_C103( C102 C103 ) \nC102_=_C183( C102 C183 ) C102_=_C336( C102 C336 ) C102_=_C345( C102 C345 ) C102_=_C383( C102 C383 ) C103_=_C143( C103 C143 ) C103_=_C177( C103 C177 ) \nC103_=_C184( C103 C184 ) C103_=_C306( C103 C306 ) C103_=_C316( C103 C316 ) C103_=_C343( C103 C343 ) C103_=_C346( C103 C346 ) C103_=_C375( C103 C375 ) \nC103_=_C383( C103 C383 ) C103_=_C386( C103 C386 ) C103_=_C397( C103 C397 ) C136_=_C143( C136 C143 ) C136_=_C303( C136 C303 ) C136_=_C304( C136 C304 ) \nC136_=_C305( C136 C305 ) C136_=_C306( C136 C306 ) C143_=_C177( C143 C177 ) C143_=_C184( C143 C184 ) C143_=_C306( C143 C306 ) C143_=_C316( C143 C316 ) \nC143_=_C343( C143 C343 ) C143_=_C346( C143 C346 ) C143_=_C375( C143 C375 ) C143_=_C383( C143 C383 ) C143_=_C386( C143 C386 ) C143_=_C397( C143 C397 ) \nC145_=_C149( C145 C149 ) C145_=_C150( C145 C150 ) C145_=_C152( C145 C152 ) C145_=_C180( C145 C180 ) C145_=_C182( C145 C182 ) C145_=_C183( C145 C183 ) \nC145_=_C184( C145 C184 ) C149_=_C150( C149 C150 ) C149_=_C152( C149 C152 ) C149_=_C180( C149 C180 ) C149_=_C193( C149 C193 ) C149_=_C308( C149 C308 ) \nC149_=_C320( C149 C320 ) C149_=_C327( C149 C327 ) C149_=_C334( C149 C334 ) C149_=_C335( C149 C335 ) C149_=_C336( C149 C336 ) C149_=_C338( C149 C338 ) \nC150_=_C152( C150 C152 ) C150_=_C328( C150 C328 ) C150_=_C334( C150 C334 ) C150_=_C345( C150 C345 ) C150_=_C346( C150 C346 ) C152_=_C338( C152 C338 ) \nC152_=_C397( C152 C397 ) C177_=_C184( C177 C184 ) C177_=_C306( C177 C306 ) C177_=_C316( C177 C316 ) C177_=_C343( C177 C343 ) C177_=_C346( C177 C346 ) \nC177_=_C375( C177 C375 ) C177_=_C383( C177 C383 ) C177_=_C386( C177 C386 ) C177_=_C397( C177 C397 ) C180_=_C182( C180 C182 ) C180_=_C183( C180 C183 ) \nC180_=_C184( C180 C184 ) C180_=_C193( C180 C193 ) C180_=_C308( C180 C308 ) C180_=_C320( C180 C320 ) C180_=_C327( C180 C327 ) C180_=_C334( C180 C334 ) \nC180_=_C335( C180 C335 ) C180_=_C336( C180 C336 ) C180_=_C338( C180 C338 ) C182_=_C183( C182 C183 ) C182_=_C184( C182 C184 ) C182_=_C304( C182 C304 ) \nC182_=_C335( C182 C335 ) C182_=_C375( C182 C375 ) C183_=_C184( C183 C184 ) C183_=_C336( C183 C336 ) C183_=_C345( C183 C345 ) C183_=_C383( C183 C383 ) \nC184_=_C306( C184 C306 ) C184_=_C316( C184 C316 ) C184_=_C343( C184 C343 ) C184_=_C346( C184 C346 ) C184_=_C375( C184 C375 ) C184_=_C383( C184 C383 ) \nC184_=_C386( C184 C386 ) C184_=_C397( C184 C397 ) C193_=_C308( C193 C308 ) C193_=_C320( C193 C320 ) C193_=_C327( C193 C327 ) C193_=_C334( C193 C334 ) \nC193_=_C335( C193 C335 ) C193_=_C336( C193 C336 ) C193_=_C338( C193 C338 ) C303_=_C304( C303 C304 ) C303_=_C305( C303 C305 ) C303_=_C306( C303 C306 ) \nC303_=_C343( C303 C343 ) C304_=_C305( C304 C305 ) C304_=_C306( C304 C306 ) C304_=_C335( C304 C335 ) C304_=_C375( C304 C375 ) C305_=_C306( C305 C306 ) \nC305_=_C386( C305 C386 ) C306_=_C316( C306 C316 ) C306_=_C343( C306 C343 ) C306_=_C346( C306 C346 ) C306_=_C375( C306 C375 ) C306_=_C383( C306 C383 ) \nC306_=_C386( C306 C386 ) C306_=_C397( C306 C397 ) C308_=_C316( C308 C316 ) C308_=_C320( C308 C320 ) C308_=_C327( C308 C327 ) C308_=_C334( C308 C334 ) \nC308_=_C335( C308 C335 ) C308_=_C336( C308 C336 ) C308_=_C338( C308 C338 ) C316_=_C343( C316 C343 ) C316_=_C346( C316 C346 ) C316_=_C375( C316 C375 ) \nC316_=_C383( C316 C383 ) C316_=_C386( C316 C386 ) C316_=_C397( C316 C397 ) C320_=_C327( C320 C327 ) C320_=_C334( C320 C334 ) C320_=_C335( C320 C335 ) \nC320_=_C336( C320 C336 ) C320_=_C338( C320 C338 ) C327_=_C328( C327 C328 ) C327_=_C334( C327 C334 ) C327_=_C335( C327 C335 ) C327_=_C336( C327 C336 ) \nC327_=_C338( C327 C338 ) C328_=_C334( C328 C334 ) C328_=_C345( C328 C345 ) C328_=_C346( C328 C346 ) C334_=_C335( C334 C335 ) C334_=_C336( C334 C336 ) \nC334_=_C338( C334 C338 ) C334_=_C345( C334 C345 ) C334_=_C346( C334 C346 ) C335_=_C336( C335 C336 ) C335_=_C338( C335 C338 ) C335_=_C375( C335 C375 ) \nC336_=_C338( C336 C338 ) C336_=_C345( C336 C345 ) C336_=_C383( C336 C383 ) C338_=_C397( C338 C397 ) C343_=_C346( C343 C346 ) C343_=_C375( C343 C375 ) \nC343_=_C383( C343 C383 ) C343_=_C386( C343 C386 ) C343_=_C397( C343 C397 ) C345_=_C346( C345 C346 ) C345_=_C383( C345 C383 ) C346_=_C375( C346 C375 ) \nC346_=_C383( C346 C383 ) C346_=_C386( C346 C386 ) C346_=_C397( C346 C397 ) C375_=_C383( C375 C383 ) C375_=_C386( C375 C386 ) C375_=_C397( C375 C397 ) \nC383_=_C386( C383 C386 ) C383_=_C397( C383 C397 ) C386_=_C397( C386 C397 ) "];38-&gt;46[label="32: C14 C29 C35 C37 C43 \nC97 C102 C136 C143 C145 C149 \nC150 C152 C177 C182 C183 C193 \nC303 C304 C305 C308 C316 C320 \nC327 C328 C335 C336 C343 C345 \nC375 C383 C386 \n121: C14_=_C37 ,C14_=_C149 ,C14_=_C193 ,C14_=_C308 ,C14_=_C320 ,\nC14_=_C327 ,C14_=_C335 ,C14_=_C336 ,C29_=_C35 ,C29_=_C37 ,C29_=_C43 ,\nC29_=_C145 ,C29_=_C182 ,C29_=_C183 ,C35_=_C37 ,C35_=_C43 ,C35_=_C136 ,\nC35_=_C303 ,C35_=_C304 ,C35_=_C305 ,C37_=_C43 ,C37_=_C149 ,C37_=_C193 ,\nC37_=_C308 ,C37_=_C320 ,C37_=_C327 ,C37_=_C335 ,C37_=_C336 ,C43_=_C143 ,\nC43_=_C177 ,C43_=_C316 ,C43_=_C343 ,C43_=_C375 ,C43_=_C383 ,C43_=_C386 ,\nC97_=_C102 ,C97_=_C145 ,C97_=_C149 ,C97_=_C150 ,C97_=_C152 ,C102_=_C183 ,\nC102_=_C336 ,C102_=_C345 ,C102_=_C383 ,C136_=_C143 ,C136_=_C303 ,C136_=_C304 ,\nC136_=_C305 ,C143_=_C177 ,C143_=_C316 ,C143_=_C343 ,C143_=_C375 ,C143_=_C383 ,\nC143_=_C386 ,C145_=_C149 ,C145_=_C150 ,C145_=_C152 ,C145_=_C182 ,C145_=_C183 ,\nC149_=_C150 ,C149_=_C152 ,C149_=_C193 ,C149_=_C308 ,C149_=_C320 ,C149_=_C327 ,\nC149_=_C335 ,C149_=_C336 ,C150_=_C152 ,C150_=_C328 ,C150_=_C345 ,C177_=_C316 ,\nC177_=_C343 ,C177_=_C375 ,C177_=_C383 ,C177_=_C386 ,C182_=_C183 ,C182_=_C304 ,\nC182_=_C335 ,C182_=_C375 ,C183_=_C336 ,C183_=_C345 ,C183_=_C383 ,C193_=_C308 ,\nC193_=_C320 ,C193_=_C327 ,C193_=_C335 ,C193_=_C336 ,C303_=_C304 ,C303_=_C305 ,\nC303_=_C343 ,C304_=_C305 ,C304_=_C335 ,C304_=_C375 ,C305_=_C386 ,C308_=_C316 ,\nC308_=_C320 ,C308_=_C327 ,C308_=_C335 ,C308_=_C336 ,C316_=_C343 ,C316_=_C375 ,\nC316_=_C383 ,C316_=_C386 ,C320_=_C327 ,C320_=_C335 ,C320_=_C336 ,C327_=_C328 ,\nC327_=_C335 ,C327_=_C336 ,C328_=_C345 ,C335_=_C336 ,C335_=_C375</w:t>
      </w:r>
    </w:p>
    <w:p>
      <w:pPr>
        <w:pStyle w:val="PreformattedText"/>
        <w:bidi w:val="0"/>
        <w:spacing w:before="0" w:after="0"/>
        <w:jc w:val="left"/>
        <w:rPr/>
      </w:pPr>
      <w:r>
        <w:rPr/>
        <w:t xml:space="preserve"> </w:t>
      </w:r>
      <w:r>
        <w:rPr/>
        <w:t>,C336_=_C345 ,\nC336_=_C383 ,C343_=_C375 ,C343_=_C383 ,C343_=_C386 ,C345_=_C383 ,C375_=_C383 ,\nC375_=_C386 ,C383_=_C386 ,"];47[shape=box, label="id:47 level: 4\n35: C10 C21 C49 C59 C84 \nC92 C105 C113 C189 C199 C238 \nC246 C252 C274 C275 C276 C277 \nC278 C279 C280 C281 C282 C283 \nC284 C299 C314 C324 C331 C353 \nC359 C364 C377 C392 C393 C394 \n321: C10_=_C21( C10 C21 ) C10_=_C49( C10 C49 ) C10_=_C84( C10 C84 ) C10_=_C105( C10 C105 ) C10_=_C189( C10 C189 ) \nC10_=_C238( C10 C238 ) C10_=_C252( C10 C252 ) C10_=_C274( C10 C274 ) C10_=_C275( C10 C275 ) C10_=_C276( C10 C276 ) C10_=_C277( C10 C277 ) \nC10_=_C278( C10 C278 ) C10_=_C279( C10 C279 ) C10_=_C280( C10 C280 ) C10_=_C281( C10 C281 ) C10_=_C282( C10 C282 ) C10_=_C283( C10 C283 ) \nC10_=_C284( C10 C284 ) C21_=_C59( C21 C59 ) C21_=_C92( C21 C92 ) C21_=_C113( C21 C113 ) C21_=_C199( C21 C199 ) C21_=_C246( C21 C246 ) \nC21_=_C281( C21 C281 ) C21_=_C299( C21 C299 ) C21_=_C314( C21 C314 ) C21_=_C324( C21 C324 ) C21_=_C331( C21 C331 ) C21_=_C353( C21 C353 ) \nC21_=_C359( C21 C359 ) C21_=_C364( C21 C364 ) C21_=_C377( C21 C377 ) C21_=_C392( C21 C392 ) C21_=_C393( C21 C393 ) C21_=_C394( C21 C394 ) \nC49_=_C59( C49 C59 ) C49_=_C84( C49 C84 ) C49_=_C105( C49 C105 ) C49_=_C189( C49 C189 ) C49_=_C238( C49 C238 ) C49_=_C252( C49 C252 ) \nC49_=_C274( C49 C274 ) C49_=_C275( C49 C275 ) C49_=_C276( C49 C276 ) C49_=_C277( C49 C277 ) C49_=_C278( C49 C278 ) C49_=_C279( C49 C279 ) \nC49_=_C280( C49 C280 ) C49_=_C281( C49 C281 ) C49_=_C282( C49 C282 ) C49_=_C283( C49 C283 ) C49_=_C284( C49 C284 ) C59_=_C92( C59 C92 ) \nC59_=_C113( C59 C113 ) C59_=_C199( C59 C199 ) C59_=_C246( C59 C246 ) C59_=_C281( C59 C281 ) C59_=_C299( C59 C299 ) C59_=_C314( C59 C314 ) \nC59_=_C324( C59 C324 ) C59_=_C331( C59 C331 ) C59_=_C353( C59 C353 ) C59_=_C359( C59 C359 ) C59_=_C364( C59 C364 ) C59_=_C377( C59 C377 ) \nC59_=_C392( C59 C392 ) C59_=_C393( C59 C393 ) C59_=_C394( C59 C394 ) C84_=_C92( C84 C92 ) C84_=_C105( C84 C105 ) C84_=_C189( C84 C189 ) \nC84_=_C238( C84 C238 ) C84_=_C252( C84 C252 ) C84_=_C274( C84 C274 ) C84_=_C275( C84 C275 ) C84_=_C276( C84 C276 ) C84_=_C277( C84 C277 ) \nC84_=_C278( C84 C278 ) C84_=_C279( C84 C279 ) C84_=_C280( C84 C280 ) C84_=_C281( C84 C281 ) C84_=_C282( C84 C282 ) C84_=_C283( C84 C283 ) \nC84_=_C284( C84 C284 ) C92_=_C113( C92 C113 ) C92_=_C199( C92 C199 ) C92_=_C246( C92 C246 ) C92_=_C281( C92 C281 ) C92_=_C299( C92 C299 ) \nC92_=_C314( C92 C314 ) C92_=_C324( C92 C324 ) C92_=_C331( C92 C331 ) C92_=_C353( C92 C353 ) C92_=_C359( C92 C359 ) C92_=_C364( C92 C364 ) \nC92_=_C377( C92 C377 ) C92_=_C392( C92 C392 ) C92_=_C393( C92 C393 ) C92_=_C394( C92 C394 ) C105_=_C113( C105 C113 ) C105_=_C189( C105 C189 ) \nC105_=_C238( C105 C238 ) C105_=_C252( C105 C252 ) C105_=_C274( C105 C274 ) C105_=_C275( C105 C275 ) C105_=_C276( C105 C276 ) C105_=_C277( C105 C277 ) \nC105_=_C278( C105 C278 ) C105_=_C279( C105 C279 ) C105_=_C280( C105 C280 ) C105_=_C281( C105 C281 ) C105_=_C282( C105 C282 ) C105_=_C283( C105 C283 ) \nC105_=_C284( C105 C284 ) C113_=_C199( C113 C199 ) C113_=_C246( C113 C246 ) C113_=_C281( C113 C281 ) C113_=_C299( C113 C299 ) C113_=_C314( C113 C314 ) \nC113_=_C324( C113 C324 ) C113_=_C331( C113 C331 ) C113_=_C353( C113 C353 ) C113_=_C359( C113 C359 ) C113_=_C364( C113 C364 ) C113_=_C377( C113 C377 ) \nC113_=_C392( C113 C392 ) C113_=_C393( C113 C393 ) C113_=_C394( C113 C394 ) C189_=_C199( C189 C199 ) C189_=_C238( C189 C238 ) C189_=_C252( C189 C252 ) \nC189_=_C274( C189 C274 ) C189_=_C275( C189 C275 ) C189_=_C276( C189 C276 ) C189_=_C277( C189 C277 ) C189_=_C278( C189 C278 ) C189_=_C279( C189 C279 ) \nC189_=_C280( C189 C280 ) C189_=_C281( C189 C281 ) C189_=_C282( C189 C282 ) C189_=_C283( C189 C283 ) C189_=_C284( C189 C284 ) C199_=_C246( C199 C246 ) \nC199_=_C281( C199 C281 ) C199_=_C299( C199 C299 ) C199_=_C314( C199 C314 ) C199_=_C324( C199 C324 ) C199_=_C331( C199 C331 ) C199_=_C353( C199 C353 ) \nC199_=_C359( C199 C359 ) C199_=_C364( C199 C364 ) C199_=_C377( C199 C377 ) C199_=_C392( C199 C392 ) C199_=_C393( C199 C393 ) C199_=_C394( C199 C394 ) \nC238_=_C246( C238 C246 ) C238_=_C252( C238 C252 ) C238_=_C274( C238 C274 ) C238_=_C275( C238 C275 ) C238_=_C276( C238 C276 ) C238_=_C277( C238 C277 ) \nC238_=_C278( C238 C278 ) C238_=_C279( C238 C279 ) C238_=_C280( C238 C280 ) C238_=_C281( C238 C281 ) C238_=_C282( C238 C282 ) C238_=_C283( C238 C283 ) \nC238_=_C284( C238 C284 ) C246_=_C281( C246 C281 ) C246_=_C299( C246 C299 ) C246_=_C314( C246 C314 ) C246_=_C324( C246 C324 ) C246_=_C331( C246 C331 ) \nC246_=_C353( C246 C353 ) C246_=_C359( C246 C359 ) C246_=_C364( C246 C364 ) C246_=_C377( C246 C377 ) C246_=_C392( C246 C392 ) C246_=_C393( C246 C393 ) \nC246_=_C394( C246 C394 ) C252_=_C274( C252 C274 ) C252_=_C275( C252 C275 ) C252_=_C276( C252 C276 ) C252_=_C277( C252 C277 ) C252_=_C278( C252 C278 ) \nC252_=_C279( C252 C279 ) C252_=_C280( C252 C280 ) C252_=_C281( C252 C281 ) C252_=_C282( C252 C282 ) C252_=_C283( C252 C283 ) C252_=_C284( C252 C284 ) \nC274_=_C275( C274 C275 ) C274_=_C276( C274 C276 ) C274_=_C277( C274 C277 ) C274_=_C278( C274 C278 ) C274_=_C279( C274 C279 ) C274_=_C280( C274 C280 ) \nC274_=_C281( C274 C281 ) C274_=_C282( C274 C282 ) C274_=_C283( C274 C283 ) C274_=_C284( C274 C284 ) C274_=_C299( C274 C299 ) C275_=_C276( C275 C276 ) \nC275_=_C277( C275 C277 ) C275_=_C278( C275 C278 ) C275_=_C279( C275 C279 ) C275_=_C280( C275 C280 ) C275_=_C281( C275 C281 ) C275_=_C282( C275 C282 ) \nC275_=_C283( C275 C283 ) C275_=_C284( C275 C284 ) C275_=_C324( C275 C324 ) C276_=_C277( C276 C277 ) C276_=_C278( C276 C278 ) C276_=_C279( C276 C279 ) \nC276_=_C280( C276 C280 ) C276_=_C281( C276 C281 ) C276_=_C282( C276 C282 ) C276_=_C283( C276 C283 ) C276_=_C284( C276 C284 ) C276_=_C353( C276 C353 ) \nC277_=_C278( C277 C278 ) C277_=_C279( C277 C279 ) C277_=_C280( C277 C280 ) C277_=_C281( C277 C281 ) C277_=_C282( C277 C282 ) C277_=_C283( C277 C283 ) \nC277_=_C284( C277 C284 ) C277_=_C359( C277 C359 ) C278_=_C279( C278 C279 ) C278_=_C280( C278 C280 ) C278_=_C281( C278 C281 ) C278_=_C282( C278 C282 ) \nC278_=_C283( C278 C283 ) C278_=_C284( C278 C284 ) C278_=_C364( C278 C364 ) C279_=_C280( C279 C280 ) C279_=_C281( C279 C281 ) C279_=_C282( C279 C282 ) \nC279_=_C283( C279 C283 ) C279_=_C284( C279 C284 ) C279_=_C377( C279 C377 ) C280_=_C281( C280 C281 ) C280_=_C282( C280 C282 ) C280_=_C283( C280 C283 ) \nC280_=_C284( C280 C284 ) C281_=_C282( C281 C282 ) C281_=_C283( C281 C283 ) C281_=_C284( C281 C284 ) C281_=_C299( C281 C299 ) C281_=_C314( C281 C314 ) \nC281_=_C324( C281 C324 ) C281_=_C331( C281 C331 ) C281_=_C353( C281 C353 ) C281_=_C359( C281 C359 ) C281_=_C364( C281 C364 ) C281_=_C377( C281 C377 ) \nC281_=_C392( C281 C392 ) C281_=_C393( C281 C393 ) C281_=_C394( C281 C394 ) C282_=_C283( C282 C283 ) C282_=_C284( C282 C284 ) C282_=_C392( C282 C392 ) \nC283_=_C284( C283 C284 ) C283_=_C393( C283 C393 ) C284_=_C394( C284 C394 ) C299_=_C314( C299 C314 ) C299_=_C324( C299 C324 ) C299_=_C331( C299 C331 ) \nC299_=_C353( C299 C353 ) C299_=_C359( C299 C359 ) C299_=_C364( C299 C364 ) C299_=_C377( C299 C377 ) C299_=_C392( C299 C392 ) C299_=_C393( C299 C393 ) \nC299_=_C394( C299 C394 ) C314_=_C324( C314 C324 ) C314_=_C331( C314 C331 ) C314_=_C353( C314 C353 ) C314_=_C359( C314 C359 ) C314_=_C364( C314 C364 ) \nC314_=_C377( C314 C377 ) C314_=_C392( C314 C392 ) C314_=_C393( C314 C393 ) C314_=_C394( C314 C394 ) C324_=_C331( C324 C331 ) C324_=_C353( C324 C353 ) \nC324_=_C359( C324 C359 ) C324_=_C364( C324 C364 ) C324_=_C377( C324 C377 ) C324_=_C392( C324 C392 ) C324_=_C393( C324 C393 ) C324_=_C394( C324 C394 ) \nC331_=_C353( C331 C353 ) C331_=_C359( C331 C359 ) C331_=_C364( C331 C364 ) C331_=_C377( C331 C377 ) C331_=_C392( C331 C392 ) C331_=_C393( C331 C393 ) \nC331_=_C394( C331 C394 ) C353_=_C359( C353 C359 ) C353_=_C364( C353 C364 ) C353_=_C377( C353 C377 ) C353_=_C392( C353 C392 ) C353_=_C393( C353 C393 ) \nC353_=_C394( C353 C394 ) C359_=_C364( C359 C364 ) C359_=_C377( C359 C377 ) C359_=_C392( C359 C392 ) C359_=_C393( C359 C393 ) C359_=_C394( C359 C394 ) \nC364_=_C377( C364 C377 ) C364_=_C392( C364 C392 ) C364_=_C393( C364 C393 ) C364_=_C394( C364 C394 ) C377_=_C392( C377 C392 ) C377_=_C393( C377 C393 ) \nC377_=_C394( C377 C394 ) C392_=_C393( C392 C393 ) C392_=_C394( C392 C394 ) C393_=_C394( C393 C394 ) "];41-&gt;47[label="34: C10 C21 C49 C59 C84 \nC92 C105 C113 C189 C199 C238 \nC246 C252 C274 C275 C276 C277 \nC278 C279 C280 C282 C283 C284 \nC299 C314 C324 C331 C353 C359 \nC364 C377 C392 C393 C394 \n287: C10_=_C21 ,C10_=_C49 ,C10_=_C84 ,C10_=_C105 ,C10_=_C189 ,\nC10_=_C238 ,C10_=_C252 ,C10_=_C274 ,C10_=_C275 ,C10_=_C276 ,C10_=_C277 ,\nC10_=_C278 ,C10_=_C279 ,C10_=_C280 ,C10_=_C282 ,C10_=_C283 ,C10_=_C284 ,\nC21_=_C59 ,C21_=_C92 ,C21_=_C113 ,C21_=_C199 ,C21_=_C246 ,C21_=_C299 ,\nC21_=_C314 ,C21_=_C324 ,C21_=_C331 ,C21_=_C353 ,C21_=_C359 ,C21_=_C364 ,\nC21_=_C377 ,C21_=_C392 ,C21_=_C393 ,C21_=_C394 ,C49_=_C59 ,C49_=_C84 ,\nC49_=_C105 ,C49_=_C189 ,C49_=_C238 ,C49_=_C252 ,C49_=_C274 ,C49_=_C275 ,\nC49_=_C276 ,C49_=_C277 ,C49_=_C278 ,C49_=_C279 ,C49_=_C280 ,C49_=_C282 ,\nC49_=_C283 ,C49_=_C284 ,C59_=_C92 ,C59_=_C113 ,C59_=_C199 ,C59_=_C246 ,\nC59_=_C299 ,C59_=_C314 ,C59_=_C324 ,C59_=_C331 ,C59_=_C353 ,C59_=_C359 ,\nC59_=_C364 ,C59_=_C377 ,C59_=_C392 ,C59_=_C393 ,C59_=_C394 ,C84_=_C92 ,\nC84_=_C105 ,C84_=_C189 ,C84_=_C238 ,C84_=_C252 ,C84_=_C274 ,C84_=_C275 ,\nC84_=_C276 ,C84_=_C277 ,C84_=_C278 ,C84_=_C279 ,C84_=_C280 ,C84_=_C282 ,\nC84_=_C283 ,C84_=_C284 ,C92_=_C113 ,C92_=_C199 ,C92_=_C246 ,C92_=_C299 ,\nC92_=_C314 ,C92_=_C324 ,C92_=_C331 ,C92_=_C353 ,C92_=_C359 ,C92_=_C364 ,\nC92_=_C377 ,C92_=_C392 ,C92_=_C393 ,C92_=_C394 ,C105_=_C113 ,C105_=_C189 ,\nC105_=_C238 ,C105_=_C252 ,C105_=_C274 ,C105_=_C275 ,C105_=_C276 ,C105_=_C277 ,\nC105_=_C278 ,C105_=_C279 ,C105_=_C280 ,C105_=_C282 ,C105_=_C283 ,C105_=_C284 ,\nC113_=_C199 ,C113_=_C246 ,C113_=_C299 ,C113_=_C314 ,C113_=_C324 ,C113_=_C331 ,\nC113_=_C353 ,C113_=_C359 ,C113_=_C364</w:t>
      </w:r>
    </w:p>
    <w:p>
      <w:pPr>
        <w:pStyle w:val="PreformattedText"/>
        <w:bidi w:val="0"/>
        <w:spacing w:before="0" w:after="0"/>
        <w:jc w:val="left"/>
        <w:rPr/>
      </w:pPr>
      <w:r>
        <w:rPr/>
        <w:t xml:space="preserve"> </w:t>
      </w:r>
      <w:r>
        <w:rPr/>
        <w:t>,C113_=_C377 ,C113_=_C392 ,C113_=_C393 ,\nC113_=_C394 ,C189_=_C199 ,C189_=_C238 ,C189_=_C252 ,C189_=_C274 ,C189_=_C275 ,\nC189_=_C276 ,C189_=_C277 ,C189_=_C278 ,C189_=_C279 ,C189_=_C280 ,C189_=_C282 ,\nC189_=_C283 ,C189_=_C284 ,C199_=_C246 ,C199_=_C299 ,C199_=_C314 ,C199_=_C324 ,\nC199_=_C331 ,C199_=_C353 ,C199_=_C359 ,C199_=_C364 ,C199_=_C377 ,C199_=_C392 ,\nC199_=_C393 ,C199_=_C394 ,C238_=_C246 ,C238_=_C252 ,C238_=_C274 ,C238_=_C275 ,\nC238_=_C276 ,C238_=_C277 ,C238_=_C278 ,C238_=_C279 ,C238_=_C280 ,C238_=_C282 ,\nC238_=_C283 ,C238_=_C284 ,C246_=_C299 ,C246_=_C314 ,C246_=_C324 ,C246_=_C331 ,\nC246_=_C353 ,C246_=_C359 ,C246_=_C364 ,C246_=_C377 ,C246_=_C392 ,C246_=_C393 ,\nC246_=_C394 ,C252_=_C274 ,C252_=_C275 ,C252_=_C276 ,C252_=_C277 ,C252_=_C278 ,\nC252_=_C279 ,C252_=_C280 ,C252_=_C282 ,C252_=_C283 ,C252_=_C284 ,C274_=_C275 ,\nC274_=_C276 ,C274_=_C277 ,C274_=_C278 ,C274_=_C279 ,C274_=_C280 ,C274_=_C282 ,\nC274_=_C283 ,C274_=_C284 ,C274_=_C299 ,C275_=_C276 ,C275_=_C277 ,C275_=_C278 ,\nC275_=_C279 ,C275_=_C280 ,C275_=_C282 ,C275_=_C283 ,C275_=_C284 ,C275_=_C324 ,\nC276_=_C277 ,C276_=_C278 ,C276_=_C279 ,C276_=_C280 ,C276_=_C282 ,C276_=_C283 ,\nC276_=_C284 ,C276_=_C353 ,C277_=_C278 ,C277_=_C279 ,C277_=_C280 ,C277_=_C282 ,\nC277_=_C283 ,C277_=_C284 ,C277_=_C359 ,C278_=_C279 ,C278_=_C280 ,C278_=_C282 ,\nC278_=_C283 ,C278_=_C284 ,C278_=_C364 ,C279_=_C280 ,C279_=_C282 ,C279_=_C283 ,\nC279_=_C284 ,C279_=_C377 ,C280_=_C282 ,C280_=_C283 ,C280_=_C284 ,C282_=_C283 ,\nC282_=_C284 ,C282_=_C392 ,C283_=_C284 ,C283_=_C393 ,C284_=_C394 ,C299_=_C314 ,\nC299_=_C324 ,C299_=_C331 ,C299_=_C353 ,C299_=_C359 ,C299_=_C364 ,C299_=_C377 ,\nC299_=_C392 ,C299_=_C393 ,C299_=_C394 ,C314_=_C324 ,C314_=_C331 ,C314_=_C353 ,\nC314_=_C359 ,C314_=_C364 ,C314_=_C377 ,C314_=_C392 ,C314_=_C393 ,C314_=_C394 ,\nC324_=_C331 ,C324_=_C353 ,C324_=_C359 ,C324_=_C364 ,C324_=_C377 ,C324_=_C392 ,\nC324_=_C393 ,C324_=_C394 ,C331_=_C353 ,C331_=_C359 ,C331_=_C364 ,C331_=_C377 ,\nC331_=_C392 ,C331_=_C393 ,C331_=_C394 ,C353_=_C359 ,C353_=_C364 ,C353_=_C377 ,\nC353_=_C392 ,C353_=_C393 ,C353_=_C394 ,C359_=_C364 ,C359_=_C377 ,C359_=_C392 ,\nC359_=_C393 ,C359_=_C394 ,C364_=_C377 ,C364_=_C392 ,C364_=_C393 ,C364_=_C394 ,\nC377_=_C392 ,C377_=_C393 ,C377_=_C394 ,C392_=_C393 ,C392_=_C394 ,C393_=_C394 ,"];48[shape=box, label="id:48 level: 4\n72: C1 C13 C23 C46 C47 \nC48 C49 C50 C51 C52 C53 \nC54 C55 C56 C58 C59 C60 \nC61 C62 C95 C105 C106 C107 \nC108 C109 C110 C111 C113 C114 \nC115 C116 C147 C192 C202 C249 \nC274 C275 C278 C279 C283 C284 \nC294 C295 C296 C298 C299 C300 \nC317 C319 C320 C322 C323 C324 \nC329 C332 C333 C349 C350 C356 \nC357 C362 C363 C364 C365 C377 \nC378 C379 C380 C384 C393 C394 \nC396 \n596: C1_=_C13( C1 C13 ) C1_=_C23( C1 C23 ) C1_=_C46( C1 C46 ) C1_=_C47( C1 C47 ) C1_=_C48( C1 C48 ) \nC1_=_C49( C1 C49 ) C1_=_C50( C1 C50 ) C1_=_C51( C1 C51 ) C1_=_C52( C1 C52 ) C1_=_C53( C1 C53 ) C1_=_C54( C1 C54 ) \nC1_=_C55( C1 C55 ) C1_=_C56( C1 C56 ) C1_=_C58( C1 C58 ) C1_=_C59( C1 C59 ) C1_=_C60( C1 C60 ) C1_=_C61( C1 C61 ) \nC1_=_C62( C1 C62 ) C13_=_C23( C13 C23 ) C13_=_C52( C13 C52 ) C13_=_C107( C13 C107 ) C13_=_C147( C13 C147 ) C13_=_C192( C13 C192 ) \nC13_=_C275( C13 C275 ) C13_=_C319( C13 C319 ) C13_=_C320( C13 C320 ) C13_=_C322( C13 C322 ) C13_=_C323( C13 C323 ) C13_=_C324( C13 C324 ) \nC23_=_C62( C23 C62 ) C23_=_C95( C23 C95 ) C23_=_C116( C23 C116 ) C23_=_C202( C23 C202 ) C23_=_C249( C23 C249 ) C23_=_C284( C23 C284 ) \nC23_=_C317( C23 C317 ) C23_=_C333( C23 C333 ) C23_=_C356( C23 C356 ) C23_=_C362( C23 C362 ) C23_=_C380( C23 C380 ) C23_=_C394( C23 C394 ) \nC23_=_C396( C23 C396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147( C46 C147 ) C47_=_C48( C47 C48 ) \nC47_=_C49( C47 C49 ) C47_=_C50( C47 C50 ) C47_=_C51( C47 C51 ) C47_=_C52( C47 C52 ) C47_=_C53( C47 C53 ) C47_=_C54( C47 C54 ) \nC47_=_C55( C47 C55 ) C47_=_C56( C47 C56 ) C47_=_C58( C47 C58 ) C47_=_C59( C47 C59 ) C47_=_C60( C47 C60 ) C47_=_C61( C47 C61 ) \nC47_=_C62( C47 C62 ) C47_=_C192( C47 C192 ) C47_=_C202( C47 C202 ) C48_=_C49( C48 C49 ) C48_=_C50( C48 C50 ) C48_=_C51( C48 C51 ) \nC48_=_C52( C48 C52 ) C48_=_C53( C48 C53 ) C48_=_C54( C48 C54 ) C48_=_C55( C48 C55 ) C48_=_C56( C48 C56 ) C48_=_C58( C48 C58 ) \nC48_=_C59( C48 C59 ) C48_=_C60( C48 C60 ) C48_=_C61( C48 C61 ) C48_=_C62( C48 C62 ) C48_=_C249( C48 C249 ) C49_=_C50( C49 C50 ) \nC49_=_C51( C49 C51 ) C49_=_C52( C49 C52 ) C49_=_C53( C49 C53 ) C49_=_C54( C49 C54 ) C49_=_C55( C49 C55 ) C49_=_C56( C49 C56 ) \nC49_=_C58( C49 C58 ) C49_=_C59( C49 C59 ) C49_=_C60( C49 C60 ) C49_=_C61( C49 C61 ) C49_=_C62( C49 C62 ) C49_=_C105( C49 C105 ) \nC49_=_C274( C49 C274 ) C49_=_C275( C49 C275 ) C49_=_C278( C49 C278 ) C49_=_C279( C49 C279 ) C49_=_C283( C49 C283 ) C49_=_C284( C49 C284 ) \nC50_=_C51( C50 C51 ) C50_=_C52( C50 C52 ) C50_=_C53( C50 C53 ) C50_=_C54( C50 C54 ) C50_=_C55( C50 C55 ) C50_=_C56( C50 C56 ) \nC50_=_C58( C50 C58 ) C50_=_C59( C50 C59 ) C50_=_C60( C50 C60 ) C50_=_C61( C50 C61 ) C50_=_C62( C50 C62 ) C50_=_C106( C50 C106 ) \nC50_=_C274( C50 C274 ) C50_=_C294( C50 C294 ) C50_=_C295( C50 C295 ) C50_=_C296( C50 C296 ) C50_=_C298( C50 C298 ) C50_=_C299( C50 C299 ) \nC50_=_C300( C50 C300 ) C51_=_C52( C51 C52 ) C51_=_C53( C51 C53 ) C51_=_C54( C51 C54 ) C51_=_C55( C51 C55 ) C51_=_C56( C51 C56 ) \nC51_=_C58( C51 C58 ) C51_=_C59( C51 C59 ) C51_=_C60( C51 C60 ) C51_=_C61( C51 C61 ) C51_=_C62( C51 C62 ) C51_=_C317( C51 C317 ) \nC52_=_C53( C52 C53 ) C52_=_C54( C52 C54 ) C52_=_C55( C52 C55 ) C52_=_C56( C52 C56 ) C52_=_C58( C52 C58 ) C52_=_C59( C52 C59 ) \nC52_=_C60( C52 C60 ) C52_=_C61( C52 C61 ) C52_=_C62( C52 C62 ) C52_=_C107( C52 C107 ) C52_=_C147( C52 C147 ) C52_=_C192( C52 C192 ) \nC52_=_C275( C52 C275 ) C52_=_C319( C52 C319 ) C52_=_C320( C52 C320 ) C52_=_C322( C52 C322 ) C52_=_C323( C52 C323 ) C52_=_C324( C52 C324 ) \nC53_=_C54( C53 C54 ) C53_=_C55( C53 C55 ) C53_=_C56( C53 C56 ) C53_=_C58( C53 C58 ) C53_=_C59( C53 C59 ) C53_=_C60( C53 C60 ) \nC53_=_C61( C53 C61 ) C53_=_C62( C53 C62 ) C53_=_C108( C53 C108 ) C53_=_C294( C53 C294 ) C53_=_C319( C53 C319 ) C53_=_C329( C53 C329 ) \nC53_=_C332( C53 C332 ) C53_=_C333( C53 C333 ) C54_=_C55( C54 C55 ) C54_=_C56( C54 C56 ) C54_=_C58( C54 C58 ) C54_=_C59( C54 C59 ) \nC54_=_C60( C54 C60 ) C54_=_C61( C54 C61 ) C54_=_C62( C54 C62 ) C54_=_C109( C54 C109 ) C54_=_C295( C54 C295 ) C54_=_C349( C54 C349 ) \nC54_=_C350( C54 C350 ) C54_=_C356( C54 C356 ) C55_=_C56( C55 C56 ) C55_=_C58( C55 C58 ) C55_=_C59( C55 C59 ) C55_=_C60( C55 C60 ) \nC55_=_C61( C55 C61 ) C55_=_C62( C55 C62 ) C55_=_C110( C55 C110 ) C55_=_C296( C55 C296 ) C55_=_C357( C55 C357 ) C55_=_C362( C55 C362 ) \nC56_=_C58( C56 C58 ) C56_=_C59( C56 C59 ) C56_=_C60( C56 C60 ) C56_=_C61( C56 C61 ) C56_=_C62( C56 C62 ) C56_=_C111( C56 C111 ) \nC56_=_C278( C56 C278 ) C56_=_C329( C56 C329 ) C56_=_C349( C56 C349 ) C56_=_C363( C56 C363 ) C56_=_C364( C56 C364 ) C56_=_C365( C56 C365 ) \nC58_=_C59( C58 C59 ) C58_=_C60( C58 C60 ) C58_=_C61( C58 C61 ) C58_=_C62( C58 C62 ) C58_=_C323( C58 C323 ) C58_=_C384( C58 C384 ) \nC59_=_C60( C59 C60 ) C59_=_C61( C59 C61 ) C59_=_C62( C59 C62 ) C59_=_C113( C59 C113 ) C59_=_C299( C59 C299 ) C59_=_C324( C59 C324 ) \nC59_=_C364( C59 C364 ) C59_=_C377( C59 C377 ) C59_=_C393( C59 C393 ) C59_=_C394( C59 C394 ) C60_=_C61( C60 C61 ) C60_=_C62( C60 C62 ) \nC60_=_C114( C60 C114 ) C60_=_C300( C60 C300 ) C60_=_C365( C60 C365 ) C60_=_C378( C60 C378 ) C60_=_C396( C60 C396 ) C61_=_C62( C61 C62 ) \nC61_=_C115( C61 C115 ) C61_=_C283( C61 C283 ) C61_=_C332( C61 C332 ) C61_=_C379( C61 C379 ) C61_=_C384( C61 C384 ) C61_=_C393( C61 C393 ) \nC62_=_C95( C62 C95 ) C62_=_C116( C62 C116 ) C62_=_C202( C62 C202 ) C62_=_C249( C62 C249 ) C62_=_C284( C62 C284 ) C62_=_C317( C62 C317 ) \nC62_=_C333( C62 C333 ) C62_=_C356( C62 C356 ) C62_=_C362( C62 C362 ) C62_=_C380( C62 C380 ) C62_=_C394( C62 C394 ) C62_=_C396( C62 C396 ) \nC95_=_C116( C95 C116 ) C95_=_C202( C95 C202 ) C95_=_C249( C95 C249 ) C95_=_C284( C95 C284 ) C95_=_C317( C95 C317 ) C95_=_C333( C95 C333 ) \nC95_=_C356( C95 C356 ) C95_=_C362( C95 C362 ) C95_=_C380( C95 C380 ) C95_=_C394( C95 C394 ) C95_=_C396( C95 C396 ) C105_=_C106( C105 C106 ) \nC105_=_C107( C105 C107 ) C105_=_C108( C105 C108 ) C105_=_C109( C105 C109 ) C105_=_C110( C105 C110 ) C105_=_C111( C105 C111 ) C105_=_C113( C105 C113 ) \nC105_=_C114( C105 C114 ) C105_=_C115( C105 C115 ) C105_=_C116( C105 C116 ) C105_=_C274( C105 C274 ) C105_=_C275( C105 C275 ) C105_=_C278( C105 C278 ) \nC105_=_C279( C105 C279 ) C105_=_C283( C105 C283 ) C105_=_C284( C105 C284 ) C106_=_C107( C106 C107 ) C106_=_C108( C106 C108 ) C106_=_C109( C106 C109 ) \nC106_=_C110( C106 C110 ) C106_=_C111( C106 C111 ) C106_=_C113( C106 C113 ) C106_=_C114( C106 C114 ) C106_=_C115( C106 C115 ) C106_=_C116( C106 C116 ) \nC106_=_C274( C106 C274 ) C106_=_C294( C106 C294 ) C106_=_C295( C106 C295 ) C106_=_C296( C106 C296 ) C106_=_C298( C106 C298 ) C106_=_C299( C106 C299 ) \nC106_=_C300( C106 C300 ) C107_=_C108( C107 C108 ) C107_=_C109( C107 C109 ) C107_=_C110( C107 C110 ) C107_=_C111( C107 C111 ) C107_=_C113( C107 C113 ) \nC107_=_C114( C107 C114 ) C107_=_C115( C107 C115 ) C107_=_C116( C107 C116 ) C107_=_C147( C107 C147 ) C107_=_C192( C107 C192 ) C107_=_C275( C107 C275 ) \nC107_=_C319( C107 C319 ) C107_=_C320( C107 C320 ) C107_=_C322( C107 C322 ) C107_=_C323( C107 C323 ) C107_=_C324( C107 C324 ) C108_=_C109( C108 C109 ) \nC108_=_C110( C108 C110 ) C108_=_C111( C108 C111 ) C108_=_C113( C108 C113 ) C108_=_C114( C108 C114 ) C108_=_C115( C108 C115 ) C108_=_C116( C108 C116 ) \nC108_=_C294( C108 C294 ) C108_=_C319( C108 C319 ) C108_=_C329( C108 C329 ) C108_=_C332( C108 C332 ) C108_=_C333( C108 C333 ) C109_=_C110( C109 C110 ) \nC109_=_C111(</w:t>
      </w:r>
    </w:p>
    <w:p>
      <w:pPr>
        <w:pStyle w:val="PreformattedText"/>
        <w:bidi w:val="0"/>
        <w:spacing w:before="0" w:after="0"/>
        <w:jc w:val="left"/>
        <w:rPr/>
      </w:pPr>
      <w:r>
        <w:rPr/>
        <w:t xml:space="preserve"> </w:t>
      </w:r>
      <w:r>
        <w:rPr/>
        <w:t>C109 C111 ) C109_=_C113( C109 C113 ) C109_=_C114( C109 C114 ) C109_=_C115( C109 C115 ) C109_=_C116( C109 C116 ) C109_=_C295( C109 C295 ) \nC109_=_C349( C109 C349 ) C109_=_C350( C109 C350 ) C109_=_C356( C109 C356 ) C110_=_C111( C110 C111 ) C110_=_C113( C110 C113 ) C110_=_C114( C110 C114 ) \nC110_=_C115( C110 C115 ) C110_=_C116( C110 C116 ) C110_=_C296( C110 C296 ) C110_=_C357( C110 C357 ) C110_=_C362( C110 C362 ) C111_=_C113( C111 C113 ) \nC111_=_C114( C111 C114 ) C111_=_C115( C111 C115 ) C111_=_C116( C111 C116 ) C111_=_C278( C111 C278 ) C111_=_C329( C111 C329 ) C111_=_C349( C111 C349 ) \nC111_=_C363( C111 C363 ) C111_=_C364( C111 C364 ) C111_=_C365( C111 C365 ) C113_=_C114( C113 C114 ) C113_=_C115( C113 C115 ) C113_=_C116( C113 C116 ) \nC113_=_C299( C113 C299 ) C113_=_C324( C113 C324 ) C113_=_C364( C113 C364 ) C113_=_C377( C113 C377 ) C113_=_C393( C113 C393 ) C113_=_C394( C113 C394 ) \nC114_=_C115( C114 C115 ) C114_=_C116( C114 C116 ) C114_=_C300( C114 C300 ) C114_=_C365( C114 C365 ) C114_=_C378( C114 C378 ) C114_=_C396( C114 C396 ) \nC115_=_C116( C115 C116 ) C115_=_C283( C115 C283 ) C115_=_C332( C115 C332 ) C115_=_C379( C115 C379 ) C115_=_C384( C115 C384 ) C115_=_C393( C115 C393 ) \nC116_=_C202( C116 C202 ) C116_=_C249( C116 C249 ) C116_=_C284( C116 C284 ) C116_=_C317( C116 C317 ) C116_=_C333( C116 C333 ) C116_=_C356( C116 C356 ) \nC116_=_C362( C116 C362 ) C116_=_C380( C116 C380 ) C116_=_C394( C116 C394 ) C116_=_C396( C116 C396 ) C147_=_C192( C147 C192 ) C147_=_C275( C147 C275 ) \nC147_=_C319( C147 C319 ) C147_=_C320( C147 C320 ) C147_=_C322( C147 C322 ) C147_=_C323( C147 C323 ) C147_=_C324( C147 C324 ) C192_=_C202( C192 C202 ) \nC192_=_C275( C192 C275 ) C192_=_C319( C192 C319 ) C192_=_C320( C192 C320 ) C192_=_C322( C192 C322 ) C192_=_C323( C192 C323 ) C192_=_C324( C192 C324 ) \nC202_=_C249( C202 C249 ) C202_=_C284( C202 C284 ) C202_=_C317( C202 C317 ) C202_=_C333( C202 C333 ) C202_=_C356( C202 C356 ) C202_=_C362( C202 C362 ) \nC202_=_C380( C202 C380 ) C202_=_C394( C202 C394 ) C202_=_C396( C202 C396 ) C249_=_C284( C249 C284 ) C249_=_C317( C249 C317 ) C249_=_C333( C249 C333 ) \nC249_=_C356( C249 C356 ) C249_=_C362( C249 C362 ) C249_=_C380( C249 C380 ) C249_=_C394( C249 C394 ) C249_=_C396( C249 C396 ) C274_=_C275( C274 C275 ) \nC274_=_C278( C274 C278 ) C274_=_C279( C274 C279 ) C274_=_C283( C274 C283 ) C274_=_C284( C274 C284 ) C274_=_C294( C274 C294 ) C274_=_C295( C274 C295 ) \nC274_=_C296( C274 C296 ) C274_=_C298( C274 C298 ) C274_=_C299( C274 C299 ) C274_=_C300( C274 C300 ) C275_=_C278( C275 C278 ) C275_=_C279( C275 C279 ) \nC275_=_C283( C275 C283 ) C275_=_C284( C275 C284 ) C275_=_C319( C275 C319 ) C275_=_C320( C275 C320 ) C275_=_C322( C275 C322 ) C275_=_C323( C275 C323 ) \nC275_=_C324( C275 C324 ) C278_=_C279( C278 C279 ) C278_=_C283( C278 C283 ) C278_=_C284( C278 C284 ) C278_=_C329( C278 C329 ) C278_=_C349( C278 C349 ) \nC278_=_C363( C278 C363 ) C278_=_C364( C278 C364 ) C278_=_C365( C278 C365 ) C279_=_C283( C279 C283 ) C279_=_C284( C279 C284 ) C279_=_C298( C279 C298 ) \nC279_=_C322( C279 C322 ) C279_=_C350( C279 C350 ) C279_=_C357( C279 C357 ) C279_=_C363( C279 C363 ) C279_=_C377( C279 C377 ) C279_=_C378( C279 C378 ) \nC279_=_C379( C279 C379 ) C279_=_C380( C279 C380 ) C283_=_C284( C283 C284 ) C283_=_C332( C283 C332 ) C283_=_C379( C283 C379 ) C283_=_C384( C283 C384 ) \nC283_=_C393( C283 C393 ) C284_=_C317( C284 C317 ) C284_=_C333( C284 C333 ) C284_=_C356( C284 C356 ) C284_=_C362( C284 C362 ) C284_=_C380( C284 C380 ) \nC284_=_C394( C284 C394 ) C284_=_C396( C284 C396 ) C294_=_C295( C294 C295 ) C294_=_C296( C294 C296 ) C294_=_C298( C294 C298 ) C294_=_C299( C294 C299 ) \nC294_=_C300( C294 C300 ) C294_=_C319( C294 C319 ) C294_=_C329( C294 C329 ) C294_=_C332( C294 C332 ) C294_=_C333( C294 C333 ) C295_=_C296( C295 C296 ) \nC295_=_C298( C295 C298 ) C295_=_C299( C295 C299 ) C295_=_C300( C295 C300 ) C295_=_C349( C295 C349 ) C295_=_C350( C295 C350 ) C295_=_C356( C295 C356 ) \nC296_=_C298( C296 C298 ) C296_=_C299( C296 C299 ) C296_=_C300( C296 C300 ) C296_=_C357( C296 C357 ) C296_=_C362( C296 C362 ) C298_=_C299( C298 C299 ) \nC298_=_C300( C298 C300 ) C298_=_C322( C298 C322 ) C298_=_C350( C298 C350 ) C298_=_C357( C298 C357 ) C298_=_C363( C298 C363 ) C298_=_C377( C298 C377 ) \nC298_=_C378( C298 C378 ) C298_=_C379( C298 C379 ) C298_=_C380( C298 C380 ) C299_=_C300( C299 C300 ) C299_=_C324( C299 C324 ) C299_=_C364( C299 C364 ) \nC299_=_C377( C299 C377 ) C299_=_C393( C299 C393 ) C299_=_C394( C299 C394 ) C300_=_C365( C300 C365 ) C300_=_C378( C300 C378 ) C300_=_C396( C300 C396 ) \nC317_=_C333( C317 C333 ) C317_=_C356( C317 C356 ) C317_=_C362( C317 C362 ) C317_=_C380( C317 C380 ) C317_=_C394( C317 C394 ) C317_=_C396( C317 C396 ) \nC319_=_C320( C319 C320 ) C319_=_C322( C319 C322 ) C319_=_C323( C319 C323 ) C319_=_C324( C319 C324 ) C319_=_C329( C319 C329 ) C319_=_C332( C319 C332 ) \nC319_=_C333( C319 C333 ) C320_=_C322( C320 C322 ) C320_=_C323( C320 C323 ) C320_=_C324( C320 C324 ) C322_=_C323( C322 C323 ) C322_=_C324( C322 C324 ) \nC322_=_C350( C322 C350 ) C322_=_C357( C322 C357 ) C322_=_C363( C322 C363 ) C322_=_C377( C322 C377 ) C322_=_C378( C322 C378 ) C322_=_C379( C322 C379 ) \nC322_=_C380( C322 C380 ) C323_=_C324( C323 C324 ) C323_=_C384( C323 C384 ) C324_=_C364( C324 C364 ) C324_=_C377( C324 C377 ) C324_=_C393( C324 C393 ) \nC324_=_C394( C324 C394 ) C329_=_C332( C329 C332 ) C329_=_C333( C329 C333 ) C329_=_C349( C329 C349 ) C329_=_C363( C329 C363 ) C329_=_C364( C329 C364 ) \nC329_=_C365( C329 C365 ) C332_=_C333( C332 C333 ) C332_=_C379( C332 C379 ) C332_=_C384( C332 C384 ) C332_=_C393( C332 C393 ) C333_=_C356( C333 C356 ) \nC333_=_C362( C333 C362 ) C333_=_C380( C333 C380 ) C333_=_C394( C333 C394 ) C333_=_C396( C333 C396 ) C349_=_C350( C349 C350 ) C349_=_C356( C349 C356 ) \nC349_=_C363( C349 C363 ) C349_=_C364( C349 C364 ) C349_=_C365( C349 C365 ) C350_=_C356( C350 C356 ) C350_=_C357( C350 C357 ) C350_=_C363( C350 C363 ) \nC350_=_C377( C350 C377 ) C350_=_C378( C350 C378 ) C350_=_C379( C350 C379 ) C350_=_C380( C350 C380 ) C356_=_C362( C356 C362 ) C356_=_C380( C356 C380 ) \nC356_=_C394( C356 C394 ) C356_=_C396( C356 C396 ) C357_=_C362( C357 C362 ) C357_=_C363( C357 C363 ) C357_=_C377( C357 C377 ) C357_=_C378( C357 C378 ) \nC357_=_C379( C357 C379 ) C357_=_C380( C357 C380 ) C362_=_C380( C362 C380 ) C362_=_C394( C362 C394 ) C362_=_C396( C362 C396 ) C363_=_C364( C363 C364 ) \nC363_=_C365( C363 C365 ) C363_=_C377( C363 C377 ) C363_=_C378( C363 C378 ) C363_=_C379( C363 C379 ) C363_=_C380( C363 C380 ) C364_=_C365( C364 C365 ) \nC364_=_C377( C364 C377 ) C364_=_C393( C364 C393 ) C364_=_C394( C364 C394 ) C365_=_C378( C365 C378 ) C365_=_C396( C365 C396 ) C377_=_C378( C377 C378 ) \nC377_=_C379( C377 C379 ) C377_=_C380( C377 C380 ) C377_=_C393( C377 C393 ) C377_=_C394( C377 C394 ) C378_=_C379( C378 C379 ) C378_=_C380( C378 C380 ) \nC378_=_C396( C378 C396 ) C379_=_C380( C379 C380 ) C379_=_C384( C379 C384 ) C379_=_C393( C379 C393 ) C380_=_C394( C380 C394 ) C380_=_C396( C380 C396 ) \nC384_=_C393( C384 C393 ) C393_=_C394( C393 C394 ) C394_=_C396( C394 C396 ) "];41-&gt;48[label="57: C1 C13 C23 C46 C47 \nC48 C49 C51 C53 C54 C55 \nC58 C59 C60 C95 C105 C108 \nC109 C110 C113 C114 C147 C192 \nC202 C249 C274 C275 C278 C279 \nC283 C284 C294 C295 C296 C299 \nC300 C317 C319 C320 C323 C324 \nC329 C332 C333 C349 C350 C356 \nC357 C362 C364 C365 C377 C378 \nC384 C393 C394 C396 \n334: C1_=_C13 ,C1_=_C23 ,C1_=_C46 ,C1_=_C47 ,C1_=_C48 ,\nC1_=_C49 ,C1_=_C51 ,C1_=_C53 ,C1_=_C54 ,C1_=_C55 ,C1_=_C58 ,\nC1_=_C59 ,C1_=_C60 ,C13_=_C23 ,C13_=_C147 ,C13_=_C192 ,C13_=_C275 ,\nC13_=_C319 ,C13_=_C320 ,C13_=_C323 ,C13_=_C324 ,C23_=_C95 ,C23_=_C202 ,\nC23_=_C249 ,C23_=_C284 ,C23_=_C317 ,C23_=_C333 ,C23_=_C356 ,C23_=_C362 ,\nC23_=_C394 ,C23_=_C396 ,C46_=_C47 ,C46_=_C48 ,C46_=_C49 ,C46_=_C51 ,\nC46_=_C53 ,C46_=_C54 ,C46_=_C55 ,C46_=_C58 ,C46_=_C59 ,C46_=_C60 ,\nC46_=_C147 ,C47_=_C48 ,C47_=_C49 ,C47_=_C51 ,C47_=_C53 ,C47_=_C54 ,\nC47_=_C55 ,C47_=_C58 ,C47_=_C59 ,C47_=_C60 ,C47_=_C192 ,C47_=_C202 ,\nC48_=_C49 ,C48_=_C51 ,C48_=_C53 ,C48_=_C54 ,C48_=_C55 ,C48_=_C58 ,\nC48_=_C59 ,C48_=_C60 ,C48_=_C249 ,C49_=_C51 ,C49_=_C53 ,C49_=_C54 ,\nC49_=_C55 ,C49_=_C58 ,C49_=_C59 ,C49_=_C60 ,C49_=_C105 ,C49_=_C274 ,\nC49_=_C275 ,C49_=_C278 ,C49_=_C279 ,C49_=_C283 ,C49_=_C284 ,C51_=_C53 ,\nC51_=_C54 ,C51_=_C55 ,C51_=_C58 ,C51_=_C59 ,C51_=_C60 ,C51_=_C317 ,\nC53_=_C54 ,C53_=_C55 ,C53_=_C58 ,C53_=_C59 ,C53_=_C60 ,C53_=_C108 ,\nC53_=_C294 ,C53_=_C319 ,C53_=_C329 ,C53_=_C332 ,C53_=_C333 ,C54_=_C55 ,\nC54_=_C58 ,C54_=_C59 ,C54_=_C60 ,C54_=_C109 ,C54_=_C295 ,C54_=_C349 ,\nC54_=_C350 ,C54_=_C356 ,C55_=_C58 ,C55_=_C59 ,C55_=_C60 ,C55_=_C110 ,\nC55_=_C296 ,C55_=_C357 ,C55_=_C362 ,C58_=_C59 ,C58_=_C60 ,C58_=_C323 ,\nC58_=_C384 ,C59_=_C60 ,C59_=_C113 ,C59_=_C299 ,C59_=_C324 ,C59_=_C364 ,\nC59_=_C377 ,C59_=_C393 ,C59_=_C394 ,C60_=_C114 ,C60_=_C300 ,C60_=_C365 ,\nC60_=_C378 ,C60_=_C396 ,C95_=_C202 ,C95_=_C249 ,C95_=_C284 ,C95_=_C317 ,\nC95_=_C333 ,C95_=_C356 ,C95_=_C362 ,C95_=_C394 ,C95_=_C396 ,C105_=_C108 ,\nC105_=_C109 ,C105_=_C110 ,C105_=_C113 ,C105_=_C114 ,C105_=_C274 ,C105_=_C275 ,\nC105_=_C278 ,C105_=_C279 ,C105_=_C283 ,C105_=_C284 ,C108_=_C109 ,C108_=_C110 ,\nC108_=_C113 ,C108_=_C114 ,C108_=_C294 ,C108_=_C319 ,C108_=_C329 ,C108_=_C332 ,\nC108_=_C333 ,C109_=_C110 ,C109_=_C113 ,C109_=_C114 ,C109_=_C295 ,C109_=_C349 ,\nC109_=_C350 ,C109_=_C356 ,C110_=_C113 ,C110_=_C114 ,C110_=_C296 ,C110_=_C357 ,\nC110_=_C362 ,C113_=_C114 ,C113_=_C299 ,C113_=_C324 ,C113_=_C364 ,C113_=_C377 ,\nC113_=_C393 ,C113_=_C394 ,C114_=_C300 ,C114_=_C365 ,C114_=_C378 ,C114_=_C396 ,\nC147_=_C192 ,C147_=_C275 ,C147_=_C319 ,C147_=_C320 ,C147_=_C323 ,C147_=_C324 ,\nC192_=_C202 ,C192_=_C275 ,C192_=_C319 ,C192_=_C320 ,C192_=_C323 ,C192_=_C324 ,\nC202_=_C249 ,C202_=_C284 ,C202_=_C317 ,C202_=_C333 ,C202_=_C356 ,C202_=_C362 ,\nC202_=_C394 ,C202_=_C396 ,C249_=_C284 ,C249_=_C317 ,C249_=_C333 ,C249_=_C356 ,\nC249_=_C362 ,C249_=_C394 ,C249_=_C396 ,C274_=_C275</w:t>
      </w:r>
    </w:p>
    <w:p>
      <w:pPr>
        <w:pStyle w:val="PreformattedText"/>
        <w:bidi w:val="0"/>
        <w:spacing w:before="0" w:after="0"/>
        <w:jc w:val="left"/>
        <w:rPr/>
      </w:pPr>
      <w:r>
        <w:rPr/>
        <w:t xml:space="preserve"> </w:t>
      </w:r>
      <w:r>
        <w:rPr/>
        <w:t>,C274_=_C278 ,C274_=_C279 ,\nC274_=_C283 ,C274_=_C284 ,C274_=_C294 ,C274_=_C295 ,C274_=_C296 ,C274_=_C299 ,\nC274_=_C300 ,C275_=_C278 ,C275_=_C279 ,C275_=_C283 ,C275_=_C284 ,C275_=_C319 ,\nC275_=_C320 ,C275_=_C323 ,C275_=_C324 ,C278_=_C279 ,C278_=_C283 ,C278_=_C284 ,\nC278_=_C329 ,C278_=_C349 ,C278_=_C364 ,C278_=_C365 ,C279_=_C283 ,C279_=_C284 ,\nC279_=_C350 ,C279_=_C357 ,C279_=_C377 ,C279_=_C378 ,C283_=_C284 ,C283_=_C332 ,\nC283_=_C384 ,C283_=_C393 ,C284_=_C317 ,C284_=_C333 ,C284_=_C356 ,C284_=_C362 ,\nC284_=_C394 ,C284_=_C396 ,C294_=_C295 ,C294_=_C296 ,C294_=_C299 ,C294_=_C300 ,\nC294_=_C319 ,C294_=_C329 ,C294_=_C332 ,C294_=_C333 ,C295_=_C296 ,C295_=_C299 ,\nC295_=_C300 ,C295_=_C349 ,C295_=_C350 ,C295_=_C356 ,C296_=_C299 ,C296_=_C300 ,\nC296_=_C357 ,C296_=_C362 ,C299_=_C300 ,C299_=_C324 ,C299_=_C364 ,C299_=_C377 ,\nC299_=_C393 ,C299_=_C394 ,C300_=_C365 ,C300_=_C378 ,C300_=_C396 ,C317_=_C333 ,\nC317_=_C356 ,C317_=_C362 ,C317_=_C394 ,C317_=_C396 ,C319_=_C320 ,C319_=_C323 ,\nC319_=_C324 ,C319_=_C329 ,C319_=_C332 ,C319_=_C333 ,C320_=_C323 ,C320_=_C324 ,\nC323_=_C324 ,C323_=_C384 ,C324_=_C364 ,C324_=_C377 ,C324_=_C393 ,C324_=_C394 ,\nC329_=_C332 ,C329_=_C333 ,C329_=_C349 ,C329_=_C364 ,C329_=_C365 ,C332_=_C333 ,\nC332_=_C384 ,C332_=_C393 ,C333_=_C356 ,C333_=_C362 ,C333_=_C394 ,C333_=_C396 ,\nC349_=_C350 ,C349_=_C356 ,C349_=_C364 ,C349_=_C365 ,C350_=_C356 ,C350_=_C357 ,\nC350_=_C377 ,C350_=_C378 ,C356_=_C362 ,C356_=_C394 ,C356_=_C396 ,C357_=_C362 ,\nC357_=_C377 ,C357_=_C378 ,C362_=_C394 ,C362_=_C396 ,C364_=_C365 ,C364_=_C377 ,\nC364_=_C393 ,C364_=_C394 ,C365_=_C378 ,C365_=_C396 ,C377_=_C378 ,C377_=_C393 ,\nC377_=_C394 ,C378_=_C396 ,C384_=_C393 ,C393_=_C394 ,C394_=_C396 ,"];49[shape=box, label="id:49 level: 4\n43: C8 C16 C32 C48 C54 \nC80 C87 C109 C187 C194 C214 \nC235 C236 C237 C238 C239 C240 \nC241 C242 C243 C244 C245 C246 \nC247 C248 C249 C250 C253 C258 \nC267 C276 C287 C295 C310 C348 \nC349 C350 C351 C352 C353 C354 \nC355 C356 \n479: C8_=_C16( C8 C16 ) C8_=_C32( C8 C32 ) C8_=_C48( C8 C48 ) C8_=_C80( C8 C80 ) C8_=_C187( C8 C187 ) \nC8_=_C214( C8 C214 ) C8_=_C235( C8 C235 ) C8_=_C236( C8 C236 ) C8_=_C237( C8 C237 ) C8_=_C238( C8 C238 ) C8_=_C239( C8 C239 ) \nC8_=_C240( C8 C240 ) C8_=_C241( C8 C241 ) C8_=_C242( C8 C242 ) C8_=_C243( C8 C243 ) C8_=_C244( C8 C244 ) C8_=_C245( C8 C245 ) \nC8_=_C246( C8 C246 ) C8_=_C247( C8 C247 ) C8_=_C248( C8 C248 ) C8_=_C249( C8 C249 ) C8_=_C250( C8 C250 ) C16_=_C54( C16 C54 ) \nC16_=_C87( C16 C87 ) C16_=_C109( C16 C109 ) C16_=_C194( C16 C194 ) C16_=_C241( C16 C241 ) C16_=_C253( C16 C253 ) C16_=_C258( C16 C258 ) \nC16_=_C267( C16 C267 ) C16_=_C276( C16 C276 ) C16_=_C287( C16 C287 ) C16_=_C295( C16 C295 ) C16_=_C310( C16 C310 ) C16_=_C348( C16 C348 ) \nC16_=_C349( C16 C349 ) C16_=_C350( C16 C350 ) C16_=_C351( C16 C351 ) C16_=_C352( C16 C352 ) C16_=_C353( C16 C353 ) C16_=_C354( C16 C354 ) \nC16_=_C355( C16 C355 ) C16_=_C356( C16 C356 ) C32_=_C48( C32 C48 ) C32_=_C80( C32 C80 ) C32_=_C187( C32 C187 ) C32_=_C214( C32 C214 ) \nC32_=_C235( C32 C235 ) C32_=_C236( C32 C236 ) C32_=_C237( C32 C237 ) C32_=_C238( C32 C238 ) C32_=_C239( C32 C239 ) C32_=_C240( C32 C240 ) \nC32_=_C241( C32 C241 ) C32_=_C242( C32 C242 ) C32_=_C243( C32 C243 ) C32_=_C244( C32 C244 ) C32_=_C245( C32 C245 ) C32_=_C246( C32 C246 ) \nC32_=_C247( C32 C247 ) C32_=_C248( C32 C248 ) C32_=_C249( C32 C249 ) C32_=_C250( C32 C250 ) C48_=_C54( C48 C54 ) C48_=_C80( C48 C80 ) \nC48_=_C187( C48 C187 ) C48_=_C214( C48 C21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49( C48 C249 ) C48_=_C250( C48 C250 ) \nC54_=_C87( C54 C87 ) C54_=_C109( C54 C109 ) C54_=_C194( C54 C194 ) C54_=_C241( C54 C241 ) C54_=_C253( C54 C253 ) C54_=_C258( C54 C258 ) \nC54_=_C267( C54 C267 ) C54_=_C276( C54 C276 ) C54_=_C287( C54 C287 ) C54_=_C295( C54 C295 ) C54_=_C310( C54 C310 ) C54_=_C348( C54 C348 ) \nC54_=_C349( C54 C349 ) C54_=_C350( C54 C350 ) C54_=_C351( C54 C351 ) C54_=_C352( C54 C352 ) C54_=_C353( C54 C353 ) C54_=_C354( C54 C354 ) \nC54_=_C355( C54 C355 ) C54_=_C356( C54 C356 ) C80_=_C87( C80 C87 ) C80_=_C187( C80 C187 ) C80_=_C214( C80 C214 ) C80_=_C235( C80 C235 ) \nC80_=_C236( C80 C236 ) C80_=_C237( C80 C237 ) C80_=_C238( C80 C238 ) C80_=_C239( C80 C239 ) C80_=_C240( C80 C240 ) C80_=_C241( C80 C241 ) \nC80_=_C242( C80 C242 ) C80_=_C243( C80 C243 ) C80_=_C244( C80 C244 ) C80_=_C245( C80 C245 ) C80_=_C246( C80 C246 ) C80_=_C247( C80 C247 ) \nC80_=_C248( C80 C248 ) C80_=_C249( C80 C249 ) C80_=_C250( C80 C250 ) C87_=_C109( C87 C109 ) C87_=_C194( C87 C194 ) C87_=_C241( C87 C241 ) \nC87_=_C253( C87 C253 ) C87_=_C258( C87 C258 ) C87_=_C267( C87 C267 ) C87_=_C276( C87 C276 ) C87_=_C287( C87 C287 ) C87_=_C295( C87 C295 ) \nC87_=_C310( C87 C310 ) C87_=_C348( C87 C348 ) C87_=_C349( C87 C349 ) C87_=_C350( C87 C350 ) C87_=_C351( C87 C351 ) C87_=_C352( C87 C352 ) \nC87_=_C353( C87 C353 ) C87_=_C354( C87 C354 ) C87_=_C355( C87 C355 ) C87_=_C356( C87 C356 ) C109_=_C194( C109 C194 ) C109_=_C241( C109 C241 ) \nC109_=_C253( C109 C253 ) C109_=_C258( C109 C258 ) C109_=_C267( C109 C267 ) C109_=_C276( C109 C276 ) C109_=_C287( C109 C287 ) C109_=_C295( C109 C295 ) \nC109_=_C310( C109 C310 ) C109_=_C348( C109 C348 ) C109_=_C349( C109 C349 ) C109_=_C350( C109 C350 ) C109_=_C351( C109 C351 ) C109_=_C352( C109 C352 ) \nC109_=_C353( C109 C353 ) C109_=_C354( C109 C354 ) C109_=_C355( C109 C355 ) C109_=_C356( C109 C356 ) C187_=_C194( C187 C194 ) C187_=_C214( C187 C214 ) \nC187_=_C235( C187 C235 ) C187_=_C236( C187 C236 ) C187_=_C237( C187 C237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94_=_C241( C194 C241 ) C194_=_C253( C194 C253 ) \nC194_=_C258( C194 C258 ) C194_=_C267( C194 C267 ) C194_=_C276( C194 C276 ) C194_=_C287( C194 C287 ) C194_=_C295( C194 C295 ) C194_=_C310( C194 C310 ) \nC194_=_C348( C194 C348 ) C194_=_C349( C194 C349 ) C194_=_C350( C194 C350 ) C194_=_C351( C194 C351 ) C194_=_C352( C194 C352 ) C194_=_C353( C194 C353 ) \nC194_=_C354( C194 C354 ) C194_=_C355( C194 C355 ) C194_=_C356( C194 C356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3( C235 C253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8( C236 C258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67( C237 C267 ) C238_=_C239( C238 C239 ) C238_=_C240( C238 C240 ) \nC238_=_C241( C238 C241 ) C238_=_C242( C238 C242 ) C238_=_C243( C238 C243 ) C238_=_C244( C238 C244 ) C238_=_C245( C238 C245 ) C238_=_C246( C238 C246 ) \nC238_=_C247( C238 C247 ) C238_=_C248( C238 C248 ) C238_=_C249( C238 C249 ) C238_=_C250( C238 C250 ) C238_=_C276( C238 C276 ) C239_=_C240( C239 C240 ) \nC239_=_C241( C239 C241 ) C239_=_C242( C239 C242 ) C239_=_C243( C239 C243 ) C239_=_C244( C239 C244 ) C239_=_C245( C239 C245 ) C239_=_C246( C239 C246 ) \nC239_=_C247( C239 C247 ) C239_=_C248( C239 C248 ) C239_=_C249( C239 C249 ) C239_=_C250( C239 C250 ) C239_=_C287( C239 C287 ) C240_=_C241( C240 C241 ) \nC240_=_C242( C240 C242 ) C240_=_C243( C240 C243 ) C240_=_C244( C240 C244 ) C240_=_C245( C240 C245 ) C240_=_C246( C240 C246 ) C240_=_C247( C240 C247 ) \nC240_=_C248( C240 C248 ) C240_=_C249( C240 C249 ) C240_=_C250( C240 C250 ) C240_=_C310( C240 C310 ) C241_=_C242( C241 C242 ) C241_=_C243( C241 C243 ) \nC241_=_C244( C241 C244 ) C241_=_C245( C241 C245 ) C241_=_C246( C241 C246 ) C241_=_C247( C241 C247 ) C241_=_C248( C241 C248 ) C241_=_C249( C241 C249 ) \nC241_=_C250( C241 C250 ) C241_=_C253( C241 C253 ) C241_=_C258( C241 C258 ) C241_=_C267( C241 C267 ) C241_=_C276( C241 C276 ) C241_=_C287( C241 C287 ) \nC241_=_C295( C241 C295 ) C241_=_C310( C241 C310 ) C241_=_C348( C241 C348 ) C241_=_C349( C241 C349 ) C241_=_C350( C241 C350 ) C241_=_C351( C241 C351 ) \nC241_=_C352( C241 C352 ) C241_=_C353( C241 C353 ) C241_=_C354( C241 C354 ) C241_=_C355( C241 C355 ) C241_=_C356( C241 C356 ) C242_=_C243( C242 C243 ) \nC242_=_C244( C242 C244 ) C242_=_C245( C242 C245 ) C242_=_C246( C242 C246 ) C242_=_C247( C242 C247 ) C242_=_C248( C242 C248 ) C242_=_C249( C242 C249 ) \nC242_=_C250( C242 C250 ) C242_=_C348( C242 C348 ) C243_=_C244( C243 C244 ) C243_=_C245( C243 C245 ) C243_=_C246(</w:t>
      </w:r>
    </w:p>
    <w:p>
      <w:pPr>
        <w:pStyle w:val="PreformattedText"/>
        <w:bidi w:val="0"/>
        <w:spacing w:before="0" w:after="0"/>
        <w:jc w:val="left"/>
        <w:rPr/>
      </w:pPr>
      <w:r>
        <w:rPr/>
        <w:t xml:space="preserve"> </w:t>
      </w:r>
      <w:r>
        <w:rPr/>
        <w:t>C243 C246 ) C243_=_C247( C243 C247 ) \nC243_=_C248( C243 C248 ) C243_=_C249( C243 C249 ) C243_=_C250( C243 C250 ) C244_=_C245( C244 C245 ) C244_=_C246( C244 C246 ) C244_=_C247( C244 C247 ) \nC244_=_C248( C244 C248 ) C244_=_C249( C244 C249 ) C244_=_C250( C244 C250 ) C244_=_C351( C244 C351 ) C245_=_C246( C245 C246 ) C245_=_C247( C245 C247 ) \nC245_=_C248( C245 C248 ) C245_=_C249( C245 C249 ) C245_=_C250( C245 C250 ) C245_=_C352( C245 C352 ) C246_=_C247( C246 C247 ) C246_=_C248( C246 C248 ) \nC246_=_C249( C246 C249 ) C246_=_C250( C246 C250 ) C246_=_C353( C246 C353 ) C247_=_C248( C247 C248 ) C247_=_C249( C247 C249 ) C247_=_C250( C247 C250 ) \nC247_=_C354( C247 C354 ) C248_=_C249( C248 C249 ) C248_=_C250( C248 C250 ) C248_=_C355( C248 C355 ) C249_=_C250( C249 C250 ) C249_=_C356( C249 C356 ) \nC253_=_C258( C253 C258 ) C253_=_C267( C253 C267 ) C253_=_C276( C253 C276 ) C253_=_C287( C253 C287 ) C253_=_C295( C253 C295 ) C253_=_C310( C253 C310 ) \nC253_=_C348( C253 C348 ) C253_=_C349( C253 C349 ) C253_=_C350( C253 C350 ) C253_=_C351( C253 C351 ) C253_=_C352( C253 C352 ) C253_=_C353( C253 C353 ) \nC253_=_C354( C253 C354 ) C253_=_C355( C253 C355 ) C253_=_C356( C253 C356 ) C258_=_C267( C258 C267 ) C258_=_C276( C258 C276 ) C258_=_C287( C258 C287 ) \nC258_=_C295( C258 C295 ) C258_=_C310( C258 C310 ) C258_=_C348( C258 C348 ) C258_=_C349( C258 C349 ) C258_=_C350( C258 C350 ) C258_=_C351( C258 C351 ) \nC258_=_C352( C258 C352 ) C258_=_C353( C258 C353 ) C258_=_C354( C258 C354 ) C258_=_C355( C258 C355 ) C258_=_C356( C258 C356 ) C267_=_C276( C267 C276 ) \nC267_=_C287( C267 C287 ) C267_=_C295( C267 C295 ) C267_=_C310( C267 C310 ) C267_=_C348( C267 C348 ) C267_=_C349( C267 C349 ) C267_=_C350( C267 C350 ) \nC267_=_C351( C267 C351 ) C267_=_C352( C267 C352 ) C267_=_C353( C267 C353 ) C267_=_C354( C267 C354 ) C267_=_C355( C267 C355 ) C267_=_C356( C267 C356 ) \nC276_=_C287( C276 C287 ) C276_=_C295( C276 C295 ) C276_=_C310( C276 C310 ) C276_=_C348( C276 C348 ) C276_=_C349( C276 C349 ) C276_=_C350( C276 C350 ) \nC276_=_C351( C276 C351 ) C276_=_C352( C276 C352 ) C276_=_C353( C276 C353 ) C276_=_C354( C276 C354 ) C276_=_C355( C276 C355 ) C276_=_C356( C276 C356 ) \nC287_=_C295( C287 C295 ) C287_=_C310( C287 C310 ) C287_=_C348( C287 C348 ) C287_=_C349( C287 C349 ) C287_=_C350( C287 C350 ) C287_=_C351( C287 C351 ) \nC287_=_C352( C287 C352 ) C287_=_C353( C287 C353 ) C287_=_C354( C287 C354 ) C287_=_C355( C287 C355 ) C287_=_C356( C287 C356 ) C295_=_C310( C295 C310 ) \nC295_=_C348( C295 C348 ) C295_=_C349( C295 C349 ) C295_=_C350( C295 C350 ) C295_=_C351( C295 C351 ) C295_=_C352( C295 C352 ) C295_=_C353( C295 C353 ) \nC295_=_C354( C295 C354 ) C295_=_C355( C295 C355 ) C295_=_C356( C295 C356 ) C310_=_C348( C310 C348 ) C310_=_C349( C310 C349 ) C310_=_C350( C310 C350 ) \nC310_=_C351( C310 C351 ) C310_=_C352( C310 C352 ) C310_=_C353( C310 C353 ) C310_=_C354( C310 C354 ) C310_=_C355( C310 C355 ) C310_=_C356( C310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42-&gt;49[label="42: C8 C16 C32 C48 C54 \nC80 C87 C109 C187 C194 C214 \nC235 C236 C237 C238 C239 C240 \nC242 C243 C244 C245 C246 C247 \nC248 C249 C250 C253 C258 C267 \nC276 C287 C295 C310 C348 C349 \nC350 C351 C352 C353 C354 C355 \nC356 \n437: C8_=_C16 ,C8_=_C32 ,C8_=_C48 ,C8_=_C80 ,C8_=_C187 ,\nC8_=_C214 ,C8_=_C235 ,C8_=_C236 ,C8_=_C237 ,C8_=_C238 ,C8_=_C239 ,\nC8_=_C240 ,C8_=_C242 ,C8_=_C243 ,C8_=_C244 ,C8_=_C245 ,C8_=_C246 ,\nC8_=_C247 ,C8_=_C248 ,C8_=_C249 ,C8_=_C250 ,C16_=_C54 ,C16_=_C87 ,\nC16_=_C109 ,C16_=_C194 ,C16_=_C253 ,C16_=_C258 ,C16_=_C267 ,C16_=_C276 ,\nC16_=_C287 ,C16_=_C295 ,C16_=_C310 ,C16_=_C348 ,C16_=_C349 ,C16_=_C350 ,\nC16_=_C351 ,C16_=_C352 ,C16_=_C353 ,C16_=_C354 ,C16_=_C355 ,C16_=_C356 ,\nC32_=_C48 ,C32_=_C80 ,C32_=_C187 ,C32_=_C214 ,C32_=_C235 ,C32_=_C236 ,\nC32_=_C237 ,C32_=_C238 ,C32_=_C239 ,C32_=_C240 ,C32_=_C242 ,C32_=_C243 ,\nC32_=_C244 ,C32_=_C245 ,C32_=_C246 ,C32_=_C247 ,C32_=_C248 ,C32_=_C249 ,\nC32_=_C250 ,C48_=_C54 ,C48_=_C80 ,C48_=_C187 ,C48_=_C214 ,C48_=_C235 ,\nC48_=_C236 ,C48_=_C237 ,C48_=_C238 ,C48_=_C239 ,C48_=_C240 ,C48_=_C242 ,\nC48_=_C243 ,C48_=_C244 ,C48_=_C245 ,C48_=_C246 ,C48_=_C247 ,C48_=_C248 ,\nC48_=_C249 ,C48_=_C250 ,C54_=_C87 ,C54_=_C109 ,C54_=_C194 ,C54_=_C253 ,\nC54_=_C258 ,C54_=_C267 ,C54_=_C276 ,C54_=_C287 ,C54_=_C295 ,C54_=_C310 ,\nC54_=_C348 ,C54_=_C349 ,C54_=_C350 ,C54_=_C351 ,C54_=_C352 ,C54_=_C353 ,\nC54_=_C354 ,C54_=_C355 ,C54_=_C356 ,C80_=_C87 ,C80_=_C187 ,C80_=_C214 ,\nC80_=_C235 ,C80_=_C236 ,C80_=_C237 ,C80_=_C238 ,C80_=_C239 ,C80_=_C240 ,\nC80_=_C242 ,C80_=_C243 ,C80_=_C244 ,C80_=_C245 ,C80_=_C246 ,C80_=_C247 ,\nC80_=_C248 ,C80_=_C249 ,C80_=_C250 ,C87_=_C109 ,C87_=_C194 ,C87_=_C253 ,\nC87_=_C258 ,C87_=_C267 ,C87_=_C276 ,C87_=_C287 ,C87_=_C295 ,C87_=_C310 ,\nC87_=_C348 ,C87_=_C349 ,C87_=_C350 ,C87_=_C351 ,C87_=_C352 ,C87_=_C353 ,\nC87_=_C354 ,C87_=_C355 ,C87_=_C356 ,C109_=_C194 ,C109_=_C253 ,C109_=_C258 ,\nC109_=_C267 ,C109_=_C276 ,C109_=_C287 ,C109_=_C295 ,C109_=_C310 ,C109_=_C348 ,\nC109_=_C349 ,C109_=_C350 ,C109_=_C351 ,C109_=_C352 ,C109_=_C353 ,C109_=_C354 ,\nC109_=_C355 ,C109_=_C356 ,C187_=_C194 ,C187_=_C214 ,C187_=_C235 ,C187_=_C236 ,\nC187_=_C237 ,C187_=_C238 ,C187_=_C239 ,C187_=_C240 ,C187_=_C242 ,C187_=_C243 ,\nC187_=_C244 ,C187_=_C245 ,C187_=_C246 ,C187_=_C247 ,C187_=_C248 ,C187_=_C249 ,\nC187_=_C250 ,C194_=_C253 ,C194_=_C258 ,C194_=_C267 ,C194_=_C276 ,C194_=_C287 ,\nC194_=_C295 ,C194_=_C310 ,C194_=_C348 ,C194_=_C349 ,C194_=_C350 ,C194_=_C351 ,\nC194_=_C352 ,C194_=_C353 ,C194_=_C354 ,C194_=_C355 ,C194_=_C356 ,C214_=_C235 ,\nC214_=_C236 ,C214_=_C237 ,C214_=_C238 ,C214_=_C239 ,C214_=_C240 ,C214_=_C242 ,\nC214_=_C243 ,C214_=_C244 ,C214_=_C245 ,C214_=_C246 ,C214_=_C247 ,C214_=_C248 ,\nC214_=_C249 ,C214_=_C250 ,C235_=_C236 ,C235_=_C237 ,C235_=_C238 ,C235_=_C239 ,\nC235_=_C240 ,C235_=_C242 ,C235_=_C243 ,C235_=_C244 ,C235_=_C245 ,C235_=_C246 ,\nC235_=_C247 ,C235_=_C248 ,C235_=_C249 ,C235_=_C250 ,C235_=_C253 ,C236_=_C237 ,\nC236_=_C238 ,C236_=_C239 ,C236_=_C240 ,C236_=_C242 ,C236_=_C243 ,C236_=_C244 ,\nC236_=_C245 ,C236_=_C246 ,C236_=_C247 ,C236_=_C248 ,C236_=_C249 ,C236_=_C250 ,\nC236_=_C258 ,C237_=_C238 ,C237_=_C239 ,C237_=_C240 ,C237_=_C242 ,C237_=_C243 ,\nC237_=_C244 ,C237_=_C245 ,C237_=_C246 ,C237_=_C247 ,C237_=_C248 ,C237_=_C249 ,\nC237_=_C250 ,C237_=_C267 ,C238_=_C239 ,C238_=_C240 ,C238_=_C242 ,C238_=_C243 ,\nC238_=_C244 ,C238_=_C245 ,C238_=_C246 ,C238_=_C247 ,C238_=_C248 ,C238_=_C249 ,\nC238_=_C250 ,C238_=_C276 ,C239_=_C240 ,C239_=_C242 ,C239_=_C243 ,C239_=_C244 ,\nC239_=_C245 ,C239_=_C246 ,C239_=_C247 ,C239_=_C248 ,C239_=_C249 ,C239_=_C250 ,\nC239_=_C287 ,C240_=_C242 ,C240_=_C243 ,C240_=_C244 ,C240_=_C245 ,C240_=_C246 ,\nC240_=_C247 ,C240_=_C248 ,C240_=_C249 ,C240_=_C250 ,C240_=_C310 ,C242_=_C243 ,\nC242_=_C244 ,C242_=_C245 ,C242_=_C246 ,C242_=_C247 ,C242_=_C248 ,C242_=_C249 ,\nC242_=_C250 ,C242_=_C348 ,C243_=_C244 ,C243_=_C245 ,C243_=_C246 ,C243_=_C247 ,\nC243_=_C248 ,C243_=_C249 ,C243_=_C250 ,C244_=_C245 ,C244_=_C246 ,C244_=_C247 ,\nC244_=_C248 ,C244_=_C249 ,C244_=_C250 ,C244_=_C351 ,C245_=_C246 ,C245_=_C247 ,\nC245_=_C248 ,C245_=_C249 ,C245_=_C250 ,C245_=_C352 ,C246_=_C247 ,C246_=_C248 ,\nC246_=_C249 ,C246_=_C250 ,C246_=_C353 ,C247_=_C248 ,C247_=_C249 ,C247_=_C250 ,\nC247_=_C354 ,C248_=_C249 ,C248_=_C250 ,C248_=_C355 ,C249_=_C250 ,C249_=_C356 ,\nC253_=_C258 ,C253_=_C267 ,C253_=_C276 ,C253_=_C287 ,C253_=_C295 ,C253_=_C310 ,\nC253_=_C348 ,C253_=_C349 ,C253_=_C350 ,C253_=_C351 ,C253_=_C352 ,C253_=_C353 ,\nC253_=_C354 ,C253_=_C355 ,C253_=_C356 ,C258_=_C267 ,C258_=_C276 ,C258_=_C287 ,\nC258_=_C295 ,C258_=_C310 ,C258_=_C348 ,C258_=_C349 ,C258_=_C350 ,C258_=_C351 ,\nC258_=_C352 ,C258_=_C353 ,C258_=_C354 ,C258_=_C355 ,C258_=_C356 ,C267_=_C276 ,\nC267_=_C287 ,C267_=_C295 ,C267_=_C310 ,C267_=_C348 ,C267_=_C349 ,C267_=_C350 ,\nC267_=_C351 ,C267_=_C352 ,C267_=_C353 ,C267_=_C354 ,C267_=_C355 ,C267_=_C356 ,\nC276_=_C287 ,C276_=_C295 ,C276_=_C310 ,C276_=_C348 ,C276_=_C349 ,C276_=_C350 ,\nC276_=_C351 ,C276_=_C352 ,C276_=_C353 ,C276_=_C354 ,C276_=_C355 ,C276_=_C356 ,\nC287_=_C295 ,C287_=_C310 ,C287_=_C348 ,C287_=_C349 ,C287_=_C350 ,C287_=_C351 ,\nC287_=_C352 ,C287_=_C353 ,C287_=_C354 ,C287_=_C355 ,C287_=_C356 ,C295_=_C310 ,\nC295_=_C348 ,C295_=_C349 ,C295_=_C350 ,C295_=_C351 ,C295_=_C352 ,C295_=_C353 ,\nC295_=_C354 ,C295_=_C355 ,C295_=_C356 ,C310_=_C348 ,C310_=_C349 ,C310_=_C350 ,\nC310_=_C351 ,C310_=_C352 ,C310_=_C353 ,C310_=_C354 ,C310_=_C355 ,C310_=_C356 ,\nC348_=_C349 ,C348_=_C350 ,C348_=_C351 ,C348_=_C352 ,C348_=_C353 ,C348_=_C354 ,\nC348_=_C355 ,C348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50[shape=box, label="id:50 level: 4\n61: C17 C22 C55 C60 C75 \nC81 C82 C88 C90 C93 C94 \nC110 C114 C195 C200 C201 C211 \nC224 C233 C235 C236 C242 C244 \nC247</w:t>
      </w:r>
    </w:p>
    <w:p>
      <w:pPr>
        <w:pStyle w:val="PreformattedText"/>
        <w:bidi w:val="0"/>
        <w:spacing w:before="0" w:after="0"/>
        <w:jc w:val="left"/>
        <w:rPr/>
      </w:pPr>
      <w:r>
        <w:rPr/>
        <w:t xml:space="preserve"> </w:t>
      </w:r>
      <w:r>
        <w:rPr/>
        <w:t>C248 C252 C253 C256 C257 \nC258 C261 C262 C263 C271 C272 \nC277 C280 C282 C291 C296 C300 \nC315 C348 C351 C354 C355 C357 \nC359 C360 C361 C362 C365 C370 \nC378 C381 C382 C388 C389 C392 \nC396 C398 \n527: C17_=_C22( C17 C22 ) C17_=_C55( C17 C55 ) C17_=_C88( C17 C88 ) C17_=_C110( C17 C110 ) C17_=_C195( C17 C195 ) \nC17_=_C242( C17 C242 ) C17_=_C277( C17 C277 ) C17_=_C296( C17 C296 ) C17_=_C348( C17 C348 ) C17_=_C357( C17 C357 ) C17_=_C359( C17 C359 ) \nC17_=_C360( C17 C360 ) C17_=_C361( C17 C361 ) C17_=_C362( C17 C362 ) C22_=_C60( C22 C60 ) C22_=_C93( C22 C93 ) C22_=_C114( C22 C114 ) \nC22_=_C200( C22 C200 ) C22_=_C247( C22 C247 ) C22_=_C256( C22 C256 ) C22_=_C262( C22 C262 ) C22_=_C271( C22 C271 ) C22_=_C282( C22 C282 ) \nC22_=_C300( C22 C300 ) C22_=_C315( C22 C315 ) C22_=_C354( C22 C354 ) C22_=_C360( C22 C360 ) C22_=_C365( C22 C365 ) C22_=_C378( C22 C378 ) \nC22_=_C381( C22 C381 ) C22_=_C388( C22 C388 ) C22_=_C392( C22 C392 ) C22_=_C396( C22 C396 ) C55_=_C60( C55 C60 ) C55_=_C88( C55 C88 ) \nC55_=_C110( C55 C110 ) C55_=_C195( C55 C195 ) C55_=_C242( C55 C242 ) C55_=_C277( C55 C277 ) C55_=_C296( C55 C296 ) C55_=_C348( C55 C348 ) \nC55_=_C357( C55 C357 ) C55_=_C359( C55 C359 ) C55_=_C360( C55 C360 ) C55_=_C361( C55 C361 ) C55_=_C362( C55 C362 ) C60_=_C93( C60 C93 ) \nC60_=_C114( C60 C114 ) C60_=_C200( C60 C200 ) C60_=_C247( C60 C247 ) C60_=_C256( C60 C256 ) C60_=_C262( C60 C262 ) C60_=_C271( C60 C271 ) \nC60_=_C282( C60 C282 ) C60_=_C300( C60 C300 ) C60_=_C315( C60 C315 ) C60_=_C354( C60 C354 ) C60_=_C360( C60 C360 ) C60_=_C365( C60 C365 ) \nC60_=_C378( C60 C378 ) C60_=_C381( C60 C381 ) C60_=_C388( C60 C388 ) C60_=_C392( C60 C392 ) C60_=_C396( C60 C396 ) C75_=_C94( C75 C94 ) \nC75_=_C201( C75 C201 ) C75_=_C211( C75 C211 ) C75_=_C224( C75 C224 ) C75_=_C233( C75 C233 ) C75_=_C248( C75 C248 ) C75_=_C257( C75 C257 ) \nC75_=_C263( C75 C263 ) C75_=_C272( C75 C272 ) C75_=_C291( C75 C291 ) C75_=_C355( C75 C355 ) C75_=_C361( C75 C361 ) C75_=_C370( C75 C370 ) \nC75_=_C382( C75 C382 ) C75_=_C389( C75 C389 ) C75_=_C398( C75 C398 ) C81_=_C82( C81 C82 ) C81_=_C88( C81 C88 ) C81_=_C90( C81 C90 ) \nC81_=_C93( C81 C93 ) C81_=_C94( C81 C94 ) C81_=_C235( C81 C235 ) C81_=_C252( C81 C252 ) C81_=_C253( C81 C253 ) C81_=_C256( C81 C256 ) \nC81_=_C257( C81 C257 ) C82_=_C88( C82 C88 ) C82_=_C90( C82 C90 ) C82_=_C93( C82 C93 ) C82_=_C94( C82 C94 ) C82_=_C236( C82 C236 ) \nC82_=_C258( C82 C258 ) C82_=_C261( C82 C261 ) C82_=_C262( C82 C262 ) C82_=_C263( C82 C263 ) C88_=_C90( C88 C90 ) C88_=_C93( C88 C93 ) \nC88_=_C94( C88 C94 ) C88_=_C110( C88 C110 ) C88_=_C195( C88 C195 ) C88_=_C242( C88 C242 ) C88_=_C277( C88 C277 ) C88_=_C296( C88 C296 ) \nC88_=_C348( C88 C348 ) C88_=_C357( C88 C357 ) C88_=_C359( C88 C359 ) C88_=_C360( C88 C360 ) C88_=_C361( C88 C361 ) C88_=_C362( C88 C362 ) \nC90_=_C93( C90 C93 ) C90_=_C94( C90 C94 ) C90_=_C244( C90 C244 ) C90_=_C280( C90 C280 ) C90_=_C351( C90 C351 ) C90_=_C381( C90 C381 ) \nC90_=_C382( C90 C382 ) C93_=_C94( C93 C94 ) C93_=_C114( C93 C114 ) C93_=_C200( C93 C200 ) C93_=_C247( C93 C247 ) C93_=_C256( C93 C256 ) \nC93_=_C262( C93 C262 ) C93_=_C271( C93 C271 ) C93_=_C282( C93 C282 ) C93_=_C300( C93 C300 ) C93_=_C315( C93 C315 ) C93_=_C354( C93 C354 ) \nC93_=_C360( C93 C360 ) C93_=_C365( C93 C365 ) C93_=_C378( C93 C378 ) C93_=_C381( C93 C381 ) C93_=_C388( C93 C388 ) C93_=_C392( C93 C392 ) \nC93_=_C396( C93 C396 ) C94_=_C201( C94 C201 ) C94_=_C211( C94 C211 ) C94_=_C224( C94 C224 ) C94_=_C233( C94 C233 ) C94_=_C248( C94 C248 ) \nC94_=_C257( C94 C257 ) C94_=_C263( C94 C263 ) C94_=_C272( C94 C272 ) C94_=_C291( C94 C291 ) C94_=_C355( C94 C355 ) C94_=_C361( C94 C361 ) \nC94_=_C370( C94 C370 ) C94_=_C382( C94 C382 ) C94_=_C389( C94 C389 ) C94_=_C398( C94 C398 ) C110_=_C114( C110 C114 ) C110_=_C195( C110 C195 ) \nC110_=_C242( C110 C242 ) C110_=_C277( C110 C277 ) C110_=_C296( C110 C296 ) C110_=_C348( C110 C348 ) C110_=_C357( C110 C357 ) C110_=_C359( C110 C359 ) \nC110_=_C360( C110 C360 ) C110_=_C361( C110 C361 ) C110_=_C362( C110 C362 ) C114_=_C200( C114 C200 ) C114_=_C247( C114 C247 ) C114_=_C256( C114 C256 ) \nC114_=_C262( C114 C262 ) C114_=_C271( C114 C271 ) C114_=_C282( C114 C282 ) C114_=_C300( C114 C300 ) C114_=_C315( C114 C315 ) C114_=_C354( C114 C354 ) \nC114_=_C360( C114 C360 ) C114_=_C365( C114 C365 ) C114_=_C378( C114 C378 ) C114_=_C381( C114 C381 ) C114_=_C388( C114 C388 ) C114_=_C392( C114 C392 ) \nC114_=_C396( C114 C396 ) C195_=_C200( C195 C200 ) C195_=_C201( C195 C201 ) C195_=_C242( C195 C242 ) C195_=_C277( C195 C277 ) C195_=_C296( C195 C296 ) \nC195_=_C348( C195 C348 ) C195_=_C357( C195 C357 ) C195_=_C359( C195 C359 ) C195_=_C360( C195 C360 ) C195_=_C361( C195 C361 ) C195_=_C362( C195 C362 ) \nC200_=_C201( C200 C201 ) C200_=_C247( C200 C247 ) C200_=_C256( C200 C256 ) C200_=_C262( C200 C262 ) C200_=_C271( C200 C271 ) C200_=_C282( C200 C282 ) \nC200_=_C300( C200 C300 ) C200_=_C315( C200 C315 ) C200_=_C354( C200 C354 ) C200_=_C360( C200 C360 ) C200_=_C365( C200 C365 ) C200_=_C378( C200 C378 ) \nC200_=_C381( C200 C381 ) C200_=_C388( C200 C388 ) C200_=_C392( C200 C392 ) C200_=_C396( C200 C396 ) C201_=_C211( C201 C211 ) C201_=_C224( C201 C224 ) \nC201_=_C233( C201 C233 ) C201_=_C248( C201 C248 ) C201_=_C257( C201 C257 ) C201_=_C263( C201 C263 ) C201_=_C272( C201 C272 ) C201_=_C291( C201 C291 ) \nC201_=_C355( C201 C355 ) C201_=_C361( C201 C361 ) C201_=_C370( C201 C370 ) C201_=_C382( C201 C382 ) C201_=_C389( C201 C389 ) C201_=_C398( C201 C398 ) \nC211_=_C224( C211 C224 ) C211_=_C233( C211 C233 ) C211_=_C248( C211 C248 ) C211_=_C257( C211 C257 ) C211_=_C263( C211 C263 ) C211_=_C272( C211 C272 ) \nC211_=_C291( C211 C291 ) C211_=_C355( C211 C355 ) C211_=_C361( C211 C361 ) C211_=_C370( C211 C370 ) C211_=_C382( C211 C382 ) C211_=_C389( C211 C389 ) \nC211_=_C398( C211 C398 ) C224_=_C233( C224 C233 ) C224_=_C248( C224 C248 ) C224_=_C257( C224 C257 ) C224_=_C263( C224 C263 ) C224_=_C272( C224 C272 ) \nC224_=_C291( C224 C291 ) C224_=_C355( C224 C355 ) C224_=_C361( C224 C361 ) C224_=_C370( C224 C370 ) C224_=_C382( C224 C382 ) C224_=_C389( C224 C389 ) \nC224_=_C398( C224 C398 ) C233_=_C248( C233 C248 ) C233_=_C257( C233 C257 ) C233_=_C263( C233 C263 ) C233_=_C272( C233 C272 ) C233_=_C291( C233 C291 ) \nC233_=_C355( C233 C355 ) C233_=_C361( C233 C361 ) C233_=_C370( C233 C370 ) C233_=_C382( C233 C382 ) C233_=_C389( C233 C389 ) C233_=_C398( C233 C398 ) \nC235_=_C236( C235 C236 ) C235_=_C242( C235 C242 ) C235_=_C244( C235 C244 ) C235_=_C247( C235 C247 ) C235_=_C248( C235 C248 ) C235_=_C252( C235 C252 ) \nC235_=_C253( C235 C253 ) C235_=_C256( C235 C256 ) C235_=_C257( C235 C257 ) C236_=_C242( C236 C242 ) C236_=_C244( C236 C244 ) C236_=_C247( C236 C247 ) \nC236_=_C248( C236 C248 ) C236_=_C258( C236 C258 ) C236_=_C261( C236 C261 ) C236_=_C262( C236 C262 ) C236_=_C263( C236 C263 ) C242_=_C244( C242 C244 ) \nC242_=_C247( C242 C247 ) C242_=_C248( C242 C248 ) C242_=_C277( C242 C277 ) C242_=_C296( C242 C296 ) C242_=_C348( C242 C348 ) C242_=_C357( C242 C357 ) \nC242_=_C359( C242 C359 ) C242_=_C360( C242 C360 ) C242_=_C361( C242 C361 ) C242_=_C362( C242 C362 ) C244_=_C247( C244 C247 ) C244_=_C248( C244 C248 ) \nC244_=_C280( C244 C280 ) C244_=_C351( C244 C351 ) C244_=_C381( C244 C381 ) C244_=_C382( C244 C382 ) C247_=_C248( C247 C248 ) C247_=_C256( C247 C256 ) \nC247_=_C262( C247 C262 ) C247_=_C271( C247 C271 ) C247_=_C282( C247 C282 ) C247_=_C300( C247 C300 ) C247_=_C315( C247 C315 ) C247_=_C354( C247 C354 ) \nC247_=_C360( C247 C360 ) C247_=_C365( C247 C365 ) C247_=_C378( C247 C378 ) C247_=_C381( C247 C381 ) C247_=_C388( C247 C388 ) C247_=_C392( C247 C392 ) \nC247_=_C396( C247 C396 ) C248_=_C257( C248 C257 ) C248_=_C263( C248 C263 ) C248_=_C272( C248 C272 ) C248_=_C291( C248 C291 ) C248_=_C355( C248 C355 ) \nC248_=_C361( C248 C361 ) C248_=_C370( C248 C370 ) C248_=_C382( C248 C382 ) C248_=_C389( C248 C389 ) C248_=_C398( C248 C398 ) C252_=_C253( C252 C253 ) \nC252_=_C256( C252 C256 ) C252_=_C257( C252 C257 ) C252_=_C277( C252 C277 ) C252_=_C280( C252 C280 ) C252_=_C282( C252 C282 ) C253_=_C256( C253 C256 ) \nC253_=_C257( C253 C257 ) C253_=_C258( C253 C258 ) C253_=_C348( C253 C348 ) C253_=_C351( C253 C351 ) C253_=_C354( C253 C354 ) C253_=_C355( C253 C355 ) \nC256_=_C257( C256 C257 ) C256_=_C262( C256 C262 ) C256_=_C271( C256 C271 ) C256_=_C282( C256 C282 ) C256_=_C300( C256 C300 ) C256_=_C315( C256 C315 ) \nC256_=_C354( C256 C354 ) C256_=_C360( C256 C360 ) C256_=_C365( C256 C365 ) C256_=_C378( C256 C378 ) C256_=_C381( C256 C381 ) C256_=_C388( C256 C388 ) \nC256_=_C392( C256 C392 ) C256_=_C396( C256 C396 ) C257_=_C263( C257 C263 ) C257_=_C272( C257 C272 ) C257_=_C291( C257 C291 ) C257_=_C355( C257 C355 ) \nC257_=_C361( C257 C361 ) C257_=_C370( C257 C370 ) C257_=_C382( C257 C382 ) C257_=_C389( C257 C389 ) C257_=_C398( C257 C398 ) C258_=_C261( C258 C261 ) \nC258_=_C262( C258 C262 ) C258_=_C263( C258 C263 ) C258_=_C348( C258 C348 ) C258_=_C351( C258 C351 ) C258_=_C354( C258 C354 ) C258_=_C355( C258 C355 ) \nC261_=_C262( C261 C262 ) C261_=_C263( C261 C263 ) C261_=_C388( C261 C388 ) C261_=_C389( C261 C389 ) C262_=_C263( C262 C263 ) C262_=_C271( C262 C271 ) \nC262_=_C282( C262 C282 ) C262_=_C300( C262 C300 ) C262_=_C315( C262 C315 ) C262_=_C354( C262 C354 ) C262_=_C360( C262 C360 ) C262_=_C365( C262 C365 ) \nC262_=_C378( C262 C378 ) C262_=_C381( C262 C381 ) C262_=_C388( C262 C388 ) C262_=_C392( C262 C392 ) C262_=_C396( C262 C396 ) C263_=_C272( C263 C272 ) \nC263_=_C291( C263 C291 ) C263_=_C355( C263 C355 ) C263_=_C361( C263 C361 ) C263_=_C370( C263 C370 ) C263_=_C382( C263 C382 ) C263_=_C389( C263 C389 ) \nC263_=_C398( C263 C398 ) C271_=_C272( C271 C272 ) C271_=_C282( C271 C282 ) C271_=_C300( C271 C300 ) C271_=_C315( C271 C315 ) C271_=_C354( C271 C354 ) \nC271_=_C360( C271 C360 ) C271_=_C365( C271 C365 ) C271_=_C378( C271 C378 ) C271_=_C381( C271 C381 ) C271_=_C388( C271 C388 ) C271_=_C392( C271 C392 ) \nC271_=_C396( C271 C396 ) C272_=_C291( C272</w:t>
      </w:r>
    </w:p>
    <w:p>
      <w:pPr>
        <w:pStyle w:val="PreformattedText"/>
        <w:bidi w:val="0"/>
        <w:spacing w:before="0" w:after="0"/>
        <w:jc w:val="left"/>
        <w:rPr/>
      </w:pPr>
      <w:r>
        <w:rPr/>
        <w:t xml:space="preserve"> </w:t>
      </w:r>
      <w:r>
        <w:rPr/>
        <w:t>C291 ) C272_=_C355( C272 C355 ) C272_=_C361( C272 C361 ) C272_=_C370( C272 C370 ) C272_=_C382( C272 C382 ) \nC272_=_C389( C272 C389 ) C272_=_C398( C272 C398 ) C277_=_C280( C277 C280 ) C277_=_C282( C277 C282 ) C277_=_C296( C277 C296 ) C277_=_C348( C277 C348 ) \nC277_=_C357( C277 C357 ) C277_=_C359( C277 C359 ) C277_=_C360( C277 C360 ) C277_=_C361( C277 C361 ) C277_=_C362( C277 C362 ) C280_=_C282( C280 C282 ) \nC280_=_C351( C280 C351 ) C280_=_C381( C280 C381 ) C280_=_C382( C280 C382 ) C282_=_C300( C282 C300 ) C282_=_C315( C282 C315 ) C282_=_C354( C282 C354 ) \nC282_=_C360( C282 C360 ) C282_=_C365( C282 C365 ) C282_=_C378( C282 C378 ) C282_=_C381( C282 C381 ) C282_=_C388( C282 C388 ) C282_=_C392( C282 C392 ) \nC282_=_C396( C282 C396 ) C291_=_C355( C291 C355 ) C291_=_C361( C291 C361 ) C291_=_C370( C291 C370 ) C291_=_C382( C291 C382 ) C291_=_C389( C291 C389 ) \nC291_=_C398( C291 C398 ) C296_=_C300( C296 C300 ) C296_=_C348( C296 C348 ) C296_=_C357( C296 C357 ) C296_=_C359( C296 C359 ) C296_=_C360( C296 C360 ) \nC296_=_C361( C296 C361 ) C296_=_C362( C296 C362 ) C300_=_C315( C300 C315 ) C300_=_C354( C300 C354 ) C300_=_C360( C300 C360 ) C300_=_C365( C300 C365 ) \nC300_=_C378( C300 C378 ) C300_=_C381( C300 C381 ) C300_=_C388( C300 C388 ) C300_=_C392( C300 C392 ) C300_=_C396( C300 C396 ) C315_=_C354( C315 C354 ) \nC315_=_C360( C315 C360 ) C315_=_C365( C315 C365 ) C315_=_C378( C315 C378 ) C315_=_C381( C315 C381 ) C315_=_C388( C315 C388 ) C315_=_C392( C315 C392 ) \nC315_=_C396( C315 C396 ) C348_=_C351( C348 C351 ) C348_=_C354( C348 C354 ) C348_=_C355( C348 C355 ) C348_=_C357( C348 C357 ) C348_=_C359( C348 C359 ) \nC348_=_C360( C348 C360 ) C348_=_C361( C348 C361 ) C348_=_C362( C348 C362 ) C351_=_C354( C351 C354 ) C351_=_C355( C351 C355 ) C351_=_C381( C351 C381 ) \nC351_=_C382( C351 C382 ) C354_=_C355( C354 C355 ) C354_=_C360( C354 C360 ) C354_=_C365( C354 C365 ) C354_=_C378( C354 C378 ) C354_=_C381( C354 C381 ) \nC354_=_C388( C354 C388 ) C354_=_C392( C354 C392 ) C354_=_C396( C354 C396 ) C355_=_C361( C355 C361 ) C355_=_C370( C355 C370 ) C355_=_C382( C355 C382 ) \nC355_=_C389( C355 C389 ) C355_=_C398( C355 C398 ) C357_=_C359( C357 C359 ) C357_=_C360( C357 C360 ) C357_=_C361( C357 C361 ) C357_=_C362( C357 C362 ) \nC357_=_C378( C357 C378 ) C359_=_C360( C359 C360 ) C359_=_C361( C359 C361 ) C359_=_C362( C359 C362 ) C359_=_C392( C359 C392 ) C360_=_C361( C360 C361 ) \nC360_=_C362( C360 C362 ) C360_=_C365( C360 C365 ) C360_=_C378( C360 C378 ) C360_=_C381( C360 C381 ) C360_=_C388( C360 C388 ) C360_=_C392( C360 C392 ) \nC360_=_C396( C360 C396 ) C361_=_C362( C361 C362 ) C361_=_C370( C361 C370 ) C361_=_C382( C361 C382 ) C361_=_C389( C361 C389 ) C361_=_C398( C361 C398 ) \nC362_=_C396( C362 C396 ) C365_=_C378( C365 C378 ) C365_=_C381( C365 C381 ) C365_=_C388( C365 C388 ) C365_=_C392( C365 C392 ) C365_=_C396( C365 C396 ) \nC370_=_C382( C370 C382 ) C370_=_C389( C370 C389 ) C370_=_C398( C370 C398 ) C378_=_C381( C378 C381 ) C378_=_C388( C378 C388 ) C378_=_C392( C378 C392 ) \nC378_=_C396( C378 C396 ) C381_=_C382( C381 C382 ) C381_=_C388( C381 C388 ) C381_=_C392( C381 C392 ) C381_=_C396( C381 C396 ) C382_=_C389( C382 C389 ) \nC382_=_C398( C382 C398 ) C388_=_C389( C388 C389 ) C388_=_C392( C388 C392 ) C388_=_C396( C388 C396 ) C389_=_C398( C389 C398 ) C392_=_C396( C392 C396 ) "];42-&gt;50[label="53: C17 C22 C55 C60 C75 \nC81 C82 C88 C90 C93 C94 \nC110 C114 C195 C200 C201 C211 \nC224 C233 C235 C236 C242 C244 \nC247 C248 C252 C253 C258 C261 \nC271 C272 C277 C280 C282 C291 \nC296 C300 C315 C348 C351 C354 \nC355 C357 C359 C362 C365 C370 \nC378 C388 C389 C392 C396 C398 \n347: C17_=_C22 ,C17_=_C55 ,C17_=_C88 ,C17_=_C110 ,C17_=_C195 ,\nC17_=_C242 ,C17_=_C277 ,C17_=_C296 ,C17_=_C348 ,C17_=_C357 ,C17_=_C359 ,\nC17_=_C362 ,C22_=_C60 ,C22_=_C93 ,C22_=_C114 ,C22_=_C200 ,C22_=_C247 ,\nC22_=_C271 ,C22_=_C282 ,C22_=_C300 ,C22_=_C315 ,C22_=_C354 ,C22_=_C365 ,\nC22_=_C378 ,C22_=_C388 ,C22_=_C392 ,C22_=_C396 ,C55_=_C60 ,C55_=_C88 ,\nC55_=_C110 ,C55_=_C195 ,C55_=_C242 ,C55_=_C277 ,C55_=_C296 ,C55_=_C348 ,\nC55_=_C357 ,C55_=_C359 ,C55_=_C362 ,C60_=_C93 ,C60_=_C114 ,C60_=_C200 ,\nC60_=_C247 ,C60_=_C271 ,C60_=_C282 ,C60_=_C300 ,C60_=_C315 ,C60_=_C354 ,\nC60_=_C365 ,C60_=_C378 ,C60_=_C388 ,C60_=_C392 ,C60_=_C396 ,C75_=_C94 ,\nC75_=_C201 ,C75_=_C211 ,C75_=_C224 ,C75_=_C233 ,C75_=_C248 ,C75_=_C272 ,\nC75_=_C291 ,C75_=_C355 ,C75_=_C370 ,C75_=_C389 ,C75_=_C398 ,C81_=_C82 ,\nC81_=_C88 ,C81_=_C90 ,C81_=_C93 ,C81_=_C94 ,C81_=_C235 ,C81_=_C252 ,\nC81_=_C253 ,C82_=_C88 ,C82_=_C90 ,C82_=_C93 ,C82_=_C94 ,C82_=_C236 ,\nC82_=_C258 ,C82_=_C261 ,C88_=_C90 ,C88_=_C93 ,C88_=_C94 ,C88_=_C110 ,\nC88_=_C195 ,C88_=_C242 ,C88_=_C277 ,C88_=_C296 ,C88_=_C348 ,C88_=_C357 ,\nC88_=_C359 ,C88_=_C362 ,C90_=_C93 ,C90_=_C94 ,C90_=_C244 ,C90_=_C280 ,\nC90_=_C351 ,C93_=_C94 ,C93_=_C114 ,C93_=_C200 ,C93_=_C247 ,C93_=_C271 ,\nC93_=_C282 ,C93_=_C300 ,C93_=_C315 ,C93_=_C354 ,C93_=_C365 ,C93_=_C378 ,\nC93_=_C388 ,C93_=_C392 ,C93_=_C396 ,C94_=_C201 ,C94_=_C211 ,C94_=_C224 ,\nC94_=_C233 ,C94_=_C248 ,C94_=_C272 ,C94_=_C291 ,C94_=_C355 ,C94_=_C370 ,\nC94_=_C389 ,C94_=_C398 ,C110_=_C114 ,C110_=_C195 ,C110_=_C242 ,C110_=_C277 ,\nC110_=_C296 ,C110_=_C348 ,C110_=_C357 ,C110_=_C359 ,C110_=_C362 ,C114_=_C200 ,\nC114_=_C247 ,C114_=_C271 ,C114_=_C282 ,C114_=_C300 ,C114_=_C315 ,C114_=_C354 ,\nC114_=_C365 ,C114_=_C378 ,C114_=_C388 ,C114_=_C392 ,C114_=_C396 ,C195_=_C200 ,\nC195_=_C201 ,C195_=_C242 ,C195_=_C277 ,C195_=_C296 ,C195_=_C348 ,C195_=_C357 ,\nC195_=_C359 ,C195_=_C362 ,C200_=_C201 ,C200_=_C247 ,C200_=_C271 ,C200_=_C282 ,\nC200_=_C300 ,C200_=_C315 ,C200_=_C354 ,C200_=_C365 ,C200_=_C378 ,C200_=_C388 ,\nC200_=_C392 ,C200_=_C396 ,C201_=_C211 ,C201_=_C224 ,C201_=_C233 ,C201_=_C248 ,\nC201_=_C272 ,C201_=_C291 ,C201_=_C355 ,C201_=_C370 ,C201_=_C389 ,C201_=_C398 ,\nC211_=_C224 ,C211_=_C233 ,C211_=_C248 ,C211_=_C272 ,C211_=_C291 ,C211_=_C355 ,\nC211_=_C370 ,C211_=_C389 ,C211_=_C398 ,C224_=_C233 ,C224_=_C248 ,C224_=_C272 ,\nC224_=_C291 ,C224_=_C355 ,C224_=_C370 ,C224_=_C389 ,C224_=_C398 ,C233_=_C248 ,\nC233_=_C272 ,C233_=_C291 ,C233_=_C355 ,C233_=_C370 ,C233_=_C389 ,C233_=_C398 ,\nC235_=_C236 ,C235_=_C242 ,C235_=_C244 ,C235_=_C247 ,C235_=_C248 ,C235_=_C252 ,\nC235_=_C253 ,C236_=_C242 ,C236_=_C244 ,C236_=_C247 ,C236_=_C248 ,C236_=_C258 ,\nC236_=_C261 ,C242_=_C244 ,C242_=_C247 ,C242_=_C248 ,C242_=_C277 ,C242_=_C296 ,\nC242_=_C348 ,C242_=_C357 ,C242_=_C359 ,C242_=_C362 ,C244_=_C247 ,C244_=_C248 ,\nC244_=_C280 ,C244_=_C351 ,C247_=_C248 ,C247_=_C271 ,C247_=_C282 ,C247_=_C300 ,\nC247_=_C315 ,C247_=_C354 ,C247_=_C365 ,C247_=_C378 ,C247_=_C388 ,C247_=_C392 ,\nC247_=_C396 ,C248_=_C272 ,C248_=_C291 ,C248_=_C355 ,C248_=_C370 ,C248_=_C389 ,\nC248_=_C398 ,C252_=_C253 ,C252_=_C277 ,C252_=_C280 ,C252_=_C282 ,C253_=_C258 ,\nC253_=_C348 ,C253_=_C351 ,C253_=_C354 ,C253_=_C355 ,C258_=_C261 ,C258_=_C348 ,\nC258_=_C351 ,C258_=_C354 ,C258_=_C355 ,C261_=_C388 ,C261_=_C389 ,C271_=_C272 ,\nC271_=_C282 ,C271_=_C300 ,C271_=_C315 ,C271_=_C354 ,C271_=_C365 ,C271_=_C378 ,\nC271_=_C388 ,C271_=_C392 ,C271_=_C396 ,C272_=_C291 ,C272_=_C355 ,C272_=_C370 ,\nC272_=_C389 ,C272_=_C398 ,C277_=_C280 ,C277_=_C282 ,C277_=_C296 ,C277_=_C348 ,\nC277_=_C357 ,C277_=_C359 ,C277_=_C362 ,C280_=_C282 ,C280_=_C351 ,C282_=_C300 ,\nC282_=_C315 ,C282_=_C354 ,C282_=_C365 ,C282_=_C378 ,C282_=_C388 ,C282_=_C392 ,\nC282_=_C396 ,C291_=_C355 ,C291_=_C370 ,C291_=_C389 ,C291_=_C398 ,C296_=_C300 ,\nC296_=_C348 ,C296_=_C357 ,C296_=_C359 ,C296_=_C362 ,C300_=_C315 ,C300_=_C354 ,\nC300_=_C365 ,C300_=_C378 ,C300_=_C388 ,C300_=_C392 ,C300_=_C396 ,C315_=_C354 ,\nC315_=_C365 ,C315_=_C378 ,C315_=_C388 ,C315_=_C392 ,C315_=_C396 ,C348_=_C351 ,\nC348_=_C354 ,C348_=_C355 ,C348_=_C357 ,C348_=_C359 ,C348_=_C362 ,C351_=_C354 ,\nC351_=_C355 ,C354_=_C355 ,C354_=_C365 ,C354_=_C378 ,C354_=_C388 ,C354_=_C392 ,\nC354_=_C396 ,C355_=_C370 ,C355_=_C389 ,C355_=_C398 ,C357_=_C359 ,C357_=_C362 ,\nC357_=_C378 ,C359_=_C362 ,C359_=_C392 ,C362_=_C396 ,C365_=_C378 ,C365_=_C388 ,\nC365_=_C392 ,C365_=_C396 ,C370_=_C389 ,C370_=_C398 ,C378_=_C388 ,C378_=_C392 ,\nC378_=_C396 ,C388_=_C389 ,C388_=_C392 ,C388_=_C396 ,C389_=_C398 ,C392_=_C396 ,"];51[shape=box, label="id:51 level: 5\n24: C67 C74 C120 C128 C142 \nC154 C163 C165 C176 C204 C205 \nC206 C207 C208 C209 C210 C211 \nC212 C223 C232 C342 C369 C385 \nC391 \n152: C67_=_C74( C67 C74 ) C67_=_C120( C67 C120 ) C67_=_C154( C67 C154 ) C67_=_C165( C67 C165 ) C67_=_C204( C67 C204 ) \nC67_=_C205( C67 C205 ) C67_=_C206( C67 C206 ) C67_=_C207( C67 C207 ) C67_=_C208( C67 C208 ) C67_=_C209( C67 C209 ) C67_=_C210( C67 C210 ) \nC67_=_C211( C67 C211 ) C67_=_C212( C67 C212 ) C74_=_C128( C74 C128 ) C74_=_C142( C74 C142 ) C74_=_C163( C74 C163 ) C74_=_C176( C74 C176 ) \nC74_=_C210( C74 C210 ) C74_=_C223( C74 C223 ) C74_=_C232( C74 C232 ) C74_=_C342( C74 C342 ) C74_=_C369( C74 C369 ) C74_=_C385( C74 C385 ) \nC74_=_C391( C74 C391 ) C120_=_C128( C120 C128 ) C120_=_C154( C120 C154 ) C120_=_C165( C120 C165 ) C120_=_C204( C120 C204 ) C120_=_C205( C120 C205 ) \nC120_=_C206( C120 C206 ) C120_=_C207( C120 C207 ) C120_=_C208( C120 C208 ) C120_=_C209( C120 C209 ) C120_=_C210( C120 C210 ) C120_=_C211( C120 C211 ) \nC120_=_C212( C120 C212 ) C128_=_C142( C128 C142 ) C128_=_C163( C128 C163 ) C128_=_C176( C128 C176 ) C128_=_C210( C128 C210 ) C128_=_C223( C128 C223 ) \nC128_=_C232( C128 C232 ) C128_=_C342( C128 C342 ) C128_=_C369( C128 C369 ) C128_=_C385( C128 C385 ) C128_=_C391( C128 C391 ) C142_=_C163( C142 C163 ) \nC142_=_C176( C142 C176 ) C142_=_C210( C142 C210 ) C142_=_C223( C142 C223 ) C142_=_C232( C142 C232 ) C142_=_C342( C142 C342 ) C142_=_C369( C142 C369 ) \nC142_=_C385( C142 C385 ) C142_=_C391( C142 C391 ) C154_=_C163( C154 C163 ) C154_=_C165( C154 C165 ) C154_=_C204( C154 C204 ) C154_=_C205( C154 C205 ) \nC154_=_C206( C154 C206 ) C154_=_C207( C154 C207 ) C154_=_C208( C154 C208 ) C154_=_C209( C154 C209 ) C154_=_C210( C154 C210 ) C154_=_C211( C154 C211 ) \nC154_=_C212( C154 C212 ) C163_=_C176( C163 C176 )</w:t>
      </w:r>
    </w:p>
    <w:p>
      <w:pPr>
        <w:pStyle w:val="PreformattedText"/>
        <w:bidi w:val="0"/>
        <w:spacing w:before="0" w:after="0"/>
        <w:jc w:val="left"/>
        <w:rPr/>
      </w:pPr>
      <w:r>
        <w:rPr/>
        <w:t xml:space="preserve"> </w:t>
      </w:r>
      <w:r>
        <w:rPr/>
        <w:t>C163_=_C210( C163 C210 ) C163_=_C223( C163 C223 ) C163_=_C232( C163 C232 ) C163_=_C342( C163 C342 ) \nC163_=_C369( C163 C369 ) C163_=_C385( C163 C385 ) C163_=_C391( C163 C391 ) C165_=_C176( C165 C176 ) C165_=_C204( C165 C204 ) C165_=_C205( C165 C205 ) \nC165_=_C206( C165 C206 ) C165_=_C207( C165 C207 ) C165_=_C208( C165 C208 ) C165_=_C209( C165 C209 ) C165_=_C210( C165 C210 ) C165_=_C211( C165 C211 ) \nC165_=_C212( C165 C212 ) C176_=_C210( C176 C210 ) C176_=_C223( C176 C223 ) C176_=_C232( C176 C232 ) C176_=_C342( C176 C342 ) C176_=_C369( C176 C369 ) \nC176_=_C385( C176 C385 ) C176_=_C391( C176 C391 ) C204_=_C205( C204 C205 ) C204_=_C206( C204 C206 ) C204_=_C207( C204 C207 ) C204_=_C208( C204 C208 ) \nC204_=_C209( C204 C209 ) C204_=_C210( C204 C210 ) C204_=_C211( C204 C211 ) C204_=_C212( C204 C212 ) C204_=_C223( C204 C223 ) C205_=_C206( C205 C206 ) \nC205_=_C207( C205 C207 ) C205_=_C208( C205 C208 ) C205_=_C209( C205 C209 ) C205_=_C210( C205 C210 ) C205_=_C211( C205 C211 ) C205_=_C212( C205 C212 ) \nC205_=_C232( C205 C23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8_=_C369( C208 C369 ) C209_=_C210( C209 C210 ) \nC209_=_C211( C209 C211 ) C209_=_C212( C209 C212 ) C210_=_C211( C210 C211 ) C210_=_C212( C210 C212 ) C210_=_C223( C210 C223 ) C210_=_C232( C210 C232 ) \nC210_=_C342( C210 C342 ) C210_=_C369( C210 C369 ) C210_=_C385( C210 C385 ) C210_=_C391( C210 C391 ) C211_=_C212( C211 C212 ) C212_=_C391( C212 C391 ) \nC223_=_C232( C223 C232 ) C223_=_C342( C223 C342 ) C223_=_C369( C223 C369 ) C223_=_C385( C223 C385 ) C223_=_C391( C223 C391 ) C232_=_C342( C232 C342 ) \nC232_=_C369( C232 C369 ) C232_=_C385( C232 C385 ) C232_=_C391( C232 C391 ) C342_=_C369( C342 C369 ) C342_=_C385( C342 C385 ) C342_=_C391( C342 C391 ) \nC369_=_C385( C369 C385 ) C369_=_C391( C369 C391 ) C385_=_C391( C385 C391 ) "];43-&gt;51[label="23: C67 C74 C120 C128 C142 \nC154 C163 C165 C176 C204 C205 \nC206 C207 C208 C209 C211 C212 \nC223 C232 C342 C369 C385 C391 \n129: C67_=_C74 ,C67_=_C120 ,C67_=_C154 ,C67_=_C165 ,C67_=_C204 ,\nC67_=_C205 ,C67_=_C206 ,C67_=_C207 ,C67_=_C208 ,C67_=_C209 ,C67_=_C211 ,\nC67_=_C212 ,C74_=_C128 ,C74_=_C142 ,C74_=_C163 ,C74_=_C176 ,C74_=_C223 ,\nC74_=_C232 ,C74_=_C342 ,C74_=_C369 ,C74_=_C385 ,C74_=_C391 ,C120_=_C128 ,\nC120_=_C154 ,C120_=_C165 ,C120_=_C204 ,C120_=_C205 ,C120_=_C206 ,C120_=_C207 ,\nC120_=_C208 ,C120_=_C209 ,C120_=_C211 ,C120_=_C212 ,C128_=_C142 ,C128_=_C163 ,\nC128_=_C176 ,C128_=_C223 ,C128_=_C232 ,C128_=_C342 ,C128_=_C369 ,C128_=_C385 ,\nC128_=_C391 ,C142_=_C163 ,C142_=_C176 ,C142_=_C223 ,C142_=_C232 ,C142_=_C342 ,\nC142_=_C369 ,C142_=_C385 ,C142_=_C391 ,C154_=_C163 ,C154_=_C165 ,C154_=_C204 ,\nC154_=_C205 ,C154_=_C206 ,C154_=_C207 ,C154_=_C208 ,C154_=_C209 ,C154_=_C211 ,\nC154_=_C212 ,C163_=_C176 ,C163_=_C223 ,C163_=_C232 ,C163_=_C342 ,C163_=_C369 ,\nC163_=_C385 ,C163_=_C391 ,C165_=_C176 ,C165_=_C204 ,C165_=_C205 ,C165_=_C206 ,\nC165_=_C207 ,C165_=_C208 ,C165_=_C209 ,C165_=_C211 ,C165_=_C212 ,C176_=_C223 ,\nC176_=_C232 ,C176_=_C342 ,C176_=_C369 ,C176_=_C385 ,C176_=_C391 ,C204_=_C205 ,\nC204_=_C206 ,C204_=_C207 ,C204_=_C208 ,C204_=_C209 ,C204_=_C211 ,C204_=_C212 ,\nC204_=_C223 ,C205_=_C206 ,C205_=_C207 ,C205_=_C208 ,C205_=_C209 ,C205_=_C211 ,\nC205_=_C212 ,C205_=_C232 ,C206_=_C207 ,C206_=_C208 ,C206_=_C209 ,C206_=_C211 ,\nC206_=_C212 ,C207_=_C208 ,C207_=_C209 ,C207_=_C211 ,C207_=_C212 ,C208_=_C209 ,\nC208_=_C211 ,C208_=_C212 ,C208_=_C369 ,C209_=_C211 ,C209_=_C212 ,C211_=_C212 ,\nC212_=_C391 ,C223_=_C232 ,C223_=_C342 ,C223_=_C369 ,C223_=_C385 ,C223_=_C391 ,\nC232_=_C342 ,C232_=_C369 ,C232_=_C385 ,C232_=_C391 ,C342_=_C369 ,C342_=_C385 ,\nC342_=_C391 ,C369_=_C385 ,C369_=_C391 ,C385_=_C391 ,"];52[shape=box, label="id:52 level: 5\n26: C63 C64 C65 C66 C67 \nC68 C69 C70 C71 C72 C73 \nC74 C75 C76 C125 C160 C172 \nC208 C219 C229 C268 C288 C368 \nC369 C370 C371 \n181: C63_=_C64( C63 C64 ) C63_=_C65( C63 C65 ) C63_=_C66( C63 C66 ) C63_=_C67( C63 C67 ) C63_=_C68( C63 C68 ) \nC63_=_C69( C63 C69 ) C63_=_C70( C63 C70 ) C63_=_C71( C63 C71 ) C63_=_C72( C63 C72 ) C63_=_C73( C63 C73 ) C63_=_C74( C63 C74 ) \nC63_=_C75( C63 C75 ) C63_=_C76( C63 C76 ) C64_=_C65( C64 C65 ) C64_=_C66( C64 C66 ) C64_=_C67( C64 C67 ) C64_=_C68( C64 C68 ) \nC64_=_C69( C64 C69 ) C64_=_C70( C64 C70 ) C64_=_C71( C64 C71 ) C64_=_C72( C64 C72 ) C64_=_C73( C64 C73 ) C64_=_C74( C64 C74 ) \nC64_=_C75( C64 C75 ) C64_=_C76( C64 C76 ) C64_=_C125( C64 C125 ) C65_=_C66( C65 C66 ) C65_=_C67( C65 C67 ) C65_=_C68( C65 C68 ) \nC65_=_C69( C65 C69 ) C65_=_C70( C65 C70 ) C65_=_C71( C65 C71 ) C65_=_C72( C65 C72 ) C65_=_C73( C65 C73 ) C65_=_C74( C65 C74 ) \nC65_=_C75( C65 C75 ) C65_=_C76( C65 C76 ) C65_=_C160( C65 C160 ) C66_=_C67( C66 C67 ) C66_=_C68( C66 C68 ) C66_=_C69( C66 C69 ) \nC66_=_C70( C66 C70 ) C66_=_C71( C66 C71 ) C66_=_C72( C66 C72 ) C66_=_C73( C66 C73 ) C66_=_C74( C66 C74 ) C66_=_C75( C66 C75 ) \nC66_=_C76( C66 C76 ) C66_=_C172( C66 C172 ) C67_=_C68( C67 C68 ) C67_=_C69( C67 C69 ) C67_=_C70( C67 C70 ) C67_=_C71( C67 C71 ) \nC67_=_C72( C67 C72 ) C67_=_C73( C67 C73 ) C67_=_C74( C67 C74 ) C67_=_C75( C67 C75 ) C67_=_C76( C67 C76 ) C67_=_C208( C67 C208 ) \nC68_=_C69( C68 C69 ) C68_=_C70( C68 C70 ) C68_=_C71( C68 C71 ) C68_=_C72( C68 C72 ) C68_=_C73( C68 C73 ) C68_=_C74( C68 C74 ) \nC68_=_C75( C68 C75 ) C68_=_C76( C68 C76 ) C68_=_C219( C68 C219 ) C69_=_C70( C69 C70 ) C69_=_C71( C69 C71 ) C69_=_C72( C69 C72 ) \nC69_=_C73( C69 C73 ) C69_=_C74( C69 C74 ) C69_=_C75( C69 C75 ) C69_=_C76( C69 C76 ) C69_=_C229( C69 C229 ) C70_=_C71( C70 C71 ) \nC70_=_C72( C70 C72 ) C70_=_C73( C70 C73 ) C70_=_C74( C70 C74 ) C70_=_C75( C70 C75 ) C70_=_C76( C70 C76 ) C70_=_C268( C70 C268 ) \nC71_=_C72( C71 C72 ) C71_=_C73( C71 C73 ) C71_=_C74( C71 C74 ) C71_=_C75( C71 C75 ) C71_=_C76( C71 C76 ) C71_=_C288( C71 C288 ) \nC72_=_C73( C72 C73 ) C72_=_C74( C72 C74 ) C72_=_C75( C72 C75 ) C72_=_C76( C72 C76 ) C72_=_C125( C72 C125 ) C72_=_C160( C72 C160 ) \nC72_=_C172( C72 C172 ) C72_=_C208( C72 C208 ) C72_=_C219( C72 C219 ) C72_=_C229( C72 C229 ) C72_=_C268( C72 C268 ) C72_=_C288( C72 C288 ) \nC72_=_C368( C72 C368 ) C72_=_C369( C72 C369 ) C72_=_C370( C72 C370 ) C72_=_C371( C72 C371 ) C73_=_C74( C73 C74 ) C73_=_C75( C73 C75 ) \nC73_=_C76( C73 C76 ) C73_=_C368( C73 C368 ) C74_=_C75( C74 C75 ) C74_=_C76( C74 C76 ) C74_=_C369( C74 C369 ) C75_=_C76( C75 C76 ) \nC75_=_C370( C75 C370 ) C76_=_C371( C76 C371 ) C125_=_C160( C125 C160 ) C125_=_C172( C125 C172 ) C125_=_C208( C125 C208 ) C125_=_C219( C125 C219 ) \nC125_=_C229( C125 C229 ) C125_=_C268( C125 C268 ) C125_=_C288( C125 C288 ) C125_=_C368( C125 C368 ) C125_=_C369( C125 C369 ) C125_=_C370( C125 C370 ) \nC125_=_C371( C125 C371 ) C160_=_C172( C160 C172 ) C160_=_C208( C160 C208 ) C160_=_C219( C160 C219 ) C160_=_C229( C160 C229 ) C160_=_C268( C160 C268 ) \nC160_=_C288( C160 C288 ) C160_=_C368( C160 C368 ) C160_=_C369( C160 C369 ) C160_=_C370( C160 C370 ) C160_=_C371( C160 C371 ) C172_=_C208( C172 C208 ) \nC172_=_C219( C172 C219 ) C172_=_C229( C172 C229 ) C172_=_C268( C172 C268 ) C172_=_C288( C172 C288 ) C172_=_C368( C172 C368 ) C172_=_C369( C172 C369 ) \nC172_=_C370( C172 C370 ) C172_=_C371( C172 C371 ) C208_=_C219( C208 C219 ) C208_=_C229( C208 C229 ) C208_=_C268( C208 C268 ) C208_=_C288( C208 C288 ) \nC208_=_C368( C208 C368 ) C208_=_C369( C208 C369 ) C208_=_C370( C208 C370 ) C208_=_C371( C208 C371 ) C219_=_C229( C219 C229 ) C219_=_C268( C219 C268 ) \nC219_=_C288( C219 C288 ) C219_=_C368( C219 C368 ) C219_=_C369( C219 C369 ) C219_=_C370( C219 C370 ) C219_=_C371( C219 C371 ) C229_=_C268( C229 C268 ) \nC229_=_C288( C229 C288 ) C229_=_C368( C229 C368 ) C229_=_C369( C229 C369 ) C229_=_C370( C229 C370 ) C229_=_C371( C229 C371 ) C268_=_C288( C268 C288 ) \nC268_=_C368( C268 C368 ) C268_=_C369( C268 C369 ) C268_=_C370( C268 C370 ) C268_=_C371( C268 C371 ) C288_=_C368( C288 C368 ) C288_=_C369( C288 C369 ) \nC288_=_C370( C288 C370 ) C288_=_C371( C288 C371 ) C368_=_C369( C368 C369 ) C368_=_C370( C368 C370 ) C368_=_C371( C368 C371 ) C369_=_C370( C369 C370 ) \nC369_=_C371( C369 C371 ) C370_=_C371( C370 C371 ) "];43-&gt;52[label="25: C63 C64 C65 C66 C67 \nC68 C69 C70 C71 C73 C74 \nC75 C76 C125 C160 C172 C208 \nC219 C229 C268 C288 C368 C369 \nC370 C371 \n156: C63_=_C64 ,C63_=_C65 ,C63_=_C66 ,C63_=_C67 ,C63_=_C68 ,\nC63_=_C69 ,C63_=_C70 ,C63_=_C71 ,C63_=_C73 ,C63_=_C74 ,C63_=_C75 ,\nC63_=_C76 ,C64_=_C65 ,C64_=_C66 ,C64_=_C67 ,C64_=_C68 ,C64_=_C69 ,\nC64_=_C70 ,C64_=_C71 ,C64_=_C73 ,C64_=_C74 ,C64_=_C75 ,C64_=_C76 ,\nC64_=_C125 ,C65_=_C66 ,C65_=_C67 ,C65_=_C68 ,C65_=_C69 ,C65_=_C70 ,\nC65_=_C71 ,C65_=_C73 ,C65_=_C74 ,C65_=_C75 ,C65_=_C76 ,C65_=_C160 ,\nC66_=_C67 ,C66_=_C68 ,C66_=_C69 ,C66_=_C70 ,C66_=_C71 ,C66_=_C73 ,\nC66_=_C74 ,C66_=_C75 ,C66_=_C76 ,C66_=_C172 ,C67_=_C68 ,C67_=_C69 ,\nC67_=_C70 ,C67_=_C71 ,C67_=_C73 ,C67_=_C74 ,C67_=_C75 ,C67_=_C76 ,\nC67_=_C208 ,C68_=_C69 ,C68_=_C70 ,C68_=_C71 ,C68_=_C73 ,C68_=_C74 ,\nC68_=_C75 ,C68_=_C76 ,C68_=_C219 ,C69_=_C70 ,C69_=_C71 ,C69_=_C73 ,\nC69_=_C74 ,C69_=_C75 ,C69_=_C76 ,C69_=_C229 ,C70_=_C71 ,C70_=_C73 ,\nC70_=_C74 ,C70_=_C75 ,C70_=_C76 ,C70_=_C268 ,C71_=_C73 ,C71_=_C74 ,\nC71_=_C75 ,C71_=_C76 ,C71_=_C288 ,C73_=_C74 ,C73_=_C75 ,C73_=_C76 ,\nC73_=_C368 ,C74_=_C75 ,C74_=_C76 ,C74_=_C369 ,C75_=_C76 ,C75_=_C370 ,\nC76_=_C371 ,C125_=_C160 ,C125_=_C172 ,C125_=_C208 ,C125_=_C219 ,C125_=_C229 ,\nC125_=_C268 ,C125_=_C288 ,C125_=_C368 ,C125_=_C369 ,C125_=_C370 ,C125_=_C371 ,\nC160_=_C172 ,C160_=_C208 ,C160_=_C219 ,C160_=_C229 ,C160_=_C268 ,C160_=_C288 ,\nC160_=_C368 ,C160_=_C369 ,C160_=_C370 ,C160_=_C371 ,C172_=_C208 ,C172_=_C219 ,\nC172_=_C229 ,C172_=_C268 ,C172_=_C288 ,C172_=_C368 ,C172_=_C369 ,C172_=_C370</w:t>
      </w:r>
    </w:p>
    <w:p>
      <w:pPr>
        <w:pStyle w:val="PreformattedText"/>
        <w:bidi w:val="0"/>
        <w:spacing w:before="0" w:after="0"/>
        <w:jc w:val="left"/>
        <w:rPr/>
      </w:pPr>
      <w:r>
        <w:rPr/>
        <w:t xml:space="preserve"> </w:t>
      </w:r>
      <w:r>
        <w:rPr/>
        <w:t>,\nC172_=_C371 ,C208_=_C219 ,C208_=_C229 ,C208_=_C268 ,C208_=_C288 ,C208_=_C368 ,\nC208_=_C369 ,C208_=_C370 ,C208_=_C371 ,C219_=_C229 ,C219_=_C268 ,C219_=_C288 ,\nC219_=_C368 ,C219_=_C369 ,C219_=_C370 ,C219_=_C371 ,C229_=_C268 ,C229_=_C288 ,\nC229_=_C368 ,C229_=_C369 ,C229_=_C370 ,C229_=_C371 ,C268_=_C288 ,C268_=_C368 ,\nC268_=_C369 ,C268_=_C370 ,C268_=_C371 ,C288_=_C368 ,C288_=_C369 ,C288_=_C370 ,\nC288_=_C371 ,C368_=_C369 ,C368_=_C370 ,C368_=_C371 ,C369_=_C370 ,C369_=_C371 ,\nC370_=_C371 ,"];53[shape=box, label="id:53 level: 5\n27: C26 C41 C64 C117 C118 \nC119 C120 C121 C122 C123 C124 \nC125 C126 C127 C128 C129 C140 \nC161 C174 C221 C230 C305 C340 \nC373 C385 C386 C387 \n193: C26_=_C41( C26 C41 ) C26_=_C64( C26 C64 ) C26_=_C117( C26 C117 ) C26_=_C118( C26 C118 ) C26_=_C119( C26 C119 ) \nC26_=_C120( C26 C120 ) C26_=_C121( C26 C121 ) C26_=_C122( C26 C122 ) C26_=_C123( C26 C123 ) C26_=_C124( C26 C124 ) C26_=_C125( C26 C125 ) \nC26_=_C126( C26 C126 ) C26_=_C127( C26 C127 ) C26_=_C128( C26 C128 ) C26_=_C129( C26 C129 ) C41_=_C127( C41 C127 ) C41_=_C140( C41 C140 ) \nC41_=_C161( C41 C161 ) C41_=_C174( C41 C174 ) C41_=_C221( C41 C221 ) C41_=_C230( C41 C230 ) C41_=_C305( C41 C305 ) C41_=_C340( C41 C340 ) \nC41_=_C373( C41 C373 ) C41_=_C385( C41 C385 ) C41_=_C386( C41 C386 ) C41_=_C387( C41 C387 ) C64_=_C117( C64 C117 ) C64_=_C118( C64 C118 ) \nC64_=_C119( C64 C119 ) C64_=_C120( C64 C120 ) C64_=_C121( C64 C121 ) C64_=_C122( C64 C122 ) C64_=_C123( C64 C123 ) C64_=_C124( C64 C124 ) \nC64_=_C125( C64 C125 ) C64_=_C126( C64 C126 ) C64_=_C127( C64 C127 ) C64_=_C128( C64 C128 ) C64_=_C129( C64 C129 ) C117_=_C118( C117 C118 ) \nC117_=_C119( C117 C119 ) C117_=_C120( C117 C120 ) C117_=_C121( C117 C121 ) C117_=_C122( C117 C122 ) C117_=_C123( C117 C123 ) C117_=_C124( C117 C124 ) \nC117_=_C125( C117 C125 ) C117_=_C126( C117 C126 ) C117_=_C127( C117 C127 ) C117_=_C128( C117 C128 ) C117_=_C129( C117 C129 ) C117_=_C140( C117 C140 ) \nC118_=_C119( C118 C119 ) C118_=_C120( C118 C120 ) C118_=_C121( C118 C121 ) C118_=_C122( C118 C122 ) C118_=_C123( C118 C123 ) C118_=_C124( C118 C124 ) \nC118_=_C125( C118 C125 ) C118_=_C126( C118 C126 ) C118_=_C127( C118 C127 ) C118_=_C128( C118 C128 ) C118_=_C129( C118 C129 ) C118_=_C161( C118 C161 ) \nC119_=_C120( C119 C120 ) C119_=_C121( C119 C121 ) C119_=_C122( C119 C122 ) C119_=_C123( C119 C123 ) C119_=_C124( C119 C124 ) C119_=_C125( C119 C125 ) \nC119_=_C126( C119 C126 ) C119_=_C127( C119 C127 ) C119_=_C128( C119 C128 ) C119_=_C129( C119 C129 ) C119_=_C174( C119 C174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1_=_C221( C121 C221 ) C122_=_C123( C122 C123 ) \nC122_=_C124( C122 C124 ) C122_=_C125( C122 C125 ) C122_=_C126( C122 C126 ) C122_=_C127( C122 C127 ) C122_=_C128( C122 C128 ) C122_=_C129( C122 C129 ) \nC122_=_C230( C122 C230 ) C123_=_C124( C123 C124 ) C123_=_C125( C123 C125 ) C123_=_C126( C123 C126 ) C123_=_C127( C123 C127 ) C123_=_C128( C123 C128 ) \nC123_=_C129( C123 C129 ) C124_=_C125( C124 C125 ) C124_=_C126( C124 C126 ) C124_=_C127( C124 C127 ) C124_=_C128( C124 C128 ) C124_=_C129( C124 C129 ) \nC124_=_C340( C124 C340 ) C125_=_C126( C125 C126 ) C125_=_C127( C125 C127 ) C125_=_C128( C125 C128 ) C125_=_C129( C125 C129 ) C126_=_C127( C126 C127 ) \nC126_=_C128( C126 C128 ) C126_=_C129( C126 C129 ) C126_=_C373( C126 C373 ) C127_=_C128( C127 C128 ) C127_=_C129( C127 C129 ) C127_=_C140( C127 C140 ) \nC127_=_C161( C127 C161 ) C127_=_C174( C127 C174 ) C127_=_C221( C127 C221 ) C127_=_C230( C127 C230 ) C127_=_C305( C127 C305 ) C127_=_C340( C127 C340 ) \nC127_=_C373( C127 C373 ) C127_=_C385( C127 C385 ) C127_=_C386( C127 C386 ) C127_=_C387( C127 C387 ) C128_=_C129( C128 C129 ) C128_=_C385( C128 C385 ) \nC129_=_C387( C129 C387 ) C140_=_C161( C140 C161 ) C140_=_C174( C140 C174 ) C140_=_C221( C140 C221 ) C140_=_C230( C140 C230 ) C140_=_C305( C140 C305 ) \nC140_=_C340( C140 C340 ) C140_=_C373( C140 C373 ) C140_=_C385( C140 C385 ) C140_=_C386( C140 C386 ) C140_=_C387( C140 C387 ) C161_=_C174( C161 C174 ) \nC161_=_C221( C161 C221 ) C161_=_C230( C161 C230 ) C161_=_C305( C161 C305 ) C161_=_C340( C161 C340 ) C161_=_C373( C161 C373 ) C161_=_C385( C161 C385 ) \nC161_=_C386( C161 C386 ) C161_=_C387( C161 C387 ) C174_=_C221( C174 C221 ) C174_=_C230( C174 C230 ) C174_=_C305( C174 C305 ) C174_=_C340( C174 C340 ) \nC174_=_C373( C174 C373 ) C174_=_C385( C174 C385 ) C174_=_C386( C174 C386 ) C174_=_C387( C174 C387 ) C221_=_C230( C221 C230 ) C221_=_C305( C221 C305 ) \nC221_=_C340( C221 C340 ) C221_=_C373( C221 C373 ) C221_=_C385( C221 C385 ) C221_=_C386( C221 C386 ) C221_=_C387( C221 C387 ) C230_=_C305( C230 C305 ) \nC230_=_C340( C230 C340 ) C230_=_C373( C230 C373 ) C230_=_C385( C230 C385 ) C230_=_C386( C230 C386 ) C230_=_C387( C230 C387 ) C305_=_C340( C305 C340 ) \nC305_=_C373( C305 C373 ) C305_=_C385( C305 C385 ) C305_=_C386( C305 C386 ) C305_=_C387( C305 C387 ) C340_=_C373( C340 C373 ) C340_=_C385( C340 C385 ) \nC340_=_C386( C340 C386 ) C340_=_C387( C340 C387 ) C373_=_C385( C373 C385 ) C373_=_C386( C373 C386 ) C373_=_C387( C373 C387 ) C385_=_C386( C385 C386 ) \nC385_=_C387( C385 C387 ) C386_=_C387( C386 C387 ) "];44-&gt;53[label="26: C26 C41 C64 C117 C118 \nC119 C120 C121 C122 C123 C124 \nC125 C126 C128 C129 C140 C161 \nC174 C221 C230 C305 C340 C373 \nC385 C386 C387 \n167: C26_=_C41 ,C26_=_C64 ,C26_=_C117 ,C26_=_C118 ,C26_=_C119 ,\nC26_=_C120 ,C26_=_C121 ,C26_=_C122 ,C26_=_C123 ,C26_=_C124 ,C26_=_C125 ,\nC26_=_C126 ,C26_=_C128 ,C26_=_C129 ,C41_=_C140 ,C41_=_C161 ,C41_=_C174 ,\nC41_=_C221 ,C41_=_C230 ,C41_=_C305 ,C41_=_C340 ,C41_=_C373 ,C41_=_C385 ,\nC41_=_C386 ,C41_=_C387 ,C64_=_C117 ,C64_=_C118 ,C64_=_C119 ,C64_=_C120 ,\nC64_=_C121 ,C64_=_C122 ,C64_=_C123 ,C64_=_C124 ,C64_=_C125 ,C64_=_C126 ,\nC64_=_C128 ,C64_=_C129 ,C117_=_C118 ,C117_=_C119 ,C117_=_C120 ,C117_=_C121 ,\nC117_=_C122 ,C117_=_C123 ,C117_=_C124 ,C117_=_C125 ,C117_=_C126 ,C117_=_C128 ,\nC117_=_C129 ,C117_=_C140 ,C118_=_C119 ,C118_=_C120 ,C118_=_C121 ,C118_=_C122 ,\nC118_=_C123 ,C118_=_C124 ,C118_=_C125 ,C118_=_C126 ,C118_=_C128 ,C118_=_C129 ,\nC118_=_C161 ,C119_=_C120 ,C119_=_C121 ,C119_=_C122 ,C119_=_C123 ,C119_=_C124 ,\nC119_=_C125 ,C119_=_C126 ,C119_=_C128 ,C119_=_C129 ,C119_=_C174 ,C120_=_C121 ,\nC120_=_C122 ,C120_=_C123 ,C120_=_C124 ,C120_=_C125 ,C120_=_C126 ,C120_=_C128 ,\nC120_=_C129 ,C121_=_C122 ,C121_=_C123 ,C121_=_C124 ,C121_=_C125 ,C121_=_C126 ,\nC121_=_C128 ,C121_=_C129 ,C121_=_C221 ,C122_=_C123 ,C122_=_C124 ,C122_=_C125 ,\nC122_=_C126 ,C122_=_C128 ,C122_=_C129 ,C122_=_C230 ,C123_=_C124 ,C123_=_C125 ,\nC123_=_C126 ,C123_=_C128 ,C123_=_C129 ,C124_=_C125 ,C124_=_C126 ,C124_=_C128 ,\nC124_=_C129 ,C124_=_C340 ,C125_=_C126 ,C125_=_C128 ,C125_=_C129 ,C126_=_C128 ,\nC126_=_C129 ,C126_=_C373 ,C128_=_C129 ,C128_=_C385 ,C129_=_C387 ,C140_=_C161 ,\nC140_=_C174 ,C140_=_C221 ,C140_=_C230 ,C140_=_C305 ,C140_=_C340 ,C140_=_C373 ,\nC140_=_C385 ,C140_=_C386 ,C140_=_C387 ,C161_=_C174 ,C161_=_C221 ,C161_=_C230 ,\nC161_=_C305 ,C161_=_C340 ,C161_=_C373 ,C161_=_C385 ,C161_=_C386 ,C161_=_C387 ,\nC174_=_C221 ,C174_=_C230 ,C174_=_C305 ,C174_=_C340 ,C174_=_C373 ,C174_=_C385 ,\nC174_=_C386 ,C174_=_C387 ,C221_=_C230 ,C221_=_C305 ,C221_=_C340 ,C221_=_C373 ,\nC221_=_C385 ,C221_=_C386 ,C221_=_C387 ,C230_=_C305 ,C230_=_C340 ,C230_=_C373 ,\nC230_=_C385 ,C230_=_C386 ,C230_=_C387 ,C305_=_C340 ,C305_=_C373 ,C305_=_C385 ,\nC305_=_C386 ,C305_=_C387 ,C340_=_C373 ,C340_=_C385 ,C340_=_C386 ,C340_=_C387 ,\nC373_=_C385 ,C373_=_C386 ,C373_=_C387 ,C385_=_C386 ,C385_=_C387 ,C386_=_C387 ,"];54[shape=box, label="id:54 level: 5\n30: C65 C69 C118 C122 C130 \nC133 C153 C154 C155 C156 C157 \nC158 C159 C160 C161 C162 C163 \nC164 C167 C205 C213 C226 C227 \nC228 C229 C230 C231 C232 C233 \nC234 \n239: C65_=_C69( C65 C69 ) C65_=_C118( C65 C118 ) C65_=_C130( C65 C130 ) C65_=_C153( C65 C153 ) C65_=_C154( C65 C154 ) \nC65_=_C155( C65 C155 ) C65_=_C156( C65 C156 ) C65_=_C157( C65 C157 ) C65_=_C158( C65 C158 ) C65_=_C159( C65 C159 ) C65_=_C160( C65 C160 ) \nC65_=_C161( C65 C161 ) C65_=_C162( C65 C162 ) C65_=_C163( C65 C163 ) C65_=_C164( C65 C164 ) C69_=_C122( C69 C122 ) C69_=_C133( C69 C133 ) \nC69_=_C156( C69 C156 ) C69_=_C167( C69 C167 ) C69_=_C205( C69 C205 ) C69_=_C213( C69 C213 ) C69_=_C226( C69 C226 ) C69_=_C227( C69 C227 ) \nC69_=_C228( C69 C228 ) C69_=_C229( C69 C229 ) C69_=_C230( C69 C230 ) C69_=_C231( C69 C231 ) C69_=_C232( C69 C232 ) C69_=_C233( C69 C233 ) \nC69_=_C234( C69 C234 ) C118_=_C122( C118 C122 ) C118_=_C130( C118 C130 ) C118_=_C153( C118 C153 ) C118_=_C154( C118 C154 ) C118_=_C155( C118 C155 ) \nC118_=_C156( C118 C156 ) C118_=_C157( C118 C157 ) C118_=_C158( C118 C158 ) C118_=_C159( C118 C159 ) C118_=_C160( C118 C160 ) C118_=_C161( C118 C161 ) \nC118_=_C162( C118 C162 ) C118_=_C163( C118 C163 ) C118_=_C164( C118 C164 ) C122_=_C133( C122 C133 ) C122_=_C156( C122 C156 ) C122_=_C167( C122 C167 ) \nC122_=_C205( C122 C205 ) C122_=_C213( C122 C213 ) C122_=_C226( C122 C226 ) C122_=_C227( C122 C227 ) C122_=_C228( C122 C228 ) C122_=_C229( C122 C229 ) \nC122_=_C230( C122 C230 ) C122_=_C231( C122 C231 ) C122_=_C232( C122 C232 ) C122_=_C233( C122 C233 ) C122_=_C234( C122 C234 ) C130_=_C133( C130 C133 ) \nC130_=_C153( C130 C153 ) C130_=_C154( C130 C154 ) C130_=_C155( C130 C155 ) C130_=_C156( C130 C156 ) C130_=_C157( C130 C157 ) C130_=_C158( C130 C158 ) \nC130_=_C159( C130 C159 ) C130_=_C160( C130 C160 ) C130_=_C161( C130 C161 ) C130_=_C162( C130 C162 ) C130_=_C163( C130 C163 ) C130_=_C164( C130 C164 ) \nC133_=_C156( C133 C156 ) C133_=_C167( C133 C167 ) C133_=_C205( C133 C205 ) C133_=_C213( C133 C213 ) C133_=_C226(</w:t>
      </w:r>
    </w:p>
    <w:p>
      <w:pPr>
        <w:pStyle w:val="PreformattedText"/>
        <w:bidi w:val="0"/>
        <w:spacing w:before="0" w:after="0"/>
        <w:jc w:val="left"/>
        <w:rPr/>
      </w:pPr>
      <w:r>
        <w:rPr/>
        <w:t xml:space="preserve"> </w:t>
      </w:r>
      <w:r>
        <w:rPr/>
        <w:t>C133 C226 ) C133_=_C227( C133 C227 ) \nC133_=_C228( C133 C228 ) C133_=_C229( C133 C229 ) C133_=_C230( C133 C230 ) C133_=_C231( C133 C231 ) C133_=_C232( C133 C232 ) C133_=_C233( C133 C233 ) \nC133_=_C234( C133 C234 ) C153_=_C154( C153 C154 ) C153_=_C155( C153 C155 ) C153_=_C156( C153 C156 ) C153_=_C157( C153 C157 ) C153_=_C158( C153 C158 ) \nC153_=_C159( C153 C159 ) C153_=_C160( C153 C160 ) C153_=_C161( C153 C161 ) C153_=_C162( C153 C162 ) C153_=_C163( C153 C163 ) C153_=_C164( C153 C164 ) \nC153_=_C167( C153 C167 ) C154_=_C155( C154 C155 ) C154_=_C156( C154 C156 ) C154_=_C157( C154 C157 ) C154_=_C158( C154 C158 ) C154_=_C159( C154 C159 ) \nC154_=_C160( C154 C160 ) C154_=_C161( C154 C161 ) C154_=_C162( C154 C162 ) C154_=_C163( C154 C163 ) C154_=_C164( C154 C164 ) C154_=_C205( C154 C205 ) \nC155_=_C156( C155 C156 ) C155_=_C157( C155 C157 ) C155_=_C158( C155 C158 ) C155_=_C159( C155 C159 ) C155_=_C160( C155 C160 ) C155_=_C161( C155 C161 ) \nC155_=_C162( C155 C162 ) C155_=_C163( C155 C163 ) C155_=_C164( C155 C164 ) C155_=_C213( C155 C213 ) C156_=_C157( C156 C157 ) C156_=_C158( C156 C158 ) \nC156_=_C159( C156 C159 ) C156_=_C160( C156 C160 ) C156_=_C161( C156 C161 ) C156_=_C162( C156 C162 ) C156_=_C163( C156 C163 ) C156_=_C164( C156 C164 ) \nC156_=_C167( C156 C167 ) C156_=_C205( C156 C205 ) C156_=_C213( C156 C213 ) C156_=_C226( C156 C226 ) C156_=_C227( C156 C227 ) C156_=_C228( C156 C228 ) \nC156_=_C229( C156 C229 ) C156_=_C230( C156 C230 ) C156_=_C231( C156 C231 ) C156_=_C232( C156 C232 ) C156_=_C233( C156 C233 ) C156_=_C234( C156 C234 ) \nC157_=_C158( C157 C158 ) C157_=_C159( C157 C159 ) C157_=_C160( C157 C160 ) C157_=_C161( C157 C161 ) C157_=_C162( C157 C162 ) C157_=_C163( C157 C163 ) \nC157_=_C164( C157 C164 ) C157_=_C226( C157 C226 ) C158_=_C159( C158 C159 ) C158_=_C160( C158 C160 ) C158_=_C161( C158 C161 ) C158_=_C162( C158 C162 ) \nC158_=_C163( C158 C163 ) C158_=_C164( C158 C164 ) C158_=_C227( C158 C227 ) C159_=_C160( C159 C160 ) C159_=_C161( C159 C161 ) C159_=_C162( C159 C162 ) \nC159_=_C163( C159 C163 ) C159_=_C164( C159 C164 ) C159_=_C228( C159 C228 ) C160_=_C161( C160 C161 ) C160_=_C162( C160 C162 ) C160_=_C163( C160 C163 ) \nC160_=_C164( C160 C164 ) C160_=_C229( C160 C229 ) C161_=_C162( C161 C162 ) C161_=_C163( C161 C163 ) C161_=_C164( C161 C164 ) C161_=_C230( C161 C230 ) \nC162_=_C163( C162 C163 ) C162_=_C164( C162 C164 ) C162_=_C231( C162 C231 ) C163_=_C164( C163 C164 ) C163_=_C232( C163 C232 ) C164_=_C234( C164 C234 ) \nC167_=_C205( C167 C205 ) C167_=_C213( C167 C213 ) C167_=_C226( C167 C226 ) C167_=_C227( C167 C227 ) C167_=_C228( C167 C228 ) C167_=_C229( C167 C229 ) \nC167_=_C230( C167 C230 ) C167_=_C231( C167 C231 ) C167_=_C232( C167 C232 ) C167_=_C233( C167 C233 ) C167_=_C234( C167 C234 ) C205_=_C213( C205 C213 ) \nC205_=_C226( C205 C226 ) C205_=_C227( C205 C227 ) C205_=_C228( C205 C228 ) C205_=_C229( C205 C229 ) C205_=_C230( C205 C230 ) C205_=_C231( C205 C231 ) \nC205_=_C232( C205 C232 ) C205_=_C233( C205 C233 ) C205_=_C234( C205 C234 ) C213_=_C226( C213 C226 ) C213_=_C227( C213 C227 ) C213_=_C228( C213 C228 ) \nC213_=_C229( C213 C229 ) C213_=_C230( C213 C230 ) C213_=_C231( C213 C231 ) C213_=_C232( C213 C232 ) C213_=_C233( C213 C233 ) C213_=_C234( C213 C234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44-&gt;54[label="29: C65 C69 C118 C122 C130 \nC133 C153 C154 C155 C157 C158 \nC159 C160 C161 C162 C163 C164 \nC167 C205 C213 C226 C227 C228 \nC229 C230 C231 C232 C233 C234 \n210: C65_=_C69 ,C65_=_C118 ,C65_=_C130 ,C65_=_C153 ,C65_=_C154 ,\nC65_=_C155 ,C65_=_C157 ,C65_=_C158 ,C65_=_C159 ,C65_=_C160 ,C65_=_C161 ,\nC65_=_C162 ,C65_=_C163 ,C65_=_C164 ,C69_=_C122 ,C69_=_C133 ,C69_=_C167 ,\nC69_=_C205 ,C69_=_C213 ,C69_=_C226 ,C69_=_C227 ,C69_=_C228 ,C69_=_C229 ,\nC69_=_C230 ,C69_=_C231 ,C69_=_C232 ,C69_=_C233 ,C69_=_C234 ,C118_=_C122 ,\nC118_=_C130 ,C118_=_C153 ,C118_=_C154 ,C118_=_C155 ,C118_=_C157 ,C118_=_C158 ,\nC118_=_C159 ,C118_=_C160 ,C118_=_C161 ,C118_=_C162 ,C118_=_C163 ,C118_=_C164 ,\nC122_=_C133 ,C122_=_C167 ,C122_=_C205 ,C122_=_C213 ,C122_=_C226 ,C122_=_C227 ,\nC122_=_C228 ,C122_=_C229 ,C122_=_C230 ,C122_=_C231 ,C122_=_C232 ,C122_=_C233 ,\nC122_=_C234 ,C130_=_C133 ,C130_=_C153 ,C130_=_C154 ,C130_=_C155 ,C130_=_C157 ,\nC130_=_C158 ,C130_=_C159 ,C130_=_C160 ,C130_=_C161 ,C130_=_C162 ,C130_=_C163 ,\nC130_=_C164 ,C133_=_C167 ,C133_=_C205 ,C133_=_C213 ,C133_=_C226 ,C133_=_C227 ,\nC133_=_C228 ,C133_=_C229 ,C133_=_C230 ,C133_=_C231 ,C133_=_C232 ,C133_=_C233 ,\nC133_=_C234 ,C153_=_C154 ,C153_=_C155 ,C153_=_C157 ,C153_=_C158 ,C153_=_C159 ,\nC153_=_C160 ,C153_=_C161 ,C153_=_C162 ,C153_=_C163 ,C153_=_C164 ,C153_=_C167 ,\nC154_=_C155 ,C154_=_C157 ,C154_=_C158 ,C154_=_C159 ,C154_=_C160 ,C154_=_C161 ,\nC154_=_C162 ,C154_=_C163 ,C154_=_C164 ,C154_=_C205 ,C155_=_C157 ,C155_=_C158 ,\nC155_=_C159 ,C155_=_C160 ,C155_=_C161 ,C155_=_C162 ,C155_=_C163 ,C155_=_C164 ,\nC155_=_C213 ,C157_=_C158 ,C157_=_C159 ,C157_=_C160 ,C157_=_C161 ,C157_=_C162 ,\nC157_=_C163 ,C157_=_C164 ,C157_=_C226 ,C158_=_C159 ,C158_=_C160 ,C158_=_C161 ,\nC158_=_C162 ,C158_=_C163 ,C158_=_C164 ,C158_=_C227 ,C159_=_C160 ,C159_=_C161 ,\nC159_=_C162 ,C159_=_C163 ,C159_=_C164 ,C159_=_C228 ,C160_=_C161 ,C160_=_C162 ,\nC160_=_C163 ,C160_=_C164 ,C160_=_C229 ,C161_=_C162 ,C161_=_C163 ,C161_=_C164 ,\nC161_=_C230 ,C162_=_C163 ,C162_=_C164 ,C162_=_C231 ,C163_=_C164 ,C163_=_C232 ,\nC164_=_C234 ,C167_=_C205 ,C167_=_C213 ,C167_=_C226 ,C167_=_C227 ,C167_=_C228 ,\nC167_=_C229 ,C167_=_C230 ,C167_=_C231 ,C167_=_C232 ,C167_=_C233 ,C167_=_C234 ,\nC205_=_C213 ,C205_=_C226 ,C205_=_C227 ,C205_=_C228 ,C205_=_C229 ,C205_=_C230 ,\nC205_=_C231 ,C205_=_C232 ,C205_=_C233 ,C205_=_C234 ,C213_=_C226 ,C213_=_C227 ,\nC213_=_C228 ,C213_=_C229 ,C213_=_C230 ,C213_=_C231 ,C213_=_C232 ,C213_=_C233 ,\nC213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55[shape=box, label="id:55 level: 5\n22: C4 C46 C53 C97 C108 \nC145 C146 C147 C148 C149 C150 \nC151 C152 C294 C319 C327 C328 \nC329 C330 C331 C332 C333 \n126: C4_=_C46( C4 C46 ) C4_=_C97( C4 C97 ) C4_=_C145( C4 C145 ) C4_=_C146( C4 C146 ) C4_=_C147( C4 C147 ) \nC4_=_C148( C4 C148 ) C4_=_C149( C4 C149 ) C4_=_C150( C4 C150 ) C4_=_C151( C4 C151 ) C4_=_C152( C4 C152 ) C46_=_C53( C46 C53 ) \nC46_=_C97( C46 C97 ) C46_=_C145( C46 C145 ) C46_=_C146( C46 C146 ) C46_=_C147( C46 C147 ) C46_=_C148( C46 C148 ) C46_=_C149( C46 C149 ) \nC46_=_C150( C46 C150 ) C46_=_C151( C46 C151 ) C46_=_C152( C46 C152 ) C53_=_C108( C53 C108 ) C53_=_C148( C53 C148 ) C53_=_C294( C53 C294 ) \nC53_=_C319( C53 C319 ) C53_=_C327( C53 C327 ) C53_=_C328( C53 C328 ) C53_=_C329( C53 C329 ) C53_=_C330( C53 C330 ) C53_=_C331( C53 C331 ) \nC53_=_C332( C53 C332 ) C53_=_C333( C53 C333 ) C97_=_C145( C97 C145 ) C97_=_C146( C97 C146 ) C97_=_C147( C97 C147 ) C97_=_C148( C97 C148 ) \nC97_=_C149( C97 C149 ) C97_=_C150( C97 C150 ) C97_=_C151( C97 C151 ) C97_=_C152( C97 C152 ) C108_=_C148( C108 C148 ) C108_=_C294( C108 C294 ) \nC108_=_C319( C108 C319 ) C108_=_C327( C108 C327 ) C108_=_C328( C108 C328 ) C108_=_C329( C108 C329 ) C108_=_C330( C108 C330 ) C108_=_C331( C108 C331 ) \nC108_=_C332( C108 C332 ) C108_=_C333( C108 C333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7_=_C319( C147 C319 ) C148_=_C149( C148 C149 ) C148_=_C150( C148 C150 ) C148_=_C151( C148 C151 ) \nC148_=_C152( C148 C152 ) C148_=_C294( C148 C294 ) C148_=_C319( C148 C319 ) C148_=_C327( C148 C327 ) C148_=_C328( C148 C328 ) C148_=_C329( C148 C329 ) \nC148_=_C330( C148 C330 ) C148_=_C331( C148 C331 ) C148_=_C332( C148 C332 ) C148_=_C333( C148 C333 ) C149_=_C150( C149 C150 ) C149_=_C151( C149 C151 ) \nC149_=_C152( C149 C152 ) C149_=_C327( C149 C327 ) C150_=_C151( C150 C151 ) C150_=_C152( C150 C152 ) C150_=_C328( C150 C328 ) C151_=_C152( C151 C152 ) \nC151_=_C330( C151 C330 ) C294_=_C319( C294 C319 ) C294_=_C327( C294 C327 ) C294_=_C328( C294 C328 ) C294_=_C329( C294 C329 ) C294_=_C330( C294 C330 ) \nC294_=_C331( C294 C331 ) C294_=_C332( C294 C332 ) C294_=_C333( C294 C333 ) C319_=_C327( C319 C327 ) C319_=_C328( C319 C328 ) C319_=_C329( C319 C329 ) \nC319_=_C330( C319 C330 ) C319_=_C331( C319 C331 ) C319_=_C332( C319 C332 ) C319_=_C333( C319 C333 ) C327_=_C328( C327 C328 ) C327_=_C329( C327 C329 ) \nC327_=_C330( C327 C330 ) C327_=_C331( C327</w:t>
      </w:r>
    </w:p>
    <w:p>
      <w:pPr>
        <w:pStyle w:val="PreformattedText"/>
        <w:bidi w:val="0"/>
        <w:spacing w:before="0" w:after="0"/>
        <w:jc w:val="left"/>
        <w:rPr/>
      </w:pPr>
      <w:r>
        <w:rPr/>
        <w:t xml:space="preserve"> </w:t>
      </w:r>
      <w:r>
        <w:rPr/>
        <w:t>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45-&gt;55[label="21: C4 C46 C53 C97 C108 \nC145 C146 C147 C149 C150 C151 \nC152 C294 C319 C327 C328 C329 \nC330 C331 C332 C333 \n105: C4_=_C46 ,C4_=_C97 ,C4_=_C145 ,C4_=_C146 ,C4_=_C147 ,\nC4_=_C149 ,C4_=_C150 ,C4_=_C151 ,C4_=_C152 ,C46_=_C53 ,C46_=_C97 ,\nC46_=_C145 ,C46_=_C146 ,C46_=_C147 ,C46_=_C149 ,C46_=_C150 ,C46_=_C151 ,\nC46_=_C152 ,C53_=_C108 ,C53_=_C294 ,C53_=_C319 ,C53_=_C327 ,C53_=_C328 ,\nC53_=_C329 ,C53_=_C330 ,C53_=_C331 ,C53_=_C332 ,C53_=_C333 ,C97_=_C145 ,\nC97_=_C146 ,C97_=_C147 ,C97_=_C149 ,C97_=_C150 ,C97_=_C151 ,C97_=_C152 ,\nC108_=_C294 ,C108_=_C319 ,C108_=_C327 ,C108_=_C328 ,C108_=_C329 ,C108_=_C330 ,\nC108_=_C331 ,C108_=_C332 ,C108_=_C333 ,C145_=_C146 ,C145_=_C147 ,C145_=_C149 ,\nC145_=_C150 ,C145_=_C151 ,C145_=_C152 ,C146_=_C147 ,C146_=_C149 ,C146_=_C150 ,\nC146_=_C151 ,C146_=_C152 ,C147_=_C149 ,C147_=_C150 ,C147_=_C151 ,C147_=_C152 ,\nC147_=_C319 ,C149_=_C150 ,C149_=_C151 ,C149_=_C152 ,C149_=_C327 ,C150_=_C151 ,\nC150_=_C152 ,C150_=_C328 ,C151_=_C152 ,C151_=_C330 ,C294_=_C319 ,C294_=_C327 ,\nC294_=_C328 ,C294_=_C329 ,C294_=_C330 ,C294_=_C331 ,C294_=_C332 ,C294_=_C333 ,\nC319_=_C327 ,C319_=_C328 ,C319_=_C329 ,C319_=_C330 ,C319_=_C331 ,C319_=_C332 ,\nC319_=_C333 ,C327_=_C328 ,C327_=_C329 ,C327_=_C330 ,C327_=_C331 ,C327_=_C332 ,\nC327_=_C333 ,C328_=_C329 ,C328_=_C330 ,C328_=_C331 ,C328_=_C332 ,C328_=_C333 ,\nC329_=_C330 ,C329_=_C331 ,C329_=_C332 ,C329_=_C333 ,C330_=_C331 ,C330_=_C332 ,\nC330_=_C333 ,C331_=_C332 ,C331_=_C333 ,C332_=_C333 ,"];56[shape=box, label="id:56 level: 5\n29: C29 C35 C97 C98 C100 \nC101 C102 C103 C136 C145 C150 \nC152 C179 C180 C182 C183 C184 \nC185 C303 C304 C305 C306 C328 \nC334 C338 C345 C346 C347 C397 \n130: C29_=_C35( C29 C35 ) C29_=_C98( C29 C98 ) C29_=_C145( C29 C145 ) C29_=_C179( C29 C179 ) C29_=_C180( C29 C180 ) \nC29_=_C182( C29 C182 ) C29_=_C183( C29 C183 ) C29_=_C184( C29 C184 ) C29_=_C185( C29 C185 ) C35_=_C136( C35 C136 ) C35_=_C179( C35 C179 ) \nC35_=_C303( C35 C303 ) C35_=_C304( C35 C304 ) C35_=_C305( C35 C305 ) C35_=_C306( C35 C306 ) C97_=_C98( C97 C98 ) C97_=_C100( C97 C100 ) \nC97_=_C101( C97 C101 ) C97_=_C102( C97 C102 ) C97_=_C103( C97 C103 ) C97_=_C145( C97 C145 ) C97_=_C150( C97 C150 ) C97_=_C152( C97 C152 ) \nC98_=_C100( C98 C100 ) C98_=_C101( C98 C101 ) C98_=_C102( C98 C102 ) C98_=_C103( C98 C103 ) C98_=_C145( C98 C145 ) C98_=_C179( C98 C179 ) \nC98_=_C180( C98 C180 ) C98_=_C182( C98 C182 ) C98_=_C183( C98 C183 ) C98_=_C184( C98 C184 ) C98_=_C185( C98 C185 ) C100_=_C101( C100 C101 ) \nC100_=_C102( C100 C102 ) C100_=_C103( C100 C103 ) C100_=_C180( C100 C180 ) C100_=_C334( C100 C334 ) C100_=_C338( C100 C338 ) C101_=_C102( C101 C102 ) \nC101_=_C103( C101 C103 ) C101_=_C150( C101 C150 ) C101_=_C328( C101 C328 ) C101_=_C334( C101 C334 ) C101_=_C345( C101 C345 ) C101_=_C346( C101 C346 ) \nC101_=_C347( C101 C347 ) C102_=_C103( C102 C103 ) C102_=_C183( C102 C183 ) C102_=_C345( C102 C345 ) C103_=_C184( C103 C184 ) C103_=_C306( C103 C306 ) \nC103_=_C346( C103 C346 ) C103_=_C397( C103 C397 ) C136_=_C179( C136 C179 ) C136_=_C303( C136 C303 ) C136_=_C304( C136 C304 ) C136_=_C305( C136 C305 ) \nC136_=_C306( C136 C306 ) C145_=_C150( C145 C150 ) C145_=_C152( C145 C152 ) C145_=_C179( C145 C179 ) C145_=_C180( C145 C180 ) C145_=_C182( C145 C182 ) \nC145_=_C183( C145 C183 ) C145_=_C184( C145 C184 ) C145_=_C185( C145 C185 ) C150_=_C152( C150 C152 ) C150_=_C328( C150 C328 ) C150_=_C334( C150 C334 ) \nC150_=_C345( C150 C345 ) C150_=_C346( C150 C346 ) C150_=_C347( C150 C347 ) C152_=_C185( C152 C185 ) C152_=_C338( C152 C338 ) C152_=_C347( C152 C347 ) \nC152_=_C397( C152 C397 ) C179_=_C180( C179 C180 ) C179_=_C182( C179 C182 ) C179_=_C183( C179 C183 ) C179_=_C184( C179 C184 ) C179_=_C185( C179 C185 ) \nC179_=_C303( C179 C303 ) C179_=_C304( C179 C304 ) C179_=_C305( C179 C305 ) C179_=_C306( C179 C306 ) C180_=_C182( C180 C182 ) C180_=_C183( C180 C183 ) \nC180_=_C184( C180 C184 ) C180_=_C185( C180 C185 ) C180_=_C334( C180 C334 ) C180_=_C338( C180 C338 ) C182_=_C183( C182 C183 ) C182_=_C184( C182 C184 ) \nC182_=_C185( C182 C185 ) C182_=_C304( C182 C304 ) C183_=_C184( C183 C184 ) C183_=_C185( C183 C185 ) C183_=_C345( C183 C345 ) C184_=_C185( C184 C185 ) \nC184_=_C306( C184 C306 ) C184_=_C346( C184 C346 ) C184_=_C397( C184 C397 ) C185_=_C338( C185 C338 ) C185_=_C347( C185 C347 ) C185_=_C397( C185 C397 ) \nC303_=_C304( C303 C304 ) C303_=_C305( C303 C305 ) C303_=_C306( C303 C306 ) C304_=_C305( C304 C305 ) C304_=_C306( C304 C306 ) C305_=_C306( C305 C306 ) \nC306_=_C346( C306 C346 ) C306_=_C397( C306 C397 ) C328_=_C334( C328 C334 ) C328_=_C345( C328 C345 ) C328_=_C346( C328 C346 ) C328_=_C347( C328 C347 ) \nC334_=_C338( C334 C338 ) C334_=_C345( C334 C345 ) C334_=_C346( C334 C346 ) C334_=_C347( C334 C347 ) C338_=_C347( C338 C347 ) C338_=_C397( C338 C397 ) \nC345_=_C346( C345 C346 ) C345_=_C347( C345 C347 ) C346_=_C347( C346 C347 ) C346_=_C397( C346 C397 ) C347_=_C397( C347 C397 ) "];46-&gt;56[label="24: C29 C35 C97 C100 C102 \nC103 C136 C145 C150 C152 C180 \nC182 C183 C184 C303 C304 C305 \nC306 C328 C334 C338 C345 C346 \nC397 \n76: C29_=_C35 ,C29_=_C145 ,C29_=_C180 ,C29_=_C182 ,C29_=_C183 ,\nC29_=_C184 ,C35_=_C136 ,C35_=_C303 ,C35_=_C304 ,C35_=_C305 ,C35_=_C306 ,\nC97_=_C100 ,C97_=_C102 ,C97_=_C103 ,C97_=_C145 ,C97_=_C150 ,C97_=_C152 ,\nC100_=_C102 ,C100_=_C103 ,C100_=_C180 ,C100_=_C334 ,C100_=_C338 ,C102_=_C103 ,\nC102_=_C183 ,C102_=_C345 ,C103_=_C184 ,C103_=_C306 ,C103_=_C346 ,C103_=_C397 ,\nC136_=_C303 ,C136_=_C304 ,C136_=_C305 ,C136_=_C306 ,C145_=_C150 ,C145_=_C152 ,\nC145_=_C180 ,C145_=_C182 ,C145_=_C183 ,C145_=_C184 ,C150_=_C152 ,C150_=_C328 ,\nC150_=_C334 ,C150_=_C345 ,C150_=_C346 ,C152_=_C338 ,C152_=_C397 ,C180_=_C182 ,\nC180_=_C183 ,C180_=_C184 ,C180_=_C334 ,C180_=_C338 ,C182_=_C183 ,C182_=_C184 ,\nC182_=_C304 ,C183_=_C184 ,C183_=_C345 ,C184_=_C306 ,C184_=_C346 ,C184_=_C397 ,\nC303_=_C304 ,C303_=_C305 ,C303_=_C306 ,C304_=_C305 ,C304_=_C306 ,C305_=_C306 ,\nC306_=_C346 ,C306_=_C397 ,C328_=_C334 ,C328_=_C345 ,C328_=_C346 ,C334_=_C338 ,\nC334_=_C345 ,C334_=_C346 ,C338_=_C397 ,C345_=_C346 ,C346_=_C397 ,"];57[shape=box, label="id:57 level: 5\n27: C14 C37 C43 C100 C103 \nC143 C149 C177 C180 C184 C193 \nC306 C308 C316 C320 C327 C334 \nC335 C336 C337 C338 C343 C346 \nC375 C383 C386 C397 \n190: C14_=_C37( C14 C37 ) C14_=_C100( C14 C100 ) C14_=_C149( C14 C149 ) C14_=_C180( C14 C180 ) C14_=_C193( C14 C193 ) \nC14_=_C308( C14 C308 ) C14_=_C320( C14 C320 ) C14_=_C327( C14 C327 ) C14_=_C334( C14 C334 ) C14_=_C335( C14 C335 ) C14_=_C336( C14 C336 ) \nC14_=_C337( C14 C337 ) C14_=_C338( C14 C338 ) C37_=_C43( C37 C43 ) C37_=_C100( C37 C100 ) C37_=_C149( C37 C149 ) C37_=_C180( C37 C180 ) \nC37_=_C193( C37 C193 ) C37_=_C308( C37 C308 ) C37_=_C320( C37 C320 ) C37_=_C327( C37 C327 ) C37_=_C334( C37 C334 ) C37_=_C335( C37 C335 ) \nC37_=_C336( C37 C336 ) C37_=_C337( C37 C337 ) C37_=_C338( C37 C338 ) C43_=_C103( C43 C103 ) C43_=_C143( C43 C143 ) C43_=_C177( C43 C177 ) \nC43_=_C184( C43 C184 ) C43_=_C306( C43 C306 ) C43_=_C316( C43 C316 ) C43_=_C337( C43 C337 ) C43_=_C343( C43 C343 ) C43_=_C346( C43 C346 ) \nC43_=_C375( C43 C375 ) C43_=_C383( C43 C383 ) C43_=_C386( C43 C386 ) C43_=_C397( C43 C397 ) C100_=_C103( C100 C103 ) C100_=_C149( C100 C149 ) \nC100_=_C180( C100 C180 ) C100_=_C193( C100 C193 ) C100_=_C308( C100 C308 ) C100_=_C320( C100 C320 ) C100_=_C327( C100 C327 ) C100_=_C334( C100 C334 ) \nC100_=_C335( C100 C335 ) C100_=_C336( C100 C336 ) C100_=_C337( C100 C337 ) C100_=_C338( C100 C338 ) C103_=_C143( C103 C143 ) C103_=_C177( C103 C177 ) \nC103_=_C184( C103 C184 ) C103_=_C306( C103 C306 ) C103_=_C316( C103 C316 ) C103_=_C337( C103 C337 ) C103_=_C343( C103 C343 ) C103_=_C346( C103 C346 ) \nC103_=_C375( C103 C375 ) C103_=_C383( C103 C383 ) C103_=_C386( C103 C386 ) C103_=_C397( C103 C397 ) C143_=_C177( C143 C177 ) C143_=_C184( C143 C184 ) \nC143_=_C306( C143 C306 ) C143_=_C316( C143 C316 ) C143_=_C337( C143 C337 ) C143_=_C343( C143 C343 ) C143_=_C346( C143 C346 ) C143_=_C375( C143 C375 ) \nC143_=_C383( C143 C383 ) C143_=_C386( C143 C386 ) C143_=_C397( C143 C397 ) C149_=_C180( C149 C180 ) C149_=_C193( C149 C193 ) C149_=_C308( C149 C308 ) \nC149_=_C320( C149 C320 ) C149_=_C327( C149 C327 ) C149_=_C334( C149 C334 ) C149_=_C335( C149 C335 ) C149_=_C336( C149 C336 ) C149_=_C337( C149 C337 ) \nC149_=_C338( C149 C338 ) C177_=_C184( C177 C184 ) C177_=_C306( C177 C306 ) C177_=_C316( C177 C316 ) C177_=_C337( C177 C337 ) C177_=_C343( C177 C343 ) \nC177_=_C346( C177 C346 ) C177_=_C375( C177 C375 ) C177_=_C383( C177 C383 ) C177_=_C386( C177 C386 ) C177_=_C397( C177 C397 ) C180_=_C184( C180 C184 ) \nC180_=_C193( C180 C193 ) C180_=_C308( C180 C308 ) C180_=_C320( C180 C320 ) C180_=_C327( C180 C327 ) C180_=_C334( C180 C334 ) C180_=_C335( C180 C335 ) \nC180_=_C336( C180 C336 ) C180_=_C337( C180 C337 ) C180_=_C338( C180 C338 ) C184_=_C306( C184 C306 ) C184_=_C316( C184 C316 ) C184_=_C337( C184 C337 ) \nC184_=_C343( C184 C343 ) C184_=_C346( C184 C346 ) C184_=_C375( C184 C375 ) C184_=_C383( C184 C383 ) C184_=_C386( C184 C386 ) C184_=_C397( C184 C397 ) \nC193_=_C308( C193 C308 ) C193_=_C320( C193 C320 ) C193_=_C327( C193 C327 ) C193_=_C334( C193 C334 ) C193_=_C335( C193 C335 ) C193_=_C336( C193 C336 ) \nC193_=_C337( C193 C337 ) C193_=_C338( C193 C338 ) C306_=_C316( C306 C316 ) C306_=_C337( C306 C337 ) C306_=_C343( C306 C343 ) C306_=_C346( C306 C346 ) \nC306_=_C375( C306 C375 ) C306_=_C383( C306 C383 ) C306_=_C386( C306 C386 ) C306_=_C397( C306 C397 ) C308_=_C316( C308 C316 ) C308_=_C320(</w:t>
      </w:r>
    </w:p>
    <w:p>
      <w:pPr>
        <w:pStyle w:val="PreformattedText"/>
        <w:bidi w:val="0"/>
        <w:spacing w:before="0" w:after="0"/>
        <w:jc w:val="left"/>
        <w:rPr/>
      </w:pPr>
      <w:r>
        <w:rPr/>
        <w:t xml:space="preserve"> </w:t>
      </w:r>
      <w:r>
        <w:rPr/>
        <w:t>C308 C320 ) \nC308_=_C327( C308 C327 ) C308_=_C334( C308 C334 ) C308_=_C335( C308 C335 ) C308_=_C336( C308 C336 ) C308_=_C337( C308 C337 ) C308_=_C338( C308 C338 ) \nC316_=_C337( C316 C337 ) C316_=_C343( C316 C343 ) C316_=_C346( C316 C346 ) C316_=_C375( C316 C375 ) C316_=_C383( C316 C383 ) C316_=_C386( C316 C386 ) \nC316_=_C397( C316 C397 ) C320_=_C327( C320 C327 ) C320_=_C334( C320 C334 ) C320_=_C335( C320 C335 ) C320_=_C336( C320 C336 ) C320_=_C337( C320 C337 ) \nC320_=_C338( C320 C338 ) C327_=_C334( C327 C334 ) C327_=_C335( C327 C335 ) C327_=_C336( C327 C336 ) C327_=_C337( C327 C337 ) C327_=_C338( C327 C338 ) \nC334_=_C335( C334 C335 ) C334_=_C336( C334 C336 ) C334_=_C337( C334 C337 ) C334_=_C338( C334 C338 ) C334_=_C346( C334 C346 ) C335_=_C336( C335 C336 ) \nC335_=_C337( C335 C337 ) C335_=_C338( C335 C338 ) C335_=_C375( C335 C375 ) C336_=_C337( C336 C337 ) C336_=_C338( C336 C338 ) C336_=_C383( C336 C383 ) \nC337_=_C338( C337 C338 ) C337_=_C343( C337 C343 ) C337_=_C346( C337 C346 ) C337_=_C375( C337 C375 ) C337_=_C383( C337 C383 ) C337_=_C386( C337 C386 ) \nC337_=_C397( C337 C397 ) C338_=_C397( C338 C397 ) C343_=_C346( C343 C346 ) C343_=_C375( C343 C375 ) C343_=_C383( C343 C383 ) C343_=_C386( C343 C386 ) \nC343_=_C397( C343 C397 ) C346_=_C375( C346 C375 ) C346_=_C383( C346 C383 ) C346_=_C386( C346 C386 ) C346_=_C397( C346 C397 ) C375_=_C383( C375 C383 ) \nC375_=_C386( C375 C386 ) C375_=_C397( C375 C397 ) C383_=_C386( C383 C386 ) C383_=_C397( C383 C397 ) C386_=_C397( C386 C397 ) "];46-&gt;57[label="26: C14 C37 C43 C100 C103 \nC143 C149 C177 C180 C184 C193 \nC306 C308 C316 C320 C327 C334 \nC335 C336 C338 C343 C346 C375 \nC383 C386 C397 \n164: C14_=_C37 ,C14_=_C100 ,C14_=_C149 ,C14_=_C180 ,C14_=_C193 ,\nC14_=_C308 ,C14_=_C320 ,C14_=_C327 ,C14_=_C334 ,C14_=_C335 ,C14_=_C336 ,\nC14_=_C338 ,C37_=_C43 ,C37_=_C100 ,C37_=_C149 ,C37_=_C180 ,C37_=_C193 ,\nC37_=_C308 ,C37_=_C320 ,C37_=_C327 ,C37_=_C334 ,C37_=_C335 ,C37_=_C336 ,\nC37_=_C338 ,C43_=_C103 ,C43_=_C143 ,C43_=_C177 ,C43_=_C184 ,C43_=_C306 ,\nC43_=_C316 ,C43_=_C343 ,C43_=_C346 ,C43_=_C375 ,C43_=_C383 ,C43_=_C386 ,\nC43_=_C397 ,C100_=_C103 ,C100_=_C149 ,C100_=_C180 ,C100_=_C193 ,C100_=_C308 ,\nC100_=_C320 ,C100_=_C327 ,C100_=_C334 ,C100_=_C335 ,C100_=_C336 ,C100_=_C338 ,\nC103_=_C143 ,C103_=_C177 ,C103_=_C184 ,C103_=_C306 ,C103_=_C316 ,C103_=_C343 ,\nC103_=_C346 ,C103_=_C375 ,C103_=_C383 ,C103_=_C386 ,C103_=_C397 ,C143_=_C177 ,\nC143_=_C184 ,C143_=_C306 ,C143_=_C316 ,C143_=_C343 ,C143_=_C346 ,C143_=_C375 ,\nC143_=_C383 ,C143_=_C386 ,C143_=_C397 ,C149_=_C180 ,C149_=_C193 ,C149_=_C308 ,\nC149_=_C320 ,C149_=_C327 ,C149_=_C334 ,C149_=_C335 ,C149_=_C336 ,C149_=_C338 ,\nC177_=_C184 ,C177_=_C306 ,C177_=_C316 ,C177_=_C343 ,C177_=_C346 ,C177_=_C375 ,\nC177_=_C383 ,C177_=_C386 ,C177_=_C397 ,C180_=_C184 ,C180_=_C193 ,C180_=_C308 ,\nC180_=_C320 ,C180_=_C327 ,C180_=_C334 ,C180_=_C335 ,C180_=_C336 ,C180_=_C338 ,\nC184_=_C306 ,C184_=_C316 ,C184_=_C343 ,C184_=_C346 ,C184_=_C375 ,C184_=_C383 ,\nC184_=_C386 ,C184_=_C397 ,C193_=_C308 ,C193_=_C320 ,C193_=_C327 ,C193_=_C334 ,\nC193_=_C335 ,C193_=_C336 ,C193_=_C338 ,C306_=_C316 ,C306_=_C343 ,C306_=_C346 ,\nC306_=_C375 ,C306_=_C383 ,C306_=_C386 ,C306_=_C397 ,C308_=_C316 ,C308_=_C320 ,\nC308_=_C327 ,C308_=_C334 ,C308_=_C335 ,C308_=_C336 ,C308_=_C338 ,C316_=_C343 ,\nC316_=_C346 ,C316_=_C375 ,C316_=_C383 ,C316_=_C386 ,C316_=_C397 ,C320_=_C327 ,\nC320_=_C334 ,C320_=_C335 ,C320_=_C336 ,C320_=_C338 ,C327_=_C334 ,C327_=_C335 ,\nC327_=_C336 ,C327_=_C338 ,C334_=_C335 ,C334_=_C336 ,C334_=_C338 ,C334_=_C346 ,\nC335_=_C336 ,C335_=_C338 ,C335_=_C375 ,C336_=_C338 ,C336_=_C383 ,C338_=_C397 ,\nC343_=_C346 ,C343_=_C375 ,C343_=_C383 ,C343_=_C386 ,C343_=_C397 ,C346_=_C375 ,\nC346_=_C383 ,C346_=_C386 ,C346_=_C397 ,C375_=_C383 ,C375_=_C386 ,C375_=_C397 ,\nC383_=_C386 ,C383_=_C397 ,C386_=_C397 ,"];58[shape=box, label="id:58 level: 5\n40: C1 C45 C46 C47 C48 \nC49 C50 C51 C52 C53 C54 \nC55 C56 C57 C58 C59 C60 \nC61 C62 C105 C106 C107 C108 \nC109 C110 C111 C113 C114 C115 \nC116 C279 C298 C322 C350 C357 \nC363 C377 C378 C379 C380 \n323: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105( C45 C105 ) C45_=_C106( C45 C106 ) C45_=_C107( C45 C107 ) C45_=_C108( C45 C108 ) C45_=_C109( C45 C109 ) C45_=_C110( C45 C110 ) \nC45_=_C111( C45 C111 ) C45_=_C113( C45 C113 ) C45_=_C114( C45 C114 ) C45_=_C115( C45 C115 ) C45_=_C116( C45 C11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7_=_C48( C47 C48 ) C47_=_C49( C47 C49 ) C47_=_C50( C47 C50 ) \nC47_=_C51( C47 C51 ) C47_=_C52( C47 C52 ) C47_=_C53( C47 C53 ) C47_=_C54( C47 C54 ) C47_=_C55( C47 C55 ) C47_=_C56( C47 C56 ) \nC47_=_C57( C47 C57 ) C47_=_C58( C47 C58 ) C47_=_C59( C47 C59 ) C47_=_C60( C47 C60 ) C47_=_C61( C47 C61 ) C47_=_C62( C47 C62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49_=_C105( C49 C105 ) C49_=_C279( C49 C279 ) C50_=_C51( C50 C51 ) \nC50_=_C52( C50 C52 ) C50_=_C53( C50 C53 ) C50_=_C54( C50 C54 ) C50_=_C55( C50 C55 ) C50_=_C56( C50 C56 ) C50_=_C57( C50 C57 ) \nC50_=_C58( C50 C58 ) C50_=_C59( C50 C59 ) C50_=_C60( C50 C60 ) C50_=_C61( C50 C61 ) C50_=_C62( C50 C62 ) C50_=_C106( C50 C106 ) \nC50_=_C298( C50 C298 ) C51_=_C52( C51 C52 ) C51_=_C53( C51 C53 ) C51_=_C54( C51 C54 ) C51_=_C55( C51 C55 ) C51_=_C56( C51 C56 ) \nC51_=_C57( C51 C57 ) C51_=_C58( C51 C58 ) C51_=_C59( C51 C59 ) C51_=_C60( C51 C60 ) C51_=_C61( C51 C61 ) C51_=_C62( C51 C62 ) \nC52_=_C53( C52 C53 ) C52_=_C54( C52 C54 ) C52_=_C55( C52 C55 ) C52_=_C56( C52 C56 ) C52_=_C57( C52 C57 ) C52_=_C58( C52 C58 ) \nC52_=_C59( C52 C59 ) C52_=_C60( C52 C60 ) C52_=_C61( C52 C61 ) C52_=_C62( C52 C62 ) C52_=_C107( C52 C107 ) C52_=_C322( C52 C322 ) \nC53_=_C54( C53 C54 ) C53_=_C55( C53 C55 ) C53_=_C56( C53 C56 ) C53_=_C57( C53 C57 ) C53_=_C58( C53 C58 ) C53_=_C59( C53 C59 ) \nC53_=_C60( C53 C60 ) C53_=_C61( C53 C61 ) C53_=_C62( C53 C62 ) C53_=_C108( C53 C108 ) C54_=_C55( C54 C55 ) C54_=_C56( C54 C56 ) \nC54_=_C57( C54 C57 ) C54_=_C58( C54 C58 ) C54_=_C59( C54 C59 ) C54_=_C60( C54 C60 ) C54_=_C61( C54 C61 ) C54_=_C62( C54 C62 ) \nC54_=_C109( C54 C109 ) C54_=_C350( C54 C350 ) C55_=_C56( C55 C56 ) C55_=_C57( C55 C57 ) C55_=_C58( C55 C58 ) C55_=_C59( C55 C59 ) \nC55_=_C60( C55 C60 ) C55_=_C61( C55 C61 ) C55_=_C62( C55 C62 ) C55_=_C110( C55 C110 ) C55_=_C357( C55 C357 ) C56_=_C57( C56 C57 ) \nC56_=_C58( C56 C58 ) C56_=_C59( C56 C59 ) C56_=_C60( C56 C60 ) C56_=_C61( C56 C61 ) C56_=_C62( C56 C62 ) C56_=_C111( C56 C111 ) \nC56_=_C363( C56 C363 ) C57_=_C58( C57 C58 ) C57_=_C59( C57 C59 ) C57_=_C60( C57 C60 ) C57_=_C61( C57 C61 ) C57_=_C62( C57 C62 ) \nC57_=_C279( C57 C279 ) C57_=_C298( C57 C298 ) C57_=_C322( C57 C322 ) C57_=_C350( C57 C350 ) C57_=_C357( C57 C357 ) C57_=_C363( C57 C363 ) \nC57_=_C377( C57 C377 ) C57_=_C378( C57 C378 ) C57_=_C379( C57 C379 ) C57_=_C380( C57 C380 ) C58_=_C59( C58 C59 ) C58_=_C60( C58 C60 ) \nC58_=_C61( C58 C61 ) C58_=_C62( C58 C62 ) C59_=_C60( C59 C60 ) C59_=_C61( C59 C61 ) C59_=_C62( C59 C62 ) C59_=_C113( C59 C113 ) \nC59_=_C377( C59 C377 ) C60_=_C61( C60 C61 ) C60_=_C62( C60 C62 ) C60_=_C114( C60 C114 ) C60_=_C378( C60 C378 ) C61_=_C62( C61 C62 ) \nC61_=_C115( C61 C115 ) C61_=_C379( C61 C379 ) C62_=_C116( C62 C116 ) C62_=_C380( C62 C380 ) C105_=_C106( C105 C106 ) C105_=_C107( C105 C107 ) \nC105_=_C108( C105 C108 ) C105_=_C109( C105 C109 ) C105_=_C110( C105 C110 ) C105_=_C111( C105 C111 ) C105_=_C113( C105 C113 ) C105_=_C114( C105 C114 ) \nC105_=_C115( C105 C115 ) C105_=_C116( C105 C116 ) C105_=_C279( C105 C279 ) C106_=_C107( C106 C107 ) C106_=_C108( C106 C108 ) C106_=_C109( C106 C109 ) \nC106_=_C110( C106 C110 ) C106_=_C111( C106 C111 ) C106_=_C113( C106 C113 ) C106_=_C114( C106 C114 ) C106_=_C115( C106 C115 ) C106_=_C116( C106 C116 ) \nC106_=_C298( C106 C298 ) C107_=_C108( C107 C108 ) C107_=_C109( C107 C109 ) C107_=_C110( C107 C110 ) C107_=_C111( C107 C111 ) C107_=_C113( C107 C113 ) \nC107_=_C114( C107 C114 ) C107_=_C115( C107 C115 ) C107_=_C116( C107 C116 ) C107_=_C322( C107 C322 ) C108_=_C109( C108 C109 ) C108_=_C110( C108 C110 ) \nC108_=_C111( C108 C111 ) C108_=_C113( C108 C113 ) C108_=_C114( C108 C114 ) C108_=_C115( C108 C115 ) C108_=_C116( C108 C116 ) C109_=_C110( C109 C110 ) \nC109_=_C111( C109 C111 ) C109_=_C113( C109 C113 ) C109_=_C114( C109 C114 ) C109_=_C115( C109 C115 ) C109_=_C116( C109 C116 ) C109_=_C350( C109 C350 ) \nC110_=_C111( C110 C111 ) C110_=_C113( C110 C113 ) C110_=_C114( C110 C114 ) C110_=_C115( C110 C115 ) C110_=_C116( C110 C116 ) C110_=_C357(</w:t>
      </w:r>
    </w:p>
    <w:p>
      <w:pPr>
        <w:pStyle w:val="PreformattedText"/>
        <w:bidi w:val="0"/>
        <w:spacing w:before="0" w:after="0"/>
        <w:jc w:val="left"/>
        <w:rPr/>
      </w:pPr>
      <w:r>
        <w:rPr/>
        <w:t xml:space="preserve"> </w:t>
      </w:r>
      <w:r>
        <w:rPr/>
        <w:t>C110 C357 ) \nC111_=_C113( C111 C113 ) C111_=_C114( C111 C114 ) C111_=_C115( C111 C115 ) C111_=_C116( C111 C116 ) C111_=_C363( C111 C363 ) C113_=_C114( C113 C114 ) \nC113_=_C115( C113 C115 ) C113_=_C116( C113 C116 ) C113_=_C377( C113 C377 ) C114_=_C115( C114 C115 ) C114_=_C116( C114 C116 ) C114_=_C378( C114 C378 ) \nC115_=_C116( C115 C116 ) C115_=_C379( C115 C379 ) C116_=_C380( C116 C380 ) C279_=_C298( C279 C298 ) C279_=_C322( C279 C322 ) C279_=_C350( C279 C350 ) \nC279_=_C357( C279 C357 ) C279_=_C363( C279 C363 ) C279_=_C377( C279 C377 ) C279_=_C378( C279 C378 ) C279_=_C379( C279 C379 ) C279_=_C380( C279 C380 ) \nC298_=_C322( C298 C322 ) C298_=_C350( C298 C350 ) C298_=_C357( C298 C357 ) C298_=_C363( C298 C363 ) C298_=_C377( C298 C377 ) C298_=_C378( C298 C378 ) \nC298_=_C379( C298 C379 ) C298_=_C380( C298 C380 ) C322_=_C350( C322 C350 ) C322_=_C357( C322 C357 ) C322_=_C363( C322 C363 ) C322_=_C377( C322 C377 ) \nC322_=_C378( C322 C378 ) C322_=_C379( C322 C379 ) C322_=_C380( C322 C380 ) C350_=_C357( C350 C357 ) C350_=_C363( C350 C363 ) C350_=_C377( C350 C377 ) \nC350_=_C378( C350 C378 ) C350_=_C379( C350 C379 ) C350_=_C380( C350 C380 ) C357_=_C363( C357 C363 ) C357_=_C377( C357 C377 ) C357_=_C378( C357 C378 ) \nC357_=_C379( C357 C379 ) C357_=_C380( C357 C380 ) C363_=_C377( C363 C377 ) C363_=_C378( C363 C378 ) C363_=_C379( C363 C379 ) C363_=_C380( C363 C380 ) \nC377_=_C378( C377 C378 ) C377_=_C379( C377 C379 ) C377_=_C380( C377 C380 ) C378_=_C379( C378 C379 ) C378_=_C380( C378 C380 ) C379_=_C380( C379 C380 ) "];48-&gt;58[label="38: C1 C46 C47 C48 C49 \nC50 C51 C52 C53 C54 C55 \nC56 C58 C59 C60 C61 C62 \nC105 C106 C107 C108 C109 C110 \nC111 C113 C114 C115 C116 C279 \nC298 C322 C350 C357 C363 C377 \nC378 C379 C380 \n267: C1_=_C46 ,C1_=_C47 ,C1_=_C48 ,C1_=_C49 ,C1_=_C50 ,\nC1_=_C51 ,C1_=_C52 ,C1_=_C53 ,C1_=_C54 ,C1_=_C55 ,C1_=_C56 ,\nC1_=_C58 ,C1_=_C59 ,C1_=_C60 ,C1_=_C61 ,C1_=_C62 ,C46_=_C47 ,\nC46_=_C48 ,C46_=_C49 ,C46_=_C50 ,C46_=_C51 ,C46_=_C52 ,C46_=_C53 ,\nC46_=_C54 ,C46_=_C55 ,C46_=_C56 ,C46_=_C58 ,C46_=_C59 ,C46_=_C60 ,\nC46_=_C61 ,C46_=_C62 ,C47_=_C48 ,C47_=_C49 ,C47_=_C50 ,C47_=_C51 ,\nC47_=_C52 ,C47_=_C53 ,C47_=_C54 ,C47_=_C55 ,C47_=_C56 ,C47_=_C58 ,\nC47_=_C59 ,C47_=_C60 ,C47_=_C61 ,C47_=_C62 ,C48_=_C49 ,C48_=_C50 ,\nC48_=_C51 ,C48_=_C52 ,C48_=_C53 ,C48_=_C54 ,C48_=_C55 ,C48_=_C56 ,\nC48_=_C58 ,C48_=_C59 ,C48_=_C60 ,C48_=_C61 ,C48_=_C62 ,C49_=_C50 ,\nC49_=_C51 ,C49_=_C52 ,C49_=_C53 ,C49_=_C54 ,C49_=_C55 ,C49_=_C56 ,\nC49_=_C58 ,C49_=_C59 ,C49_=_C60 ,C49_=_C61 ,C49_=_C62 ,C49_=_C105 ,\nC49_=_C279 ,C50_=_C51 ,C50_=_C52 ,C50_=_C53 ,C50_=_C54 ,C50_=_C55 ,\nC50_=_C56 ,C50_=_C58 ,C50_=_C59 ,C50_=_C60 ,C50_=_C61 ,C50_=_C62 ,\nC50_=_C106 ,C50_=_C298 ,C51_=_C52 ,C51_=_C53 ,C51_=_C54 ,C51_=_C55 ,\nC51_=_C56 ,C51_=_C58 ,C51_=_C59 ,C51_=_C60 ,C51_=_C61 ,C51_=_C62 ,\nC52_=_C53 ,C52_=_C54 ,C52_=_C55 ,C52_=_C56 ,C52_=_C58 ,C52_=_C59 ,\nC52_=_C60 ,C52_=_C61 ,C52_=_C62 ,C52_=_C107 ,C52_=_C322 ,C53_=_C54 ,\nC53_=_C55 ,C53_=_C56 ,C53_=_C58 ,C53_=_C59 ,C53_=_C60 ,C53_=_C61 ,\nC53_=_C62 ,C53_=_C108 ,C54_=_C55 ,C54_=_C56 ,C54_=_C58 ,C54_=_C59 ,\nC54_=_C60 ,C54_=_C61 ,C54_=_C62 ,C54_=_C109 ,C54_=_C350 ,C55_=_C56 ,\nC55_=_C58 ,C55_=_C59 ,C55_=_C60 ,C55_=_C61 ,C55_=_C62 ,C55_=_C110 ,\nC55_=_C357 ,C56_=_C58 ,C56_=_C59 ,C56_=_C60 ,C56_=_C61 ,C56_=_C62 ,\nC56_=_C111 ,C56_=_C363 ,C58_=_C59 ,C58_=_C60 ,C58_=_C61 ,C58_=_C62 ,\nC59_=_C60 ,C59_=_C61 ,C59_=_C62 ,C59_=_C113 ,C59_=_C377 ,C60_=_C61 ,\nC60_=_C62 ,C60_=_C114 ,C60_=_C378 ,C61_=_C62 ,C61_=_C115 ,C61_=_C379 ,\nC62_=_C116 ,C62_=_C380 ,C105_=_C106 ,C105_=_C107 ,C105_=_C108 ,C105_=_C109 ,\nC105_=_C110 ,C105_=_C111 ,C105_=_C113 ,C105_=_C114 ,C105_=_C115 ,C105_=_C116 ,\nC105_=_C279 ,C106_=_C107 ,C106_=_C108 ,C106_=_C109 ,C106_=_C110 ,C106_=_C111 ,\nC106_=_C113 ,C106_=_C114 ,C106_=_C115 ,C106_=_C116 ,C106_=_C298 ,C107_=_C108 ,\nC107_=_C109 ,C107_=_C110 ,C107_=_C111 ,C107_=_C113 ,C107_=_C114 ,C107_=_C115 ,\nC107_=_C116 ,C107_=_C322 ,C108_=_C109 ,C108_=_C110 ,C108_=_C111 ,C108_=_C113 ,\nC108_=_C114 ,C108_=_C115 ,C108_=_C116 ,C109_=_C110 ,C109_=_C111 ,C109_=_C113 ,\nC109_=_C114 ,C109_=_C115 ,C109_=_C116 ,C109_=_C350 ,C110_=_C111 ,C110_=_C113 ,\nC110_=_C114 ,C110_=_C115 ,C110_=_C116 ,C110_=_C357 ,C111_=_C113 ,C111_=_C114 ,\nC111_=_C115 ,C111_=_C116 ,C111_=_C363 ,C113_=_C114 ,C113_=_C115 ,C113_=_C116 ,\nC113_=_C377 ,C114_=_C115 ,C114_=_C116 ,C114_=_C378 ,C115_=_C116 ,C115_=_C379 ,\nC116_=_C380 ,C279_=_C298 ,C279_=_C322 ,C279_=_C350 ,C279_=_C357 ,C279_=_C363 ,\nC279_=_C377 ,C279_=_C378 ,C279_=_C379 ,C279_=_C380 ,C298_=_C322 ,C298_=_C350 ,\nC298_=_C357 ,C298_=_C363 ,C298_=_C377 ,C298_=_C378 ,C298_=_C379 ,C298_=_C380 ,\nC322_=_C350 ,C322_=_C357 ,C322_=_C363 ,C322_=_C377 ,C322_=_C378 ,C322_=_C379 ,\nC322_=_C380 ,C350_=_C357 ,C350_=_C363 ,C350_=_C377 ,C350_=_C378 ,C350_=_C379 ,\nC350_=_C380 ,C357_=_C363 ,C357_=_C377 ,C357_=_C378 ,C357_=_C379 ,C357_=_C380 ,\nC363_=_C377 ,C363_=_C378 ,C363_=_C379 ,C363_=_C380 ,C377_=_C378 ,C377_=_C379 ,\nC377_=_C380 ,C378_=_C379 ,C378_=_C380 ,C379_=_C380 ,"];59[shape=box, label="id:59 level: 5\n55: C13 C23 C50 C52 C56 \nC61 C62 C95 C106 C107 C111 \nC115 C116 C147 C192 C202 C249 \nC274 C275 C278 C283 C284 C294 \nC295 C296 C297 C298 C299 C300 \nC301 C302 C317 C319 C320 C321 \nC322 C323 C324 C325 C326 C329 \nC332 C333 C349 C356 C362 C363 \nC364 C365 C379 C380 C384 C393 \nC394 C396 \n428: C13_=_C23( C13 C23 ) C13_=_C52( C13 C52 ) C13_=_C107( C13 C107 ) C13_=_C147( C13 C147 ) C13_=_C192( C13 C192 ) \nC13_=_C275( C13 C275 ) C13_=_C319( C13 C319 ) C13_=_C320( C13 C320 ) C13_=_C321( C13 C321 ) C13_=_C322( C13 C322 ) C13_=_C323( C13 C323 ) \nC13_=_C324( C13 C324 ) C13_=_C325( C13 C325 ) C13_=_C326( C13 C326 ) C23_=_C62( C23 C62 ) C23_=_C95( C23 C95 ) C23_=_C116( C23 C116 ) \nC23_=_C202( C23 C202 ) C23_=_C249( C23 C249 ) C23_=_C284( C23 C284 ) C23_=_C302( C23 C302 ) C23_=_C317( C23 C317 ) C23_=_C326( C23 C326 ) \nC23_=_C333( C23 C333 ) C23_=_C356( C23 C356 ) C23_=_C362( C23 C362 ) C23_=_C380( C23 C380 ) C23_=_C394( C23 C394 ) C23_=_C396( C23 C396 ) \nC50_=_C52( C50 C52 ) C50_=_C56( C50 C56 ) C50_=_C61( C50 C61 ) C50_=_C62( C50 C62 ) C50_=_C106( C50 C106 ) C50_=_C274( C50 C274 ) \nC50_=_C294( C50 C294 ) C50_=_C295( C50 C295 ) C50_=_C296( C50 C296 ) C50_=_C297( C50 C297 ) C50_=_C298( C50 C298 ) C50_=_C299( C50 C299 ) \nC50_=_C300( C50 C300 ) C50_=_C301( C50 C301 ) C50_=_C302( C50 C302 ) C52_=_C56( C52 C56 ) C52_=_C61( C52 C61 ) C52_=_C62( C52 C62 ) \nC52_=_C107( C52 C107 ) C52_=_C147( C52 C147 ) C52_=_C192( C52 C192 ) C52_=_C275( C52 C275 ) C52_=_C319( C52 C319 ) C52_=_C320( C52 C320 ) \nC52_=_C321( C52 C321 ) C52_=_C322( C52 C322 ) C52_=_C323( C52 C323 ) C52_=_C324( C52 C324 ) C52_=_C325( C52 C325 ) C52_=_C326( C52 C326 ) \nC56_=_C61( C56 C61 ) C56_=_C62( C56 C62 ) C56_=_C111( C56 C111 ) C56_=_C278( C56 C278 ) C56_=_C297( C56 C297 ) C56_=_C321( C56 C321 ) \nC56_=_C329( C56 C329 ) C56_=_C349( C56 C349 ) C56_=_C363( C56 C363 ) C56_=_C364( C56 C364 ) C56_=_C365( C56 C365 ) C61_=_C62( C61 C62 ) \nC61_=_C115( C61 C115 ) C61_=_C283( C61 C283 ) C61_=_C301( C61 C301 ) C61_=_C325( C61 C325 ) C61_=_C332( C61 C332 ) C61_=_C379( C61 C379 ) \nC61_=_C384( C61 C384 ) C61_=_C393( C61 C393 ) C62_=_C95( C62 C95 ) C62_=_C116( C62 C116 ) C62_=_C202( C62 C202 ) C62_=_C249( C62 C249 ) \nC62_=_C284( C62 C284 ) C62_=_C302( C62 C302 ) C62_=_C317( C62 C317 ) C62_=_C326( C62 C326 ) C62_=_C333( C62 C333 ) C62_=_C356( C62 C356 ) \nC62_=_C362( C62 C362 ) C62_=_C380( C62 C380 ) C62_=_C394( C62 C394 ) C62_=_C396( C62 C396 ) C95_=_C116( C95 C116 ) C95_=_C202( C95 C202 ) \nC95_=_C249( C95 C249 ) C95_=_C284( C95 C284 ) C95_=_C302( C95 C302 ) C95_=_C317( C95 C317 ) C95_=_C326( C95 C326 ) C95_=_C333( C95 C333 ) \nC95_=_C356( C95 C356 ) C95_=_C362( C95 C362 ) C95_=_C380( C95 C380 ) C95_=_C394( C95 C394 ) C95_=_C396( C95 C396 ) C106_=_C107( C106 C107 ) \nC106_=_C111( C106 C111 ) C106_=_C115( C106 C115 ) C106_=_C116( C106 C116 ) C106_=_C274( C106 C274 ) C106_=_C294( C106 C294 ) C106_=_C295( C106 C295 ) \nC106_=_C296( C106 C296 ) C106_=_C297( C106 C297 ) C106_=_C298( C106 C298 ) C106_=_C299( C106 C299 ) C106_=_C300( C106 C300 ) C106_=_C301( C106 C301 ) \nC106_=_C302( C106 C302 ) C107_=_C111( C107 C111 ) C107_=_C115( C107 C115 ) C107_=_C116( C107 C116 ) C107_=_C147( C107 C147 ) C107_=_C192( C107 C192 ) \nC107_=_C275( C107 C275 ) C107_=_C319( C107 C319 ) C107_=_C320( C107 C320 ) C107_=_C321( C107 C321 ) C107_=_C322( C107 C322 ) C107_=_C323( C107 C323 ) \nC107_=_C324( C107 C324 ) C107_=_C325( C107 C325 ) C107_=_C326( C107 C326 ) C111_=_C115( C111 C115 ) C111_=_C116( C111 C116 ) C111_=_C278( C111 C278 ) \nC111_=_C297( C111 C297 ) C111_=_C321( C111 C321 ) C111_=_C329( C111 C329 ) C111_=_C349( C111 C349 ) C111_=_C363( C111 C363 ) C111_=_C364( C111 C364 ) \nC111_=_C365( C111 C365 ) C115_=_C116( C115 C116 ) C115_=_C283( C115 C283 ) C115_=_C301( C115 C301 ) C115_=_C325( C115 C325 ) C115_=_C332( C115 C332 ) \nC115_=_C379( C115 C379 ) C115_=_C384( C115 C384 ) C115_=_C393( C115 C393 ) C116_=_C202( C116 C202 ) C116_=_C249( C116 C249 ) C116_=_C284( C116 C284 ) \nC116_=_C302( C116 C302 ) C116_=_C317( C116 C317 ) C116_=_C326( C116 C326 ) C116_=_C333( C116 C333 ) C116_=_C356( C116 C356 ) C116_=_C362( C116 C362 ) \nC116_=_C380( C116 C380 ) C116_=_C394( C116 C394 ) C116_=_C396( C116 C396 ) C147_=_C192( C147 C192 ) C147_=_C275( C147 C275 ) C147_=_C319( C147 C319 ) \nC147_=_C320( C147 C320 ) C147_=_C321( C147 C321 ) C147_=_C322( C147 C322 ) C147_=_C323( C147 C323 ) C147_=_C324( C147 C324 ) C147_=_C325( C147 C325 ) \nC147_=_C326( C147 C326 ) C192_=_C202( C192 C202 ) C192_=_C275( C192 C275 ) C192_=_C319( C192 C319 ) C192_=_C320( C192 C320 ) C192_=_C321( C192 C321 ) \nC192_=_C322( C192 C322 ) C192_=_C323( C192 C323 ) C192_=_C324( C192 C324 ) C192_=_C325( C192 C325 ) C192_=_C326( C192 C326 ) C202_=_C249( C202 C249 ) \nC202_=_C284( C202 C284 ) C202_=_C302( C202 C302 ) C202_=_C317( C202 C317 ) C202_=_C326( C202 C326 ) C202_=_C333( C202 C333 )</w:t>
      </w:r>
    </w:p>
    <w:p>
      <w:pPr>
        <w:pStyle w:val="PreformattedText"/>
        <w:bidi w:val="0"/>
        <w:spacing w:before="0" w:after="0"/>
        <w:jc w:val="left"/>
        <w:rPr/>
      </w:pPr>
      <w:r>
        <w:rPr/>
        <w:t xml:space="preserve"> </w:t>
      </w:r>
      <w:r>
        <w:rPr/>
        <w:t>C202_=_C356( C202 C356 ) \nC202_=_C362( C202 C362 ) C202_=_C380( C202 C380 ) C202_=_C394( C202 C394 ) C202_=_C396( C202 C396 ) C249_=_C284( C249 C284 ) C249_=_C302( C249 C302 ) \nC249_=_C317( C249 C317 ) C249_=_C326( C249 C326 ) C249_=_C333( C249 C333 ) C249_=_C356( C249 C356 ) C249_=_C362( C249 C362 ) C249_=_C380( C249 C380 ) \nC249_=_C394( C249 C394 ) C249_=_C396( C249 C396 ) C274_=_C275( C274 C275 ) C274_=_C278( C274 C278 ) C274_=_C283( C274 C283 ) C274_=_C284( C274 C284 ) \nC274_=_C294( C274 C294 ) C274_=_C295( C274 C295 ) C274_=_C296( C274 C296 ) C274_=_C297( C274 C297 ) C274_=_C298( C274 C298 ) C274_=_C299( C274 C299 ) \nC274_=_C300( C274 C300 ) C274_=_C301( C274 C301 ) C274_=_C302( C274 C302 ) C275_=_C278( C275 C278 ) C275_=_C283( C275 C283 ) C275_=_C284( C275 C284 ) \nC275_=_C319( C275 C319 ) C275_=_C320( C275 C320 ) C275_=_C321( C275 C321 ) C275_=_C322( C275 C322 ) C275_=_C323( C275 C323 ) C275_=_C324( C275 C324 ) \nC275_=_C325( C275 C325 ) C275_=_C326( C275 C326 ) C278_=_C283( C278 C283 ) C278_=_C284( C278 C284 ) C278_=_C297( C278 C297 ) C278_=_C321( C278 C321 ) \nC278_=_C329( C278 C329 ) C278_=_C349( C278 C349 ) C278_=_C363( C278 C363 ) C278_=_C364( C278 C364 ) C278_=_C365( C278 C365 ) C283_=_C284( C283 C284 ) \nC283_=_C301( C283 C301 ) C283_=_C325( C283 C325 ) C283_=_C332( C283 C332 ) C283_=_C379( C283 C379 ) C283_=_C384( C283 C384 ) C283_=_C393( C283 C393 ) \nC284_=_C302( C284 C302 ) C284_=_C317( C284 C317 ) C284_=_C326( C284 C326 ) C284_=_C333( C284 C333 ) C284_=_C356( C284 C356 ) C284_=_C362( C284 C362 ) \nC284_=_C380( C284 C380 ) C284_=_C394( C284 C394 ) C284_=_C396( C284 C396 ) C294_=_C295( C294 C295 ) C294_=_C296( C294 C296 ) C294_=_C297( C294 C297 ) \nC294_=_C298( C294 C298 ) C294_=_C299( C294 C299 ) C294_=_C300( C294 C300 ) C294_=_C301( C294 C301 ) C294_=_C302( C294 C302 ) C294_=_C319( C294 C319 ) \nC294_=_C329( C294 C329 ) C294_=_C332( C294 C332 ) C294_=_C333( C294 C333 ) C295_=_C296( C295 C296 ) C295_=_C297( C295 C297 ) C295_=_C298( C295 C298 ) \nC295_=_C299( C295 C299 ) C295_=_C300( C295 C300 ) C295_=_C301( C295 C301 ) C295_=_C302( C295 C302 ) C295_=_C349( C295 C349 ) C295_=_C356( C295 C356 ) \nC296_=_C297( C296 C297 ) C296_=_C298( C296 C298 ) C296_=_C299( C296 C299 ) C296_=_C300( C296 C300 ) C296_=_C301( C296 C301 ) C296_=_C302( C296 C302 ) \nC296_=_C362( C296 C362 ) C297_=_C298( C297 C298 ) C297_=_C299( C297 C299 ) C297_=_C300( C297 C300 ) C297_=_C301( C297 C301 ) C297_=_C302( C297 C302 ) \nC297_=_C321( C297 C321 ) C297_=_C329( C297 C329 ) C297_=_C349( C297 C349 ) C297_=_C363( C297 C363 ) C297_=_C364( C297 C364 ) C297_=_C365( C297 C365 ) \nC298_=_C299( C298 C299 ) C298_=_C300( C298 C300 ) C298_=_C301( C298 C301 ) C298_=_C302( C298 C302 ) C298_=_C322( C298 C322 ) C298_=_C363( C298 C363 ) \nC298_=_C379( C298 C379 ) C298_=_C380( C298 C380 ) C299_=_C300( C299 C300 ) C299_=_C301( C299 C301 ) C299_=_C302( C299 C302 ) C299_=_C324( C299 C324 ) \nC299_=_C364( C299 C364 ) C299_=_C393( C299 C393 ) C299_=_C394( C299 C394 ) C300_=_C301( C300 C301 ) C300_=_C302( C300 C302 ) C300_=_C365( C300 C365 ) \nC300_=_C396( C300 C396 ) C301_=_C302( C301 C302 ) C301_=_C325( C301 C325 ) C301_=_C332( C301 C332 ) C301_=_C379( C301 C379 ) C301_=_C384( C301 C384 ) \nC301_=_C393( C301 C393 ) C302_=_C317( C302 C317 ) C302_=_C326( C302 C326 ) C302_=_C333( C302 C333 ) C302_=_C356( C302 C356 ) C302_=_C362( C302 C362 ) \nC302_=_C380( C302 C380 ) C302_=_C394( C302 C394 ) C302_=_C396( C302 C396 ) C317_=_C326( C317 C326 ) C317_=_C333( C317 C333 ) C317_=_C356( C317 C356 ) \nC317_=_C362( C317 C362 ) C317_=_C380( C317 C380 ) C317_=_C394( C317 C394 ) C317_=_C396( C317 C396 ) C319_=_C320( C319 C320 ) C319_=_C321( C319 C321 ) \nC319_=_C322( C319 C322 ) C319_=_C323( C319 C323 ) C319_=_C324( C319 C324 ) C319_=_C325( C319 C325 ) C319_=_C326( C319 C326 ) C319_=_C329( C319 C329 ) \nC319_=_C332( C319 C332 ) C319_=_C333( C319 C333 ) C320_=_C321( C320 C321 ) C320_=_C322( C320 C322 ) C320_=_C323( C320 C323 ) C320_=_C324( C320 C324 ) \nC320_=_C325( C320 C325 ) C320_=_C326( C320 C326 ) C321_=_C322( C321 C322 ) C321_=_C323( C321 C323 ) C321_=_C324( C321 C324 ) C321_=_C325( C321 C325 ) \nC321_=_C326( C321 C326 ) C321_=_C329( C321 C329 ) C321_=_C349( C321 C349 ) C321_=_C363( C321 C363 ) C321_=_C364( C321 C364 ) C321_=_C365( C321 C365 ) \nC322_=_C323( C322 C323 ) C322_=_C324( C322 C324 ) C322_=_C325( C322 C325 ) C322_=_C326( C322 C326 ) C322_=_C363( C322 C363 ) C322_=_C379( C322 C379 ) \nC322_=_C380( C322 C380 ) C323_=_C324( C323 C324 ) C323_=_C325( C323 C325 ) C323_=_C326( C323 C326 ) C323_=_C384( C323 C384 ) C324_=_C325( C324 C325 ) \nC324_=_C326( C324 C326 ) C324_=_C364( C324 C364 ) C324_=_C393( C324 C393 ) C324_=_C394( C324 C394 ) C325_=_C326( C325 C326 ) C325_=_C332( C325 C332 ) \nC325_=_C379( C325 C379 ) C325_=_C384( C325 C384 ) C325_=_C393( C325 C393 ) C326_=_C333( C326 C333 ) C326_=_C356( C326 C356 ) C326_=_C362( C326 C362 ) \nC326_=_C380( C326 C380 ) C326_=_C394( C326 C394 ) C326_=_C396( C326 C396 ) C329_=_C332( C329 C332 ) C329_=_C333( C329 C333 ) C329_=_C349( C329 C349 ) \nC329_=_C363( C329 C363 ) C329_=_C364( C329 C364 ) C329_=_C365( C329 C365 ) C332_=_C333( C332 C333 ) C332_=_C379( C332 C379 ) C332_=_C384( C332 C384 ) \nC332_=_C393( C332 C393 ) C333_=_C356( C333 C356 ) C333_=_C362( C333 C362 ) C333_=_C380( C333 C380 ) C333_=_C394( C333 C394 ) C333_=_C396( C333 C396 ) \nC349_=_C356( C349 C356 ) C349_=_C363( C349 C363 ) C349_=_C364( C349 C364 ) C349_=_C365( C349 C365 ) C356_=_C362( C356 C362 ) C356_=_C380( C356 C380 ) \nC356_=_C394( C356 C394 ) C356_=_C396( C356 C396 ) C362_=_C380( C362 C380 ) C362_=_C394( C362 C394 ) C362_=_C396( C362 C396 ) C363_=_C364( C363 C364 ) \nC363_=_C365( C363 C365 ) C363_=_C379( C363 C379 ) C363_=_C380( C363 C380 ) C364_=_C365( C364 C365 ) C364_=_C393( C364 C393 ) C364_=_C394( C364 C394 ) \nC365_=_C396( C365 C396 ) C379_=_C380( C379 C380 ) C379_=_C384( C379 C384 ) C379_=_C393( C379 C393 ) C380_=_C394( C380 C394 ) C380_=_C396( C380 C396 ) \nC384_=_C393( C384 C393 ) C393_=_C394( C393 C394 ) C394_=_C396( C394 C396 ) "];48-&gt;59[label="49: C13 C23 C50 C52 C56 \nC61 C62 C95 C106 C107 C111 \nC115 C116 C147 C192 C202 C249 \nC274 C275 C278 C283 C284 C294 \nC295 C296 C298 C299 C300 C317 \nC319 C320 C322 C323 C324 C329 \nC332 C333 C349 C356 C362 C363 \nC364 C365 C379 C380 C384 C393 \nC394 C396 \n301: C13_=_C23 ,C13_=_C52 ,C13_=_C107 ,C13_=_C147 ,C13_=_C192 ,\nC13_=_C275 ,C13_=_C319 ,C13_=_C320 ,C13_=_C322 ,C13_=_C323 ,C13_=_C324 ,\nC23_=_C62 ,C23_=_C95 ,C23_=_C116 ,C23_=_C202 ,C23_=_C249 ,C23_=_C284 ,\nC23_=_C317 ,C23_=_C333 ,C23_=_C356 ,C23_=_C362 ,C23_=_C380 ,C23_=_C394 ,\nC23_=_C396 ,C50_=_C52 ,C50_=_C56 ,C50_=_C61 ,C50_=_C62 ,C50_=_C106 ,\nC50_=_C274 ,C50_=_C294 ,C50_=_C295 ,C50_=_C296 ,C50_=_C298 ,C50_=_C299 ,\nC50_=_C300 ,C52_=_C56 ,C52_=_C61 ,C52_=_C62 ,C52_=_C107 ,C52_=_C147 ,\nC52_=_C192 ,C52_=_C275 ,C52_=_C319 ,C52_=_C320 ,C52_=_C322 ,C52_=_C323 ,\nC52_=_C324 ,C56_=_C61 ,C56_=_C62 ,C56_=_C111 ,C56_=_C278 ,C56_=_C329 ,\nC56_=_C349 ,C56_=_C363 ,C56_=_C364 ,C56_=_C365 ,C61_=_C62 ,C61_=_C115 ,\nC61_=_C283 ,C61_=_C332 ,C61_=_C379 ,C61_=_C384 ,C61_=_C393 ,C62_=_C95 ,\nC62_=_C116 ,C62_=_C202 ,C62_=_C249 ,C62_=_C284 ,C62_=_C317 ,C62_=_C333 ,\nC62_=_C356 ,C62_=_C362 ,C62_=_C380 ,C62_=_C394 ,C62_=_C396 ,C95_=_C116 ,\nC95_=_C202 ,C95_=_C249 ,C95_=_C284 ,C95_=_C317 ,C95_=_C333 ,C95_=_C356 ,\nC95_=_C362 ,C95_=_C380 ,C95_=_C394 ,C95_=_C396 ,C106_=_C107 ,C106_=_C111 ,\nC106_=_C115 ,C106_=_C116 ,C106_=_C274 ,C106_=_C294 ,C106_=_C295 ,C106_=_C296 ,\nC106_=_C298 ,C106_=_C299 ,C106_=_C300 ,C107_=_C111 ,C107_=_C115 ,C107_=_C116 ,\nC107_=_C147 ,C107_=_C192 ,C107_=_C275 ,C107_=_C319 ,C107_=_C320 ,C107_=_C322 ,\nC107_=_C323 ,C107_=_C324 ,C111_=_C115 ,C111_=_C116 ,C111_=_C278 ,C111_=_C329 ,\nC111_=_C349 ,C111_=_C363 ,C111_=_C364 ,C111_=_C365 ,C115_=_C116 ,C115_=_C283 ,\nC115_=_C332 ,C115_=_C379 ,C115_=_C384 ,C115_=_C393 ,C116_=_C202 ,C116_=_C249 ,\nC116_=_C284 ,C116_=_C317 ,C116_=_C333 ,C116_=_C356 ,C116_=_C362 ,C116_=_C380 ,\nC116_=_C394 ,C116_=_C396 ,C147_=_C192 ,C147_=_C275 ,C147_=_C319 ,C147_=_C320 ,\nC147_=_C322 ,C147_=_C323 ,C147_=_C324 ,C192_=_C202 ,C192_=_C275 ,C192_=_C319 ,\nC192_=_C320 ,C192_=_C322 ,C192_=_C323 ,C192_=_C324 ,C202_=_C249 ,C202_=_C284 ,\nC202_=_C317 ,C202_=_C333 ,C202_=_C356 ,C202_=_C362 ,C202_=_C380 ,C202_=_C394 ,\nC202_=_C396 ,C249_=_C284 ,C249_=_C317 ,C249_=_C333 ,C249_=_C356 ,C249_=_C362 ,\nC249_=_C380 ,C249_=_C394 ,C249_=_C396 ,C274_=_C275 ,C274_=_C278 ,C274_=_C283 ,\nC274_=_C284 ,C274_=_C294 ,C274_=_C295 ,C274_=_C296 ,C274_=_C298 ,C274_=_C299 ,\nC274_=_C300 ,C275_=_C278 ,C275_=_C283 ,C275_=_C284 ,C275_=_C319 ,C275_=_C320 ,\nC275_=_C322 ,C275_=_C323 ,C275_=_C324 ,C278_=_C283 ,C278_=_C284 ,C278_=_C329 ,\nC278_=_C349 ,C278_=_C363 ,C278_=_C364 ,C278_=_C365 ,C283_=_C284 ,C283_=_C332 ,\nC283_=_C379 ,C283_=_C384 ,C283_=_C393 ,C284_=_C317 ,C284_=_C333 ,C284_=_C356 ,\nC284_=_C362 ,C284_=_C380 ,C284_=_C394 ,C284_=_C396 ,C294_=_C295 ,C294_=_C296 ,\nC294_=_C298 ,C294_=_C299 ,C294_=_C300 ,C294_=_C319 ,C294_=_C329 ,C294_=_C332 ,\nC294_=_C333 ,C295_=_C296 ,C295_=_C298 ,C295_=_C299 ,C295_=_C300 ,C295_=_C349 ,\nC295_=_C356 ,C296_=_C298 ,C296_=_C299 ,C296_=_C300 ,C296_=_C362 ,C298_=_C299 ,\nC298_=_C300 ,C298_=_C322 ,C298_=_C363 ,C298_=_C379 ,C298_=_C380 ,C299_=_C300 ,\nC299_=_C324 ,C299_=_C364 ,C299_=_C393 ,C299_=_C394 ,C300_=_C365 ,C300_=_C396 ,\nC317_=_C333 ,C317_=_C356 ,C317_=_C362 ,C317_=_C380 ,C317_=_C394 ,C317_=_C396 ,\nC319_=_C320 ,C319_=_C322 ,C319_=_C323 ,C319_=_C324 ,C319_=_C329 ,C319_=_C332 ,\nC319_=_C333 ,C320_=_C322 ,C320_=_C323 ,C320_=_C324 ,C322_=_C323 ,C322_=_C324 ,\nC322_=_C363 ,C322_=_C379 ,C322_=_C380 ,C323_=_C324 ,C323_=_C384 ,C324_=_C364 ,\nC324_=_C393 ,C324_=_C394 ,C329_=_C332 ,C329_=_C333 ,C329_=_C349 ,C329_=_C363 ,\nC329_=_C364 ,C329_=_C365 ,C332_=_C333 ,C332_=_C379 ,C332_=_C384 ,C332_=_C393 ,\nC333_=_C356 ,C333_=_C362 ,C333_=_C380 ,C333_=_C394 ,C333_=_C396 ,C349_=_C356 ,\nC349_=_C363 ,C349_=_C364</w:t>
      </w:r>
    </w:p>
    <w:p>
      <w:pPr>
        <w:pStyle w:val="PreformattedText"/>
        <w:bidi w:val="0"/>
        <w:spacing w:before="0" w:after="0"/>
        <w:jc w:val="left"/>
        <w:rPr/>
      </w:pPr>
      <w:r>
        <w:rPr/>
        <w:t xml:space="preserve"> </w:t>
      </w:r>
      <w:r>
        <w:rPr/>
        <w:t>,C349_=_C365 ,C356_=_C362 ,C356_=_C380 ,C356_=_C394 ,\nC356_=_C396 ,C362_=_C380 ,C362_=_C394 ,C362_=_C396 ,C363_=_C364 ,C363_=_C365 ,\nC363_=_C379 ,C363_=_C380 ,C364_=_C365 ,C364_=_C393 ,C364_=_C394 ,C365_=_C396 ,\nC379_=_C380 ,C379_=_C384 ,C379_=_C393 ,C380_=_C394 ,C380_=_C396 ,C384_=_C393 ,\nC393_=_C394 ,C394_=_C396 ,"];60[shape=box, label="id:60 level: 5\n35: C17 C55 C81 C82 C88 \nC90 C110 C195 C235 C236 C242 \nC244 C252 C253 C254 C256 C257 \nC258 C259 C261 C262 C263 C277 \nC280 C296 C348 C351 C357 C358 \nC359 C360 C361 C362 C381 C382 \n232: C17_=_C55( C17 C55 ) C17_=_C88( C17 C88 ) C17_=_C110( C17 C110 ) C17_=_C195( C17 C195 ) C17_=_C242( C17 C242 ) \nC17_=_C254( C17 C254 ) C17_=_C259( C17 C259 ) C17_=_C277( C17 C277 ) C17_=_C296( C17 C296 ) C17_=_C348( C17 C348 ) C17_=_C357( C17 C357 ) \nC17_=_C358( C17 C358 ) C17_=_C359( C17 C359 ) C17_=_C360( C17 C360 ) C17_=_C361( C17 C361 ) C17_=_C362( C17 C362 ) C55_=_C88( C55 C88 ) \nC55_=_C110( C55 C110 ) C55_=_C195( C55 C195 ) C55_=_C242( C55 C242 ) C55_=_C254( C55 C254 ) C55_=_C259( C55 C259 ) C55_=_C277( C55 C277 ) \nC55_=_C296( C55 C296 ) C55_=_C348( C55 C348 ) C55_=_C357( C55 C357 ) C55_=_C358( C55 C358 ) C55_=_C359( C55 C359 ) C55_=_C360( C55 C360 ) \nC55_=_C361( C55 C361 ) C55_=_C362( C55 C362 ) C81_=_C82( C81 C82 ) C81_=_C88( C81 C88 ) C81_=_C90( C81 C90 ) C81_=_C235( C81 C235 ) \nC81_=_C252( C81 C252 ) C81_=_C253( C81 C253 ) C81_=_C254( C81 C254 ) C81_=_C256( C81 C256 ) C81_=_C257( C81 C257 ) C82_=_C88( C82 C88 ) \nC82_=_C90( C82 C90 ) C82_=_C236( C82 C236 ) C82_=_C258( C82 C258 ) C82_=_C259( C82 C259 ) C82_=_C261( C82 C261 ) C82_=_C262( C82 C262 ) \nC82_=_C263( C82 C263 ) C88_=_C90( C88 C90 ) C88_=_C110( C88 C110 ) C88_=_C195( C88 C195 ) C88_=_C242( C88 C242 ) C88_=_C254( C88 C254 ) \nC88_=_C259( C88 C259 ) C88_=_C277( C88 C277 ) C88_=_C296( C88 C296 ) C88_=_C348( C88 C348 ) C88_=_C357( C88 C357 ) C88_=_C358( C88 C358 ) \nC88_=_C359( C88 C359 ) C88_=_C360( C88 C360 ) C88_=_C361( C88 C361 ) C88_=_C362( C88 C362 ) C90_=_C244( C90 C244 ) C90_=_C280( C90 C280 ) \nC90_=_C351( C90 C351 ) C90_=_C358( C90 C358 ) C90_=_C381( C90 C381 ) C90_=_C382( C90 C382 ) C110_=_C195( C110 C195 ) C110_=_C242( C110 C242 ) \nC110_=_C254( C110 C254 ) C110_=_C259( C110 C259 ) C110_=_C277( C110 C277 ) C110_=_C296( C110 C296 ) C110_=_C348( C110 C348 ) C110_=_C357( C110 C357 ) \nC110_=_C358( C110 C358 ) C110_=_C359( C110 C359 ) C110_=_C360( C110 C360 ) C110_=_C361( C110 C361 ) C110_=_C362( C110 C362 ) C195_=_C242( C195 C242 ) \nC195_=_C254( C195 C254 ) C195_=_C259( C195 C259 ) C195_=_C277( C195 C277 ) C195_=_C296( C195 C296 ) C195_=_C348( C195 C348 ) C195_=_C357( C195 C357 ) \nC195_=_C358( C195 C358 ) C195_=_C359( C195 C359 ) C195_=_C360( C195 C360 ) C195_=_C361( C195 C361 ) C195_=_C362( C195 C362 ) C235_=_C236( C235 C236 ) \nC235_=_C242( C235 C242 ) C235_=_C244( C235 C244 ) C235_=_C252( C235 C252 ) C235_=_C253( C235 C253 ) C235_=_C254( C235 C254 ) C235_=_C256( C235 C256 ) \nC235_=_C257( C235 C257 ) C236_=_C242( C236 C242 ) C236_=_C244( C236 C244 ) C236_=_C258( C236 C258 ) C236_=_C259( C236 C259 ) C236_=_C261( C236 C261 ) \nC236_=_C262( C236 C262 ) C236_=_C263( C236 C263 ) C242_=_C244( C242 C244 ) C242_=_C254( C242 C254 ) C242_=_C259( C242 C259 ) C242_=_C277( C242 C277 ) \nC242_=_C296( C242 C296 ) C242_=_C348( C242 C348 ) C242_=_C357( C242 C357 ) C242_=_C358( C242 C358 ) C242_=_C359( C242 C359 ) C242_=_C360( C242 C360 ) \nC242_=_C361( C242 C361 ) C242_=_C362( C242 C362 ) C244_=_C280( C244 C280 ) C244_=_C351( C244 C351 ) C244_=_C358( C244 C358 ) C244_=_C381( C244 C381 ) \nC244_=_C382( C244 C382 ) C252_=_C253( C252 C253 ) C252_=_C254( C252 C254 ) C252_=_C256( C252 C256 ) C252_=_C257( C252 C257 ) C252_=_C277( C252 C277 ) \nC252_=_C280( C252 C280 ) C253_=_C254( C253 C254 ) C253_=_C256( C253 C256 ) C253_=_C257( C253 C257 ) C253_=_C258( C253 C258 ) C253_=_C348( C253 C348 ) \nC253_=_C351( C253 C351 ) C254_=_C256( C254 C256 ) C254_=_C257( C254 C257 ) C254_=_C259( C254 C259 ) C254_=_C277( C254 C277 ) C254_=_C296( C254 C296 ) \nC254_=_C348( C254 C348 ) C254_=_C357( C254 C357 ) C254_=_C358( C254 C358 ) C254_=_C359( C254 C359 ) C254_=_C360( C254 C360 ) C254_=_C361( C254 C361 ) \nC254_=_C362( C254 C362 ) C256_=_C257( C256 C257 ) C256_=_C262( C256 C262 ) C256_=_C360( C256 C360 ) C256_=_C381( C256 C381 ) C257_=_C263( C257 C263 ) \nC257_=_C361( C257 C361 ) C257_=_C382( C257 C382 ) C258_=_C259( C258 C259 ) C258_=_C261( C258 C261 ) C258_=_C262( C258 C262 ) C258_=_C263( C258 C263 ) \nC258_=_C348( C258 C348 ) C258_=_C351( C258 C351 ) C259_=_C261( C259 C261 ) C259_=_C262( C259 C262 ) C259_=_C263( C259 C263 ) C259_=_C277( C259 C277 ) \nC259_=_C296( C259 C296 ) C259_=_C348( C259 C348 ) C259_=_C357( C259 C357 ) C259_=_C358( C259 C358 ) C259_=_C359( C259 C359 ) C259_=_C360( C259 C360 ) \nC259_=_C361( C259 C361 ) C259_=_C362( C259 C362 ) C261_=_C262( C261 C262 ) C261_=_C263( C261 C263 ) C262_=_C263( C262 C263 ) C262_=_C360( C262 C360 ) \nC262_=_C381( C262 C381 ) C263_=_C361( C263 C361 ) C263_=_C382( C263 C382 ) C277_=_C280( C277 C280 ) C277_=_C296( C277 C296 ) C277_=_C348( C277 C348 ) \nC277_=_C357( C277 C357 ) C277_=_C358( C277 C358 ) C277_=_C359( C277 C359 ) C277_=_C360( C277 C360 ) C277_=_C361( C277 C361 ) C277_=_C362( C277 C362 ) \nC280_=_C351( C280 C351 ) C280_=_C358( C280 C358 ) C280_=_C381( C280 C381 ) C280_=_C382( C280 C382 ) C296_=_C348( C296 C348 ) C296_=_C357( C296 C357 ) \nC296_=_C358( C296 C358 ) C296_=_C359( C296 C359 ) C296_=_C360( C296 C360 ) C296_=_C361( C296 C361 ) C296_=_C362( C296 C362 ) C348_=_C351( C348 C351 ) \nC348_=_C357( C348 C357 ) C348_=_C358( C348 C358 ) C348_=_C359( C348 C359 ) C348_=_C360( C348 C360 ) C348_=_C361( C348 C361 ) C348_=_C362( C348 C362 ) \nC351_=_C358( C351 C358 ) C351_=_C381( C351 C381 ) C351_=_C382( C351 C382 ) C357_=_C358( C357 C358 ) C357_=_C359( C357 C359 ) C357_=_C360( C357 C360 ) \nC357_=_C361( C357 C361 ) C357_=_C362( C357 C362 ) C358_=_C359( C358 C359 ) C358_=_C360( C358 C360 ) C358_=_C361( C358 C361 ) C358_=_C362( C358 C362 ) \nC358_=_C381( C358 C381 ) C358_=_C382( C358 C382 ) C359_=_C360( C359 C360 ) C359_=_C361( C359 C361 ) C359_=_C362( C359 C362 ) C360_=_C361( C360 C361 ) \nC360_=_C362( C360 C362 ) C360_=_C381( C360 C381 ) C361_=_C362( C361 C362 ) C361_=_C382( C361 C382 ) C381_=_C382( C381 C382 ) "];50-&gt;60[label="32: C17 C55 C81 C82 C88 \nC90 C110 C195 C235 C236 C242 \nC244 C252 C253 C256 C257 C258 \nC261 C262 C263 C277 C280 C296 \nC348 C351 C357 C359 C360 C361 \nC362 C381 C382 \n169: C17_=_C55 ,C17_=_C88 ,C17_=_C110 ,C17_=_C195 ,C17_=_C242 ,\nC17_=_C277 ,C17_=_C296 ,C17_=_C348 ,C17_=_C357 ,C17_=_C359 ,C17_=_C360 ,\nC17_=_C361 ,C17_=_C362 ,C55_=_C88 ,C55_=_C110 ,C55_=_C195 ,C55_=_C242 ,\nC55_=_C277 ,C55_=_C296 ,C55_=_C348 ,C55_=_C357 ,C55_=_C359 ,C55_=_C360 ,\nC55_=_C361 ,C55_=_C362 ,C81_=_C82 ,C81_=_C88 ,C81_=_C90 ,C81_=_C235 ,\nC81_=_C252 ,C81_=_C253 ,C81_=_C256 ,C81_=_C257 ,C82_=_C88 ,C82_=_C90 ,\nC82_=_C236 ,C82_=_C258 ,C82_=_C261 ,C82_=_C262 ,C82_=_C263 ,C88_=_C90 ,\nC88_=_C110 ,C88_=_C195 ,C88_=_C242 ,C88_=_C277 ,C88_=_C296 ,C88_=_C348 ,\nC88_=_C357 ,C88_=_C359 ,C88_=_C360 ,C88_=_C361 ,C88_=_C362 ,C90_=_C244 ,\nC90_=_C280 ,C90_=_C351 ,C90_=_C381 ,C90_=_C382 ,C110_=_C195 ,C110_=_C242 ,\nC110_=_C277 ,C110_=_C296 ,C110_=_C348 ,C110_=_C357 ,C110_=_C359 ,C110_=_C360 ,\nC110_=_C361 ,C110_=_C362 ,C195_=_C242 ,C195_=_C277 ,C195_=_C296 ,C195_=_C348 ,\nC195_=_C357 ,C195_=_C359 ,C195_=_C360 ,C195_=_C361 ,C195_=_C362 ,C235_=_C236 ,\nC235_=_C242 ,C235_=_C244 ,C235_=_C252 ,C235_=_C253 ,C235_=_C256 ,C235_=_C257 ,\nC236_=_C242 ,C236_=_C244 ,C236_=_C258 ,C236_=_C261 ,C236_=_C262 ,C236_=_C263 ,\nC242_=_C244 ,C242_=_C277 ,C242_=_C296 ,C242_=_C348 ,C242_=_C357 ,C242_=_C359 ,\nC242_=_C360 ,C242_=_C361 ,C242_=_C362 ,C244_=_C280 ,C244_=_C351 ,C244_=_C381 ,\nC244_=_C382 ,C252_=_C253 ,C252_=_C256 ,C252_=_C257 ,C252_=_C277 ,C252_=_C280 ,\nC253_=_C256 ,C253_=_C257 ,C253_=_C258 ,C253_=_C348 ,C253_=_C351 ,C256_=_C257 ,\nC256_=_C262 ,C256_=_C360 ,C256_=_C381 ,C257_=_C263 ,C257_=_C361 ,C257_=_C382 ,\nC258_=_C261 ,C258_=_C262 ,C258_=_C263 ,C258_=_C348 ,C258_=_C351 ,C261_=_C262 ,\nC261_=_C263 ,C262_=_C263 ,C262_=_C360 ,C262_=_C381 ,C263_=_C361 ,C263_=_C382 ,\nC277_=_C280 ,C277_=_C296 ,C277_=_C348 ,C277_=_C357 ,C277_=_C359 ,C277_=_C360 ,\nC277_=_C361 ,C277_=_C362 ,C280_=_C351 ,C280_=_C381 ,C280_=_C382 ,C296_=_C348 ,\nC296_=_C357 ,C296_=_C359 ,C296_=_C360 ,C296_=_C361 ,C296_=_C362 ,C348_=_C351 ,\nC348_=_C357 ,C348_=_C359 ,C348_=_C360 ,C348_=_C361 ,C348_=_C362 ,C351_=_C381 ,\nC351_=_C382 ,C357_=_C359 ,C357_=_C360 ,C357_=_C361 ,C357_=_C362 ,C359_=_C360 ,\nC359_=_C361 ,C359_=_C362 ,C360_=_C361 ,C360_=_C362 ,C360_=_C381 ,C361_=_C362 ,\nC361_=_C382 ,C381_=_C382 ,"];61[shape=box, label="id:61 level: 5\n38: C22 C60 C75 C93 C94 \nC114 C200 C201 C211 C224 C233 \nC247 C248 C256 C257 C262 C263 \nC271 C272 C282 C291 C300 C315 \nC354 C355 C360 C361 C365 C370 \nC378 C381 C382 C388 C389 C392 \nC395 C396 C398 \n373: C22_=_C60( C22 C60 ) C22_=_C93( C22 C93 ) C22_=_C114( C22 C114 ) C22_=_C200( C22 C200 ) C22_=_C247( C22 C247 ) \nC22_=_C256( C22 C256 ) C22_=_C262( C22 C262 ) C22_=_C271( C22 C271 ) C22_=_C282( C22 C282 ) C22_=_C300( C22 C300 ) C22_=_C315( C22 C315 ) \nC22_=_C354( C22 C354 ) C22_=_C360( C22 C360 ) C22_=_C365( C22 C365 ) C22_=_C378( C22 C378 ) C22_=_C381( C22 C381 ) C22_=_C388( C22 C388 ) \nC22_=_C392( C22 C392 ) C22_=_C395( C22 C395 ) C22_=_C396( C22 C396 ) C60_=_C93( C60 C93 ) C60_=_C114( C60 C114 ) C60_=_C200( C60 C200 ) \nC60_=_C247( C60 C247 ) C60_=_C256( C60 C256 ) C60_=_C262( C60 C262 ) C60_=_C271( C60 C271 ) C60_=_C282( C60 C282 ) C60_=_C300( C60 C300 ) \nC60_=_C315( C60 C315 ) C60_=_C354( C60 C354 ) C60_=_C360( C60 C360 ) C60_=_C365( C60 C365 ) C60_=_C378( C60 C378 ) C60_=_C381( C60 C381 ) \nC60_=_C388( C60 C388 ) C60_=_C392( C60 C392 ) C60_=_C395( C60 C395 ) C60_=_C396( C60 C396 ) C75_=_C94( C75 C94 ) C75_=_C201( C75 C201 ) \nC75_=_C211( C75 C211 ) C75_=_C224( C75 C224 ) C75_=_C233(</w:t>
      </w:r>
    </w:p>
    <w:p>
      <w:pPr>
        <w:pStyle w:val="PreformattedText"/>
        <w:bidi w:val="0"/>
        <w:spacing w:before="0" w:after="0"/>
        <w:jc w:val="left"/>
        <w:rPr/>
      </w:pPr>
      <w:r>
        <w:rPr/>
        <w:t xml:space="preserve"> </w:t>
      </w:r>
      <w:r>
        <w:rPr/>
        <w:t>C75 C233 ) C75_=_C248( C75 C248 ) C75_=_C257( C75 C257 ) C75_=_C263( C75 C263 ) \nC75_=_C272( C75 C272 ) C75_=_C291( C75 C291 ) C75_=_C355( C75 C355 ) C75_=_C361( C75 C361 ) C75_=_C370( C75 C370 ) C75_=_C382( C75 C382 ) \nC75_=_C389( C75 C389 ) C75_=_C395( C75 C395 ) C75_=_C398( C75 C398 ) C93_=_C94( C93 C94 ) C93_=_C114( C93 C114 ) C93_=_C200( C93 C200 ) \nC93_=_C247( C93 C247 ) C93_=_C256( C93 C256 ) C93_=_C262( C93 C262 ) C93_=_C271( C93 C271 ) C93_=_C282( C93 C282 ) C93_=_C300( C93 C300 ) \nC93_=_C315( C93 C315 ) C93_=_C354( C93 C354 ) C93_=_C360( C93 C360 ) C93_=_C365( C93 C365 ) C93_=_C378( C93 C378 ) C93_=_C381( C93 C381 ) \nC93_=_C388( C93 C388 ) C93_=_C392( C93 C392 ) C93_=_C395( C93 C395 ) C93_=_C396( C93 C396 ) C94_=_C201( C94 C201 ) C94_=_C211( C94 C211 ) \nC94_=_C224( C94 C224 ) C94_=_C233( C94 C233 ) C94_=_C248( C94 C248 ) C94_=_C257( C94 C257 ) C94_=_C263( C94 C263 ) C94_=_C272( C94 C272 ) \nC94_=_C291( C94 C291 ) C94_=_C355( C94 C355 ) C94_=_C361( C94 C361 ) C94_=_C370( C94 C370 ) C94_=_C382( C94 C382 ) C94_=_C389( C94 C389 ) \nC94_=_C395( C94 C395 ) C94_=_C398( C94 C398 ) C114_=_C200( C114 C200 ) C114_=_C247( C114 C247 ) C114_=_C256( C114 C256 ) C114_=_C262( C114 C262 ) \nC114_=_C271( C114 C271 ) C114_=_C282( C114 C282 ) C114_=_C300( C114 C300 ) C114_=_C315( C114 C315 ) C114_=_C354( C114 C354 ) C114_=_C360( C114 C360 ) \nC114_=_C365( C114 C365 ) C114_=_C378( C114 C378 ) C114_=_C381( C114 C381 ) C114_=_C388( C114 C388 ) C114_=_C392( C114 C392 ) C114_=_C395( C114 C395 ) \nC114_=_C396( C114 C396 ) C200_=_C201( C200 C201 ) C200_=_C247( C200 C247 ) C200_=_C256( C200 C256 ) C200_=_C262( C200 C262 ) C200_=_C271( C200 C271 ) \nC200_=_C282( C200 C282 ) C200_=_C300( C200 C300 ) C200_=_C315( C200 C315 ) C200_=_C354( C200 C354 ) C200_=_C360( C200 C360 ) C200_=_C365( C200 C365 ) \nC200_=_C378( C200 C378 ) C200_=_C381( C200 C381 ) C200_=_C388( C200 C388 ) C200_=_C392( C200 C392 ) C200_=_C395( C200 C395 ) C200_=_C396( C200 C396 ) \nC201_=_C211( C201 C211 ) C201_=_C224( C201 C224 ) C201_=_C233( C201 C233 ) C201_=_C248( C201 C248 ) C201_=_C257( C201 C257 ) C201_=_C263( C201 C263 ) \nC201_=_C272( C201 C272 ) C201_=_C291( C201 C291 ) C201_=_C355( C201 C355 ) C201_=_C361( C201 C361 ) C201_=_C370( C201 C370 ) C201_=_C382( C201 C382 ) \nC201_=_C389( C201 C389 ) C201_=_C395( C201 C395 ) C201_=_C398( C201 C398 ) C211_=_C224( C211 C224 ) C211_=_C233( C211 C233 ) C211_=_C248( C211 C248 ) \nC211_=_C257( C211 C257 ) C211_=_C263( C211 C263 ) C211_=_C272( C211 C272 ) C211_=_C291( C211 C291 ) C211_=_C355( C211 C355 ) C211_=_C361( C211 C361 ) \nC211_=_C370( C211 C370 ) C211_=_C382( C211 C382 ) C211_=_C389( C211 C389 ) C211_=_C395( C211 C395 ) C211_=_C398( C211 C398 ) C224_=_C233( C224 C233 ) \nC224_=_C248( C224 C248 ) C224_=_C257( C224 C257 ) C224_=_C263( C224 C263 ) C224_=_C272( C224 C272 ) C224_=_C291( C224 C291 ) C224_=_C355( C224 C355 ) \nC224_=_C361( C224 C361 ) C224_=_C370( C224 C370 ) C224_=_C382( C224 C382 ) C224_=_C389( C224 C389 ) C224_=_C395( C224 C395 ) C224_=_C398( C224 C398 ) \nC233_=_C248( C233 C248 ) C233_=_C257( C233 C257 ) C233_=_C263( C233 C263 ) C233_=_C272( C233 C272 ) C233_=_C291( C233 C291 ) C233_=_C355( C233 C355 ) \nC233_=_C361( C233 C361 ) C233_=_C370( C233 C370 ) C233_=_C382( C233 C382 ) C233_=_C389( C233 C389 ) C233_=_C395( C233 C395 ) C233_=_C398( C233 C398 ) \nC247_=_C248( C247 C248 ) C247_=_C256( C247 C256 ) C247_=_C262( C247 C262 ) C247_=_C271( C247 C271 ) C247_=_C282( C247 C282 ) C247_=_C300( C247 C300 ) \nC247_=_C315( C247 C315 ) C247_=_C354( C247 C354 ) C247_=_C360( C247 C360 ) C247_=_C365( C247 C365 ) C247_=_C378( C247 C378 ) C247_=_C381( C247 C381 ) \nC247_=_C388( C247 C388 ) C247_=_C392( C247 C392 ) C247_=_C395( C247 C395 ) C247_=_C396( C247 C396 ) C248_=_C257( C248 C257 ) C248_=_C263( C248 C263 ) \nC248_=_C272( C248 C272 ) C248_=_C291( C248 C291 ) C248_=_C355( C248 C355 ) C248_=_C361( C248 C361 ) C248_=_C370( C248 C370 ) C248_=_C382( C248 C382 ) \nC248_=_C389( C248 C389 ) C248_=_C395( C248 C395 ) C248_=_C398( C248 C398 ) C256_=_C257( C256 C257 ) C256_=_C262( C256 C262 ) C256_=_C271( C256 C271 ) \nC256_=_C282( C256 C282 ) C256_=_C300( C256 C300 ) C256_=_C315( C256 C315 ) C256_=_C354( C256 C354 ) C256_=_C360( C256 C360 ) C256_=_C365( C256 C365 ) \nC256_=_C378( C256 C378 ) C256_=_C381( C256 C381 ) C256_=_C388( C256 C388 ) C256_=_C392( C256 C392 ) C256_=_C395( C256 C395 ) C256_=_C396( C256 C396 ) \nC257_=_C263( C257 C263 ) C257_=_C272( C257 C272 ) C257_=_C291( C257 C291 ) C257_=_C355( C257 C355 ) C257_=_C361( C257 C361 ) C257_=_C370( C257 C370 ) \nC257_=_C382( C257 C382 ) C257_=_C389( C257 C389 ) C257_=_C395( C257 C395 ) C257_=_C398( C257 C398 ) C262_=_C263( C262 C263 ) C262_=_C271( C262 C271 ) \nC262_=_C282( C262 C282 ) C262_=_C300( C262 C300 ) C262_=_C315( C262 C315 ) C262_=_C354( C262 C354 ) C262_=_C360( C262 C360 ) C262_=_C365( C262 C365 ) \nC262_=_C378( C262 C378 ) C262_=_C381( C262 C381 ) C262_=_C388( C262 C388 ) C262_=_C392( C262 C392 ) C262_=_C395( C262 C395 ) C262_=_C396( C262 C396 ) \nC263_=_C272( C263 C272 ) C263_=_C291( C263 C291 ) C263_=_C355( C263 C355 ) C263_=_C361( C263 C361 ) C263_=_C370( C263 C370 ) C263_=_C382( C263 C382 ) \nC263_=_C389( C263 C389 ) C263_=_C395( C263 C395 ) C263_=_C398( C263 C398 ) C271_=_C272( C271 C272 ) C271_=_C282( C271 C282 ) C271_=_C300( C271 C300 ) \nC271_=_C315( C271 C315 ) C271_=_C354( C271 C354 ) C271_=_C360( C271 C360 ) C271_=_C365( C271 C365 ) C271_=_C378( C271 C378 ) C271_=_C381( C271 C381 ) \nC271_=_C388( C271 C388 ) C271_=_C392( C271 C392 ) C271_=_C395( C271 C395 ) C271_=_C396( C271 C396 ) C272_=_C291( C272 C291 ) C272_=_C355( C272 C355 ) \nC272_=_C361( C272 C361 ) C272_=_C370( C272 C370 ) C272_=_C382( C272 C382 ) C272_=_C389( C272 C389 ) C272_=_C395( C272 C395 ) C272_=_C398( C272 C398 ) \nC282_=_C300( C282 C300 ) C282_=_C315( C282 C315 ) C282_=_C354( C282 C354 ) C282_=_C360( C282 C360 ) C282_=_C365( C282 C365 ) C282_=_C378( C282 C378 ) \nC282_=_C381( C282 C381 ) C282_=_C388( C282 C388 ) C282_=_C392( C282 C392 ) C282_=_C395( C282 C395 ) C282_=_C396( C282 C396 ) C291_=_C355( C291 C355 ) \nC291_=_C361( C291 C361 ) C291_=_C370( C291 C370 ) C291_=_C382( C291 C382 ) C291_=_C389( C291 C389 ) C291_=_C395( C291 C395 ) C291_=_C398( C291 C398 ) \nC300_=_C315( C300 C315 ) C300_=_C354( C300 C354 ) C300_=_C360( C300 C360 ) C300_=_C365( C300 C365 ) C300_=_C378( C300 C378 ) C300_=_C381( C300 C381 ) \nC300_=_C388( C300 C388 ) C300_=_C392( C300 C392 ) C300_=_C395( C300 C395 ) C300_=_C396( C300 C396 ) C315_=_C354( C315 C354 ) C315_=_C360( C315 C360 ) \nC315_=_C365( C315 C365 ) C315_=_C378( C315 C378 ) C315_=_C381( C315 C381 ) C315_=_C388( C315 C388 ) C315_=_C392( C315 C392 ) C315_=_C395( C315 C395 ) \nC315_=_C396( C315 C396 ) C354_=_C355( C354 C355 ) C354_=_C360( C354 C360 ) C354_=_C365( C354 C365 ) C354_=_C378( C354 C378 ) C354_=_C381( C354 C381 ) \nC354_=_C388( C354 C388 ) C354_=_C392( C354 C392 ) C354_=_C395( C354 C395 ) C354_=_C396( C354 C396 ) C355_=_C361( C355 C361 ) C355_=_C370( C355 C370 ) \nC355_=_C382( C355 C382 ) C355_=_C389( C355 C389 ) C355_=_C395( C355 C395 ) C355_=_C398( C355 C398 ) C360_=_C361( C360 C361 ) C360_=_C365( C360 C365 ) \nC360_=_C378( C360 C378 ) C360_=_C381( C360 C381 ) C360_=_C388( C360 C388 ) C360_=_C392( C360 C392 ) C360_=_C395( C360 C395 ) C360_=_C396( C360 C396 ) \nC361_=_C370( C361 C370 ) C361_=_C382( C361 C382 ) C361_=_C389( C361 C389 ) C361_=_C395( C361 C395 ) C361_=_C398( C361 C398 ) C365_=_C378( C365 C378 ) \nC365_=_C381( C365 C381 ) C365_=_C388( C365 C388 ) C365_=_C392( C365 C392 ) C365_=_C395( C365 C395 ) C365_=_C396( C365 C396 ) C370_=_C382( C370 C382 ) \nC370_=_C389( C370 C389 ) C370_=_C395( C370 C395 ) C370_=_C398( C370 C398 ) C378_=_C381( C378 C381 ) C378_=_C388( C378 C388 ) C378_=_C392( C378 C392 ) \nC378_=_C395( C378 C395 ) C378_=_C396( C378 C396 ) C381_=_C382( C381 C382 ) C381_=_C388( C381 C388 ) C381_=_C392( C381 C392 ) C381_=_C395( C381 C395 ) \nC381_=_C396( C381 C396 ) C382_=_C389( C382 C389 ) C382_=_C395( C382 C395 ) C382_=_C398( C382 C398 ) C388_=_C389( C388 C389 ) C388_=_C392( C388 C392 ) \nC388_=_C395( C388 C395 ) C388_=_C396( C388 C396 ) C389_=_C395( C389 C395 ) C389_=_C398( C389 C398 ) C392_=_C395( C392 C395 ) C392_=_C396( C392 C396 ) \nC395_=_C396( C395 C396 ) C395_=_C398( C395 C398 ) "];50-&gt;61[label="37: C22 C60 C75 C93 C94 \nC114 C200 C201 C211 C224 C233 \nC247 C248 C256 C257 C262 C263 \nC271 C272 C282 C291 C300 C315 \nC354 C355 C360 C361 C365 C370 \nC378 C381 C382 C388 C389 C392 \nC396 C398 \n336: C22_=_C60 ,C22_=_C93 ,C22_=_C114 ,C22_=_C200 ,C22_=_C247 ,\nC22_=_C256 ,C22_=_C262 ,C22_=_C271 ,C22_=_C282 ,C22_=_C300 ,C22_=_C315 ,\nC22_=_C354 ,C22_=_C360 ,C22_=_C365 ,C22_=_C378 ,C22_=_C381 ,C22_=_C388 ,\nC22_=_C392 ,C22_=_C396 ,C60_=_C93 ,C60_=_C114 ,C60_=_C200 ,C60_=_C247 ,\nC60_=_C256 ,C60_=_C262 ,C60_=_C271 ,C60_=_C282 ,C60_=_C300 ,C60_=_C315 ,\nC60_=_C354 ,C60_=_C360 ,C60_=_C365 ,C60_=_C378 ,C60_=_C381 ,C60_=_C388 ,\nC60_=_C392 ,C60_=_C396 ,C75_=_C94 ,C75_=_C201 ,C75_=_C211 ,C75_=_C224 ,\nC75_=_C233 ,C75_=_C248 ,C75_=_C257 ,C75_=_C263 ,C75_=_C272 ,C75_=_C291 ,\nC75_=_C355 ,C75_=_C361 ,C75_=_C370 ,C75_=_C382 ,C75_=_C389 ,C75_=_C398 ,\nC93_=_C94 ,C93_=_C114 ,C93_=_C200 ,C93_=_C247 ,C93_=_C256 ,C93_=_C262 ,\nC93_=_C271 ,C93_=_C282 ,C93_=_C300 ,C93_=_C315 ,C93_=_C354 ,C93_=_C360 ,\nC93_=_C365 ,C93_=_C378 ,C93_=_C381 ,C93_=_C388 ,C93_=_C392 ,C93_=_C396 ,\nC94_=_C201 ,C94_=_C211 ,C94_=_C224 ,C94_=_C233 ,C94_=_C248 ,C94_=_C257 ,\nC94_=_C263 ,C94_=_C272 ,C94_=_C291 ,C94_=_C355 ,C94_=_C361 ,C94_=_C370 ,\nC94_=_C382 ,C94_=_C389 ,C94_=_C398 ,C114_=_C200 ,C114_=_C247 ,C114_=_C256 ,\nC114_=_C262 ,C114_=_C271 ,C114_=_C282 ,C114_=_C300 ,C114_=_C315 ,C114_=_C354 ,\nC114_=_C360 ,C114_=_C365 ,C114_=_C378 ,C114_=_C381 ,C114_=_C388 ,C114_=_C392 ,\nC114_=_C396 ,C200_=_C201 ,C200_=_C247 ,C200_=_C256 ,C200_=_C262 ,C200_=_C271 ,\nC200_=_C282 ,C200_=_C300 ,C200_=_C315 ,C200_=_C354 ,C200_=_C360 ,C200_=_C365 ,\nC200_=_C378 ,C200_=_C381</w:t>
      </w:r>
    </w:p>
    <w:p>
      <w:pPr>
        <w:pStyle w:val="PreformattedText"/>
        <w:bidi w:val="0"/>
        <w:spacing w:before="0" w:after="0"/>
        <w:jc w:val="left"/>
        <w:rPr/>
      </w:pPr>
      <w:r>
        <w:rPr/>
        <w:t xml:space="preserve"> </w:t>
      </w:r>
      <w:r>
        <w:rPr/>
        <w:t>,C200_=_C388 ,C200_=_C392 ,C200_=_C396 ,C201_=_C211 ,\nC201_=_C224 ,C201_=_C233 ,C201_=_C248 ,C201_=_C257 ,C201_=_C263 ,C201_=_C272 ,\nC201_=_C291 ,C201_=_C355 ,C201_=_C361 ,C201_=_C370 ,C201_=_C382 ,C201_=_C389 ,\nC201_=_C398 ,C211_=_C224 ,C211_=_C233 ,C211_=_C248 ,C211_=_C257 ,C211_=_C263 ,\nC211_=_C272 ,C211_=_C291 ,C211_=_C355 ,C211_=_C361 ,C211_=_C370 ,C211_=_C382 ,\nC211_=_C389 ,C211_=_C398 ,C224_=_C233 ,C224_=_C248 ,C224_=_C257 ,C224_=_C263 ,\nC224_=_C272 ,C224_=_C291 ,C224_=_C355 ,C224_=_C361 ,C224_=_C370 ,C224_=_C382 ,\nC224_=_C389 ,C224_=_C398 ,C233_=_C248 ,C233_=_C257 ,C233_=_C263 ,C233_=_C272 ,\nC233_=_C291 ,C233_=_C355 ,C233_=_C361 ,C233_=_C370 ,C233_=_C382 ,C233_=_C389 ,\nC233_=_C398 ,C247_=_C248 ,C247_=_C256 ,C247_=_C262 ,C247_=_C271 ,C247_=_C282 ,\nC247_=_C300 ,C247_=_C315 ,C247_=_C354 ,C247_=_C360 ,C247_=_C365 ,C247_=_C378 ,\nC247_=_C381 ,C247_=_C388 ,C247_=_C392 ,C247_=_C396 ,C248_=_C257 ,C248_=_C263 ,\nC248_=_C272 ,C248_=_C291 ,C248_=_C355 ,C248_=_C361 ,C248_=_C370 ,C248_=_C382 ,\nC248_=_C389 ,C248_=_C398 ,C256_=_C257 ,C256_=_C262 ,C256_=_C271 ,C256_=_C282 ,\nC256_=_C300 ,C256_=_C315 ,C256_=_C354 ,C256_=_C360 ,C256_=_C365 ,C256_=_C378 ,\nC256_=_C381 ,C256_=_C388 ,C256_=_C392 ,C256_=_C396 ,C257_=_C263 ,C257_=_C272 ,\nC257_=_C291 ,C257_=_C355 ,C257_=_C361 ,C257_=_C370 ,C257_=_C382 ,C257_=_C389 ,\nC257_=_C398 ,C262_=_C263 ,C262_=_C271 ,C262_=_C282 ,C262_=_C300 ,C262_=_C315 ,\nC262_=_C354 ,C262_=_C360 ,C262_=_C365 ,C262_=_C378 ,C262_=_C381 ,C262_=_C388 ,\nC262_=_C392 ,C262_=_C396 ,C263_=_C272 ,C263_=_C291 ,C263_=_C355 ,C263_=_C361 ,\nC263_=_C370 ,C263_=_C382 ,C263_=_C389 ,C263_=_C398 ,C271_=_C272 ,C271_=_C282 ,\nC271_=_C300 ,C271_=_C315 ,C271_=_C354 ,C271_=_C360 ,C271_=_C365 ,C271_=_C378 ,\nC271_=_C381 ,C271_=_C388 ,C271_=_C392 ,C271_=_C396 ,C272_=_C291 ,C272_=_C355 ,\nC272_=_C361 ,C272_=_C370 ,C272_=_C382 ,C272_=_C389 ,C272_=_C398 ,C282_=_C300 ,\nC282_=_C315 ,C282_=_C354 ,C282_=_C360 ,C282_=_C365 ,C282_=_C378 ,C282_=_C381 ,\nC282_=_C388 ,C282_=_C392 ,C282_=_C396 ,C291_=_C355 ,C291_=_C361 ,C291_=_C370 ,\nC291_=_C382 ,C291_=_C389 ,C291_=_C398 ,C300_=_C315 ,C300_=_C354 ,C300_=_C360 ,\nC300_=_C365 ,C300_=_C378 ,C300_=_C381 ,C300_=_C388 ,C300_=_C392 ,C300_=_C396 ,\nC315_=_C354 ,C315_=_C360 ,C315_=_C365 ,C315_=_C378 ,C315_=_C381 ,C315_=_C388 ,\nC315_=_C392 ,C315_=_C396 ,C354_=_C355 ,C354_=_C360 ,C354_=_C365 ,C354_=_C378 ,\nC354_=_C381 ,C354_=_C388 ,C354_=_C392 ,C354_=_C396 ,C355_=_C361 ,C355_=_C370 ,\nC355_=_C382 ,C355_=_C389 ,C355_=_C398 ,C360_=_C361 ,C360_=_C365 ,C360_=_C378 ,\nC360_=_C381 ,C360_=_C388 ,C360_=_C392 ,C360_=_C396 ,C361_=_C370 ,C361_=_C382 ,\nC361_=_C389 ,C361_=_C398 ,C365_=_C378 ,C365_=_C381 ,C365_=_C388 ,C365_=_C392 ,\nC365_=_C396 ,C370_=_C382 ,C370_=_C389 ,C370_=_C398 ,C378_=_C381 ,C378_=_C388 ,\nC378_=_C392 ,C378_=_C396 ,C381_=_C382 ,C381_=_C388 ,C381_=_C392 ,C381_=_C396 ,\nC382_=_C389 ,C382_=_C398 ,C388_=_C389 ,C388_=_C392 ,C388_=_C396 ,C389_=_C398 ,\nC392_=_C396 ,"];62[shape=box, label="id:62 level: 6\n17: C29 C98 C101 C145 C150 \nC179 C180 C181 C182 C183 C184 \nC185 C328 C334 C345 C346 C347 \n79: C29_=_C98( C29 C98 ) C29_=_C145( C29 C145 ) C29_=_C179( C29 C179 ) C29_=_C180( C29 C180 ) C29_=_C181( C29 C181 ) \nC29_=_C182( C29 C182 ) C29_=_C183( C29 C183 ) C29_=_C184( C29 C184 ) C29_=_C185( C29 C185 ) C98_=_C101( C98 C101 ) C98_=_C145( C98 C145 ) \nC98_=_C179( C98 C179 ) C98_=_C180( C98 C180 ) C98_=_C181( C98 C181 ) C98_=_C182( C98 C182 ) C98_=_C183( C98 C183 ) C98_=_C184( C98 C184 ) \nC98_=_C185( C98 C185 ) C101_=_C150( C101 C150 ) C101_=_C181( C101 C181 ) C101_=_C328( C101 C328 ) C101_=_C334( C101 C334 ) C101_=_C345( C101 C345 ) \nC101_=_C346( C101 C346 ) C101_=_C347( C101 C347 ) C145_=_C150( C145 C150 ) C145_=_C179( C145 C179 ) C145_=_C180( C145 C180 ) C145_=_C181( C145 C181 ) \nC145_=_C182( C145 C182 ) C145_=_C183( C145 C183 ) C145_=_C184( C145 C184 ) C145_=_C185( C145 C185 ) C150_=_C181( C150 C181 ) C150_=_C328( C150 C328 ) \nC150_=_C334( C150 C334 ) C150_=_C345( C150 C345 ) C150_=_C346( C150 C346 ) C150_=_C347( C150 C347 ) C179_=_C180( C179 C180 ) C179_=_C181( C179 C181 ) \nC179_=_C182( C179 C182 ) C179_=_C183( C179 C183 ) C179_=_C184( C179 C184 ) C179_=_C185( C179 C185 ) C180_=_C181( C180 C181 ) C180_=_C182( C180 C182 ) \nC180_=_C183( C180 C183 ) C180_=_C184( C180 C184 ) C180_=_C185( C180 C185 ) C180_=_C334( C180 C334 ) C181_=_C182( C181 C182 ) C181_=_C183( C181 C183 ) \nC181_=_C184( C181 C184 ) C181_=_C185( C181 C185 ) C181_=_C328( C181 C328 ) C181_=_C334( C181 C334 ) C181_=_C345( C181 C345 ) C181_=_C346( C181 C346 ) \nC181_=_C347( C181 C347 ) C182_=_C183( C182 C183 ) C182_=_C184( C182 C184 ) C182_=_C185( C182 C185 ) C183_=_C184( C183 C184 ) C183_=_C185( C183 C185 ) \nC183_=_C345( C183 C345 ) C184_=_C185( C184 C185 ) C184_=_C346( C184 C346 ) C185_=_C347( C185 C347 ) C328_=_C334( C328 C334 ) C328_=_C345( C328 C345 ) \nC328_=_C346( C328 C346 ) C328_=_C347( C328 C347 ) C334_=_C345( C334 C345 ) C334_=_C346( C334 C346 ) C334_=_C347( C334 C347 ) C345_=_C346( C345 C346 ) \nC345_=_C347( C345 C347 ) C346_=_C347( C346 C347 ) "];56-&gt;62[label="16: C29 C98 C101 C145 C150 \nC179 C180 C182 C183 C184 C185 \nC328 C334 C345 C346 C347 \n63: C29_=_C98 ,C29_=_C145 ,C29_=_C179 ,C29_=_C180 ,C29_=_C182 ,\nC29_=_C183 ,C29_=_C184 ,C29_=_C185 ,C98_=_C101 ,C98_=_C145 ,C98_=_C179 ,\nC98_=_C180 ,C98_=_C182 ,C98_=_C183 ,C98_=_C184 ,C98_=_C185 ,C101_=_C150 ,\nC101_=_C328 ,C101_=_C334 ,C101_=_C345 ,C101_=_C346 ,C101_=_C347 ,C145_=_C150 ,\nC145_=_C179 ,C145_=_C180 ,C145_=_C182 ,C145_=_C183 ,C145_=_C184 ,C145_=_C185 ,\nC150_=_C328 ,C150_=_C334 ,C150_=_C345 ,C150_=_C346 ,C150_=_C347 ,C179_=_C180 ,\nC179_=_C182 ,C179_=_C183 ,C179_=_C184 ,C179_=_C185 ,C180_=_C182 ,C180_=_C183 ,\nC180_=_C184 ,C180_=_C185 ,C180_=_C334 ,C182_=_C183 ,C182_=_C184 ,C182_=_C185 ,\nC183_=_C184 ,C183_=_C185 ,C183_=_C345 ,C184_=_C185 ,C184_=_C346 ,C185_=_C347 ,\nC328_=_C334 ,C328_=_C345 ,C328_=_C346 ,C328_=_C347 ,C334_=_C345 ,C334_=_C346 ,\nC334_=_C347 ,C345_=_C346 ,C345_=_C347 ,C346_=_C347 ,"];63[shape=box, label="id:63 level: 6\n20: C35 C97 C98 C99 C100 \nC101 C102 C103 C136 C152 C179 \nC185 C303 C304 C305 C306 C307 \nC338 C347 C397 \n81: C35_=_C99( C35 C99 ) C35_=_C136( C35 C136 ) C35_=_C179( C35 C179 ) C35_=_C303( C35 C303 ) C35_=_C304( C35 C304 ) \nC35_=_C305( C35 C305 ) C35_=_C306( C35 C306 ) C35_=_C307( C35 C307 ) C97_=_C98( C97 C98 ) C97_=_C99( C97 C99 ) C97_=_C100( C97 C100 ) \nC97_=_C101( C97 C101 ) C97_=_C102( C97 C102 ) C97_=_C103( C97 C103 ) C97_=_C152( C97 C152 ) C98_=_C99( C98 C99 ) C98_=_C100( C98 C100 ) \nC98_=_C101( C98 C101 ) C98_=_C102( C98 C102 ) C98_=_C103( C98 C103 ) C98_=_C179( C98 C179 ) C98_=_C185( C98 C185 ) C99_=_C100( C99 C100 ) \nC99_=_C101( C99 C101 ) C99_=_C102( C99 C102 ) C99_=_C103( C99 C103 ) C99_=_C136( C99 C136 ) C99_=_C179( C99 C179 ) C99_=_C303( C99 C303 ) \nC99_=_C304( C99 C304 ) C99_=_C305( C99 C305 ) C99_=_C306( C99 C306 ) C99_=_C307( C99 C307 ) C100_=_C101( C100 C101 ) C100_=_C102( C100 C102 ) \nC100_=_C103( C100 C103 ) C100_=_C338( C100 C338 ) C101_=_C102( C101 C102 ) C101_=_C103( C101 C103 ) C101_=_C347( C101 C347 ) C102_=_C103( C102 C103 ) \nC103_=_C306( C103 C306 ) C103_=_C397( C103 C397 ) C136_=_C179( C136 C179 ) C136_=_C303( C136 C303 ) C136_=_C304( C136 C304 ) C136_=_C305( C136 C305 ) \nC136_=_C306( C136 C306 ) C136_=_C307( C136 C307 ) C152_=_C185( C152 C185 ) C152_=_C307( C152 C307 ) C152_=_C338( C152 C338 ) C152_=_C347( C152 C347 ) \nC152_=_C397( C152 C397 ) C179_=_C185( C179 C185 ) C179_=_C303( C179 C303 ) C179_=_C304( C179 C304 ) C179_=_C305( C179 C305 ) C179_=_C306( C179 C306 ) \nC179_=_C307( C179 C307 ) C185_=_C307( C185 C307 ) C185_=_C338( C185 C338 ) C185_=_C347( C185 C347 ) C185_=_C397( C185 C397 ) C303_=_C304( C303 C304 ) \nC303_=_C305( C303 C305 ) C303_=_C306( C303 C306 ) C303_=_C307( C303 C307 ) C304_=_C305( C304 C305 ) C304_=_C306( C304 C306 ) C304_=_C307( C304 C307 ) \nC305_=_C306( C305 C306 ) C305_=_C307( C305 C307 ) C306_=_C307( C306 C307 ) C306_=_C397( C306 C397 ) C307_=_C338( C307 C338 ) C307_=_C347( C307 C347 ) \nC307_=_C397( C307 C397 ) C338_=_C347( C338 C347 ) C338_=_C397( C338 C397 ) C347_=_C397( C347 C397 ) "];56-&gt;63[label="18: C35 C97 C98 C100 C101 \nC102 C103 C136 C152 C179 C185 \nC303 C304 C305 C306 C338 C347 \nC397 \n55: C35_=_C136 ,C35_=_C179 ,C35_=_C303 ,C35_=_C304 ,C35_=_C305 ,\nC35_=_C306 ,C97_=_C98 ,C97_=_C100 ,C97_=_C101 ,C97_=_C102 ,C97_=_C103 ,\nC97_=_C152 ,C98_=_C100 ,C98_=_C101 ,C98_=_C102 ,C98_=_C103 ,C98_=_C179 ,\nC98_=_C185 ,C100_=_C101 ,C100_=_C102 ,C100_=_C103 ,C100_=_C338 ,C101_=_C102 ,\nC101_=_C103 ,C101_=_C347 ,C102_=_C103 ,C103_=_C306 ,C103_=_C397 ,C136_=_C179 ,\nC136_=_C303 ,C136_=_C304 ,C136_=_C305 ,C136_=_C306 ,C152_=_C185 ,C152_=_C338 ,\nC152_=_C347 ,C152_=_C397 ,C179_=_C185 ,C179_=_C303 ,C179_=_C304 ,C179_=_C305 ,\nC179_=_C306 ,C185_=_C338 ,C185_=_C347 ,C185_=_C397 ,C303_=_C304 ,C303_=_C305 ,\nC303_=_C306 ,C304_=_C305 ,C304_=_C306 ,C305_=_C306 ,C306_=_C397 ,C338_=_C347 ,\nC338_=_C397 ,C347_=_C397 ,"];64[shape=box, label="id:64 level: 6\n24: C45 C57 C105 C106 C107 \nC108 C109 C110 C111 C112 C113 \nC114 C115 C116 C279 C298 C322 \nC350 C357 C363 C377 C378 C379 \nC380 \n155: C45_=_C57( C45 C57 ) C45_=_C105( C45 C105 ) C45_=_C106( C45 C106 ) C45_=_C107( C45 C107 ) C45_=_C108( C45 C108 ) \nC45_=_C109( C45 C109 ) C45_=_C110( C45 C110 ) C45_=_C111( C45 C111 ) C45_=_C112( C45 C112 ) C45_=_C113( C45 C113 ) C45_=_C114( C45 C114 ) \nC45_=_C115( C45 C115 ) C45_=_C116( C45 C116 ) C57_=_C112( C57 C112 ) C57_=_C279( C57 C279 ) C57_=_C298( C57 C298 ) C57_=_C322( C57 C322 ) \nC57_=_C350( C57 C350 ) C57_=_C357( C57 C357 ) C57_=_C363( C57 C363 ) C57_=_C377( C57 C377 ) C57_=_C378( C57 C378 ) C57_=_C379( C57 C379 ) \nC57_=_C380( C57 C380 ) C105_=_C106( C105 C106 ) C105_=_C107( C105 C107 ) C105_=_C108( C105 C108 ) C105_=_C109( C105 C109 ) C105_=_C110( C105 C110 ) \nC105_=_C111( C105 C111 ) C105_=_C112( C105 C112 ) C105_=_C113( C105 C113 ) C105_=_C114( C105 C114</w:t>
      </w:r>
    </w:p>
    <w:p>
      <w:pPr>
        <w:pStyle w:val="PreformattedText"/>
        <w:bidi w:val="0"/>
        <w:spacing w:before="0" w:after="0"/>
        <w:jc w:val="left"/>
        <w:rPr/>
      </w:pPr>
      <w:r>
        <w:rPr/>
        <w:t xml:space="preserve"> </w:t>
      </w:r>
      <w:r>
        <w:rPr/>
        <w:t>) C105_=_C115( C105 C115 ) C105_=_C116( C105 C116 ) \nC105_=_C279( C105 C279 ) C106_=_C107( C106 C107 ) C106_=_C108( C106 C108 ) C106_=_C109( C106 C109 ) C106_=_C110( C106 C110 ) C106_=_C111( C106 C111 ) \nC106_=_C112( C106 C112 ) C106_=_C113( C106 C113 ) C106_=_C114( C106 C114 ) C106_=_C115( C106 C115 ) C106_=_C116( C106 C116 ) C106_=_C298( C106 C298 ) \nC107_=_C108( C107 C108 ) C107_=_C109( C107 C109 ) C107_=_C110( C107 C110 ) C107_=_C111( C107 C111 ) C107_=_C112( C107 C112 ) C107_=_C113( C107 C113 ) \nC107_=_C114( C107 C114 ) C107_=_C115( C107 C115 ) C107_=_C116( C107 C116 ) C107_=_C322( C107 C322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09_=_C350( C109 C350 ) C110_=_C111( C110 C111 ) C110_=_C112( C110 C112 ) C110_=_C113( C110 C113 ) C110_=_C114( C110 C114 ) \nC110_=_C115( C110 C115 ) C110_=_C116( C110 C116 ) C110_=_C357( C110 C357 ) C111_=_C112( C111 C112 ) C111_=_C113( C111 C113 ) C111_=_C114( C111 C114 ) \nC111_=_C115( C111 C115 ) C111_=_C116( C111 C116 ) C111_=_C363( C111 C363 ) C112_=_C113( C112 C113 ) C112_=_C114( C112 C114 ) C112_=_C115( C112 C115 ) \nC112_=_C116( C112 C116 ) C112_=_C279( C112 C279 ) C112_=_C298( C112 C298 ) C112_=_C322( C112 C322 ) C112_=_C350( C112 C350 ) C112_=_C357( C112 C357 ) \nC112_=_C363( C112 C363 ) C112_=_C377( C112 C377 ) C112_=_C378( C112 C378 ) C112_=_C379( C112 C379 ) C112_=_C380( C112 C380 ) C113_=_C114( C113 C114 ) \nC113_=_C115( C113 C115 ) C113_=_C116( C113 C116 ) C113_=_C377( C113 C377 ) C114_=_C115( C114 C115 ) C114_=_C116( C114 C116 ) C114_=_C378( C114 C378 ) \nC115_=_C116( C115 C116 ) C115_=_C379( C115 C379 ) C116_=_C380( C116 C380 ) C279_=_C298( C279 C298 ) C279_=_C322( C279 C322 ) C279_=_C350( C279 C350 ) \nC279_=_C357( C279 C357 ) C279_=_C363( C279 C363 ) C279_=_C377( C279 C377 ) C279_=_C378( C279 C378 ) C279_=_C379( C279 C379 ) C279_=_C380( C279 C380 ) \nC298_=_C322( C298 C322 ) C298_=_C350( C298 C350 ) C298_=_C357( C298 C357 ) C298_=_C363( C298 C363 ) C298_=_C377( C298 C377 ) C298_=_C378( C298 C378 ) \nC298_=_C379( C298 C379 ) C298_=_C380( C298 C380 ) C322_=_C350( C322 C350 ) C322_=_C357( C322 C357 ) C322_=_C363( C322 C363 ) C322_=_C377( C322 C377 ) \nC322_=_C378( C322 C378 ) C322_=_C379( C322 C379 ) C322_=_C380( C322 C380 ) C350_=_C357( C350 C357 ) C350_=_C363( C350 C363 ) C350_=_C377( C350 C377 ) \nC350_=_C378( C350 C378 ) C350_=_C379( C350 C379 ) C350_=_C380( C350 C380 ) C357_=_C363( C357 C363 ) C357_=_C377( C357 C377 ) C357_=_C378( C357 C378 ) \nC357_=_C379( C357 C379 ) C357_=_C380( C357 C380 ) C363_=_C377( C363 C377 ) C363_=_C378( C363 C378 ) C363_=_C379( C363 C379 ) C363_=_C380( C363 C380 ) \nC377_=_C378( C377 C378 ) C377_=_C379( C377 C379 ) C377_=_C380( C377 C380 ) C378_=_C379( C378 C379 ) C378_=_C380( C378 C380 ) C379_=_C380( C379 C380 ) "];58-&gt;64[label="23: C45 C57 C105 C106 C107 \nC108 C109 C110 C111 C113 C114 \nC115 C116 C279 C298 C322 C350 \nC357 C363 C377 C378 C379 C380 \n132: C45_=_C57 ,C45_=_C105 ,C45_=_C106 ,C45_=_C107 ,C45_=_C108 ,\nC45_=_C109 ,C45_=_C110 ,C45_=_C111 ,C45_=_C113 ,C45_=_C114 ,C45_=_C115 ,\nC45_=_C116 ,C57_=_C279 ,C57_=_C298 ,C57_=_C322 ,C57_=_C350 ,C57_=_C357 ,\nC57_=_C363 ,C57_=_C377 ,C57_=_C378 ,C57_=_C379 ,C57_=_C380 ,C105_=_C106 ,\nC105_=_C107 ,C105_=_C108 ,C105_=_C109 ,C105_=_C110 ,C105_=_C111 ,C105_=_C113 ,\nC105_=_C114 ,C105_=_C115 ,C105_=_C116 ,C105_=_C279 ,C106_=_C107 ,C106_=_C108 ,\nC106_=_C109 ,C106_=_C110 ,C106_=_C111 ,C106_=_C113 ,C106_=_C114 ,C106_=_C115 ,\nC106_=_C116 ,C106_=_C298 ,C107_=_C108 ,C107_=_C109 ,C107_=_C110 ,C107_=_C111 ,\nC107_=_C113 ,C107_=_C114 ,C107_=_C115 ,C107_=_C116 ,C107_=_C322 ,C108_=_C109 ,\nC108_=_C110 ,C108_=_C111 ,C108_=_C113 ,C108_=_C114 ,C108_=_C115 ,C108_=_C116 ,\nC109_=_C110 ,C109_=_C111 ,C109_=_C113 ,C109_=_C114 ,C109_=_C115 ,C109_=_C116 ,\nC109_=_C350 ,C110_=_C111 ,C110_=_C113 ,C110_=_C114 ,C110_=_C115 ,C110_=_C116 ,\nC110_=_C357 ,C111_=_C113 ,C111_=_C114 ,C111_=_C115 ,C111_=_C116 ,C111_=_C363 ,\nC113_=_C114 ,C113_=_C115 ,C113_=_C116 ,C113_=_C377 ,C114_=_C115 ,C114_=_C116 ,\nC114_=_C378 ,C115_=_C116 ,C115_=_C379 ,C116_=_C380 ,C279_=_C298 ,C279_=_C322 ,\nC279_=_C350 ,C279_=_C357 ,C279_=_C363 ,C279_=_C377 ,C279_=_C378 ,C279_=_C379 ,\nC279_=_C380 ,C298_=_C322 ,C298_=_C350 ,C298_=_C357 ,C298_=_C363 ,C298_=_C377 ,\nC298_=_C378 ,C298_=_C379 ,C298_=_C380 ,C322_=_C350 ,C322_=_C357 ,C322_=_C363 ,\nC322_=_C377 ,C322_=_C378 ,C322_=_C379 ,C322_=_C380 ,C350_=_C357 ,C350_=_C363 ,\nC350_=_C377 ,C350_=_C378 ,C350_=_C379 ,C350_=_C380 ,C357_=_C363 ,C357_=_C377 ,\nC357_=_C378 ,C357_=_C379 ,C357_=_C380 ,C363_=_C377 ,C363_=_C378 ,C363_=_C379 ,\nC363_=_C380 ,C377_=_C378 ,C377_=_C379 ,C377_=_C380 ,C378_=_C379 ,C378_=_C380 ,\nC379_=_C380 ,"];65[shape=box, label="id:65 level: 6\n27: C13 C50 C52 C106 C107 \nC147 C192 C274 C275 C293 C294 \nC295 C296 C297 C298 C299 C300 \nC301 C302 C319 C320 C321 C322 \nC323 C324 C325 C326 \n192: C13_=_C52( C13 C52 ) C13_=_C107( C13 C107 ) C13_=_C147( C13 C147 ) C13_=_C192( C13 C192 ) C13_=_C275( C13 C275 ) \nC13_=_C293( C13 C293 ) C13_=_C319( C13 C319 ) C13_=_C320( C13 C320 ) C13_=_C321( C13 C321 ) C13_=_C322( C13 C322 ) C13_=_C323( C13 C323 ) \nC13_=_C324( C13 C324 ) C13_=_C325( C13 C325 ) C13_=_C326( C13 C326 ) C50_=_C52( C50 C52 ) C50_=_C106( C50 C106 ) C50_=_C274( C50 C274 ) \nC50_=_C293( C50 C293 ) C50_=_C294( C50 C294 ) C50_=_C295( C50 C295 ) C50_=_C296( C50 C296 ) C50_=_C297( C50 C297 ) C50_=_C298( C50 C298 ) \nC50_=_C299( C50 C299 ) C50_=_C300( C50 C300 ) C50_=_C301( C50 C301 ) C50_=_C302( C50 C302 ) C52_=_C107( C52 C107 ) C52_=_C147( C52 C147 ) \nC52_=_C192( C52 C192 ) C52_=_C275( C52 C275 ) C52_=_C293( C52 C293 ) C52_=_C319( C52 C319 ) C52_=_C320( C52 C320 ) C52_=_C321( C52 C321 ) \nC52_=_C322( C52 C322 ) C52_=_C323( C52 C323 ) C52_=_C324( C52 C324 ) C52_=_C325( C52 C325 ) C52_=_C326( C52 C326 ) C106_=_C107( C106 C107 ) \nC106_=_C274( C106 C274 ) C106_=_C293( C106 C293 ) C106_=_C294( C106 C294 ) C106_=_C295( C106 C295 ) C106_=_C296( C106 C296 ) C106_=_C297( C106 C297 ) \nC106_=_C298( C106 C298 ) C106_=_C299( C106 C299 ) C106_=_C300( C106 C300 ) C106_=_C301( C106 C301 ) C106_=_C302( C106 C302 ) C107_=_C147( C107 C147 ) \nC107_=_C192( C107 C192 ) C107_=_C275( C107 C275 ) C107_=_C293( C107 C293 ) C107_=_C319( C107 C319 ) C107_=_C320( C107 C320 ) C107_=_C321( C107 C321 ) \nC107_=_C322( C107 C322 ) C107_=_C323( C107 C323 ) C107_=_C324( C107 C324 ) C107_=_C325( C107 C325 ) C107_=_C326( C107 C326 ) C147_=_C192( C147 C192 ) \nC147_=_C275( C147 C275 ) C147_=_C293( C147 C293 ) C147_=_C319( C147 C319 ) C147_=_C320( C147 C320 ) C147_=_C321( C147 C321 ) C147_=_C322( C147 C322 ) \nC147_=_C323( C147 C323 ) C147_=_C324( C147 C324 ) C147_=_C325( C147 C325 ) C147_=_C326( C147 C326 ) C192_=_C275( C192 C275 ) C192_=_C293( C192 C293 ) \nC192_=_C319( C192 C319 ) C192_=_C320( C192 C320 ) C192_=_C321( C192 C321 ) C192_=_C322( C192 C322 ) C192_=_C323( C192 C323 ) C192_=_C324( C192 C324 ) \nC192_=_C325( C192 C325 ) C192_=_C326( C192 C326 ) C274_=_C275( C274 C275 ) C274_=_C293( C274 C293 ) C274_=_C294( C274 C294 ) C274_=_C295( C274 C295 ) \nC274_=_C296( C274 C296 ) C274_=_C297( C274 C297 ) C274_=_C298( C274 C298 ) C274_=_C299( C274 C299 ) C274_=_C300( C274 C300 ) C274_=_C301( C274 C301 ) \nC274_=_C302( C274 C302 ) C275_=_C293( C275 C293 ) C275_=_C319( C275 C319 ) C275_=_C320( C275 C320 ) C275_=_C321( C275 C321 ) C275_=_C322( C275 C322 ) \nC275_=_C323( C275 C323 ) C275_=_C324( C275 C324 ) C275_=_C325( C275 C325 ) C275_=_C326( C275 C326 ) C293_=_C294( C293 C294 ) C293_=_C295( C293 C295 ) \nC293_=_C296( C293 C296 ) C293_=_C297( C293 C297 ) C293_=_C298( C293 C298 ) C293_=_C299( C293 C299 ) C293_=_C300( C293 C300 ) C293_=_C301( C293 C301 ) \nC293_=_C302( C293 C302 ) C293_=_C319( C293 C319 ) C293_=_C320( C293 C320 ) C293_=_C321( C293 C321 ) C293_=_C322( C293 C322 ) C293_=_C323( C293 C323 ) \nC293_=_C324( C293 C324 ) C293_=_C325( C293 C325 ) C293_=_C326( C293 C326 ) C294_=_C295( C294 C295 ) C294_=_C296( C294 C296 ) C294_=_C297( C294 C297 ) \nC294_=_C298( C294 C298 ) C294_=_C299( C294 C299 ) C294_=_C300( C294 C300 ) C294_=_C301( C294 C301 ) C294_=_C302( C294 C302 ) C294_=_C319( C294 C319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7_=_C321( C297 C321 ) C298_=_C299( C298 C299 ) C298_=_C300( C298 C300 ) C298_=_C301( C298 C301 ) C298_=_C302( C298 C302 ) C298_=_C322( C298 C322 ) \nC299_=_C300( C299 C300 ) C299_=_C301( C299 C301 ) C299_=_C302( C299 C302 ) C299_=_C324( C299 C324 ) C300_=_C301( C300 C301 ) C300_=_C302( C300 C302 ) \nC301_=_C302( C301 C302 ) C301_=_C325( C301 C325 ) C302_=_C326( C302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w:t>
      </w:r>
    </w:p>
    <w:p>
      <w:pPr>
        <w:pStyle w:val="PreformattedText"/>
        <w:bidi w:val="0"/>
        <w:spacing w:before="0" w:after="0"/>
        <w:jc w:val="left"/>
        <w:rPr/>
      </w:pPr>
      <w:r>
        <w:rPr/>
        <w:t xml:space="preserve"> </w:t>
      </w:r>
      <w:r>
        <w:rPr/>
        <w:t>C324 C326 ) \nC325_=_C326( C325 C326 ) "];59-&gt;65[label="26: C13 C50 C52 C106 C107 \nC147 C192 C274 C275 C294 C295 \nC296 C297 C298 C299 C300 C301 \nC302 C319 C320 C321 C322 C323 \nC324 C325 C326 \n166: C13_=_C52 ,C13_=_C107 ,C13_=_C147 ,C13_=_C192 ,C13_=_C275 ,\nC13_=_C319 ,C13_=_C320 ,C13_=_C321 ,C13_=_C322 ,C13_=_C323 ,C13_=_C324 ,\nC13_=_C325 ,C13_=_C326 ,C50_=_C52 ,C50_=_C106 ,C50_=_C274 ,C50_=_C294 ,\nC50_=_C295 ,C50_=_C296 ,C50_=_C297 ,C50_=_C298 ,C50_=_C299 ,C50_=_C300 ,\nC50_=_C301 ,C50_=_C302 ,C52_=_C107 ,C52_=_C147 ,C52_=_C192 ,C52_=_C275 ,\nC52_=_C319 ,C52_=_C320 ,C52_=_C321 ,C52_=_C322 ,C52_=_C323 ,C52_=_C324 ,\nC52_=_C325 ,C52_=_C326 ,C106_=_C107 ,C106_=_C274 ,C106_=_C294 ,C106_=_C295 ,\nC106_=_C296 ,C106_=_C297 ,C106_=_C298 ,C106_=_C299 ,C106_=_C300 ,C106_=_C301 ,\nC106_=_C302 ,C107_=_C147 ,C107_=_C192 ,C107_=_C275 ,C107_=_C319 ,C107_=_C320 ,\nC107_=_C321 ,C107_=_C322 ,C107_=_C323 ,C107_=_C324 ,C107_=_C325 ,C107_=_C326 ,\nC147_=_C192 ,C147_=_C275 ,C147_=_C319 ,C147_=_C320 ,C147_=_C321 ,C147_=_C322 ,\nC147_=_C323 ,C147_=_C324 ,C147_=_C325 ,C147_=_C326 ,C192_=_C275 ,C192_=_C319 ,\nC192_=_C320 ,C192_=_C321 ,C192_=_C322 ,C192_=_C323 ,C192_=_C324 ,C192_=_C325 ,\nC192_=_C326 ,C274_=_C275 ,C274_=_C294 ,C274_=_C295 ,C274_=_C296 ,C274_=_C297 ,\nC274_=_C298 ,C274_=_C299 ,C274_=_C300 ,C274_=_C301 ,C274_=_C302 ,C275_=_C319 ,\nC275_=_C320 ,C275_=_C321 ,C275_=_C322 ,C275_=_C323 ,C275_=_C324 ,C275_=_C325 ,\nC275_=_C326 ,C294_=_C295 ,C294_=_C296 ,C294_=_C297 ,C294_=_C298 ,C294_=_C299 ,\nC294_=_C300 ,C294_=_C301 ,C294_=_C302 ,C294_=_C319 ,C295_=_C296 ,C295_=_C297 ,\nC295_=_C298 ,C295_=_C299 ,C295_=_C300 ,C295_=_C301 ,C295_=_C302 ,C296_=_C297 ,\nC296_=_C298 ,C296_=_C299 ,C296_=_C300 ,C296_=_C301 ,C296_=_C302 ,C297_=_C298 ,\nC297_=_C299 ,C297_=_C300 ,C297_=_C301 ,C297_=_C302 ,C297_=_C321 ,C298_=_C299 ,\nC298_=_C300 ,C298_=_C301 ,C298_=_C302 ,C298_=_C322 ,C299_=_C300 ,C299_=_C301 ,\nC299_=_C302 ,C299_=_C324 ,C300_=_C301 ,C300_=_C302 ,C301_=_C302 ,C301_=_C325 ,\nC302_=_C326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66[shape=box, label="id:66 level: 6\n37: C23 C56 C61 C62 C95 \nC111 C115 C116 C202 C249 C278 \nC283 C284 C297 C301 C302 C317 \nC321 C325 C326 C329 C332 C333 \nC349 C356 C362 C363 C364 C365 \nC367 C379 C380 C384 C393 C394 \nC396 C399 \n279: C23_=_C62( C23 C62 ) C23_=_C95( C23 C95 ) C23_=_C116( C23 C116 ) C23_=_C202( C23 C202 ) C23_=_C249( C23 C249 ) \nC23_=_C284( C23 C284 ) C23_=_C302( C23 C302 ) C23_=_C317( C23 C317 ) C23_=_C326( C23 C326 ) C23_=_C333( C23 C333 ) C23_=_C356( C23 C356 ) \nC23_=_C362( C23 C362 ) C23_=_C367( C23 C367 ) C23_=_C380( C23 C380 ) C23_=_C394( C23 C394 ) C23_=_C396( C23 C396 ) C23_=_C399( C23 C399 ) \nC56_=_C61( C56 C61 ) C56_=_C62( C56 C62 ) C56_=_C111( C56 C111 ) C56_=_C278( C56 C278 ) C56_=_C297( C56 C297 ) C56_=_C321( C56 C321 ) \nC56_=_C329( C56 C329 ) C56_=_C349( C56 C349 ) C56_=_C363( C56 C363 ) C56_=_C364( C56 C364 ) C56_=_C365( C56 C365 ) C56_=_C367( C56 C367 ) \nC61_=_C62( C61 C62 ) C61_=_C115( C61 C115 ) C61_=_C283( C61 C283 ) C61_=_C301( C61 C301 ) C61_=_C325( C61 C325 ) C61_=_C332( C61 C332 ) \nC61_=_C379( C61 C379 ) C61_=_C384( C61 C384 ) C61_=_C393( C61 C393 ) C61_=_C399( C61 C399 ) C62_=_C95( C62 C95 ) C62_=_C116( C62 C116 ) \nC62_=_C202( C62 C202 ) C62_=_C249( C62 C249 ) C62_=_C284( C62 C284 ) C62_=_C302( C62 C302 ) C62_=_C317( C62 C317 ) C62_=_C326( C62 C326 ) \nC62_=_C333( C62 C333 ) C62_=_C356( C62 C356 ) C62_=_C362( C62 C362 ) C62_=_C367( C62 C367 ) C62_=_C380( C62 C380 ) C62_=_C394( C62 C394 ) \nC62_=_C396( C62 C396 ) C62_=_C399( C62 C399 ) C95_=_C116( C95 C116 ) C95_=_C202( C95 C202 ) C95_=_C249( C95 C249 ) C95_=_C284( C95 C284 ) \nC95_=_C302( C95 C302 ) C95_=_C317( C95 C317 ) C95_=_C326( C95 C326 ) C95_=_C333( C95 C333 ) C95_=_C356( C95 C356 ) C95_=_C362( C95 C362 ) \nC95_=_C367( C95 C367 ) C95_=_C380( C95 C380 ) C95_=_C394( C95 C394 ) C95_=_C396( C95 C396 ) C95_=_C399( C95 C399 ) C111_=_C115( C111 C115 ) \nC111_=_C116( C111 C116 ) C111_=_C278( C111 C278 ) C111_=_C297( C111 C297 ) C111_=_C321( C111 C321 ) C111_=_C329( C111 C329 ) C111_=_C349( C111 C349 ) \nC111_=_C363( C111 C363 ) C111_=_C364( C111 C364 ) C111_=_C365( C111 C365 ) C111_=_C367( C111 C367 ) C115_=_C116( C115 C116 ) C115_=_C283( C115 C283 ) \nC115_=_C301( C115 C301 ) C115_=_C325( C115 C325 ) C115_=_C332( C115 C332 ) C115_=_C379( C115 C379 ) C115_=_C384( C115 C384 ) C115_=_C393( C115 C393 ) \nC115_=_C399( C115 C399 ) C116_=_C202( C116 C202 ) C116_=_C249( C116 C249 ) C116_=_C284( C116 C284 ) C116_=_C302( C116 C302 ) C116_=_C317( C116 C317 ) \nC116_=_C326( C116 C326 ) C116_=_C333( C116 C333 ) C116_=_C356( C116 C356 ) C116_=_C362( C116 C362 ) C116_=_C367( C116 C367 ) C116_=_C380( C116 C380 ) \nC116_=_C394( C116 C394 ) C116_=_C396( C116 C396 ) C116_=_C399( C116 C399 ) C202_=_C249( C202 C249 ) C202_=_C284( C202 C284 ) C202_=_C302( C202 C302 ) \nC202_=_C317( C202 C317 ) C202_=_C326( C202 C326 ) C202_=_C333( C202 C333 ) C202_=_C356( C202 C356 ) C202_=_C362( C202 C362 ) C202_=_C367( C202 C367 ) \nC202_=_C380( C202 C380 ) C202_=_C394( C202 C394 ) C202_=_C396( C202 C396 ) C202_=_C399( C202 C399 ) C249_=_C284( C249 C284 ) C249_=_C302( C249 C302 ) \nC249_=_C317( C249 C317 ) C249_=_C326( C249 C326 ) C249_=_C333( C249 C333 ) C249_=_C356( C249 C356 ) C249_=_C362( C249 C362 ) C249_=_C367( C249 C367 ) \nC249_=_C380( C249 C380 ) C249_=_C394( C249 C394 ) C249_=_C396( C249 C396 ) C249_=_C399( C249 C399 ) C278_=_C283( C278 C283 ) C278_=_C284( C278 C284 ) \nC278_=_C297( C278 C297 ) C278_=_C321( C278 C321 ) C278_=_C329( C278 C329 ) C278_=_C349( C278 C349 ) C278_=_C363( C278 C363 ) C278_=_C364( C278 C364 ) \nC278_=_C365( C278 C365 ) C278_=_C367( C278 C367 ) C283_=_C284( C283 C284 ) C283_=_C301( C283 C301 ) C283_=_C325( C283 C325 ) C283_=_C332( C283 C332 ) \nC283_=_C379( C283 C379 ) C283_=_C384( C283 C384 ) C283_=_C393( C283 C393 ) C283_=_C399( C283 C399 ) C284_=_C302( C284 C302 ) C284_=_C317( C284 C317 ) \nC284_=_C326( C284 C326 ) C284_=_C333( C284 C333 ) C284_=_C356( C284 C356 ) C284_=_C362( C284 C362 ) C284_=_C367( C284 C367 ) C284_=_C380( C284 C380 ) \nC284_=_C394( C284 C394 ) C284_=_C396( C284 C396 ) C284_=_C399( C284 C399 ) C297_=_C301( C297 C301 ) C297_=_C302( C297 C302 ) C297_=_C321( C297 C321 ) \nC297_=_C329( C297 C329 ) C297_=_C349( C297 C349 ) C297_=_C363( C297 C363 ) C297_=_C364( C297 C364 ) C297_=_C365( C297 C365 ) C297_=_C367( C297 C367 ) \nC301_=_C302( C301 C302 ) C301_=_C325( C301 C325 ) C301_=_C332( C301 C332 ) C301_=_C379( C301 C379 ) C301_=_C384( C301 C384 ) C301_=_C393( C301 C393 ) \nC301_=_C399( C301 C399 ) C302_=_C317( C302 C317 ) C302_=_C326( C302 C326 ) C302_=_C333( C302 C333 ) C302_=_C356( C302 C356 ) C302_=_C362( C302 C362 ) \nC302_=_C367( C302 C367 ) C302_=_C380( C302 C380 ) C302_=_C394( C302 C394 ) C302_=_C396( C302 C396 ) C302_=_C399( C302 C399 ) C317_=_C326( C317 C326 ) \nC317_=_C333( C317 C333 ) C317_=_C356( C317 C356 ) C317_=_C362( C317 C362 ) C317_=_C367( C317 C367 ) C317_=_C380( C317 C380 ) C317_=_C394( C317 C394 ) \nC317_=_C396( C317 C396 ) C317_=_C399( C317 C399 ) C321_=_C325( C321 C325 ) C321_=_C326( C321 C326 ) C321_=_C329( C321 C329 ) C321_=_C349( C321 C349 ) \nC321_=_C363( C321 C363 ) C321_=_C364( C321 C364 ) C321_=_C365( C321 C365 ) C321_=_C367( C321 C367 ) C325_=_C326( C325 C326 ) C325_=_C332( C325 C332 ) \nC325_=_C379( C325 C379 ) C325_=_C384( C325 C384 ) C325_=_C393( C325 C393 ) C325_=_C399( C325 C399 ) C326_=_C333( C326 C333 ) C326_=_C356( C326 C356 ) \nC326_=_C362( C326 C362 ) C326_=_C367( C326 C367 ) C326_=_C380( C326 C380 ) C326_=_C394( C326 C394 ) C326_=_C396( C326 C396 ) C326_=_C399( C326 C399 ) \nC329_=_C332( C329 C332 ) C329_=_C333( C329 C333 ) C329_=_C349( C329 C349 ) C329_=_C363( C329 C363 ) C329_=_C364( C329 C364 ) C329_=_C365( C329 C365 ) \nC329_=_C367( C329 C367 ) C332_=_C333( C332 C333 ) C332_=_C379( C332 C379 ) C332_=_C384( C332 C384 ) C332_=_C393( C332 C393 ) C332_=_C399( C332 C399 ) \nC333_=_C356( C333 C356 ) C333_=_C362( C333 C362 ) C333_=_C367( C333 C367 ) C333_=_C380( C333 C380 ) C333_=_C394( C333 C394 ) C333_=_C396( C333 C396 ) \nC333_=_C399( C333 C399 ) C349_=_C356( C349 C356 ) C349_=_C363( C349 C363 ) C349_=_C364( C349 C364 ) C349_=_C365( C349 C365 ) C349_=_C367( C349 C367 ) \nC356_=_C362( C356 C362 ) C356_=_C367( C356 C367 ) C356_=_C380( C356 C380 ) C356_=_C394( C356 C394 ) C356_=_C396( C356 C396 ) C356_=_C399( C356 C399 ) \nC362_=_C367( C362 C367 ) C362_=_C380( C362 C380 ) C362_=_C394( C362 C394 ) C362_=_C396( C362 C396 ) C362_=_C399( C362 C399 ) C363_=_C364( C363 C364 ) \nC363_=_C365( C363 C365 ) C363_=_C367( C363 C367 ) C363_=_C379( C363 C379 ) C363_=_C380( C363 C380 ) C364_=_C365( C364 C365 ) C364_=_C367( C364 C367 ) \nC364_=_C393( C364 C393 ) C364_=_C394( C364 C394 ) C365_=_C367( C365 C367 ) C365_=_C396( C365 C396 ) C367_=_C380( C367 C380 ) C367_=_C394( C367 C394 ) \nC367_=_C396( C367 C396 ) C367_=_C399( C367 C399 ) C379_=_C380( C379 C380 ) C379_=_C384( C379 C384 ) C379_=_C393( C379 C393 ) C379_=_C399( C379 C399 ) \nC380_=_C394( C380 C394 ) C380_=_C396( C380 C396 ) C380_=_C399( C380 C399 ) C384_=_C393( C384 C393 ) C384_=_C399( C384 C399 ) C393_=_C394( C393 C394 ) \nC393_=_C399( C393 C399 ) C394_=_C396( C394 C396 ) C394_=_C399( C394 C399 ) C396_=_C399( C396 C399 ) "];59-&gt;66[label="35: C23 C56 C61 C62 C95 \nC111 C115 C116 C202 C249 C278 \nC283 C284 C297 C301 C302 C317 \nC321 C325 C326 C329 C332 C333 \nC349 C356 C362 C363 C364 C365 \nC379 C380 C384 C393 C394 C396 \n227: C23_=_C62 ,C23_=_C95 ,C23_=_C116 ,C23_=_C202 ,C23_=_C249 ,\nC23_=_C284 ,C23_=_C302 ,C23_=_C317 ,C23_=_C326 ,C23_=_C333 ,C23_=_C356 ,\nC23_=_C362 ,C23_=_C380 ,C23_=_C394</w:t>
      </w:r>
    </w:p>
    <w:p>
      <w:pPr>
        <w:pStyle w:val="PreformattedText"/>
        <w:bidi w:val="0"/>
        <w:spacing w:before="0" w:after="0"/>
        <w:jc w:val="left"/>
        <w:rPr/>
      </w:pPr>
      <w:r>
        <w:rPr/>
        <w:t xml:space="preserve"> </w:t>
      </w:r>
      <w:r>
        <w:rPr/>
        <w:t>,C23_=_C396 ,C56_=_C61 ,C56_=_C62 ,\nC56_=_C111 ,C56_=_C278 ,C56_=_C297 ,C56_=_C321 ,C56_=_C329 ,C56_=_C349 ,\nC56_=_C363 ,C56_=_C364 ,C56_=_C365 ,C61_=_C62 ,C61_=_C115 ,C61_=_C283 ,\nC61_=_C301 ,C61_=_C325 ,C61_=_C332 ,C61_=_C379 ,C61_=_C384 ,C61_=_C393 ,\nC62_=_C95 ,C62_=_C116 ,C62_=_C202 ,C62_=_C249 ,C62_=_C284 ,C62_=_C302 ,\nC62_=_C317 ,C62_=_C326 ,C62_=_C333 ,C62_=_C356 ,C62_=_C362 ,C62_=_C380 ,\nC62_=_C394 ,C62_=_C396 ,C95_=_C116 ,C95_=_C202 ,C95_=_C249 ,C95_=_C284 ,\nC95_=_C302 ,C95_=_C317 ,C95_=_C326 ,C95_=_C333 ,C95_=_C356 ,C95_=_C362 ,\nC95_=_C380 ,C95_=_C394 ,C95_=_C396 ,C111_=_C115 ,C111_=_C116 ,C111_=_C278 ,\nC111_=_C297 ,C111_=_C321 ,C111_=_C329 ,C111_=_C349 ,C111_=_C363 ,C111_=_C364 ,\nC111_=_C365 ,C115_=_C116 ,C115_=_C283 ,C115_=_C301 ,C115_=_C325 ,C115_=_C332 ,\nC115_=_C379 ,C115_=_C384 ,C115_=_C393 ,C116_=_C202 ,C116_=_C249 ,C116_=_C284 ,\nC116_=_C302 ,C116_=_C317 ,C116_=_C326 ,C116_=_C333 ,C116_=_C356 ,C116_=_C362 ,\nC116_=_C380 ,C116_=_C394 ,C116_=_C396 ,C202_=_C249 ,C202_=_C284 ,C202_=_C302 ,\nC202_=_C317 ,C202_=_C326 ,C202_=_C333 ,C202_=_C356 ,C202_=_C362 ,C202_=_C380 ,\nC202_=_C394 ,C202_=_C396 ,C249_=_C284 ,C249_=_C302 ,C249_=_C317 ,C249_=_C326 ,\nC249_=_C333 ,C249_=_C356 ,C249_=_C362 ,C249_=_C380 ,C249_=_C394 ,C249_=_C396 ,\nC278_=_C283 ,C278_=_C284 ,C278_=_C297 ,C278_=_C321 ,C278_=_C329 ,C278_=_C349 ,\nC278_=_C363 ,C278_=_C364 ,C278_=_C365 ,C283_=_C284 ,C283_=_C301 ,C283_=_C325 ,\nC283_=_C332 ,C283_=_C379 ,C283_=_C384 ,C283_=_C393 ,C284_=_C302 ,C284_=_C317 ,\nC284_=_C326 ,C284_=_C333 ,C284_=_C356 ,C284_=_C362 ,C284_=_C380 ,C284_=_C394 ,\nC284_=_C396 ,C297_=_C301 ,C297_=_C302 ,C297_=_C321 ,C297_=_C329 ,C297_=_C349 ,\nC297_=_C363 ,C297_=_C364 ,C297_=_C365 ,C301_=_C302 ,C301_=_C325 ,C301_=_C332 ,\nC301_=_C379 ,C301_=_C384 ,C301_=_C393 ,C302_=_C317 ,C302_=_C326 ,C302_=_C333 ,\nC302_=_C356 ,C302_=_C362 ,C302_=_C380 ,C302_=_C394 ,C302_=_C396 ,C317_=_C326 ,\nC317_=_C333 ,C317_=_C356 ,C317_=_C362 ,C317_=_C380 ,C317_=_C394 ,C317_=_C396 ,\nC321_=_C325 ,C321_=_C326 ,C321_=_C329 ,C321_=_C349 ,C321_=_C363 ,C321_=_C364 ,\nC321_=_C365 ,C325_=_C326 ,C325_=_C332 ,C325_=_C379 ,C325_=_C384 ,C325_=_C393 ,\nC326_=_C333 ,C326_=_C356 ,C326_=_C362 ,C326_=_C380 ,C326_=_C394 ,C326_=_C396 ,\nC329_=_C332 ,C329_=_C333 ,C329_=_C349 ,C329_=_C363 ,C329_=_C364 ,C329_=_C365 ,\nC332_=_C333 ,C332_=_C379 ,C332_=_C384 ,C332_=_C393 ,C333_=_C356 ,C333_=_C362 ,\nC333_=_C380 ,C333_=_C394 ,C333_=_C396 ,C349_=_C356 ,C349_=_C363 ,C349_=_C364 ,\nC349_=_C365 ,C356_=_C362 ,C356_=_C380 ,C356_=_C394 ,C356_=_C396 ,C362_=_C380 ,\nC362_=_C394 ,C362_=_C396 ,C363_=_C364 ,C363_=_C365 ,C363_=_C379 ,C363_=_C380 ,\nC364_=_C365 ,C364_=_C393 ,C364_=_C394 ,C365_=_C396 ,C379_=_C380 ,C379_=_C384 ,\nC379_=_C393 ,C380_=_C394 ,C380_=_C396 ,C384_=_C393 ,C393_=_C394 ,C394_=_C396 ,"];67[shape=box, label="id:67 level: 6\n23: C81 C82 C90 C235 C236 \nC244 C251 C252 C253 C254 C256 \nC257 C258 C259 C260 C261 C262 \nC263 C280 C351 C358 C381 C382 \n111: C81_=_C82( C81 C82 ) C81_=_C90( C81 C90 ) C81_=_C235( C81 C235 ) C81_=_C251( C81 C251 ) C81_=_C252( C81 C252 ) \nC81_=_C253( C81 C253 ) C81_=_C254( C81 C254 ) C81_=_C256( C81 C256 ) C81_=_C257( C81 C257 ) C82_=_C90( C82 C90 ) C82_=_C236( C82 C236 ) \nC82_=_C251( C82 C251 ) C82_=_C258( C82 C258 ) C82_=_C259( C82 C259 ) C82_=_C260( C82 C260 ) C82_=_C261( C82 C261 ) C82_=_C262( C82 C262 ) \nC82_=_C263( C82 C263 ) C90_=_C244( C90 C244 ) C90_=_C260( C90 C260 ) C90_=_C280( C90 C280 ) C90_=_C351( C90 C351 ) C90_=_C358( C90 C358 ) \nC90_=_C381( C90 C381 ) C90_=_C382( C90 C382 ) C235_=_C236( C235 C236 ) C235_=_C244( C235 C244 ) C235_=_C251( C235 C251 ) C235_=_C252( C235 C252 ) \nC235_=_C253( C235 C253 ) C235_=_C254( C235 C254 ) C235_=_C256( C235 C256 ) C235_=_C257( C235 C257 ) C236_=_C244( C236 C244 ) C236_=_C251( C236 C251 ) \nC236_=_C258( C236 C258 ) C236_=_C259( C236 C259 ) C236_=_C260( C236 C260 ) C236_=_C261( C236 C261 ) C236_=_C262( C236 C262 ) C236_=_C263( C236 C263 ) \nC244_=_C260( C244 C260 ) C244_=_C280( C244 C280 ) C244_=_C351( C244 C351 ) C244_=_C358( C244 C358 ) C244_=_C381( C244 C381 ) C244_=_C382( C244 C382 ) \nC251_=_C252( C251 C252 ) C251_=_C253( C251 C253 ) C251_=_C254( C251 C254 ) C251_=_C256( C251 C256 ) C251_=_C257( C251 C257 ) C251_=_C258( C251 C258 ) \nC251_=_C259( C251 C259 ) C251_=_C260( C251 C260 ) C251_=_C261( C251 C261 ) C251_=_C262( C251 C262 ) C251_=_C263( C251 C263 ) C252_=_C253( C252 C253 ) \nC252_=_C254( C252 C254 ) C252_=_C256( C252 C256 ) C252_=_C257( C252 C257 ) C252_=_C280( C252 C280 ) C253_=_C254( C253 C254 ) C253_=_C256( C253 C256 ) \nC253_=_C257( C253 C257 ) C253_=_C258( C253 C258 ) C253_=_C351( C253 C351 ) C254_=_C256( C254 C256 ) C254_=_C257( C254 C257 ) C254_=_C259( C254 C259 ) \nC254_=_C358( C254 C358 ) C256_=_C257( C256 C257 ) C256_=_C262( C256 C262 ) C256_=_C381( C256 C381 ) C257_=_C263( C257 C263 ) C257_=_C382( C257 C382 ) \nC258_=_C259( C258 C259 ) C258_=_C260( C258 C260 ) C258_=_C261( C258 C261 ) C258_=_C262( C258 C262 ) C258_=_C263( C258 C263 ) C258_=_C351( C258 C351 ) \nC259_=_C260( C259 C260 ) C259_=_C261( C259 C261 ) C259_=_C262( C259 C262 ) C259_=_C263( C259 C263 ) C259_=_C358( C259 C358 ) C260_=_C261( C260 C261 ) \nC260_=_C262( C260 C262 ) C260_=_C263( C260 C263 ) C260_=_C280( C260 C280 ) C260_=_C351( C260 C351 ) C260_=_C358( C260 C358 ) C260_=_C381( C260 C381 ) \nC260_=_C382( C260 C382 ) C261_=_C262( C261 C262 ) C261_=_C263( C261 C263 ) C262_=_C263( C262 C263 ) C262_=_C381( C262 C381 ) C263_=_C382( C263 C382 ) \nC280_=_C351( C280 C351 ) C280_=_C358( C280 C358 ) C280_=_C381( C280 C381 ) C280_=_C382( C280 C382 ) C351_=_C358( C351 C358 ) C351_=_C381( C351 C381 ) \nC351_=_C382( C351 C382 ) C358_=_C381( C358 C381 ) C358_=_C382( C358 C382 ) C381_=_C382( C381 C382 ) "];60-&gt;67[label="21: C81 C82 C90 C235 C236 \nC244 C252 C253 C254 C256 C257 \nC258 C259 C261 C262 C263 C280 \nC351 C358 C381 C382 \n82: C81_=_C82 ,C81_=_C90 ,C81_=_C235 ,C81_=_C252 ,C81_=_C253 ,\nC81_=_C254 ,C81_=_C256 ,C81_=_C257 ,C82_=_C90 ,C82_=_C236 ,C82_=_C258 ,\nC82_=_C259 ,C82_=_C261 ,C82_=_C262 ,C82_=_C263 ,C90_=_C244 ,C90_=_C280 ,\nC90_=_C351 ,C90_=_C358 ,C90_=_C381 ,C90_=_C382 ,C235_=_C236 ,C235_=_C244 ,\nC235_=_C252 ,C235_=_C253 ,C235_=_C254 ,C235_=_C256 ,C235_=_C257 ,C236_=_C244 ,\nC236_=_C258 ,C236_=_C259 ,C236_=_C261 ,C236_=_C262 ,C236_=_C263 ,C244_=_C280 ,\nC244_=_C351 ,C244_=_C358 ,C244_=_C381 ,C244_=_C382 ,C252_=_C253 ,C252_=_C254 ,\nC252_=_C256 ,C252_=_C257 ,C252_=_C280 ,C253_=_C254 ,C253_=_C256 ,C253_=_C257 ,\nC253_=_C258 ,C253_=_C351 ,C254_=_C256 ,C254_=_C257 ,C254_=_C259 ,C254_=_C358 ,\nC256_=_C257 ,C256_=_C262 ,C256_=_C381 ,C257_=_C263 ,C257_=_C382 ,C258_=_C259 ,\nC258_=_C261 ,C258_=_C262 ,C258_=_C263 ,C258_=_C351 ,C259_=_C261 ,C259_=_C262 ,\nC259_=_C263 ,C259_=_C358 ,C261_=_C262 ,C261_=_C263 ,C262_=_C263 ,C262_=_C381 ,\nC263_=_C382 ,C280_=_C351 ,C280_=_C358 ,C280_=_C381 ,C280_=_C382 ,C351_=_C358 ,\nC351_=_C381 ,C351_=_C382 ,C358_=_C381 ,C358_=_C382 ,C381_=_C382 ,"];68[shape=box, label="id:68 level: 7\n14: C97 C98 C99 C100 C101 \nC102 C103 C104 C152 C185 C307 \nC338 C347 C397 \n55: C97_=_C98( C97 C98 ) C97_=_C99( C97 C99 ) C97_=_C100( C97 C100 ) C97_=_C101( C97 C101 ) C97_=_C102( C97 C102 ) \nC97_=_C103( C97 C103 ) C97_=_C104( C97 C104 ) C97_=_C152( C97 C152 ) C98_=_C99( C98 C99 ) C98_=_C100( C98 C100 ) C98_=_C101( C98 C101 ) \nC98_=_C102( C98 C102 ) C98_=_C103( C98 C103 ) C98_=_C104( C98 C104 ) C98_=_C185( C98 C185 ) C99_=_C100( C99 C100 ) C99_=_C101( C99 C101 ) \nC99_=_C102( C99 C102 ) C99_=_C103( C99 C103 ) C99_=_C104( C99 C104 ) C99_=_C307( C99 C307 ) C100_=_C101( C100 C101 ) C100_=_C102( C100 C102 ) \nC100_=_C103( C100 C103 ) C100_=_C104( C100 C104 ) C100_=_C338( C100 C338 ) C101_=_C102( C101 C102 ) C101_=_C103( C101 C103 ) C101_=_C104( C101 C104 ) \nC101_=_C347( C101 C347 ) C102_=_C103( C102 C103 ) C102_=_C104( C102 C104 ) C103_=_C104( C103 C104 ) C103_=_C397( C103 C397 ) C104_=_C152( C104 C152 ) \nC104_=_C185( C104 C185 ) C104_=_C307( C104 C307 ) C104_=_C338( C104 C338 ) C104_=_C347( C104 C347 ) C104_=_C397( C104 C397 ) C152_=_C185( C152 C185 ) \nC152_=_C307( C152 C307 ) C152_=_C338( C152 C338 ) C152_=_C347( C152 C347 ) C152_=_C397( C152 C397 ) C185_=_C307( C185 C307 ) C185_=_C338( C185 C338 ) \nC185_=_C347( C185 C347 ) C185_=_C397( C185 C397 ) C307_=_C338( C307 C338 ) C307_=_C347( C307 C347 ) C307_=_C397( C307 C397 ) C338_=_C347( C338 C347 ) \nC338_=_C397( C338 C397 ) C347_=_C397( C347 C397 ) "];63-&gt;68[label="13: C97 C98 C99 C100 C101 \nC102 C103 C152 C185 C307 C338 \nC347 C397 \n42: C97_=_C98 ,C97_=_C99 ,C97_=_C100 ,C97_=_C101 ,C97_=_C102 ,\nC97_=_C103 ,C97_=_C152 ,C98_=_C99 ,C98_=_C100 ,C98_=_C101 ,C98_=_C102 ,\nC98_=_C103 ,C98_=_C185 ,C99_=_C100 ,C99_=_C101 ,C99_=_C102 ,C99_=_C103 ,\nC99_=_C307 ,C100_=_C101 ,C100_=_C102 ,C100_=_C103 ,C100_=_C338 ,C101_=_C102 ,\nC101_=_C103 ,C101_=_C347 ,C102_=_C103 ,C103_=_C397 ,C152_=_C185 ,C152_=_C307 ,\nC152_=_C338 ,C152_=_C347 ,C152_=_C397 ,C185_=_C307 ,C185_=_C338 ,C185_=_C347 ,\nC185_=_C397 ,C307_=_C338 ,C307_=_C347 ,C307_=_C397 ,C338_=_C347 ,C338_=_C397 ,\nC347_=_C397 ,"];69[shape=box, label="id:69 level: 7\n22: C56 C61 C111 C115 C278 \nC283 C297 C301 C321 C325 C329 \nC332 C349 C363 C364 C365 C366 \nC367 C379 C384 C393 C399 \n130: C56_=_C61( C56 C61 ) C56_=_C111( C56 C111 ) C56_=_C278( C56 C278 ) C56_=_C297( C56 C297 ) C56_=_C321( C56 C321 ) \nC56_=_C329( C56 C329 ) C56_=_C349( C56 C349 ) C56_=_C363( C56 C363 ) C56_=_C364( C56 C364 ) C56_=_C365( C56 C365 ) C56_=_C366( C56 C366 ) \nC56_=_C367( C56 C367 ) C61_=_C115( C61 C115 ) C61_=_C283( C61 C283 ) C61_=_C301( C61 C301 ) C61_=_C325( C61 C325 ) C61_=_C332( C61 C332 ) \nC61_=_C366( C61 C366 ) C61_=_C379( C61 C379 ) C61_=_C384( C61 C384 ) C61_=_C393( C61 C393 ) C61_=_C399( C61 C399 ) C111_=_C115( C111 C115 ) \nC111_=_C278( C111 C278 ) C111_=_C297( C111 C297 ) C111_=_C321( C111 C321 ) C111_=_C329( C111 C329 ) C111_=_C349( C111 C349 ) C111_=_C363( C111 C363 ) \nC111_=_C364( C111 C364 ) C111_=_C365(</w:t>
      </w:r>
    </w:p>
    <w:p>
      <w:pPr>
        <w:pStyle w:val="PreformattedText"/>
        <w:bidi w:val="0"/>
        <w:spacing w:before="0" w:after="0"/>
        <w:jc w:val="left"/>
        <w:rPr/>
      </w:pPr>
      <w:r>
        <w:rPr/>
        <w:t xml:space="preserve"> </w:t>
      </w:r>
      <w:r>
        <w:rPr/>
        <w:t>C111 C365 ) C111_=_C366( C111 C366 ) C111_=_C367( C111 C367 ) C115_=_C283( C115 C283 ) C115_=_C301( C115 C301 ) \nC115_=_C325( C115 C325 ) C115_=_C332( C115 C332 ) C115_=_C366( C115 C366 ) C115_=_C379( C115 C379 ) C115_=_C384( C115 C384 ) C115_=_C393( C115 C393 ) \nC115_=_C399( C115 C399 ) C278_=_C283( C278 C283 ) C278_=_C297( C278 C297 ) C278_=_C321( C278 C321 ) C278_=_C329( C278 C329 ) C278_=_C349( C278 C349 ) \nC278_=_C363( C278 C363 ) C278_=_C364( C278 C364 ) C278_=_C365( C278 C365 ) C278_=_C366( C278 C366 ) C278_=_C367( C278 C367 ) C283_=_C301( C283 C301 ) \nC283_=_C325( C283 C325 ) C283_=_C332( C283 C332 ) C283_=_C366( C283 C366 ) C283_=_C379( C283 C379 ) C283_=_C384( C283 C384 ) C283_=_C393( C283 C393 ) \nC283_=_C399( C283 C399 ) C297_=_C301( C297 C301 ) C297_=_C321( C297 C321 ) C297_=_C329( C297 C329 ) C297_=_C349( C297 C349 ) C297_=_C363( C297 C363 ) \nC297_=_C364( C297 C364 ) C297_=_C365( C297 C365 ) C297_=_C366( C297 C366 ) C297_=_C367( C297 C367 ) C301_=_C325( C301 C325 ) C301_=_C332( C301 C332 ) \nC301_=_C366( C301 C366 ) C301_=_C379( C301 C379 ) C301_=_C384( C301 C384 ) C301_=_C393( C301 C393 ) C301_=_C399( C301 C399 ) C321_=_C325( C321 C325 ) \nC321_=_C329( C321 C329 ) C321_=_C349( C321 C349 ) C321_=_C363( C321 C363 ) C321_=_C364( C321 C364 ) C321_=_C365( C321 C365 ) C321_=_C366( C321 C366 ) \nC321_=_C367( C321 C367 ) C325_=_C332( C325 C332 ) C325_=_C366( C325 C366 ) C325_=_C379( C325 C379 ) C325_=_C384( C325 C384 ) C325_=_C393( C325 C393 ) \nC325_=_C399( C325 C399 ) C329_=_C332( C329 C332 ) C329_=_C349( C329 C349 ) C329_=_C363( C329 C363 ) C329_=_C364( C329 C364 ) C329_=_C365( C329 C365 ) \nC329_=_C366( C329 C366 ) C329_=_C367( C329 C367 ) C332_=_C366( C332 C366 ) C332_=_C379( C332 C379 ) C332_=_C384( C332 C384 ) C332_=_C393( C332 C393 ) \nC332_=_C399( C332 C399 ) C349_=_C363( C349 C363 ) C349_=_C364( C349 C364 ) C349_=_C365( C349 C365 ) C349_=_C366( C349 C366 ) C349_=_C367( C349 C367 ) \nC363_=_C364( C363 C364 ) C363_=_C365( C363 C365 ) C363_=_C366( C363 C366 ) C363_=_C367( C363 C367 ) C363_=_C379( C363 C379 ) C364_=_C365( C364 C365 ) \nC364_=_C366( C364 C366 ) C364_=_C367( C364 C367 ) C364_=_C393( C364 C393 ) C365_=_C366( C365 C366 ) C365_=_C367( C365 C367 ) C366_=_C367( C366 C367 ) \nC366_=_C379( C366 C379 ) C366_=_C384( C366 C384 ) C366_=_C393( C366 C393 ) C366_=_C399( C366 C399 ) C367_=_C399( C367 C399 ) C379_=_C384( C379 C384 ) \nC379_=_C393( C379 C393 ) C379_=_C399( C379 C399 ) C384_=_C393( C384 C393 ) C384_=_C399( C384 C399 ) C393_=_C399( C393 C399 ) "];66-&gt;69[label="21: C56 C61 C111 C115 C278 \nC283 C297 C301 C321 C325 C329 \nC332 C349 C363 C364 C365 C367 \nC379 C384 C393 C399 \n109: C56_=_C61 ,C56_=_C111 ,C56_=_C278 ,C56_=_C297 ,C56_=_C321 ,\nC56_=_C329 ,C56_=_C349 ,C56_=_C363 ,C56_=_C364 ,C56_=_C365 ,C56_=_C367 ,\nC61_=_C115 ,C61_=_C283 ,C61_=_C301 ,C61_=_C325 ,C61_=_C332 ,C61_=_C379 ,\nC61_=_C384 ,C61_=_C393 ,C61_=_C399 ,C111_=_C115 ,C111_=_C278 ,C111_=_C297 ,\nC111_=_C321 ,C111_=_C329 ,C111_=_C349 ,C111_=_C363 ,C111_=_C364 ,C111_=_C365 ,\nC111_=_C367 ,C115_=_C283 ,C115_=_C301 ,C115_=_C325 ,C115_=_C332 ,C115_=_C379 ,\nC115_=_C384 ,C115_=_C393 ,C115_=_C399 ,C278_=_C283 ,C278_=_C297 ,C278_=_C321 ,\nC278_=_C329 ,C278_=_C349 ,C278_=_C363 ,C278_=_C364 ,C278_=_C365 ,C278_=_C367 ,\nC283_=_C301 ,C283_=_C325 ,C283_=_C332 ,C283_=_C379 ,C283_=_C384 ,C283_=_C393 ,\nC283_=_C399 ,C297_=_C301 ,C297_=_C321 ,C297_=_C329 ,C297_=_C349 ,C297_=_C363 ,\nC297_=_C364 ,C297_=_C365 ,C297_=_C367 ,C301_=_C325 ,C301_=_C332 ,C301_=_C379 ,\nC301_=_C384 ,C301_=_C393 ,C301_=_C399 ,C321_=_C325 ,C321_=_C329 ,C321_=_C349 ,\nC321_=_C363 ,C321_=_C364 ,C321_=_C365 ,C321_=_C367 ,C325_=_C332 ,C325_=_C379 ,\nC325_=_C384 ,C325_=_C393 ,C325_=_C399 ,C329_=_C332 ,C329_=_C349 ,C329_=_C363 ,\nC329_=_C364 ,C329_=_C365 ,C329_=_C367 ,C332_=_C379 ,C332_=_C384 ,C332_=_C393 ,\nC332_=_C399 ,C349_=_C363 ,C349_=_C364 ,C349_=_C365 ,C349_=_C367 ,C363_=_C364 ,\nC363_=_C365 ,C363_=_C367 ,C363_=_C379 ,C364_=_C365 ,C364_=_C367 ,C364_=_C393 ,\nC365_=_C367 ,C367_=_C399 ,C379_=_C384 ,C379_=_C393 ,C379_=_C399 ,C384_=_C393 ,\nC384_=_C399 ,C393_=_C399 ,"];70[shape=box, label="id:70 level: 7\n17: C81 C90 C235 C244 C251 \nC252 C253 C254 C255 C256 C257 \nC260 C280 C351 C358 C381 C382 \n80: C81_=_C90( C81 C90 ) C81_=_C235( C81 C235 ) C81_=_C251( C81 C251 ) C81_=_C252( C81 C252 ) C81_=_C253( C81 C253 ) \nC81_=_C254( C81 C254 ) C81_=_C255( C81 C255 ) C81_=_C256( C81 C256 ) C81_=_C257( C81 C257 ) C90_=_C244( C90 C244 ) C90_=_C255( C90 C255 ) \nC90_=_C260( C90 C260 ) C90_=_C280( C90 C280 ) C90_=_C351( C90 C351 ) C90_=_C358( C90 C358 ) C90_=_C381( C90 C381 ) C90_=_C382( C90 C382 ) \nC235_=_C244( C235 C244 ) C235_=_C251( C235 C251 ) C235_=_C252( C235 C252 ) C235_=_C253( C235 C253 ) C235_=_C254( C235 C254 ) C235_=_C255( C235 C255 ) \nC235_=_C256( C235 C256 ) C235_=_C257( C235 C257 ) C244_=_C255( C244 C255 ) C244_=_C260( C244 C260 ) C244_=_C280( C244 C280 ) C244_=_C351( C244 C351 ) \nC244_=_C358( C244 C358 ) C244_=_C381( C244 C381 ) C244_=_C382( C244 C382 ) C251_=_C252( C251 C252 ) C251_=_C253( C251 C253 ) C251_=_C254( C251 C254 ) \nC251_=_C255( C251 C255 ) C251_=_C256( C251 C256 ) C251_=_C257( C251 C257 ) C251_=_C260( C251 C260 ) C252_=_C253( C252 C253 ) C252_=_C254( C252 C254 ) \nC252_=_C255( C252 C255 ) C252_=_C256( C252 C256 ) C252_=_C257( C252 C257 ) C252_=_C280( C252 C280 ) C253_=_C254( C253 C254 ) C253_=_C255( C253 C255 ) \nC253_=_C256( C253 C256 ) C253_=_C257( C253 C257 ) C253_=_C351( C253 C351 ) C254_=_C255( C254 C255 ) C254_=_C256( C254 C256 ) C254_=_C257( C254 C257 ) \nC254_=_C358( C254 C358 ) C255_=_C256( C255 C256 ) C255_=_C257( C255 C257 ) C255_=_C260( C255 C260 ) C255_=_C280( C255 C280 ) C255_=_C351( C255 C351 ) \nC255_=_C358( C255 C358 ) C255_=_C381( C255 C381 ) C255_=_C382( C255 C382 ) C256_=_C257( C256 C257 ) C256_=_C381( C256 C381 ) C257_=_C382( C257 C382 ) \nC260_=_C280( C260 C280 ) C260_=_C351( C260 C351 ) C260_=_C358( C260 C358 ) C260_=_C381( C260 C381 ) C260_=_C382( C260 C382 ) C280_=_C351( C280 C351 ) \nC280_=_C358( C280 C358 ) C280_=_C381( C280 C381 ) C280_=_C382( C280 C382 ) C351_=_C358( C351 C358 ) C351_=_C381( C351 C381 ) C351_=_C382( C351 C382 ) \nC358_=_C381( C358 C381 ) C358_=_C382( C358 C382 ) C381_=_C382( C381 C382 ) "];67-&gt;70[label="16: C81 C90 C235 C244 C251 \nC252 C253 C254 C256 C257 C260 \nC280 C351 C358 C381 C382 \n64: C81_=_C90 ,C81_=_C235 ,C81_=_C251 ,C81_=_C252 ,C81_=_C253 ,\nC81_=_C254 ,C81_=_C256 ,C81_=_C257 ,C90_=_C244 ,C90_=_C260 ,C90_=_C280 ,\nC90_=_C351 ,C90_=_C358 ,C90_=_C381 ,C90_=_C382 ,C235_=_C244 ,C235_=_C251 ,\nC235_=_C252 ,C235_=_C253 ,C235_=_C254 ,C235_=_C256 ,C235_=_C257 ,C244_=_C260 ,\nC244_=_C280 ,C244_=_C351 ,C244_=_C358 ,C244_=_C381 ,C244_=_C382 ,C251_=_C252 ,\nC251_=_C253 ,C251_=_C254 ,C251_=_C256 ,C251_=_C257 ,C251_=_C260 ,C252_=_C253 ,\nC252_=_C254 ,C252_=_C256 ,C252_=_C257 ,C252_=_C280 ,C253_=_C254 ,C253_=_C256 ,\nC253_=_C257 ,C253_=_C351 ,C254_=_C256 ,C254_=_C257 ,C254_=_C358 ,C256_=_C257 ,\nC256_=_C381 ,C257_=_C382 ,C260_=_C280 ,C260_=_C351 ,C260_=_C358 ,C260_=_C381 ,\nC260_=_C382 ,C280_=_C351 ,C280_=_C358 ,C280_=_C381 ,C280_=_C382 ,C351_=_C358 ,\nC351_=_C381 ,C351_=_C382 ,C358_=_C381 ,C358_=_C382 ,C381_=_C3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