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1 V5 V9 V12 V13 \nV14 V19 V22 V27 V28 V31 \nV33 V38 V40 V41 V49 \n84: C14( V1 V5 ) C15( V1 V9 ) C17( V1 V12 ) C18( V1 V13 ) C19( V1 V14 ) \nC20( V1 V19 ) C21( V1 V22 ) C24( V1 V27 ) C25( V1 V28 ) C28( V1 V31 ) C30( V1 V38 ) \nC31( V1 V40 ) C32( V1 V41 ) C98( V5 V9 ) C100( V5 V12 ) C101( V5 V14 ) C105( V5 V22 ) \nC107( V5 V27 ) C108( V5 V28 ) C110( V5 V31 ) C113( V5 V38 ) C114( V5 V40 ) C115( V5 V41 ) \nC121( V5 V49 ) C142( V9 V13 ) C143( V9 V14 ) C145( V9 V19 ) C146( V9 V22 ) C149( V9 V27 ) \nC150( V9 V28 ) C152( V9 V31 ) C153( V9 V33 ) C156( V9 V38 ) C158( V9 V40 ) C159( V9 V41 ) \nC201( V12 V38 ) C202( V12 V40 ) C203( V12 V41 ) C206( V12 V49 ) C207( V13 V14 ) C209( V13 V19 ) \nC210( V13 V22 ) C213( V13 V27 ) C214( V13 V28 ) C215( V13 V33 ) C218( V13 V38 ) C226( V14 V22 ) \nC228( V14 V27 ) C229( V14 V28 ) C231( V14 V31 ) C235( V14 V38 ) C237( V14 V40 ) C238( V14 V41 ) \nC279( V19 V22 ) C282( V19 V28 ) C283( V19 V33 ) C285( V19 V38 ) C307( V22 V27 ) C308( V22 V28 ) \nC310( V22 V31 ) C311( V22 V33 ) C313( V22 V38 ) C315( V22 V40 ) C316( V22 V41 ) C350( V27 V28 ) \nC352( V27 V31 ) C356( V27 V38 ) C358( V27 V40 ) C359( V27 V41 ) C365( V27 V49 ) C367( V28 V31 ) \nC371( V28 V38 ) C373( V28 V40 ) C374( V28 V41 ) C394( V31 V38 ) C395( V31 V40 ) C396( V31 V41 ) \nC401( V31 V49 ) C425( V38 V40 ) C426( V38 V41 ) C429( V38 V49 ) C432( V40 V41 ) C435( V40 V49 ) \nC441( V41 V49 ) "]1[shape=box, label="id:1 level: 1\n22: V1 V2 V3 V5 V9 \nV11 V12 V13 V14 V18 V19 \nV22 V27 V28 V29 V31 V33 \nV40 V41 V46 V48 V49 \n151: C13( V1 V3 ) C14( V1 V5 ) C15( V1 V9 ) C17( V1 V12 ) C18( V1 V13 ) \nC19( V1 V14 ) C20( V1 V19 ) C21( V1 V22 ) C24( V1 V27 ) C25( V1 V28 ) C26( V1 V29 ) \nC28( V1 V31 ) C31( V1 V40 ) C32( V1 V41 ) C34( V1 V46 ) C36( V2 V3 ) C38( V2 V5 ) \nC39( V2 V9 ) C40( V2 V11 ) C41( V2 V14 ) C43( V2 V18 ) C46( V2 V27 ) C47( V2 V28 ) \nC48( V2 V29 ) C49( V2 V31 ) C54( V2 V41 ) C57( V2 V46 ) C58( V2 V48 ) C60( V3 V5 ) \nC61( V3 V9 ) C63( V3 V11 ) C64( V3 V13 ) C65( V3 V14 ) C66( V3 V18 ) C67( V3 V22 ) \nC69( V3 V27 ) C70( V3 V28 ) C71( V3 V29 ) C72( V3 V31 ) C77( V3 V41 ) C78( V3 V46 ) \nC79( V3 V48 ) C98( V5 V9 ) C99( V5 V11 ) C100( V5 V12 ) C101( V5 V14 ) C103( V5 V18 ) \nC105( V5 V22 ) C107( V5 V27 ) C108( V5 V28 ) C109( V5 V29 ) C110( V5 V31 ) C114( V5 V40 ) \nC115( V5 V41 ) C119( V5 V46 ) C120( V5 V48 ) C121( V5 V49 ) C141( V9 V11 ) C142( V9 V13 ) \nC143( V9 V14 ) C144( V9 V18 ) C145( V9 V19 ) C146( V9 V22 ) C149( V9 V27 ) C150( V9 V28 ) \nC151( V9 V29 ) C152( V9 V31 ) C153( V9 V33 ) C158( V9 V40 ) C159( V9 V41 ) C161( V9 V46 ) \nC163( V9 V48 ) C180( V11 V14 ) C182( V11 V18 ) C184( V11 V22 ) C186( V11 V27 ) C187( V11 V28 ) \nC188( V11 V29 ) C189( V11 V31 ) C194( V11 V41 ) C196( V11 V46 ) C197( V11 V48 ) C202( V12 V40 ) \nC203( V12 V41 ) C206( V12 V49 ) C207( V13 V14 ) C208( V13 V18 ) C209( V13 V19 ) C210( V13 V22 ) \nC213( V13 V27 ) C214( V13 V28 ) C215( V13 V33 ) C221( V13 V46 ) C224( V14 V18 ) C226( V14 V22 ) \nC228( V14 V27 ) C229( V14 V28 ) C230( V14 V29 ) C231( V14 V31 ) C237( V14 V40 ) C238( V14 V41 ) \nC242( V14 V46 ) C243( V14 V48 ) C266( V18 V22 ) C268( V18 V27 ) C269( V18 V28 ) C270( V18 V29 ) \nC271( V18 V31 ) C276( V18 V41 ) C277( V18 V46 ) C278( V18 V48 ) C279( V19 V22 ) C282( V19 V28 ) \nC283( V19 V33 ) C307( V22 V27 ) C308( V22 V28 ) C309( V22 V29 ) C310( V22 V31 ) C311( V22 V33 ) \nC315( V22 V40 ) C316( V22 V41 ) C318( V22 V46 ) C350( V27 V28 ) C351( V27 V29 ) C352( V27 V31 ) \nC358( V27 V40 ) C359( V27 V41 ) C363( V27 V46 ) C364( V27 V48 ) C365( V27 V49 ) C366( V28 V29 ) \nC367( V28 V31 ) C373( V28 V40 ) C374( V28 V41 ) C376( V28 V46 ) C377( V28 V48 ) C378( V29 V31 ) \nC383( V29 V41 ) C386( V29 V46 ) C387( V29 V48 ) C395( V31 V40 ) C396( V31 V41 ) C399( V31 V46 ) \nC400( V31 V48 ) C401( V31 V49 ) C432( V40 V41 ) C435( V40 V49 ) C439( V41 V46 ) C440( V41 V48 ) \nC441( V41 V49 ) C450( V46 V48 ) "];0-&gt;1[label="15: V1 V5 V9 V12 V13 \nV14 V19 V22 V27 V28 V31 \nV33 V40 V41 V49 \n70: C14 ,C15 ,C17 ,C18 ,C19 ,\nC20 ,C21 ,C24 ,C25 ,C28 ,C31 ,\nC32 ,C98 ,C100 ,C101 ,C105 ,C107 ,\nC108 ,C110 ,C114 ,C115 ,C121 ,C142 ,\nC143 ,C145 ,C146 ,C149 ,C150 ,C152 ,\nC153 ,C158 ,C159 ,C202 ,C203 ,C206 ,\nC207 ,C209 ,C210 ,C213 ,C214 ,C215 ,\nC226 ,C228 ,C229 ,C231 ,C237 ,C238 ,\nC279 ,C282 ,C283 ,C307 ,C308 ,C310 ,\nC311 ,C315 ,C316 ,C350 ,C352 ,C358 ,\nC359 ,C365 ,C367 ,C373 ,C374 ,C395 ,\nC396 ,C401 ,C432 ,C435 ,C441 ,"];2[shape=box, label="id:2 level: 1\n16: V1 V5 V9 V12 V13 \nV14 V19 V22 V27 V28 V33 \nV38 V40 V41 V43 V49 \n86: C14( V1 V5 ) C15( V1 V9 ) C17( V1 V12 ) C18( V1 V13 ) C19( V1 V14 ) \nC20( V1 V19 ) C21( V1 V22 ) C24( V1 V27 ) C25( V1 V28 ) C30( V1 V38 ) C31( V1 V40 ) \nC32( V1 V41 ) C33( V1 V43 ) C98( V5 V9 ) C100( V5 V12 ) C101( V5 V14 ) C105( V5 V22 ) \nC107( V5 V27 ) C108( V5 V28 ) C113( V5 V38 ) C114( V5 V40 ) C115( V5 V41 ) C116( V5 V43 ) \nC121( V5 V49 ) C142( V9 V13 ) C143( V9 V14 ) C145( V9 V19 ) C146( V9 V22 ) C149( V9 V27 ) \nC150( V9 V28 ) C153( V9 V33 ) C156( V9 V38 ) C158( V9 V40 ) C159( V9 V41 ) C160( V9 V43 ) \nC201( V12 V38 ) C202( V12 V40 ) C203( V12 V41 ) C204( V12 V43 ) C206( V12 V49 ) C207( V13 V14 ) \nC209( V13 V19 ) C210( V13 V22 ) C213( V13 V27 ) C214( V13 V28 ) C215( V13 V33 ) C218( V13 V38 ) \nC220( V13 V43 ) C226( V14 V22 ) C228( V14 V27 ) C229( V14 V28 ) C235( V14 V38 ) C237( V14 V40 ) \nC238( V14 V41 ) C239( V14 V43 ) C279( V19 V22 ) C282( V19 V28 ) C283( V19 V33 ) C285( V19 V38 ) \nC287( V19 V43 ) C307( V22 V27 ) C308( V22 V28 ) C311( V22 V33 ) C313( V22 V38 ) C315( V22 V40 ) \nC316( V22 V41 ) C317( V22 V43 ) C350( V27 V28 ) C356( V27 V38 ) C358( V27 V40 ) C359( V27 V41 ) \nC360( V27 V43 ) C365( V27 V49 ) C371( V28 V38 ) C373( V28 V40 ) C374( V28 V41 ) C375( V28 V43 ) \nC425( V38 V40 ) C426( V38 V41 ) C427( V38 V43 ) C429( V38 V49 ) C432( V40 V41 ) C433( V40 V43 ) \nC435( V40 V49 ) C436( V41 V43 ) C441( V41 V49 ) "];0-&gt;2[label="15: V1 V5 V9 V12 V13 \nV14 V19 V22 V27 V28 V33 \nV38 V40 V41 V49 \n73: C14 ,C15 ,C17 ,C18 ,C19 ,\nC20 ,C21 ,C24 ,C25 ,C30 ,C31 ,\nC32 ,C98 ,C100 ,C101 ,C105 ,C107 ,\nC108 ,C113 ,C114 ,C115 ,C121 ,C142 ,\nC143 ,C145 ,C146 ,C149 ,C150 ,C153 ,\nC156 ,C158 ,C159 ,C201 ,C202 ,C203 ,\nC206 ,C207 ,C209 ,C210 ,C213 ,C214 ,\nC215 ,C218 ,C226 ,C228 ,C229 ,C235 ,\nC237 ,C238 ,C279 ,C282 ,C283 ,C285 ,\nC307 ,C308 ,C311 ,C313 ,C315 ,C316 ,\nC350 ,C356 ,C358 ,C359 ,C365 ,C371 ,\nC373 ,C374 ,C425 ,C426 ,C429 ,C432 ,\nC435 ,C441 ,"];3[shape=box, label="id:3 level: 2\n18: V1 V2 V3 V9 V11 \nV13 V14 V18 V19 V22 V27 \nV28 V29 V33 V34 V39 V46 \nV48 \n121: C13( V1 V3 ) C15( V1 V9 ) C18( V1 V13 ) C19( V1 V14 ) C20( V1 V19 ) \nC21( V1 V22 ) C24( V1 V27 ) C25( V1 V28 ) C26( V1 V29 ) C29( V1 V34 ) C34( V1 V46 ) \nC36( V2 V3 ) C39( V2 V9 ) C40( V2 V11 ) C41( V2 V14 ) C43( V2 V18 ) C46( V2 V27 ) \nC47( V2 V28 ) C48( V2 V29 ) C50( V2 V34 ) C53( V2 V39 ) C57( V2 V46 ) C58( V2 V48 ) \nC61( V3 V9 ) C63( V3 V11 ) C64( V3 V13 ) C65( V3 V14 ) C66( V3 V18 ) C67( V3 V22 ) \nC69( V3 V27 ) C70( V3 V28 ) C71( V3 V29 ) C73( V3 V34 ) C76( V3 V39 ) C78( V3 V46 ) \nC79( V3 V48 ) C141( V9 V11 ) C142( V9 V13 ) C143( V9 V14 ) C144( V9 V18 ) C145( V9 V19 ) \nC146( V9 V22 ) C149( V9 V27 ) C150( V9 V28 ) C151( V9 V29 ) C153( V9 V33 ) C154( V9 V34 ) \nC157( V9 V39 ) C161( V9 V46 ) C163( V9 V48 ) C180( V11 V14 ) C182( V11 V18 ) C184( V11 V22 ) \nC186( V11 V27 ) C187( V11 V28 ) C188( V11 V29 ) C190( V11 V34 ) C193( V11 V39 ) C196( V11 V46 ) \nC197( V11 V48 ) C207( V13 V14 ) C208( V13 V18 ) C209( V13 V19 ) C210( V13 V22 ) C213( V13 V27 ) \nC214( V13 V28 ) C215( V13 V33 ) C216( V13 V34 ) C219( V13 V39 ) C221( V13 V46 ) C224( V14 V18 ) \nC226( V14 V22 ) C228( V14 V27 ) C229( V14 V28 ) C230( V14 V29 ) C232( V14 V34 ) C236( V14 V39 ) \nC242( V14 V46 ) C243( V14 V48 ) C266( V18 V22 ) C268( V18 V27 ) C269( V18 V28 ) C270( V18 V29 ) \nC272( V18 V34 ) C275( V18 V39 ) C277( V18 V46 ) C278( V18 V48 ) C279( V19 V22 ) C282( V19 V28 ) \nC283( V19 V33 ) C284( V19 V34 ) C286( V19 V39 ) C307( V22 V27 ) C308( V22 V28 ) C309( V22 V29 ) \nC311( V22 V33 ) C312( V22 V34 ) C314( V22 V39 ) C318( V22 V46 ) C350( V27 V28 ) C351( V27 V29 ) \nC353( V27 V34 ) C357( V27 V39 ) C363( V27 V46 ) C364( V27 V48 ) C366( V28 V29 ) C368( V28 V34 ) \nC372( V28 V39 ) C376( V28 V46 ) C377( V28 V48 ) C379( V29 V34 ) C382( V29 V39 ) C386( V29 V46 ) \nC387( V29 V48 ) C405( V33 V34 ) C408( V34 V39 ) C409( V34 V46 ) C410( V34 V48 ) C430( V39 V46 ) \nC431( V39 V48 ) C450( V46 V48 ) "];1-&gt;3[label="16: V1 V2 V3 V9 V11 \nV13 V14 V18 V19 V22 V27 \nV28 V29 V33 V46 V48 \n90: C13 ,C15 ,C18 ,C19 ,C20 ,\nC21 ,C24 ,C25 ,C26 ,C34 ,C36 ,\nC39 ,C40 ,C41 ,C43 ,C46 ,C47 ,\nC48 ,C57 ,C58 ,C61 ,C63 ,C64 ,\nC65 ,C66 ,C67 ,C69 ,C70 ,C71 ,\nC78 ,C79 ,C141 ,C142 ,C143 ,C144 ,\nC145 ,C146 ,C149 ,C150 ,C151 ,C153 ,\nC161 ,C163 ,C180 ,C182 ,C184 ,C186 ,\nC187 ,C188 ,C196 ,C197 ,C207 ,C208 ,\nC209 ,C210 ,C213 ,C214 ,C215 ,C221 ,\nC224 ,C226 ,C228 ,C229 ,C230 ,C242 ,\nC243 ,C266 ,C268 ,C269 ,C270 ,C277 ,\nC278 ,C279 ,C282 ,C283 ,C307 ,C308 ,\nC309 ,C311 ,C318 ,C350 ,C351 ,C363 ,\nC364 ,C366 ,C376 ,C377 ,C386 ,C387 ,\nC450 ,"];4[shape=box, label="id:4 level: 2\n19: V2 V3 V4 V5 V11 \nV12 V14 V18 V23 V27 V28 \nV29 V31 V35 V40 V41 V46 \nV48 V49 \n135: C36( V2 V3 ) C37( V2 V4 ) C38( V2 V5 ) C40( V2 V11 ) C41( V2 V14 ) \nC43( V2 V18 ) C45( V2 V23 ) C46( V2 V27 ) C47( V2 V28 ) C48( V2 V29 ) C49( V2 V31 ) \nC51( V2 V35 ) C54( V2 V41 ) C57( V2 V46 ) C58( V2 V48 ) C59( V3 V4 ) C60( V3 V5 ) \nC63( V3 V11 ) C65( V3 V14 ) C66( V3 V18 ) C68( V3 V23 ) C69( V3 V27 ) C70( V3 V28 ) \nC71( V3 V29 ) C72( V3 V31 ) C74( V3 V35 ) C77( V3 V41 ) C78( V3 V46 ) C79( V3 V48 ) \nC80( V4 V5 ) C81( V4 V11 ) C82( V4 V14 ) C84( V4 V18 ) C86( V4 V23 ) C87( V4 V27 ) \nC88( V4 V28 ) C89( V4 V29 ) C90( V4 V31 ) C91( V4 V35 ) C93( V4 V41 ) C96( V4 V46 ) \nC97( V4 V48 ) C99( V5 V11 ) C100( V5 V12 ) C101( V5 V14 ) C103( V5 V18 ) C106( V5 V23 ) \nC107( V5 V27</w:t>
      </w:r>
    </w:p>
    <w:p>
      <w:pPr>
        <w:pStyle w:val="PreformattedText"/>
        <w:bidi w:val="0"/>
        <w:spacing w:before="0" w:after="0"/>
        <w:jc w:val="left"/>
        <w:rPr/>
      </w:pPr>
      <w:r>
        <w:rPr/>
        <w:t xml:space="preserve"> </w:t>
      </w:r>
      <w:r>
        <w:rPr/>
        <w:t>) C108( V5 V28 ) C109( V5 V29 ) C110( V5 V31 ) C111( V5 V35 ) C114( V5 V40 ) \nC115( V5 V41 ) C119( V5 V46 ) C120( V5 V48 ) C121( V5 V49 ) C180( V11 V14 ) C182( V11 V18 ) \nC185( V11 V23 ) C186( V11 V27 ) C187( V11 V28 ) C188( V11 V29 ) C189( V11 V31 ) C191( V11 V35 ) \nC194( V11 V41 ) C196( V11 V46 ) C197( V11 V48 ) C202( V12 V40 ) C203( V12 V41 ) C206( V12 V49 ) \nC224( V14 V18 ) C227( V14 V23 ) C228( V14 V27 ) C229( V14 V28 ) C230( V14 V29 ) C231( V14 V31 ) \nC233( V14 V35 ) C237( V14 V40 ) C238( V14 V41 ) C242( V14 V46 ) C243( V14 V48 ) C267( V18 V23 ) \nC268( V18 V27 ) C269( V18 V28 ) C270( V18 V29 ) C271( V18 V31 ) C273( V18 V35 ) C276( V18 V41 ) \nC277( V18 V46 ) C278( V18 V48 ) C320( V23 V27 ) C321( V23 V28 ) C322( V23 V29 ) C323( V23 V31 ) \nC324( V23 V35 ) C326( V23 V41 ) C329( V23 V46 ) C330( V23 V48 ) C350( V27 V28 ) C351( V27 V29 ) \nC352( V27 V31 ) C354( V27 V35 ) C358( V27 V40 ) C359( V27 V41 ) C363( V27 V46 ) C364( V27 V48 ) \nC365( V27 V49 ) C366( V28 V29 ) C367( V28 V31 ) C369( V28 V35 ) C373( V28 V40 ) C374( V28 V41 ) \nC376( V28 V46 ) C377( V28 V48 ) C378( V29 V31 ) C380( V29 V35 ) C383( V29 V41 ) C386( V29 V46 ) \nC387( V29 V48 ) C392( V31 V35 ) C395( V31 V40 ) C396( V31 V41 ) C399( V31 V46 ) C400( V31 V48 ) \nC401( V31 V49 ) C412( V35 V41 ) C415( V35 V46 ) C416( V35 V48 ) C432( V40 V41 ) C435( V40 V49 ) \nC439( V41 V46 ) C440( V41 V48 ) C441( V41 V49 ) C450( V46 V48 ) "];1-&gt;4[label="16: V2 V3 V5 V11 V12 \nV14 V18 V27 V28 V29 V31 \nV40 V41 V46 V48 V49 \n93: C36 ,C38 ,C40 ,C41 ,C43 ,\nC46 ,C47 ,C48 ,C49 ,C54 ,C57 ,\nC58 ,C60 ,C63 ,C65 ,C66 ,C69 ,\nC70 ,C71 ,C72 ,C77 ,C78 ,C79 ,\nC99 ,C100 ,C101 ,C103 ,C107 ,C108 ,\nC109 ,C110 ,C114 ,C115 ,C119 ,C120 ,\nC121 ,C180 ,C182 ,C186 ,C187 ,C188 ,\nC189 ,C194 ,C196 ,C197 ,C202 ,C203 ,\nC206 ,C224 ,C228 ,C229 ,C230 ,C231 ,\nC237 ,C238 ,C242 ,C243 ,C268 ,C269 ,\nC270 ,C271 ,C276 ,C277 ,C278 ,C350 ,\nC351 ,C352 ,C358 ,C359 ,C363 ,C364 ,\nC365 ,C366 ,C367 ,C373 ,C374 ,C376 ,\nC377 ,C378 ,C383 ,C386 ,C387 ,C395 ,\nC396 ,C399 ,C400 ,C401 ,C432 ,C435 ,\nC439 ,C440 ,C441 ,C450 ,"];5[shape=box, label="id:5 level: 2\n13: V1 V9 V12 V13 V19 \nV22 V26 V33 V38 V40 V43 \nV47 V49 \n56: C15( V1 V9 ) C17( V1 V12 ) C18( V1 V13 ) C20( V1 V19 ) C21( V1 V22 ) \nC23( V1 V26 ) C30( V1 V38 ) C31( V1 V40 ) C33( V1 V43 ) C35( V1 V47 ) C142( V9 V13 ) \nC145( V9 V19 ) C146( V9 V22 ) C148( V9 V26 ) C153( V9 V33 ) C156( V9 V38 ) C158( V9 V40 ) \nC160( V9 V43 ) C162( V9 V47 ) C201( V12 V38 ) C202( V12 V40 ) C204( V12 V43 ) C206( V12 V49 ) \nC209( V13 V19 ) C210( V13 V22 ) C212( V13 V26 ) C215( V13 V33 ) C218( V13 V38 ) C220( V13 V43 ) \nC222( V13 V47 ) C279( V19 V22 ) C281( V19 V26 ) C283( V19 V33 ) C285( V19 V38 ) C287( V19 V43 ) \nC288( V19 V47 ) C306( V22 V26 ) C311( V22 V33 ) C313( V22 V38 ) C315( V22 V40 ) C317( V22 V43 ) \nC319( V22 V47 ) C344( V26 V33 ) C345( V26 V38 ) C346( V26 V40 ) C348( V26 V43 ) C349( V26 V47 ) \nC406( V33 V47 ) C425( V38 V40 ) C427( V38 V43 ) C428( V38 V47 ) C429( V38 V49 ) C433( V40 V43 ) \nC434( V40 V47 ) C435( V40 V49 ) C444( V43 V47 ) "];2-&gt;5[label="11: V1 V9 V12 V13 V19 \nV22 V33 V38 V40 V43 V49 \n37: C15 ,C17 ,C18 ,C20 ,C21 ,\nC30 ,C31 ,C33 ,C142 ,C145 ,C146 ,\nC153 ,C156 ,C158 ,C160 ,C201 ,C202 ,\nC204 ,C206 ,C209 ,C210 ,C215 ,C218 ,\nC220 ,C279 ,C283 ,C285 ,C287 ,C311 ,\nC313 ,C315 ,C317 ,C425 ,C427 ,C429 ,\nC433 ,C435 ,"];6[shape=box, label="id:6 level: 3\n18: V1 V3 V9 V10 V11 \nV13 V14 V18 V19 V22 V27 \nV28 V29 V33 V34 V39 V46 \nV48 \n125: C13( V1 V3 ) C15( V1 V9 ) C16( V1 V10 ) C18( V1 V13 ) C19( V1 V14 ) \nC20( V1 V19 ) C21( V1 V22 ) C24( V1 V27 ) C25( V1 V28 ) C26( V1 V29 ) C29( V1 V34 ) \nC34( V1 V46 ) C61( V3 V9 ) C62( V3 V10 ) C63( V3 V11 ) C64( V3 V13 ) C65( V3 V14 ) \nC66( V3 V18 ) C67( V3 V22 ) C69( V3 V27 ) C70( V3 V28 ) C71( V3 V29 ) C73( V3 V34 ) \nC76( V3 V39 ) C78( V3 V46 ) C79( V3 V48 ) C140( V9 V10 ) C141( V9 V11 ) C142( V9 V13 ) \nC143( V9 V14 ) C144( V9 V18 ) C145( V9 V19 ) C146( V9 V22 ) C149( V9 V27 ) C150( V9 V28 ) \nC151( V9 V29 ) C153( V9 V33 ) C154( V9 V34 ) C157( V9 V39 ) C161( V9 V46 ) C163( V9 V48 ) \nC164( V10 V11 ) C165( V10 V13 ) C166( V10 V14 ) C168( V10 V18 ) C169( V10 V19 ) C170( V10 V22 ) \nC172( V10 V27 ) C173( V10 V28 ) C174( V10 V29 ) C175( V10 V34 ) C177( V10 V39 ) C178( V10 V46 ) \nC179( V10 V48 ) C180( V11 V14 ) C182( V11 V18 ) C184( V11 V22 ) C186( V11 V27 ) C187( V11 V28 ) \nC188( V11 V29 ) C190( V11 V34 ) C193( V11 V39 ) C196( V11 V46 ) C197( V11 V48 ) C207( V13 V14 ) \nC208( V13 V18 ) C209( V13 V19 ) C210( V13 V22 ) C213( V13 V27 ) C214( V13 V28 ) C215( V13 V33 ) \nC216( V13 V34 ) C219( V13 V39 ) C221( V13 V46 ) C224( V14 V18 ) C226( V14 V22 ) C228( V14 V27 ) \nC229( V14 V28 ) C230( V14 V29 ) C232( V14 V34 ) C236( V14 V39 ) C242( V14 V46 ) C243( V14 V48 ) \nC266( V18 V22 ) C268( V18 V27 ) C269( V18 V28 ) C270( V18 V29 ) C272( V18 V34 ) C275( V18 V39 ) \nC277( V18 V46 ) C278( V18 V48 ) C279( V19 V22 ) C282( V19 V28 ) C283( V19 V33 ) C284( V19 V34 ) \nC286( V19 V39 ) C307( V22 V27 ) C308( V22 V28 ) C309( V22 V29 ) C311( V22 V33 ) C312( V22 V34 ) \nC314( V22 V39 ) C318( V22 V46 ) C350( V27 V28 ) C351( V27 V29 ) C353( V27 V34 ) C357( V27 V39 ) \nC363( V27 V46 ) C364( V27 V48 ) C366( V28 V29 ) C368( V28 V34 ) C372( V28 V39 ) C376( V28 V46 ) \nC377( V28 V48 ) C379( V29 V34 ) C382( V29 V39 ) C386( V29 V46 ) C387( V29 V48 ) C405( V33 V34 ) \nC408( V34 V39 ) C409( V34 V46 ) C410( V34 V48 ) C430( V39 V46 ) C431( V39 V48 ) C450( V46 V48 ) "];3-&gt;6[label="17: V1 V3 V9 V11 V13 \nV14 V18 V19 V22 V27 V28 \nV29 V33 V34 V39 V46 V48 \n109: C13 ,C15 ,C18 ,C19 ,C20 ,\nC21 ,C24 ,C25 ,C26 ,C29 ,C34 ,\nC61 ,C63 ,C64 ,C65 ,C66 ,C67 ,\nC69 ,C70 ,C71 ,C73 ,C76 ,C78 ,\nC79 ,C141 ,C142 ,C143 ,C144 ,C145 ,\nC146 ,C149 ,C150 ,C151 ,C153 ,C154 ,\nC157 ,C161 ,C163 ,C180 ,C182 ,C184 ,\nC186 ,C187 ,C188 ,C190 ,C193 ,C196 ,\nC197 ,C207 ,C208 ,C209 ,C210 ,C213 ,\nC214 ,C215 ,C216 ,C219 ,C221 ,C224 ,\nC226 ,C228 ,C229 ,C230 ,C232 ,C236 ,\nC242 ,C243 ,C266 ,C268 ,C269 ,C270 ,\nC272 ,C275 ,C277 ,C278 ,C279 ,C282 ,\nC283 ,C284 ,C286 ,C307 ,C308 ,C309 ,\nC311 ,C312 ,C314 ,C318 ,C350 ,C351 ,\nC353 ,C357 ,C363 ,C364 ,C366 ,C368 ,\nC372 ,C376 ,C377 ,C379 ,C382 ,C386 ,\nC387 ,C405 ,C408 ,C409 ,C410 ,C430 ,\nC431 ,C450 ,"];7[shape=box, label="id:7 level: 3\n18: V2 V4 V5 V11 V12 \nV14 V21 V23 V27 V28 V29 \nV31 V35 V40 V41 V46 V48 \nV49 \n123: C37( V2 V4 ) C38( V2 V5 ) C40( V2 V11 ) C41( V2 V14 ) C44( V2 V21 ) \nC45( V2 V23 ) C46( V2 V27 ) C47( V2 V28 ) C48( V2 V29 ) C49( V2 V31 ) C51( V2 V35 ) \nC54( V2 V41 ) C57( V2 V46 ) C58( V2 V48 ) C80( V4 V5 ) C81( V4 V11 ) C82( V4 V14 ) \nC85( V4 V21 ) C86( V4 V23 ) C87( V4 V27 ) C88( V4 V28 ) C89( V4 V29 ) C90( V4 V31 ) \nC91( V4 V35 ) C93( V4 V41 ) C96( V4 V46 ) C97( V4 V48 ) C99( V5 V11 ) C100( V5 V12 ) \nC101( V5 V14 ) C104( V5 V21 ) C106( V5 V23 ) C107( V5 V27 ) C108( V5 V28 ) C109( V5 V29 ) \nC110( V5 V31 ) C111( V5 V35 ) C114( V5 V40 ) C115( V5 V41 ) C119( V5 V46 ) C120( V5 V48 ) \nC121( V5 V49 ) C180( V11 V14 ) C183( V11 V21 ) C185( V11 V23 ) C186( V11 V27 ) C187( V11 V28 ) \nC188( V11 V29 ) C189( V11 V31 ) C191( V11 V35 ) C194( V11 V41 ) C196( V11 V46 ) C197( V11 V48 ) \nC198( V12 V21 ) C202( V12 V40 ) C203( V12 V41 ) C206( V12 V49 ) C225( V14 V21 ) C227( V14 V23 ) \nC228( V14 V27 ) C229( V14 V28 ) C230( V14 V29 ) C231( V14 V31 ) C233( V14 V35 ) C237( V14 V40 ) \nC238( V14 V41 ) C242( V14 V46 ) C243( V14 V48 ) C291( V21 V23 ) C292( V21 V27 ) C293( V21 V28 ) \nC294( V21 V29 ) C295( V21 V31 ) C296( V21 V35 ) C298( V21 V40 ) C299( V21 V41 ) C302( V21 V46 ) \nC303( V21 V48 ) C304( V21 V49 ) C320( V23 V27 ) C321( V23 V28 ) C322( V23 V29 ) C323( V23 V31 ) \nC324( V23 V35 ) C326( V23 V41 ) C329( V23 V46 ) C330( V23 V48 ) C350( V27 V28 ) C351( V27 V29 ) \nC352( V27 V31 ) C354( V27 V35 ) C358( V27 V40 ) C359( V27 V41 ) C363( V27 V46 ) C364( V27 V48 ) \nC365( V27 V49 ) C366( V28 V29 ) C367( V28 V31 ) C369( V28 V35 ) C373( V28 V40 ) C374( V28 V41 ) \nC376( V28 V46 ) C377( V28 V48 ) C378( V29 V31 ) C380( V29 V35 ) C383( V29 V41 ) C386( V29 V46 ) \nC387( V29 V48 ) C392( V31 V35 ) C395( V31 V40 ) C396( V31 V41 ) C399( V31 V46 ) C400( V31 V48 ) \nC401( V31 V49 ) C412( V35 V41 ) C415( V35 V46 ) C416( V35 V48 ) C432( V40 V41 ) C435( V40 V49 ) \nC439( V41 V46 ) C440( V41 V48 ) C441( V41 V49 ) C450( V46 V48 ) "];4-&gt;7[label="17: V2 V4 V5 V11 V12 \nV14 V23 V27 V28 V29 V31 \nV35 V40 V41 V46 V48 V49 \n106: C37 ,C38 ,C40 ,C41 ,C45 ,\nC46 ,C47 ,C48 ,C49 ,C51 ,C54 ,\nC57 ,C58 ,C80 ,C81 ,C82 ,C86 ,\nC87 ,C88 ,C89 ,C90 ,C91 ,C93 ,\nC96 ,C97 ,C99 ,C100 ,C101 ,C106 ,\nC107 ,C108 ,C109 ,C110 ,C111 ,C114 ,\nC115 ,C119 ,C120 ,C121 ,C180 ,C185 ,\nC186 ,C187 ,C188 ,C189 ,C191 ,C194 ,\nC196 ,C197 ,C202 ,C203 ,C206 ,C227 ,\nC228 ,C229 ,C230 ,C231 ,C233 ,C237 ,\nC238 ,C242 ,C243 ,C320 ,C321 ,C322 ,\nC323 ,C324 ,C326 ,C329 ,C330 ,C350 ,\nC351 ,C352 ,C354 ,C358 ,C359 ,C363 ,\nC364 ,C365 ,C366 ,C367 ,C369 ,C373 ,\nC374 ,C376 ,C377 ,C378 ,C380 ,C383 ,\nC386 ,C387 ,C392 ,C395 ,C396 ,C399 ,\nC400 ,C401 ,C412 ,C415 ,C416 ,C432 ,\nC435 ,C439 ,C440 ,C441 ,C450 ,"];8[shape=box, label="id:8 level: 3\n12: V0 V1 V6 V12 V24 \nV26 V33 V38 V40 V43 V47 \nV49 \n42: C0( V0 V1 ) C1( V0 V6 ) C3( V0 V12 ) C4( V0 V24 ) C5( V0 V26 ) \nC8( V0 V38 ) C9( V0 V40 ) C11( V0 V43 ) C12( V0 V47 ) C17( V1 V12 ) C22( V1 V24 ) \nC23( V1 V26 ) C30( V1 V38 ) C31( V1 V40 ) C33( V1 V43 ) C35( V1 V47 ) C123( V6 V12 ) \nC124( V6 V24 ) C127( V6 V40 ) C201( V12 V38 ) C202( V12 V40 ) C204( V12 V43 ) C206( V12 V49 ) \nC331( V24 V26 ) C334( V24 V38 ) C335( V24 V40 ) C337( V24 V43 ) C338( V24 V47 ) C344( V26 V33 ) \nC345( V26 V38 ) C346( V26 V40 ) C348( V26 V43 ) C349( V26 V47 ) C406( V33 V47 ) C425( V38 V40 ) \nC427( V38 V43 ) C428( V38 V47 ) C429( V38 V49 ) C433( V40 V43 ) C434( V40 V47 ) C435( V40 V49 ) \nC444( V43 V47 ) "];5-&gt;8[label="9: V1 V12 V26 V33 V38 \nV40 V43 V47 V49 \n24: C17 ,C23 ,C30 ,C31 ,C33 ,\nC35 ,C201 ,C202 ,C204 ,C206 ,C344 ,\nC345 ,C346 ,C348 ,C349 ,C406 ,C425</w:t>
      </w:r>
    </w:p>
    <w:p>
      <w:pPr>
        <w:pStyle w:val="PreformattedText"/>
        <w:bidi w:val="0"/>
        <w:spacing w:before="0" w:after="0"/>
        <w:jc w:val="left"/>
        <w:rPr/>
      </w:pPr>
      <w:r>
        <w:rPr/>
        <w:t xml:space="preserve"> </w:t>
      </w:r>
      <w:r>
        <w:rPr/>
        <w:t>,\nC427 ,C428 ,C429 ,C433 ,C434 ,C435 ,\nC444 ,"];9[shape=box, label="id:9 level: 4\n14: V3 V9 V10 V11 V13 \nV18 V19 V22 V28 V33 V34 \nV36 V39 V46 \n76: C61( V3 V9 ) C62( V3 V10 ) C63( V3 V11 ) C64( V3 V13 ) C66( V3 V18 ) \nC67( V3 V22 ) C70( V3 V28 ) C73( V3 V34 ) C75( V3 V36 ) C76( V3 V39 ) C78( V3 V46 ) \nC140( V9 V10 ) C141( V9 V11 ) C142( V9 V13 ) C144( V9 V18 ) C145( V9 V19 ) C146( V9 V22 ) \nC150( V9 V28 ) C153( V9 V33 ) C154( V9 V34 ) C155( V9 V36 ) C157( V9 V39 ) C161( V9 V46 ) \nC164( V10 V11 ) C165( V10 V13 ) C168( V10 V18 ) C169( V10 V19 ) C170( V10 V22 ) C173( V10 V28 ) \nC175( V10 V34 ) C176( V10 V36 ) C177( V10 V39 ) C178( V10 V46 ) C182( V11 V18 ) C184( V11 V22 ) \nC187( V11 V28 ) C190( V11 V34 ) C192( V11 V36 ) C193( V11 V39 ) C196( V11 V46 ) C208( V13 V18 ) \nC209( V13 V19 ) C210( V13 V22 ) C214( V13 V28 ) C215( V13 V33 ) C216( V13 V34 ) C217( V13 V36 ) \nC219( V13 V39 ) C221( V13 V46 ) C266( V18 V22 ) C269( V18 V28 ) C272( V18 V34 ) C274( V18 V36 ) \nC275( V18 V39 ) C277( V18 V46 ) C279( V19 V22 ) C282( V19 V28 ) C283( V19 V33 ) C284( V19 V34 ) \nC286( V19 V39 ) C308( V22 V28 ) C311( V22 V33 ) C312( V22 V34 ) C314( V22 V39 ) C318( V22 V46 ) \nC368( V28 V34 ) C370( V28 V36 ) C372( V28 V39 ) C376( V28 V46 ) C405( V33 V34 ) C407( V34 V36 ) \nC408( V34 V39 ) C409( V34 V46 ) C417( V36 V39 ) C418( V36 V46 ) C430( V39 V46 ) "];6-&gt;9[label="13: V3 V9 V10 V11 V13 \nV18 V19 V22 V28 V33 V34 \nV39 V46 \n66: C61 ,C62 ,C63 ,C64 ,C66 ,\nC67 ,C70 ,C73 ,C76 ,C78 ,C140 ,\nC141 ,C142 ,C144 ,C145 ,C146 ,C150 ,\nC153 ,C154 ,C157 ,C161 ,C164 ,C165 ,\nC168 ,C169 ,C170 ,C173 ,C175 ,C177 ,\nC178 ,C182 ,C184 ,C187 ,C190 ,C193 ,\nC196 ,C208 ,C209 ,C210 ,C214 ,C215 ,\nC216 ,C219 ,C221 ,C266 ,C269 ,C272 ,\nC275 ,C277 ,C279 ,C282 ,C283 ,C284 ,\nC286 ,C308 ,C311 ,C312 ,C314 ,C318 ,\nC368 ,C372 ,C376 ,C405 ,C408 ,C409 ,\nC430 ,"];10[shape=box, label="id:10 level: 4\n17: V2 V4 V5 V11 V12 \nV14 V21 V23 V27 V29 V31 \nV35 V37 V40 V41 V48 V49 \n110: C37( V2 V4 ) C38( V2 V5 ) C40( V2 V11 ) C41( V2 V14 ) C44( V2 V21 ) \nC45( V2 V23 ) C46( V2 V27 ) C48( V2 V29 ) C49( V2 V31 ) C51( V2 V35 ) C52( V2 V37 ) \nC54( V2 V41 ) C58( V2 V48 ) C80( V4 V5 ) C81( V4 V11 ) C82( V4 V14 ) C85( V4 V21 ) \nC86( V4 V23 ) C87( V4 V27 ) C89( V4 V29 ) C90( V4 V31 ) C91( V4 V35 ) C92( V4 V37 ) \nC93( V4 V41 ) C97( V4 V48 ) C99( V5 V11 ) C100( V5 V12 ) C101( V5 V14 ) C104( V5 V21 ) \nC106( V5 V23 ) C107( V5 V27 ) C109( V5 V29 ) C110( V5 V31 ) C111( V5 V35 ) C112( V5 V37 ) \nC114( V5 V40 ) C115( V5 V41 ) C120( V5 V48 ) C121( V5 V49 ) C180( V11 V14 ) C183( V11 V21 ) \nC185( V11 V23 ) C186( V11 V27 ) C188( V11 V29 ) C189( V11 V31 ) C191( V11 V35 ) C194( V11 V41 ) \nC197( V11 V48 ) C198( V12 V21 ) C200( V12 V37 ) C202( V12 V40 ) C203( V12 V41 ) C206( V12 V49 ) \nC225( V14 V21 ) C227( V14 V23 ) C228( V14 V27 ) C230( V14 V29 ) C231( V14 V31 ) C233( V14 V35 ) \nC234( V14 V37 ) C237( V14 V40 ) C238( V14 V41 ) C243( V14 V48 ) C291( V21 V23 ) C292( V21 V27 ) \nC294( V21 V29 ) C295( V21 V31 ) C296( V21 V35 ) C297( V21 V37 ) C298( V21 V40 ) C299( V21 V41 ) \nC303( V21 V48 ) C304( V21 V49 ) C320( V23 V27 ) C322( V23 V29 ) C323( V23 V31 ) C324( V23 V35 ) \nC325( V23 V37 ) C326( V23 V41 ) C330( V23 V48 ) C351( V27 V29 ) C352( V27 V31 ) C354( V27 V35 ) \nC355( V27 V37 ) C358( V27 V40 ) C359( V27 V41 ) C364( V27 V48 ) C365( V27 V49 ) C378( V29 V31 ) \nC380( V29 V35 ) C381( V29 V37 ) C383( V29 V41 ) C387( V29 V48 ) C392( V31 V35 ) C393( V31 V37 ) \nC395( V31 V40 ) C396( V31 V41 ) C400( V31 V48 ) C401( V31 V49 ) C411( V35 V37 ) C412( V35 V41 ) \nC416( V35 V48 ) C419( V37 V40 ) C420( V37 V41 ) C423( V37 V48 ) C424( V37 V49 ) C432( V40 V41 ) \nC435( V40 V49 ) C440( V41 V48 ) C441( V41 V49 ) "];7-&gt;10[label="16: V2 V4 V5 V11 V12 \nV14 V21 V23 V27 V29 V31 \nV35 V40 V41 V48 V49 \n95: C37 ,C38 ,C40 ,C41 ,C44 ,\nC45 ,C46 ,C48 ,C49 ,C51 ,C54 ,\nC58 ,C80 ,C81 ,C82 ,C85 ,C86 ,\nC87 ,C89 ,C90 ,C91 ,C93 ,C97 ,\nC99 ,C100 ,C101 ,C104 ,C106 ,C107 ,\nC109 ,C110 ,C111 ,C114 ,C115 ,C120 ,\nC121 ,C180 ,C183 ,C185 ,C186 ,C188 ,\nC189 ,C191 ,C194 ,C197 ,C198 ,C202 ,\nC203 ,C206 ,C225 ,C227 ,C228 ,C230 ,\nC231 ,C233 ,C237 ,C238 ,C243 ,C291 ,\nC292 ,C294 ,C295 ,C296 ,C298 ,C299 ,\nC303 ,C304 ,C320 ,C322 ,C323 ,C324 ,\nC326 ,C330 ,C351 ,C352 ,C354 ,C358 ,\nC359 ,C364 ,C365 ,C378 ,C380 ,C383 ,\nC387 ,C392 ,C395 ,C396 ,C400 ,C401 ,\nC412 ,C416 ,C432 ,C435 ,C440 ,C441 ,"];11[shape=box, label="id:11 level: 4\n9: V0 V6 V24 V26 V32 \nV33 V42 V43 V47 \n27: C1( V0 V6 ) C4( V0 V24 ) C5( V0 V26 ) C7( V0 V32 ) C10( V0 V42 ) \nC11( V0 V43 ) C12( V0 V47 ) C124( V6 V24 ) C126( V6 V32 ) C128( V6 V42 ) C331( V24 V26 ) \nC333( V24 V32 ) C336( V24 V42 ) C337( V24 V43 ) C338( V24 V47 ) C343( V26 V32 ) C344( V26 V33 ) \nC347( V26 V42 ) C348( V26 V43 ) C349( V26 V47 ) C402( V32 V42 ) C403( V32 V43 ) C404( V32 V47 ) \nC406( V33 V47 ) C442( V42 V43 ) C443( V42 V47 ) C444( V43 V47 ) "];8-&gt;11[label="7: V0 V6 V24 V26 V33 \nV43 V47 \n14: C1 ,C4 ,C5 ,C11 ,C12 ,\nC124 ,C331 ,C337 ,C338 ,C344 ,C348 ,\nC349 ,C406 ,C444 ,"];12[shape=box, label="id:12 level: 4\n10: V0 V1 V6 V12 V24 \nV30 V38 V40 V43 V49 \n36: C0( V0 V1 ) C1( V0 V6 ) C3( V0 V12 ) C4( V0 V24 ) C6( V0 V30 ) \nC8( V0 V38 ) C9( V0 V40 ) C11( V0 V43 ) C17( V1 V12 ) C22( V1 V24 ) C27( V1 V30 ) \nC30( V1 V38 ) C31( V1 V40 ) C33( V1 V43 ) C123( V6 V12 ) C124( V6 V24 ) C125( V6 V30 ) \nC127( V6 V40 ) C199( V12 V30 ) C201( V12 V38 ) C202( V12 V40 ) C204( V12 V43 ) C206( V12 V49 ) \nC332( V24 V30 ) C334( V24 V38 ) C335( V24 V40 ) C337( V24 V43 ) C388( V30 V38 ) C389( V30 V40 ) \nC390( V30 V43 ) C391( V30 V49 ) C425( V38 V40 ) C427( V38 V43 ) C429( V38 V49 ) C433( V40 V43 ) \nC435( V40 V49 ) "];8-&gt;12[label="9: V0 V1 V6 V12 V24 \nV38 V40 V43 V49 \n27: C0 ,C1 ,C3 ,C4 ,C8 ,\nC9 ,C11 ,C17 ,C22 ,C30 ,C31 ,\nC33 ,C123 ,C124 ,C127 ,C201 ,C202 ,\nC204 ,C206 ,C334 ,C335 ,C337 ,C425 ,\nC427 ,C429 ,C433 ,C435 ,"];13[shape=box, label="id:13 level: 5\n10: V9 V10 V13 V19 V22 \nV25 V33 V34 V36 V39 \n40: C140( V9 V10 ) C142( V9 V13 ) C145( V9 V19 ) C146( V9 V22 ) C147( V9 V25 ) \nC153( V9 V33 ) C154( V9 V34 ) C155( V9 V36 ) C157( V9 V39 ) C165( V10 V13 ) C169( V10 V19 ) \nC170( V10 V22 ) C171( V10 V25 ) C175( V10 V34 ) C176( V10 V36 ) C177( V10 V39 ) C209( V13 V19 ) \nC210( V13 V22 ) C211( V13 V25 ) C215( V13 V33 ) C216( V13 V34 ) C217( V13 V36 ) C219( V13 V39 ) \nC279( V19 V22 ) C280( V19 V25 ) C283( V19 V33 ) C284( V19 V34 ) C286( V19 V39 ) C305( V22 V25 ) \nC311( V22 V33 ) C312( V22 V34 ) C314( V22 V39 ) C339( V25 V33 ) C340( V25 V34 ) C341( V25 V36 ) \nC342( V25 V39 ) C405( V33 V34 ) C407( V34 V36 ) C408( V34 V39 ) C417( V36 V39 ) "];9-&gt;13[label="9: V9 V10 V13 V19 V22 \nV33 V34 V36 V39 \n31: C140 ,C142 ,C145 ,C146 ,C153 ,\nC154 ,C155 ,C157 ,C165 ,C169 ,C170 ,\nC175 ,C176 ,C177 ,C209 ,C210 ,C215 ,\nC216 ,C217 ,C219 ,C279 ,C283 ,C284 ,\nC286 ,C311 ,C312 ,C314 ,C405 ,C407 ,\nC408 ,C417 ,"];14[shape=box, label="id:14 level: 5\n17: V2 V4 V5 V11 V12 \nV14 V21 V23 V27 V29 V31 \nV35 V37 V41 V45 V48 V49 \n116: C37( V2 V4 ) C38( V2 V5 ) C40( V2 V11 ) C41( V2 V14 ) C44( V2 V21 ) \nC45( V2 V23 ) C46( V2 V27 ) C48( V2 V29 ) C49( V2 V31 ) C51( V2 V35 ) C52( V2 V37 ) \nC54( V2 V41 ) C56( V2 V45 ) C58( V2 V48 ) C80( V4 V5 ) C81( V4 V11 ) C82( V4 V14 ) \nC85( V4 V21 ) C86( V4 V23 ) C87( V4 V27 ) C89( V4 V29 ) C90( V4 V31 ) C91( V4 V35 ) \nC92( V4 V37 ) C93( V4 V41 ) C95( V4 V45 ) C97( V4 V48 ) C99( V5 V11 ) C100( V5 V12 ) \nC101( V5 V14 ) C104( V5 V21 ) C106( V5 V23 ) C107( V5 V27 ) C109( V5 V29 ) C110( V5 V31 ) \nC111( V5 V35 ) C112( V5 V37 ) C115( V5 V41 ) C118( V5 V45 ) C120( V5 V48 ) C121( V5 V49 ) \nC180( V11 V14 ) C183( V11 V21 ) C185( V11 V23 ) C186( V11 V27 ) C188( V11 V29 ) C189( V11 V31 ) \nC191( V11 V35 ) C194( V11 V41 ) C197( V11 V48 ) C198( V12 V21 ) C200( V12 V37 ) C203( V12 V41 ) \nC205( V12 V45 ) C206( V12 V49 ) C225( V14 V21 ) C227( V14 V23 ) C228( V14 V27 ) C230( V14 V29 ) \nC231( V14 V31 ) C233( V14 V35 ) C234( V14 V37 ) C238( V14 V41 ) C241( V14 V45 ) C243( V14 V48 ) \nC291( V21 V23 ) C292( V21 V27 ) C294( V21 V29 ) C295( V21 V31 ) C296( V21 V35 ) C297( V21 V37 ) \nC299( V21 V41 ) C301( V21 V45 ) C303( V21 V48 ) C304( V21 V49 ) C320( V23 V27 ) C322( V23 V29 ) \nC323( V23 V31 ) C324( V23 V35 ) C325( V23 V37 ) C326( V23 V41 ) C328( V23 V45 ) C330( V23 V48 ) \nC351( V27 V29 ) C352( V27 V31 ) C354( V27 V35 ) C355( V27 V37 ) C359( V27 V41 ) C362( V27 V45 ) \nC364( V27 V48 ) C365( V27 V49 ) C378( V29 V31 ) C380( V29 V35 ) C381( V29 V37 ) C383( V29 V41 ) \nC385( V29 V45 ) C387( V29 V48 ) C392( V31 V35 ) C393( V31 V37 ) C396( V31 V41 ) C398( V31 V45 ) \nC400( V31 V48 ) C401( V31 V49 ) C411( V35 V37 ) C412( V35 V41 ) C414( V35 V45 ) C416( V35 V48 ) \nC420( V37 V41 ) C422( V37 V45 ) C423( V37 V48 ) C424( V37 V49 ) C438( V41 V45 ) C440( V41 V48 ) \nC441( V41 V49 ) C448( V45 V48 ) C449( V45 V49 ) "];10-&gt;14[label="16: V2 V4 V5 V11 V12 \nV14 V21 V23 V27 V29 V31 \nV35 V37 V41 V48 V49 \n101: C37 ,C38 ,C40 ,C41 ,C44 ,\nC45 ,C46 ,C48 ,C49 ,C51 ,C52 ,\nC54 ,C58 ,C80 ,C81 ,C82 ,C85 ,\nC86 ,C87 ,C89 ,C90 ,C91 ,C92 ,\nC93 ,C97 ,C99 ,C100 ,C101 ,C104 ,\nC106 ,C107 ,C109 ,C110 ,C111 ,C112 ,\nC115 ,C120 ,C121 ,C180 ,C183 ,C185 ,\nC186 ,C188 ,C189 ,C191 ,C194 ,C197 ,\nC198 ,C200 ,C203 ,C206 ,C225 ,C227 ,\nC228 ,C230 ,C231 ,C233 ,C234 ,C238 ,\nC243 ,C291 ,C292 ,C294 ,C295 ,C296 ,\nC297 ,C299 ,C303 ,C304 ,C320 ,C322 ,\nC323 ,C324 ,C325 ,C326 ,C330 ,C351 ,\nC352 ,C354 ,C355 ,C359 ,C364 ,C365 ,\nC378 ,C380 ,C381 ,C383 ,C387 ,C392 ,\nC393 ,C396 ,C400 ,C401 ,C411 ,C412 ,\nC416 ,C420 ,C423 ,C424 ,C440 ,C441 ,"];15[shape=box, label="id:15 level: 5\n7: V7 V24 V26 V32 V33 \nV42 V47 \n17: C131( V7 V26 ) C132( V7 V32 ) C133( V7 V33 ) C134( V7 V42 ) C135( V7 V47 ) \nC331( V24 V26 ) C333( V24 V32 ) C336( V24 V42 ) C338( V24 V47 ) C343( V26 V32 ) C344( V26 V33 ) \nC347( V26 V42 ) C349( V26 V47 ) C402( V32 V42 ) C404( V32 V47 ) C406( V33 V47 ) C443( V42 V47 ) "];11-&gt;15[label="6: V24 V26 V32 V33 V42 \nV47 \n12: C331 ,C333 ,C336</w:t>
      </w:r>
    </w:p>
    <w:p>
      <w:pPr>
        <w:pStyle w:val="PreformattedText"/>
        <w:bidi w:val="0"/>
        <w:spacing w:before="0" w:after="0"/>
        <w:jc w:val="left"/>
        <w:rPr/>
      </w:pPr>
      <w:r>
        <w:rPr/>
        <w:t xml:space="preserve"> </w:t>
      </w:r>
      <w:r>
        <w:rPr/>
        <w:t>,C338 ,C343 ,\nC344 ,C347 ,C349 ,C402 ,C404 ,C406 ,\nC443 ,"];16[shape=box, label="id:16 level: 5\n7: V0 V6 V8 V12 V30 \nV40 V49 \n19: C1( V0 V6 ) C2( V0 V8 ) C3( V0 V12 ) C6( V0 V30 ) C9( V0 V40 ) \nC122( V6 V8 ) C123( V6 V12 ) C125( V6 V30 ) C127( V6 V40 ) C136( V8 V12 ) C137( V8 V30 ) \nC138( V8 V40 ) C139( V8 V49 ) C199( V12 V30 ) C202( V12 V40 ) C206( V12 V49 ) C389( V30 V40 ) \nC391( V30 V49 ) C435( V40 V49 ) "];12-&gt;16[label="6: V0 V6 V12 V30 V40 \nV49 \n13: C1 ,C3 ,C6 ,C9 ,C123 ,\nC125 ,C127 ,C199 ,C202 ,C206 ,C389 ,\nC391 ,C435 ,"];17[shape=box, label="id:17 level: 6\n6: V10 V15 V25 V34 V36 \nV39 \n15: C167( V10 V15 ) C171( V10 V25 ) C175( V10 V34 ) C176( V10 V36 ) C177( V10 V39 ) \nC244( V15 V25 ) C245( V15 V34 ) C246( V15 V36 ) C247( V15 V39 ) C340( V25 V34 ) C341( V25 V36 ) \nC342( V25 V39 ) C407( V34 V36 ) C408( V34 V39 ) C417( V36 V39 ) "];13-&gt;17[label="5: V10 V25 V34 V36 V39 \n10: C171 ,C175 ,C176 ,C177 ,C340 ,\nC341 ,C342 ,C407 ,C408 ,C417 ,"];18[shape=box, label="id:18 level: 6\n18: V2 V4 V5 V11 V14 \nV16 V21 V23 V27 V29 V31 \nV35 V37 V41 V44 V45 V48 \nV49 \n143: C37( V2 V4 ) C38( V2 V5 ) C40( V2 V11 ) C41( V2 V14 ) C42( V2 V16 ) \nC44( V2 V21 ) C45( V2 V23 ) C46( V2 V27 ) C48( V2 V29 ) C49( V2 V31 ) C51( V2 V35 ) \nC52( V2 V37 ) C54( V2 V41 ) C55( V2 V44 ) C56( V2 V45 ) C58( V2 V48 ) C80( V4 V5 ) \nC81( V4 V11 ) C82( V4 V14 ) C83( V4 V16 ) C85( V4 V21 ) C86( V4 V23 ) C87( V4 V27 ) \nC89( V4 V29 ) C90( V4 V31 ) C91( V4 V35 ) C92( V4 V37 ) C93( V4 V41 ) C94( V4 V44 ) \nC95( V4 V45 ) C97( V4 V48 ) C99( V5 V11 ) C101( V5 V14 ) C102( V5 V16 ) C104( V5 V21 ) \nC106( V5 V23 ) C107( V5 V27 ) C109( V5 V29 ) C110( V5 V31 ) C111( V5 V35 ) C112( V5 V37 ) \nC115( V5 V41 ) C117( V5 V44 ) C118( V5 V45 ) C120( V5 V48 ) C121( V5 V49 ) C180( V11 V14 ) \nC181( V11 V16 ) C183( V11 V21 ) C185( V11 V23 ) C186( V11 V27 ) C188( V11 V29 ) C189( V11 V31 ) \nC191( V11 V35 ) C194( V11 V41 ) C195( V11 V44 ) C197( V11 V48 ) C223( V14 V16 ) C225( V14 V21 ) \nC227( V14 V23 ) C228( V14 V27 ) C230( V14 V29 ) C231( V14 V31 ) C233( V14 V35 ) C234( V14 V37 ) \nC238( V14 V41 ) C240( V14 V44 ) C241( V14 V45 ) C243( V14 V48 ) C248( V16 V21 ) C249( V16 V23 ) \nC250( V16 V27 ) C251( V16 V29 ) C252( V16 V31 ) C253( V16 V35 ) C254( V16 V37 ) C255( V16 V41 ) \nC256( V16 V44 ) C257( V16 V45 ) C258( V16 V48 ) C259( V16 V49 ) C291( V21 V23 ) C292( V21 V27 ) \nC294( V21 V29 ) C295( V21 V31 ) C296( V21 V35 ) C297( V21 V37 ) C299( V21 V41 ) C300( V21 V44 ) \nC301( V21 V45 ) C303( V21 V48 ) C304( V21 V49 ) C320( V23 V27 ) C322( V23 V29 ) C323( V23 V31 ) \nC324( V23 V35 ) C325( V23 V37 ) C326( V23 V41 ) C327( V23 V44 ) C328( V23 V45 ) C330( V23 V48 ) \nC351( V27 V29 ) C352( V27 V31 ) C354( V27 V35 ) C355( V27 V37 ) C359( V27 V41 ) C361( V27 V44 ) \nC362( V27 V45 ) C364( V27 V48 ) C365( V27 V49 ) C378( V29 V31 ) C380( V29 V35 ) C381( V29 V37 ) \nC383( V29 V41 ) C384( V29 V44 ) C385( V29 V45 ) C387( V29 V48 ) C392( V31 V35 ) C393( V31 V37 ) \nC396( V31 V41 ) C397( V31 V44 ) C398( V31 V45 ) C400( V31 V48 ) C401( V31 V49 ) C411( V35 V37 ) \nC412( V35 V41 ) C413( V35 V44 ) C414( V35 V45 ) C416( V35 V48 ) C420( V37 V41 ) C421( V37 V44 ) \nC422( V37 V45 ) C423( V37 V48 ) C424( V37 V49 ) C437( V41 V44 ) C438( V41 V45 ) C440( V41 V48 ) \nC441( V41 V49 ) C445( V44 V45 ) C446( V44 V48 ) C447( V44 V49 ) C448( V45 V48 ) C449( V45 V49 ) "];14-&gt;18[label="16: V2 V4 V5 V11 V14 \nV21 V23 V27 V29 V31 V35 \nV37 V41 V45 V48 V49 \n110: C37 ,C38 ,C40 ,C41 ,C44 ,\nC45 ,C46 ,C48 ,C49 ,C51 ,C52 ,\nC54 ,C56 ,C58 ,C80 ,C81 ,C82 ,\nC85 ,C86 ,C87 ,C89 ,C90 ,C91 ,\nC92 ,C93 ,C95 ,C97 ,C99 ,C101 ,\nC104 ,C106 ,C107 ,C109 ,C110 ,C111 ,\nC112 ,C115 ,C118 ,C120 ,C121 ,C180 ,\nC183 ,C185 ,C186 ,C188 ,C189 ,C191 ,\nC194 ,C197 ,C225 ,C227 ,C228 ,C230 ,\nC231 ,C233 ,C234 ,C238 ,C241 ,C243 ,\nC291 ,C292 ,C294 ,C295 ,C296 ,C297 ,\nC299 ,C301 ,C303 ,C304 ,C320 ,C322 ,\nC323 ,C324 ,C325 ,C326 ,C328 ,C330 ,\nC351 ,C352 ,C354 ,C355 ,C359 ,C362 ,\nC364 ,C365 ,C378 ,C380 ,C381 ,C383 ,\nC385 ,C387 ,C392 ,C393 ,C396 ,C398 ,\nC400 ,C401 ,C411 ,C412 ,C414 ,C416 ,\nC420 ,C422 ,C423 ,C424 ,C438 ,C440 ,\nC441 ,C448 ,C449 ,"];19[shape=box, label="id:19 level: 6\n7: V7 V17 V24 V26 V32 \nV42 V47 \n20: C129( V7 V17 ) C131( V7 V26 ) C132( V7 V32 ) C134( V7 V42 ) C135( V7 V47 ) \nC261( V17 V24 ) C262( V17 V26 ) C263( V17 V32 ) C264( V17 V42 ) C265( V17 V47 ) C331( V24 V26 ) \nC333( V24 V32 ) C336( V24 V42 ) C338( V24 V47 ) C343( V26 V32 ) C347( V26 V42 ) C349( V26 V47 ) \nC402( V32 V42 ) C404( V32 V47 ) C443( V42 V47 ) "];15-&gt;19[label="6: V7 V24 V26 V32 V42 \nV47 \n14: C131 ,C132 ,C134 ,C135 ,C331 ,\nC333 ,C336 ,C338 ,C343 ,C347 ,C349 ,\nC402 ,C404 ,C443 ,"];20[shape=box, label="id:20 level: 7\n5: V7 V17 V20 V26 V42 \n10: C129( V7 V17 ) C130( V7 V20 ) C131( V7 V26 ) C134( V7 V42 ) C260( V17 V20 ) \nC262( V17 V26 ) C264( V17 V42 ) C289( V20 V26 ) C290( V20 V42 ) C347( V26 V42 ) "];19-&gt;20[label="4: V7 V17 V26 V42 \n6: C129 ,C131 ,C134 ,C262 ,C264 ,\nC3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