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101: C0 C13 C14 C15 C16 \nC17 C18 C19 C20 C21 C22 \nC23 C24 C25 C26 C27 C28 \nC29 C30 C31 C32 C33 C35 \nC57 C78 C96 C100 C113 C114 \nC116 C119 C133 C139 C145 C148 \nC156 C158 C160 C161 C162 C169 \nC178 C196 C198 C200 C203 C205 \nC206 C209 C212 C218 C220 C221 \nC222 C235 C237 C239 C242 C277 \nC279 C280 C282 C283 C284 C286 \nC298 C302 C306 C313 C315 C317 \nC318 C319 C329 C344 C356 C358 \nC360 C363 C371 C373 C375 C376 \nC386 C391 C394 C395 C399 C406 \nC409 C415 C418 C419 C426 C429 \nC430 C432 C435 C436 C439 C450 \n927: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5( C13 C35 ) C13_=_C78( C13 C7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5( C14 C35 ) C14_=_C100( C14 C100 ) \nC14_=_C113( C14 C113 ) C14_=_C114( C14 C114 ) C14_=_C116( C14 C116 ) C14_=_C119( C14 C11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5( C15 C35 ) C15_=_C145( C15 C145 ) \nC15_=_C148( C15 C148 ) C15_=_C156( C15 C156 ) C15_=_C158( C15 C158 ) C15_=_C160( C15 C160 ) C15_=_C161( C15 C161 ) C15_=_C162( C15 C16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5( C16 C35 ) \nC16_=_C169( C16 C169 ) C16_=_C178( C16 C178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5( C17 C35 ) C17_=_C100( C17 C100 ) C17_=_C198( C17 C198 ) C17_=_C200( C17 C200 ) C17_=_C203( C17 C203 ) C17_=_C205( C17 C205 ) \nC17_=_C206( C17 C20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5( C18 C35 ) C18_=_C209( C18 C209 ) \nC18_=_C212( C18 C212 ) C18_=_C218( C18 C218 ) C18_=_C220( C18 C220 ) C18_=_C221( C18 C221 ) C18_=_C222( C18 C222 ) C19_=_C20( C19 C20 ) \nC19_=_C21( C19 C21 ) C19_=_C22( C19 C22 ) C19_=_C23( C19 C23 ) C19_=_C24( C19 C24 ) C19_=_C25( C19 C25 ) C19_=_C26( C19 C26 ) \nC19_=_C27( C19 C27 ) C19_=_C28( C19 C28 ) C19_=_C29( C19 C29 ) C19_=_C30( C19 C30 ) C19_=_C31( C19 C31 ) C19_=_C32( C19 C32 ) \nC19_=_C33( C19 C33 ) C19_=_C35( C19 C35 ) C19_=_C235( C19 C235 ) C19_=_C237( C19 C237 ) C19_=_C239( C19 C239 ) C19_=_C242( C19 C242 ) \nC20_=_C21( C20 C21 ) C20_=_C22( C20 C22 ) C20_=_C23( C20 C23 ) C20_=_C24( C20 C24 ) C20_=_C25( C20 C25 ) C20_=_C26( C20 C26 ) \nC20_=_C27( C20 C27 ) C20_=_C28( C20 C28 ) C20_=_C29( C20 C29 ) C20_=_C30( C20 C30 ) C20_=_C31( C20 C31 ) C20_=_C32( C20 C32 ) \nC20_=_C33( C20 C33 ) C20_=_C35( C20 C35 ) C20_=_C145( C20 C145 ) C20_=_C169( C20 C169 ) C20_=_C209( C20 C209 ) C20_=_C279( C20 C279 ) \nC20_=_C280( C20 C280 ) C20_=_C282( C20 C282 ) C20_=_C283( C20 C283 ) C20_=_C284( C20 C284 ) C20_=_C286( C20 C286 ) C21_=_C22( C21 C22 ) \nC21_=_C23( C21 C23 ) C21_=_C24( C21 C24 ) C21_=_C25( C21 C25 ) C21_=_C26( C21 C26 ) C21_=_C27( C21 C27 ) C21_=_C28( C21 C28 ) \nC21_=_C29( C21 C29 ) C21_=_C30( C21 C30 ) C21_=_C31( C21 C31 ) C21_=_C32( C21 C32 ) C21_=_C33( C21 C33 ) C21_=_C35( C21 C35 ) \nC21_=_C279( C21 C279 ) C21_=_C306( C21 C306 ) C21_=_C313( C21 C313 ) C21_=_C315( C21 C315 ) C21_=_C317( C21 C317 ) C21_=_C318( C21 C318 ) \nC21_=_C319( C21 C319 ) C22_=_C23( C22 C23 ) C22_=_C24( C22 C24 ) C22_=_C25( C22 C25 ) C22_=_C26( C22 C26 ) C22_=_C27( C22 C27 ) \nC22_=_C28( C22 C28 ) C22_=_C29( C22 C29 ) C22_=_C30( C22 C30 ) C22_=_C31( C22 C31 ) C22_=_C32( C22 C32 ) C22_=_C33( C22 C33 ) \nC22_=_C35( C22 C35 ) C23_=_C24( C23 C24 ) C23_=_C25( C23 C25 ) C23_=_C26( C23 C26 ) C23_=_C27( C23 C27 ) C23_=_C28( C23 C28 ) \nC23_=_C29( C23 C29 ) C23_=_C30( C23 C30 ) C23_=_C31( C23 C31 ) C23_=_C32( C23 C32 ) C23_=_C33( C23 C33 ) C23_=_C35( C23 C35 ) \nC23_=_C148( C23 C148 ) C23_=_C212( C23 C212 ) C23_=_C306( C23 C306 ) C23_=_C344( C23 C344 ) C24_=_C25( C24 C25 ) C24_=_C26( C24 C26 ) \nC24_=_C27( C24 C27 ) C24_=_C28( C24 C28 ) C24_=_C29( C24 C29 ) C24_=_C30( C24 C30 ) C24_=_C31( C24 C31 ) C24_=_C32( C24 C32 ) \nC24_=_C33( C24 C33 ) C24_=_C35( C24 C35 ) C24_=_C356( C24 C356 ) C24_=_C358( C24 C358 ) C24_=_C360( C24 C360 ) C24_=_C363( C24 C363 ) \nC25_=_C26( C25 C26 ) C25_=_C27( C25 C27 ) C25_=_C28( C25 C28 ) C25_=_C29( C25 C29 ) C25_=_C30( C25 C30 ) C25_=_C31( C25 C31 ) \nC25_=_C32( C25 C32 ) C25_=_C33( C25 C33 ) C25_=_C35( C25 C35 ) C25_=_C282( C25 C282 ) C25_=_C371( C25 C371 ) C25_=_C373( C25 C373 ) \nC25_=_C375( C25 C375 ) C25_=_C376( C25 C376 ) C26_=_C27( C26 C27 ) C26_=_C28( C26 C28 ) C26_=_C29( C26 C29 ) C26_=_C30( C26 C30 ) \nC26_=_C31( C26 C31 ) C26_=_C32( C26 C32 ) C26_=_C33( C26 C33 ) C26_=_C35( C26 C35 ) C26_=_C386( C26 C386 ) C27_=_C28( C27 C28 ) \nC27_=_C29( C27 C29 ) C27_=_C30( C27 C30 ) C27_=_C31( C27 C31 ) C27_=_C32( C27 C32 ) C27_=_C33( C27 C33 ) C27_=_C35( C27 C35 ) \nC27_=_C391( C27 C391 ) C28_=_C29( C28 C29 ) C28_=_C30( C28 C30 ) C28_=_C31( C28 C31 ) C28_=_C32( C28 C32 ) C28_=_C33( C28 C33 ) \nC28_=_C35( C28 C35 ) C28_=_C394( C28 C394 ) C28_=_C395( C28 C395 ) C28_=_C399( C28 C399 ) C29_=_C30( C29 C30 ) C29_=_C31( C29 C31 ) \nC29_=_C32( C29 C32 ) C29_=_C33( C29 C33 ) C29_=_C35( C29 C35 ) C29_=_C284( C29 C284 ) C29_=_C409( C29 C409 ) C30_=_C31( C30 C31 ) \nC30_=_C32( C30 C32 ) C30_=_C33( C30 C33 ) C30_=_C35( C30 C35 ) C30_=_C113( C30 C113 ) C30_=_C156( C30 C156 ) C30_=_C218( C30 C218 ) \nC30_=_C235( C30 C235 ) C30_=_C313( C30 C313 ) C30_=_C356( C30 C356 ) C30_=_C371( C30 C371 ) C30_=_C394( C30 C394 ) C30_=_C426( C30 C426 ) \nC30_=_C429( C30 C429 ) C31_=_C32( C31 C32 ) C31_=_C33( C31 C33 ) C31_=_C35( C31 C35 ) C31_=_C114( C31 C114 ) C31_=_C158( C31 C158 ) \nC31_=_C237( C31 C237 ) C31_=_C298( C31 C298 ) C31_=_C315( C31 C315 ) C31_=_C358( C31 C358 ) C31_=_C373( C31 C373 ) C31_=_C395( C31 C395 ) \nC31_=_C419( C31 C419 ) C31_=_C432( C31 C432 ) C31_=_C435( C31 C435 ) C32_=_C33( C32 C33 ) C32_=_C35( C32 C35 ) C32_=_C203( C32 C203 ) \nC32_=_C426( C32 C426 ) C32_=_C432( C32 C432 ) C32_=_C436( C32 C436 ) C32_=_C439( C32 C439 ) C33_=_C35( C33 C35 ) C33_=_C116( C33 C116 ) \nC33_=_C160( C33 C160 ) C33_=_C220( C33 C220 ) C33_=_C239( C33 C239 ) C33_=_C317( C33 C317 ) C33_=_C360( C33 C360 ) C33_=_C375( C33 C375 ) \nC33_=_C436( C33 C436 ) C35_=_C162( C35 C162 ) C35_=_C222( C35 C222 ) C35_=_C319( C35 C319 ) C35_=_C406( C35 C406 ) C57_=_C78( C57 C78 ) \nC57_=_C96( C57 C96 ) C57_=_C119( C57 C119 ) C57_=_C161( C57 C161 ) C57_=_C178( C57 C178 ) C57_=_C196( C57 C196 ) C57_=_C221( C57 C221 ) \nC57_=_C242( C57 C242 ) C57_=_C277( C57 C277 ) C57_=_C302( C57 C302 ) C57_=_C318( C57 C318 ) C57_=_C329( C57 C329 ) C57_=_C363( C57 C363 ) \nC57_=_C376( C57 C376 ) C57_=_C386( C57 C386 ) C57_=_C399( C57 C399 ) C57_=_C409( C57 C409 ) C57_=_C415( C57 C415 ) C57_=_C418( C57 C418 ) \nC57_=_C430( C57 C430 ) C57_=_C439( C57 C439 ) C57_=_C450( C57 C450 ) C78_=_C96( C78 C96 ) C78_=_C119( C78 C119 ) C78_=_C161( C78 C161 ) \nC78_=_C178( C78 C178 ) C78_=_C196( C78 C196 ) C78_=_C221( C78 C221 ) C78_=_C242( C78 C242 ) C78_=_C277( C78 C277 ) C78_=_C302( C78 C302 ) \nC78_=_C318( C78 C318 ) C78_=_C329( C78 C329 ) C78_=_C363( C78 C363 ) C78_=_C376( C78 C376 ) C78_=_C386( C78 C386 ) C78_=_C399( C78 C399 ) \nC78_=_C409( C78 C409 ) C78_=_C415( C78 C415 ) C78_=_C418( C78 C418 ) C78_=_C430( C78 C430 ) C78_=_C439( C78 C439 ) C78_=_C450( C78 C450 ) \nC96_=_C119( C96 C119 ) C96_=_C161( C96 C161 ) C96_=_C178( C96 C178 ) C96_=_C196( C96 C196 ) C96_=_C221( C96 C221 ) C96_=_C242( C96 C242 ) \nC96_=_C277( C96 C277 ) C96_=_C302( C96 C302 ) C96_=_C318( C96 C318 ) C96_=_C329( C96 C329 ) C96_=_C363( C96 C363 ) C96_=_C376( C96 C376 ) \nC96_=_C386( C96 C386 ) C96_=_C399( C96 C399 ) C96_=_C409( C96 C409 ) C96_=_C415( C96 C415 ) C96_=_C418( C96 C418 ) C96_=_C430( C96 C430 ) \nC96_=_C439( C96 C439 ) C96_=_C450( C96 C450 ) C100_=_C113( C100 C113 ) C100_=_C114( C100</w:t>
      </w:r>
    </w:p>
    <w:p>
      <w:pPr>
        <w:pStyle w:val="PreformattedText"/>
        <w:bidi w:val="0"/>
        <w:spacing w:before="0" w:after="0"/>
        <w:jc w:val="left"/>
        <w:rPr/>
      </w:pPr>
      <w:r>
        <w:rPr/>
        <w:t xml:space="preserve"> </w:t>
      </w:r>
      <w:r>
        <w:rPr/>
        <w:t>C114 ) C100_=_C116( C100 C116 ) C100_=_C119( C100 C119 ) \nC100_=_C198( C100 C198 ) C100_=_C200( C100 C200 ) C100_=_C203( C100 C203 ) C100_=_C205( C100 C205 ) C100_=_C206( C100 C206 ) C113_=_C114( C113 C114 ) \nC113_=_C116( C113 C116 ) C113_=_C119( C113 C119 ) C113_=_C156( C113 C156 ) C113_=_C218( C113 C218 ) C113_=_C235( C113 C235 ) C113_=_C313( C113 C313 ) \nC113_=_C356( C113 C356 ) C113_=_C371( C113 C371 ) C113_=_C394( C113 C394 ) C113_=_C426( C113 C426 ) C113_=_C429( C113 C429 ) C114_=_C116( C114 C116 ) \nC114_=_C119( C114 C119 ) C114_=_C158( C114 C158 ) C114_=_C237( C114 C237 ) C114_=_C298( C114 C298 ) C114_=_C315( C114 C315 ) C114_=_C358( C114 C358 ) \nC114_=_C373( C114 C373 ) C114_=_C395( C114 C395 ) C114_=_C419( C114 C419 ) C114_=_C432( C114 C432 ) C114_=_C435( C114 C435 ) C116_=_C119( C116 C119 ) \nC116_=_C160( C116 C160 ) C116_=_C220( C116 C220 ) C116_=_C239( C116 C239 ) C116_=_C317( C116 C317 ) C116_=_C360( C116 C360 ) C116_=_C375( C116 C375 ) \nC116_=_C436( C116 C436 ) C119_=_C161( C119 C161 ) C119_=_C178( C119 C178 ) C119_=_C196( C119 C196 ) C119_=_C221( C119 C221 ) C119_=_C242( C119 C242 ) \nC119_=_C277( C119 C277 ) C119_=_C302( C119 C302 ) C119_=_C318( C119 C318 ) C119_=_C329( C119 C329 ) C119_=_C363( C119 C363 ) C119_=_C376( C119 C376 ) \nC119_=_C386( C119 C386 ) C119_=_C399( C119 C399 ) C119_=_C409( C119 C409 ) C119_=_C415( C119 C415 ) C119_=_C418( C119 C418 ) C119_=_C430( C119 C430 ) \nC119_=_C439( C119 C439 ) C119_=_C450( C119 C450 ) C133_=_C283( C133 C283 ) C133_=_C344( C133 C344 ) C133_=_C406( C133 C406 ) C139_=_C206( C139 C206 ) \nC139_=_C391( C139 C391 ) C139_=_C429( C139 C429 ) C139_=_C435( C139 C435 ) C145_=_C148( C145 C148 ) C145_=_C156( C145 C156 ) C145_=_C158( C145 C158 ) \nC145_=_C160( C145 C160 ) C145_=_C161( C145 C161 ) C145_=_C162( C145 C162 ) C145_=_C169( C145 C169 ) C145_=_C209( C145 C209 ) C145_=_C279( C145 C279 ) \nC145_=_C280( C145 C280 ) C145_=_C282( C145 C282 ) C145_=_C283( C145 C283 ) C145_=_C284( C145 C284 ) C145_=_C286( C145 C286 ) C148_=_C156( C148 C156 ) \nC148_=_C158( C148 C158 ) C148_=_C160( C148 C160 ) C148_=_C161( C148 C161 ) C148_=_C162( C148 C162 ) C148_=_C212( C148 C212 ) C148_=_C306( C148 C306 ) \nC148_=_C344( C148 C344 ) C156_=_C158( C156 C158 ) C156_=_C160( C156 C160 ) C156_=_C161( C156 C161 ) C156_=_C162( C156 C162 ) C156_=_C218( C156 C218 ) \nC156_=_C235( C156 C235 ) C156_=_C313( C156 C313 ) C156_=_C356( C156 C356 ) C156_=_C371( C156 C371 ) C156_=_C394( C156 C394 ) C156_=_C426( C156 C426 ) \nC156_=_C429( C156 C429 ) C158_=_C160( C158 C160 ) C158_=_C161( C158 C161 ) C158_=_C162( C158 C162 ) C158_=_C237( C158 C237 ) C158_=_C298( C158 C298 ) \nC158_=_C315( C158 C315 ) C158_=_C358( C158 C358 ) C158_=_C373( C158 C373 ) C158_=_C395( C158 C395 ) C158_=_C419( C158 C419 ) C158_=_C432( C158 C432 ) \nC158_=_C435( C158 C435 ) C160_=_C161( C160 C161 ) C160_=_C162( C160 C162 ) C160_=_C220( C160 C220 ) C160_=_C239( C160 C239 ) C160_=_C317( C160 C317 ) \nC160_=_C360( C160 C360 ) C160_=_C375( C160 C375 ) C160_=_C436( C160 C436 ) C161_=_C162( C161 C162 ) C161_=_C178( C161 C178 ) C161_=_C196( C161 C196 ) \nC161_=_C221( C161 C221 ) C161_=_C242( C161 C242 ) C161_=_C277( C161 C277 ) C161_=_C302( C161 C302 ) C161_=_C318( C161 C318 ) C161_=_C329( C161 C329 ) \nC161_=_C363( C161 C363 ) C161_=_C376( C161 C376 ) C161_=_C386( C161 C386 ) C161_=_C399( C161 C399 ) C161_=_C409( C161 C409 ) C161_=_C415( C161 C415 ) \nC161_=_C418( C161 C418 ) C161_=_C430( C161 C430 ) C161_=_C439( C161 C439 ) C161_=_C450( C161 C450 ) C162_=_C222( C162 C222 ) C162_=_C319( C162 C319 ) \nC162_=_C406( C162 C406 ) C169_=_C178( C169 C178 ) C169_=_C209( C169 C209 ) C169_=_C279( C169 C279 ) C169_=_C280( C169 C280 ) C169_=_C282( C169 C282 ) \nC169_=_C283( C169 C283 ) C169_=_C284( C169 C284 ) C169_=_C286( C169 C286 ) C178_=_C196( C178 C196 ) C178_=_C221( C178 C221 ) C178_=_C242( C178 C242 ) \nC178_=_C277( C178 C277 ) C178_=_C302( C178 C302 ) C178_=_C318( C178 C318 ) C178_=_C329( C178 C329 ) C178_=_C363( C178 C363 ) C178_=_C376( C178 C376 ) \nC178_=_C386( C178 C386 ) C178_=_C399( C178 C399 ) C178_=_C409( C178 C409 ) C178_=_C415( C178 C415 ) C178_=_C418( C178 C418 ) C178_=_C430( C178 C430 ) \nC178_=_C439( C178 C439 ) C178_=_C450( C178 C450 ) C196_=_C221( C196 C221 ) C196_=_C242( C196 C242 ) C196_=_C277( C196 C277 ) C196_=_C302( C196 C302 ) \nC196_=_C318( C196 C318 ) C196_=_C329( C196 C329 ) C196_=_C363( C196 C363 ) C196_=_C376( C196 C376 ) C196_=_C386( C196 C386 ) C196_=_C399( C196 C399 ) \nC196_=_C409( C196 C409 ) C196_=_C415( C196 C415 ) C196_=_C418( C196 C418 ) C196_=_C430( C196 C430 ) C196_=_C439( C196 C439 ) C196_=_C450( C196 C450 ) \nC198_=_C200( C198 C200 ) C198_=_C203( C198 C203 ) C198_=_C205( C198 C205 ) C198_=_C206( C198 C206 ) C198_=_C298( C198 C298 ) C198_=_C302( C198 C302 ) \nC200_=_C203( C200 C203 ) C200_=_C205( C200 C205 ) C200_=_C206( C200 C206 ) C200_=_C419( C200 C419 ) C203_=_C205( C203 C205 ) C203_=_C206( C203 C206 ) \nC203_=_C426( C203 C426 ) C203_=_C432( C203 C432 ) C203_=_C436( C203 C436 ) C203_=_C439( C203 C439 ) C205_=_C206( C205 C206 ) C206_=_C391( C206 C391 ) \nC206_=_C429( C206 C429 ) C206_=_C435( C206 C435 ) C209_=_C212( C209 C212 ) C209_=_C218( C209 C218 ) C209_=_C220( C209 C220 ) C209_=_C221( C209 C221 ) \nC209_=_C222( C209 C222 ) C209_=_C279( C209 C279 ) C209_=_C280( C209 C280 ) C209_=_C282( C209 C282 ) C209_=_C283( C209 C283 ) C209_=_C284( C209 C284 ) \nC209_=_C286( C209 C286 ) C212_=_C218( C212 C218 ) C212_=_C220( C212 C220 ) C212_=_C221( C212 C221 ) C212_=_C222( C212 C222 ) C212_=_C306( C212 C306 ) \nC212_=_C344( C212 C344 ) C218_=_C220( C218 C220 ) C218_=_C221( C218 C221 ) C218_=_C222( C218 C222 ) C218_=_C235( C218 C235 ) C218_=_C313( C218 C313 ) \nC218_=_C356( C218 C356 ) C218_=_C371( C218 C371 ) C218_=_C394( C218 C394 ) C218_=_C426( C218 C426 ) C218_=_C429( C218 C429 ) C220_=_C221( C220 C221 ) \nC220_=_C222( C220 C222 ) C220_=_C239( C220 C239 ) C220_=_C317( C220 C317 ) C220_=_C360( C220 C360 ) C220_=_C375( C220 C375 ) C220_=_C436( C220 C436 ) \nC221_=_C222( C221 C222 ) C221_=_C242( C221 C242 ) C221_=_C277( C221 C277 ) C221_=_C302( C221 C302 ) C221_=_C318( C221 C318 ) C221_=_C329( C221 C329 ) \nC221_=_C363( C221 C363 ) C221_=_C376( C221 C376 ) C221_=_C386( C221 C386 ) C221_=_C399( C221 C399 ) C221_=_C409( C221 C409 ) C221_=_C415( C221 C415 ) \nC221_=_C418( C221 C418 ) C221_=_C430( C221 C430 ) C221_=_C439( C221 C439 ) C221_=_C450( C221 C450 ) C222_=_C319( C222 C319 ) C222_=_C406( C222 C406 ) \nC235_=_C237( C235 C237 ) C235_=_C239( C235 C239 ) C235_=_C242( C235 C242 ) C235_=_C313( C235 C313 ) C235_=_C356( C235 C356 ) C235_=_C371( C235 C371 ) \nC235_=_C394( C235 C394 ) C235_=_C426( C235 C426 ) C235_=_C429( C235 C429 ) C237_=_C239( C237 C239 ) C237_=_C242( C237 C242 ) C237_=_C298( C237 C298 ) \nC237_=_C315( C237 C315 ) C237_=_C358( C237 C358 ) C237_=_C373( C237 C373 ) C237_=_C395( C237 C395 ) C237_=_C419( C237 C419 ) C237_=_C432( C237 C432 ) \nC237_=_C435( C237 C435 ) C239_=_C242( C239 C242 ) C239_=_C317( C239 C317 ) C239_=_C360( C239 C360 ) C239_=_C375( C239 C375 ) C239_=_C436( C239 C436 ) \nC242_=_C277( C242 C277 ) C242_=_C302( C242 C302 ) C242_=_C318( C242 C318 ) C242_=_C329( C242 C329 ) C242_=_C363( C242 C363 ) C242_=_C376( C242 C376 ) \nC242_=_C386( C242 C386 ) C242_=_C399( C242 C399 ) C242_=_C409( C242 C409 ) C242_=_C415( C242 C415 ) C242_=_C418( C242 C418 ) C242_=_C430( C242 C430 ) \nC242_=_C439( C242 C439 ) C242_=_C450( C242 C450 ) C277_=_C302( C277 C302 ) C277_=_C318( C277 C318 ) C277_=_C329( C277 C329 ) C277_=_C363( C277 C363 ) \nC277_=_C376( C277 C376 ) C277_=_C386( C277 C386 ) C277_=_C399( C277 C399 ) C277_=_C409( C277 C409 ) C277_=_C415( C277 C415 ) C277_=_C418( C277 C418 ) \nC277_=_C430( C277 C430 ) C277_=_C439( C277 C439 ) C277_=_C450( C277 C450 ) C279_=_C280( C279 C280 ) C279_=_C282( C279 C282 ) C279_=_C283( C279 C283 ) \nC279_=_C284( C279 C284 ) C279_=_C286( C279 C286 ) C279_=_C306( C279 C306 ) C279_=_C313( C279 C313 ) C279_=_C315( C279 C315 ) C279_=_C317( C279 C317 ) \nC279_=_C318( C279 C318 ) C279_=_C319( C279 C319 ) C280_=_C282( C280 C282 ) C280_=_C283( C280 C283 ) C280_=_C284( C280 C284 ) C280_=_C286( C280 C286 ) \nC282_=_C283( C282 C283 ) C282_=_C284( C282 C284 ) C282_=_C286( C282 C286 ) C282_=_C371( C282 C371 ) C282_=_C373( C282 C373 ) C282_=_C375( C282 C375 ) \nC282_=_C376( C282 C376 ) C283_=_C284( C283 C284 ) C283_=_C286( C283 C286 ) C283_=_C344( C283 C344 ) C283_=_C406( C283 C406 ) C284_=_C286( C284 C286 ) \nC284_=_C409( C284 C409 ) C286_=_C430( C286 C430 ) C298_=_C302( C298 C302 ) C298_=_C315( C298 C315 ) C298_=_C358( C298 C358 ) C298_=_C373( C298 C373 ) \nC298_=_C395( C298 C395 ) C298_=_C419( C298 C419 ) C298_=_C432( C298 C432 ) C298_=_C435( C298 C435 ) C302_=_C318( C302 C318 ) C302_=_C329( C302 C329 ) \nC302_=_C363( C302 C363 ) C302_=_C376( C302 C376 ) C302_=_C386( C302 C386 ) C302_=_C399( C302 C399 ) C302_=_C409( C302 C409 ) C302_=_C415( C302 C415 ) \nC302_=_C418( C302 C418 ) C302_=_C430( C302 C430 ) C302_=_C439( C302 C439 ) C302_=_C450( C302 C450 ) C306_=_C313( C306 C313 ) C306_=_C315( C306 C315 ) \nC306_=_C317( C306 C317 ) C306_=_C318( C306 C318 ) C306_=_C319( C306 C319 ) C306_=_C344( C306 C344 ) C313_=_C315( C313 C315 ) C313_=_C317( C313 C317 ) \nC313_=_C318( C313 C318 ) C313_=_C319( C313 C319 ) C313_=_C356( C313 C356 ) C313_=_C371( C313 C371 ) C313_=_C394( C313 C394 ) C313_=_C426( C313 C426 ) \nC313_=_C429( C313 C429 ) C315_=_C317( C315 C317 ) C315_=_C318( C315 C318 ) C315_=_C319( C315 C319 ) C315_=_C358( C315 C358 ) C315_=_C373( C315 C373 ) \nC315_=_C395( C315 C395 ) C315_=_C419( C315 C419 ) C315_=_C432( C315 C432 ) C315_=_C435( C315 C435 ) C317_=_C318( C317 C318 ) C317_=_C319( C317 C319 ) \nC317_=_C360( C317 C360 ) C317_=_C375( C317 C375 ) C317_=_C436( C317 C436 ) C318_=_C319( C318 C319 ) C318_=_C329( C318 C329 ) C318_=_C363( C318 C363 ) \nC318_=_C376( C318 C376 ) C318_=_C386( C318 C386 ) C318_=_C399( C318 C399 ) C318_=_C409( C318 C409 ) C318_=_C415(</w:t>
      </w:r>
    </w:p>
    <w:p>
      <w:pPr>
        <w:pStyle w:val="PreformattedText"/>
        <w:bidi w:val="0"/>
        <w:spacing w:before="0" w:after="0"/>
        <w:jc w:val="left"/>
        <w:rPr/>
      </w:pPr>
      <w:r>
        <w:rPr/>
        <w:t xml:space="preserve"> </w:t>
      </w:r>
      <w:r>
        <w:rPr/>
        <w:t>C318 C415 ) C318_=_C418( C318 C418 ) \nC318_=_C430( C318 C430 ) C318_=_C439( C318 C439 ) C318_=_C450( C318 C450 ) C319_=_C406( C319 C406 ) C329_=_C363( C329 C363 ) C329_=_C376( C329 C376 ) \nC329_=_C386( C329 C386 ) C329_=_C399( C329 C399 ) C329_=_C409( C329 C409 ) C329_=_C415( C329 C415 ) C329_=_C418( C329 C418 ) C329_=_C430( C329 C430 ) \nC329_=_C439( C329 C439 ) C329_=_C450( C329 C450 ) C344_=_C406( C344 C406 ) C356_=_C358( C356 C358 ) C356_=_C360( C356 C360 ) C356_=_C363( C356 C363 ) \nC356_=_C371( C356 C371 ) C356_=_C394( C356 C394 ) C356_=_C426( C356 C426 ) C356_=_C429( C356 C429 ) C358_=_C360( C358 C360 ) C358_=_C363( C358 C363 ) \nC358_=_C373( C358 C373 ) C358_=_C395( C358 C395 ) C358_=_C419( C358 C419 ) C358_=_C432( C358 C432 ) C358_=_C435( C358 C435 ) C360_=_C363( C360 C363 ) \nC360_=_C375( C360 C375 ) C360_=_C436( C360 C436 ) C363_=_C376( C363 C376 ) C363_=_C386( C363 C386 ) C363_=_C399( C363 C399 ) C363_=_C409( C363 C409 ) \nC363_=_C415( C363 C415 ) C363_=_C418( C363 C418 ) C363_=_C430( C363 C430 ) C363_=_C439( C363 C439 ) C363_=_C450( C363 C450 ) C371_=_C373( C371 C373 ) \nC371_=_C375( C371 C375 ) C371_=_C376( C371 C376 ) C371_=_C394( C371 C394 ) C371_=_C426( C371 C426 ) C371_=_C429( C371 C429 ) C373_=_C375( C373 C375 ) \nC373_=_C376( C373 C376 ) C373_=_C395( C373 C395 ) C373_=_C419( C373 C419 ) C373_=_C432( C373 C432 ) C373_=_C435( C373 C435 ) C375_=_C376( C375 C376 ) \nC375_=_C436( C375 C436 ) C376_=_C386( C376 C386 ) C376_=_C399( C376 C399 ) C376_=_C409( C376 C409 ) C376_=_C415( C376 C415 ) C376_=_C418( C376 C418 ) \nC376_=_C430( C376 C430 ) C376_=_C439( C376 C439 ) C376_=_C450( C376 C450 ) C386_=_C399( C386 C399 ) C386_=_C409( C386 C409 ) C386_=_C415( C386 C415 ) \nC386_=_C418( C386 C418 ) C386_=_C430( C386 C430 ) C386_=_C439( C386 C439 ) C386_=_C450( C386 C450 ) C391_=_C429( C391 C429 ) C391_=_C435( C391 C435 ) \nC394_=_C395( C394 C395 ) C394_=_C399( C394 C399 ) C394_=_C426( C394 C426 ) C394_=_C429( C394 C429 ) C395_=_C399( C395 C399 ) C395_=_C419( C395 C419 ) \nC395_=_C432( C395 C432 ) C395_=_C435( C395 C435 ) C399_=_C409( C399 C409 ) C399_=_C415( C399 C415 ) C399_=_C418( C399 C418 ) C399_=_C430( C399 C430 ) \nC399_=_C439( C399 C439 ) C399_=_C450( C399 C450 ) C409_=_C415( C409 C415 ) C409_=_C418( C409 C418 ) C409_=_C430( C409 C430 ) C409_=_C439( C409 C439 ) \nC409_=_C450( C409 C450 ) C415_=_C418( C415 C418 ) C415_=_C430( C415 C430 ) C415_=_C439( C415 C439 ) C415_=_C450( C415 C450 ) C418_=_C430( C418 C430 ) \nC418_=_C439( C418 C439 ) C418_=_C450( C418 C450 ) C419_=_C432( C419 C432 ) C419_=_C435( C419 C435 ) C426_=_C429( C426 C429 ) C426_=_C432( C426 C432 ) \nC426_=_C436( C426 C436 ) C426_=_C439( C426 C439 ) C429_=_C435( C429 C435 ) C430_=_C439( C430 C439 ) C430_=_C450( C430 C450 ) C432_=_C435( C432 C435 ) \nC432_=_C436( C432 C436 ) C432_=_C439( C432 C439 ) C436_=_C439( C436 C439 ) C439_=_C450( C439 C450 ) "]22[shape=box, label="id:22 level: 1\n47: C0 C13 C14 C15 C16 \nC17 C18 C19 C20 C21 C22 \nC23 C24 C25 C26 C27 C28 \nC29 C30 C31 C32 C33 C34 \nC35 C57 C78 C96 C119 C161 \nC178 C196 C221 C242 C277 C302 \nC318 C329 C363 C376 C386 C399 \nC409 C415 C418 C430 C439 C450 \n565: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78( C13 C78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119( C14 C11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161( C15 C16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178( C16 C178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221( C18 C22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242( C19 C242 ) C20_=_C21( C20 C21 ) C20_=_C22( C20 C22 ) C20_=_C23( C20 C23 ) C20_=_C24( C20 C24 ) C20_=_C25( C20 C25 ) \nC20_=_C26( C20 C26 ) C20_=_C27( C20 C27 ) C20_=_C28( C20 C28 ) C20_=_C29( C20 C29 ) C20_=_C30( C20 C30 ) C20_=_C31( C20 C31 ) \nC20_=_C32( C20 C32 ) C20_=_C33( C20 C33 ) C20_=_C34( C20 C34 ) C20_=_C35( C20 C35 ) C21_=_C22( C21 C22 ) C21_=_C23( C21 C23 ) \nC21_=_C24( C21 C24 ) C21_=_C25( C21 C25 ) C21_=_C26( C21 C26 ) C21_=_C27( C21 C27 ) C21_=_C28( C21 C28 ) C21_=_C29( C21 C29 ) \nC21_=_C30( C21 C30 ) C21_=_C31( C21 C31 ) C21_=_C32( C21 C32 ) C21_=_C33( C21 C33 ) C21_=_C34( C21 C34 ) C21_=_C35( C21 C35 ) \nC21_=_C318( C21 C318 )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4_=_C25( C24 C25 ) C24_=_C26( C24 C26 ) C24_=_C27( C24 C27 ) C24_=_C28( C24 C28 ) \nC24_=_C29( C24 C29 ) C24_=_C30( C24 C30 ) C24_=_C31( C24 C31 ) C24_=_C32( C24 C32 ) C24_=_C33( C24 C33 ) C24_=_C34( C24 C34 ) \nC24_=_C35( C24 C35 ) C24_=_C363( C24 C363 ) C25_=_C26( C25 C26 ) C25_=_C27( C25 C27 ) C25_=_C28( C25 C28 ) C25_=_C29( C25 C29 ) \nC25_=_C30( C25 C30 ) C25_=_C31( C25 C31 ) C25_=_C32( C25 C32 ) C25_=_C33( C25 C33 ) C25_=_C34( C25 C34 ) C25_=_C35( C25 C35 ) \nC25_=_C376( C25 C376 ) C26_=_C27( C26 C27 ) C26_=_C28( C26 C28 ) C26_=_C29( C26 C29 ) C26_=_C30( C26 C30 ) C26_=_C31( C26 C31 ) \nC26_=_C32( C26 C32 ) C26_=_C33( C26 C33 ) C26_=_C34( C26 C34 ) C26_=_C35( C26 C35 ) C26_=_C386( C26 C386 ) C27_=_C28( C27 C28 ) \nC27_=_C29( C27 C29 ) C27_=_C30( C27 C30 ) C27_=_C31( C27 C31 ) C27_=_C32( C27 C32 ) C27_=_C33( C27 C33 ) C27_=_C34( C27 C34 ) \nC27_=_C35( C27 C35 ) C28_=_C29( C28 C29 ) C28_=_C30( C28 C30 ) C28_=_C31( C28 C31 ) C28_=_C32( C28 C32 ) C28_=_C33( C28 C33 ) \nC28_=_C34( C28 C34 ) C28_=_C35( C28 C35 ) C28_=_C399( C28 C399 ) C29_=_C30( C29 C30 ) C29_=_C31( C29 C31 ) C29_=_C32( C29 C32 ) \nC29_=_C33( C29 C33 ) C29_=_C34( C29 C34 ) C29_=_C35( C29 C35 ) C29_=_C409( C29 C409 ) C30_=_C31( C30 C31 ) C30_=_C32( C30 C32 ) \nC30_=_C33( C30 C33 ) C30_=_C34( C30 C34 ) C30_=_C35( C30 C35 ) C31_=_C32( C31 C32 ) C31_=_C33( C31 C33 ) C31_=_C34( C31 C34 ) \nC31_=_C35( C31 C35 ) C32_=_C33( C32 C33 ) C32_=_C34( C32 C34 ) C32_=_C35( C32 C35 ) C32_=_C439( C32 C439 ) C33_=_C34( C33 C34 ) \nC33_=_C35( C33 C35 ) C34_=_C35( C34 C35 ) C34_=_C57( C34 C57 ) C34_=_C78( C34 C78 ) C34_=_C96( C34 C96 ) C34_=_C119( C34 C119 ) \nC34_=_C161( C34 C161 ) C34_=_C178( C34 C178 ) C34_=_C196( C34 C196 ) C34_=_C221( C34 C221 ) C34_=_C242( C34 C242 ) C34_=_C277( C34 C277 ) \nC34_=_C302( C34 C302 ) C34_=_C318( C34 C318 ) C34_=_C329( C34 C329 ) C34_=_C363( C34 C363 ) C34_=_C376( C34 C376 ) C34_=_C386( C34 C386 ) \nC34_=_C399( C34 C399 ) C34_=_C409( C34 C409 ) C34_=_C415( C34 C415 ) C34_=_C418( C34 C418 ) C34_=_C430( C34 C430 ) C34_=_C439( C34 C439 ) \nC34_=_C450( C34 C450 ) C57_=_C78( C57 C78 ) C57_=_C96( C57 C96 ) C57_=_C119( C57 C119 ) C57_=_C161( C57</w:t>
      </w:r>
    </w:p>
    <w:p>
      <w:pPr>
        <w:pStyle w:val="PreformattedText"/>
        <w:bidi w:val="0"/>
        <w:spacing w:before="0" w:after="0"/>
        <w:jc w:val="left"/>
        <w:rPr/>
      </w:pPr>
      <w:r>
        <w:rPr/>
        <w:t xml:space="preserve"> </w:t>
      </w:r>
      <w:r>
        <w:rPr/>
        <w:t>C161 ) C57_=_C178( C57 C178 ) \nC57_=_C196( C57 C196 ) C57_=_C221( C57 C221 ) C57_=_C242( C57 C242 ) C57_=_C277( C57 C277 ) C57_=_C302( C57 C302 ) C57_=_C318( C57 C318 ) \nC57_=_C329( C57 C329 ) C57_=_C363( C57 C363 ) C57_=_C376( C57 C376 ) C57_=_C386( C57 C386 ) C57_=_C399( C57 C399 ) C57_=_C409( C57 C409 ) \nC57_=_C415( C57 C415 ) C57_=_C418( C57 C418 ) C57_=_C430( C57 C430 ) C57_=_C439( C57 C439 ) C57_=_C450( C57 C450 ) C78_=_C96( C78 C96 ) \nC78_=_C119( C78 C119 ) C78_=_C161( C78 C161 ) C78_=_C178( C78 C178 ) C78_=_C196( C78 C196 ) C78_=_C221( C78 C221 ) C78_=_C242( C78 C242 ) \nC78_=_C277( C78 C277 ) C78_=_C302( C78 C302 ) C78_=_C318( C78 C318 ) C78_=_C329( C78 C329 ) C78_=_C363( C78 C363 ) C78_=_C376( C78 C376 ) \nC78_=_C386( C78 C386 ) C78_=_C399( C78 C399 ) C78_=_C409( C78 C409 ) C78_=_C415( C78 C415 ) C78_=_C418( C78 C418 ) C78_=_C430( C78 C430 ) \nC78_=_C439( C78 C439 ) C78_=_C450( C78 C450 ) C96_=_C119( C96 C119 ) C96_=_C161( C96 C161 ) C96_=_C178( C96 C178 ) C96_=_C196( C96 C196 ) \nC96_=_C221( C96 C221 ) C96_=_C242( C96 C242 ) C96_=_C277( C96 C277 ) C96_=_C302( C96 C302 ) C96_=_C318( C96 C318 ) C96_=_C329( C96 C329 ) \nC96_=_C363( C96 C363 ) C96_=_C376( C96 C376 ) C96_=_C386( C96 C386 ) C96_=_C399( C96 C399 ) C96_=_C409( C96 C409 ) C96_=_C415( C96 C415 ) \nC96_=_C418( C96 C418 ) C96_=_C430( C96 C430 ) C96_=_C439( C96 C439 ) C96_=_C450( C96 C450 ) C119_=_C161( C119 C161 ) C119_=_C178( C119 C178 ) \nC119_=_C196( C119 C196 ) C119_=_C221( C119 C221 ) C119_=_C242( C119 C242 ) C119_=_C277( C119 C277 ) C119_=_C302( C119 C302 ) C119_=_C318( C119 C318 ) \nC119_=_C329( C119 C329 ) C119_=_C363( C119 C363 ) C119_=_C376( C119 C376 ) C119_=_C386( C119 C386 ) C119_=_C399( C119 C399 ) C119_=_C409( C119 C409 ) \nC119_=_C415( C119 C415 ) C119_=_C418( C119 C418 ) C119_=_C430( C119 C430 ) C119_=_C439( C119 C439 ) C119_=_C450( C119 C450 ) C161_=_C178( C161 C178 ) \nC161_=_C196( C161 C196 ) C161_=_C221( C161 C221 ) C161_=_C242( C161 C242 ) C161_=_C277( C161 C277 ) C161_=_C302( C161 C302 ) C161_=_C318( C161 C318 ) \nC161_=_C329( C161 C329 ) C161_=_C363( C161 C363 ) C161_=_C376( C161 C376 ) C161_=_C386( C161 C386 ) C161_=_C399( C161 C399 ) C161_=_C409( C161 C409 ) \nC161_=_C415( C161 C415 ) C161_=_C418( C161 C418 ) C161_=_C430( C161 C430 ) C161_=_C439( C161 C439 ) C161_=_C450( C161 C450 ) C178_=_C196( C178 C196 ) \nC178_=_C221( C178 C221 ) C178_=_C242( C178 C242 ) C178_=_C277( C178 C277 ) C178_=_C302( C178 C302 ) C178_=_C318( C178 C318 ) C178_=_C329( C178 C329 ) \nC178_=_C363( C178 C363 ) C178_=_C376( C178 C376 ) C178_=_C386( C178 C386 ) C178_=_C399( C178 C399 ) C178_=_C409( C178 C409 ) C178_=_C415( C178 C415 ) \nC178_=_C418( C178 C418 ) C178_=_C430( C178 C430 ) C178_=_C439( C178 C439 ) C178_=_C450( C178 C450 ) C196_=_C221( C196 C221 ) C196_=_C242( C196 C242 ) \nC196_=_C277( C196 C277 ) C196_=_C302( C196 C302 ) C196_=_C318( C196 C318 ) C196_=_C329( C196 C329 ) C196_=_C363( C196 C363 ) C196_=_C376( C196 C376 ) \nC196_=_C386( C196 C386 ) C196_=_C399( C196 C399 ) C196_=_C409( C196 C409 ) C196_=_C415( C196 C415 ) C196_=_C418( C196 C418 ) C196_=_C430( C196 C430 ) \nC196_=_C439( C196 C439 ) C196_=_C450( C196 C450 ) C221_=_C242( C221 C242 ) C221_=_C277( C221 C277 ) C221_=_C302( C221 C302 ) C221_=_C318( C221 C318 ) \nC221_=_C329( C221 C329 ) C221_=_C363( C221 C363 ) C221_=_C376( C221 C376 ) C221_=_C386( C221 C386 ) C221_=_C399( C221 C399 ) C221_=_C409( C221 C409 ) \nC221_=_C415( C221 C415 ) C221_=_C418( C221 C418 ) C221_=_C430( C221 C430 ) C221_=_C439( C221 C439 ) C221_=_C450( C221 C450 ) C242_=_C277( C242 C277 ) \nC242_=_C302( C242 C302 ) C242_=_C318( C242 C318 ) C242_=_C329( C242 C329 ) C242_=_C363( C242 C363 ) C242_=_C376( C242 C376 ) C242_=_C386( C242 C386 ) \nC242_=_C399( C242 C399 ) C242_=_C409( C242 C409 ) C242_=_C415( C242 C415 ) C242_=_C418( C242 C418 ) C242_=_C430( C242 C430 ) C242_=_C439( C242 C439 ) \nC242_=_C450( C242 C450 ) C277_=_C302( C277 C302 ) C277_=_C318( C277 C318 ) C277_=_C329( C277 C329 ) C277_=_C363( C277 C363 ) C277_=_C376( C277 C376 ) \nC277_=_C386( C277 C386 ) C277_=_C399( C277 C399 ) C277_=_C409( C277 C409 ) C277_=_C415( C277 C415 ) C277_=_C418( C277 C418 ) C277_=_C430( C277 C430 ) \nC277_=_C439( C277 C439 ) C277_=_C450( C277 C450 ) C302_=_C318( C302 C318 ) C302_=_C329( C302 C329 ) C302_=_C363( C302 C363 ) C302_=_C376( C302 C376 ) \nC302_=_C386( C302 C386 ) C302_=_C399( C302 C399 ) C302_=_C409( C302 C409 ) C302_=_C415( C302 C415 ) C302_=_C418( C302 C418 ) C302_=_C430( C302 C430 ) \nC302_=_C439( C302 C439 ) C302_=_C450( C302 C450 ) C318_=_C329( C318 C329 ) C318_=_C363( C318 C363 ) C318_=_C376( C318 C376 ) C318_=_C386( C318 C386 ) \nC318_=_C399( C318 C399 ) C318_=_C409( C318 C409 ) C318_=_C415( C318 C415 ) C318_=_C418( C318 C418 ) C318_=_C430( C318 C430 ) C318_=_C439( C318 C439 ) \nC318_=_C450( C318 C450 ) C329_=_C363( C329 C363 ) C329_=_C376( C329 C376 ) C329_=_C386( C329 C386 ) C329_=_C399( C329 C399 ) C329_=_C409( C329 C409 ) \nC329_=_C415( C329 C415 ) C329_=_C418( C329 C418 ) C329_=_C430( C329 C430 ) C329_=_C439( C329 C439 ) C329_=_C450( C329 C450 ) C363_=_C376( C363 C376 ) \nC363_=_C386( C363 C386 ) C363_=_C399( C363 C399 ) C363_=_C409( C363 C409 ) C363_=_C415( C363 C415 ) C363_=_C418( C363 C418 ) C363_=_C430( C363 C430 ) \nC363_=_C439( C363 C439 ) C363_=_C450( C363 C450 ) C376_=_C386( C376 C386 ) C376_=_C399( C376 C399 ) C376_=_C409( C376 C409 ) C376_=_C415( C376 C415 ) \nC376_=_C418( C376 C418 ) C376_=_C430( C376 C430 ) C376_=_C439( C376 C439 ) C376_=_C450( C376 C450 ) C386_=_C399( C386 C399 ) C386_=_C409( C386 C409 ) \nC386_=_C415( C386 C415 ) C386_=_C418( C386 C418 ) C386_=_C430( C386 C430 ) C386_=_C439( C386 C439 ) C386_=_C450( C386 C450 ) C399_=_C409( C399 C409 ) \nC399_=_C415( C399 C415 ) C399_=_C418( C399 C418 ) C399_=_C430( C399 C430 ) C399_=_C439( C399 C439 ) C399_=_C450( C399 C450 ) C409_=_C415( C409 C415 ) \nC409_=_C418( C409 C418 ) C409_=_C430( C409 C430 ) C409_=_C439( C409 C439 ) C409_=_C450( C409 C450 ) C415_=_C418( C415 C418 ) C415_=_C430( C415 C430 ) \nC415_=_C439( C415 C439 ) C415_=_C450( C415 C450 ) C418_=_C430( C418 C430 ) C418_=_C439( C418 C439 ) C418_=_C450( C418 C450 ) C430_=_C439( C430 C439 ) \nC430_=_C450( C430 C450 ) C439_=_C450( C439 C450 ) "];21-&gt;22[label="46: C0 C13 C14 C15 C16 \nC17 C18 C19 C20 C21 C22 \nC23 C24 C25 C26 C27 C28 \nC29 C30 C31 C32 C33 C35 \nC57 C78 C96 C119 C161 C178 \nC196 C221 C242 C277 C302 C318 \nC329 C363 C376 C386 C399 C409 \nC415 C418 C430 C439 C450 \n519: C0_=_C13 ,C0_=_C14 ,C0_=_C15 ,C0_=_C16 ,C0_=_C17 ,\nC0_=_C18 ,C0_=_C19 ,C0_=_C20 ,C0_=_C21 ,C0_=_C22 ,C0_=_C23 ,\nC0_=_C24 ,C0_=_C25 ,C0_=_C26 ,C0_=_C27 ,C0_=_C28 ,C0_=_C29 ,\nC0_=_C30 ,C0_=_C31 ,C0_=_C32 ,C0_=_C33 ,C0_=_C35 ,C13_=_C14 ,\nC13_=_C15 ,C13_=_C16 ,C13_=_C17 ,C13_=_C18 ,C13_=_C19 ,C13_=_C20 ,\nC13_=_C21 ,C13_=_C22 ,C13_=_C23 ,C13_=_C24 ,C13_=_C25 ,C13_=_C26 ,\nC13_=_C27 ,C13_=_C28 ,C13_=_C29 ,C13_=_C30 ,C13_=_C31 ,C13_=_C32 ,\nC13_=_C33 ,C13_=_C35 ,C13_=_C78 ,C14_=_C15 ,C14_=_C16 ,C14_=_C17 ,\nC14_=_C18 ,C14_=_C19 ,C14_=_C20 ,C14_=_C21 ,C14_=_C22 ,C14_=_C23 ,\nC14_=_C24 ,C14_=_C25 ,C14_=_C26 ,C14_=_C27 ,C14_=_C28 ,C14_=_C29 ,\nC14_=_C30 ,C14_=_C31 ,C14_=_C32 ,C14_=_C33 ,C14_=_C35 ,C14_=_C119 ,\nC15_=_C16 ,C15_=_C17 ,C15_=_C18 ,C15_=_C19 ,C15_=_C20 ,C15_=_C21 ,\nC15_=_C22 ,C15_=_C23 ,C15_=_C24 ,C15_=_C25 ,C15_=_C26 ,C15_=_C27 ,\nC15_=_C28 ,C15_=_C29 ,C15_=_C30 ,C15_=_C31 ,C15_=_C32 ,C15_=_C33 ,\nC15_=_C35 ,C15_=_C161 ,C16_=_C17 ,C16_=_C18 ,C16_=_C19 ,C16_=_C20 ,\nC16_=_C21 ,C16_=_C22 ,C16_=_C23 ,C16_=_C24 ,C16_=_C25 ,C16_=_C26 ,\nC16_=_C27 ,C16_=_C28 ,C16_=_C29 ,C16_=_C30 ,C16_=_C31 ,C16_=_C32 ,\nC16_=_C33 ,C16_=_C35 ,C16_=_C178 ,C17_=_C18 ,C17_=_C19 ,C17_=_C20 ,\nC17_=_C21 ,C17_=_C22 ,C17_=_C23 ,C17_=_C24 ,C17_=_C25 ,C17_=_C26 ,\nC17_=_C27 ,C17_=_C28 ,C17_=_C29 ,C17_=_C30 ,C17_=_C31 ,C17_=_C32 ,\nC17_=_C33 ,C17_=_C35 ,C18_=_C19 ,C18_=_C20 ,C18_=_C21 ,C18_=_C22 ,\nC18_=_C23 ,C18_=_C24 ,C18_=_C25 ,C18_=_C26 ,C18_=_C27 ,C18_=_C28 ,\nC18_=_C29 ,C18_=_C30 ,C18_=_C31 ,C18_=_C32 ,C18_=_C33 ,C18_=_C35 ,\nC18_=_C221 ,C19_=_C20 ,C19_=_C21 ,C19_=_C22 ,C19_=_C23 ,C19_=_C24 ,\nC19_=_C25 ,C19_=_C26 ,C19_=_C27 ,C19_=_C28 ,C19_=_C29 ,C19_=_C30 ,\nC19_=_C31 ,C19_=_C32 ,C19_=_C33 ,C19_=_C35 ,C19_=_C242 ,C20_=_C21 ,\nC20_=_C22 ,C20_=_C23 ,C20_=_C24 ,C20_=_C25 ,C20_=_C26 ,C20_=_C27 ,\nC20_=_C28 ,C20_=_C29 ,C20_=_C30 ,C20_=_C31 ,C20_=_C32 ,C20_=_C33 ,\nC20_=_C35 ,C21_=_C22 ,C21_=_C23 ,C21_=_C24 ,C21_=_C25 ,C21_=_C26 ,\nC21_=_C27 ,C21_=_C28 ,C21_=_C29 ,C21_=_C30 ,C21_=_C31 ,C21_=_C32 ,\nC21_=_C33 ,C21_=_C35 ,C21_=_C318 ,C22_=_C23 ,C22_=_C24 ,C22_=_C25 ,\nC22_=_C26 ,C22_=_C27 ,C22_=_C28 ,C22_=_C29 ,C22_=_C30 ,C22_=_C31 ,\nC22_=_C32 ,C22_=_C33 ,C22_=_C35 ,C23_=_C24 ,C23_=_C25 ,C23_=_C26 ,\nC23_=_C27 ,C23_=_C28 ,C23_=_C29 ,C23_=_C30 ,C23_=_C31 ,C23_=_C32 ,\nC23_=_C33 ,C23_=_C35 ,C24_=_C25 ,C24_=_C26 ,C24_=_C27 ,C24_=_C28 ,\nC24_=_C29 ,C24_=_C30 ,C24_=_C31 ,C24_=_C32 ,C24_=_C33 ,C24_=_C35 ,\nC24_=_C363 ,C25_=_C26 ,C25_=_C27 ,C25_=_C28 ,C25_=_C29 ,C25_=_C30 ,\nC25_=_C31 ,C25_=_C32 ,C25_=_C33 ,C25_=_C35 ,C25_=_C376 ,C26_=_C27 ,\nC26_=_C28 ,C26_=_C29 ,C26_=_C30 ,C26_=_C31 ,C26_=_C32 ,C26_=_C33 ,\nC26_=_C35 ,C26_=_C386 ,C27_=_C28 ,C27_=_C29 ,C27_=_C30 ,C27_=_C31 ,\nC27_=_C32 ,C27_=_C33 ,C27_=_C35 ,C28_=_C29 ,C28_=_C30 ,C28_=_C31 ,\nC28_=_C32 ,C28_=_C33 ,C28_=_C35 ,C28_=_C399 ,C29_=_C30 ,C29_=_C31 ,\nC29_=_C32 ,C29_=_C33 ,C29_=_C35 ,C29_=_C409 ,C30_=_C31 ,C30_=_C32 ,\nC30_=_C33 ,C30_=_C35 ,C31_=_C32 ,C31_=_C33 ,C31_=_C35 ,C32_=_C33 ,\nC32_=_C35 ,C32_=_C439 ,C33_=_C35 ,C57_=_C78 ,C57_=_C96 ,C57_=_C119 ,\nC57_=_C161 ,C57_=_C178 ,C57_=_C196 ,C57_=_C221 ,C57_=_C242 ,C57_=_C277 ,\nC57_=_C302 ,C57_=_C318 ,C57_=_C329 ,C57_=_C363 ,C57_=_C376 ,C57_=_C386 ,\nC57_=_C399 ,C57_=_C409 ,C57_=_C415 ,C57_=_C418 ,C57_=_C430 ,C57_=_C439 ,\nC57_=_C450 ,C78_=_C96 ,C78_=_C119 ,C78_=_C161 ,C78_=_C178 ,C78_=_C196 ,\nC78_=_C221 ,C78_=_C242 ,C78_=_C277 ,C78_=_C302 ,C78_=_C318 ,C78_=_C329 ,\nC78_=_C363 ,C78_=_C376 ,C78_=_C386 ,C78_=_C399 ,C78_=_C409</w:t>
      </w:r>
    </w:p>
    <w:p>
      <w:pPr>
        <w:pStyle w:val="PreformattedText"/>
        <w:bidi w:val="0"/>
        <w:spacing w:before="0" w:after="0"/>
        <w:jc w:val="left"/>
        <w:rPr/>
      </w:pPr>
      <w:r>
        <w:rPr/>
        <w:t xml:space="preserve"> </w:t>
      </w:r>
      <w:r>
        <w:rPr/>
        <w:t>,C78_=_C415 ,\nC78_=_C418 ,C78_=_C430 ,C78_=_C439 ,C78_=_C450 ,C96_=_C119 ,C96_=_C161 ,\nC96_=_C178 ,C96_=_C196 ,C96_=_C221 ,C96_=_C242 ,C96_=_C277 ,C96_=_C302 ,\nC96_=_C318 ,C96_=_C329 ,C96_=_C363 ,C96_=_C376 ,C96_=_C386 ,C96_=_C399 ,\nC96_=_C409 ,C96_=_C415 ,C96_=_C418 ,C96_=_C430 ,C96_=_C439 ,C96_=_C450 ,\nC119_=_C161 ,C119_=_C178 ,C119_=_C196 ,C119_=_C221 ,C119_=_C242 ,C119_=_C277 ,\nC119_=_C302 ,C119_=_C318 ,C119_=_C329 ,C119_=_C363 ,C119_=_C376 ,C119_=_C386 ,\nC119_=_C399 ,C119_=_C409 ,C119_=_C415 ,C119_=_C418 ,C119_=_C430 ,C119_=_C439 ,\nC119_=_C450 ,C161_=_C178 ,C161_=_C196 ,C161_=_C221 ,C161_=_C242 ,C161_=_C277 ,\nC161_=_C302 ,C161_=_C318 ,C161_=_C329 ,C161_=_C363 ,C161_=_C376 ,C161_=_C386 ,\nC161_=_C399 ,C161_=_C409 ,C161_=_C415 ,C161_=_C418 ,C161_=_C430 ,C161_=_C439 ,\nC161_=_C450 ,C178_=_C196 ,C178_=_C221 ,C178_=_C242 ,C178_=_C277 ,C178_=_C302 ,\nC178_=_C318 ,C178_=_C329 ,C178_=_C363 ,C178_=_C376 ,C178_=_C386 ,C178_=_C399 ,\nC178_=_C409 ,C178_=_C415 ,C178_=_C418 ,C178_=_C430 ,C178_=_C439 ,C178_=_C450 ,\nC196_=_C221 ,C196_=_C242 ,C196_=_C277 ,C196_=_C302 ,C196_=_C318 ,C196_=_C329 ,\nC196_=_C363 ,C196_=_C376 ,C196_=_C386 ,C196_=_C399 ,C196_=_C409 ,C196_=_C415 ,\nC196_=_C418 ,C196_=_C430 ,C196_=_C439 ,C196_=_C450 ,C221_=_C242 ,C221_=_C277 ,\nC221_=_C302 ,C221_=_C318 ,C221_=_C329 ,C221_=_C363 ,C221_=_C376 ,C221_=_C386 ,\nC221_=_C399 ,C221_=_C409 ,C221_=_C415 ,C221_=_C418 ,C221_=_C430 ,C221_=_C439 ,\nC221_=_C450 ,C242_=_C277 ,C242_=_C302 ,C242_=_C318 ,C242_=_C329 ,C242_=_C363 ,\nC242_=_C376 ,C242_=_C386 ,C242_=_C399 ,C242_=_C409 ,C242_=_C415 ,C242_=_C418 ,\nC242_=_C430 ,C242_=_C439 ,C242_=_C450 ,C277_=_C302 ,C277_=_C318 ,C277_=_C329 ,\nC277_=_C363 ,C277_=_C376 ,C277_=_C386 ,C277_=_C399 ,C277_=_C409 ,C277_=_C415 ,\nC277_=_C418 ,C277_=_C430 ,C277_=_C439 ,C277_=_C450 ,C302_=_C318 ,C302_=_C329 ,\nC302_=_C363 ,C302_=_C376 ,C302_=_C386 ,C302_=_C399 ,C302_=_C409 ,C302_=_C415 ,\nC302_=_C418 ,C302_=_C430 ,C302_=_C439 ,C302_=_C450 ,C318_=_C329 ,C318_=_C363 ,\nC318_=_C376 ,C318_=_C386 ,C318_=_C399 ,C318_=_C409 ,C318_=_C415 ,C318_=_C418 ,\nC318_=_C430 ,C318_=_C439 ,C318_=_C450 ,C329_=_C363 ,C329_=_C376 ,C329_=_C386 ,\nC329_=_C399 ,C329_=_C409 ,C329_=_C415 ,C329_=_C418 ,C329_=_C430 ,C329_=_C439 ,\nC329_=_C450 ,C363_=_C376 ,C363_=_C386 ,C363_=_C399 ,C363_=_C409 ,C363_=_C415 ,\nC363_=_C418 ,C363_=_C430 ,C363_=_C439 ,C363_=_C450 ,C376_=_C386 ,C376_=_C399 ,\nC376_=_C409 ,C376_=_C415 ,C376_=_C418 ,C376_=_C430 ,C376_=_C439 ,C376_=_C450 ,\nC386_=_C399 ,C386_=_C409 ,C386_=_C415 ,C386_=_C418 ,C386_=_C430 ,C386_=_C439 ,\nC386_=_C450 ,C399_=_C409 ,C399_=_C415 ,C399_=_C418 ,C399_=_C430 ,C399_=_C439 ,\nC399_=_C450 ,C409_=_C415 ,C409_=_C418 ,C409_=_C430 ,C409_=_C439 ,C409_=_C450 ,\nC415_=_C418 ,C415_=_C430 ,C415_=_C439 ,C415_=_C450 ,C418_=_C430 ,C418_=_C439 ,\nC418_=_C450 ,C430_=_C439 ,C430_=_C450 ,C439_=_C450 ,"];23[shape=box, label="id:23 level: 1\n156: C13 C14 C15 C16 C18 \nC19 C21 C24 C25 C26 C28 \nC29 C32 C39 C47 C50 C53 \nC57 C61 C62 C64 C67 C70 \nC73 C75 C76 C78 C88 C96 \nC98 C100 C105 C108 C113 C114 \nC116 C119 C133 C139 C141 C143 \nC144 C145 C148 C149 C151 C152 \nC156 C158 C159 C160 C161 C162 \nC163 C164 C166 C168 C169 C172 \nC174 C178 C179 C184 C187 C190 \nC192 C193 C196 C198 C200 C203 \nC205 C206 C207 C208 C209 C212 \nC213 C218 C220 C221 C222 C226 \nC229 C232 C235 C236 C237 C239 \nC242 C266 C269 C272 C274 C275 \nC277 C279 C280 C282 C283 C284 \nC286 C293 C298 C302 C306 C307 \nC309 C310 C313 C315 C316 C317 \nC318 C319 C321 C329 C344 C350 \nC353 C356 C357 C358 C360 C363 \nC366 C367 C369 C371 C373 C374 \nC375 C376 C377 C379 C382 C386 \nC391 C394 C395 C399 C406 C409 \nC410 C415 C418 C419 C426 C429 \nC430 C431 C432 C435 C436 C439 \nC450 \n1658: C13_=_C14( C13 C14 ) C13_=_C15( C13 C15 ) C13_=_C16( C13 C16 ) C13_=_C18( C13 C18 ) C13_=_C19( C13 C19 ) \nC13_=_C21( C13 C21 ) C13_=_C24( C13 C24 ) C13_=_C25( C13 C25 ) C13_=_C26( C13 C26 ) C13_=_C28( C13 C28 ) C13_=_C29( C13 C29 ) \nC13_=_C32( C13 C32 ) C13_=_C61( C13 C61 ) C13_=_C62( C13 C62 ) C13_=_C64( C13 C64 ) C13_=_C67( C13 C67 ) C13_=_C70( C13 C70 ) \nC13_=_C73( C13 C73 ) C13_=_C75( C13 C75 ) C13_=_C76( C13 C76 ) C13_=_C78( C13 C78 ) C14_=_C15( C14 C15 ) C14_=_C16( C14 C16 ) \nC14_=_C18( C14 C18 ) C14_=_C19( C14 C19 ) C14_=_C21( C14 C21 ) C14_=_C24( C14 C24 ) C14_=_C25( C14 C25 ) C14_=_C26( C14 C26 ) \nC14_=_C28( C14 C28 ) C14_=_C29( C14 C29 ) C14_=_C32( C14 C32 ) C14_=_C98( C14 C98 ) C14_=_C100( C14 C100 ) C14_=_C105( C14 C105 ) \nC14_=_C108( C14 C108 ) C14_=_C113( C14 C113 ) C14_=_C114( C14 C114 ) C14_=_C116( C14 C116 ) C14_=_C119( C14 C119 ) C15_=_C16( C15 C16 ) \nC15_=_C18( C15 C18 ) C15_=_C19( C15 C19 ) C15_=_C21( C15 C21 ) C15_=_C24( C15 C24 ) C15_=_C25( C15 C25 ) C15_=_C26( C15 C26 ) \nC15_=_C28( C15 C28 ) C15_=_C29( C15 C29 ) C15_=_C32( C15 C32 ) C15_=_C39( C15 C39 ) C15_=_C61( C15 C61 ) C15_=_C98( C15 C98 ) \nC15_=_C141( C15 C141 ) C15_=_C143( C15 C143 ) C15_=_C144( C15 C144 ) C15_=_C145( C15 C145 ) C15_=_C148( C15 C148 ) C15_=_C149( C15 C149 ) \nC15_=_C151( C15 C151 ) C15_=_C152( C15 C152 ) C15_=_C156( C15 C156 ) C15_=_C158( C15 C158 ) C15_=_C159( C15 C159 ) C15_=_C160( C15 C160 ) \nC15_=_C161( C15 C161 ) C15_=_C162( C15 C162 ) C15_=_C163( C15 C163 ) C16_=_C18( C16 C18 ) C16_=_C19( C16 C19 ) C16_=_C21( C16 C21 ) \nC16_=_C24( C16 C24 ) C16_=_C25( C16 C25 ) C16_=_C26( C16 C26 ) C16_=_C28( C16 C28 ) C16_=_C29( C16 C29 ) C16_=_C32( C16 C32 ) \nC16_=_C62( C16 C62 ) C16_=_C164( C16 C164 ) C16_=_C166( C16 C166 ) C16_=_C168( C16 C168 ) C16_=_C169( C16 C169 ) C16_=_C172( C16 C172 ) \nC16_=_C174( C16 C174 ) C16_=_C178( C16 C178 ) C16_=_C179( C16 C179 ) C18_=_C19( C18 C19 ) C18_=_C21( C18 C21 ) C18_=_C24( C18 C24 ) \nC18_=_C25( C18 C25 ) C18_=_C26( C18 C26 ) C18_=_C28( C18 C28 ) C18_=_C29( C18 C29 ) C18_=_C32( C18 C32 ) C18_=_C64( C18 C64 ) \nC18_=_C207( C18 C207 ) C18_=_C208( C18 C208 ) C18_=_C209( C18 C209 ) C18_=_C212( C18 C212 ) C18_=_C213( C18 C213 ) C18_=_C218( C18 C218 ) \nC18_=_C220( C18 C220 ) C18_=_C221( C18 C221 ) C18_=_C222( C18 C222 ) C19_=_C21( C19 C21 ) C19_=_C24( C19 C24 ) C19_=_C25( C19 C25 ) \nC19_=_C26( C19 C26 ) C19_=_C28( C19 C28 ) C19_=_C29( C19 C29 ) C19_=_C32( C19 C32 ) C19_=_C143( C19 C143 ) C19_=_C166( C19 C166 ) \nC19_=_C207( C19 C207 ) C19_=_C226( C19 C226 ) C19_=_C229( C19 C229 ) C19_=_C232( C19 C232 ) C19_=_C235( C19 C235 ) C19_=_C236( C19 C236 ) \nC19_=_C237( C19 C237 ) C19_=_C239( C19 C239 ) C19_=_C242( C19 C242 ) C21_=_C24( C21 C24 ) C21_=_C25( C21 C25 ) C21_=_C26( C21 C26 ) \nC21_=_C28( C21 C28 ) C21_=_C29( C21 C29 ) C21_=_C32( C21 C32 ) C21_=_C67( C21 C67 ) C21_=_C105( C21 C105 ) C21_=_C184( C21 C184 ) \nC21_=_C226( C21 C226 ) C21_=_C266( C21 C266 ) C21_=_C279( C21 C279 ) C21_=_C306( C21 C306 ) C21_=_C307( C21 C307 ) C21_=_C309( C21 C309 ) \nC21_=_C310( C21 C310 ) C21_=_C313( C21 C313 ) C21_=_C315( C21 C315 ) C21_=_C316( C21 C316 ) C21_=_C317( C21 C317 ) C21_=_C318( C21 C318 ) \nC21_=_C319( C21 C319 ) C24_=_C25( C24 C25 ) C24_=_C26( C24 C26 ) C24_=_C28( C24 C28 ) C24_=_C29( C24 C29 ) C24_=_C32( C24 C32 ) \nC24_=_C149( C24 C149 ) C24_=_C172( C24 C172 ) C24_=_C213( C24 C213 ) C24_=_C307( C24 C307 ) C24_=_C350( C24 C350 ) C24_=_C353( C24 C353 ) \nC24_=_C356( C24 C356 ) C24_=_C357( C24 C357 ) C24_=_C358( C24 C358 ) C24_=_C360( C24 C360 ) C24_=_C363( C24 C363 ) C25_=_C26( C25 C26 ) \nC25_=_C28( C25 C28 ) C25_=_C29( C25 C29 ) C25_=_C32( C25 C32 ) C25_=_C47( C25 C47 ) C25_=_C70( C25 C70 ) C25_=_C88( C25 C88 ) \nC25_=_C108( C25 C108 ) C25_=_C187( C25 C187 ) C25_=_C229( C25 C229 ) C25_=_C269( C25 C269 ) C25_=_C282( C25 C282 ) C25_=_C293( C25 C293 ) \nC25_=_C321( C25 C321 ) C25_=_C350( C25 C350 ) C25_=_C366( C25 C366 ) C25_=_C367( C25 C367 ) C25_=_C369( C25 C369 ) C25_=_C371( C25 C371 ) \nC25_=_C373( C25 C373 ) C25_=_C374( C25 C374 ) C25_=_C375( C25 C375 ) C25_=_C376( C25 C376 ) C25_=_C377( C25 C377 ) C26_=_C28( C26 C28 ) \nC26_=_C29( C26 C29 ) C26_=_C32( C26 C32 ) C26_=_C151( C26 C151 ) C26_=_C174( C26 C174 ) C26_=_C309( C26 C309 ) C26_=_C366( C26 C366 ) \nC26_=_C379( C26 C379 ) C26_=_C382( C26 C382 ) C26_=_C386( C26 C386 ) C28_=_C29( C28 C29 ) C28_=_C32( C28 C32 ) C28_=_C152( C28 C152 ) \nC28_=_C310( C28 C310 ) C28_=_C367( C28 C367 ) C28_=_C394( C28 C394 ) C28_=_C395( C28 C395 ) C28_=_C399( C28 C399 ) C29_=_C32( C29 C32 ) \nC29_=_C50( C29 C50 ) C29_=_C73( C29 C73 ) C29_=_C190( C29 C190 ) C29_=_C232( C29 C232 ) C29_=_C272( C29 C272 ) C29_=_C284( C29 C284 ) \nC29_=_C353( C29 C353 ) C29_=_C379( C29 C379 ) C29_=_C409( C29 C409 ) C29_=_C410( C29 C410 ) C32_=_C159( C32 C159 ) C32_=_C203( C32 C203 ) \nC32_=_C316( C32 C316 ) C32_=_C374( C32 C374 ) C32_=_C426( C32 C426 ) C32_=_C432( C32 C432 ) C32_=_C436( C32 C436 ) C32_=_C439( C32 C439 ) \nC39_=_C47( C39 C47 ) C39_=_C50( C39 C50 ) C39_=_C53( C39 C53 ) C39_=_C57( C39 C57 ) C39_=_C61( C39 C61 ) C39_=_C98( C39 C98 ) \nC39_=_C141( C39 C141 ) C39_=_C143( C39 C143 ) C39_=_C144( C39 C144 ) C39_=_C145( C39 C145 ) C39_=_C148( C39 C148 ) C39_=_C149( C39 C149 ) \nC39_=_C151( C39 C151 ) C39_=_C152( C39 C152 ) C39_=_C156( C39 C156 ) C39_=_C158( C39 C158 ) C39_=_C159( C39 C159 ) C39_=_C160( C39 C160 ) \nC39_=_C161( C39 C161 ) C39_=_C162( C39 C162 ) C39_=_C163( C39 C163 ) C47_=_C50( C47 C50 ) C47_=_C53( C47 C53 ) C47_=_C57( C47 C57 ) \nC47_=_C70( C47 C70 ) C47_=_C88( C47 C88 ) C47_=_C108( C47 C108 ) C47_=_C187( C47 C187 ) C47_=_C229( C47 C229 ) C47_=_C269( C47 C269 ) \nC47_=_C282( C47 C282 ) C47_=_C293( C47 C293 ) C47_=_C321( C47 C321 ) C47_=_C350( C47 C350 ) C47_=_C366( C47 C366 ) C47_=_C367( C47 C367 ) \nC47_=_C369( C47 C369 ) C47_=_C371( C47 C371 ) C47_=_C373( C47 C373 ) C47_=_C374( C47 C374 ) C47_=_C375( C47 C375 ) C47_=_C376( C47 C376 ) \nC47_=_C377( C47 C377 ) C50_=_C53( C50 C53 ) C50_=_C57( C50 C57 ) C50_=_C73( C50 C73 ) C50_=_C190( C50 C190 ) C50_=_C232( C50 C232 ) \nC50_=_C272( C50 C272 ) C50_=_C284( C50 C284 ) C50_=_C353( C50 C353 ) C50_=_C379( C50 C379 ) C50_=_C409( C50 C409 ) C50_=_C410( C50 C410 ) \nC53_=_C57(</w:t>
      </w:r>
    </w:p>
    <w:p>
      <w:pPr>
        <w:pStyle w:val="PreformattedText"/>
        <w:bidi w:val="0"/>
        <w:spacing w:before="0" w:after="0"/>
        <w:jc w:val="left"/>
        <w:rPr/>
      </w:pPr>
      <w:r>
        <w:rPr/>
        <w:t xml:space="preserve"> </w:t>
      </w:r>
      <w:r>
        <w:rPr/>
        <w:t>C53 C57 ) C53_=_C76( C53 C76 ) C53_=_C193( C53 C193 ) C53_=_C236( C53 C236 ) C53_=_C275( C53 C275 ) C53_=_C286( C53 C286 ) \nC53_=_C357( C53 C357 ) C53_=_C382( C53 C382 ) C53_=_C430( C53 C430 ) C53_=_C431( C53 C431 ) C57_=_C78( C57 C78 ) C57_=_C96( C57 C96 ) \nC57_=_C119( C57 C119 ) C57_=_C161( C57 C161 ) C57_=_C178( C57 C178 ) C57_=_C196( C57 C196 ) C57_=_C221( C57 C221 ) C57_=_C242( C57 C242 ) \nC57_=_C277( C57 C277 ) C57_=_C302( C57 C302 ) C57_=_C318( C57 C318 ) C57_=_C329( C57 C329 ) C57_=_C363( C57 C363 ) C57_=_C376( C57 C376 ) \nC57_=_C386( C57 C386 ) C57_=_C399( C57 C399 ) C57_=_C409( C57 C409 ) C57_=_C415( C57 C415 ) C57_=_C418( C57 C418 ) C57_=_C430( C57 C430 ) \nC57_=_C439( C57 C439 ) C57_=_C450( C57 C450 ) C61_=_C62( C61 C62 ) C61_=_C64( C61 C64 ) C61_=_C67( C61 C67 ) C61_=_C70( C61 C70 ) \nC61_=_C73( C61 C73 ) C61_=_C75( C61 C75 ) C61_=_C76( C61 C76 ) C61_=_C78( C61 C78 ) C61_=_C98( C61 C98 ) C61_=_C141( C61 C141 ) \nC61_=_C143( C61 C143 ) C61_=_C144( C61 C144 ) C61_=_C145( C61 C145 ) C61_=_C148( C61 C148 ) C61_=_C149( C61 C149 ) C61_=_C151( C61 C151 ) \nC61_=_C152( C61 C152 ) C61_=_C156( C61 C156 ) C61_=_C158( C61 C158 ) C61_=_C159( C61 C159 ) C61_=_C160( C61 C160 ) C61_=_C161( C61 C161 ) \nC61_=_C162( C61 C162 ) C61_=_C163( C61 C163 ) C62_=_C64( C62 C64 ) C62_=_C67( C62 C67 ) C62_=_C70( C62 C70 ) C62_=_C73( C62 C73 ) \nC62_=_C75( C62 C75 ) C62_=_C76( C62 C76 ) C62_=_C78( C62 C78 ) C62_=_C164( C62 C164 ) C62_=_C166( C62 C166 ) C62_=_C168( C62 C168 ) \nC62_=_C169( C62 C169 ) C62_=_C172( C62 C172 ) C62_=_C174( C62 C174 ) C62_=_C178( C62 C178 ) C62_=_C179( C62 C179 ) C64_=_C67( C64 C67 ) \nC64_=_C70( C64 C70 ) C64_=_C73( C64 C73 ) C64_=_C75( C64 C75 ) C64_=_C76( C64 C76 ) C64_=_C78( C64 C78 ) C64_=_C207( C64 C207 ) \nC64_=_C208( C64 C208 ) C64_=_C209( C64 C209 ) C64_=_C212( C64 C212 ) C64_=_C213( C64 C213 ) C64_=_C218( C64 C218 ) C64_=_C220( C64 C220 ) \nC64_=_C221( C64 C221 ) C64_=_C222( C64 C222 ) C67_=_C70( C67 C70 ) C67_=_C73( C67 C73 ) C67_=_C75( C67 C75 ) C67_=_C76( C67 C76 ) \nC67_=_C78( C67 C78 ) C67_=_C105( C67 C105 ) C67_=_C184( C67 C184 ) C67_=_C226( C67 C226 ) C67_=_C266( C67 C266 ) C67_=_C279( C67 C279 ) \nC67_=_C306( C67 C306 ) C67_=_C307( C67 C307 ) C67_=_C309( C67 C309 ) C67_=_C310( C67 C310 ) C67_=_C313( C67 C313 ) C67_=_C315( C67 C315 ) \nC67_=_C316( C67 C316 ) C67_=_C317( C67 C317 ) C67_=_C318( C67 C318 ) C67_=_C319( C67 C319 ) C70_=_C73( C70 C73 ) C70_=_C75( C70 C75 ) \nC70_=_C76( C70 C76 ) C70_=_C78( C70 C78 ) C70_=_C88( C70 C88 ) C70_=_C108( C70 C108 ) C70_=_C187( C70 C187 ) C70_=_C229( C70 C229 ) \nC70_=_C269( C70 C269 ) C70_=_C282( C70 C282 ) C70_=_C293( C70 C293 ) C70_=_C321( C70 C321 ) C70_=_C350( C70 C350 ) C70_=_C366( C70 C366 ) \nC70_=_C367( C70 C367 ) C70_=_C369( C70 C369 ) C70_=_C371( C70 C371 ) C70_=_C373( C70 C373 ) C70_=_C374( C70 C374 ) C70_=_C375( C70 C375 ) \nC70_=_C376( C70 C376 ) C70_=_C377( C70 C377 ) C73_=_C75( C73 C75 ) C73_=_C76( C73 C76 ) C73_=_C78( C73 C78 ) C73_=_C190( C73 C190 ) \nC73_=_C232( C73 C232 ) C73_=_C272( C73 C272 ) C73_=_C284( C73 C284 ) C73_=_C353( C73 C353 ) C73_=_C379( C73 C379 ) C73_=_C409( C73 C409 ) \nC73_=_C410( C73 C410 ) C75_=_C76( C75 C76 ) C75_=_C78( C75 C78 ) C75_=_C192( C75 C192 ) C75_=_C274( C75 C274 ) C75_=_C418( C75 C418 ) \nC76_=_C78( C76 C78 ) C76_=_C193( C76 C193 ) C76_=_C236( C76 C236 ) C76_=_C275( C76 C275 ) C76_=_C286( C76 C286 ) C76_=_C357( C76 C357 ) \nC76_=_C382( C76 C382 ) C76_=_C430( C76 C430 ) C76_=_C431( C76 C431 ) C78_=_C96( C78 C96 ) C78_=_C119( C78 C119 ) C78_=_C161( C78 C161 ) \nC78_=_C178( C78 C178 ) C78_=_C196( C78 C196 ) C78_=_C221( C78 C221 ) C78_=_C242( C78 C242 ) C78_=_C277( C78 C277 ) C78_=_C302( C78 C302 ) \nC78_=_C318( C78 C318 ) C78_=_C329( C78 C329 ) C78_=_C363( C78 C363 ) C78_=_C376( C78 C376 ) C78_=_C386( C78 C386 ) C78_=_C399( C78 C399 ) \nC78_=_C409( C78 C409 ) C78_=_C415( C78 C415 ) C78_=_C418( C78 C418 ) C78_=_C430( C78 C430 ) C78_=_C439( C78 C439 ) C78_=_C450( C78 C450 ) \nC88_=_C96( C88 C96 ) C88_=_C108( C88 C108 ) C88_=_C187( C88 C187 ) C88_=_C229( C88 C229 ) C88_=_C269( C88 C269 ) C88_=_C282( C88 C282 ) \nC88_=_C293( C88 C293 ) C88_=_C321( C88 C321 ) C88_=_C350( C88 C350 ) C88_=_C366( C88 C366 ) C88_=_C367( C88 C367 ) C88_=_C369( C88 C369 ) \nC88_=_C371( C88 C371 ) C88_=_C373( C88 C373 ) C88_=_C374( C88 C374 ) C88_=_C375( C88 C375 ) C88_=_C376( C88 C376 ) C88_=_C377( C88 C377 ) \nC96_=_C119( C96 C119 ) C96_=_C161( C96 C161 ) C96_=_C178( C96 C178 ) C96_=_C196( C96 C196 ) C96_=_C221( C96 C221 ) C96_=_C242( C96 C242 ) \nC96_=_C277( C96 C277 ) C96_=_C302( C96 C302 ) C96_=_C318( C96 C318 ) C96_=_C329( C96 C329 ) C96_=_C363( C96 C363 ) C96_=_C376( C96 C376 ) \nC96_=_C386( C96 C386 ) C96_=_C399( C96 C399 ) C96_=_C409( C96 C409 ) C96_=_C415( C96 C415 ) C96_=_C418( C96 C418 ) C96_=_C430( C96 C430 ) \nC96_=_C439( C96 C439 ) C96_=_C450( C96 C450 ) C98_=_C100( C98 C100 ) C98_=_C105( C98 C105 ) C98_=_C108( C98 C108 ) C98_=_C113( C98 C113 ) \nC98_=_C114( C98 C114 ) C98_=_C116( C98 C116 ) C98_=_C119( C98 C119 ) C98_=_C141( C98 C141 ) C98_=_C143( C98 C143 ) C98_=_C144( C98 C144 ) \nC98_=_C145( C98 C145 ) C98_=_C148( C98 C148 ) C98_=_C149( C98 C149 ) C98_=_C151( C98 C151 ) C98_=_C152( C98 C152 ) C98_=_C156( C98 C156 ) \nC98_=_C158( C98 C158 ) C98_=_C159( C98 C159 ) C98_=_C160( C98 C160 ) C98_=_C161( C98 C161 ) C98_=_C162( C98 C162 ) C98_=_C163( C98 C163 ) \nC100_=_C105( C100 C105 ) C100_=_C108( C100 C108 ) C100_=_C113( C100 C113 ) C100_=_C114( C100 C114 ) C100_=_C116( C100 C116 ) C100_=_C119( C100 C119 ) \nC100_=_C198( C100 C198 ) C100_=_C200( C100 C200 ) C100_=_C203( C100 C203 ) C100_=_C205( C100 C205 ) C100_=_C206( C100 C206 ) C105_=_C108( C105 C108 ) \nC105_=_C113( C105 C113 ) C105_=_C114( C105 C114 ) C105_=_C116( C105 C116 ) C105_=_C119( C105 C119 ) C105_=_C184( C105 C184 ) C105_=_C226( C105 C226 ) \nC105_=_C266( C105 C266 ) C105_=_C279( C105 C279 ) C105_=_C306( C105 C306 ) C105_=_C307( C105 C307 ) C105_=_C309( C105 C309 ) C105_=_C310( C105 C310 ) \nC105_=_C313( C105 C313 ) C105_=_C315( C105 C315 ) C105_=_C316( C105 C316 ) C105_=_C317( C105 C317 ) C105_=_C318( C105 C318 ) C105_=_C319( C105 C319 ) \nC108_=_C113( C108 C113 ) C108_=_C114( C108 C114 ) C108_=_C116( C108 C116 ) C108_=_C119( C108 C119 ) C108_=_C187( C108 C187 ) C108_=_C229( C108 C229 ) \nC108_=_C269( C108 C269 ) C108_=_C282( C108 C282 ) C108_=_C293( C108 C293 ) C108_=_C321( C108 C321 ) C108_=_C350( C108 C350 ) C108_=_C366( C108 C366 ) \nC108_=_C367( C108 C367 ) C108_=_C369( C108 C369 ) C108_=_C371( C108 C371 ) C108_=_C373( C108 C373 ) C108_=_C374( C108 C374 ) C108_=_C375( C108 C375 ) \nC108_=_C376( C108 C376 ) C108_=_C377( C108 C377 ) C113_=_C114( C113 C114 ) C113_=_C116( C113 C116 ) C113_=_C119( C113 C119 ) C113_=_C156( C113 C156 ) \nC113_=_C218( C113 C218 ) C113_=_C235( C113 C235 ) C113_=_C313( C113 C313 ) C113_=_C356( C113 C356 ) C113_=_C371( C113 C371 ) C113_=_C394( C113 C394 ) \nC113_=_C426( C113 C426 ) C113_=_C429( C113 C429 ) C114_=_C116( C114 C116 ) C114_=_C119( C114 C119 ) C114_=_C158( C114 C158 ) C114_=_C237( C114 C237 ) \nC114_=_C298( C114 C298 ) C114_=_C315( C114 C315 ) C114_=_C358( C114 C358 ) C114_=_C373( C114 C373 ) C114_=_C395( C114 C395 ) C114_=_C419( C114 C419 ) \nC114_=_C432( C114 C432 ) C114_=_C435( C114 C435 ) C116_=_C119( C116 C119 ) C116_=_C160( C116 C160 ) C116_=_C220( C116 C220 ) C116_=_C239( C116 C239 ) \nC116_=_C317( C116 C317 ) C116_=_C360( C116 C360 ) C116_=_C375( C116 C375 ) C116_=_C436( C116 C436 ) C119_=_C161( C119 C161 ) C119_=_C178( C119 C178 ) \nC119_=_C196( C119 C196 ) C119_=_C221( C119 C221 ) C119_=_C242( C119 C242 ) C119_=_C277( C119 C277 ) C119_=_C302( C119 C302 ) C119_=_C318( C119 C318 ) \nC119_=_C329( C119 C329 ) C119_=_C363( C119 C363 ) C119_=_C376( C119 C376 ) C119_=_C386( C119 C386 ) C119_=_C399( C119 C399 ) C119_=_C409( C119 C409 ) \nC119_=_C415( C119 C415 ) C119_=_C418( C119 C418 ) C119_=_C430( C119 C430 ) C119_=_C439( C119 C439 ) C119_=_C450( C119 C450 ) C133_=_C283( C133 C283 ) \nC133_=_C344( C133 C344 ) C133_=_C406( C133 C406 ) C139_=_C206( C139 C206 ) C139_=_C391( C139 C391 ) C139_=_C429( C139 C429 ) C139_=_C435( C139 C435 ) \nC141_=_C143( C141 C143 ) C141_=_C144( C141 C144 ) C141_=_C145( C141 C145 ) C141_=_C148( C141 C148 ) C141_=_C149( C141 C149 ) C141_=_C151( C141 C151 ) \nC141_=_C152( C141 C152 ) C141_=_C156( C141 C156 ) C141_=_C158( C141 C158 ) C141_=_C159( C141 C159 ) C141_=_C160( C141 C160 ) C141_=_C161( C141 C161 ) \nC141_=_C162( C141 C162 ) C141_=_C163( C141 C163 ) C141_=_C164( C141 C164 ) C141_=_C184( C141 C184 ) C141_=_C187( C141 C187 ) C141_=_C190( C141 C190 ) \nC141_=_C192( C141 C192 ) C141_=_C193( C141 C193 ) C141_=_C196( C141 C196 ) C143_=_C144( C143 C144 ) C143_=_C145( C143 C145 ) C143_=_C148( C143 C148 ) \nC143_=_C149( C143 C149 ) C143_=_C151( C143 C151 ) C143_=_C152( C143 C152 ) C143_=_C156( C143 C156 ) C143_=_C158( C143 C158 ) C143_=_C159( C143 C159 ) \nC143_=_C160( C143 C160 ) C143_=_C161( C143 C161 ) C143_=_C162( C143 C162 ) C143_=_C163( C143 C163 ) C143_=_C166( C143 C166 ) C143_=_C207( C143 C207 ) \nC143_=_C226( C143 C226 ) C143_=_C229( C143 C229 ) C143_=_C232( C143 C232 ) C143_=_C235( C143 C235 ) C143_=_C236( C143 C236 ) C143_=_C237( C143 C237 ) \nC143_=_C239( C143 C239 ) C143_=_C242( C143 C242 ) C144_=_C145( C144 C145 ) C144_=_C148( C144 C148 ) C144_=_C149( C144 C149 ) C144_=_C151( C144 C151 ) \nC144_=_C152( C144 C152 ) C144_=_C156( C144 C156 ) C144_=_C158( C144 C158 ) C144_=_C159( C144 C159 ) C144_=_C160( C144 C160 ) C144_=_C161( C144 C161 ) \nC144_=_C162( C144 C162 ) C144_=_C163( C144 C163 ) C144_=_C168( C144 C168 ) C144_=_C208( C144 C208 ) C144_=_C266( C144 C266 ) C144_=_C269( C144 C269 ) \nC144_=_C272( C144 C272 ) C144_=_C274( C144 C274 ) C144_=_C275( C144 C275 ) C144_=_C277( C144 C277 ) C145_=_C148( C145 C148 ) C145_=_C149( C145 C149 ) \nC145_=_C151( C145 C151 ) C145_=_C152( C145 C152 ) C145_=_C156( C145 C156 ) C145_=_C158( C145 C158 ) C145_=_C159( C145 C159 ) C145_=_C160(</w:t>
      </w:r>
    </w:p>
    <w:p>
      <w:pPr>
        <w:pStyle w:val="PreformattedText"/>
        <w:bidi w:val="0"/>
        <w:spacing w:before="0" w:after="0"/>
        <w:jc w:val="left"/>
        <w:rPr/>
      </w:pPr>
      <w:r>
        <w:rPr/>
        <w:t xml:space="preserve"> </w:t>
      </w:r>
      <w:r>
        <w:rPr/>
        <w:t>C145 C160 ) \nC145_=_C161( C145 C161 ) C145_=_C162( C145 C162 ) C145_=_C163( C145 C163 ) C145_=_C169( C145 C169 ) C145_=_C209( C145 C209 ) C145_=_C279( C145 C279 ) \nC145_=_C280( C145 C280 ) C145_=_C282( C145 C282 ) C145_=_C283( C145 C283 ) C145_=_C284( C145 C284 ) C145_=_C286( C145 C286 ) C148_=_C149( C148 C149 ) \nC148_=_C151( C148 C151 ) C148_=_C152( C148 C152 ) C148_=_C156( C148 C156 ) C148_=_C158( C148 C158 ) C148_=_C159( C148 C159 ) C148_=_C160( C148 C160 ) \nC148_=_C161( C148 C161 ) C148_=_C162( C148 C162 ) C148_=_C163( C148 C163 ) C148_=_C212( C148 C212 ) C148_=_C306( C148 C306 ) C148_=_C344( C148 C344 ) \nC149_=_C151( C149 C151 ) C149_=_C152( C149 C152 ) C149_=_C156( C149 C156 ) C149_=_C158( C149 C158 ) C149_=_C159( C149 C159 ) C149_=_C160( C149 C160 ) \nC149_=_C161( C149 C161 ) C149_=_C162( C149 C162 ) C149_=_C163( C149 C163 ) C149_=_C172( C149 C172 ) C149_=_C213( C149 C213 ) C149_=_C307( C149 C307 ) \nC149_=_C350( C149 C350 ) C149_=_C353( C149 C353 ) C149_=_C356( C149 C356 ) C149_=_C357( C149 C357 ) C149_=_C358( C149 C358 ) C149_=_C360( C149 C360 ) \nC149_=_C363( C149 C363 ) C151_=_C152( C151 C152 ) C151_=_C156( C151 C156 ) C151_=_C158( C151 C158 ) C151_=_C159( C151 C159 ) C151_=_C160( C151 C160 ) \nC151_=_C161( C151 C161 ) C151_=_C162( C151 C162 ) C151_=_C163( C151 C163 ) C151_=_C174( C151 C174 ) C151_=_C309( C151 C309 ) C151_=_C366( C151 C366 ) \nC151_=_C379( C151 C379 ) C151_=_C382( C151 C382 ) C151_=_C386( C151 C386 ) C152_=_C156( C152 C156 ) C152_=_C158( C152 C158 ) C152_=_C159( C152 C159 ) \nC152_=_C160( C152 C160 ) C152_=_C161( C152 C161 ) C152_=_C162( C152 C162 ) C152_=_C163( C152 C163 ) C152_=_C310( C152 C310 ) C152_=_C367( C152 C367 ) \nC152_=_C394( C152 C394 ) C152_=_C395( C152 C395 ) C152_=_C399( C152 C399 ) C156_=_C158( C156 C158 ) C156_=_C159( C156 C159 ) C156_=_C160( C156 C160 ) \nC156_=_C161( C156 C161 ) C156_=_C162( C156 C162 ) C156_=_C163( C156 C163 ) C156_=_C218( C156 C218 ) C156_=_C235( C156 C235 ) C156_=_C313( C156 C313 ) \nC156_=_C356( C156 C356 ) C156_=_C371( C156 C371 ) C156_=_C394( C156 C394 ) C156_=_C426( C156 C426 ) C156_=_C429( C156 C429 ) C158_=_C159( C158 C159 ) \nC158_=_C160( C158 C160 ) C158_=_C161( C158 C161 ) C158_=_C162( C158 C162 ) C158_=_C163( C158 C163 ) C158_=_C237( C158 C237 ) C158_=_C298( C158 C298 ) \nC158_=_C315( C158 C315 ) C158_=_C358( C158 C358 ) C158_=_C373( C158 C373 ) C158_=_C395( C158 C395 ) C158_=_C419( C158 C419 ) C158_=_C432( C158 C432 ) \nC158_=_C435( C158 C435 ) C159_=_C160( C159 C160 ) C159_=_C161( C159 C161 ) C159_=_C162( C159 C162 ) C159_=_C163( C159 C163 ) C159_=_C203( C159 C203 ) \nC159_=_C316( C159 C316 ) C159_=_C374( C159 C374 ) C159_=_C426( C159 C426 ) C159_=_C432( C159 C432 ) C159_=_C436( C159 C436 ) C159_=_C439( C159 C439 ) \nC160_=_C161( C160 C161 ) C160_=_C162( C160 C162 ) C160_=_C163( C160 C163 ) C160_=_C220( C160 C220 ) C160_=_C239( C160 C239 ) C160_=_C317( C160 C317 ) \nC160_=_C360( C160 C360 ) C160_=_C375( C160 C375 ) C160_=_C436( C160 C436 ) C161_=_C162( C161 C162 ) C161_=_C163( C161 C163 ) C161_=_C178( C161 C178 ) \nC161_=_C196( C161 C196 ) C161_=_C221( C161 C221 ) C161_=_C242( C161 C242 ) C161_=_C277( C161 C277 ) C161_=_C302( C161 C302 ) C161_=_C318( C161 C318 ) \nC161_=_C329( C161 C329 ) C161_=_C363( C161 C363 ) C161_=_C376( C161 C376 ) C161_=_C386( C161 C386 ) C161_=_C399( C161 C399 ) C161_=_C409( C161 C409 ) \nC161_=_C415( C161 C415 ) C161_=_C418( C161 C418 ) C161_=_C430( C161 C430 ) C161_=_C439( C161 C439 ) C161_=_C450( C161 C450 ) C162_=_C163( C162 C163 ) \nC162_=_C222( C162 C222 ) C162_=_C319( C162 C319 ) C162_=_C406( C162 C406 ) C163_=_C179( C163 C179 ) C163_=_C377( C163 C377 ) C163_=_C410( C163 C410 ) \nC163_=_C431( C163 C431 ) C163_=_C450( C163 C450 ) C164_=_C166( C164 C166 ) C164_=_C168( C164 C168 ) C164_=_C169( C164 C169 ) C164_=_C172( C164 C172 ) \nC164_=_C174( C164 C174 ) C164_=_C178( C164 C178 ) C164_=_C179( C164 C179 ) C164_=_C184( C164 C184 ) C164_=_C187( C164 C187 ) C164_=_C190( C164 C190 ) \nC164_=_C192( C164 C192 ) C164_=_C193( C164 C193 ) C164_=_C196( C164 C196 ) C166_=_C168( C166 C168 ) C166_=_C169( C166 C169 ) C166_=_C172( C166 C172 ) \nC166_=_C174( C166 C174 ) C166_=_C178( C166 C178 ) C166_=_C179( C166 C179 ) C166_=_C207( C166 C207 ) C166_=_C226( C166 C226 ) C166_=_C229( C166 C229 ) \nC166_=_C232( C166 C232 ) C166_=_C235( C166 C235 ) C166_=_C236( C166 C236 ) C166_=_C237( C166 C237 ) C166_=_C239( C166 C239 ) C166_=_C242( C166 C242 ) \nC168_=_C169( C168 C169 ) C168_=_C172( C168 C172 ) C168_=_C174( C168 C174 ) C168_=_C178( C168 C178 ) C168_=_C179( C168 C179 ) C168_=_C208( C168 C208 ) \nC168_=_C266( C168 C266 ) C168_=_C269( C168 C269 ) C168_=_C272( C168 C272 ) C168_=_C274( C168 C274 ) C168_=_C275( C168 C275 ) C168_=_C277( C168 C277 ) \nC169_=_C172( C169 C172 ) C169_=_C174( C169 C174 ) C169_=_C178( C169 C178 ) C169_=_C179( C169 C179 ) C169_=_C209( C169 C209 ) C169_=_C279( C169 C279 ) \nC169_=_C280( C169 C280 ) C169_=_C282( C169 C282 ) C169_=_C283( C169 C283 ) C169_=_C284( C169 C284 ) C169_=_C286( C169 C286 ) C172_=_C174( C172 C174 ) \nC172_=_C178( C172 C178 ) C172_=_C179( C172 C179 ) C172_=_C213( C172 C213 ) C172_=_C307( C172 C307 ) C172_=_C350( C172 C350 ) C172_=_C353( C172 C353 ) \nC172_=_C356( C172 C356 ) C172_=_C357( C172 C357 ) C172_=_C358( C172 C358 ) C172_=_C360( C172 C360 ) C172_=_C363( C172 C363 ) C174_=_C178( C174 C178 ) \nC174_=_C179( C174 C179 ) C174_=_C309( C174 C309 ) C174_=_C366( C174 C366 ) C174_=_C379( C174 C379 ) C174_=_C382( C174 C382 ) C174_=_C386( C174 C386 ) \nC178_=_C179( C178 C179 ) C178_=_C196( C178 C196 ) C178_=_C221( C178 C221 ) C178_=_C242( C178 C242 ) C178_=_C277( C178 C277 ) C178_=_C302( C178 C302 ) \nC178_=_C318( C178 C318 ) C178_=_C329( C178 C329 ) C178_=_C363( C178 C363 ) C178_=_C376( C178 C376 ) C178_=_C386( C178 C386 ) C178_=_C399( C178 C399 ) \nC178_=_C409( C178 C409 ) C178_=_C415( C178 C415 ) C178_=_C418( C178 C418 ) C178_=_C430( C178 C430 ) C178_=_C439( C178 C439 ) C178_=_C450( C178 C450 ) \nC179_=_C377( C179 C377 ) C179_=_C410( C179 C410 ) C179_=_C431( C179 C431 ) C179_=_C450( C179 C450 ) C184_=_C187( C184 C187 ) C184_=_C190( C184 C190 ) \nC184_=_C192( C184 C192 ) C184_=_C193( C184 C193 ) C184_=_C196( C184 C196 ) C184_=_C226( C184 C226 ) C184_=_C266( C184 C266 ) C184_=_C279( C184 C279 ) \nC184_=_C306( C184 C306 ) C184_=_C307( C184 C307 ) C184_=_C309( C184 C309 ) C184_=_C310( C184 C310 ) C184_=_C313( C184 C313 ) C184_=_C315( C184 C315 ) \nC184_=_C316( C184 C316 ) C184_=_C317( C184 C317 ) C184_=_C318( C184 C318 ) C184_=_C319( C184 C319 ) C187_=_C190( C187 C190 ) C187_=_C192( C187 C192 ) \nC187_=_C193( C187 C193 ) C187_=_C196( C187 C196 ) C187_=_C229( C187 C229 ) C187_=_C269( C187 C269 ) C187_=_C282( C187 C282 ) C187_=_C293( C187 C293 ) \nC187_=_C321( C187 C321 ) C187_=_C350( C187 C350 ) C187_=_C366( C187 C366 ) C187_=_C367( C187 C367 ) C187_=_C369( C187 C369 ) C187_=_C371( C187 C371 ) \nC187_=_C373( C187 C373 ) C187_=_C374( C187 C374 ) C187_=_C375( C187 C375 ) C187_=_C376( C187 C376 ) C187_=_C377( C187 C377 ) C190_=_C192( C190 C192 ) \nC190_=_C193( C190 C193 ) C190_=_C196( C190 C196 ) C190_=_C232( C190 C232 ) C190_=_C272( C190 C272 ) C190_=_C284( C190 C284 ) C190_=_C353( C190 C353 ) \nC190_=_C379( C190 C379 ) C190_=_C409( C190 C409 ) C190_=_C410( C190 C410 ) C192_=_C193( C192 C193 ) C192_=_C196( C192 C196 ) C192_=_C274( C192 C274 ) \nC192_=_C418( C192 C418 ) C193_=_C196( C193 C196 ) C193_=_C236( C193 C236 ) C193_=_C275( C193 C275 ) C193_=_C286( C193 C286 ) C193_=_C357( C193 C357 ) \nC193_=_C382( C193 C382 ) C193_=_C430( C193 C430 ) C193_=_C431( C193 C431 ) C196_=_C221( C196 C221 ) C196_=_C242( C196 C242 ) C196_=_C277( C196 C277 ) \nC196_=_C302( C196 C302 ) C196_=_C318( C196 C318 ) C196_=_C329( C196 C329 ) C196_=_C363( C196 C363 ) C196_=_C376( C196 C376 ) C196_=_C386( C196 C386 ) \nC196_=_C399( C196 C399 ) C196_=_C409( C196 C409 ) C196_=_C415( C196 C415 ) C196_=_C418( C196 C418 ) C196_=_C430( C196 C430 ) C196_=_C439( C196 C439 ) \nC196_=_C450( C196 C450 ) C198_=_C200( C198 C200 ) C198_=_C203( C198 C203 ) C198_=_C205( C198 C205 ) C198_=_C206( C198 C206 ) C198_=_C293( C198 C293 ) \nC198_=_C298( C198 C298 ) C198_=_C302( C198 C302 ) C200_=_C203( C200 C203 ) C200_=_C205( C200 C205 ) C200_=_C206( C200 C206 ) C200_=_C419( C200 C419 ) \nC203_=_C205( C203 C205 ) C203_=_C206( C203 C206 ) C203_=_C316( C203 C316 ) C203_=_C374( C203 C374 ) C203_=_C426( C203 C426 ) C203_=_C432( C203 C432 ) \nC203_=_C436( C203 C436 ) C203_=_C439( C203 C439 ) C205_=_C206( C205 C206 ) C206_=_C391( C206 C391 ) C206_=_C429( C206 C429 ) C206_=_C435( C206 C435 ) \nC207_=_C208( C207 C208 ) C207_=_C209( C207 C209 ) C207_=_C212( C207 C212 ) C207_=_C213( C207 C213 ) C207_=_C218( C207 C218 ) C207_=_C220( C207 C220 ) \nC207_=_C221( C207 C221 ) C207_=_C222( C207 C222 ) C207_=_C226( C207 C226 ) C207_=_C229( C207 C229 ) C207_=_C232( C207 C232 ) C207_=_C235( C207 C235 ) \nC207_=_C236( C207 C236 ) C207_=_C237( C207 C237 ) C207_=_C239( C207 C239 ) C207_=_C242( C207 C242 ) C208_=_C209( C208 C209 ) C208_=_C212( C208 C212 ) \nC208_=_C213( C208 C213 ) C208_=_C218( C208 C218 ) C208_=_C220( C208 C220 ) C208_=_C221( C208 C221 ) C208_=_C222( C208 C222 ) C208_=_C266( C208 C266 ) \nC208_=_C269( C208 C269 ) C208_=_C272( C208 C272 ) C208_=_C274( C208 C274 ) C208_=_C275( C208 C275 ) C208_=_C277( C208 C277 ) C209_=_C212( C209 C212 ) \nC209_=_C213( C209 C213 ) C209_=_C218( C209 C218 ) C209_=_C220( C209 C220 ) C209_=_C221( C209 C221 ) C209_=_C222( C209 C222 ) C209_=_C279( C209 C279 ) \nC209_=_C280( C209 C280 ) C209_=_C282( C209 C282 ) C209_=_C283( C209 C283 ) C209_=_C284( C209 C284 ) C209_=_C286( C209 C286 ) C212_=_C213( C212 C213 ) \nC212_=_C218( C212 C218 ) C212_=_C220( C212 C220 ) C212_=_C221( C212 C221 ) C212_=_C222( C212 C222 ) C212_=_C306( C212 C306 ) C212_=_C344( C212 C344 ) \nC213_=_C218( C213 C218 ) C213_=_C220( C213 C220 ) C213_=_C221( C213 C221 ) C213_=_C222( C213 C222 ) C213_=_C307( C213 C307 ) C213_=_C350( C213 C350 ) \nC213_=_C353(</w:t>
      </w:r>
    </w:p>
    <w:p>
      <w:pPr>
        <w:pStyle w:val="PreformattedText"/>
        <w:bidi w:val="0"/>
        <w:spacing w:before="0" w:after="0"/>
        <w:jc w:val="left"/>
        <w:rPr/>
      </w:pPr>
      <w:r>
        <w:rPr/>
        <w:t xml:space="preserve"> </w:t>
      </w:r>
      <w:r>
        <w:rPr/>
        <w:t>C213 C353 ) C213_=_C356( C213 C356 ) C213_=_C357( C213 C357 ) C213_=_C358( C213 C358 ) C213_=_C360( C213 C360 ) C213_=_C363( C213 C363 ) \nC218_=_C220( C218 C220 ) C218_=_C221( C218 C221 ) C218_=_C222( C218 C222 ) C218_=_C235( C218 C235 ) C218_=_C313( C218 C313 ) C218_=_C356( C218 C356 ) \nC218_=_C371( C218 C371 ) C218_=_C394( C218 C394 ) C218_=_C426( C218 C426 ) C218_=_C429( C218 C429 ) C220_=_C221( C220 C221 ) C220_=_C222( C220 C222 ) \nC220_=_C239( C220 C239 ) C220_=_C317( C220 C317 ) C220_=_C360( C220 C360 ) C220_=_C375( C220 C375 ) C220_=_C436( C220 C436 ) C221_=_C222( C221 C222 ) \nC221_=_C242( C221 C242 ) C221_=_C277( C221 C277 ) C221_=_C302( C221 C302 ) C221_=_C318( C221 C318 ) C221_=_C329( C221 C329 ) C221_=_C363( C221 C363 ) \nC221_=_C376( C221 C376 ) C221_=_C386( C221 C386 ) C221_=_C399( C221 C399 ) C221_=_C409( C221 C409 ) C221_=_C415( C221 C415 ) C221_=_C418( C221 C418 ) \nC221_=_C430( C221 C430 ) C221_=_C439( C221 C439 ) C221_=_C450( C221 C450 ) C222_=_C319( C222 C319 ) C222_=_C406( C222 C406 ) C226_=_C229( C226 C229 ) \nC226_=_C232( C226 C232 ) C226_=_C235( C226 C235 ) C226_=_C236( C226 C236 ) C226_=_C237( C226 C237 ) C226_=_C239( C226 C239 ) C226_=_C242( C226 C242 ) \nC226_=_C266( C226 C266 ) C226_=_C279( C226 C279 ) C226_=_C306( C226 C306 ) C226_=_C307( C226 C307 ) C226_=_C309( C226 C309 ) C226_=_C310( C226 C310 ) \nC226_=_C313( C226 C313 ) C226_=_C315( C226 C315 ) C226_=_C316( C226 C316 ) C226_=_C317( C226 C317 ) C226_=_C318( C226 C318 ) C226_=_C319( C226 C319 ) \nC229_=_C232( C229 C232 ) C229_=_C235( C229 C235 ) C229_=_C236( C229 C236 ) C229_=_C237( C229 C237 ) C229_=_C239( C229 C239 ) C229_=_C242( C229 C242 ) \nC229_=_C269( C229 C269 ) C229_=_C282( C229 C282 ) C229_=_C293( C229 C293 ) C229_=_C321( C229 C321 ) C229_=_C350( C229 C350 ) C229_=_C366( C229 C366 ) \nC229_=_C367( C229 C367 ) C229_=_C369( C229 C369 ) C229_=_C371( C229 C371 ) C229_=_C373( C229 C373 ) C229_=_C374( C229 C374 ) C229_=_C375( C229 C375 ) \nC229_=_C376( C229 C376 ) C229_=_C377( C229 C377 ) C232_=_C235( C232 C235 ) C232_=_C236( C232 C236 ) C232_=_C237( C232 C237 ) C232_=_C239( C232 C239 ) \nC232_=_C242( C232 C242 ) C232_=_C272( C232 C272 ) C232_=_C284( C232 C284 ) C232_=_C353( C232 C353 ) C232_=_C379( C232 C379 ) C232_=_C409( C232 C409 ) \nC232_=_C410( C232 C410 ) C235_=_C236( C235 C236 ) C235_=_C237( C235 C237 ) C235_=_C239( C235 C239 ) C235_=_C242( C235 C242 ) C235_=_C313( C235 C313 ) \nC235_=_C356( C235 C356 ) C235_=_C371( C235 C371 ) C235_=_C394( C235 C394 ) C235_=_C426( C235 C426 ) C235_=_C429( C235 C429 ) C236_=_C237( C236 C237 ) \nC236_=_C239( C236 C239 ) C236_=_C242( C236 C242 ) C236_=_C275( C236 C275 ) C236_=_C286( C236 C286 ) C236_=_C357( C236 C357 ) C236_=_C382( C236 C382 ) \nC236_=_C430( C236 C430 ) C236_=_C431( C236 C431 ) C237_=_C239( C237 C239 ) C237_=_C242( C237 C242 ) C237_=_C298( C237 C298 ) C237_=_C315( C237 C315 ) \nC237_=_C358( C237 C358 ) C237_=_C373( C237 C373 ) C237_=_C395( C237 C395 ) C237_=_C419( C237 C419 ) C237_=_C432( C237 C432 ) C237_=_C435( C237 C435 ) \nC239_=_C242( C239 C242 ) C239_=_C317( C239 C317 ) C239_=_C360( C239 C360 ) C239_=_C375( C239 C375 ) C239_=_C436( C239 C436 ) C242_=_C277( C242 C277 ) \nC242_=_C302( C242 C302 ) C242_=_C318( C242 C318 ) C242_=_C329( C242 C329 ) C242_=_C363( C242 C363 ) C242_=_C376( C242 C376 ) C242_=_C386( C242 C386 ) \nC242_=_C399( C242 C399 ) C242_=_C409( C242 C409 ) C242_=_C415( C242 C415 ) C242_=_C418( C242 C418 ) C242_=_C430( C242 C430 ) C242_=_C439( C242 C439 ) \nC242_=_C450( C242 C450 ) C266_=_C269( C266 C269 ) C266_=_C272( C266 C272 ) C266_=_C274( C266 C274 ) C266_=_C275( C266 C275 ) C266_=_C277( C266 C277 ) \nC266_=_C279( C266 C279 ) C266_=_C306( C266 C306 ) C266_=_C307( C266 C307 ) C266_=_C309( C266 C309 ) C266_=_C310( C266 C310 ) C266_=_C313( C266 C313 ) \nC266_=_C315( C266 C315 ) C266_=_C316( C266 C316 ) C266_=_C317( C266 C317 ) C266_=_C318( C266 C318 ) C266_=_C319( C266 C319 ) C269_=_C272( C269 C272 ) \nC269_=_C274( C269 C274 ) C269_=_C275( C269 C275 ) C269_=_C277( C269 C277 ) C269_=_C282( C269 C282 ) C269_=_C293( C269 C293 ) C269_=_C321( C269 C321 ) \nC269_=_C350( C269 C350 ) C269_=_C366( C269 C366 ) C269_=_C367( C269 C367 ) C269_=_C369( C269 C369 ) C269_=_C371( C269 C371 ) C269_=_C373( C269 C373 ) \nC269_=_C374( C269 C374 ) C269_=_C375( C269 C375 ) C269_=_C376( C269 C376 ) C269_=_C377( C269 C377 ) C272_=_C274( C272 C274 ) C272_=_C275( C272 C275 ) \nC272_=_C277( C272 C277 ) C272_=_C284( C272 C284 ) C272_=_C353( C272 C353 ) C272_=_C379( C272 C379 ) C272_=_C409( C272 C409 ) C272_=_C410( C272 C410 ) \nC274_=_C275( C274 C275 ) C274_=_C277( C274 C277 ) C274_=_C418( C274 C418 ) C275_=_C277( C275 C277 ) C275_=_C286( C275 C286 ) C275_=_C357( C275 C357 ) \nC275_=_C382( C275 C382 ) C275_=_C430( C275 C430 ) C275_=_C431( C275 C431 ) C277_=_C302( C277 C302 ) C277_=_C318( C277 C318 ) C277_=_C329( C277 C329 ) \nC277_=_C363( C277 C363 ) C277_=_C376( C277 C376 ) C277_=_C386( C277 C386 ) C277_=_C399( C277 C399 ) C277_=_C409( C277 C409 ) C277_=_C415( C277 C415 ) \nC277_=_C418( C277 C418 ) C277_=_C430( C277 C430 ) C277_=_C439( C277 C439 ) C277_=_C450( C277 C450 ) C279_=_C280( C279 C280 ) C279_=_C282( C279 C282 ) \nC279_=_C283( C279 C283 ) C279_=_C284( C279 C284 ) C279_=_C286( C279 C286 ) C279_=_C306( C279 C306 ) C279_=_C307( C279 C307 ) C279_=_C309( C279 C309 ) \nC279_=_C310( C279 C310 ) C279_=_C313( C279 C313 ) C279_=_C315( C279 C315 ) C279_=_C316( C279 C316 ) C279_=_C317( C279 C317 ) C279_=_C318( C279 C318 ) \nC279_=_C319( C279 C319 ) C280_=_C282( C280 C282 ) C280_=_C283( C280 C283 ) C280_=_C284( C280 C284 ) C280_=_C286( C280 C286 ) C282_=_C283( C282 C283 ) \nC282_=_C284( C282 C284 ) C282_=_C286( C282 C286 ) C282_=_C293( C282 C293 ) C282_=_C321( C282 C321 ) C282_=_C350( C282 C350 ) C282_=_C366( C282 C366 ) \nC282_=_C367( C282 C367 ) C282_=_C369( C282 C369 ) C282_=_C371( C282 C371 ) C282_=_C373( C282 C373 ) C282_=_C374( C282 C374 ) C282_=_C375( C282 C375 ) \nC282_=_C376( C282 C376 ) C282_=_C377( C282 C377 ) C283_=_C284( C283 C284 ) C283_=_C286( C283 C286 ) C283_=_C344( C283 C344 ) C283_=_C406( C283 C406 ) \nC284_=_C286( C284 C286 ) C284_=_C353( C284 C353 ) C284_=_C379( C284 C379 ) C284_=_C409( C284 C409 ) C284_=_C410( C284 C410 ) C286_=_C357( C286 C357 ) \nC286_=_C382( C286 C382 ) C286_=_C430( C286 C430 ) C286_=_C431( C286 C431 ) C293_=_C298( C293 C298 ) C293_=_C302( C293 C302 ) C293_=_C321( C293 C321 ) \nC293_=_C350( C293 C350 ) C293_=_C366( C293 C366 ) C293_=_C367( C293 C367 ) C293_=_C369( C293 C369 ) C293_=_C371( C293 C371 ) C293_=_C373( C293 C373 ) \nC293_=_C374( C293 C374 ) C293_=_C375( C293 C375 ) C293_=_C376( C293 C376 ) C293_=_C377( C293 C377 ) C298_=_C302( C298 C302 ) C298_=_C315( C298 C315 ) \nC298_=_C358( C298 C358 ) C298_=_C373( C298 C373 ) C298_=_C395( C298 C395 ) C298_=_C419( C298 C419 ) C298_=_C432( C298 C432 ) C298_=_C435( C298 C435 ) \nC302_=_C318( C302 C318 ) C302_=_C329( C302 C329 ) C302_=_C363( C302 C363 ) C302_=_C376( C302 C376 ) C302_=_C386( C302 C386 ) C302_=_C399( C302 C399 ) \nC302_=_C409( C302 C409 ) C302_=_C415( C302 C415 ) C302_=_C418( C302 C418 ) C302_=_C430( C302 C430 ) C302_=_C439( C302 C439 ) C302_=_C450( C302 C450 ) \nC306_=_C307( C306 C307 ) C306_=_C309( C306 C309 ) C306_=_C310( C306 C310 ) C306_=_C313( C306 C313 ) C306_=_C315( C306 C315 ) C306_=_C316( C306 C316 ) \nC306_=_C317( C306 C317 ) C306_=_C318( C306 C318 ) C306_=_C319( C306 C319 ) C306_=_C344( C306 C344 ) C307_=_C309( C307 C309 ) C307_=_C310( C307 C310 ) \nC307_=_C313( C307 C313 ) C307_=_C315( C307 C315 ) C307_=_C316( C307 C316 ) C307_=_C317( C307 C317 ) C307_=_C318( C307 C318 ) C307_=_C319( C307 C319 ) \nC307_=_C350( C307 C350 ) C307_=_C353( C307 C353 ) C307_=_C356( C307 C356 ) C307_=_C357( C307 C357 ) C307_=_C358( C307 C358 ) C307_=_C360( C307 C360 ) \nC307_=_C363( C307 C363 ) C309_=_C310( C309 C310 ) C309_=_C313( C309 C313 ) C309_=_C315( C309 C315 ) C309_=_C316( C309 C316 ) C309_=_C317( C309 C317 ) \nC309_=_C318( C309 C318 ) C309_=_C319( C309 C319 ) C309_=_C366( C309 C366 ) C309_=_C379( C309 C379 ) C309_=_C382( C309 C382 ) C309_=_C386( C309 C386 ) \nC310_=_C313( C310 C313 ) C310_=_C315( C310 C315 ) C310_=_C316( C310 C316 ) C310_=_C317( C310 C317 ) C310_=_C318( C310 C318 ) C310_=_C319( C310 C319 ) \nC310_=_C367( C310 C367 ) C310_=_C394( C310 C394 ) C310_=_C395( C310 C395 ) C310_=_C399( C310 C399 ) C313_=_C315( C313 C315 ) C313_=_C316( C313 C316 ) \nC313_=_C317( C313 C317 ) C313_=_C318( C313 C318 ) C313_=_C319( C313 C319 ) C313_=_C356( C313 C356 ) C313_=_C371( C313 C371 ) C313_=_C394( C313 C394 ) \nC313_=_C426( C313 C426 ) C313_=_C429( C313 C429 ) C315_=_C316( C315 C316 ) C315_=_C317( C315 C317 ) C315_=_C318( C315 C318 ) C315_=_C319( C315 C319 ) \nC315_=_C358( C315 C358 ) C315_=_C373( C315 C373 ) C315_=_C395( C315 C395 ) C315_=_C419( C315 C419 ) C315_=_C432( C315 C432 ) C315_=_C435( C315 C435 ) \nC316_=_C317( C316 C317 ) C316_=_C318( C316 C318 ) C316_=_C319( C316 C319 ) C316_=_C374( C316 C374 ) C316_=_C426( C316 C426 ) C316_=_C432( C316 C432 ) \nC316_=_C436( C316 C436 ) C316_=_C439( C316 C439 ) C317_=_C318( C317 C318 ) C317_=_C319( C317 C319 ) C317_=_C360( C317 C360 ) C317_=_C375( C317 C375 ) \nC317_=_C436( C317 C436 ) C318_=_C319( C318 C319 ) C318_=_C329( C318 C329 ) C318_=_C363( C318 C363 ) C318_=_C376( C318 C376 ) C318_=_C386( C318 C386 ) \nC318_=_C399( C318 C399 ) C318_=_C409( C318 C409 ) C318_=_C415( C318 C415 ) C318_=_C418( C318 C418 ) C318_=_C430( C318 C430 ) C318_=_C439( C318 C439 ) \nC318_=_C450( C318 C450 ) C319_=_C406( C319 C406 ) C321_=_C329( C321 C329 ) C321_=_C350( C321 C350 ) C321_=_C366( C321 C366 ) C321_=_C367( C321 C367 ) \nC321_=_C369( C321 C369 ) C321_=_C371( C321 C371 ) C321_=_C373( C321 C373 ) C321_=_C374( C321 C374 ) C321_=_C375( C321 C375 ) C321_=_C376( C321 C376 ) \nC321_=_C377( C321 C377 ) C329_=_C363( C329 C363 ) C329_=_C376( C329 C376 ) C329_=_C386( C329 C386 ) C329_=_C399( C329 C399 ) C329_=_C409( C329 C409 ) \nC329_=_C415( C329 C415 ) C329_=_C418(</w:t>
      </w:r>
    </w:p>
    <w:p>
      <w:pPr>
        <w:pStyle w:val="PreformattedText"/>
        <w:bidi w:val="0"/>
        <w:spacing w:before="0" w:after="0"/>
        <w:jc w:val="left"/>
        <w:rPr/>
      </w:pPr>
      <w:r>
        <w:rPr/>
        <w:t xml:space="preserve"> </w:t>
      </w:r>
      <w:r>
        <w:rPr/>
        <w:t>C329 C418 ) C329_=_C430( C329 C430 ) C329_=_C439( C329 C439 ) C329_=_C450( C329 C450 ) C344_=_C406( C344 C406 ) \nC350_=_C353( C350 C353 ) C350_=_C356( C350 C356 ) C350_=_C357( C350 C357 ) C350_=_C358( C350 C358 ) C350_=_C360( C350 C360 ) C350_=_C363( C350 C363 ) \nC350_=_C366( C350 C366 ) C350_=_C367( C350 C367 ) C350_=_C369( C350 C369 ) C350_=_C371( C350 C371 ) C350_=_C373( C350 C373 ) C350_=_C374( C350 C374 ) \nC350_=_C375( C350 C375 ) C350_=_C376( C350 C376 ) C350_=_C377( C350 C377 ) C353_=_C356( C353 C356 ) C353_=_C357( C353 C357 ) C353_=_C358( C353 C358 ) \nC353_=_C360( C353 C360 ) C353_=_C363( C353 C363 ) C353_=_C379( C353 C379 ) C353_=_C409( C353 C409 ) C353_=_C410( C353 C410 ) C356_=_C357( C356 C357 ) \nC356_=_C358( C356 C358 ) C356_=_C360( C356 C360 ) C356_=_C363( C356 C363 ) C356_=_C371( C356 C371 ) C356_=_C394( C356 C394 ) C356_=_C426( C356 C426 ) \nC356_=_C429( C356 C429 ) C357_=_C358( C357 C358 ) C357_=_C360( C357 C360 ) C357_=_C363( C357 C363 ) C357_=_C382( C357 C382 ) C357_=_C430( C357 C430 ) \nC357_=_C431( C357 C431 ) C358_=_C360( C358 C360 ) C358_=_C363( C358 C363 ) C358_=_C373( C358 C373 ) C358_=_C395( C358 C395 ) C358_=_C419( C358 C419 ) \nC358_=_C432( C358 C432 ) C358_=_C435( C358 C435 ) C360_=_C363( C360 C363 ) C360_=_C375( C360 C375 ) C360_=_C436( C360 C436 ) C363_=_C376( C363 C376 ) \nC363_=_C386( C363 C386 ) C363_=_C399( C363 C399 ) C363_=_C409( C363 C409 ) C363_=_C415( C363 C415 ) C363_=_C418( C363 C418 ) C363_=_C430( C363 C430 ) \nC363_=_C439( C363 C439 ) C363_=_C450( C363 C450 ) C366_=_C367( C366 C367 ) C366_=_C369( C366 C369 ) C366_=_C371( C366 C371 ) C366_=_C373( C366 C373 ) \nC366_=_C374( C366 C374 ) C366_=_C375( C366 C375 ) C366_=_C376( C366 C376 ) C366_=_C377( C366 C377 ) C366_=_C379( C366 C379 ) C366_=_C382( C366 C382 ) \nC366_=_C386( C366 C386 ) C367_=_C369( C367 C369 ) C367_=_C371( C367 C371 ) C367_=_C373( C367 C373 ) C367_=_C374( C367 C374 ) C367_=_C375( C367 C375 ) \nC367_=_C376( C367 C376 ) C367_=_C377( C367 C377 ) C367_=_C394( C367 C394 ) C367_=_C395( C367 C395 ) C367_=_C399( C367 C399 ) C369_=_C371( C369 C371 ) \nC369_=_C373( C369 C373 ) C369_=_C374( C369 C374 ) C369_=_C375( C369 C375 ) C369_=_C376( C369 C376 ) C369_=_C377( C369 C377 ) C369_=_C415( C369 C415 ) \nC371_=_C373( C371 C373 ) C371_=_C374( C371 C374 ) C371_=_C375( C371 C375 ) C371_=_C376( C371 C376 ) C371_=_C377( C371 C377 ) C371_=_C394( C371 C394 ) \nC371_=_C426( C371 C426 ) C371_=_C429( C371 C429 ) C373_=_C374( C373 C374 ) C373_=_C375( C373 C375 ) C373_=_C376( C373 C376 ) C373_=_C377( C373 C377 ) \nC373_=_C395( C373 C395 ) C373_=_C419( C373 C419 ) C373_=_C432( C373 C432 ) C373_=_C435( C373 C435 ) C374_=_C375( C374 C375 ) C374_=_C376( C374 C376 ) \nC374_=_C377( C374 C377 ) C374_=_C426( C374 C426 ) C374_=_C432( C374 C432 ) C374_=_C436( C374 C436 ) C374_=_C439( C374 C439 ) C375_=_C376( C375 C376 ) \nC375_=_C377( C375 C377 ) C375_=_C436( C375 C436 ) C376_=_C377( C376 C377 ) C376_=_C386( C376 C386 ) C376_=_C399( C376 C399 ) C376_=_C409( C376 C409 ) \nC376_=_C415( C376 C415 ) C376_=_C418( C376 C418 ) C376_=_C430( C376 C430 ) C376_=_C439( C376 C439 ) C376_=_C450( C376 C450 ) C377_=_C410( C377 C410 ) \nC377_=_C431( C377 C431 ) C377_=_C450( C377 C450 ) C379_=_C382( C379 C382 ) C379_=_C386( C379 C386 ) C379_=_C409( C379 C409 ) C379_=_C410( C379 C410 ) \nC382_=_C386( C382 C386 ) C382_=_C430( C382 C430 ) C382_=_C431( C382 C431 ) C386_=_C399( C386 C399 ) C386_=_C409( C386 C409 ) C386_=_C415( C386 C415 ) \nC386_=_C418( C386 C418 ) C386_=_C430( C386 C430 ) C386_=_C439( C386 C439 ) C386_=_C450( C386 C450 ) C391_=_C429( C391 C429 ) C391_=_C435( C391 C435 ) \nC394_=_C395( C394 C395 ) C394_=_C399( C394 C399 ) C394_=_C426( C394 C426 ) C394_=_C429( C394 C429 ) C395_=_C399( C395 C399 ) C395_=_C419( C395 C419 ) \nC395_=_C432( C395 C432 ) C395_=_C435( C395 C435 ) C399_=_C409( C399 C409 ) C399_=_C415( C399 C415 ) C399_=_C418( C399 C418 ) C399_=_C430( C399 C430 ) \nC399_=_C439( C399 C439 ) C399_=_C450( C399 C450 ) C409_=_C410( C409 C410 ) C409_=_C415( C409 C415 ) C409_=_C418( C409 C418 ) C409_=_C430( C409 C430 ) \nC409_=_C439( C409 C439 ) C409_=_C450( C409 C450 ) C410_=_C431( C410 C431 ) C410_=_C450( C410 C450 ) C415_=_C418( C415 C418 ) C415_=_C430( C415 C430 ) \nC415_=_C439( C415 C439 ) C415_=_C450( C415 C450 ) C418_=_C430( C418 C430 ) C418_=_C439( C418 C439 ) C418_=_C450( C418 C450 ) C419_=_C432( C419 C432 ) \nC419_=_C435( C419 C435 ) C426_=_C429( C426 C429 ) C426_=_C432( C426 C432 ) C426_=_C436( C426 C436 ) C426_=_C439( C426 C439 ) C429_=_C435( C429 C435 ) \nC430_=_C431( C430 C431 ) C430_=_C439( C430 C439 ) C430_=_C450( C430 C450 ) C431_=_C450( C431 C450 ) C432_=_C435( C432 C435 ) C432_=_C436( C432 C436 ) \nC432_=_C439( C432 C439 ) C436_=_C439( C436 C439 ) C439_=_C450( C439 C450 ) "];21-&gt;23[label="91: C13 C14 C15 C16 C18 \nC19 C21 C24 C25 C26 C28 \nC29 C32 C57 C78 C96 C100 \nC113 C114 C116 C119 C133 C139 \nC145 C148 C156 C158 C160 C161 \nC162 C169 C178 C196 C198 C200 \nC203 C205 C206 C209 C212 C218 \nC220 C221 C222 C235 C237 C239 \nC242 C277 C279 C280 C282 C283 \nC284 C286 C298 C302 C306 C313 \nC315 C317 C318 C319 C329 C344 \nC356 C358 C360 C363 C371 C373 \nC375 C376 C386 C391 C394 C395 \nC399 C406 C409 C415 C418 C419 \nC426 C429 C430 C432 C435 C436 \nC439 C450 \n699: C13_=_C14 ,C13_=_C15 ,C13_=_C16 ,C13_=_C18 ,C13_=_C19 ,\nC13_=_C21 ,C13_=_C24 ,C13_=_C25 ,C13_=_C26 ,C13_=_C28 ,C13_=_C29 ,\nC13_=_C32 ,C13_=_C78 ,C14_=_C15 ,C14_=_C16 ,C14_=_C18 ,C14_=_C19 ,\nC14_=_C21 ,C14_=_C24 ,C14_=_C25 ,C14_=_C26 ,C14_=_C28 ,C14_=_C29 ,\nC14_=_C32 ,C14_=_C100 ,C14_=_C113 ,C14_=_C114 ,C14_=_C116 ,C14_=_C119 ,\nC15_=_C16 ,C15_=_C18 ,C15_=_C19 ,C15_=_C21 ,C15_=_C24 ,C15_=_C25 ,\nC15_=_C26 ,C15_=_C28 ,C15_=_C29 ,C15_=_C32 ,C15_=_C145 ,C15_=_C148 ,\nC15_=_C156 ,C15_=_C158 ,C15_=_C160 ,C15_=_C161 ,C15_=_C162 ,C16_=_C18 ,\nC16_=_C19 ,C16_=_C21 ,C16_=_C24 ,C16_=_C25 ,C16_=_C26 ,C16_=_C28 ,\nC16_=_C29 ,C16_=_C32 ,C16_=_C169 ,C16_=_C178 ,C18_=_C19 ,C18_=_C21 ,\nC18_=_C24 ,C18_=_C25 ,C18_=_C26 ,C18_=_C28 ,C18_=_C29 ,C18_=_C32 ,\nC18_=_C209 ,C18_=_C212 ,C18_=_C218 ,C18_=_C220 ,C18_=_C221 ,C18_=_C222 ,\nC19_=_C21 ,C19_=_C24 ,C19_=_C25 ,C19_=_C26 ,C19_=_C28 ,C19_=_C29 ,\nC19_=_C32 ,C19_=_C235 ,C19_=_C237 ,C19_=_C239 ,C19_=_C242 ,C21_=_C24 ,\nC21_=_C25 ,C21_=_C26 ,C21_=_C28 ,C21_=_C29 ,C21_=_C32 ,C21_=_C279 ,\nC21_=_C306 ,C21_=_C313 ,C21_=_C315 ,C21_=_C317 ,C21_=_C318 ,C21_=_C319 ,\nC24_=_C25 ,C24_=_C26 ,C24_=_C28 ,C24_=_C29 ,C24_=_C32 ,C24_=_C356 ,\nC24_=_C358 ,C24_=_C360 ,C24_=_C363 ,C25_=_C26 ,C25_=_C28 ,C25_=_C29 ,\nC25_=_C32 ,C25_=_C282 ,C25_=_C371 ,C25_=_C373 ,C25_=_C375 ,C25_=_C376 ,\nC26_=_C28 ,C26_=_C29 ,C26_=_C32 ,C26_=_C386 ,C28_=_C29 ,C28_=_C32 ,\nC28_=_C394 ,C28_=_C395 ,C28_=_C399 ,C29_=_C32 ,C29_=_C284 ,C29_=_C409 ,\nC32_=_C203 ,C32_=_C426 ,C32_=_C432 ,C32_=_C436 ,C32_=_C439 ,C57_=_C78 ,\nC57_=_C96 ,C57_=_C119 ,C57_=_C161 ,C57_=_C178 ,C57_=_C196 ,C57_=_C221 ,\nC57_=_C242 ,C57_=_C277 ,C57_=_C302 ,C57_=_C318 ,C57_=_C329 ,C57_=_C363 ,\nC57_=_C376 ,C57_=_C386 ,C57_=_C399 ,C57_=_C409 ,C57_=_C415 ,C57_=_C418 ,\nC57_=_C430 ,C57_=_C439 ,C57_=_C450 ,C78_=_C96 ,C78_=_C119 ,C78_=_C161 ,\nC78_=_C178 ,C78_=_C196 ,C78_=_C221 ,C78_=_C242 ,C78_=_C277 ,C78_=_C302 ,\nC78_=_C318 ,C78_=_C329 ,C78_=_C363 ,C78_=_C376 ,C78_=_C386 ,C78_=_C399 ,\nC78_=_C409 ,C78_=_C415 ,C78_=_C418 ,C78_=_C430 ,C78_=_C439 ,C78_=_C450 ,\nC96_=_C119 ,C96_=_C161 ,C96_=_C178 ,C96_=_C196 ,C96_=_C221 ,C96_=_C242 ,\nC96_=_C277 ,C96_=_C302 ,C96_=_C318 ,C96_=_C329 ,C96_=_C363 ,C96_=_C376 ,\nC96_=_C386 ,C96_=_C399 ,C96_=_C409 ,C96_=_C415 ,C96_=_C418 ,C96_=_C430 ,\nC96_=_C439 ,C96_=_C450 ,C100_=_C113 ,C100_=_C114 ,C100_=_C116 ,C100_=_C119 ,\nC100_=_C198 ,C100_=_C200 ,C100_=_C203 ,C100_=_C205 ,C100_=_C206 ,C113_=_C114 ,\nC113_=_C116 ,C113_=_C119 ,C113_=_C156 ,C113_=_C218 ,C113_=_C235 ,C113_=_C313 ,\nC113_=_C356 ,C113_=_C371 ,C113_=_C394 ,C113_=_C426 ,C113_=_C429 ,C114_=_C116 ,\nC114_=_C119 ,C114_=_C158 ,C114_=_C237 ,C114_=_C298 ,C114_=_C315 ,C114_=_C358 ,\nC114_=_C373 ,C114_=_C395 ,C114_=_C419 ,C114_=_C432 ,C114_=_C435 ,C116_=_C119 ,\nC116_=_C160 ,C116_=_C220 ,C116_=_C239 ,C116_=_C317 ,C116_=_C360 ,C116_=_C375 ,\nC116_=_C436 ,C119_=_C161 ,C119_=_C178 ,C119_=_C196 ,C119_=_C221 ,C119_=_C242 ,\nC119_=_C277 ,C119_=_C302 ,C119_=_C318 ,C119_=_C329 ,C119_=_C363 ,C119_=_C376 ,\nC119_=_C386 ,C119_=_C399 ,C119_=_C409 ,C119_=_C415 ,C119_=_C418 ,C119_=_C430 ,\nC119_=_C439 ,C119_=_C450 ,C133_=_C283 ,C133_=_C344 ,C133_=_C406 ,C139_=_C206 ,\nC139_=_C391 ,C139_=_C429 ,C139_=_C435 ,C145_=_C148 ,C145_=_C156 ,C145_=_C158 ,\nC145_=_C160 ,C145_=_C161 ,C145_=_C162 ,C145_=_C169 ,C145_=_C209 ,C145_=_C279 ,\nC145_=_C280 ,C145_=_C282 ,C145_=_C283 ,C145_=_C284 ,C145_=_C286 ,C148_=_C156 ,\nC148_=_C158 ,C148_=_C160 ,C148_=_C161 ,C148_=_C162 ,C148_=_C212 ,C148_=_C306 ,\nC148_=_C344 ,C156_=_C158 ,C156_=_C160 ,C156_=_C161 ,C156_=_C162 ,C156_=_C218 ,\nC156_=_C235 ,C156_=_C313 ,C156_=_C356 ,C156_=_C371 ,C156_=_C394 ,C156_=_C426 ,\nC156_=_C429 ,C158_=_C160 ,C158_=_C161 ,C158_=_C162 ,C158_=_C237 ,C158_=_C298 ,\nC158_=_C315 ,C158_=_C358 ,C158_=_C373 ,C158_=_C395 ,C158_=_C419 ,C158_=_C432 ,\nC158_=_C435 ,C160_=_C161 ,C160_=_C162 ,C160_=_C220 ,C160_=_C239 ,C160_=_C317 ,\nC160_=_C360 ,C160_=_C375 ,C160_=_C436 ,C161_=_C162 ,C161_=_C178 ,C161_=_C196 ,\nC161_=_C221 ,C161_=_C242 ,C161_=_C277 ,C161_=_C302 ,C161_=_C318 ,C161_=_C329 ,\nC161_=_C363 ,C161_=_C376 ,C161_=_C386 ,C161_=_C399 ,C161_=_C409 ,C161_=_C415 ,\nC161_=_C418 ,C161_=_C430 ,C161_=_C439 ,C161_=_C450 ,C162_=_C222 ,C162_=_C319 ,\nC162_=_C406 ,C169_=_C178 ,C169_=_C209 ,C169_=_C279 ,C169_=_C280 ,C169_=_C282 ,\nC169_=_C283 ,C169_=_C284 ,C169_=_C286 ,C178_=_C196 ,C178_=_C221 ,C178_=_C242 ,\nC178_=_C277 ,C178_=_C302 ,C178_=_C318 ,C178_=_C329 ,C178_=_C363 ,C178_=_C376 ,\nC178_=_C386 ,C178_=_C399 ,C178_=_C409 ,C178_=_C415 ,C178_=_C418 ,C178_=_C430 ,\nC178_=_C439 ,C178_=_C450 ,C196_=_C221 ,C196_=_C242 ,C196_=_C277 ,C196_=_C302 ,\nC196_=_C318 ,C196_=_C329 ,C196_=_C363 ,C196_=_C376 ,C196_=_C386</w:t>
      </w:r>
    </w:p>
    <w:p>
      <w:pPr>
        <w:pStyle w:val="PreformattedText"/>
        <w:bidi w:val="0"/>
        <w:spacing w:before="0" w:after="0"/>
        <w:jc w:val="left"/>
        <w:rPr/>
      </w:pPr>
      <w:r>
        <w:rPr/>
        <w:t xml:space="preserve"> </w:t>
      </w:r>
      <w:r>
        <w:rPr/>
        <w:t>,C196_=_C399 ,\nC196_=_C409 ,C196_=_C415 ,C196_=_C418 ,C196_=_C430 ,C196_=_C439 ,C196_=_C450 ,\nC198_=_C200 ,C198_=_C203 ,C198_=_C205 ,C198_=_C206 ,C198_=_C298 ,C198_=_C302 ,\nC200_=_C203 ,C200_=_C205 ,C200_=_C206 ,C200_=_C419 ,C203_=_C205 ,C203_=_C206 ,\nC203_=_C426 ,C203_=_C432 ,C203_=_C436 ,C203_=_C439 ,C205_=_C206 ,C206_=_C391 ,\nC206_=_C429 ,C206_=_C435 ,C209_=_C212 ,C209_=_C218 ,C209_=_C220 ,C209_=_C221 ,\nC209_=_C222 ,C209_=_C279 ,C209_=_C280 ,C209_=_C282 ,C209_=_C283 ,C209_=_C284 ,\nC209_=_C286 ,C212_=_C218 ,C212_=_C220 ,C212_=_C221 ,C212_=_C222 ,C212_=_C306 ,\nC212_=_C344 ,C218_=_C220 ,C218_=_C221 ,C218_=_C222 ,C218_=_C235 ,C218_=_C313 ,\nC218_=_C356 ,C218_=_C371 ,C218_=_C394 ,C218_=_C426 ,C218_=_C429 ,C220_=_C221 ,\nC220_=_C222 ,C220_=_C239 ,C220_=_C317 ,C220_=_C360 ,C220_=_C375 ,C220_=_C436 ,\nC221_=_C222 ,C221_=_C242 ,C221_=_C277 ,C221_=_C302 ,C221_=_C318 ,C221_=_C329 ,\nC221_=_C363 ,C221_=_C376 ,C221_=_C386 ,C221_=_C399 ,C221_=_C409 ,C221_=_C415 ,\nC221_=_C418 ,C221_=_C430 ,C221_=_C439 ,C221_=_C450 ,C222_=_C319 ,C222_=_C406 ,\nC235_=_C237 ,C235_=_C239 ,C235_=_C242 ,C235_=_C313 ,C235_=_C356 ,C235_=_C371 ,\nC235_=_C394 ,C235_=_C426 ,C235_=_C429 ,C237_=_C239 ,C237_=_C242 ,C237_=_C298 ,\nC237_=_C315 ,C237_=_C358 ,C237_=_C373 ,C237_=_C395 ,C237_=_C419 ,C237_=_C432 ,\nC237_=_C435 ,C239_=_C242 ,C239_=_C317 ,C239_=_C360 ,C239_=_C375 ,C239_=_C436 ,\nC242_=_C277 ,C242_=_C302 ,C242_=_C318 ,C242_=_C329 ,C242_=_C363 ,C242_=_C376 ,\nC242_=_C386 ,C242_=_C399 ,C242_=_C409 ,C242_=_C415 ,C242_=_C418 ,C242_=_C430 ,\nC242_=_C439 ,C242_=_C450 ,C277_=_C302 ,C277_=_C318 ,C277_=_C329 ,C277_=_C363 ,\nC277_=_C376 ,C277_=_C386 ,C277_=_C399 ,C277_=_C409 ,C277_=_C415 ,C277_=_C418 ,\nC277_=_C430 ,C277_=_C439 ,C277_=_C450 ,C279_=_C280 ,C279_=_C282 ,C279_=_C283 ,\nC279_=_C284 ,C279_=_C286 ,C279_=_C306 ,C279_=_C313 ,C279_=_C315 ,C279_=_C317 ,\nC279_=_C318 ,C279_=_C319 ,C280_=_C282 ,C280_=_C283 ,C280_=_C284 ,C280_=_C286 ,\nC282_=_C283 ,C282_=_C284 ,C282_=_C286 ,C282_=_C371 ,C282_=_C373 ,C282_=_C375 ,\nC282_=_C376 ,C283_=_C284 ,C283_=_C286 ,C283_=_C344 ,C283_=_C406 ,C284_=_C286 ,\nC284_=_C409 ,C286_=_C430 ,C298_=_C302 ,C298_=_C315 ,C298_=_C358 ,C298_=_C373 ,\nC298_=_C395 ,C298_=_C419 ,C298_=_C432 ,C298_=_C435 ,C302_=_C318 ,C302_=_C329 ,\nC302_=_C363 ,C302_=_C376 ,C302_=_C386 ,C302_=_C399 ,C302_=_C409 ,C302_=_C415 ,\nC302_=_C418 ,C302_=_C430 ,C302_=_C439 ,C302_=_C450 ,C306_=_C313 ,C306_=_C315 ,\nC306_=_C317 ,C306_=_C318 ,C306_=_C319 ,C306_=_C344 ,C313_=_C315 ,C313_=_C317 ,\nC313_=_C318 ,C313_=_C319 ,C313_=_C356 ,C313_=_C371 ,C313_=_C394 ,C313_=_C426 ,\nC313_=_C429 ,C315_=_C317 ,C315_=_C318 ,C315_=_C319 ,C315_=_C358 ,C315_=_C373 ,\nC315_=_C395 ,C315_=_C419 ,C315_=_C432 ,C315_=_C435 ,C317_=_C318 ,C317_=_C319 ,\nC317_=_C360 ,C317_=_C375 ,C317_=_C436 ,C318_=_C319 ,C318_=_C329 ,C318_=_C363 ,\nC318_=_C376 ,C318_=_C386 ,C318_=_C399 ,C318_=_C409 ,C318_=_C415 ,C318_=_C418 ,\nC318_=_C430 ,C318_=_C439 ,C318_=_C450 ,C319_=_C406 ,C329_=_C363 ,C329_=_C376 ,\nC329_=_C386 ,C329_=_C399 ,C329_=_C409 ,C329_=_C415 ,C329_=_C418 ,C329_=_C430 ,\nC329_=_C439 ,C329_=_C450 ,C344_=_C406 ,C356_=_C358 ,C356_=_C360 ,C356_=_C363 ,\nC356_=_C371 ,C356_=_C394 ,C356_=_C426 ,C356_=_C429 ,C358_=_C360 ,C358_=_C363 ,\nC358_=_C373 ,C358_=_C395 ,C358_=_C419 ,C358_=_C432 ,C358_=_C435 ,C360_=_C363 ,\nC360_=_C375 ,C360_=_C436 ,C363_=_C376 ,C363_=_C386 ,C363_=_C399 ,C363_=_C409 ,\nC363_=_C415 ,C363_=_C418 ,C363_=_C430 ,C363_=_C439 ,C363_=_C450 ,C371_=_C373 ,\nC371_=_C375 ,C371_=_C376 ,C371_=_C394 ,C371_=_C426 ,C371_=_C429 ,C373_=_C375 ,\nC373_=_C376 ,C373_=_C395 ,C373_=_C419 ,C373_=_C432 ,C373_=_C435 ,C375_=_C376 ,\nC375_=_C436 ,C376_=_C386 ,C376_=_C399 ,C376_=_C409 ,C376_=_C415 ,C376_=_C418 ,\nC376_=_C430 ,C376_=_C439 ,C376_=_C450 ,C386_=_C399 ,C386_=_C409 ,C386_=_C415 ,\nC386_=_C418 ,C386_=_C430 ,C386_=_C439 ,C386_=_C450 ,C391_=_C429 ,C391_=_C435 ,\nC394_=_C395 ,C394_=_C399 ,C394_=_C426 ,C394_=_C429 ,C395_=_C399 ,C395_=_C419 ,\nC395_=_C432 ,C395_=_C435 ,C399_=_C409 ,C399_=_C415 ,C399_=_C418 ,C399_=_C430 ,\nC399_=_C439 ,C399_=_C450 ,C409_=_C415 ,C409_=_C418 ,C409_=_C430 ,C409_=_C439 ,\nC409_=_C450 ,C415_=_C418 ,C415_=_C430 ,C415_=_C439 ,C415_=_C450 ,C418_=_C430 ,\nC418_=_C439 ,C418_=_C450 ,C419_=_C432 ,C419_=_C435 ,C426_=_C429 ,C426_=_C432 ,\nC426_=_C436 ,C426_=_C439 ,C429_=_C435 ,C430_=_C439 ,C430_=_C450 ,C432_=_C435 ,\nC432_=_C436 ,C432_=_C439 ,C436_=_C439 ,C439_=_C450 ,"];24[shape=box, label="id:24 level: 1\n83: C0 C1 C2 C3 C6 \nC9 C17 C20 C22 C23 C27 \nC30 C31 C33 C35 C100 C113 \nC114 C116 C124 C126 C128 C133 \nC139 C145 C148 C156 C158 C160 \nC162 C169 C198 C200 C201 C203 \nC204 C205 C206 C209 C212 C218 \nC220 C222 C235 C237 C239 C279 \nC280 C282 C283 C284 C286 C298 \nC306 C313 C315 C317 C319 C332 \nC335 C344 C346 C356 C358 C360 \nC371 C373 C375 C388 C390 C391 \nC394 C395 C406 C419 C425 C426 \nC429 C432 C433 C434 C435 C436 \n601: C0_=_C1( C0 C1 ) C0_=_C2( C0 C2 ) C0_=_C3( C0 C3 ) C0_=_C6( C0 C6 ) C0_=_C9( C0 C9 ) \nC0_=_C17( C0 C17 ) C0_=_C20( C0 C20 ) C0_=_C22( C0 C22 ) C0_=_C23( C0 C23 ) C0_=_C27( C0 C27 ) C0_=_C30( C0 C30 ) \nC0_=_C31( C0 C31 ) C0_=_C33( C0 C33 ) C0_=_C35( C0 C35 ) C1_=_C2( C1 C2 ) C1_=_C3( C1 C3 ) C1_=_C6( C1 C6 ) \nC1_=_C9( C1 C9 ) C1_=_C124( C1 C124 ) C1_=_C126( C1 C126 ) C1_=_C128( C1 C128 ) C2_=_C3( C2 C3 ) C2_=_C6( C2 C6 ) \nC2_=_C9( C2 C9 ) C2_=_C139( C2 C139 ) C3_=_C6( C3 C6 ) C3_=_C9( C3 C9 ) C3_=_C17( C3 C17 ) C3_=_C100( C3 C100 ) \nC3_=_C198( C3 C198 ) C3_=_C200( C3 C200 ) C3_=_C201( C3 C201 ) C3_=_C203( C3 C203 ) C3_=_C204( C3 C204 ) C3_=_C205( C3 C205 ) \nC3_=_C206( C3 C206 ) C6_=_C9( C6 C9 ) C6_=_C27( C6 C27 ) C6_=_C332( C6 C332 ) C6_=_C388( C6 C388 ) C6_=_C390( C6 C390 ) \nC6_=_C391( C6 C391 ) C9_=_C31( C9 C31 ) C9_=_C114( C9 C114 ) C9_=_C158( C9 C158 ) C9_=_C237( C9 C237 ) C9_=_C298( C9 C298 ) \nC9_=_C315( C9 C315 ) C9_=_C335( C9 C335 ) C9_=_C346( C9 C346 ) C9_=_C358( C9 C358 ) C9_=_C373( C9 C373 ) C9_=_C395( C9 C395 ) \nC9_=_C419( C9 C419 ) C9_=_C425( C9 C425 ) C9_=_C432( C9 C432 ) C9_=_C433( C9 C433 ) C9_=_C434( C9 C434 ) C9_=_C435( C9 C435 ) \nC17_=_C20( C17 C20 ) C17_=_C22( C17 C22 ) C17_=_C23( C17 C23 ) C17_=_C27( C17 C27 ) C17_=_C30( C17 C30 ) C17_=_C31( C17 C31 ) \nC17_=_C33( C17 C33 ) C17_=_C35( C17 C35 ) C17_=_C100( C17 C100 ) C17_=_C198( C17 C198 ) C17_=_C200( C17 C200 ) C17_=_C201( C17 C201 ) \nC17_=_C203( C17 C203 ) C17_=_C204( C17 C204 ) C17_=_C205( C17 C205 ) C17_=_C206( C17 C206 ) C20_=_C22( C20 C22 ) C20_=_C23( C20 C23 ) \nC20_=_C27( C20 C27 ) C20_=_C30( C20 C30 ) C20_=_C31( C20 C31 ) C20_=_C33( C20 C33 ) C20_=_C35( C20 C35 ) C20_=_C145( C20 C145 ) \nC20_=_C169( C20 C169 ) C20_=_C209( C20 C209 ) C20_=_C279( C20 C279 ) C20_=_C280( C20 C280 ) C20_=_C282( C20 C282 ) C20_=_C283( C20 C283 ) \nC20_=_C284( C20 C284 ) C20_=_C286( C20 C286 ) C22_=_C23( C22 C23 ) C22_=_C27( C22 C27 ) C22_=_C30( C22 C30 ) C22_=_C31( C22 C31 ) \nC22_=_C33( C22 C33 ) C22_=_C35( C22 C35 ) C22_=_C124( C22 C124 ) C22_=_C332( C22 C332 ) C22_=_C335( C22 C335 ) C23_=_C27( C23 C27 ) \nC23_=_C30( C23 C30 ) C23_=_C31( C23 C31 ) C23_=_C33( C23 C33 ) C23_=_C35( C23 C35 ) C23_=_C148( C23 C148 ) C23_=_C212( C23 C212 ) \nC23_=_C306( C23 C306 ) C23_=_C344( C23 C344 ) C23_=_C346( C23 C346 ) C27_=_C30( C27 C30 ) C27_=_C31( C27 C31 ) C27_=_C33( C27 C33 ) \nC27_=_C35( C27 C35 ) C27_=_C332( C27 C332 ) C27_=_C388( C27 C388 ) C27_=_C390( C27 C390 ) C27_=_C391( C27 C391 ) C30_=_C31( C30 C31 ) \nC30_=_C33( C30 C33 ) C30_=_C35( C30 C35 ) C30_=_C113( C30 C113 ) C30_=_C156( C30 C156 ) C30_=_C201( C30 C201 ) C30_=_C218( C30 C218 ) \nC30_=_C235( C30 C235 ) C30_=_C313( C30 C313 ) C30_=_C356( C30 C356 ) C30_=_C371( C30 C371 ) C30_=_C388( C30 C388 ) C30_=_C394( C30 C394 ) \nC30_=_C425( C30 C425 ) C30_=_C426( C30 C426 ) C30_=_C429( C30 C429 ) C31_=_C33( C31 C33 ) C31_=_C35( C31 C35 ) C31_=_C114( C31 C114 ) \nC31_=_C158( C31 C158 ) C31_=_C237( C31 C237 ) C31_=_C298( C31 C298 ) C31_=_C315( C31 C315 ) C31_=_C335( C31 C335 ) C31_=_C346( C31 C346 ) \nC31_=_C358( C31 C358 ) C31_=_C373( C31 C373 ) C31_=_C395( C31 C395 ) C31_=_C419( C31 C419 ) C31_=_C425( C31 C425 ) C31_=_C432( C31 C432 ) \nC31_=_C433( C31 C433 ) C31_=_C434( C31 C434 ) C31_=_C435( C31 C435 ) C33_=_C35( C33 C35 ) C33_=_C116( C33 C116 ) C33_=_C160( C33 C160 ) \nC33_=_C204( C33 C204 ) C33_=_C220( C33 C220 ) C33_=_C239( C33 C239 ) C33_=_C317( C33 C317 ) C33_=_C360( C33 C360 ) C33_=_C375( C33 C375 ) \nC33_=_C390( C33 C390 ) C33_=_C433( C33 C433 ) C33_=_C436( C33 C436 ) C35_=_C162( C35 C162 ) C35_=_C222( C35 C222 ) C35_=_C319( C35 C319 ) \nC35_=_C406( C35 C406 ) C35_=_C434( C35 C434 ) C100_=_C113( C100 C113 ) C100_=_C114( C100 C114 ) C100_=_C116( C100 C116 ) C100_=_C198( C100 C198 ) \nC100_=_C200( C100 C200 ) C100_=_C201( C100 C201 ) C100_=_C203( C100 C203 ) C100_=_C204( C100 C204 ) C100_=_C205( C100 C205 ) C100_=_C206( C100 C206 ) \nC113_=_C114( C113 C114 ) C113_=_C116( C113 C116 ) C113_=_C156( C113 C156 ) C113_=_C201( C113 C201 ) C113_=_C218( C113 C218 ) C113_=_C235( C113 C235 ) \nC113_=_C313( C113 C313 ) C113_=_C356( C113 C356 ) C113_=_C371( C113 C371 ) C113_=_C388( C113 C388 ) C113_=_C394( C113 C394 ) C113_=_C425( C113 C425 ) \nC113_=_C426( C113 C426 ) C113_=_C429( C113 C429 ) C114_=_C116( C114 C116 ) C114_=_C158( C114 C158 ) C114_=_C237( C114 C237 ) C114_=_C298( C114 C298 ) \nC114_=_C315( C114 C315 ) C114_=_C335( C114 C335 ) C114_=_C346( C114 C346 ) C114_=_C358( C114 C358 ) C114_=_C373( C114 C373 ) C114_=_C395( C114 C395 ) \nC114_=_C419( C114 C419 ) C114_=_C425( C114 C425 ) C114_=_C432( C114 C432 ) C114_=_C433( C114 C433 ) C114_=_C434( C114 C434 ) C114_=_C435( C114 C435 ) \nC116_=_C160( C116 C160 ) C116_=_C204( C116 C204 ) C116_=_C220( C116 C220 ) C116_=_C239( C116 C239 ) C116_=_C317( C116 C317 ) C116_=_C360( C116 C360 ) \nC116_=_C375( C116 C375 ) C116_=_C390( C116 C390 ) C116_=_C433( C116 C433 ) C116_=_C436( C116 C436 ) C124_=_C126( C124 C126 ) C124_=_C128( C124 C128 ) \nC124_=_C332( C124 C332 ) C124_=_C335( C124 C335 ) C126_=_C128(</w:t>
      </w:r>
    </w:p>
    <w:p>
      <w:pPr>
        <w:pStyle w:val="PreformattedText"/>
        <w:bidi w:val="0"/>
        <w:spacing w:before="0" w:after="0"/>
        <w:jc w:val="left"/>
        <w:rPr/>
      </w:pPr>
      <w:r>
        <w:rPr/>
        <w:t xml:space="preserve"> </w:t>
      </w:r>
      <w:r>
        <w:rPr/>
        <w:t>C126 C128 ) C133_=_C283( C133 C283 ) C133_=_C344( C133 C344 ) C133_=_C406( C133 C406 ) \nC139_=_C206( C139 C206 ) C139_=_C391( C139 C391 ) C139_=_C429( C139 C429 ) C139_=_C435( C139 C435 ) C145_=_C148( C145 C148 ) C145_=_C156( C145 C156 ) \nC145_=_C158( C145 C158 ) C145_=_C160( C145 C160 ) C145_=_C162( C145 C162 ) C145_=_C169( C145 C169 ) C145_=_C209( C145 C209 ) C145_=_C279( C145 C279 ) \nC145_=_C280( C145 C280 ) C145_=_C282( C145 C282 ) C145_=_C283( C145 C283 ) C145_=_C284( C145 C284 ) C145_=_C286( C145 C286 ) C148_=_C156( C148 C156 ) \nC148_=_C158( C148 C158 ) C148_=_C160( C148 C160 ) C148_=_C162( C148 C162 ) C148_=_C212( C148 C212 ) C148_=_C306( C148 C306 ) C148_=_C344( C148 C344 ) \nC148_=_C346( C148 C346 ) C156_=_C158( C156 C158 ) C156_=_C160( C156 C160 ) C156_=_C162( C156 C162 ) C156_=_C201( C156 C201 ) C156_=_C218( C156 C218 ) \nC156_=_C235( C156 C235 ) C156_=_C313( C156 C313 ) C156_=_C356( C156 C356 ) C156_=_C371( C156 C371 ) C156_=_C388( C156 C388 ) C156_=_C394( C156 C394 ) \nC156_=_C425( C156 C425 ) C156_=_C426( C156 C426 ) C156_=_C429( C156 C429 ) C158_=_C160( C158 C160 ) C158_=_C162( C158 C162 ) C158_=_C237( C158 C237 ) \nC158_=_C298( C158 C298 ) C158_=_C315( C158 C315 ) C158_=_C335( C158 C335 ) C158_=_C346( C158 C346 ) C158_=_C358( C158 C358 ) C158_=_C373( C158 C373 ) \nC158_=_C395( C158 C395 ) C158_=_C419( C158 C419 ) C158_=_C425( C158 C425 ) C158_=_C432( C158 C432 ) C158_=_C433( C158 C433 ) C158_=_C434( C158 C434 ) \nC158_=_C435( C158 C435 ) C160_=_C162( C160 C162 ) C160_=_C204( C160 C204 ) C160_=_C220( C160 C220 ) C160_=_C239( C160 C239 ) C160_=_C317( C160 C317 ) \nC160_=_C360( C160 C360 ) C160_=_C375( C160 C375 ) C160_=_C390( C160 C390 ) C160_=_C433( C160 C433 ) C160_=_C436( C160 C436 ) C162_=_C222( C162 C222 ) \nC162_=_C319( C162 C319 ) C162_=_C406( C162 C406 ) C162_=_C434( C162 C434 ) C169_=_C209( C169 C209 ) C169_=_C279( C169 C279 ) C169_=_C280( C169 C280 ) \nC169_=_C282( C169 C282 ) C169_=_C283( C169 C283 ) C169_=_C284( C169 C284 ) C169_=_C286( C169 C286 ) C198_=_C200( C198 C200 ) C198_=_C201( C198 C201 ) \nC198_=_C203( C198 C203 ) C198_=_C204( C198 C204 ) C198_=_C205( C198 C205 ) C198_=_C206( C198 C206 ) C198_=_C298( C198 C298 ) C200_=_C201( C200 C201 ) \nC200_=_C203( C200 C203 ) C200_=_C204( C200 C204 ) C200_=_C205( C200 C205 ) C200_=_C206( C200 C206 ) C200_=_C419( C200 C419 ) C201_=_C203( C201 C203 ) \nC201_=_C204( C201 C204 ) C201_=_C205( C201 C205 ) C201_=_C206( C201 C206 ) C201_=_C218( C201 C218 ) C201_=_C235( C201 C235 ) C201_=_C313( C201 C313 ) \nC201_=_C356( C201 C356 ) C201_=_C371( C201 C371 ) C201_=_C388( C201 C388 ) C201_=_C394( C201 C394 ) C201_=_C425( C201 C425 ) C201_=_C426( C201 C426 ) \nC201_=_C429( C201 C429 ) C203_=_C204( C203 C204 ) C203_=_C205( C203 C205 ) C203_=_C206( C203 C206 ) C203_=_C426( C203 C426 ) C203_=_C432( C203 C432 ) \nC203_=_C436( C203 C436 ) C204_=_C205( C204 C205 ) C204_=_C206( C204 C206 ) C204_=_C220( C204 C220 ) C204_=_C239( C204 C239 ) C204_=_C317( C204 C317 ) \nC204_=_C360( C204 C360 ) C204_=_C375( C204 C375 ) C204_=_C390( C204 C390 ) C204_=_C433( C204 C433 ) C204_=_C436( C204 C436 ) C205_=_C206( C205 C206 ) \nC206_=_C391( C206 C391 ) C206_=_C429( C206 C429 ) C206_=_C435( C206 C435 ) C209_=_C212( C209 C212 ) C209_=_C218( C209 C218 ) C209_=_C220( C209 C220 ) \nC209_=_C222( C209 C222 ) C209_=_C279( C209 C279 ) C209_=_C280( C209 C280 ) C209_=_C282( C209 C282 ) C209_=_C283( C209 C283 ) C209_=_C284( C209 C284 ) \nC209_=_C286( C209 C286 ) C212_=_C218( C212 C218 ) C212_=_C220( C212 C220 ) C212_=_C222( C212 C222 ) C212_=_C306( C212 C306 ) C212_=_C344( C212 C344 ) \nC212_=_C346( C212 C346 ) C218_=_C220( C218 C220 ) C218_=_C222( C218 C222 ) C218_=_C235( C218 C235 ) C218_=_C313( C218 C313 ) C218_=_C356( C218 C356 ) \nC218_=_C371( C218 C371 ) C218_=_C388( C218 C388 ) C218_=_C394( C218 C394 ) C218_=_C425( C218 C425 ) C218_=_C426( C218 C426 ) C218_=_C429( C218 C429 ) \nC220_=_C222( C220 C222 ) C220_=_C239( C220 C239 ) C220_=_C317( C220 C317 ) C220_=_C360( C220 C360 ) C220_=_C375( C220 C375 ) C220_=_C390( C220 C390 ) \nC220_=_C433( C220 C433 ) C220_=_C436( C220 C436 ) C222_=_C319( C222 C319 ) C222_=_C406( C222 C406 ) C222_=_C434( C222 C434 ) C235_=_C237( C235 C237 ) \nC235_=_C239( C235 C239 ) C235_=_C313( C235 C313 ) C235_=_C356( C235 C356 ) C235_=_C371( C235 C371 ) C235_=_C388( C235 C388 ) C235_=_C394( C235 C394 ) \nC235_=_C425( C235 C425 ) C235_=_C426( C235 C426 ) C235_=_C429( C235 C429 ) C237_=_C239( C237 C239 ) C237_=_C298( C237 C298 ) C237_=_C315( C237 C315 ) \nC237_=_C335( C237 C335 ) C237_=_C346( C237 C346 ) C237_=_C358( C237 C358 ) C237_=_C373( C237 C373 ) C237_=_C395( C237 C395 ) C237_=_C419( C237 C419 ) \nC237_=_C425( C237 C425 ) C237_=_C432( C237 C432 ) C237_=_C433( C237 C433 ) C237_=_C434( C237 C434 ) C237_=_C435( C237 C435 ) C239_=_C317( C239 C317 ) \nC239_=_C360( C239 C360 ) C239_=_C375( C239 C375 ) C239_=_C390( C239 C390 ) C239_=_C433( C239 C433 ) C239_=_C436( C239 C436 ) C279_=_C280( C279 C280 ) \nC279_=_C282( C279 C282 ) C279_=_C283( C279 C283 ) C279_=_C284( C279 C284 ) C279_=_C286( C279 C286 ) C279_=_C306( C279 C306 ) C279_=_C313( C279 C313 ) \nC279_=_C315( C279 C315 ) C279_=_C317( C279 C317 ) C279_=_C319( C279 C319 ) C280_=_C282( C280 C282 ) C280_=_C283( C280 C283 ) C280_=_C284( C280 C284 ) \nC280_=_C286( C280 C286 ) C282_=_C283( C282 C283 ) C282_=_C284( C282 C284 ) C282_=_C286( C282 C286 ) C282_=_C371( C282 C371 ) C282_=_C373( C282 C373 ) \nC282_=_C375( C282 C375 ) C283_=_C284( C283 C284 ) C283_=_C286( C283 C286 ) C283_=_C344( C283 C344 ) C283_=_C406( C283 C406 ) C284_=_C286( C284 C286 ) \nC298_=_C315( C298 C315 ) C298_=_C335( C298 C335 ) C298_=_C346( C298 C346 ) C298_=_C358( C298 C358 ) C298_=_C373( C298 C373 ) C298_=_C395( C298 C395 ) \nC298_=_C419( C298 C419 ) C298_=_C425( C298 C425 ) C298_=_C432( C298 C432 ) C298_=_C433( C298 C433 ) C298_=_C434( C298 C434 ) C298_=_C435( C298 C435 ) \nC306_=_C313( C306 C313 ) C306_=_C315( C306 C315 ) C306_=_C317( C306 C317 ) C306_=_C319( C306 C319 ) C306_=_C344( C306 C344 ) C306_=_C346( C306 C346 ) \nC313_=_C315( C313 C315 ) C313_=_C317( C313 C317 ) C313_=_C319( C313 C319 ) C313_=_C356( C313 C356 ) C313_=_C371( C313 C371 ) C313_=_C388( C313 C388 ) \nC313_=_C394( C313 C394 ) C313_=_C425( C313 C425 ) C313_=_C426( C313 C426 ) C313_=_C429( C313 C429 ) C315_=_C317( C315 C317 ) C315_=_C319( C315 C319 ) \nC315_=_C335( C315 C335 ) C315_=_C346( C315 C346 ) C315_=_C358( C315 C358 ) C315_=_C373( C315 C373 ) C315_=_C395( C315 C395 ) C315_=_C419( C315 C419 ) \nC315_=_C425( C315 C425 ) C315_=_C432( C315 C432 ) C315_=_C433( C315 C433 ) C315_=_C434( C315 C434 ) C315_=_C435( C315 C435 ) C317_=_C319( C317 C319 ) \nC317_=_C360( C317 C360 ) C317_=_C375( C317 C375 ) C317_=_C390( C317 C390 ) C317_=_C433( C317 C433 ) C317_=_C436( C317 C436 ) C319_=_C406( C319 C406 ) \nC319_=_C434( C319 C434 ) C332_=_C335( C332 C335 ) C332_=_C388( C332 C388 ) C332_=_C390( C332 C390 ) C332_=_C391( C332 C391 ) C335_=_C346( C335 C346 ) \nC335_=_C358( C335 C358 ) C335_=_C373( C335 C373 ) C335_=_C395( C335 C395 ) C335_=_C419( C335 C419 ) C335_=_C425( C335 C425 ) C335_=_C432( C335 C432 ) \nC335_=_C433( C335 C433 ) C335_=_C434( C335 C434 ) C335_=_C435( C335 C435 ) C344_=_C346( C344 C346 ) C344_=_C406( C344 C406 ) C346_=_C358( C346 C358 ) \nC346_=_C373( C346 C373 ) C346_=_C395( C346 C395 ) C346_=_C419( C346 C419 ) C346_=_C425( C346 C425 ) C346_=_C432( C346 C432 ) C346_=_C433( C346 C433 ) \nC346_=_C434( C346 C434 ) C346_=_C435( C346 C435 ) C356_=_C358( C356 C358 ) C356_=_C360( C356 C360 ) C356_=_C371( C356 C371 ) C356_=_C388( C356 C388 ) \nC356_=_C394( C356 C394 ) C356_=_C425( C356 C425 ) C356_=_C426( C356 C426 ) C356_=_C429( C356 C429 ) C358_=_C360( C358 C360 ) C358_=_C373( C358 C373 ) \nC358_=_C395( C358 C395 ) C358_=_C419( C358 C419 ) C358_=_C425( C358 C425 ) C358_=_C432( C358 C432 ) C358_=_C433( C358 C433 ) C358_=_C434( C358 C434 ) \nC358_=_C435( C358 C435 ) C360_=_C375( C360 C375 ) C360_=_C390( C360 C390 ) C360_=_C433( C360 C433 ) C360_=_C436( C360 C436 ) C371_=_C373( C371 C373 ) \nC371_=_C375( C371 C375 ) C371_=_C388( C371 C388 ) C371_=_C394( C371 C394 ) C371_=_C425( C371 C425 ) C371_=_C426( C371 C426 ) C371_=_C429( C371 C429 ) \nC373_=_C375( C373 C375 ) C373_=_C395( C373 C395 ) C373_=_C419( C373 C419 ) C373_=_C425( C373 C425 ) C373_=_C432( C373 C432 ) C373_=_C433( C373 C433 ) \nC373_=_C434( C373 C434 ) C373_=_C435( C373 C435 ) C375_=_C390( C375 C390 ) C375_=_C433( C375 C433 ) C375_=_C436( C375 C436 ) C388_=_C390( C388 C390 ) \nC388_=_C391( C388 C391 ) C388_=_C394( C388 C394 ) C388_=_C425( C388 C425 ) C388_=_C426( C388 C426 ) C388_=_C429( C388 C429 ) C390_=_C391( C390 C391 ) \nC390_=_C433( C390 C433 ) C390_=_C436( C390 C436 ) C391_=_C429( C391 C429 ) C391_=_C435( C391 C435 ) C394_=_C395( C394 C395 ) C394_=_C425( C394 C425 ) \nC394_=_C426( C394 C426 ) C394_=_C429( C394 C429 ) C395_=_C419( C395 C419 ) C395_=_C425( C395 C425 ) C395_=_C432( C395 C432 ) C395_=_C433( C395 C433 ) \nC395_=_C434( C395 C434 ) C395_=_C435( C395 C435 ) C406_=_C434( C406 C434 ) C419_=_C425( C419 C425 ) C419_=_C432( C419 C432 ) C419_=_C433( C419 C433 ) \nC419_=_C434( C419 C434 ) C419_=_C435( C419 C435 ) C425_=_C426( C425 C426 ) C425_=_C429( C425 C429 ) C425_=_C432( C425 C432 ) C425_=_C433( C425 C433 ) \nC425_=_C434( C425 C434 ) C425_=_C435( C425 C435 ) C426_=_C429( C426 C429 ) C426_=_C432( C426 C432 ) C426_=_C436( C426 C436 ) C429_=_C435( C429 C435 ) \nC432_=_C433( C432 C433 ) C432_=_C434( C432 C434 ) C432_=_C435( C432 C435 ) C432_=_C436( C432 C436 ) C433_=_C434( C433 C434 ) C433_=_C435( C433 C435 ) \nC433_=_C436( C433 C436 ) C434_=_C435( C434 C435 ) "];21-&gt;24[label="65: C0 C17 C20 C22 C23 \nC27 C30 C31 C33 C35 C100 \nC113 C114 C116 C133 C139 C145 \nC148 C156 C158 C160 C162 C169 \nC198 C200 C203 C205 C206 C209 \nC212 C218 C220 C222 C235 C237 \nC239 C279 C280 C282 C283 C284 \nC286 C298 C306 C313 C315 C317 \nC319 C344 C356 C358 C360 C371 \nC373 C375 C391 C394 C395 C406 \nC419 C426 C429</w:t>
      </w:r>
    </w:p>
    <w:p>
      <w:pPr>
        <w:pStyle w:val="PreformattedText"/>
        <w:bidi w:val="0"/>
        <w:spacing w:before="0" w:after="0"/>
        <w:jc w:val="left"/>
        <w:rPr/>
      </w:pPr>
      <w:r>
        <w:rPr/>
        <w:t xml:space="preserve"> </w:t>
      </w:r>
      <w:r>
        <w:rPr/>
        <w:t>C432 C435 C436 \n372: C0_=_C17 ,C0_=_C20 ,C0_=_C22 ,C0_=_C23 ,C0_=_C27 ,\nC0_=_C30 ,C0_=_C31 ,C0_=_C33 ,C0_=_C35 ,C17_=_C20 ,C17_=_C22 ,\nC17_=_C23 ,C17_=_C27 ,C17_=_C30 ,C17_=_C31 ,C17_=_C33 ,C17_=_C35 ,\nC17_=_C100 ,C17_=_C198 ,C17_=_C200 ,C17_=_C203 ,C17_=_C205 ,C17_=_C206 ,\nC20_=_C22 ,C20_=_C23 ,C20_=_C27 ,C20_=_C30 ,C20_=_C31 ,C20_=_C33 ,\nC20_=_C35 ,C20_=_C145 ,C20_=_C169 ,C20_=_C209 ,C20_=_C279 ,C20_=_C280 ,\nC20_=_C282 ,C20_=_C283 ,C20_=_C284 ,C20_=_C286 ,C22_=_C23 ,C22_=_C27 ,\nC22_=_C30 ,C22_=_C31 ,C22_=_C33 ,C22_=_C35 ,C23_=_C27 ,C23_=_C30 ,\nC23_=_C31 ,C23_=_C33 ,C23_=_C35 ,C23_=_C148 ,C23_=_C212 ,C23_=_C306 ,\nC23_=_C344 ,C27_=_C30 ,C27_=_C31 ,C27_=_C33 ,C27_=_C35 ,C27_=_C391 ,\nC30_=_C31 ,C30_=_C33 ,C30_=_C35 ,C30_=_C113 ,C30_=_C156 ,C30_=_C218 ,\nC30_=_C235 ,C30_=_C313 ,C30_=_C356 ,C30_=_C371 ,C30_=_C394 ,C30_=_C426 ,\nC30_=_C429 ,C31_=_C33 ,C31_=_C35 ,C31_=_C114 ,C31_=_C158 ,C31_=_C237 ,\nC31_=_C298 ,C31_=_C315 ,C31_=_C358 ,C31_=_C373 ,C31_=_C395 ,C31_=_C419 ,\nC31_=_C432 ,C31_=_C435 ,C33_=_C35 ,C33_=_C116 ,C33_=_C160 ,C33_=_C220 ,\nC33_=_C239 ,C33_=_C317 ,C33_=_C360 ,C33_=_C375 ,C33_=_C436 ,C35_=_C162 ,\nC35_=_C222 ,C35_=_C319 ,C35_=_C406 ,C100_=_C113 ,C100_=_C114 ,C100_=_C116 ,\nC100_=_C198 ,C100_=_C200 ,C100_=_C203 ,C100_=_C205 ,C100_=_C206 ,C113_=_C114 ,\nC113_=_C116 ,C113_=_C156 ,C113_=_C218 ,C113_=_C235 ,C113_=_C313 ,C113_=_C356 ,\nC113_=_C371 ,C113_=_C394 ,C113_=_C426 ,C113_=_C429 ,C114_=_C116 ,C114_=_C158 ,\nC114_=_C237 ,C114_=_C298 ,C114_=_C315 ,C114_=_C358 ,C114_=_C373 ,C114_=_C395 ,\nC114_=_C419 ,C114_=_C432 ,C114_=_C435 ,C116_=_C160 ,C116_=_C220 ,C116_=_C239 ,\nC116_=_C317 ,C116_=_C360 ,C116_=_C375 ,C116_=_C436 ,C133_=_C283 ,C133_=_C344 ,\nC133_=_C406 ,C139_=_C206 ,C139_=_C391 ,C139_=_C429 ,C139_=_C435 ,C145_=_C148 ,\nC145_=_C156 ,C145_=_C158 ,C145_=_C160 ,C145_=_C162 ,C145_=_C169 ,C145_=_C209 ,\nC145_=_C279 ,C145_=_C280 ,C145_=_C282 ,C145_=_C283 ,C145_=_C284 ,C145_=_C286 ,\nC148_=_C156 ,C148_=_C158 ,C148_=_C160 ,C148_=_C162 ,C148_=_C212 ,C148_=_C306 ,\nC148_=_C344 ,C156_=_C158 ,C156_=_C160 ,C156_=_C162 ,C156_=_C218 ,C156_=_C235 ,\nC156_=_C313 ,C156_=_C356 ,C156_=_C371 ,C156_=_C394 ,C156_=_C426 ,C156_=_C429 ,\nC158_=_C160 ,C158_=_C162 ,C158_=_C237 ,C158_=_C298 ,C158_=_C315 ,C158_=_C358 ,\nC158_=_C373 ,C158_=_C395 ,C158_=_C419 ,C158_=_C432 ,C158_=_C435 ,C160_=_C162 ,\nC160_=_C220 ,C160_=_C239 ,C160_=_C317 ,C160_=_C360 ,C160_=_C375 ,C160_=_C436 ,\nC162_=_C222 ,C162_=_C319 ,C162_=_C406 ,C169_=_C209 ,C169_=_C279 ,C169_=_C280 ,\nC169_=_C282 ,C169_=_C283 ,C169_=_C284 ,C169_=_C286 ,C198_=_C200 ,C198_=_C203 ,\nC198_=_C205 ,C198_=_C206 ,C198_=_C298 ,C200_=_C203 ,C200_=_C205 ,C200_=_C206 ,\nC200_=_C419 ,C203_=_C205 ,C203_=_C206 ,C203_=_C426 ,C203_=_C432 ,C203_=_C436 ,\nC205_=_C206 ,C206_=_C391 ,C206_=_C429 ,C206_=_C435 ,C209_=_C212 ,C209_=_C218 ,\nC209_=_C220 ,C209_=_C222 ,C209_=_C279 ,C209_=_C280 ,C209_=_C282 ,C209_=_C283 ,\nC209_=_C284 ,C209_=_C286 ,C212_=_C218 ,C212_=_C220 ,C212_=_C222 ,C212_=_C306 ,\nC212_=_C344 ,C218_=_C220 ,C218_=_C222 ,C218_=_C235 ,C218_=_C313 ,C218_=_C356 ,\nC218_=_C371 ,C218_=_C394 ,C218_=_C426 ,C218_=_C429 ,C220_=_C222 ,C220_=_C239 ,\nC220_=_C317 ,C220_=_C360 ,C220_=_C375 ,C220_=_C436 ,C222_=_C319 ,C222_=_C406 ,\nC235_=_C237 ,C235_=_C239 ,C235_=_C313 ,C235_=_C356 ,C235_=_C371 ,C235_=_C394 ,\nC235_=_C426 ,C235_=_C429 ,C237_=_C239 ,C237_=_C298 ,C237_=_C315 ,C237_=_C358 ,\nC237_=_C373 ,C237_=_C395 ,C237_=_C419 ,C237_=_C432 ,C237_=_C435 ,C239_=_C317 ,\nC239_=_C360 ,C239_=_C375 ,C239_=_C436 ,C279_=_C280 ,C279_=_C282 ,C279_=_C283 ,\nC279_=_C284 ,C279_=_C286 ,C279_=_C306 ,C279_=_C313 ,C279_=_C315 ,C279_=_C317 ,\nC279_=_C319 ,C280_=_C282 ,C280_=_C283 ,C280_=_C284 ,C280_=_C286 ,C282_=_C283 ,\nC282_=_C284 ,C282_=_C286 ,C282_=_C371 ,C282_=_C373 ,C282_=_C375 ,C283_=_C284 ,\nC283_=_C286 ,C283_=_C344 ,C283_=_C406 ,C284_=_C286 ,C298_=_C315 ,C298_=_C358 ,\nC298_=_C373 ,C298_=_C395 ,C298_=_C419 ,C298_=_C432 ,C298_=_C435 ,C306_=_C313 ,\nC306_=_C315 ,C306_=_C317 ,C306_=_C319 ,C306_=_C344 ,C313_=_C315 ,C313_=_C317 ,\nC313_=_C319 ,C313_=_C356 ,C313_=_C371 ,C313_=_C394 ,C313_=_C426 ,C313_=_C429 ,\nC315_=_C317 ,C315_=_C319 ,C315_=_C358 ,C315_=_C373 ,C315_=_C395 ,C315_=_C419 ,\nC315_=_C432 ,C315_=_C435 ,C317_=_C319 ,C317_=_C360 ,C317_=_C375 ,C317_=_C436 ,\nC319_=_C406 ,C344_=_C406 ,C356_=_C358 ,C356_=_C360 ,C356_=_C371 ,C356_=_C394 ,\nC356_=_C426 ,C356_=_C429 ,C358_=_C360 ,C358_=_C373 ,C358_=_C395 ,C358_=_C419 ,\nC358_=_C432 ,C358_=_C435 ,C360_=_C375 ,C360_=_C436 ,C371_=_C373 ,C371_=_C375 ,\nC371_=_C394 ,C371_=_C426 ,C371_=_C429 ,C373_=_C375 ,C373_=_C395 ,C373_=_C419 ,\nC373_=_C432 ,C373_=_C435 ,C375_=_C436 ,C391_=_C429 ,C391_=_C435 ,C394_=_C395 ,\nC394_=_C426 ,C394_=_C429 ,C395_=_C419 ,C395_=_C432 ,C395_=_C435 ,C419_=_C432 ,\nC419_=_C435 ,C426_=_C429 ,C426_=_C432 ,C426_=_C436 ,C429_=_C435 ,C432_=_C435 ,\nC432_=_C436 ,"];25[shape=box, label="id:25 level: 2\n122: C15 C16 C18 C21 C25 \nC29 C39 C47 C50 C53 C61 \nC62 C64 C67 C70 C73 C75 \nC76 C88 C98 C105 C108 C133 \nC140 C141 C142 C143 C144 C145 \nC146 C147 C148 C149 C151 C152 \nC153 C154 C155 C156 C157 C158 \nC159 C160 C161 C162 C163 C164 \nC166 C168 C169 C172 C173 C174 \nC178 C179 C184 C187 C190 C192 \nC193 C207 C208 C209 C212 C213 \nC214 C218 C220 C221 C222 C226 \nC229 C232 C236 C266 C269 C272 \nC274 C275 C279 C280 C282 C283 \nC284 C286 C293 C306 C307 C308 \nC309 C310 C313 C315 C316 C317 \nC318 C319 C321 C344 C350 C353 \nC357 C366 C367 C368 C369 C370 \nC371 C372 C373 C374 C375 C376 \nC377 C379 C382 C406 C409 C410 \nC418 C430 C431 \n1452: C15_=_C16( C15 C16 ) C15_=_C18( C15 C18 ) C15_=_C21( C15 C21 ) C15_=_C25( C15 C25 ) C15_=_C29( C15 C29 ) \nC15_=_C39( C15 C39 ) C15_=_C61( C15 C61 ) C15_=_C98( C15 C98 ) C15_=_C140( C15 C140 ) C15_=_C141( C15 C141 ) C15_=_C142( C15 C142 ) \nC15_=_C143( C15 C143 ) C15_=_C144( C15 C144 ) C15_=_C145( C15 C145 ) C15_=_C146( C15 C146 ) C15_=_C147( C15 C147 ) C15_=_C148( C15 C148 ) \nC15_=_C149( C15 C149 ) C15_=_C151( C15 C151 ) C15_=_C152( C15 C152 ) C15_=_C153( C15 C153 ) C15_=_C154( C15 C154 ) C15_=_C155( C15 C155 ) \nC15_=_C156( C15 C156 ) C15_=_C157( C15 C157 ) C15_=_C158( C15 C158 ) C15_=_C159( C15 C159 ) C15_=_C160( C15 C160 ) C15_=_C161( C15 C161 ) \nC15_=_C162( C15 C162 ) C15_=_C163( C15 C163 ) C16_=_C18( C16 C18 ) C16_=_C21( C16 C21 ) C16_=_C25( C16 C25 ) C16_=_C29( C16 C29 ) \nC16_=_C62( C16 C62 ) C16_=_C140( C16 C140 ) C16_=_C164( C16 C164 ) C16_=_C166( C16 C166 ) C16_=_C168( C16 C168 ) C16_=_C169( C16 C169 ) \nC16_=_C172( C16 C172 ) C16_=_C173( C16 C173 ) C16_=_C174( C16 C174 ) C16_=_C178( C16 C178 ) C16_=_C179( C16 C179 ) C18_=_C21( C18 C21 ) \nC18_=_C25( C18 C25 ) C18_=_C29( C18 C29 ) C18_=_C64( C18 C64 ) C18_=_C142( C18 C142 ) C18_=_C207( C18 C207 ) C18_=_C208( C18 C208 ) \nC18_=_C209( C18 C209 ) C18_=_C212( C18 C212 ) C18_=_C213( C18 C213 ) C18_=_C214( C18 C214 ) C18_=_C218( C18 C218 ) C18_=_C220( C18 C220 ) \nC18_=_C221( C18 C221 ) C18_=_C222( C18 C222 ) C21_=_C25( C21 C25 ) C21_=_C29( C21 C29 ) C21_=_C67( C21 C67 ) C21_=_C105( C21 C105 ) \nC21_=_C146( C21 C146 ) C21_=_C184( C21 C184 ) C21_=_C226( C21 C226 ) C21_=_C266( C21 C266 ) C21_=_C279( C21 C279 ) C21_=_C306( C21 C306 ) \nC21_=_C307( C21 C307 ) C21_=_C308( C21 C308 ) C21_=_C309( C21 C309 ) C21_=_C310( C21 C310 ) C21_=_C313( C21 C313 ) C21_=_C315( C21 C315 ) \nC21_=_C316( C21 C316 ) C21_=_C317( C21 C317 ) C21_=_C318( C21 C318 ) C21_=_C319( C21 C319 ) C25_=_C29( C25 C29 ) C25_=_C47( C25 C47 ) \nC25_=_C70( C25 C70 ) C25_=_C88( C25 C88 ) C25_=_C108( C25 C108 ) C25_=_C173( C25 C173 ) C25_=_C187( C25 C187 ) C25_=_C214( C25 C214 ) \nC25_=_C229( C25 C229 ) C25_=_C269( C25 C269 ) C25_=_C282( C25 C282 ) C25_=_C293( C25 C293 ) C25_=_C308( C25 C308 ) C25_=_C321( C25 C321 ) \nC25_=_C350( C25 C350 ) C25_=_C366( C25 C366 ) C25_=_C367( C25 C367 ) C25_=_C368( C25 C368 ) C25_=_C369( C25 C369 ) C25_=_C370( C25 C370 ) \nC25_=_C371( C25 C371 ) C25_=_C372( C25 C372 ) C25_=_C373( C25 C373 ) C25_=_C374( C25 C374 ) C25_=_C375( C25 C375 ) C25_=_C376( C25 C376 ) \nC25_=_C377( C25 C377 ) C29_=_C50( C29 C50 ) C29_=_C73( C29 C73 ) C29_=_C154( C29 C154 ) C29_=_C190( C29 C190 ) C29_=_C232( C29 C232 ) \nC29_=_C272( C29 C272 ) C29_=_C284( C29 C284 ) C29_=_C353( C29 C353 ) C29_=_C368( C29 C368 ) C29_=_C379( C29 C379 ) C29_=_C409( C29 C409 ) \nC29_=_C410( C29 C410 ) C39_=_C47( C39 C47 ) C39_=_C50( C39 C50 ) C39_=_C53( C39 C53 ) C39_=_C61( C39 C61 ) C39_=_C98( C39 C98 ) \nC39_=_C140( C39 C140 ) C39_=_C141( C39 C141 ) C39_=_C142( C39 C142 ) C39_=_C143( C39 C143 ) C39_=_C144( C39 C144 ) C39_=_C145( C39 C145 ) \nC39_=_C146( C39 C146 ) C39_=_C147( C39 C147 ) C39_=_C148( C39 C148 ) C39_=_C149( C39 C149 ) C39_=_C151( C39 C151 ) C39_=_C152( C39 C152 ) \nC39_=_C153( C39 C153 ) C39_=_C154( C39 C154 ) C39_=_C155( C39 C155 ) C39_=_C156( C39 C156 ) C39_=_C157( C39 C157 ) C39_=_C158( C39 C158 ) \nC39_=_C159( C39 C159 ) C39_=_C160( C39 C160 ) C39_=_C161( C39 C161 ) C39_=_C162( C39 C162 ) C39_=_C163( C39 C163 ) C47_=_C50( C47 C50 ) \nC47_=_C53( C47 C53 ) C47_=_C70( C47 C70 ) C47_=_C88( C47 C88 ) C47_=_C108( C47 C108 ) C47_=_C173( C47 C173 ) C47_=_C187( C47 C187 ) \nC47_=_C214( C47 C214 ) C47_=_C229( C47 C229 ) C47_=_C269( C47 C269 ) C47_=_C282( C47 C282 ) C47_=_C293( C47 C293 ) C47_=_C308( C47 C308 ) \nC47_=_C321( C47 C321 ) C47_=_C350( C47 C350 ) C47_=_C366( C47 C366 ) C47_=_C367( C47 C367 ) C47_=_C368( C47 C368 ) C47_=_C369( C47 C369 ) \nC47_=_C370( C47 C370 ) C47_=_C371( C47 C371 ) C47_=_C372( C47 C372 ) C47_=_C373( C47 C373 ) C47_=_C374( C47 C374 ) C47_=_C375( C47 C375 ) \nC47_=_C376( C47 C376 ) C47_=_C377( C47 C377 ) C50_=_C53( C50 C53 ) C50_=_C73( C50 C73 ) C50_=_C154( C50 C154 ) C50_=_C190( C50 C190 ) \nC50_=_C232( C50 C232 ) C50_=_C272( C50 C272 ) C50_=_C284( C50 C284 ) C50_=_C353( C50 C353 ) C50_=_C368( C50 C368 ) C50_=_C379( C50 C379 ) \nC50_=_C409( C50 C409 ) C50_=_C410( C50 C410 ) C53_=_C76( C53 C76 ) C53_=_C157( C53 C157 ) C53_=_C193( C53 C193 ) C53_=_C236( C53 C236 ) \nC53_=_C275(</w:t>
      </w:r>
    </w:p>
    <w:p>
      <w:pPr>
        <w:pStyle w:val="PreformattedText"/>
        <w:bidi w:val="0"/>
        <w:spacing w:before="0" w:after="0"/>
        <w:jc w:val="left"/>
        <w:rPr/>
      </w:pPr>
      <w:r>
        <w:rPr/>
        <w:t xml:space="preserve"> </w:t>
      </w:r>
      <w:r>
        <w:rPr/>
        <w:t>C53 C275 ) C53_=_C286( C53 C286 ) C53_=_C357( C53 C357 ) C53_=_C372( C53 C372 ) C53_=_C382( C53 C382 ) C53_=_C430( C53 C430 ) \nC53_=_C431( C53 C431 ) C61_=_C62( C61 C62 ) C61_=_C64( C61 C64 ) C61_=_C67( C61 C67 ) C61_=_C70( C61 C70 ) C61_=_C73( C61 C73 ) \nC61_=_C75( C61 C75 ) C61_=_C76( C61 C76 ) C61_=_C98( C61 C98 ) C61_=_C140( C61 C140 ) C61_=_C141( C61 C141 ) C61_=_C142( C61 C142 ) \nC61_=_C143( C61 C143 ) C61_=_C144( C61 C144 ) C61_=_C145( C61 C145 ) C61_=_C146( C61 C146 ) C61_=_C147( C61 C147 ) C61_=_C148( C61 C148 ) \nC61_=_C149( C61 C149 ) C61_=_C151( C61 C151 ) C61_=_C152( C61 C152 ) C61_=_C153( C61 C153 ) C61_=_C154( C61 C154 ) C61_=_C155( C61 C155 ) \nC61_=_C156( C61 C156 ) C61_=_C157( C61 C157 ) C61_=_C158( C61 C158 ) C61_=_C159( C61 C159 ) C61_=_C160( C61 C160 ) C61_=_C161( C61 C161 ) \nC61_=_C162( C61 C162 ) C61_=_C163( C61 C163 ) C62_=_C64( C62 C64 ) C62_=_C67( C62 C67 ) C62_=_C70( C62 C70 ) C62_=_C73( C62 C73 ) \nC62_=_C75( C62 C75 ) C62_=_C76( C62 C76 ) C62_=_C140( C62 C140 ) C62_=_C164( C62 C164 ) C62_=_C166( C62 C166 ) C62_=_C168( C62 C168 ) \nC62_=_C169( C62 C169 ) C62_=_C172( C62 C172 ) C62_=_C173( C62 C173 ) C62_=_C174( C62 C174 ) C62_=_C178( C62 C178 ) C62_=_C179( C62 C179 ) \nC64_=_C67( C64 C67 ) C64_=_C70( C64 C70 ) C64_=_C73( C64 C73 ) C64_=_C75( C64 C75 ) C64_=_C76( C64 C76 ) C64_=_C142( C64 C142 ) \nC64_=_C207( C64 C207 ) C64_=_C208( C64 C208 ) C64_=_C209( C64 C209 ) C64_=_C212( C64 C212 ) C64_=_C213( C64 C213 ) C64_=_C214( C64 C214 ) \nC64_=_C218( C64 C218 ) C64_=_C220( C64 C220 ) C64_=_C221( C64 C221 ) C64_=_C222( C64 C222 ) C67_=_C70( C67 C70 ) C67_=_C73( C67 C73 ) \nC67_=_C75( C67 C75 ) C67_=_C76( C67 C76 ) C67_=_C105( C67 C105 ) C67_=_C146( C67 C146 ) C67_=_C184( C67 C184 ) C67_=_C226( C67 C226 ) \nC67_=_C266( C67 C266 ) C67_=_C279( C67 C279 ) C67_=_C306( C67 C306 ) C67_=_C307( C67 C307 ) C67_=_C308( C67 C308 ) C67_=_C309( C67 C309 ) \nC67_=_C310( C67 C310 ) C67_=_C313( C67 C313 ) C67_=_C315( C67 C315 ) C67_=_C316( C67 C316 ) C67_=_C317( C67 C317 ) C67_=_C318( C67 C318 ) \nC67_=_C319( C67 C319 ) C70_=_C73( C70 C73 ) C70_=_C75( C70 C75 ) C70_=_C76( C70 C76 ) C70_=_C88( C70 C88 ) C70_=_C108( C70 C108 ) \nC70_=_C173( C70 C173 ) C70_=_C187( C70 C187 ) C70_=_C214( C70 C214 ) C70_=_C229( C70 C229 ) C70_=_C269( C70 C269 ) C70_=_C282( C70 C282 ) \nC70_=_C293( C70 C293 ) C70_=_C308( C70 C308 ) C70_=_C321( C70 C321 ) C70_=_C350( C70 C350 ) C70_=_C366( C70 C366 ) C70_=_C367( C70 C367 ) \nC70_=_C368( C70 C368 ) C70_=_C369( C70 C369 ) C70_=_C370( C70 C370 ) C70_=_C371( C70 C371 ) C70_=_C372( C70 C372 ) C70_=_C373( C70 C373 ) \nC70_=_C374( C70 C374 ) C70_=_C375( C70 C375 ) C70_=_C376( C70 C376 ) C70_=_C377( C70 C377 ) C73_=_C75( C73 C75 ) C73_=_C76( C73 C76 ) \nC73_=_C154( C73 C154 ) C73_=_C190( C73 C190 ) C73_=_C232( C73 C232 ) C73_=_C272( C73 C272 ) C73_=_C284( C73 C284 ) C73_=_C353( C73 C353 ) \nC73_=_C368( C73 C368 ) C73_=_C379( C73 C379 ) C73_=_C409( C73 C409 ) C73_=_C410( C73 C410 ) C75_=_C76( C75 C76 ) C75_=_C155( C75 C155 ) \nC75_=_C192( C75 C192 ) C75_=_C274( C75 C274 ) C75_=_C370( C75 C370 ) C75_=_C418( C75 C418 ) C76_=_C157( C76 C157 ) C76_=_C193( C76 C193 ) \nC76_=_C236( C76 C236 ) C76_=_C275( C76 C275 ) C76_=_C286( C76 C286 ) C76_=_C357( C76 C357 ) C76_=_C372( C76 C372 ) C76_=_C382( C76 C382 ) \nC76_=_C430( C76 C430 ) C76_=_C431( C76 C431 ) C88_=_C108( C88 C108 ) C88_=_C173( C88 C173 ) C88_=_C187( C88 C187 ) C88_=_C214( C88 C214 ) \nC88_=_C229( C88 C229 ) C88_=_C269( C88 C269 ) C88_=_C282( C88 C282 ) C88_=_C293( C88 C293 ) C88_=_C308( C88 C308 ) C88_=_C321( C88 C321 ) \nC88_=_C350( C88 C350 ) C88_=_C366( C88 C366 ) C88_=_C367( C88 C367 ) C88_=_C368( C88 C368 ) C88_=_C369( C88 C369 ) C88_=_C370( C88 C370 ) \nC88_=_C371( C88 C371 ) C88_=_C372( C88 C372 ) C88_=_C373( C88 C373 ) C88_=_C374( C88 C374 ) C88_=_C375( C88 C375 ) C88_=_C376( C88 C376 ) \nC88_=_C377( C88 C377 ) C98_=_C105( C98 C105 ) C98_=_C108( C98 C108 ) C98_=_C140( C98 C140 ) C98_=_C141( C98 C141 ) C98_=_C142( C98 C142 ) \nC98_=_C143( C98 C143 ) C98_=_C144( C98 C144 ) C98_=_C145( C98 C145 ) C98_=_C146( C98 C146 ) C98_=_C147( C98 C147 ) C98_=_C148( C98 C148 ) \nC98_=_C149( C98 C149 ) C98_=_C151( C98 C151 ) C98_=_C152( C98 C152 ) C98_=_C153( C98 C153 ) C98_=_C154( C98 C154 ) C98_=_C155( C98 C155 ) \nC98_=_C156( C98 C156 ) C98_=_C157( C98 C157 ) C98_=_C158( C98 C158 ) C98_=_C159( C98 C159 ) C98_=_C160( C98 C160 ) C98_=_C161( C98 C161 ) \nC98_=_C162( C98 C162 ) C98_=_C163( C98 C163 ) C105_=_C108( C105 C108 ) C105_=_C146( C105 C146 ) C105_=_C184( C105 C184 ) C105_=_C226( C105 C226 ) \nC105_=_C266( C105 C266 ) C105_=_C279( C105 C279 ) C105_=_C306( C105 C306 ) C105_=_C307( C105 C307 ) C105_=_C308( C105 C308 ) C105_=_C309( C105 C309 ) \nC105_=_C310( C105 C310 ) C105_=_C313( C105 C313 ) C105_=_C315( C105 C315 ) C105_=_C316( C105 C316 ) C105_=_C317( C105 C317 ) C105_=_C318( C105 C318 ) \nC105_=_C319( C105 C319 ) C108_=_C173( C108 C173 ) C108_=_C187( C108 C187 ) C108_=_C214( C108 C214 ) C108_=_C229( C108 C229 ) C108_=_C269( C108 C269 ) \nC108_=_C282( C108 C282 ) C108_=_C293( C108 C293 ) C108_=_C308( C108 C308 ) C108_=_C321( C108 C321 ) C108_=_C350( C108 C350 ) C108_=_C366( C108 C366 ) \nC108_=_C367( C108 C367 ) C108_=_C368( C108 C368 ) C108_=_C369( C108 C369 ) C108_=_C370( C108 C370 ) C108_=_C371( C108 C371 ) C108_=_C372( C108 C372 ) \nC108_=_C373( C108 C373 ) C108_=_C374( C108 C374 ) C108_=_C375( C108 C375 ) C108_=_C376( C108 C376 ) C108_=_C377( C108 C377 ) C133_=_C153( C133 C153 ) \nC133_=_C283( C133 C283 ) C133_=_C344( C133 C344 ) C133_=_C406( C133 C406 ) C140_=_C141( C140 C141 ) C140_=_C142( C140 C142 ) C140_=_C143( C140 C143 ) \nC140_=_C144( C140 C144 ) C140_=_C145( C140 C145 ) C140_=_C146( C140 C146 ) C140_=_C147( C140 C147 ) C140_=_C148( C140 C148 ) C140_=_C149( C140 C149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6( C140 C166 ) C140_=_C168( C140 C168 ) C140_=_C169( C140 C169 ) C140_=_C172( C140 C172 ) \nC140_=_C173( C140 C173 ) C140_=_C174( C140 C174 ) C140_=_C178( C140 C178 ) C140_=_C179( C140 C179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84( C141 C184 ) C141_=_C187( C141 C187 ) C141_=_C190( C141 C190 ) C141_=_C192( C141 C192 ) \nC141_=_C193( C141 C193 ) C142_=_C143( C142 C143 ) C142_=_C144( C142 C144 ) C142_=_C145( C142 C145 ) C142_=_C146( C142 C146 ) C142_=_C147( C142 C147 ) \nC142_=_C148( C142 C148 ) C142_=_C149( C142 C149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207( C142 C207 ) C142_=_C208( C142 C208 ) C142_=_C209( C142 C209 ) \nC142_=_C212( C142 C212 ) C142_=_C213( C142 C213 ) C142_=_C214( C142 C214 ) C142_=_C218( C142 C218 ) C142_=_C220( C142 C220 ) C142_=_C221( C142 C221 ) \nC142_=_C222( C142 C222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6( C143 C166 ) C143_=_C207( C143 C207 ) C143_=_C226( C143 C226 ) C143_=_C229( C143 C229 ) \nC143_=_C232( C143 C232 ) C143_=_C236( C143 C236 ) C144_=_C145( C144 C145 ) C144_=_C146( C144 C146 ) C144_=_C147( C144 C147 ) C144_=_C148( C144 C148 ) \nC144_=_C149( C144 C149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8( C144 C168 ) C144_=_C208( C144 C208 ) C144_=_C266( C144 C266 ) C144_=_C269( C144 C269 ) \nC144_=_C272( C144 C272 ) C144_=_C274( C144 C274 ) C144_=_C275( C144 C275 ) C145_=_C146( C145 C146 ) C145_=_C147( C145 C147 ) C145_=_C148( C145 C148 ) \nC145_=_C149( C145 C149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9( C145 C169 ) C145_=_C209( C145 C209 ) C145_=_C279( C145 C279 ) C145_=_C280( C145 C280 ) \nC145_=_C282( C145 C282 ) C145_=_C283( C145 C283 ) C145_=_C284( C145 C284 ) C145_=_C286( C145 C286 ) C146_=_C147( C146 C147 ) C146_=_C148( C146 C148 ) \nC146_=_C149( C146 C149 ) C146_=_C151( C146 C151 ) C146_=_C152( C146 C152 ) C146_=_C153( C146 C153 ) C146_=_C154( C146 C154 ) C146_=_C155( C146 C155 ) \nC146_=_C156( C146 C156 )</w:t>
      </w:r>
    </w:p>
    <w:p>
      <w:pPr>
        <w:pStyle w:val="PreformattedText"/>
        <w:bidi w:val="0"/>
        <w:spacing w:before="0" w:after="0"/>
        <w:jc w:val="left"/>
        <w:rPr/>
      </w:pPr>
      <w:r>
        <w:rPr/>
        <w:t xml:space="preserve"> </w:t>
      </w:r>
      <w:r>
        <w:rPr/>
        <w:t>C146_=_C157( C146 C157 ) C146_=_C158( C146 C158 ) C146_=_C159( C146 C159 ) C146_=_C160( C146 C160 ) C146_=_C161( C146 C161 ) \nC146_=_C162( C146 C162 ) C146_=_C163( C146 C163 ) C146_=_C184( C146 C184 ) C146_=_C226( C146 C226 ) C146_=_C266( C146 C266 ) C146_=_C279( C146 C279 ) \nC146_=_C306( C146 C306 ) C146_=_C307( C146 C307 ) C146_=_C308( C146 C308 ) C146_=_C309( C146 C309 ) C146_=_C310( C146 C310 ) C146_=_C313( C146 C313 ) \nC146_=_C315( C146 C315 ) C146_=_C316( C146 C316 ) C146_=_C317( C146 C317 ) C146_=_C318( C146 C318 ) C146_=_C319( C146 C319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280( C147 C280 ) C148_=_C149( C148 C149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212( C148 C212 ) \nC148_=_C306( C148 C306 ) C148_=_C344( C148 C344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72( C149 C172 ) C149_=_C213( C149 C213 ) C149_=_C307( C149 C307 ) \nC149_=_C350( C149 C350 ) C149_=_C353( C149 C353 ) C149_=_C357( C149 C357 ) C151_=_C152( C151 C152 ) C151_=_C153( C151 C153 ) C151_=_C154( C151 C154 ) \nC151_=_C155( C151 C155 ) C151_=_C156( C151 C156 ) C151_=_C157( C151 C157 ) C151_=_C158( C151 C158 ) C151_=_C159( C151 C159 ) C151_=_C160( C151 C160 ) \nC151_=_C161( C151 C161 ) C151_=_C162( C151 C162 ) C151_=_C163( C151 C163 ) C151_=_C174( C151 C174 ) C151_=_C309( C151 C309 ) C151_=_C366( C151 C366 ) \nC151_=_C379( C151 C379 ) C151_=_C382( C151 C382 ) C152_=_C153( C152 C153 ) C152_=_C154( C152 C154 ) C152_=_C155( C152 C155 ) C152_=_C156( C152 C156 ) \nC152_=_C157( C152 C157 ) C152_=_C158( C152 C158 ) C152_=_C159( C152 C159 ) C152_=_C160( C152 C160 ) C152_=_C161( C152 C161 ) C152_=_C162( C152 C162 ) \nC152_=_C163( C152 C163 ) C152_=_C310( C152 C310 ) C152_=_C367( C152 C367 ) C153_=_C154( C153 C154 ) C153_=_C155( C153 C155 ) C153_=_C156( C153 C156 ) \nC153_=_C157( C153 C157 ) C153_=_C158( C153 C158 ) C153_=_C159( C153 C159 ) C153_=_C160( C153 C160 ) C153_=_C161( C153 C161 ) C153_=_C162( C153 C162 ) \nC153_=_C163( C153 C163 ) C153_=_C283( C153 C283 ) C153_=_C344( C153 C344 ) C153_=_C406( C153 C406 ) C154_=_C155( C154 C155 ) C154_=_C156( C154 C156 ) \nC154_=_C157( C154 C157 ) C154_=_C158( C154 C158 ) C154_=_C159( C154 C159 ) C154_=_C160( C154 C160 ) C154_=_C161( C154 C161 ) C154_=_C162( C154 C162 ) \nC154_=_C163( C154 C163 ) C154_=_C190( C154 C190 ) C154_=_C232( C154 C232 ) C154_=_C272( C154 C272 ) C154_=_C284( C154 C284 ) C154_=_C353( C154 C353 ) \nC154_=_C368( C154 C368 ) C154_=_C379( C154 C379 ) C154_=_C409( C154 C409 ) C154_=_C410( C154 C410 ) C155_=_C156( C155 C156 ) C155_=_C157( C155 C157 ) \nC155_=_C158( C155 C158 ) C155_=_C159( C155 C159 ) C155_=_C160( C155 C160 ) C155_=_C161( C155 C161 ) C155_=_C162( C155 C162 ) C155_=_C163( C155 C163 ) \nC155_=_C192( C155 C192 ) C155_=_C274( C155 C274 ) C155_=_C370( C155 C370 ) C155_=_C418( C155 C418 ) C156_=_C157( C156 C157 ) C156_=_C158( C156 C158 ) \nC156_=_C159( C156 C159 ) C156_=_C160( C156 C160 ) C156_=_C161( C156 C161 ) C156_=_C162( C156 C162 ) C156_=_C163( C156 C163 ) C156_=_C218( C156 C218 ) \nC156_=_C313( C156 C313 ) C156_=_C371( C156 C371 ) C157_=_C158( C157 C158 ) C157_=_C159( C157 C159 ) C157_=_C160( C157 C160 ) C157_=_C161( C157 C161 ) \nC157_=_C162( C157 C162 ) C157_=_C163( C157 C163 ) C157_=_C193( C157 C193 ) C157_=_C236( C157 C236 ) C157_=_C275( C157 C275 ) C157_=_C286( C157 C286 ) \nC157_=_C357( C157 C357 ) C157_=_C372( C157 C372 ) C157_=_C382( C157 C382 ) C157_=_C430( C157 C430 ) C157_=_C431( C157 C431 ) C158_=_C159( C158 C159 ) \nC158_=_C160( C158 C160 ) C158_=_C161( C158 C161 ) C158_=_C162( C158 C162 ) C158_=_C163( C158 C163 ) C158_=_C315( C158 C315 ) C158_=_C373( C158 C373 ) \nC159_=_C160( C159 C160 ) C159_=_C161( C159 C161 ) C159_=_C162( C159 C162 ) C159_=_C163( C159 C163 ) C159_=_C316( C159 C316 ) C159_=_C374( C159 C374 ) \nC160_=_C161( C160 C161 ) C160_=_C162( C160 C162 ) C160_=_C163( C160 C163 ) C160_=_C220( C160 C220 ) C160_=_C317( C160 C317 ) C160_=_C375( C160 C375 ) \nC161_=_C162( C161 C162 ) C161_=_C163( C161 C163 ) C161_=_C178( C161 C178 ) C161_=_C221( C161 C221 ) C161_=_C318( C161 C318 ) C161_=_C376( C161 C376 ) \nC161_=_C409( C161 C409 ) C161_=_C418( C161 C418 ) C161_=_C430( C161 C430 ) C162_=_C163( C162 C163 ) C162_=_C222( C162 C222 ) C162_=_C319( C162 C319 ) \nC162_=_C406( C162 C406 ) C163_=_C179( C163 C179 ) C163_=_C377( C163 C377 ) C163_=_C410( C163 C410 ) C163_=_C431( C163 C431 ) C164_=_C166( C164 C166 ) \nC164_=_C168( C164 C168 ) C164_=_C169( C164 C169 ) C164_=_C172( C164 C172 ) C164_=_C173( C164 C173 ) C164_=_C174( C164 C174 ) C164_=_C178( C164 C178 ) \nC164_=_C179( C164 C179 ) C164_=_C184( C164 C184 ) C164_=_C187( C164 C187 ) C164_=_C190( C164 C190 ) C164_=_C192( C164 C192 ) C164_=_C193( C164 C193 ) \nC166_=_C168( C166 C168 ) C166_=_C169( C166 C169 ) C166_=_C172( C166 C172 ) C166_=_C173( C166 C173 ) C166_=_C174( C166 C174 ) C166_=_C178( C166 C178 ) \nC166_=_C179( C166 C179 ) C166_=_C207( C166 C207 ) C166_=_C226( C166 C226 ) C166_=_C229( C166 C229 ) C166_=_C232( C166 C232 ) C166_=_C236( C166 C236 ) \nC168_=_C169( C168 C169 ) C168_=_C172( C168 C172 ) C168_=_C173( C168 C173 ) C168_=_C174( C168 C174 ) C168_=_C178( C168 C178 ) C168_=_C179( C168 C179 ) \nC168_=_C208( C168 C208 ) C168_=_C266( C168 C266 ) C168_=_C269( C168 C269 ) C168_=_C272( C168 C272 ) C168_=_C274( C168 C274 ) C168_=_C275( C168 C275 ) \nC169_=_C172( C169 C172 ) C169_=_C173( C169 C173 ) C169_=_C174( C169 C174 ) C169_=_C178( C169 C178 ) C169_=_C179( C169 C179 ) C169_=_C209( C169 C209 ) \nC169_=_C279( C169 C279 ) C169_=_C280( C169 C280 ) C169_=_C282( C169 C282 ) C169_=_C283( C169 C283 ) C169_=_C284( C169 C284 ) C169_=_C286( C169 C286 ) \nC172_=_C173( C172 C173 ) C172_=_C174( C172 C174 ) C172_=_C178( C172 C178 ) C172_=_C179( C172 C179 ) C172_=_C213( C172 C213 ) C172_=_C307( C172 C307 ) \nC172_=_C350( C172 C350 ) C172_=_C353( C172 C353 ) C172_=_C357( C172 C357 ) C173_=_C174( C173 C174 ) C173_=_C178( C173 C178 ) C173_=_C179( C173 C179 ) \nC173_=_C187( C173 C187 ) C173_=_C214( C173 C214 ) C173_=_C229( C173 C229 ) C173_=_C269( C173 C269 ) C173_=_C282( C173 C282 ) C173_=_C293( C173 C293 ) \nC173_=_C308( C173 C308 ) C173_=_C321( C173 C321 ) C173_=_C350( C173 C350 ) C173_=_C366( C173 C366 ) C173_=_C367( C173 C367 ) C173_=_C368( C173 C368 ) \nC173_=_C369( C173 C369 ) C173_=_C370( C173 C370 ) C173_=_C371( C173 C371 ) C173_=_C372( C173 C372 ) C173_=_C373( C173 C373 ) C173_=_C374( C173 C374 ) \nC173_=_C375( C173 C375 ) C173_=_C376( C173 C376 ) C173_=_C377( C173 C377 ) C174_=_C178( C174 C178 ) C174_=_C179( C174 C179 ) C174_=_C309( C174 C309 ) \nC174_=_C366( C174 C366 ) C174_=_C379( C174 C379 ) C174_=_C382( C174 C382 ) C178_=_C179( C178 C179 ) C178_=_C221( C178 C221 ) C178_=_C318( C178 C318 ) \nC178_=_C376( C178 C376 ) C178_=_C409( C178 C409 ) C178_=_C418( C178 C418 ) C178_=_C430( C178 C430 ) C179_=_C377( C179 C377 ) C179_=_C410( C179 C410 ) \nC179_=_C431( C179 C431 ) C184_=_C187( C184 C187 ) C184_=_C190( C184 C190 ) C184_=_C192( C184 C192 ) C184_=_C193( C184 C193 ) C184_=_C226( C184 C226 ) \nC184_=_C266( C184 C266 ) C184_=_C279( C184 C279 ) C184_=_C306( C184 C306 ) C184_=_C307( C184 C307 ) C184_=_C308( C184 C308 ) C184_=_C309( C184 C309 ) \nC184_=_C310( C184 C310 ) C184_=_C313( C184 C313 ) C184_=_C315( C184 C315 ) C184_=_C316( C184 C316 ) C184_=_C317( C184 C317 ) C184_=_C318( C184 C318 ) \nC184_=_C319( C184 C319 ) C187_=_C190( C187 C190 ) C187_=_C192( C187 C192 ) C187_=_C193( C187 C193 ) C187_=_C214( C187 C214 ) C187_=_C229( C187 C229 ) \nC187_=_C269( C187 C269 ) C187_=_C282( C187 C282 ) C187_=_C293( C187 C293 ) C187_=_C308( C187 C308 ) C187_=_C321( C187 C321 ) C187_=_C350( C187 C350 ) \nC187_=_C366( C187 C366 ) C187_=_C367( C187 C367 ) C187_=_C368( C187 C368 ) C187_=_C369( C187 C369 ) C187_=_C370( C187 C370 ) C187_=_C371( C187 C371 ) \nC187_=_C372( C187 C372 ) C187_=_C373( C187 C373 ) C187_=_C374( C187 C374 ) C187_=_C375( C187 C375 ) C187_=_C376( C187 C376 ) C187_=_C377( C187 C377 ) \nC190_=_C192( C190 C192 ) C190_=_C193( C190 C193 ) C190_=_C232( C190 C232 ) C190_=_C272( C190 C272 ) C190_=_C284( C190 C284 ) C190_=_C353( C190 C353 ) \nC190_=_C368( C190 C368 ) C190_=_C379( C190 C379 ) C190_=_C409( C190 C409 ) C190_=_C410( C190 C410 ) C192_=_C193( C192 C193 ) C192_=_C274( C192 C274 ) \nC192_=_C370( C192 C370 ) C192_=_C418( C192 C418 ) C193_=_C236( C193 C236 ) C193_=_C275( C193 C275 ) C193_=_C286( C193 C286 ) C193_=_C357( C193 C357 ) \nC193_=_C372( C193 C372 ) C193_=_C382( C193 C382 ) C193_=_C430( C193 C430 ) C193_=_C431( C193 C431 ) C207_=_C208( C207 C208 ) C207_=_C209( C207 C209 ) \nC207_=_C212( C207 C212 ) C207_=_C213( C207 C213 ) C207_=_C214( C207 C214 ) C207_=_C218( C207 C218 ) C207_=_C220( C207 C220 ) C207_=_C221( C207 C221 ) \nC207_=_C222( C207 C222 ) C207_=_C226( C207 C226 ) C207_=_C229( C207 C229 ) C207_=_C232( C207 C232 ) C207_=_C236( C207 C236 ) C208_=_C209( C208 C209 ) \nC208_=_C212( C208 C212 ) C208_=_C213( C208 C213 ) C208_=_C214( C208 C214 ) C208_=_C218( C208 C218 ) C208_=_C220( C208 C220 ) C208_=_C221( C208 C221 ) \nC208_=_C222( C208 C222 ) C208_=_C266( C208 C266</w:t>
      </w:r>
    </w:p>
    <w:p>
      <w:pPr>
        <w:pStyle w:val="PreformattedText"/>
        <w:bidi w:val="0"/>
        <w:spacing w:before="0" w:after="0"/>
        <w:jc w:val="left"/>
        <w:rPr/>
      </w:pPr>
      <w:r>
        <w:rPr/>
        <w:t xml:space="preserve"> </w:t>
      </w:r>
      <w:r>
        <w:rPr/>
        <w:t>) C208_=_C269( C208 C269 ) C208_=_C272( C208 C272 ) C208_=_C274( C208 C274 ) C208_=_C275( C208 C275 ) \nC209_=_C212( C209 C212 ) C209_=_C213( C209 C213 ) C209_=_C214( C209 C214 ) C209_=_C218( C209 C218 ) C209_=_C220( C209 C220 ) C209_=_C221( C209 C221 ) \nC209_=_C222( C209 C222 ) C209_=_C279( C209 C279 ) C209_=_C280( C209 C280 ) C209_=_C282( C209 C282 ) C209_=_C283( C209 C283 ) C209_=_C284( C209 C284 ) \nC209_=_C286( C209 C286 ) C212_=_C213( C212 C213 ) C212_=_C214( C212 C214 ) C212_=_C218( C212 C218 ) C212_=_C220( C212 C220 ) C212_=_C221( C212 C221 ) \nC212_=_C222( C212 C222 ) C212_=_C306( C212 C306 ) C212_=_C344( C212 C344 ) C213_=_C214( C213 C214 ) C213_=_C218( C213 C218 ) C213_=_C220( C213 C220 ) \nC213_=_C221( C213 C221 ) C213_=_C222( C213 C222 ) C213_=_C307( C213 C307 ) C213_=_C350( C213 C350 ) C213_=_C353( C213 C353 ) C213_=_C357( C213 C357 ) \nC214_=_C218( C214 C218 ) C214_=_C220( C214 C220 ) C214_=_C221( C214 C221 ) C214_=_C222( C214 C222 ) C214_=_C229( C214 C229 ) C214_=_C269( C214 C269 ) \nC214_=_C282( C214 C282 ) C214_=_C293( C214 C293 ) C214_=_C308( C214 C308 ) C214_=_C321( C214 C321 ) C214_=_C350( C214 C350 ) C214_=_C366( C214 C366 ) \nC214_=_C367( C214 C367 ) C214_=_C368( C214 C368 ) C214_=_C369( C214 C369 ) C214_=_C370( C214 C370 ) C214_=_C371( C214 C371 ) C214_=_C372( C214 C372 ) \nC214_=_C373( C214 C373 ) C214_=_C374( C214 C374 ) C214_=_C375( C214 C375 ) C214_=_C376( C214 C376 ) C214_=_C377( C214 C377 ) C218_=_C220( C218 C220 ) \nC218_=_C221( C218 C221 ) C218_=_C222( C218 C222 ) C218_=_C313( C218 C313 ) C218_=_C371( C218 C371 ) C220_=_C221( C220 C221 ) C220_=_C222( C220 C222 ) \nC220_=_C317( C220 C317 ) C220_=_C375( C220 C375 ) C221_=_C222( C221 C222 ) C221_=_C318( C221 C318 ) C221_=_C376( C221 C376 ) C221_=_C409( C221 C409 ) \nC221_=_C418( C221 C418 ) C221_=_C430( C221 C430 ) C222_=_C319( C222 C319 ) C222_=_C406( C222 C406 ) C226_=_C229( C226 C229 ) C226_=_C232( C226 C232 ) \nC226_=_C236( C226 C236 ) C226_=_C266( C226 C266 ) C226_=_C279( C226 C279 ) C226_=_C306( C226 C306 ) C226_=_C307( C226 C307 ) C226_=_C308( C226 C308 ) \nC226_=_C309( C226 C309 ) C226_=_C310( C226 C310 ) C226_=_C313( C226 C313 ) C226_=_C315( C226 C315 ) C226_=_C316( C226 C316 ) C226_=_C317( C226 C317 ) \nC226_=_C318( C226 C318 ) C226_=_C319( C226 C319 ) C229_=_C232( C229 C232 ) C229_=_C236( C229 C236 ) C229_=_C269( C229 C269 ) C229_=_C282( C229 C282 ) \nC229_=_C293( C229 C293 ) C229_=_C308( C229 C308 ) C229_=_C321( C229 C321 ) C229_=_C350( C229 C350 ) C229_=_C366( C229 C366 ) C229_=_C367( C229 C367 ) \nC229_=_C368( C229 C368 ) C229_=_C369( C229 C369 ) C229_=_C370( C229 C370 ) C229_=_C371( C229 C371 ) C229_=_C372( C229 C372 ) C229_=_C373( C229 C373 ) \nC229_=_C374( C229 C374 ) C229_=_C375( C229 C375 ) C229_=_C376( C229 C376 ) C229_=_C377( C229 C377 ) C232_=_C236( C232 C236 ) C232_=_C272( C232 C272 ) \nC232_=_C284( C232 C284 ) C232_=_C353( C232 C353 ) C232_=_C368( C232 C368 ) C232_=_C379( C232 C379 ) C232_=_C409( C232 C409 ) C232_=_C410( C232 C410 ) \nC236_=_C275( C236 C275 ) C236_=_C286( C236 C286 ) C236_=_C357( C236 C357 ) C236_=_C372( C236 C372 ) C236_=_C382( C236 C382 ) C236_=_C430( C236 C430 ) \nC236_=_C431( C236 C431 ) C266_=_C269( C266 C269 ) C266_=_C272( C266 C272 ) C266_=_C274( C266 C274 ) C266_=_C275( C266 C275 ) C266_=_C279( C266 C279 ) \nC266_=_C306( C266 C306 ) C266_=_C307( C266 C307 ) C266_=_C308( C266 C308 ) C266_=_C309( C266 C309 ) C266_=_C310( C266 C310 ) C266_=_C313( C266 C313 ) \nC266_=_C315( C266 C315 ) C266_=_C316( C266 C316 ) C266_=_C317( C266 C317 ) C266_=_C318( C266 C318 ) C266_=_C319( C266 C319 ) C269_=_C272( C269 C272 ) \nC269_=_C274( C269 C274 ) C269_=_C275( C269 C275 ) C269_=_C282( C269 C282 ) C269_=_C293( C269 C293 ) C269_=_C308( C269 C308 ) C269_=_C321( C269 C321 ) \nC269_=_C350( C269 C350 ) C269_=_C366( C269 C366 ) C269_=_C367( C269 C367 ) C269_=_C368( C269 C368 ) C269_=_C369( C269 C369 ) C269_=_C370( C269 C370 ) \nC269_=_C371( C269 C371 ) C269_=_C372( C269 C372 ) C269_=_C373( C269 C373 ) C269_=_C374( C269 C374 ) C269_=_C375( C269 C375 ) C269_=_C376( C269 C376 ) \nC269_=_C377( C269 C377 ) C272_=_C274( C272 C274 ) C272_=_C275( C272 C275 ) C272_=_C284( C272 C284 ) C272_=_C353( C272 C353 ) C272_=_C368( C272 C368 ) \nC272_=_C379( C272 C379 ) C272_=_C409( C272 C409 ) C272_=_C410( C272 C410 ) C274_=_C275( C274 C275 ) C274_=_C370( C274 C370 ) C274_=_C418( C274 C418 ) \nC275_=_C286( C275 C286 ) C275_=_C357( C275 C357 ) C275_=_C372( C275 C372 ) C275_=_C382( C275 C382 ) C275_=_C430( C275 C430 ) C275_=_C431( C275 C431 ) \nC279_=_C280( C279 C280 ) C279_=_C282( C279 C282 ) C279_=_C283( C279 C283 ) C279_=_C284( C279 C284 ) C279_=_C286( C279 C286 ) C279_=_C306( C279 C306 ) \nC279_=_C307( C279 C307 ) C279_=_C308( C279 C308 ) C279_=_C309( C279 C309 ) C279_=_C310( C279 C310 ) C279_=_C313( C279 C313 ) C279_=_C315( C279 C315 ) \nC279_=_C316( C279 C316 ) C279_=_C317( C279 C317 ) C279_=_C318( C279 C318 ) C279_=_C319( C279 C319 ) C280_=_C282( C280 C282 ) C280_=_C283( C280 C283 ) \nC280_=_C284( C280 C284 ) C280_=_C286( C280 C286 ) C282_=_C283( C282 C283 ) C282_=_C284( C282 C284 ) C282_=_C286( C282 C286 ) C282_=_C293( C282 C293 ) \nC282_=_C308( C282 C308 ) C282_=_C321( C282 C321 ) C282_=_C350( C282 C350 ) C282_=_C366( C282 C366 ) C282_=_C367( C282 C367 ) C282_=_C368( C282 C368 ) \nC282_=_C369( C282 C369 ) C282_=_C370( C282 C370 ) C282_=_C371( C282 C371 ) C282_=_C372( C282 C372 ) C282_=_C373( C282 C373 ) C282_=_C374( C282 C374 ) \nC282_=_C375( C282 C375 ) C282_=_C376( C282 C376 ) C282_=_C377( C282 C377 ) C283_=_C284( C283 C284 ) C283_=_C286( C283 C286 ) C283_=_C344( C283 C344 ) \nC283_=_C406( C283 C406 ) C284_=_C286( C284 C286 ) C284_=_C353( C284 C353 ) C284_=_C368( C284 C368 ) C284_=_C379( C284 C379 ) C284_=_C409( C284 C409 ) \nC284_=_C410( C284 C410 ) C286_=_C357( C286 C357 ) C286_=_C372( C286 C372 ) C286_=_C382( C286 C382 ) C286_=_C430( C286 C430 ) C286_=_C431( C286 C431 ) \nC293_=_C308( C293 C308 ) C293_=_C321( C293 C321 ) C293_=_C350( C293 C350 ) C293_=_C366( C293 C366 ) C293_=_C367( C293 C367 ) C293_=_C368( C293 C368 ) \nC293_=_C369( C293 C369 ) C293_=_C370( C293 C370 ) C293_=_C371( C293 C371 ) C293_=_C372( C293 C372 ) C293_=_C373( C293 C373 ) C293_=_C374( C293 C374 ) \nC293_=_C375( C293 C375 ) C293_=_C376( C293 C376 ) C293_=_C377( C293 C377 ) C306_=_C307( C306 C307 ) C306_=_C308( C306 C308 ) C306_=_C309( C306 C309 ) \nC306_=_C310( C306 C310 ) C306_=_C313( C306 C313 ) C306_=_C315( C306 C315 ) C306_=_C316( C306 C316 ) C306_=_C317( C306 C317 ) C306_=_C318( C306 C318 ) \nC306_=_C319( C306 C319 ) C306_=_C344( C306 C344 ) C307_=_C308( C307 C308 ) C307_=_C309( C307 C309 ) C307_=_C310( C307 C310 ) C307_=_C313( C307 C313 ) \nC307_=_C315( C307 C315 ) C307_=_C316( C307 C316 ) C307_=_C317( C307 C317 ) C307_=_C318( C307 C318 ) C307_=_C319( C307 C319 ) C307_=_C350( C307 C350 ) \nC307_=_C353( C307 C353 ) C307_=_C357( C307 C357 ) C308_=_C309( C308 C309 ) C308_=_C310( C308 C310 ) C308_=_C313( C308 C313 ) C308_=_C315( C308 C315 ) \nC308_=_C316( C308 C316 ) C308_=_C317( C308 C317 ) C308_=_C318( C308 C318 ) C308_=_C319( C308 C319 ) C308_=_C321( C308 C321 ) C308_=_C350( C308 C350 ) \nC308_=_C366( C308 C366 ) C308_=_C367( C308 C367 ) C308_=_C368( C308 C368 ) C308_=_C369( C308 C369 ) C308_=_C370( C308 C370 ) C308_=_C371( C308 C371 ) \nC308_=_C372( C308 C372 ) C308_=_C373( C308 C373 ) C308_=_C374( C308 C374 ) C308_=_C375( C308 C375 ) C308_=_C376( C308 C376 ) C308_=_C377( C308 C377 ) \nC309_=_C310( C309 C310 ) C309_=_C313( C309 C313 ) C309_=_C315( C309 C315 ) C309_=_C316( C309 C316 ) C309_=_C317( C309 C317 ) C309_=_C318( C309 C318 ) \nC309_=_C319( C309 C319 ) C309_=_C366( C309 C366 ) C309_=_C379( C309 C379 ) C309_=_C382( C309 C382 ) C310_=_C313( C310 C313 ) C310_=_C315( C310 C315 ) \nC310_=_C316( C310 C316 ) C310_=_C317( C310 C317 ) C310_=_C318( C310 C318 ) C310_=_C319( C310 C319 ) C310_=_C367( C310 C367 ) C313_=_C315( C313 C315 ) \nC313_=_C316( C313 C316 ) C313_=_C317( C313 C317 ) C313_=_C318( C313 C318 ) C313_=_C319( C313 C319 ) C313_=_C371( C313 C371 ) C315_=_C316( C315 C316 ) \nC315_=_C317( C315 C317 ) C315_=_C318( C315 C318 ) C315_=_C319( C315 C319 ) C315_=_C373( C315 C373 ) C316_=_C317( C316 C317 ) C316_=_C318( C316 C318 ) \nC316_=_C319( C316 C319 ) C316_=_C374( C316 C374 ) C317_=_C318( C317 C318 ) C317_=_C319( C317 C319 ) C317_=_C375( C317 C375 ) C318_=_C319( C318 C319 ) \nC318_=_C376( C318 C376 ) C318_=_C409( C318 C409 ) C318_=_C418( C318 C418 ) C318_=_C430( C318 C430 ) C319_=_C406( C319 C406 ) C321_=_C350( C321 C350 ) \nC321_=_C366( C321 C366 ) C321_=_C367( C321 C367 ) C321_=_C368( C321 C368 ) C321_=_C369( C321 C369 ) C321_=_C370( C321 C370 ) C321_=_C371( C321 C371 ) \nC321_=_C372( C321 C372 ) C321_=_C373( C321 C373 ) C321_=_C374( C321 C374 ) C321_=_C375( C321 C375 ) C321_=_C376( C321 C376 ) C321_=_C377( C321 C377 ) \nC344_=_C406( C344 C406 ) C350_=_C353( C350 C353 ) C350_=_C357( C350 C357 ) C350_=_C366( C350 C366 ) C350_=_C367( C350 C367 ) C350_=_C368( C350 C368 ) \nC350_=_C369( C350 C369 ) C350_=_C370( C350 C370 ) C350_=_C371( C350 C371 ) C350_=_C372( C350 C372 ) C350_=_C373( C350 C373 ) C350_=_C374( C350 C374 ) \nC350_=_C375( C350 C375 ) C350_=_C376( C350 C376 ) C350_=_C377( C350 C377 ) C353_=_C357( C353 C357 ) C353_=_C368( C353 C368 ) C353_=_C379( C353 C379 ) \nC353_=_C409( C353 C409 ) C353_=_C410( C353 C410 ) C357_=_C372( C357 C372 ) C357_=_C382( C357 C382 ) C357_=_C430( C357 C430 ) C357_=_C431( C357 C431 ) \nC366_=_C367( C366 C367 ) C366_=_C368( C366 C368 ) C366_=_C369( C366 C369 ) C366_=_C370( C366 C370 ) C366_=_C371( C366 C371 ) C366_=_C372( C366 C372 ) \nC366_=_C373( C366 C373 ) C366_=_C374( C366 C374 ) C366_=_C375( C366 C375 ) C366_=_C376( C366 C376 ) C366_=_C377( C366 C377 ) C366_=_C379( C366 C379 ) \nC366_=_C382( C366 C382 ) C367_=_C368( C367 C368 ) C367_=_C369( C367 C369 ) C367_=_C370( C367 C370 ) C367_=_C371( C367 C371 ) C367_=_C372( C367 C372 ) \nC367_=_C373( C367 C373 ) C367_=_C374( C367 C374 ) C367_=_C375( C367</w:t>
      </w:r>
    </w:p>
    <w:p>
      <w:pPr>
        <w:pStyle w:val="PreformattedText"/>
        <w:bidi w:val="0"/>
        <w:spacing w:before="0" w:after="0"/>
        <w:jc w:val="left"/>
        <w:rPr/>
      </w:pPr>
      <w:r>
        <w:rPr/>
        <w:t xml:space="preserve"> </w:t>
      </w:r>
      <w:r>
        <w:rPr/>
        <w:t>C375 ) C367_=_C376( C367 C376 ) C367_=_C377( C367 C377 ) C368_=_C369( C368 C369 ) \nC368_=_C370( C368 C370 ) C368_=_C371( C368 C371 ) C368_=_C372( C368 C372 ) C368_=_C373( C368 C373 ) C368_=_C374( C368 C374 ) C368_=_C375( C368 C375 ) \nC368_=_C376( C368 C376 ) C368_=_C377( C368 C377 ) C368_=_C379( C368 C379 ) C368_=_C409( C368 C409 ) C368_=_C410( C368 C410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0_=_C418( C370 C418 ) C371_=_C372( C371 C372 ) C371_=_C373( C371 C373 ) C371_=_C374( C371 C374 ) \nC371_=_C375( C371 C375 ) C371_=_C376( C371 C376 ) C371_=_C377( C371 C377 ) C372_=_C373( C372 C373 ) C372_=_C374( C372 C374 ) C372_=_C375( C372 C375 ) \nC372_=_C376( C372 C376 ) C372_=_C377( C372 C377 ) C372_=_C382( C372 C382 ) C372_=_C430( C372 C430 ) C372_=_C431( C372 C431 ) C373_=_C374( C373 C374 ) \nC373_=_C375( C373 C375 ) C373_=_C376( C373 C376 ) C373_=_C377( C373 C377 ) C374_=_C375( C374 C375 ) C374_=_C376( C374 C376 ) C374_=_C377( C374 C377 ) \nC375_=_C376( C375 C376 ) C375_=_C377( C375 C377 ) C376_=_C377( C376 C377 ) C376_=_C409( C376 C409 ) C376_=_C418( C376 C418 ) C376_=_C430( C376 C430 ) \nC377_=_C410( C377 C410 ) C377_=_C431( C377 C431 ) C379_=_C382( C379 C382 ) C379_=_C409( C379 C409 ) C379_=_C410( C379 C410 ) C382_=_C430( C382 C430 ) \nC382_=_C431( C382 C431 ) C409_=_C410( C409 C410 ) C409_=_C418( C409 C418 ) C409_=_C430( C409 C430 ) C410_=_C431( C410 C431 ) C418_=_C430( C418 C430 ) \nC430_=_C431( C430 C431 ) "];23-&gt;25[label="108: C15 C16 C18 C21 C25 \nC29 C39 C47 C50 C53 C61 \nC62 C64 C67 C70 C73 C75 \nC76 C88 C98 C105 C108 C133 \nC141 C143 C144 C145 C148 C149 \nC151 C152 C156 C158 C159 C160 \nC161 C162 C163 C164 C166 C168 \nC169 C172 C174 C178 C179 C184 \nC187 C190 C192 C193 C207 C208 \nC209 C212 C213 C218 C220 C221 \nC222 C226 C229 C232 C236 C266 \nC269 C272 C274 C275 C279 C280 \nC282 C283 C284 C286 C293 C306 \nC307 C309 C310 C313 C315 C316 \nC317 C318 C319 C321 C344 C350 \nC353 C357 C366 C367 C369 C371 \nC373 C374 C375 C376 C377 C379 \nC382 C406 C409 C410 C418 C430 \nC431 \n994: C15_=_C16 ,C15_=_C18 ,C15_=_C21 ,C15_=_C25 ,C15_=_C29 ,\nC15_=_C39 ,C15_=_C61 ,C15_=_C98 ,C15_=_C141 ,C15_=_C143 ,C15_=_C144 ,\nC15_=_C145 ,C15_=_C148 ,C15_=_C149 ,C15_=_C151 ,C15_=_C152 ,C15_=_C156 ,\nC15_=_C158 ,C15_=_C159 ,C15_=_C160 ,C15_=_C161 ,C15_=_C162 ,C15_=_C163 ,\nC16_=_C18 ,C16_=_C21 ,C16_=_C25 ,C16_=_C29 ,C16_=_C62 ,C16_=_C164 ,\nC16_=_C166 ,C16_=_C168 ,C16_=_C169 ,C16_=_C172 ,C16_=_C174 ,C16_=_C178 ,\nC16_=_C179 ,C18_=_C21 ,C18_=_C25 ,C18_=_C29 ,C18_=_C64 ,C18_=_C207 ,\nC18_=_C208 ,C18_=_C209 ,C18_=_C212 ,C18_=_C213 ,C18_=_C218 ,C18_=_C220 ,\nC18_=_C221 ,C18_=_C222 ,C21_=_C25 ,C21_=_C29 ,C21_=_C67 ,C21_=_C105 ,\nC21_=_C184 ,C21_=_C226 ,C21_=_C266 ,C21_=_C279 ,C21_=_C306 ,C21_=_C307 ,\nC21_=_C309 ,C21_=_C310 ,C21_=_C313 ,C21_=_C315 ,C21_=_C316 ,C21_=_C317 ,\nC21_=_C318 ,C21_=_C319 ,C25_=_C29 ,C25_=_C47 ,C25_=_C70 ,C25_=_C88 ,\nC25_=_C108 ,C25_=_C187 ,C25_=_C229 ,C25_=_C269 ,C25_=_C282 ,C25_=_C293 ,\nC25_=_C321 ,C25_=_C350 ,C25_=_C366 ,C25_=_C367 ,C25_=_C369 ,C25_=_C371 ,\nC25_=_C373 ,C25_=_C374 ,C25_=_C375 ,C25_=_C376 ,C25_=_C377 ,C29_=_C50 ,\nC29_=_C73 ,C29_=_C190 ,C29_=_C232 ,C29_=_C272 ,C29_=_C284 ,C29_=_C353 ,\nC29_=_C379 ,C29_=_C409 ,C29_=_C410 ,C39_=_C47 ,C39_=_C50 ,C39_=_C53 ,\nC39_=_C61 ,C39_=_C98 ,C39_=_C141 ,C39_=_C143 ,C39_=_C144 ,C39_=_C145 ,\nC39_=_C148 ,C39_=_C149 ,C39_=_C151 ,C39_=_C152 ,C39_=_C156 ,C39_=_C158 ,\nC39_=_C159 ,C39_=_C160 ,C39_=_C161 ,C39_=_C162 ,C39_=_C163 ,C47_=_C50 ,\nC47_=_C53 ,C47_=_C70 ,C47_=_C88 ,C47_=_C108 ,C47_=_C187 ,C47_=_C229 ,\nC47_=_C269 ,C47_=_C282 ,C47_=_C293 ,C47_=_C321 ,C47_=_C350 ,C47_=_C366 ,\nC47_=_C367 ,C47_=_C369 ,C47_=_C371 ,C47_=_C373 ,C47_=_C374 ,C47_=_C375 ,\nC47_=_C376 ,C47_=_C377 ,C50_=_C53 ,C50_=_C73 ,C50_=_C190 ,C50_=_C232 ,\nC50_=_C272 ,C50_=_C284 ,C50_=_C353 ,C50_=_C379 ,C50_=_C409 ,C50_=_C410 ,\nC53_=_C76 ,C53_=_C193 ,C53_=_C236 ,C53_=_C275 ,C53_=_C286 ,C53_=_C357 ,\nC53_=_C382 ,C53_=_C430 ,C53_=_C431 ,C61_=_C62 ,C61_=_C64 ,C61_=_C67 ,\nC61_=_C70 ,C61_=_C73 ,C61_=_C75 ,C61_=_C76 ,C61_=_C98 ,C61_=_C141 ,\nC61_=_C143 ,C61_=_C144 ,C61_=_C145 ,C61_=_C148 ,C61_=_C149 ,C61_=_C151 ,\nC61_=_C152 ,C61_=_C156 ,C61_=_C158 ,C61_=_C159 ,C61_=_C160 ,C61_=_C161 ,\nC61_=_C162 ,C61_=_C163 ,C62_=_C64 ,C62_=_C67 ,C62_=_C70 ,C62_=_C73 ,\nC62_=_C75 ,C62_=_C76 ,C62_=_C164 ,C62_=_C166 ,C62_=_C168 ,C62_=_C169 ,\nC62_=_C172 ,C62_=_C174 ,C62_=_C178 ,C62_=_C179 ,C64_=_C67 ,C64_=_C70 ,\nC64_=_C73 ,C64_=_C75 ,C64_=_C76 ,C64_=_C207 ,C64_=_C208 ,C64_=_C209 ,\nC64_=_C212 ,C64_=_C213 ,C64_=_C218 ,C64_=_C220 ,C64_=_C221 ,C64_=_C222 ,\nC67_=_C70 ,C67_=_C73 ,C67_=_C75 ,C67_=_C76 ,C67_=_C105 ,C67_=_C184 ,\nC67_=_C226 ,C67_=_C266 ,C67_=_C279 ,C67_=_C306 ,C67_=_C307 ,C67_=_C309 ,\nC67_=_C310 ,C67_=_C313 ,C67_=_C315 ,C67_=_C316 ,C67_=_C317 ,C67_=_C318 ,\nC67_=_C319 ,C70_=_C73 ,C70_=_C75 ,C70_=_C76 ,C70_=_C88 ,C70_=_C108 ,\nC70_=_C187 ,C70_=_C229 ,C70_=_C269 ,C70_=_C282 ,C70_=_C293 ,C70_=_C321 ,\nC70_=_C350 ,C70_=_C366 ,C70_=_C367 ,C70_=_C369 ,C70_=_C371 ,C70_=_C373 ,\nC70_=_C374 ,C70_=_C375 ,C70_=_C376 ,C70_=_C377 ,C73_=_C75 ,C73_=_C76 ,\nC73_=_C190 ,C73_=_C232 ,C73_=_C272 ,C73_=_C284 ,C73_=_C353 ,C73_=_C379 ,\nC73_=_C409 ,C73_=_C410 ,C75_=_C76 ,C75_=_C192 ,C75_=_C274 ,C75_=_C418 ,\nC76_=_C193 ,C76_=_C236 ,C76_=_C275 ,C76_=_C286 ,C76_=_C357 ,C76_=_C382 ,\nC76_=_C430 ,C76_=_C431 ,C88_=_C108 ,C88_=_C187 ,C88_=_C229 ,C88_=_C269 ,\nC88_=_C282 ,C88_=_C293 ,C88_=_C321 ,C88_=_C350 ,C88_=_C366 ,C88_=_C367 ,\nC88_=_C369 ,C88_=_C371 ,C88_=_C373 ,C88_=_C374 ,C88_=_C375 ,C88_=_C376 ,\nC88_=_C377 ,C98_=_C105 ,C98_=_C108 ,C98_=_C141 ,C98_=_C143 ,C98_=_C144 ,\nC98_=_C145 ,C98_=_C148 ,C98_=_C149 ,C98_=_C151 ,C98_=_C152 ,C98_=_C156 ,\nC98_=_C158 ,C98_=_C159 ,C98_=_C160 ,C98_=_C161 ,C98_=_C162 ,C98_=_C163 ,\nC105_=_C108 ,C105_=_C184 ,C105_=_C226 ,C105_=_C266 ,C105_=_C279 ,C105_=_C306 ,\nC105_=_C307 ,C105_=_C309 ,C105_=_C310 ,C105_=_C313 ,C105_=_C315 ,C105_=_C316 ,\nC105_=_C317 ,C105_=_C318 ,C105_=_C319 ,C108_=_C187 ,C108_=_C229 ,C108_=_C269 ,\nC108_=_C282 ,C108_=_C293 ,C108_=_C321 ,C108_=_C350 ,C108_=_C366 ,C108_=_C367 ,\nC108_=_C369 ,C108_=_C371 ,C108_=_C373 ,C108_=_C374 ,C108_=_C375 ,C108_=_C376 ,\nC108_=_C377 ,C133_=_C283 ,C133_=_C344 ,C133_=_C406 ,C141_=_C143 ,C141_=_C144 ,\nC141_=_C145 ,C141_=_C148 ,C141_=_C149 ,C141_=_C151 ,C141_=_C152 ,C141_=_C156 ,\nC141_=_C158 ,C141_=_C159 ,C141_=_C160 ,C141_=_C161 ,C141_=_C162 ,C141_=_C163 ,\nC141_=_C164 ,C141_=_C184 ,C141_=_C187 ,C141_=_C190 ,C141_=_C192 ,C141_=_C193 ,\nC143_=_C144 ,C143_=_C145 ,C143_=_C148 ,C143_=_C149 ,C143_=_C151 ,C143_=_C152 ,\nC143_=_C156 ,C143_=_C158 ,C143_=_C159 ,C143_=_C160 ,C143_=_C161 ,C143_=_C162 ,\nC143_=_C163 ,C143_=_C166 ,C143_=_C207 ,C143_=_C226 ,C143_=_C229 ,C143_=_C232 ,\nC143_=_C236 ,C144_=_C145 ,C144_=_C148 ,C144_=_C149 ,C144_=_C151 ,C144_=_C152 ,\nC144_=_C156 ,C144_=_C158 ,C144_=_C159 ,C144_=_C160 ,C144_=_C161 ,C144_=_C162 ,\nC144_=_C163 ,C144_=_C168 ,C144_=_C208 ,C144_=_C266 ,C144_=_C269 ,C144_=_C272 ,\nC144_=_C274 ,C144_=_C275 ,C145_=_C148 ,C145_=_C149 ,C145_=_C151 ,C145_=_C152 ,\nC145_=_C156 ,C145_=_C158 ,C145_=_C159 ,C145_=_C160 ,C145_=_C161 ,C145_=_C162 ,\nC145_=_C163 ,C145_=_C169 ,C145_=_C209 ,C145_=_C279 ,C145_=_C280 ,C145_=_C282 ,\nC145_=_C283 ,C145_=_C284 ,C145_=_C286 ,C148_=_C149 ,C148_=_C151 ,C148_=_C152 ,\nC148_=_C156 ,C148_=_C158 ,C148_=_C159 ,C148_=_C160 ,C148_=_C161 ,C148_=_C162 ,\nC148_=_C163 ,C148_=_C212 ,C148_=_C306 ,C148_=_C344 ,C149_=_C151 ,C149_=_C152 ,\nC149_=_C156 ,C149_=_C158 ,C149_=_C159 ,C149_=_C160 ,C149_=_C161 ,C149_=_C162 ,\nC149_=_C163 ,C149_=_C172 ,C149_=_C213 ,C149_=_C307 ,C149_=_C350 ,C149_=_C353 ,\nC149_=_C357 ,C151_=_C152 ,C151_=_C156 ,C151_=_C158 ,C151_=_C159 ,C151_=_C160 ,\nC151_=_C161 ,C151_=_C162 ,C151_=_C163 ,C151_=_C174 ,C151_=_C309 ,C151_=_C366 ,\nC151_=_C379 ,C151_=_C382 ,C152_=_C156 ,C152_=_C158 ,C152_=_C159 ,C152_=_C160 ,\nC152_=_C161 ,C152_=_C162 ,C152_=_C163 ,C152_=_C310 ,C152_=_C367 ,C156_=_C158 ,\nC156_=_C159 ,C156_=_C160 ,C156_=_C161 ,C156_=_C162 ,C156_=_C163 ,C156_=_C218 ,\nC156_=_C313 ,C156_=_C371 ,C158_=_C159 ,C158_=_C160 ,C158_=_C161 ,C158_=_C162 ,\nC158_=_C163 ,C158_=_C315 ,C158_=_C373 ,C159_=_C160 ,C159_=_C161 ,C159_=_C162 ,\nC159_=_C163 ,C159_=_C316 ,C159_=_C374 ,C160_=_C161 ,C160_=_C162 ,C160_=_C163 ,\nC160_=_C220 ,C160_=_C317 ,C160_=_C375 ,C161_=_C162 ,C161_=_C163 ,C161_=_C178 ,\nC161_=_C221 ,C161_=_C318 ,C161_=_C376 ,C161_=_C409 ,C161_=_C418 ,C161_=_C430 ,\nC162_=_C163 ,C162_=_C222 ,C162_=_C319 ,C162_=_C406 ,C163_=_C179 ,C163_=_C377 ,\nC163_=_C410 ,C163_=_C431 ,C164_=_C166 ,C164_=_C168 ,C164_=_C169 ,C164_=_C172 ,\nC164_=_C174 ,C164_=_C178 ,C164_=_C179 ,C164_=_C184 ,C164_=_C187 ,C164_=_C190 ,\nC164_=_C192 ,C164_=_C193 ,C166_=_C168 ,C166_=_C169 ,C166_=_C172 ,C166_=_C174 ,\nC166_=_C178 ,C166_=_C179 ,C166_=_C207 ,C166_=_C226 ,C166_=_C229 ,C166_=_C232 ,\nC166_=_C236 ,C168_=_C169 ,C168_=_C172 ,C168_=_C174 ,C168_=_C178 ,C168_=_C179 ,\nC168_=_C208 ,C168_=_C266 ,C168_=_C269 ,C168_=_C272 ,C168_=_C274 ,C168_=_C275 ,\nC169_=_C172 ,C169_=_C174 ,C169_=_C178 ,C169_=_C179 ,C169_=_C209 ,C169_=_C279 ,\nC169_=_C280 ,C169_=_C282 ,C169_=_C283 ,C169_=_C284 ,C169_=_C286 ,C172_=_C174 ,\nC172_=_C178 ,C172_=_C179 ,C172_=_C213 ,C172_=_C307 ,C172_=_C350 ,C172_=_C353 ,\nC172_=_C357 ,C174_=_C178 ,C174_=_C179 ,C174_=_C309 ,C174_=_C366 ,C174_=_C379 ,\nC174_=_C382 ,C178_=_C179 ,C178_=_C221 ,C178_=_C318 ,C178_=_C376 ,C178_=_C409 ,\nC178_=_C418 ,C178_=_C430 ,C179_=_C377 ,C179_=_C410 ,C179_=_C431 ,C184_=_C187 ,\nC184_=_C190 ,C184_=_C192 ,C184_=_C193 ,C184_=_C226 ,C184_=_C266 ,C184_=_C279 ,\nC184_=_C306 ,C184_=_C307 ,C184_=_C309 ,C184_=_C310 ,C184_=_C313 ,C184_=_C315 ,\nC184_=_C316</w:t>
      </w:r>
    </w:p>
    <w:p>
      <w:pPr>
        <w:pStyle w:val="PreformattedText"/>
        <w:bidi w:val="0"/>
        <w:spacing w:before="0" w:after="0"/>
        <w:jc w:val="left"/>
        <w:rPr/>
      </w:pPr>
      <w:r>
        <w:rPr/>
        <w:t xml:space="preserve"> </w:t>
      </w:r>
      <w:r>
        <w:rPr/>
        <w:t>,C184_=_C317 ,C184_=_C318 ,C184_=_C319 ,C187_=_C190 ,C187_=_C192 ,\nC187_=_C193 ,C187_=_C229 ,C187_=_C269 ,C187_=_C282 ,C187_=_C293 ,C187_=_C321 ,\nC187_=_C350 ,C187_=_C366 ,C187_=_C367 ,C187_=_C369 ,C187_=_C371 ,C187_=_C373 ,\nC187_=_C374 ,C187_=_C375 ,C187_=_C376 ,C187_=_C377 ,C190_=_C192 ,C190_=_C193 ,\nC190_=_C232 ,C190_=_C272 ,C190_=_C284 ,C190_=_C353 ,C190_=_C379 ,C190_=_C409 ,\nC190_=_C410 ,C192_=_C193 ,C192_=_C274 ,C192_=_C418 ,C193_=_C236 ,C193_=_C275 ,\nC193_=_C286 ,C193_=_C357 ,C193_=_C382 ,C193_=_C430 ,C193_=_C431 ,C207_=_C208 ,\nC207_=_C209 ,C207_=_C212 ,C207_=_C213 ,C207_=_C218 ,C207_=_C220 ,C207_=_C221 ,\nC207_=_C222 ,C207_=_C226 ,C207_=_C229 ,C207_=_C232 ,C207_=_C236 ,C208_=_C209 ,\nC208_=_C212 ,C208_=_C213 ,C208_=_C218 ,C208_=_C220 ,C208_=_C221 ,C208_=_C222 ,\nC208_=_C266 ,C208_=_C269 ,C208_=_C272 ,C208_=_C274 ,C208_=_C275 ,C209_=_C212 ,\nC209_=_C213 ,C209_=_C218 ,C209_=_C220 ,C209_=_C221 ,C209_=_C222 ,C209_=_C279 ,\nC209_=_C280 ,C209_=_C282 ,C209_=_C283 ,C209_=_C284 ,C209_=_C286 ,C212_=_C213 ,\nC212_=_C218 ,C212_=_C220 ,C212_=_C221 ,C212_=_C222 ,C212_=_C306 ,C212_=_C344 ,\nC213_=_C218 ,C213_=_C220 ,C213_=_C221 ,C213_=_C222 ,C213_=_C307 ,C213_=_C350 ,\nC213_=_C353 ,C213_=_C357 ,C218_=_C220 ,C218_=_C221 ,C218_=_C222 ,C218_=_C313 ,\nC218_=_C371 ,C220_=_C221 ,C220_=_C222 ,C220_=_C317 ,C220_=_C375 ,C221_=_C222 ,\nC221_=_C318 ,C221_=_C376 ,C221_=_C409 ,C221_=_C418 ,C221_=_C430 ,C222_=_C319 ,\nC222_=_C406 ,C226_=_C229 ,C226_=_C232 ,C226_=_C236 ,C226_=_C266 ,C226_=_C279 ,\nC226_=_C306 ,C226_=_C307 ,C226_=_C309 ,C226_=_C310 ,C226_=_C313 ,C226_=_C315 ,\nC226_=_C316 ,C226_=_C317 ,C226_=_C318 ,C226_=_C319 ,C229_=_C232 ,C229_=_C236 ,\nC229_=_C269 ,C229_=_C282 ,C229_=_C293 ,C229_=_C321 ,C229_=_C350 ,C229_=_C366 ,\nC229_=_C367 ,C229_=_C369 ,C229_=_C371 ,C229_=_C373 ,C229_=_C374 ,C229_=_C375 ,\nC229_=_C376 ,C229_=_C377 ,C232_=_C236 ,C232_=_C272 ,C232_=_C284 ,C232_=_C353 ,\nC232_=_C379 ,C232_=_C409 ,C232_=_C410 ,C236_=_C275 ,C236_=_C286 ,C236_=_C357 ,\nC236_=_C382 ,C236_=_C430 ,C236_=_C431 ,C266_=_C269 ,C266_=_C272 ,C266_=_C274 ,\nC266_=_C275 ,C266_=_C279 ,C266_=_C306 ,C266_=_C307 ,C266_=_C309 ,C266_=_C310 ,\nC266_=_C313 ,C266_=_C315 ,C266_=_C316 ,C266_=_C317 ,C266_=_C318 ,C266_=_C319 ,\nC269_=_C272 ,C269_=_C274 ,C269_=_C275 ,C269_=_C282 ,C269_=_C293 ,C269_=_C321 ,\nC269_=_C350 ,C269_=_C366 ,C269_=_C367 ,C269_=_C369 ,C269_=_C371 ,C269_=_C373 ,\nC269_=_C374 ,C269_=_C375 ,C269_=_C376 ,C269_=_C377 ,C272_=_C274 ,C272_=_C275 ,\nC272_=_C284 ,C272_=_C353 ,C272_=_C379 ,C272_=_C409 ,C272_=_C410 ,C274_=_C275 ,\nC274_=_C418 ,C275_=_C286 ,C275_=_C357 ,C275_=_C382 ,C275_=_C430 ,C275_=_C431 ,\nC279_=_C280 ,C279_=_C282 ,C279_=_C283 ,C279_=_C284 ,C279_=_C286 ,C279_=_C306 ,\nC279_=_C307 ,C279_=_C309 ,C279_=_C310 ,C279_=_C313 ,C279_=_C315 ,C279_=_C316 ,\nC279_=_C317 ,C279_=_C318 ,C279_=_C319 ,C280_=_C282 ,C280_=_C283 ,C280_=_C284 ,\nC280_=_C286 ,C282_=_C283 ,C282_=_C284 ,C282_=_C286 ,C282_=_C293 ,C282_=_C321 ,\nC282_=_C350 ,C282_=_C366 ,C282_=_C367 ,C282_=_C369 ,C282_=_C371 ,C282_=_C373 ,\nC282_=_C374 ,C282_=_C375 ,C282_=_C376 ,C282_=_C377 ,C283_=_C284 ,C283_=_C286 ,\nC283_=_C344 ,C283_=_C406 ,C284_=_C286 ,C284_=_C353 ,C284_=_C379 ,C284_=_C409 ,\nC284_=_C410 ,C286_=_C357 ,C286_=_C382 ,C286_=_C430 ,C286_=_C431 ,C293_=_C321 ,\nC293_=_C350 ,C293_=_C366 ,C293_=_C367 ,C293_=_C369 ,C293_=_C371 ,C293_=_C373 ,\nC293_=_C374 ,C293_=_C375 ,C293_=_C376 ,C293_=_C377 ,C306_=_C307 ,C306_=_C309 ,\nC306_=_C310 ,C306_=_C313 ,C306_=_C315 ,C306_=_C316 ,C306_=_C317 ,C306_=_C318 ,\nC306_=_C319 ,C306_=_C344 ,C307_=_C309 ,C307_=_C310 ,C307_=_C313 ,C307_=_C315 ,\nC307_=_C316 ,C307_=_C317 ,C307_=_C318 ,C307_=_C319 ,C307_=_C350 ,C307_=_C353 ,\nC307_=_C357 ,C309_=_C310 ,C309_=_C313 ,C309_=_C315 ,C309_=_C316 ,C309_=_C317 ,\nC309_=_C318 ,C309_=_C319 ,C309_=_C366 ,C309_=_C379 ,C309_=_C382 ,C310_=_C313 ,\nC310_=_C315 ,C310_=_C316 ,C310_=_C317 ,C310_=_C318 ,C310_=_C319 ,C310_=_C367 ,\nC313_=_C315 ,C313_=_C316 ,C313_=_C317 ,C313_=_C318 ,C313_=_C319 ,C313_=_C371 ,\nC315_=_C316 ,C315_=_C317 ,C315_=_C318 ,C315_=_C319 ,C315_=_C373 ,C316_=_C317 ,\nC316_=_C318 ,C316_=_C319 ,C316_=_C374 ,C317_=_C318 ,C317_=_C319 ,C317_=_C375 ,\nC318_=_C319 ,C318_=_C376 ,C318_=_C409 ,C318_=_C418 ,C318_=_C430 ,C319_=_C406 ,\nC321_=_C350 ,C321_=_C366 ,C321_=_C367 ,C321_=_C369 ,C321_=_C371 ,C321_=_C373 ,\nC321_=_C374 ,C321_=_C375 ,C321_=_C376 ,C321_=_C377 ,C344_=_C406 ,C350_=_C353 ,\nC350_=_C357 ,C350_=_C366 ,C350_=_C367 ,C350_=_C369 ,C350_=_C371 ,C350_=_C373 ,\nC350_=_C374 ,C350_=_C375 ,C350_=_C376 ,C350_=_C377 ,C353_=_C357 ,C353_=_C379 ,\nC353_=_C409 ,C353_=_C410 ,C357_=_C382 ,C357_=_C430 ,C357_=_C431 ,C366_=_C367 ,\nC366_=_C369 ,C366_=_C371 ,C366_=_C373 ,C366_=_C374 ,C366_=_C375 ,C366_=_C376 ,\nC366_=_C377 ,C366_=_C379 ,C366_=_C382 ,C367_=_C369 ,C367_=_C371 ,C367_=_C373 ,\nC367_=_C374 ,C367_=_C375 ,C367_=_C376 ,C367_=_C377 ,C369_=_C371 ,C369_=_C373 ,\nC369_=_C374 ,C369_=_C375 ,C369_=_C376 ,C369_=_C377 ,C371_=_C373 ,C371_=_C374 ,\nC371_=_C375 ,C371_=_C376 ,C371_=_C377 ,C373_=_C374 ,C373_=_C375 ,C373_=_C376 ,\nC373_=_C377 ,C374_=_C375 ,C374_=_C376 ,C374_=_C377 ,C375_=_C376 ,C375_=_C377 ,\nC376_=_C377 ,C376_=_C409 ,C376_=_C418 ,C376_=_C430 ,C377_=_C410 ,C377_=_C431 ,\nC379_=_C382 ,C379_=_C409 ,C379_=_C410 ,C382_=_C430 ,C382_=_C431 ,C409_=_C410 ,\nC409_=_C418 ,C409_=_C430 ,C410_=_C431 ,C418_=_C430 ,C430_=_C431 ,"];26[shape=box, label="id:26 level: 2\n148: C13 C14 C19 C24 C26 \nC28 C32 C39 C41 C46 C47 \nC50 C53 C57 C61 C62 C64 \nC65 C67 C69 C70 C73 C75 \nC76 C78 C82 C87 C88 C96 \nC98 C100 C101 C105 C107 C108 \nC113 C114 C116 C119 C139 C141 \nC143 C144 C149 C151 C152 C159 \nC163 C164 C166 C168 C172 C174 \nC179 C180 C184 C186 C187 C190 \nC192 C193 C196 C198 C200 C203 \nC205 C206 C207 C208 C213 C223 \nC224 C225 C226 C227 C229 C230 \nC231 C232 C233 C234 C235 C236 \nC237 C238 C239 C240 C241 C242 \nC243 C250 C266 C268 C269 C272 \nC274 C275 C277 C292 C293 C298 \nC302 C307 C309 C310 C316 C320 \nC321 C329 C350 C351 C352 C353 \nC354 C355 C356 C357 C358 C359 \nC360 C361 C362 C363 C364 C365 \nC366 C367 C369 C374 C377 C379 \nC382 C386 C391 C394 C395 C399 \nC410 C415 C419 C426 C429 C431 \nC432 C435 C436 C439 C450 \n1778: C13_=_C14( C13 C14 ) C13_=_C19( C13 C19 ) C13_=_C24( C13 C24 ) C13_=_C26( C13 C26 ) C13_=_C28( C13 C28 ) \nC13_=_C32( C13 C32 ) C13_=_C61( C13 C61 ) C13_=_C62( C13 C62 ) C13_=_C64( C13 C64 ) C13_=_C65( C13 C65 ) C13_=_C67( C13 C67 ) \nC13_=_C69( C13 C69 ) C13_=_C70( C13 C70 ) C13_=_C73( C13 C73 ) C13_=_C75( C13 C75 ) C13_=_C76( C13 C76 ) C13_=_C78( C13 C78 ) \nC14_=_C19( C14 C19 ) C14_=_C24( C14 C24 ) C14_=_C26( C14 C26 ) C14_=_C28( C14 C28 ) C14_=_C32( C14 C32 ) C14_=_C98( C14 C98 ) \nC14_=_C100( C14 C100 ) C14_=_C101( C14 C101 ) C14_=_C105( C14 C105 ) C14_=_C107( C14 C107 ) C14_=_C108( C14 C108 ) C14_=_C113( C14 C113 ) \nC14_=_C114( C14 C114 ) C14_=_C116( C14 C116 ) C14_=_C119( C14 C119 ) C19_=_C24( C19 C24 ) C19_=_C26( C19 C26 ) C19_=_C28( C19 C28 ) \nC19_=_C32( C19 C32 ) C19_=_C41( C19 C41 ) C19_=_C65( C19 C65 ) C19_=_C82( C19 C82 ) C19_=_C101( C19 C101 ) C19_=_C143( C19 C143 ) \nC19_=_C166( C19 C166 ) C19_=_C180( C19 C180 ) C19_=_C207( C19 C207 ) C19_=_C223( C19 C223 ) C19_=_C224( C19 C224 ) C19_=_C225( C19 C225 ) \nC19_=_C226( C19 C226 ) C19_=_C227( C19 C227 ) C19_=_C229( C19 C229 ) C19_=_C230( C19 C230 ) C19_=_C231( C19 C231 ) C19_=_C232( C19 C232 ) \nC19_=_C233( C19 C233 ) C19_=_C234( C19 C234 ) C19_=_C235( C19 C235 ) C19_=_C236( C19 C236 ) C19_=_C237( C19 C237 ) C19_=_C238( C19 C238 ) \nC19_=_C239( C19 C239 ) C19_=_C240( C19 C240 ) C19_=_C241( C19 C241 ) C19_=_C242( C19 C242 ) C19_=_C243( C19 C243 ) C24_=_C26( C24 C26 ) \nC24_=_C28( C24 C28 ) C24_=_C32( C24 C32 ) C24_=_C46( C24 C46 ) C24_=_C69( C24 C69 ) C24_=_C87( C24 C87 ) C24_=_C107( C24 C107 ) \nC24_=_C149( C24 C149 ) C24_=_C172( C24 C172 ) C24_=_C186( C24 C186 ) C24_=_C213( C24 C213 ) C24_=_C250( C24 C250 ) C24_=_C268( C24 C268 ) \nC24_=_C292( C24 C292 ) C24_=_C307( C24 C307 ) C24_=_C320( C24 C320 ) C24_=_C350( C24 C350 ) C24_=_C351( C24 C351 ) C24_=_C352( C24 C352 ) \nC24_=_C353( C24 C353 ) C24_=_C354( C24 C354 ) C24_=_C355( C24 C355 ) C24_=_C356( C24 C356 ) C24_=_C357( C24 C357 ) C24_=_C358( C24 C358 ) \nC24_=_C359( C24 C359 ) C24_=_C360( C24 C360 ) C24_=_C361( C24 C361 ) C24_=_C362( C24 C362 ) C24_=_C363( C24 C363 ) C24_=_C364( C24 C364 ) \nC24_=_C365( C24 C365 ) C26_=_C28( C26 C28 ) C26_=_C32( C26 C32 ) C26_=_C151( C26 C151 ) C26_=_C174( C26 C174 ) C26_=_C230( C26 C230 ) \nC26_=_C309( C26 C309 ) C26_=_C351( C26 C351 ) C26_=_C366( C26 C366 ) C26_=_C379( C26 C379 ) C26_=_C382( C26 C382 ) C26_=_C386( C26 C386 ) \nC28_=_C32( C28 C32 ) C28_=_C152( C28 C152 ) C28_=_C231( C28 C231 ) C28_=_C310( C28 C310 ) C28_=_C352( C28 C352 ) C28_=_C367( C28 C367 ) \nC28_=_C394( C28 C394 ) C28_=_C395( C28 C395 ) C28_=_C399( C28 C399 ) C32_=_C159( C32 C159 ) C32_=_C203( C32 C203 ) C32_=_C238( C32 C238 ) \nC32_=_C316( C32 C316 ) C32_=_C359( C32 C359 ) C32_=_C374( C32 C374 ) C32_=_C426( C32 C426 ) C32_=_C432( C32 C432 ) C32_=_C436( C32 C436 ) \nC32_=_C439( C32 C439 ) C39_=_C41( C39 C41 ) C39_=_C46( C39 C46 ) C39_=_C47( C39 C47 ) C39_=_C50( C39 C50 ) C39_=_C53( C39 C53 ) \nC39_=_C57( C39 C57 ) C39_=_C61( C39 C61 ) C39_=_C98( C39 C98 ) C39_=_C141( C39 C141 ) C39_=_C143( C39 C143 ) C39_=_C144( C39 C144 ) \nC39_=_C149( C39 C149 ) C39_=_C151( C39 C151 ) C39_=_C152( C39 C152 ) C39_=_C159( C39 C159 ) C39_=_C163( C39 C163 ) C41_=_C46( C41 C46 ) \nC41_=_C47( C41 C47 ) C41_=_C50( C41 C50 ) C41_=_C53( C41 C53 ) C41_=_C57( C41 C57 ) C41_=_C65( C41 C65 ) C41_=_C82( C41 C82 ) \nC41_=_C101( C41 C101 ) C41_=_C143( C41 C143 ) C41_=_C166( C41 C166 ) C41_=_C180( C41 C180 ) C41_=_C207( C41 C207 ) C41_=_C223( C41 C223 ) \nC41_=_C224( C41 C224 ) C41_=_C225( C41 C225 ) C41_=_C226( C41 C226 ) C41_=_C227( C41 C227 ) C41_=_C229( C41 C229 ) C41_=_C230( C41 C230 ) \nC41_=_C231( C41 C231 ) C41_=_C232( C41 C232 ) C41_=_C233( C41 C233 ) C41_=_C234( C41 C234 ) C41_=_C235( C41</w:t>
      </w:r>
    </w:p>
    <w:p>
      <w:pPr>
        <w:pStyle w:val="PreformattedText"/>
        <w:bidi w:val="0"/>
        <w:spacing w:before="0" w:after="0"/>
        <w:jc w:val="left"/>
        <w:rPr/>
      </w:pPr>
      <w:r>
        <w:rPr/>
        <w:t xml:space="preserve"> </w:t>
      </w:r>
      <w:r>
        <w:rPr/>
        <w:t>C235 ) C41_=_C236( C41 C236 ) \nC41_=_C237( C41 C237 ) C41_=_C238( C41 C238 ) C41_=_C239( C41 C239 ) C41_=_C240( C41 C240 ) C41_=_C241( C41 C241 ) C41_=_C242( C41 C242 ) \nC41_=_C243( C41 C243 ) C46_=_C47( C46 C47 ) C46_=_C50( C46 C50 ) C46_=_C53( C46 C53 ) C46_=_C57( C46 C57 ) C46_=_C69( C46 C69 ) \nC46_=_C87( C46 C87 ) C46_=_C107( C46 C107 ) C46_=_C149( C46 C149 ) C46_=_C172( C46 C172 ) C46_=_C186( C46 C186 ) C46_=_C213( C46 C213 ) \nC46_=_C250( C46 C250 ) C46_=_C268( C46 C268 ) C46_=_C292( C46 C292 ) C46_=_C307( C46 C307 ) C46_=_C320( C46 C320 ) C46_=_C350( C46 C350 ) \nC46_=_C351( C46 C351 ) C46_=_C352( C46 C352 ) C46_=_C353( C46 C353 ) C46_=_C354( C46 C354 ) C46_=_C355( C46 C355 ) C46_=_C356( C46 C356 ) \nC46_=_C357( C46 C357 ) C46_=_C358( C46 C358 ) C46_=_C359( C46 C359 ) C46_=_C360( C46 C360 ) C46_=_C361( C46 C361 ) C46_=_C362( C46 C362 ) \nC46_=_C363( C46 C363 ) C46_=_C364( C46 C364 ) C46_=_C365( C46 C365 ) C47_=_C50( C47 C50 ) C47_=_C53( C47 C53 ) C47_=_C57( C47 C57 ) \nC47_=_C70( C47 C70 ) C47_=_C88( C47 C88 ) C47_=_C108( C47 C108 ) C47_=_C187( C47 C187 ) C47_=_C229( C47 C229 ) C47_=_C269( C47 C269 ) \nC47_=_C293( C47 C293 ) C47_=_C321( C47 C321 ) C47_=_C350( C47 C350 ) C47_=_C366( C47 C366 ) C47_=_C367( C47 C367 ) C47_=_C369( C47 C369 ) \nC47_=_C374( C47 C374 ) C47_=_C377( C47 C377 ) C50_=_C53( C50 C53 ) C50_=_C57( C50 C57 ) C50_=_C73( C50 C73 ) C50_=_C190( C50 C190 ) \nC50_=_C232( C50 C232 ) C50_=_C272( C50 C272 ) C50_=_C353( C50 C353 ) C50_=_C379( C50 C379 ) C50_=_C410( C50 C410 ) C53_=_C57( C53 C57 ) \nC53_=_C76( C53 C76 ) C53_=_C193( C53 C193 ) C53_=_C236( C53 C236 ) C53_=_C275( C53 C275 ) C53_=_C357( C53 C357 ) C53_=_C382( C53 C382 ) \nC53_=_C431( C53 C431 ) C57_=_C78( C57 C78 ) C57_=_C96( C57 C96 ) C57_=_C119( C57 C119 ) C57_=_C196( C57 C196 ) C57_=_C242( C57 C242 ) \nC57_=_C277( C57 C277 ) C57_=_C302( C57 C302 ) C57_=_C329( C57 C329 ) C57_=_C363( C57 C363 ) C57_=_C386( C57 C386 ) C57_=_C399( C57 C399 ) \nC57_=_C415( C57 C415 ) C57_=_C439( C57 C439 ) C57_=_C450( C57 C450 ) C61_=_C62( C61 C62 ) C61_=_C64( C61 C64 ) C61_=_C65( C61 C65 ) \nC61_=_C67( C61 C67 ) C61_=_C69( C61 C69 ) C61_=_C70( C61 C70 ) C61_=_C73( C61 C73 ) C61_=_C75( C61 C75 ) C61_=_C76( C61 C76 ) \nC61_=_C78( C61 C78 ) C61_=_C98( C61 C98 ) C61_=_C141( C61 C141 ) C61_=_C143( C61 C143 ) C61_=_C144( C61 C144 ) C61_=_C149( C61 C149 ) \nC61_=_C151( C61 C151 ) C61_=_C152( C61 C152 ) C61_=_C159( C61 C159 ) C61_=_C163( C61 C163 ) C62_=_C64( C62 C64 ) C62_=_C65( C62 C65 ) \nC62_=_C67( C62 C67 ) C62_=_C69( C62 C69 ) C62_=_C70( C62 C70 ) C62_=_C73( C62 C73 ) C62_=_C75( C62 C75 ) C62_=_C76( C62 C76 ) \nC62_=_C78( C62 C78 ) C62_=_C164( C62 C164 ) C62_=_C166( C62 C166 ) C62_=_C168( C62 C168 ) C62_=_C172( C62 C172 ) C62_=_C174( C62 C174 ) \nC62_=_C179( C62 C179 ) C64_=_C65( C64 C65 ) C64_=_C67( C64 C67 ) C64_=_C69( C64 C69 ) C64_=_C70( C64 C70 ) C64_=_C73( C64 C73 ) \nC64_=_C75( C64 C75 ) C64_=_C76( C64 C76 ) C64_=_C78( C64 C78 ) C64_=_C207( C64 C207 ) C64_=_C208( C64 C208 ) C64_=_C213( C64 C213 ) \nC65_=_C67( C65 C67 ) C65_=_C69( C65 C69 ) C65_=_C70( C65 C70 ) C65_=_C73( C65 C73 ) C65_=_C75( C65 C75 ) C65_=_C76( C65 C76 ) \nC65_=_C78( C65 C78 ) C65_=_C82( C65 C82 ) C65_=_C101( C65 C101 ) C65_=_C143( C65 C143 ) C65_=_C166( C65 C166 ) C65_=_C180( C65 C180 ) \nC65_=_C207( C65 C207 ) C65_=_C223( C65 C223 ) C65_=_C224( C65 C224 ) C65_=_C225( C65 C225 ) C65_=_C226( C65 C226 ) C65_=_C227( C65 C227 ) \nC65_=_C229( C65 C229 ) C65_=_C230( C65 C230 ) C65_=_C231( C65 C231 ) C65_=_C232( C65 C232 ) C65_=_C233( C65 C233 ) C65_=_C234( C65 C234 ) \nC65_=_C235( C65 C235 ) C65_=_C236( C65 C236 ) C65_=_C237( C65 C237 ) C65_=_C238( C65 C238 ) C65_=_C239( C65 C239 ) C65_=_C240( C65 C240 ) \nC65_=_C241( C65 C241 ) C65_=_C242( C65 C242 ) C65_=_C243( C65 C243 ) C67_=_C69( C67 C69 ) C67_=_C70( C67 C70 ) C67_=_C73( C67 C73 ) \nC67_=_C75( C67 C75 ) C67_=_C76( C67 C76 ) C67_=_C78( C67 C78 ) C67_=_C105( C67 C105 ) C67_=_C184( C67 C184 ) C67_=_C226( C67 C226 ) \nC67_=_C266( C67 C266 ) C67_=_C307( C67 C307 ) C67_=_C309( C67 C309 ) C67_=_C310( C67 C310 ) C67_=_C316( C67 C316 ) C69_=_C70( C69 C70 ) \nC69_=_C73( C69 C73 ) C69_=_C75( C69 C75 ) C69_=_C76( C69 C76 ) C69_=_C78( C69 C78 ) C69_=_C87( C69 C87 ) C69_=_C107( C69 C107 ) \nC69_=_C149( C69 C149 ) C69_=_C172( C69 C172 ) C69_=_C186( C69 C186 ) C69_=_C213( C69 C213 ) C69_=_C250( C69 C250 ) C69_=_C268( C69 C268 ) \nC69_=_C292( C69 C292 ) C69_=_C307( C69 C307 ) C69_=_C320( C69 C320 ) C69_=_C350( C69 C350 ) C69_=_C351( C69 C351 ) C69_=_C352( C69 C352 ) \nC69_=_C353( C69 C353 ) C69_=_C354( C69 C354 ) C69_=_C355( C69 C355 ) C69_=_C356( C69 C356 ) C69_=_C357( C69 C357 ) C69_=_C358( C69 C358 ) \nC69_=_C359( C69 C359 ) C69_=_C360( C69 C360 ) C69_=_C361( C69 C361 ) C69_=_C362( C69 C362 ) C69_=_C363( C69 C363 ) C69_=_C364( C69 C364 ) \nC69_=_C365( C69 C365 ) C70_=_C73( C70 C73 ) C70_=_C75( C70 C75 ) C70_=_C76( C70 C76 ) C70_=_C78( C70 C78 ) C70_=_C88( C70 C88 ) \nC70_=_C108( C70 C108 ) C70_=_C187( C70 C187 ) C70_=_C229( C70 C229 ) C70_=_C269( C70 C269 ) C70_=_C293( C70 C293 ) C70_=_C321( C70 C321 ) \nC70_=_C350( C70 C350 ) C70_=_C366( C70 C366 ) C70_=_C367( C70 C367 ) C70_=_C369( C70 C369 ) C70_=_C374( C70 C374 ) C70_=_C377( C70 C377 ) \nC73_=_C75( C73 C75 ) C73_=_C76( C73 C76 ) C73_=_C78( C73 C78 ) C73_=_C190( C73 C190 ) C73_=_C232( C73 C232 ) C73_=_C272( C73 C272 ) \nC73_=_C353( C73 C353 ) C73_=_C379( C73 C379 ) C73_=_C410( C73 C410 ) C75_=_C76( C75 C76 ) C75_=_C78( C75 C78 ) C75_=_C192( C75 C192 ) \nC75_=_C274( C75 C274 ) C76_=_C78( C76 C78 ) C76_=_C193( C76 C193 ) C76_=_C236( C76 C236 ) C76_=_C275( C76 C275 ) C76_=_C357( C76 C357 ) \nC76_=_C382( C76 C382 ) C76_=_C431( C76 C431 ) C78_=_C96( C78 C96 ) C78_=_C119( C78 C119 ) C78_=_C196( C78 C196 ) C78_=_C242( C78 C242 ) \nC78_=_C277( C78 C277 ) C78_=_C302( C78 C302 ) C78_=_C329( C78 C329 ) C78_=_C363( C78 C363 ) C78_=_C386( C78 C386 ) C78_=_C399( C78 C399 ) \nC78_=_C415( C78 C415 ) C78_=_C439( C78 C439 ) C78_=_C450( C78 C450 ) C82_=_C87( C82 C87 ) C82_=_C88( C82 C88 ) C82_=_C96( C82 C96 ) \nC82_=_C101( C82 C101 ) C82_=_C143( C82 C143 ) C82_=_C166( C82 C166 ) C82_=_C180( C82 C180 ) C82_=_C207( C82 C207 ) C82_=_C223( C82 C223 ) \nC82_=_C224( C82 C224 ) C82_=_C225( C82 C225 ) C82_=_C226( C82 C226 ) C82_=_C227( C82 C227 ) C82_=_C229( C82 C229 ) C82_=_C230( C82 C230 ) \nC82_=_C231( C82 C231 ) C82_=_C232( C82 C232 ) C82_=_C233( C82 C233 ) C82_=_C234( C82 C234 ) C82_=_C235( C82 C235 ) C82_=_C236( C82 C236 ) \nC82_=_C237( C82 C237 ) C82_=_C238( C82 C238 ) C82_=_C239( C82 C239 ) C82_=_C240( C82 C240 ) C82_=_C241( C82 C241 ) C82_=_C242( C82 C242 ) \nC82_=_C243( C82 C243 ) C87_=_C88( C87 C88 ) C87_=_C96( C87 C96 ) C87_=_C107( C87 C107 ) C87_=_C149( C87 C149 ) C87_=_C172( C87 C172 ) \nC87_=_C186( C87 C186 ) C87_=_C213( C87 C213 ) C87_=_C250( C87 C250 ) C87_=_C268( C87 C268 ) C87_=_C292( C87 C292 ) C87_=_C307( C87 C307 ) \nC87_=_C320( C87 C320 ) C87_=_C350( C87 C350 ) C87_=_C351( C87 C351 ) C87_=_C352( C87 C352 ) C87_=_C353( C87 C353 ) C87_=_C354( C87 C354 ) \nC87_=_C355( C87 C355 ) C87_=_C356( C87 C356 ) C87_=_C357( C87 C357 ) C87_=_C358( C87 C358 ) C87_=_C359( C87 C359 ) C87_=_C360( C87 C360 ) \nC87_=_C361( C87 C361 ) C87_=_C362( C87 C362 ) C87_=_C363( C87 C363 ) C87_=_C364( C87 C364 ) C87_=_C365( C87 C365 ) C88_=_C96( C88 C96 ) \nC88_=_C108( C88 C108 ) C88_=_C187( C88 C187 ) C88_=_C229( C88 C229 ) C88_=_C269( C88 C269 ) C88_=_C293( C88 C293 ) C88_=_C321( C88 C321 ) \nC88_=_C350( C88 C350 ) C88_=_C366( C88 C366 ) C88_=_C367( C88 C367 ) C88_=_C369( C88 C369 ) C88_=_C374( C88 C374 ) C88_=_C377( C88 C377 ) \nC96_=_C119( C96 C119 ) C96_=_C196( C96 C196 ) C96_=_C242( C96 C242 ) C96_=_C277( C96 C277 ) C96_=_C302( C96 C302 ) C96_=_C329( C96 C329 ) \nC96_=_C363( C96 C363 ) C96_=_C386( C96 C386 ) C96_=_C399( C96 C399 ) C96_=_C415( C96 C415 ) C96_=_C439( C96 C439 ) C96_=_C450( C96 C450 ) \nC98_=_C100( C98 C100 ) C98_=_C101( C98 C101 ) C98_=_C105( C98 C105 ) C98_=_C107( C98 C107 ) C98_=_C108( C98 C108 ) C98_=_C113( C98 C113 ) \nC98_=_C114( C98 C114 ) C98_=_C116( C98 C116 ) C98_=_C119( C98 C119 ) C98_=_C141( C98 C141 ) C98_=_C143( C98 C143 ) C98_=_C144( C98 C144 ) \nC98_=_C149( C98 C149 ) C98_=_C151( C98 C151 ) C98_=_C152( C98 C152 ) C98_=_C159( C98 C159 ) C98_=_C163( C98 C163 ) C100_=_C101( C100 C101 ) \nC100_=_C105( C100 C105 ) C100_=_C107( C100 C107 ) C100_=_C108( C100 C108 ) C100_=_C113( C100 C113 ) C100_=_C114( C100 C114 ) C100_=_C116( C100 C116 ) \nC100_=_C119( C100 C119 ) C100_=_C198( C100 C198 ) C100_=_C200( C100 C200 ) C100_=_C203( C100 C203 ) C100_=_C205( C100 C205 ) C100_=_C206( C100 C206 ) \nC101_=_C105( C101 C105 ) C101_=_C107( C101 C107 ) C101_=_C108( C101 C108 ) C101_=_C113( C101 C113 ) C101_=_C114( C101 C114 ) C101_=_C116( C101 C116 ) \nC101_=_C119( C101 C119 ) C101_=_C143( C101 C143 ) C101_=_C166( C101 C166 ) C101_=_C180( C101 C180 ) C101_=_C207( C101 C207 ) C101_=_C223( C101 C223 ) \nC101_=_C224( C101 C224 ) C101_=_C225( C101 C225 ) C101_=_C226( C101 C226 ) C101_=_C227( C101 C227 ) C101_=_C229( C101 C229 ) C101_=_C230( C101 C230 ) \nC101_=_C231( C101 C231 ) C101_=_C232( C101 C232 ) C101_=_C233( C101 C233 ) C101_=_C234( C101 C234 ) C101_=_C235( C101 C235 ) C101_=_C236( C101 C236 ) \nC101_=_C237( C101 C237 ) C101_=_C238( C101 C238 ) C101_=_C239( C101 C239 ) C101_=_C240( C101 C240 ) C101_=_C241( C101 C241 ) C101_=_C242( C101 C242 ) \nC101_=_C243( C101 C243 ) C105_=_C107( C105 C107 ) C105_=_C108( C105 C108 ) C105_=_C113( C105 C113 ) C105_=_C114( C105 C114 ) C105_=_C116( C105 C116 ) \nC105_=_C119( C105 C119 ) C105_=_C184( C105 C184 ) C105_=_C226( C105 C226 ) C105_=_C266( C105 C266 ) C105_=_C307( C105 C307 ) C105_=_C309( C105 C309 ) \nC105_=_C310( C105 C310 ) C105_=_C316( C105 C316 ) C107_=_C108( C107 C108 ) C107_=_C113( C107 C113 ) C107_=_C114( C107 C114 ) C107_=_C116( C107 C116 ) \nC107_=_C119( C107 C119 ) C107_=_C149( C107 C149 ) C107_=_C172( C107 C172 ) C107_=_C186( C107 C186 ) C107_=_C213( C107</w:t>
      </w:r>
    </w:p>
    <w:p>
      <w:pPr>
        <w:pStyle w:val="PreformattedText"/>
        <w:bidi w:val="0"/>
        <w:spacing w:before="0" w:after="0"/>
        <w:jc w:val="left"/>
        <w:rPr/>
      </w:pPr>
      <w:r>
        <w:rPr/>
        <w:t xml:space="preserve"> </w:t>
      </w:r>
      <w:r>
        <w:rPr/>
        <w:t>C213 ) C107_=_C250( C107 C250 ) \nC107_=_C268( C107 C268 ) C107_=_C292( C107 C292 ) C107_=_C307( C107 C307 ) C107_=_C320( C107 C320 ) C107_=_C350( C107 C350 ) C107_=_C351( C107 C351 ) \nC107_=_C352( C107 C352 ) C107_=_C353( C107 C353 ) C107_=_C354( C107 C354 ) C107_=_C355( C107 C355 ) C107_=_C356( C107 C356 ) C107_=_C357( C107 C357 ) \nC107_=_C358( C107 C358 ) C107_=_C359( C107 C359 ) C107_=_C360( C107 C360 ) C107_=_C361( C107 C361 ) C107_=_C362( C107 C362 ) C107_=_C363( C107 C363 ) \nC107_=_C364( C107 C364 ) C107_=_C365( C107 C365 ) C108_=_C113( C108 C113 ) C108_=_C114( C108 C114 ) C108_=_C116( C108 C116 ) C108_=_C119( C108 C119 ) \nC108_=_C187( C108 C187 ) C108_=_C229( C108 C229 ) C108_=_C269( C108 C269 ) C108_=_C293( C108 C293 ) C108_=_C321( C108 C321 ) C108_=_C350( C108 C350 ) \nC108_=_C366( C108 C366 ) C108_=_C367( C108 C367 ) C108_=_C369( C108 C369 ) C108_=_C374( C108 C374 ) C108_=_C377( C108 C377 ) C113_=_C114( C113 C114 ) \nC113_=_C116( C113 C116 ) C113_=_C119( C113 C119 ) C113_=_C235( C113 C235 ) C113_=_C356( C113 C356 ) C113_=_C394( C113 C394 ) C113_=_C426( C113 C426 ) \nC113_=_C429( C113 C429 ) C114_=_C116( C114 C116 ) C114_=_C119( C114 C119 ) C114_=_C237( C114 C237 ) C114_=_C298( C114 C298 ) C114_=_C358( C114 C358 ) \nC114_=_C395( C114 C395 ) C114_=_C419( C114 C419 ) C114_=_C432( C114 C432 ) C114_=_C435( C114 C435 ) C116_=_C119( C116 C119 ) C116_=_C239( C116 C239 ) \nC116_=_C360( C116 C360 ) C116_=_C436( C116 C436 ) C119_=_C196( C119 C196 ) C119_=_C242( C119 C242 ) C119_=_C277( C119 C277 ) C119_=_C302( C119 C302 ) \nC119_=_C329( C119 C329 ) C119_=_C363( C119 C363 ) C119_=_C386( C119 C386 ) C119_=_C399( C119 C399 ) C119_=_C415( C119 C415 ) C119_=_C439( C119 C439 ) \nC119_=_C450( C119 C450 ) C139_=_C206( C139 C206 ) C139_=_C365( C139 C365 ) C139_=_C391( C139 C391 ) C139_=_C429( C139 C429 ) C139_=_C435( C139 C435 ) \nC141_=_C143( C141 C143 ) C141_=_C144( C141 C144 ) C141_=_C149( C141 C149 ) C141_=_C151( C141 C151 ) C141_=_C152( C141 C152 ) C141_=_C159( C141 C159 ) \nC141_=_C163( C141 C163 ) C141_=_C164( C141 C164 ) C141_=_C180( C141 C180 ) C141_=_C184( C141 C184 ) C141_=_C186( C141 C186 ) C141_=_C187( C141 C187 ) \nC141_=_C190( C141 C190 ) C141_=_C192( C141 C192 ) C141_=_C193( C141 C193 ) C141_=_C196( C141 C196 ) C143_=_C144( C143 C144 ) C143_=_C149( C143 C149 ) \nC143_=_C151( C143 C151 ) C143_=_C152( C143 C152 ) C143_=_C159( C143 C159 ) C143_=_C163( C143 C163 ) C143_=_C166( C143 C166 ) C143_=_C180( C143 C180 ) \nC143_=_C207( C143 C207 ) C143_=_C223( C143 C223 ) C143_=_C224( C143 C224 ) C143_=_C225( C143 C225 ) C143_=_C226( C143 C226 ) C143_=_C227( C143 C227 ) \nC143_=_C229( C143 C229 ) C143_=_C230( C143 C230 ) C143_=_C231( C143 C231 ) C143_=_C232( C143 C232 ) C143_=_C233( C143 C233 ) C143_=_C234( C143 C234 ) \nC143_=_C235( C143 C235 ) C143_=_C236( C143 C236 ) C143_=_C237( C143 C237 ) C143_=_C238( C143 C238 ) C143_=_C239( C143 C239 ) C143_=_C240( C143 C240 ) \nC143_=_C241( C143 C241 ) C143_=_C242( C143 C242 ) C143_=_C243( C143 C243 ) C144_=_C149( C144 C149 ) C144_=_C151( C144 C151 ) C144_=_C152( C144 C152 ) \nC144_=_C159( C144 C159 ) C144_=_C163( C144 C163 ) C144_=_C168( C144 C168 ) C144_=_C208( C144 C208 ) C144_=_C224( C144 C224 ) C144_=_C266( C144 C266 ) \nC144_=_C268( C144 C268 ) C144_=_C269( C144 C269 ) C144_=_C272( C144 C272 ) C144_=_C274( C144 C274 ) C144_=_C275( C144 C275 ) C144_=_C277( C144 C277 ) \nC149_=_C151( C149 C151 ) C149_=_C152( C149 C152 ) C149_=_C159( C149 C159 ) C149_=_C163( C149 C163 ) C149_=_C172( C149 C172 ) C149_=_C186( C149 C186 ) \nC149_=_C213( C149 C213 ) C149_=_C250( C149 C250 ) C149_=_C268( C149 C268 ) C149_=_C292( C149 C292 ) C149_=_C307( C149 C307 ) C149_=_C320( C149 C320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49_=_C364( C149 C364 ) C149_=_C365( C149 C365 ) C151_=_C152( C151 C152 ) C151_=_C159( C151 C159 ) \nC151_=_C163( C151 C163 ) C151_=_C174( C151 C174 ) C151_=_C230( C151 C230 ) C151_=_C309( C151 C309 ) C151_=_C351( C151 C351 ) C151_=_C366( C151 C366 ) \nC151_=_C379( C151 C379 ) C151_=_C382( C151 C382 ) C151_=_C386( C151 C386 ) C152_=_C159( C152 C159 ) C152_=_C163( C152 C163 ) C152_=_C231( C152 C231 ) \nC152_=_C310( C152 C310 ) C152_=_C352( C152 C352 ) C152_=_C367( C152 C367 ) C152_=_C394( C152 C394 ) C152_=_C395( C152 C395 ) C152_=_C399( C152 C399 ) \nC159_=_C163( C159 C163 ) C159_=_C203( C159 C203 ) C159_=_C238( C159 C238 ) C159_=_C316( C159 C316 ) C159_=_C359( C159 C359 ) C159_=_C374( C159 C374 ) \nC159_=_C426( C159 C426 ) C159_=_C432( C159 C432 ) C159_=_C436( C159 C436 ) C159_=_C439( C159 C439 ) C163_=_C179( C163 C179 ) C163_=_C243( C163 C243 ) \nC163_=_C364( C163 C364 ) C163_=_C377( C163 C377 ) C163_=_C410( C163 C410 ) C163_=_C431( C163 C431 ) C163_=_C450( C163 C450 ) C164_=_C166( C164 C166 ) \nC164_=_C168( C164 C168 ) C164_=_C172( C164 C172 ) C164_=_C174( C164 C174 ) C164_=_C179( C164 C179 ) C164_=_C180( C164 C180 ) C164_=_C184( C164 C184 ) \nC164_=_C186( C164 C186 ) C164_=_C187( C164 C187 ) C164_=_C190( C164 C190 ) C164_=_C192( C164 C192 ) C164_=_C193( C164 C193 ) C164_=_C196( C164 C196 ) \nC166_=_C168( C166 C168 ) C166_=_C172( C166 C172 ) C166_=_C174( C166 C174 ) C166_=_C179( C166 C179 ) C166_=_C180( C166 C180 ) C166_=_C207( C166 C207 ) \nC166_=_C223( C166 C223 ) C166_=_C224( C166 C224 ) C166_=_C225( C166 C225 ) C166_=_C226( C166 C226 ) C166_=_C227( C166 C227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68_=_C172( C168 C172 ) C168_=_C174( C168 C174 ) C168_=_C179( C168 C179 ) C168_=_C208( C168 C208 ) \nC168_=_C224( C168 C224 ) C168_=_C266( C168 C266 ) C168_=_C268( C168 C268 ) C168_=_C269( C168 C269 ) C168_=_C272( C168 C272 ) C168_=_C274( C168 C274 ) \nC168_=_C275( C168 C275 ) C168_=_C277( C168 C277 ) C172_=_C174( C172 C174 ) C172_=_C179( C172 C179 ) C172_=_C186( C172 C186 ) C172_=_C213( C172 C213 ) \nC172_=_C250( C172 C250 ) C172_=_C268( C172 C268 ) C172_=_C292( C172 C292 ) C172_=_C307( C172 C307 ) C172_=_C320( C172 C320 ) C172_=_C350( C172 C350 ) \nC172_=_C351( C172 C351 ) C172_=_C352( C172 C352 ) C172_=_C353( C172 C353 ) C172_=_C354( C172 C354 ) C172_=_C355( C172 C355 ) C172_=_C356( C172 C356 ) \nC172_=_C357( C172 C357 ) C172_=_C358( C172 C358 ) C172_=_C359( C172 C359 ) C172_=_C360( C172 C360 ) C172_=_C361( C172 C361 ) C172_=_C362( C172 C362 ) \nC172_=_C363( C172 C363 ) C172_=_C364( C172 C364 ) C172_=_C365( C172 C365 ) C174_=_C179( C174 C179 ) C174_=_C230( C174 C230 ) C174_=_C309( C174 C309 ) \nC174_=_C351( C174 C351 ) C174_=_C366( C174 C366 ) C174_=_C379( C174 C379 ) C174_=_C382( C174 C382 ) C174_=_C386( C174 C386 ) C179_=_C243( C179 C243 ) \nC179_=_C364( C179 C364 ) C179_=_C377( C179 C377 ) C179_=_C410( C179 C410 ) C179_=_C431( C179 C431 ) C179_=_C450( C179 C450 ) C180_=_C184( C180 C184 ) \nC180_=_C186( C180 C186 ) C180_=_C187( C180 C187 ) C180_=_C190( C180 C190 ) C180_=_C192( C180 C192 ) C180_=_C193( C180 C193 ) C180_=_C196( C180 C196 ) \nC180_=_C207( C180 C207 ) C180_=_C223( C180 C223 ) C180_=_C224( C180 C224 ) C180_=_C225( C180 C225 ) C180_=_C226( C180 C226 ) C180_=_C227( C180 C227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4_=_C186( C184 C186 ) C184_=_C187( C184 C187 ) C184_=_C190( C184 C190 ) \nC184_=_C192( C184 C192 ) C184_=_C193( C184 C193 ) C184_=_C196( C184 C196 ) C184_=_C226( C184 C226 ) C184_=_C266( C184 C266 ) C184_=_C307( C184 C307 ) \nC184_=_C309( C184 C309 ) C184_=_C310( C184 C310 ) C184_=_C316( C184 C316 ) C186_=_C187( C186 C187 ) C186_=_C190( C186 C190 ) C186_=_C192( C186 C192 ) \nC186_=_C193( C186 C193 ) C186_=_C196( C186 C196 ) C186_=_C213( C186 C213 ) C186_=_C250( C186 C250 ) C186_=_C268( C186 C268 ) C186_=_C292( C186 C292 ) \nC186_=_C307( C186 C307 ) C186_=_C320( C186 C320 ) C186_=_C350( C186 C350 ) C186_=_C351( C186 C351 ) C186_=_C352( C186 C352 ) C186_=_C353( C186 C353 ) \nC186_=_C354( C186 C354 ) C186_=_C355( C186 C355 ) C186_=_C356( C186 C356 ) C186_=_C357( C186 C357 ) C186_=_C358( C186 C358 ) C186_=_C359( C186 C359 ) \nC186_=_C360( C186 C360 ) C186_=_C361( C186 C361 ) C186_=_C362( C186 C362 ) C186_=_C363( C186 C363 ) C186_=_C364( C186 C364 ) C186_=_C365( C186 C365 ) \nC187_=_C190( C187 C190 ) C187_=_C192( C187 C192 ) C187_=_C193( C187 C193 ) C187_=_C196( C187 C196 ) C187_=_C229( C187 C229 ) C187_=_C269( C187 C269 ) \nC187_=_C293( C187 C293 ) C187_=_C321( C187 C321 ) C187_=_C350( C187 C350 ) C187_=_C366( C187 C366 ) C187_=_C367( C187 C367 ) C187_=_C369( C187 C369 ) \nC187_=_C374( C187 C374 ) C187_=_C377( C187 C377 ) C190_=_C192( C190 C192 ) C190_=_C193( C190 C193 ) C190_=_C196( C190 C196 ) C190_=_C232( C190 C232 ) \nC190_=_C272( C190 C272 ) C190_=_C353( C190 C353 ) C190_=_C379( C190 C379 ) C190_=_C410( C190 C410 ) C192_=_C193( C192 C193 ) C192_=_C196( C192 C196 ) \nC192_=_C274( C192 C274 ) C193_=_C196( C193 C196 ) C193_=_C236( C193 C236 ) C193_=_C275( C193 C275 ) C193_=_C357( C193 C357 ) C193_=_C382( C193 C382 ) \nC193_=_C431( C193 C431 ) C196_=_C242( C196 C242 ) C196_=_C277( C196 C277 ) C196_=_C302( C196 C302 ) C196_=_C329( C196 C329 ) C196_=_C363(</w:t>
      </w:r>
    </w:p>
    <w:p>
      <w:pPr>
        <w:pStyle w:val="PreformattedText"/>
        <w:bidi w:val="0"/>
        <w:spacing w:before="0" w:after="0"/>
        <w:jc w:val="left"/>
        <w:rPr/>
      </w:pPr>
      <w:r>
        <w:rPr/>
        <w:t xml:space="preserve"> </w:t>
      </w:r>
      <w:r>
        <w:rPr/>
        <w:t>C196 C363 ) \nC196_=_C386( C196 C386 ) C196_=_C399( C196 C399 ) C196_=_C415( C196 C415 ) C196_=_C439( C196 C439 ) C196_=_C450( C196 C450 ) C198_=_C200( C198 C200 ) \nC198_=_C203( C198 C203 ) C198_=_C205( C198 C205 ) C198_=_C206( C198 C206 ) C198_=_C225( C198 C225 ) C198_=_C292( C198 C292 ) C198_=_C293( C198 C293 ) \nC198_=_C298( C198 C298 ) C198_=_C302( C198 C302 ) C200_=_C203( C200 C203 ) C200_=_C205( C200 C205 ) C200_=_C206( C200 C206 ) C200_=_C234( C200 C234 ) \nC200_=_C355( C200 C355 ) C200_=_C419( C200 C419 ) C203_=_C205( C203 C205 ) C203_=_C206( C203 C206 ) C203_=_C238( C203 C238 ) C203_=_C316( C203 C316 ) \nC203_=_C359( C203 C359 ) C203_=_C374( C203 C374 ) C203_=_C426( C203 C426 ) C203_=_C432( C203 C432 ) C203_=_C436( C203 C436 ) C203_=_C439( C203 C439 ) \nC205_=_C206( C205 C206 ) C205_=_C241( C205 C241 ) C205_=_C362( C205 C362 ) C206_=_C365( C206 C365 ) C206_=_C391( C206 C391 ) C206_=_C429( C206 C429 ) \nC206_=_C435( C206 C435 ) C207_=_C208( C207 C208 ) C207_=_C213( C207 C213 ) C207_=_C223( C207 C223 ) C207_=_C224( C207 C224 ) C207_=_C225( C207 C225 ) \nC207_=_C226( C207 C226 ) C207_=_C227( C207 C227 ) C207_=_C229( C207 C229 ) C207_=_C230( C207 C230 ) C207_=_C231( C207 C231 ) C207_=_C232( C207 C232 ) \nC207_=_C233( C207 C233 ) C207_=_C234( C207 C234 ) C207_=_C235( C207 C235 ) C207_=_C236( C207 C236 ) C207_=_C237( C207 C237 ) C207_=_C238( C207 C238 ) \nC207_=_C239( C207 C239 ) C207_=_C240( C207 C240 ) C207_=_C241( C207 C241 ) C207_=_C242( C207 C242 ) C207_=_C243( C207 C243 ) C208_=_C213( C208 C213 ) \nC208_=_C224( C208 C224 ) C208_=_C266( C208 C266 ) C208_=_C268( C208 C268 ) C208_=_C269( C208 C269 ) C208_=_C272( C208 C272 ) C208_=_C274( C208 C274 ) \nC208_=_C275( C208 C275 ) C208_=_C277( C208 C277 ) C213_=_C250( C213 C250 ) C213_=_C268( C213 C268 ) C213_=_C292( C213 C292 ) C213_=_C307( C213 C307 ) \nC213_=_C320( C213 C320 ) C213_=_C350( C213 C350 ) C213_=_C351( C213 C351 ) C213_=_C352( C213 C352 ) C213_=_C353( C213 C353 ) C213_=_C354( C213 C354 ) \nC213_=_C355( C213 C355 ) C213_=_C356( C213 C356 ) C213_=_C357( C213 C357 ) C213_=_C358( C213 C358 ) C213_=_C359( C213 C359 ) C213_=_C360( C213 C360 ) \nC213_=_C361( C213 C361 ) C213_=_C362( C213 C362 ) C213_=_C363( C213 C363 ) C213_=_C364( C213 C364 ) C213_=_C365( C213 C365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0( C223 C250 ) C224_=_C225( C224 C225 ) C224_=_C226( C224 C226 ) C224_=_C227( C224 C227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66( C224 C266 ) C224_=_C268( C224 C268 ) C224_=_C269( C224 C269 ) C224_=_C272( C224 C272 ) C224_=_C274( C224 C274 ) \nC224_=_C275( C224 C275 ) C224_=_C277( C224 C277 ) C225_=_C226( C225 C226 ) C225_=_C227( C225 C227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92( C225 C292 ) C225_=_C293( C225 C293 ) C225_=_C298( C225 C298 ) C225_=_C302( C225 C302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6( C226 C266 ) C226_=_C307( C226 C307 ) C226_=_C309( C226 C309 ) \nC226_=_C310( C226 C310 ) C226_=_C316( C226 C316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320( C227 C320 ) \nC227_=_C321( C227 C321 ) C227_=_C329( C227 C32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69( C229 C269 ) C229_=_C293( C229 C293 ) \nC229_=_C321( C229 C321 ) C229_=_C350( C229 C350 ) C229_=_C366( C229 C366 ) C229_=_C367( C229 C367 ) C229_=_C369( C229 C369 ) C229_=_C374( C229 C374 ) \nC229_=_C377( C229 C37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309( C230 C309 ) C230_=_C351( C230 C351 ) C230_=_C366( C230 C366 ) C230_=_C379( C230 C379 ) \nC230_=_C382( C230 C382 ) C230_=_C386( C230 C386 ) C231_=_C232( C231 C232 ) C231_=_C233( C231 C233 ) C231_=_C234( C231 C234 ) C231_=_C235( C231 C235 ) \nC231_=_C236( C231 C236 ) C231_=_C237( C231 C237 ) C231_=_C238( C231 C238 ) C231_=_C239( C231 C239 ) C231_=_C240( C231 C240 ) C231_=_C241( C231 C241 ) \nC231_=_C242( C231 C242 ) C231_=_C243( C231 C243 ) C231_=_C310( C231 C310 ) C231_=_C352( C231 C352 ) C231_=_C367( C231 C367 ) C231_=_C394( C231 C394 ) \nC231_=_C395( C231 C395 ) C231_=_C399( C231 C399 ) C232_=_C233( C232 C233 ) C232_=_C234( C232 C234 ) C232_=_C235( C232 C235 ) C232_=_C236( C232 C236 ) \nC232_=_C237( C232 C237 ) C232_=_C238( C232 C238 ) C232_=_C239( C232 C239 ) C232_=_C240( C232 C240 ) C232_=_C241( C232 C241 ) C232_=_C242( C232 C242 ) \nC232_=_C243( C232 C243 ) C232_=_C272( C232 C272 ) C232_=_C353( C232 C353 ) C232_=_C379( C232 C379 ) C232_=_C410( C232 C410 ) C233_=_C234( C233 C234 ) \nC233_=_C235( C233 C235 ) C233_=_C236( C233 C236 ) C233_=_C237( C233 C237 ) C233_=_C238( C233 C238 ) C233_=_C239( C233 C239 ) C233_=_C240( C233 C240 ) \nC233_=_C241( C233 C241 ) C233_=_C242( C233 C242 ) C233_=_C243( C233 C243 ) C233_=_C354( C233 C354 ) C233_=_C369( C233 C369 ) C233_=_C415( C233 C415 ) \nC234_=_C235( C234 C235 ) C234_=_C236( C234 C236 ) C234_=_C237( C234 C237 ) C234_=_C238( C234 C238 ) C234_=_C239( C234 C239 ) C234_=_C240( C234 C240 ) \nC234_=_C241( C234 C241 ) C234_=_C242( C234 C242 ) C234_=_C243( C234 C243 ) C234_=_C355( C234 C355 ) C234_=_C419( C234 C419 ) C235_=_C236( C235 C236 ) \nC235_=_C237( C235 C237 ) C235_=_C238( C235 C238 ) C235_=_C239( C235 C239 ) C235_=_C240( C235 C240 ) C235_=_C241( C235 C241 ) C235_=_C242( C235 C242 ) \nC235_=_C243( C235 C243 ) C235_=_C356( C235 C356 ) C235_=_C394( C235 C394 ) C235_=_C426( C235 C426 ) C235_=_C429( C235 C429 ) C236_=_C237( C236 C237 ) \nC236_=_C238( C236 C238 ) C236_=_C239( C236 C239 ) C236_=_C240( C236 C240 ) C236_=_C241( C236 C241 ) C236_=_C242( C236 C242 ) C236_=_C243( C236 C243 ) \nC236_=_C275( C236 C275 ) C236_=_C357( C236 C357 ) C236_=_C382( C236 C382 ) C236_=_C431( C236 C431 ) C237_=_C238( C237 C238 ) C237_=_C239( C237 C239 ) \nC237_=_C240( C237 C240 ) C237_=_C241( C237 C241 ) C237_=_C242( C237 C242 ) C237_=_C243( C237 C243 ) C237_=_C298( C237 C298 ) C237_=_C358( C237 C358 ) \nC237_=_C395( C237 C395 ) C237_=_C419( C237 C419 ) C237_=_C432( C237 C432 ) C237_=_C435( C237 C435 ) C238_=_C239( C238 C239 ) C238_=_C240( C238 C240 ) \nC238_=_C241( C238 C241 ) C238_=_C242( C238 C242 ) C238_=_C243( C238 C243 ) C238_=_C316( C238 C316 ) C238_=_C359( C238 C359 ) C238_=_C374( C238 C374 ) \nC238_=_C426( C238 C426 ) C238_=_C432( C238 C432 ) C238_=_C436( C238 C436 ) C238_=_C439( C238 C439 ) C239_=_C240( C239 C240 ) C239_=_C241( C239 C241 ) \nC239_=_C242( C239 C242 ) C239_=_C243( C239 C243 ) C239_=_C360( C239 C360 ) C239_=_C436( C239 C436 ) C240_=_C241( C240 C241 ) C240_=_C242( C240 C242 ) \nC240_=_C243( C240 C243 ) C240_=_C361( C240 C361 ) C241_=_C242( C241 C242 ) C241_=_C243( C241 C243 ) C241_=_C362( C241 C362 ) C242_=_C243( C242 C243 ) \nC242_=_C277( C242 C277 ) C242_=_C302( C242 C302 ) C242_=_C329( C242 C329 ) C242_=_C363( C242 C363 ) C242_=_C386( C242 C386 ) C242_=_C399( C242 C399 ) \nC242_=_C415( C242 C415 ) C242_=_C439( C242 C439 ) C242_=_C450( C242 C450 ) C243_=_C364( C243 C364 ) C243_=_C377( C243 C377 ) C243_=_C410( C243 C410 ) \nC243_=_C431( C243 C431 ) C243_=_C450( C243 C450 ) C250_=_C268( C250 C268 ) C250_=_C292( C250 C292 ) C250_=_C307( C250 C307 ) C250_=_C320( C250 C320 ) \nC250_=_C350( C250 C350 ) C250_=_C351( C250 C351 ) C250_=_C352( C250 C352 ) C250_=_C353( C250 C353 ) C250_=_C354( C250 C354 ) C250_=_C355( C250 C355 ) \nC250_=_C356( C250 C356 ) C250_=_C357( C250 C357 ) C250_=_C358( C250 C358 ) C250_=_C359( C250 C359 ) C250_=_C360( C250 C360 ) C250_=_C361( C250 C361 ) \nC250_=_C362( C250 C362 ) C250_=_C363( C250 C363 ) C250_=_C364( C250 C364 ) C250_=_C365( C250 C365 ) C266_=_C268( C266 C268 ) C266_=_C269( C266 C269 ) \nC266_=_C272(</w:t>
      </w:r>
    </w:p>
    <w:p>
      <w:pPr>
        <w:pStyle w:val="PreformattedText"/>
        <w:bidi w:val="0"/>
        <w:spacing w:before="0" w:after="0"/>
        <w:jc w:val="left"/>
        <w:rPr/>
      </w:pPr>
      <w:r>
        <w:rPr/>
        <w:t xml:space="preserve"> </w:t>
      </w:r>
      <w:r>
        <w:rPr/>
        <w:t>C266 C272 ) C266_=_C274( C266 C274 ) C266_=_C275( C266 C275 ) C266_=_C277( C266 C277 ) C266_=_C307( C266 C307 ) C266_=_C309( C266 C309 ) \nC266_=_C310( C266 C310 ) C266_=_C316( C266 C316 ) C268_=_C269( C268 C269 ) C268_=_C272( C268 C272 ) C268_=_C274( C268 C274 ) C268_=_C275( C268 C275 ) \nC268_=_C277( C268 C277 ) C268_=_C292( C268 C292 ) C268_=_C307( C268 C307 ) C268_=_C320( C268 C320 ) C268_=_C350( C268 C350 ) C268_=_C351( C268 C351 ) \nC268_=_C352( C268 C352 ) C268_=_C353( C268 C353 ) C268_=_C354( C268 C354 ) C268_=_C355( C268 C355 ) C268_=_C356( C268 C356 ) C268_=_C357( C268 C357 ) \nC268_=_C358( C268 C358 ) C268_=_C359( C268 C359 ) C268_=_C360( C268 C360 ) C268_=_C361( C268 C361 ) C268_=_C362( C268 C362 ) C268_=_C363( C268 C363 ) \nC268_=_C364( C268 C364 ) C268_=_C365( C268 C365 ) C269_=_C272( C269 C272 ) C269_=_C274( C269 C274 ) C269_=_C275( C269 C275 ) C269_=_C277( C269 C277 ) \nC269_=_C293( C269 C293 ) C269_=_C321( C269 C321 ) C269_=_C350( C269 C350 ) C269_=_C366( C269 C366 ) C269_=_C367( C269 C367 ) C269_=_C369( C269 C369 ) \nC269_=_C374( C269 C374 ) C269_=_C377( C269 C377 ) C272_=_C274( C272 C274 ) C272_=_C275( C272 C275 ) C272_=_C277( C272 C277 ) C272_=_C353( C272 C353 ) \nC272_=_C379( C272 C379 ) C272_=_C410( C272 C410 ) C274_=_C275( C274 C275 ) C274_=_C277( C274 C277 ) C275_=_C277( C275 C277 ) C275_=_C357( C275 C357 ) \nC275_=_C382( C275 C382 ) C275_=_C431( C275 C431 ) C277_=_C302( C277 C302 ) C277_=_C329( C277 C329 ) C277_=_C363( C277 C363 ) C277_=_C386( C277 C386 ) \nC277_=_C399( C277 C399 ) C277_=_C415( C277 C415 ) C277_=_C439( C277 C439 ) C277_=_C450( C277 C450 ) C292_=_C293( C292 C293 ) C292_=_C298( C292 C298 ) \nC292_=_C302( C292 C302 ) C292_=_C307( C292 C307 ) C292_=_C320( C292 C320 ) C292_=_C350( C292 C350 ) C292_=_C351( C292 C351 ) C292_=_C352( C292 C352 ) \nC292_=_C353( C292 C353 ) C292_=_C354( C292 C354 ) C292_=_C355( C292 C355 ) C292_=_C356( C292 C356 ) C292_=_C357( C292 C357 ) C292_=_C358( C292 C358 ) \nC292_=_C359( C292 C359 ) C292_=_C360( C292 C360 ) C292_=_C361( C292 C361 ) C292_=_C362( C292 C362 ) C292_=_C363( C292 C363 ) C292_=_C364( C292 C364 ) \nC292_=_C365( C292 C365 ) C293_=_C298( C293 C298 ) C293_=_C302( C293 C302 ) C293_=_C321( C293 C321 ) C293_=_C350( C293 C350 ) C293_=_C366( C293 C366 ) \nC293_=_C367( C293 C367 ) C293_=_C369( C293 C369 ) C293_=_C374( C293 C374 ) C293_=_C377( C293 C377 ) C298_=_C302( C298 C302 ) C298_=_C358( C298 C358 ) \nC298_=_C395( C298 C395 ) C298_=_C419( C298 C419 ) C298_=_C432( C298 C432 ) C298_=_C435( C298 C435 ) C302_=_C329( C302 C329 ) C302_=_C363( C302 C363 ) \nC302_=_C386( C302 C386 ) C302_=_C399( C302 C399 ) C302_=_C415( C302 C415 ) C302_=_C439( C302 C439 ) C302_=_C450( C302 C450 ) C307_=_C309( C307 C309 ) \nC307_=_C310( C307 C310 ) C307_=_C316( C307 C316 ) C307_=_C320( C307 C320 ) C307_=_C350( C307 C350 ) C307_=_C351( C307 C351 ) C307_=_C352( C307 C352 ) \nC307_=_C353( C307 C353 ) C307_=_C354( C307 C354 ) C307_=_C355( C307 C355 ) C307_=_C356( C307 C356 ) C307_=_C357( C307 C357 ) C307_=_C358( C307 C358 ) \nC307_=_C359( C307 C359 ) C307_=_C360( C307 C360 ) C307_=_C361( C307 C361 ) C307_=_C362( C307 C362 ) C307_=_C363( C307 C363 ) C307_=_C364( C307 C364 ) \nC307_=_C365( C307 C365 ) C309_=_C310( C309 C310 ) C309_=_C316( C309 C316 ) C309_=_C351( C309 C351 ) C309_=_C366( C309 C366 ) C309_=_C379( C309 C379 ) \nC309_=_C382( C309 C382 ) C309_=_C386( C309 C386 ) C310_=_C316( C310 C316 ) C310_=_C352( C310 C352 ) C310_=_C367( C310 C367 ) C310_=_C394( C310 C394 ) \nC310_=_C395( C310 C395 ) C310_=_C399( C310 C399 ) C316_=_C359( C316 C359 ) C316_=_C374( C316 C374 ) C316_=_C426( C316 C426 ) C316_=_C432( C316 C432 ) \nC316_=_C436( C316 C436 ) C316_=_C439( C316 C439 ) C320_=_C321( C320 C321 ) C320_=_C329( C320 C329 ) C320_=_C350( C320 C350 ) C320_=_C351( C320 C351 ) \nC320_=_C352( C320 C352 ) C320_=_C353( C320 C353 ) C320_=_C354( C320 C354 ) C320_=_C355( C320 C355 ) C320_=_C356( C320 C356 ) C320_=_C357( C320 C357 ) \nC320_=_C358( C320 C358 ) C320_=_C359( C320 C359 ) C320_=_C360( C320 C360 ) C320_=_C361( C320 C361 ) C320_=_C362( C320 C362 ) C320_=_C363( C320 C363 ) \nC320_=_C364( C320 C364 ) C320_=_C365( C320 C365 ) C321_=_C329( C321 C329 ) C321_=_C350( C321 C350 ) C321_=_C366( C321 C366 ) C321_=_C367( C321 C367 ) \nC321_=_C369( C321 C369 ) C321_=_C374( C321 C374 ) C321_=_C377( C321 C377 ) C329_=_C363( C329 C363 ) C329_=_C386( C329 C386 ) C329_=_C399( C329 C399 ) \nC329_=_C415( C329 C415 ) C329_=_C439( C329 C439 ) C329_=_C450( C329 C45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9( C350 C369 ) C350_=_C374( C350 C374 ) C350_=_C377( C350 C377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79( C351 C379 ) C351_=_C382( C351 C382 ) C351_=_C386( C351 C38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7( C352 C367 ) C352_=_C394( C352 C394 ) C352_=_C395( C352 C395 ) C352_=_C399( C352 C399 ) C353_=_C354( C353 C354 ) C353_=_C355( C353 C355 ) \nC353_=_C356( C353 C356 ) C353_=_C357( C353 C357 ) C353_=_C358( C353 C358 ) C353_=_C359( C353 C359 ) C353_=_C360( C353 C360 ) C353_=_C361( C353 C361 ) \nC353_=_C362( C353 C362 ) C353_=_C363( C353 C363 ) C353_=_C364( C353 C364 ) C353_=_C365( C353 C365 ) C353_=_C379( C353 C379 ) C353_=_C410( C353 C410 ) \nC354_=_C355( C354 C355 ) C354_=_C356( C354 C356 ) C354_=_C357( C354 C357 ) C354_=_C358( C354 C358 ) C354_=_C359( C354 C359 ) C354_=_C360( C354 C360 ) \nC354_=_C361( C354 C361 ) C354_=_C362( C354 C362 ) C354_=_C363( C354 C363 ) C354_=_C364( C354 C364 ) C354_=_C365( C354 C365 ) C354_=_C369( C354 C369 ) \nC354_=_C415( C354 C415 ) C355_=_C356( C355 C356 ) C355_=_C357( C355 C357 ) C355_=_C358( C355 C358 ) C355_=_C359( C355 C359 ) C355_=_C360( C355 C360 ) \nC355_=_C361( C355 C361 ) C355_=_C362( C355 C362 ) C355_=_C363( C355 C363 ) C355_=_C364( C355 C364 ) C355_=_C365( C355 C365 ) C355_=_C419( C355 C419 ) \nC356_=_C357( C356 C357 ) C356_=_C358( C356 C358 ) C356_=_C359( C356 C359 ) C356_=_C360( C356 C360 ) C356_=_C361( C356 C361 ) C356_=_C362( C356 C362 ) \nC356_=_C363( C356 C363 ) C356_=_C364( C356 C364 ) C356_=_C365( C356 C365 ) C356_=_C394( C356 C394 ) C356_=_C426( C356 C426 ) C356_=_C429( C356 C429 ) \nC357_=_C358( C357 C358 ) C357_=_C359( C357 C359 ) C357_=_C360( C357 C360 ) C357_=_C361( C357 C361 ) C357_=_C362( C357 C362 ) C357_=_C363( C357 C363 ) \nC357_=_C364( C357 C364 ) C357_=_C365( C357 C365 ) C357_=_C382( C357 C382 ) C357_=_C431( C357 C431 ) C358_=_C359( C358 C359 ) C358_=_C360( C358 C360 ) \nC358_=_C361( C358 C361 ) C358_=_C362( C358 C362 ) C358_=_C363( C358 C363 ) C358_=_C364( C358 C364 ) C358_=_C365( C358 C365 ) C358_=_C395( C358 C395 ) \nC358_=_C419( C358 C419 ) C358_=_C432( C358 C432 ) C358_=_C435( C358 C435 ) C359_=_C360( C359 C360 ) C359_=_C361( C359 C361 ) C359_=_C362( C359 C362 ) \nC359_=_C363( C359 C363 ) C359_=_C364( C359 C364 ) C359_=_C365( C359 C365 ) C359_=_C374( C359 C374 ) C359_=_C426( C359 C426 ) C359_=_C432( C359 C432 ) \nC359_=_C436( C359 C436 ) C359_=_C439( C359 C439 ) C360_=_C361( C360 C361 ) C360_=_C362( C360 C362 ) C360_=_C363( C360 C363 ) C360_=_C364( C360 C364 ) \nC360_=_C365( C360 C365 ) C360_=_C436( C360 C436 ) C361_=_C362( C361 C362 ) C361_=_C363( C361 C363 ) C361_=_C364( C361 C364 ) C361_=_C365( C361 C365 ) \nC362_=_C363( C362 C363 ) C362_=_C364( C362 C364 ) C362_=_C365( C362 C365 ) C363_=_C364( C363 C364 ) C363_=_C365( C363 C365 ) C363_=_C386( C363 C386 ) \nC363_=_C399( C363 C399 ) C363_=_C415( C363 C415 ) C363_=_C439( C363 C439 ) C363_=_C450( C363 C450 ) C364_=_C365( C364 C365 ) C364_=_C377( C364 C377 ) \nC364_=_C410( C364 C410 ) C364_=_C431( C364 C431 ) C364_=_C450( C364 C450 ) C365_=_C391( C365 C391 ) C365_=_C429( C365 C429 ) C365_=_C435( C365 C435 ) \nC366_=_C367( C366 C367 ) C366_=_C369( C366 C369 ) C366_=_C374( C366 C374 ) C366_=_C377( C366 C377 ) C366_=_C379( C366 C379 ) C366_=_C382( C366 C382 ) \nC366_=_C386( C366 C386 ) C367_=_C369( C367 C369 ) C367_=_C374( C367 C374 ) C367_=_C377( C367 C377 ) C367_=_C394( C367 C394 ) C367_=_C395( C367 C395 ) \nC367_=_C399( C367 C399 ) C369_=_C374( C369 C374 ) C369_=_C377( C369 C377 ) C369_=_C415( C369 C415 ) C374_=_C377( C374 C377 ) C374_=_C426( C374 C426 ) \nC374_=_C432( C374 C432 ) C374_=_C436( C374 C436 ) C374_=_C439( C374 C439 ) C377_=_C410( C377 C410 ) C377_=_C431( C377 C431 ) C377_=_C450( C377 C450 ) \nC379_=_C382( C379 C382 ) C379_=_C386( C379 C386 ) C379_=_C410( C379 C410 ) C382_=_C386( C382 C386 ) C382_=_C431( C382 C431 ) C386_=_C399( C386 C399 ) \nC386_=_C415( C386 C415 ) C386_=_C439( C386 C439 ) C386_=_C450( C386 C450 ) C391_=_C429( C391 C429 ) C391_=_C435( C391 C435 ) C394_=_C395( C394 C395 ) \nC394_=_C399( C394 C399 ) C394_=_C426( C394 C426 ) C394_=_C429( C394 C429 ) C395_=_C399( C395 C399 ) C395_=_C419( C395 C419 ) C395_=_C432( C395 C432 ) \nC395_=_C435( C395 C435 ) C399_=_C415( C399 C415 ) C399_=_C439( C399 C439 ) C399_=_C450( C399 C450 ) C410_=_C431( C410 C431 ) C410_=_C450( C410 C450 ) \nC415_=_C439( C415 C439 ) C415_=_C450(</w:t>
      </w:r>
    </w:p>
    <w:p>
      <w:pPr>
        <w:pStyle w:val="PreformattedText"/>
        <w:bidi w:val="0"/>
        <w:spacing w:before="0" w:after="0"/>
        <w:jc w:val="left"/>
        <w:rPr/>
      </w:pPr>
      <w:r>
        <w:rPr/>
        <w:t xml:space="preserve"> </w:t>
      </w:r>
      <w:r>
        <w:rPr/>
        <w:t>C415 C450 ) C419_=_C432( C419 C432 ) C419_=_C435( C419 C435 ) C426_=_C429( C426 C429 ) C426_=_C432( C426 C432 ) \nC426_=_C436( C426 C436 ) C426_=_C439( C426 C439 ) C429_=_C435( C429 C435 ) C431_=_C450( C431 C450 ) C432_=_C435( C432 C435 ) C432_=_C436( C432 C436 ) \nC432_=_C439( C432 C439 ) C436_=_C439( C436 C439 ) C439_=_C450( C439 C450 ) "];23-&gt;26[label="113: C13 C14 C19 C24 C26 \nC28 C32 C39 C47 C50 C53 \nC57 C61 C62 C64 C67 C70 \nC73 C75 C76 C78 C88 C96 \nC98 C100 C105 C108 C113 C114 \nC116 C119 C139 C141 C143 C144 \nC149 C151 C152 C159 C163 C164 \nC166 C168 C172 C174 C179 C184 \nC187 C190 C192 C193 C196 C198 \nC200 C203 C205 C206 C207 C208 \nC213 C226 C229 C232 C235 C236 \nC237 C239 C242 C266 C269 C272 \nC274 C275 C277 C293 C298 C302 \nC307 C309 C310 C316 C321 C329 \nC350 C353 C356 C357 C358 C360 \nC363 C366 C367 C369 C374 C377 \nC379 C382 C386 C391 C394 C395 \nC399 C410 C415 C419 C426 C429 \nC431 C432 C435 C436 C439 C450 \n879: C13_=_C14 ,C13_=_C19 ,C13_=_C24 ,C13_=_C26 ,C13_=_C28 ,\nC13_=_C32 ,C13_=_C61 ,C13_=_C62 ,C13_=_C64 ,C13_=_C67 ,C13_=_C70 ,\nC13_=_C73 ,C13_=_C75 ,C13_=_C76 ,C13_=_C78 ,C14_=_C19 ,C14_=_C24 ,\nC14_=_C26 ,C14_=_C28 ,C14_=_C32 ,C14_=_C98 ,C14_=_C100 ,C14_=_C105 ,\nC14_=_C108 ,C14_=_C113 ,C14_=_C114 ,C14_=_C116 ,C14_=_C119 ,C19_=_C24 ,\nC19_=_C26 ,C19_=_C28 ,C19_=_C32 ,C19_=_C143 ,C19_=_C166 ,C19_=_C207 ,\nC19_=_C226 ,C19_=_C229 ,C19_=_C232 ,C19_=_C235 ,C19_=_C236 ,C19_=_C237 ,\nC19_=_C239 ,C19_=_C242 ,C24_=_C26 ,C24_=_C28 ,C24_=_C32 ,C24_=_C149 ,\nC24_=_C172 ,C24_=_C213 ,C24_=_C307 ,C24_=_C350 ,C24_=_C353 ,C24_=_C356 ,\nC24_=_C357 ,C24_=_C358 ,C24_=_C360 ,C24_=_C363 ,C26_=_C28 ,C26_=_C32 ,\nC26_=_C151 ,C26_=_C174 ,C26_=_C309 ,C26_=_C366 ,C26_=_C379 ,C26_=_C382 ,\nC26_=_C386 ,C28_=_C32 ,C28_=_C152 ,C28_=_C310 ,C28_=_C367 ,C28_=_C394 ,\nC28_=_C395 ,C28_=_C399 ,C32_=_C159 ,C32_=_C203 ,C32_=_C316 ,C32_=_C374 ,\nC32_=_C426 ,C32_=_C432 ,C32_=_C436 ,C32_=_C439 ,C39_=_C47 ,C39_=_C50 ,\nC39_=_C53 ,C39_=_C57 ,C39_=_C61 ,C39_=_C98 ,C39_=_C141 ,C39_=_C143 ,\nC39_=_C144 ,C39_=_C149 ,C39_=_C151 ,C39_=_C152 ,C39_=_C159 ,C39_=_C163 ,\nC47_=_C50 ,C47_=_C53 ,C47_=_C57 ,C47_=_C70 ,C47_=_C88 ,C47_=_C108 ,\nC47_=_C187 ,C47_=_C229 ,C47_=_C269 ,C47_=_C293 ,C47_=_C321 ,C47_=_C350 ,\nC47_=_C366 ,C47_=_C367 ,C47_=_C369 ,C47_=_C374 ,C47_=_C377 ,C50_=_C53 ,\nC50_=_C57 ,C50_=_C73 ,C50_=_C190 ,C50_=_C232 ,C50_=_C272 ,C50_=_C353 ,\nC50_=_C379 ,C50_=_C410 ,C53_=_C57 ,C53_=_C76 ,C53_=_C193 ,C53_=_C236 ,\nC53_=_C275 ,C53_=_C357 ,C53_=_C382 ,C53_=_C431 ,C57_=_C78 ,C57_=_C96 ,\nC57_=_C119 ,C57_=_C196 ,C57_=_C242 ,C57_=_C277 ,C57_=_C302 ,C57_=_C329 ,\nC57_=_C363 ,C57_=_C386 ,C57_=_C399 ,C57_=_C415 ,C57_=_C439 ,C57_=_C450 ,\nC61_=_C62 ,C61_=_C64 ,C61_=_C67 ,C61_=_C70 ,C61_=_C73 ,C61_=_C75 ,\nC61_=_C76 ,C61_=_C78 ,C61_=_C98 ,C61_=_C141 ,C61_=_C143 ,C61_=_C144 ,\nC61_=_C149 ,C61_=_C151 ,C61_=_C152 ,C61_=_C159 ,C61_=_C163 ,C62_=_C64 ,\nC62_=_C67 ,C62_=_C70 ,C62_=_C73 ,C62_=_C75 ,C62_=_C76 ,C62_=_C78 ,\nC62_=_C164 ,C62_=_C166 ,C62_=_C168 ,C62_=_C172 ,C62_=_C174 ,C62_=_C179 ,\nC64_=_C67 ,C64_=_C70 ,C64_=_C73 ,C64_=_C75 ,C64_=_C76 ,C64_=_C78 ,\nC64_=_C207 ,C64_=_C208 ,C64_=_C213 ,C67_=_C70 ,C67_=_C73 ,C67_=_C75 ,\nC67_=_C76 ,C67_=_C78 ,C67_=_C105 ,C67_=_C184 ,C67_=_C226 ,C67_=_C266 ,\nC67_=_C307 ,C67_=_C309 ,C67_=_C310 ,C67_=_C316 ,C70_=_C73 ,C70_=_C75 ,\nC70_=_C76 ,C70_=_C78 ,C70_=_C88 ,C70_=_C108 ,C70_=_C187 ,C70_=_C229 ,\nC70_=_C269 ,C70_=_C293 ,C70_=_C321 ,C70_=_C350 ,C70_=_C366 ,C70_=_C367 ,\nC70_=_C369 ,C70_=_C374 ,C70_=_C377 ,C73_=_C75 ,C73_=_C76 ,C73_=_C78 ,\nC73_=_C190 ,C73_=_C232 ,C73_=_C272 ,C73_=_C353 ,C73_=_C379 ,C73_=_C410 ,\nC75_=_C76 ,C75_=_C78 ,C75_=_C192 ,C75_=_C274 ,C76_=_C78 ,C76_=_C193 ,\nC76_=_C236 ,C76_=_C275 ,C76_=_C357 ,C76_=_C382 ,C76_=_C431 ,C78_=_C96 ,\nC78_=_C119 ,C78_=_C196 ,C78_=_C242 ,C78_=_C277 ,C78_=_C302 ,C78_=_C329 ,\nC78_=_C363 ,C78_=_C386 ,C78_=_C399 ,C78_=_C415 ,C78_=_C439 ,C78_=_C450 ,\nC88_=_C96 ,C88_=_C108 ,C88_=_C187 ,C88_=_C229 ,C88_=_C269 ,C88_=_C293 ,\nC88_=_C321 ,C88_=_C350 ,C88_=_C366 ,C88_=_C367 ,C88_=_C369 ,C88_=_C374 ,\nC88_=_C377 ,C96_=_C119 ,C96_=_C196 ,C96_=_C242 ,C96_=_C277 ,C96_=_C302 ,\nC96_=_C329 ,C96_=_C363 ,C96_=_C386 ,C96_=_C399 ,C96_=_C415 ,C96_=_C439 ,\nC96_=_C450 ,C98_=_C100 ,C98_=_C105 ,C98_=_C108 ,C98_=_C113 ,C98_=_C114 ,\nC98_=_C116 ,C98_=_C119 ,C98_=_C141 ,C98_=_C143 ,C98_=_C144 ,C98_=_C149 ,\nC98_=_C151 ,C98_=_C152 ,C98_=_C159 ,C98_=_C163 ,C100_=_C105 ,C100_=_C108 ,\nC100_=_C113 ,C100_=_C114 ,C100_=_C116 ,C100_=_C119 ,C100_=_C198 ,C100_=_C200 ,\nC100_=_C203 ,C100_=_C205 ,C100_=_C206 ,C105_=_C108 ,C105_=_C113 ,C105_=_C114 ,\nC105_=_C116 ,C105_=_C119 ,C105_=_C184 ,C105_=_C226 ,C105_=_C266 ,C105_=_C307 ,\nC105_=_C309 ,C105_=_C310 ,C105_=_C316 ,C108_=_C113 ,C108_=_C114 ,C108_=_C116 ,\nC108_=_C119 ,C108_=_C187 ,C108_=_C229 ,C108_=_C269 ,C108_=_C293 ,C108_=_C321 ,\nC108_=_C350 ,C108_=_C366 ,C108_=_C367 ,C108_=_C369 ,C108_=_C374 ,C108_=_C377 ,\nC113_=_C114 ,C113_=_C116 ,C113_=_C119 ,C113_=_C235 ,C113_=_C356 ,C113_=_C394 ,\nC113_=_C426 ,C113_=_C429 ,C114_=_C116 ,C114_=_C119 ,C114_=_C237 ,C114_=_C298 ,\nC114_=_C358 ,C114_=_C395 ,C114_=_C419 ,C114_=_C432 ,C114_=_C435 ,C116_=_C119 ,\nC116_=_C239 ,C116_=_C360 ,C116_=_C436 ,C119_=_C196 ,C119_=_C242 ,C119_=_C277 ,\nC119_=_C302 ,C119_=_C329 ,C119_=_C363 ,C119_=_C386 ,C119_=_C399 ,C119_=_C415 ,\nC119_=_C439 ,C119_=_C450 ,C139_=_C206 ,C139_=_C391 ,C139_=_C429 ,C139_=_C435 ,\nC141_=_C143 ,C141_=_C144 ,C141_=_C149 ,C141_=_C151 ,C141_=_C152 ,C141_=_C159 ,\nC141_=_C163 ,C141_=_C164 ,C141_=_C184 ,C141_=_C187 ,C141_=_C190 ,C141_=_C192 ,\nC141_=_C193 ,C141_=_C196 ,C143_=_C144 ,C143_=_C149 ,C143_=_C151 ,C143_=_C152 ,\nC143_=_C159 ,C143_=_C163 ,C143_=_C166 ,C143_=_C207 ,C143_=_C226 ,C143_=_C229 ,\nC143_=_C232 ,C143_=_C235 ,C143_=_C236 ,C143_=_C237 ,C143_=_C239 ,C143_=_C242 ,\nC144_=_C149 ,C144_=_C151 ,C144_=_C152 ,C144_=_C159 ,C144_=_C163 ,C144_=_C168 ,\nC144_=_C208 ,C144_=_C266 ,C144_=_C269 ,C144_=_C272 ,C144_=_C274 ,C144_=_C275 ,\nC144_=_C277 ,C149_=_C151 ,C149_=_C152 ,C149_=_C159 ,C149_=_C163 ,C149_=_C172 ,\nC149_=_C213 ,C149_=_C307 ,C149_=_C350 ,C149_=_C353 ,C149_=_C356 ,C149_=_C357 ,\nC149_=_C358 ,C149_=_C360 ,C149_=_C363 ,C151_=_C152 ,C151_=_C159 ,C151_=_C163 ,\nC151_=_C174 ,C151_=_C309 ,C151_=_C366 ,C151_=_C379 ,C151_=_C382 ,C151_=_C386 ,\nC152_=_C159 ,C152_=_C163 ,C152_=_C310 ,C152_=_C367 ,C152_=_C394 ,C152_=_C395 ,\nC152_=_C399 ,C159_=_C163 ,C159_=_C203 ,C159_=_C316 ,C159_=_C374 ,C159_=_C426 ,\nC159_=_C432 ,C159_=_C436 ,C159_=_C439 ,C163_=_C179 ,C163_=_C377 ,C163_=_C410 ,\nC163_=_C431 ,C163_=_C450 ,C164_=_C166 ,C164_=_C168 ,C164_=_C172 ,C164_=_C174 ,\nC164_=_C179 ,C164_=_C184 ,C164_=_C187 ,C164_=_C190 ,C164_=_C192 ,C164_=_C193 ,\nC164_=_C196 ,C166_=_C168 ,C166_=_C172 ,C166_=_C174 ,C166_=_C179 ,C166_=_C207 ,\nC166_=_C226 ,C166_=_C229 ,C166_=_C232 ,C166_=_C235 ,C166_=_C236 ,C166_=_C237 ,\nC166_=_C239 ,C166_=_C242 ,C168_=_C172 ,C168_=_C174 ,C168_=_C179 ,C168_=_C208 ,\nC168_=_C266 ,C168_=_C269 ,C168_=_C272 ,C168_=_C274 ,C168_=_C275 ,C168_=_C277 ,\nC172_=_C174 ,C172_=_C179 ,C172_=_C213 ,C172_=_C307 ,C172_=_C350 ,C172_=_C353 ,\nC172_=_C356 ,C172_=_C357 ,C172_=_C358 ,C172_=_C360 ,C172_=_C363 ,C174_=_C179 ,\nC174_=_C309 ,C174_=_C366 ,C174_=_C379 ,C174_=_C382 ,C174_=_C386 ,C179_=_C377 ,\nC179_=_C410 ,C179_=_C431 ,C179_=_C450 ,C184_=_C187 ,C184_=_C190 ,C184_=_C192 ,\nC184_=_C193 ,C184_=_C196 ,C184_=_C226 ,C184_=_C266 ,C184_=_C307 ,C184_=_C309 ,\nC184_=_C310 ,C184_=_C316 ,C187_=_C190 ,C187_=_C192 ,C187_=_C193 ,C187_=_C196 ,\nC187_=_C229 ,C187_=_C269 ,C187_=_C293 ,C187_=_C321 ,C187_=_C350 ,C187_=_C366 ,\nC187_=_C367 ,C187_=_C369 ,C187_=_C374 ,C187_=_C377 ,C190_=_C192 ,C190_=_C193 ,\nC190_=_C196 ,C190_=_C232 ,C190_=_C272 ,C190_=_C353 ,C190_=_C379 ,C190_=_C410 ,\nC192_=_C193 ,C192_=_C196 ,C192_=_C274 ,C193_=_C196 ,C193_=_C236 ,C193_=_C275 ,\nC193_=_C357 ,C193_=_C382 ,C193_=_C431 ,C196_=_C242 ,C196_=_C277 ,C196_=_C302 ,\nC196_=_C329 ,C196_=_C363 ,C196_=_C386 ,C196_=_C399 ,C196_=_C415 ,C196_=_C439 ,\nC196_=_C450 ,C198_=_C200 ,C198_=_C203 ,C198_=_C205 ,C198_=_C206 ,C198_=_C293 ,\nC198_=_C298 ,C198_=_C302 ,C200_=_C203 ,C200_=_C205 ,C200_=_C206 ,C200_=_C419 ,\nC203_=_C205 ,C203_=_C206 ,C203_=_C316 ,C203_=_C374 ,C203_=_C426 ,C203_=_C432 ,\nC203_=_C436 ,C203_=_C439 ,C205_=_C206 ,C206_=_C391 ,C206_=_C429 ,C206_=_C435 ,\nC207_=_C208 ,C207_=_C213 ,C207_=_C226 ,C207_=_C229 ,C207_=_C232 ,C207_=_C235 ,\nC207_=_C236 ,C207_=_C237 ,C207_=_C239 ,C207_=_C242 ,C208_=_C213 ,C208_=_C266 ,\nC208_=_C269 ,C208_=_C272 ,C208_=_C274 ,C208_=_C275 ,C208_=_C277 ,C213_=_C307 ,\nC213_=_C350 ,C213_=_C353 ,C213_=_C356 ,C213_=_C357 ,C213_=_C358 ,C213_=_C360 ,\nC213_=_C363 ,C226_=_C229 ,C226_=_C232 ,C226_=_C235 ,C226_=_C236 ,C226_=_C237 ,\nC226_=_C239 ,C226_=_C242 ,C226_=_C266 ,C226_=_C307 ,C226_=_C309 ,C226_=_C310 ,\nC226_=_C316 ,C229_=_C232 ,C229_=_C235 ,C229_=_C236 ,C229_=_C237 ,C229_=_C239 ,\nC229_=_C242 ,C229_=_C269 ,C229_=_C293 ,C229_=_C321 ,C229_=_C350 ,C229_=_C366 ,\nC229_=_C367 ,C229_=_C369 ,C229_=_C374 ,C229_=_C377 ,C232_=_C235 ,C232_=_C236 ,\nC232_=_C237 ,C232_=_C239 ,C232_=_C242 ,C232_=_C272 ,C232_=_C353 ,C232_=_C379 ,\nC232_=_C410 ,C235_=_C236 ,C235_=_C237 ,C235_=_C239 ,C235_=_C242 ,C235_=_C356 ,\nC235_=_C394 ,C235_=_C426 ,C235_=_C429 ,C236_=_C237 ,C236_=_C239 ,C236_=_C242 ,\nC236_=_C275 ,C236_=_C357 ,C236_=_C382 ,C236_=_C431 ,C237_=_C239 ,C237_=_C242 ,\nC237_=_C298 ,C237_=_C358 ,C237_=_C395 ,C237_=_C419 ,C237_=_C432 ,C237_=_C435 ,\nC239_=_C242 ,C239_=_C360 ,C239_=_C436 ,C242_=_C277 ,C242_=_C302 ,C242_=_C329 ,\nC242_=_C363 ,C242_=_C386 ,C242_=_C399 ,C242_=_C415 ,C242_=_C439 ,C242_=_C450 ,\nC266_=_C269 ,C266_=_C272 ,C266_=_C274 ,C266_=_C275 ,C266_=_C277 ,C266_=_C307 ,\nC266_=_C309 ,C266_=_C310 ,C266_=_C316 ,C269_=_C272 ,C269_=_C274 ,C269_=_C275 ,\nC269_=_C277 ,C269_=_C293 ,C269_=_C321 ,C269_=_C350 ,C269_=_C366 ,C269_=_C367 ,\nC269_=_C369 ,C269_=_C374 ,C269_=_C377 ,C272_=_C274 ,C272_=_C275 ,C272_=_C277 ,\nC272_=_C353 ,C272_=_C379 ,C272_=_C410 ,C274_=_C275 ,C274_=_C277</w:t>
      </w:r>
    </w:p>
    <w:p>
      <w:pPr>
        <w:pStyle w:val="PreformattedText"/>
        <w:bidi w:val="0"/>
        <w:spacing w:before="0" w:after="0"/>
        <w:jc w:val="left"/>
        <w:rPr/>
      </w:pPr>
      <w:r>
        <w:rPr/>
        <w:t xml:space="preserve"> </w:t>
      </w:r>
      <w:r>
        <w:rPr/>
        <w:t>,C275_=_C277 ,\nC275_=_C357 ,C275_=_C382 ,C275_=_C431 ,C277_=_C302 ,C277_=_C329 ,C277_=_C363 ,\nC277_=_C386 ,C277_=_C399 ,C277_=_C415 ,C277_=_C439 ,C277_=_C450 ,C293_=_C298 ,\nC293_=_C302 ,C293_=_C321 ,C293_=_C350 ,C293_=_C366 ,C293_=_C367 ,C293_=_C369 ,\nC293_=_C374 ,C293_=_C377 ,C298_=_C302 ,C298_=_C358 ,C298_=_C395 ,C298_=_C419 ,\nC298_=_C432 ,C298_=_C435 ,C302_=_C329 ,C302_=_C363 ,C302_=_C386 ,C302_=_C399 ,\nC302_=_C415 ,C302_=_C439 ,C302_=_C450 ,C307_=_C309 ,C307_=_C310 ,C307_=_C316 ,\nC307_=_C350 ,C307_=_C353 ,C307_=_C356 ,C307_=_C357 ,C307_=_C358 ,C307_=_C360 ,\nC307_=_C363 ,C309_=_C310 ,C309_=_C316 ,C309_=_C366 ,C309_=_C379 ,C309_=_C382 ,\nC309_=_C386 ,C310_=_C316 ,C310_=_C367 ,C310_=_C394 ,C310_=_C395 ,C310_=_C399 ,\nC316_=_C374 ,C316_=_C426 ,C316_=_C432 ,C316_=_C436 ,C316_=_C439 ,C321_=_C329 ,\nC321_=_C350 ,C321_=_C366 ,C321_=_C367 ,C321_=_C369 ,C321_=_C374 ,C321_=_C377 ,\nC329_=_C363 ,C329_=_C386 ,C329_=_C399 ,C329_=_C415 ,C329_=_C439 ,C329_=_C450 ,\nC350_=_C353 ,C350_=_C356 ,C350_=_C357 ,C350_=_C358 ,C350_=_C360 ,C350_=_C363 ,\nC350_=_C366 ,C350_=_C367 ,C350_=_C369 ,C350_=_C374 ,C350_=_C377 ,C353_=_C356 ,\nC353_=_C357 ,C353_=_C358 ,C353_=_C360 ,C353_=_C363 ,C353_=_C379 ,C353_=_C410 ,\nC356_=_C357 ,C356_=_C358 ,C356_=_C360 ,C356_=_C363 ,C356_=_C394 ,C356_=_C426 ,\nC356_=_C429 ,C357_=_C358 ,C357_=_C360 ,C357_=_C363 ,C357_=_C382 ,C357_=_C431 ,\nC358_=_C360 ,C358_=_C363 ,C358_=_C395 ,C358_=_C419 ,C358_=_C432 ,C358_=_C435 ,\nC360_=_C363 ,C360_=_C436 ,C363_=_C386 ,C363_=_C399 ,C363_=_C415 ,C363_=_C439 ,\nC363_=_C450 ,C366_=_C367 ,C366_=_C369 ,C366_=_C374 ,C366_=_C377 ,C366_=_C379 ,\nC366_=_C382 ,C366_=_C386 ,C367_=_C369 ,C367_=_C374 ,C367_=_C377 ,C367_=_C394 ,\nC367_=_C395 ,C367_=_C399 ,C369_=_C374 ,C369_=_C377 ,C369_=_C415 ,C374_=_C377 ,\nC374_=_C426 ,C374_=_C432 ,C374_=_C436 ,C374_=_C439 ,C377_=_C410 ,C377_=_C431 ,\nC377_=_C450 ,C379_=_C382 ,C379_=_C386 ,C379_=_C410 ,C382_=_C386 ,C382_=_C431 ,\nC386_=_C399 ,C386_=_C415 ,C386_=_C439 ,C386_=_C450 ,C391_=_C429 ,C391_=_C435 ,\nC394_=_C395 ,C394_=_C399 ,C394_=_C426 ,C394_=_C429 ,C395_=_C399 ,C395_=_C419 ,\nC395_=_C432 ,C395_=_C435 ,C399_=_C415 ,C399_=_C439 ,C399_=_C450 ,C410_=_C431 ,\nC410_=_C450 ,C415_=_C439 ,C415_=_C450 ,C419_=_C432 ,C419_=_C435 ,C426_=_C429 ,\nC426_=_C432 ,C426_=_C436 ,C426_=_C439 ,C429_=_C435 ,C431_=_C450 ,C432_=_C435 ,\nC432_=_C436 ,C432_=_C439 ,C436_=_C439 ,C439_=_C450 ,"];27[shape=box, label="id:27 level: 2\n44: C1 C2 C3 C6 C9 \nC17 C27 C31 C100 C114 C124 \nC126 C127 C128 C138 C139 C158 \nC198 C200 C201 C202 C203 C204 \nC205 C206 C237 C298 C315 C332 \nC335 C346 C358 C373 C388 C389 \nC390 C391 C395 C419 C425 C432 \nC433 C434 C435 \n352: C1_=_C2( C1 C2 ) C1_=_C3( C1 C3 ) C1_=_C6( C1 C6 ) C1_=_C9( C1 C9 ) C1_=_C124( C1 C124 ) \nC1_=_C126( C1 C126 ) C1_=_C127( C1 C127 ) C1_=_C128( C1 C128 ) C2_=_C3( C2 C3 ) C2_=_C6( C2 C6 ) C2_=_C9( C2 C9 ) \nC2_=_C138( C2 C138 ) C2_=_C139( C2 C139 ) C3_=_C6( C3 C6 ) C3_=_C9( C3 C9 ) C3_=_C17( C3 C17 ) C3_=_C100( C3 C100 ) \nC3_=_C198( C3 C198 ) C3_=_C200( C3 C200 ) C3_=_C201( C3 C201 ) C3_=_C202( C3 C202 ) C3_=_C203( C3 C203 ) C3_=_C204( C3 C204 ) \nC3_=_C205( C3 C205 ) C3_=_C206( C3 C206 ) C6_=_C9( C6 C9 ) C6_=_C27( C6 C27 ) C6_=_C332( C6 C332 ) C6_=_C388( C6 C388 ) \nC6_=_C389( C6 C389 ) C6_=_C390( C6 C390 ) C6_=_C391( C6 C391 ) C9_=_C31( C9 C31 ) C9_=_C114( C9 C114 ) C9_=_C127( C9 C127 ) \nC9_=_C138( C9 C138 ) C9_=_C158( C9 C158 ) C9_=_C202( C9 C202 ) C9_=_C237( C9 C237 ) C9_=_C298( C9 C298 ) C9_=_C315( C9 C315 ) \nC9_=_C335( C9 C335 ) C9_=_C346( C9 C346 ) C9_=_C358( C9 C358 ) C9_=_C373( C9 C373 ) C9_=_C389( C9 C389 ) C9_=_C395( C9 C395 ) \nC9_=_C419( C9 C419 ) C9_=_C425( C9 C425 ) C9_=_C432( C9 C432 ) C9_=_C433( C9 C433 ) C9_=_C434( C9 C434 ) C9_=_C435( C9 C435 ) \nC17_=_C27( C17 C27 ) C17_=_C31( C17 C31 ) C17_=_C100( C17 C100 ) C17_=_C198( C17 C198 ) C17_=_C200( C17 C200 ) C17_=_C201( C17 C201 ) \nC17_=_C202( C17 C202 ) C17_=_C203( C17 C203 ) C17_=_C204( C17 C204 ) C17_=_C205( C17 C205 ) C17_=_C206( C17 C206 ) C27_=_C31( C27 C31 ) \nC27_=_C332( C27 C332 ) C27_=_C388( C27 C388 ) C27_=_C389( C27 C389 ) C27_=_C390( C27 C390 ) C27_=_C391( C27 C391 ) C31_=_C114( C31 C114 ) \nC31_=_C127( C31 C127 ) C31_=_C138( C31 C138 ) C31_=_C158( C31 C158 ) C31_=_C202( C31 C202 ) C31_=_C237( C31 C237 ) C31_=_C298( C31 C298 ) \nC31_=_C315( C31 C315 ) C31_=_C335( C31 C335 ) C31_=_C346( C31 C346 ) C31_=_C358( C31 C358 ) C31_=_C373( C31 C373 ) C31_=_C389( C31 C389 ) \nC31_=_C395( C31 C395 ) C31_=_C419( C31 C419 ) C31_=_C425( C31 C425 ) C31_=_C432( C31 C432 ) C31_=_C433( C31 C433 ) C31_=_C434( C31 C434 ) \nC31_=_C435( C31 C435 ) C100_=_C114( C100 C114 ) C100_=_C198( C100 C198 ) C100_=_C200( C100 C200 ) C100_=_C201( C100 C201 ) C100_=_C202( C100 C202 ) \nC100_=_C203( C100 C203 ) C100_=_C204( C100 C204 ) C100_=_C205( C100 C205 ) C100_=_C206( C100 C206 ) C114_=_C127( C114 C127 ) C114_=_C138( C114 C138 ) \nC114_=_C158( C114 C158 ) C114_=_C202( C114 C202 ) C114_=_C237( C114 C237 ) C114_=_C298( C114 C298 ) C114_=_C315( C114 C315 ) C114_=_C335( C114 C335 ) \nC114_=_C346( C114 C346 ) C114_=_C358( C114 C358 ) C114_=_C373( C114 C373 ) C114_=_C389( C114 C389 ) C114_=_C395( C114 C395 ) C114_=_C419( C114 C419 ) \nC114_=_C425( C114 C425 ) C114_=_C432( C114 C432 ) C114_=_C433( C114 C433 ) C114_=_C434( C114 C434 ) C114_=_C435( C114 C435 ) C124_=_C126( C124 C126 ) \nC124_=_C127( C124 C127 ) C124_=_C128( C124 C128 ) C124_=_C332( C124 C332 ) C124_=_C335( C124 C335 ) C126_=_C127( C126 C127 ) C126_=_C128( C126 C128 ) \nC127_=_C128( C127 C128 ) C127_=_C138( C127 C138 ) C127_=_C158( C127 C158 ) C127_=_C202( C127 C202 ) C127_=_C237( C127 C237 ) C127_=_C298( C127 C298 ) \nC127_=_C315( C127 C315 ) C127_=_C335( C127 C335 ) C127_=_C346( C127 C346 ) C127_=_C358( C127 C358 ) C127_=_C373( C127 C373 ) C127_=_C389( C127 C389 ) \nC127_=_C395( C127 C395 ) C127_=_C419( C127 C419 ) C127_=_C425( C127 C425 ) C127_=_C432( C127 C432 ) C127_=_C433( C127 C433 ) C127_=_C434( C127 C434 ) \nC127_=_C435( C127 C435 ) C138_=_C139( C138 C139 ) C138_=_C158( C138 C158 ) C138_=_C202( C138 C202 ) C138_=_C237( C138 C237 ) C138_=_C298( C138 C298 ) \nC138_=_C315( C138 C315 ) C138_=_C335( C138 C335 ) C138_=_C346( C138 C346 ) C138_=_C358( C138 C358 ) C138_=_C373( C138 C373 ) C138_=_C389( C138 C389 ) \nC138_=_C395( C138 C395 ) C138_=_C419( C138 C419 ) C138_=_C425( C138 C425 ) C138_=_C432( C138 C432 ) C138_=_C433( C138 C433 ) C138_=_C434( C138 C434 ) \nC138_=_C435( C138 C435 ) C139_=_C206( C139 C206 ) C139_=_C391( C139 C391 ) C139_=_C435( C139 C435 ) C158_=_C202( C158 C202 ) C158_=_C237( C158 C237 ) \nC158_=_C298( C158 C298 ) C158_=_C315( C158 C315 ) C158_=_C335( C158 C335 ) C158_=_C346( C158 C346 ) C158_=_C358( C158 C358 ) C158_=_C373( C158 C373 ) \nC158_=_C389( C158 C389 ) C158_=_C395( C158 C395 ) C158_=_C419( C158 C419 ) C158_=_C425( C158 C425 ) C158_=_C432( C158 C432 ) C158_=_C433( C158 C433 ) \nC158_=_C434( C158 C434 ) C158_=_C435( C158 C435 ) C198_=_C200( C198 C200 ) C198_=_C201( C198 C201 ) C198_=_C202( C198 C202 ) C198_=_C203( C198 C203 ) \nC198_=_C204( C198 C204 ) C198_=_C205( C198 C205 ) C198_=_C206( C198 C206 ) C198_=_C298( C198 C298 ) C200_=_C201( C200 C201 ) C200_=_C202( C200 C202 ) \nC200_=_C203( C200 C203 ) C200_=_C204( C200 C204 ) C200_=_C205( C200 C205 ) C200_=_C206( C200 C206 ) C200_=_C419( C200 C419 ) C201_=_C202( C201 C202 ) \nC201_=_C203( C201 C203 ) C201_=_C204( C201 C204 ) C201_=_C205( C201 C205 ) C201_=_C206( C201 C206 ) C201_=_C388( C201 C388 ) C201_=_C425( C201 C425 ) \nC202_=_C203( C202 C203 ) C202_=_C204( C202 C204 ) C202_=_C205( C202 C205 ) C202_=_C206( C202 C206 ) C202_=_C237( C202 C237 ) C202_=_C298( C202 C298 ) \nC202_=_C315( C202 C315 ) C202_=_C335( C202 C335 ) C202_=_C346( C202 C346 ) C202_=_C358( C202 C358 ) C202_=_C373( C202 C373 ) C202_=_C389( C202 C389 ) \nC202_=_C395( C202 C395 ) C202_=_C419( C202 C419 ) C202_=_C425( C202 C425 ) C202_=_C432( C202 C432 ) C202_=_C433( C202 C433 ) C202_=_C434( C202 C434 ) \nC202_=_C435( C202 C435 ) C203_=_C204( C203 C204 ) C203_=_C205( C203 C205 ) C203_=_C206( C203 C206 ) C203_=_C432( C203 C432 ) C204_=_C205( C204 C205 ) \nC204_=_C206( C204 C206 ) C204_=_C390( C204 C390 ) C204_=_C433( C204 C433 ) C205_=_C206( C205 C206 ) C206_=_C391( C206 C391 ) C206_=_C435( C206 C435 ) \nC237_=_C298( C237 C298 ) C237_=_C315( C237 C315 ) C237_=_C335( C237 C335 ) C237_=_C346( C237 C346 ) C237_=_C358( C237 C358 ) C237_=_C373( C237 C373 ) \nC237_=_C389( C237 C389 ) C237_=_C395( C237 C395 ) C237_=_C419( C237 C419 ) C237_=_C425( C237 C425 ) C237_=_C432( C237 C432 ) C237_=_C433( C237 C433 ) \nC237_=_C434( C237 C434 ) C237_=_C435( C237 C435 ) C298_=_C315( C298 C315 ) C298_=_C335( C298 C335 ) C298_=_C346( C298 C346 ) C298_=_C358( C298 C358 ) \nC298_=_C373( C298 C373 ) C298_=_C389( C298 C389 ) C298_=_C395( C298 C395 ) C298_=_C419( C298 C419 ) C298_=_C425( C298 C425 ) C298_=_C432( C298 C432 ) \nC298_=_C433( C298 C433 ) C298_=_C434( C298 C434 ) C298_=_C435( C298 C435 ) C315_=_C335( C315 C335 ) C315_=_C346( C315 C346 ) C315_=_C358( C315 C358 ) \nC315_=_C373( C315 C373 ) C315_=_C389( C315 C389 ) C315_=_C395( C315 C395 ) C315_=_C419( C315 C419 ) C315_=_C425( C315 C425 ) C315_=_C432( C315 C432 ) \nC315_=_C433( C315 C433 ) C315_=_C434( C315 C434 ) C315_=_C435( C315 C435 ) C332_=_C335( C332 C335 ) C332_=_C388( C332 C388 ) C332_=_C389( C332 C389 ) \nC332_=_C390( C332 C390 ) C332_=_C391( C332 C391 ) C335_=_C346( C335 C346 ) C335_=_C358( C335 C358 ) C335_=_C373( C335 C373 ) C335_=_C389( C335 C389 ) \nC335_=_C395( C335 C395 ) C335_=_C419( C335 C419 ) C335_=_C425( C335 C425 ) C335_=_C432( C335 C432 ) C335_=_C433( C335 C433 ) C335_=_C434( C335 C434 ) \nC335_=_C435( C335 C435 ) C346_=_C358( C346 C358 ) C346_=_C373( C346 C373 ) C346_=_C389( C346 C389 ) C346_=_C395( C346 C395 ) C346_=_C419( C346 C419 ) \nC346_=_C425( C346 C425 ) C346_=_C432( C346 C432 ) C346_=_C433( C346 C433 ) C346_=_C434( C346 C434 ) C346_=_C435( C346 C435 ) C358_=_C373( C358 C373 ) \nC358_=_C389(</w:t>
      </w:r>
    </w:p>
    <w:p>
      <w:pPr>
        <w:pStyle w:val="PreformattedText"/>
        <w:bidi w:val="0"/>
        <w:spacing w:before="0" w:after="0"/>
        <w:jc w:val="left"/>
        <w:rPr/>
      </w:pPr>
      <w:r>
        <w:rPr/>
        <w:t xml:space="preserve"> </w:t>
      </w:r>
      <w:r>
        <w:rPr/>
        <w:t>C358 C389 ) C358_=_C395( C358 C395 ) C358_=_C419( C358 C419 ) C358_=_C425( C358 C425 ) C358_=_C432( C358 C432 ) C358_=_C433( C358 C433 ) \nC358_=_C434( C358 C434 ) C358_=_C435( C358 C435 ) C373_=_C389( C373 C389 ) C373_=_C395( C373 C395 ) C373_=_C419( C373 C419 ) C373_=_C425( C373 C425 ) \nC373_=_C432( C373 C432 ) C373_=_C433( C373 C433 ) C373_=_C434( C373 C434 ) C373_=_C435( C373 C435 ) C388_=_C389( C388 C389 ) C388_=_C390( C388 C390 ) \nC388_=_C391( C388 C391 ) C388_=_C425( C388 C425 ) C389_=_C390( C389 C390 ) C389_=_C391( C389 C391 ) C389_=_C395( C389 C395 ) C389_=_C419( C389 C419 ) \nC389_=_C425( C389 C425 ) C389_=_C432( C389 C432 ) C389_=_C433( C389 C433 ) C389_=_C434( C389 C434 ) C389_=_C435( C389 C435 ) C390_=_C391( C390 C391 ) \nC390_=_C433( C390 C433 ) C391_=_C435( C391 C435 ) C395_=_C419( C395 C419 ) C395_=_C425( C395 C425 ) C395_=_C432( C395 C432 ) C395_=_C433( C395 C433 ) \nC395_=_C434( C395 C434 ) C395_=_C435( C395 C435 ) C419_=_C425( C419 C425 ) C419_=_C432( C419 C432 ) C419_=_C433( C419 C433 ) C419_=_C434( C419 C434 ) \nC419_=_C435( C419 C435 ) C425_=_C432( C425 C432 ) C425_=_C433( C425 C433 ) C425_=_C434( C425 C434 ) C425_=_C435( C425 C435 ) C432_=_C433( C432 C433 ) \nC432_=_C434( C432 C434 ) C432_=_C435( C432 C435 ) C433_=_C434( C433 C434 ) C433_=_C435( C433 C435 ) C434_=_C435( C434 C435 ) "];24-&gt;27[label="40: C1 C2 C3 C6 C9 \nC17 C27 C31 C100 C114 C124 \nC126 C128 C139 C158 C198 C200 \nC201 C203 C204 C205 C206 C237 \nC298 C315 C332 C335 C346 C358 \nC373 C388 C390 C391 C395 C419 \nC425 C432 C433 C434 C435 \n252: C1_=_C2 ,C1_=_C3 ,C1_=_C6 ,C1_=_C9 ,C1_=_C124 ,\nC1_=_C126 ,C1_=_C128 ,C2_=_C3 ,C2_=_C6 ,C2_=_C9 ,C2_=_C139 ,\nC3_=_C6 ,C3_=_C9 ,C3_=_C17 ,C3_=_C100 ,C3_=_C198 ,C3_=_C200 ,\nC3_=_C201 ,C3_=_C203 ,C3_=_C204 ,C3_=_C205 ,C3_=_C206 ,C6_=_C9 ,\nC6_=_C27 ,C6_=_C332 ,C6_=_C388 ,C6_=_C390 ,C6_=_C391 ,C9_=_C31 ,\nC9_=_C114 ,C9_=_C158 ,C9_=_C237 ,C9_=_C298 ,C9_=_C315 ,C9_=_C335 ,\nC9_=_C346 ,C9_=_C358 ,C9_=_C373 ,C9_=_C395 ,C9_=_C419 ,C9_=_C425 ,\nC9_=_C432 ,C9_=_C433 ,C9_=_C434 ,C9_=_C435 ,C17_=_C27 ,C17_=_C31 ,\nC17_=_C100 ,C17_=_C198 ,C17_=_C200 ,C17_=_C201 ,C17_=_C203 ,C17_=_C204 ,\nC17_=_C205 ,C17_=_C206 ,C27_=_C31 ,C27_=_C332 ,C27_=_C388 ,C27_=_C390 ,\nC27_=_C391 ,C31_=_C114 ,C31_=_C158 ,C31_=_C237 ,C31_=_C298 ,C31_=_C315 ,\nC31_=_C335 ,C31_=_C346 ,C31_=_C358 ,C31_=_C373 ,C31_=_C395 ,C31_=_C419 ,\nC31_=_C425 ,C31_=_C432 ,C31_=_C433 ,C31_=_C434 ,C31_=_C435 ,C100_=_C114 ,\nC100_=_C198 ,C100_=_C200 ,C100_=_C201 ,C100_=_C203 ,C100_=_C204 ,C100_=_C205 ,\nC100_=_C206 ,C114_=_C158 ,C114_=_C237 ,C114_=_C298 ,C114_=_C315 ,C114_=_C335 ,\nC114_=_C346 ,C114_=_C358 ,C114_=_C373 ,C114_=_C395 ,C114_=_C419 ,C114_=_C425 ,\nC114_=_C432 ,C114_=_C433 ,C114_=_C434 ,C114_=_C435 ,C124_=_C126 ,C124_=_C128 ,\nC124_=_C332 ,C124_=_C335 ,C126_=_C128 ,C139_=_C206 ,C139_=_C391 ,C139_=_C435 ,\nC158_=_C237 ,C158_=_C298 ,C158_=_C315 ,C158_=_C335 ,C158_=_C346 ,C158_=_C358 ,\nC158_=_C373 ,C158_=_C395 ,C158_=_C419 ,C158_=_C425 ,C158_=_C432 ,C158_=_C433 ,\nC158_=_C434 ,C158_=_C435 ,C198_=_C200 ,C198_=_C201 ,C198_=_C203 ,C198_=_C204 ,\nC198_=_C205 ,C198_=_C206 ,C198_=_C298 ,C200_=_C201 ,C200_=_C203 ,C200_=_C204 ,\nC200_=_C205 ,C200_=_C206 ,C200_=_C419 ,C201_=_C203 ,C201_=_C204 ,C201_=_C205 ,\nC201_=_C206 ,C201_=_C388 ,C201_=_C425 ,C203_=_C204 ,C203_=_C205 ,C203_=_C206 ,\nC203_=_C432 ,C204_=_C205 ,C204_=_C206 ,C204_=_C390 ,C204_=_C433 ,C205_=_C206 ,\nC206_=_C391 ,C206_=_C435 ,C237_=_C298 ,C237_=_C315 ,C237_=_C335 ,C237_=_C346 ,\nC237_=_C358 ,C237_=_C373 ,C237_=_C395 ,C237_=_C419 ,C237_=_C425 ,C237_=_C432 ,\nC237_=_C433 ,C237_=_C434 ,C237_=_C435 ,C298_=_C315 ,C298_=_C335 ,C298_=_C346 ,\nC298_=_C358 ,C298_=_C373 ,C298_=_C395 ,C298_=_C419 ,C298_=_C425 ,C298_=_C432 ,\nC298_=_C433 ,C298_=_C434 ,C298_=_C435 ,C315_=_C335 ,C315_=_C346 ,C315_=_C358 ,\nC315_=_C373 ,C315_=_C395 ,C315_=_C419 ,C315_=_C425 ,C315_=_C432 ,C315_=_C433 ,\nC315_=_C434 ,C315_=_C435 ,C332_=_C335 ,C332_=_C388 ,C332_=_C390 ,C332_=_C391 ,\nC335_=_C346 ,C335_=_C358 ,C335_=_C373 ,C335_=_C395 ,C335_=_C419 ,C335_=_C425 ,\nC335_=_C432 ,C335_=_C433 ,C335_=_C434 ,C335_=_C435 ,C346_=_C358 ,C346_=_C373 ,\nC346_=_C395 ,C346_=_C419 ,C346_=_C425 ,C346_=_C432 ,C346_=_C433 ,C346_=_C434 ,\nC346_=_C435 ,C358_=_C373 ,C358_=_C395 ,C358_=_C419 ,C358_=_C425 ,C358_=_C432 ,\nC358_=_C433 ,C358_=_C434 ,C358_=_C435 ,C373_=_C395 ,C373_=_C419 ,C373_=_C425 ,\nC373_=_C432 ,C373_=_C433 ,C373_=_C434 ,C373_=_C435 ,C388_=_C390 ,C388_=_C391 ,\nC388_=_C425 ,C390_=_C391 ,C390_=_C433 ,C391_=_C435 ,C395_=_C419 ,C395_=_C425 ,\nC395_=_C432 ,C395_=_C433 ,C395_=_C434 ,C395_=_C435 ,C419_=_C425 ,C419_=_C432 ,\nC419_=_C433 ,C419_=_C434 ,C419_=_C435 ,C425_=_C432 ,C425_=_C433 ,C425_=_C434 ,\nC425_=_C435 ,C432_=_C433 ,C432_=_C434 ,C432_=_C435 ,C433_=_C434 ,C433_=_C435 ,\nC434_=_C435 ,"];28[shape=box, label="id:28 level: 2\n73: C0 C1 C2 C3 C6 \nC8 C9 C11 C20 C22 C23 \nC30 C33 C35 C113 C116 C124 \nC126 C128 C133 C145 C148 C156 \nC160 C162 C169 C201 C204 C209 \nC212 C218 C220 C222 C235 C239 \nC279 C280 C282 C283 C284 C285 \nC286 C287 C306 C313 C317 C319 \nC332 C334 C335 C337 C344 C345 \nC346 C348 C356 C360 C371 C375 \nC388 C390 C394 C403 C406 C425 \nC426 C428 C429 C433 C434 C436 \nC442 C444 \n603: C0_=_C1( C0 C1 ) C0_=_C2( C0 C2 ) C0_=_C3( C0 C3 ) C0_=_C6( C0 C6 ) C0_=_C8( C0 C8 ) \nC0_=_C9( C0 C9 ) C0_=_C11( C0 C11 ) C0_=_C20( C0 C20 ) C0_=_C22( C0 C22 ) C0_=_C23( C0 C23 ) C0_=_C30( C0 C30 ) \nC0_=_C33( C0 C33 ) C0_=_C35( C0 C35 ) C1_=_C2( C1 C2 ) C1_=_C3( C1 C3 ) C1_=_C6( C1 C6 ) C1_=_C8( C1 C8 ) \nC1_=_C9( C1 C9 ) C1_=_C11( C1 C11 ) C1_=_C124( C1 C124 ) C1_=_C126( C1 C126 ) C1_=_C128( C1 C128 ) C2_=_C3( C2 C3 ) \nC2_=_C6( C2 C6 ) C2_=_C8( C2 C8 ) C2_=_C9( C2 C9 ) C2_=_C11( C2 C11 ) C3_=_C6( C3 C6 ) C3_=_C8( C3 C8 ) \nC3_=_C9( C3 C9 ) C3_=_C11( C3 C11 ) C3_=_C201( C3 C201 ) C3_=_C204( C3 C204 ) C6_=_C8( C6 C8 ) C6_=_C9( C6 C9 ) \nC6_=_C11( C6 C11 ) C6_=_C332( C6 C332 ) C6_=_C388( C6 C388 ) C6_=_C390( C6 C390 ) C8_=_C9( C8 C9 ) C8_=_C11( C8 C11 ) \nC8_=_C30( C8 C30 ) C8_=_C113( C8 C113 ) C8_=_C156( C8 C156 ) C8_=_C201( C8 C201 ) C8_=_C218( C8 C218 ) C8_=_C235( C8 C235 ) \nC8_=_C285( C8 C285 ) C8_=_C313( C8 C313 ) C8_=_C334( C8 C334 ) C8_=_C345( C8 C345 ) C8_=_C356( C8 C356 ) C8_=_C371( C8 C371 ) \nC8_=_C388( C8 C388 ) C8_=_C394( C8 C394 ) C8_=_C425( C8 C425 ) C8_=_C426( C8 C426 ) C8_=_C428( C8 C428 ) C8_=_C429( C8 C429 ) \nC9_=_C11( C9 C11 ) C9_=_C335( C9 C335 ) C9_=_C346( C9 C346 ) C9_=_C425( C9 C425 ) C9_=_C433( C9 C433 ) C9_=_C434( C9 C434 ) \nC11_=_C33( C11 C33 ) C11_=_C116( C11 C116 ) C11_=_C160( C11 C160 ) C11_=_C204( C11 C204 ) C11_=_C220( C11 C220 ) C11_=_C239( C11 C239 ) \nC11_=_C287( C11 C287 ) C11_=_C317( C11 C317 ) C11_=_C337( C11 C337 ) C11_=_C348( C11 C348 ) C11_=_C360( C11 C360 ) C11_=_C375( C11 C375 ) \nC11_=_C390( C11 C390 ) C11_=_C403( C11 C403 ) C11_=_C433( C11 C433 ) C11_=_C436( C11 C436 ) C11_=_C442( C11 C442 ) C11_=_C444( C11 C444 ) \nC20_=_C22( C20 C22 ) C20_=_C23( C20 C23 ) C20_=_C30( C20 C30 ) C20_=_C33( C20 C33 ) C20_=_C35( C20 C35 ) C20_=_C145( C20 C145 ) \nC20_=_C169( C20 C169 ) C20_=_C209( C20 C209 ) C20_=_C279( C20 C279 ) C20_=_C280( C20 C280 ) C20_=_C282( C20 C282 ) C20_=_C283( C20 C283 ) \nC20_=_C284( C20 C284 ) C20_=_C285( C20 C285 ) C20_=_C286( C20 C286 ) C20_=_C287( C20 C287 ) C22_=_C23( C22 C23 ) C22_=_C30( C22 C30 ) \nC22_=_C33( C22 C33 ) C22_=_C35( C22 C35 ) C22_=_C124( C22 C124 ) C22_=_C332( C22 C332 ) C22_=_C334( C22 C334 ) C22_=_C335( C22 C335 ) \nC22_=_C337( C22 C337 ) C23_=_C30( C23 C30 ) C23_=_C33( C23 C33 ) C23_=_C35( C23 C35 ) C23_=_C148( C23 C148 ) C23_=_C212( C23 C212 ) \nC23_=_C306( C23 C306 ) C23_=_C344( C23 C344 ) C23_=_C345( C23 C345 ) C23_=_C346( C23 C346 ) C23_=_C348( C23 C348 ) C30_=_C33( C30 C33 ) \nC30_=_C35( C30 C35 ) C30_=_C113( C30 C113 ) C30_=_C156( C30 C156 ) C30_=_C201( C30 C201 ) C30_=_C218( C30 C218 ) C30_=_C235( C30 C235 ) \nC30_=_C285( C30 C285 ) C30_=_C313( C30 C313 ) C30_=_C334( C30 C334 ) C30_=_C345( C30 C345 ) C30_=_C356( C30 C356 ) C30_=_C371( C30 C371 ) \nC30_=_C388( C30 C388 ) C30_=_C394( C30 C394 ) C30_=_C425( C30 C425 ) C30_=_C426( C30 C426 ) C30_=_C428( C30 C428 ) C30_=_C429( C30 C429 ) \nC33_=_C35( C33 C35 ) C33_=_C116( C33 C116 ) C33_=_C160( C33 C160 ) C33_=_C204( C33 C204 ) C33_=_C220( C33 C220 ) C33_=_C239( C33 C239 ) \nC33_=_C287( C33 C287 ) C33_=_C317( C33 C317 ) C33_=_C337( C33 C337 ) C33_=_C348( C33 C348 ) C33_=_C360( C33 C360 ) C33_=_C375( C33 C375 ) \nC33_=_C390( C33 C390 ) C33_=_C403( C33 C403 ) C33_=_C433( C33 C433 ) C33_=_C436( C33 C436 ) C33_=_C442( C33 C442 ) C33_=_C444( C33 C444 ) \nC35_=_C162( C35 C162 ) C35_=_C222( C35 C222 ) C35_=_C319( C35 C319 ) C35_=_C406( C35 C406 ) C35_=_C428( C35 C428 ) C35_=_C434( C35 C434 ) \nC35_=_C444( C35 C444 ) C113_=_C116( C113 C116 ) C113_=_C156( C113 C156 ) C113_=_C201( C113 C201 ) C113_=_C218( C113 C218 ) C113_=_C235( C113 C235 ) \nC113_=_C285( C113 C285 ) C113_=_C313( C113 C313 ) C113_=_C334( C113 C334 ) C113_=_C345( C113 C345 ) C113_=_C356( C113 C356 ) C113_=_C371( C113 C371 ) \nC113_=_C388( C113 C388 ) C113_=_C394( C113 C394 ) C113_=_C425( C113 C425 ) C113_=_C426( C113 C426 ) C113_=_C428( C113 C428 ) C113_=_C429( C113 C429 ) \nC116_=_C160( C116 C160 ) C116_=_C204( C116 C204 ) C116_=_C220( C116 C220 ) C116_=_C239( C116 C239 ) C116_=_C287( C116 C287 ) C116_=_C317( C116 C317 ) \nC116_=_C337( C116 C337 ) C116_=_C348( C116 C348 ) C116_=_C360( C116 C360 ) C116_=_C375( C116 C375 ) C116_=_C390( C116 C390 ) C116_=_C403( C116 C403 ) \nC116_=_C433( C116 C433 ) C116_=_C436( C116 C436 ) C116_=_C442( C116 C442 ) C116_=_C444( C116 C444 ) C124_=_C126( C124 C126 ) C124_=_C128( C124 C128 ) \nC124_=_C332( C124 C332 ) C124_=_C334( C124 C334 ) C124_=_C335( C124 C335 ) C124_=_C337( C124 C337 ) C126_=_C128( C126 C128 ) C126_=_C403( C126 C403 ) \nC128_=_C442( C128 C442 ) C133_=_C283( C133 C283 ) C133_=_C344( C133 C344 ) C133_=_C406( C133 C406 ) C145_=_C148( C145 C148 ) C145_=_C156( C145 C156 ) \nC145_=_C160( C145</w:t>
      </w:r>
    </w:p>
    <w:p>
      <w:pPr>
        <w:pStyle w:val="PreformattedText"/>
        <w:bidi w:val="0"/>
        <w:spacing w:before="0" w:after="0"/>
        <w:jc w:val="left"/>
        <w:rPr/>
      </w:pPr>
      <w:r>
        <w:rPr/>
        <w:t xml:space="preserve"> </w:t>
      </w:r>
      <w:r>
        <w:rPr/>
        <w:t>C160 ) C145_=_C162( C145 C162 ) C145_=_C169( C145 C169 ) C145_=_C209( C145 C209 ) C145_=_C279( C145 C279 ) C145_=_C280( C145 C280 ) \nC145_=_C282( C145 C282 ) C145_=_C283( C145 C283 ) C145_=_C284( C145 C284 ) C145_=_C285( C145 C285 ) C145_=_C286( C145 C286 ) C145_=_C287( C145 C287 ) \nC148_=_C156( C148 C156 ) C148_=_C160( C148 C160 ) C148_=_C162( C148 C162 ) C148_=_C212( C148 C212 ) C148_=_C306( C148 C306 ) C148_=_C344( C148 C344 ) \nC148_=_C345( C148 C345 ) C148_=_C346( C148 C346 ) C148_=_C348( C148 C348 ) C156_=_C160( C156 C160 ) C156_=_C162( C156 C162 ) C156_=_C201( C156 C201 ) \nC156_=_C218( C156 C218 ) C156_=_C235( C156 C235 ) C156_=_C285( C156 C285 ) C156_=_C313( C156 C313 ) C156_=_C334( C156 C334 ) C156_=_C345( C156 C345 ) \nC156_=_C356( C156 C356 ) C156_=_C371( C156 C371 ) C156_=_C388( C156 C388 ) C156_=_C394( C156 C394 ) C156_=_C425( C156 C425 ) C156_=_C426( C156 C426 ) \nC156_=_C428( C156 C428 ) C156_=_C429( C156 C429 ) C160_=_C162( C160 C162 ) C160_=_C204( C160 C204 ) C160_=_C220( C160 C220 ) C160_=_C239( C160 C239 ) \nC160_=_C287( C160 C287 ) C160_=_C317( C160 C317 ) C160_=_C337( C160 C337 ) C160_=_C348( C160 C348 ) C160_=_C360( C160 C360 ) C160_=_C375( C160 C375 ) \nC160_=_C390( C160 C390 ) C160_=_C403( C160 C403 ) C160_=_C433( C160 C433 ) C160_=_C436( C160 C436 ) C160_=_C442( C160 C442 ) C160_=_C444( C160 C444 ) \nC162_=_C222( C162 C222 ) C162_=_C319( C162 C319 ) C162_=_C406( C162 C406 ) C162_=_C428( C162 C428 ) C162_=_C434( C162 C434 ) C162_=_C444( C162 C444 ) \nC169_=_C209( C169 C209 ) C169_=_C279( C169 C279 ) C169_=_C280( C169 C280 ) C169_=_C282( C169 C282 ) C169_=_C283( C169 C283 ) C169_=_C284( C169 C284 ) \nC169_=_C285( C169 C285 ) C169_=_C286( C169 C286 ) C169_=_C287( C169 C287 ) C201_=_C204( C201 C204 ) C201_=_C218( C201 C218 ) C201_=_C235( C201 C235 ) \nC201_=_C285( C201 C285 ) C201_=_C313( C201 C313 ) C201_=_C334( C201 C334 ) C201_=_C345( C201 C345 ) C201_=_C356( C201 C356 ) C201_=_C371( C201 C371 ) \nC201_=_C388( C201 C388 ) C201_=_C394( C201 C394 ) C201_=_C425( C201 C425 ) C201_=_C426( C201 C426 ) C201_=_C428( C201 C428 ) C201_=_C429( C201 C429 ) \nC204_=_C220( C204 C220 ) C204_=_C239( C204 C239 ) C204_=_C287( C204 C287 ) C204_=_C317( C204 C317 ) C204_=_C337( C204 C337 ) C204_=_C348( C204 C348 ) \nC204_=_C360( C204 C360 ) C204_=_C375( C204 C375 ) C204_=_C390( C204 C390 ) C204_=_C403( C204 C403 ) C204_=_C433( C204 C433 ) C204_=_C436( C204 C436 ) \nC204_=_C442( C204 C442 ) C204_=_C444( C204 C444 ) C209_=_C212( C209 C212 ) C209_=_C218( C209 C218 ) C209_=_C220( C209 C220 ) C209_=_C222( C209 C222 ) \nC209_=_C279( C209 C279 ) C209_=_C280( C209 C280 ) C209_=_C282( C209 C282 ) C209_=_C283( C209 C283 ) C209_=_C284( C209 C284 ) C209_=_C285( C209 C285 ) \nC209_=_C286( C209 C286 ) C209_=_C287( C209 C287 ) C212_=_C218( C212 C218 ) C212_=_C220( C212 C220 ) C212_=_C222( C212 C222 ) C212_=_C306( C212 C306 ) \nC212_=_C344( C212 C344 ) C212_=_C345( C212 C345 ) C212_=_C346( C212 C346 ) C212_=_C348( C212 C348 ) C218_=_C220( C218 C220 ) C218_=_C222( C218 C222 ) \nC218_=_C235( C218 C235 ) C218_=_C285( C218 C285 ) C218_=_C313( C218 C313 ) C218_=_C334( C218 C334 ) C218_=_C345( C218 C345 ) C218_=_C356( C218 C356 ) \nC218_=_C371( C218 C371 ) C218_=_C388( C218 C388 ) C218_=_C394( C218 C394 ) C218_=_C425( C218 C425 ) C218_=_C426( C218 C426 ) C218_=_C428( C218 C428 ) \nC218_=_C429( C218 C429 ) C220_=_C222( C220 C222 ) C220_=_C239( C220 C239 ) C220_=_C287( C220 C287 ) C220_=_C317( C220 C317 ) C220_=_C337( C220 C337 ) \nC220_=_C348( C220 C348 ) C220_=_C360( C220 C360 ) C220_=_C375( C220 C375 ) C220_=_C390( C220 C390 ) C220_=_C403( C220 C403 ) C220_=_C433( C220 C433 ) \nC220_=_C436( C220 C436 ) C220_=_C442( C220 C442 ) C220_=_C444( C220 C444 ) C222_=_C319( C222 C319 ) C222_=_C406( C222 C406 ) C222_=_C428( C222 C428 ) \nC222_=_C434( C222 C434 ) C222_=_C444( C222 C444 ) C235_=_C239( C235 C239 ) C235_=_C285( C235 C285 ) C235_=_C313( C235 C313 ) C235_=_C334( C235 C334 ) \nC235_=_C345( C235 C345 ) C235_=_C356( C235 C356 ) C235_=_C371( C235 C371 ) C235_=_C388( C235 C388 ) C235_=_C394( C235 C394 ) C235_=_C425( C235 C425 ) \nC235_=_C426( C235 C426 ) C235_=_C428( C235 C428 ) C235_=_C429( C235 C429 ) C239_=_C287( C239 C287 ) C239_=_C317( C239 C317 ) C239_=_C337( C239 C337 ) \nC239_=_C348( C239 C348 ) C239_=_C360( C239 C360 ) C239_=_C375( C239 C375 ) C239_=_C390( C239 C390 ) C239_=_C403( C239 C403 ) C239_=_C433( C239 C433 ) \nC239_=_C436( C239 C436 ) C239_=_C442( C239 C442 ) C239_=_C444( C239 C444 ) C279_=_C280( C279 C280 ) C279_=_C282( C279 C282 ) C279_=_C283( C279 C283 ) \nC279_=_C284( C279 C284 ) C279_=_C285( C279 C285 ) C279_=_C286( C279 C286 ) C279_=_C287( C279 C287 ) C279_=_C306( C279 C306 ) C279_=_C313( C279 C313 ) \nC279_=_C317( C279 C317 ) C279_=_C319( C279 C319 ) C280_=_C282( C280 C282 ) C280_=_C283( C280 C283 ) C280_=_C284( C280 C284 ) C280_=_C285( C280 C285 ) \nC280_=_C286( C280 C286 ) C280_=_C287( C280 C287 ) C282_=_C283( C282 C283 ) C282_=_C284( C282 C284 ) C282_=_C285( C282 C285 ) C282_=_C286( C282 C286 ) \nC282_=_C287( C282 C287 ) C282_=_C371( C282 C371 ) C282_=_C375( C282 C375 ) C283_=_C284( C283 C284 ) C283_=_C285( C283 C285 ) C283_=_C286( C283 C286 ) \nC283_=_C287( C283 C287 ) C283_=_C344( C283 C344 ) C283_=_C406( C283 C406 ) C284_=_C285( C284 C285 ) C284_=_C286( C284 C286 ) C284_=_C287( C284 C287 ) \nC285_=_C286( C285 C286 ) C285_=_C287( C285 C287 ) C285_=_C313( C285 C313 ) C285_=_C334( C285 C334 ) C285_=_C345( C285 C345 ) C285_=_C356( C285 C356 ) \nC285_=_C371( C285 C371 ) C285_=_C388( C285 C388 ) C285_=_C394( C285 C394 ) C285_=_C425( C285 C425 ) C285_=_C426( C285 C426 ) C285_=_C428( C285 C428 ) \nC285_=_C429( C285 C429 ) C286_=_C287( C286 C287 ) C287_=_C317( C287 C317 ) C287_=_C337( C287 C337 ) C287_=_C348( C287 C348 ) C287_=_C360( C287 C360 ) \nC287_=_C375( C287 C375 ) C287_=_C390( C287 C390 ) C287_=_C403( C287 C403 ) C287_=_C433( C287 C433 ) C287_=_C436( C287 C436 ) C287_=_C442( C287 C442 ) \nC287_=_C444( C287 C444 ) C306_=_C313( C306 C313 ) C306_=_C317( C306 C317 ) C306_=_C319( C306 C319 ) C306_=_C344( C306 C344 ) C306_=_C345( C306 C345 ) \nC306_=_C346( C306 C346 ) C306_=_C348( C306 C348 ) C313_=_C317( C313 C317 ) C313_=_C319( C313 C319 ) C313_=_C334( C313 C334 ) C313_=_C345( C313 C345 ) \nC313_=_C356( C313 C356 ) C313_=_C371( C313 C371 ) C313_=_C388( C313 C388 ) C313_=_C394( C313 C394 ) C313_=_C425( C313 C425 ) C313_=_C426( C313 C426 ) \nC313_=_C428( C313 C428 ) C313_=_C429( C313 C429 ) C317_=_C319( C317 C319 ) C317_=_C337( C317 C337 ) C317_=_C348( C317 C348 ) C317_=_C360( C317 C360 ) \nC317_=_C375( C317 C375 ) C317_=_C390( C317 C390 ) C317_=_C403( C317 C403 ) C317_=_C433( C317 C433 ) C317_=_C436( C317 C436 ) C317_=_C442( C317 C442 ) \nC317_=_C444( C317 C444 ) C319_=_C406( C319 C406 ) C319_=_C428( C319 C428 ) C319_=_C434( C319 C434 ) C319_=_C444( C319 C444 ) C332_=_C334( C332 C334 ) \nC332_=_C335( C332 C335 ) C332_=_C337( C332 C337 ) C332_=_C388( C332 C388 ) C332_=_C390( C332 C390 ) C334_=_C335( C334 C335 ) C334_=_C337( C334 C337 ) \nC334_=_C345( C334 C345 ) C334_=_C356( C334 C356 ) C334_=_C371( C334 C371 ) C334_=_C388( C334 C388 ) C334_=_C394( C334 C394 ) C334_=_C425( C334 C425 ) \nC334_=_C426( C334 C426 ) C334_=_C428( C334 C428 ) C334_=_C429( C334 C429 ) C335_=_C337( C335 C337 ) C335_=_C346( C335 C346 ) C335_=_C425( C335 C425 ) \nC335_=_C433( C335 C433 ) C335_=_C434( C335 C434 ) C337_=_C348( C337 C348 ) C337_=_C360( C337 C360 ) C337_=_C375( C337 C375 ) C337_=_C390( C337 C390 ) \nC337_=_C403( C337 C403 ) C337_=_C433( C337 C433 ) C337_=_C436( C337 C436 ) C337_=_C442( C337 C442 ) C337_=_C444( C337 C444 ) C344_=_C345( C344 C345 ) \nC344_=_C346( C344 C346 ) C344_=_C348( C344 C348 ) C344_=_C406( C344 C406 ) C345_=_C346( C345 C346 ) C345_=_C348( C345 C348 ) C345_=_C356( C345 C356 ) \nC345_=_C371( C345 C371 ) C345_=_C388( C345 C388 ) C345_=_C394( C345 C394 ) C345_=_C425( C345 C425 ) C345_=_C426( C345 C426 ) C345_=_C428( C345 C428 ) \nC345_=_C429( C345 C429 ) C346_=_C348( C346 C348 ) C346_=_C425( C346 C425 ) C346_=_C433( C346 C433 ) C346_=_C434( C346 C434 ) C348_=_C360( C348 C360 ) \nC348_=_C375( C348 C375 ) C348_=_C390( C348 C390 ) C348_=_C403( C348 C403 ) C348_=_C433( C348 C433 ) C348_=_C436( C348 C436 ) C348_=_C442( C348 C442 ) \nC348_=_C444( C348 C444 ) C356_=_C360( C356 C360 ) C356_=_C371( C356 C371 ) C356_=_C388( C356 C388 ) C356_=_C394( C356 C394 ) C356_=_C425( C356 C425 ) \nC356_=_C426( C356 C426 ) C356_=_C428( C356 C428 ) C356_=_C429( C356 C429 ) C360_=_C375( C360 C375 ) C360_=_C390( C360 C390 ) C360_=_C403( C360 C403 ) \nC360_=_C433( C360 C433 ) C360_=_C436( C360 C436 ) C360_=_C442( C360 C442 ) C360_=_C444( C360 C444 ) C371_=_C375( C371 C375 ) C371_=_C388( C371 C388 ) \nC371_=_C394( C371 C394 ) C371_=_C425( C371 C425 ) C371_=_C426( C371 C426 ) C371_=_C428( C371 C428 ) C371_=_C429( C371 C429 ) C375_=_C390( C375 C390 ) \nC375_=_C403( C375 C403 ) C375_=_C433( C375 C433 ) C375_=_C436( C375 C436 ) C375_=_C442( C375 C442 ) C375_=_C444( C375 C444 ) C388_=_C390( C388 C390 ) \nC388_=_C394( C388 C394 ) C388_=_C425( C388 C425 ) C388_=_C426( C388 C426 ) C388_=_C428( C388 C428 ) C388_=_C429( C388 C429 ) C390_=_C403( C390 C403 ) \nC390_=_C433( C390 C433 ) C390_=_C436( C390 C436 ) C390_=_C442( C390 C442 ) C390_=_C444( C390 C444 ) C394_=_C425( C394 C425 ) C394_=_C426( C394 C426 ) \nC394_=_C428( C394 C428 ) C394_=_C429( C394 C429 ) C403_=_C433( C403 C433 ) C403_=_C436( C403 C436 ) C403_=_C442( C403 C442 ) C403_=_C444( C403 C444 ) \nC406_=_C428( C406 C428 ) C406_=_C434( C406 C434 ) C406_=_C444( C406 C444 ) C425_=_C426( C425 C426 ) C425_=_C428( C425 C428 ) C425_=_C429( C425 C429 ) \nC425_=_C433( C425 C433 ) C425_=_C434( C425 C434 ) C426_=_C428( C426 C428 ) C426_=_C429( C426 C429 ) C426_=_C436( C426 C436 ) C428_=_C429( C428 C429 ) \nC428_=_C434( C428 C434 ) C428_=_C444( C428 C444 ) C433_=_C434( C433 C434 ) C433_=_C436( C433 C436 ) C433_=_C442( C433 C442 ) C433_=_C444( C433 C444 ) \nC434_=_C444( C434 C444 ) C436_=_C442(</w:t>
      </w:r>
    </w:p>
    <w:p>
      <w:pPr>
        <w:pStyle w:val="PreformattedText"/>
        <w:bidi w:val="0"/>
        <w:spacing w:before="0" w:after="0"/>
        <w:jc w:val="left"/>
        <w:rPr/>
      </w:pPr>
      <w:r>
        <w:rPr/>
        <w:t xml:space="preserve"> </w:t>
      </w:r>
      <w:r>
        <w:rPr/>
        <w:t>C436 C442 ) C436_=_C444( C436 C444 ) C442_=_C444( C442 C444 ) "];24-&gt;28[label="61: C0 C1 C2 C3 C6 \nC9 C20 C22 C23 C30 C33 \nC35 C113 C116 C124 C126 C128 \nC133 C145 C148 C156 C160 C162 \nC169 C201 C204 C209 C212 C218 \nC220 C222 C235 C239 C279 C280 \nC282 C283 C284 C286 C306 C313 \nC317 C319 C332 C335 C344 C346 \nC356 C360 C371 C375 C388 C390 \nC394 C406 C425 C426 C429 C433 \nC434 C436 \n347: C0_=_C1 ,C0_=_C2 ,C0_=_C3 ,C0_=_C6 ,C0_=_C9 ,\nC0_=_C20 ,C0_=_C22 ,C0_=_C23 ,C0_=_C30 ,C0_=_C33 ,C0_=_C35 ,\nC1_=_C2 ,C1_=_C3 ,C1_=_C6 ,C1_=_C9 ,C1_=_C124 ,C1_=_C126 ,\nC1_=_C128 ,C2_=_C3 ,C2_=_C6 ,C2_=_C9 ,C3_=_C6 ,C3_=_C9 ,\nC3_=_C201 ,C3_=_C204 ,C6_=_C9 ,C6_=_C332 ,C6_=_C388 ,C6_=_C390 ,\nC9_=_C335 ,C9_=_C346 ,C9_=_C425 ,C9_=_C433 ,C9_=_C434 ,C20_=_C22 ,\nC20_=_C23 ,C20_=_C30 ,C20_=_C33 ,C20_=_C35 ,C20_=_C145 ,C20_=_C169 ,\nC20_=_C209 ,C20_=_C279 ,C20_=_C280 ,C20_=_C282 ,C20_=_C283 ,C20_=_C284 ,\nC20_=_C286 ,C22_=_C23 ,C22_=_C30 ,C22_=_C33 ,C22_=_C35 ,C22_=_C124 ,\nC22_=_C332 ,C22_=_C335 ,C23_=_C30 ,C23_=_C33 ,C23_=_C35 ,C23_=_C148 ,\nC23_=_C212 ,C23_=_C306 ,C23_=_C344 ,C23_=_C346 ,C30_=_C33 ,C30_=_C35 ,\nC30_=_C113 ,C30_=_C156 ,C30_=_C201 ,C30_=_C218 ,C30_=_C235 ,C30_=_C313 ,\nC30_=_C356 ,C30_=_C371 ,C30_=_C388 ,C30_=_C394 ,C30_=_C425 ,C30_=_C426 ,\nC30_=_C429 ,C33_=_C35 ,C33_=_C116 ,C33_=_C160 ,C33_=_C204 ,C33_=_C220 ,\nC33_=_C239 ,C33_=_C317 ,C33_=_C360 ,C33_=_C375 ,C33_=_C390 ,C33_=_C433 ,\nC33_=_C436 ,C35_=_C162 ,C35_=_C222 ,C35_=_C319 ,C35_=_C406 ,C35_=_C434 ,\nC113_=_C116 ,C113_=_C156 ,C113_=_C201 ,C113_=_C218 ,C113_=_C235 ,C113_=_C313 ,\nC113_=_C356 ,C113_=_C371 ,C113_=_C388 ,C113_=_C394 ,C113_=_C425 ,C113_=_C426 ,\nC113_=_C429 ,C116_=_C160 ,C116_=_C204 ,C116_=_C220 ,C116_=_C239 ,C116_=_C317 ,\nC116_=_C360 ,C116_=_C375 ,C116_=_C390 ,C116_=_C433 ,C116_=_C436 ,C124_=_C126 ,\nC124_=_C128 ,C124_=_C332 ,C124_=_C335 ,C126_=_C128 ,C133_=_C283 ,C133_=_C344 ,\nC133_=_C406 ,C145_=_C148 ,C145_=_C156 ,C145_=_C160 ,C145_=_C162 ,C145_=_C169 ,\nC145_=_C209 ,C145_=_C279 ,C145_=_C280 ,C145_=_C282 ,C145_=_C283 ,C145_=_C284 ,\nC145_=_C286 ,C148_=_C156 ,C148_=_C160 ,C148_=_C162 ,C148_=_C212 ,C148_=_C306 ,\nC148_=_C344 ,C148_=_C346 ,C156_=_C160 ,C156_=_C162 ,C156_=_C201 ,C156_=_C218 ,\nC156_=_C235 ,C156_=_C313 ,C156_=_C356 ,C156_=_C371 ,C156_=_C388 ,C156_=_C394 ,\nC156_=_C425 ,C156_=_C426 ,C156_=_C429 ,C160_=_C162 ,C160_=_C204 ,C160_=_C220 ,\nC160_=_C239 ,C160_=_C317 ,C160_=_C360 ,C160_=_C375 ,C160_=_C390 ,C160_=_C433 ,\nC160_=_C436 ,C162_=_C222 ,C162_=_C319 ,C162_=_C406 ,C162_=_C434 ,C169_=_C209 ,\nC169_=_C279 ,C169_=_C280 ,C169_=_C282 ,C169_=_C283 ,C169_=_C284 ,C169_=_C286 ,\nC201_=_C204 ,C201_=_C218 ,C201_=_C235 ,C201_=_C313 ,C201_=_C356 ,C201_=_C371 ,\nC201_=_C388 ,C201_=_C394 ,C201_=_C425 ,C201_=_C426 ,C201_=_C429 ,C204_=_C220 ,\nC204_=_C239 ,C204_=_C317 ,C204_=_C360 ,C204_=_C375 ,C204_=_C390 ,C204_=_C433 ,\nC204_=_C436 ,C209_=_C212 ,C209_=_C218 ,C209_=_C220 ,C209_=_C222 ,C209_=_C279 ,\nC209_=_C280 ,C209_=_C282 ,C209_=_C283 ,C209_=_C284 ,C209_=_C286 ,C212_=_C218 ,\nC212_=_C220 ,C212_=_C222 ,C212_=_C306 ,C212_=_C344 ,C212_=_C346 ,C218_=_C220 ,\nC218_=_C222 ,C218_=_C235 ,C218_=_C313 ,C218_=_C356 ,C218_=_C371 ,C218_=_C388 ,\nC218_=_C394 ,C218_=_C425 ,C218_=_C426 ,C218_=_C429 ,C220_=_C222 ,C220_=_C239 ,\nC220_=_C317 ,C220_=_C360 ,C220_=_C375 ,C220_=_C390 ,C220_=_C433 ,C220_=_C436 ,\nC222_=_C319 ,C222_=_C406 ,C222_=_C434 ,C235_=_C239 ,C235_=_C313 ,C235_=_C356 ,\nC235_=_C371 ,C235_=_C388 ,C235_=_C394 ,C235_=_C425 ,C235_=_C426 ,C235_=_C429 ,\nC239_=_C317 ,C239_=_C360 ,C239_=_C375 ,C239_=_C390 ,C239_=_C433 ,C239_=_C436 ,\nC279_=_C280 ,C279_=_C282 ,C279_=_C283 ,C279_=_C284 ,C279_=_C286 ,C279_=_C306 ,\nC279_=_C313 ,C279_=_C317 ,C279_=_C319 ,C280_=_C282 ,C280_=_C283 ,C280_=_C284 ,\nC280_=_C286 ,C282_=_C283 ,C282_=_C284 ,C282_=_C286 ,C282_=_C371 ,C282_=_C375 ,\nC283_=_C284 ,C283_=_C286 ,C283_=_C344 ,C283_=_C406 ,C284_=_C286 ,C306_=_C313 ,\nC306_=_C317 ,C306_=_C319 ,C306_=_C344 ,C306_=_C346 ,C313_=_C317 ,C313_=_C319 ,\nC313_=_C356 ,C313_=_C371 ,C313_=_C388 ,C313_=_C394 ,C313_=_C425 ,C313_=_C426 ,\nC313_=_C429 ,C317_=_C319 ,C317_=_C360 ,C317_=_C375 ,C317_=_C390 ,C317_=_C433 ,\nC317_=_C436 ,C319_=_C406 ,C319_=_C434 ,C332_=_C335 ,C332_=_C388 ,C332_=_C390 ,\nC335_=_C346 ,C335_=_C425 ,C335_=_C433 ,C335_=_C434 ,C344_=_C346 ,C344_=_C406 ,\nC346_=_C425 ,C346_=_C433 ,C346_=_C434 ,C356_=_C360 ,C356_=_C371 ,C356_=_C388 ,\nC356_=_C394 ,C356_=_C425 ,C356_=_C426 ,C356_=_C429 ,C360_=_C375 ,C360_=_C390 ,\nC360_=_C433 ,C360_=_C436 ,C371_=_C375 ,C371_=_C388 ,C371_=_C394 ,C371_=_C425 ,\nC371_=_C426 ,C371_=_C429 ,C375_=_C390 ,C375_=_C433 ,C375_=_C436 ,C388_=_C390 ,\nC388_=_C394 ,C388_=_C425 ,C388_=_C426 ,C388_=_C429 ,C390_=_C433 ,C390_=_C436 ,\nC394_=_C425 ,C394_=_C426 ,C394_=_C429 ,C406_=_C434 ,C425_=_C426 ,C425_=_C429 ,\nC425_=_C433 ,C425_=_C434 ,C426_=_C429 ,C426_=_C436 ,C433_=_C434 ,C433_=_C436 ,"];29[shape=box, label="id:29 level: 3\n55: C15 C25 C39 C47 C61 \nC70 C88 C98 C108 C140 C141 \nC142 C143 C144 C145 C146 C147 \nC148 C149 C150 C151 C152 C153 \nC154 C155 C156 C157 C158 C159 \nC160 C161 C162 C163 C173 C187 \nC214 C229 C269 C282 C293 C308 \nC321 C350 C366 C367 C368 C369 \nC370 C371 C372 C373 C374 C375 \nC376 C377 \n779: C15_=_C25( C15 C25 ) C15_=_C39( C15 C39 ) C15_=_C61( C15 C61 ) C15_=_C98( C15 C98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6( C15 C156 ) C15_=_C157( C15 C157 ) C15_=_C158( C15 C158 ) \nC15_=_C159( C15 C159 ) C15_=_C160( C15 C160 ) C15_=_C161( C15 C161 ) C15_=_C162( C15 C162 ) C15_=_C163( C15 C163 ) C25_=_C47( C25 C47 ) \nC25_=_C70( C25 C70 ) C25_=_C88( C25 C88 ) C25_=_C108( C25 C108 ) C25_=_C150( C25 C150 ) C25_=_C173( C25 C173 ) C25_=_C187( C25 C187 ) \nC25_=_C214( C25 C214 ) C25_=_C229( C25 C229 ) C25_=_C269( C25 C269 ) C25_=_C282( C25 C282 ) C25_=_C293( C25 C293 ) C25_=_C308( C25 C308 ) \nC25_=_C321( C25 C321 ) C25_=_C350( C25 C350 ) C25_=_C366( C25 C366 ) C25_=_C367( C25 C367 ) C25_=_C368( C25 C368 ) C25_=_C369( C25 C369 ) \nC25_=_C370( C25 C370 ) C25_=_C371( C25 C371 ) C25_=_C372( C25 C372 ) C25_=_C373( C25 C373 ) C25_=_C374( C25 C374 ) C25_=_C375( C25 C375 ) \nC25_=_C376( C25 C376 ) C25_=_C377( C25 C377 ) C39_=_C47( C39 C47 ) C39_=_C61( C39 C61 ) C39_=_C98( C39 C98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47_=_C70( C47 C70 ) \nC47_=_C88( C47 C88 ) C47_=_C108( C47 C108 ) C47_=_C150( C47 C150 ) C47_=_C173( C47 C173 ) C47_=_C187( C47 C187 ) C47_=_C214( C47 C214 ) \nC47_=_C229( C47 C229 ) C47_=_C269( C47 C269 ) C47_=_C282( C47 C282 ) C47_=_C293( C47 C293 ) C47_=_C308( C47 C308 ) C47_=_C321( C47 C321 ) \nC47_=_C350( C47 C350 ) C47_=_C366( C47 C366 ) C47_=_C367( C47 C367 ) C47_=_C368( C47 C368 ) C47_=_C369( C47 C369 ) C47_=_C370( C47 C370 ) \nC47_=_C371( C47 C371 ) C47_=_C372( C47 C372 ) C47_=_C373( C47 C373 ) C47_=_C374( C47 C374 ) C47_=_C375( C47 C375 ) C47_=_C376( C47 C376 ) \nC47_=_C377( C47 C377 ) C61_=_C70( C61 C70 ) C61_=_C98( C61 C98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70_=_C88( C70 C88 ) C70_=_C108( C70 C108 ) C70_=_C150( C70 C150 ) \nC70_=_C173( C70 C173 ) C70_=_C187( C70 C187 ) C70_=_C214( C70 C214 ) C70_=_C229( C70 C229 ) C70_=_C269( C70 C269 ) C70_=_C282( C70 C282 ) \nC70_=_C293( C70 C293 ) C70_=_C308( C70 C308 ) C70_=_C321( C70 C321 ) C70_=_C350( C70 C350 ) C70_=_C366( C70 C366 ) C70_=_C367( C70 C367 ) \nC70_=_C368( C70 C368 ) C70_=_C369( C70 C369 ) C70_=_C370( C70 C370 ) C70_=_C371( C70 C371 ) C70_=_C372( C70 C372 ) C70_=_C373( C70 C373 ) \nC70_=_C374( C70 C374 ) C70_=_C375( C70 C375 ) C70_=_C376( C70 C376 ) C70_=_C377( C70 C377 ) C88_=_C108( C88 C108 ) C88_=_C150( C88 C150 ) \nC88_=_C173( C88 C173 ) C88_=_C187( C88 C187 ) C88_=_C214( C88 C214 ) C88_=_C229( C88 C229 ) C88_=_C269( C88 C269 ) C88_=_C282( C88 C282 ) \nC88_=_C293( C88 C293 ) C88_=_C308( C88 C308 ) C88_=_C321( C88 C321 ) C88_=_C350( C88 C350 ) C88_=_C366( C88 C366 ) C88_=_C367( C88 C367 ) \nC88_=_C368( C88 C368 ) C88_=_C369( C88 C369 ) C88_=_C370( C88 C370 ) C88_=_C371( C88 C371 ) C88_=_C372( C88 C372 ) C88_=_C373( C88 C373 ) \nC88_=_C374( C88 C374 ) C88_=_C375( C88 C375 ) C88_=_C376( C88 C376 ) C88_=_C377( C88 C377 ) C98_=_C108( C98 C108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w:t>
      </w:r>
    </w:p>
    <w:p>
      <w:pPr>
        <w:pStyle w:val="PreformattedText"/>
        <w:bidi w:val="0"/>
        <w:spacing w:before="0" w:after="0"/>
        <w:jc w:val="left"/>
        <w:rPr/>
      </w:pPr>
      <w:r>
        <w:rPr/>
        <w:t xml:space="preserve"> </w:t>
      </w:r>
      <w:r>
        <w:rPr/>
        <w:t>C159 ) C98_=_C160( C98 C160 ) C98_=_C161( C98 C161 ) C98_=_C162( C98 C162 ) C98_=_C163( C98 C163 ) C108_=_C150( C108 C150 ) \nC108_=_C173( C108 C173 ) C108_=_C187( C108 C187 ) C108_=_C214( C108 C214 ) C108_=_C229( C108 C229 ) C108_=_C269( C108 C269 ) C108_=_C282( C108 C282 ) \nC108_=_C293( C108 C293 ) C108_=_C308( C108 C308 ) C108_=_C321( C108 C321 ) C108_=_C350( C108 C350 ) C108_=_C366( C108 C366 ) C108_=_C367( C108 C367 ) \nC108_=_C368( C108 C368 ) C108_=_C369( C108 C369 ) C108_=_C370( C108 C370 ) C108_=_C371( C108 C371 ) C108_=_C372( C108 C372 ) C108_=_C373( C108 C373 ) \nC108_=_C374( C108 C374 ) C108_=_C375( C108 C375 ) C108_=_C376( C108 C376 ) C108_=_C377( C108 C37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73( C140 C173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87( C141 C187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214( C142 C21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229( C143 C22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269( C144 C26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282( C145 C28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308( C146 C30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350( C149 C35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73( C150 C173 ) C150_=_C187( C150 C187 ) C150_=_C214( C150 C214 ) C150_=_C229( C150 C229 ) C150_=_C269( C150 C269 ) C150_=_C282( C150 C282 ) \nC150_=_C293( C150 C293 ) C150_=_C308( C150 C308 ) C150_=_C321( C150 C321 ) C150_=_C350( C150 C350 ) C150_=_C366( C150 C366 ) C150_=_C367( C150 C367 ) \nC150_=_C368( C150 C368 ) C150_=_C369( C150 C369 ) C150_=_C370( C150 C370 ) C150_=_C371( C150 C371 ) C150_=_C372( C150 C372 ) C150_=_C373( C150 C373 ) \nC150_=_C374( C150 C374 ) C150_=_C375( C150 C375 ) C150_=_C376( C150 C376 ) C150_=_C377( C150 C377 ) C151_=_C152( C151 C152 ) C151_=_C153( C151 C153 ) \nC151_=_C154( C151 C154 ) C151_=_C155( C151 C155 ) C151_=_C156( C151 C156 ) C151_=_C157( C151 C157 ) C151_=_C158( C151 C158 ) C151_=_C159( C151 C159 ) \nC151_=_C160( C151 C160 ) C151_=_C161( C151 C161 ) C151_=_C162( C151 C162 ) C151_=_C163( C151 C163 ) C151_=_C366( C151 C366 ) C152_=_C153( C152 C153 ) \nC152_=_C154( C152 C154 ) C152_=_C155( C152 C155 ) C152_=_C156( C152 C156 ) C152_=_C157( C152 C157 ) C152_=_C158( C152 C158 ) C152_=_C159( C152 C159 ) \nC152_=_C160( C152 C160 ) C152_=_C161( C152 C161 ) C152_=_C162( C152 C162 ) C152_=_C163( C152 C163 ) C152_=_C367( C152 C367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4_=_C368( C154 C368 ) C155_=_C156( C155 C156 ) C155_=_C157( C155 C157 ) C155_=_C158( C155 C158 ) C155_=_C159( C155 C159 ) C155_=_C160( C155 C160 ) \nC155_=_C161( C155 C161 ) C155_=_C162( C155 C162 ) C155_=_C163( C155 C163 ) C155_=_C370( C155 C370 ) C156_=_C157( C156 C157 ) C156_=_C158( C156 C158 ) \nC156_=_C159( C156 C159 ) C156_=_C160( C156 C160 ) C156_=_C161( C156 C161 ) C156_=_C162( C156 C162 ) C156_=_C163( C156 C163 ) C156_=_C371( C156 C371 ) \nC157_=_C158( C157 C158 ) C157_=_C159( C157 C159 ) C157_=_C160( C157 C160 ) C157_=_C161( C157 C161 ) C157_=_C162( C157 C162 ) C157_=_C163( C157 C163 ) \nC157_=_C372( C157 C372 ) C158_=_C159( C158 C159 ) C158_=_C160( C158 C160 ) C158_=_C161( C158 C161 ) C158_=_C162( C158 C162 ) C158_=_C163( C158 C163 ) \nC158_=_C373( C158 C373 ) C159_=_C160( C159 C160 ) C159_=_C161( C159 C161 ) C159_=_C162( C159 C162 ) C159_=_C163( C159 C163 ) C159_=_C374( C159 C374 ) \nC160_=_C161( C160 C161 ) C160_=_C162( C160 C162 ) C160_=_C163( C160 C163 ) C160_=_C375( C160 C375 ) C161_=_C162( C161 C162 ) C161_=_C163( C161 C163 ) \nC161_=_C376( C161 C376 ) C162_=_C163( C162 C163 ) C163_=_C377( C163 C377 ) C173_=_C187( C173 C187 ) C173_=_C214( C173 C214 ) C173_=_C229( C173 C229 ) \nC173_=_C269( C173 C269 ) C173_=_C282( C173 C282 ) C173_=_C293( C173 C293 ) C173_=_C308( C173 C308 ) C173_=_C321( C173 C321 ) C173_=_C350( C173 C350 ) \nC173_=_C366( C173 C366 ) C173_=_C367( C173 C367 ) C173_=_C368( C173 C368 ) C173_=_C369( C173 C369 ) C173_=_C370( C173 C370 ) C173_=_C371( C173 C371 ) \nC173_=_C372( C173 C372 ) C173_=_C373( C173 C373 ) C173_=_C374( C173 C374 ) C173_=_C375( C173 C375 ) C173_=_C376( C173 C376 ) C173_=_C377( C173 C377 ) \nC187_=_C214( C187 C214 ) C187_=_C229( C187 C229 ) C187_=_C269( C187 C269 ) C187_=_C282( C187 C282 ) C187_=_C293( C187 C293 ) C187_=_C308( C187 C308 ) \nC187_=_C321( C187 C321 ) C187_=_C350( C187 C350 ) C187_=_C366( C187 C366 ) C187_=_C367( C187 C367 ) C187_=_C368( C187 C368 ) C187_=_C369( C187 C369 ) \nC187_=_C370( C187 C370 ) C187_=_C371( C187 C371 ) C187_=_C372( C187 C372 ) C187_=_C373( C187 C373 ) C187_=_C374( C187 C374 ) C187_=_C375( C187 C375 ) \nC187_=_C376( C187 C376 ) C187_=_C377( C187 C377 ) C214_=_C229( C214 C229 ) C214_=_C269( C214 C269 ) C214_=_C282( C214 C282 ) C214_=_C293( C214 C293 ) \nC214_=_C308( C214 C308 ) C214_=_C321( C214 C321</w:t>
      </w:r>
    </w:p>
    <w:p>
      <w:pPr>
        <w:pStyle w:val="PreformattedText"/>
        <w:bidi w:val="0"/>
        <w:spacing w:before="0" w:after="0"/>
        <w:jc w:val="left"/>
        <w:rPr/>
      </w:pPr>
      <w:r>
        <w:rPr/>
        <w:t xml:space="preserve"> </w:t>
      </w:r>
      <w:r>
        <w:rPr/>
        <w:t>) C214_=_C350( C214 C350 ) C214_=_C366( C214 C366 ) C214_=_C367( C214 C367 ) C214_=_C368( C214 C368 ) \nC214_=_C369( C214 C369 ) C214_=_C370( C214 C370 ) C214_=_C371( C214 C371 ) C214_=_C372( C214 C372 ) C214_=_C373( C214 C373 ) C214_=_C374( C214 C374 ) \nC214_=_C375( C214 C375 ) C214_=_C376( C214 C376 ) C214_=_C377( C214 C377 ) C229_=_C269( C229 C269 ) C229_=_C282( C229 C282 ) C229_=_C293( C229 C293 ) \nC229_=_C308( C229 C308 ) C229_=_C321( C229 C321 ) C229_=_C350( C229 C350 ) C229_=_C366( C229 C366 ) C229_=_C367( C229 C367 ) C229_=_C368( C229 C368 ) \nC229_=_C369( C229 C369 ) C229_=_C370( C229 C370 ) C229_=_C371( C229 C371 ) C229_=_C372( C229 C372 ) C229_=_C373( C229 C373 ) C229_=_C374( C229 C374 ) \nC229_=_C375( C229 C375 ) C229_=_C376( C229 C376 ) C229_=_C377( C229 C377 ) C269_=_C282( C269 C282 ) C269_=_C293( C269 C293 ) C269_=_C308( C269 C308 ) \nC269_=_C321( C269 C321 ) C269_=_C350( C269 C350 ) C269_=_C366( C269 C366 ) C269_=_C367( C269 C367 ) C269_=_C368( C269 C368 ) C269_=_C369( C269 C369 ) \nC269_=_C370( C269 C370 ) C269_=_C371( C269 C371 ) C269_=_C372( C269 C372 ) C269_=_C373( C269 C373 ) C269_=_C374( C269 C374 ) C269_=_C375( C269 C375 ) \nC269_=_C376( C269 C376 ) C269_=_C377( C269 C377 ) C282_=_C293( C282 C293 ) C282_=_C308( C282 C308 ) C282_=_C321( C282 C321 ) C282_=_C350( C282 C350 ) \nC282_=_C366( C282 C366 ) C282_=_C367( C282 C367 ) C282_=_C368( C282 C368 ) C282_=_C369( C282 C369 ) C282_=_C370( C282 C370 ) C282_=_C371( C282 C371 ) \nC282_=_C372( C282 C372 ) C282_=_C373( C282 C373 ) C282_=_C374( C282 C374 ) C282_=_C375( C282 C375 ) C282_=_C376( C282 C376 ) C282_=_C377( C282 C377 ) \nC293_=_C308( C293 C308 ) C293_=_C321( C293 C321 ) C293_=_C350( C293 C350 ) C293_=_C366( C293 C366 ) C293_=_C367( C293 C367 ) C293_=_C368( C293 C368 ) \nC293_=_C369( C293 C369 ) C293_=_C370( C293 C370 ) C293_=_C371( C293 C371 ) C293_=_C372( C293 C372 ) C293_=_C373( C293 C373 ) C293_=_C374( C293 C374 ) \nC293_=_C375( C293 C375 ) C293_=_C376( C293 C376 ) C293_=_C377( C293 C377 ) C308_=_C321( C308 C321 ) C308_=_C350( C308 C350 ) C308_=_C366( C308 C366 ) \nC308_=_C367( C308 C367 ) C308_=_C368( C308 C368 ) C308_=_C369( C308 C369 ) C308_=_C370( C308 C370 ) C308_=_C371( C308 C371 ) C308_=_C372( C308 C372 ) \nC308_=_C373( C308 C373 ) C308_=_C374( C308 C374 ) C308_=_C375( C308 C375 ) C308_=_C376( C308 C376 ) C308_=_C377( C308 C377 ) C321_=_C350( C321 C350 ) \nC321_=_C366( C321 C366 ) C321_=_C367( C321 C367 ) C321_=_C368( C321 C368 ) C321_=_C369( C321 C369 ) C321_=_C370( C321 C370 ) C321_=_C371( C321 C371 ) \nC321_=_C372( C321 C372 ) C321_=_C373( C321 C373 ) C321_=_C374( C321 C374 ) C321_=_C375( C321 C375 ) C321_=_C376( C321 C376 ) C321_=_C377( C321 C377 ) \nC350_=_C366( C350 C366 ) C350_=_C367( C350 C367 ) C350_=_C368( C350 C368 ) C350_=_C369( C350 C369 ) C350_=_C370( C350 C370 ) C350_=_C371( C350 C371 ) \nC350_=_C372( C350 C372 ) C350_=_C373( C350 C373 ) C350_=_C374( C350 C374 ) C350_=_C375( C350 C375 ) C350_=_C376( C350 C376 ) C350_=_C377( C350 C377 ) \nC366_=_C367( C366 C367 ) C366_=_C368( C366 C368 ) C366_=_C369( C366 C369 ) C366_=_C370( C366 C370 ) C366_=_C371( C366 C371 ) C366_=_C372( C366 C372 ) \nC366_=_C373( C366 C373 ) C366_=_C374( C366 C374 ) C366_=_C375( C366 C375 ) C366_=_C376( C366 C376 ) C366_=_C377( C366 C377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25-&gt;29[label="54: C15 C25 C39 C47 C61 \nC70 C88 C98 C108 C140 C141 \nC142 C143 C144 C145 C146 C147 \nC148 C149 C151 C152 C153 C154 \nC155 C156 C157 C158 C159 C160 \nC161 C162 C163 C173 C187 C214 \nC229 C269 C282 C293 C308 C321 \nC350 C366 C367 C368 C369 C370 \nC371 C372 C373 C374 C375 C376 \nC377 \n725: C15_=_C25 ,C15_=_C39 ,C15_=_C61 ,C15_=_C98 ,C15_=_C140 ,\nC15_=_C141 ,C15_=_C142 ,C15_=_C143 ,C15_=_C144 ,C15_=_C145 ,C15_=_C146 ,\nC15_=_C147 ,C15_=_C148 ,C15_=_C149 ,C15_=_C151 ,C15_=_C152 ,C15_=_C153 ,\nC15_=_C154 ,C15_=_C155 ,C15_=_C156 ,C15_=_C157 ,C15_=_C158 ,C15_=_C159 ,\nC15_=_C160 ,C15_=_C161 ,C15_=_C162 ,C15_=_C163 ,C25_=_C47 ,C25_=_C70 ,\nC25_=_C88 ,C25_=_C108 ,C25_=_C173 ,C25_=_C187 ,C25_=_C214 ,C25_=_C229 ,\nC25_=_C269 ,C25_=_C282 ,C25_=_C293 ,C25_=_C308 ,C25_=_C321 ,C25_=_C350 ,\nC25_=_C366 ,C25_=_C367 ,C25_=_C368 ,C25_=_C369 ,C25_=_C370 ,C25_=_C371 ,\nC25_=_C372 ,C25_=_C373 ,C25_=_C374 ,C25_=_C375 ,C25_=_C376 ,C25_=_C377 ,\nC39_=_C47 ,C39_=_C61 ,C39_=_C98 ,C39_=_C140 ,C39_=_C141 ,C39_=_C142 ,\nC39_=_C143 ,C39_=_C144 ,C39_=_C145 ,C39_=_C146 ,C39_=_C147 ,C39_=_C148 ,\nC39_=_C149 ,C39_=_C151 ,C39_=_C152 ,C39_=_C153 ,C39_=_C154 ,C39_=_C155 ,\nC39_=_C156 ,C39_=_C157 ,C39_=_C158 ,C39_=_C159 ,C39_=_C160 ,C39_=_C161 ,\nC39_=_C162 ,C39_=_C163 ,C47_=_C70 ,C47_=_C88 ,C47_=_C108 ,C47_=_C173 ,\nC47_=_C187 ,C47_=_C214 ,C47_=_C229 ,C47_=_C269 ,C47_=_C282 ,C47_=_C293 ,\nC47_=_C308 ,C47_=_C321 ,C47_=_C350 ,C47_=_C366 ,C47_=_C367 ,C47_=_C368 ,\nC47_=_C369 ,C47_=_C370 ,C47_=_C371 ,C47_=_C372 ,C47_=_C373 ,C47_=_C374 ,\nC47_=_C375 ,C47_=_C376 ,C47_=_C377 ,C61_=_C70 ,C61_=_C98 ,C61_=_C140 ,\nC61_=_C141 ,C61_=_C142 ,C61_=_C143 ,C61_=_C144 ,C61_=_C145 ,C61_=_C146 ,\nC61_=_C147 ,C61_=_C148 ,C61_=_C149 ,C61_=_C151 ,C61_=_C152 ,C61_=_C153 ,\nC61_=_C154 ,C61_=_C155 ,C61_=_C156 ,C61_=_C157 ,C61_=_C158 ,C61_=_C159 ,\nC61_=_C160 ,C61_=_C161 ,C61_=_C162 ,C61_=_C163 ,C70_=_C88 ,C70_=_C108 ,\nC70_=_C173 ,C70_=_C187 ,C70_=_C214 ,C70_=_C229 ,C70_=_C269 ,C70_=_C282 ,\nC70_=_C293 ,C70_=_C308 ,C70_=_C321 ,C70_=_C350 ,C70_=_C366 ,C70_=_C367 ,\nC70_=_C368 ,C70_=_C369 ,C70_=_C370 ,C70_=_C371 ,C70_=_C372 ,C70_=_C373 ,\nC70_=_C374 ,C70_=_C375 ,C70_=_C376 ,C70_=_C377 ,C88_=_C108 ,C88_=_C173 ,\nC88_=_C187 ,C88_=_C214 ,C88_=_C229 ,C88_=_C269 ,C88_=_C282 ,C88_=_C293 ,\nC88_=_C308 ,C88_=_C321 ,C88_=_C350 ,C88_=_C366 ,C88_=_C367 ,C88_=_C368 ,\nC88_=_C369 ,C88_=_C370 ,C88_=_C371 ,C88_=_C372 ,C88_=_C373 ,C88_=_C374 ,\nC88_=_C375 ,C88_=_C376 ,C88_=_C377 ,C98_=_C108 ,C98_=_C140 ,C98_=_C141 ,\nC98_=_C142 ,C98_=_C143 ,C98_=_C144 ,C98_=_C145 ,C98_=_C146 ,C98_=_C147 ,\nC98_=_C148 ,C98_=_C149 ,C98_=_C151 ,C98_=_C152 ,C98_=_C153 ,C98_=_C154 ,\nC98_=_C155 ,C98_=_C156 ,C98_=_C157 ,C98_=_C158 ,C98_=_C159 ,C98_=_C160 ,\nC98_=_C161 ,C98_=_C162 ,C98_=_C163 ,C108_=_C173 ,C108_=_C187 ,C108_=_C214 ,\nC108_=_C229 ,C108_=_C269 ,C108_=_C282 ,C108_=_C293 ,C108_=_C308 ,C108_=_C321 ,\nC108_=_C350 ,C108_=_C366 ,C108_=_C367 ,C108_=_C368 ,C108_=_C369 ,C108_=_C370 ,\nC108_=_C371 ,C108_=_C372 ,C108_=_C373 ,C108_=_C374 ,C108_=_C375 ,C108_=_C376 ,\nC108_=_C377 ,C140_=_C141 ,C140_=_C142 ,C140_=_C143 ,C140_=_C144 ,C140_=_C145 ,\nC140_=_C146 ,C140_=_C147 ,C140_=_C148 ,C140_=_C149 ,C140_=_C151 ,C140_=_C152 ,\nC140_=_C153 ,C140_=_C154 ,C140_=_C155 ,C140_=_C156 ,C140_=_C157 ,C140_=_C158 ,\nC140_=_C159 ,C140_=_C160 ,C140_=_C161 ,C140_=_C162 ,C140_=_C163 ,C140_=_C173 ,\nC141_=_C142 ,C141_=_C143 ,C141_=_C144 ,C141_=_C145 ,C141_=_C146 ,C141_=_C147 ,\nC141_=_C148 ,C141_=_C149 ,C141_=_C151 ,C141_=_C152 ,C141_=_C153 ,C141_=_C154 ,\nC141_=_C155 ,C141_=_C156 ,C141_=_C157 ,C141_=_C158 ,C141_=_C159 ,C141_=_C160 ,\nC141_=_C161 ,C141_=_C162 ,C141_=_C163 ,C141_=_C187 ,C142_=_C143 ,C142_=_C144 ,\nC142_=_C145 ,C142_=_C146 ,C142_=_C147 ,C142_=_C148 ,C142_=_C149 ,C142_=_C151 ,\nC142_=_C152 ,C142_=_C153 ,C142_=_C154 ,C142_=_C155 ,C142_=_C156 ,C142_=_C157 ,\nC142_=_C158 ,C142_=_C159 ,C142_=_C160 ,C142_=_C161 ,C142_=_C162 ,C142_=_C163 ,\nC142_=_C214 ,C143_=_C144 ,C143_=_C145 ,C143_=_C146 ,C143_=_C147 ,C143_=_C148 ,\nC143_=_C149 ,C143_=_C151 ,C143_=_C152 ,C143_=_C153 ,C143_=_C154 ,C143_=_C155 ,\nC143_=_C156 ,C143_=_C157 ,C143_=_C158 ,C143_=_C159 ,C143_=_C160 ,C143_=_C161 ,\nC143_=_C162 ,C143_=_C163 ,C143_=_C229 ,C144_=_C145 ,C144_=_C146 ,C144_=_C147 ,\nC144_=_C148 ,C144_=_C149 ,C144_=_C151 ,C144_=_C152 ,C144_=_C153 ,C144_=_C154 ,\nC144_=_C155 ,C144_=_C156 ,C144_=_C157 ,C144_=_C158 ,C144_=_C159 ,C144_=_C160 ,\nC144_=_C161 ,C144_=_C162 ,C144_=_C163 ,C144_=_C269 ,C145_=_C146 ,C145_=_C147 ,\nC145_=_C148 ,C145_=_C149 ,C145_=_C151 ,C145_=_C152 ,C145_=_C153 ,C145_=_C154 ,\nC145_=_C155 ,C145_=_C156 ,C145_=_C157 ,C145_=_C158 ,C145_=_C159 ,C145_=_C160 ,\nC145_=_C161 ,C145_=_C162 ,C145_=_C163 ,C145_=_C282 ,C146_=_C147 ,C146_=_C148 ,\nC146_=_C149 ,C146_=_C151 ,C146_=_C152 ,C146_=_C153 ,C146_=_C154 ,C146_=_C155 ,\nC146_=_C156 ,C146_=_C157 ,C146_=_C158 ,C146_=_C159 ,C146_=_C160 ,C146_=_C161 ,\nC146_=_C162 ,C146_=_C163 ,C146_=_C308 ,C147_=_C148 ,C147_=_C149 ,C147_=_C151 ,\nC147_=_C152 ,C147_=_C153 ,C147_=_C154 ,C147_=_C155 ,C147_=_C156 ,C147_=_C157 ,\nC147_=_C158 ,C147_=_C159 ,C147_=_C160 ,C147_=_C161 ,C147_=_C162 ,C147_=_C163 ,\nC148_=_C149 ,C148_=_C151 ,C148_=_C152 ,C148_=_C153 ,C148_=_C154 ,C148_=_C155 ,\nC148_=_C156 ,C148_=_C157 ,C148_=_C158</w:t>
      </w:r>
    </w:p>
    <w:p>
      <w:pPr>
        <w:pStyle w:val="PreformattedText"/>
        <w:bidi w:val="0"/>
        <w:spacing w:before="0" w:after="0"/>
        <w:jc w:val="left"/>
        <w:rPr/>
      </w:pPr>
      <w:r>
        <w:rPr/>
        <w:t xml:space="preserve"> </w:t>
      </w:r>
      <w:r>
        <w:rPr/>
        <w:t>,C148_=_C159 ,C148_=_C160 ,C148_=_C161 ,\nC148_=_C162 ,C148_=_C163 ,C149_=_C151 ,C149_=_C152 ,C149_=_C153 ,C149_=_C154 ,\nC149_=_C155 ,C149_=_C156 ,C149_=_C157 ,C149_=_C158 ,C149_=_C159 ,C149_=_C160 ,\nC149_=_C161 ,C149_=_C162 ,C149_=_C163 ,C149_=_C350 ,C151_=_C152 ,C151_=_C153 ,\nC151_=_C154 ,C151_=_C155 ,C151_=_C156 ,C151_=_C157 ,C151_=_C158 ,C151_=_C159 ,\nC151_=_C160 ,C151_=_C161 ,C151_=_C162 ,C151_=_C163 ,C151_=_C366 ,C152_=_C153 ,\nC152_=_C154 ,C152_=_C155 ,C152_=_C156 ,C152_=_C157 ,C152_=_C158 ,C152_=_C159 ,\nC152_=_C160 ,C152_=_C161 ,C152_=_C162 ,C152_=_C163 ,C152_=_C367 ,C153_=_C154 ,\nC153_=_C155 ,C153_=_C156 ,C153_=_C157 ,C153_=_C158 ,C153_=_C159 ,C153_=_C160 ,\nC153_=_C161 ,C153_=_C162 ,C153_=_C163 ,C154_=_C155 ,C154_=_C156 ,C154_=_C157 ,\nC154_=_C158 ,C154_=_C159 ,C154_=_C160 ,C154_=_C161 ,C154_=_C162 ,C154_=_C163 ,\nC154_=_C368 ,C155_=_C156 ,C155_=_C157 ,C155_=_C158 ,C155_=_C159 ,C155_=_C160 ,\nC155_=_C161 ,C155_=_C162 ,C155_=_C163 ,C155_=_C370 ,C156_=_C157 ,C156_=_C158 ,\nC156_=_C159 ,C156_=_C160 ,C156_=_C161 ,C156_=_C162 ,C156_=_C163 ,C156_=_C371 ,\nC157_=_C158 ,C157_=_C159 ,C157_=_C160 ,C157_=_C161 ,C157_=_C162 ,C157_=_C163 ,\nC157_=_C372 ,C158_=_C159 ,C158_=_C160 ,C158_=_C161 ,C158_=_C162 ,C158_=_C163 ,\nC158_=_C373 ,C159_=_C160 ,C159_=_C161 ,C159_=_C162 ,C159_=_C163 ,C159_=_C374 ,\nC160_=_C161 ,C160_=_C162 ,C160_=_C163 ,C160_=_C375 ,C161_=_C162 ,C161_=_C163 ,\nC161_=_C376 ,C162_=_C163 ,C163_=_C377 ,C173_=_C187 ,C173_=_C214 ,C173_=_C229 ,\nC173_=_C269 ,C173_=_C282 ,C173_=_C293 ,C173_=_C308 ,C173_=_C321 ,C173_=_C350 ,\nC173_=_C366 ,C173_=_C367 ,C173_=_C368 ,C173_=_C369 ,C173_=_C370 ,C173_=_C371 ,\nC173_=_C372 ,C173_=_C373 ,C173_=_C374 ,C173_=_C375 ,C173_=_C376 ,C173_=_C377 ,\nC187_=_C214 ,C187_=_C229 ,C187_=_C269 ,C187_=_C282 ,C187_=_C293 ,C187_=_C308 ,\nC187_=_C321 ,C187_=_C350 ,C187_=_C366 ,C187_=_C367 ,C187_=_C368 ,C187_=_C369 ,\nC187_=_C370 ,C187_=_C371 ,C187_=_C372 ,C187_=_C373 ,C187_=_C374 ,C187_=_C375 ,\nC187_=_C376 ,C187_=_C377 ,C214_=_C229 ,C214_=_C269 ,C214_=_C282 ,C214_=_C293 ,\nC214_=_C308 ,C214_=_C321 ,C214_=_C350 ,C214_=_C366 ,C214_=_C367 ,C214_=_C368 ,\nC214_=_C369 ,C214_=_C370 ,C214_=_C371 ,C214_=_C372 ,C214_=_C373 ,C214_=_C374 ,\nC214_=_C375 ,C214_=_C376 ,C214_=_C377 ,C229_=_C269 ,C229_=_C282 ,C229_=_C293 ,\nC229_=_C308 ,C229_=_C321 ,C229_=_C350 ,C229_=_C366 ,C229_=_C367 ,C229_=_C368 ,\nC229_=_C369 ,C229_=_C370 ,C229_=_C371 ,C229_=_C372 ,C229_=_C373 ,C229_=_C374 ,\nC229_=_C375 ,C229_=_C376 ,C229_=_C377 ,C269_=_C282 ,C269_=_C293 ,C269_=_C308 ,\nC269_=_C321 ,C269_=_C350 ,C269_=_C366 ,C269_=_C367 ,C269_=_C368 ,C269_=_C369 ,\nC269_=_C370 ,C269_=_C371 ,C269_=_C372 ,C269_=_C373 ,C269_=_C374 ,C269_=_C375 ,\nC269_=_C376 ,C269_=_C377 ,C282_=_C293 ,C282_=_C308 ,C282_=_C321 ,C282_=_C350 ,\nC282_=_C366 ,C282_=_C367 ,C282_=_C368 ,C282_=_C369 ,C282_=_C370 ,C282_=_C371 ,\nC282_=_C372 ,C282_=_C373 ,C282_=_C374 ,C282_=_C375 ,C282_=_C376 ,C282_=_C377 ,\nC293_=_C308 ,C293_=_C321 ,C293_=_C350 ,C293_=_C366 ,C293_=_C367 ,C293_=_C368 ,\nC293_=_C369 ,C293_=_C370 ,C293_=_C371 ,C293_=_C372 ,C293_=_C373 ,C293_=_C374 ,\nC293_=_C375 ,C293_=_C376 ,C293_=_C377 ,C308_=_C321 ,C308_=_C350 ,C308_=_C366 ,\nC308_=_C367 ,C308_=_C368 ,C308_=_C369 ,C308_=_C370 ,C308_=_C371 ,C308_=_C372 ,\nC308_=_C373 ,C308_=_C374 ,C308_=_C375 ,C308_=_C376 ,C308_=_C377 ,C321_=_C350 ,\nC321_=_C366 ,C321_=_C367 ,C321_=_C368 ,C321_=_C369 ,C321_=_C370 ,C321_=_C371 ,\nC321_=_C372 ,C321_=_C373 ,C321_=_C374 ,C321_=_C375 ,C321_=_C376 ,C321_=_C377 ,\nC350_=_C366 ,C350_=_C367 ,C350_=_C368 ,C350_=_C369 ,C350_=_C370 ,C350_=_C371 ,\nC350_=_C372 ,C350_=_C373 ,C350_=_C374 ,C350_=_C375 ,C350_=_C376 ,C350_=_C377 ,\nC366_=_C367 ,C366_=_C368 ,C366_=_C369 ,C366_=_C370 ,C366_=_C371 ,C366_=_C372 ,\nC366_=_C373 ,C366_=_C374 ,C366_=_C375 ,C366_=_C376 ,C366_=_C377 ,C367_=_C368 ,\nC367_=_C369 ,C367_=_C370 ,C367_=_C371 ,C367_=_C372 ,C367_=_C373 ,C367_=_C374 ,\nC367_=_C375 ,C367_=_C376 ,C367_=_C377 ,C368_=_C369 ,C368_=_C370 ,C368_=_C371 ,\nC368_=_C372 ,C368_=_C373 ,C368_=_C374 ,C368_=_C375 ,C368_=_C376 ,C368_=_C377 ,\nC369_=_C370 ,C369_=_C371 ,C369_=_C372 ,C369_=_C373 ,C369_=_C374 ,C369_=_C375 ,\nC369_=_C376 ,C369_=_C377 ,C370_=_C371 ,C370_=_C372 ,C370_=_C373 ,C370_=_C374 ,\nC370_=_C375 ,C370_=_C376 ,C370_=_C377 ,C371_=_C372 ,C371_=_C373 ,C371_=_C374 ,\nC371_=_C375 ,C371_=_C376 ,C371_=_C377 ,C372_=_C373 ,C372_=_C374 ,C372_=_C375 ,\nC372_=_C376 ,C372_=_C377 ,C373_=_C374 ,C373_=_C375 ,C373_=_C376 ,C373_=_C377 ,\nC374_=_C375 ,C374_=_C376 ,C374_=_C377 ,C375_=_C376 ,C375_=_C377 ,C376_=_C377 ,"];30[shape=box, label="id:30 level: 3\n99: C16 C18 C21 C29 C50 \nC53 C62 C64 C67 C73 C75 \nC76 C105 C133 C140 C142 C146 \nC147 C153 C154 C155 C157 C164 \nC166 C167 C168 C169 C170 C171 \nC172 C173 C174 C176 C178 C179 \nC184 C190 C192 C193 C207 C208 \nC209 C210 C211 C212 C213 C214 \nC215 C217 C218 C220 C221 C222 \nC226 C232 C236 C245 C247 C266 \nC272 C274 C275 C279 C280 C283 \nC284 C286 C306 C307 C308 C309 \nC310 C312 C313 C314 C315 C316 \nC317 C318 C319 C340 C342 C344 \nC353 C357 C368 C370 C372 C379 \nC382 C405 C406 C407 C409 C410 \nC417 C418 C430 C431 \n1029: C16_=_C18( C16 C18 ) C16_=_C21( C16 C21 ) C16_=_C29( C16 C29 ) C16_=_C62( C16 C62 ) C16_=_C140( C16 C140 ) \nC16_=_C164( C16 C164 ) C16_=_C166( C16 C166 ) C16_=_C167( C16 C167 ) C16_=_C168( C16 C168 ) C16_=_C169( C16 C169 ) C16_=_C170( C16 C170 ) \nC16_=_C171( C16 C171 ) C16_=_C172( C16 C172 ) C16_=_C173( C16 C173 ) C16_=_C174( C16 C174 ) C16_=_C176( C16 C176 ) C16_=_C178( C16 C178 ) \nC16_=_C179( C16 C179 ) C18_=_C21( C18 C21 ) C18_=_C29( C18 C29 ) C18_=_C64( C18 C64 ) C18_=_C142( C18 C142 ) C18_=_C207( C18 C207 ) \nC18_=_C208( C18 C208 ) C18_=_C209( C18 C209 ) C18_=_C210( C18 C210 ) C18_=_C211( C18 C211 ) C18_=_C212( C18 C212 ) C18_=_C213( C18 C213 ) \nC18_=_C214( C18 C214 ) C18_=_C215( C18 C215 ) C18_=_C217( C18 C217 ) C18_=_C218( C18 C218 ) C18_=_C220( C18 C220 ) C18_=_C221( C18 C221 ) \nC18_=_C222( C18 C222 ) C21_=_C29( C21 C29 ) C21_=_C67( C21 C67 ) C21_=_C105( C21 C105 ) C21_=_C146( C21 C146 ) C21_=_C170( C21 C170 ) \nC21_=_C184( C21 C184 ) C21_=_C210( C21 C210 ) C21_=_C226( C21 C226 ) C21_=_C266( C21 C266 ) C21_=_C279( C21 C279 ) C21_=_C306( C21 C306 ) \nC21_=_C307( C21 C307 ) C21_=_C308( C21 C308 ) C21_=_C309( C21 C309 ) C21_=_C310( C21 C310 ) C21_=_C312( C21 C312 ) C21_=_C313( C21 C313 ) \nC21_=_C314( C21 C314 ) C21_=_C315( C21 C315 ) C21_=_C316( C21 C316 ) C21_=_C317( C21 C317 ) C21_=_C318( C21 C318 ) C21_=_C319( C21 C319 ) \nC29_=_C50( C29 C50 ) C29_=_C73( C29 C73 ) C29_=_C154( C29 C154 ) C29_=_C190( C29 C190 ) C29_=_C232( C29 C232 ) C29_=_C245( C29 C245 ) \nC29_=_C272( C29 C272 ) C29_=_C284( C29 C284 ) C29_=_C312( C29 C312 ) C29_=_C340( C29 C340 ) C29_=_C353( C29 C353 ) C29_=_C368( C29 C368 ) \nC29_=_C379( C29 C379 ) C29_=_C405( C29 C405 ) C29_=_C407( C29 C407 ) C29_=_C409( C29 C409 ) C29_=_C410( C29 C410 ) C50_=_C53( C50 C53 ) \nC50_=_C73( C50 C73 ) C50_=_C154( C50 C154 ) C50_=_C190( C50 C190 ) C50_=_C232( C50 C232 ) C50_=_C245( C50 C245 ) C50_=_C272( C50 C272 ) \nC50_=_C284( C50 C284 ) C50_=_C312( C50 C312 ) C50_=_C340( C50 C340 ) C50_=_C353( C50 C353 ) C50_=_C368( C50 C368 ) C50_=_C379( C50 C379 ) \nC50_=_C405( C50 C405 ) C50_=_C407( C50 C407 ) C50_=_C409( C50 C409 ) C50_=_C410( C50 C410 ) C53_=_C76( C53 C76 ) C53_=_C157( C53 C157 ) \nC53_=_C193( C53 C193 ) C53_=_C236( C53 C236 ) C53_=_C247( C53 C247 ) C53_=_C275( C53 C275 ) C53_=_C286( C53 C286 ) C53_=_C314( C53 C314 ) \nC53_=_C342( C53 C342 ) C53_=_C357( C53 C357 ) C53_=_C372( C53 C372 ) C53_=_C382( C53 C382 ) C53_=_C417( C53 C417 ) C53_=_C430( C53 C430 ) \nC53_=_C431( C53 C431 ) C62_=_C64( C62 C64 ) C62_=_C67( C62 C67 ) C62_=_C73( C62 C73 ) C62_=_C75( C62 C75 ) C62_=_C76( C62 C76 ) \nC62_=_C140( C62 C140 ) C62_=_C164( C62 C164 ) C62_=_C166( C62 C166 ) C62_=_C167( C62 C167 ) C62_=_C168( C62 C168 ) C62_=_C169( C62 C169 ) \nC62_=_C170( C62 C170 ) C62_=_C171( C62 C171 ) C62_=_C172( C62 C172 ) C62_=_C173( C62 C173 ) C62_=_C174( C62 C174 ) C62_=_C176( C62 C176 ) \nC62_=_C178( C62 C178 ) C62_=_C179( C62 C179 ) C64_=_C67( C64 C67 ) C64_=_C73( C64 C73 ) C64_=_C75( C64 C75 ) C64_=_C76( C64 C76 ) \nC64_=_C142( C64 C142 ) C64_=_C207( C64 C207 ) C64_=_C208( C64 C208 ) C64_=_C209( C64 C209 ) C64_=_C210( C64 C210 ) C64_=_C211( C64 C211 ) \nC64_=_C212( C64 C212 ) C64_=_C213( C64 C213 ) C64_=_C214( C64 C214 ) C64_=_C215( C64 C215 ) C64_=_C217( C64 C217 ) C64_=_C218( C64 C218 ) \nC64_=_C220( C64 C220 ) C64_=_C221( C64 C221 ) C64_=_C222( C64 C222 ) C67_=_C73( C67 C73 ) C67_=_C75( C67 C75 ) C67_=_C76( C67 C76 ) \nC67_=_C105( C67 C105 ) C67_=_C146( C67 C146 ) C67_=_C170( C67 C170 ) C67_=_C184( C67 C184 ) C67_=_C210( C67 C210 ) C67_=_C226( C67 C226 ) \nC67_=_C266( C67 C266 ) C67_=_C279( C67 C279 ) C67_=_C306( C67 C306 ) C67_=_C307( C67 C307 ) C67_=_C308( C67 C308 ) C67_=_C309( C67 C309 ) \nC67_=_C310( C67 C310 ) C67_=_C312( C67 C312 ) C67_=_C313( C67 C313 ) C67_=_C314( C67 C314 ) C67_=_C315( C67 C315 ) C67_=_C316( C67 C316 ) \nC67_=_C317( C67 C317 ) C67_=_C318( C67 C318 ) C67_=_C319( C67 C319 ) C73_=_C75( C73 C75 ) C73_=_C76( C73 C76 ) C73_=_C154( C73 C154 ) \nC73_=_C190( C73 C190 ) C73_=_C232( C73 C232 ) C73_=_C245( C73 C245 ) C73_=_C272( C73 C272 ) C73_=_C284( C73 C284 ) C73_=_C312( C73 C312 ) \nC73_=_C340( C73 C340 ) C73_=_C353( C73 C353 ) C73_=_C368( C73 C368 ) C73_=_C379( C73 C379 ) C73_=_C405( C73 C405 ) C73_=_C407( C73 C407 ) \nC73_=_C409( C73 C409 ) C73_=_C410( C73 C410 ) C75_=_C76( C75 C76 ) C75_=_C155( C75 C155 ) C75_=_C176( C75 C176 ) C75_=_C192( C75 C192 ) \nC75_=_C217( C75 C217 ) C75_=_C274( C75 C274 ) C75_=_C370( C75 C370 ) C75_=_C407( C75 C407 ) C75_=_C417( C75 C417 ) C75_=_C418( C75 C418 ) \nC76_=_C157( C76 C157 ) C76_=_C193( C76 C193 ) C76_=_C236( C76 C236 ) C76_=_C247( C76 C247 ) C76_=_C275( C76 C275 ) C76_=_C286( C76 C286 ) \nC76_=_C314( C76 C314 ) C76_=_C342( C76 C342 ) C76_=_C357( C76 C357 ) C76_=_C372( C76 C372 ) C76_=_C382( C76 C382 ) C76_=_C417( C76 C417</w:t>
      </w:r>
    </w:p>
    <w:p>
      <w:pPr>
        <w:pStyle w:val="PreformattedText"/>
        <w:bidi w:val="0"/>
        <w:spacing w:before="0" w:after="0"/>
        <w:jc w:val="left"/>
        <w:rPr/>
      </w:pPr>
      <w:r>
        <w:rPr/>
        <w:t xml:space="preserve"> </w:t>
      </w:r>
      <w:r>
        <w:rPr/>
        <w:t>) \nC76_=_C430( C76 C430 ) C76_=_C431( C76 C431 ) C105_=_C146( C105 C146 ) C105_=_C170( C105 C170 ) C105_=_C184( C105 C184 ) C105_=_C210( C105 C210 ) \nC105_=_C226( C105 C226 ) C105_=_C266( C105 C266 ) C105_=_C279( C105 C279 ) C105_=_C306( C105 C306 ) C105_=_C307( C105 C307 ) C105_=_C308( C105 C308 ) \nC105_=_C309( C105 C309 ) C105_=_C310( C105 C310 ) C105_=_C312( C105 C312 ) C105_=_C313( C105 C313 ) C105_=_C314( C105 C314 ) C105_=_C315( C105 C315 ) \nC105_=_C316( C105 C316 ) C105_=_C317( C105 C317 ) C105_=_C318( C105 C318 ) C105_=_C319( C105 C319 ) C133_=_C153( C133 C153 ) C133_=_C215( C133 C215 ) \nC133_=_C283( C133 C283 ) C133_=_C344( C133 C344 ) C133_=_C405( C133 C405 ) C133_=_C406( C133 C406 ) C140_=_C142( C140 C142 ) C140_=_C146( C140 C146 ) \nC140_=_C147( C140 C147 ) C140_=_C153( C140 C153 ) C140_=_C154( C140 C154 ) C140_=_C155( C140 C155 ) C140_=_C157( C140 C157 ) C140_=_C164( C140 C164 ) \nC140_=_C166( C140 C166 ) C140_=_C167( C140 C167 ) C140_=_C168( C140 C168 ) C140_=_C169( C140 C169 ) C140_=_C170( C140 C170 ) C140_=_C171( C140 C171 ) \nC140_=_C172( C140 C172 ) C140_=_C173( C140 C173 ) C140_=_C174( C140 C174 ) C140_=_C176( C140 C176 ) C140_=_C178( C140 C178 ) C140_=_C179( C140 C179 ) \nC142_=_C146( C142 C146 ) C142_=_C147( C142 C147 ) C142_=_C153( C142 C153 ) C142_=_C154( C142 C154 ) C142_=_C155( C142 C155 ) C142_=_C157( C142 C157 ) \nC142_=_C207( C142 C207 ) C142_=_C208( C142 C208 ) C142_=_C209( C142 C209 ) C142_=_C210( C142 C210 ) C142_=_C211( C142 C211 ) C142_=_C212( C142 C212 ) \nC142_=_C213( C142 C213 ) C142_=_C214( C142 C214 ) C142_=_C215( C142 C215 ) C142_=_C217( C142 C217 ) C142_=_C218( C142 C218 ) C142_=_C220( C142 C220 ) \nC142_=_C221( C142 C221 ) C142_=_C222( C142 C222 ) C146_=_C147( C146 C147 ) C146_=_C153( C146 C153 ) C146_=_C154( C146 C154 ) C146_=_C155( C146 C155 ) \nC146_=_C157( C146 C157 ) C146_=_C170( C146 C170 ) C146_=_C184( C146 C184 ) C146_=_C210( C146 C210 ) C146_=_C226( C146 C226 ) C146_=_C266( C146 C266 ) \nC146_=_C279( C146 C279 ) C146_=_C306( C146 C306 ) C146_=_C307( C146 C307 ) C146_=_C308( C146 C308 ) C146_=_C309( C146 C309 ) C146_=_C310( C146 C310 ) \nC146_=_C312( C146 C312 ) C146_=_C313( C146 C313 ) C146_=_C314( C146 C314 ) C146_=_C315( C146 C315 ) C146_=_C316( C146 C316 ) C146_=_C317( C146 C317 ) \nC146_=_C318( C146 C318 ) C146_=_C319( C146 C319 ) C147_=_C153( C147 C153 ) C147_=_C154( C147 C154 ) C147_=_C155( C147 C155 ) C147_=_C157( C147 C157 ) \nC147_=_C171( C147 C171 ) C147_=_C211( C147 C211 ) C147_=_C280( C147 C280 ) C147_=_C340( C147 C340 ) C147_=_C342( C147 C342 ) C153_=_C154( C153 C154 ) \nC153_=_C155( C153 C155 ) C153_=_C157( C153 C157 ) C153_=_C215( C153 C215 ) C153_=_C283( C153 C283 ) C153_=_C344( C153 C344 ) C153_=_C405( C153 C405 ) \nC153_=_C406( C153 C406 ) C154_=_C155( C154 C155 ) C154_=_C157( C154 C157 ) C154_=_C190( C154 C190 ) C154_=_C232( C154 C232 ) C154_=_C245( C154 C245 ) \nC154_=_C272( C154 C272 ) C154_=_C284( C154 C284 ) C154_=_C312( C154 C312 ) C154_=_C340( C154 C340 ) C154_=_C353( C154 C353 ) C154_=_C368( C154 C368 ) \nC154_=_C379( C154 C379 ) C154_=_C405( C154 C405 ) C154_=_C407( C154 C407 ) C154_=_C409( C154 C409 ) C154_=_C410( C154 C410 ) C155_=_C157( C155 C157 ) \nC155_=_C176( C155 C176 ) C155_=_C192( C155 C192 ) C155_=_C217( C155 C217 ) C155_=_C274( C155 C274 ) C155_=_C370( C155 C370 ) C155_=_C407( C155 C407 ) \nC155_=_C417( C155 C417 ) C155_=_C418( C155 C418 ) C157_=_C193( C157 C193 ) C157_=_C236( C157 C236 ) C157_=_C247( C157 C247 ) C157_=_C275( C157 C275 ) \nC157_=_C286( C157 C286 ) C157_=_C314( C157 C314 ) C157_=_C342( C157 C342 ) C157_=_C357( C157 C357 ) C157_=_C372( C157 C372 ) C157_=_C382( C157 C382 ) \nC157_=_C417( C157 C417 ) C157_=_C430( C157 C430 ) C157_=_C431( C157 C431 ) C164_=_C166( C164 C166 ) C164_=_C167( C164 C167 ) C164_=_C168( C164 C168 ) \nC164_=_C169( C164 C169 ) C164_=_C170( C164 C170 ) C164_=_C171( C164 C171 ) C164_=_C172( C164 C172 ) C164_=_C173( C164 C173 ) C164_=_C174( C164 C174 ) \nC164_=_C176( C164 C176 ) C164_=_C178( C164 C178 ) C164_=_C179( C164 C179 ) C164_=_C184( C164 C184 ) C164_=_C190( C164 C190 ) C164_=_C192( C164 C192 ) \nC164_=_C193( C164 C193 ) C166_=_C167( C166 C167 ) C166_=_C168( C166 C168 ) C166_=_C169( C166 C169 ) C166_=_C170( C166 C170 ) C166_=_C171( C166 C171 ) \nC166_=_C172( C166 C172 ) C166_=_C173( C166 C173 ) C166_=_C174( C166 C174 ) C166_=_C176( C166 C176 ) C166_=_C178( C166 C178 ) C166_=_C179( C166 C179 ) \nC166_=_C207( C166 C207 ) C166_=_C226( C166 C226 ) C166_=_C232( C166 C232 ) C166_=_C236( C166 C236 ) C167_=_C168( C167 C168 ) C167_=_C169( C167 C169 ) \nC167_=_C170( C167 C170 ) C167_=_C171( C167 C171 ) C167_=_C172( C167 C172 ) C167_=_C173( C167 C173 ) C167_=_C174( C167 C174 ) C167_=_C176( C167 C176 ) \nC167_=_C178( C167 C178 ) C167_=_C179( C167 C179 ) C167_=_C245( C167 C245 ) C167_=_C247( C167 C247 ) C168_=_C169( C168 C169 ) C168_=_C170( C168 C170 ) \nC168_=_C171( C168 C171 ) C168_=_C172( C168 C172 ) C168_=_C173( C168 C173 ) C168_=_C174( C168 C174 ) C168_=_C176( C168 C176 ) C168_=_C178( C168 C178 ) \nC168_=_C179( C168 C179 ) C168_=_C208( C168 C208 ) C168_=_C266( C168 C266 ) C168_=_C272( C168 C272 ) C168_=_C274( C168 C274 ) C168_=_C275( C168 C275 ) \nC169_=_C170( C169 C170 ) C169_=_C171( C169 C171 ) C169_=_C172( C169 C172 ) C169_=_C173( C169 C173 ) C169_=_C174( C169 C174 ) C169_=_C176( C169 C176 ) \nC169_=_C178( C169 C178 ) C169_=_C179( C169 C179 ) C169_=_C209( C169 C209 ) C169_=_C279( C169 C279 ) C169_=_C280( C169 C280 ) C169_=_C283( C169 C283 ) \nC169_=_C284( C169 C284 ) C169_=_C286( C169 C286 ) C170_=_C171( C170 C171 ) C170_=_C172( C170 C172 ) C170_=_C173( C170 C173 ) C170_=_C174( C170 C174 ) \nC170_=_C176( C170 C176 ) C170_=_C178( C170 C178 ) C170_=_C179( C170 C179 ) C170_=_C184( C170 C184 ) C170_=_C210( C170 C210 ) C170_=_C226( C170 C226 ) \nC170_=_C266( C170 C266 ) C170_=_C279( C170 C279 ) C170_=_C306( C170 C306 ) C170_=_C307( C170 C307 ) C170_=_C308( C170 C308 ) C170_=_C309( C170 C309 ) \nC170_=_C310( C170 C310 ) C170_=_C312( C170 C312 ) C170_=_C313( C170 C313 ) C170_=_C314( C170 C314 ) C170_=_C315( C170 C315 ) C170_=_C316( C170 C316 ) \nC170_=_C317( C170 C317 ) C170_=_C318( C170 C318 ) C170_=_C319( C170 C319 ) C171_=_C172( C171 C172 ) C171_=_C173( C171 C173 ) C171_=_C174( C171 C174 ) \nC171_=_C176( C171 C176 ) C171_=_C178( C171 C178 ) C171_=_C179( C171 C179 ) C171_=_C211( C171 C211 ) C171_=_C280( C171 C280 ) C171_=_C340( C171 C340 ) \nC171_=_C342( C171 C342 ) C172_=_C173( C172 C173 ) C172_=_C174( C172 C174 ) C172_=_C176( C172 C176 ) C172_=_C178( C172 C178 ) C172_=_C179( C172 C179 ) \nC172_=_C213( C172 C213 ) C172_=_C307( C172 C307 ) C172_=_C353( C172 C353 ) C172_=_C357( C172 C357 ) C173_=_C174( C173 C174 ) C173_=_C176( C173 C176 ) \nC173_=_C178( C173 C178 ) C173_=_C179( C173 C179 ) C173_=_C214( C173 C214 ) C173_=_C308( C173 C308 ) C173_=_C368( C173 C368 ) C173_=_C370( C173 C370 ) \nC173_=_C372( C173 C372 ) C174_=_C176( C174 C176 ) C174_=_C178( C174 C178 ) C174_=_C179( C174 C179 ) C174_=_C309( C174 C309 ) C174_=_C379( C174 C379 ) \nC174_=_C382( C174 C382 ) C176_=_C178( C176 C178 ) C176_=_C179( C176 C179 ) C176_=_C192( C176 C192 ) C176_=_C217( C176 C217 ) C176_=_C274( C176 C274 ) \nC176_=_C370( C176 C370 ) C176_=_C407( C176 C407 ) C176_=_C417( C176 C417 ) C176_=_C418( C176 C418 ) C178_=_C179( C178 C179 ) C178_=_C221( C178 C221 ) \nC178_=_C318( C178 C318 ) C178_=_C409( C178 C409 ) C178_=_C418( C178 C418 ) C178_=_C430( C178 C430 ) C179_=_C410( C179 C410 ) C179_=_C431( C179 C431 ) \nC184_=_C190( C184 C190 ) C184_=_C192( C184 C192 ) C184_=_C193( C184 C193 ) C184_=_C210( C184 C210 ) C184_=_C226( C184 C226 ) C184_=_C266( C184 C266 ) \nC184_=_C279( C184 C279 ) C184_=_C306( C184 C306 ) C184_=_C307( C184 C307 ) C184_=_C308( C184 C308 ) C184_=_C309( C184 C309 ) C184_=_C310( C184 C310 ) \nC184_=_C312( C184 C312 ) C184_=_C313( C184 C313 ) C184_=_C314( C184 C314 ) C184_=_C315( C184 C315 ) C184_=_C316( C184 C316 ) C184_=_C317( C184 C317 ) \nC184_=_C318( C184 C318 ) C184_=_C319( C184 C319 ) C190_=_C192( C190 C192 ) C190_=_C193( C190 C193 ) C190_=_C232( C190 C232 ) C190_=_C245( C190 C245 ) \nC190_=_C272( C190 C272 ) C190_=_C284( C190 C284 ) C190_=_C312( C190 C312 ) C190_=_C340( C190 C340 ) C190_=_C353( C190 C353 ) C190_=_C368( C190 C368 ) \nC190_=_C379( C190 C379 ) C190_=_C405( C190 C405 ) C190_=_C407( C190 C407 ) C190_=_C409( C190 C409 ) C190_=_C410( C190 C410 ) C192_=_C193( C192 C193 ) \nC192_=_C217( C192 C217 ) C192_=_C274( C192 C274 ) C192_=_C370( C192 C370 ) C192_=_C407( C192 C407 ) C192_=_C417( C192 C417 ) C192_=_C418( C192 C418 ) \nC193_=_C236( C193 C236 ) C193_=_C247( C193 C247 ) C193_=_C275( C193 C275 ) C193_=_C286( C193 C286 ) C193_=_C314( C193 C314 ) C193_=_C342( C193 C342 ) \nC193_=_C357( C193 C357 ) C193_=_C372( C193 C372 ) C193_=_C382( C193 C382 ) C193_=_C417( C193 C417 ) C193_=_C430( C193 C430 ) C193_=_C431( C193 C431 ) \nC207_=_C208( C207 C208 ) C207_=_C209( C207 C209 ) C207_=_C210( C207 C210 ) C207_=_C211( C207 C211 ) C207_=_C212( C207 C212 ) C207_=_C213( C207 C213 ) \nC207_=_C214( C207 C214 ) C207_=_C215( C207 C215 ) C207_=_C217( C207 C217 ) C207_=_C218( C207 C218 ) C207_=_C220( C207 C220 ) C207_=_C221( C207 C221 ) \nC207_=_C222( C207 C222 ) C207_=_C226( C207 C226 ) C207_=_C232( C207 C232 ) C207_=_C236( C207 C236 ) C208_=_C209( C208 C209 ) C208_=_C210( C208 C210 ) \nC208_=_C211( C208 C211 ) C208_=_C212( C208 C212 ) C208_=_C213( C208 C213 ) C208_=_C214( C208 C214 ) C208_=_C215( C208 C215 ) C208_=_C217( C208 C217 ) \nC208_=_C218( C208 C218 ) C208_=_C220( C208 C220 ) C208_=_C221( C208 C221 ) C208_=_C222( C208 C222 ) C208_=_C266( C208 C266 ) C208_=_C272( C208 C272 ) \nC208_=_C274( C208 C274 ) C208_=_C275( C208 C275 ) C209_=_C210( C209 C210 ) C209_=_C211( C209 C211 ) C209_=_C212( C209 C212 ) C209_=_C213( C209 C213 ) \nC209_=_C214( C209 C214 ) C209_=_C215( C209 C215 ) C209_=_C217( C209 C217 ) C209_=_C218( C209 C218 ) C209_=_C220( C209 C220 ) C209_=_C221( C209 C221 ) \nC209_=_C222( C209 C222</w:t>
      </w:r>
    </w:p>
    <w:p>
      <w:pPr>
        <w:pStyle w:val="PreformattedText"/>
        <w:bidi w:val="0"/>
        <w:spacing w:before="0" w:after="0"/>
        <w:jc w:val="left"/>
        <w:rPr/>
      </w:pPr>
      <w:r>
        <w:rPr/>
        <w:t xml:space="preserve"> </w:t>
      </w:r>
      <w:r>
        <w:rPr/>
        <w:t>) C209_=_C279( C209 C279 ) C209_=_C280( C209 C280 ) C209_=_C283( C209 C283 ) C209_=_C284( C209 C284 ) C209_=_C286( C209 C286 ) \nC210_=_C211( C210 C211 ) C210_=_C212( C210 C212 ) C210_=_C213( C210 C213 ) C210_=_C214( C210 C214 ) C210_=_C215( C210 C215 ) C210_=_C217( C210 C217 ) \nC210_=_C218( C210 C218 ) C210_=_C220( C210 C220 ) C210_=_C221( C210 C221 ) C210_=_C222( C210 C222 ) C210_=_C226( C210 C226 ) C210_=_C266( C210 C266 ) \nC210_=_C279( C210 C279 ) C210_=_C306( C210 C306 ) C210_=_C307( C210 C307 ) C210_=_C308( C210 C308 ) C210_=_C309( C210 C309 ) C210_=_C310( C210 C310 ) \nC210_=_C312( C210 C312 ) C210_=_C313( C210 C313 ) C210_=_C314( C210 C314 ) C210_=_C315( C210 C315 ) C210_=_C316( C210 C316 ) C210_=_C317( C210 C317 ) \nC210_=_C318( C210 C318 ) C210_=_C319( C210 C319 ) C211_=_C212( C211 C212 ) C211_=_C213( C211 C213 ) C211_=_C214( C211 C214 ) C211_=_C215( C211 C215 ) \nC211_=_C217( C211 C217 ) C211_=_C218( C211 C218 ) C211_=_C220( C211 C220 ) C211_=_C221( C211 C221 ) C211_=_C222( C211 C222 ) C211_=_C280( C211 C280 ) \nC211_=_C340( C211 C340 ) C211_=_C342( C211 C342 ) C212_=_C213( C212 C213 ) C212_=_C214( C212 C214 ) C212_=_C215( C212 C215 ) C212_=_C217( C212 C217 ) \nC212_=_C218( C212 C218 ) C212_=_C220( C212 C220 ) C212_=_C221( C212 C221 ) C212_=_C222( C212 C222 ) C212_=_C306( C212 C306 ) C212_=_C344( C212 C344 ) \nC213_=_C214( C213 C214 ) C213_=_C215( C213 C215 ) C213_=_C217( C213 C217 ) C213_=_C218( C213 C218 ) C213_=_C220( C213 C220 ) C213_=_C221( C213 C221 ) \nC213_=_C222( C213 C222 ) C213_=_C307( C213 C307 ) C213_=_C353( C213 C353 ) C213_=_C357( C213 C357 ) C214_=_C215( C214 C215 ) C214_=_C217( C214 C217 ) \nC214_=_C218( C214 C218 ) C214_=_C220( C214 C220 ) C214_=_C221( C214 C221 ) C214_=_C222( C214 C222 ) C214_=_C308( C214 C308 ) C214_=_C368( C214 C368 ) \nC214_=_C370( C214 C370 ) C214_=_C372( C214 C372 ) C215_=_C217( C215 C217 ) C215_=_C218( C215 C218 ) C215_=_C220( C215 C220 ) C215_=_C221( C215 C221 ) \nC215_=_C222( C215 C222 ) C215_=_C283( C215 C283 ) C215_=_C344( C215 C344 ) C215_=_C405( C215 C405 ) C215_=_C406( C215 C406 ) C217_=_C218( C217 C218 ) \nC217_=_C220( C217 C220 ) C217_=_C221( C217 C221 ) C217_=_C222( C217 C222 ) C217_=_C274( C217 C274 ) C217_=_C370( C217 C370 ) C217_=_C407( C217 C407 ) \nC217_=_C417( C217 C417 ) C217_=_C418( C217 C418 ) C218_=_C220( C218 C220 ) C218_=_C221( C218 C221 ) C218_=_C222( C218 C222 ) C218_=_C313( C218 C313 ) \nC220_=_C221( C220 C221 ) C220_=_C222( C220 C222 ) C220_=_C317( C220 C317 ) C221_=_C222( C221 C222 ) C221_=_C318( C221 C318 ) C221_=_C409( C221 C409 ) \nC221_=_C418( C221 C418 ) C221_=_C430( C221 C430 ) C222_=_C319( C222 C319 ) C222_=_C406( C222 C406 ) C226_=_C232( C226 C232 ) C226_=_C236( C226 C236 ) \nC226_=_C266( C226 C266 ) C226_=_C279( C226 C279 ) C226_=_C306( C226 C306 ) C226_=_C307( C226 C307 ) C226_=_C308( C226 C308 ) C226_=_C309( C226 C309 ) \nC226_=_C310( C226 C310 ) C226_=_C312( C226 C312 ) C226_=_C313( C226 C313 ) C226_=_C314( C226 C314 ) C226_=_C315( C226 C315 ) C226_=_C316( C226 C316 ) \nC226_=_C317( C226 C317 ) C226_=_C318( C226 C318 ) C226_=_C319( C226 C319 ) C232_=_C236( C232 C236 ) C232_=_C245( C232 C245 ) C232_=_C272( C232 C272 ) \nC232_=_C284( C232 C284 ) C232_=_C312( C232 C312 ) C232_=_C340( C232 C340 ) C232_=_C353( C232 C353 ) C232_=_C368( C232 C368 ) C232_=_C379( C232 C379 ) \nC232_=_C405( C232 C405 ) C232_=_C407( C232 C407 ) C232_=_C409( C232 C409 ) C232_=_C410( C232 C410 ) C236_=_C247( C236 C247 ) C236_=_C275( C236 C275 ) \nC236_=_C286( C236 C286 ) C236_=_C314( C236 C314 ) C236_=_C342( C236 C342 ) C236_=_C357( C236 C357 ) C236_=_C372( C236 C372 ) C236_=_C382( C236 C382 ) \nC236_=_C417( C236 C417 ) C236_=_C430( C236 C430 ) C236_=_C431( C236 C431 ) C245_=_C247( C245 C247 ) C245_=_C272( C245 C272 ) C245_=_C284( C245 C284 ) \nC245_=_C312( C245 C312 ) C245_=_C340( C245 C340 ) C245_=_C353( C245 C353 ) C245_=_C368( C245 C368 ) C245_=_C379( C245 C379 ) C245_=_C405( C245 C405 ) \nC245_=_C407( C245 C407 ) C245_=_C409( C245 C409 ) C245_=_C410( C245 C410 ) C247_=_C275( C247 C275 ) C247_=_C286( C247 C286 ) C247_=_C314( C247 C314 ) \nC247_=_C342( C247 C342 ) C247_=_C357( C247 C357 ) C247_=_C372( C247 C372 ) C247_=_C382( C247 C382 ) C247_=_C417( C247 C417 ) C247_=_C430( C247 C430 ) \nC247_=_C431( C247 C431 ) C266_=_C272( C266 C272 ) C266_=_C274( C266 C274 ) C266_=_C275( C266 C275 ) C266_=_C279( C266 C279 ) C266_=_C306( C266 C306 ) \nC266_=_C307( C266 C307 ) C266_=_C308( C266 C308 ) C266_=_C309( C266 C309 ) C266_=_C310( C266 C310 ) C266_=_C312( C266 C312 ) C266_=_C313( C266 C313 ) \nC266_=_C314( C266 C314 ) C266_=_C315( C266 C315 ) C266_=_C316( C266 C316 ) C266_=_C317( C266 C317 ) C266_=_C318( C266 C318 ) C266_=_C319( C266 C319 ) \nC272_=_C274( C272 C274 ) C272_=_C275( C272 C275 ) C272_=_C284( C272 C284 ) C272_=_C312( C272 C312 ) C272_=_C340( C272 C340 ) C272_=_C353( C272 C353 ) \nC272_=_C368( C272 C368 ) C272_=_C379( C272 C379 ) C272_=_C405( C272 C405 ) C272_=_C407( C272 C407 ) C272_=_C409( C272 C409 ) C272_=_C410( C272 C410 ) \nC274_=_C275( C274 C275 ) C274_=_C370( C274 C370 ) C274_=_C407( C274 C407 ) C274_=_C417( C274 C417 ) C274_=_C418( C274 C418 ) C275_=_C286( C275 C286 ) \nC275_=_C314( C275 C314 ) C275_=_C342( C275 C342 ) C275_=_C357( C275 C357 ) C275_=_C372( C275 C372 ) C275_=_C382( C275 C382 ) C275_=_C417( C275 C417 ) \nC275_=_C430( C275 C430 ) C275_=_C431( C275 C431 ) C279_=_C280( C279 C280 ) C279_=_C283( C279 C283 ) C279_=_C284( C279 C284 ) C279_=_C286( C279 C286 ) \nC279_=_C306( C279 C306 ) C279_=_C307( C279 C307 ) C279_=_C308( C279 C308 ) C279_=_C309( C279 C309 ) C279_=_C310( C279 C310 ) C279_=_C312( C279 C312 ) \nC279_=_C313( C279 C313 ) C279_=_C314( C279 C314 ) C279_=_C315( C279 C315 ) C279_=_C316( C279 C316 ) C279_=_C317( C279 C317 ) C279_=_C318( C279 C318 ) \nC279_=_C319( C279 C319 ) C280_=_C283( C280 C283 ) C280_=_C284( C280 C284 ) C280_=_C286( C280 C286 ) C280_=_C340( C280 C340 ) C280_=_C342( C280 C342 ) \nC283_=_C284( C283 C284 ) C283_=_C286( C283 C286 ) C283_=_C344( C283 C344 ) C283_=_C405( C283 C405 ) C283_=_C406( C283 C406 ) C284_=_C286( C284 C286 ) \nC284_=_C312( C284 C312 ) C284_=_C340( C284 C340 ) C284_=_C353( C284 C353 ) C284_=_C368( C284 C368 ) C284_=_C379( C284 C379 ) C284_=_C405( C284 C405 ) \nC284_=_C407( C284 C407 ) C284_=_C409( C284 C409 ) C284_=_C410( C284 C410 ) C286_=_C314( C286 C314 ) C286_=_C342( C286 C342 ) C286_=_C357( C286 C357 ) \nC286_=_C372( C286 C372 ) C286_=_C382( C286 C382 ) C286_=_C417( C286 C417 ) C286_=_C430( C286 C430 ) C286_=_C431( C286 C431 ) C306_=_C307( C306 C307 ) \nC306_=_C308( C306 C308 ) C306_=_C309( C306 C309 ) C306_=_C310( C306 C310 ) C306_=_C312( C306 C312 ) C306_=_C313( C306 C313 ) C306_=_C314( C306 C314 ) \nC306_=_C315( C306 C315 ) C306_=_C316( C306 C316 ) C306_=_C317( C306 C317 ) C306_=_C318( C306 C318 ) C306_=_C319( C306 C319 ) C306_=_C344( C306 C344 ) \nC307_=_C308( C307 C308 ) C307_=_C309( C307 C309 ) C307_=_C310( C307 C310 ) C307_=_C312( C307 C312 ) C307_=_C313( C307 C313 ) C307_=_C314( C307 C314 ) \nC307_=_C315( C307 C315 ) C307_=_C316( C307 C316 ) C307_=_C317( C307 C317 ) C307_=_C318( C307 C318 ) C307_=_C319( C307 C319 ) C307_=_C353( C307 C353 ) \nC307_=_C357( C307 C357 ) C308_=_C309( C308 C309 ) C308_=_C310( C308 C310 ) C308_=_C312( C308 C312 ) C308_=_C313( C308 C313 ) C308_=_C314( C308 C314 ) \nC308_=_C315( C308 C315 ) C308_=_C316( C308 C316 ) C308_=_C317( C308 C317 ) C308_=_C318( C308 C318 ) C308_=_C319( C308 C319 ) C308_=_C368( C308 C368 ) \nC308_=_C370( C308 C370 ) C308_=_C372( C308 C372 ) C309_=_C310( C309 C310 ) C309_=_C312( C309 C312 ) C309_=_C313( C309 C313 ) C309_=_C314( C309 C314 ) \nC309_=_C315( C309 C315 ) C309_=_C316( C309 C316 ) C309_=_C317( C309 C317 ) C309_=_C318( C309 C318 ) C309_=_C319( C309 C319 ) C309_=_C379( C309 C379 ) \nC309_=_C382( C309 C382 ) C310_=_C312( C310 C312 ) C310_=_C313( C310 C313 ) C310_=_C314( C310 C314 ) C310_=_C315( C310 C315 ) C310_=_C316( C310 C316 ) \nC310_=_C317( C310 C317 ) C310_=_C318( C310 C318 ) C310_=_C319( C310 C319 ) C312_=_C313( C312 C313 ) C312_=_C314( C312 C314 ) C312_=_C315( C312 C315 ) \nC312_=_C316( C312 C316 ) C312_=_C317( C312 C317 ) C312_=_C318( C312 C318 ) C312_=_C319( C312 C319 ) C312_=_C340( C312 C340 ) C312_=_C353( C312 C353 ) \nC312_=_C368( C312 C368 ) C312_=_C379( C312 C379 ) C312_=_C405( C312 C405 ) C312_=_C407( C312 C407 ) C312_=_C409( C312 C409 ) C312_=_C410( C312 C410 ) \nC313_=_C314( C313 C314 ) C313_=_C315( C313 C315 ) C313_=_C316( C313 C316 ) C313_=_C317( C313 C317 ) C313_=_C318( C313 C318 ) C313_=_C319( C313 C319 ) \nC314_=_C315( C314 C315 ) C314_=_C316( C314 C316 ) C314_=_C317( C314 C317 ) C314_=_C318( C314 C318 ) C314_=_C319( C314 C319 ) C314_=_C342( C314 C342 ) \nC314_=_C357( C314 C357 ) C314_=_C372( C314 C372 ) C314_=_C382( C314 C382 ) C314_=_C417( C314 C417 ) C314_=_C430( C314 C430 ) C314_=_C431( C314 C431 ) \nC315_=_C316( C315 C316 ) C315_=_C317( C315 C317 ) C315_=_C318( C315 C318 ) C315_=_C319( C315 C319 ) C316_=_C317( C316 C317 ) C316_=_C318( C316 C318 ) \nC316_=_C319( C316 C319 ) C317_=_C318( C317 C318 ) C317_=_C319( C317 C319 ) C318_=_C319( C318 C319 ) C318_=_C409( C318 C409 ) C318_=_C418( C318 C418 ) \nC318_=_C430( C318 C430 ) C319_=_C406( C319 C406 ) C340_=_C342( C340 C342 ) C340_=_C353( C340 C353 ) C340_=_C368( C340 C368 ) C340_=_C379( C340 C379 ) \nC340_=_C405( C340 C405 ) C340_=_C407( C340 C407 ) C340_=_C409( C340 C409 ) C340_=_C410( C340 C410 ) C342_=_C357( C342 C357 ) C342_=_C372( C342 C372 ) \nC342_=_C382( C342 C382 ) C342_=_C417( C342 C417 ) C342_=_C430( C342 C430 ) C342_=_C431( C342 C431 ) C344_=_C405( C344 C405 ) C344_=_C406( C344 C406 ) \nC353_=_C357( C353 C357 ) C353_=_C368( C353 C368 ) C353_=_C379( C353 C379 ) C353_=_C405( C353 C405 ) C353_=_C407( C353 C407 ) C353_=_C409( C353 C409 ) \nC353_=_C410( C353 C410 ) C357_=_C372( C357 C372 ) C357_=_C382( C357 C382 ) C357_=_C417( C357 C417 ) C357_=_C430( C357 C430 ) C357_=_C431( C357 C431 ) \nC368_=_C370( C368 C370 ) C368_=_C372( C368</w:t>
      </w:r>
    </w:p>
    <w:p>
      <w:pPr>
        <w:pStyle w:val="PreformattedText"/>
        <w:bidi w:val="0"/>
        <w:spacing w:before="0" w:after="0"/>
        <w:jc w:val="left"/>
        <w:rPr/>
      </w:pPr>
      <w:r>
        <w:rPr/>
        <w:t xml:space="preserve"> </w:t>
      </w:r>
      <w:r>
        <w:rPr/>
        <w:t>C372 ) C368_=_C379( C368 C379 ) C368_=_C405( C368 C405 ) C368_=_C407( C368 C407 ) C368_=_C409( C368 C409 ) \nC368_=_C410( C368 C410 ) C370_=_C372( C370 C372 ) C370_=_C407( C370 C407 ) C370_=_C417( C370 C417 ) C370_=_C418( C370 C418 ) C372_=_C382( C372 C382 ) \nC372_=_C417( C372 C417 ) C372_=_C430( C372 C430 ) C372_=_C431( C372 C431 ) C379_=_C382( C379 C382 ) C379_=_C405( C379 C405 ) C379_=_C407( C379 C407 ) \nC379_=_C409( C379 C409 ) C379_=_C410( C379 C410 ) C382_=_C417( C382 C417 ) C382_=_C430( C382 C430 ) C382_=_C431( C382 C431 ) C405_=_C406( C405 C406 ) \nC405_=_C407( C405 C407 ) C405_=_C409( C405 C409 ) C405_=_C410( C405 C410 ) C407_=_C409( C407 C409 ) C407_=_C410( C407 C410 ) C407_=_C417( C407 C417 ) \nC407_=_C418( C407 C418 ) C409_=_C410( C409 C410 ) C409_=_C418( C409 C418 ) C409_=_C430( C409 C430 ) C410_=_C431( C410 C431 ) C417_=_C418( C417 C418 ) \nC417_=_C430( C417 C430 ) C417_=_C431( C417 C431 ) C418_=_C430( C418 C430 ) C430_=_C431( C430 C431 ) "];25-&gt;30[label="82: C16 C18 C21 C29 C50 \nC53 C62 C64 C67 C73 C75 \nC76 C105 C133 C140 C142 C146 \nC147 C153 C154 C155 C157 C164 \nC166 C168 C169 C172 C173 C174 \nC178 C179 C184 C190 C192 C193 \nC207 C208 C209 C212 C213 C214 \nC218 C220 C221 C222 C226 C232 \nC236 C266 C272 C274 C275 C279 \nC280 C283 C284 C286 C306 C307 \nC308 C309 C310 C313 C315 C316 \nC317 C318 C319 C344 C353 C357 \nC368 C370 C372 C379 C382 C406 \nC409 C410 C418 C430 C431 \n648: C16_=_C18 ,C16_=_C21 ,C16_=_C29 ,C16_=_C62 ,C16_=_C140 ,\nC16_=_C164 ,C16_=_C166 ,C16_=_C168 ,C16_=_C169 ,C16_=_C172 ,C16_=_C173 ,\nC16_=_C174 ,C16_=_C178 ,C16_=_C179 ,C18_=_C21 ,C18_=_C29 ,C18_=_C64 ,\nC18_=_C142 ,C18_=_C207 ,C18_=_C208 ,C18_=_C209 ,C18_=_C212 ,C18_=_C213 ,\nC18_=_C214 ,C18_=_C218 ,C18_=_C220 ,C18_=_C221 ,C18_=_C222 ,C21_=_C29 ,\nC21_=_C67 ,C21_=_C105 ,C21_=_C146 ,C21_=_C184 ,C21_=_C226 ,C21_=_C266 ,\nC21_=_C279 ,C21_=_C306 ,C21_=_C307 ,C21_=_C308 ,C21_=_C309 ,C21_=_C310 ,\nC21_=_C313 ,C21_=_C315 ,C21_=_C316 ,C21_=_C317 ,C21_=_C318 ,C21_=_C319 ,\nC29_=_C50 ,C29_=_C73 ,C29_=_C154 ,C29_=_C190 ,C29_=_C232 ,C29_=_C272 ,\nC29_=_C284 ,C29_=_C353 ,C29_=_C368 ,C29_=_C379 ,C29_=_C409 ,C29_=_C410 ,\nC50_=_C53 ,C50_=_C73 ,C50_=_C154 ,C50_=_C190 ,C50_=_C232 ,C50_=_C272 ,\nC50_=_C284 ,C50_=_C353 ,C50_=_C368 ,C50_=_C379 ,C50_=_C409 ,C50_=_C410 ,\nC53_=_C76 ,C53_=_C157 ,C53_=_C193 ,C53_=_C236 ,C53_=_C275 ,C53_=_C286 ,\nC53_=_C357 ,C53_=_C372 ,C53_=_C382 ,C53_=_C430 ,C53_=_C431 ,C62_=_C64 ,\nC62_=_C67 ,C62_=_C73 ,C62_=_C75 ,C62_=_C76 ,C62_=_C140 ,C62_=_C164 ,\nC62_=_C166 ,C62_=_C168 ,C62_=_C169 ,C62_=_C172 ,C62_=_C173 ,C62_=_C174 ,\nC62_=_C178 ,C62_=_C179 ,C64_=_C67 ,C64_=_C73 ,C64_=_C75 ,C64_=_C76 ,\nC64_=_C142 ,C64_=_C207 ,C64_=_C208 ,C64_=_C209 ,C64_=_C212 ,C64_=_C213 ,\nC64_=_C214 ,C64_=_C218 ,C64_=_C220 ,C64_=_C221 ,C64_=_C222 ,C67_=_C73 ,\nC67_=_C75 ,C67_=_C76 ,C67_=_C105 ,C67_=_C146 ,C67_=_C184 ,C67_=_C226 ,\nC67_=_C266 ,C67_=_C279 ,C67_=_C306 ,C67_=_C307 ,C67_=_C308 ,C67_=_C309 ,\nC67_=_C310 ,C67_=_C313 ,C67_=_C315 ,C67_=_C316 ,C67_=_C317 ,C67_=_C318 ,\nC67_=_C319 ,C73_=_C75 ,C73_=_C76 ,C73_=_C154 ,C73_=_C190 ,C73_=_C232 ,\nC73_=_C272 ,C73_=_C284 ,C73_=_C353 ,C73_=_C368 ,C73_=_C379 ,C73_=_C409 ,\nC73_=_C410 ,C75_=_C76 ,C75_=_C155 ,C75_=_C192 ,C75_=_C274 ,C75_=_C370 ,\nC75_=_C418 ,C76_=_C157 ,C76_=_C193 ,C76_=_C236 ,C76_=_C275 ,C76_=_C286 ,\nC76_=_C357 ,C76_=_C372 ,C76_=_C382 ,C76_=_C430 ,C76_=_C431 ,C105_=_C146 ,\nC105_=_C184 ,C105_=_C226 ,C105_=_C266 ,C105_=_C279 ,C105_=_C306 ,C105_=_C307 ,\nC105_=_C308 ,C105_=_C309 ,C105_=_C310 ,C105_=_C313 ,C105_=_C315 ,C105_=_C316 ,\nC105_=_C317 ,C105_=_C318 ,C105_=_C319 ,C133_=_C153 ,C133_=_C283 ,C133_=_C344 ,\nC133_=_C406 ,C140_=_C142 ,C140_=_C146 ,C140_=_C147 ,C140_=_C153 ,C140_=_C154 ,\nC140_=_C155 ,C140_=_C157 ,C140_=_C164 ,C140_=_C166 ,C140_=_C168 ,C140_=_C169 ,\nC140_=_C172 ,C140_=_C173 ,C140_=_C174 ,C140_=_C178 ,C140_=_C179 ,C142_=_C146 ,\nC142_=_C147 ,C142_=_C153 ,C142_=_C154 ,C142_=_C155 ,C142_=_C157 ,C142_=_C207 ,\nC142_=_C208 ,C142_=_C209 ,C142_=_C212 ,C142_=_C213 ,C142_=_C214 ,C142_=_C218 ,\nC142_=_C220 ,C142_=_C221 ,C142_=_C222 ,C146_=_C147 ,C146_=_C153 ,C146_=_C154 ,\nC146_=_C155 ,C146_=_C157 ,C146_=_C184 ,C146_=_C226 ,C146_=_C266 ,C146_=_C279 ,\nC146_=_C306 ,C146_=_C307 ,C146_=_C308 ,C146_=_C309 ,C146_=_C310 ,C146_=_C313 ,\nC146_=_C315 ,C146_=_C316 ,C146_=_C317 ,C146_=_C318 ,C146_=_C319 ,C147_=_C153 ,\nC147_=_C154 ,C147_=_C155 ,C147_=_C157 ,C147_=_C280 ,C153_=_C154 ,C153_=_C155 ,\nC153_=_C157 ,C153_=_C283 ,C153_=_C344 ,C153_=_C406 ,C154_=_C155 ,C154_=_C157 ,\nC154_=_C190 ,C154_=_C232 ,C154_=_C272 ,C154_=_C284 ,C154_=_C353 ,C154_=_C368 ,\nC154_=_C379 ,C154_=_C409 ,C154_=_C410 ,C155_=_C157 ,C155_=_C192 ,C155_=_C274 ,\nC155_=_C370 ,C155_=_C418 ,C157_=_C193 ,C157_=_C236 ,C157_=_C275 ,C157_=_C286 ,\nC157_=_C357 ,C157_=_C372 ,C157_=_C382 ,C157_=_C430 ,C157_=_C431 ,C164_=_C166 ,\nC164_=_C168 ,C164_=_C169 ,C164_=_C172 ,C164_=_C173 ,C164_=_C174 ,C164_=_C178 ,\nC164_=_C179 ,C164_=_C184 ,C164_=_C190 ,C164_=_C192 ,C164_=_C193 ,C166_=_C168 ,\nC166_=_C169 ,C166_=_C172 ,C166_=_C173 ,C166_=_C174 ,C166_=_C178 ,C166_=_C179 ,\nC166_=_C207 ,C166_=_C226 ,C166_=_C232 ,C166_=_C236 ,C168_=_C169 ,C168_=_C172 ,\nC168_=_C173 ,C168_=_C174 ,C168_=_C178 ,C168_=_C179 ,C168_=_C208 ,C168_=_C266 ,\nC168_=_C272 ,C168_=_C274 ,C168_=_C275 ,C169_=_C172 ,C169_=_C173 ,C169_=_C174 ,\nC169_=_C178 ,C169_=_C179 ,C169_=_C209 ,C169_=_C279 ,C169_=_C280 ,C169_=_C283 ,\nC169_=_C284 ,C169_=_C286 ,C172_=_C173 ,C172_=_C174 ,C172_=_C178 ,C172_=_C179 ,\nC172_=_C213 ,C172_=_C307 ,C172_=_C353 ,C172_=_C357 ,C173_=_C174 ,C173_=_C178 ,\nC173_=_C179 ,C173_=_C214 ,C173_=_C308 ,C173_=_C368 ,C173_=_C370 ,C173_=_C372 ,\nC174_=_C178 ,C174_=_C179 ,C174_=_C309 ,C174_=_C379 ,C174_=_C382 ,C178_=_C179 ,\nC178_=_C221 ,C178_=_C318 ,C178_=_C409 ,C178_=_C418 ,C178_=_C430 ,C179_=_C410 ,\nC179_=_C431 ,C184_=_C190 ,C184_=_C192 ,C184_=_C193 ,C184_=_C226 ,C184_=_C266 ,\nC184_=_C279 ,C184_=_C306 ,C184_=_C307 ,C184_=_C308 ,C184_=_C309 ,C184_=_C310 ,\nC184_=_C313 ,C184_=_C315 ,C184_=_C316 ,C184_=_C317 ,C184_=_C318 ,C184_=_C319 ,\nC190_=_C192 ,C190_=_C193 ,C190_=_C232 ,C190_=_C272 ,C190_=_C284 ,C190_=_C353 ,\nC190_=_C368 ,C190_=_C379 ,C190_=_C409 ,C190_=_C410 ,C192_=_C193 ,C192_=_C274 ,\nC192_=_C370 ,C192_=_C418 ,C193_=_C236 ,C193_=_C275 ,C193_=_C286 ,C193_=_C357 ,\nC193_=_C372 ,C193_=_C382 ,C193_=_C430 ,C193_=_C431 ,C207_=_C208 ,C207_=_C209 ,\nC207_=_C212 ,C207_=_C213 ,C207_=_C214 ,C207_=_C218 ,C207_=_C220 ,C207_=_C221 ,\nC207_=_C222 ,C207_=_C226 ,C207_=_C232 ,C207_=_C236 ,C208_=_C209 ,C208_=_C212 ,\nC208_=_C213 ,C208_=_C214 ,C208_=_C218 ,C208_=_C220 ,C208_=_C221 ,C208_=_C222 ,\nC208_=_C266 ,C208_=_C272 ,C208_=_C274 ,C208_=_C275 ,C209_=_C212 ,C209_=_C213 ,\nC209_=_C214 ,C209_=_C218 ,C209_=_C220 ,C209_=_C221 ,C209_=_C222 ,C209_=_C279 ,\nC209_=_C280 ,C209_=_C283 ,C209_=_C284 ,C209_=_C286 ,C212_=_C213 ,C212_=_C214 ,\nC212_=_C218 ,C212_=_C220 ,C212_=_C221 ,C212_=_C222 ,C212_=_C306 ,C212_=_C344 ,\nC213_=_C214 ,C213_=_C218 ,C213_=_C220 ,C213_=_C221 ,C213_=_C222 ,C213_=_C307 ,\nC213_=_C353 ,C213_=_C357 ,C214_=_C218 ,C214_=_C220 ,C214_=_C221 ,C214_=_C222 ,\nC214_=_C308 ,C214_=_C368 ,C214_=_C370 ,C214_=_C372 ,C218_=_C220 ,C218_=_C221 ,\nC218_=_C222 ,C218_=_C313 ,C220_=_C221 ,C220_=_C222 ,C220_=_C317 ,C221_=_C222 ,\nC221_=_C318 ,C221_=_C409 ,C221_=_C418 ,C221_=_C430 ,C222_=_C319 ,C222_=_C406 ,\nC226_=_C232 ,C226_=_C236 ,C226_=_C266 ,C226_=_C279 ,C226_=_C306 ,C226_=_C307 ,\nC226_=_C308 ,C226_=_C309 ,C226_=_C310 ,C226_=_C313 ,C226_=_C315 ,C226_=_C316 ,\nC226_=_C317 ,C226_=_C318 ,C226_=_C319 ,C232_=_C236 ,C232_=_C272 ,C232_=_C284 ,\nC232_=_C353 ,C232_=_C368 ,C232_=_C379 ,C232_=_C409 ,C232_=_C410 ,C236_=_C275 ,\nC236_=_C286 ,C236_=_C357 ,C236_=_C372 ,C236_=_C382 ,C236_=_C430 ,C236_=_C431 ,\nC266_=_C272 ,C266_=_C274 ,C266_=_C275 ,C266_=_C279 ,C266_=_C306 ,C266_=_C307 ,\nC266_=_C308 ,C266_=_C309 ,C266_=_C310 ,C266_=_C313 ,C266_=_C315 ,C266_=_C316 ,\nC266_=_C317 ,C266_=_C318 ,C266_=_C319 ,C272_=_C274 ,C272_=_C275 ,C272_=_C284 ,\nC272_=_C353 ,C272_=_C368 ,C272_=_C379 ,C272_=_C409 ,C272_=_C410 ,C274_=_C275 ,\nC274_=_C370 ,C274_=_C418 ,C275_=_C286 ,C275_=_C357 ,C275_=_C372 ,C275_=_C382 ,\nC275_=_C430 ,C275_=_C431 ,C279_=_C280 ,C279_=_C283 ,C279_=_C284 ,C279_=_C286 ,\nC279_=_C306 ,C279_=_C307 ,C279_=_C308 ,C279_=_C309 ,C279_=_C310 ,C279_=_C313 ,\nC279_=_C315 ,C279_=_C316 ,C279_=_C317 ,C279_=_C318 ,C279_=_C319 ,C280_=_C283 ,\nC280_=_C284 ,C280_=_C286 ,C283_=_C284 ,C283_=_C286 ,C283_=_C344 ,C283_=_C406 ,\nC284_=_C286 ,C284_=_C353 ,C284_=_C368 ,C284_=_C379 ,C284_=_C409 ,C284_=_C410 ,\nC286_=_C357 ,C286_=_C372 ,C286_=_C382 ,C286_=_C430 ,C286_=_C431 ,C306_=_C307 ,\nC306_=_C308 ,C306_=_C309 ,C306_=_C310 ,C306_=_C313 ,C306_=_C315 ,C306_=_C316 ,\nC306_=_C317 ,C306_=_C318 ,C306_=_C319 ,C306_=_C344 ,C307_=_C308 ,C307_=_C309 ,\nC307_=_C310 ,C307_=_C313 ,C307_=_C315 ,C307_=_C316 ,C307_=_C317 ,C307_=_C318 ,\nC307_=_C319 ,C307_=_C353 ,C307_=_C357 ,C308_=_C309 ,C308_=_C310 ,C308_=_C313 ,\nC308_=_C315 ,C308_=_C316 ,C308_=_C317 ,C308_=_C318 ,C308_=_C319 ,C308_=_C368 ,\nC308_=_C370 ,C308_=_C372 ,C309_=_C310 ,C309_=_C313 ,C309_=_C315 ,C309_=_C316 ,\nC309_=_C317 ,C309_=_C318 ,C309_=_C319 ,C309_=_C379 ,C309_=_C382 ,C310_=_C313 ,\nC310_=_C315 ,C310_=_C316 ,C310_=_C317 ,C310_=_C318 ,C310_=_C319 ,C313_=_C315 ,\nC313_=_C316 ,C313_=_C317 ,C313_=_C318 ,C313_=_C319 ,C315_=_C316 ,C315_=_C317 ,\nC315_=_C318 ,C315_=_C319 ,C316_=_C317 ,C316_=_C318 ,C316_=_C319 ,C317_=_C318 ,\nC317_=_C319 ,C318_=_C319 ,C318_=_C409 ,C318_=_C418 ,C318_=_C430 ,C319_=_C406 ,\nC344_=_C406 ,C353_=_C357 ,C353_=_C368 ,C353_=_C379 ,C353_=_C409 ,C353_=_C410 ,\nC357_=_C372 ,C357_=_C382 ,C357_=_C430 ,C357_=_C431 ,C368_=_C370 ,C368_=_C372 ,\nC368_=_C379 ,C368_=_C409 ,C368_=_C410 ,C370_=_C372 ,C370_=_C418 ,C372_=_C382 ,\nC372_=_C430 ,C372_=_C431 ,C379_=_C382 ,C379_=_C409 ,C379_=_C410 ,C382_=_C430 ,\nC382_=_C431 ,C409_=_C410 ,C409_=_C418 ,C409_=_C430 ,C410_=_C431 ,C418_=_C430 ,\nC430_=_C431 ,"];31[shape=box, label="id:31</w:t>
      </w:r>
    </w:p>
    <w:p>
      <w:pPr>
        <w:pStyle w:val="PreformattedText"/>
        <w:bidi w:val="0"/>
        <w:spacing w:before="0" w:after="0"/>
        <w:jc w:val="left"/>
        <w:rPr/>
      </w:pPr>
      <w:r>
        <w:rPr/>
        <w:t xml:space="preserve"> </w:t>
      </w:r>
      <w:r>
        <w:rPr/>
        <w:t>level: 3\n60: C19 C24 C41 C46 C65 \nC69 C82 C87 C101 C107 C143 \nC149 C166 C172 C180 C186 C207 \nC213 C223 C224 C225 C226 C227 \nC228 C229 C230 C231 C232 C233 \nC234 C235 C236 C237 C238 C239 \nC240 C241 C242 C243 C250 C268 \nC292 C307 C320 C350 C351 C352 \nC353 C354 C355 C356 C357 C358 \nC359 C360 C361 C362 C363 C364 \nC365 \n929: C19_=_C24( C19 C24 ) C19_=_C41( C19 C41 ) C19_=_C65( C19 C65 ) C19_=_C82( C19 C82 ) C19_=_C101( C19 C101 ) \nC19_=_C143( C19 C143 ) C19_=_C166( C19 C166 ) C19_=_C180( C19 C180 ) C19_=_C207( C19 C207 ) C19_=_C223( C19 C223 ) C19_=_C224( C19 C224 ) \nC19_=_C225( C19 C225 ) C19_=_C226( C19 C226 ) C19_=_C227( C19 C227 ) C19_=_C228( C19 C228 ) C19_=_C229( C19 C229 ) C19_=_C230( C19 C230 ) \nC19_=_C231( C19 C231 ) C19_=_C232( C19 C232 ) C19_=_C233( C19 C233 ) C19_=_C234( C19 C234 ) C19_=_C235( C19 C235 ) C19_=_C236( C19 C236 ) \nC19_=_C237( C19 C237 ) C19_=_C238( C19 C238 ) C19_=_C239( C19 C239 ) C19_=_C240( C19 C240 ) C19_=_C241( C19 C241 ) C19_=_C242( C19 C242 ) \nC19_=_C243( C19 C243 ) C24_=_C46( C24 C46 ) C24_=_C69( C24 C69 ) C24_=_C87( C24 C87 ) C24_=_C107( C24 C107 ) C24_=_C149( C24 C149 ) \nC24_=_C172( C24 C172 ) C24_=_C186( C24 C186 ) C24_=_C213( C24 C213 ) C24_=_C228( C24 C228 ) C24_=_C250( C24 C250 ) C24_=_C268( C24 C268 ) \nC24_=_C292( C24 C292 ) C24_=_C307( C24 C307 ) C24_=_C320( C24 C320 ) C24_=_C350( C24 C350 ) C24_=_C351( C24 C351 ) C24_=_C352( C24 C352 ) \nC24_=_C353( C24 C353 ) C24_=_C354( C24 C354 ) C24_=_C355( C24 C355 ) C24_=_C356( C24 C356 ) C24_=_C357( C24 C357 ) C24_=_C358( C24 C358 ) \nC24_=_C359( C24 C359 ) C24_=_C360( C24 C360 ) C24_=_C361( C24 C361 ) C24_=_C362( C24 C362 ) C24_=_C363( C24 C363 ) C24_=_C364( C24 C364 ) \nC24_=_C365( C24 C365 ) C41_=_C46( C41 C46 ) C41_=_C65( C41 C65 ) C41_=_C82( C41 C82 ) C41_=_C101( C41 C101 ) C41_=_C143( C41 C143 ) \nC41_=_C166( C41 C166 ) C41_=_C180( C41 C180 ) C41_=_C207( C41 C207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41_=_C240( C41 C240 ) C41_=_C241( C41 C241 ) C41_=_C242( C41 C242 ) C41_=_C243( C41 C243 ) \nC46_=_C69( C46 C69 ) C46_=_C87( C46 C87 ) C46_=_C107( C46 C107 ) C46_=_C149( C46 C149 ) C46_=_C172( C46 C172 ) C46_=_C186( C46 C186 ) \nC46_=_C213( C46 C213 ) C46_=_C228( C46 C228 ) C46_=_C250( C46 C250 ) C46_=_C268( C46 C268 ) C46_=_C292( C46 C292 ) C46_=_C307( C46 C307 ) \nC46_=_C320( C46 C320 ) C46_=_C350( C46 C350 ) C46_=_C351( C46 C351 ) C46_=_C352( C46 C352 ) C46_=_C353( C46 C353 ) C46_=_C354( C46 C354 ) \nC46_=_C355( C46 C355 ) C46_=_C356( C46 C356 ) C46_=_C357( C46 C357 ) C46_=_C358( C46 C358 ) C46_=_C359( C46 C359 ) C46_=_C360( C46 C360 ) \nC46_=_C361( C46 C361 ) C46_=_C362( C46 C362 ) C46_=_C363( C46 C363 ) C46_=_C364( C46 C364 ) C46_=_C365( C46 C365 ) C65_=_C69( C65 C69 ) \nC65_=_C82( C65 C82 ) C65_=_C101( C65 C101 ) C65_=_C143( C65 C143 ) C65_=_C166( C65 C166 ) C65_=_C180( C65 C180 ) C65_=_C207( C65 C207 ) \nC65_=_C223( C65 C223 ) C65_=_C224( C65 C224 ) C65_=_C225( C65 C225 ) C65_=_C226( C65 C226 ) C65_=_C227( C65 C227 ) C65_=_C228( C65 C228 ) \nC65_=_C229( C65 C229 ) C65_=_C230( C65 C230 ) C65_=_C231( C65 C231 ) C65_=_C232( C65 C232 ) C65_=_C233( C65 C233 ) C65_=_C234( C65 C234 ) \nC65_=_C235( C65 C235 ) C65_=_C236( C65 C236 ) C65_=_C237( C65 C237 ) C65_=_C238( C65 C238 ) C65_=_C239( C65 C239 ) C65_=_C240( C65 C240 ) \nC65_=_C241( C65 C241 ) C65_=_C242( C65 C242 ) C65_=_C243( C65 C243 ) C69_=_C87( C69 C87 ) C69_=_C107( C69 C107 ) C69_=_C149( C69 C149 ) \nC69_=_C172( C69 C172 ) C69_=_C186( C69 C186 ) C69_=_C213( C69 C213 ) C69_=_C228( C69 C228 ) C69_=_C250( C69 C250 ) C69_=_C268( C69 C268 ) \nC69_=_C292( C69 C292 ) C69_=_C307( C69 C307 ) C69_=_C320( C69 C320 ) C69_=_C350( C69 C350 ) C69_=_C351( C69 C351 ) C69_=_C352( C69 C352 ) \nC69_=_C353( C69 C353 ) C69_=_C354( C69 C354 ) C69_=_C355( C69 C355 ) C69_=_C356( C69 C356 ) C69_=_C357( C69 C357 ) C69_=_C358( C69 C358 ) \nC69_=_C359( C69 C359 ) C69_=_C360( C69 C360 ) C69_=_C361( C69 C361 ) C69_=_C362( C69 C362 ) C69_=_C363( C69 C363 ) C69_=_C364( C69 C364 ) \nC69_=_C365( C69 C365 ) C82_=_C87( C82 C87 ) C82_=_C101( C82 C101 ) C82_=_C143( C82 C143 ) C82_=_C166( C82 C166 ) C82_=_C180( C82 C180 ) \nC82_=_C207( C82 C207 ) C82_=_C223( C82 C223 ) C82_=_C224( C82 C224 ) C82_=_C225( C82 C225 ) C82_=_C226( C82 C226 ) C82_=_C227( C82 C227 ) \nC82_=_C228( C82 C228 ) C82_=_C229( C82 C229 ) C82_=_C230( C82 C230 ) C82_=_C231( C82 C231 ) C82_=_C232( C82 C232 ) C82_=_C233( C82 C233 ) \nC82_=_C234( C82 C234 ) C82_=_C235( C82 C235 ) C82_=_C236( C82 C236 ) C82_=_C237( C82 C237 ) C82_=_C238( C82 C238 ) C82_=_C239( C82 C239 ) \nC82_=_C240( C82 C240 ) C82_=_C241( C82 C241 ) C82_=_C242( C82 C242 ) C82_=_C243( C82 C243 ) C87_=_C107( C87 C107 ) C87_=_C149( C87 C149 ) \nC87_=_C172( C87 C172 ) C87_=_C186( C87 C186 ) C87_=_C213( C87 C213 ) C87_=_C228( C87 C228 ) C87_=_C250( C87 C250 ) C87_=_C268( C87 C268 ) \nC87_=_C292( C87 C292 ) C87_=_C307( C87 C307 ) C87_=_C320( C87 C320 ) C87_=_C350( C87 C350 ) C87_=_C351( C87 C351 ) C87_=_C352( C87 C352 ) \nC87_=_C353( C87 C353 ) C87_=_C354( C87 C354 ) C87_=_C355( C87 C355 ) C87_=_C356( C87 C356 ) C87_=_C357( C87 C357 ) C87_=_C358( C87 C358 ) \nC87_=_C359( C87 C359 ) C87_=_C360( C87 C360 ) C87_=_C361( C87 C361 ) C87_=_C362( C87 C362 ) C87_=_C363( C87 C363 ) C87_=_C364( C87 C364 ) \nC87_=_C365( C87 C365 ) C101_=_C107( C101 C107 ) C101_=_C143( C101 C143 ) C101_=_C166( C101 C166 ) C101_=_C180( C101 C180 ) C101_=_C207( C101 C207 ) \nC101_=_C223( C101 C223 ) C101_=_C224( C101 C224 ) C101_=_C225( C101 C225 ) C101_=_C226( C101 C226 ) C101_=_C227( C101 C227 ) C101_=_C228( C101 C228 ) \nC101_=_C229( C101 C229 ) C101_=_C230( C101 C230 ) C101_=_C231( C101 C231 ) C101_=_C232( C101 C232 ) C101_=_C233( C101 C233 ) C101_=_C234( C101 C234 ) \nC101_=_C235( C101 C235 ) C101_=_C236( C101 C236 ) C101_=_C237( C101 C237 ) C101_=_C238( C101 C238 ) C101_=_C239( C101 C239 ) C101_=_C240( C101 C240 ) \nC101_=_C241( C101 C241 ) C101_=_C242( C101 C242 ) C101_=_C243( C101 C243 ) C107_=_C149( C107 C149 ) C107_=_C172( C107 C172 ) C107_=_C186( C107 C186 ) \nC107_=_C213( C107 C213 ) C107_=_C228( C107 C228 ) C107_=_C250( C107 C250 ) C107_=_C268( C107 C268 ) C107_=_C292( C107 C292 ) C107_=_C307( C107 C307 ) \nC107_=_C320( C107 C320 ) C107_=_C350( C107 C350 ) C107_=_C351( C107 C351 ) C107_=_C352( C107 C352 ) C107_=_C353( C107 C353 ) C107_=_C354( C107 C354 ) \nC107_=_C355( C107 C355 ) C107_=_C356( C107 C356 ) C107_=_C357( C107 C357 ) C107_=_C358( C107 C358 ) C107_=_C359( C107 C359 ) C107_=_C360( C107 C360 ) \nC107_=_C361( C107 C361 ) C107_=_C362( C107 C362 ) C107_=_C363( C107 C363 ) C107_=_C364( C107 C364 ) C107_=_C365( C107 C365 ) C143_=_C149( C143 C149 ) \nC143_=_C166( C143 C166 ) C143_=_C180( C143 C180 ) C143_=_C207( C143 C207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43_=_C238( C143 C238 ) C143_=_C239( C143 C239 ) C143_=_C240( C143 C240 ) C143_=_C241( C143 C241 ) C143_=_C242( C143 C242 ) C143_=_C243( C143 C243 ) \nC149_=_C172( C149 C172 ) C149_=_C186( C149 C186 ) C149_=_C213( C149 C213 ) C149_=_C228( C149 C228 ) C149_=_C250( C149 C250 ) C149_=_C268( C149 C268 ) \nC149_=_C292( C149 C292 ) C149_=_C307( C149 C307 ) C149_=_C320( C149 C320 ) C149_=_C350( C149 C350 ) C149_=_C351( C149 C351 ) C149_=_C352( C149 C352 ) \nC149_=_C353( C149 C353 ) C149_=_C354( C149 C354 ) C149_=_C355( C149 C355 ) C149_=_C356( C149 C356 ) C149_=_C357( C149 C357 ) C149_=_C358( C149 C358 ) \nC149_=_C359( C149 C359 ) C149_=_C360( C149 C360 ) C149_=_C361( C149 C361 ) C149_=_C362( C149 C362 ) C149_=_C363( C149 C363 ) C149_=_C364( C149 C364 ) \nC149_=_C365( C149 C365 ) C166_=_C172( C166 C172 ) C166_=_C180( C166 C180 ) C166_=_C207( C166 C207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72_=_C186( C172 C186 ) C172_=_C213( C172 C213 ) C172_=_C228( C172 C228 ) C172_=_C250( C172 C250 ) C172_=_C268( C172 C268 ) \nC172_=_C292( C172 C292 ) C172_=_C307( C172 C307 ) C172_=_C320( C172 C320 ) C172_=_C350( C172 C350 ) C172_=_C351( C172 C351 ) C172_=_C352( C172 C352 ) \nC172_=_C353( C172 C353 ) C172_=_C354( C172 C354 ) C172_=_C355( C172 C355 ) C172_=_C356( C172 C356 ) C172_=_C357( C172 C357 ) C172_=_C358( C172 C358 ) \nC172_=_C359( C172 C359 ) C172_=_C360( C172 C360 ) C172_=_C361( C172 C361 ) C172_=_C362( C172 C362 ) C172_=_C363( C172 C363 ) C172_=_C364( C172 C364 ) \nC172_=_C365( C172 C365 ) C180_=_C186( C180 C186 ) C180_=_C207( C180 C207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w:t>
      </w:r>
    </w:p>
    <w:p>
      <w:pPr>
        <w:pStyle w:val="PreformattedText"/>
        <w:bidi w:val="0"/>
        <w:spacing w:before="0" w:after="0"/>
        <w:jc w:val="left"/>
        <w:rPr/>
      </w:pPr>
      <w:r>
        <w:rPr/>
        <w:t xml:space="preserve"> </w:t>
      </w:r>
      <w:r>
        <w:rPr/>
        <w:t>) C180_=_C240( C180 C240 ) C180_=_C241( C180 C241 ) C180_=_C242( C180 C242 ) C180_=_C243( C180 C243 ) \nC186_=_C213( C186 C213 ) C186_=_C228( C186 C228 ) C186_=_C250( C186 C250 ) C186_=_C268( C186 C268 ) C186_=_C292( C186 C292 ) C186_=_C307( C186 C307 ) \nC186_=_C320( C186 C320 ) C186_=_C350( C186 C350 ) C186_=_C351( C186 C351 ) C186_=_C352( C186 C352 ) C186_=_C353( C186 C353 ) C186_=_C354( C186 C354 ) \nC186_=_C355( C186 C355 ) C186_=_C356( C186 C356 ) C186_=_C357( C186 C357 ) C186_=_C358( C186 C358 ) C186_=_C359( C186 C359 ) C186_=_C360( C186 C360 ) \nC186_=_C361( C186 C361 ) C186_=_C362( C186 C362 ) C186_=_C363( C186 C363 ) C186_=_C364( C186 C364 ) C186_=_C365( C186 C365 ) C207_=_C213( C207 C213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13_=_C228( C213 C228 ) C213_=_C250( C213 C250 ) C213_=_C268( C213 C268 ) \nC213_=_C292( C213 C292 ) C213_=_C307( C213 C307 ) C213_=_C320( C213 C320 ) C213_=_C350( C213 C350 ) C213_=_C351( C213 C351 ) C213_=_C352( C213 C352 ) \nC213_=_C353( C213 C353 ) C213_=_C354( C213 C354 ) C213_=_C355( C213 C355 ) C213_=_C356( C213 C356 ) C213_=_C357( C213 C357 ) C213_=_C358( C213 C358 ) \nC213_=_C359( C213 C359 ) C213_=_C360( C213 C360 ) C213_=_C361( C213 C361 ) C213_=_C362( C213 C362 ) C213_=_C363( C213 C363 ) C213_=_C364( C213 C364 ) \nC213_=_C365( C213 C365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0( C223 C250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68( C224 C26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92( C225 C292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307( C226 C30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320( C227 C320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50( C228 C250 ) C228_=_C268( C228 C268 ) C228_=_C292( C228 C292 ) \nC228_=_C307( C228 C307 ) C228_=_C320( C228 C320 ) C228_=_C350( C228 C350 ) C228_=_C351( C228 C351 ) C228_=_C352( C228 C352 ) C228_=_C353( C228 C353 ) \nC228_=_C354( C228 C354 ) C228_=_C355( C228 C355 ) C228_=_C356( C228 C356 ) C228_=_C357( C228 C357 ) C228_=_C358( C228 C358 ) C228_=_C359( C228 C359 ) \nC228_=_C360( C228 C360 ) C228_=_C361( C228 C361 ) C228_=_C362( C228 C362 ) C228_=_C363( C228 C363 ) C228_=_C364( C228 C364 ) C228_=_C365( C228 C365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350( C229 C35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351( C230 C351 ) C231_=_C232( C231 C232 ) \nC231_=_C233( C231 C233 ) C231_=_C234( C231 C234 ) C231_=_C235( C231 C235 ) C231_=_C236( C231 C236 ) C231_=_C237( C231 C237 ) C231_=_C238( C231 C238 ) \nC231_=_C239( C231 C239 ) C231_=_C240( C231 C240 ) C231_=_C241( C231 C241 ) C231_=_C242( C231 C242 ) C231_=_C243( C231 C243 ) C231_=_C352( C231 C352 ) \nC232_=_C233( C232 C233 ) C232_=_C234( C232 C234 ) C232_=_C235( C232 C235 ) C232_=_C236( C232 C236 ) C232_=_C237( C232 C237 ) C232_=_C238( C232 C238 ) \nC232_=_C239( C232 C239 ) C232_=_C240( C232 C240 ) C232_=_C241( C232 C241 ) C232_=_C242( C232 C242 ) C232_=_C243( C232 C243 ) C232_=_C353( C232 C353 ) \nC233_=_C234( C233 C234 ) C233_=_C235( C233 C235 ) C233_=_C236( C233 C236 ) C233_=_C237( C233 C237 ) C233_=_C238( C233 C238 ) C233_=_C239( C233 C239 ) \nC233_=_C240( C233 C240 ) C233_=_C241( C233 C241 ) C233_=_C242( C233 C242 ) C233_=_C243( C233 C243 ) C233_=_C354( C233 C354 ) C234_=_C235( C234 C235 ) \nC234_=_C236( C234 C236 ) C234_=_C237( C234 C237 ) C234_=_C238( C234 C238 ) C234_=_C239( C234 C239 ) C234_=_C240( C234 C240 ) C234_=_C241( C234 C241 ) \nC234_=_C242( C234 C242 ) C234_=_C243( C234 C243 ) C234_=_C355( C234 C355 ) C235_=_C236( C235 C236 ) C235_=_C237( C235 C237 ) C235_=_C238( C235 C238 ) \nC235_=_C239( C235 C239 ) C235_=_C240( C235 C240 ) C235_=_C241( C235 C241 ) C235_=_C242( C235 C242 ) C235_=_C243( C235 C243 ) C235_=_C356( C235 C356 ) \nC236_=_C237( C236 C237 ) C236_=_C238( C236 C238 ) C236_=_C239( C236 C239 ) C236_=_C240( C236 C240 ) C236_=_C241( C236 C241 ) C236_=_C242( C236 C242 ) \nC236_=_C243( C236 C243 ) C236_=_C357( C236 C357 ) C237_=_C238( C237 C238 ) C237_=_C239( C237 C239 ) C237_=_C240( C237 C240 ) C237_=_C241( C237 C241 ) \nC237_=_C242( C237 C242 ) C237_=_C243( C237 C243 ) C237_=_C358( C237 C358 ) C238_=_C239( C238 C239 ) C238_=_C240( C238 C240 ) C238_=_C241( C238 C241 ) \nC238_=_C242( C238 C242 ) C238_=_C243( C238 C243 ) C238_=_C359( C238 C359 ) C239_=_C240( C239 C240 ) C239_=_C241( C239 C241 ) C239_=_C242( C239 C242 ) \nC239_=_C243( C239 C243 ) C239_=_C360( C239 C360 ) C240_=_C241( C240 C241 ) C240_=_C242( C240 C242 ) C240_=_C243( C240 C243 ) C240_=_C361( C240 C361 ) \nC241_=_C242( C241 C242 ) C241_=_C243( C241 C243 ) C241_=_C362( C241 C362 ) C242_=_C243( C242 C243 ) C242_=_C363( C242 C363 ) C243_=_C364( C243 C364 ) \nC250_=_C268( C250 C268 ) C250_=_C292( C250 C292 ) C250_=_C307( C250 C307 ) C250_=_C320( C250 C320 ) C250_=_C350( C250 C350 ) C250_=_C351( C250 C351 ) \nC250_=_C352( C250 C352 ) C250_=_C353( C250 C353 ) C250_=_C354( C250 C354 ) C250_=_C355( C250 C355 ) C250_=_C356( C250 C356 ) C250_=_C357( C250 C357 ) \nC250_=_C358( C250 C358 ) C250_=_C359( C250 C359 ) C250_=_C360( C250 C360 ) C250_=_C361( C250 C361 ) C250_=_C362( C250 C362 ) C250_=_C363( C250 C363 ) \nC250_=_C364( C250 C364 ) C250_=_C365( C250 C365 ) C268_=_C292( C268 C292 ) C268_=_C307( C268 C307 ) C268_=_C320( C268 C320 ) C268_=_C350( C268 C350 ) \nC268_=_C351( C268 C351 ) C268_=_C352( C268 C352 ) C268_=_C353( C268 C353 ) C268_=_C354( C268 C354 ) C268_=_C355( C268 C355 ) C268_=_C356( C268 C356 ) \nC268_=_C357( C268 C357 ) C268_=_C358( C268 C358 ) C268_=_C359( C268 C359 ) C268_=_C360( C268 C360 ) C268_=_C361( C268 C361 ) C268_=_C362( C268 C362 ) \nC268_=_C363( C268 C363 ) C268_=_C364( C268 C364 ) C268_=_C365( C268 C365 ) C292_=_C307( C292 C307 ) C292_=_C320( C292 C320 ) C292_=_C350( C292 C350 ) \nC292_=_C351( C292 C351 ) C292_=_C352( C292 C352 ) C292_=_C353( C292 C353 ) C292_=_C354( C292 C354 ) C292_=_C355( C292 C355 ) C292_=_C356( C292 C356 ) \nC292_=_C357( C292 C357 ) C292_=_C358( C292 C358 ) C292_=_C359( C292 C359 ) C292_=_C360( C292 C360 ) C292_=_C361( C292 C361 ) C292_=_C362( C292 C362 ) \nC292_=_C363( C292 C363 ) C292_=_C364( C292 C364 ) C292_=_C365( C292 C365 ) C307_=_C320( C307 C320 ) C307_=_C350( C307 C350 ) C307_=_C351( C307 C351 ) \nC307_=_C352( C307 C352 ) C307_=_C353( C307 C353 ) C307_=_C354( C307 C354 ) C307_=_C355( C307 C355 ) C307_=_C356( C307 C356 ) C307_=_C357( C307 C357 ) \nC307_=_C358( C307 C358 ) C307_=_C359( C307 C359 ) C307_=_C360( C307</w:t>
      </w:r>
    </w:p>
    <w:p>
      <w:pPr>
        <w:pStyle w:val="PreformattedText"/>
        <w:bidi w:val="0"/>
        <w:spacing w:before="0" w:after="0"/>
        <w:jc w:val="left"/>
        <w:rPr/>
      </w:pPr>
      <w:r>
        <w:rPr/>
        <w:t xml:space="preserve"> </w:t>
      </w:r>
      <w:r>
        <w:rPr/>
        <w:t>C360 ) C307_=_C361( C307 C361 ) C307_=_C362( C307 C362 ) C307_=_C363( C307 C363 ) \nC307_=_C364( C307 C364 ) C307_=_C365( C307 C365 ) C320_=_C350( C320 C350 ) C320_=_C351( C320 C351 ) C320_=_C352( C320 C352 ) C320_=_C353( C320 C353 ) \nC320_=_C354( C320 C354 ) C320_=_C355( C320 C355 ) C320_=_C356( C320 C356 ) C320_=_C357( C320 C357 ) C320_=_C358( C320 C358 ) C320_=_C359( C320 C359 ) \nC320_=_C360( C320 C360 ) C320_=_C361( C320 C361 ) C320_=_C362( C320 C362 ) C320_=_C363( C320 C363 ) C320_=_C364( C320 C364 ) C320_=_C365( C320 C365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3_=_C354( C353 C354 ) C353_=_C355( C353 C355 ) C353_=_C356( C353 C356 ) C353_=_C357( C353 C357 ) C353_=_C358( C353 C358 ) C353_=_C359( C353 C359 ) \nC353_=_C360( C353 C360 ) C353_=_C361( C353 C361 ) C353_=_C362( C353 C362 ) C353_=_C363( C353 C363 ) C353_=_C364( C353 C364 ) C353_=_C365( C353 C365 ) \nC354_=_C355( C354 C355 ) C354_=_C356( C354 C356 ) C354_=_C357( C354 C357 ) C354_=_C358( C354 C358 ) C354_=_C359( C354 C359 ) C354_=_C360( C354 C360 ) \nC354_=_C361( C354 C361 ) C354_=_C362( C354 C362 ) C354_=_C363( C354 C363 ) C354_=_C364( C354 C364 ) C354_=_C365( C354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26-&gt;31[label="59: C19 C24 C41 C46 C65 \nC69 C82 C87 C101 C107 C143 \nC149 C166 C172 C180 C186 C207 \nC213 C223 C224 C225 C226 C227 \nC229 C230 C231 C232 C233 C234 \nC235 C236 C237 C238 C239 C240 \nC241 C242 C243 C250 C268 C292 \nC307 C320 C350 C351 C352 C353 \nC354 C355 C356 C357 C358 C359 \nC360 C361 C362 C363 C364 C365 \n870: C19_=_C24 ,C19_=_C41 ,C19_=_C65 ,C19_=_C82 ,C19_=_C101 ,\nC19_=_C143 ,C19_=_C166 ,C19_=_C180 ,C19_=_C207 ,C19_=_C223 ,C19_=_C224 ,\nC19_=_C225 ,C19_=_C226 ,C19_=_C227 ,C19_=_C229 ,C19_=_C230 ,C19_=_C231 ,\nC19_=_C232 ,C19_=_C233 ,C19_=_C234 ,C19_=_C235 ,C19_=_C236 ,C19_=_C237 ,\nC19_=_C238 ,C19_=_C239 ,C19_=_C240 ,C19_=_C241 ,C19_=_C242 ,C19_=_C243 ,\nC24_=_C46 ,C24_=_C69 ,C24_=_C87 ,C24_=_C107 ,C24_=_C149 ,C24_=_C172 ,\nC24_=_C186 ,C24_=_C213 ,C24_=_C250 ,C24_=_C268 ,C24_=_C292 ,C24_=_C307 ,\nC24_=_C320 ,C24_=_C350 ,C24_=_C351 ,C24_=_C352 ,C24_=_C353 ,C24_=_C354 ,\nC24_=_C355 ,C24_=_C356 ,C24_=_C357 ,C24_=_C358 ,C24_=_C359 ,C24_=_C360 ,\nC24_=_C361 ,C24_=_C362 ,C24_=_C363 ,C24_=_C364 ,C24_=_C365 ,C41_=_C46 ,\nC41_=_C65 ,C41_=_C82 ,C41_=_C101 ,C41_=_C143 ,C41_=_C166 ,C41_=_C180 ,\nC41_=_C207 ,C41_=_C223 ,C41_=_C224 ,C41_=_C225 ,C41_=_C226 ,C41_=_C227 ,\nC41_=_C229 ,C41_=_C230 ,C41_=_C231 ,C41_=_C232 ,C41_=_C233 ,C41_=_C234 ,\nC41_=_C235 ,C41_=_C236 ,C41_=_C237 ,C41_=_C238 ,C41_=_C239 ,C41_=_C240 ,\nC41_=_C241 ,C41_=_C242 ,C41_=_C243 ,C46_=_C69 ,C46_=_C87 ,C46_=_C107 ,\nC46_=_C149 ,C46_=_C172 ,C46_=_C186 ,C46_=_C213 ,C46_=_C250 ,C46_=_C268 ,\nC46_=_C292 ,C46_=_C307 ,C46_=_C320 ,C46_=_C350 ,C46_=_C351 ,C46_=_C352 ,\nC46_=_C353 ,C46_=_C354 ,C46_=_C355 ,C46_=_C356 ,C46_=_C357 ,C46_=_C358 ,\nC46_=_C359 ,C46_=_C360 ,C46_=_C361 ,C46_=_C362 ,C46_=_C363 ,C46_=_C364 ,\nC46_=_C365 ,C65_=_C69 ,C65_=_C82 ,C65_=_C101 ,C65_=_C143 ,C65_=_C166 ,\nC65_=_C180 ,C65_=_C207 ,C65_=_C223 ,C65_=_C224 ,C65_=_C225 ,C65_=_C226 ,\nC65_=_C227 ,C65_=_C229 ,C65_=_C230 ,C65_=_C231 ,C65_=_C232 ,C65_=_C233 ,\nC65_=_C234 ,C65_=_C235 ,C65_=_C236 ,C65_=_C237 ,C65_=_C238 ,C65_=_C239 ,\nC65_=_C240 ,C65_=_C241 ,C65_=_C242 ,C65_=_C243 ,C69_=_C87 ,C69_=_C107 ,\nC69_=_C149 ,C69_=_C172 ,C69_=_C186 ,C69_=_C213 ,C69_=_C250 ,C69_=_C268 ,\nC69_=_C292 ,C69_=_C307 ,C69_=_C320 ,C69_=_C350 ,C69_=_C351 ,C69_=_C352 ,\nC69_=_C353 ,C69_=_C354 ,C69_=_C355 ,C69_=_C356 ,C69_=_C357 ,C69_=_C358 ,\nC69_=_C359 ,C69_=_C360 ,C69_=_C361 ,C69_=_C362 ,C69_=_C363 ,C69_=_C364 ,\nC69_=_C365 ,C82_=_C87 ,C82_=_C101 ,C82_=_C143 ,C82_=_C166 ,C82_=_C180 ,\nC82_=_C207 ,C82_=_C223 ,C82_=_C224 ,C82_=_C225 ,C82_=_C226 ,C82_=_C227 ,\nC82_=_C229 ,C82_=_C230 ,C82_=_C231 ,C82_=_C232 ,C82_=_C233 ,C82_=_C234 ,\nC82_=_C235 ,C82_=_C236 ,C82_=_C237 ,C82_=_C238 ,C82_=_C239 ,C82_=_C240 ,\nC82_=_C241 ,C82_=_C242 ,C82_=_C243 ,C87_=_C107 ,C87_=_C149 ,C87_=_C172 ,\nC87_=_C186 ,C87_=_C213 ,C87_=_C250 ,C87_=_C268 ,C87_=_C292 ,C87_=_C307 ,\nC87_=_C320 ,C87_=_C350 ,C87_=_C351 ,C87_=_C352 ,C87_=_C353 ,C87_=_C354 ,\nC87_=_C355 ,C87_=_C356 ,C87_=_C357 ,C87_=_C358 ,C87_=_C359 ,C87_=_C360 ,\nC87_=_C361 ,C87_=_C362 ,C87_=_C363 ,C87_=_C364 ,C87_=_C365 ,C101_=_C107 ,\nC101_=_C143 ,C101_=_C166 ,C101_=_C180 ,C101_=_C207 ,C101_=_C223 ,C101_=_C224 ,\nC101_=_C225 ,C101_=_C226 ,C101_=_C227 ,C101_=_C229 ,C101_=_C230 ,C101_=_C231 ,\nC101_=_C232 ,C101_=_C233 ,C101_=_C234 ,C101_=_C235 ,C101_=_C236 ,C101_=_C237 ,\nC101_=_C238 ,C101_=_C239 ,C101_=_C240 ,C101_=_C241 ,C101_=_C242 ,C101_=_C243 ,\nC107_=_C149 ,C107_=_C172 ,C107_=_C186 ,C107_=_C213 ,C107_=_C250 ,C107_=_C268 ,\nC107_=_C292 ,C107_=_C307 ,C107_=_C320 ,C107_=_C350 ,C107_=_C351 ,C107_=_C352 ,\nC107_=_C353 ,C107_=_C354 ,C107_=_C355 ,C107_=_C356 ,C107_=_C357 ,C107_=_C358 ,\nC107_=_C359 ,C107_=_C360 ,C107_=_C361 ,C107_=_C362 ,C107_=_C363 ,C107_=_C364 ,\nC107_=_C365 ,C143_=_C149 ,C143_=_C166 ,C143_=_C180 ,C143_=_C207 ,C143_=_C223 ,\nC143_=_C224 ,C143_=_C225 ,C143_=_C226 ,C143_=_C227 ,C143_=_C229 ,C143_=_C230 ,\nC143_=_C231 ,C143_=_C232 ,C143_=_C233 ,C143_=_C234 ,C143_=_C235 ,C143_=_C236 ,\nC143_=_C237 ,C143_=_C238 ,C143_=_C239 ,C143_=_C240 ,C143_=_C241 ,C143_=_C242 ,\nC143_=_C243 ,C149_=_C172 ,C149_=_C186 ,C149_=_C213 ,C149_=_C250 ,C149_=_C268 ,\nC149_=_C292 ,C149_=_C307 ,C149_=_C320 ,C149_=_C350 ,C149_=_C351 ,C149_=_C352 ,\nC149_=_C353 ,C149_=_C354 ,C149_=_C355 ,C149_=_C356 ,C149_=_C357 ,C149_=_C358 ,\nC149_=_C359 ,C149_=_C360 ,C149_=_C361 ,C149_=_C362 ,C149_=_C363 ,C149_=_C364 ,\nC149_=_C365 ,C166_=_C172 ,C166_=_C180 ,C166_=_C207 ,C166_=_C223 ,C166_=_C224 ,\nC166_=_C225 ,C166_=_C226 ,C166_=_C227 ,C166_=_C229 ,C166_=_C230 ,C166_=_C231 ,\nC166_=_C232 ,C166_=_C233 ,C166_=_C234 ,C166_=_C235 ,C166_=_C236 ,C166_=_C237 ,\nC166_=_C238 ,C166_=_C239 ,C166_=_C240 ,C166_=_C241 ,C166_=_C242 ,C166_=_C243 ,\nC172_=_C186 ,C172_=_C213 ,C172_=_C250 ,C172_=_C268 ,C172_=_C292 ,C172_=_C307 ,\nC172_=_C320 ,C172_=_C350 ,C172_=_C351 ,C172_=_C352 ,C172_=_C353 ,C172_=_C354 ,\nC172_=_C355 ,C172_=_C356 ,C172_=_C357 ,C172_=_C358 ,C172_=_C359 ,C172_=_C360 ,\nC172_=_C361 ,C172_=_C362 ,C172_=_C363 ,C172_=_C364 ,C172_=_C365 ,C180_=_C186 ,\nC180_=_C207 ,C180_=_C223 ,C180_=_C224 ,C180_=_C225 ,C180_=_C226 ,C180_=_C227 ,\nC180_=_C229 ,C180_=_C230 ,C180_=_C231 ,C180_=_C232 ,C180_=_C233 ,C180_=_C234 ,\nC180_=_C235 ,C180_=_C236 ,C180_=_C237 ,C180_=_C238 ,C180_=_C239 ,C180_=_C240 ,\nC180_=_C241 ,C180_=_C242 ,C180_=_C243 ,C186_=_C213 ,C186_=_C250 ,C186_=_C268 ,\nC186_=_C292 ,C186_=_C307 ,C186_=_C320 ,C186_=_C350 ,C186_=_C351 ,C186_=_C352 ,\nC186_=_C353 ,C186_=_C354 ,C186_=_C355 ,C186_=_C356 ,C186_=_C357 ,C186_=_C358 ,\nC186_=_C359 ,C186_=_C360 ,C186_=_C361 ,C186_=_C362 ,C186_=_C363 ,C186_=_C364 ,\nC186_=_C365 ,C207_=_C213 ,C207_=_C223 ,C207_=_C224 ,C207_=_C225 ,C207_=_C226 ,\nC207_=_C227 ,C207_=_C229 ,C207_=_C230 ,C207_=_C231 ,C207_=_C232 ,C207_=_C233 ,\nC207_=_C234 ,C207_=_C235 ,C207_=_C236 ,C207_=_C237 ,C207_=_C238 ,C207_=_C239 ,\nC207_=_C240 ,C207_=_C241 ,C207_=_C242 ,C207_=_C243 ,C213_=_C250 ,C213_=_C268 ,\nC213_=_C292 ,C213_=_C307 ,C213_=_C320 ,C213_=_C350 ,C213_=_C351 ,C213_=_C352 ,\nC213_=_C353 ,C213_=_C354 ,C213_=_C355 ,C213_=_C356 ,C213_=_C357 ,C213_=_C358 ,\nC213_=_C359 ,C213_=_C360 ,C213_=_C361 ,C213_=_C362 ,C213_=_C363 ,C213_=_C364 ,\nC213_=_C365 ,C223_=_C224 ,C223_=_C225 ,C223_=_C226 ,C223_=_C227 ,C223_=_C229 ,\nC223_=_C230 ,C223_=_C231 ,C223_=_C232 ,C223_=_C233 ,C223_=_C234 ,C223_=_C235 ,\nC223_=_C236 ,C223_=_C237 ,C223_=_C238 ,C223_=_C239 ,C223_=_C240 ,C223_=_C241 ,\nC223_=_C242</w:t>
      </w:r>
    </w:p>
    <w:p>
      <w:pPr>
        <w:pStyle w:val="PreformattedText"/>
        <w:bidi w:val="0"/>
        <w:spacing w:before="0" w:after="0"/>
        <w:jc w:val="left"/>
        <w:rPr/>
      </w:pPr>
      <w:r>
        <w:rPr/>
        <w:t xml:space="preserve"> </w:t>
      </w:r>
      <w:r>
        <w:rPr/>
        <w:t>,C223_=_C243 ,C223_=_C250 ,C224_=_C225 ,C224_=_C226 ,C224_=_C227 ,\nC224_=_C229 ,C224_=_C230 ,C224_=_C231 ,C224_=_C232 ,C224_=_C233 ,C224_=_C234 ,\nC224_=_C235 ,C224_=_C236 ,C224_=_C237 ,C224_=_C238 ,C224_=_C239 ,C224_=_C240 ,\nC224_=_C241 ,C224_=_C242 ,C224_=_C243 ,C224_=_C268 ,C225_=_C226 ,C225_=_C227 ,\nC225_=_C229 ,C225_=_C230 ,C225_=_C231 ,C225_=_C232 ,C225_=_C233 ,C225_=_C234 ,\nC225_=_C235 ,C225_=_C236 ,C225_=_C237 ,C225_=_C238 ,C225_=_C239 ,C225_=_C240 ,\nC225_=_C241 ,C225_=_C242 ,C225_=_C243 ,C225_=_C292 ,C226_=_C227 ,C226_=_C229 ,\nC226_=_C230 ,C226_=_C231 ,C226_=_C232 ,C226_=_C233 ,C226_=_C234 ,C226_=_C235 ,\nC226_=_C236 ,C226_=_C237 ,C226_=_C238 ,C226_=_C239 ,C226_=_C240 ,C226_=_C241 ,\nC226_=_C242 ,C226_=_C243 ,C226_=_C307 ,C227_=_C229 ,C227_=_C230 ,C227_=_C231 ,\nC227_=_C232 ,C227_=_C233 ,C227_=_C234 ,C227_=_C235 ,C227_=_C236 ,C227_=_C237 ,\nC227_=_C238 ,C227_=_C239 ,C227_=_C240 ,C227_=_C241 ,C227_=_C242 ,C227_=_C243 ,\nC227_=_C320 ,C229_=_C230 ,C229_=_C231 ,C229_=_C232 ,C229_=_C233 ,C229_=_C234 ,\nC229_=_C235 ,C229_=_C236 ,C229_=_C237 ,C229_=_C238 ,C229_=_C239 ,C229_=_C240 ,\nC229_=_C241 ,C229_=_C242 ,C229_=_C243 ,C229_=_C350 ,C230_=_C231 ,C230_=_C232 ,\nC230_=_C233 ,C230_=_C234 ,C230_=_C235 ,C230_=_C236 ,C230_=_C237 ,C230_=_C238 ,\nC230_=_C239 ,C230_=_C240 ,C230_=_C241 ,C230_=_C242 ,C230_=_C243 ,C230_=_C351 ,\nC231_=_C232 ,C231_=_C233 ,C231_=_C234 ,C231_=_C235 ,C231_=_C236 ,C231_=_C237 ,\nC231_=_C238 ,C231_=_C239 ,C231_=_C240 ,C231_=_C241 ,C231_=_C242 ,C231_=_C243 ,\nC231_=_C352 ,C232_=_C233 ,C232_=_C234 ,C232_=_C235 ,C232_=_C236 ,C232_=_C237 ,\nC232_=_C238 ,C232_=_C239 ,C232_=_C240 ,C232_=_C241 ,C232_=_C242 ,C232_=_C243 ,\nC232_=_C353 ,C233_=_C234 ,C233_=_C235 ,C233_=_C236 ,C233_=_C237 ,C233_=_C238 ,\nC233_=_C239 ,C233_=_C240 ,C233_=_C241 ,C233_=_C242 ,C233_=_C243 ,C233_=_C354 ,\nC234_=_C235 ,C234_=_C236 ,C234_=_C237 ,C234_=_C238 ,C234_=_C239 ,C234_=_C240 ,\nC234_=_C241 ,C234_=_C242 ,C234_=_C243 ,C234_=_C355 ,C235_=_C236 ,C235_=_C237 ,\nC235_=_C238 ,C235_=_C239 ,C235_=_C240 ,C235_=_C241 ,C235_=_C242 ,C235_=_C243 ,\nC235_=_C356 ,C236_=_C237 ,C236_=_C238 ,C236_=_C239 ,C236_=_C240 ,C236_=_C241 ,\nC236_=_C242 ,C236_=_C243 ,C236_=_C357 ,C237_=_C238 ,C237_=_C239 ,C237_=_C240 ,\nC237_=_C241 ,C237_=_C242 ,C237_=_C243 ,C237_=_C358 ,C238_=_C239 ,C238_=_C240 ,\nC238_=_C241 ,C238_=_C242 ,C238_=_C243 ,C238_=_C359 ,C239_=_C240 ,C239_=_C241 ,\nC239_=_C242 ,C239_=_C243 ,C239_=_C360 ,C240_=_C241 ,C240_=_C242 ,C240_=_C243 ,\nC240_=_C361 ,C241_=_C242 ,C241_=_C243 ,C241_=_C362 ,C242_=_C243 ,C242_=_C363 ,\nC243_=_C364 ,C250_=_C268 ,C250_=_C292 ,C250_=_C307 ,C250_=_C320 ,C250_=_C350 ,\nC250_=_C351 ,C250_=_C352 ,C250_=_C353 ,C250_=_C354 ,C250_=_C355 ,C250_=_C356 ,\nC250_=_C357 ,C250_=_C358 ,C250_=_C359 ,C250_=_C360 ,C250_=_C361 ,C250_=_C362 ,\nC250_=_C363 ,C250_=_C364 ,C250_=_C365 ,C268_=_C292 ,C268_=_C307 ,C268_=_C320 ,\nC268_=_C350 ,C268_=_C351 ,C268_=_C352 ,C268_=_C353 ,C268_=_C354 ,C268_=_C355 ,\nC268_=_C356 ,C268_=_C357 ,C268_=_C358 ,C268_=_C359 ,C268_=_C360 ,C268_=_C361 ,\nC268_=_C362 ,C268_=_C363 ,C268_=_C364 ,C268_=_C365 ,C292_=_C307 ,C292_=_C320 ,\nC292_=_C350 ,C292_=_C351 ,C292_=_C352 ,C292_=_C353 ,C292_=_C354 ,C292_=_C355 ,\nC292_=_C356 ,C292_=_C357 ,C292_=_C358 ,C292_=_C359 ,C292_=_C360 ,C292_=_C361 ,\nC292_=_C362 ,C292_=_C363 ,C292_=_C364 ,C292_=_C365 ,C307_=_C320 ,C307_=_C350 ,\nC307_=_C351 ,C307_=_C352 ,C307_=_C353 ,C307_=_C354 ,C307_=_C355 ,C307_=_C356 ,\nC307_=_C357 ,C307_=_C358 ,C307_=_C359 ,C307_=_C360 ,C307_=_C361 ,C307_=_C362 ,\nC307_=_C363 ,C307_=_C364 ,C307_=_C365 ,C320_=_C350 ,C320_=_C351 ,C320_=_C352 ,\nC320_=_C353 ,C320_=_C354 ,C320_=_C355 ,C320_=_C356 ,C320_=_C357 ,C320_=_C358 ,\nC320_=_C359 ,C320_=_C360 ,C320_=_C361 ,C320_=_C362 ,C320_=_C363 ,C320_=_C364 ,\nC320_=_C365 ,C350_=_C351 ,C350_=_C352 ,C350_=_C353 ,C350_=_C354 ,C350_=_C355 ,\nC350_=_C356 ,C350_=_C357 ,C350_=_C358 ,C350_=_C359 ,C350_=_C360 ,C350_=_C361 ,\nC350_=_C362 ,C350_=_C363 ,C350_=_C364 ,C350_=_C365 ,C351_=_C352 ,C351_=_C353 ,\nC351_=_C354 ,C351_=_C355 ,C351_=_C356 ,C351_=_C357 ,C351_=_C358 ,C351_=_C359 ,\nC351_=_C360 ,C351_=_C361 ,C351_=_C362 ,C351_=_C363 ,C351_=_C364 ,C351_=_C365 ,\nC352_=_C353 ,C352_=_C354 ,C352_=_C355 ,C352_=_C356 ,C352_=_C357 ,C352_=_C358 ,\nC352_=_C359 ,C352_=_C360 ,C352_=_C361 ,C352_=_C362 ,C352_=_C363 ,C352_=_C364 ,\nC352_=_C365 ,C353_=_C354 ,C353_=_C355 ,C353_=_C356 ,C353_=_C357 ,C353_=_C358 ,\nC353_=_C359 ,C353_=_C360 ,C353_=_C361 ,C353_=_C362 ,C353_=_C363 ,C353_=_C364 ,\nC353_=_C365 ,C354_=_C355 ,C354_=_C356 ,C354_=_C357 ,C354_=_C358 ,C354_=_C359 ,\nC354_=_C360 ,C354_=_C361 ,C354_=_C362 ,C354_=_C363 ,C354_=_C364 ,C354_=_C365 ,\nC355_=_C356 ,C355_=_C357 ,C355_=_C358 ,C355_=_C359 ,C355_=_C360 ,C355_=_C361 ,\nC355_=_C362 ,C355_=_C363 ,C355_=_C364 ,C355_=_C365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32[shape=box, label="id:32 level: 3\n164: C13 C14 C26 C28 C32 \nC36 C39 C40 C41 C43 C46 \nC47 C50 C53 C57 C58 C59 \nC60 C61 C62 C64 C65 C67 \nC68 C69 C70 C71 C72 C73 \nC74 C75 C76 C77 C78 C81 \nC82 C84 C87 C88 C96 C97 \nC98 C99 C100 C101 C103 C105 \nC107 C108 C113 C114 C116 C119 \nC120 C139 C141 C144 C151 C152 \nC159 C163 C164 C168 C174 C179 \nC180 C181 C183 C184 C185 C186 \nC187 C188 C189 C190 C191 C192 \nC193 C194 C195 C196 C198 C200 \nC203 C205 C206 C208 C223 C224 \nC225 C227 C230 C231 C233 C234 \nC238 C240 C241 C243 C250 C258 \nC266 C267 C268 C269 C270 C271 \nC272 C273 C274 C275 C276 C277 \nC292 C293 C298 C302 C303 C309 \nC310 C316 C320 C321 C329 C330 \nC351 C352 C354 C355 C359 C361 \nC362 C364 C365 C366 C367 C369 \nC374 C377 C379 C382 C386 C387 \nC391 C394 C395 C399 C400 C410 \nC415 C416 C419 C423 C426 C429 \nC431 C432 C435 C436 C439 C440 \nC446 C448 C450 \n1963: C13_=_C14( C13 C14 ) C13_=_C26( C13 C26 ) C13_=_C28( C13 C28 ) C13_=_C32( C13 C32 ) C13_=_C36( C13 C36 ) \nC13_=_C59( C13 C59 ) C13_=_C60( C13 C60 ) C13_=_C61( C13 C61 ) C13_=_C62( C13 C62 ) C13_=_C64( C13 C64 ) C13_=_C65( C13 C65 ) \nC13_=_C67( C13 C67 ) C13_=_C68( C13 C68 ) C13_=_C69( C13 C69 ) C13_=_C70( C13 C70 ) C13_=_C71( C13 C71 ) C13_=_C72( C13 C72 ) \nC13_=_C73( C13 C73 ) C13_=_C74( C13 C74 ) C13_=_C75( C13 C75 ) C13_=_C76( C13 C76 ) C13_=_C77( C13 C77 ) C13_=_C78( C13 C78 ) \nC14_=_C26( C14 C26 ) C14_=_C28( C14 C28 ) C14_=_C32( C14 C32 ) C14_=_C60( C14 C60 ) C14_=_C98( C14 C98 ) C14_=_C99( C14 C99 ) \nC14_=_C100( C14 C100 ) C14_=_C101( C14 C101 ) C14_=_C103( C14 C103 ) C14_=_C105( C14 C105 ) C14_=_C107( C14 C107 ) C14_=_C108( C14 C108 ) \nC14_=_C113( C14 C113 ) C14_=_C114( C14 C114 ) C14_=_C116( C14 C116 ) C14_=_C119( C14 C119 ) C14_=_C120( C14 C120 ) C26_=_C28( C26 C28 ) \nC26_=_C32( C26 C32 ) C26_=_C71( C26 C71 ) C26_=_C151( C26 C151 ) C26_=_C174( C26 C174 ) C26_=_C188( C26 C188 ) C26_=_C230( C26 C230 ) \nC26_=_C270( C26 C270 ) C26_=_C309( C26 C309 ) C26_=_C351( C26 C351 ) C26_=_C366( C26 C366 ) C26_=_C379( C26 C379 ) C26_=_C382( C26 C382 ) \nC26_=_C386( C26 C386 ) C26_=_C387( C26 C387 ) C28_=_C32( C28 C32 ) C28_=_C72( C28 C72 ) C28_=_C152( C28 C152 ) C28_=_C189( C28 C189 ) \nC28_=_C231( C28 C231 ) C28_=_C271( C28 C271 ) C28_=_C310( C28 C310 ) C28_=_C352( C28 C352 ) C28_=_C367( C28 C367 ) C28_=_C394( C28 C394 ) \nC28_=_C395( C28 C395 ) C28_=_C399( C28 C399 ) C28_=_C400( C28 C400 ) C32_=_C77( C32 C77 ) C32_=_C159( C32 C159 ) C32_=_C194( C32 C194 ) \nC32_=_C203( C32 C203 ) C32_=_C238( C32 C238 ) C32_=_C276( C32 C276 ) C32_=_C316( C32 C316 ) C32_=_C359( C32 C359 ) C32_=_C374( C32 C374 ) \nC32_=_C426( C32 C426 ) C32_=_C432( C32 C432 ) C32_=_C436( C32 C436 ) C32_=_C439( C32 C439 ) C32_=_C440( C32 C440 ) C36_=_C39( C36 C39 ) \nC36_=_C40( C36 C40 ) C36_=_C41( C36 C41 ) C36_=_C43( C36 C43 ) C36_=_C46( C36 C46 ) C36_=_C47( C36 C47 ) C36_=_C50( C36 C50 ) \nC36_=_C53( C36 C53 ) C36_=_C57( C36 C57 ) C36_=_C58( C36 C58 ) C36_=_C59( C36 C59 ) C36_=_C60( C36 C60 ) C36_=_C61( C36 C61 ) \nC36_=_C62( C36 C62 ) C36_=_C64( C36 C64 ) C36_=_C65( C36 C65 ) C36_=_C67( C36 C67 ) C36_=_C68( C36 C68 ) C36_=_C69( C36 C69 ) \nC36_=_C70( C36 C70 ) C36_=_C71( C36 C71 ) C36_=_C72( C36 C72 ) C36_=_C73( C36 C73 ) C36_=_C74( C36 C74 ) C36_=_C75( C36 C75 ) \nC36_=_C76( C36 C76 ) C36_=_C77( C36 C77 ) C36_=_C78( C36 C78 ) C39_=_C40( C39 C40 ) C39_=_C41( C39 C41 ) C39_=_C43( C39 C43 ) \nC39_=_C46( C39 C46 ) C39_=_C47( C39 C47 ) C39_=_C50( C39 C50 ) C39_=_C53( C39 C53 ) C39_=_C57( C39 C57 ) C39_=_C58( C39 C58 ) \nC39_=_C61( C39 C61 ) C39_=_C98( C39 C98 ) C39_=_C141( C39 C141 ) C39_=_C144( C39 C144 ) C39_=_C151( C39 C151 ) C39_=_C152( C39 C152 ) \nC39_=_C159( C39 C159 ) C39_=_C163( C39 C163 ) C40_=_C41( C40 C41 ) C40_=_C43( C40 C43 ) C40_=_C46( C40 C46 ) C40_=_C47( C40 C47 ) \nC40_=_C50( C40 C50 ) C40_=_C53( C40 C53 ) C40_=_C57( C40 C57 ) C40_=_C58( C40 C58 ) C40_=_C81( C40 C81 ) C40_=_C99( C40 C99 ) \nC40_=_C141( C40 C141 ) C40_=_C164( C40 C164 ) C40_=_C180( C40 C180 ) C40_=_C181( C40 C181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1_=_C43( C41 C43 ) C41_=_C46( C41 C46 ) C41_=_C47( C41 C47 ) C41_=_C50( C41 C50 ) C41_=_C53( C41 C53 ) C41_=_C57( C41 C57 ) \nC41_=_C58( C41 C58 ) C41_=_C65( C41 C65 ) C41_=_C82( C41 C82 ) C41_=_C101( C41</w:t>
      </w:r>
    </w:p>
    <w:p>
      <w:pPr>
        <w:pStyle w:val="PreformattedText"/>
        <w:bidi w:val="0"/>
        <w:spacing w:before="0" w:after="0"/>
        <w:jc w:val="left"/>
        <w:rPr/>
      </w:pPr>
      <w:r>
        <w:rPr/>
        <w:t xml:space="preserve"> </w:t>
      </w:r>
      <w:r>
        <w:rPr/>
        <w:t>C101 ) C41_=_C180( C41 C180 ) C41_=_C223( C41 C223 ) \nC41_=_C224( C41 C224 ) C41_=_C225( C41 C225 ) C41_=_C227( C41 C227 ) C41_=_C230( C41 C230 ) C41_=_C231( C41 C231 ) C41_=_C233( C41 C233 ) \nC41_=_C234( C41 C234 ) C41_=_C238( C41 C238 ) C41_=_C240( C41 C240 ) C41_=_C241( C41 C241 ) C41_=_C243( C41 C243 ) C43_=_C46( C43 C46 ) \nC43_=_C47( C43 C47 ) C43_=_C50( C43 C50 ) C43_=_C53( C43 C53 ) C43_=_C57( C43 C57 ) C43_=_C58( C43 C58 ) C43_=_C84( C43 C84 ) \nC43_=_C103( C43 C103 ) C43_=_C144( C43 C144 ) C43_=_C168( C43 C168 ) C43_=_C208( C43 C208 ) C43_=_C224( C43 C224 ) C43_=_C266( C43 C266 ) \nC43_=_C267( C43 C267 ) C43_=_C268( C43 C268 ) C43_=_C269( C43 C269 ) C43_=_C270( C43 C270 ) C43_=_C271( C43 C271 ) C43_=_C272( C43 C272 ) \nC43_=_C273( C43 C273 ) C43_=_C274( C43 C274 ) C43_=_C275( C43 C275 ) C43_=_C276( C43 C276 ) C43_=_C277( C43 C277 ) C46_=_C47( C46 C47 ) \nC46_=_C50( C46 C50 ) C46_=_C53( C46 C53 ) C46_=_C57( C46 C57 ) C46_=_C58( C46 C58 ) C46_=_C69( C46 C69 ) C46_=_C87( C46 C87 ) \nC46_=_C107( C46 C107 ) C46_=_C186( C46 C186 ) C46_=_C250( C46 C250 ) C46_=_C268( C46 C268 ) C46_=_C292( C46 C292 ) C46_=_C320( C46 C320 ) \nC46_=_C351( C46 C351 ) C46_=_C352( C46 C352 ) C46_=_C354( C46 C354 ) C46_=_C355( C46 C355 ) C46_=_C359( C46 C359 ) C46_=_C361( C46 C361 ) \nC46_=_C362( C46 C362 ) C46_=_C364( C46 C364 ) C46_=_C365( C46 C365 ) C47_=_C50( C47 C50 ) C47_=_C53( C47 C53 ) C47_=_C57( C47 C57 ) \nC47_=_C58( C47 C58 ) C47_=_C70( C47 C70 ) C47_=_C88( C47 C88 ) C47_=_C108( C47 C108 ) C47_=_C187( C47 C187 ) C47_=_C269( C47 C269 ) \nC47_=_C293( C47 C293 ) C47_=_C321( C47 C321 ) C47_=_C366( C47 C366 ) C47_=_C367( C47 C367 ) C47_=_C369( C47 C369 ) C47_=_C374( C47 C374 ) \nC47_=_C377( C47 C377 ) C50_=_C53( C50 C53 ) C50_=_C57( C50 C57 ) C50_=_C58( C50 C58 ) C50_=_C73( C50 C73 ) C50_=_C190( C50 C190 ) \nC50_=_C272( C50 C272 ) C50_=_C379( C50 C379 ) C50_=_C410( C50 C410 ) C53_=_C57( C53 C57 ) C53_=_C58( C53 C58 ) C53_=_C76( C53 C76 ) \nC53_=_C193( C53 C193 ) C53_=_C275( C53 C275 ) C53_=_C382( C53 C382 ) C53_=_C431( C53 C431 ) C57_=_C58( C57 C58 ) C57_=_C78( C57 C78 ) \nC57_=_C96( C57 C96 ) C57_=_C119( C57 C119 ) C57_=_C196( C57 C196 ) C57_=_C277( C57 C277 ) C57_=_C302( C57 C302 ) C57_=_C329( C57 C329 ) \nC57_=_C386( C57 C386 ) C57_=_C399( C57 C399 ) C57_=_C415( C57 C415 ) C57_=_C439( C57 C439 ) C57_=_C450( C57 C450 ) C58_=_C97( C58 C97 ) \nC58_=_C120( C58 C120 ) C58_=_C163( C58 C163 ) C58_=_C179( C58 C179 ) C58_=_C243( C58 C243 ) C58_=_C258( C58 C258 ) C58_=_C303( C58 C303 ) \nC58_=_C330( C58 C330 ) C58_=_C364( C58 C364 ) C58_=_C377( C58 C377 ) C58_=_C387( C58 C387 ) C58_=_C400( C58 C400 ) C58_=_C410( C58 C410 ) \nC58_=_C416( C58 C416 ) C58_=_C423( C58 C423 ) C58_=_C431( C58 C431 ) C58_=_C440( C58 C440 ) C58_=_C446( C58 C446 ) C58_=_C448( C58 C448 ) \nC58_=_C450( C58 C450 ) C59_=_C60( C59 C60 ) C59_=_C61( C59 C61 ) C59_=_C62( C59 C62 ) C59_=_C64( C59 C64 ) C59_=_C65( C59 C65 ) \nC59_=_C67( C59 C67 ) C59_=_C68( C59 C68 ) C59_=_C69( C59 C69 ) C59_=_C70( C59 C70 ) C59_=_C71( C59 C71 ) C59_=_C72( C59 C72 ) \nC59_=_C73( C59 C73 ) C59_=_C74( C59 C74 ) C59_=_C75( C59 C75 ) C59_=_C76( C59 C76 ) C59_=_C77( C59 C77 ) C59_=_C78( C59 C78 ) \nC59_=_C81( C59 C81 ) C59_=_C82( C59 C82 ) C59_=_C84( C59 C84 ) C59_=_C87( C59 C87 ) C59_=_C88( C59 C88 ) C59_=_C96( C59 C96 ) \nC59_=_C97( C59 C97 ) C60_=_C61( C60 C61 ) C60_=_C62( C60 C62 ) C60_=_C64( C60 C64 ) C60_=_C65( C60 C65 ) C60_=_C67( C60 C67 ) \nC60_=_C68( C60 C68 ) C60_=_C69( C60 C69 ) C60_=_C70( C60 C70 ) C60_=_C71( C60 C71 ) C60_=_C72( C60 C72 ) C60_=_C73( C60 C73 ) \nC60_=_C74( C60 C74 ) C60_=_C75( C60 C75 ) C60_=_C76( C60 C76 ) C60_=_C77( C60 C77 ) C60_=_C78( C60 C78 ) C60_=_C98( C60 C98 ) \nC60_=_C99( C60 C99 ) C60_=_C100( C60 C100 ) C60_=_C101( C60 C101 ) C60_=_C103( C60 C103 ) C60_=_C105( C60 C105 ) C60_=_C107( C60 C107 ) \nC60_=_C108( C60 C108 ) C60_=_C113( C60 C113 ) C60_=_C114( C60 C114 ) C60_=_C116( C60 C116 ) C60_=_C119( C60 C119 ) C60_=_C120( C60 C120 ) \nC61_=_C62( C61 C62 ) C61_=_C64( C61 C64 ) C61_=_C65( C61 C65 ) C61_=_C67( C61 C67 ) C61_=_C68( C61 C68 ) C61_=_C69( C61 C69 ) \nC61_=_C70( C61 C70 ) C61_=_C71( C61 C71 ) C61_=_C72( C61 C72 ) C61_=_C73( C61 C73 ) C61_=_C74( C61 C74 ) C61_=_C75( C61 C75 ) \nC61_=_C76( C61 C76 ) C61_=_C77( C61 C77 ) C61_=_C78( C61 C78 ) C61_=_C98( C61 C98 ) C61_=_C141( C61 C141 ) C61_=_C144( C61 C144 ) \nC61_=_C151( C61 C151 ) C61_=_C152( C61 C152 ) C61_=_C159( C61 C159 ) C61_=_C163( C61 C163 ) C62_=_C64( C62 C64 ) C62_=_C65( C62 C65 ) \nC62_=_C67( C62 C67 ) C62_=_C68( C62 C68 ) C62_=_C69( C62 C69 ) C62_=_C70( C62 C70 ) C62_=_C71( C62 C71 ) C62_=_C72( C62 C72 ) \nC62_=_C73( C62 C73 ) C62_=_C74( C62 C74 ) C62_=_C75( C62 C75 ) C62_=_C76( C62 C76 ) C62_=_C77( C62 C77 ) C62_=_C78( C62 C78 ) \nC62_=_C164( C62 C164 ) C62_=_C168( C62 C168 ) C62_=_C174( C62 C174 ) C62_=_C179( C62 C179 ) C64_=_C65( C64 C65 ) C64_=_C67( C64 C67 ) \nC64_=_C68( C64 C68 ) C64_=_C69( C64 C69 ) C64_=_C70( C64 C70 ) C64_=_C71( C64 C71 ) C64_=_C72( C64 C72 ) C64_=_C73( C64 C73 ) \nC64_=_C74( C64 C74 ) C64_=_C75( C64 C75 ) C64_=_C76( C64 C76 ) C64_=_C77( C64 C77 ) C64_=_C78( C64 C78 ) C64_=_C208( C64 C208 ) \nC65_=_C67( C65 C67 ) C65_=_C68( C65 C68 ) C65_=_C69( C65 C69 ) C65_=_C70( C65 C70 ) C65_=_C71( C65 C71 ) C65_=_C72( C65 C72 ) \nC65_=_C73( C65 C73 ) C65_=_C74( C65 C74 ) C65_=_C75( C65 C75 ) C65_=_C76( C65 C76 ) C65_=_C77( C65 C77 ) C65_=_C78( C65 C78 ) \nC65_=_C82( C65 C82 ) C65_=_C101( C65 C101 ) C65_=_C180( C65 C180 ) C65_=_C223( C65 C223 ) C65_=_C224( C65 C224 ) C65_=_C225( C65 C225 ) \nC65_=_C227( C65 C227 ) C65_=_C230( C65 C230 ) C65_=_C231( C65 C231 ) C65_=_C233( C65 C233 ) C65_=_C234( C65 C234 ) C65_=_C238( C65 C238 ) \nC65_=_C240( C65 C240 ) C65_=_C241( C65 C241 ) C65_=_C243( C65 C243 ) C67_=_C68( C67 C68 ) C67_=_C69( C67 C69 ) C67_=_C70( C67 C70 ) \nC67_=_C71( C67 C71 ) C67_=_C72( C67 C72 ) C67_=_C73( C67 C73 ) C67_=_C74( C67 C74 ) C67_=_C75( C67 C75 ) C67_=_C76( C67 C76 ) \nC67_=_C77( C67 C77 ) C67_=_C78( C67 C78 ) C67_=_C105( C67 C105 ) C67_=_C184( C67 C184 ) C67_=_C266( C67 C266 ) C67_=_C309( C67 C309 ) \nC67_=_C310( C67 C310 ) C67_=_C316( C67 C316 ) C68_=_C69( C68 C69 ) C68_=_C70( C68 C70 ) C68_=_C71( C68 C71 ) C68_=_C72( C68 C72 ) \nC68_=_C73( C68 C73 ) C68_=_C74( C68 C74 ) C68_=_C75( C68 C75 ) C68_=_C76( C68 C76 ) C68_=_C77( C68 C77 ) C68_=_C78( C68 C78 ) \nC68_=_C185( C68 C185 ) C68_=_C227( C68 C227 ) C68_=_C267( C68 C267 ) C68_=_C320( C68 C320 ) C68_=_C321( C68 C321 ) C68_=_C329( C68 C329 ) \nC68_=_C330( C68 C330 ) C69_=_C70( C69 C70 ) C69_=_C71( C69 C71 ) C69_=_C72( C69 C72 ) C69_=_C73( C69 C73 ) C69_=_C74( C69 C74 ) \nC69_=_C75( C69 C75 ) C69_=_C76( C69 C76 ) C69_=_C77( C69 C77 ) C69_=_C78( C69 C78 ) C69_=_C87( C69 C87 ) C69_=_C107( C69 C107 ) \nC69_=_C186( C69 C186 ) C69_=_C250( C69 C250 ) C69_=_C268( C69 C268 ) C69_=_C292( C69 C292 ) C69_=_C320( C69 C320 ) C69_=_C351( C69 C351 ) \nC69_=_C352( C69 C352 ) C69_=_C354( C69 C354 ) C69_=_C355( C69 C355 ) C69_=_C359( C69 C359 ) C69_=_C361( C69 C361 ) C69_=_C362( C69 C362 ) \nC69_=_C364( C69 C364 ) C69_=_C365( C69 C365 ) C70_=_C71( C70 C71 ) C70_=_C72( C70 C72 ) C70_=_C73( C70 C73 ) C70_=_C74( C70 C74 ) \nC70_=_C75( C70 C75 ) C70_=_C76( C70 C76 ) C70_=_C77( C70 C77 ) C70_=_C78( C70 C78 ) C70_=_C88( C70 C88 ) C70_=_C108( C70 C108 ) \nC70_=_C187( C70 C187 ) C70_=_C269( C70 C269 ) C70_=_C293( C70 C293 ) C70_=_C321( C70 C321 ) C70_=_C366( C70 C366 ) C70_=_C367( C70 C367 ) \nC70_=_C369( C70 C369 ) C70_=_C374( C70 C374 ) C70_=_C377( C70 C377 ) C71_=_C72( C71 C72 ) C71_=_C73( C71 C73 ) C71_=_C74( C71 C74 ) \nC71_=_C75( C71 C75 ) C71_=_C76( C71 C76 ) C71_=_C77( C71 C77 ) C71_=_C78( C71 C78 ) C71_=_C151( C71 C151 ) C71_=_C174( C71 C174 ) \nC71_=_C188( C71 C188 ) C71_=_C230( C71 C230 ) C71_=_C270( C71 C270 ) C71_=_C309( C71 C309 ) C71_=_C351( C71 C351 ) C71_=_C366( C71 C366 ) \nC71_=_C379( C71 C379 ) C71_=_C382( C71 C382 ) C71_=_C386( C71 C386 ) C71_=_C387( C71 C387 ) C72_=_C73( C72 C73 ) C72_=_C74( C72 C74 ) \nC72_=_C75( C72 C75 ) C72_=_C76( C72 C76 ) C72_=_C77( C72 C77 ) C72_=_C78( C72 C78 ) C72_=_C152( C72 C152 ) C72_=_C189( C72 C189 ) \nC72_=_C231( C72 C231 ) C72_=_C271( C72 C271 ) C72_=_C310( C72 C310 ) C72_=_C352( C72 C352 ) C72_=_C367( C72 C367 ) C72_=_C394( C72 C394 ) \nC72_=_C395( C72 C395 ) C72_=_C399( C72 C399 ) C72_=_C400( C72 C400 ) C73_=_C74( C73 C74 ) C73_=_C75( C73 C75 ) C73_=_C76( C73 C76 ) \nC73_=_C77( C73 C77 ) C73_=_C78( C73 C78 ) C73_=_C190( C73 C190 ) C73_=_C272( C73 C272 ) C73_=_C379( C73 C379 ) C73_=_C410( C73 C410 ) \nC74_=_C75( C74 C75 ) C74_=_C76( C74 C76 ) C74_=_C77( C74 C77 ) C74_=_C78( C74 C78 ) C74_=_C191( C74 C191 ) C74_=_C233( C74 C233 ) \nC74_=_C273( C74 C273 ) C74_=_C354( C74 C354 ) C74_=_C369( C74 C369 ) C74_=_C415( C74 C415 ) C74_=_C416( C74 C416 ) C75_=_C76( C75 C76 ) \nC75_=_C77( C75 C77 ) C75_=_C78( C75 C78 ) C75_=_C192( C75 C192 ) C75_=_C274( C75 C274 ) C76_=_C77( C76 C77 ) C76_=_C78( C76 C78 ) \nC76_=_C193( C76 C193 ) C76_=_C275( C76 C275 ) C76_=_C382( C76 C382 ) C76_=_C431( C76 C431 ) C77_=_C78( C77 C78 ) C77_=_C159( C77 C159 ) \nC77_=_C194( C77 C194 ) C77_=_C203( C77 C203 ) C77_=_C238( C77 C238 ) C77_=_C276( C77 C276 ) C77_=_C316( C77 C316 ) C77_=_C359( C77 C359 ) \nC77_=_C374( C77 C374 ) C77_=_C426( C77 C426 ) C77_=_C432( C77 C432 ) C77_=_C436( C77 C436 ) C77_=_C439( C77 C439 ) C77_=_C440( C77 C440 ) \nC78_=_C96( C78 C96 ) C78_=_C119( C78 C119 ) C78_=_C196( C78 C196 ) C78_=_C277( C78 C277 ) C78_=_C302( C78 C302 ) C78_=_C329( C78 C329 ) \nC78_=_C386( C78 C386 ) C78_=_C399( C78 C399 ) C78_=_C415( C78 C415 ) C78_=_C439( C78 C439 ) C78_=_C450( C78 C450 ) C81_=_C82( C81 C82 ) \nC81_=_C84( C81 C84 ) C81_=_C87( C81 C87 ) C81_=_C88( C81 C88 ) C81_=_C96( C81 C96 ) C81_=_C97( C81 C97 ) C81_=_C99( C81 C99 ) \nC81_=_C141( C81 C141 ) C81_=_C164( C81 C164 ) C81_=_C180( C81 C180 ) C81_=_C181( C81 C181 ) C81_=_C183( C81 C183 ) C81_=_C184( C81 C184 ) \nC81_=_C185( C81 C185 ) C81_=_C186(</w:t>
      </w:r>
    </w:p>
    <w:p>
      <w:pPr>
        <w:pStyle w:val="PreformattedText"/>
        <w:bidi w:val="0"/>
        <w:spacing w:before="0" w:after="0"/>
        <w:jc w:val="left"/>
        <w:rPr/>
      </w:pPr>
      <w:r>
        <w:rPr/>
        <w:t xml:space="preserve"> </w:t>
      </w:r>
      <w:r>
        <w:rPr/>
        <w:t>C81 C186 ) C81_=_C187( C81 C187 ) C81_=_C188( C81 C188 ) C81_=_C189( C81 C189 ) C81_=_C190( C81 C190 ) \nC81_=_C191( C81 C191 ) C81_=_C192( C81 C192 ) C81_=_C193( C81 C193 ) C81_=_C194( C81 C194 ) C81_=_C195( C81 C195 ) C81_=_C196( C81 C196 ) \nC82_=_C84( C82 C84 ) C82_=_C87( C82 C87 ) C82_=_C88( C82 C88 ) C82_=_C96( C82 C96 ) C82_=_C97( C82 C97 ) C82_=_C101( C82 C101 ) \nC82_=_C180( C82 C180 ) C82_=_C223( C82 C223 ) C82_=_C224( C82 C224 ) C82_=_C225( C82 C225 ) C82_=_C227( C82 C227 ) C82_=_C230( C82 C230 ) \nC82_=_C231( C82 C231 ) C82_=_C233( C82 C233 ) C82_=_C234( C82 C234 ) C82_=_C238( C82 C238 ) C82_=_C240( C82 C240 ) C82_=_C241( C82 C241 ) \nC82_=_C243( C82 C243 ) C84_=_C87( C84 C87 ) C84_=_C88( C84 C88 ) C84_=_C96( C84 C96 ) C84_=_C97( C84 C97 ) C84_=_C103( C84 C103 ) \nC84_=_C144( C84 C144 ) C84_=_C168( C84 C168 ) C84_=_C208( C84 C208 ) C84_=_C224( C84 C224 ) C84_=_C266( C84 C266 ) C84_=_C267( C84 C267 ) \nC84_=_C268( C84 C268 ) C84_=_C269( C84 C269 ) C84_=_C270( C84 C270 ) C84_=_C271( C84 C271 ) C84_=_C272( C84 C272 ) C84_=_C273( C84 C273 ) \nC84_=_C274( C84 C274 ) C84_=_C275( C84 C275 ) C84_=_C276( C84 C276 ) C84_=_C277( C84 C277 ) C87_=_C88( C87 C88 ) C87_=_C96( C87 C96 ) \nC87_=_C97( C87 C97 ) C87_=_C107( C87 C107 ) C87_=_C186( C87 C186 ) C87_=_C250( C87 C250 ) C87_=_C268( C87 C268 ) C87_=_C292( C87 C292 ) \nC87_=_C320( C87 C320 ) C87_=_C351( C87 C351 ) C87_=_C352( C87 C352 ) C87_=_C354( C87 C354 ) C87_=_C355( C87 C355 ) C87_=_C359( C87 C359 ) \nC87_=_C361( C87 C361 ) C87_=_C362( C87 C362 ) C87_=_C364( C87 C364 ) C87_=_C365( C87 C365 ) C88_=_C96( C88 C96 ) C88_=_C97( C88 C97 ) \nC88_=_C108( C88 C108 ) C88_=_C187( C88 C187 ) C88_=_C269( C88 C269 ) C88_=_C293( C88 C293 ) C88_=_C321( C88 C321 ) C88_=_C366( C88 C366 ) \nC88_=_C367( C88 C367 ) C88_=_C369( C88 C369 ) C88_=_C374( C88 C374 ) C88_=_C377( C88 C377 ) C96_=_C97( C96 C97 ) C96_=_C119( C96 C119 ) \nC96_=_C196( C96 C196 ) C96_=_C277( C96 C277 ) C96_=_C302( C96 C302 ) C96_=_C329( C96 C329 ) C96_=_C386( C96 C386 ) C96_=_C399( C96 C399 ) \nC96_=_C415( C96 C415 ) C96_=_C439( C96 C439 ) C96_=_C450( C96 C450 ) C97_=_C120( C97 C120 ) C97_=_C163( C97 C163 ) C97_=_C179( C97 C179 ) \nC97_=_C243( C97 C243 ) C97_=_C258( C97 C258 ) C97_=_C303( C97 C303 ) C97_=_C330( C97 C330 ) C97_=_C364( C97 C364 ) C97_=_C377( C97 C377 ) \nC97_=_C387( C97 C387 ) C97_=_C400( C97 C400 ) C97_=_C410( C97 C410 ) C97_=_C416( C97 C416 ) C97_=_C423( C97 C423 ) C97_=_C431( C97 C431 ) \nC97_=_C440( C97 C440 ) C97_=_C446( C97 C446 ) C97_=_C448( C97 C448 ) C97_=_C450( C97 C450 ) C98_=_C99( C98 C99 ) C98_=_C100( C98 C100 ) \nC98_=_C101( C98 C101 ) C98_=_C103( C98 C103 ) C98_=_C105( C98 C105 ) C98_=_C107( C98 C107 ) C98_=_C108( C98 C108 ) C98_=_C113( C98 C113 ) \nC98_=_C114( C98 C114 ) C98_=_C116( C98 C116 ) C98_=_C119( C98 C119 ) C98_=_C120( C98 C120 ) C98_=_C141( C98 C141 ) C98_=_C144( C98 C144 ) \nC98_=_C151( C98 C151 ) C98_=_C152( C98 C152 ) C98_=_C159( C98 C159 ) C98_=_C163( C98 C163 ) C99_=_C100( C99 C100 ) C99_=_C101( C99 C101 ) \nC99_=_C103( C99 C103 ) C99_=_C105( C99 C105 ) C99_=_C107( C99 C107 ) C99_=_C108( C99 C108 ) C99_=_C113( C99 C113 ) C99_=_C114( C99 C114 ) \nC99_=_C116( C99 C116 ) C99_=_C119( C99 C119 ) C99_=_C120( C99 C120 ) C99_=_C141( C99 C141 ) C99_=_C164( C99 C164 ) C99_=_C180( C99 C180 ) \nC99_=_C181( C99 C181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100_=_C101( C100 C101 ) C100_=_C103( C100 C103 ) C100_=_C105( C100 C105 ) \nC100_=_C107( C100 C107 ) C100_=_C108( C100 C108 ) C100_=_C113( C100 C113 ) C100_=_C114( C100 C114 ) C100_=_C116( C100 C116 ) C100_=_C119( C100 C119 ) \nC100_=_C120( C100 C120 ) C100_=_C198( C100 C198 ) C100_=_C200( C100 C200 ) C100_=_C203( C100 C203 ) C100_=_C205( C100 C205 ) C100_=_C206( C100 C206 ) \nC101_=_C103( C101 C103 ) C101_=_C105( C101 C105 ) C101_=_C107( C101 C107 ) C101_=_C108( C101 C108 ) C101_=_C113( C101 C113 ) C101_=_C114( C101 C114 ) \nC101_=_C116( C101 C116 ) C101_=_C119( C101 C119 ) C101_=_C120( C101 C120 ) C101_=_C180( C101 C180 ) C101_=_C223( C101 C223 ) C101_=_C224( C101 C224 ) \nC101_=_C225( C101 C225 ) C101_=_C227( C101 C227 ) C101_=_C230( C101 C230 ) C101_=_C231( C101 C231 ) C101_=_C233( C101 C233 ) C101_=_C234( C101 C234 ) \nC101_=_C238( C101 C238 ) C101_=_C240( C101 C240 ) C101_=_C241( C101 C241 ) C101_=_C243( C101 C243 ) C103_=_C105( C103 C105 ) C103_=_C107( C103 C107 ) \nC103_=_C108( C103 C108 ) C103_=_C113( C103 C113 ) C103_=_C114( C103 C114 ) C103_=_C116( C103 C116 ) C103_=_C119( C103 C119 ) C103_=_C120( C103 C120 ) \nC103_=_C144( C103 C144 ) C103_=_C168( C103 C168 ) C103_=_C208( C103 C208 ) C103_=_C224( C103 C224 ) C103_=_C266( C103 C266 ) C103_=_C267( C103 C267 ) \nC103_=_C268( C103 C268 ) C103_=_C269( C103 C269 ) C103_=_C270( C103 C270 ) C103_=_C271( C103 C271 ) C103_=_C272( C103 C272 ) C103_=_C273( C103 C273 ) \nC103_=_C274( C103 C274 ) C103_=_C275( C103 C275 ) C103_=_C276( C103 C276 ) C103_=_C277( C103 C277 ) C105_=_C107( C105 C107 ) C105_=_C108( C105 C108 ) \nC105_=_C113( C105 C113 ) C105_=_C114( C105 C114 ) C105_=_C116( C105 C116 ) C105_=_C119( C105 C119 ) C105_=_C120( C105 C120 ) C105_=_C184( C105 C184 ) \nC105_=_C266( C105 C266 ) C105_=_C309( C105 C309 ) C105_=_C310( C105 C310 ) C105_=_C316( C105 C316 ) C107_=_C108( C107 C108 ) C107_=_C113( C107 C113 ) \nC107_=_C114( C107 C114 ) C107_=_C116( C107 C116 ) C107_=_C119( C107 C119 ) C107_=_C120( C107 C120 ) C107_=_C186( C107 C186 ) C107_=_C250( C107 C250 ) \nC107_=_C268( C107 C268 ) C107_=_C292( C107 C292 ) C107_=_C320( C107 C320 ) C107_=_C351( C107 C351 ) C107_=_C352( C107 C352 ) C107_=_C354( C107 C354 ) \nC107_=_C355( C107 C355 ) C107_=_C359( C107 C359 ) C107_=_C361( C107 C361 ) C107_=_C362( C107 C362 ) C107_=_C364( C107 C364 ) C107_=_C365( C107 C365 ) \nC108_=_C113( C108 C113 ) C108_=_C114( C108 C114 ) C108_=_C116( C108 C116 ) C108_=_C119( C108 C119 ) C108_=_C120( C108 C120 ) C108_=_C187( C108 C187 ) \nC108_=_C269( C108 C269 ) C108_=_C293( C108 C293 ) C108_=_C321( C108 C321 ) C108_=_C366( C108 C366 ) C108_=_C367( C108 C367 ) C108_=_C369( C108 C369 ) \nC108_=_C374( C108 C374 ) C108_=_C377( C108 C377 ) C113_=_C114( C113 C114 ) C113_=_C116( C113 C116 ) C113_=_C119( C113 C119 ) C113_=_C120( C113 C120 ) \nC113_=_C394( C113 C394 ) C113_=_C426( C113 C426 ) C113_=_C429( C113 C429 ) C114_=_C116( C114 C116 ) C114_=_C119( C114 C119 ) C114_=_C120( C114 C120 ) \nC114_=_C298( C114 C298 ) C114_=_C395( C114 C395 ) C114_=_C419( C114 C419 ) C114_=_C432( C114 C432 ) C114_=_C435( C114 C435 ) C116_=_C119( C116 C119 ) \nC116_=_C120( C116 C120 ) C116_=_C436( C116 C436 ) C119_=_C120( C119 C120 ) C119_=_C196( C119 C196 ) C119_=_C277( C119 C277 ) C119_=_C302( C119 C302 ) \nC119_=_C329( C119 C329 ) C119_=_C386( C119 C386 ) C119_=_C399( C119 C399 ) C119_=_C415( C119 C415 ) C119_=_C439( C119 C439 ) C119_=_C450( C119 C450 ) \nC120_=_C163( C120 C163 ) C120_=_C179( C120 C179 ) C120_=_C243( C120 C243 ) C120_=_C258( C120 C258 ) C120_=_C303( C120 C303 ) C120_=_C330( C120 C330 ) \nC120_=_C364( C120 C364 ) C120_=_C377( C120 C377 ) C120_=_C387( C120 C387 ) C120_=_C400( C120 C400 ) C120_=_C410( C120 C410 ) C120_=_C416( C120 C416 ) \nC120_=_C423( C120 C423 ) C120_=_C431( C120 C431 ) C120_=_C440( C120 C440 ) C120_=_C446( C120 C446 ) C120_=_C448( C120 C448 ) C120_=_C450( C120 C450 ) \nC139_=_C206( C139 C206 ) C139_=_C365( C139 C365 ) C139_=_C391( C139 C391 ) C139_=_C429( C139 C429 ) C139_=_C435( C139 C435 ) C141_=_C144( C141 C144 ) \nC141_=_C151( C141 C151 ) C141_=_C152( C141 C152 ) C141_=_C159( C141 C159 ) C141_=_C163( C141 C163 ) C141_=_C164( C141 C164 ) C141_=_C180( C141 C180 ) \nC141_=_C181( C141 C181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4_=_C151( C144 C151 ) C144_=_C152( C144 C152 ) C144_=_C159( C144 C159 ) \nC144_=_C163( C144 C163 ) C144_=_C168( C144 C168 ) C144_=_C208( C144 C208 ) C144_=_C224( C144 C224 ) C144_=_C266( C144 C266 ) C144_=_C267( C144 C267 ) \nC144_=_C268( C144 C268 ) C144_=_C269( C144 C269 ) C144_=_C270( C144 C270 ) C144_=_C271( C144 C271 ) C144_=_C272( C144 C272 ) C144_=_C273( C144 C273 ) \nC144_=_C274( C144 C274 ) C144_=_C275( C144 C275 ) C144_=_C276( C144 C276 ) C144_=_C277( C144 C277 ) C151_=_C152( C151 C152 ) C151_=_C159( C151 C159 ) \nC151_=_C163( C151 C163 ) C151_=_C174( C151 C174 ) C151_=_C188( C151 C188 ) C151_=_C230( C151 C230 ) C151_=_C270( C151 C270 ) C151_=_C309( C151 C309 ) \nC151_=_C351( C151 C351 ) C151_=_C366( C151 C366 ) C151_=_C379( C151 C379 ) C151_=_C382( C151 C382 ) C151_=_C386( C151 C386 ) C151_=_C387( C151 C387 ) \nC152_=_C159( C152 C159 ) C152_=_C163( C152 C163 ) C152_=_C189( C152 C189 ) C152_=_C231( C152 C231 ) C152_=_C271( C152 C271 ) C152_=_C310( C152 C310 ) \nC152_=_C352( C152 C352 ) C152_=_C367( C152 C367 ) C152_=_C394( C152 C394 ) C152_=_C395( C152 C395 ) C152_=_C399( C152 C399 ) C152_=_C400( C152 C400 ) \nC159_=_C163( C159 C163 ) C159_=_C194( C159 C194 ) C159_=_C203( C159 C203 ) C159_=_C238( C159 C238 ) C159_=_C276( C159 C276 ) C159_=_C316( C159 C316 ) \nC159_=_C359( C159 C359 ) C159_=_C374( C159 C374 ) C159_=_C426( C159 C426 ) C159_=_C432( C159 C432 ) C159_=_C436( C159 C436 ) C159_=_C439( C159 C439 ) \nC159_=_C440( C159 C440 ) C163_=_C179( C163 C179 ) C163_=_C243( C163 C243 ) C163_=_C258( C163 C258 ) C163_=_C303( C163 C303 ) C163_=_C330( C163 C330 ) \nC163_=_C364( C163 C364 ) C163_=_C377( C163 C377 ) C163_=_C387( C163 C387 ) C163_=_C400( C163 C400 ) C163_=_C410(</w:t>
      </w:r>
    </w:p>
    <w:p>
      <w:pPr>
        <w:pStyle w:val="PreformattedText"/>
        <w:bidi w:val="0"/>
        <w:spacing w:before="0" w:after="0"/>
        <w:jc w:val="left"/>
        <w:rPr/>
      </w:pPr>
      <w:r>
        <w:rPr/>
        <w:t xml:space="preserve"> </w:t>
      </w:r>
      <w:r>
        <w:rPr/>
        <w:t>C163 C410 ) C163_=_C416( C163 C416 ) \nC163_=_C423( C163 C423 ) C163_=_C431( C163 C431 ) C163_=_C440( C163 C440 ) C163_=_C446( C163 C446 ) C163_=_C448( C163 C448 ) C163_=_C450( C163 C450 ) \nC164_=_C168( C164 C168 ) C164_=_C174( C164 C174 ) C164_=_C179( C164 C179 ) C164_=_C180( C164 C180 ) C164_=_C181( C164 C181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8_=_C174( C168 C174 ) C168_=_C179( C168 C179 ) C168_=_C208( C168 C208 ) C168_=_C224( C168 C224 ) C168_=_C266( C168 C266 ) \nC168_=_C267( C168 C267 ) C168_=_C268( C168 C268 ) C168_=_C269( C168 C269 ) C168_=_C270( C168 C270 ) C168_=_C271( C168 C271 ) C168_=_C272( C168 C272 ) \nC168_=_C273( C168 C273 ) C168_=_C274( C168 C274 ) C168_=_C275( C168 C275 ) C168_=_C276( C168 C276 ) C168_=_C277( C168 C277 ) C174_=_C179( C174 C179 ) \nC174_=_C188( C174 C188 ) C174_=_C230( C174 C230 ) C174_=_C270( C174 C270 ) C174_=_C309( C174 C309 ) C174_=_C351( C174 C351 ) C174_=_C366( C174 C366 ) \nC174_=_C379( C174 C379 ) C174_=_C382( C174 C382 ) C174_=_C386( C174 C386 ) C174_=_C387( C174 C387 ) C179_=_C243( C179 C243 ) C179_=_C258( C179 C258 ) \nC179_=_C303( C179 C303 ) C179_=_C330( C179 C330 ) C179_=_C364( C179 C364 ) C179_=_C377( C179 C377 ) C179_=_C387( C179 C387 ) C179_=_C400( C179 C400 ) \nC179_=_C410( C179 C410 ) C179_=_C416( C179 C416 ) C179_=_C423( C179 C423 ) C179_=_C431( C179 C431 ) C179_=_C440( C179 C440 ) C179_=_C446( C179 C446 ) \nC179_=_C448( C179 C448 ) C179_=_C450( C179 C450 ) C180_=_C181( C180 C181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223( C180 C223 ) \nC180_=_C224( C180 C224 ) C180_=_C225( C180 C225 ) C180_=_C227( C180 C227 ) C180_=_C230( C180 C230 ) C180_=_C231( C180 C231 ) C180_=_C233( C180 C233 ) \nC180_=_C234( C180 C234 ) C180_=_C238( C180 C238 ) C180_=_C240( C180 C240 ) C180_=_C241( C180 C241 ) C180_=_C243( C180 C243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223( C181 C223 ) C181_=_C250( C181 C250 ) C181_=_C258( C181 C25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8( C183 C198 ) \nC183_=_C225( C183 C225 ) C183_=_C292( C183 C292 ) C183_=_C293( C183 C293 ) C183_=_C298( C183 C298 ) C183_=_C302( C183 C302 ) C183_=_C303( C183 C303 ) \nC184_=_C185( C184 C185 ) C184_=_C186( C184 C186 ) C184_=_C187( C184 C187 ) C184_=_C188( C184 C188 ) C184_=_C189( C184 C189 ) C184_=_C190( C184 C190 ) \nC184_=_C191( C184 C191 ) C184_=_C192( C184 C192 ) C184_=_C193( C184 C193 ) C184_=_C194( C184 C194 ) C184_=_C195( C184 C195 ) C184_=_C196( C184 C196 ) \nC184_=_C266( C184 C266 ) C184_=_C309( C184 C309 ) C184_=_C310( C184 C310 ) C184_=_C316( C184 C316 ) C185_=_C186( C185 C186 ) C185_=_C187( C185 C187 ) \nC185_=_C188( C185 C188 ) C185_=_C189( C185 C189 ) C185_=_C190( C185 C190 ) C185_=_C191( C185 C191 ) C185_=_C192( C185 C192 ) C185_=_C193( C185 C193 ) \nC185_=_C194( C185 C194 ) C185_=_C195( C185 C195 ) C185_=_C196( C185 C196 ) C185_=_C227( C185 C227 ) C185_=_C267( C185 C267 ) C185_=_C320( C185 C320 ) \nC185_=_C321( C185 C321 ) C185_=_C329( C185 C329 ) C185_=_C330( C185 C330 ) C186_=_C187( C186 C187 ) C186_=_C188( C186 C188 ) C186_=_C189( C186 C189 ) \nC186_=_C190( C186 C190 ) C186_=_C191( C186 C191 ) C186_=_C192( C186 C192 ) C186_=_C193( C186 C193 ) C186_=_C194( C186 C194 ) C186_=_C195( C186 C195 ) \nC186_=_C196( C186 C196 ) C186_=_C250( C186 C250 ) C186_=_C268( C186 C268 ) C186_=_C292( C186 C292 ) C186_=_C320( C186 C320 ) C186_=_C351( C186 C351 ) \nC186_=_C352( C186 C352 ) C186_=_C354( C186 C354 ) C186_=_C355( C186 C355 ) C186_=_C359( C186 C359 ) C186_=_C361( C186 C361 ) C186_=_C362( C186 C362 ) \nC186_=_C364( C186 C364 ) C186_=_C365( C186 C365 ) C187_=_C188( C187 C188 ) C187_=_C189( C187 C189 ) C187_=_C190( C187 C190 ) C187_=_C191( C187 C191 ) \nC187_=_C192( C187 C192 ) C187_=_C193( C187 C193 ) C187_=_C194( C187 C194 ) C187_=_C195( C187 C195 ) C187_=_C196( C187 C196 ) C187_=_C269( C187 C269 ) \nC187_=_C293( C187 C293 ) C187_=_C321( C187 C321 ) C187_=_C366( C187 C366 ) C187_=_C367( C187 C367 ) C187_=_C369( C187 C369 ) C187_=_C374( C187 C374 ) \nC187_=_C377( C187 C377 ) C188_=_C189( C188 C189 ) C188_=_C190( C188 C190 ) C188_=_C191( C188 C191 ) C188_=_C192( C188 C192 ) C188_=_C193( C188 C193 ) \nC188_=_C194( C188 C194 ) C188_=_C195( C188 C195 ) C188_=_C196( C188 C196 ) C188_=_C230( C188 C230 ) C188_=_C270( C188 C270 ) C188_=_C309( C188 C309 ) \nC188_=_C351( C188 C351 ) C188_=_C366( C188 C366 ) C188_=_C379( C188 C379 ) C188_=_C382( C188 C382 ) C188_=_C386( C188 C386 ) C188_=_C387( C188 C387 ) \nC189_=_C190( C189 C190 ) C189_=_C191( C189 C191 ) C189_=_C192( C189 C192 ) C189_=_C193( C189 C193 ) C189_=_C194( C189 C194 ) C189_=_C195( C189 C195 ) \nC189_=_C196( C189 C196 ) C189_=_C231( C189 C231 ) C189_=_C271( C189 C271 ) C189_=_C310( C189 C310 ) C189_=_C352( C189 C352 ) C189_=_C367( C189 C367 ) \nC189_=_C394( C189 C394 ) C189_=_C395( C189 C395 ) C189_=_C399( C189 C399 ) C189_=_C400( C189 C400 ) C190_=_C191( C190 C191 ) C190_=_C192( C190 C192 ) \nC190_=_C193( C190 C193 ) C190_=_C194( C190 C194 ) C190_=_C195( C190 C195 ) C190_=_C196( C190 C196 ) C190_=_C272( C190 C272 ) C190_=_C379( C190 C379 ) \nC190_=_C410( C190 C410 ) C191_=_C192( C191 C192 ) C191_=_C193( C191 C193 ) C191_=_C194( C191 C194 ) C191_=_C195( C191 C195 ) C191_=_C196( C191 C196 ) \nC191_=_C233( C191 C233 ) C191_=_C273( C191 C273 ) C191_=_C354( C191 C354 ) C191_=_C369( C191 C369 ) C191_=_C415( C191 C415 ) C191_=_C416( C191 C416 ) \nC192_=_C193( C192 C193 ) C192_=_C194( C192 C194 ) C192_=_C195( C192 C195 ) C192_=_C196( C192 C196 ) C192_=_C274( C192 C274 ) C193_=_C194( C193 C194 ) \nC193_=_C195( C193 C195 ) C193_=_C196( C193 C196 ) C193_=_C275( C193 C275 ) C193_=_C382( C193 C382 ) C193_=_C431( C193 C431 ) C194_=_C195( C194 C195 ) \nC194_=_C196( C194 C196 ) C194_=_C203( C194 C203 ) C194_=_C238( C194 C238 ) C194_=_C276( C194 C276 ) C194_=_C316( C194 C316 ) C194_=_C359( C194 C359 ) \nC194_=_C374( C194 C374 ) C194_=_C426( C194 C426 ) C194_=_C432( C194 C432 ) C194_=_C436( C194 C436 ) C194_=_C439( C194 C439 ) C194_=_C440( C194 C440 ) \nC195_=_C196( C195 C196 ) C195_=_C240( C195 C240 ) C195_=_C361( C195 C361 ) C195_=_C446( C195 C446 ) C196_=_C277( C196 C277 ) C196_=_C302( C196 C302 ) \nC196_=_C329( C196 C329 ) C196_=_C386( C196 C386 ) C196_=_C399( C196 C399 ) C196_=_C415( C196 C415 ) C196_=_C439( C196 C439 ) C196_=_C450( C196 C450 ) \nC198_=_C200( C198 C200 ) C198_=_C203( C198 C203 ) C198_=_C205( C198 C205 ) C198_=_C206( C198 C206 ) C198_=_C225( C198 C225 ) C198_=_C292( C198 C292 ) \nC198_=_C293( C198 C293 ) C198_=_C298( C198 C298 ) C198_=_C302( C198 C302 ) C198_=_C303( C198 C303 ) C200_=_C203( C200 C203 ) C200_=_C205( C200 C205 ) \nC200_=_C206( C200 C206 ) C200_=_C234( C200 C234 ) C200_=_C355( C200 C355 ) C200_=_C419( C200 C419 ) C200_=_C423( C200 C423 ) C203_=_C205( C203 C205 ) \nC203_=_C206( C203 C206 ) C203_=_C238( C203 C238 ) C203_=_C276( C203 C276 ) C203_=_C316( C203 C316 ) C203_=_C359( C203 C359 ) C203_=_C374( C203 C374 ) \nC203_=_C426( C203 C426 ) C203_=_C432( C203 C432 ) C203_=_C436( C203 C436 ) C203_=_C439( C203 C439 ) C203_=_C440( C203 C440 ) C205_=_C206( C205 C206 ) \nC205_=_C241( C205 C241 ) C205_=_C362( C205 C362 ) C205_=_C448( C205 C448 ) C206_=_C365( C206 C365 ) C206_=_C391( C206 C391 ) C206_=_C429( C206 C429 ) \nC206_=_C435( C206 C435 ) C208_=_C224( C208 C224 ) C208_=_C266( C208 C266 ) C208_=_C267( C208 C267 ) C208_=_C268( C208 C268 ) C208_=_C269( C208 C269 ) \nC208_=_C270( C208 C270 ) C208_=_C271( C208 C271 ) C208_=_C272( C208 C272 ) C208_=_C273( C208 C273 ) C208_=_C274( C208 C274 ) C208_=_C275( C208 C275 ) \nC208_=_C276( C208 C276 ) C208_=_C277( C208 C277 ) C223_=_C224( C223 C224 ) C223_=_C225( C223 C225 ) C223_=_C227( C223 C227 ) C223_=_C230( C223 C230 ) \nC223_=_C231( C223 C231 ) C223_=_C233( C223 C233 ) C223_=_C234( C223 C234 ) C223_=_C238( C223 C238 ) C223_=_C240( C223 C240 ) C223_=_C241( C223 C241 ) \nC223_=_C243( C223 C243 ) C223_=_C250( C223 C250 ) C223_=_C258( C223 C258 ) C224_=_C225( C224 C225 ) C224_=_C227( C224 C227 ) C224_=_C230( C224 C230 ) \nC224_=_C231( C224 C231 ) C224_=_C233( C224 C233 ) C224_=_C234( C224 C234 ) C224_=_C238( C224 C238 ) C224_=_C240( C224 C240 ) C224_=_C241( C224 C241 ) \nC224_=_C243( C224 C243 ) C224_=_C266( C224 C266 ) C224_=_C267( C224 C267 ) C224_=_C268( C224 C268 ) C224_=_C269( C224 C269 ) C224_=_C270( C224 C270 ) \nC224_=_C271( C224 C271 ) C224_=_C272( C224 C272 ) C224_=_C273( C224 C273 ) C224_=_C274( C224 C274 ) C224_=_C275( C224 C275 ) C224_=_C276( C224 C276 ) \nC224_=_C277( C224 C277 ) C225_=_C227( C225 C227 ) C225_=_C230( C225 C230 ) C225_=_C231( C225 C231 ) C225_=_C233( C225 C233 ) C225_=_C234( C225 C234 ) \nC225_=_C238( C225 C238 ) C225_=_C240( C225 C240 ) C225_=_C241( C225 C241 ) C225_=_C243( C225 C243 ) C225_=_C292( C225 C292 ) C225_=_C293(</w:t>
      </w:r>
    </w:p>
    <w:p>
      <w:pPr>
        <w:pStyle w:val="PreformattedText"/>
        <w:bidi w:val="0"/>
        <w:spacing w:before="0" w:after="0"/>
        <w:jc w:val="left"/>
        <w:rPr/>
      </w:pPr>
      <w:r>
        <w:rPr/>
        <w:t xml:space="preserve"> </w:t>
      </w:r>
      <w:r>
        <w:rPr/>
        <w:t>C225 C293 ) \nC225_=_C298( C225 C298 ) C225_=_C302( C225 C302 ) C225_=_C303( C225 C303 ) C227_=_C230( C227 C230 ) C227_=_C231( C227 C231 ) C227_=_C233( C227 C233 ) \nC227_=_C234( C227 C234 ) C227_=_C238( C227 C238 ) C227_=_C240( C227 C240 ) C227_=_C241( C227 C241 ) C227_=_C243( C227 C243 ) C227_=_C267( C227 C267 ) \nC227_=_C320( C227 C320 ) C227_=_C321( C227 C321 ) C227_=_C329( C227 C329 ) C227_=_C330( C227 C330 ) C230_=_C231( C230 C231 ) C230_=_C233( C230 C233 ) \nC230_=_C234( C230 C234 ) C230_=_C238( C230 C238 ) C230_=_C240( C230 C240 ) C230_=_C241( C230 C241 ) C230_=_C243( C230 C243 ) C230_=_C270( C230 C270 ) \nC230_=_C309( C230 C309 ) C230_=_C351( C230 C351 ) C230_=_C366( C230 C366 ) C230_=_C379( C230 C379 ) C230_=_C382( C230 C382 ) C230_=_C386( C230 C386 ) \nC230_=_C387( C230 C387 ) C231_=_C233( C231 C233 ) C231_=_C234( C231 C234 ) C231_=_C238( C231 C238 ) C231_=_C240( C231 C240 ) C231_=_C241( C231 C241 ) \nC231_=_C243( C231 C243 ) C231_=_C271( C231 C271 ) C231_=_C310( C231 C310 ) C231_=_C352( C231 C352 ) C231_=_C367( C231 C367 ) C231_=_C394( C231 C394 ) \nC231_=_C395( C231 C395 ) C231_=_C399( C231 C399 ) C231_=_C400( C231 C400 ) C233_=_C234( C233 C234 ) C233_=_C238( C233 C238 ) C233_=_C240( C233 C240 ) \nC233_=_C241( C233 C241 ) C233_=_C243( C233 C243 ) C233_=_C273( C233 C273 ) C233_=_C354( C233 C354 ) C233_=_C369( C233 C369 ) C233_=_C415( C233 C415 ) \nC233_=_C416( C233 C416 ) C234_=_C238( C234 C238 ) C234_=_C240( C234 C240 ) C234_=_C241( C234 C241 ) C234_=_C243( C234 C243 ) C234_=_C355( C234 C355 ) \nC234_=_C419( C234 C419 ) C234_=_C423( C234 C423 ) C238_=_C240( C238 C240 ) C238_=_C241( C238 C241 ) C238_=_C243( C238 C243 ) C238_=_C276( C238 C276 ) \nC238_=_C316( C238 C316 ) C238_=_C359( C238 C359 ) C238_=_C374( C238 C374 ) C238_=_C426( C238 C426 ) C238_=_C432( C238 C432 ) C238_=_C436( C238 C436 ) \nC238_=_C439( C238 C439 ) C238_=_C440( C238 C440 ) C240_=_C241( C240 C241 ) C240_=_C243( C240 C243 ) C240_=_C361( C240 C361 ) C240_=_C446( C240 C446 ) \nC241_=_C243( C241 C243 ) C241_=_C362( C241 C362 ) C241_=_C448( C241 C448 ) C243_=_C258( C243 C258 ) C243_=_C303( C243 C303 ) C243_=_C330( C243 C330 ) \nC243_=_C364( C243 C364 ) C243_=_C377( C243 C377 ) C243_=_C387( C243 C387 ) C243_=_C400( C243 C400 ) C243_=_C410( C243 C410 ) C243_=_C416( C243 C416 ) \nC243_=_C423( C243 C423 ) C243_=_C431( C243 C431 ) C243_=_C440( C243 C440 ) C243_=_C446( C243 C446 ) C243_=_C448( C243 C448 ) C243_=_C450( C243 C450 ) \nC250_=_C258( C250 C258 ) C250_=_C268( C250 C268 ) C250_=_C292( C250 C292 ) C250_=_C320( C250 C320 ) C250_=_C351( C250 C351 ) C250_=_C352( C250 C352 ) \nC250_=_C354( C250 C354 ) C250_=_C355( C250 C355 ) C250_=_C359( C250 C359 ) C250_=_C361( C250 C361 ) C250_=_C362( C250 C362 ) C250_=_C364( C250 C364 ) \nC250_=_C365( C250 C365 ) C258_=_C303( C258 C303 ) C258_=_C330( C258 C330 ) C258_=_C364( C258 C364 ) C258_=_C377( C258 C377 ) C258_=_C387( C258 C387 ) \nC258_=_C400( C258 C400 ) C258_=_C410( C258 C410 ) C258_=_C416( C258 C416 ) C258_=_C423( C258 C423 ) C258_=_C431( C258 C431 ) C258_=_C440( C258 C440 ) \nC258_=_C446( C258 C446 ) C258_=_C448( C258 C448 ) C258_=_C450( C258 C450 ) C266_=_C267( C266 C267 ) C266_=_C268( C266 C268 ) C266_=_C269( C266 C269 ) \nC266_=_C270( C266 C270 ) C266_=_C271( C266 C271 ) C266_=_C272( C266 C272 ) C266_=_C273( C266 C273 ) C266_=_C274( C266 C274 ) C266_=_C275( C266 C275 ) \nC266_=_C276( C266 C276 ) C266_=_C277( C266 C277 ) C266_=_C309( C266 C309 ) C266_=_C310( C266 C310 ) C266_=_C316( C266 C316 ) C267_=_C268( C267 C268 ) \nC267_=_C269( C267 C269 ) C267_=_C270( C267 C270 ) C267_=_C271( C267 C271 ) C267_=_C272( C267 C272 ) C267_=_C273( C267 C273 ) C267_=_C274( C267 C274 ) \nC267_=_C275( C267 C275 ) C267_=_C276( C267 C276 ) C267_=_C277( C267 C277 ) C267_=_C320( C267 C320 ) C267_=_C321( C267 C321 ) C267_=_C329( C267 C329 ) \nC267_=_C330( C267 C330 ) C268_=_C269( C268 C269 ) C268_=_C270( C268 C270 ) C268_=_C271( C268 C271 ) C268_=_C272( C268 C272 ) C268_=_C273( C268 C273 ) \nC268_=_C274( C268 C274 ) C268_=_C275( C268 C275 ) C268_=_C276( C268 C276 ) C268_=_C277( C268 C277 ) C268_=_C292( C268 C292 ) C268_=_C320( C268 C320 ) \nC268_=_C351( C268 C351 ) C268_=_C352( C268 C352 ) C268_=_C354( C268 C354 ) C268_=_C355( C268 C355 ) C268_=_C359( C268 C359 ) C268_=_C361( C268 C361 ) \nC268_=_C362( C268 C362 ) C268_=_C364( C268 C364 ) C268_=_C365( C268 C365 ) C269_=_C270( C269 C270 ) C269_=_C271( C269 C271 ) C269_=_C272( C269 C272 ) \nC269_=_C273( C269 C273 ) C269_=_C274( C269 C274 ) C269_=_C275( C269 C275 ) C269_=_C276( C269 C276 ) C269_=_C277( C269 C277 ) C269_=_C293( C269 C293 ) \nC269_=_C321( C269 C321 ) C269_=_C366( C269 C366 ) C269_=_C367( C269 C367 ) C269_=_C369( C269 C369 ) C269_=_C374( C269 C374 ) C269_=_C377( C269 C377 ) \nC270_=_C271( C270 C271 ) C270_=_C272( C270 C272 ) C270_=_C273( C270 C273 ) C270_=_C274( C270 C274 ) C270_=_C275( C270 C275 ) C270_=_C276( C270 C276 ) \nC270_=_C277( C270 C277 ) C270_=_C309( C270 C309 ) C270_=_C351( C270 C351 ) C270_=_C366( C270 C366 ) C270_=_C379( C270 C379 ) C270_=_C382( C270 C382 ) \nC270_=_C386( C270 C386 ) C270_=_C387( C270 C387 ) C271_=_C272( C271 C272 ) C271_=_C273( C271 C273 ) C271_=_C274( C271 C274 ) C271_=_C275( C271 C275 ) \nC271_=_C276( C271 C276 ) C271_=_C277( C271 C277 ) C271_=_C310( C271 C310 ) C271_=_C352( C271 C352 ) C271_=_C367( C271 C367 ) C271_=_C394( C271 C394 ) \nC271_=_C395( C271 C395 ) C271_=_C399( C271 C399 ) C271_=_C400( C271 C400 ) C272_=_C273( C272 C273 ) C272_=_C274( C272 C274 ) C272_=_C275( C272 C275 ) \nC272_=_C276( C272 C276 ) C272_=_C277( C272 C277 ) C272_=_C379( C272 C379 ) C272_=_C410( C272 C410 ) C273_=_C274( C273 C274 ) C273_=_C275( C273 C275 ) \nC273_=_C276( C273 C276 ) C273_=_C277( C273 C277 ) C273_=_C354( C273 C354 ) C273_=_C369( C273 C369 ) C273_=_C415( C273 C415 ) C273_=_C416( C273 C416 ) \nC274_=_C275( C274 C275 ) C274_=_C276( C274 C276 ) C274_=_C277( C274 C277 ) C275_=_C276( C275 C276 ) C275_=_C277( C275 C277 ) C275_=_C382( C275 C382 ) \nC275_=_C431( C275 C431 ) C276_=_C277( C276 C277 ) C276_=_C316( C276 C316 ) C276_=_C359( C276 C359 ) C276_=_C374( C276 C374 ) C276_=_C426( C276 C426 ) \nC276_=_C432( C276 C432 ) C276_=_C436( C276 C436 ) C276_=_C439( C276 C439 ) C276_=_C440( C276 C440 ) C277_=_C302( C277 C302 ) C277_=_C329( C277 C329 ) \nC277_=_C386( C277 C386 ) C277_=_C399( C277 C399 ) C277_=_C415( C277 C415 ) C277_=_C439( C277 C439 ) C277_=_C450( C277 C450 ) C292_=_C293( C292 C293 ) \nC292_=_C298( C292 C298 ) C292_=_C302( C292 C302 ) C292_=_C303( C292 C303 ) C292_=_C320( C292 C320 ) C292_=_C351( C292 C351 ) C292_=_C352( C292 C352 ) \nC292_=_C354( C292 C354 ) C292_=_C355( C292 C355 ) C292_=_C359( C292 C359 ) C292_=_C361( C292 C361 ) C292_=_C362( C292 C362 ) C292_=_C364( C292 C364 ) \nC292_=_C365( C292 C365 ) C293_=_C298( C293 C298 ) C293_=_C302( C293 C302 ) C293_=_C303( C293 C303 ) C293_=_C321( C293 C321 ) C293_=_C366( C293 C366 ) \nC293_=_C367( C293 C367 ) C293_=_C369( C293 C369 ) C293_=_C374( C293 C374 ) C293_=_C377( C293 C377 ) C298_=_C302( C298 C302 ) C298_=_C303( C298 C303 ) \nC298_=_C395( C298 C395 ) C298_=_C419( C298 C419 ) C298_=_C432( C298 C432 ) C298_=_C435( C298 C435 ) C302_=_C303( C302 C303 ) C302_=_C329( C302 C329 ) \nC302_=_C386( C302 C386 ) C302_=_C399( C302 C399 ) C302_=_C415( C302 C415 ) C302_=_C439( C302 C439 ) C302_=_C450( C302 C450 ) C303_=_C330( C303 C330 ) \nC303_=_C364( C303 C364 ) C303_=_C377( C303 C377 ) C303_=_C387( C303 C387 ) C303_=_C400( C303 C400 ) C303_=_C410( C303 C410 ) C303_=_C416( C303 C416 ) \nC303_=_C423( C303 C423 ) C303_=_C431( C303 C431 ) C303_=_C440( C303 C440 ) C303_=_C446( C303 C446 ) C303_=_C448( C303 C448 ) C303_=_C450( C303 C450 ) \nC309_=_C310( C309 C310 ) C309_=_C316( C309 C316 ) C309_=_C351( C309 C351 ) C309_=_C366( C309 C366 ) C309_=_C379( C309 C379 ) C309_=_C382( C309 C382 ) \nC309_=_C386( C309 C386 ) C309_=_C387( C309 C387 ) C310_=_C316( C310 C316 ) C310_=_C352( C310 C352 ) C310_=_C367( C310 C367 ) C310_=_C394( C310 C394 ) \nC310_=_C395( C310 C395 ) C310_=_C399( C310 C399 ) C310_=_C400( C310 C400 ) C316_=_C359( C316 C359 ) C316_=_C374( C316 C374 ) C316_=_C426( C316 C426 ) \nC316_=_C432( C316 C432 ) C316_=_C436( C316 C436 ) C316_=_C439( C316 C439 ) C316_=_C440( C316 C440 ) C320_=_C321( C320 C321 ) C320_=_C329( C320 C329 ) \nC320_=_C330( C320 C330 ) C320_=_C351( C320 C351 ) C320_=_C352( C320 C352 ) C320_=_C354( C320 C354 ) C320_=_C355( C320 C355 ) C320_=_C359( C320 C359 ) \nC320_=_C361( C320 C361 ) C320_=_C362( C320 C362 ) C320_=_C364( C320 C364 ) C320_=_C365( C320 C365 ) C321_=_C329( C321 C329 ) C321_=_C330( C321 C330 ) \nC321_=_C366( C321 C366 ) C321_=_C367( C321 C367 ) C321_=_C369( C321 C369 ) C321_=_C374( C321 C374 ) C321_=_C377( C321 C377 ) C329_=_C330( C329 C330 ) \nC329_=_C386( C329 C386 ) C329_=_C399( C329 C399 ) C329_=_C415( C329 C415 ) C329_=_C439( C329 C439 ) C329_=_C450( C329 C450 ) C330_=_C364( C330 C364 ) \nC330_=_C377( C330 C377 ) C330_=_C387( C330 C387 ) C330_=_C400( C330 C400 ) C330_=_C410( C330 C410 ) C330_=_C416( C330 C416 ) C330_=_C423( C330 C423 ) \nC330_=_C431( C330 C431 ) C330_=_C440( C330 C440 ) C330_=_C446( C330 C446 ) C330_=_C448( C330 C448 ) C330_=_C450( C330 C450 ) C351_=_C352( C351 C352 ) \nC351_=_C354( C351 C354 ) C351_=_C355( C351 C355 ) C351_=_C359( C351 C359 ) C351_=_C361( C351 C361 ) C351_=_C362( C351 C362 ) C351_=_C364( C351 C364 ) \nC351_=_C365( C351 C365 ) C351_=_C366( C351 C366 ) C351_=_C379( C351 C379 ) C351_=_C382( C351 C382 ) C351_=_C386( C351 C386 ) C351_=_C387( C351 C387 ) \nC352_=_C354( C352 C354 ) C352_=_C355( C352 C355 ) C352_=_C359( C352 C359 ) C352_=_C361( C352 C361 ) C352_=_C362( C352 C362 ) C352_=_C364( C352 C364 ) \nC352_=_C365( C352 C365 ) C352_=_C367( C352 C367 ) C352_=_C394( C352 C394 ) C352_=_C395( C352 C395 ) C352_=_C399( C352 C399 ) C352_=_C400( C352 C400 ) \nC354_=_C355( C354 C355 ) C354_=_C359( C354 C359 ) C354_=_C361( C354 C361 ) C354_=_C362( C354 C362 ) C354_=_C364( C354 C364 ) C354_=_C365( C354 C365 ) \nC354_=_C369(</w:t>
      </w:r>
    </w:p>
    <w:p>
      <w:pPr>
        <w:pStyle w:val="PreformattedText"/>
        <w:bidi w:val="0"/>
        <w:spacing w:before="0" w:after="0"/>
        <w:jc w:val="left"/>
        <w:rPr/>
      </w:pPr>
      <w:r>
        <w:rPr/>
        <w:t xml:space="preserve"> </w:t>
      </w:r>
      <w:r>
        <w:rPr/>
        <w:t>C354 C369 ) C354_=_C415( C354 C415 ) C354_=_C416( C354 C416 ) C355_=_C359( C355 C359 ) C355_=_C361( C355 C361 ) C355_=_C362( C355 C362 ) \nC355_=_C364( C355 C364 ) C355_=_C365( C355 C365 ) C355_=_C419( C355 C419 ) C355_=_C423( C355 C423 ) C359_=_C361( C359 C361 ) C359_=_C362( C359 C362 ) \nC359_=_C364( C359 C364 ) C359_=_C365( C359 C365 ) C359_=_C374( C359 C374 ) C359_=_C426( C359 C426 ) C359_=_C432( C359 C432 ) C359_=_C436( C359 C436 ) \nC359_=_C439( C359 C439 ) C359_=_C440( C359 C440 ) C361_=_C362( C361 C362 ) C361_=_C364( C361 C364 ) C361_=_C365( C361 C365 ) C361_=_C446( C361 C446 ) \nC362_=_C364( C362 C364 ) C362_=_C365( C362 C365 ) C362_=_C448( C362 C448 ) C364_=_C365( C364 C365 ) C364_=_C377( C364 C377 ) C364_=_C387( C364 C387 ) \nC364_=_C400( C364 C400 ) C364_=_C410( C364 C410 ) C364_=_C416( C364 C416 ) C364_=_C423( C364 C423 ) C364_=_C431( C364 C431 ) C364_=_C440( C364 C440 ) \nC364_=_C446( C364 C446 ) C364_=_C448( C364 C448 ) C364_=_C450( C364 C450 ) C365_=_C391( C365 C391 ) C365_=_C429( C365 C429 ) C365_=_C435( C365 C435 ) \nC366_=_C367( C366 C367 ) C366_=_C369( C366 C369 ) C366_=_C374( C366 C374 ) C366_=_C377( C366 C377 ) C366_=_C379( C366 C379 ) C366_=_C382( C366 C382 ) \nC366_=_C386( C366 C386 ) C366_=_C387( C366 C387 ) C367_=_C369( C367 C369 ) C367_=_C374( C367 C374 ) C367_=_C377( C367 C377 ) C367_=_C394( C367 C394 ) \nC367_=_C395( C367 C395 ) C367_=_C399( C367 C399 ) C367_=_C400( C367 C400 ) C369_=_C374( C369 C374 ) C369_=_C377( C369 C377 ) C369_=_C415( C369 C415 ) \nC369_=_C416( C369 C416 ) C374_=_C377( C374 C377 ) C374_=_C426( C374 C426 ) C374_=_C432( C374 C432 ) C374_=_C436( C374 C436 ) C374_=_C439( C374 C439 ) \nC374_=_C440( C374 C440 ) C377_=_C387( C377 C387 ) C377_=_C400( C377 C400 ) C377_=_C410( C377 C410 ) C377_=_C416( C377 C416 ) C377_=_C423( C377 C423 ) \nC377_=_C431( C377 C431 ) C377_=_C440( C377 C440 ) C377_=_C446( C377 C446 ) C377_=_C448( C377 C448 ) C377_=_C450( C377 C450 ) C379_=_C382( C379 C382 ) \nC379_=_C386( C379 C386 ) C379_=_C387( C379 C387 ) C379_=_C410( C379 C410 ) C382_=_C386( C382 C386 ) C382_=_C387( C382 C387 ) C382_=_C431( C382 C431 ) \nC386_=_C387( C386 C387 ) C386_=_C399( C386 C399 ) C386_=_C415( C386 C415 ) C386_=_C439( C386 C439 ) C386_=_C450( C386 C450 ) C387_=_C400( C387 C400 ) \nC387_=_C410( C387 C410 ) C387_=_C416( C387 C416 ) C387_=_C423( C387 C423 ) C387_=_C431( C387 C431 ) C387_=_C440( C387 C440 ) C387_=_C446( C387 C446 ) \nC387_=_C448( C387 C448 ) C387_=_C450( C387 C450 ) C391_=_C429( C391 C429 ) C391_=_C435( C391 C435 ) C394_=_C395( C394 C395 ) C394_=_C399( C394 C399 ) \nC394_=_C400( C394 C400 ) C394_=_C426( C394 C426 ) C394_=_C429( C394 C429 ) C395_=_C399( C395 C399 ) C395_=_C400( C395 C400 ) C395_=_C419( C395 C419 ) \nC395_=_C432( C395 C432 ) C395_=_C435( C395 C435 ) C399_=_C400( C399 C400 ) C399_=_C415( C399 C415 ) C399_=_C439( C399 C439 ) C399_=_C450( C399 C450 ) \nC400_=_C410( C400 C410 ) C400_=_C416( C400 C416 ) C400_=_C423( C400 C423 ) C400_=_C431( C400 C431 ) C400_=_C440( C400 C440 ) C400_=_C446( C400 C446 ) \nC400_=_C448( C400 C448 ) C400_=_C450( C400 C450 ) C410_=_C416( C410 C416 ) C410_=_C423( C410 C423 ) C410_=_C431( C410 C431 ) C410_=_C440( C410 C440 ) \nC410_=_C446( C410 C446 ) C410_=_C448( C410 C448 ) C410_=_C450( C410 C450 ) C415_=_C416( C415 C416 ) C415_=_C439( C415 C439 ) C415_=_C450( C415 C450 ) \nC416_=_C423( C416 C423 ) C416_=_C431( C416 C431 ) C416_=_C440( C416 C440 ) C416_=_C446( C416 C446 ) C416_=_C448( C416 C448 ) C416_=_C450( C416 C450 ) \nC419_=_C423( C419 C423 ) C419_=_C432( C419 C432 ) C419_=_C435( C419 C435 ) C423_=_C431( C423 C431 ) C423_=_C440( C423 C440 ) C423_=_C446( C423 C446 ) \nC423_=_C448( C423 C448 ) C423_=_C450( C423 C450 ) C426_=_C429( C426 C429 ) C426_=_C432( C426 C432 ) C426_=_C436( C426 C436 ) C426_=_C439( C426 C439 ) \nC426_=_C440( C426 C440 ) C429_=_C435( C429 C435 ) C431_=_C440( C431 C440 ) C431_=_C446( C431 C446 ) C431_=_C448( C431 C448 ) C431_=_C450( C431 C450 ) \nC432_=_C435( C432 C435 ) C432_=_C436( C432 C436 ) C432_=_C439( C432 C439 ) C432_=_C440( C432 C440 ) C436_=_C439( C436 C439 ) C436_=_C440( C436 C440 ) \nC439_=_C440( C439 C440 ) C439_=_C450( C439 C450 ) C440_=_C446( C440 C446 ) C440_=_C448( C440 C448 ) C440_=_C450( C440 C450 ) C446_=_C448( C446 C448 ) \nC446_=_C450( C446 C450 ) C448_=_C450( C448 C450 ) "];26-&gt;32[label="124: C13 C14 C26 C28 C32 \nC39 C41 C46 C47 C50 C53 \nC57 C61 C62 C64 C65 C67 \nC69 C70 C73 C75 C76 C78 \nC82 C87 C88 C96 C98 C100 \nC101 C105 C107 C108 C113 C114 \nC116 C119 C139 C141 C144 C151 \nC152 C159 C163 C164 C168 C174 \nC179 C180 C184 C186 C187 C190 \nC192 C193 C196 C198 C200 C203 \nC205 C206 C208 C223 C224 C225 \nC227 C230 C231 C233 C234 C238 \nC240 C241 C243 C250 C266 C268 \nC269 C272 C274 C275 C277 C292 \nC293 C298 C302 C309 C310 C316 \nC320 C321 C329 C351 C352 C354 \nC355 C359 C361 C362 C364 C365 \nC366 C367 C369 C374 C377 C379 \nC382 C386 C391 C394 C395 C399 \nC410 C415 C419 C426 C429 C431 \nC432 C435 C436 C439 C450 \n1058: C13_=_C14 ,C13_=_C26 ,C13_=_C28 ,C13_=_C32 ,C13_=_C61 ,\nC13_=_C62 ,C13_=_C64 ,C13_=_C65 ,C13_=_C67 ,C13_=_C69 ,C13_=_C70 ,\nC13_=_C73 ,C13_=_C75 ,C13_=_C76 ,C13_=_C78 ,C14_=_C26 ,C14_=_C28 ,\nC14_=_C32 ,C14_=_C98 ,C14_=_C100 ,C14_=_C101 ,C14_=_C105 ,C14_=_C107 ,\nC14_=_C108 ,C14_=_C113 ,C14_=_C114 ,C14_=_C116 ,C14_=_C119 ,C26_=_C28 ,\nC26_=_C32 ,C26_=_C151 ,C26_=_C174 ,C26_=_C230 ,C26_=_C309 ,C26_=_C351 ,\nC26_=_C366 ,C26_=_C379 ,C26_=_C382 ,C26_=_C386 ,C28_=_C32 ,C28_=_C152 ,\nC28_=_C231 ,C28_=_C310 ,C28_=_C352 ,C28_=_C367 ,C28_=_C394 ,C28_=_C395 ,\nC28_=_C399 ,C32_=_C159 ,C32_=_C203 ,C32_=_C238 ,C32_=_C316 ,C32_=_C359 ,\nC32_=_C374 ,C32_=_C426 ,C32_=_C432 ,C32_=_C436 ,C32_=_C439 ,C39_=_C41 ,\nC39_=_C46 ,C39_=_C47 ,C39_=_C50 ,C39_=_C53 ,C39_=_C57 ,C39_=_C61 ,\nC39_=_C98 ,C39_=_C141 ,C39_=_C144 ,C39_=_C151 ,C39_=_C152 ,C39_=_C159 ,\nC39_=_C163 ,C41_=_C46 ,C41_=_C47 ,C41_=_C50 ,C41_=_C53 ,C41_=_C57 ,\nC41_=_C65 ,C41_=_C82 ,C41_=_C101 ,C41_=_C180 ,C41_=_C223 ,C41_=_C224 ,\nC41_=_C225 ,C41_=_C227 ,C41_=_C230 ,C41_=_C231 ,C41_=_C233 ,C41_=_C234 ,\nC41_=_C238 ,C41_=_C240 ,C41_=_C241 ,C41_=_C243 ,C46_=_C47 ,C46_=_C50 ,\nC46_=_C53 ,C46_=_C57 ,C46_=_C69 ,C46_=_C87 ,C46_=_C107 ,C46_=_C186 ,\nC46_=_C250 ,C46_=_C268 ,C46_=_C292 ,C46_=_C320 ,C46_=_C351 ,C46_=_C352 ,\nC46_=_C354 ,C46_=_C355 ,C46_=_C359 ,C46_=_C361 ,C46_=_C362 ,C46_=_C364 ,\nC46_=_C365 ,C47_=_C50 ,C47_=_C53 ,C47_=_C57 ,C47_=_C70 ,C47_=_C88 ,\nC47_=_C108 ,C47_=_C187 ,C47_=_C269 ,C47_=_C293 ,C47_=_C321 ,C47_=_C366 ,\nC47_=_C367 ,C47_=_C369 ,C47_=_C374 ,C47_=_C377 ,C50_=_C53 ,C50_=_C57 ,\nC50_=_C73 ,C50_=_C190 ,C50_=_C272 ,C50_=_C379 ,C50_=_C410 ,C53_=_C57 ,\nC53_=_C76 ,C53_=_C193 ,C53_=_C275 ,C53_=_C382 ,C53_=_C431 ,C57_=_C78 ,\nC57_=_C96 ,C57_=_C119 ,C57_=_C196 ,C57_=_C277 ,C57_=_C302 ,C57_=_C329 ,\nC57_=_C386 ,C57_=_C399 ,C57_=_C415 ,C57_=_C439 ,C57_=_C450 ,C61_=_C62 ,\nC61_=_C64 ,C61_=_C65 ,C61_=_C67 ,C61_=_C69 ,C61_=_C70 ,C61_=_C73 ,\nC61_=_C75 ,C61_=_C76 ,C61_=_C78 ,C61_=_C98 ,C61_=_C141 ,C61_=_C144 ,\nC61_=_C151 ,C61_=_C152 ,C61_=_C159 ,C61_=_C163 ,C62_=_C64 ,C62_=_C65 ,\nC62_=_C67 ,C62_=_C69 ,C62_=_C70 ,C62_=_C73 ,C62_=_C75 ,C62_=_C76 ,\nC62_=_C78 ,C62_=_C164 ,C62_=_C168 ,C62_=_C174 ,C62_=_C179 ,C64_=_C65 ,\nC64_=_C67 ,C64_=_C69 ,C64_=_C70 ,C64_=_C73 ,C64_=_C75 ,C64_=_C76 ,\nC64_=_C78 ,C64_=_C208 ,C65_=_C67 ,C65_=_C69 ,C65_=_C70 ,C65_=_C73 ,\nC65_=_C75 ,C65_=_C76 ,C65_=_C78 ,C65_=_C82 ,C65_=_C101 ,C65_=_C180 ,\nC65_=_C223 ,C65_=_C224 ,C65_=_C225 ,C65_=_C227 ,C65_=_C230 ,C65_=_C231 ,\nC65_=_C233 ,C65_=_C234 ,C65_=_C238 ,C65_=_C240 ,C65_=_C241 ,C65_=_C243 ,\nC67_=_C69 ,C67_=_C70 ,C67_=_C73 ,C67_=_C75 ,C67_=_C76 ,C67_=_C78 ,\nC67_=_C105 ,C67_=_C184 ,C67_=_C266 ,C67_=_C309 ,C67_=_C310 ,C67_=_C316 ,\nC69_=_C70 ,C69_=_C73 ,C69_=_C75 ,C69_=_C76 ,C69_=_C78 ,C69_=_C87 ,\nC69_=_C107 ,C69_=_C186 ,C69_=_C250 ,C69_=_C268 ,C69_=_C292 ,C69_=_C320 ,\nC69_=_C351 ,C69_=_C352 ,C69_=_C354 ,C69_=_C355 ,C69_=_C359 ,C69_=_C361 ,\nC69_=_C362 ,C69_=_C364 ,C69_=_C365 ,C70_=_C73 ,C70_=_C75 ,C70_=_C76 ,\nC70_=_C78 ,C70_=_C88 ,C70_=_C108 ,C70_=_C187 ,C70_=_C269 ,C70_=_C293 ,\nC70_=_C321 ,C70_=_C366 ,C70_=_C367 ,C70_=_C369 ,C70_=_C374 ,C70_=_C377 ,\nC73_=_C75 ,C73_=_C76 ,C73_=_C78 ,C73_=_C190 ,C73_=_C272 ,C73_=_C379 ,\nC73_=_C410 ,C75_=_C76 ,C75_=_C78 ,C75_=_C192 ,C75_=_C274 ,C76_=_C78 ,\nC76_=_C193 ,C76_=_C275 ,C76_=_C382 ,C76_=_C431 ,C78_=_C96 ,C78_=_C119 ,\nC78_=_C196 ,C78_=_C277 ,C78_=_C302 ,C78_=_C329 ,C78_=_C386 ,C78_=_C399 ,\nC78_=_C415 ,C78_=_C439 ,C78_=_C450 ,C82_=_C87 ,C82_=_C88 ,C82_=_C96 ,\nC82_=_C101 ,C82_=_C180 ,C82_=_C223 ,C82_=_C224 ,C82_=_C225 ,C82_=_C227 ,\nC82_=_C230 ,C82_=_C231 ,C82_=_C233 ,C82_=_C234 ,C82_=_C238 ,C82_=_C240 ,\nC82_=_C241 ,C82_=_C243 ,C87_=_C88 ,C87_=_C96 ,C87_=_C107 ,C87_=_C186 ,\nC87_=_C250 ,C87_=_C268 ,C87_=_C292 ,C87_=_C320 ,C87_=_C351 ,C87_=_C352 ,\nC87_=_C354 ,C87_=_C355 ,C87_=_C359 ,C87_=_C361 ,C87_=_C362 ,C87_=_C364 ,\nC87_=_C365 ,C88_=_C96 ,C88_=_C108 ,C88_=_C187 ,C88_=_C269 ,C88_=_C293 ,\nC88_=_C321 ,C88_=_C366 ,C88_=_C367 ,C88_=_C369 ,C88_=_C374 ,C88_=_C377 ,\nC96_=_C119 ,C96_=_C196 ,C96_=_C277 ,C96_=_C302 ,C96_=_C329 ,C96_=_C386 ,\nC96_=_C399 ,C96_=_C415 ,C96_=_C439 ,C96_=_C450 ,C98_=_C100 ,C98_=_C101 ,\nC98_=_C105 ,C98_=_C107 ,C98_=_C108 ,C98_=_C113 ,C98_=_C114 ,C98_=_C116 ,\nC98_=_C119 ,C98_=_C141 ,C98_=_C144 ,C98_=_C151 ,C98_=_C152 ,C98_=_C159 ,\nC98_=_C163 ,C100_=_C101 ,C100_=_C105 ,C100_=_C107 ,C100_=_C108 ,C100_=_C113 ,\nC100_=_C114 ,C100_=_C116 ,C100_=_C119 ,C100_=_C198 ,C100_=_C200 ,C100_=_C203 ,\nC100_=_C205 ,C100_=_C206 ,C101_=_C105 ,C101_=_C107 ,C101_=_C108 ,C101_=_C113 ,\nC101_=_C114 ,C101_=_C116 ,C101_=_C119 ,C101_=_C180 ,C101_=_C223 ,C101_=_C224 ,\nC101_=_C225 ,C101_=_C227 ,C101_=_C230 ,C101_=_C231 ,C101_=_C233 ,C101_=_C234 ,\nC101_=_C238 ,C101_=_C240 ,C101_=_C241 ,C101_=_C243 ,C105_=_C107 ,C105_=_C108 ,\nC105_=_C113 ,C105_=_C114 ,C105_=_C116 ,C105_=_C119 ,C105_=_C184 ,C105_=_C266 ,\nC105_=_C309 ,C105_=_C310 ,C105_=_C316 ,C107_=_C108 ,C107_=_C113 ,C107_=_C114 ,\nC107_=_C116</w:t>
      </w:r>
    </w:p>
    <w:p>
      <w:pPr>
        <w:pStyle w:val="PreformattedText"/>
        <w:bidi w:val="0"/>
        <w:spacing w:before="0" w:after="0"/>
        <w:jc w:val="left"/>
        <w:rPr/>
      </w:pPr>
      <w:r>
        <w:rPr/>
        <w:t xml:space="preserve"> </w:t>
      </w:r>
      <w:r>
        <w:rPr/>
        <w:t>,C107_=_C119 ,C107_=_C186 ,C107_=_C250 ,C107_=_C268 ,C107_=_C292 ,\nC107_=_C320 ,C107_=_C351 ,C107_=_C352 ,C107_=_C354 ,C107_=_C355 ,C107_=_C359 ,\nC107_=_C361 ,C107_=_C362 ,C107_=_C364 ,C107_=_C365 ,C108_=_C113 ,C108_=_C114 ,\nC108_=_C116 ,C108_=_C119 ,C108_=_C187 ,C108_=_C269 ,C108_=_C293 ,C108_=_C321 ,\nC108_=_C366 ,C108_=_C367 ,C108_=_C369 ,C108_=_C374 ,C108_=_C377 ,C113_=_C114 ,\nC113_=_C116 ,C113_=_C119 ,C113_=_C394 ,C113_=_C426 ,C113_=_C429 ,C114_=_C116 ,\nC114_=_C119 ,C114_=_C298 ,C114_=_C395 ,C114_=_C419 ,C114_=_C432 ,C114_=_C435 ,\nC116_=_C119 ,C116_=_C436 ,C119_=_C196 ,C119_=_C277 ,C119_=_C302 ,C119_=_C329 ,\nC119_=_C386 ,C119_=_C399 ,C119_=_C415 ,C119_=_C439 ,C119_=_C450 ,C139_=_C206 ,\nC139_=_C365 ,C139_=_C391 ,C139_=_C429 ,C139_=_C435 ,C141_=_C144 ,C141_=_C151 ,\nC141_=_C152 ,C141_=_C159 ,C141_=_C163 ,C141_=_C164 ,C141_=_C180 ,C141_=_C184 ,\nC141_=_C186 ,C141_=_C187 ,C141_=_C190 ,C141_=_C192 ,C141_=_C193 ,C141_=_C196 ,\nC144_=_C151 ,C144_=_C152 ,C144_=_C159 ,C144_=_C163 ,C144_=_C168 ,C144_=_C208 ,\nC144_=_C224 ,C144_=_C266 ,C144_=_C268 ,C144_=_C269 ,C144_=_C272 ,C144_=_C274 ,\nC144_=_C275 ,C144_=_C277 ,C151_=_C152 ,C151_=_C159 ,C151_=_C163 ,C151_=_C174 ,\nC151_=_C230 ,C151_=_C309 ,C151_=_C351 ,C151_=_C366 ,C151_=_C379 ,C151_=_C382 ,\nC151_=_C386 ,C152_=_C159 ,C152_=_C163 ,C152_=_C231 ,C152_=_C310 ,C152_=_C352 ,\nC152_=_C367 ,C152_=_C394 ,C152_=_C395 ,C152_=_C399 ,C159_=_C163 ,C159_=_C203 ,\nC159_=_C238 ,C159_=_C316 ,C159_=_C359 ,C159_=_C374 ,C159_=_C426 ,C159_=_C432 ,\nC159_=_C436 ,C159_=_C439 ,C163_=_C179 ,C163_=_C243 ,C163_=_C364 ,C163_=_C377 ,\nC163_=_C410 ,C163_=_C431 ,C163_=_C450 ,C164_=_C168 ,C164_=_C174 ,C164_=_C179 ,\nC164_=_C180 ,C164_=_C184 ,C164_=_C186 ,C164_=_C187 ,C164_=_C190 ,C164_=_C192 ,\nC164_=_C193 ,C164_=_C196 ,C168_=_C174 ,C168_=_C179 ,C168_=_C208 ,C168_=_C224 ,\nC168_=_C266 ,C168_=_C268 ,C168_=_C269 ,C168_=_C272 ,C168_=_C274 ,C168_=_C275 ,\nC168_=_C277 ,C174_=_C179 ,C174_=_C230 ,C174_=_C309 ,C174_=_C351 ,C174_=_C366 ,\nC174_=_C379 ,C174_=_C382 ,C174_=_C386 ,C179_=_C243 ,C179_=_C364 ,C179_=_C377 ,\nC179_=_C410 ,C179_=_C431 ,C179_=_C450 ,C180_=_C184 ,C180_=_C186 ,C180_=_C187 ,\nC180_=_C190 ,C180_=_C192 ,C180_=_C193 ,C180_=_C196 ,C180_=_C223 ,C180_=_C224 ,\nC180_=_C225 ,C180_=_C227 ,C180_=_C230 ,C180_=_C231 ,C180_=_C233 ,C180_=_C234 ,\nC180_=_C238 ,C180_=_C240 ,C180_=_C241 ,C180_=_C243 ,C184_=_C186 ,C184_=_C187 ,\nC184_=_C190 ,C184_=_C192 ,C184_=_C193 ,C184_=_C196 ,C184_=_C266 ,C184_=_C309 ,\nC184_=_C310 ,C184_=_C316 ,C186_=_C187 ,C186_=_C190 ,C186_=_C192 ,C186_=_C193 ,\nC186_=_C196 ,C186_=_C250 ,C186_=_C268 ,C186_=_C292 ,C186_=_C320 ,C186_=_C351 ,\nC186_=_C352 ,C186_=_C354 ,C186_=_C355 ,C186_=_C359 ,C186_=_C361 ,C186_=_C362 ,\nC186_=_C364 ,C186_=_C365 ,C187_=_C190 ,C187_=_C192 ,C187_=_C193 ,C187_=_C196 ,\nC187_=_C269 ,C187_=_C293 ,C187_=_C321 ,C187_=_C366 ,C187_=_C367 ,C187_=_C369 ,\nC187_=_C374 ,C187_=_C377 ,C190_=_C192 ,C190_=_C193 ,C190_=_C196 ,C190_=_C272 ,\nC190_=_C379 ,C190_=_C410 ,C192_=_C193 ,C192_=_C196 ,C192_=_C274 ,C193_=_C196 ,\nC193_=_C275 ,C193_=_C382 ,C193_=_C431 ,C196_=_C277 ,C196_=_C302 ,C196_=_C329 ,\nC196_=_C386 ,C196_=_C399 ,C196_=_C415 ,C196_=_C439 ,C196_=_C450 ,C198_=_C200 ,\nC198_=_C203 ,C198_=_C205 ,C198_=_C206 ,C198_=_C225 ,C198_=_C292 ,C198_=_C293 ,\nC198_=_C298 ,C198_=_C302 ,C200_=_C203 ,C200_=_C205 ,C200_=_C206 ,C200_=_C234 ,\nC200_=_C355 ,C200_=_C419 ,C203_=_C205 ,C203_=_C206 ,C203_=_C238 ,C203_=_C316 ,\nC203_=_C359 ,C203_=_C374 ,C203_=_C426 ,C203_=_C432 ,C203_=_C436 ,C203_=_C439 ,\nC205_=_C206 ,C205_=_C241 ,C205_=_C362 ,C206_=_C365 ,C206_=_C391 ,C206_=_C429 ,\nC206_=_C435 ,C208_=_C224 ,C208_=_C266 ,C208_=_C268 ,C208_=_C269 ,C208_=_C272 ,\nC208_=_C274 ,C208_=_C275 ,C208_=_C277 ,C223_=_C224 ,C223_=_C225 ,C223_=_C227 ,\nC223_=_C230 ,C223_=_C231 ,C223_=_C233 ,C223_=_C234 ,C223_=_C238 ,C223_=_C240 ,\nC223_=_C241 ,C223_=_C243 ,C223_=_C250 ,C224_=_C225 ,C224_=_C227 ,C224_=_C230 ,\nC224_=_C231 ,C224_=_C233 ,C224_=_C234 ,C224_=_C238 ,C224_=_C240 ,C224_=_C241 ,\nC224_=_C243 ,C224_=_C266 ,C224_=_C268 ,C224_=_C269 ,C224_=_C272 ,C224_=_C274 ,\nC224_=_C275 ,C224_=_C277 ,C225_=_C227 ,C225_=_C230 ,C225_=_C231 ,C225_=_C233 ,\nC225_=_C234 ,C225_=_C238 ,C225_=_C240 ,C225_=_C241 ,C225_=_C243 ,C225_=_C292 ,\nC225_=_C293 ,C225_=_C298 ,C225_=_C302 ,C227_=_C230 ,C227_=_C231 ,C227_=_C233 ,\nC227_=_C234 ,C227_=_C238 ,C227_=_C240 ,C227_=_C241 ,C227_=_C243 ,C227_=_C320 ,\nC227_=_C321 ,C227_=_C329 ,C230_=_C231 ,C230_=_C233 ,C230_=_C234 ,C230_=_C238 ,\nC230_=_C240 ,C230_=_C241 ,C230_=_C243 ,C230_=_C309 ,C230_=_C351 ,C230_=_C366 ,\nC230_=_C379 ,C230_=_C382 ,C230_=_C386 ,C231_=_C233 ,C231_=_C234 ,C231_=_C238 ,\nC231_=_C240 ,C231_=_C241 ,C231_=_C243 ,C231_=_C310 ,C231_=_C352 ,C231_=_C367 ,\nC231_=_C394 ,C231_=_C395 ,C231_=_C399 ,C233_=_C234 ,C233_=_C238 ,C233_=_C240 ,\nC233_=_C241 ,C233_=_C243 ,C233_=_C354 ,C233_=_C369 ,C233_=_C415 ,C234_=_C238 ,\nC234_=_C240 ,C234_=_C241 ,C234_=_C243 ,C234_=_C355 ,C234_=_C419 ,C238_=_C240 ,\nC238_=_C241 ,C238_=_C243 ,C238_=_C316 ,C238_=_C359 ,C238_=_C374 ,C238_=_C426 ,\nC238_=_C432 ,C238_=_C436 ,C238_=_C439 ,C240_=_C241 ,C240_=_C243 ,C240_=_C361 ,\nC241_=_C243 ,C241_=_C362 ,C243_=_C364 ,C243_=_C377 ,C243_=_C410 ,C243_=_C431 ,\nC243_=_C450 ,C250_=_C268 ,C250_=_C292 ,C250_=_C320 ,C250_=_C351 ,C250_=_C352 ,\nC250_=_C354 ,C250_=_C355 ,C250_=_C359 ,C250_=_C361 ,C250_=_C362 ,C250_=_C364 ,\nC250_=_C365 ,C266_=_C268 ,C266_=_C269 ,C266_=_C272 ,C266_=_C274 ,C266_=_C275 ,\nC266_=_C277 ,C266_=_C309 ,C266_=_C310 ,C266_=_C316 ,C268_=_C269 ,C268_=_C272 ,\nC268_=_C274 ,C268_=_C275 ,C268_=_C277 ,C268_=_C292 ,C268_=_C320 ,C268_=_C351 ,\nC268_=_C352 ,C268_=_C354 ,C268_=_C355 ,C268_=_C359 ,C268_=_C361 ,C268_=_C362 ,\nC268_=_C364 ,C268_=_C365 ,C269_=_C272 ,C269_=_C274 ,C269_=_C275 ,C269_=_C277 ,\nC269_=_C293 ,C269_=_C321 ,C269_=_C366 ,C269_=_C367 ,C269_=_C369 ,C269_=_C374 ,\nC269_=_C377 ,C272_=_C274 ,C272_=_C275 ,C272_=_C277 ,C272_=_C379 ,C272_=_C410 ,\nC274_=_C275 ,C274_=_C277 ,C275_=_C277 ,C275_=_C382 ,C275_=_C431 ,C277_=_C302 ,\nC277_=_C329 ,C277_=_C386 ,C277_=_C399 ,C277_=_C415 ,C277_=_C439 ,C277_=_C450 ,\nC292_=_C293 ,C292_=_C298 ,C292_=_C302 ,C292_=_C320 ,C292_=_C351 ,C292_=_C352 ,\nC292_=_C354 ,C292_=_C355 ,C292_=_C359 ,C292_=_C361 ,C292_=_C362 ,C292_=_C364 ,\nC292_=_C365 ,C293_=_C298 ,C293_=_C302 ,C293_=_C321 ,C293_=_C366 ,C293_=_C367 ,\nC293_=_C369 ,C293_=_C374 ,C293_=_C377 ,C298_=_C302 ,C298_=_C395 ,C298_=_C419 ,\nC298_=_C432 ,C298_=_C435 ,C302_=_C329 ,C302_=_C386 ,C302_=_C399 ,C302_=_C415 ,\nC302_=_C439 ,C302_=_C450 ,C309_=_C310 ,C309_=_C316 ,C309_=_C351 ,C309_=_C366 ,\nC309_=_C379 ,C309_=_C382 ,C309_=_C386 ,C310_=_C316 ,C310_=_C352 ,C310_=_C367 ,\nC310_=_C394 ,C310_=_C395 ,C310_=_C399 ,C316_=_C359 ,C316_=_C374 ,C316_=_C426 ,\nC316_=_C432 ,C316_=_C436 ,C316_=_C439 ,C320_=_C321 ,C320_=_C329 ,C320_=_C351 ,\nC320_=_C352 ,C320_=_C354 ,C320_=_C355 ,C320_=_C359 ,C320_=_C361 ,C320_=_C362 ,\nC320_=_C364 ,C320_=_C365 ,C321_=_C329 ,C321_=_C366 ,C321_=_C367 ,C321_=_C369 ,\nC321_=_C374 ,C321_=_C377 ,C329_=_C386 ,C329_=_C399 ,C329_=_C415 ,C329_=_C439 ,\nC329_=_C450 ,C351_=_C352 ,C351_=_C354 ,C351_=_C355 ,C351_=_C359 ,C351_=_C361 ,\nC351_=_C362 ,C351_=_C364 ,C351_=_C365 ,C351_=_C366 ,C351_=_C379 ,C351_=_C382 ,\nC351_=_C386 ,C352_=_C354 ,C352_=_C355 ,C352_=_C359 ,C352_=_C361 ,C352_=_C362 ,\nC352_=_C364 ,C352_=_C365 ,C352_=_C367 ,C352_=_C394 ,C352_=_C395 ,C352_=_C399 ,\nC354_=_C355 ,C354_=_C359 ,C354_=_C361 ,C354_=_C362 ,C354_=_C364 ,C354_=_C365 ,\nC354_=_C369 ,C354_=_C415 ,C355_=_C359 ,C355_=_C361 ,C355_=_C362 ,C355_=_C364 ,\nC355_=_C365 ,C355_=_C419 ,C359_=_C361 ,C359_=_C362 ,C359_=_C364 ,C359_=_C365 ,\nC359_=_C374 ,C359_=_C426 ,C359_=_C432 ,C359_=_C436 ,C359_=_C439 ,C361_=_C362 ,\nC361_=_C364 ,C361_=_C365 ,C362_=_C364 ,C362_=_C365 ,C364_=_C365 ,C364_=_C377 ,\nC364_=_C410 ,C364_=_C431 ,C364_=_C450 ,C365_=_C391 ,C365_=_C429 ,C365_=_C435 ,\nC366_=_C367 ,C366_=_C369 ,C366_=_C374 ,C366_=_C377 ,C366_=_C379 ,C366_=_C382 ,\nC366_=_C386 ,C367_=_C369 ,C367_=_C374 ,C367_=_C377 ,C367_=_C394 ,C367_=_C395 ,\nC367_=_C399 ,C369_=_C374 ,C369_=_C377 ,C369_=_C415 ,C374_=_C377 ,C374_=_C426 ,\nC374_=_C432 ,C374_=_C436 ,C374_=_C439 ,C377_=_C410 ,C377_=_C431 ,C377_=_C450 ,\nC379_=_C382 ,C379_=_C386 ,C379_=_C410 ,C382_=_C386 ,C382_=_C431 ,C386_=_C399 ,\nC386_=_C415 ,C386_=_C439 ,C386_=_C450 ,C391_=_C429 ,C391_=_C435 ,C394_=_C395 ,\nC394_=_C399 ,C394_=_C426 ,C394_=_C429 ,C395_=_C399 ,C395_=_C419 ,C395_=_C432 ,\nC395_=_C435 ,C399_=_C415 ,C399_=_C439 ,C399_=_C450 ,C410_=_C431 ,C410_=_C450 ,\nC415_=_C439 ,C415_=_C450 ,C419_=_C432 ,C419_=_C435 ,C426_=_C429 ,C426_=_C432 ,\nC426_=_C436 ,C426_=_C439 ,C429_=_C435 ,C431_=_C450 ,C432_=_C435 ,C432_=_C436 ,\nC432_=_C439 ,C436_=_C439 ,C439_=_C450 ,"];33[shape=box, label="id:33 level: 3\n29: C1 C2 C3 C6 C17 \nC27 C100 C123 C124 C126 C127 \nC128 C136 C138 C139 C198 C199 \nC200 C201 C202 C203 C204 C205 \nC206 C332 C388 C389 C390 C391 \n159: C1_=_C2( C1 C2 ) C1_=_C3( C1 C3 ) C1_=_C6( C1 C6 ) C1_=_C123( C1 C123 ) C1_=_C124( C1 C124 ) \nC1_=_C126( C1 C126 ) C1_=_C127( C1 C127 ) C1_=_C128( C1 C128 ) C2_=_C3( C2 C3 ) C2_=_C6( C2 C6 ) C2_=_C136( C2 C136 ) \nC2_=_C138( C2 C138 ) C2_=_C139( C2 C139 ) C3_=_C6( C3 C6 ) C3_=_C17( C3 C17 ) C3_=_C100( C3 C100 ) C3_=_C123( C3 C123 ) \nC3_=_C136( C3 C136 ) C3_=_C198( C3 C198 ) C3_=_C199( C3 C199 ) C3_=_C200( C3 C200 ) C3_=_C201( C3 C201 ) C3_=_C202( C3 C202 ) \nC3_=_C203( C3 C203 ) C3_=_C204( C3 C204 ) C3_=_C205( C3 C205 ) C3_=_C206( C3 C206 ) C6_=_C27( C6 C27 ) C6_=_C199( C6 C199 ) \nC6_=_C332( C6 C332 ) C6_=_C388( C6 C388 ) C6_=_C389( C6 C389 ) C6_=_C390( C6 C390 ) C6_=_C391( C6 C391 ) C17_=_C27( C17 C27 ) \nC17_=_C100( C17 C100 ) C17_=_C123( C17 C123 ) C17_=_C136( C17 C136 ) C17_=_C198( C17 C198 ) C17_=_C199( C17 C199 ) C17_=_C200( C17 C200 ) \nC17_=_C201( C17 C201 ) C17_=_C202( C17 C202 ) C17_=_C203( C17 C203 ) C17_=_C204( C17 C204 ) C17_=_C205( C17 C205 ) C17_=_C206( C17 C206 ) \nC27_=_C199( C27 C199 ) C27_=_C332( C27 C332</w:t>
      </w:r>
    </w:p>
    <w:p>
      <w:pPr>
        <w:pStyle w:val="PreformattedText"/>
        <w:bidi w:val="0"/>
        <w:spacing w:before="0" w:after="0"/>
        <w:jc w:val="left"/>
        <w:rPr/>
      </w:pPr>
      <w:r>
        <w:rPr/>
        <w:t xml:space="preserve"> </w:t>
      </w:r>
      <w:r>
        <w:rPr/>
        <w:t>) C27_=_C388( C27 C388 ) C27_=_C389( C27 C389 ) C27_=_C390( C27 C390 ) C27_=_C391( C27 C391 ) \nC100_=_C123( C100 C123 ) C100_=_C136( C100 C136 ) C100_=_C198( C100 C198 ) C100_=_C199( C100 C199 ) C100_=_C200( C100 C200 ) C100_=_C201( C100 C201 ) \nC100_=_C202( C100 C202 ) C100_=_C203( C100 C203 ) C100_=_C204( C100 C204 ) C100_=_C205( C100 C205 ) C100_=_C206( C100 C206 ) C123_=_C124( C123 C124 ) \nC123_=_C126( C123 C126 ) C123_=_C127( C123 C127 ) C123_=_C128( C123 C128 ) C123_=_C136( C123 C136 ) C123_=_C198( C123 C198 ) C123_=_C199( C123 C199 ) \nC123_=_C200( C123 C200 ) C123_=_C201( C123 C201 ) C123_=_C202( C123 C202 ) C123_=_C203( C123 C203 ) C123_=_C204( C123 C204 ) C123_=_C205( C123 C205 ) \nC123_=_C206( C123 C206 ) C124_=_C126( C124 C126 ) C124_=_C127( C124 C127 ) C124_=_C128( C124 C128 ) C124_=_C332( C124 C332 ) C126_=_C127( C126 C127 ) \nC126_=_C128( C126 C128 ) C127_=_C128( C127 C128 ) C127_=_C138( C127 C138 ) C127_=_C202( C127 C202 ) C127_=_C389( C127 C389 ) C136_=_C138( C136 C138 ) \nC136_=_C139( C136 C139 ) C136_=_C198( C136 C198 ) C136_=_C199( C136 C199 ) C136_=_C200( C136 C200 ) C136_=_C201( C136 C201 ) C136_=_C202( C136 C202 ) \nC136_=_C203( C136 C203 ) C136_=_C204( C136 C204 ) C136_=_C205( C136 C205 ) C136_=_C206( C136 C206 ) C138_=_C139( C138 C139 ) C138_=_C202( C138 C202 ) \nC138_=_C389( C138 C389 ) C139_=_C206( C139 C206 ) C139_=_C391( C139 C391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199_=_C332( C199 C332 ) C199_=_C388( C199 C388 ) C199_=_C389( C199 C389 ) C199_=_C390( C199 C390 ) C199_=_C391( C199 C391 ) C200_=_C201( C200 C201 ) \nC200_=_C202( C200 C202 ) C200_=_C203( C200 C203 ) C200_=_C204( C200 C204 ) C200_=_C205( C200 C205 ) C200_=_C206( C200 C206 ) C201_=_C202( C201 C202 ) \nC201_=_C203( C201 C203 ) C201_=_C204( C201 C204 ) C201_=_C205( C201 C205 ) C201_=_C206( C201 C206 ) C201_=_C388( C201 C388 ) C202_=_C203( C202 C203 ) \nC202_=_C204( C202 C204 ) C202_=_C205( C202 C205 ) C202_=_C206( C202 C206 ) C202_=_C389( C202 C389 ) C203_=_C204( C203 C204 ) C203_=_C205( C203 C205 ) \nC203_=_C206( C203 C206 ) C204_=_C205( C204 C205 ) C204_=_C206( C204 C206 ) C204_=_C390( C204 C390 ) C205_=_C206( C205 C206 ) C206_=_C391( C206 C391 ) \nC332_=_C388( C332 C388 ) C332_=_C389( C332 C389 ) C332_=_C390( C332 C390 ) C332_=_C391( C332 C391 ) C388_=_C389( C388 C389 ) C388_=_C390( C388 C390 ) \nC388_=_C391( C388 C391 ) C389_=_C390( C389 C390 ) C389_=_C391( C389 C391 ) C390_=_C391( C390 C391 ) "];27-&gt;33[label="26: C1 C2 C3 C6 C17 \nC27 C100 C124 C126 C127 C128 \nC138 C139 C198 C200 C201 C202 \nC203 C204 C205 C206 C332 C388 \nC389 C390 C391 \n108: C1_=_C2 ,C1_=_C3 ,C1_=_C6 ,C1_=_C124 ,C1_=_C126 ,\nC1_=_C127 ,C1_=_C128 ,C2_=_C3 ,C2_=_C6 ,C2_=_C138 ,C2_=_C139 ,\nC3_=_C6 ,C3_=_C17 ,C3_=_C100 ,C3_=_C198 ,C3_=_C200 ,C3_=_C201 ,\nC3_=_C202 ,C3_=_C203 ,C3_=_C204 ,C3_=_C205 ,C3_=_C206 ,C6_=_C27 ,\nC6_=_C332 ,C6_=_C388 ,C6_=_C389 ,C6_=_C390 ,C6_=_C391 ,C17_=_C27 ,\nC17_=_C100 ,C17_=_C198 ,C17_=_C200 ,C17_=_C201 ,C17_=_C202 ,C17_=_C203 ,\nC17_=_C204 ,C17_=_C205 ,C17_=_C206 ,C27_=_C332 ,C27_=_C388 ,C27_=_C389 ,\nC27_=_C390 ,C27_=_C391 ,C100_=_C198 ,C100_=_C200 ,C100_=_C201 ,C100_=_C202 ,\nC100_=_C203 ,C100_=_C204 ,C100_=_C205 ,C100_=_C206 ,C124_=_C126 ,C124_=_C127 ,\nC124_=_C128 ,C124_=_C332 ,C126_=_C127 ,C126_=_C128 ,C127_=_C128 ,C127_=_C138 ,\nC127_=_C202 ,C127_=_C389 ,C138_=_C139 ,C138_=_C202 ,C138_=_C389 ,C139_=_C206 ,\nC139_=_C391 ,C198_=_C200 ,C198_=_C201 ,C198_=_C202 ,C198_=_C203 ,C198_=_C204 ,\nC198_=_C205 ,C198_=_C206 ,C200_=_C201 ,C200_=_C202 ,C200_=_C203 ,C200_=_C204 ,\nC200_=_C205 ,C200_=_C206 ,C201_=_C202 ,C201_=_C203 ,C201_=_C204 ,C201_=_C205 ,\nC201_=_C206 ,C201_=_C388 ,C202_=_C203 ,C202_=_C204 ,C202_=_C205 ,C202_=_C206 ,\nC202_=_C389 ,C203_=_C204 ,C203_=_C205 ,C203_=_C206 ,C204_=_C205 ,C204_=_C206 ,\nC204_=_C390 ,C205_=_C206 ,C206_=_C391 ,C332_=_C388 ,C332_=_C389 ,C332_=_C390 ,\nC332_=_C391 ,C388_=_C389 ,C388_=_C390 ,C388_=_C391 ,C389_=_C390 ,C389_=_C391 ,\nC390_=_C391 ,"];34[shape=box, label="id:34 level: 3\n39: C8 C11 C30 C33 C113 \nC116 C156 C160 C201 C204 C218 \nC220 C235 C239 C285 C287 C313 \nC317 C334 C337 C345 C348 C356 \nC360 C371 C375 C388 C390 C394 \nC403 C425 C426 C427 C428 C429 \nC433 C436 C442 C444 \n397: C8_=_C11( C8 C11 ) C8_=_C30( C8 C30 ) C8_=_C113( C8 C113 ) C8_=_C156( C8 C156 ) C8_=_C201( C8 C201 ) \nC8_=_C218( C8 C218 ) C8_=_C235( C8 C235 ) C8_=_C285( C8 C285 ) C8_=_C313( C8 C313 ) C8_=_C334( C8 C334 ) C8_=_C345( C8 C345 ) \nC8_=_C356( C8 C356 ) C8_=_C371( C8 C371 ) C8_=_C388( C8 C388 ) C8_=_C394( C8 C394 ) C8_=_C425( C8 C425 ) C8_=_C426( C8 C426 ) \nC8_=_C427( C8 C427 ) C8_=_C428( C8 C428 ) C8_=_C429( C8 C429 ) C11_=_C33( C11 C33 ) C11_=_C116( C11 C116 ) C11_=_C160( C11 C160 ) \nC11_=_C204( C11 C204 ) C11_=_C220( C11 C220 ) C11_=_C239( C11 C239 ) C11_=_C287( C11 C287 ) C11_=_C317( C11 C317 ) C11_=_C337( C11 C337 ) \nC11_=_C348( C11 C348 ) C11_=_C360( C11 C360 ) C11_=_C375( C11 C375 ) C11_=_C390( C11 C390 ) C11_=_C403( C11 C403 ) C11_=_C427( C11 C427 ) \nC11_=_C433( C11 C433 ) C11_=_C436( C11 C436 ) C11_=_C442( C11 C442 ) C11_=_C444( C11 C444 ) C30_=_C33( C30 C33 ) C30_=_C113( C30 C113 ) \nC30_=_C156( C30 C156 ) C30_=_C201( C30 C201 ) C30_=_C218( C30 C218 ) C30_=_C235( C30 C235 ) C30_=_C285( C30 C285 ) C30_=_C313( C30 C313 ) \nC30_=_C334( C30 C334 ) C30_=_C345( C30 C345 ) C30_=_C356( C30 C356 ) C30_=_C371( C30 C371 ) C30_=_C388( C30 C388 ) C30_=_C394( C30 C394 ) \nC30_=_C425( C30 C425 ) C30_=_C426( C30 C426 ) C30_=_C427( C30 C427 ) C30_=_C428( C30 C428 ) C30_=_C429( C30 C429 ) C33_=_C116( C33 C116 ) \nC33_=_C160( C33 C160 ) C33_=_C204( C33 C204 ) C33_=_C220( C33 C220 ) C33_=_C239( C33 C239 ) C33_=_C287( C33 C287 ) C33_=_C317( C33 C317 ) \nC33_=_C337( C33 C337 ) C33_=_C348( C33 C348 ) C33_=_C360( C33 C360 ) C33_=_C375( C33 C375 ) C33_=_C390( C33 C390 ) C33_=_C403( C33 C403 ) \nC33_=_C427( C33 C427 ) C33_=_C433( C33 C433 ) C33_=_C436( C33 C436 ) C33_=_C442( C33 C442 ) C33_=_C444( C33 C444 ) C113_=_C116( C113 C116 ) \nC113_=_C156( C113 C156 ) C113_=_C201( C113 C201 ) C113_=_C218( C113 C218 ) C113_=_C235( C113 C235 ) C113_=_C285( C113 C285 ) C113_=_C313( C113 C313 ) \nC113_=_C334( C113 C334 ) C113_=_C345( C113 C345 ) C113_=_C356( C113 C356 ) C113_=_C371( C113 C371 ) C113_=_C388( C113 C388 ) C113_=_C394( C113 C394 ) \nC113_=_C425( C113 C425 ) C113_=_C426( C113 C426 ) C113_=_C427( C113 C427 ) C113_=_C428( C113 C428 ) C113_=_C429( C113 C429 ) C116_=_C160( C116 C160 ) \nC116_=_C204( C116 C204 ) C116_=_C220( C116 C220 ) C116_=_C239( C116 C239 ) C116_=_C287( C116 C287 ) C116_=_C317( C116 C317 ) C116_=_C337( C116 C337 ) \nC116_=_C348( C116 C348 ) C116_=_C360( C116 C360 ) C116_=_C375( C116 C375 ) C116_=_C390( C116 C390 ) C116_=_C403( C116 C403 ) C116_=_C427( C116 C427 ) \nC116_=_C433( C116 C433 ) C116_=_C436( C116 C436 ) C116_=_C442( C116 C442 ) C116_=_C444( C116 C444 ) C156_=_C160( C156 C160 ) C156_=_C201( C156 C201 ) \nC156_=_C218( C156 C218 ) C156_=_C235( C156 C235 ) C156_=_C285( C156 C285 ) C156_=_C313( C156 C313 ) C156_=_C334( C156 C334 ) C156_=_C345( C156 C345 ) \nC156_=_C356( C156 C356 ) C156_=_C371( C156 C371 ) C156_=_C388( C156 C388 ) C156_=_C394( C156 C394 ) C156_=_C425( C156 C425 ) C156_=_C426( C156 C426 ) \nC156_=_C427( C156 C427 ) C156_=_C428( C156 C428 ) C156_=_C429( C156 C429 ) C160_=_C204( C160 C204 ) C160_=_C220( C160 C220 ) C160_=_C239( C160 C239 ) \nC160_=_C287( C160 C287 ) C160_=_C317( C160 C317 ) C160_=_C337( C160 C337 ) C160_=_C348( C160 C348 ) C160_=_C360( C160 C360 ) C160_=_C375( C160 C375 ) \nC160_=_C390( C160 C390 ) C160_=_C403( C160 C403 ) C160_=_C427( C160 C427 ) C160_=_C433( C160 C433 ) C160_=_C436( C160 C436 ) C160_=_C442( C160 C442 ) \nC160_=_C444( C160 C444 ) C201_=_C204( C201 C204 ) C201_=_C218( C201 C218 ) C201_=_C235( C201 C235 ) C201_=_C285( C201 C285 ) C201_=_C313( C201 C313 ) \nC201_=_C334( C201 C334 ) C201_=_C345( C201 C345 ) C201_=_C356( C201 C356 ) C201_=_C371( C201 C371 ) C201_=_C388( C201 C388 ) C201_=_C394( C201 C394 ) \nC201_=_C425( C201 C425 ) C201_=_C426( C201 C426 ) C201_=_C427( C201 C427 ) C201_=_C428( C201 C428 ) C201_=_C429( C201 C429 ) C204_=_C220( C204 C220 ) \nC204_=_C239( C204 C239 ) C204_=_C287( C204 C287 ) C204_=_C317( C204 C317 ) C204_=_C337( C204 C337 ) C204_=_C348( C204 C348 ) C204_=_C360( C204 C360 ) \nC204_=_C375( C204 C375 ) C204_=_C390( C204 C390 ) C204_=_C403( C204 C403 ) C204_=_C427( C204 C427 ) C204_=_C433( C204 C433 ) C204_=_C436( C204 C436 ) \nC204_=_C442( C204 C442 ) C204_=_C444( C204 C444 ) C218_=_C220( C218 C220 ) C218_=_C235( C218 C235 ) C218_=_C285( C218 C285 ) C218_=_C313( C218 C313 ) \nC218_=_C334( C218 C334 ) C218_=_C345( C218 C345 ) C218_=_C356( C218 C356 ) C218_=_C371( C218 C371 ) C218_=_C388( C218 C388 ) C218_=_C394( C218 C394 ) \nC218_=_C425( C218 C425 ) C218_=_C426( C218 C426 ) C218_=_C427( C218 C427 ) C218_=_C428( C218 C428 ) C218_=_C429( C218 C429 ) C220_=_C239( C220 C239 ) \nC220_=_C287( C220 C287 ) C220_=_C317( C220 C317 ) C220_=_C337( C220 C337 ) C220_=_C348( C220 C348 ) C220_=_C360( C220 C360 ) C220_=_C375( C220 C375 ) \nC220_=_C390( C220 C390 ) C220_=_C403( C220 C403 ) C220_=_C427( C220 C427 ) C220_=_C433( C220 C433 ) C220_=_C436( C220 C436 ) C220_=_C442( C220 C442 ) \nC220_=_C444( C220 C444 ) C235_=_C239( C235 C239 ) C235_=_C285( C235 C285 ) C235_=_C313( C235 C313 ) C235_=_C334( C235 C334 ) C235_=_C345( C235 C345 ) \nC235_=_C356( C235 C356 ) C235_=_C371( C235 C371 ) C235_=_C388( C235 C388 ) C235_=_C394( C235 C394 ) C235_=_C425( C235 C425 ) C235_=_C426( C235 C426 ) \nC235_=_C427( C235 C427 ) C235_=_C428( C235 C428 ) C235_=_C429( C235 C429 ) C239_=_C287( C239 C287 ) C239_=_C317(</w:t>
      </w:r>
    </w:p>
    <w:p>
      <w:pPr>
        <w:pStyle w:val="PreformattedText"/>
        <w:bidi w:val="0"/>
        <w:spacing w:before="0" w:after="0"/>
        <w:jc w:val="left"/>
        <w:rPr/>
      </w:pPr>
      <w:r>
        <w:rPr/>
        <w:t xml:space="preserve"> </w:t>
      </w:r>
      <w:r>
        <w:rPr/>
        <w:t>C239 C317 ) C239_=_C337( C239 C337 ) \nC239_=_C348( C239 C348 ) C239_=_C360( C239 C360 ) C239_=_C375( C239 C375 ) C239_=_C390( C239 C390 ) C239_=_C403( C239 C403 ) C239_=_C427( C239 C427 ) \nC239_=_C433( C239 C433 ) C239_=_C436( C239 C436 ) C239_=_C442( C239 C442 ) C239_=_C444( C239 C444 ) C285_=_C287( C285 C287 ) C285_=_C313( C285 C313 ) \nC285_=_C334( C285 C334 ) C285_=_C345( C285 C345 ) C285_=_C356( C285 C356 ) C285_=_C371( C285 C371 ) C285_=_C388( C285 C388 ) C285_=_C394( C285 C394 ) \nC285_=_C425( C285 C425 ) C285_=_C426( C285 C426 ) C285_=_C427( C285 C427 ) C285_=_C428( C285 C428 ) C285_=_C429( C285 C429 ) C287_=_C317( C287 C317 ) \nC287_=_C337( C287 C337 ) C287_=_C348( C287 C348 ) C287_=_C360( C287 C360 ) C287_=_C375( C287 C375 ) C287_=_C390( C287 C390 ) C287_=_C403( C287 C403 ) \nC287_=_C427( C287 C427 ) C287_=_C433( C287 C433 ) C287_=_C436( C287 C436 ) C287_=_C442( C287 C442 ) C287_=_C444( C287 C444 ) C313_=_C317( C313 C317 ) \nC313_=_C334( C313 C334 ) C313_=_C345( C313 C345 ) C313_=_C356( C313 C356 ) C313_=_C371( C313 C371 ) C313_=_C388( C313 C388 ) C313_=_C394( C313 C394 ) \nC313_=_C425( C313 C425 ) C313_=_C426( C313 C426 ) C313_=_C427( C313 C427 ) C313_=_C428( C313 C428 ) C313_=_C429( C313 C429 ) C317_=_C337( C317 C337 ) \nC317_=_C348( C317 C348 ) C317_=_C360( C317 C360 ) C317_=_C375( C317 C375 ) C317_=_C390( C317 C390 ) C317_=_C403( C317 C403 ) C317_=_C427( C317 C427 ) \nC317_=_C433( C317 C433 ) C317_=_C436( C317 C436 ) C317_=_C442( C317 C442 ) C317_=_C444( C317 C444 ) C334_=_C337( C334 C337 ) C334_=_C345( C334 C345 ) \nC334_=_C356( C334 C356 ) C334_=_C371( C334 C371 ) C334_=_C388( C334 C388 ) C334_=_C394( C334 C394 ) C334_=_C425( C334 C425 ) C334_=_C426( C334 C426 ) \nC334_=_C427( C334 C427 ) C334_=_C428( C334 C428 ) C334_=_C429( C334 C429 ) C337_=_C348( C337 C348 ) C337_=_C360( C337 C360 ) C337_=_C375( C337 C375 ) \nC337_=_C390( C337 C390 ) C337_=_C403( C337 C403 ) C337_=_C427( C337 C427 ) C337_=_C433( C337 C433 ) C337_=_C436( C337 C436 ) C337_=_C442( C337 C442 ) \nC337_=_C444( C337 C444 ) C345_=_C348( C345 C348 ) C345_=_C356( C345 C356 ) C345_=_C371( C345 C371 ) C345_=_C388( C345 C388 ) C345_=_C394( C345 C394 ) \nC345_=_C425( C345 C425 ) C345_=_C426( C345 C426 ) C345_=_C427( C345 C427 ) C345_=_C428( C345 C428 ) C345_=_C429( C345 C429 ) C348_=_C360( C348 C360 ) \nC348_=_C375( C348 C375 ) C348_=_C390( C348 C390 ) C348_=_C403( C348 C403 ) C348_=_C427( C348 C427 ) C348_=_C433( C348 C433 ) C348_=_C436( C348 C436 ) \nC348_=_C442( C348 C442 ) C348_=_C444( C348 C444 ) C356_=_C360( C356 C360 ) C356_=_C371( C356 C371 ) C356_=_C388( C356 C388 ) C356_=_C394( C356 C394 ) \nC356_=_C425( C356 C425 ) C356_=_C426( C356 C426 ) C356_=_C427( C356 C427 ) C356_=_C428( C356 C428 ) C356_=_C429( C356 C429 ) C360_=_C375( C360 C375 ) \nC360_=_C390( C360 C390 ) C360_=_C403( C360 C403 ) C360_=_C427( C360 C427 ) C360_=_C433( C360 C433 ) C360_=_C436( C360 C436 ) C360_=_C442( C360 C442 ) \nC360_=_C444( C360 C444 ) C371_=_C375( C371 C375 ) C371_=_C388( C371 C388 ) C371_=_C394( C371 C394 ) C371_=_C425( C371 C425 ) C371_=_C426( C371 C426 ) \nC371_=_C427( C371 C427 ) C371_=_C428( C371 C428 ) C371_=_C429( C371 C429 ) C375_=_C390( C375 C390 ) C375_=_C403( C375 C403 ) C375_=_C427( C375 C427 ) \nC375_=_C433( C375 C433 ) C375_=_C436( C375 C436 ) C375_=_C442( C375 C442 ) C375_=_C444( C375 C444 ) C388_=_C390( C388 C390 ) C388_=_C394( C388 C394 ) \nC388_=_C425( C388 C425 ) C388_=_C426( C388 C426 ) C388_=_C427( C388 C427 ) C388_=_C428( C388 C428 ) C388_=_C429( C388 C429 ) C390_=_C403( C390 C403 ) \nC390_=_C427( C390 C427 ) C390_=_C433( C390 C433 ) C390_=_C436( C390 C436 ) C390_=_C442( C390 C442 ) C390_=_C444( C390 C444 ) C394_=_C425( C394 C425 ) \nC394_=_C426( C394 C426 ) C394_=_C427( C394 C427 ) C394_=_C428( C394 C428 ) C394_=_C429( C394 C429 ) C403_=_C427( C403 C427 ) C403_=_C433( C403 C433 ) \nC403_=_C436( C403 C436 ) C403_=_C442( C403 C442 ) C403_=_C444( C403 C444 ) C425_=_C426( C425 C426 ) C425_=_C427( C425 C427 ) C425_=_C428( C425 C428 ) \nC425_=_C429( C425 C429 ) C425_=_C433( C425 C433 ) C426_=_C427( C426 C427 ) C426_=_C428( C426 C428 ) C426_=_C429( C426 C429 ) C426_=_C436( C426 C436 ) \nC427_=_C428( C427 C428 ) C427_=_C429( C427 C429 ) C427_=_C433( C427 C433 ) C427_=_C436( C427 C436 ) C427_=_C442( C427 C442 ) C427_=_C444( C427 C444 ) \nC428_=_C429( C428 C429 ) C428_=_C444( C428 C444 ) C433_=_C436( C433 C436 ) C433_=_C442( C433 C442 ) C433_=_C444( C433 C444 ) C436_=_C442( C436 C442 ) \nC436_=_C444( C436 C444 ) C442_=_C444( C442 C444 ) "];28-&gt;34[label="38: C8 C11 C30 C33 C113 \nC116 C156 C160 C201 C204 C218 \nC220 C235 C239 C285 C287 C313 \nC317 C334 C337 C345 C348 C356 \nC360 C371 C375 C388 C390 C394 \nC403 C425 C426 C428 C429 C433 \nC436 C442 C444 \n359: C8_=_C11 ,C8_=_C30 ,C8_=_C113 ,C8_=_C156 ,C8_=_C201 ,\nC8_=_C218 ,C8_=_C235 ,C8_=_C285 ,C8_=_C313 ,C8_=_C334 ,C8_=_C345 ,\nC8_=_C356 ,C8_=_C371 ,C8_=_C388 ,C8_=_C394 ,C8_=_C425 ,C8_=_C426 ,\nC8_=_C428 ,C8_=_C429 ,C11_=_C33 ,C11_=_C116 ,C11_=_C160 ,C11_=_C204 ,\nC11_=_C220 ,C11_=_C239 ,C11_=_C287 ,C11_=_C317 ,C11_=_C337 ,C11_=_C348 ,\nC11_=_C360 ,C11_=_C375 ,C11_=_C390 ,C11_=_C403 ,C11_=_C433 ,C11_=_C436 ,\nC11_=_C442 ,C11_=_C444 ,C30_=_C33 ,C30_=_C113 ,C30_=_C156 ,C30_=_C201 ,\nC30_=_C218 ,C30_=_C235 ,C30_=_C285 ,C30_=_C313 ,C30_=_C334 ,C30_=_C345 ,\nC30_=_C356 ,C30_=_C371 ,C30_=_C388 ,C30_=_C394 ,C30_=_C425 ,C30_=_C426 ,\nC30_=_C428 ,C30_=_C429 ,C33_=_C116 ,C33_=_C160 ,C33_=_C204 ,C33_=_C220 ,\nC33_=_C239 ,C33_=_C287 ,C33_=_C317 ,C33_=_C337 ,C33_=_C348 ,C33_=_C360 ,\nC33_=_C375 ,C33_=_C390 ,C33_=_C403 ,C33_=_C433 ,C33_=_C436 ,C33_=_C442 ,\nC33_=_C444 ,C113_=_C116 ,C113_=_C156 ,C113_=_C201 ,C113_=_C218 ,C113_=_C235 ,\nC113_=_C285 ,C113_=_C313 ,C113_=_C334 ,C113_=_C345 ,C113_=_C356 ,C113_=_C371 ,\nC113_=_C388 ,C113_=_C394 ,C113_=_C425 ,C113_=_C426 ,C113_=_C428 ,C113_=_C429 ,\nC116_=_C160 ,C116_=_C204 ,C116_=_C220 ,C116_=_C239 ,C116_=_C287 ,C116_=_C317 ,\nC116_=_C337 ,C116_=_C348 ,C116_=_C360 ,C116_=_C375 ,C116_=_C390 ,C116_=_C403 ,\nC116_=_C433 ,C116_=_C436 ,C116_=_C442 ,C116_=_C444 ,C156_=_C160 ,C156_=_C201 ,\nC156_=_C218 ,C156_=_C235 ,C156_=_C285 ,C156_=_C313 ,C156_=_C334 ,C156_=_C345 ,\nC156_=_C356 ,C156_=_C371 ,C156_=_C388 ,C156_=_C394 ,C156_=_C425 ,C156_=_C426 ,\nC156_=_C428 ,C156_=_C429 ,C160_=_C204 ,C160_=_C220 ,C160_=_C239 ,C160_=_C287 ,\nC160_=_C317 ,C160_=_C337 ,C160_=_C348 ,C160_=_C360 ,C160_=_C375 ,C160_=_C390 ,\nC160_=_C403 ,C160_=_C433 ,C160_=_C436 ,C160_=_C442 ,C160_=_C444 ,C201_=_C204 ,\nC201_=_C218 ,C201_=_C235 ,C201_=_C285 ,C201_=_C313 ,C201_=_C334 ,C201_=_C345 ,\nC201_=_C356 ,C201_=_C371 ,C201_=_C388 ,C201_=_C394 ,C201_=_C425 ,C201_=_C426 ,\nC201_=_C428 ,C201_=_C429 ,C204_=_C220 ,C204_=_C239 ,C204_=_C287 ,C204_=_C317 ,\nC204_=_C337 ,C204_=_C348 ,C204_=_C360 ,C204_=_C375 ,C204_=_C390 ,C204_=_C403 ,\nC204_=_C433 ,C204_=_C436 ,C204_=_C442 ,C204_=_C444 ,C218_=_C220 ,C218_=_C235 ,\nC218_=_C285 ,C218_=_C313 ,C218_=_C334 ,C218_=_C345 ,C218_=_C356 ,C218_=_C371 ,\nC218_=_C388 ,C218_=_C394 ,C218_=_C425 ,C218_=_C426 ,C218_=_C428 ,C218_=_C429 ,\nC220_=_C239 ,C220_=_C287 ,C220_=_C317 ,C220_=_C337 ,C220_=_C348 ,C220_=_C360 ,\nC220_=_C375 ,C220_=_C390 ,C220_=_C403 ,C220_=_C433 ,C220_=_C436 ,C220_=_C442 ,\nC220_=_C444 ,C235_=_C239 ,C235_=_C285 ,C235_=_C313 ,C235_=_C334 ,C235_=_C345 ,\nC235_=_C356 ,C235_=_C371 ,C235_=_C388 ,C235_=_C394 ,C235_=_C425 ,C235_=_C426 ,\nC235_=_C428 ,C235_=_C429 ,C239_=_C287 ,C239_=_C317 ,C239_=_C337 ,C239_=_C348 ,\nC239_=_C360 ,C239_=_C375 ,C239_=_C390 ,C239_=_C403 ,C239_=_C433 ,C239_=_C436 ,\nC239_=_C442 ,C239_=_C444 ,C285_=_C287 ,C285_=_C313 ,C285_=_C334 ,C285_=_C345 ,\nC285_=_C356 ,C285_=_C371 ,C285_=_C388 ,C285_=_C394 ,C285_=_C425 ,C285_=_C426 ,\nC285_=_C428 ,C285_=_C429 ,C287_=_C317 ,C287_=_C337 ,C287_=_C348 ,C287_=_C360 ,\nC287_=_C375 ,C287_=_C390 ,C287_=_C403 ,C287_=_C433 ,C287_=_C436 ,C287_=_C442 ,\nC287_=_C444 ,C313_=_C317 ,C313_=_C334 ,C313_=_C345 ,C313_=_C356 ,C313_=_C371 ,\nC313_=_C388 ,C313_=_C394 ,C313_=_C425 ,C313_=_C426 ,C313_=_C428 ,C313_=_C429 ,\nC317_=_C337 ,C317_=_C348 ,C317_=_C360 ,C317_=_C375 ,C317_=_C390 ,C317_=_C403 ,\nC317_=_C433 ,C317_=_C436 ,C317_=_C442 ,C317_=_C444 ,C334_=_C337 ,C334_=_C345 ,\nC334_=_C356 ,C334_=_C371 ,C334_=_C388 ,C334_=_C394 ,C334_=_C425 ,C334_=_C426 ,\nC334_=_C428 ,C334_=_C429 ,C337_=_C348 ,C337_=_C360 ,C337_=_C375 ,C337_=_C390 ,\nC337_=_C403 ,C337_=_C433 ,C337_=_C436 ,C337_=_C442 ,C337_=_C444 ,C345_=_C348 ,\nC345_=_C356 ,C345_=_C371 ,C345_=_C388 ,C345_=_C394 ,C345_=_C425 ,C345_=_C426 ,\nC345_=_C428 ,C345_=_C429 ,C348_=_C360 ,C348_=_C375 ,C348_=_C390 ,C348_=_C403 ,\nC348_=_C433 ,C348_=_C436 ,C348_=_C442 ,C348_=_C444 ,C356_=_C360 ,C356_=_C371 ,\nC356_=_C388 ,C356_=_C394 ,C356_=_C425 ,C356_=_C426 ,C356_=_C428 ,C356_=_C429 ,\nC360_=_C375 ,C360_=_C390 ,C360_=_C403 ,C360_=_C433 ,C360_=_C436 ,C360_=_C442 ,\nC360_=_C444 ,C371_=_C375 ,C371_=_C388 ,C371_=_C394 ,C371_=_C425 ,C371_=_C426 ,\nC371_=_C428 ,C371_=_C429 ,C375_=_C390 ,C375_=_C403 ,C375_=_C433 ,C375_=_C436 ,\nC375_=_C442 ,C375_=_C444 ,C388_=_C390 ,C388_=_C394 ,C388_=_C425 ,C388_=_C426 ,\nC388_=_C428 ,C388_=_C429 ,C390_=_C403 ,C390_=_C433 ,C390_=_C436 ,C390_=_C442 ,\nC390_=_C444 ,C394_=_C425 ,C394_=_C426 ,C394_=_C428 ,C394_=_C429 ,C403_=_C433 ,\nC403_=_C436 ,C403_=_C442 ,C403_=_C444 ,C425_=_C426 ,C425_=_C428 ,C425_=_C429 ,\nC425_=_C433 ,C426_=_C428 ,C426_=_C429 ,C426_=_C436 ,C428_=_C429 ,C428_=_C444 ,\nC433_=_C436 ,C433_=_C442 ,C433_=_C444 ,C436_=_C442 ,C436_=_C444 ,C442_=_C444 ,"];35[shape=box, label="id:35 level: 3\n55: C0 C1 C2 C3 C6 \nC8 C9 C11 C12 C20 C22 \nC23 C35 C124 C126 C128 C133 \nC135 C145 C148 C162 C169 C209 \nC212 C222 C265 C279 C280 C281 \nC282 C283 C284 C285 C286 C287 \nC306 C319 C332 C334 C335 C337 \nC338 C344 C345 C346 C348 C349 \nC403 C404 C406 C428 C434 C442 \nC443 C444 \n361: C0_=_C1( C0 C1 ) C0_=_C2( C0 C2 ) C0_=_C3( C0 C3 ) C0_=_C6( C0 C6 ) C0_=_C8( C0 C8 ) \nC0_=_C9( C0 C9 ) C0_=_C11( C0 C11 ) C0_=_C12( C0 C12 ) C0_=_C20( C0 C20 ) C0_=_C22(</w:t>
      </w:r>
    </w:p>
    <w:p>
      <w:pPr>
        <w:pStyle w:val="PreformattedText"/>
        <w:bidi w:val="0"/>
        <w:spacing w:before="0" w:after="0"/>
        <w:jc w:val="left"/>
        <w:rPr/>
      </w:pPr>
      <w:r>
        <w:rPr/>
        <w:t xml:space="preserve"> </w:t>
      </w:r>
      <w:r>
        <w:rPr/>
        <w:t>C0 C22 ) C0_=_C23( C0 C23 ) \nC0_=_C35( C0 C35 ) C1_=_C2( C1 C2 ) C1_=_C3( C1 C3 ) C1_=_C6( C1 C6 ) C1_=_C8( C1 C8 ) C1_=_C9( C1 C9 ) \nC1_=_C11( C1 C11 ) C1_=_C12( C1 C12 ) C1_=_C124( C1 C124 ) C1_=_C126( C1 C126 ) C1_=_C128( C1 C128 ) C2_=_C3( C2 C3 ) \nC2_=_C6( C2 C6 ) C2_=_C8( C2 C8 ) C2_=_C9( C2 C9 ) C2_=_C11( C2 C11 ) C2_=_C12( C2 C12 ) C3_=_C6( C3 C6 ) \nC3_=_C8( C3 C8 ) C3_=_C9( C3 C9 ) C3_=_C11( C3 C11 ) C3_=_C12( C3 C12 ) C6_=_C8( C6 C8 ) C6_=_C9( C6 C9 ) \nC6_=_C11( C6 C11 ) C6_=_C12( C6 C12 ) C6_=_C332( C6 C332 ) C8_=_C9( C8 C9 ) C8_=_C11( C8 C11 ) C8_=_C12( C8 C12 ) \nC8_=_C285( C8 C285 ) C8_=_C334( C8 C334 ) C8_=_C345( C8 C345 ) C8_=_C428( C8 C428 ) C9_=_C11( C9 C11 ) C9_=_C12( C9 C12 ) \nC9_=_C335( C9 C335 ) C9_=_C346( C9 C346 ) C9_=_C434( C9 C434 ) C11_=_C12( C11 C12 ) C11_=_C287( C11 C287 ) C11_=_C337( C11 C337 ) \nC11_=_C348( C11 C348 ) C11_=_C403( C11 C403 ) C11_=_C442( C11 C442 ) C11_=_C444( C11 C444 ) C12_=_C35( C12 C35 ) C12_=_C135( C12 C135 ) \nC12_=_C162( C12 C162 ) C12_=_C222( C12 C222 ) C12_=_C265( C12 C265 ) C12_=_C319( C12 C319 ) C12_=_C338( C12 C338 ) C12_=_C349( C12 C349 ) \nC12_=_C404( C12 C404 ) C12_=_C406( C12 C406 ) C12_=_C428( C12 C428 ) C12_=_C434( C12 C434 ) C12_=_C443( C12 C443 ) C12_=_C444( C12 C444 ) \nC20_=_C22( C20 C22 ) C20_=_C23( C20 C23 ) C20_=_C35( C20 C35 ) C20_=_C145( C20 C145 ) C20_=_C169( C20 C169 ) C20_=_C209( C20 C209 ) \nC20_=_C279( C20 C279 ) C20_=_C280( C20 C280 ) C20_=_C281( C20 C281 ) C20_=_C282( C20 C282 ) C20_=_C283( C20 C283 ) C20_=_C284( C20 C284 ) \nC20_=_C285( C20 C285 ) C20_=_C286( C20 C286 ) C20_=_C287( C20 C287 ) C22_=_C23( C22 C23 ) C22_=_C35( C22 C35 ) C22_=_C124( C22 C124 ) \nC22_=_C332( C22 C332 ) C22_=_C334( C22 C334 ) C22_=_C335( C22 C335 ) C22_=_C337( C22 C337 ) C22_=_C338( C22 C338 ) C23_=_C35( C23 C35 ) \nC23_=_C148( C23 C148 ) C23_=_C212( C23 C212 ) C23_=_C281( C23 C281 ) C23_=_C306( C23 C306 ) C23_=_C344( C23 C344 ) C23_=_C345( C23 C345 ) \nC23_=_C346( C23 C346 ) C23_=_C348( C23 C348 ) C23_=_C349( C23 C349 ) C35_=_C135( C35 C135 ) C35_=_C162( C35 C162 ) C35_=_C222( C35 C222 ) \nC35_=_C265( C35 C265 ) C35_=_C319( C35 C319 ) C35_=_C338( C35 C338 ) C35_=_C349( C35 C349 ) C35_=_C404( C35 C404 ) C35_=_C406( C35 C406 ) \nC35_=_C428( C35 C428 ) C35_=_C434( C35 C434 ) C35_=_C443( C35 C443 ) C35_=_C444( C35 C444 ) C124_=_C126( C124 C126 ) C124_=_C128( C124 C128 ) \nC124_=_C332( C124 C332 ) C124_=_C334( C124 C334 ) C124_=_C335( C124 C335 ) C124_=_C337( C124 C337 ) C124_=_C338( C124 C338 ) C126_=_C128( C126 C128 ) \nC126_=_C403( C126 C403 ) C126_=_C404( C126 C404 ) C128_=_C442( C128 C442 ) C128_=_C443( C128 C443 ) C133_=_C135( C133 C135 ) C133_=_C283( C133 C283 ) \nC133_=_C344( C133 C344 ) C133_=_C406( C133 C406 ) C135_=_C162( C135 C162 ) C135_=_C222( C135 C222 ) C135_=_C265( C135 C265 ) C135_=_C319( C135 C319 ) \nC135_=_C338( C135 C338 ) C135_=_C349( C135 C349 ) C135_=_C404( C135 C404 ) C135_=_C406( C135 C406 ) C135_=_C428( C135 C428 ) C135_=_C434( C135 C434 ) \nC135_=_C443( C135 C443 ) C135_=_C444( C135 C444 ) C145_=_C148( C145 C148 ) C145_=_C162( C145 C162 ) C145_=_C169( C145 C169 ) C145_=_C209( C145 C209 ) \nC145_=_C279( C145 C279 ) C145_=_C280( C145 C280 ) C145_=_C281( C145 C281 ) C145_=_C282( C145 C282 ) C145_=_C283( C145 C283 ) C145_=_C284( C145 C284 ) \nC145_=_C285( C145 C285 ) C145_=_C286( C145 C286 ) C145_=_C287( C145 C287 ) C148_=_C162( C148 C162 ) C148_=_C212( C148 C212 ) C148_=_C281( C148 C281 ) \nC148_=_C306( C148 C306 ) C148_=_C344( C148 C344 ) C148_=_C345( C148 C345 ) C148_=_C346( C148 C346 ) C148_=_C348( C148 C348 ) C148_=_C349( C148 C349 ) \nC162_=_C222( C162 C222 ) C162_=_C265( C162 C265 ) C162_=_C319( C162 C319 ) C162_=_C338( C162 C338 ) C162_=_C349( C162 C349 ) C162_=_C404( C162 C404 ) \nC162_=_C406( C162 C406 ) C162_=_C428( C162 C428 ) C162_=_C434( C162 C434 ) C162_=_C443( C162 C443 ) C162_=_C444( C162 C444 ) C169_=_C209( C169 C209 ) \nC169_=_C279( C169 C279 ) C169_=_C280( C169 C280 ) C169_=_C281( C169 C281 ) C169_=_C282( C169 C282 ) C169_=_C283( C169 C283 ) C169_=_C284( C169 C284 ) \nC169_=_C285( C169 C285 ) C169_=_C286( C169 C286 ) C169_=_C287( C169 C287 ) C209_=_C212( C209 C212 ) C209_=_C222( C209 C222 ) C209_=_C279( C209 C279 ) \nC209_=_C280( C209 C280 ) C209_=_C281( C209 C281 ) C209_=_C282( C209 C282 ) C209_=_C283( C209 C283 ) C209_=_C284( C209 C284 ) C209_=_C285( C209 C285 ) \nC209_=_C286( C209 C286 ) C209_=_C287( C209 C287 ) C212_=_C222( C212 C222 ) C212_=_C281( C212 C281 ) C212_=_C306( C212 C306 ) C212_=_C344( C212 C344 ) \nC212_=_C345( C212 C345 ) C212_=_C346( C212 C346 ) C212_=_C348( C212 C348 ) C212_=_C349( C212 C349 ) C222_=_C265( C222 C265 ) C222_=_C319( C222 C319 ) \nC222_=_C338( C222 C338 ) C222_=_C349( C222 C349 ) C222_=_C404( C222 C404 ) C222_=_C406( C222 C406 ) C222_=_C428( C222 C428 ) C222_=_C434( C222 C434 ) \nC222_=_C443( C222 C443 ) C222_=_C444( C222 C444 ) C265_=_C319( C265 C319 ) C265_=_C338( C265 C338 ) C265_=_C349( C265 C349 ) C265_=_C404( C265 C404 ) \nC265_=_C406( C265 C406 ) C265_=_C428( C265 C428 ) C265_=_C434( C265 C434 ) C265_=_C443( C265 C443 ) C265_=_C444( C265 C444 ) C279_=_C280( C279 C280 ) \nC279_=_C281( C279 C281 ) C279_=_C282( C279 C282 ) C279_=_C283( C279 C283 ) C279_=_C284( C279 C284 ) C279_=_C285( C279 C285 ) C279_=_C286( C279 C286 ) \nC279_=_C287( C279 C287 ) C279_=_C306( C279 C306 ) C279_=_C319( C279 C319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1_=_C306( C281 C306 ) C281_=_C344( C281 C344 ) \nC281_=_C345( C281 C345 ) C281_=_C346( C281 C346 ) C281_=_C348( C281 C348 ) C281_=_C349( C281 C349 ) C282_=_C283( C282 C283 ) C282_=_C284( C282 C284 ) \nC282_=_C285( C282 C285 ) C282_=_C286( C282 C286 ) C282_=_C287( C282 C287 ) C283_=_C284( C283 C284 ) C283_=_C285( C283 C285 ) C283_=_C286( C283 C286 ) \nC283_=_C287( C283 C287 ) C283_=_C344( C283 C344 ) C283_=_C406( C283 C406 ) C284_=_C285( C284 C285 ) C284_=_C286( C284 C286 ) C284_=_C287( C284 C287 ) \nC285_=_C286( C285 C286 ) C285_=_C287( C285 C287 ) C285_=_C334( C285 C334 ) C285_=_C345( C285 C345 ) C285_=_C428( C285 C428 ) C286_=_C287( C286 C287 ) \nC287_=_C337( C287 C337 ) C287_=_C348( C287 C348 ) C287_=_C403( C287 C403 ) C287_=_C442( C287 C442 ) C287_=_C444( C287 C444 ) C306_=_C319( C306 C319 ) \nC306_=_C344( C306 C344 ) C306_=_C345( C306 C345 ) C306_=_C346( C306 C346 ) C306_=_C348( C306 C348 ) C306_=_C349( C306 C349 ) C319_=_C338( C319 C338 ) \nC319_=_C349( C319 C349 ) C319_=_C404( C319 C404 ) C319_=_C406( C319 C406 ) C319_=_C428( C319 C428 ) C319_=_C434( C319 C434 ) C319_=_C443( C319 C443 ) \nC319_=_C444( C319 C444 ) C332_=_C334( C332 C334 ) C332_=_C335( C332 C335 ) C332_=_C337( C332 C337 ) C332_=_C338( C332 C338 ) C334_=_C335( C334 C335 ) \nC334_=_C337( C334 C337 ) C334_=_C338( C334 C338 ) C334_=_C345( C334 C345 ) C334_=_C428( C334 C428 ) C335_=_C337( C335 C337 ) C335_=_C338( C335 C338 ) \nC335_=_C346( C335 C346 ) C335_=_C434( C335 C434 ) C337_=_C338( C337 C338 ) C337_=_C348( C337 C348 ) C337_=_C403( C337 C403 ) C337_=_C442( C337 C442 ) \nC337_=_C444( C337 C444 ) C338_=_C349( C338 C349 ) C338_=_C404( C338 C404 ) C338_=_C406( C338 C406 ) C338_=_C428( C338 C428 ) C338_=_C434( C338 C434 ) \nC338_=_C443( C338 C443 ) C338_=_C444( C338 C444 ) C344_=_C345( C344 C345 ) C344_=_C346( C344 C346 ) C344_=_C348( C344 C348 ) C344_=_C349( C344 C349 ) \nC344_=_C406( C344 C406 ) C345_=_C346( C345 C346 ) C345_=_C348( C345 C348 ) C345_=_C349( C345 C349 ) C345_=_C428( C345 C428 ) C346_=_C348( C346 C348 ) \nC346_=_C349( C346 C349 ) C346_=_C434( C346 C434 ) C348_=_C349( C348 C349 ) C348_=_C403( C348 C403 ) C348_=_C442( C348 C442 ) C348_=_C444( C348 C444 ) \nC349_=_C404( C349 C404 ) C349_=_C406( C349 C406 ) C349_=_C428( C349 C428 ) C349_=_C434( C349 C434 ) C349_=_C443( C349 C443 ) C349_=_C444( C349 C444 ) \nC403_=_C404( C403 C404 ) C403_=_C442( C403 C442 ) C403_=_C444( C403 C444 ) C404_=_C406( C404 C406 ) C404_=_C428( C404 C428 ) C404_=_C434( C404 C434 ) \nC404_=_C443( C404 C443 ) C404_=_C444( C404 C444 ) C406_=_C428( C406 C428 ) C406_=_C434( C406 C434 ) C406_=_C443( C406 C443 ) C406_=_C444( C406 C444 ) \nC428_=_C434( C428 C434 ) C428_=_C443( C428 C443 ) C428_=_C444( C428 C444 ) C434_=_C443( C434 C443 ) C434_=_C444( C434 C444 ) C442_=_C443( C442 C443 ) \nC442_=_C444( C442 C444 ) C443_=_C444( C443 C444 ) "];28-&gt;35[label="47: C0 C1 C2 C3 C6 \nC8 C9 C11 C20 C22 C23 \nC35 C124 C126 C128 C133 C145 \nC148 C162 C169 C209 C212 C222 \nC279 C280 C282 C283 C284 C285 \nC286 C287 C306 C319 C332 C334 \nC335 C337 C344 C345 C346 C348 \nC403 C406 C428 C434 C442 C444 \n236: C0_=_C1 ,C0_=_C2 ,C0_=_C3 ,C0_=_C6 ,C0_=_C8 ,\nC0_=_C9 ,C0_=_C11 ,C0_=_C20 ,C0_=_C22 ,C0_=_C23 ,C0_=_C35 ,\nC1_=_C2 ,C1_=_C3 ,C1_=_C6 ,C1_=_C8 ,C1_=_C9 ,C1_=_C11 ,\nC1_=_C124 ,C1_=_C126 ,C1_=_C128 ,C2_=_C3 ,C2_=_C6 ,C2_=_C8 ,\nC2_=_C9 ,C2_=_C11 ,C3_=_C6 ,C3_=_C8 ,C3_=_C9 ,C3_=_C11 ,\nC6_=_C8 ,C6_=_C9 ,C6_=_C11 ,C6_=_C332 ,C8_=_C9 ,C8_=_C11 ,\nC8_=_C285 ,C8_=_C334 ,C8_=_C345 ,C8_=_C428 ,C9_=_C11 ,C9_=_C335 ,\nC9_=_C346 ,C9_=_C434 ,C11_=_C287 ,C11_=_C337 ,C11_=_C348 ,C11_=_C403 ,\nC11_=_C442 ,C11_=_C444 ,C20_=_C22 ,C20_=_C23 ,C20_=_C35 ,C20_=_C145 ,\nC20_=_C169 ,C20_=_C209 ,C20_=_C279 ,C20_=_C280 ,C20_=_C282 ,C20_=_C283 ,\nC20_=_C284 ,C20_=_C285 ,C20_=_C286 ,C20_=_C287 ,C22_=_C23 ,C22_=_C35 ,\nC22_=_C124 ,C22_=_C332 ,C22_=_C334 ,C22_=_C335 ,C22_=_C337 ,C23_=_C35 ,\nC23_=_C148 ,C23_=_C212 ,C23_=_C306 ,C23_=_C344 ,C23_=_C345 ,C23_=_C346 ,\nC23_=_C348 ,C35_=_C162 ,C35_=_C222 ,C35_=_C319 ,C35_=_C406 ,C35_=_C428 ,\nC35_=_C434 ,C35_=_C444 ,C124_=_C126 ,C124_=_C128 ,C124_=_C332 ,C124_=_C334 ,\nC124_=_C335 ,C124_=_C337 ,C126_=_C128 ,C126_=_C403 ,C128_=_C442 ,C133_=_C283 ,\nC133_=_C344 ,C133_=_C406 ,C145_=_C148 ,C145_=_C162 ,C145_=_C169</w:t>
      </w:r>
    </w:p>
    <w:p>
      <w:pPr>
        <w:pStyle w:val="PreformattedText"/>
        <w:bidi w:val="0"/>
        <w:spacing w:before="0" w:after="0"/>
        <w:jc w:val="left"/>
        <w:rPr/>
      </w:pPr>
      <w:r>
        <w:rPr/>
        <w:t xml:space="preserve"> </w:t>
      </w:r>
      <w:r>
        <w:rPr/>
        <w:t>,C145_=_C209 ,\nC145_=_C279 ,C145_=_C280 ,C145_=_C282 ,C145_=_C283 ,C145_=_C284 ,C145_=_C285 ,\nC145_=_C286 ,C145_=_C287 ,C148_=_C162 ,C148_=_C212 ,C148_=_C306 ,C148_=_C344 ,\nC148_=_C345 ,C148_=_C346 ,C148_=_C348 ,C162_=_C222 ,C162_=_C319 ,C162_=_C406 ,\nC162_=_C428 ,C162_=_C434 ,C162_=_C444 ,C169_=_C209 ,C169_=_C279 ,C169_=_C280 ,\nC169_=_C282 ,C169_=_C283 ,C169_=_C284 ,C169_=_C285 ,C169_=_C286 ,C169_=_C287 ,\nC209_=_C212 ,C209_=_C222 ,C209_=_C279 ,C209_=_C280 ,C209_=_C282 ,C209_=_C283 ,\nC209_=_C284 ,C209_=_C285 ,C209_=_C286 ,C209_=_C287 ,C212_=_C222 ,C212_=_C306 ,\nC212_=_C344 ,C212_=_C345 ,C212_=_C346 ,C212_=_C348 ,C222_=_C319 ,C222_=_C406 ,\nC222_=_C428 ,C222_=_C434 ,C222_=_C444 ,C279_=_C280 ,C279_=_C282 ,C279_=_C283 ,\nC279_=_C284 ,C279_=_C285 ,C279_=_C286 ,C279_=_C287 ,C279_=_C306 ,C279_=_C319 ,\nC280_=_C282 ,C280_=_C283 ,C280_=_C284 ,C280_=_C285 ,C280_=_C286 ,C280_=_C287 ,\nC282_=_C283 ,C282_=_C284 ,C282_=_C285 ,C282_=_C286 ,C282_=_C287 ,C283_=_C284 ,\nC283_=_C285 ,C283_=_C286 ,C283_=_C287 ,C283_=_C344 ,C283_=_C406 ,C284_=_C285 ,\nC284_=_C286 ,C284_=_C287 ,C285_=_C286 ,C285_=_C287 ,C285_=_C334 ,C285_=_C345 ,\nC285_=_C428 ,C286_=_C287 ,C287_=_C337 ,C287_=_C348 ,C287_=_C403 ,C287_=_C442 ,\nC287_=_C444 ,C306_=_C319 ,C306_=_C344 ,C306_=_C345 ,C306_=_C346 ,C306_=_C348 ,\nC319_=_C406 ,C319_=_C428 ,C319_=_C434 ,C319_=_C444 ,C332_=_C334 ,C332_=_C335 ,\nC332_=_C337 ,C334_=_C335 ,C334_=_C337 ,C334_=_C345 ,C334_=_C428 ,C335_=_C337 ,\nC335_=_C346 ,C335_=_C434 ,C337_=_C348 ,C337_=_C403 ,C337_=_C442 ,C337_=_C444 ,\nC344_=_C345 ,C344_=_C346 ,C344_=_C348 ,C344_=_C406 ,C345_=_C346 ,C345_=_C348 ,\nC345_=_C428 ,C346_=_C348 ,C346_=_C434 ,C348_=_C403 ,C348_=_C442 ,C348_=_C444 ,\nC403_=_C442 ,C403_=_C444 ,C406_=_C428 ,C406_=_C434 ,C406_=_C444 ,C428_=_C434 ,\nC428_=_C444 ,C434_=_C444 ,C442_=_C444 ,"];36[shape=box, label="id:36 level: 4\n51: C21 C67 C75 C105 C133 \nC146 C147 C153 C155 C167 C170 \nC171 C176 C184 C192 C210 C211 \nC215 C217 C226 C245 C247 C266 \nC274 C279 C280 C283 C305 C306 \nC307 C308 C309 C310 C311 C312 \nC313 C314 C315 C316 C317 C318 \nC319 C340 C342 C344 C370 C405 \nC406 C407 C417 C418 \n441: C21_=_C67( C21 C67 ) C21_=_C105( C21 C105 ) C21_=_C146( C21 C146 ) C21_=_C170( C21 C170 ) C21_=_C184( C21 C184 ) \nC21_=_C210( C21 C210 ) C21_=_C226( C21 C226 ) C21_=_C266( C21 C266 ) C21_=_C279( C21 C279 ) C21_=_C305( C21 C305 ) C21_=_C306( C21 C306 ) \nC21_=_C307( C21 C307 ) C21_=_C308( C21 C308 ) C21_=_C309( C21 C309 ) C21_=_C310( C21 C310 ) C21_=_C311( C21 C311 ) C21_=_C312( C21 C312 ) \nC21_=_C313( C21 C313 ) C21_=_C314( C21 C314 ) C21_=_C315( C21 C315 ) C21_=_C316( C21 C316 ) C21_=_C317( C21 C317 ) C21_=_C318( C21 C318 ) \nC21_=_C319( C21 C319 ) C67_=_C75( C67 C75 ) C67_=_C105( C67 C105 ) C67_=_C146( C67 C146 ) C67_=_C170( C67 C170 ) C67_=_C184( C67 C184 ) \nC67_=_C210( C67 C210 ) C67_=_C226( C67 C226 ) C67_=_C266( C67 C266 ) C67_=_C279( C67 C279 ) C67_=_C305( C67 C305 ) C67_=_C306( C67 C306 ) \nC67_=_C307( C67 C307 ) C67_=_C308( C67 C308 ) C67_=_C309( C67 C309 ) C67_=_C310( C67 C310 ) C67_=_C311( C67 C311 ) C67_=_C312( C67 C312 ) \nC67_=_C313( C67 C313 ) C67_=_C314( C67 C314 ) C67_=_C315( C67 C315 ) C67_=_C316( C67 C316 ) C67_=_C317( C67 C317 ) C67_=_C318( C67 C318 ) \nC67_=_C319( C67 C319 ) C75_=_C155( C75 C155 ) C75_=_C176( C75 C176 ) C75_=_C192( C75 C192 ) C75_=_C217( C75 C217 ) C75_=_C274( C75 C274 ) \nC75_=_C370( C75 C370 ) C75_=_C407( C75 C407 ) C75_=_C417( C75 C417 ) C75_=_C418( C75 C418 ) C105_=_C146( C105 C146 ) C105_=_C170( C105 C170 ) \nC105_=_C184( C105 C184 ) C105_=_C210( C105 C210 ) C105_=_C226( C105 C226 ) C105_=_C266( C105 C266 ) C105_=_C279( C105 C279 ) C105_=_C305( C105 C305 ) \nC105_=_C306( C105 C306 ) C105_=_C307( C105 C307 ) C105_=_C308( C105 C308 ) C105_=_C309( C105 C309 ) C105_=_C310( C105 C310 ) C105_=_C311( C105 C311 ) \nC105_=_C312( C105 C312 ) C105_=_C313( C105 C313 ) C105_=_C314( C105 C314 ) C105_=_C315( C105 C315 ) C105_=_C316( C105 C316 ) C105_=_C317( C105 C317 ) \nC105_=_C318( C105 C318 ) C105_=_C319( C105 C319 ) C133_=_C153( C133 C153 ) C133_=_C215( C133 C215 ) C133_=_C283( C133 C283 ) C133_=_C311( C133 C311 ) \nC133_=_C344( C133 C344 ) C133_=_C405( C133 C405 ) C133_=_C406( C133 C406 ) C146_=_C147( C146 C147 ) C146_=_C153( C146 C153 ) C146_=_C155( C146 C155 ) \nC146_=_C170( C146 C170 ) C146_=_C184( C146 C184 ) C146_=_C210( C146 C210 ) C146_=_C226( C146 C226 ) C146_=_C266( C146 C266 ) C146_=_C279( C146 C279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7_=_C153( C147 C153 ) C147_=_C155( C147 C155 ) C147_=_C171( C147 C171 ) \nC147_=_C211( C147 C211 ) C147_=_C280( C147 C280 ) C147_=_C305( C147 C305 ) C147_=_C340( C147 C340 ) C147_=_C342( C147 C342 ) C153_=_C155( C153 C155 ) \nC153_=_C215( C153 C215 ) C153_=_C283( C153 C283 ) C153_=_C311( C153 C311 ) C153_=_C344( C153 C344 ) C153_=_C405( C153 C405 ) C153_=_C406( C153 C406 ) \nC155_=_C176( C155 C176 ) C155_=_C192( C155 C192 ) C155_=_C217( C155 C217 ) C155_=_C274( C155 C274 ) C155_=_C370( C155 C370 ) C155_=_C407( C155 C407 ) \nC155_=_C417( C155 C417 ) C155_=_C418( C155 C418 ) C167_=_C170( C167 C170 ) C167_=_C171( C167 C171 ) C167_=_C176( C167 C176 ) C167_=_C245( C167 C245 ) \nC167_=_C247( C167 C247 ) C170_=_C171( C170 C171 ) C170_=_C176( C170 C176 ) C170_=_C184( C170 C184 ) C170_=_C210( C170 C210 ) C170_=_C226( C170 C226 ) \nC170_=_C266( C170 C266 ) C170_=_C279( C170 C279 ) C170_=_C305( C170 C305 ) C170_=_C306( C170 C306 ) C170_=_C307( C170 C307 ) C170_=_C308( C170 C308 ) \nC170_=_C309( C170 C309 ) C170_=_C310( C170 C310 ) C170_=_C311( C170 C311 ) C170_=_C312( C170 C312 ) C170_=_C313( C170 C313 ) C170_=_C314( C170 C314 ) \nC170_=_C315( C170 C315 ) C170_=_C316( C170 C316 ) C170_=_C317( C170 C317 ) C170_=_C318( C170 C318 ) C170_=_C319( C170 C319 ) C171_=_C176( C171 C176 ) \nC171_=_C211( C171 C211 ) C171_=_C280( C171 C280 ) C171_=_C305( C171 C305 ) C171_=_C340( C171 C340 ) C171_=_C342( C171 C342 ) C176_=_C192( C176 C192 ) \nC176_=_C217( C176 C217 ) C176_=_C274( C176 C274 ) C176_=_C370( C176 C370 ) C176_=_C407( C176 C407 ) C176_=_C417( C176 C417 ) C176_=_C418( C176 C418 ) \nC184_=_C192( C184 C192 ) C184_=_C210( C184 C210 ) C184_=_C226( C184 C226 ) C184_=_C266( C184 C266 ) C184_=_C279( C184 C279 ) C184_=_C305( C184 C305 ) \nC184_=_C306( C184 C306 ) C184_=_C307( C184 C307 ) C184_=_C308( C184 C308 ) C184_=_C309( C184 C309 ) C184_=_C310( C184 C310 ) C184_=_C311( C184 C311 ) \nC184_=_C312( C184 C312 ) C184_=_C313( C184 C313 ) C184_=_C314( C184 C314 ) C184_=_C315( C184 C315 ) C184_=_C316( C184 C316 ) C184_=_C317( C184 C317 ) \nC184_=_C318( C184 C318 ) C184_=_C319( C184 C319 ) C192_=_C217( C192 C217 ) C192_=_C274( C192 C274 ) C192_=_C370( C192 C370 ) C192_=_C407( C192 C407 ) \nC192_=_C417( C192 C417 ) C192_=_C418( C192 C418 ) C210_=_C211( C210 C211 ) C210_=_C215( C210 C215 ) C210_=_C217( C210 C217 ) C210_=_C226( C210 C226 ) \nC210_=_C266( C210 C266 ) C210_=_C279( C210 C279 ) C210_=_C305( C210 C305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19( C210 C319 ) C211_=_C215( C211 C215 ) \nC211_=_C217( C211 C217 ) C211_=_C280( C211 C280 ) C211_=_C305( C211 C305 ) C211_=_C340( C211 C340 ) C211_=_C342( C211 C342 ) C215_=_C217( C215 C217 ) \nC215_=_C283( C215 C283 ) C215_=_C311( C215 C311 ) C215_=_C344( C215 C344 ) C215_=_C405( C215 C405 ) C215_=_C406( C215 C406 ) C217_=_C274( C217 C274 ) \nC217_=_C370( C217 C370 ) C217_=_C407( C217 C407 ) C217_=_C417( C217 C417 ) C217_=_C418( C217 C418 ) C226_=_C266( C226 C266 ) C226_=_C279( C226 C279 ) \nC226_=_C305( C226 C305 ) C226_=_C306( C226 C306 ) C226_=_C307( C226 C307 ) C226_=_C308( C226 C308 ) C226_=_C309( C226 C309 ) C226_=_C310( C226 C310 ) \nC226_=_C311( C226 C311 ) C226_=_C312( C226 C312 ) C226_=_C313( C226 C313 ) C226_=_C314( C226 C314 ) C226_=_C315( C226 C315 ) C226_=_C316( C226 C316 ) \nC226_=_C317( C226 C317 ) C226_=_C318( C226 C318 ) C226_=_C319( C226 C319 ) C245_=_C247( C245 C247 ) C245_=_C312( C245 C312 ) C245_=_C340( C245 C340 ) \nC245_=_C405( C245 C405 ) C245_=_C407( C245 C407 ) C247_=_C314( C247 C314 ) C247_=_C342( C247 C342 ) C247_=_C417( C247 C417 ) C266_=_C274( C266 C274 ) \nC266_=_C279( C266 C279 ) C266_=_C305( C266 C305 ) C266_=_C306( C266 C306 ) C266_=_C307( C266 C307 ) C266_=_C308( C266 C308 ) C266_=_C309( C266 C309 ) \nC266_=_C310( C266 C310 ) C266_=_C311( C266 C311 ) C266_=_C312( C266 C312 ) C266_=_C313( C266 C313 ) C266_=_C314( C266 C314 ) C266_=_C315( C266 C315 ) \nC266_=_C316( C266 C316 ) C266_=_C317( C266 C317 ) C266_=_C318( C266 C318 ) C266_=_C319( C266 C319 ) C274_=_C370( C274 C370 ) C274_=_C407( C274 C407 ) \nC274_=_C417( C274 C417 ) C274_=_C418( C274 C418 ) C279_=_C280( C279 C280 ) C279_=_C283( C279 C283 ) C279_=_C305( C279 C305 ) C279_=_C306( C279 C306 ) \nC279_=_C307( C279 C307 ) C279_=_C308( C279 C308 ) C279_=_C309( C279 C309 ) C279_=_C310( C279 C310 ) C279_=_C311( C279 C311 ) C279_=_C312( C279 C312 ) \nC279_=_C313( C279 C313 ) C279_=_C314( C279 C314 ) C279_=_C315( C279 C315 ) C279_=_C316( C279 C316 ) C279_=_C317( C279 C317 ) C279_=_C318( C279 C318 ) \nC279_=_C319( C279 C319 ) C280_=_C283( C280 C283 ) C280_=_C305( C280 C305 ) C280_=_C340( C280 C340 ) C280_=_C342( C280 C342 ) C283_=_C311( C283 C311 ) \nC283_=_C344( C283 C344 ) C283_=_C405( C283 C405 ) C283_=_C406( C283 C406 ) C305_=_C306( C305 C306 ) C305_=_C307( C305 C307 ) C305_=_C308( C305 C308 ) \nC305_=_C309(</w:t>
      </w:r>
    </w:p>
    <w:p>
      <w:pPr>
        <w:pStyle w:val="PreformattedText"/>
        <w:bidi w:val="0"/>
        <w:spacing w:before="0" w:after="0"/>
        <w:jc w:val="left"/>
        <w:rPr/>
      </w:pPr>
      <w:r>
        <w:rPr/>
        <w:t xml:space="preserve"> </w:t>
      </w:r>
      <w:r>
        <w:rPr/>
        <w:t>C305 C309 ) C305_=_C310( C305 C310 ) C305_=_C311( C305 C311 ) C305_=_C312( C305 C312 ) C305_=_C313( C305 C313 ) C305_=_C314( C305 C314 ) \nC305_=_C315( C305 C315 ) C305_=_C316( C305 C316 ) C305_=_C317( C305 C317 ) C305_=_C318( C305 C318 ) C305_=_C319( C305 C319 ) C305_=_C340( C305 C340 ) \nC305_=_C342( C305 C34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44( C306 C344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8_=_C370( C308 C370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1_=_C344( C311 C344 ) C311_=_C405( C311 C405 ) C311_=_C406( C311 C406 ) C312_=_C313( C312 C313 ) C312_=_C314( C312 C314 ) C312_=_C315( C312 C315 ) \nC312_=_C316( C312 C316 ) C312_=_C317( C312 C317 ) C312_=_C318( C312 C318 ) C312_=_C319( C312 C319 ) C312_=_C340( C312 C340 ) C312_=_C405( C312 C405 ) \nC312_=_C407( C312 C407 ) C313_=_C314( C313 C314 ) C313_=_C315( C313 C315 ) C313_=_C316( C313 C316 ) C313_=_C317( C313 C317 ) C313_=_C318( C313 C318 ) \nC313_=_C319( C313 C319 ) C314_=_C315( C314 C315 ) C314_=_C316( C314 C316 ) C314_=_C317( C314 C317 ) C314_=_C318( C314 C318 ) C314_=_C319( C314 C319 ) \nC314_=_C342( C314 C342 ) C314_=_C417( C314 C417 ) C315_=_C316( C315 C316 ) C315_=_C317( C315 C317 ) C315_=_C318( C315 C318 ) C315_=_C319( C315 C319 ) \nC316_=_C317( C316 C317 ) C316_=_C318( C316 C318 ) C316_=_C319( C316 C319 ) C317_=_C318( C317 C318 ) C317_=_C319( C317 C319 ) C318_=_C319( C318 C319 ) \nC318_=_C418( C318 C418 ) C319_=_C406( C319 C406 ) C340_=_C342( C340 C342 ) C340_=_C405( C340 C405 ) C340_=_C407( C340 C407 ) C342_=_C417( C342 C417 ) \nC344_=_C405( C344 C405 ) C344_=_C406( C344 C406 ) C370_=_C407( C370 C407 ) C370_=_C417( C370 C417 ) C370_=_C418( C370 C418 ) C405_=_C406( C405 C406 ) \nC405_=_C407( C405 C407 ) C407_=_C417( C407 C417 ) C407_=_C418( C407 C418 ) C417_=_C418( C417 C418 ) "];30-&gt;36[label="49: C21 C67 C75 C105 C133 \nC146 C147 C153 C155 C167 C170 \nC171 C176 C184 C192 C210 C211 \nC215 C217 C226 C245 C247 C266 \nC274 C279 C280 C283 C306 C307 \nC308 C309 C310 C312 C313 C314 \nC315 C316 C317 C318 C319 C340 \nC342 C344 C370 C405 C406 C407 \nC417 C418 \n381: C21_=_C67 ,C21_=_C105 ,C21_=_C146 ,C21_=_C170 ,C21_=_C184 ,\nC21_=_C210 ,C21_=_C226 ,C21_=_C266 ,C21_=_C279 ,C21_=_C306 ,C21_=_C307 ,\nC21_=_C308 ,C21_=_C309 ,C21_=_C310 ,C21_=_C312 ,C21_=_C313 ,C21_=_C314 ,\nC21_=_C315 ,C21_=_C316 ,C21_=_C317 ,C21_=_C318 ,C21_=_C319 ,C67_=_C75 ,\nC67_=_C105 ,C67_=_C146 ,C67_=_C170 ,C67_=_C184 ,C67_=_C210 ,C67_=_C226 ,\nC67_=_C266 ,C67_=_C279 ,C67_=_C306 ,C67_=_C307 ,C67_=_C308 ,C67_=_C309 ,\nC67_=_C310 ,C67_=_C312 ,C67_=_C313 ,C67_=_C314 ,C67_=_C315 ,C67_=_C316 ,\nC67_=_C317 ,C67_=_C318 ,C67_=_C319 ,C75_=_C155 ,C75_=_C176 ,C75_=_C192 ,\nC75_=_C217 ,C75_=_C274 ,C75_=_C370 ,C75_=_C407 ,C75_=_C417 ,C75_=_C418 ,\nC105_=_C146 ,C105_=_C170 ,C105_=_C184 ,C105_=_C210 ,C105_=_C226 ,C105_=_C266 ,\nC105_=_C279 ,C105_=_C306 ,C105_=_C307 ,C105_=_C308 ,C105_=_C309 ,C105_=_C310 ,\nC105_=_C312 ,C105_=_C313 ,C105_=_C314 ,C105_=_C315 ,C105_=_C316 ,C105_=_C317 ,\nC105_=_C318 ,C105_=_C319 ,C133_=_C153 ,C133_=_C215 ,C133_=_C283 ,C133_=_C344 ,\nC133_=_C405 ,C133_=_C406 ,C146_=_C147 ,C146_=_C153 ,C146_=_C155 ,C146_=_C170 ,\nC146_=_C184 ,C146_=_C210 ,C146_=_C226 ,C146_=_C266 ,C146_=_C279 ,C146_=_C306 ,\nC146_=_C307 ,C146_=_C308 ,C146_=_C309 ,C146_=_C310 ,C146_=_C312 ,C146_=_C313 ,\nC146_=_C314 ,C146_=_C315 ,C146_=_C316 ,C146_=_C317 ,C146_=_C318 ,C146_=_C319 ,\nC147_=_C153 ,C147_=_C155 ,C147_=_C171 ,C147_=_C211 ,C147_=_C280 ,C147_=_C340 ,\nC147_=_C342 ,C153_=_C155 ,C153_=_C215 ,C153_=_C283 ,C153_=_C344 ,C153_=_C405 ,\nC153_=_C406 ,C155_=_C176 ,C155_=_C192 ,C155_=_C217 ,C155_=_C274 ,C155_=_C370 ,\nC155_=_C407 ,C155_=_C417 ,C155_=_C418 ,C167_=_C170 ,C167_=_C171 ,C167_=_C176 ,\nC167_=_C245 ,C167_=_C247 ,C170_=_C171 ,C170_=_C176 ,C170_=_C184 ,C170_=_C210 ,\nC170_=_C226 ,C170_=_C266 ,C170_=_C279 ,C170_=_C306 ,C170_=_C307 ,C170_=_C308 ,\nC170_=_C309 ,C170_=_C310 ,C170_=_C312 ,C170_=_C313 ,C170_=_C314 ,C170_=_C315 ,\nC170_=_C316 ,C170_=_C317 ,C170_=_C318 ,C170_=_C319 ,C171_=_C176 ,C171_=_C211 ,\nC171_=_C280 ,C171_=_C340 ,C171_=_C342 ,C176_=_C192 ,C176_=_C217 ,C176_=_C274 ,\nC176_=_C370 ,C176_=_C407 ,C176_=_C417 ,C176_=_C418 ,C184_=_C192 ,C184_=_C210 ,\nC184_=_C226 ,C184_=_C266 ,C184_=_C279 ,C184_=_C306 ,C184_=_C307 ,C184_=_C308 ,\nC184_=_C309 ,C184_=_C310 ,C184_=_C312 ,C184_=_C313 ,C184_=_C314 ,C184_=_C315 ,\nC184_=_C316 ,C184_=_C317 ,C184_=_C318 ,C184_=_C319 ,C192_=_C217 ,C192_=_C274 ,\nC192_=_C370 ,C192_=_C407 ,C192_=_C417 ,C192_=_C418 ,C210_=_C211 ,C210_=_C215 ,\nC210_=_C217 ,C210_=_C226 ,C210_=_C266 ,C210_=_C279 ,C210_=_C306 ,C210_=_C307 ,\nC210_=_C308 ,C210_=_C309 ,C210_=_C310 ,C210_=_C312 ,C210_=_C313 ,C210_=_C314 ,\nC210_=_C315 ,C210_=_C316 ,C210_=_C317 ,C210_=_C318 ,C210_=_C319 ,C211_=_C215 ,\nC211_=_C217 ,C211_=_C280 ,C211_=_C340 ,C211_=_C342 ,C215_=_C217 ,C215_=_C283 ,\nC215_=_C344 ,C215_=_C405 ,C215_=_C406 ,C217_=_C274 ,C217_=_C370 ,C217_=_C407 ,\nC217_=_C417 ,C217_=_C418 ,C226_=_C266 ,C226_=_C279 ,C226_=_C306 ,C226_=_C307 ,\nC226_=_C308 ,C226_=_C309 ,C226_=_C310 ,C226_=_C312 ,C226_=_C313 ,C226_=_C314 ,\nC226_=_C315 ,C226_=_C316 ,C226_=_C317 ,C226_=_C318 ,C226_=_C319 ,C245_=_C247 ,\nC245_=_C312 ,C245_=_C340 ,C245_=_C405 ,C245_=_C407 ,C247_=_C314 ,C247_=_C342 ,\nC247_=_C417 ,C266_=_C274 ,C266_=_C279 ,C266_=_C306 ,C266_=_C307 ,C266_=_C308 ,\nC266_=_C309 ,C266_=_C310 ,C266_=_C312 ,C266_=_C313 ,C266_=_C314 ,C266_=_C315 ,\nC266_=_C316 ,C266_=_C317 ,C266_=_C318 ,C266_=_C319 ,C274_=_C370 ,C274_=_C407 ,\nC274_=_C417 ,C274_=_C418 ,C279_=_C280 ,C279_=_C283 ,C279_=_C306 ,C279_=_C307 ,\nC279_=_C308 ,C279_=_C309 ,C279_=_C310 ,C279_=_C312 ,C279_=_C313 ,C279_=_C314 ,\nC279_=_C315 ,C279_=_C316 ,C279_=_C317 ,C279_=_C318 ,C279_=_C319 ,C280_=_C283 ,\nC280_=_C340 ,C280_=_C342 ,C283_=_C344 ,C283_=_C405 ,C283_=_C406 ,C306_=_C307 ,\nC306_=_C308 ,C306_=_C309 ,C306_=_C310 ,C306_=_C312 ,C306_=_C313 ,C306_=_C314 ,\nC306_=_C315 ,C306_=_C316 ,C306_=_C317 ,C306_=_C318 ,C306_=_C319 ,C306_=_C344 ,\nC307_=_C308 ,C307_=_C309 ,C307_=_C310 ,C307_=_C312 ,C307_=_C313 ,C307_=_C314 ,\nC307_=_C315 ,C307_=_C316 ,C307_=_C317 ,C307_=_C318 ,C307_=_C319 ,C308_=_C309 ,\nC308_=_C310 ,C308_=_C312 ,C308_=_C313 ,C308_=_C314 ,C308_=_C315 ,C308_=_C316 ,\nC308_=_C317 ,C308_=_C318 ,C308_=_C319 ,C308_=_C370 ,C309_=_C310 ,C309_=_C312 ,\nC309_=_C313 ,C309_=_C314 ,C309_=_C315 ,C309_=_C316 ,C309_=_C317 ,C309_=_C318 ,\nC309_=_C319 ,C310_=_C312 ,C310_=_C313 ,C310_=_C314 ,C310_=_C315 ,C310_=_C316 ,\nC310_=_C317 ,C310_=_C318 ,C310_=_C319 ,C312_=_C313 ,C312_=_C314 ,C312_=_C315 ,\nC312_=_C316 ,C312_=_C317 ,C312_=_C318 ,C312_=_C319 ,C312_=_C340 ,C312_=_C405 ,\nC312_=_C407 ,C313_=_C314 ,C313_=_C315 ,C313_=_C316 ,C313_=_C317 ,C313_=_C318 ,\nC313_=_C319 ,C314_=_C315 ,C314_=_C316 ,C314_=_C317 ,C314_=_C318 ,C314_=_C319 ,\nC314_=_C342 ,C314_=_C417 ,C315_=_C316 ,C315_=_C317 ,C315_=_C318 ,C315_=_C319 ,\nC316_=_C317 ,C316_=_C318 ,C316_=_C319 ,C317_=_C318 ,C317_=_C319 ,C318_=_C319 ,\nC318_=_C418 ,C319_=_C406 ,C340_=_C342 ,C340_=_C405 ,C340_=_C407 ,C342_=_C417 ,\nC344_=_C405 ,C344_=_C406 ,C370_=_C407 ,C370_=_C417 ,C370_=_C418 ,C405_=_C406 ,\nC405_=_C407 ,C407_=_C417 ,C407_=_C418 ,C417_=_C418 ,"];37[shape=box, label="id:37 level: 4\n71: C16 C18 C29 C50 C53 \nC62 C64 C73 C76 C140 C142 \nC154 C157 C164 C165 C166 C167 \nC168 C169 C170 C171 C172 C173 \nC174 C175 C176 C178 C179 C190 \nC193 C207 C208 C209 C210 C211 \nC212 C213 C214 C215 C217 C218 \nC219 C220 C221 C222 C232 C236 \nC245 C247 C272 C275 C284 C286 \nC312 C314 C340 C342 C353 C357 \nC368 C372 C379 C382 C405 C407 \nC408 C409 C410 C417 C430 C431 \n750: C16_=_C18( C16 C18 ) C16_=_C29( C16 C29 ) C16_=_C62( C16 C62 ) C16_=_C140( C16 C140 ) C16_=_C164( C16 C164 ) \nC16_=_C165( C16 C165 ) C16_=_C166( C16 C166 ) C16_=_C167( C16 C167 ) C16_=_C168( C16 C168 ) C16_=_C169( C16 C169 ) C16_=_C170( C16 C170 ) \nC16_=_C171( C16 C171 ) C16_=_C172( C16 C172 ) C16_=_C173( C16 C173 ) C16_=_C174( C16 C174 ) C16_=_C175( C16 C175 ) C16_=_C176( C16 C176 ) \nC16_=_C178( C16 C178 ) C16_=_C179( C16 C179 ) C18_=_C29( C18 C29 ) C18_=_C64( C18 C64 ) C18_=_C142( C18 C142 ) C18_=_C165( C18 C165 ) \nC18_=_C207( C18 C207 ) C18_=_C208( C18 C208 ) C18_=_C209( C18 C209 ) C18_=_C210( C18 C210 ) C18_=_C211( C18 C211 ) C18_=_C212( C18 C212 ) \nC18_=_C213( C18 C213 ) C18_=_C214( C18 C214 ) C18_=_C215( C18 C215 ) C18_=_C217( C18 C217 ) C18_=_C218( C18 C218 ) C18_=_C219( C18 C219 ) \nC18_=_C220( C18 C220 ) C18_=_C221( C18 C221 ) C18_=_C222( C18 C222 ) C29_=_C50( C29 C50</w:t>
      </w:r>
    </w:p>
    <w:p>
      <w:pPr>
        <w:pStyle w:val="PreformattedText"/>
        <w:bidi w:val="0"/>
        <w:spacing w:before="0" w:after="0"/>
        <w:jc w:val="left"/>
        <w:rPr/>
      </w:pPr>
      <w:r>
        <w:rPr/>
        <w:t xml:space="preserve"> </w:t>
      </w:r>
      <w:r>
        <w:rPr/>
        <w:t>) C29_=_C73( C29 C73 ) C29_=_C154( C29 C154 ) \nC29_=_C175( C29 C175 ) C29_=_C190( C29 C190 ) C29_=_C232( C29 C232 ) C29_=_C245( C29 C245 ) C29_=_C272( C29 C272 ) C29_=_C284( C29 C284 ) \nC29_=_C312( C29 C312 ) C29_=_C340( C29 C340 ) C29_=_C353( C29 C353 ) C29_=_C368( C29 C368 ) C29_=_C379( C29 C379 ) C29_=_C405( C29 C405 ) \nC29_=_C407( C29 C407 ) C29_=_C408( C29 C408 ) C29_=_C409( C29 C409 ) C29_=_C410( C29 C410 ) C50_=_C53( C50 C53 ) C50_=_C73( C50 C73 ) \nC50_=_C154( C50 C154 ) C50_=_C175( C50 C175 ) C50_=_C190( C50 C190 ) C50_=_C232( C50 C232 ) C50_=_C245( C50 C245 ) C50_=_C272( C50 C272 ) \nC50_=_C284( C50 C284 ) C50_=_C312( C50 C312 ) C50_=_C340( C50 C340 ) C50_=_C353( C50 C353 ) C50_=_C368( C50 C368 ) C50_=_C379( C50 C379 ) \nC50_=_C405( C50 C405 ) C50_=_C407( C50 C407 ) C50_=_C408( C50 C408 ) C50_=_C409( C50 C409 ) C50_=_C410( C50 C410 ) C53_=_C76( C53 C76 ) \nC53_=_C157( C53 C157 ) C53_=_C193( C53 C193 ) C53_=_C219( C53 C219 ) C53_=_C236( C53 C236 ) C53_=_C247( C53 C247 ) C53_=_C275( C53 C275 ) \nC53_=_C286( C53 C286 ) C53_=_C314( C53 C314 ) C53_=_C342( C53 C342 ) C53_=_C357( C53 C357 ) C53_=_C372( C53 C372 ) C53_=_C382( C53 C382 ) \nC53_=_C408( C53 C408 ) C53_=_C417( C53 C417 ) C53_=_C430( C53 C430 ) C53_=_C431( C53 C431 ) C62_=_C64( C62 C64 ) C62_=_C73( C62 C73 ) \nC62_=_C76( C62 C76 ) C62_=_C140( C62 C140 ) C62_=_C164( C62 C164 ) C62_=_C165( C62 C165 ) C62_=_C166( C62 C166 ) C62_=_C167( C62 C167 ) \nC62_=_C168( C62 C168 ) C62_=_C169( C62 C169 ) C62_=_C170( C62 C170 ) C62_=_C171( C62 C171 ) C62_=_C172( C62 C172 ) C62_=_C173( C62 C173 ) \nC62_=_C174( C62 C174 ) C62_=_C175( C62 C175 ) C62_=_C176( C62 C176 ) C62_=_C178( C62 C178 ) C62_=_C179( C62 C179 ) C64_=_C73( C64 C73 ) \nC64_=_C76( C64 C76 ) C64_=_C142( C64 C142 ) C64_=_C165( C64 C165 ) C64_=_C207( C64 C207 ) C64_=_C208( C64 C208 ) C64_=_C209( C64 C209 ) \nC64_=_C210( C64 C210 ) C64_=_C211( C64 C211 ) C64_=_C212( C64 C212 ) C64_=_C213( C64 C213 ) C64_=_C214( C64 C214 ) C64_=_C215( C64 C215 ) \nC64_=_C217( C64 C217 ) C64_=_C218( C64 C218 ) C64_=_C219( C64 C219 ) C64_=_C220( C64 C220 ) C64_=_C221( C64 C221 ) C64_=_C222( C64 C222 ) \nC73_=_C76( C73 C76 ) C73_=_C154( C73 C154 ) C73_=_C175( C73 C175 ) C73_=_C190( C73 C190 ) C73_=_C232( C73 C232 ) C73_=_C245( C73 C245 ) \nC73_=_C272( C73 C272 ) C73_=_C284( C73 C284 ) C73_=_C312( C73 C312 ) C73_=_C340( C73 C340 ) C73_=_C353( C73 C353 ) C73_=_C368( C73 C368 ) \nC73_=_C379( C73 C379 ) C73_=_C405( C73 C405 ) C73_=_C407( C73 C407 ) C73_=_C408( C73 C408 ) C73_=_C409( C73 C409 ) C73_=_C410( C73 C410 ) \nC76_=_C157( C76 C157 ) C76_=_C193( C76 C193 ) C76_=_C219( C76 C219 ) C76_=_C236( C76 C236 ) C76_=_C247( C76 C247 ) C76_=_C275( C76 C275 ) \nC76_=_C286( C76 C286 ) C76_=_C314( C76 C314 ) C76_=_C342( C76 C342 ) C76_=_C357( C76 C357 ) C76_=_C372( C76 C372 ) C76_=_C382( C76 C382 ) \nC76_=_C408( C76 C408 ) C76_=_C417( C76 C417 ) C76_=_C430( C76 C430 ) C76_=_C431( C76 C431 ) C140_=_C142( C140 C142 ) C140_=_C154( C140 C154 ) \nC140_=_C157( C140 C157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8( C140 C178 ) C140_=_C179( C140 C179 ) C142_=_C154( C142 C154 ) C142_=_C157( C142 C157 ) \nC142_=_C165( C142 C165 ) C142_=_C207( C142 C207 ) C142_=_C208( C142 C208 ) C142_=_C209( C142 C209 ) C142_=_C210( C142 C210 ) C142_=_C211( C142 C211 ) \nC142_=_C212( C142 C212 ) C142_=_C213( C142 C213 ) C142_=_C214( C142 C214 ) C142_=_C215( C142 C215 ) C142_=_C217( C142 C217 ) C142_=_C218( C142 C218 ) \nC142_=_C219( C142 C219 ) C142_=_C220( C142 C220 ) C142_=_C221( C142 C221 ) C142_=_C222( C142 C222 ) C154_=_C157( C154 C157 ) C154_=_C175( C154 C175 ) \nC154_=_C190( C154 C190 ) C154_=_C232( C154 C232 ) C154_=_C245( C154 C245 ) C154_=_C272( C154 C272 ) C154_=_C284( C154 C284 ) C154_=_C312( C154 C312 ) \nC154_=_C340( C154 C340 ) C154_=_C353( C154 C353 ) C154_=_C368( C154 C368 ) C154_=_C379( C154 C379 ) C154_=_C405( C154 C405 ) C154_=_C407( C154 C407 ) \nC154_=_C408( C154 C408 ) C154_=_C409( C154 C409 ) C154_=_C410( C154 C410 ) C157_=_C193( C157 C193 ) C157_=_C219( C157 C219 ) C157_=_C236( C157 C236 ) \nC157_=_C247( C157 C247 ) C157_=_C275( C157 C275 ) C157_=_C286( C157 C286 ) C157_=_C314( C157 C314 ) C157_=_C342( C157 C342 ) C157_=_C357( C157 C357 ) \nC157_=_C372( C157 C372 ) C157_=_C382( C157 C382 ) C157_=_C408( C157 C408 ) C157_=_C417( C157 C417 ) C157_=_C430( C157 C430 ) C157_=_C431( C157 C431 ) \nC164_=_C165( C164 C165 ) C164_=_C166( C164 C166 ) C164_=_C167( C164 C167 ) C164_=_C168( C164 C168 ) C164_=_C169( C164 C169 ) C164_=_C170( C164 C170 ) \nC164_=_C171( C164 C171 ) C164_=_C172( C164 C172 ) C164_=_C173( C164 C173 ) C164_=_C174( C164 C174 ) C164_=_C175( C164 C175 ) C164_=_C176( C164 C176 ) \nC164_=_C178( C164 C178 ) C164_=_C179( C164 C179 ) C164_=_C190( C164 C190 ) C164_=_C193( C164 C193 ) C165_=_C166( C165 C166 ) C165_=_C167( C165 C167 ) \nC165_=_C168( C165 C168 ) C165_=_C169( C165 C169 ) C165_=_C170( C165 C170 ) C165_=_C171( C165 C171 ) C165_=_C172( C165 C172 ) C165_=_C173( C165 C173 ) \nC165_=_C174( C165 C174 ) C165_=_C175( C165 C175 ) C165_=_C176( C165 C176 ) C165_=_C178( C165 C178 ) C165_=_C179( C165 C179 ) C165_=_C207( C165 C207 ) \nC165_=_C208( C165 C208 ) C165_=_C209( C165 C209 ) C165_=_C210( C165 C210 ) C165_=_C211( C165 C211 ) C165_=_C212( C165 C212 ) C165_=_C213( C165 C213 ) \nC165_=_C214( C165 C214 ) C165_=_C215( C165 C215 ) C165_=_C217( C165 C217 ) C165_=_C218( C165 C218 ) C165_=_C219( C165 C219 ) C165_=_C220( C165 C220 ) \nC165_=_C221( C165 C221 ) C165_=_C222( C165 C222 ) C166_=_C167( C166 C167 ) C166_=_C168( C166 C168 ) C166_=_C169( C166 C169 ) C166_=_C170( C166 C170 ) \nC166_=_C171( C166 C171 ) C166_=_C172( C166 C172 ) C166_=_C173( C166 C173 ) C166_=_C174( C166 C174 ) C166_=_C175( C166 C175 ) C166_=_C176( C166 C176 ) \nC166_=_C178( C166 C178 ) C166_=_C179( C166 C179 ) C166_=_C207( C166 C207 ) C166_=_C232( C166 C232 ) C166_=_C236( C166 C236 ) C167_=_C168( C167 C168 ) \nC167_=_C169( C167 C169 ) C167_=_C170( C167 C170 ) C167_=_C171( C167 C171 ) C167_=_C172( C167 C172 ) C167_=_C173( C167 C173 ) C167_=_C174( C167 C174 ) \nC167_=_C175( C167 C175 ) C167_=_C176( C167 C176 ) C167_=_C178( C167 C178 ) C167_=_C179( C167 C179 ) C167_=_C245( C167 C245 ) C167_=_C247( C167 C247 ) \nC168_=_C169( C168 C169 ) C168_=_C170( C168 C170 ) C168_=_C171( C168 C171 ) C168_=_C172( C168 C172 ) C168_=_C173( C168 C173 ) C168_=_C174( C168 C174 ) \nC168_=_C175( C168 C175 ) C168_=_C176( C168 C176 ) C168_=_C178( C168 C178 ) C168_=_C179( C168 C179 ) C168_=_C208( C168 C208 ) C168_=_C272( C168 C272 ) \nC168_=_C275( C168 C275 ) C169_=_C170( C169 C170 ) C169_=_C171( C169 C171 ) C169_=_C172( C169 C172 ) C169_=_C173( C169 C173 ) C169_=_C174( C169 C174 ) \nC169_=_C175( C169 C175 ) C169_=_C176( C169 C176 ) C169_=_C178( C169 C178 ) C169_=_C179( C169 C179 ) C169_=_C209( C169 C209 ) C169_=_C284( C169 C284 ) \nC169_=_C286( C169 C286 ) C170_=_C171( C170 C171 ) C170_=_C172( C170 C172 ) C170_=_C173( C170 C173 ) C170_=_C174( C170 C174 ) C170_=_C175( C170 C175 ) \nC170_=_C176( C170 C176 ) C170_=_C178( C170 C178 ) C170_=_C179( C170 C179 ) C170_=_C210( C170 C210 ) C170_=_C312( C170 C312 ) C170_=_C314( C170 C314 ) \nC171_=_C172( C171 C172 ) C171_=_C173( C171 C173 ) C171_=_C174( C171 C174 ) C171_=_C175( C171 C175 ) C171_=_C176( C171 C176 ) C171_=_C178( C171 C178 ) \nC171_=_C179( C171 C179 ) C171_=_C211( C171 C211 ) C171_=_C340( C171 C340 ) C171_=_C342( C171 C342 ) C172_=_C173( C172 C173 ) C172_=_C174( C172 C174 ) \nC172_=_C175( C172 C175 ) C172_=_C176( C172 C176 ) C172_=_C178( C172 C178 ) C172_=_C179( C172 C179 ) C172_=_C213( C172 C213 ) C172_=_C353( C172 C353 ) \nC172_=_C357( C172 C357 ) C173_=_C174( C173 C174 ) C173_=_C175( C173 C175 ) C173_=_C176( C173 C176 ) C173_=_C178( C173 C178 ) C173_=_C179( C173 C179 ) \nC173_=_C214( C173 C214 ) C173_=_C368( C173 C368 ) C173_=_C372( C173 C372 ) C174_=_C175( C174 C175 ) C174_=_C176( C174 C176 ) C174_=_C178( C174 C178 ) \nC174_=_C179( C174 C179 ) C174_=_C379( C174 C379 ) C174_=_C382( C174 C382 ) C175_=_C176( C175 C176 ) C175_=_C178( C175 C178 ) C175_=_C179( C175 C179 ) \nC175_=_C190( C175 C190 ) C175_=_C232( C175 C232 ) C175_=_C245( C175 C245 ) C175_=_C272( C175 C272 ) C175_=_C284( C175 C284 ) C175_=_C312( C175 C312 ) \nC175_=_C340( C175 C340 ) C175_=_C353( C175 C353 ) C175_=_C368( C175 C368 ) C175_=_C379( C175 C379 ) C175_=_C405( C175 C405 ) C175_=_C407( C175 C407 ) \nC175_=_C408( C175 C408 ) C175_=_C409( C175 C409 ) C175_=_C410( C175 C410 ) C176_=_C178( C176 C178 ) C176_=_C179( C176 C179 ) C176_=_C217( C176 C217 ) \nC176_=_C407( C176 C407 ) C176_=_C417( C176 C417 ) C178_=_C179( C178 C179 ) C178_=_C221( C178 C221 ) C178_=_C409( C178 C409 ) C178_=_C430( C178 C430 ) \nC179_=_C410( C179 C410 ) C179_=_C431( C179 C431 ) C190_=_C193( C190 C193 ) C190_=_C232( C190 C232 ) C190_=_C245( C190 C245 ) C190_=_C272( C190 C272 ) \nC190_=_C284( C190 C284 ) C190_=_C312( C190 C312 ) C190_=_C340( C190 C340 ) C190_=_C353( C190 C353 ) C190_=_C368( C190 C368 ) C190_=_C379( C190 C379 ) \nC190_=_C405( C190 C405 ) C190_=_C407( C190 C407 ) C190_=_C408( C190 C408 ) C190_=_C409( C190 C409 ) C190_=_C410( C190 C410 ) C193_=_C219( C193 C219 ) \nC193_=_C236( C193 C236 ) C193_=_C247( C193 C247 ) C193_=_C275( C193 C275 ) C193_=_C286( C193 C286 ) C193_=_C314( C193 C314 ) C193_=_C342( C193 C342 ) \nC193_=_C357( C193 C357 ) C193_=_C372( C193 C372 ) C193_=_C382( C193 C382 ) C193_=_C408( C193 C408 ) C193_=_C417( C193 C417 ) C193_=_C430( C193 C430 ) \nC193_=_C431( C193 C431 ) C207_=_C208( C207 C208 ) C207_=_C209( C207 C209 ) C207_=_C210( C207 C210 ) C207_=_C211( C207 C211 ) C207_=_C212( C207 C212 ) \nC207_=_C213( C207 C213 ) C207_=_C214( C207 C214 ) C207_=_C215( C207 C215 ) C207_=_C217(</w:t>
      </w:r>
    </w:p>
    <w:p>
      <w:pPr>
        <w:pStyle w:val="PreformattedText"/>
        <w:bidi w:val="0"/>
        <w:spacing w:before="0" w:after="0"/>
        <w:jc w:val="left"/>
        <w:rPr/>
      </w:pPr>
      <w:r>
        <w:rPr/>
        <w:t xml:space="preserve"> </w:t>
      </w:r>
      <w:r>
        <w:rPr/>
        <w:t>C207 C217 ) C207_=_C218( C207 C218 ) C207_=_C219( C207 C219 ) \nC207_=_C220( C207 C220 ) C207_=_C221( C207 C221 ) C207_=_C222( C207 C222 ) C207_=_C232( C207 C232 ) C207_=_C236( C207 C236 ) C208_=_C209( C208 C209 ) \nC208_=_C210( C208 C210 ) C208_=_C211( C208 C211 ) C208_=_C212( C208 C212 ) C208_=_C213( C208 C213 ) C208_=_C214( C208 C214 ) C208_=_C215( C208 C215 ) \nC208_=_C217( C208 C217 ) C208_=_C218( C208 C218 ) C208_=_C219( C208 C219 ) C208_=_C220( C208 C220 ) C208_=_C221( C208 C221 ) C208_=_C222( C208 C222 ) \nC208_=_C272( C208 C272 ) C208_=_C275( C208 C275 ) C209_=_C210( C209 C210 ) C209_=_C211( C209 C211 ) C209_=_C212( C209 C212 ) C209_=_C213( C209 C213 ) \nC209_=_C214( C209 C214 ) C209_=_C215( C209 C215 ) C209_=_C217( C209 C217 ) C209_=_C218( C209 C218 ) C209_=_C219( C209 C219 ) C209_=_C220( C209 C220 ) \nC209_=_C221( C209 C221 ) C209_=_C222( C209 C222 ) C209_=_C284( C209 C284 ) C209_=_C286( C209 C286 ) C210_=_C211( C210 C211 ) C210_=_C212( C210 C212 ) \nC210_=_C213( C210 C213 ) C210_=_C214( C210 C214 ) C210_=_C215( C210 C215 ) C210_=_C217( C210 C217 ) C210_=_C218( C210 C218 ) C210_=_C219( C210 C219 ) \nC210_=_C220( C210 C220 ) C210_=_C221( C210 C221 ) C210_=_C222( C210 C222 ) C210_=_C312( C210 C312 ) C210_=_C314( C210 C314 ) C211_=_C212( C211 C212 ) \nC211_=_C213( C211 C213 ) C211_=_C214( C211 C214 ) C211_=_C215( C211 C215 ) C211_=_C217( C211 C217 ) C211_=_C218( C211 C218 ) C211_=_C219( C211 C219 ) \nC211_=_C220( C211 C220 ) C211_=_C221( C211 C221 ) C211_=_C222( C211 C222 ) C211_=_C340( C211 C340 ) C211_=_C342( C211 C342 ) C212_=_C213( C212 C213 ) \nC212_=_C214( C212 C214 ) C212_=_C215( C212 C215 ) C212_=_C217( C212 C217 ) C212_=_C218( C212 C218 ) C212_=_C219( C212 C219 ) C212_=_C220( C212 C220 ) \nC212_=_C221( C212 C221 ) C212_=_C222( C212 C222 ) C213_=_C214( C213 C214 ) C213_=_C215( C213 C215 ) C213_=_C217( C213 C217 ) C213_=_C218( C213 C218 ) \nC213_=_C219( C213 C219 ) C213_=_C220( C213 C220 ) C213_=_C221( C213 C221 ) C213_=_C222( C213 C222 ) C213_=_C353( C213 C353 ) C213_=_C357( C213 C357 ) \nC214_=_C215( C214 C215 ) C214_=_C217( C214 C217 ) C214_=_C218( C214 C218 ) C214_=_C219( C214 C219 ) C214_=_C220( C214 C220 ) C214_=_C221( C214 C221 ) \nC214_=_C222( C214 C222 ) C214_=_C368( C214 C368 ) C214_=_C372( C214 C372 ) C215_=_C217( C215 C217 ) C215_=_C218( C215 C218 ) C215_=_C219( C215 C219 ) \nC215_=_C220( C215 C220 ) C215_=_C221( C215 C221 ) C215_=_C222( C215 C222 ) C215_=_C405( C215 C405 ) C217_=_C218( C217 C218 ) C217_=_C219( C217 C219 ) \nC217_=_C220( C217 C220 ) C217_=_C221( C217 C221 ) C217_=_C222( C217 C222 ) C217_=_C407( C217 C407 ) C217_=_C417( C217 C417 ) C218_=_C219( C218 C219 ) \nC218_=_C220( C218 C220 ) C218_=_C221( C218 C221 ) C218_=_C222( C218 C222 ) C219_=_C220( C219 C220 ) C219_=_C221( C219 C221 ) C219_=_C222( C219 C222 ) \nC219_=_C236( C219 C236 ) C219_=_C247( C219 C247 ) C219_=_C275( C219 C275 ) C219_=_C286( C219 C286 ) C219_=_C314( C219 C314 ) C219_=_C342( C219 C342 ) \nC219_=_C357( C219 C357 ) C219_=_C372( C219 C372 ) C219_=_C382( C219 C382 ) C219_=_C408( C219 C408 ) C219_=_C417( C219 C417 ) C219_=_C430( C219 C430 ) \nC219_=_C431( C219 C431 ) C220_=_C221( C220 C221 ) C220_=_C222( C220 C222 ) C221_=_C222( C221 C222 ) C221_=_C409( C221 C409 ) C221_=_C430( C221 C430 ) \nC232_=_C236( C232 C236 ) C232_=_C245( C232 C245 ) C232_=_C272( C232 C272 ) C232_=_C284( C232 C284 ) C232_=_C312( C232 C312 ) C232_=_C340( C232 C340 ) \nC232_=_C353( C232 C353 ) C232_=_C368( C232 C368 ) C232_=_C379( C232 C379 ) C232_=_C405( C232 C405 ) C232_=_C407( C232 C407 ) C232_=_C408( C232 C408 ) \nC232_=_C409( C232 C409 ) C232_=_C410( C232 C410 ) C236_=_C247( C236 C247 ) C236_=_C275( C236 C275 ) C236_=_C286( C236 C286 ) C236_=_C314( C236 C314 ) \nC236_=_C342( C236 C342 ) C236_=_C357( C236 C357 ) C236_=_C372( C236 C372 ) C236_=_C382( C236 C382 ) C236_=_C408( C236 C408 ) C236_=_C417( C236 C417 ) \nC236_=_C430( C236 C430 ) C236_=_C431( C236 C431 ) C245_=_C247( C245 C247 ) C245_=_C272( C245 C272 ) C245_=_C284( C245 C284 ) C245_=_C312( C245 C312 ) \nC245_=_C340( C245 C340 ) C245_=_C353( C245 C353 ) C245_=_C368( C245 C368 ) C245_=_C379( C245 C379 ) C245_=_C405( C245 C405 ) C245_=_C407( C245 C407 ) \nC245_=_C408( C245 C408 ) C245_=_C409( C245 C409 ) C245_=_C410( C245 C410 ) C247_=_C275( C247 C275 ) C247_=_C286( C247 C286 ) C247_=_C314( C247 C314 ) \nC247_=_C342( C247 C342 ) C247_=_C357( C247 C357 ) C247_=_C372( C247 C372 ) C247_=_C382( C247 C382 ) C247_=_C408( C247 C408 ) C247_=_C417( C247 C417 ) \nC247_=_C430( C247 C430 ) C247_=_C431( C247 C431 ) C272_=_C275( C272 C275 ) C272_=_C284( C272 C284 ) C272_=_C312( C272 C312 ) C272_=_C340( C272 C340 ) \nC272_=_C353( C272 C353 ) C272_=_C368( C272 C368 ) C272_=_C379( C272 C379 ) C272_=_C405( C272 C405 ) C272_=_C407( C272 C407 ) C272_=_C408( C272 C408 ) \nC272_=_C409( C272 C409 ) C272_=_C410( C272 C410 ) C275_=_C286( C275 C286 ) C275_=_C314( C275 C314 ) C275_=_C342( C275 C342 ) C275_=_C357( C275 C357 ) \nC275_=_C372( C275 C372 ) C275_=_C382( C275 C382 ) C275_=_C408( C275 C408 ) C275_=_C417( C275 C417 ) C275_=_C430( C275 C430 ) C275_=_C431( C275 C431 ) \nC284_=_C286( C284 C286 ) C284_=_C312( C284 C312 ) C284_=_C340( C284 C340 ) C284_=_C353( C284 C353 ) C284_=_C368( C284 C368 ) C284_=_C379( C284 C379 ) \nC284_=_C405( C284 C405 ) C284_=_C407( C284 C407 ) C284_=_C408( C284 C408 ) C284_=_C409( C284 C409 ) C284_=_C410( C284 C410 ) C286_=_C314( C286 C314 ) \nC286_=_C342( C286 C342 ) C286_=_C357( C286 C357 ) C286_=_C372( C286 C372 ) C286_=_C382( C286 C382 ) C286_=_C408( C286 C408 ) C286_=_C417( C286 C417 ) \nC286_=_C430( C286 C430 ) C286_=_C431( C286 C431 ) C312_=_C314( C312 C314 ) C312_=_C340( C312 C340 ) C312_=_C353( C312 C353 ) C312_=_C368( C312 C368 ) \nC312_=_C379( C312 C379 ) C312_=_C405( C312 C405 ) C312_=_C407( C312 C407 ) C312_=_C408( C312 C408 ) C312_=_C409( C312 C409 ) C312_=_C410( C312 C410 ) \nC314_=_C342( C314 C342 ) C314_=_C357( C314 C357 ) C314_=_C372( C314 C372 ) C314_=_C382( C314 C382 ) C314_=_C408( C314 C408 ) C314_=_C417( C314 C417 ) \nC314_=_C430( C314 C430 ) C314_=_C431( C314 C431 ) C340_=_C342( C340 C342 ) C340_=_C353( C340 C353 ) C340_=_C368( C340 C368 ) C340_=_C379( C340 C379 ) \nC340_=_C405( C340 C405 ) C340_=_C407( C340 C407 ) C340_=_C408( C340 C408 ) C340_=_C409( C340 C409 ) C340_=_C410( C340 C410 ) C342_=_C357( C342 C357 ) \nC342_=_C372( C342 C372 ) C342_=_C382( C342 C382 ) C342_=_C408( C342 C408 ) C342_=_C417( C342 C417 ) C342_=_C430( C342 C430 ) C342_=_C431( C342 C431 ) \nC353_=_C357( C353 C357 ) C353_=_C368( C353 C368 ) C353_=_C379( C353 C379 ) C353_=_C405( C353 C405 ) C353_=_C407( C353 C407 ) C353_=_C408( C353 C408 ) \nC353_=_C409( C353 C409 ) C353_=_C410( C353 C410 ) C357_=_C372( C357 C372 ) C357_=_C382( C357 C382 ) C357_=_C408( C357 C408 ) C357_=_C417( C357 C417 ) \nC357_=_C430( C357 C430 ) C357_=_C431( C357 C431 ) C368_=_C372( C368 C372 ) C368_=_C379( C368 C379 ) C368_=_C405( C368 C405 ) C368_=_C407( C368 C407 ) \nC368_=_C408( C368 C408 ) C368_=_C409( C368 C409 ) C368_=_C410( C368 C410 ) C372_=_C382( C372 C382 ) C372_=_C408( C372 C408 ) C372_=_C417( C372 C417 ) \nC372_=_C430( C372 C430 ) C372_=_C431( C372 C431 ) C379_=_C382( C379 C382 ) C379_=_C405( C379 C405 ) C379_=_C407( C379 C407 ) C379_=_C408( C379 C408 ) \nC379_=_C409( C379 C409 ) C379_=_C410( C379 C410 ) C382_=_C408( C382 C408 ) C382_=_C417( C382 C417 ) C382_=_C430( C382 C430 ) C382_=_C431( C382 C431 ) \nC405_=_C407( C405 C407 ) C405_=_C408( C405 C408 ) C405_=_C409( C405 C409 ) C405_=_C410( C405 C410 ) C407_=_C408( C407 C408 ) C407_=_C409( C407 C409 ) \nC407_=_C410( C407 C410 ) C407_=_C417( C407 C417 ) C408_=_C409( C408 C409 ) C408_=_C410( C408 C410 ) C408_=_C417( C408 C417 ) C408_=_C430( C408 C430 ) \nC408_=_C431( C408 C431 ) C409_=_C410( C409 C410 ) C409_=_C430( C409 C430 ) C410_=_C431( C410 C431 ) C417_=_C430( C417 C430 ) C417_=_C431( C417 C431 ) \nC430_=_C431( C430 C431 ) "];30-&gt;37[label="67: C16 C18 C29 C50 C53 \nC62 C64 C73 C76 C140 C142 \nC154 C157 C164 C166 C167 C168 \nC169 C170 C171 C172 C173 C174 \nC176 C178 C179 C190 C193 C207 \nC208 C209 C210 C211 C212 C213 \nC214 C215 C217 C218 C220 C221 \nC222 C232 C236 C245 C247 C272 \nC275 C284 C286 C312 C314 C340 \nC342 C353 C357 C368 C372 C379 \nC382 C405 C407 C409 C410 C417 \nC430 C431 \n612: C16_=_C18 ,C16_=_C29 ,C16_=_C62 ,C16_=_C140 ,C16_=_C164 ,\nC16_=_C166 ,C16_=_C167 ,C16_=_C168 ,C16_=_C169 ,C16_=_C170 ,C16_=_C171 ,\nC16_=_C172 ,C16_=_C173 ,C16_=_C174 ,C16_=_C176 ,C16_=_C178 ,C16_=_C179 ,\nC18_=_C29 ,C18_=_C64 ,C18_=_C142 ,C18_=_C207 ,C18_=_C208 ,C18_=_C209 ,\nC18_=_C210 ,C18_=_C211 ,C18_=_C212 ,C18_=_C213 ,C18_=_C214 ,C18_=_C215 ,\nC18_=_C217 ,C18_=_C218 ,C18_=_C220 ,C18_=_C221 ,C18_=_C222 ,C29_=_C50 ,\nC29_=_C73 ,C29_=_C154 ,C29_=_C190 ,C29_=_C232 ,C29_=_C245 ,C29_=_C272 ,\nC29_=_C284 ,C29_=_C312 ,C29_=_C340 ,C29_=_C353 ,C29_=_C368 ,C29_=_C379 ,\nC29_=_C405 ,C29_=_C407 ,C29_=_C409 ,C29_=_C410 ,C50_=_C53 ,C50_=_C73 ,\nC50_=_C154 ,C50_=_C190 ,C50_=_C232 ,C50_=_C245 ,C50_=_C272 ,C50_=_C284 ,\nC50_=_C312 ,C50_=_C340 ,C50_=_C353 ,C50_=_C368 ,C50_=_C379 ,C50_=_C405 ,\nC50_=_C407 ,C50_=_C409 ,C50_=_C410 ,C53_=_C76 ,C53_=_C157 ,C53_=_C193 ,\nC53_=_C236 ,C53_=_C247 ,C53_=_C275 ,C53_=_C286 ,C53_=_C314 ,C53_=_C342 ,\nC53_=_C357 ,C53_=_C372 ,C53_=_C382 ,C53_=_C417 ,C53_=_C430 ,C53_=_C431 ,\nC62_=_C64 ,C62_=_C73 ,C62_=_C76 ,C62_=_C140 ,C62_=_C164 ,C62_=_C166 ,\nC62_=_C167 ,C62_=_C168 ,C62_=_C169 ,C62_=_C170 ,C62_=_C171 ,C62_=_C172 ,\nC62_=_C173 ,C62_=_C174 ,C62_=_C176 ,C62_=_C178 ,C62_=_C179 ,C64_=_C73 ,\nC64_=_C76 ,C64_=_C142 ,C64_=_C207 ,C64_=_C208 ,C64_=_C209 ,C64_=_C210 ,\nC64_=_C211 ,C64_=_C212 ,C64_=_C213 ,C64_=_C214 ,C64_=_C215 ,C64_=_C217 ,\nC64_=_C218 ,C64_=_C220 ,C64_=_C221 ,C64_=_C222 ,C73_=_C76 ,C73_=_C154 ,\nC73_=_C190 ,C73_=_C232 ,C73_=_C245 ,C73_=_C272 ,C73_=_C284 ,C73_=_C312 ,\nC73_=_C340 ,C73_=_C353 ,C73_=_C368 ,C73_=_C379 ,C73_=_C405 ,C73_=_C407 ,\nC73_=_C409 ,C73_=_C410 ,C76_=_C157 ,C76_=_C193 ,C76_=_C236 ,C76_=_C247 ,\nC76_=_C275</w:t>
      </w:r>
    </w:p>
    <w:p>
      <w:pPr>
        <w:pStyle w:val="PreformattedText"/>
        <w:bidi w:val="0"/>
        <w:spacing w:before="0" w:after="0"/>
        <w:jc w:val="left"/>
        <w:rPr/>
      </w:pPr>
      <w:r>
        <w:rPr/>
        <w:t xml:space="preserve"> </w:t>
      </w:r>
      <w:r>
        <w:rPr/>
        <w:t>,C76_=_C286 ,C76_=_C314 ,C76_=_C342 ,C76_=_C357 ,C76_=_C372 ,\nC76_=_C382 ,C76_=_C417 ,C76_=_C430 ,C76_=_C431 ,C140_=_C142 ,C140_=_C154 ,\nC140_=_C157 ,C140_=_C164 ,C140_=_C166 ,C140_=_C167 ,C140_=_C168 ,C140_=_C169 ,\nC140_=_C170 ,C140_=_C171 ,C140_=_C172 ,C140_=_C173 ,C140_=_C174 ,C140_=_C176 ,\nC140_=_C178 ,C140_=_C179 ,C142_=_C154 ,C142_=_C157 ,C142_=_C207 ,C142_=_C208 ,\nC142_=_C209 ,C142_=_C210 ,C142_=_C211 ,C142_=_C212 ,C142_=_C213 ,C142_=_C214 ,\nC142_=_C215 ,C142_=_C217 ,C142_=_C218 ,C142_=_C220 ,C142_=_C221 ,C142_=_C222 ,\nC154_=_C157 ,C154_=_C190 ,C154_=_C232 ,C154_=_C245 ,C154_=_C272 ,C154_=_C284 ,\nC154_=_C312 ,C154_=_C340 ,C154_=_C353 ,C154_=_C368 ,C154_=_C379 ,C154_=_C405 ,\nC154_=_C407 ,C154_=_C409 ,C154_=_C410 ,C157_=_C193 ,C157_=_C236 ,C157_=_C247 ,\nC157_=_C275 ,C157_=_C286 ,C157_=_C314 ,C157_=_C342 ,C157_=_C357 ,C157_=_C372 ,\nC157_=_C382 ,C157_=_C417 ,C157_=_C430 ,C157_=_C431 ,C164_=_C166 ,C164_=_C167 ,\nC164_=_C168 ,C164_=_C169 ,C164_=_C170 ,C164_=_C171 ,C164_=_C172 ,C164_=_C173 ,\nC164_=_C174 ,C164_=_C176 ,C164_=_C178 ,C164_=_C179 ,C164_=_C190 ,C164_=_C193 ,\nC166_=_C167 ,C166_=_C168 ,C166_=_C169 ,C166_=_C170 ,C166_=_C171 ,C166_=_C172 ,\nC166_=_C173 ,C166_=_C174 ,C166_=_C176 ,C166_=_C178 ,C166_=_C179 ,C166_=_C207 ,\nC166_=_C232 ,C166_=_C236 ,C167_=_C168 ,C167_=_C169 ,C167_=_C170 ,C167_=_C171 ,\nC167_=_C172 ,C167_=_C173 ,C167_=_C174 ,C167_=_C176 ,C167_=_C178 ,C167_=_C179 ,\nC167_=_C245 ,C167_=_C247 ,C168_=_C169 ,C168_=_C170 ,C168_=_C171 ,C168_=_C172 ,\nC168_=_C173 ,C168_=_C174 ,C168_=_C176 ,C168_=_C178 ,C168_=_C179 ,C168_=_C208 ,\nC168_=_C272 ,C168_=_C275 ,C169_=_C170 ,C169_=_C171 ,C169_=_C172 ,C169_=_C173 ,\nC169_=_C174 ,C169_=_C176 ,C169_=_C178 ,C169_=_C179 ,C169_=_C209 ,C169_=_C284 ,\nC169_=_C286 ,C170_=_C171 ,C170_=_C172 ,C170_=_C173 ,C170_=_C174 ,C170_=_C176 ,\nC170_=_C178 ,C170_=_C179 ,C170_=_C210 ,C170_=_C312 ,C170_=_C314 ,C171_=_C172 ,\nC171_=_C173 ,C171_=_C174 ,C171_=_C176 ,C171_=_C178 ,C171_=_C179 ,C171_=_C211 ,\nC171_=_C340 ,C171_=_C342 ,C172_=_C173 ,C172_=_C174 ,C172_=_C176 ,C172_=_C178 ,\nC172_=_C179 ,C172_=_C213 ,C172_=_C353 ,C172_=_C357 ,C173_=_C174 ,C173_=_C176 ,\nC173_=_C178 ,C173_=_C179 ,C173_=_C214 ,C173_=_C368 ,C173_=_C372 ,C174_=_C176 ,\nC174_=_C178 ,C174_=_C179 ,C174_=_C379 ,C174_=_C382 ,C176_=_C178 ,C176_=_C179 ,\nC176_=_C217 ,C176_=_C407 ,C176_=_C417 ,C178_=_C179 ,C178_=_C221 ,C178_=_C409 ,\nC178_=_C430 ,C179_=_C410 ,C179_=_C431 ,C190_=_C193 ,C190_=_C232 ,C190_=_C245 ,\nC190_=_C272 ,C190_=_C284 ,C190_=_C312 ,C190_=_C340 ,C190_=_C353 ,C190_=_C368 ,\nC190_=_C379 ,C190_=_C405 ,C190_=_C407 ,C190_=_C409 ,C190_=_C410 ,C193_=_C236 ,\nC193_=_C247 ,C193_=_C275 ,C193_=_C286 ,C193_=_C314 ,C193_=_C342 ,C193_=_C357 ,\nC193_=_C372 ,C193_=_C382 ,C193_=_C417 ,C193_=_C430 ,C193_=_C431 ,C207_=_C208 ,\nC207_=_C209 ,C207_=_C210 ,C207_=_C211 ,C207_=_C212 ,C207_=_C213 ,C207_=_C214 ,\nC207_=_C215 ,C207_=_C217 ,C207_=_C218 ,C207_=_C220 ,C207_=_C221 ,C207_=_C222 ,\nC207_=_C232 ,C207_=_C236 ,C208_=_C209 ,C208_=_C210 ,C208_=_C211 ,C208_=_C212 ,\nC208_=_C213 ,C208_=_C214 ,C208_=_C215 ,C208_=_C217 ,C208_=_C218 ,C208_=_C220 ,\nC208_=_C221 ,C208_=_C222 ,C208_=_C272 ,C208_=_C275 ,C209_=_C210 ,C209_=_C211 ,\nC209_=_C212 ,C209_=_C213 ,C209_=_C214 ,C209_=_C215 ,C209_=_C217 ,C209_=_C218 ,\nC209_=_C220 ,C209_=_C221 ,C209_=_C222 ,C209_=_C284 ,C209_=_C286 ,C210_=_C211 ,\nC210_=_C212 ,C210_=_C213 ,C210_=_C214 ,C210_=_C215 ,C210_=_C217 ,C210_=_C218 ,\nC210_=_C220 ,C210_=_C221 ,C210_=_C222 ,C210_=_C312 ,C210_=_C314 ,C211_=_C212 ,\nC211_=_C213 ,C211_=_C214 ,C211_=_C215 ,C211_=_C217 ,C211_=_C218 ,C211_=_C220 ,\nC211_=_C221 ,C211_=_C222 ,C211_=_C340 ,C211_=_C342 ,C212_=_C213 ,C212_=_C214 ,\nC212_=_C215 ,C212_=_C217 ,C212_=_C218 ,C212_=_C220 ,C212_=_C221 ,C212_=_C222 ,\nC213_=_C214 ,C213_=_C215 ,C213_=_C217 ,C213_=_C218 ,C213_=_C220 ,C213_=_C221 ,\nC213_=_C222 ,C213_=_C353 ,C213_=_C357 ,C214_=_C215 ,C214_=_C217 ,C214_=_C218 ,\nC214_=_C220 ,C214_=_C221 ,C214_=_C222 ,C214_=_C368 ,C214_=_C372 ,C215_=_C217 ,\nC215_=_C218 ,C215_=_C220 ,C215_=_C221 ,C215_=_C222 ,C215_=_C405 ,C217_=_C218 ,\nC217_=_C220 ,C217_=_C221 ,C217_=_C222 ,C217_=_C407 ,C217_=_C417 ,C218_=_C220 ,\nC218_=_C221 ,C218_=_C222 ,C220_=_C221 ,C220_=_C222 ,C221_=_C222 ,C221_=_C409 ,\nC221_=_C430 ,C232_=_C236 ,C232_=_C245 ,C232_=_C272 ,C232_=_C284 ,C232_=_C312 ,\nC232_=_C340 ,C232_=_C353 ,C232_=_C368 ,C232_=_C379 ,C232_=_C405 ,C232_=_C407 ,\nC232_=_C409 ,C232_=_C410 ,C236_=_C247 ,C236_=_C275 ,C236_=_C286 ,C236_=_C314 ,\nC236_=_C342 ,C236_=_C357 ,C236_=_C372 ,C236_=_C382 ,C236_=_C417 ,C236_=_C430 ,\nC236_=_C431 ,C245_=_C247 ,C245_=_C272 ,C245_=_C284 ,C245_=_C312 ,C245_=_C340 ,\nC245_=_C353 ,C245_=_C368 ,C245_=_C379 ,C245_=_C405 ,C245_=_C407 ,C245_=_C409 ,\nC245_=_C410 ,C247_=_C275 ,C247_=_C286 ,C247_=_C314 ,C247_=_C342 ,C247_=_C357 ,\nC247_=_C372 ,C247_=_C382 ,C247_=_C417 ,C247_=_C430 ,C247_=_C431 ,C272_=_C275 ,\nC272_=_C284 ,C272_=_C312 ,C272_=_C340 ,C272_=_C353 ,C272_=_C368 ,C272_=_C379 ,\nC272_=_C405 ,C272_=_C407 ,C272_=_C409 ,C272_=_C410 ,C275_=_C286 ,C275_=_C314 ,\nC275_=_C342 ,C275_=_C357 ,C275_=_C372 ,C275_=_C382 ,C275_=_C417 ,C275_=_C430 ,\nC275_=_C431 ,C284_=_C286 ,C284_=_C312 ,C284_=_C340 ,C284_=_C353 ,C284_=_C368 ,\nC284_=_C379 ,C284_=_C405 ,C284_=_C407 ,C284_=_C409 ,C284_=_C410 ,C286_=_C314 ,\nC286_=_C342 ,C286_=_C357 ,C286_=_C372 ,C286_=_C382 ,C286_=_C417 ,C286_=_C430 ,\nC286_=_C431 ,C312_=_C314 ,C312_=_C340 ,C312_=_C353 ,C312_=_C368 ,C312_=_C379 ,\nC312_=_C405 ,C312_=_C407 ,C312_=_C409 ,C312_=_C410 ,C314_=_C342 ,C314_=_C357 ,\nC314_=_C372 ,C314_=_C382 ,C314_=_C417 ,C314_=_C430 ,C314_=_C431 ,C340_=_C342 ,\nC340_=_C353 ,C340_=_C368 ,C340_=_C379 ,C340_=_C405 ,C340_=_C407 ,C340_=_C409 ,\nC340_=_C410 ,C342_=_C357 ,C342_=_C372 ,C342_=_C382 ,C342_=_C417 ,C342_=_C430 ,\nC342_=_C431 ,C353_=_C357 ,C353_=_C368 ,C353_=_C379 ,C353_=_C405 ,C353_=_C407 ,\nC353_=_C409 ,C353_=_C410 ,C357_=_C372 ,C357_=_C382 ,C357_=_C417 ,C357_=_C430 ,\nC357_=_C431 ,C368_=_C372 ,C368_=_C379 ,C368_=_C405 ,C368_=_C407 ,C368_=_C409 ,\nC368_=_C410 ,C372_=_C382 ,C372_=_C417 ,C372_=_C430 ,C372_=_C431 ,C379_=_C382 ,\nC379_=_C405 ,C379_=_C407 ,C379_=_C409 ,C379_=_C410 ,C382_=_C417 ,C382_=_C430 ,\nC382_=_C431 ,C405_=_C407 ,C405_=_C409 ,C405_=_C410 ,C407_=_C409 ,C407_=_C410 ,\nC407_=_C417 ,C409_=_C410 ,C409_=_C430 ,C410_=_C431 ,C417_=_C430 ,C417_=_C431 ,\nC430_=_C431 ,"];38[shape=box, label="id:38 level: 4\n85: C13 C36 C40 C43 C58 \nC59 C60 C61 C62 C63 C64 \nC65 C67 C68 C69 C70 C71 \nC72 C73 C74 C75 C76 C77 \nC78 C79 C81 C84 C97 C99 \nC103 C120 C141 C144 C163 C164 \nC168 C179 C180 C181 C182 C183 \nC184 C185 C186 C187 C188 C189 \nC190 C191 C192 C193 C194 C195 \nC196 C208 C224 C243 C258 C266 \nC267 C268 C269 C270 C271 C272 \nC273 C274 C275 C276 C277 C278 \nC303 C330 C364 C377 C387 C400 \nC410 C416 C423 C431 C440 C446 \nC448 C450 \n1053: C13_=_C36( C13 C36 ) C13_=_C59( C13 C59 ) C13_=_C60( C13 C60 ) C13_=_C61( C13 C61 ) C13_=_C62( C13 C62 ) \nC13_=_C63( C13 C63 ) C13_=_C64( C13 C64 ) C13_=_C65( C13 C65 ) C13_=_C67( C13 C67 ) C13_=_C68( C13 C68 ) C13_=_C69( C13 C69 ) \nC13_=_C70( C13 C70 ) C13_=_C71( C13 C71 ) C13_=_C72( C13 C72 ) C13_=_C73( C13 C73 ) C13_=_C74( C13 C74 ) C13_=_C75( C13 C75 ) \nC13_=_C76( C13 C76 ) C13_=_C77( C13 C77 ) C13_=_C78( C13 C78 ) C13_=_C79( C13 C79 ) C36_=_C40( C36 C40 ) C36_=_C43( C36 C43 ) \nC36_=_C58( C36 C58 ) C36_=_C59( C36 C59 ) C36_=_C60( C36 C60 ) C36_=_C61( C36 C61 ) C36_=_C62( C36 C62 ) C36_=_C63( C36 C63 ) \nC36_=_C64( C36 C64 ) C36_=_C65( C36 C65 ) C36_=_C67( C36 C67 ) C36_=_C68( C36 C68 ) C36_=_C69( C36 C69 ) C36_=_C70( C36 C70 ) \nC36_=_C71( C36 C71 ) C36_=_C72( C36 C72 ) C36_=_C73( C36 C73 ) C36_=_C74( C36 C74 ) C36_=_C75( C36 C75 ) C36_=_C76( C36 C76 ) \nC36_=_C77( C36 C77 ) C36_=_C78( C36 C78 ) C36_=_C79( C36 C79 ) C40_=_C43( C40 C43 ) C40_=_C58( C40 C58 ) C40_=_C63( C40 C63 ) \nC40_=_C81( C40 C81 ) C40_=_C99( C40 C99 ) C40_=_C141( C40 C141 ) C40_=_C164( C40 C164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3_=_C58( C43 C58 ) C43_=_C84( C43 C84 ) C43_=_C103( C43 C103 ) \nC43_=_C144( C43 C144 ) C43_=_C168( C43 C168 ) C43_=_C182( C43 C182 ) C43_=_C208( C43 C208 ) C43_=_C224( C43 C224 ) C43_=_C266( C43 C266 ) \nC43_=_C267( C43 C267 ) C43_=_C268( C43 C268 ) C43_=_C269( C43 C269 ) C43_=_C270( C43 C270 ) C43_=_C271( C43 C271 ) C43_=_C272( C43 C272 ) \nC43_=_C273( C43 C273 ) C43_=_C274( C43 C274 ) C43_=_C275( C43 C275 ) C43_=_C276( C43 C276 ) C43_=_C277( C43 C277 ) C43_=_C278( C43 C278 ) \nC58_=_C79( C58 C79 ) C58_=_C97( C58 C97 ) C58_=_C120( C58 C120 ) C58_=_C163( C58 C163 ) C58_=_C179( C58 C179 ) C58_=_C243( C58 C243 ) \nC58_=_C258( C58 C258 ) C58_=_C278( C58 C278 ) C58_=_C303( C58 C303 ) C58_=_C330( C58 C330 ) C58_=_C364( C58 C364 ) C58_=_C377( C58 C377 ) \nC58_=_C387( C58 C387 ) C58_=_C400( C58 C400 ) C58_=_C410( C58 C410 ) C58_=_C416( C58 C416 ) C58_=_C423( C58 C423 ) C58_=_C431( C58 C431 ) \nC58_=_C440( C58 C440 ) C58_=_C446( C58 C446 ) C58_=_C448( C58 C448 ) C58_=_C450( C58 C450 ) C59_=_C60( C59 C60 ) C59_=_C61( C59 C61 ) \nC59_=_C62( C59 C62 ) C59_=_C63( C59 C63 ) C59_=_C64( C59 C64 ) C59_=_C65( C59 C65 ) C59_=_C67( C59 C67 ) C59_=_C68( C59 C68 ) \nC59_=_C69( C59 C69 ) C59_=_C70( C59 C70 ) C59_=_C71( C59 C71 ) C59_=_C72( C59 C72 ) C59_=_C73( C59 C73 ) C59_=_C74( C59 C74 ) \nC59_=_C75( C59 C75 ) C59_=_C76( C59 C76 ) C59_=_C77( C59 C77 ) C59_=_C78( C59 C78 ) C59_=_C79( C59 C79 ) C59_=_C81( C59 C81 ) \nC59_=_C84( C59 C84 ) C59_=_C97( C59 C97 ) C60_=_C61( C60 C61 ) C60_=_C62( C60 C62 ) C60_=_C63( C60 C63 ) C60_=_C64( C60 C64 ) \nC60_=_C65( C60 C65 ) C60_=_C67( C60 C67 ) C60_=_C68( C60 C68 ) C60_=_C69(</w:t>
      </w:r>
    </w:p>
    <w:p>
      <w:pPr>
        <w:pStyle w:val="PreformattedText"/>
        <w:bidi w:val="0"/>
        <w:spacing w:before="0" w:after="0"/>
        <w:jc w:val="left"/>
        <w:rPr/>
      </w:pPr>
      <w:r>
        <w:rPr/>
        <w:t xml:space="preserve"> </w:t>
      </w:r>
      <w:r>
        <w:rPr/>
        <w:t>C60 C69 ) C60_=_C70( C60 C70 ) C60_=_C71( C60 C71 ) \nC60_=_C72( C60 C72 ) C60_=_C73( C60 C73 ) C60_=_C74( C60 C74 ) C60_=_C75( C60 C75 ) C60_=_C76( C60 C76 ) C60_=_C77( C60 C77 ) \nC60_=_C78( C60 C78 ) C60_=_C79( C60 C79 ) C60_=_C99( C60 C99 ) C60_=_C103( C60 C103 ) C60_=_C120( C60 C120 ) C61_=_C62( C61 C62 ) \nC61_=_C63( C61 C63 ) C61_=_C64( C61 C64 ) C61_=_C65( C61 C65 ) C61_=_C67( C61 C67 ) C61_=_C68( C61 C68 ) C61_=_C69( C61 C69 ) \nC61_=_C70( C61 C70 ) C61_=_C71( C61 C71 ) C61_=_C72( C61 C72 ) C61_=_C73( C61 C73 ) C61_=_C74( C61 C74 ) C61_=_C75( C61 C75 ) \nC61_=_C76( C61 C76 ) C61_=_C77( C61 C77 ) C61_=_C78( C61 C78 ) C61_=_C79( C61 C79 ) C61_=_C141( C61 C141 ) C61_=_C144( C61 C144 ) \nC61_=_C163( C61 C163 ) C62_=_C63( C62 C63 ) C62_=_C64( C62 C64 ) C62_=_C65( C62 C65 ) C62_=_C67( C62 C67 ) C62_=_C68( C62 C68 ) \nC62_=_C69( C62 C69 ) C62_=_C70( C62 C70 ) C62_=_C71( C62 C71 ) C62_=_C72( C62 C72 ) C62_=_C73( C62 C73 ) C62_=_C74( C62 C74 ) \nC62_=_C75( C62 C75 ) C62_=_C76( C62 C76 ) C62_=_C77( C62 C77 ) C62_=_C78( C62 C78 ) C62_=_C79( C62 C79 ) C62_=_C164( C62 C164 ) \nC62_=_C168( C62 C168 ) C62_=_C179( C62 C179 ) C63_=_C64( C63 C64 ) C63_=_C65( C63 C65 ) C63_=_C67( C63 C67 ) C63_=_C68( C63 C68 ) \nC63_=_C69( C63 C69 ) C63_=_C70( C63 C70 ) C63_=_C71( C63 C71 ) C63_=_C72( C63 C72 ) C63_=_C73( C63 C73 ) C63_=_C74( C63 C74 ) \nC63_=_C75( C63 C75 ) C63_=_C76( C63 C76 ) C63_=_C77( C63 C77 ) C63_=_C78( C63 C78 ) C63_=_C79( C63 C79 ) C63_=_C81( C63 C81 ) \nC63_=_C99( C63 C99 ) C63_=_C141( C63 C141 ) C63_=_C164( C63 C164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4_=_C65( C64 C65 ) C64_=_C67( C64 C67 ) C64_=_C68( C64 C68 ) C64_=_C69( C64 C69 ) \nC64_=_C70( C64 C70 ) C64_=_C71( C64 C71 ) C64_=_C72( C64 C72 ) C64_=_C73( C64 C73 ) C64_=_C74( C64 C74 ) C64_=_C75( C64 C75 ) \nC64_=_C76( C64 C76 ) C64_=_C77( C64 C77 ) C64_=_C78( C64 C78 ) C64_=_C79( C64 C79 ) C64_=_C208( C64 C208 ) C65_=_C67( C65 C67 ) \nC65_=_C68( C65 C68 ) C65_=_C69( C65 C69 ) C65_=_C70( C65 C70 ) C65_=_C71( C65 C71 ) C65_=_C72( C65 C72 ) C65_=_C73( C65 C73 ) \nC65_=_C74( C65 C74 ) C65_=_C75( C65 C75 ) C65_=_C76( C65 C76 ) C65_=_C77( C65 C77 ) C65_=_C78( C65 C78 ) C65_=_C79( C65 C79 ) \nC65_=_C180( C65 C180 ) C65_=_C224( C65 C224 ) C65_=_C243( C65 C243 ) C67_=_C68( C67 C68 ) C67_=_C69( C67 C69 ) C67_=_C70( C67 C70 ) \nC67_=_C71( C67 C71 ) C67_=_C72( C67 C72 ) C67_=_C73( C67 C73 ) C67_=_C74( C67 C74 ) C67_=_C75( C67 C75 ) C67_=_C76( C67 C76 ) \nC67_=_C77( C67 C77 ) C67_=_C78( C67 C78 ) C67_=_C79( C67 C79 ) C67_=_C184( C67 C184 ) C67_=_C266( C67 C266 ) C68_=_C69( C68 C69 ) \nC68_=_C70( C68 C70 ) C68_=_C71( C68 C71 ) C68_=_C72( C68 C72 ) C68_=_C73( C68 C73 ) C68_=_C74( C68 C74 ) C68_=_C75( C68 C75 ) \nC68_=_C76( C68 C76 ) C68_=_C77( C68 C77 ) C68_=_C78( C68 C78 ) C68_=_C79( C68 C79 ) C68_=_C185( C68 C185 ) C68_=_C267( C68 C267 ) \nC68_=_C330( C68 C330 ) C69_=_C70( C69 C70 ) C69_=_C71( C69 C71 ) C69_=_C72( C69 C72 ) C69_=_C73( C69 C73 ) C69_=_C74( C69 C74 ) \nC69_=_C75( C69 C75 ) C69_=_C76( C69 C76 ) C69_=_C77( C69 C77 ) C69_=_C78( C69 C78 ) C69_=_C79( C69 C79 ) C69_=_C186( C69 C186 ) \nC69_=_C268( C69 C268 ) C69_=_C364( C69 C364 ) C70_=_C71( C70 C71 ) C70_=_C72( C70 C72 ) C70_=_C73( C70 C73 ) C70_=_C74( C70 C74 ) \nC70_=_C75( C70 C75 ) C70_=_C76( C70 C76 ) C70_=_C77( C70 C77 ) C70_=_C78( C70 C78 ) C70_=_C79( C70 C79 ) C70_=_C187( C70 C187 ) \nC70_=_C269( C70 C269 ) C70_=_C377( C70 C377 ) C71_=_C72( C71 C72 ) C71_=_C73( C71 C73 ) C71_=_C74( C71 C74 ) C71_=_C75( C71 C75 ) \nC71_=_C76( C71 C76 ) C71_=_C77( C71 C77 ) C71_=_C78( C71 C78 ) C71_=_C79( C71 C79 ) C71_=_C188( C71 C188 ) C71_=_C270( C71 C270 ) \nC71_=_C387( C71 C387 ) C72_=_C73( C72 C73 ) C72_=_C74( C72 C74 ) C72_=_C75( C72 C75 ) C72_=_C76( C72 C76 ) C72_=_C77( C72 C77 ) \nC72_=_C78( C72 C78 ) C72_=_C79( C72 C79 ) C72_=_C189( C72 C189 ) C72_=_C271( C72 C271 ) C72_=_C400( C72 C400 ) C73_=_C74( C73 C74 ) \nC73_=_C75( C73 C75 ) C73_=_C76( C73 C76 ) C73_=_C77( C73 C77 ) C73_=_C78( C73 C78 ) C73_=_C79( C73 C79 ) C73_=_C190( C73 C190 ) \nC73_=_C272( C73 C272 ) C73_=_C410( C73 C410 ) C74_=_C75( C74 C75 ) C74_=_C76( C74 C76 ) C74_=_C77( C74 C77 ) C74_=_C78( C74 C78 ) \nC74_=_C79( C74 C79 ) C74_=_C191( C74 C191 ) C74_=_C273( C74 C273 ) C74_=_C416( C74 C416 ) C75_=_C76( C75 C76 ) C75_=_C77( C75 C77 ) \nC75_=_C78( C75 C78 ) C75_=_C79( C75 C79 ) C75_=_C192( C75 C192 ) C75_=_C274( C75 C274 ) C76_=_C77( C76 C77 ) C76_=_C78( C76 C78 ) \nC76_=_C79( C76 C79 ) C76_=_C193( C76 C193 ) C76_=_C275( C76 C275 ) C76_=_C431( C76 C431 ) C77_=_C78( C77 C78 ) C77_=_C79( C77 C79 ) \nC77_=_C194( C77 C194 ) C77_=_C276( C77 C276 ) C77_=_C440( C77 C440 ) C78_=_C79( C78 C79 ) C78_=_C196( C78 C196 ) C78_=_C277( C78 C277 ) \nC78_=_C450( C78 C450 ) C79_=_C97( C79 C97 ) C79_=_C120( C79 C120 ) C79_=_C163( C79 C163 ) C79_=_C179( C79 C179 ) C79_=_C243( C79 C243 ) \nC79_=_C258( C79 C258 ) C79_=_C278( C79 C278 ) C79_=_C303( C79 C303 ) C79_=_C330( C79 C330 ) C79_=_C364( C79 C364 ) C79_=_C377( C79 C377 ) \nC79_=_C387( C79 C387 ) C79_=_C400( C79 C400 ) C79_=_C410( C79 C410 ) C79_=_C416( C79 C416 ) C79_=_C423( C79 C423 ) C79_=_C431( C79 C431 ) \nC79_=_C440( C79 C440 ) C79_=_C446( C79 C446 ) C79_=_C448( C79 C448 ) C79_=_C450( C79 C450 ) C81_=_C84( C81 C84 ) C81_=_C97( C81 C97 ) \nC81_=_C99( C81 C99 ) C81_=_C141( C81 C141 ) C81_=_C164( C81 C164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4_=_C97( C84 C97 ) C84_=_C103( C84 C103 ) C84_=_C144( C84 C144 ) C84_=_C168( C84 C168 ) \nC84_=_C182( C84 C182 ) C84_=_C208( C84 C208 ) C84_=_C224( C84 C224 ) C84_=_C266( C84 C266 ) C84_=_C267( C84 C267 ) C84_=_C268( C84 C268 ) \nC84_=_C269( C84 C269 ) C84_=_C270( C84 C270 ) C84_=_C271( C84 C271 ) C84_=_C272( C84 C272 ) C84_=_C273( C84 C273 ) C84_=_C274( C84 C274 ) \nC84_=_C275( C84 C275 ) C84_=_C276( C84 C276 ) C84_=_C277( C84 C277 ) C84_=_C278( C84 C278 ) C97_=_C120( C97 C120 ) C97_=_C163( C97 C163 ) \nC97_=_C179( C97 C179 ) C97_=_C243( C97 C243 ) C97_=_C258( C97 C258 ) C97_=_C278( C97 C278 ) C97_=_C303( C97 C303 ) C97_=_C330( C97 C330 ) \nC97_=_C364( C97 C364 ) C97_=_C377( C97 C377 ) C97_=_C387( C97 C387 ) C97_=_C400( C97 C400 ) C97_=_C410( C97 C410 ) C97_=_C416( C97 C416 ) \nC97_=_C423( C97 C423 ) C97_=_C431( C97 C431 ) C97_=_C440( C97 C440 ) C97_=_C446( C97 C446 ) C97_=_C448( C97 C448 ) C97_=_C450( C97 C450 ) \nC99_=_C103( C99 C103 ) C99_=_C120( C99 C120 ) C99_=_C141( C99 C141 ) C99_=_C164( C99 C164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103_=_C120( C103 C120 ) C103_=_C144( C103 C144 ) C103_=_C168( C103 C168 ) \nC103_=_C182( C103 C182 ) C103_=_C208( C103 C208 ) C103_=_C224( C103 C224 ) C103_=_C266( C103 C266 ) C103_=_C267( C103 C267 ) C103_=_C268( C103 C268 ) \nC103_=_C269( C103 C269 ) C103_=_C270( C103 C270 ) C103_=_C271( C103 C271 ) C103_=_C272( C103 C272 ) C103_=_C273( C103 C273 ) C103_=_C274( C103 C274 ) \nC103_=_C275( C103 C275 ) C103_=_C276( C103 C276 ) C103_=_C277( C103 C277 ) C103_=_C278( C103 C278 ) C120_=_C163( C120 C163 ) C120_=_C179( C120 C179 ) \nC120_=_C243( C120 C243 ) C120_=_C258( C120 C258 ) C120_=_C278( C120 C278 ) C120_=_C303( C120 C303 ) C120_=_C330( C120 C330 ) C120_=_C364( C120 C364 ) \nC120_=_C377( C120 C377 ) C120_=_C387( C120 C387 ) C120_=_C400( C120 C400 ) C120_=_C410( C120 C410 ) C120_=_C416( C120 C416 ) C120_=_C423( C120 C423 ) \nC120_=_C431( C120 C431 ) C120_=_C440( C120 C440 ) C120_=_C446( C120 C446 ) C120_=_C448( C120 C448 ) C120_=_C450( C120 C450 ) C141_=_C144( C141 C144 ) \nC141_=_C163( C141 C163 ) C141_=_C164( C141 C164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4_=_C163( C144 C163 ) C144_=_C168( C144 C168 ) C144_=_C182( C144 C182 ) C144_=_C208( C144 C208 ) C144_=_C224( C144 C224 ) \nC144_=_C266( C144 C266 ) C144_=_C267( C144 C267 ) C144_=_C268( C144 C268 ) C144_=_C269( C144 C269 ) C144_=_C270( C144 C270 ) C144_=_C271( C144 C271 ) \nC144_=_C272( C144 C272 ) C144_=_C273( C144 C273 ) C144_=_C274( C144 C274 ) C144_=_C275( C144 C275 ) C144_=_C276( C144 C276 ) C144_=_C277( C144 C277 ) \nC144_=_C278( C144 C278 ) C163_=_C179( C163 C179 ) C163_=_C243( C163 C243 ) C163_=_C258( C163 C258 ) C163_=_C278( C163 C278 ) C163_=_C303( C163 C303 ) \nC163_=_C330( C163 C330 ) C163_=_C364( C163 C364 ) C163_=_C377( C163 C377 ) C163_=_C387( C163 C387 ) C163_=_C400( C163 C400 ) C163_=_C410( C163 C410 ) \nC163_=_C416( C163 C416 ) C163_=_C423( C163 C423 ) C163_=_C431( C163 C431 ) C163_=_C440( C163 C440 ) C163_=_C446( C163 C446 ) C163_=_C448( C163 C448 ) \nC163_=_C450( C163 C450 ) C164_=_C168( C164 C168 ) C164_=_C179(</w:t>
      </w:r>
    </w:p>
    <w:p>
      <w:pPr>
        <w:pStyle w:val="PreformattedText"/>
        <w:bidi w:val="0"/>
        <w:spacing w:before="0" w:after="0"/>
        <w:jc w:val="left"/>
        <w:rPr/>
      </w:pPr>
      <w:r>
        <w:rPr/>
        <w:t xml:space="preserve"> </w:t>
      </w:r>
      <w:r>
        <w:rPr/>
        <w:t>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8_=_C179( C168 C179 ) C168_=_C182( C168 C182 ) C168_=_C208( C168 C208 ) C168_=_C224( C168 C224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79_=_C243( C179 C243 ) C179_=_C258( C179 C258 ) C179_=_C278( C179 C278 ) C179_=_C303( C179 C303 ) C179_=_C330( C179 C330 ) \nC179_=_C364( C179 C364 ) C179_=_C377( C179 C377 ) C179_=_C387( C179 C387 ) C179_=_C400( C179 C400 ) C179_=_C410( C179 C410 ) C179_=_C416( C179 C416 ) \nC179_=_C423( C179 C423 ) C179_=_C431( C179 C431 ) C179_=_C440( C179 C440 ) C179_=_C446( C179 C446 ) C179_=_C448( C179 C448 ) C179_=_C450( C179 C45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224( C180 C224 ) C180_=_C243( C180 C24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258( C181 C25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208( C182 C208 ) C182_=_C224( C182 C224 ) C182_=_C266( C182 C266 ) C182_=_C267( C182 C267 ) C182_=_C268( C182 C268 ) C182_=_C269( C182 C269 ) \nC182_=_C270( C182 C270 ) C182_=_C271( C182 C271 ) C182_=_C272( C182 C272 ) C182_=_C273( C182 C273 ) C182_=_C274( C182 C274 ) C182_=_C275( C182 C275 ) \nC182_=_C276( C182 C276 ) C182_=_C277( C182 C277 ) C182_=_C278( C182 C27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303( C183 C303 ) C184_=_C185( C184 C185 ) \nC184_=_C186( C184 C186 ) C184_=_C187( C184 C187 ) C184_=_C188( C184 C188 ) C184_=_C189( C184 C189 ) C184_=_C190( C184 C190 ) C184_=_C191( C184 C191 ) \nC184_=_C192( C184 C192 ) C184_=_C193( C184 C193 ) C184_=_C194( C184 C194 ) C184_=_C195( C184 C195 ) C184_=_C196( C184 C196 ) C184_=_C266( C184 C266 ) \nC185_=_C186( C185 C186 ) C185_=_C187( C185 C187 ) C185_=_C188( C185 C188 ) C185_=_C189( C185 C189 ) C185_=_C190( C185 C190 ) C185_=_C191( C185 C191 ) \nC185_=_C192( C185 C192 ) C185_=_C193( C185 C193 ) C185_=_C194( C185 C194 ) C185_=_C195( C185 C195 ) C185_=_C196( C185 C196 ) C185_=_C267( C185 C267 ) \nC185_=_C330( C185 C330 ) C186_=_C187( C186 C187 ) C186_=_C188( C186 C188 ) C186_=_C189( C186 C189 ) C186_=_C190( C186 C190 ) C186_=_C191( C186 C191 ) \nC186_=_C192( C186 C192 ) C186_=_C193( C186 C193 ) C186_=_C194( C186 C194 ) C186_=_C195( C186 C195 ) C186_=_C196( C186 C196 ) C186_=_C268( C186 C268 ) \nC186_=_C364( C186 C364 ) C187_=_C188( C187 C188 ) C187_=_C189( C187 C189 ) C187_=_C190( C187 C190 ) C187_=_C191( C187 C191 ) C187_=_C192( C187 C192 ) \nC187_=_C193( C187 C193 ) C187_=_C194( C187 C194 ) C187_=_C195( C187 C195 ) C187_=_C196( C187 C196 ) C187_=_C269( C187 C269 ) C187_=_C377( C187 C377 ) \nC188_=_C189( C188 C189 ) C188_=_C190( C188 C190 ) C188_=_C191( C188 C191 ) C188_=_C192( C188 C192 ) C188_=_C193( C188 C193 ) C188_=_C194( C188 C194 ) \nC188_=_C195( C188 C195 ) C188_=_C196( C188 C196 ) C188_=_C270( C188 C270 ) C188_=_C387( C188 C387 ) C189_=_C190( C189 C190 ) C189_=_C191( C189 C191 ) \nC189_=_C192( C189 C192 ) C189_=_C193( C189 C193 ) C189_=_C194( C189 C194 ) C189_=_C195( C189 C195 ) C189_=_C196( C189 C196 ) C189_=_C271( C189 C271 ) \nC189_=_C400( C189 C400 ) C190_=_C191( C190 C191 ) C190_=_C192( C190 C192 ) C190_=_C193( C190 C193 ) C190_=_C194( C190 C194 ) C190_=_C195( C190 C195 ) \nC190_=_C196( C190 C196 ) C190_=_C272( C190 C272 ) C190_=_C410( C190 C410 ) C191_=_C192( C191 C192 ) C191_=_C193( C191 C193 ) C191_=_C194( C191 C194 ) \nC191_=_C195( C191 C195 ) C191_=_C196( C191 C196 ) C191_=_C273( C191 C273 ) C191_=_C416( C191 C416 ) C192_=_C193( C192 C193 ) C192_=_C194( C192 C194 ) \nC192_=_C195( C192 C195 ) C192_=_C196( C192 C196 ) C192_=_C274( C192 C274 ) C193_=_C194( C193 C194 ) C193_=_C195( C193 C195 ) C193_=_C196( C193 C196 ) \nC193_=_C275( C193 C275 ) C193_=_C431( C193 C431 ) C194_=_C195( C194 C195 ) C194_=_C196( C194 C196 ) C194_=_C276( C194 C276 ) C194_=_C440( C194 C440 ) \nC195_=_C196( C195 C196 ) C195_=_C446( C195 C446 ) C196_=_C277( C196 C277 ) C196_=_C450( C196 C450 ) C208_=_C224( C208 C224 ) C208_=_C266( C208 C266 ) \nC208_=_C267( C208 C267 ) C208_=_C268( C208 C268 ) C208_=_C269( C208 C269 ) C208_=_C270( C208 C270 ) C208_=_C271( C208 C271 ) C208_=_C272( C208 C272 ) \nC208_=_C273( C208 C273 ) C208_=_C274( C208 C274 ) C208_=_C275( C208 C275 ) C208_=_C276( C208 C276 ) C208_=_C277( C208 C277 ) C208_=_C278( C208 C278 ) \nC224_=_C243( C224 C243 ) C224_=_C266( C224 C266 ) C224_=_C267( C224 C267 ) C224_=_C268( C224 C268 ) C224_=_C269( C224 C269 ) C224_=_C270( C224 C270 ) \nC224_=_C271( C224 C271 ) C224_=_C272( C224 C272 ) C224_=_C273( C224 C273 ) C224_=_C274( C224 C274 ) C224_=_C275( C224 C275 ) C224_=_C276( C224 C276 ) \nC224_=_C277( C224 C277 ) C224_=_C278( C224 C278 ) C243_=_C258( C243 C258 ) C243_=_C278( C243 C278 ) C243_=_C303( C243 C303 ) C243_=_C330( C243 C330 ) \nC243_=_C364( C243 C364 ) C243_=_C377( C243 C377 ) C243_=_C387( C243 C387 ) C243_=_C400( C243 C400 ) C243_=_C410( C243 C410 ) C243_=_C416( C243 C416 ) \nC243_=_C423( C243 C423 ) C243_=_C431( C243 C431 ) C243_=_C440( C243 C440 ) C243_=_C446( C243 C446 ) C243_=_C448( C243 C448 ) C243_=_C450( C243 C450 ) \nC258_=_C278( C258 C278 ) C258_=_C303( C258 C303 ) C258_=_C330( C258 C330 ) C258_=_C364( C258 C364 ) C258_=_C377( C258 C377 ) C258_=_C387( C258 C387 ) \nC258_=_C400( C258 C400 ) C258_=_C410( C258 C410 ) C258_=_C416( C258 C416 ) C258_=_C423( C258 C423 ) C258_=_C431( C258 C431 ) C258_=_C440( C258 C440 ) \nC258_=_C446( C258 C446 ) C258_=_C448( C258 C448 ) C258_=_C450( C258 C450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7_=_C330( C267 C330 ) C268_=_C269( C268 C269 ) C268_=_C270( C268 C270 ) C268_=_C271( C268 C271 ) \nC268_=_C272( C268 C272 ) C268_=_C273( C268 C273 ) C268_=_C274( C268 C274 ) C268_=_C275( C268 C275 ) C268_=_C276( C268 C276 ) C268_=_C277( C268 C277 ) \nC268_=_C278( C268 C278 ) C268_=_C364( C268 C364 ) C269_=_C270( C269 C270 ) C269_=_C271( C269 C271 ) C269_=_C272( C269 C272 ) C269_=_C273( C269 C273 ) \nC269_=_C274( C269 C274 ) C269_=_C275( C269 C275 ) C269_=_C276( C269 C276 ) C269_=_C277( C269 C277 ) C269_=_C278( C269 C278 ) C269_=_C377( C269 C377 ) \nC270_=_C271( C270 C271 ) C270_=_C272( C270 C272 ) C270_=_C273( C270 C273 ) C270_=_C274( C270 C274 ) C270_=_C275( C270 C275 ) C270_=_C276( C270 C276 ) \nC270_=_C277( C270 C277 ) C270_=_C278( C270 C278 ) C270_=_C387( C270 C387 ) C271_=_C272( C271 C272 ) C271_=_C273( C271 C273 ) C271_=_C274( C271 C274 ) \nC271_=_C275( C271 C275 ) C271_=_C276( C271 C276 ) C271_=_C277( C271 C277 ) C271_=_C278( C271 C278 ) C271_=_C400( C271 C400 ) C272_=_C273( C272 C273 ) \nC272_=_C274( C272 C274 ) C272_=_C275( C272 C275 ) C272_=_C276( C272 C276 ) C272_=_C277( C272 C277 ) C272_=_C278( C272 C278 ) C272_=_C410( C272 C410 ) \nC273_=_C274( C273 C274 ) C273_=_C275( C273 C275 ) C273_=_C276( C273 C276 ) C273_=_C277( C273 C277 ) C273_=_C278( C273 C278 ) C273_=_C416( C273 C416 ) \nC274_=_C275( C274 C275 ) C274_=_C276( C274 C276 ) C274_=_C277( C274 C277 ) C274_=_C278( C274 C278 ) C275_=_C276( C275 C276 ) C275_=_C277( C275 C277 ) \nC275_=_C278( C275 C278 ) C275_=_C431( C275 C431 ) C276_=_C277( C276 C277 ) C276_=_C278( C276 C278 ) C276_=_C440( C276 C440 ) C277_=_C278( C277 C278 ) \nC277_=_C450( C277 C450 ) C278_=_C303( C278 C303 ) C278_=_C330( C278 C330 ) C278_=_C364( C278 C364 ) C278_=_C377( C278 C377 ) C278_=_C387( C278 C387 ) \nC278_=_C400( C278 C400 ) C278_=_C410( C278 C410 ) C278_=_C416( C278 C416 ) C278_=_C423( C278 C423 ) C278_=_C431( C278 C431 ) C278_=_C440( C278 C440 ) \nC278_=_C446( C278 C446 ) C278_=_C448( C278 C448 ) C278_=_C450( C278 C450 ) C303_=_C330(</w:t>
      </w:r>
    </w:p>
    <w:p>
      <w:pPr>
        <w:pStyle w:val="PreformattedText"/>
        <w:bidi w:val="0"/>
        <w:spacing w:before="0" w:after="0"/>
        <w:jc w:val="left"/>
        <w:rPr/>
      </w:pPr>
      <w:r>
        <w:rPr/>
        <w:t xml:space="preserve"> </w:t>
      </w:r>
      <w:r>
        <w:rPr/>
        <w:t>C303 C330 ) C303_=_C364( C303 C364 ) C303_=_C377( C303 C377 ) \nC303_=_C387( C303 C387 ) C303_=_C400( C303 C400 ) C303_=_C410( C303 C410 ) C303_=_C416( C303 C416 ) C303_=_C423( C303 C423 ) C303_=_C431( C303 C431 ) \nC303_=_C440( C303 C440 ) C303_=_C446( C303 C446 ) C303_=_C448( C303 C448 ) C303_=_C450( C303 C450 ) C330_=_C364( C330 C364 ) C330_=_C377( C330 C377 ) \nC330_=_C387( C330 C387 ) C330_=_C400( C330 C400 ) C330_=_C410( C330 C410 ) C330_=_C416( C330 C416 ) C330_=_C423( C330 C423 ) C330_=_C431( C330 C431 ) \nC330_=_C440( C330 C440 ) C330_=_C446( C330 C446 ) C330_=_C448( C330 C448 ) C330_=_C450( C330 C450 ) C364_=_C377( C364 C377 ) C364_=_C387( C364 C387 ) \nC364_=_C400( C364 C400 ) C364_=_C410( C364 C410 ) C364_=_C416( C364 C416 ) C364_=_C423( C364 C423 ) C364_=_C431( C364 C431 ) C364_=_C440( C364 C440 ) \nC364_=_C446( C364 C446 ) C364_=_C448( C364 C448 ) C364_=_C450( C364 C450 ) C377_=_C387( C377 C387 ) C377_=_C400( C377 C400 ) C377_=_C410( C377 C410 ) \nC377_=_C416( C377 C416 ) C377_=_C423( C377 C423 ) C377_=_C431( C377 C431 ) C377_=_C440( C377 C440 ) C377_=_C446( C377 C446 ) C377_=_C448( C377 C448 ) \nC377_=_C450( C377 C450 ) C387_=_C400( C387 C400 ) C387_=_C410( C387 C410 ) C387_=_C416( C387 C416 ) C387_=_C423( C387 C423 ) C387_=_C431( C387 C431 ) \nC387_=_C440( C387 C440 ) C387_=_C446( C387 C446 ) C387_=_C448( C387 C448 ) C387_=_C450( C387 C450 ) C400_=_C410( C400 C410 ) C400_=_C416( C400 C416 ) \nC400_=_C423( C400 C423 ) C400_=_C431( C400 C431 ) C400_=_C440( C400 C440 ) C400_=_C446( C400 C446 ) C400_=_C448( C400 C448 ) C400_=_C450( C400 C450 ) \nC410_=_C416( C410 C416 ) C410_=_C423( C410 C423 ) C410_=_C431( C410 C431 ) C410_=_C440( C410 C440 ) C410_=_C446( C410 C446 ) C410_=_C448( C410 C448 ) \nC410_=_C450( C410 C450 ) C416_=_C423( C416 C423 ) C416_=_C431( C416 C431 ) C416_=_C440( C416 C440 ) C416_=_C446( C416 C446 ) C416_=_C448( C416 C448 ) \nC416_=_C450( C416 C450 ) C423_=_C431( C423 C431 ) C423_=_C440( C423 C440 ) C423_=_C446( C423 C446 ) C423_=_C448( C423 C448 ) C423_=_C450( C423 C450 ) \nC431_=_C440( C431 C440 ) C431_=_C446( C431 C446 ) C431_=_C448( C431 C448 ) C431_=_C450( C431 C450 ) C440_=_C446( C440 C446 ) C440_=_C448( C440 C448 ) \nC440_=_C450( C440 C450 ) C446_=_C448( C446 C448 ) C446_=_C450( C446 C450 ) C448_=_C450( C448 C450 ) "];32-&gt;38[label="81: C13 C36 C40 C43 C58 \nC59 C60 C61 C62 C64 C65 \nC67 C68 C69 C70 C71 C72 \nC73 C74 C75 C76 C77 C78 \nC81 C84 C97 C99 C103 C120 \nC141 C144 C163 C164 C168 C179 \nC180 C181 C183 C184 C185 C186 \nC187 C188 C189 C190 C191 C192 \nC193 C194 C195 C196 C208 C224 \nC243 C258 C266 C267 C268 C269 \nC270 C271 C272 C273 C274 C275 \nC276 C277 C303 C330 C364 C377 \nC387 C400 C410 C416 C423 C431 \nC440 C446 C448 C450 \n887: C13_=_C36 ,C13_=_C59 ,C13_=_C60 ,C13_=_C61 ,C13_=_C62 ,\nC13_=_C64 ,C13_=_C65 ,C13_=_C67 ,C13_=_C68 ,C13_=_C69 ,C13_=_C70 ,\nC13_=_C71 ,C13_=_C72 ,C13_=_C73 ,C13_=_C74 ,C13_=_C75 ,C13_=_C76 ,\nC13_=_C77 ,C13_=_C78 ,C36_=_C40 ,C36_=_C43 ,C36_=_C58 ,C36_=_C59 ,\nC36_=_C60 ,C36_=_C61 ,C36_=_C62 ,C36_=_C64 ,C36_=_C65 ,C36_=_C67 ,\nC36_=_C68 ,C36_=_C69 ,C36_=_C70 ,C36_=_C71 ,C36_=_C72 ,C36_=_C73 ,\nC36_=_C74 ,C36_=_C75 ,C36_=_C76 ,C36_=_C77 ,C36_=_C78 ,C40_=_C43 ,\nC40_=_C58 ,C40_=_C81 ,C40_=_C99 ,C40_=_C141 ,C40_=_C164 ,C40_=_C180 ,\nC40_=_C181 ,C40_=_C183 ,C40_=_C184 ,C40_=_C185 ,C40_=_C186 ,C40_=_C187 ,\nC40_=_C188 ,C40_=_C189 ,C40_=_C190 ,C40_=_C191 ,C40_=_C192 ,C40_=_C193 ,\nC40_=_C194 ,C40_=_C195 ,C40_=_C196 ,C43_=_C58 ,C43_=_C84 ,C43_=_C103 ,\nC43_=_C144 ,C43_=_C168 ,C43_=_C208 ,C43_=_C224 ,C43_=_C266 ,C43_=_C267 ,\nC43_=_C268 ,C43_=_C269 ,C43_=_C270 ,C43_=_C271 ,C43_=_C272 ,C43_=_C273 ,\nC43_=_C274 ,C43_=_C275 ,C43_=_C276 ,C43_=_C277 ,C58_=_C97 ,C58_=_C120 ,\nC58_=_C163 ,C58_=_C179 ,C58_=_C243 ,C58_=_C258 ,C58_=_C303 ,C58_=_C330 ,\nC58_=_C364 ,C58_=_C377 ,C58_=_C387 ,C58_=_C400 ,C58_=_C410 ,C58_=_C416 ,\nC58_=_C423 ,C58_=_C431 ,C58_=_C440 ,C58_=_C446 ,C58_=_C448 ,C58_=_C450 ,\nC59_=_C60 ,C59_=_C61 ,C59_=_C62 ,C59_=_C64 ,C59_=_C65 ,C59_=_C67 ,\nC59_=_C68 ,C59_=_C69 ,C59_=_C70 ,C59_=_C71 ,C59_=_C72 ,C59_=_C73 ,\nC59_=_C74 ,C59_=_C75 ,C59_=_C76 ,C59_=_C77 ,C59_=_C78 ,C59_=_C81 ,\nC59_=_C84 ,C59_=_C97 ,C60_=_C61 ,C60_=_C62 ,C60_=_C64 ,C60_=_C65 ,\nC60_=_C67 ,C60_=_C68 ,C60_=_C69 ,C60_=_C70 ,C60_=_C71 ,C60_=_C72 ,\nC60_=_C73 ,C60_=_C74 ,C60_=_C75 ,C60_=_C76 ,C60_=_C77 ,C60_=_C78 ,\nC60_=_C99 ,C60_=_C103 ,C60_=_C120 ,C61_=_C62 ,C61_=_C64 ,C61_=_C65 ,\nC61_=_C67 ,C61_=_C68 ,C61_=_C69 ,C61_=_C70 ,C61_=_C71 ,C61_=_C72 ,\nC61_=_C73 ,C61_=_C74 ,C61_=_C75 ,C61_=_C76 ,C61_=_C77 ,C61_=_C78 ,\nC61_=_C141 ,C61_=_C144 ,C61_=_C163 ,C62_=_C64 ,C62_=_C65 ,C62_=_C67 ,\nC62_=_C68 ,C62_=_C69 ,C62_=_C70 ,C62_=_C71 ,C62_=_C72 ,C62_=_C73 ,\nC62_=_C74 ,C62_=_C75 ,C62_=_C76 ,C62_=_C77 ,C62_=_C78 ,C62_=_C164 ,\nC62_=_C168 ,C62_=_C179 ,C64_=_C65 ,C64_=_C67 ,C64_=_C68 ,C64_=_C69 ,\nC64_=_C70 ,C64_=_C71 ,C64_=_C72 ,C64_=_C73 ,C64_=_C74 ,C64_=_C75 ,\nC64_=_C76 ,C64_=_C77 ,C64_=_C78 ,C64_=_C208 ,C65_=_C67 ,C65_=_C68 ,\nC65_=_C69 ,C65_=_C70 ,C65_=_C71 ,C65_=_C72 ,C65_=_C73 ,C65_=_C74 ,\nC65_=_C75 ,C65_=_C76 ,C65_=_C77 ,C65_=_C78 ,C65_=_C180 ,C65_=_C224 ,\nC65_=_C243 ,C67_=_C68 ,C67_=_C69 ,C67_=_C70 ,C67_=_C71 ,C67_=_C72 ,\nC67_=_C73 ,C67_=_C74 ,C67_=_C75 ,C67_=_C76 ,C67_=_C77 ,C67_=_C78 ,\nC67_=_C184 ,C67_=_C266 ,C68_=_C69 ,C68_=_C70 ,C68_=_C71 ,C68_=_C72 ,\nC68_=_C73 ,C68_=_C74 ,C68_=_C75 ,C68_=_C76 ,C68_=_C77 ,C68_=_C78 ,\nC68_=_C185 ,C68_=_C267 ,C68_=_C330 ,C69_=_C70 ,C69_=_C71 ,C69_=_C72 ,\nC69_=_C73 ,C69_=_C74 ,C69_=_C75 ,C69_=_C76 ,C69_=_C77 ,C69_=_C78 ,\nC69_=_C186 ,C69_=_C268 ,C69_=_C364 ,C70_=_C71 ,C70_=_C72 ,C70_=_C73 ,\nC70_=_C74 ,C70_=_C75 ,C70_=_C76 ,C70_=_C77 ,C70_=_C78 ,C70_=_C187 ,\nC70_=_C269 ,C70_=_C377 ,C71_=_C72 ,C71_=_C73 ,C71_=_C74 ,C71_=_C75 ,\nC71_=_C76 ,C71_=_C77 ,C71_=_C78 ,C71_=_C188 ,C71_=_C270 ,C71_=_C387 ,\nC72_=_C73 ,C72_=_C74 ,C72_=_C75 ,C72_=_C76 ,C72_=_C77 ,C72_=_C78 ,\nC72_=_C189 ,C72_=_C271 ,C72_=_C400 ,C73_=_C74 ,C73_=_C75 ,C73_=_C76 ,\nC73_=_C77 ,C73_=_C78 ,C73_=_C190 ,C73_=_C272 ,C73_=_C410 ,C74_=_C75 ,\nC74_=_C76 ,C74_=_C77 ,C74_=_C78 ,C74_=_C191 ,C74_=_C273 ,C74_=_C416 ,\nC75_=_C76 ,C75_=_C77 ,C75_=_C78 ,C75_=_C192 ,C75_=_C274 ,C76_=_C77 ,\nC76_=_C78 ,C76_=_C193 ,C76_=_C275 ,C76_=_C431 ,C77_=_C78 ,C77_=_C194 ,\nC77_=_C276 ,C77_=_C440 ,C78_=_C196 ,C78_=_C277 ,C78_=_C450 ,C81_=_C84 ,\nC81_=_C97 ,C81_=_C99 ,C81_=_C141 ,C81_=_C164 ,C81_=_C180 ,C81_=_C181 ,\nC81_=_C183 ,C81_=_C184 ,C81_=_C185 ,C81_=_C186 ,C81_=_C187 ,C81_=_C188 ,\nC81_=_C189 ,C81_=_C190 ,C81_=_C191 ,C81_=_C192 ,C81_=_C193 ,C81_=_C194 ,\nC81_=_C195 ,C81_=_C196 ,C84_=_C97 ,C84_=_C103 ,C84_=_C144 ,C84_=_C168 ,\nC84_=_C208 ,C84_=_C224 ,C84_=_C266 ,C84_=_C267 ,C84_=_C268 ,C84_=_C269 ,\nC84_=_C270 ,C84_=_C271 ,C84_=_C272 ,C84_=_C273 ,C84_=_C274 ,C84_=_C275 ,\nC84_=_C276 ,C84_=_C277 ,C97_=_C120 ,C97_=_C163 ,C97_=_C179 ,C97_=_C243 ,\nC97_=_C258 ,C97_=_C303 ,C97_=_C330 ,C97_=_C364 ,C97_=_C377 ,C97_=_C387 ,\nC97_=_C400 ,C97_=_C410 ,C97_=_C416 ,C97_=_C423 ,C97_=_C431 ,C97_=_C440 ,\nC97_=_C446 ,C97_=_C448 ,C97_=_C450 ,C99_=_C103 ,C99_=_C120 ,C99_=_C141 ,\nC99_=_C164 ,C99_=_C180 ,C99_=_C181 ,C99_=_C183 ,C99_=_C184 ,C99_=_C185 ,\nC99_=_C186 ,C99_=_C187 ,C99_=_C188 ,C99_=_C189 ,C99_=_C190 ,C99_=_C191 ,\nC99_=_C192 ,C99_=_C193 ,C99_=_C194 ,C99_=_C195 ,C99_=_C196 ,C103_=_C120 ,\nC103_=_C144 ,C103_=_C168 ,C103_=_C208 ,C103_=_C224 ,C103_=_C266 ,C103_=_C267 ,\nC103_=_C268 ,C103_=_C269 ,C103_=_C270 ,C103_=_C271 ,C103_=_C272 ,C103_=_C273 ,\nC103_=_C274 ,C103_=_C275 ,C103_=_C276 ,C103_=_C277 ,C120_=_C163 ,C120_=_C179 ,\nC120_=_C243 ,C120_=_C258 ,C120_=_C303 ,C120_=_C330 ,C120_=_C364 ,C120_=_C377 ,\nC120_=_C387 ,C120_=_C400 ,C120_=_C410 ,C120_=_C416 ,C120_=_C423 ,C120_=_C431 ,\nC120_=_C440 ,C120_=_C446 ,C120_=_C448 ,C120_=_C450 ,C141_=_C144 ,C141_=_C163 ,\nC141_=_C164 ,C141_=_C180 ,C141_=_C181 ,C141_=_C183 ,C141_=_C184 ,C141_=_C185 ,\nC141_=_C186 ,C141_=_C187 ,C141_=_C188 ,C141_=_C189 ,C141_=_C190 ,C141_=_C191 ,\nC141_=_C192 ,C141_=_C193 ,C141_=_C194 ,C141_=_C195 ,C141_=_C196 ,C144_=_C163 ,\nC144_=_C168 ,C144_=_C208 ,C144_=_C224 ,C144_=_C266 ,C144_=_C267 ,C144_=_C268 ,\nC144_=_C269 ,C144_=_C270 ,C144_=_C271 ,C144_=_C272 ,C144_=_C273 ,C144_=_C274 ,\nC144_=_C275 ,C144_=_C276 ,C144_=_C277 ,C163_=_C179 ,C163_=_C243 ,C163_=_C258 ,\nC163_=_C303 ,C163_=_C330 ,C163_=_C364 ,C163_=_C377 ,C163_=_C387 ,C163_=_C400 ,\nC163_=_C410 ,C163_=_C416 ,C163_=_C423 ,C163_=_C431 ,C163_=_C440 ,C163_=_C446 ,\nC163_=_C448 ,C163_=_C450 ,C164_=_C168 ,C164_=_C179 ,C164_=_C180 ,C164_=_C181 ,\nC164_=_C183 ,C164_=_C184 ,C164_=_C185 ,C164_=_C186 ,C164_=_C187 ,C164_=_C188 ,\nC164_=_C189 ,C164_=_C190 ,C164_=_C191 ,C164_=_C192 ,C164_=_C193 ,C164_=_C194 ,\nC164_=_C195 ,C164_=_C196 ,C168_=_C179 ,C168_=_C208 ,C168_=_C224 ,C168_=_C266 ,\nC168_=_C267 ,C168_=_C268 ,C168_=_C269 ,C168_=_C270 ,C168_=_C271 ,C168_=_C272 ,\nC168_=_C273 ,C168_=_C274 ,C168_=_C275 ,C168_=_C276 ,C168_=_C277 ,C179_=_C243 ,\nC179_=_C258 ,C179_=_C303 ,C179_=_C330 ,C179_=_C364 ,C179_=_C377 ,C179_=_C387 ,\nC179_=_C400 ,C179_=_C410 ,C179_=_C416 ,C179_=_C423 ,C179_=_C431 ,C179_=_C440 ,\nC179_=_C446 ,C179_=_C448 ,C179_=_C450 ,C180_=_C181 ,C180_=_C183 ,C180_=_C184 ,\nC180_=_C185 ,C180_=_C186 ,C180_=_C187 ,C180_=_C188 ,C180_=_C189 ,C180_=_C190 ,\nC180_=_C191 ,C180_=_C192 ,C180_=_C193 ,C180_=_C194 ,C180_=_C195 ,C180_=_C196 ,\nC180_=_C224 ,C180_=_C243 ,C181_=_C183 ,C181_=_C184 ,C181_=_C185 ,C181_=_C186 ,\nC181_=_C187 ,C181_=_C188 ,C181_=_C189 ,C181_=_C190 ,C181_=_C191 ,C181_=_C192 ,\nC181_=_C193 ,C181_=_C194 ,C181_=_C195 ,C181_=_C196 ,C181_=_C258 ,C183_=_C184 ,\nC183_=_C185 ,C183_=_C186 ,C183_=_C187 ,C183_=_C188 ,C183_=_C189 ,C183_=_C190 ,\nC183_=_C191 ,C183_=_C192 ,C183_=_C193 ,C183_=_C194 ,C183_=_C195 ,C183_=_C196 ,\nC183_=_C303 ,C184_=_C185 ,C184_=_C186 ,C184_=_C187 ,C184_=_C188 ,C184_=_C189 ,\nC184_=_C190 ,C184_=_C191 ,C184_=_C192 ,C184_=_C193 ,C184_=_C194 ,C184_=_C195 ,\nC184_=_C196 ,C184_=_C266 ,C185_=_C186 ,C185_=_C187 ,C185_=_C188 ,C185_=_C189 ,\nC185_=_C190 ,C185_=_C191</w:t>
      </w:r>
    </w:p>
    <w:p>
      <w:pPr>
        <w:pStyle w:val="PreformattedText"/>
        <w:bidi w:val="0"/>
        <w:spacing w:before="0" w:after="0"/>
        <w:jc w:val="left"/>
        <w:rPr/>
      </w:pPr>
      <w:r>
        <w:rPr/>
        <w:t xml:space="preserve"> </w:t>
      </w:r>
      <w:r>
        <w:rPr/>
        <w:t>,C185_=_C192 ,C185_=_C193 ,C185_=_C194 ,C185_=_C195 ,\nC185_=_C196 ,C185_=_C267 ,C185_=_C330 ,C186_=_C187 ,C186_=_C188 ,C186_=_C189 ,\nC186_=_C190 ,C186_=_C191 ,C186_=_C192 ,C186_=_C193 ,C186_=_C194 ,C186_=_C195 ,\nC186_=_C196 ,C186_=_C268 ,C186_=_C364 ,C187_=_C188 ,C187_=_C189 ,C187_=_C190 ,\nC187_=_C191 ,C187_=_C192 ,C187_=_C193 ,C187_=_C194 ,C187_=_C195 ,C187_=_C196 ,\nC187_=_C269 ,C187_=_C377 ,C188_=_C189 ,C188_=_C190 ,C188_=_C191 ,C188_=_C192 ,\nC188_=_C193 ,C188_=_C194 ,C188_=_C195 ,C188_=_C196 ,C188_=_C270 ,C188_=_C387 ,\nC189_=_C190 ,C189_=_C191 ,C189_=_C192 ,C189_=_C193 ,C189_=_C194 ,C189_=_C195 ,\nC189_=_C196 ,C189_=_C271 ,C189_=_C400 ,C190_=_C191 ,C190_=_C192 ,C190_=_C193 ,\nC190_=_C194 ,C190_=_C195 ,C190_=_C196 ,C190_=_C272 ,C190_=_C410 ,C191_=_C192 ,\nC191_=_C193 ,C191_=_C194 ,C191_=_C195 ,C191_=_C196 ,C191_=_C273 ,C191_=_C416 ,\nC192_=_C193 ,C192_=_C194 ,C192_=_C195 ,C192_=_C196 ,C192_=_C274 ,C193_=_C194 ,\nC193_=_C195 ,C193_=_C196 ,C193_=_C275 ,C193_=_C431 ,C194_=_C195 ,C194_=_C196 ,\nC194_=_C276 ,C194_=_C440 ,C195_=_C196 ,C195_=_C446 ,C196_=_C277 ,C196_=_C450 ,\nC208_=_C224 ,C208_=_C266 ,C208_=_C267 ,C208_=_C268 ,C208_=_C269 ,C208_=_C270 ,\nC208_=_C271 ,C208_=_C272 ,C208_=_C273 ,C208_=_C274 ,C208_=_C275 ,C208_=_C276 ,\nC208_=_C277 ,C224_=_C243 ,C224_=_C266 ,C224_=_C267 ,C224_=_C268 ,C224_=_C269 ,\nC224_=_C270 ,C224_=_C271 ,C224_=_C272 ,C224_=_C273 ,C224_=_C274 ,C224_=_C275 ,\nC224_=_C276 ,C224_=_C277 ,C243_=_C258 ,C243_=_C303 ,C243_=_C330 ,C243_=_C364 ,\nC243_=_C377 ,C243_=_C387 ,C243_=_C400 ,C243_=_C410 ,C243_=_C416 ,C243_=_C423 ,\nC243_=_C431 ,C243_=_C440 ,C243_=_C446 ,C243_=_C448 ,C243_=_C450 ,C258_=_C303 ,\nC258_=_C330 ,C258_=_C364 ,C258_=_C377 ,C258_=_C387 ,C258_=_C400 ,C258_=_C410 ,\nC258_=_C416 ,C258_=_C423 ,C258_=_C431 ,C258_=_C440 ,C258_=_C446 ,C258_=_C448 ,\nC258_=_C450 ,C266_=_C267 ,C266_=_C268 ,C266_=_C269 ,C266_=_C270 ,C266_=_C271 ,\nC266_=_C272 ,C266_=_C273 ,C266_=_C274 ,C266_=_C275 ,C266_=_C276 ,C266_=_C277 ,\nC267_=_C268 ,C267_=_C269 ,C267_=_C270 ,C267_=_C271 ,C267_=_C272 ,C267_=_C273 ,\nC267_=_C274 ,C267_=_C275 ,C267_=_C276 ,C267_=_C277 ,C267_=_C330 ,C268_=_C269 ,\nC268_=_C270 ,C268_=_C271 ,C268_=_C272 ,C268_=_C273 ,C268_=_C274 ,C268_=_C275 ,\nC268_=_C276 ,C268_=_C277 ,C268_=_C364 ,C269_=_C270 ,C269_=_C271 ,C269_=_C272 ,\nC269_=_C273 ,C269_=_C274 ,C269_=_C275 ,C269_=_C276 ,C269_=_C277 ,C269_=_C377 ,\nC270_=_C271 ,C270_=_C272 ,C270_=_C273 ,C270_=_C274 ,C270_=_C275 ,C270_=_C276 ,\nC270_=_C277 ,C270_=_C387 ,C271_=_C272 ,C271_=_C273 ,C271_=_C274 ,C271_=_C275 ,\nC271_=_C276 ,C271_=_C277 ,C271_=_C400 ,C272_=_C273 ,C272_=_C274 ,C272_=_C275 ,\nC272_=_C276 ,C272_=_C277 ,C272_=_C410 ,C273_=_C274 ,C273_=_C275 ,C273_=_C276 ,\nC273_=_C277 ,C273_=_C416 ,C274_=_C275 ,C274_=_C276 ,C274_=_C277 ,C275_=_C276 ,\nC275_=_C277 ,C275_=_C431 ,C276_=_C277 ,C276_=_C440 ,C277_=_C450 ,C303_=_C330 ,\nC303_=_C364 ,C303_=_C377 ,C303_=_C387 ,C303_=_C400 ,C303_=_C410 ,C303_=_C416 ,\nC303_=_C423 ,C303_=_C431 ,C303_=_C440 ,C303_=_C446 ,C303_=_C448 ,C303_=_C450 ,\nC330_=_C364 ,C330_=_C377 ,C330_=_C387 ,C330_=_C400 ,C330_=_C410 ,C330_=_C416 ,\nC330_=_C423 ,C330_=_C431 ,C330_=_C440 ,C330_=_C446 ,C330_=_C448 ,C330_=_C450 ,\nC364_=_C377 ,C364_=_C387 ,C364_=_C400 ,C364_=_C410 ,C364_=_C416 ,C364_=_C423 ,\nC364_=_C431 ,C364_=_C440 ,C364_=_C446 ,C364_=_C448 ,C364_=_C450 ,C377_=_C387 ,\nC377_=_C400 ,C377_=_C410 ,C377_=_C416 ,C377_=_C423 ,C377_=_C431 ,C377_=_C440 ,\nC377_=_C446 ,C377_=_C448 ,C377_=_C450 ,C387_=_C400 ,C387_=_C410 ,C387_=_C416 ,\nC387_=_C423 ,C387_=_C431 ,C387_=_C440 ,C387_=_C446 ,C387_=_C448 ,C387_=_C450 ,\nC400_=_C410 ,C400_=_C416 ,C400_=_C423 ,C400_=_C431 ,C400_=_C440 ,C400_=_C446 ,\nC400_=_C448 ,C400_=_C450 ,C410_=_C416 ,C410_=_C423 ,C410_=_C431 ,C410_=_C440 ,\nC410_=_C446 ,C410_=_C448 ,C410_=_C450 ,C416_=_C423 ,C416_=_C431 ,C416_=_C440 ,\nC416_=_C446 ,C416_=_C448 ,C416_=_C450 ,C423_=_C431 ,C423_=_C440 ,C423_=_C446 ,\nC423_=_C448 ,C423_=_C450 ,C431_=_C440 ,C431_=_C446 ,C431_=_C448 ,C431_=_C450 ,\nC440_=_C446 ,C440_=_C448 ,C440_=_C450 ,C446_=_C448 ,C446_=_C450 ,C448_=_C450 ,"];39[shape=box, label="id:39 level: 4\n162: C14 C26 C28 C32 C36 \nC38 C39 C40 C41 C43 C46 \nC47 C48 C49 C50 C53 C54 \nC57 C58 C59 C60 C68 C71 \nC72 C74 C77 C80 C81 C82 \nC84 C87 C88 C89 C90 C93 \nC96 C97 C98 C99 C100 C101 \nC102 C103 C104 C105 C106 C107 \nC108 C111 C112 C113 C114 C116 \nC117 C118 C119 C120 C121 C139 \nC151 C152 C159 C174 C181 C183 \nC185 C188 C189 C191 C194 C195 \nC198 C200 C203 C205 C206 C223 \nC225 C227 C230 C231 C233 C234 \nC238 C240 C241 C250 C251 C252 \nC255 C258 C267 C270 C271 C273 \nC276 C292 C293 C294 C295 C298 \nC299 C302 C303 C309 C310 C316 \nC320 C321 C322 C323 C326 C329 \nC330 C351 C352 C354 C355 C359 \nC361 C362 C365 C366 C367 C369 \nC374 C379 C380 C381 C382 C384 \nC385 C386 C387 C391 C392 C393 \nC394 C395 C397 C398 C399 C400 \nC401 C412 C415 C416 C419 C420 \nC423 C426 C429 C432 C435 C436 \nC437 C438 C439 C440 C441 C446 \nC448 \n2122: C14_=_C26( C14 C26 ) C14_=_C28( C14 C28 ) C14_=_C32( C14 C32 ) C14_=_C38( C14 C38 ) C14_=_C60( C14 C60 ) \nC14_=_C80( C14 C80 ) C14_=_C98( C14 C98 ) C14_=_C99( C14 C99 ) C14_=_C100( C14 C100 ) C14_=_C101( C14 C101 ) C14_=_C102( C14 C102 ) \nC14_=_C103( C14 C103 ) C14_=_C104( C14 C104 ) C14_=_C105( C14 C105 ) C14_=_C106( C14 C106 ) C14_=_C107( C14 C107 ) C14_=_C108( C14 C108 ) \nC14_=_C111( C14 C111 ) C14_=_C112( C14 C112 ) C14_=_C113( C14 C113 ) C14_=_C114( C14 C114 ) C14_=_C116( C14 C116 ) C14_=_C117( C14 C117 ) \nC14_=_C118( C14 C118 ) C14_=_C119( C14 C119 ) C14_=_C120( C14 C120 ) C14_=_C121( C14 C121 ) C26_=_C28( C26 C28 ) C26_=_C32( C26 C32 ) \nC26_=_C48( C26 C48 ) C26_=_C71( C26 C71 ) C26_=_C89( C26 C89 ) C26_=_C151( C26 C151 ) C26_=_C174( C26 C174 ) C26_=_C188( C26 C188 ) \nC26_=_C230( C26 C230 ) C26_=_C251( C26 C251 ) C26_=_C270( C26 C270 ) C26_=_C294( C26 C294 ) C26_=_C309( C26 C309 ) C26_=_C322( C26 C322 ) \nC26_=_C351( C26 C351 ) C26_=_C366( C26 C366 ) C26_=_C379( C26 C379 ) C26_=_C380( C26 C380 ) C26_=_C381( C26 C381 ) C26_=_C382( C26 C382 ) \nC26_=_C384( C26 C384 ) C26_=_C385( C26 C385 ) C26_=_C386( C26 C386 ) C26_=_C387( C26 C387 ) C28_=_C32( C28 C32 ) C28_=_C49( C28 C49 ) \nC28_=_C72( C28 C72 ) C28_=_C90( C28 C90 ) C28_=_C152( C28 C152 ) C28_=_C189( C28 C189 ) C28_=_C231( C28 C231 ) C28_=_C252( C28 C252 ) \nC28_=_C271( C28 C271 ) C28_=_C295( C28 C295 ) C28_=_C310( C28 C310 ) C28_=_C323( C28 C323 ) C28_=_C352( C28 C352 ) C28_=_C367( C28 C367 ) \nC28_=_C392( C28 C392 ) C28_=_C393( C28 C393 ) C28_=_C394( C28 C394 ) C28_=_C395( C28 C395 ) C28_=_C397( C28 C397 ) C28_=_C398( C28 C398 ) \nC28_=_C399( C28 C399 ) C28_=_C400( C28 C400 ) C28_=_C401( C28 C401 ) C32_=_C54( C32 C54 ) C32_=_C77( C32 C77 ) C32_=_C93( C32 C93 ) \nC32_=_C159( C32 C159 ) C32_=_C194( C32 C194 ) C32_=_C203( C32 C203 ) C32_=_C238( C32 C238 ) C32_=_C255( C32 C255 ) C32_=_C276( C32 C276 ) \nC32_=_C299( C32 C299 ) C32_=_C316( C32 C316 ) C32_=_C326( C32 C326 ) C32_=_C359( C32 C359 ) C32_=_C374( C32 C374 ) C32_=_C412( C32 C412 ) \nC32_=_C420( C32 C420 ) C32_=_C426( C32 C426 ) C32_=_C432( C32 C432 ) C32_=_C436( C32 C436 ) C32_=_C437( C32 C437 ) C32_=_C438( C32 C438 ) \nC32_=_C439( C32 C439 ) C32_=_C440( C32 C440 ) C32_=_C441( C32 C441 ) C36_=_C38( C36 C38 ) C36_=_C39( C36 C39 ) C36_=_C40( C36 C40 ) \nC36_=_C41( C36 C41 ) C36_=_C43( C36 C43 ) C36_=_C46( C36 C46 ) C36_=_C47( C36 C47 ) C36_=_C48( C36 C48 ) C36_=_C49( C36 C49 ) \nC36_=_C50( C36 C50 ) C36_=_C53( C36 C53 ) C36_=_C54( C36 C54 ) C36_=_C57( C36 C57 ) C36_=_C58( C36 C58 ) C36_=_C59( C36 C59 ) \nC36_=_C60( C36 C60 ) C36_=_C68( C36 C68 ) C36_=_C71( C36 C71 ) C36_=_C72( C36 C72 ) C36_=_C74( C36 C74 ) C36_=_C77( C36 C77 ) \nC38_=_C39( C38 C39 ) C38_=_C40( C38 C40 ) C38_=_C41( C38 C41 ) C38_=_C43( C38 C43 ) C38_=_C46( C38 C46 ) C38_=_C47( C38 C47 ) \nC38_=_C48( C38 C48 ) C38_=_C49( C38 C49 ) C38_=_C50( C38 C50 ) C38_=_C53( C38 C53 ) C38_=_C54( C38 C54 ) C38_=_C57( C38 C57 ) \nC38_=_C58( C38 C58 ) C38_=_C60( C38 C60 ) C38_=_C80( C38 C80 ) C38_=_C98( C38 C98 ) C38_=_C99( C38 C99 ) C38_=_C100( C38 C100 ) \nC38_=_C101( C38 C101 ) C38_=_C102( C38 C102 ) C38_=_C103( C38 C103 ) C38_=_C104( C38 C104 ) C38_=_C105( C38 C105 ) C38_=_C106( C38 C106 ) \nC38_=_C107( C38 C107 ) C38_=_C108( C38 C108 ) C38_=_C111( C38 C111 ) C38_=_C112( C38 C112 ) C38_=_C113( C38 C113 ) C38_=_C114( C38 C114 ) \nC38_=_C116( C38 C116 ) C38_=_C117( C38 C117 ) C38_=_C118( C38 C118 ) C38_=_C119( C38 C119 ) C38_=_C120( C38 C120 ) C38_=_C121( C38 C121 ) \nC39_=_C40( C39 C40 ) C39_=_C41( C39 C41 ) C39_=_C43( C39 C43 ) C39_=_C46( C39 C46 ) C39_=_C47( C39 C47 ) C39_=_C48( C39 C48 ) \nC39_=_C49( C39 C49 ) C39_=_C50( C39 C50 ) C39_=_C53( C39 C53 ) C39_=_C54( C39 C54 ) C39_=_C57( C39 C57 ) C39_=_C58( C39 C58 ) \nC39_=_C98( C39 C98 ) C39_=_C151( C39 C151 ) C39_=_C152( C39 C152 ) C39_=_C159( C39 C159 ) C40_=_C41( C40 C41 ) C40_=_C43( C40 C43 ) \nC40_=_C46( C40 C46 ) C40_=_C47( C40 C47 ) C40_=_C48( C40 C48 ) C40_=_C49( C40 C49 ) C40_=_C50( C40 C50 ) C40_=_C53( C40 C53 ) \nC40_=_C54( C40 C54 ) C40_=_C57( C40 C57 ) C40_=_C58( C40 C58 ) C40_=_C81( C40 C81 ) C40_=_C99( C40 C99 ) C40_=_C181( C40 C181 ) \nC40_=_C183( C40 C183 ) C40_=_C185( C40 C185 ) C40_=_C188( C40 C188 ) C40_=_C189( C40 C189 ) C40_=_C191( C40 C191 ) C40_=_C194( C40 C194 ) \nC40_=_C195( C40 C195 ) C41_=_C43( C41 C43 ) C41_=_C46( C41 C46 ) C41_=_C47( C41 C47 ) C41_=_C48( C41 C48 ) C41_=_C49( C41 C49 ) \nC41_=_C50( C41 C50 ) C41_=_C53( C41 C53 ) C41_=_C54( C41 C54 ) C41_=_C57( C41 C57 ) C41_=_C58( C41 C58 ) C41_=_C82( C41 C82 ) \nC41_=_C101( C41 C101 ) C41_=_C223( C41 C223 ) C41_=_C225( C41 C225 ) C41_=_C227( C41 C227 ) C41_=_C230( C41 C230 ) C41_=_C231( C41 C231 ) \nC41_=_C233( C41 C233 ) C41_=_C234( C41 C234 ) C41_=_C238( C41 C238 ) C41_=_C240( C41 C240 ) C41_=_C241( C41 C241 ) C43_=_C46( C43 C46 ) \nC43_=_C47( C43 C47 ) C43_=_C48( C43 C48 ) C43_=_C49( C43 C49 ) C43_=_C50( C43 C50 ) C43_=_C53( C43 C53 ) C43_=_C54( C43 C54 ) \nC43_=_C57( C43 C57</w:t>
      </w:r>
    </w:p>
    <w:p>
      <w:pPr>
        <w:pStyle w:val="PreformattedText"/>
        <w:bidi w:val="0"/>
        <w:spacing w:before="0" w:after="0"/>
        <w:jc w:val="left"/>
        <w:rPr/>
      </w:pPr>
      <w:r>
        <w:rPr/>
        <w:t xml:space="preserve"> </w:t>
      </w:r>
      <w:r>
        <w:rPr/>
        <w:t>) C43_=_C58( C43 C58 ) C43_=_C84( C43 C84 ) C43_=_C103( C43 C103 ) C43_=_C267( C43 C267 ) C43_=_C270( C43 C270 ) \nC43_=_C271( C43 C271 ) C43_=_C273( C43 C273 ) C43_=_C276( C43 C276 ) C46_=_C47( C46 C47 ) C46_=_C48( C46 C48 ) C46_=_C49( C46 C49 ) \nC46_=_C50( C46 C50 ) C46_=_C53( C46 C53 ) C46_=_C54( C46 C54 ) C46_=_C57( C46 C57 ) C46_=_C58( C46 C58 ) C46_=_C87( C46 C87 ) \nC46_=_C107( C46 C107 ) C46_=_C250( C46 C250 ) C46_=_C292( C46 C292 ) C46_=_C320( C46 C320 ) C46_=_C351( C46 C351 ) C46_=_C352( C46 C352 ) \nC46_=_C354( C46 C354 ) C46_=_C355( C46 C355 ) C46_=_C359( C46 C359 ) C46_=_C361( C46 C361 ) C46_=_C362( C46 C362 ) C46_=_C365( C46 C365 ) \nC47_=_C48( C47 C48 ) C47_=_C49( C47 C49 ) C47_=_C50( C47 C50 ) C47_=_C53( C47 C53 ) C47_=_C54( C47 C54 ) C47_=_C57( C47 C57 ) \nC47_=_C58( C47 C58 ) C47_=_C88( C47 C88 ) C47_=_C108( C47 C108 ) C47_=_C293( C47 C293 ) C47_=_C321( C47 C321 ) C47_=_C366( C47 C366 ) \nC47_=_C367( C47 C367 ) C47_=_C369( C47 C369 ) C47_=_C374( C47 C374 ) C48_=_C49( C48 C49 ) C48_=_C50( C48 C50 ) C48_=_C53( C48 C53 ) \nC48_=_C54( C48 C54 ) C48_=_C57( C48 C57 ) C48_=_C58( C48 C58 ) C48_=_C71( C48 C71 ) C48_=_C89( C48 C89 ) C48_=_C151( C48 C151 ) \nC48_=_C174( C48 C174 ) C48_=_C188( C48 C188 ) C48_=_C230( C48 C230 ) C48_=_C251( C48 C251 ) C48_=_C270( C48 C270 ) C48_=_C294( C48 C294 ) \nC48_=_C309( C48 C309 ) C48_=_C322( C48 C322 ) C48_=_C351( C48 C351 ) C48_=_C366( C48 C366 ) C48_=_C379( C48 C379 ) C48_=_C380( C48 C380 ) \nC48_=_C381( C48 C381 ) C48_=_C382( C48 C382 ) C48_=_C384( C48 C384 ) C48_=_C385( C48 C385 ) C48_=_C386( C48 C386 ) C48_=_C387( C48 C387 ) \nC49_=_C50( C49 C50 ) C49_=_C53( C49 C53 ) C49_=_C54( C49 C54 ) C49_=_C57( C49 C57 ) C49_=_C58( C49 C58 ) C49_=_C72( C49 C72 ) \nC49_=_C90( C49 C90 ) C49_=_C152( C49 C152 ) C49_=_C189( C49 C189 ) C49_=_C231( C49 C231 ) C49_=_C252( C49 C252 ) C49_=_C271( C49 C271 ) \nC49_=_C295( C49 C295 ) C49_=_C310( C49 C310 ) C49_=_C323( C49 C323 ) C49_=_C352( C49 C352 ) C49_=_C367( C49 C367 ) C49_=_C392( C49 C392 ) \nC49_=_C393( C49 C393 ) C49_=_C394( C49 C394 ) C49_=_C395( C49 C395 ) C49_=_C397( C49 C397 ) C49_=_C398( C49 C398 ) C49_=_C399( C49 C399 ) \nC49_=_C400( C49 C400 ) C49_=_C401( C49 C401 ) C50_=_C53( C50 C53 ) C50_=_C54( C50 C54 ) C50_=_C57( C50 C57 ) C50_=_C58( C50 C58 ) \nC50_=_C379( C50 C379 ) C53_=_C54( C53 C54 ) C53_=_C57( C53 C57 ) C53_=_C58( C53 C58 ) C53_=_C382( C53 C382 ) C54_=_C57( C54 C57 ) \nC54_=_C58( C54 C58 ) C54_=_C77( C54 C77 ) C54_=_C93( C54 C93 ) C54_=_C159( C54 C159 ) C54_=_C194( C54 C194 ) C54_=_C203( C54 C203 ) \nC54_=_C238( C54 C238 ) C54_=_C255( C54 C255 ) C54_=_C276( C54 C276 ) C54_=_C299( C54 C299 ) C54_=_C316( C54 C316 ) C54_=_C326( C54 C326 ) \nC54_=_C359( C54 C359 ) C54_=_C374( C54 C374 ) C54_=_C412( C54 C412 ) C54_=_C420( C54 C420 ) C54_=_C426( C54 C426 ) C54_=_C432( C54 C432 ) \nC54_=_C436( C54 C436 ) C54_=_C437( C54 C437 ) C54_=_C438( C54 C438 ) C54_=_C439( C54 C439 ) C54_=_C440( C54 C440 ) C54_=_C441( C54 C441 ) \nC57_=_C58( C57 C58 ) C57_=_C96( C57 C96 ) C57_=_C119( C57 C119 ) C57_=_C302( C57 C302 ) C57_=_C329( C57 C329 ) C57_=_C386( C57 C386 ) \nC57_=_C399( C57 C399 ) C57_=_C415( C57 C415 ) C57_=_C439( C57 C439 ) C58_=_C97( C58 C97 ) C58_=_C120( C58 C120 ) C58_=_C258( C58 C258 ) \nC58_=_C303( C58 C303 ) C58_=_C330( C58 C330 ) C58_=_C387( C58 C387 ) C58_=_C400( C58 C400 ) C58_=_C416( C58 C416 ) C58_=_C423( C58 C423 ) \nC58_=_C440( C58 C440 ) C58_=_C446( C58 C446 ) C58_=_C448( C58 C448 ) C59_=_C60( C59 C60 ) C59_=_C68( C59 C68 ) C59_=_C71( C59 C71 ) \nC59_=_C72( C59 C72 ) C59_=_C74( C59 C74 ) C59_=_C77( C59 C77 ) C59_=_C80( C59 C80 ) C59_=_C81( C59 C81 ) C59_=_C82( C59 C82 ) \nC59_=_C84( C59 C84 ) C59_=_C87( C59 C87 ) C59_=_C88( C59 C88 ) C59_=_C89( C59 C89 ) C59_=_C90( C59 C90 ) C59_=_C93( C59 C93 ) \nC59_=_C96( C59 C96 ) C59_=_C97( C59 C97 ) C60_=_C68( C60 C68 ) C60_=_C71( C60 C71 ) C60_=_C72( C60 C72 ) C60_=_C74( C60 C74 ) \nC60_=_C77( C60 C77 ) C60_=_C80( C60 C80 ) C60_=_C98( C60 C98 ) C60_=_C99( C60 C99 ) C60_=_C100( C60 C100 ) C60_=_C101( C60 C101 ) \nC60_=_C102( C60 C102 ) C60_=_C103( C60 C103 ) C60_=_C104( C60 C104 ) C60_=_C105( C60 C105 ) C60_=_C106( C60 C106 ) C60_=_C107( C60 C107 ) \nC60_=_C108( C60 C108 ) C60_=_C111( C60 C111 ) C60_=_C112( C60 C112 ) C60_=_C113( C60 C113 ) C60_=_C114( C60 C114 ) C60_=_C116( C60 C116 ) \nC60_=_C117( C60 C117 ) C60_=_C118( C60 C118 ) C60_=_C119( C60 C119 ) C60_=_C120( C60 C120 ) C60_=_C121( C60 C121 ) C68_=_C71( C68 C71 ) \nC68_=_C72( C68 C72 ) C68_=_C74( C68 C74 ) C68_=_C77( C68 C77 ) C68_=_C106( C68 C106 ) C68_=_C185( C68 C185 ) C68_=_C227( C68 C227 ) \nC68_=_C267( C68 C267 ) C68_=_C320( C68 C320 ) C68_=_C321( C68 C321 ) C68_=_C322( C68 C322 ) C68_=_C323( C68 C323 ) C68_=_C326( C68 C326 ) \nC68_=_C329( C68 C329 ) C68_=_C330( C68 C330 ) C71_=_C72( C71 C72 ) C71_=_C74( C71 C74 ) C71_=_C77( C71 C77 ) C71_=_C89( C71 C89 ) \nC71_=_C151( C71 C151 ) C71_=_C174( C71 C174 ) C71_=_C188( C71 C188 ) C71_=_C230( C71 C230 ) C71_=_C251( C71 C251 ) C71_=_C270( C71 C270 ) \nC71_=_C294( C71 C294 ) C71_=_C309( C71 C309 ) C71_=_C322( C71 C322 ) C71_=_C351( C71 C351 ) C71_=_C366( C71 C366 ) C71_=_C379( C71 C379 ) \nC71_=_C380( C71 C380 ) C71_=_C381( C71 C381 ) C71_=_C382( C71 C382 ) C71_=_C384( C71 C384 ) C71_=_C385( C71 C385 ) C71_=_C386( C71 C386 ) \nC71_=_C387( C71 C387 ) C72_=_C74( C72 C74 ) C72_=_C77( C72 C77 ) C72_=_C90( C72 C90 ) C72_=_C152( C72 C152 ) C72_=_C189( C72 C189 ) \nC72_=_C231( C72 C231 ) C72_=_C252( C72 C252 ) C72_=_C271( C72 C271 ) C72_=_C295( C72 C295 ) C72_=_C310( C72 C310 ) C72_=_C323( C72 C323 ) \nC72_=_C352( C72 C352 ) C72_=_C367( C72 C367 ) C72_=_C392( C72 C392 ) C72_=_C393( C72 C393 ) C72_=_C394( C72 C394 ) C72_=_C395( C72 C395 ) \nC72_=_C397( C72 C397 ) C72_=_C398( C72 C398 ) C72_=_C399( C72 C399 ) C72_=_C400( C72 C400 ) C72_=_C401( C72 C401 ) C74_=_C77( C74 C77 ) \nC74_=_C111( C74 C111 ) C74_=_C191( C74 C191 ) C74_=_C233( C74 C233 ) C74_=_C273( C74 C273 ) C74_=_C354( C74 C354 ) C74_=_C369( C74 C369 ) \nC74_=_C380( C74 C380 ) C74_=_C392( C74 C392 ) C74_=_C412( C74 C412 ) C74_=_C415( C74 C415 ) C74_=_C416( C74 C416 ) C77_=_C93( C77 C93 ) \nC77_=_C159( C77 C159 ) C77_=_C194( C77 C194 ) C77_=_C203( C77 C203 ) C77_=_C238( C77 C238 ) C77_=_C255( C77 C255 ) C77_=_C276( C77 C276 ) \nC77_=_C299( C77 C299 ) C77_=_C316( C77 C316 ) C77_=_C326( C77 C326 ) C77_=_C359( C77 C359 ) C77_=_C374( C77 C374 ) C77_=_C412( C77 C412 ) \nC77_=_C420( C77 C420 ) C77_=_C426( C77 C426 ) C77_=_C432( C77 C432 ) C77_=_C436( C77 C436 ) C77_=_C437( C77 C437 ) C77_=_C438( C77 C438 ) \nC77_=_C439( C77 C439 ) C77_=_C440( C77 C440 ) C77_=_C441( C77 C441 ) C80_=_C81( C80 C81 ) C80_=_C82( C80 C82 ) C80_=_C84( C80 C84 ) \nC80_=_C87( C80 C87 ) C80_=_C88( C80 C88 ) C80_=_C89( C80 C89 ) C80_=_C90( C80 C90 ) C80_=_C93( C80 C93 ) C80_=_C96( C80 C96 ) \nC80_=_C97( C80 C97 ) C80_=_C98( C80 C98 ) C80_=_C99( C80 C99 ) C80_=_C100( C80 C100 ) C80_=_C101( C80 C101 ) C80_=_C102( C80 C102 ) \nC80_=_C103( C80 C103 ) C80_=_C104( C80 C104 ) C80_=_C105( C80 C105 ) C80_=_C106( C80 C106 ) C80_=_C107( C80 C107 ) C80_=_C108( C80 C108 ) \nC80_=_C111( C80 C111 ) C80_=_C112( C80 C112 ) C80_=_C113( C80 C113 ) C80_=_C114( C80 C114 ) C80_=_C116( C80 C116 ) C80_=_C117( C80 C117 ) \nC80_=_C118( C80 C118 ) C80_=_C119( C80 C119 ) C80_=_C120( C80 C120 ) C80_=_C121( C80 C121 ) C81_=_C82( C81 C82 ) C81_=_C84( C81 C84 ) \nC81_=_C87( C81 C87 ) C81_=_C88( C81 C88 ) C81_=_C89( C81 C89 ) C81_=_C90( C81 C90 ) C81_=_C93( C81 C93 ) C81_=_C96( C81 C96 ) \nC81_=_C97( C81 C97 ) C81_=_C99( C81 C99 ) C81_=_C181( C81 C181 ) C81_=_C183( C81 C183 ) C81_=_C185( C81 C185 ) C81_=_C188( C81 C188 ) \nC81_=_C189( C81 C189 ) C81_=_C191( C81 C191 ) C81_=_C194( C81 C194 ) C81_=_C195( C81 C195 ) C82_=_C84( C82 C84 ) C82_=_C87( C82 C87 ) \nC82_=_C88( C82 C88 ) C82_=_C89( C82 C89 ) C82_=_C90( C82 C90 ) C82_=_C93( C82 C93 ) C82_=_C96( C82 C96 ) C82_=_C97( C82 C97 ) \nC82_=_C101( C82 C101 ) C82_=_C223( C82 C223 ) C82_=_C225( C82 C225 ) C82_=_C227( C82 C227 ) C82_=_C230( C82 C230 ) C82_=_C231( C82 C231 ) \nC82_=_C233( C82 C233 ) C82_=_C234( C82 C234 ) C82_=_C238( C82 C238 ) C82_=_C240( C82 C240 ) C82_=_C241( C82 C241 ) C84_=_C87( C84 C87 ) \nC84_=_C88( C84 C88 ) C84_=_C89( C84 C89 ) C84_=_C90( C84 C90 ) C84_=_C93( C84 C93 ) C84_=_C96( C84 C96 ) C84_=_C97( C84 C97 ) \nC84_=_C103( C84 C103 ) C84_=_C267( C84 C267 ) C84_=_C270( C84 C270 ) C84_=_C271( C84 C271 ) C84_=_C273( C84 C273 ) C84_=_C276( C84 C276 ) \nC87_=_C88( C87 C88 ) C87_=_C89( C87 C89 ) C87_=_C90( C87 C90 ) C87_=_C93( C87 C93 ) C87_=_C96( C87 C96 ) C87_=_C97( C87 C97 ) \nC87_=_C107( C87 C107 ) C87_=_C250( C87 C250 ) C87_=_C292( C87 C292 ) C87_=_C320( C87 C320 ) C87_=_C351( C87 C351 ) C87_=_C352( C87 C352 ) \nC87_=_C354( C87 C354 ) C87_=_C355( C87 C355 ) C87_=_C359( C87 C359 ) C87_=_C361( C87 C361 ) C87_=_C362( C87 C362 ) C87_=_C365( C87 C365 ) \nC88_=_C89( C88 C89 ) C88_=_C90( C88 C90 ) C88_=_C93( C88 C93 ) C88_=_C96( C88 C96 ) C88_=_C97( C88 C97 ) C88_=_C108( C88 C108 ) \nC88_=_C293( C88 C293 ) C88_=_C321( C88 C321 ) C88_=_C366( C88 C366 ) C88_=_C367( C88 C367 ) C88_=_C369( C88 C369 ) C88_=_C374( C88 C374 ) \nC89_=_C90( C89 C90 ) C89_=_C93( C89 C93 ) C89_=_C96( C89 C96 ) C89_=_C97( C89 C97 ) C89_=_C151( C89 C151 ) C89_=_C174( C89 C174 ) \nC89_=_C188( C89 C188 ) C89_=_C230( C89 C230 ) C89_=_C251( C89 C251 ) C89_=_C270( C89 C270 ) C89_=_C294( C89 C294 ) C89_=_C309( C89 C309 ) \nC89_=_C322( C89 C322 ) C89_=_C351( C89 C351 ) C89_=_C366( C89 C366 ) C89_=_C379( C89 C379 ) C89_=_C380( C89 C380 ) C89_=_C381( C89 C381 ) \nC89_=_C382( C89 C382 ) C89_=_C384( C89 C384 ) C89_=_C385( C89 C385 ) C89_=_C386( C89 C386 ) C89_=_C387( C89 C387 ) C90_=_C93( C90 C93 ) \nC90_=_C96( C90 C96 ) C90_=_C97( C90 C97 ) C90_=_C152( C90 C152 ) C90_=_C189( C90 C189 ) C90_=_C231( C90 C231 ) C90_=_C252( C90 C252 ) \nC90_=_C271( C90 C271 ) C90_=_C295( C90 C295 ) C90_=_C310( C90 C310 ) C90_=_C323( C90 C323 ) C90_=_C352( C90 C352 ) C90_=_C367(</w:t>
      </w:r>
    </w:p>
    <w:p>
      <w:pPr>
        <w:pStyle w:val="PreformattedText"/>
        <w:bidi w:val="0"/>
        <w:spacing w:before="0" w:after="0"/>
        <w:jc w:val="left"/>
        <w:rPr/>
      </w:pPr>
      <w:r>
        <w:rPr/>
        <w:t xml:space="preserve"> </w:t>
      </w:r>
      <w:r>
        <w:rPr/>
        <w:t>C90 C367 ) \nC90_=_C392( C90 C392 ) C90_=_C393( C90 C393 ) C90_=_C394( C90 C394 ) C90_=_C395( C90 C395 ) C90_=_C397( C90 C397 ) C90_=_C398( C90 C398 ) \nC90_=_C399( C90 C399 ) C90_=_C400( C90 C400 ) C90_=_C401( C90 C401 ) C93_=_C96( C93 C96 ) C93_=_C97( C93 C97 ) C93_=_C159( C93 C159 ) \nC93_=_C194( C93 C194 ) C93_=_C203( C93 C203 ) C93_=_C238( C93 C238 ) C93_=_C255( C93 C255 ) C93_=_C276( C93 C276 ) C93_=_C299( C93 C299 ) \nC93_=_C316( C93 C316 ) C93_=_C326( C93 C326 ) C93_=_C359( C93 C359 ) C93_=_C374( C93 C374 ) C93_=_C412( C93 C412 ) C93_=_C420( C93 C420 ) \nC93_=_C426( C93 C426 ) C93_=_C432( C93 C432 ) C93_=_C436( C93 C436 ) C93_=_C437( C93 C437 ) C93_=_C438( C93 C438 ) C93_=_C439( C93 C439 ) \nC93_=_C440( C93 C440 ) C93_=_C441( C93 C441 ) C96_=_C97( C96 C97 ) C96_=_C119( C96 C119 ) C96_=_C302( C96 C302 ) C96_=_C329( C96 C329 ) \nC96_=_C386( C96 C386 ) C96_=_C399( C96 C399 ) C96_=_C415( C96 C415 ) C96_=_C439( C96 C439 ) C97_=_C120( C97 C120 ) C97_=_C258( C97 C258 ) \nC97_=_C303( C97 C303 ) C97_=_C330( C97 C330 ) C97_=_C387( C97 C387 ) C97_=_C400( C97 C400 ) C97_=_C416( C97 C416 ) C97_=_C423( C97 C423 ) \nC97_=_C440( C97 C440 ) C97_=_C446( C97 C446 ) C97_=_C448( C97 C448 ) C98_=_C99( C98 C99 ) C98_=_C100( C98 C100 ) C98_=_C101( C98 C101 ) \nC98_=_C102( C98 C102 ) C98_=_C103( C98 C103 ) C98_=_C104( C98 C104 ) C98_=_C105( C98 C105 ) C98_=_C106( C98 C106 ) C98_=_C107( C98 C107 ) \nC98_=_C108( C98 C108 ) C98_=_C111( C98 C111 ) C98_=_C112( C98 C112 ) C98_=_C113( C98 C113 ) C98_=_C114( C98 C114 ) C98_=_C116( C98 C116 ) \nC98_=_C117( C98 C117 ) C98_=_C118( C98 C118 ) C98_=_C119( C98 C119 ) C98_=_C120( C98 C120 ) C98_=_C121( C98 C121 ) C98_=_C151( C98 C151 ) \nC98_=_C152( C98 C152 ) C98_=_C159( C98 C159 ) C99_=_C100( C99 C100 ) C99_=_C101( C99 C101 ) C99_=_C102( C99 C102 ) C99_=_C103( C99 C103 ) \nC99_=_C104( C99 C104 ) C99_=_C105( C99 C105 ) C99_=_C106( C99 C106 ) C99_=_C107( C99 C107 ) C99_=_C108( C99 C108 ) C99_=_C111( C99 C111 ) \nC99_=_C112( C99 C112 ) C99_=_C113( C99 C113 ) C99_=_C114( C99 C114 ) C99_=_C116( C99 C116 ) C99_=_C117( C99 C117 ) C99_=_C118( C99 C118 ) \nC99_=_C119( C99 C119 ) C99_=_C120( C99 C120 ) C99_=_C121( C99 C121 ) C99_=_C181( C99 C181 ) C99_=_C183( C99 C183 ) C99_=_C185( C99 C185 ) \nC99_=_C188( C99 C188 ) C99_=_C189( C99 C189 ) C99_=_C191( C99 C191 ) C99_=_C194( C99 C194 ) C99_=_C195( C99 C195 ) C100_=_C101( C100 C101 ) \nC100_=_C102( C100 C102 ) C100_=_C103( C100 C103 ) C100_=_C104( C100 C104 ) C100_=_C105( C100 C105 ) C100_=_C106( C100 C106 ) C100_=_C107( C100 C107 ) \nC100_=_C108( C100 C108 ) C100_=_C111( C100 C111 ) C100_=_C112( C100 C112 ) C100_=_C113( C100 C113 ) C100_=_C114( C100 C114 ) C100_=_C116( C100 C116 ) \nC100_=_C117( C100 C117 ) C100_=_C118( C100 C118 ) C100_=_C119( C100 C119 ) C100_=_C120( C100 C120 ) C100_=_C121( C100 C121 ) C100_=_C198( C100 C198 ) \nC100_=_C200( C100 C200 ) C100_=_C203( C100 C203 ) C100_=_C205( C100 C205 ) C100_=_C206( C100 C206 ) C101_=_C102( C101 C102 ) C101_=_C103( C101 C103 ) \nC101_=_C104( C101 C104 ) C101_=_C105( C101 C105 ) C101_=_C106( C101 C106 ) C101_=_C107( C101 C107 ) C101_=_C108( C101 C108 ) C101_=_C111( C101 C111 ) \nC101_=_C112( C101 C112 ) C101_=_C113( C101 C113 ) C101_=_C114( C101 C114 ) C101_=_C116( C101 C116 ) C101_=_C117( C101 C117 ) C101_=_C118( C101 C118 ) \nC101_=_C119( C101 C119 ) C101_=_C120( C101 C120 ) C101_=_C121( C101 C121 ) C101_=_C223( C101 C223 ) C101_=_C225( C101 C225 ) C101_=_C227( C101 C227 ) \nC101_=_C230( C101 C230 ) C101_=_C231( C101 C231 ) C101_=_C233( C101 C233 ) C101_=_C234( C101 C234 ) C101_=_C238( C101 C238 ) C101_=_C240( C101 C240 ) \nC101_=_C241( C101 C241 ) C102_=_C103( C102 C103 ) C102_=_C104( C102 C104 ) C102_=_C105( C102 C105 ) C102_=_C106( C102 C106 ) C102_=_C107( C102 C107 ) \nC102_=_C108( C102 C108 ) C102_=_C111( C102 C111 ) C102_=_C112( C102 C112 ) C102_=_C113( C102 C113 ) C102_=_C114( C102 C114 ) C102_=_C116( C102 C116 ) \nC102_=_C117( C102 C117 ) C102_=_C118( C102 C118 ) C102_=_C119( C102 C119 ) C102_=_C120( C102 C120 ) C102_=_C121( C102 C121 ) C102_=_C181( C102 C181 ) \nC102_=_C223( C102 C223 ) C102_=_C250( C102 C250 ) C102_=_C251( C102 C251 ) C102_=_C252( C102 C252 ) C102_=_C255( C102 C255 ) C102_=_C258( C102 C258 ) \nC103_=_C104( C103 C104 ) C103_=_C105( C103 C105 ) C103_=_C106( C103 C106 ) C103_=_C107( C103 C107 ) C103_=_C108( C103 C108 ) C103_=_C111( C103 C111 ) \nC103_=_C112( C103 C112 ) C103_=_C113( C103 C113 ) C103_=_C114( C103 C114 ) C103_=_C116( C103 C116 ) C103_=_C117( C103 C117 ) C103_=_C118( C103 C118 ) \nC103_=_C119( C103 C119 ) C103_=_C120( C103 C120 ) C103_=_C121( C103 C121 ) C103_=_C267( C103 C267 ) C103_=_C270( C103 C270 ) C103_=_C271( C103 C271 ) \nC103_=_C273( C103 C273 ) C103_=_C276( C103 C276 ) C104_=_C105( C104 C105 ) C104_=_C106( C104 C106 ) C104_=_C107( C104 C107 ) C104_=_C108( C104 C108 ) \nC104_=_C111( C104 C111 ) C104_=_C112( C104 C112 ) C104_=_C113( C104 C113 ) C104_=_C114( C104 C114 ) C104_=_C116( C104 C116 ) C104_=_C117( C104 C117 ) \nC104_=_C118( C104 C118 ) C104_=_C119( C104 C119 ) C104_=_C120( C104 C120 ) C104_=_C121( C104 C121 ) C104_=_C183( C104 C183 ) C104_=_C198( C104 C198 ) \nC104_=_C225( C104 C225 ) C104_=_C292( C104 C292 ) C104_=_C293( C104 C293 ) C104_=_C294( C104 C294 ) C104_=_C295( C104 C295 ) C104_=_C298( C104 C298 ) \nC104_=_C299( C104 C299 ) C104_=_C302( C104 C302 ) C104_=_C303( C104 C303 ) C105_=_C106( C105 C106 ) C105_=_C107( C105 C107 ) C105_=_C108( C105 C108 ) \nC105_=_C111( C105 C111 ) C105_=_C112( C105 C112 ) C105_=_C113( C105 C113 ) C105_=_C114( C105 C114 ) C105_=_C116( C105 C116 ) C105_=_C117( C105 C117 ) \nC105_=_C118( C105 C118 ) C105_=_C119( C105 C119 ) C105_=_C120( C105 C120 ) C105_=_C121( C105 C121 ) C105_=_C309( C105 C309 ) C105_=_C310( C105 C310 ) \nC105_=_C316( C105 C316 ) C106_=_C107( C106 C107 ) C106_=_C108( C106 C108 ) C106_=_C111( C106 C111 ) C106_=_C112( C106 C112 ) C106_=_C113( C106 C113 ) \nC106_=_C114( C106 C114 ) C106_=_C116( C106 C116 ) C106_=_C117( C106 C117 ) C106_=_C118( C106 C118 ) C106_=_C119( C106 C119 ) C106_=_C120( C106 C120 ) \nC106_=_C121( C106 C121 ) C106_=_C185( C106 C185 ) C106_=_C227( C106 C227 ) C106_=_C267( C106 C267 ) C106_=_C320( C106 C320 ) C106_=_C321( C106 C321 ) \nC106_=_C322( C106 C322 ) C106_=_C323( C106 C323 ) C106_=_C326( C106 C326 ) C106_=_C329( C106 C329 ) C106_=_C330( C106 C330 ) C107_=_C108( C107 C108 ) \nC107_=_C111( C107 C111 ) C107_=_C112( C107 C112 ) C107_=_C113( C107 C113 ) C107_=_C114( C107 C114 ) C107_=_C116( C107 C116 ) C107_=_C117( C107 C117 ) \nC107_=_C118( C107 C118 ) C107_=_C119( C107 C119 ) C107_=_C120( C107 C120 ) C107_=_C121( C107 C121 ) C107_=_C250( C107 C250 ) C107_=_C292( C107 C292 ) \nC107_=_C320( C107 C320 ) C107_=_C351( C107 C351 ) C107_=_C352( C107 C352 ) C107_=_C354( C107 C354 ) C107_=_C355( C107 C355 ) C107_=_C359( C107 C359 ) \nC107_=_C361( C107 C361 ) C107_=_C362( C107 C362 ) C107_=_C365( C107 C365 ) C108_=_C111( C108 C111 ) C108_=_C112( C108 C112 ) C108_=_C113( C108 C113 ) \nC108_=_C114( C108 C114 ) C108_=_C116( C108 C116 ) C108_=_C117( C108 C117 ) C108_=_C118( C108 C118 ) C108_=_C119( C108 C119 ) C108_=_C120( C108 C120 ) \nC108_=_C121( C108 C121 ) C108_=_C293( C108 C293 ) C108_=_C321( C108 C321 ) C108_=_C366( C108 C366 ) C108_=_C367( C108 C367 ) C108_=_C369( C108 C369 ) \nC108_=_C374( C108 C374 ) C111_=_C112( C111 C112 ) C111_=_C113( C111 C113 ) C111_=_C114( C111 C114 ) C111_=_C116( C111 C116 ) C111_=_C117( C111 C117 ) \nC111_=_C118( C111 C118 ) C111_=_C119( C111 C119 ) C111_=_C120( C111 C120 ) C111_=_C121( C111 C121 ) C111_=_C191( C111 C191 ) C111_=_C233( C111 C233 ) \nC111_=_C273( C111 C273 ) C111_=_C354( C111 C354 ) C111_=_C369( C111 C369 ) C111_=_C380( C111 C380 ) C111_=_C392( C111 C392 ) C111_=_C412( C111 C412 ) \nC111_=_C415( C111 C415 ) C111_=_C416( C111 C416 ) C112_=_C113( C112 C113 ) C112_=_C114( C112 C114 ) C112_=_C116( C112 C116 ) C112_=_C117( C112 C117 ) \nC112_=_C118( C112 C118 ) C112_=_C119( C112 C119 ) C112_=_C120( C112 C120 ) C112_=_C121( C112 C121 ) C112_=_C200( C112 C200 ) C112_=_C234( C112 C234 ) \nC112_=_C355( C112 C355 ) C112_=_C381( C112 C381 ) C112_=_C393( C112 C393 ) C112_=_C419( C112 C419 ) C112_=_C420( C112 C420 ) C112_=_C423( C112 C423 ) \nC113_=_C114( C113 C114 ) C113_=_C116( C113 C116 ) C113_=_C117( C113 C117 ) C113_=_C118( C113 C118 ) C113_=_C119( C113 C119 ) C113_=_C120( C113 C120 ) \nC113_=_C121( C113 C121 ) C113_=_C394( C113 C394 ) C113_=_C426( C113 C426 ) C113_=_C429( C113 C429 ) C114_=_C116( C114 C116 ) C114_=_C117( C114 C117 ) \nC114_=_C118( C114 C118 ) C114_=_C119( C114 C119 ) C114_=_C120( C114 C120 ) C114_=_C121( C114 C121 ) C114_=_C298( C114 C298 ) C114_=_C395( C114 C395 ) \nC114_=_C419( C114 C419 ) C114_=_C432( C114 C432 ) C114_=_C435( C114 C435 ) C116_=_C117( C116 C117 ) C116_=_C118( C116 C118 ) C116_=_C119( C116 C119 ) \nC116_=_C120( C116 C120 ) C116_=_C121( C116 C121 ) C116_=_C436( C116 C436 ) C117_=_C118( C117 C118 ) C117_=_C119( C117 C119 ) C117_=_C120( C117 C120 ) \nC117_=_C121( C117 C121 ) C117_=_C195( C117 C195 ) C117_=_C240( C117 C240 ) C117_=_C361( C117 C361 ) C117_=_C384( C117 C384 ) C117_=_C397( C117 C397 ) \nC117_=_C437( C117 C437 ) C117_=_C446( C117 C446 ) C118_=_C119( C118 C119 ) C118_=_C120( C118 C120 ) C118_=_C121( C118 C121 ) C118_=_C205( C118 C205 ) \nC118_=_C241( C118 C241 ) C118_=_C362( C118 C362 ) C118_=_C385( C118 C385 ) C118_=_C398( C118 C398 ) C118_=_C438( C118 C438 ) C118_=_C448( C118 C448 ) \nC119_=_C120( C119 C120 ) C119_=_C121( C119 C121 ) C119_=_C302( C119 C302 ) C119_=_C329( C119 C329 ) C119_=_C386( C119 C386 ) C119_=_C399( C119 C399 ) \nC119_=_C415( C119 C415 ) C119_=_C439( C119 C439 ) C120_=_C121( C120 C121 ) C120_=_C258( C120 C258 ) C120_=_C303( C120 C303 ) C120_=_C330( C120 C330 ) \nC120_=_C387( C120 C387 ) C120_=_C400( C120 C400 ) C120_=_C416( C120 C416 ) C120_=_C423( C120 C423 ) C120_=_C440( C120 C440 ) C120_=_C446( C120 C446 ) \nC120_=_C448( C120 C448 ) C121_=_C139( C121 C139 ) C121_=_C206( C121</w:t>
      </w:r>
    </w:p>
    <w:p>
      <w:pPr>
        <w:pStyle w:val="PreformattedText"/>
        <w:bidi w:val="0"/>
        <w:spacing w:before="0" w:after="0"/>
        <w:jc w:val="left"/>
        <w:rPr/>
      </w:pPr>
      <w:r>
        <w:rPr/>
        <w:t xml:space="preserve"> </w:t>
      </w:r>
      <w:r>
        <w:rPr/>
        <w:t>C206 ) C121_=_C365( C121 C365 ) C121_=_C391( C121 C391 ) C121_=_C401( C121 C401 ) \nC121_=_C429( C121 C429 ) C121_=_C435( C121 C435 ) C121_=_C441( C121 C441 ) C139_=_C206( C139 C206 ) C139_=_C365( C139 C365 ) C139_=_C391( C139 C391 ) \nC139_=_C401( C139 C401 ) C139_=_C429( C139 C429 ) C139_=_C435( C139 C435 ) C139_=_C441( C139 C441 ) C151_=_C152( C151 C152 ) C151_=_C159( C151 C159 ) \nC151_=_C174( C151 C174 ) C151_=_C188( C151 C188 ) C151_=_C230( C151 C230 ) C151_=_C251( C151 C251 ) C151_=_C270( C151 C270 ) C151_=_C294( C151 C294 ) \nC151_=_C309( C151 C309 ) C151_=_C322( C151 C322 ) C151_=_C351( C151 C351 ) C151_=_C366( C151 C366 ) C151_=_C379( C151 C379 ) C151_=_C380( C151 C380 ) \nC151_=_C381( C151 C381 ) C151_=_C382( C151 C382 ) C151_=_C384( C151 C384 ) C151_=_C385( C151 C385 ) C151_=_C386( C151 C386 ) C151_=_C387( C151 C387 ) \nC152_=_C159( C152 C159 ) C152_=_C189( C152 C189 ) C152_=_C231( C152 C231 ) C152_=_C252( C152 C252 ) C152_=_C271( C152 C271 ) C152_=_C295( C152 C295 ) \nC152_=_C310( C152 C310 ) C152_=_C323( C152 C323 ) C152_=_C352( C152 C352 ) C152_=_C367( C152 C367 ) C152_=_C392( C152 C392 ) C152_=_C393( C152 C393 ) \nC152_=_C394( C152 C394 ) C152_=_C395( C152 C395 ) C152_=_C397( C152 C397 ) C152_=_C398( C152 C398 ) C152_=_C399( C152 C399 ) C152_=_C400( C152 C400 ) \nC152_=_C401( C152 C401 ) C159_=_C194( C159 C194 ) C159_=_C203( C159 C203 ) C159_=_C238( C159 C238 ) C159_=_C255( C159 C255 ) C159_=_C276( C159 C276 ) \nC159_=_C299( C159 C299 ) C159_=_C316( C159 C316 ) C159_=_C326( C159 C326 ) C159_=_C359( C159 C359 ) C159_=_C374( C159 C374 ) C159_=_C412( C159 C412 ) \nC159_=_C420( C159 C420 ) C159_=_C426( C159 C426 ) C159_=_C432( C159 C432 ) C159_=_C436( C159 C436 ) C159_=_C437( C159 C437 ) C159_=_C438( C159 C438 ) \nC159_=_C439( C159 C439 ) C159_=_C440( C159 C440 ) C159_=_C441( C159 C441 ) C174_=_C188( C174 C188 ) C174_=_C230( C174 C230 ) C174_=_C251( C174 C251 ) \nC174_=_C270( C174 C270 ) C174_=_C294( C174 C294 ) C174_=_C309( C174 C309 ) C174_=_C322( C174 C322 ) C174_=_C351( C174 C351 ) C174_=_C366( C174 C366 ) \nC174_=_C379( C174 C379 ) C174_=_C380( C174 C380 ) C174_=_C381( C174 C381 ) C174_=_C382( C174 C382 ) C174_=_C384( C174 C384 ) C174_=_C385( C174 C385 ) \nC174_=_C386( C174 C386 ) C174_=_C387( C174 C387 ) C181_=_C183( C181 C183 ) C181_=_C185( C181 C185 ) C181_=_C188( C181 C188 ) C181_=_C189( C181 C189 ) \nC181_=_C191( C181 C191 ) C181_=_C194( C181 C194 ) C181_=_C195( C181 C195 ) C181_=_C223( C181 C223 ) C181_=_C250( C181 C250 ) C181_=_C251( C181 C251 ) \nC181_=_C252( C181 C252 ) C181_=_C255( C181 C255 ) C181_=_C258( C181 C258 ) C183_=_C185( C183 C185 ) C183_=_C188( C183 C188 ) C183_=_C189( C183 C189 ) \nC183_=_C191( C183 C191 ) C183_=_C194( C183 C194 ) C183_=_C195( C183 C195 ) C183_=_C198( C183 C198 ) C183_=_C225( C183 C225 ) C183_=_C292( C183 C292 ) \nC183_=_C293( C183 C293 ) C183_=_C294( C183 C294 ) C183_=_C295( C183 C295 ) C183_=_C298( C183 C298 ) C183_=_C299( C183 C299 ) C183_=_C302( C183 C302 ) \nC183_=_C303( C183 C303 ) C185_=_C188( C185 C188 ) C185_=_C189( C185 C189 ) C185_=_C191( C185 C191 ) C185_=_C194( C185 C194 ) C185_=_C195( C185 C195 ) \nC185_=_C227( C185 C227 ) C185_=_C267( C185 C267 ) C185_=_C320( C185 C320 ) C185_=_C321( C185 C321 ) C185_=_C322( C185 C322 ) C185_=_C323( C185 C323 ) \nC185_=_C326( C185 C326 ) C185_=_C329( C185 C329 ) C185_=_C330( C185 C330 ) C188_=_C189( C188 C189 ) C188_=_C191( C188 C191 ) C188_=_C194( C188 C194 ) \nC188_=_C195( C188 C195 ) C188_=_C230( C188 C230 ) C188_=_C251( C188 C251 ) C188_=_C270( C188 C270 ) C188_=_C294( C188 C294 ) C188_=_C309( C188 C309 ) \nC188_=_C322( C188 C322 ) C188_=_C351( C188 C351 ) C188_=_C366( C188 C366 ) C188_=_C379( C188 C379 ) C188_=_C380( C188 C380 ) C188_=_C381( C188 C381 ) \nC188_=_C382( C188 C382 ) C188_=_C384( C188 C384 ) C188_=_C385( C188 C385 ) C188_=_C386( C188 C386 ) C188_=_C387( C188 C387 ) C189_=_C191( C189 C191 ) \nC189_=_C194( C189 C194 ) C189_=_C195( C189 C195 ) C189_=_C231( C189 C231 ) C189_=_C252( C189 C252 ) C189_=_C271( C189 C271 ) C189_=_C295( C189 C295 ) \nC189_=_C310( C189 C310 ) C189_=_C323( C189 C323 ) C189_=_C352( C189 C352 ) C189_=_C367( C189 C367 ) C189_=_C392( C189 C392 ) C189_=_C393( C189 C393 ) \nC189_=_C394( C189 C394 ) C189_=_C395( C189 C395 ) C189_=_C397( C189 C397 ) C189_=_C398( C189 C398 ) C189_=_C399( C189 C399 ) C189_=_C400( C189 C400 ) \nC189_=_C401( C189 C401 ) C191_=_C194( C191 C194 ) C191_=_C195( C191 C195 ) C191_=_C233( C191 C233 ) C191_=_C273( C191 C273 ) C191_=_C354( C191 C354 ) \nC191_=_C369( C191 C369 ) C191_=_C380( C191 C380 ) C191_=_C392( C191 C392 ) C191_=_C412( C191 C412 ) C191_=_C415( C191 C415 ) C191_=_C416( C191 C416 ) \nC194_=_C195( C194 C195 ) C194_=_C203( C194 C203 ) C194_=_C238( C194 C238 ) C194_=_C255( C194 C255 ) C194_=_C276( C194 C276 ) C194_=_C299( C194 C299 ) \nC194_=_C316( C194 C316 ) C194_=_C326( C194 C326 ) C194_=_C359( C194 C359 ) C194_=_C374( C194 C374 ) C194_=_C412( C194 C412 ) C194_=_C420( C194 C420 ) \nC194_=_C426( C194 C426 ) C194_=_C432( C194 C432 ) C194_=_C436( C194 C436 ) C194_=_C437( C194 C437 ) C194_=_C438( C194 C438 ) C194_=_C439( C194 C439 ) \nC194_=_C440( C194 C440 ) C194_=_C441( C194 C441 ) C195_=_C240( C195 C240 ) C195_=_C361( C195 C361 ) C195_=_C384( C195 C384 ) C195_=_C397( C195 C397 ) \nC195_=_C437( C195 C437 ) C195_=_C446( C195 C446 ) C198_=_C200( C198 C200 ) C198_=_C203( C198 C203 ) C198_=_C205( C198 C205 ) C198_=_C206( C198 C206 ) \nC198_=_C225( C198 C225 ) C198_=_C292( C198 C292 ) C198_=_C293( C198 C293 ) C198_=_C294( C198 C294 ) C198_=_C295( C198 C295 ) C198_=_C298( C198 C298 ) \nC198_=_C299( C198 C299 ) C198_=_C302( C198 C302 ) C198_=_C303( C198 C303 ) C200_=_C203( C200 C203 ) C200_=_C205( C200 C205 ) C200_=_C206( C200 C206 ) \nC200_=_C234( C200 C234 ) C200_=_C355( C200 C355 ) C200_=_C381( C200 C381 ) C200_=_C393( C200 C393 ) C200_=_C419( C200 C419 ) C200_=_C420( C200 C420 ) \nC200_=_C423( C200 C423 ) C203_=_C205( C203 C205 ) C203_=_C206( C203 C206 ) C203_=_C238( C203 C238 ) C203_=_C255( C203 C255 ) C203_=_C276( C203 C276 ) \nC203_=_C299( C203 C299 ) C203_=_C316( C203 C316 ) C203_=_C326( C203 C326 ) C203_=_C359( C203 C359 ) C203_=_C374( C203 C374 ) C203_=_C412( C203 C412 ) \nC203_=_C420( C203 C420 ) C203_=_C426( C203 C426 ) C203_=_C432( C203 C432 ) C203_=_C436( C203 C436 ) C203_=_C437( C203 C437 ) C203_=_C438( C203 C438 ) \nC203_=_C439( C203 C439 ) C203_=_C440( C203 C440 ) C203_=_C441( C203 C441 ) C205_=_C206( C205 C206 ) C205_=_C241( C205 C241 ) C205_=_C362( C205 C362 ) \nC205_=_C385( C205 C385 ) C205_=_C398( C205 C398 ) C205_=_C438( C205 C438 ) C205_=_C448( C205 C448 ) C206_=_C365( C206 C365 ) C206_=_C391( C206 C391 ) \nC206_=_C401( C206 C401 ) C206_=_C429( C206 C429 ) C206_=_C435( C206 C435 ) C206_=_C441( C206 C441 ) C223_=_C225( C223 C225 ) C223_=_C227( C223 C227 ) \nC223_=_C230( C223 C230 ) C223_=_C231( C223 C231 ) C223_=_C233( C223 C233 ) C223_=_C234( C223 C234 ) C223_=_C238( C223 C238 ) C223_=_C240( C223 C240 ) \nC223_=_C241( C223 C241 ) C223_=_C250( C223 C250 ) C223_=_C251( C223 C251 ) C223_=_C252( C223 C252 ) C223_=_C255( C223 C255 ) C223_=_C258( C223 C258 ) \nC225_=_C227( C225 C227 ) C225_=_C230( C225 C230 ) C225_=_C231( C225 C231 ) C225_=_C233( C225 C233 ) C225_=_C234( C225 C234 ) C225_=_C238( C225 C238 ) \nC225_=_C240( C225 C240 ) C225_=_C241( C225 C241 ) C225_=_C292( C225 C292 ) C225_=_C293( C225 C293 ) C225_=_C294( C225 C294 ) C225_=_C295( C225 C295 ) \nC225_=_C298( C225 C298 ) C225_=_C299( C225 C299 ) C225_=_C302( C225 C302 ) C225_=_C303( C225 C303 ) C227_=_C230( C227 C230 ) C227_=_C231( C227 C231 ) \nC227_=_C233( C227 C233 ) C227_=_C234( C227 C234 ) C227_=_C238( C227 C238 ) C227_=_C240( C227 C240 ) C227_=_C241( C227 C241 ) C227_=_C267( C227 C267 ) \nC227_=_C320( C227 C320 ) C227_=_C321( C227 C321 ) C227_=_C322( C227 C322 ) C227_=_C323( C227 C323 ) C227_=_C326( C227 C326 ) C227_=_C329( C227 C329 ) \nC227_=_C330( C227 C330 ) C230_=_C231( C230 C231 ) C230_=_C233( C230 C233 ) C230_=_C234( C230 C234 ) C230_=_C238( C230 C238 ) C230_=_C240( C230 C240 ) \nC230_=_C241( C230 C241 ) C230_=_C251( C230 C251 ) C230_=_C270( C230 C270 ) C230_=_C294( C230 C294 ) C230_=_C309( C230 C309 ) C230_=_C322( C230 C322 ) \nC230_=_C351( C230 C351 ) C230_=_C366( C230 C366 ) C230_=_C379( C230 C379 ) C230_=_C380( C230 C380 ) C230_=_C381( C230 C381 ) C230_=_C382( C230 C382 ) \nC230_=_C384( C230 C384 ) C230_=_C385( C230 C385 ) C230_=_C386( C230 C386 ) C230_=_C387( C230 C387 ) C231_=_C233( C231 C233 ) C231_=_C234( C231 C234 ) \nC231_=_C238( C231 C238 ) C231_=_C240( C231 C240 ) C231_=_C241( C231 C241 ) C231_=_C252( C231 C252 ) C231_=_C271( C231 C271 ) C231_=_C295( C231 C295 ) \nC231_=_C310( C231 C310 ) C231_=_C323( C231 C323 ) C231_=_C352( C231 C352 ) C231_=_C367( C231 C367 ) C231_=_C392( C231 C392 ) C231_=_C393( C231 C393 ) \nC231_=_C394( C231 C394 ) C231_=_C395( C231 C395 ) C231_=_C397( C231 C397 ) C231_=_C398( C231 C398 ) C231_=_C399( C231 C399 ) C231_=_C400( C231 C400 ) \nC231_=_C401( C231 C401 ) C233_=_C234( C233 C234 ) C233_=_C238( C233 C238 ) C233_=_C240( C233 C240 ) C233_=_C241( C233 C241 ) C233_=_C273( C233 C273 ) \nC233_=_C354( C233 C354 ) C233_=_C369( C233 C369 ) C233_=_C380( C233 C380 ) C233_=_C392( C233 C392 ) C233_=_C412( C233 C412 ) C233_=_C415( C233 C415 ) \nC233_=_C416( C233 C416 ) C234_=_C238( C234 C238 ) C234_=_C240( C234 C240 ) C234_=_C241( C234 C241 ) C234_=_C355( C234 C355 ) C234_=_C381( C234 C381 ) \nC234_=_C393( C234 C393 ) C234_=_C419( C234 C419 ) C234_=_C420( C234 C420 ) C234_=_C423( C234 C423 ) C238_=_C240( C238 C240 ) C238_=_C241( C238 C241 ) \nC238_=_C255( C238 C255 ) C238_=_C276( C238 C276 ) C238_=_C299( C238 C299 ) C238_=_C316( C238 C316 ) C238_=_C326( C238 C326 ) C238_=_C359( C238 C359 ) \nC238_=_C374( C238 C374 ) C238_=_C412( C238 C412 ) C238_=_C420( C238 C420 ) C238_=_C426( C238 C426 ) C238_=_C432( C238 C432 ) C238_=_C436( C238 C436 ) \nC238_=_C437( C238 C437 ) C238_=_C438( C238 C438 ) C238_=_C439( C238 C439 ) C238_=_C440(</w:t>
      </w:r>
    </w:p>
    <w:p>
      <w:pPr>
        <w:pStyle w:val="PreformattedText"/>
        <w:bidi w:val="0"/>
        <w:spacing w:before="0" w:after="0"/>
        <w:jc w:val="left"/>
        <w:rPr/>
      </w:pPr>
      <w:r>
        <w:rPr/>
        <w:t xml:space="preserve"> </w:t>
      </w:r>
      <w:r>
        <w:rPr/>
        <w:t>C238 C440 ) C238_=_C441( C238 C441 ) C240_=_C241( C240 C241 ) \nC240_=_C361( C240 C361 ) C240_=_C384( C240 C384 ) C240_=_C397( C240 C397 ) C240_=_C437( C240 C437 ) C240_=_C446( C240 C446 ) C241_=_C362( C241 C362 ) \nC241_=_C385( C241 C385 ) C241_=_C398( C241 C398 ) C241_=_C438( C241 C438 ) C241_=_C448( C241 C448 ) C250_=_C251( C250 C251 ) C250_=_C252( C250 C252 ) \nC250_=_C255( C250 C255 ) C250_=_C258( C250 C258 ) C250_=_C292( C250 C292 ) C250_=_C320( C250 C320 ) C250_=_C351( C250 C351 ) C250_=_C352( C250 C352 ) \nC250_=_C354( C250 C354 ) C250_=_C355( C250 C355 ) C250_=_C359( C250 C359 ) C250_=_C361( C250 C361 ) C250_=_C362( C250 C362 ) C250_=_C365( C250 C365 ) \nC251_=_C252( C251 C252 ) C251_=_C255( C251 C255 ) C251_=_C258( C251 C258 ) C251_=_C270( C251 C270 ) C251_=_C294( C251 C294 ) C251_=_C309( C251 C309 ) \nC251_=_C322( C251 C322 ) C251_=_C351( C251 C351 ) C251_=_C366( C251 C366 ) C251_=_C379( C251 C379 ) C251_=_C380( C251 C380 ) C251_=_C381( C251 C381 ) \nC251_=_C382( C251 C382 ) C251_=_C384( C251 C384 ) C251_=_C385( C251 C385 ) C251_=_C386( C251 C386 ) C251_=_C387( C251 C387 ) C252_=_C255( C252 C255 ) \nC252_=_C258( C252 C258 ) C252_=_C271( C252 C271 ) C252_=_C295( C252 C295 ) C252_=_C310( C252 C310 ) C252_=_C323( C252 C323 ) C252_=_C352( C252 C352 ) \nC252_=_C367( C252 C367 ) C252_=_C392( C252 C392 ) C252_=_C393( C252 C393 ) C252_=_C394( C252 C394 ) C252_=_C395( C252 C395 ) C252_=_C397( C252 C397 ) \nC252_=_C398( C252 C398 ) C252_=_C399( C252 C399 ) C252_=_C400( C252 C400 ) C252_=_C401( C252 C401 ) C255_=_C258( C255 C258 ) C255_=_C276( C255 C276 ) \nC255_=_C299( C255 C299 ) C255_=_C316( C255 C316 ) C255_=_C326( C255 C326 ) C255_=_C359( C255 C359 ) C255_=_C374( C255 C374 ) C255_=_C412( C255 C412 ) \nC255_=_C420( C255 C420 ) C255_=_C426( C255 C426 ) C255_=_C432( C255 C432 ) C255_=_C436( C255 C436 ) C255_=_C437( C255 C437 ) C255_=_C438( C255 C438 ) \nC255_=_C439( C255 C439 ) C255_=_C440( C255 C440 ) C255_=_C441( C255 C441 ) C258_=_C303( C258 C303 ) C258_=_C330( C258 C330 ) C258_=_C387( C258 C387 ) \nC258_=_C400( C258 C400 ) C258_=_C416( C258 C416 ) C258_=_C423( C258 C423 ) C258_=_C440( C258 C440 ) C258_=_C446( C258 C446 ) C258_=_C448( C258 C448 ) \nC267_=_C270( C267 C270 ) C267_=_C271( C267 C271 ) C267_=_C273( C267 C273 ) C267_=_C276( C267 C276 ) C267_=_C320( C267 C320 ) C267_=_C321( C267 C321 ) \nC267_=_C322( C267 C322 ) C267_=_C323( C267 C323 ) C267_=_C326( C267 C326 ) C267_=_C329( C267 C329 ) C267_=_C330( C267 C330 ) C270_=_C271( C270 C271 ) \nC270_=_C273( C270 C273 ) C270_=_C276( C270 C276 ) C270_=_C294( C270 C294 ) C270_=_C309( C270 C309 ) C270_=_C322( C270 C322 ) C270_=_C351( C270 C351 ) \nC270_=_C366( C270 C366 ) C270_=_C379( C270 C379 ) C270_=_C380( C270 C380 ) C270_=_C381( C270 C381 ) C270_=_C382( C270 C382 ) C270_=_C384( C270 C384 ) \nC270_=_C385( C270 C385 ) C270_=_C386( C270 C386 ) C270_=_C387( C270 C387 ) C271_=_C273( C271 C273 ) C271_=_C276( C271 C276 ) C271_=_C295( C271 C295 ) \nC271_=_C310( C271 C310 ) C271_=_C323( C271 C323 ) C271_=_C352( C271 C352 ) C271_=_C367( C271 C367 ) C271_=_C392( C271 C392 ) C271_=_C393( C271 C393 ) \nC271_=_C394( C271 C394 ) C271_=_C395( C271 C395 ) C271_=_C397( C271 C397 ) C271_=_C398( C271 C398 ) C271_=_C399( C271 C399 ) C271_=_C400( C271 C400 ) \nC271_=_C401( C271 C401 ) C273_=_C276( C273 C276 ) C273_=_C354( C273 C354 ) C273_=_C369( C273 C369 ) C273_=_C380( C273 C380 ) C273_=_C392( C273 C392 ) \nC273_=_C412( C273 C412 ) C273_=_C415( C273 C415 ) C273_=_C416( C273 C416 ) C276_=_C299( C276 C299 ) C276_=_C316( C276 C316 ) C276_=_C326( C276 C326 ) \nC276_=_C359( C276 C359 ) C276_=_C374( C276 C374 ) C276_=_C412( C276 C412 ) C276_=_C420( C276 C420 ) C276_=_C426( C276 C426 ) C276_=_C432( C276 C432 ) \nC276_=_C436( C276 C436 ) C276_=_C437( C276 C437 ) C276_=_C438( C276 C438 ) C276_=_C439( C276 C439 ) C276_=_C440( C276 C440 ) C276_=_C441( C276 C441 ) \nC292_=_C293( C292 C293 ) C292_=_C294( C292 C294 ) C292_=_C295( C292 C295 ) C292_=_C298( C292 C298 ) C292_=_C299( C292 C299 ) C292_=_C302( C292 C302 ) \nC292_=_C303( C292 C303 ) C292_=_C320( C292 C320 ) C292_=_C351( C292 C351 ) C292_=_C352( C292 C352 ) C292_=_C354( C292 C354 ) C292_=_C355( C292 C355 ) \nC292_=_C359( C292 C359 ) C292_=_C361( C292 C361 ) C292_=_C362( C292 C362 ) C292_=_C365( C292 C365 ) C293_=_C294( C293 C294 ) C293_=_C295( C293 C295 ) \nC293_=_C298( C293 C298 ) C293_=_C299( C293 C299 ) C293_=_C302( C293 C302 ) C293_=_C303( C293 C303 ) C293_=_C321( C293 C321 ) C293_=_C366( C293 C366 ) \nC293_=_C367( C293 C367 ) C293_=_C369( C293 C369 ) C293_=_C374( C293 C374 ) C294_=_C295( C294 C295 ) C294_=_C298( C294 C298 ) C294_=_C299( C294 C299 ) \nC294_=_C302( C294 C302 ) C294_=_C303( C294 C303 ) C294_=_C309( C294 C309 ) C294_=_C322( C294 C322 ) C294_=_C351( C294 C351 ) C294_=_C366( C294 C366 ) \nC294_=_C379( C294 C379 ) C294_=_C380( C294 C380 ) C294_=_C381( C294 C381 ) C294_=_C382( C294 C382 ) C294_=_C384( C294 C384 ) C294_=_C385( C294 C385 ) \nC294_=_C386( C294 C386 ) C294_=_C387( C294 C387 ) C295_=_C298( C295 C298 ) C295_=_C299( C295 C299 ) C295_=_C302( C295 C302 ) C295_=_C303( C295 C303 ) \nC295_=_C310( C295 C310 ) C295_=_C323( C295 C323 ) C295_=_C352( C295 C352 ) C295_=_C367( C295 C367 ) C295_=_C392( C295 C392 ) C295_=_C393( C295 C393 ) \nC295_=_C394( C295 C394 ) C295_=_C395( C295 C395 ) C295_=_C397( C295 C397 ) C295_=_C398( C295 C398 ) C295_=_C399( C295 C399 ) C295_=_C400( C295 C400 ) \nC295_=_C401( C295 C401 ) C298_=_C299( C298 C299 ) C298_=_C302( C298 C302 ) C298_=_C303( C298 C303 ) C298_=_C395( C298 C395 ) C298_=_C419( C298 C419 ) \nC298_=_C432( C298 C432 ) C298_=_C435( C298 C435 ) C299_=_C302( C299 C302 ) C299_=_C303( C299 C303 ) C299_=_C316( C299 C316 ) C299_=_C326( C299 C326 ) \nC299_=_C359( C299 C359 ) C299_=_C374( C299 C374 ) C299_=_C412( C299 C412 ) C299_=_C420( C299 C420 ) C299_=_C426( C299 C426 ) C299_=_C432( C299 C432 ) \nC299_=_C436( C299 C436 ) C299_=_C437( C299 C437 ) C299_=_C438( C299 C438 ) C299_=_C439( C299 C439 ) C299_=_C440( C299 C440 ) C299_=_C441( C299 C441 ) \nC302_=_C303( C302 C303 ) C302_=_C329( C302 C329 ) C302_=_C386( C302 C386 ) C302_=_C399( C302 C399 ) C302_=_C415( C302 C415 ) C302_=_C439( C302 C439 ) \nC303_=_C330( C303 C330 ) C303_=_C387( C303 C387 ) C303_=_C400( C303 C400 ) C303_=_C416( C303 C416 ) C303_=_C423( C303 C423 ) C303_=_C440( C303 C440 ) \nC303_=_C446( C303 C446 ) C303_=_C448( C303 C448 ) C309_=_C310( C309 C310 ) C309_=_C316( C309 C316 ) C309_=_C322( C309 C322 ) C309_=_C351( C309 C351 ) \nC309_=_C366( C309 C366 ) C309_=_C379( C309 C379 ) C309_=_C380( C309 C380 ) C309_=_C381( C309 C381 ) C309_=_C382( C309 C382 ) C309_=_C384( C309 C384 ) \nC309_=_C385( C309 C385 ) C309_=_C386( C309 C386 ) C309_=_C387( C309 C387 ) C310_=_C316( C310 C316 ) C310_=_C323( C310 C323 ) C310_=_C352( C310 C352 ) \nC310_=_C367( C310 C367 ) C310_=_C392( C310 C392 ) C310_=_C393( C310 C393 ) C310_=_C394( C310 C394 ) C310_=_C395( C310 C395 ) C310_=_C397( C310 C397 ) \nC310_=_C398( C310 C398 ) C310_=_C399( C310 C399 ) C310_=_C400( C310 C400 ) C310_=_C401( C310 C401 ) C316_=_C326( C316 C326 ) C316_=_C359( C316 C359 ) \nC316_=_C374( C316 C374 ) C316_=_C412( C316 C412 ) C316_=_C420( C316 C420 ) C316_=_C426( C316 C426 ) C316_=_C432( C316 C432 ) C316_=_C436( C316 C436 ) \nC316_=_C437( C316 C437 ) C316_=_C438( C316 C438 ) C316_=_C439( C316 C439 ) C316_=_C440( C316 C440 ) C316_=_C441( C316 C441 ) C320_=_C321( C320 C321 ) \nC320_=_C322( C320 C322 ) C320_=_C323( C320 C323 ) C320_=_C326( C320 C326 ) C320_=_C329( C320 C329 ) C320_=_C330( C320 C330 ) C320_=_C351( C320 C351 ) \nC320_=_C352( C320 C352 ) C320_=_C354( C320 C354 ) C320_=_C355( C320 C355 ) C320_=_C359( C320 C359 ) C320_=_C361( C320 C361 ) C320_=_C362( C320 C362 ) \nC320_=_C365( C320 C365 ) C321_=_C322( C321 C322 ) C321_=_C323( C321 C323 ) C321_=_C326( C321 C326 ) C321_=_C329( C321 C329 ) C321_=_C330( C321 C330 ) \nC321_=_C366( C321 C366 ) C321_=_C367( C321 C367 ) C321_=_C369( C321 C369 ) C321_=_C374( C321 C374 ) C322_=_C323( C322 C323 ) C322_=_C326( C322 C326 ) \nC322_=_C329( C322 C329 ) C322_=_C330( C322 C330 ) C322_=_C351( C322 C351 ) C322_=_C366( C322 C366 ) C322_=_C379( C322 C379 ) C322_=_C380( C322 C380 ) \nC322_=_C381( C322 C381 ) C322_=_C382( C322 C382 ) C322_=_C384( C322 C384 ) C322_=_C385( C322 C385 ) C322_=_C386( C322 C386 ) C322_=_C387( C322 C387 ) \nC323_=_C326( C323 C326 ) C323_=_C329( C323 C329 ) C323_=_C330( C323 C330 ) C323_=_C352( C323 C352 ) C323_=_C367( C323 C367 ) C323_=_C392( C323 C392 ) \nC323_=_C393( C323 C393 ) C323_=_C394( C323 C394 ) C323_=_C395( C323 C395 ) C323_=_C397( C323 C397 ) C323_=_C398( C323 C398 ) C323_=_C399( C323 C399 ) \nC323_=_C400( C323 C400 ) C323_=_C401( C323 C401 ) C326_=_C329( C326 C329 ) C326_=_C330( C326 C330 ) C326_=_C359( C326 C359 ) C326_=_C374( C326 C374 ) \nC326_=_C412( C326 C412 ) C326_=_C420( C326 C420 ) C326_=_C426( C326 C426 ) C326_=_C432( C326 C432 ) C326_=_C436( C326 C436 ) C326_=_C437( C326 C437 ) \nC326_=_C438( C326 C438 ) C326_=_C439( C326 C439 ) C326_=_C440( C326 C440 ) C326_=_C441( C326 C441 ) C329_=_C330( C329 C330 ) C329_=_C386( C329 C386 ) \nC329_=_C399( C329 C399 ) C329_=_C415( C329 C415 ) C329_=_C439( C329 C439 ) C330_=_C387( C330 C387 ) C330_=_C400( C330 C400 ) C330_=_C416( C330 C416 ) \nC330_=_C423( C330 C423 ) C330_=_C440( C330 C440 ) C330_=_C446( C330 C446 ) C330_=_C448( C330 C448 ) C351_=_C352( C351 C352 ) C351_=_C354( C351 C354 ) \nC351_=_C355( C351 C355 ) C351_=_C359( C351 C359 ) C351_=_C361( C351 C361 ) C351_=_C362( C351 C362 ) C351_=_C365( C351 C365 ) C351_=_C366( C351 C366 ) \nC351_=_C379( C351 C379 ) C351_=_C380( C351 C380 ) C351_=_C381( C351 C381 ) C351_=_C382( C351 C382 ) C351_=_C384( C351 C384 ) C351_=_C385( C351 C385 ) \nC351_=_C386( C351 C386 ) C351_=_C387( C351 C387 ) C352_=_C354( C352 C354 ) C352_=_C355( C352 C355 ) C352_=_C359( C352 C359 ) C352_=_C361( C352 C361 ) \nC352_=_C362( C352 C362 ) C352_=_C365( C352 C365 ) C352_=_C367( C352 C367 ) C352_=_C392( C352 C392 ) C352_=_C393(</w:t>
      </w:r>
    </w:p>
    <w:p>
      <w:pPr>
        <w:pStyle w:val="PreformattedText"/>
        <w:bidi w:val="0"/>
        <w:spacing w:before="0" w:after="0"/>
        <w:jc w:val="left"/>
        <w:rPr/>
      </w:pPr>
      <w:r>
        <w:rPr/>
        <w:t xml:space="preserve"> </w:t>
      </w:r>
      <w:r>
        <w:rPr/>
        <w:t>C352 C393 ) C352_=_C394( C352 C394 ) \nC352_=_C395( C352 C395 ) C352_=_C397( C352 C397 ) C352_=_C398( C352 C398 ) C352_=_C399( C352 C399 ) C352_=_C400( C352 C400 ) C352_=_C401( C352 C401 ) \nC354_=_C355( C354 C355 ) C354_=_C359( C354 C359 ) C354_=_C361( C354 C361 ) C354_=_C362( C354 C362 ) C354_=_C365( C354 C365 ) C354_=_C369( C354 C369 ) \nC354_=_C380( C354 C380 ) C354_=_C392( C354 C392 ) C354_=_C412( C354 C412 ) C354_=_C415( C354 C415 ) C354_=_C416( C354 C416 ) C355_=_C359( C355 C359 ) \nC355_=_C361( C355 C361 ) C355_=_C362( C355 C362 ) C355_=_C365( C355 C365 ) C355_=_C381( C355 C381 ) C355_=_C393( C355 C393 ) C355_=_C419( C355 C419 ) \nC355_=_C420( C355 C420 ) C355_=_C423( C355 C423 ) C359_=_C361( C359 C361 ) C359_=_C362( C359 C362 ) C359_=_C365( C359 C365 ) C359_=_C374( C359 C374 ) \nC359_=_C412( C359 C412 ) C359_=_C420( C359 C420 ) C359_=_C426( C359 C426 ) C359_=_C432( C359 C432 ) C359_=_C436( C359 C436 ) C359_=_C437( C359 C437 ) \nC359_=_C438( C359 C438 ) C359_=_C439( C359 C439 ) C359_=_C440( C359 C440 ) C359_=_C441( C359 C441 ) C361_=_C362( C361 C362 ) C361_=_C365( C361 C365 ) \nC361_=_C384( C361 C384 ) C361_=_C397( C361 C397 ) C361_=_C437( C361 C437 ) C361_=_C446( C361 C446 ) C362_=_C365( C362 C365 ) C362_=_C385( C362 C385 ) \nC362_=_C398( C362 C398 ) C362_=_C438( C362 C438 ) C362_=_C448( C362 C448 ) C365_=_C391( C365 C391 ) C365_=_C401( C365 C401 ) C365_=_C429( C365 C429 ) \nC365_=_C435( C365 C435 ) C365_=_C441( C365 C441 ) C366_=_C367( C366 C367 ) C366_=_C369( C366 C369 ) C366_=_C374( C366 C374 ) C366_=_C379( C366 C379 ) \nC366_=_C380( C366 C380 ) C366_=_C381( C366 C381 ) C366_=_C382( C366 C382 ) C366_=_C384( C366 C384 ) C366_=_C385( C366 C385 ) C366_=_C386( C366 C386 ) \nC366_=_C387( C366 C387 ) C367_=_C369( C367 C369 ) C367_=_C374( C367 C374 ) C367_=_C392( C367 C392 ) C367_=_C393( C367 C393 ) C367_=_C394( C367 C394 ) \nC367_=_C395( C367 C395 ) C367_=_C397( C367 C397 ) C367_=_C398( C367 C398 ) C367_=_C399( C367 C399 ) C367_=_C400( C367 C400 ) C367_=_C401( C367 C401 ) \nC369_=_C374( C369 C374 ) C369_=_C380( C369 C380 ) C369_=_C392( C369 C392 ) C369_=_C412( C369 C412 ) C369_=_C415( C369 C415 ) C369_=_C416( C369 C416 ) \nC374_=_C412( C374 C412 ) C374_=_C420( C374 C420 ) C374_=_C426( C374 C426 ) C374_=_C432( C374 C432 ) C374_=_C436( C374 C436 ) C374_=_C437( C374 C437 ) \nC374_=_C438( C374 C438 ) C374_=_C439( C374 C439 ) C374_=_C440( C374 C440 ) C374_=_C441( C374 C441 ) C379_=_C380( C379 C380 ) C379_=_C381( C379 C381 ) \nC379_=_C382( C379 C382 ) C379_=_C384( C379 C384 ) C379_=_C385( C379 C385 ) C379_=_C386( C379 C386 ) C379_=_C387( C379 C387 ) C380_=_C381( C380 C381 ) \nC380_=_C382( C380 C382 ) C380_=_C384( C380 C384 ) C380_=_C385( C380 C385 ) C380_=_C386( C380 C386 ) C380_=_C387( C380 C387 ) C380_=_C392( C380 C392 ) \nC380_=_C412( C380 C412 ) C380_=_C415( C380 C415 ) C380_=_C416( C380 C416 ) C381_=_C382( C381 C382 ) C381_=_C384( C381 C384 ) C381_=_C385( C381 C385 ) \nC381_=_C386( C381 C386 ) C381_=_C387( C381 C387 ) C381_=_C393( C381 C393 ) C381_=_C419( C381 C419 ) C381_=_C420( C381 C420 ) C381_=_C423( C381 C423 ) \nC382_=_C384( C382 C384 ) C382_=_C385( C382 C385 ) C382_=_C386( C382 C386 ) C382_=_C387( C382 C387 ) C384_=_C385( C384 C385 ) C384_=_C386( C384 C386 ) \nC384_=_C387( C384 C387 ) C384_=_C397( C384 C397 ) C384_=_C437( C384 C437 ) C384_=_C446( C384 C446 ) C385_=_C386( C385 C386 ) C385_=_C387( C385 C387 ) \nC385_=_C398( C385 C398 ) C385_=_C438( C385 C438 ) C385_=_C448( C385 C448 ) C386_=_C387( C386 C387 ) C386_=_C399( C386 C399 ) C386_=_C415( C386 C415 ) \nC386_=_C439( C386 C439 ) C387_=_C400( C387 C400 ) C387_=_C416( C387 C416 ) C387_=_C423( C387 C423 ) C387_=_C440( C387 C440 ) C387_=_C446( C387 C446 ) \nC387_=_C448( C387 C448 ) C391_=_C401( C391 C401 ) C391_=_C429( C391 C429 ) C391_=_C435( C391 C435 ) C391_=_C441( C391 C441 ) C392_=_C393( C392 C393 ) \nC392_=_C394( C392 C394 ) C392_=_C395( C392 C395 ) C392_=_C397( C392 C397 ) C392_=_C398( C392 C398 ) C392_=_C399( C392 C399 ) C392_=_C400( C392 C400 ) \nC392_=_C401( C392 C401 ) C392_=_C412( C392 C412 ) C392_=_C415( C392 C415 ) C392_=_C416( C392 C416 ) C393_=_C394( C393 C394 ) C393_=_C395( C393 C395 ) \nC393_=_C397( C393 C397 ) C393_=_C398( C393 C398 ) C393_=_C399( C393 C399 ) C393_=_C400( C393 C400 ) C393_=_C401( C393 C401 ) C393_=_C419( C393 C419 ) \nC393_=_C420( C393 C420 ) C393_=_C423( C393 C423 ) C394_=_C395( C394 C395 ) C394_=_C397( C394 C397 ) C394_=_C398( C394 C398 ) C394_=_C399( C394 C399 ) \nC394_=_C400( C394 C400 ) C394_=_C401( C394 C401 ) C394_=_C426( C394 C426 ) C394_=_C429( C394 C429 ) C395_=_C397( C395 C397 ) C395_=_C398( C395 C398 ) \nC395_=_C399( C395 C399 ) C395_=_C400( C395 C400 ) C395_=_C401( C395 C401 ) C395_=_C419( C395 C419 ) C395_=_C432( C395 C432 ) C395_=_C435( C395 C435 ) \nC397_=_C398( C397 C398 ) C397_=_C399( C397 C399 ) C397_=_C400( C397 C400 ) C397_=_C401( C397 C401 ) C397_=_C437( C397 C437 ) C397_=_C446( C397 C446 ) \nC398_=_C399( C398 C399 ) C398_=_C400( C398 C400 ) C398_=_C401( C398 C401 ) C398_=_C438( C398 C438 ) C398_=_C448( C398 C448 ) C399_=_C400( C399 C400 ) \nC399_=_C401( C399 C401 ) C399_=_C415( C399 C415 ) C399_=_C439( C399 C439 ) C400_=_C401( C400 C401 ) C400_=_C416( C400 C416 ) C400_=_C423( C400 C423 ) \nC400_=_C440( C400 C440 ) C400_=_C446( C400 C446 ) C400_=_C448( C400 C448 ) C401_=_C429( C401 C429 ) C401_=_C435( C401 C435 ) C401_=_C441( C401 C441 ) \nC412_=_C415( C412 C415 ) C412_=_C416( C412 C416 ) C412_=_C420( C412 C420 ) C412_=_C426( C412 C426 ) C412_=_C432( C412 C432 ) C412_=_C436( C412 C436 ) \nC412_=_C437( C412 C437 ) C412_=_C438( C412 C438 ) C412_=_C439( C412 C439 ) C412_=_C440( C412 C440 ) C412_=_C441( C412 C441 ) C415_=_C416( C415 C416 ) \nC415_=_C439( C415 C439 ) C416_=_C423( C416 C423 ) C416_=_C440( C416 C440 ) C416_=_C446( C416 C446 ) C416_=_C448( C416 C448 ) C419_=_C420( C419 C420 ) \nC419_=_C423( C419 C423 ) C419_=_C432( C419 C432 ) C419_=_C435( C419 C435 ) C420_=_C423( C420 C423 ) C420_=_C426( C420 C426 ) C420_=_C432( C420 C432 ) \nC420_=_C436( C420 C436 ) C420_=_C437( C420 C437 ) C420_=_C438( C420 C438 ) C420_=_C439( C420 C439 ) C420_=_C440( C420 C440 ) C420_=_C441( C420 C441 ) \nC423_=_C440( C423 C440 ) C423_=_C446( C423 C446 ) C423_=_C448( C423 C448 ) C426_=_C429( C426 C429 ) C426_=_C432( C426 C432 ) C426_=_C436( C426 C436 ) \nC426_=_C437( C426 C437 ) C426_=_C438( C426 C438 ) C426_=_C439( C426 C439 ) C426_=_C440( C426 C440 ) C426_=_C441( C426 C441 ) C429_=_C435( C429 C435 ) \nC429_=_C441( C429 C441 ) C432_=_C435( C432 C435 ) C432_=_C436( C432 C436 ) C432_=_C437( C432 C437 ) C432_=_C438( C432 C438 ) C432_=_C439( C432 C439 ) \nC432_=_C440( C432 C440 ) C432_=_C441( C432 C441 ) C435_=_C441( C435 C441 ) C436_=_C437( C436 C437 ) C436_=_C438( C436 C438 ) C436_=_C439( C436 C439 ) \nC436_=_C440( C436 C440 ) C436_=_C441( C436 C441 ) C437_=_C438( C437 C438 ) C437_=_C439( C437 C439 ) C437_=_C440( C437 C440 ) C437_=_C441( C437 C441 ) \nC437_=_C446( C437 C446 ) C438_=_C439( C438 C439 ) C438_=_C440( C438 C440 ) C438_=_C441( C438 C441 ) C438_=_C448( C438 C448 ) C439_=_C440( C439 C440 ) \nC439_=_C441( C439 C441 ) C440_=_C441( C440 C441 ) C440_=_C446( C440 C446 ) C440_=_C448( C440 C448 ) C446_=_C448( C446 C448 ) "];32-&gt;39[label="123: C14 C26 C28 C32 C36 \nC39 C40 C41 C43 C46 C47 \nC50 C53 C57 C58 C59 C60 \nC68 C71 C72 C74 C77 C81 \nC82 C84 C87 C88 C96 C97 \nC98 C99 C100 C101 C103 C105 \nC107 C108 C113 C114 C116 C119 \nC120 C139 C151 C152 C159 C174 \nC181 C183 C185 C188 C189 C191 \nC194 C195 C198 C200 C203 C205 \nC206 C223 C225 C227 C230 C231 \nC233 C234 C238 C240 C241 C250 \nC258 C267 C270 C271 C273 C276 \nC292 C293 C298 C302 C303 C309 \nC310 C316 C320 C321 C329 C330 \nC351 C352 C354 C355 C359 C361 \nC362 C365 C366 C367 C369 C374 \nC379 C382 C386 C387 C391 C394 \nC395 C399 C400 C415 C416 C419 \nC423 C426 C429 C432 C435 C436 \nC439 C440 C446 C448 \n1080: C14_=_C26 ,C14_=_C28 ,C14_=_C32 ,C14_=_C60 ,C14_=_C98 ,\nC14_=_C99 ,C14_=_C100 ,C14_=_C101 ,C14_=_C103 ,C14_=_C105 ,C14_=_C107 ,\nC14_=_C108 ,C14_=_C113 ,C14_=_C114 ,C14_=_C116 ,C14_=_C119 ,C14_=_C120 ,\nC26_=_C28 ,C26_=_C32 ,C26_=_C71 ,C26_=_C151 ,C26_=_C174 ,C26_=_C188 ,\nC26_=_C230 ,C26_=_C270 ,C26_=_C309 ,C26_=_C351 ,C26_=_C366 ,C26_=_C379 ,\nC26_=_C382 ,C26_=_C386 ,C26_=_C387 ,C28_=_C32 ,C28_=_C72 ,C28_=_C152 ,\nC28_=_C189 ,C28_=_C231 ,C28_=_C271 ,C28_=_C310 ,C28_=_C352 ,C28_=_C367 ,\nC28_=_C394 ,C28_=_C395 ,C28_=_C399 ,C28_=_C400 ,C32_=_C77 ,C32_=_C159 ,\nC32_=_C194 ,C32_=_C203 ,C32_=_C238 ,C32_=_C276 ,C32_=_C316 ,C32_=_C359 ,\nC32_=_C374 ,C32_=_C426 ,C32_=_C432 ,C32_=_C436 ,C32_=_C439 ,C32_=_C440 ,\nC36_=_C39 ,C36_=_C40 ,C36_=_C41 ,C36_=_C43 ,C36_=_C46 ,C36_=_C47 ,\nC36_=_C50 ,C36_=_C53 ,C36_=_C57 ,C36_=_C58 ,C36_=_C59 ,C36_=_C60 ,\nC36_=_C68 ,C36_=_C71 ,C36_=_C72 ,C36_=_C74 ,C36_=_C77 ,C39_=_C40 ,\nC39_=_C41 ,C39_=_C43 ,C39_=_C46 ,C39_=_C47 ,C39_=_C50 ,C39_=_C53 ,\nC39_=_C57 ,C39_=_C58 ,C39_=_C98 ,C39_=_C151 ,C39_=_C152 ,C39_=_C159 ,\nC40_=_C41 ,C40_=_C43 ,C40_=_C46 ,C40_=_C47 ,C40_=_C50 ,C40_=_C53 ,\nC40_=_C57 ,C40_=_C58 ,C40_=_C81 ,C40_=_C99 ,C40_=_C181 ,C40_=_C183 ,\nC40_=_C185 ,C40_=_C188 ,C40_=_C189 ,C40_=_C191 ,C40_=_C194 ,C40_=_C195 ,\nC41_=_C43 ,C41_=_C46 ,C41_=_C47 ,C41_=_C50 ,C41_=_C53 ,C41_=_C57 ,\nC41_=_C58 ,C41_=_C82 ,C41_=_C101 ,C41_=_C223 ,C41_=_C225 ,C41_=_C227 ,\nC41_=_C230 ,C41_=_C231 ,C41_=_C233 ,C41_=_C234 ,C41_=_C238 ,C41_=_C240 ,\nC41_=_C241 ,C43_=_C46 ,C43_=_C47 ,C43_=_C50 ,C43_=_C53 ,C43_=_C57 ,\nC43_=_C58 ,C43_=_C84 ,C43_=_C103 ,C43_=_C267 ,C43_=_C270 ,C43_=_C271 ,\nC43_=_C273 ,C43_=_C276 ,C46_=_C47 ,C46_=_C50 ,C46_=_C53 ,C46_=_C57 ,\nC46_=_C58 ,C46_=_C87 ,C46_=_C107 ,C46_=_C250 ,C46_=_C292 ,C46_=_C320 ,\nC46_=_C351 ,C46_=_C352 ,C46_=_C354 ,C46_=_C355 ,C46_=_C359 ,C46_=_C361 ,\nC46_=_C362 ,C46_=_C365 ,C47_=_C50 ,C47_=_C53 ,C47_=_C57 ,C47_=_C58 ,\nC47_=_C88 ,C47_=_C108 ,C47_=_C293 ,C47_=_C321 ,C47_=_C366 ,C47_=_C367 ,\nC47_=_C369 ,C47_=_C374 ,C50_=_C53 ,C50_=_C57 ,C50_=_C58 ,C50_=_C379 ,\nC53_=_C57 ,C53_=_C58 ,C53_=_C382 ,C57_=_C58</w:t>
      </w:r>
    </w:p>
    <w:p>
      <w:pPr>
        <w:pStyle w:val="PreformattedText"/>
        <w:bidi w:val="0"/>
        <w:spacing w:before="0" w:after="0"/>
        <w:jc w:val="left"/>
        <w:rPr/>
      </w:pPr>
      <w:r>
        <w:rPr/>
        <w:t xml:space="preserve"> </w:t>
      </w:r>
      <w:r>
        <w:rPr/>
        <w:t>,C57_=_C96 ,C57_=_C119 ,\nC57_=_C302 ,C57_=_C329 ,C57_=_C386 ,C57_=_C399 ,C57_=_C415 ,C57_=_C439 ,\nC58_=_C97 ,C58_=_C120 ,C58_=_C258 ,C58_=_C303 ,C58_=_C330 ,C58_=_C387 ,\nC58_=_C400 ,C58_=_C416 ,C58_=_C423 ,C58_=_C440 ,C58_=_C446 ,C58_=_C448 ,\nC59_=_C60 ,C59_=_C68 ,C59_=_C71 ,C59_=_C72 ,C59_=_C74 ,C59_=_C77 ,\nC59_=_C81 ,C59_=_C82 ,C59_=_C84 ,C59_=_C87 ,C59_=_C88 ,C59_=_C96 ,\nC59_=_C97 ,C60_=_C68 ,C60_=_C71 ,C60_=_C72 ,C60_=_C74 ,C60_=_C77 ,\nC60_=_C98 ,C60_=_C99 ,C60_=_C100 ,C60_=_C101 ,C60_=_C103 ,C60_=_C105 ,\nC60_=_C107 ,C60_=_C108 ,C60_=_C113 ,C60_=_C114 ,C60_=_C116 ,C60_=_C119 ,\nC60_=_C120 ,C68_=_C71 ,C68_=_C72 ,C68_=_C74 ,C68_=_C77 ,C68_=_C185 ,\nC68_=_C227 ,C68_=_C267 ,C68_=_C320 ,C68_=_C321 ,C68_=_C329 ,C68_=_C330 ,\nC71_=_C72 ,C71_=_C74 ,C71_=_C77 ,C71_=_C151 ,C71_=_C174 ,C71_=_C188 ,\nC71_=_C230 ,C71_=_C270 ,C71_=_C309 ,C71_=_C351 ,C71_=_C366 ,C71_=_C379 ,\nC71_=_C382 ,C71_=_C386 ,C71_=_C387 ,C72_=_C74 ,C72_=_C77 ,C72_=_C152 ,\nC72_=_C189 ,C72_=_C231 ,C72_=_C271 ,C72_=_C310 ,C72_=_C352 ,C72_=_C367 ,\nC72_=_C394 ,C72_=_C395 ,C72_=_C399 ,C72_=_C400 ,C74_=_C77 ,C74_=_C191 ,\nC74_=_C233 ,C74_=_C273 ,C74_=_C354 ,C74_=_C369 ,C74_=_C415 ,C74_=_C416 ,\nC77_=_C159 ,C77_=_C194 ,C77_=_C203 ,C77_=_C238 ,C77_=_C276 ,C77_=_C316 ,\nC77_=_C359 ,C77_=_C374 ,C77_=_C426 ,C77_=_C432 ,C77_=_C436 ,C77_=_C439 ,\nC77_=_C440 ,C81_=_C82 ,C81_=_C84 ,C81_=_C87 ,C81_=_C88 ,C81_=_C96 ,\nC81_=_C97 ,C81_=_C99 ,C81_=_C181 ,C81_=_C183 ,C81_=_C185 ,C81_=_C188 ,\nC81_=_C189 ,C81_=_C191 ,C81_=_C194 ,C81_=_C195 ,C82_=_C84 ,C82_=_C87 ,\nC82_=_C88 ,C82_=_C96 ,C82_=_C97 ,C82_=_C101 ,C82_=_C223 ,C82_=_C225 ,\nC82_=_C227 ,C82_=_C230 ,C82_=_C231 ,C82_=_C233 ,C82_=_C234 ,C82_=_C238 ,\nC82_=_C240 ,C82_=_C241 ,C84_=_C87 ,C84_=_C88 ,C84_=_C96 ,C84_=_C97 ,\nC84_=_C103 ,C84_=_C267 ,C84_=_C270 ,C84_=_C271 ,C84_=_C273 ,C84_=_C276 ,\nC87_=_C88 ,C87_=_C96 ,C87_=_C97 ,C87_=_C107 ,C87_=_C250 ,C87_=_C292 ,\nC87_=_C320 ,C87_=_C351 ,C87_=_C352 ,C87_=_C354 ,C87_=_C355 ,C87_=_C359 ,\nC87_=_C361 ,C87_=_C362 ,C87_=_C365 ,C88_=_C96 ,C88_=_C97 ,C88_=_C108 ,\nC88_=_C293 ,C88_=_C321 ,C88_=_C366 ,C88_=_C367 ,C88_=_C369 ,C88_=_C374 ,\nC96_=_C97 ,C96_=_C119 ,C96_=_C302 ,C96_=_C329 ,C96_=_C386 ,C96_=_C399 ,\nC96_=_C415 ,C96_=_C439 ,C97_=_C120 ,C97_=_C258 ,C97_=_C303 ,C97_=_C330 ,\nC97_=_C387 ,C97_=_C400 ,C97_=_C416 ,C97_=_C423 ,C97_=_C440 ,C97_=_C446 ,\nC97_=_C448 ,C98_=_C99 ,C98_=_C100 ,C98_=_C101 ,C98_=_C103 ,C98_=_C105 ,\nC98_=_C107 ,C98_=_C108 ,C98_=_C113 ,C98_=_C114 ,C98_=_C116 ,C98_=_C119 ,\nC98_=_C120 ,C98_=_C151 ,C98_=_C152 ,C98_=_C159 ,C99_=_C100 ,C99_=_C101 ,\nC99_=_C103 ,C99_=_C105 ,C99_=_C107 ,C99_=_C108 ,C99_=_C113 ,C99_=_C114 ,\nC99_=_C116 ,C99_=_C119 ,C99_=_C120 ,C99_=_C181 ,C99_=_C183 ,C99_=_C185 ,\nC99_=_C188 ,C99_=_C189 ,C99_=_C191 ,C99_=_C194 ,C99_=_C195 ,C100_=_C101 ,\nC100_=_C103 ,C100_=_C105 ,C100_=_C107 ,C100_=_C108 ,C100_=_C113 ,C100_=_C114 ,\nC100_=_C116 ,C100_=_C119 ,C100_=_C120 ,C100_=_C198 ,C100_=_C200 ,C100_=_C203 ,\nC100_=_C205 ,C100_=_C206 ,C101_=_C103 ,C101_=_C105 ,C101_=_C107 ,C101_=_C108 ,\nC101_=_C113 ,C101_=_C114 ,C101_=_C116 ,C101_=_C119 ,C101_=_C120 ,C101_=_C223 ,\nC101_=_C225 ,C101_=_C227 ,C101_=_C230 ,C101_=_C231 ,C101_=_C233 ,C101_=_C234 ,\nC101_=_C238 ,C101_=_C240 ,C101_=_C241 ,C103_=_C105 ,C103_=_C107 ,C103_=_C108 ,\nC103_=_C113 ,C103_=_C114 ,C103_=_C116 ,C103_=_C119 ,C103_=_C120 ,C103_=_C267 ,\nC103_=_C270 ,C103_=_C271 ,C103_=_C273 ,C103_=_C276 ,C105_=_C107 ,C105_=_C108 ,\nC105_=_C113 ,C105_=_C114 ,C105_=_C116 ,C105_=_C119 ,C105_=_C120 ,C105_=_C309 ,\nC105_=_C310 ,C105_=_C316 ,C107_=_C108 ,C107_=_C113 ,C107_=_C114 ,C107_=_C116 ,\nC107_=_C119 ,C107_=_C120 ,C107_=_C250 ,C107_=_C292 ,C107_=_C320 ,C107_=_C351 ,\nC107_=_C352 ,C107_=_C354 ,C107_=_C355 ,C107_=_C359 ,C107_=_C361 ,C107_=_C362 ,\nC107_=_C365 ,C108_=_C113 ,C108_=_C114 ,C108_=_C116 ,C108_=_C119 ,C108_=_C120 ,\nC108_=_C293 ,C108_=_C321 ,C108_=_C366 ,C108_=_C367 ,C108_=_C369 ,C108_=_C374 ,\nC113_=_C114 ,C113_=_C116 ,C113_=_C119 ,C113_=_C120 ,C113_=_C394 ,C113_=_C426 ,\nC113_=_C429 ,C114_=_C116 ,C114_=_C119 ,C114_=_C120 ,C114_=_C298 ,C114_=_C395 ,\nC114_=_C419 ,C114_=_C432 ,C114_=_C435 ,C116_=_C119 ,C116_=_C120 ,C116_=_C436 ,\nC119_=_C120 ,C119_=_C302 ,C119_=_C329 ,C119_=_C386 ,C119_=_C399 ,C119_=_C415 ,\nC119_=_C439 ,C120_=_C258 ,C120_=_C303 ,C120_=_C330 ,C120_=_C387 ,C120_=_C400 ,\nC120_=_C416 ,C120_=_C423 ,C120_=_C440 ,C120_=_C446 ,C120_=_C448 ,C139_=_C206 ,\nC139_=_C365 ,C139_=_C391 ,C139_=_C429 ,C139_=_C435 ,C151_=_C152 ,C151_=_C159 ,\nC151_=_C174 ,C151_=_C188 ,C151_=_C230 ,C151_=_C270 ,C151_=_C309 ,C151_=_C351 ,\nC151_=_C366 ,C151_=_C379 ,C151_=_C382 ,C151_=_C386 ,C151_=_C387 ,C152_=_C159 ,\nC152_=_C189 ,C152_=_C231 ,C152_=_C271 ,C152_=_C310 ,C152_=_C352 ,C152_=_C367 ,\nC152_=_C394 ,C152_=_C395 ,C152_=_C399 ,C152_=_C400 ,C159_=_C194 ,C159_=_C203 ,\nC159_=_C238 ,C159_=_C276 ,C159_=_C316 ,C159_=_C359 ,C159_=_C374 ,C159_=_C426 ,\nC159_=_C432 ,C159_=_C436 ,C159_=_C439 ,C159_=_C440 ,C174_=_C188 ,C174_=_C230 ,\nC174_=_C270 ,C174_=_C309 ,C174_=_C351 ,C174_=_C366 ,C174_=_C379 ,C174_=_C382 ,\nC174_=_C386 ,C174_=_C387 ,C181_=_C183 ,C181_=_C185 ,C181_=_C188 ,C181_=_C189 ,\nC181_=_C191 ,C181_=_C194 ,C181_=_C195 ,C181_=_C223 ,C181_=_C250 ,C181_=_C258 ,\nC183_=_C185 ,C183_=_C188 ,C183_=_C189 ,C183_=_C191 ,C183_=_C194 ,C183_=_C195 ,\nC183_=_C198 ,C183_=_C225 ,C183_=_C292 ,C183_=_C293 ,C183_=_C298 ,C183_=_C302 ,\nC183_=_C303 ,C185_=_C188 ,C185_=_C189 ,C185_=_C191 ,C185_=_C194 ,C185_=_C195 ,\nC185_=_C227 ,C185_=_C267 ,C185_=_C320 ,C185_=_C321 ,C185_=_C329 ,C185_=_C330 ,\nC188_=_C189 ,C188_=_C191 ,C188_=_C194 ,C188_=_C195 ,C188_=_C230 ,C188_=_C270 ,\nC188_=_C309 ,C188_=_C351 ,C188_=_C366 ,C188_=_C379 ,C188_=_C382 ,C188_=_C386 ,\nC188_=_C387 ,C189_=_C191 ,C189_=_C194 ,C189_=_C195 ,C189_=_C231 ,C189_=_C271 ,\nC189_=_C310 ,C189_=_C352 ,C189_=_C367 ,C189_=_C394 ,C189_=_C395 ,C189_=_C399 ,\nC189_=_C400 ,C191_=_C194 ,C191_=_C195 ,C191_=_C233 ,C191_=_C273 ,C191_=_C354 ,\nC191_=_C369 ,C191_=_C415 ,C191_=_C416 ,C194_=_C195 ,C194_=_C203 ,C194_=_C238 ,\nC194_=_C276 ,C194_=_C316 ,C194_=_C359 ,C194_=_C374 ,C194_=_C426 ,C194_=_C432 ,\nC194_=_C436 ,C194_=_C439 ,C194_=_C440 ,C195_=_C240 ,C195_=_C361 ,C195_=_C446 ,\nC198_=_C200 ,C198_=_C203 ,C198_=_C205 ,C198_=_C206 ,C198_=_C225 ,C198_=_C292 ,\nC198_=_C293 ,C198_=_C298 ,C198_=_C302 ,C198_=_C303 ,C200_=_C203 ,C200_=_C205 ,\nC200_=_C206 ,C200_=_C234 ,C200_=_C355 ,C200_=_C419 ,C200_=_C423 ,C203_=_C205 ,\nC203_=_C206 ,C203_=_C238 ,C203_=_C276 ,C203_=_C316 ,C203_=_C359 ,C203_=_C374 ,\nC203_=_C426 ,C203_=_C432 ,C203_=_C436 ,C203_=_C439 ,C203_=_C440 ,C205_=_C206 ,\nC205_=_C241 ,C205_=_C362 ,C205_=_C448 ,C206_=_C365 ,C206_=_C391 ,C206_=_C429 ,\nC206_=_C435 ,C223_=_C225 ,C223_=_C227 ,C223_=_C230 ,C223_=_C231 ,C223_=_C233 ,\nC223_=_C234 ,C223_=_C238 ,C223_=_C240 ,C223_=_C241 ,C223_=_C250 ,C223_=_C258 ,\nC225_=_C227 ,C225_=_C230 ,C225_=_C231 ,C225_=_C233 ,C225_=_C234 ,C225_=_C238 ,\nC225_=_C240 ,C225_=_C241 ,C225_=_C292 ,C225_=_C293 ,C225_=_C298 ,C225_=_C302 ,\nC225_=_C303 ,C227_=_C230 ,C227_=_C231 ,C227_=_C233 ,C227_=_C234 ,C227_=_C238 ,\nC227_=_C240 ,C227_=_C241 ,C227_=_C267 ,C227_=_C320 ,C227_=_C321 ,C227_=_C329 ,\nC227_=_C330 ,C230_=_C231 ,C230_=_C233 ,C230_=_C234 ,C230_=_C238 ,C230_=_C240 ,\nC230_=_C241 ,C230_=_C270 ,C230_=_C309 ,C230_=_C351 ,C230_=_C366 ,C230_=_C379 ,\nC230_=_C382 ,C230_=_C386 ,C230_=_C387 ,C231_=_C233 ,C231_=_C234 ,C231_=_C238 ,\nC231_=_C240 ,C231_=_C241 ,C231_=_C271 ,C231_=_C310 ,C231_=_C352 ,C231_=_C367 ,\nC231_=_C394 ,C231_=_C395 ,C231_=_C399 ,C231_=_C400 ,C233_=_C234 ,C233_=_C238 ,\nC233_=_C240 ,C233_=_C241 ,C233_=_C273 ,C233_=_C354 ,C233_=_C369 ,C233_=_C415 ,\nC233_=_C416 ,C234_=_C238 ,C234_=_C240 ,C234_=_C241 ,C234_=_C355 ,C234_=_C419 ,\nC234_=_C423 ,C238_=_C240 ,C238_=_C241 ,C238_=_C276 ,C238_=_C316 ,C238_=_C359 ,\nC238_=_C374 ,C238_=_C426 ,C238_=_C432 ,C238_=_C436 ,C238_=_C439 ,C238_=_C440 ,\nC240_=_C241 ,C240_=_C361 ,C240_=_C446 ,C241_=_C362 ,C241_=_C448 ,C250_=_C258 ,\nC250_=_C292 ,C250_=_C320 ,C250_=_C351 ,C250_=_C352 ,C250_=_C354 ,C250_=_C355 ,\nC250_=_C359 ,C250_=_C361 ,C250_=_C362 ,C250_=_C365 ,C258_=_C303 ,C258_=_C330 ,\nC258_=_C387 ,C258_=_C400 ,C258_=_C416 ,C258_=_C423 ,C258_=_C440 ,C258_=_C446 ,\nC258_=_C448 ,C267_=_C270 ,C267_=_C271 ,C267_=_C273 ,C267_=_C276 ,C267_=_C320 ,\nC267_=_C321 ,C267_=_C329 ,C267_=_C330 ,C270_=_C271 ,C270_=_C273 ,C270_=_C276 ,\nC270_=_C309 ,C270_=_C351 ,C270_=_C366 ,C270_=_C379 ,C270_=_C382 ,C270_=_C386 ,\nC270_=_C387 ,C271_=_C273 ,C271_=_C276 ,C271_=_C310 ,C271_=_C352 ,C271_=_C367 ,\nC271_=_C394 ,C271_=_C395 ,C271_=_C399 ,C271_=_C400 ,C273_=_C276 ,C273_=_C354 ,\nC273_=_C369 ,C273_=_C415 ,C273_=_C416 ,C276_=_C316 ,C276_=_C359 ,C276_=_C374 ,\nC276_=_C426 ,C276_=_C432 ,C276_=_C436 ,C276_=_C439 ,C276_=_C440 ,C292_=_C293 ,\nC292_=_C298 ,C292_=_C302 ,C292_=_C303 ,C292_=_C320 ,C292_=_C351 ,C292_=_C352 ,\nC292_=_C354 ,C292_=_C355 ,C292_=_C359 ,C292_=_C361 ,C292_=_C362 ,C292_=_C365 ,\nC293_=_C298 ,C293_=_C302 ,C293_=_C303 ,C293_=_C321 ,C293_=_C366 ,C293_=_C367 ,\nC293_=_C369 ,C293_=_C374 ,C298_=_C302 ,C298_=_C303 ,C298_=_C395 ,C298_=_C419 ,\nC298_=_C432 ,C298_=_C435 ,C302_=_C303 ,C302_=_C329 ,C302_=_C386 ,C302_=_C399 ,\nC302_=_C415 ,C302_=_C439 ,C303_=_C330 ,C303_=_C387 ,C303_=_C400 ,C303_=_C416 ,\nC303_=_C423 ,C303_=_C440 ,C303_=_C446 ,C303_=_C448 ,C309_=_C310 ,C309_=_C316 ,\nC309_=_C351 ,C309_=_C366 ,C309_=_C379 ,C309_=_C382 ,C309_=_C386 ,C309_=_C387 ,\nC310_=_C316 ,C310_=_C352 ,C310_=_C367 ,C310_=_C394 ,C310_=_C395 ,C310_=_C399 ,\nC310_=_C400 ,C316_=_C359 ,C316_=_C374 ,C316_=_C426 ,C316_=_C432 ,C316_=_C436 ,\nC316_=_C439 ,C316_=_C440 ,C320_=_C321 ,C320_=_C329 ,C320_=_C330 ,C320_=_C351 ,\nC320_=_C352 ,C320_=_C354 ,C320_=_C355 ,C320_=_C359 ,C320_=_C361 ,C320_=_C362 ,\nC320_=_C365 ,C321_=_C329 ,C321_=_C330 ,C321_=_C366 ,C321_=_C367 ,C321_=_C369 ,\nC321_=_C374 ,C329_=_C330 ,C329_=_C386 ,C329_=_C399 ,C329_=_C415 ,C329_=_C439 ,\nC330_=_C387 ,C330_=_C400 ,C330_=_C416 ,C330_=_C423 ,C330_=_C440 ,C330_=_C446</w:t>
      </w:r>
    </w:p>
    <w:p>
      <w:pPr>
        <w:pStyle w:val="PreformattedText"/>
        <w:bidi w:val="0"/>
        <w:spacing w:before="0" w:after="0"/>
        <w:jc w:val="left"/>
        <w:rPr/>
      </w:pPr>
      <w:r>
        <w:rPr/>
        <w:t xml:space="preserve"> </w:t>
      </w:r>
      <w:r>
        <w:rPr/>
        <w:t>,\nC330_=_C448 ,C351_=_C352 ,C351_=_C354 ,C351_=_C355 ,C351_=_C359 ,C351_=_C361 ,\nC351_=_C362 ,C351_=_C365 ,C351_=_C366 ,C351_=_C379 ,C351_=_C382 ,C351_=_C386 ,\nC351_=_C387 ,C352_=_C354 ,C352_=_C355 ,C352_=_C359 ,C352_=_C361 ,C352_=_C362 ,\nC352_=_C365 ,C352_=_C367 ,C352_=_C394 ,C352_=_C395 ,C352_=_C399 ,C352_=_C400 ,\nC354_=_C355 ,C354_=_C359 ,C354_=_C361 ,C354_=_C362 ,C354_=_C365 ,C354_=_C369 ,\nC354_=_C415 ,C354_=_C416 ,C355_=_C359 ,C355_=_C361 ,C355_=_C362 ,C355_=_C365 ,\nC355_=_C419 ,C355_=_C423 ,C359_=_C361 ,C359_=_C362 ,C359_=_C365 ,C359_=_C374 ,\nC359_=_C426 ,C359_=_C432 ,C359_=_C436 ,C359_=_C439 ,C359_=_C440 ,C361_=_C362 ,\nC361_=_C365 ,C361_=_C446 ,C362_=_C365 ,C362_=_C448 ,C365_=_C391 ,C365_=_C429 ,\nC365_=_C435 ,C366_=_C367 ,C366_=_C369 ,C366_=_C374 ,C366_=_C379 ,C366_=_C382 ,\nC366_=_C386 ,C366_=_C387 ,C367_=_C369 ,C367_=_C374 ,C367_=_C394 ,C367_=_C395 ,\nC367_=_C399 ,C367_=_C400 ,C369_=_C374 ,C369_=_C415 ,C369_=_C416 ,C374_=_C426 ,\nC374_=_C432 ,C374_=_C436 ,C374_=_C439 ,C374_=_C440 ,C379_=_C382 ,C379_=_C386 ,\nC379_=_C387 ,C382_=_C386 ,C382_=_C387 ,C386_=_C387 ,C386_=_C399 ,C386_=_C415 ,\nC386_=_C439 ,C387_=_C400 ,C387_=_C416 ,C387_=_C423 ,C387_=_C440 ,C387_=_C446 ,\nC387_=_C448 ,C391_=_C429 ,C391_=_C435 ,C394_=_C395 ,C394_=_C399 ,C394_=_C400 ,\nC394_=_C426 ,C394_=_C429 ,C395_=_C399 ,C395_=_C400 ,C395_=_C419 ,C395_=_C432 ,\nC395_=_C435 ,C399_=_C400 ,C399_=_C415 ,C399_=_C439 ,C400_=_C416 ,C400_=_C423 ,\nC400_=_C440 ,C400_=_C446 ,C400_=_C448 ,C415_=_C416 ,C415_=_C439 ,C416_=_C423 ,\nC416_=_C440 ,C416_=_C446 ,C416_=_C448 ,C419_=_C423 ,C419_=_C432 ,C419_=_C435 ,\nC423_=_C440 ,C423_=_C446 ,C423_=_C448 ,C426_=_C429 ,C426_=_C432 ,C426_=_C436 ,\nC426_=_C439 ,C426_=_C440 ,C429_=_C435 ,C432_=_C435 ,C432_=_C436 ,C432_=_C439 ,\nC432_=_C440 ,C436_=_C439 ,C436_=_C440 ,C439_=_C440 ,C440_=_C446 ,C440_=_C448 ,\nC446_=_C448 ,"];40[shape=box, label="id:40 level: 4\n20: C1 C2 C6 C27 C123 \nC124 C125 C126 C127 C128 C136 \nC137 C138 C139 C199 C332 C388 \nC389 C390 C391 \n87: C1_=_C2( C1 C2 ) C1_=_C6( C1 C6 ) C1_=_C123( C1 C123 ) C1_=_C124( C1 C124 ) C1_=_C125( C1 C125 ) \nC1_=_C126( C1 C126 ) C1_=_C127( C1 C127 ) C1_=_C128( C1 C128 ) C2_=_C6( C2 C6 ) C2_=_C136( C2 C136 ) C2_=_C137( C2 C137 ) \nC2_=_C138( C2 C138 ) C2_=_C139( C2 C139 ) C6_=_C27( C6 C27 ) C6_=_C125( C6 C125 ) C6_=_C137( C6 C137 ) C6_=_C199( C6 C199 ) \nC6_=_C332( C6 C332 ) C6_=_C388( C6 C388 ) C6_=_C389( C6 C389 ) C6_=_C390( C6 C390 ) C6_=_C391( C6 C391 ) C27_=_C125( C27 C125 ) \nC27_=_C137( C27 C137 ) C27_=_C199( C27 C199 ) C27_=_C332( C27 C332 ) C27_=_C388( C27 C388 ) C27_=_C389( C27 C389 ) C27_=_C390( C27 C390 ) \nC27_=_C391( C27 C391 ) C123_=_C124( C123 C124 ) C123_=_C125( C123 C125 ) C123_=_C126( C123 C126 ) C123_=_C127( C123 C127 ) C123_=_C128( C123 C128 ) \nC123_=_C136( C123 C136 ) C123_=_C199( C123 C199 ) C124_=_C125( C124 C125 ) C124_=_C126( C124 C126 ) C124_=_C127( C124 C127 ) C124_=_C128( C124 C128 ) \nC124_=_C332( C124 C332 ) C125_=_C126( C125 C126 ) C125_=_C127( C125 C127 ) C125_=_C128( C125 C128 ) C125_=_C137( C125 C137 ) C125_=_C199( C125 C199 ) \nC125_=_C332( C125 C332 ) C125_=_C388( C125 C388 ) C125_=_C389( C125 C389 ) C125_=_C390( C125 C390 ) C125_=_C391( C125 C391 ) C126_=_C127( C126 C127 ) \nC126_=_C128( C126 C128 ) C127_=_C128( C127 C128 ) C127_=_C138( C127 C138 ) C127_=_C389( C127 C389 ) C136_=_C137( C136 C137 ) C136_=_C138( C136 C138 ) \nC136_=_C139( C136 C139 ) C136_=_C199( C136 C199 ) C137_=_C138( C137 C138 ) C137_=_C139( C137 C139 ) C137_=_C199( C137 C199 ) C137_=_C332( C137 C332 ) \nC137_=_C388( C137 C388 ) C137_=_C389( C137 C389 ) C137_=_C390( C137 C390 ) C137_=_C391( C137 C391 ) C138_=_C139( C138 C139 ) C138_=_C389( C138 C389 ) \nC139_=_C391( C139 C391 ) C199_=_C332( C199 C332 ) C199_=_C388( C199 C388 ) C199_=_C389( C199 C389 ) C199_=_C390( C199 C390 ) C199_=_C391( C199 C391 ) \nC332_=_C388( C332 C388 ) C332_=_C389( C332 C389 ) C332_=_C390( C332 C390 ) C332_=_C391( C332 C391 ) C388_=_C389( C388 C389 ) C388_=_C390( C388 C390 ) \nC388_=_C391( C388 C391 ) C389_=_C390( C389 C390 ) C389_=_C391( C389 C391 ) C390_=_C391( C390 C391 ) "];33-&gt;40[label="18: C1 C2 C6 C27 C123 \nC124 C126 C127 C128 C136 C138 \nC139 C199 C332 C388 C389 C390 \nC391 \n60: C1_=_C2 ,C1_=_C6 ,C1_=_C123 ,C1_=_C124 ,C1_=_C126 ,\nC1_=_C127 ,C1_=_C128 ,C2_=_C6 ,C2_=_C136 ,C2_=_C138 ,C2_=_C139 ,\nC6_=_C27 ,C6_=_C199 ,C6_=_C332 ,C6_=_C388 ,C6_=_C389 ,C6_=_C390 ,\nC6_=_C391 ,C27_=_C199 ,C27_=_C332 ,C27_=_C388 ,C27_=_C389 ,C27_=_C390 ,\nC27_=_C391 ,C123_=_C124 ,C123_=_C126 ,C123_=_C127 ,C123_=_C128 ,C123_=_C136 ,\nC123_=_C199 ,C124_=_C126 ,C124_=_C127 ,C124_=_C128 ,C124_=_C332 ,C126_=_C127 ,\nC126_=_C128 ,C127_=_C128 ,C127_=_C138 ,C127_=_C389 ,C136_=_C138 ,C136_=_C139 ,\nC136_=_C199 ,C138_=_C139 ,C138_=_C389 ,C139_=_C391 ,C199_=_C332 ,C199_=_C388 ,\nC199_=_C389 ,C199_=_C390 ,C199_=_C391 ,C332_=_C388 ,C332_=_C389 ,C332_=_C390 ,\nC332_=_C391 ,C388_=_C389 ,C388_=_C390 ,C388_=_C391 ,C389_=_C390 ,C389_=_C391 ,\nC390_=_C391 ,"];41[shape=box, label="id:41 level: 4\n29: C12 C20 C35 C135 C145 \nC162 C169 C209 C222 C265 C279 \nC280 C281 C282 C283 C284 C285 \nC286 C287 C288 C319 C338 C349 \nC404 C406 C428 C434 C443 C444 \n219: C12_=_C35( C12 C35 ) C12_=_C135( C12 C135 ) C12_=_C162( C12 C162 ) C12_=_C222( C12 C222 ) C12_=_C265( C12 C265 ) \nC12_=_C288( C12 C288 ) C12_=_C319( C12 C319 ) C12_=_C338( C12 C338 ) C12_=_C349( C12 C349 ) C12_=_C404( C12 C404 ) C12_=_C406( C12 C406 ) \nC12_=_C428( C12 C428 ) C12_=_C434( C12 C434 ) C12_=_C443( C12 C443 ) C12_=_C444( C12 C444 ) C20_=_C35( C20 C35 ) C20_=_C145( C20 C145 ) \nC20_=_C169( C20 C169 ) C20_=_C209( C20 C209 ) C20_=_C279( C20 C279 ) C20_=_C280( C20 C280 ) C20_=_C281( C20 C281 ) C20_=_C282( C20 C282 ) \nC20_=_C283( C20 C283 ) C20_=_C284( C20 C284 ) C20_=_C285( C20 C285 ) C20_=_C286( C20 C286 ) C20_=_C287( C20 C287 ) C20_=_C288( C20 C288 ) \nC35_=_C135( C35 C135 ) C35_=_C162( C35 C162 ) C35_=_C222( C35 C222 ) C35_=_C265( C35 C265 ) C35_=_C288( C35 C288 ) C35_=_C319( C35 C319 ) \nC35_=_C338( C35 C338 ) C35_=_C349( C35 C349 ) C35_=_C404( C35 C404 ) C35_=_C406( C35 C406 ) C35_=_C428( C35 C428 ) C35_=_C434( C35 C434 ) \nC35_=_C443( C35 C443 ) C35_=_C444( C35 C444 ) C135_=_C162( C135 C162 ) C135_=_C222( C135 C222 ) C135_=_C265( C135 C265 ) C135_=_C288( C135 C288 ) \nC135_=_C319( C135 C319 ) C135_=_C338( C135 C338 ) C135_=_C349( C135 C349 ) C135_=_C404( C135 C404 ) C135_=_C406( C135 C406 ) C135_=_C428( C135 C428 ) \nC135_=_C434( C135 C434 ) C135_=_C443( C135 C443 ) C135_=_C444( C135 C444 ) C145_=_C162( C145 C162 ) C145_=_C169( C145 C169 ) C145_=_C209( C145 C209 ) \nC145_=_C279( C145 C279 ) C145_=_C280( C145 C280 ) C145_=_C281( C145 C281 ) C145_=_C282( C145 C282 ) C145_=_C283( C145 C283 ) C145_=_C284( C145 C284 ) \nC145_=_C285( C145 C285 ) C145_=_C286( C145 C286 ) C145_=_C287( C145 C287 ) C145_=_C288( C145 C288 ) C162_=_C222( C162 C222 ) C162_=_C265( C162 C265 ) \nC162_=_C288( C162 C288 ) C162_=_C319( C162 C319 ) C162_=_C338( C162 C338 ) C162_=_C349( C162 C349 ) C162_=_C404( C162 C404 ) C162_=_C406( C162 C406 ) \nC162_=_C428( C162 C428 ) C162_=_C434( C162 C434 ) C162_=_C443( C162 C443 ) C162_=_C444( C162 C444 ) C169_=_C209( C169 C209 ) C169_=_C279( C169 C279 ) \nC169_=_C280( C169 C280 ) C169_=_C281( C169 C281 ) C169_=_C282( C169 C282 ) C169_=_C283( C169 C283 ) C169_=_C284( C169 C284 ) C169_=_C285( C169 C285 ) \nC169_=_C286( C169 C286 ) C169_=_C287( C169 C287 ) C169_=_C288( C169 C288 ) C209_=_C222( C209 C222 ) C209_=_C279( C209 C279 ) C209_=_C280( C209 C280 ) \nC209_=_C281( C209 C281 ) C209_=_C282( C209 C282 ) C209_=_C283( C209 C283 ) C209_=_C284( C209 C284 ) C209_=_C285( C209 C285 ) C209_=_C286( C209 C286 ) \nC209_=_C287( C209 C287 ) C209_=_C288( C209 C288 ) C222_=_C265( C222 C265 ) C222_=_C288( C222 C288 ) C222_=_C319( C222 C319 ) C222_=_C338( C222 C338 ) \nC222_=_C349( C222 C349 ) C222_=_C404( C222 C404 ) C222_=_C406( C222 C406 ) C222_=_C428( C222 C428 ) C222_=_C434( C222 C434 ) C222_=_C443( C222 C443 ) \nC222_=_C444( C222 C444 ) C265_=_C288( C265 C288 ) C265_=_C319( C265 C319 ) C265_=_C338( C265 C338 ) C265_=_C349( C265 C349 ) C265_=_C404( C265 C404 ) \nC265_=_C406( C265 C406 ) C265_=_C428( C265 C428 ) C265_=_C434( C265 C434 ) C265_=_C443( C265 C443 ) C265_=_C444( C265 C444 ) C279_=_C280( C279 C280 ) \nC279_=_C281( C279 C281 ) C279_=_C282( C279 C282 ) C279_=_C283( C279 C283 ) C279_=_C284( C279 C284 ) C279_=_C285( C279 C285 ) C279_=_C286( C279 C286 ) \nC279_=_C287( C279 C287 ) C279_=_C288( C279 C288 ) C279_=_C319( C279 C319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1_=_C349( C281 C349 ) C282_=_C283( C282 C283 ) C282_=_C284( C282 C284 ) C282_=_C285( C282 C285 ) C282_=_C286( C282 C286 ) C282_=_C287( C282 C287 ) \nC282_=_C288( C282 C288 ) C283_=_C284( C283 C284 ) C283_=_C285( C283 C285 ) C283_=_C286( C283 C286 ) C283_=_C287( C283 C287 ) C283_=_C288( C283 C288 ) \nC283_=_C406( C283 C406 ) C284_=_C285( C284 C285 ) C284_=_C286( C284 C286 ) C284_=_C287( C284 C287 ) C284_=_C288( C284 C288 ) C285_=_C286( C285 C286 ) \nC285_=_C287( C285 C287 ) C285_=_C288( C285 C288 ) C285_=_C428( C285 C428 ) C286_=_C287( C286 C287 ) C286_=_C288( C286 C288 ) C287_=_C288( C287 C288 ) \nC287_=_C444( C287 C444 ) C288_=_C319( C288 C319 ) C288_=_C338( C288 C338 ) C288_=_C349( C288 C349 ) C288_=_C404( C288 C404 ) C288_=_C406( C288 C406 ) \nC288_=_C428( C288 C428 ) C288_=_C434( C288 C434 ) C288_=_C443( C288 C443 ) C288_=_C444( C288 C444 ) C319_=_C338( C319 C338 ) C319_=_C349( C319 C349 ) \nC319_=_C404( C319 C404 ) C319_=_C406( C319 C406 ) C319_=_C428( C319 C428 ) C319_=_C434( C319 C434 ) C319_=_C443( C319 C443 ) C319_=_C444( C319 C444</w:t>
      </w:r>
    </w:p>
    <w:p>
      <w:pPr>
        <w:pStyle w:val="PreformattedText"/>
        <w:bidi w:val="0"/>
        <w:spacing w:before="0" w:after="0"/>
        <w:jc w:val="left"/>
        <w:rPr/>
      </w:pPr>
      <w:r>
        <w:rPr/>
        <w:t xml:space="preserve"> </w:t>
      </w:r>
      <w:r>
        <w:rPr/>
        <w:t>) \nC338_=_C349( C338 C349 ) C338_=_C404( C338 C404 ) C338_=_C406( C338 C406 ) C338_=_C428( C338 C428 ) C338_=_C434( C338 C434 ) C338_=_C443( C338 C443 ) \nC338_=_C444( C338 C444 ) C349_=_C404( C349 C404 ) C349_=_C406( C349 C406 ) C349_=_C428( C349 C428 ) C349_=_C434( C349 C434 ) C349_=_C443( C349 C443 ) \nC349_=_C444( C349 C444 ) C404_=_C406( C404 C406 ) C404_=_C428( C404 C428 ) C404_=_C434( C404 C434 ) C404_=_C443( C404 C443 ) C404_=_C444( C404 C444 ) \nC406_=_C428( C406 C428 ) C406_=_C434( C406 C434 ) C406_=_C443( C406 C443 ) C406_=_C444( C406 C444 ) C428_=_C434( C428 C434 ) C428_=_C443( C428 C443 ) \nC428_=_C444( C428 C444 ) C434_=_C443( C434 C443 ) C434_=_C444( C434 C444 ) C443_=_C444( C443 C444 ) "];35-&gt;41[label="28: C12 C20 C35 C135 C145 \nC162 C169 C209 C222 C265 C279 \nC280 C281 C282 C283 C284 C285 \nC286 C287 C319 C338 C349 C404 \nC406 C428 C434 C443 C444 \n191: C12_=_C35 ,C12_=_C135 ,C12_=_C162 ,C12_=_C222 ,C12_=_C265 ,\nC12_=_C319 ,C12_=_C338 ,C12_=_C349 ,C12_=_C404 ,C12_=_C406 ,C12_=_C428 ,\nC12_=_C434 ,C12_=_C443 ,C12_=_C444 ,C20_=_C35 ,C20_=_C145 ,C20_=_C169 ,\nC20_=_C209 ,C20_=_C279 ,C20_=_C280 ,C20_=_C281 ,C20_=_C282 ,C20_=_C283 ,\nC20_=_C284 ,C20_=_C285 ,C20_=_C286 ,C20_=_C287 ,C35_=_C135 ,C35_=_C162 ,\nC35_=_C222 ,C35_=_C265 ,C35_=_C319 ,C35_=_C338 ,C35_=_C349 ,C35_=_C404 ,\nC35_=_C406 ,C35_=_C428 ,C35_=_C434 ,C35_=_C443 ,C35_=_C444 ,C135_=_C162 ,\nC135_=_C222 ,C135_=_C265 ,C135_=_C319 ,C135_=_C338 ,C135_=_C349 ,C135_=_C404 ,\nC135_=_C406 ,C135_=_C428 ,C135_=_C434 ,C135_=_C443 ,C135_=_C444 ,C145_=_C162 ,\nC145_=_C169 ,C145_=_C209 ,C145_=_C279 ,C145_=_C280 ,C145_=_C281 ,C145_=_C282 ,\nC145_=_C283 ,C145_=_C284 ,C145_=_C285 ,C145_=_C286 ,C145_=_C287 ,C162_=_C222 ,\nC162_=_C265 ,C162_=_C319 ,C162_=_C338 ,C162_=_C349 ,C162_=_C404 ,C162_=_C406 ,\nC162_=_C428 ,C162_=_C434 ,C162_=_C443 ,C162_=_C444 ,C169_=_C209 ,C169_=_C279 ,\nC169_=_C280 ,C169_=_C281 ,C169_=_C282 ,C169_=_C283 ,C169_=_C284 ,C169_=_C285 ,\nC169_=_C286 ,C169_=_C287 ,C209_=_C222 ,C209_=_C279 ,C209_=_C280 ,C209_=_C281 ,\nC209_=_C282 ,C209_=_C283 ,C209_=_C284 ,C209_=_C285 ,C209_=_C286 ,C209_=_C287 ,\nC222_=_C265 ,C222_=_C319 ,C222_=_C338 ,C222_=_C349 ,C222_=_C404 ,C222_=_C406 ,\nC222_=_C428 ,C222_=_C434 ,C222_=_C443 ,C222_=_C444 ,C265_=_C319 ,C265_=_C338 ,\nC265_=_C349 ,C265_=_C404 ,C265_=_C406 ,C265_=_C428 ,C265_=_C434 ,C265_=_C443 ,\nC265_=_C444 ,C279_=_C280 ,C279_=_C281 ,C279_=_C282 ,C279_=_C283 ,C279_=_C284 ,\nC279_=_C285 ,C279_=_C286 ,C279_=_C287 ,C279_=_C319 ,C280_=_C281 ,C280_=_C282 ,\nC280_=_C283 ,C280_=_C284 ,C280_=_C285 ,C280_=_C286 ,C280_=_C287 ,C281_=_C282 ,\nC281_=_C283 ,C281_=_C284 ,C281_=_C285 ,C281_=_C286 ,C281_=_C287 ,C281_=_C349 ,\nC282_=_C283 ,C282_=_C284 ,C282_=_C285 ,C282_=_C286 ,C282_=_C287 ,C283_=_C284 ,\nC283_=_C285 ,C283_=_C286 ,C283_=_C287 ,C283_=_C406 ,C284_=_C285 ,C284_=_C286 ,\nC284_=_C287 ,C285_=_C286 ,C285_=_C287 ,C285_=_C428 ,C286_=_C287 ,C287_=_C444 ,\nC319_=_C338 ,C319_=_C349 ,C319_=_C404 ,C319_=_C406 ,C319_=_C428 ,C319_=_C434 ,\nC319_=_C443 ,C319_=_C444 ,C338_=_C349 ,C338_=_C404 ,C338_=_C406 ,C338_=_C428 ,\nC338_=_C434 ,C338_=_C443 ,C338_=_C444 ,C349_=_C404 ,C349_=_C406 ,C349_=_C428 ,\nC349_=_C434 ,C349_=_C443 ,C349_=_C444 ,C404_=_C406 ,C404_=_C428 ,C404_=_C434 ,\nC404_=_C443 ,C404_=_C444 ,C406_=_C428 ,C406_=_C434 ,C406_=_C443 ,C406_=_C444 ,\nC428_=_C434 ,C428_=_C443 ,C428_=_C444 ,C434_=_C443 ,C434_=_C444 ,C443_=_C444 ,"];42[shape=box, label="id:42 level: 4\n42: C0 C1 C2 C3 C5 \nC6 C7 C8 C9 C10 C11 \nC12 C22 C23 C124 C126 C128 \nC133 C135 C148 C212 C261 C265 \nC281 C306 C331 C332 C333 C334 \nC335 C336 C337 C338 C344 C345 \nC346 C348 C349 C403 C404 C442 \nC443 \n257: C0_=_C1( C0 C1 ) C0_=_C2( C0 C2 ) C0_=_C3( C0 C3 ) C0_=_C5( C0 C5 ) C0_=_C6( C0 C6 ) \nC0_=_C7( C0 C7 ) C0_=_C8( C0 C8 ) C0_=_C9( C0 C9 ) C0_=_C10( C0 C10 ) C0_=_C11( C0 C11 ) C0_=_C12( C0 C12 ) \nC0_=_C22( C0 C22 ) C0_=_C23( C0 C23 ) C1_=_C2( C1 C2 ) C1_=_C3( C1 C3 ) C1_=_C5( C1 C5 ) C1_=_C6( C1 C6 ) \nC1_=_C7( C1 C7 ) C1_=_C8( C1 C8 ) C1_=_C9( C1 C9 ) C1_=_C10( C1 C10 ) C1_=_C11( C1 C11 ) C1_=_C12( C1 C12 ) \nC1_=_C124( C1 C124 ) C1_=_C126( C1 C126 ) C1_=_C128( C1 C128 ) C2_=_C3( C2 C3 ) C2_=_C5( C2 C5 ) C2_=_C6( C2 C6 ) \nC2_=_C7( C2 C7 ) C2_=_C8( C2 C8 ) C2_=_C9( C2 C9 ) C2_=_C10( C2 C10 ) C2_=_C11( C2 C11 ) C2_=_C12( C2 C12 ) \nC3_=_C5( C3 C5 ) C3_=_C6( C3 C6 ) C3_=_C7( C3 C7 ) C3_=_C8( C3 C8 ) C3_=_C9( C3 C9 ) C3_=_C10( C3 C10 ) \nC3_=_C11( C3 C11 ) C3_=_C12( C3 C12 ) C5_=_C6( C5 C6 ) C5_=_C7( C5 C7 ) C5_=_C8( C5 C8 ) C5_=_C9( C5 C9 ) \nC5_=_C10( C5 C10 ) C5_=_C11( C5 C11 ) C5_=_C12( C5 C12 ) C5_=_C23( C5 C23 ) C5_=_C148( C5 C148 ) C5_=_C212( C5 C212 ) \nC5_=_C281( C5 C281 ) C5_=_C306( C5 C306 ) C5_=_C331( C5 C331 ) C5_=_C344( C5 C344 ) C5_=_C345( C5 C345 ) C5_=_C346( C5 C346 ) \nC5_=_C348( C5 C348 ) C5_=_C349( C5 C349 ) C6_=_C7( C6 C7 ) C6_=_C8( C6 C8 ) C6_=_C9( C6 C9 ) C6_=_C10( C6 C10 ) \nC6_=_C11( C6 C11 ) C6_=_C12( C6 C12 ) C6_=_C332( C6 C332 ) C7_=_C8( C7 C8 ) C7_=_C9( C7 C9 ) C7_=_C10( C7 C10 ) \nC7_=_C11( C7 C11 ) C7_=_C12( C7 C12 ) C7_=_C126( C7 C126 ) C7_=_C333( C7 C333 ) C7_=_C403( C7 C403 ) C7_=_C404( C7 C404 ) \nC8_=_C9( C8 C9 ) C8_=_C10( C8 C10 ) C8_=_C11( C8 C11 ) C8_=_C12( C8 C12 ) C8_=_C334( C8 C334 ) C8_=_C345( C8 C345 ) \nC9_=_C10( C9 C10 ) C9_=_C11( C9 C11 ) C9_=_C12( C9 C12 ) C9_=_C335( C9 C335 ) C9_=_C346( C9 C346 ) C10_=_C11( C10 C11 ) \nC10_=_C12( C10 C12 ) C10_=_C128( C10 C128 ) C10_=_C336( C10 C336 ) C10_=_C442( C10 C442 ) C10_=_C443( C10 C443 ) C11_=_C12( C11 C12 ) \nC11_=_C337( C11 C337 ) C11_=_C348( C11 C348 ) C11_=_C403( C11 C403 ) C11_=_C442( C11 C442 ) C12_=_C135( C12 C135 ) C12_=_C265( C12 C265 ) \nC12_=_C338( C12 C338 ) C12_=_C349( C12 C349 ) C12_=_C404( C12 C404 ) C12_=_C443( C12 C443 ) C22_=_C23( C22 C23 ) C22_=_C124( C22 C124 ) \nC22_=_C261( C22 C261 ) C22_=_C331( C22 C331 ) C22_=_C332( C22 C332 ) C22_=_C333( C22 C333 ) C22_=_C334( C22 C334 ) C22_=_C335( C22 C335 ) \nC22_=_C336( C22 C336 ) C22_=_C337( C22 C337 ) C22_=_C338( C22 C338 ) C23_=_C148( C23 C148 ) C23_=_C212( C23 C212 ) C23_=_C281( C23 C281 ) \nC23_=_C306( C23 C306 ) C23_=_C331( C23 C331 ) C23_=_C344( C23 C344 ) C23_=_C345( C23 C345 ) C23_=_C346( C23 C346 ) C23_=_C348( C23 C348 ) \nC23_=_C349( C23 C349 ) C124_=_C126( C124 C126 ) C124_=_C128( C124 C128 ) C124_=_C261( C124 C261 ) C124_=_C331( C124 C331 ) C124_=_C332( C124 C332 ) \nC124_=_C333( C124 C333 ) C124_=_C334( C124 C334 ) C124_=_C335( C124 C335 ) C124_=_C336( C124 C336 ) C124_=_C337( C124 C337 ) C124_=_C338( C124 C338 ) \nC126_=_C128( C126 C128 ) C126_=_C333( C126 C333 ) C126_=_C403( C126 C403 ) C126_=_C404( C126 C404 ) C128_=_C336( C128 C336 ) C128_=_C442( C128 C442 ) \nC128_=_C443( C128 C443 ) C133_=_C135( C133 C135 ) C133_=_C344( C133 C344 ) C135_=_C265( C135 C265 ) C135_=_C338( C135 C338 ) C135_=_C349( C135 C349 ) \nC135_=_C404( C135 C404 ) C135_=_C443( C135 C443 ) C148_=_C212( C148 C212 ) C148_=_C281( C148 C281 ) C148_=_C306( C148 C306 ) C148_=_C331( C148 C331 ) \nC148_=_C344( C148 C344 ) C148_=_C345( C148 C345 ) C148_=_C346( C148 C346 ) C148_=_C348( C148 C348 ) C148_=_C349( C148 C349 ) C212_=_C281( C212 C281 ) \nC212_=_C306( C212 C306 ) C212_=_C331( C212 C331 ) C212_=_C344( C212 C344 ) C212_=_C345( C212 C345 ) C212_=_C346( C212 C346 ) C212_=_C348( C212 C348 ) \nC212_=_C349( C212 C349 ) C261_=_C265( C261 C265 ) C261_=_C331( C261 C331 ) C261_=_C332( C261 C332 ) C261_=_C333( C261 C333 ) C261_=_C334( C261 C334 ) \nC261_=_C335( C261 C335 ) C261_=_C336( C261 C336 ) C261_=_C337( C261 C337 ) C261_=_C338( C261 C338 ) C265_=_C338( C265 C338 ) C265_=_C349( C265 C349 ) \nC265_=_C404( C265 C404 ) C265_=_C443( C265 C443 ) C281_=_C306( C281 C306 ) C281_=_C331( C281 C331 ) C281_=_C344( C281 C344 ) C281_=_C345( C281 C345 ) \nC281_=_C346( C281 C346 ) C281_=_C348( C281 C348 ) C281_=_C349( C281 C349 ) C306_=_C331( C306 C331 ) C306_=_C344( C306 C344 ) C306_=_C345( C306 C345 ) \nC306_=_C346( C306 C346 ) C306_=_C348( C306 C348 ) C306_=_C349( C306 C349 ) C331_=_C332( C331 C332 ) C331_=_C333( C331 C333 ) C331_=_C334( C331 C334 ) \nC331_=_C335( C331 C335 ) C331_=_C336( C331 C336 ) C331_=_C337( C331 C337 ) C331_=_C338( C331 C338 ) C331_=_C344( C331 C344 ) C331_=_C345( C331 C345 ) \nC331_=_C346( C331 C346 ) C331_=_C348( C331 C348 ) C331_=_C349( C331 C349 ) C332_=_C333( C332 C333 ) C332_=_C334( C332 C334 ) C332_=_C335( C332 C335 ) \nC332_=_C336( C332 C336 ) C332_=_C337( C332 C337 ) C332_=_C338( C332 C338 ) C333_=_C334( C333 C334 ) C333_=_C335( C333 C335 ) C333_=_C336( C333 C336 ) \nC333_=_C337( C333 C337 ) C333_=_C338( C333 C338 ) C333_=_C403( C333 C403 ) C333_=_C404( C333 C404 ) C334_=_C335( C334 C335 ) C334_=_C336( C334 C336 ) \nC334_=_C337( C334 C337 ) C334_=_C338( C334 C338 ) C334_=_C345( C334 C345 ) C335_=_C336( C335 C336 ) C335_=_C337( C335 C337 ) C335_=_C338( C335 C338 ) \nC335_=_C346( C335 C346 ) C336_=_C337( C336 C337 ) C336_=_C338( C336 C338 ) C336_=_C442( C336 C442 ) C336_=_C443( C336 C443 ) C337_=_C338( C337 C338 ) \nC337_=_C348( C337 C348 ) C337_=_C403( C337 C403 ) C337_=_C442( C337 C442 ) C338_=_C349( C338 C349 ) C338_=_C404( C338 C404 ) C338_=_C443( C338 C443 ) \nC344_=_C345( C344 C345 ) C344_=_C346( C344 C346 ) C344_=_C348( C344 C348 ) C344_=_C349( C344 C349 ) C345_=_C346( C345 C346 ) C345_=_C348( C345 C348 ) \nC345_=_C349( C345 C349 ) C346_=_C348( C346 C348 ) C346_=_C349( C346 C349 ) C348_=_C349( C348 C349 ) C348_=_C403( C348 C403 ) C348_=_C442( C348 C442 ) \nC349_=_C404( C349 C404 ) C349_=_C443( C349 C443 ) C403_=_C404( C403 C404 ) C403_=_C442( C403 C442 ) C404_=_C443( C404 C443 ) C442_=_C443( C442 C443 ) "];35-&gt;42[label="35: C0 C1 C2 C3 C6 \nC8 C9 C11 C12 C22 C23 \nC124 C126 C128 C133 C135 C148 \nC212 C265 C281 C306 C332 C334 \nC335 C337 C338 C344 C345 C346 \nC348 C349 C403 C404 C442 C443 \n157: C0_=_C1 ,C0_=_C2 ,C0_=_C3 ,C0_=_C6 ,C0_=_C8 ,\nC0_=_C9 ,C0_=_C11 ,C0_=_C12 ,C0_=_C22 ,C0_=_C23 ,C1_=_C2 ,\nC1_=_C3 ,C1_=_C6 ,C1_=_C8 ,C1_=_C9 ,C1_=_C11 ,C1_=_C12 ,\nC1_=_C124 ,C1_=_C126 ,C1_=_C128</w:t>
      </w:r>
    </w:p>
    <w:p>
      <w:pPr>
        <w:pStyle w:val="PreformattedText"/>
        <w:bidi w:val="0"/>
        <w:spacing w:before="0" w:after="0"/>
        <w:jc w:val="left"/>
        <w:rPr/>
      </w:pPr>
      <w:r>
        <w:rPr/>
        <w:t xml:space="preserve"> </w:t>
      </w:r>
      <w:r>
        <w:rPr/>
        <w:t>,C2_=_C3 ,C2_=_C6 ,C2_=_C8 ,\nC2_=_C9 ,C2_=_C11 ,C2_=_C12 ,C3_=_C6 ,C3_=_C8 ,C3_=_C9 ,\nC3_=_C11 ,C3_=_C12 ,C6_=_C8 ,C6_=_C9 ,C6_=_C11 ,C6_=_C12 ,\nC6_=_C332 ,C8_=_C9 ,C8_=_C11 ,C8_=_C12 ,C8_=_C334 ,C8_=_C345 ,\nC9_=_C11 ,C9_=_C12 ,C9_=_C335 ,C9_=_C346 ,C11_=_C12 ,C11_=_C337 ,\nC11_=_C348 ,C11_=_C403 ,C11_=_C442 ,C12_=_C135 ,C12_=_C265 ,C12_=_C338 ,\nC12_=_C349 ,C12_=_C404 ,C12_=_C443 ,C22_=_C23 ,C22_=_C124 ,C22_=_C332 ,\nC22_=_C334 ,C22_=_C335 ,C22_=_C337 ,C22_=_C338 ,C23_=_C148 ,C23_=_C212 ,\nC23_=_C281 ,C23_=_C306 ,C23_=_C344 ,C23_=_C345 ,C23_=_C346 ,C23_=_C348 ,\nC23_=_C349 ,C124_=_C126 ,C124_=_C128 ,C124_=_C332 ,C124_=_C334 ,C124_=_C335 ,\nC124_=_C337 ,C124_=_C338 ,C126_=_C128 ,C126_=_C403 ,C126_=_C404 ,C128_=_C442 ,\nC128_=_C443 ,C133_=_C135 ,C133_=_C344 ,C135_=_C265 ,C135_=_C338 ,C135_=_C349 ,\nC135_=_C404 ,C135_=_C443 ,C148_=_C212 ,C148_=_C281 ,C148_=_C306 ,C148_=_C344 ,\nC148_=_C345 ,C148_=_C346 ,C148_=_C348 ,C148_=_C349 ,C212_=_C281 ,C212_=_C306 ,\nC212_=_C344 ,C212_=_C345 ,C212_=_C346 ,C212_=_C348 ,C212_=_C349 ,C265_=_C338 ,\nC265_=_C349 ,C265_=_C404 ,C265_=_C443 ,C281_=_C306 ,C281_=_C344 ,C281_=_C345 ,\nC281_=_C346 ,C281_=_C348 ,C281_=_C349 ,C306_=_C344 ,C306_=_C345 ,C306_=_C346 ,\nC306_=_C348 ,C306_=_C349 ,C332_=_C334 ,C332_=_C335 ,C332_=_C337 ,C332_=_C338 ,\nC334_=_C335 ,C334_=_C337 ,C334_=_C338 ,C334_=_C345 ,C335_=_C337 ,C335_=_C338 ,\nC335_=_C346 ,C337_=_C338 ,C337_=_C348 ,C337_=_C403 ,C337_=_C442 ,C338_=_C349 ,\nC338_=_C404 ,C338_=_C443 ,C344_=_C345 ,C344_=_C346 ,C344_=_C348 ,C344_=_C349 ,\nC345_=_C346 ,C345_=_C348 ,C345_=_C349 ,C346_=_C348 ,C346_=_C349 ,C348_=_C349 ,\nC348_=_C403 ,C348_=_C442 ,C349_=_C404 ,C349_=_C443 ,C403_=_C404 ,C403_=_C442 ,\nC404_=_C443 ,C442_=_C443 ,"];43[shape=box, label="id:43 level: 5\n30: C75 C133 C147 C153 C155 \nC167 C171 C176 C192 C211 C215 \nC217 C245 C246 C247 C274 C280 \nC283 C305 C311 C340 C341 C342 \nC344 C370 C405 C406 C407 C417 \nC418 \n148: C75_=_C155( C75 C155 ) C75_=_C176( C75 C176 ) C75_=_C192( C75 C192 ) C75_=_C217( C75 C217 ) C75_=_C246( C75 C246 ) \nC75_=_C274( C75 C274 ) C75_=_C341( C75 C341 ) C75_=_C370( C75 C370 ) C75_=_C407( C75 C407 ) C75_=_C417( C75 C417 ) C75_=_C418( C75 C418 ) \nC133_=_C153( C133 C153 ) C133_=_C215( C133 C215 ) C133_=_C283( C133 C283 ) C133_=_C311( C133 C311 ) C133_=_C344( C133 C344 ) C133_=_C405( C133 C405 ) \nC133_=_C406( C133 C406 ) C147_=_C153( C147 C153 ) C147_=_C155( C147 C155 ) C147_=_C171( C147 C171 ) C147_=_C211( C147 C211 ) C147_=_C280( C147 C280 ) \nC147_=_C305( C147 C305 ) C147_=_C340( C147 C340 ) C147_=_C341( C147 C341 ) C147_=_C342( C147 C342 ) C153_=_C155( C153 C155 ) C153_=_C215( C153 C215 ) \nC153_=_C283( C153 C283 ) C153_=_C311( C153 C311 ) C153_=_C344( C153 C344 ) C153_=_C405( C153 C405 ) C153_=_C406( C153 C406 ) C155_=_C176( C155 C176 ) \nC155_=_C192( C155 C192 ) C155_=_C217( C155 C217 ) C155_=_C246( C155 C246 ) C155_=_C274( C155 C274 ) C155_=_C341( C155 C341 ) C155_=_C370( C155 C370 ) \nC155_=_C407( C155 C407 ) C155_=_C417( C155 C417 ) C155_=_C418( C155 C418 ) C167_=_C171( C167 C171 ) C167_=_C176( C167 C176 ) C167_=_C245( C167 C245 ) \nC167_=_C246( C167 C246 ) C167_=_C247( C167 C247 ) C171_=_C176( C171 C176 ) C171_=_C211( C171 C211 ) C171_=_C280( C171 C280 ) C171_=_C305( C171 C305 ) \nC171_=_C340( C171 C340 ) C171_=_C341( C171 C341 ) C171_=_C342( C171 C342 ) C176_=_C192( C176 C192 ) C176_=_C217( C176 C217 ) C176_=_C246( C176 C246 ) \nC176_=_C274( C176 C274 ) C176_=_C341( C176 C341 ) C176_=_C370( C176 C370 ) C176_=_C407( C176 C407 ) C176_=_C417( C176 C417 ) C176_=_C418( C176 C418 ) \nC192_=_C217( C192 C217 ) C192_=_C246( C192 C246 ) C192_=_C274( C192 C274 ) C192_=_C341( C192 C341 ) C192_=_C370( C192 C370 ) C192_=_C407( C192 C407 ) \nC192_=_C417( C192 C417 ) C192_=_C418( C192 C418 ) C211_=_C215( C211 C215 ) C211_=_C217( C211 C217 ) C211_=_C280( C211 C280 ) C211_=_C305( C211 C305 ) \nC211_=_C340( C211 C340 ) C211_=_C341( C211 C341 ) C211_=_C342( C211 C342 ) C215_=_C217( C215 C217 ) C215_=_C283( C215 C283 ) C215_=_C311( C215 C311 ) \nC215_=_C344( C215 C344 ) C215_=_C405( C215 C405 ) C215_=_C406( C215 C406 ) C217_=_C246( C217 C246 ) C217_=_C274( C217 C274 ) C217_=_C341( C217 C341 ) \nC217_=_C370( C217 C370 ) C217_=_C407( C217 C407 ) C217_=_C417( C217 C417 ) C217_=_C418( C217 C418 ) C245_=_C246( C245 C246 ) C245_=_C247( C245 C247 ) \nC245_=_C340( C245 C340 ) C245_=_C405( C245 C405 ) C245_=_C407( C245 C407 ) C246_=_C247( C246 C247 ) C246_=_C274( C246 C274 ) C246_=_C341( C246 C341 ) \nC246_=_C370( C246 C370 ) C246_=_C407( C246 C407 ) C246_=_C417( C246 C417 ) C246_=_C418( C246 C418 ) C247_=_C342( C247 C342 ) C247_=_C417( C247 C417 ) \nC274_=_C341( C274 C341 ) C274_=_C370( C274 C370 ) C274_=_C407( C274 C407 ) C274_=_C417( C274 C417 ) C274_=_C418( C274 C418 ) C280_=_C283( C280 C283 ) \nC280_=_C305( C280 C305 ) C280_=_C340( C280 C340 ) C280_=_C341( C280 C341 ) C280_=_C342( C280 C342 ) C283_=_C311( C283 C311 ) C283_=_C344( C283 C344 ) \nC283_=_C405( C283 C405 ) C283_=_C406( C283 C406 ) C305_=_C311( C305 C311 ) C305_=_C340( C305 C340 ) C305_=_C341( C305 C341 ) C305_=_C342( C305 C342 ) \nC311_=_C344( C311 C344 ) C311_=_C405( C311 C405 ) C311_=_C406( C311 C406 ) C340_=_C341( C340 C341 ) C340_=_C342( C340 C342 ) C340_=_C405( C340 C405 ) \nC340_=_C407( C340 C407 ) C341_=_C342( C341 C342 ) C341_=_C370( C341 C370 ) C341_=_C407( C341 C407 ) C341_=_C417( C341 C417 ) C341_=_C418( C341 C418 ) \nC342_=_C417( C342 C417 ) C344_=_C405( C344 C405 ) C344_=_C406( C344 C406 ) C370_=_C407( C370 C407 ) C370_=_C417( C370 C417 ) C370_=_C418( C370 C418 ) \nC405_=_C406( C405 C406 ) C405_=_C407( C405 C407 ) C407_=_C417( C407 C417 ) C407_=_C418( C407 C418 ) C417_=_C418( C417 C418 ) "];36-&gt;43[label="28: C75 C133 C147 C153 C155 \nC167 C171 C176 C192 C211 C215 \nC217 C245 C247 C274 C280 C283 \nC305 C311 C340 C342 C344 C370 \nC405 C406 C407 C417 C418 \n117: C75_=_C155 ,C75_=_C176 ,C75_=_C192 ,C75_=_C217 ,C75_=_C274 ,\nC75_=_C370 ,C75_=_C407 ,C75_=_C417 ,C75_=_C418 ,C133_=_C153 ,C133_=_C215 ,\nC133_=_C283 ,C133_=_C311 ,C133_=_C344 ,C133_=_C405 ,C133_=_C406 ,C147_=_C153 ,\nC147_=_C155 ,C147_=_C171 ,C147_=_C211 ,C147_=_C280 ,C147_=_C305 ,C147_=_C340 ,\nC147_=_C342 ,C153_=_C155 ,C153_=_C215 ,C153_=_C283 ,C153_=_C311 ,C153_=_C344 ,\nC153_=_C405 ,C153_=_C406 ,C155_=_C176 ,C155_=_C192 ,C155_=_C217 ,C155_=_C274 ,\nC155_=_C370 ,C155_=_C407 ,C155_=_C417 ,C155_=_C418 ,C167_=_C171 ,C167_=_C176 ,\nC167_=_C245 ,C167_=_C247 ,C171_=_C176 ,C171_=_C211 ,C171_=_C280 ,C171_=_C305 ,\nC171_=_C340 ,C171_=_C342 ,C176_=_C192 ,C176_=_C217 ,C176_=_C274 ,C176_=_C370 ,\nC176_=_C407 ,C176_=_C417 ,C176_=_C418 ,C192_=_C217 ,C192_=_C274 ,C192_=_C370 ,\nC192_=_C407 ,C192_=_C417 ,C192_=_C418 ,C211_=_C215 ,C211_=_C217 ,C211_=_C280 ,\nC211_=_C305 ,C211_=_C340 ,C211_=_C342 ,C215_=_C217 ,C215_=_C283 ,C215_=_C311 ,\nC215_=_C344 ,C215_=_C405 ,C215_=_C406 ,C217_=_C274 ,C217_=_C370 ,C217_=_C407 ,\nC217_=_C417 ,C217_=_C418 ,C245_=_C247 ,C245_=_C340 ,C245_=_C405 ,C245_=_C407 ,\nC247_=_C342 ,C247_=_C417 ,C274_=_C370 ,C274_=_C407 ,C274_=_C417 ,C274_=_C418 ,\nC280_=_C283 ,C280_=_C305 ,C280_=_C340 ,C280_=_C342 ,C283_=_C311 ,C283_=_C344 ,\nC283_=_C405 ,C283_=_C406 ,C305_=_C311 ,C305_=_C340 ,C305_=_C342 ,C311_=_C344 ,\nC311_=_C405 ,C311_=_C406 ,C340_=_C342 ,C340_=_C405 ,C340_=_C407 ,C342_=_C417 ,\nC344_=_C405 ,C344_=_C406 ,C370_=_C407 ,C370_=_C417 ,C370_=_C418 ,C405_=_C406 ,\nC405_=_C407 ,C407_=_C417 ,C407_=_C418 ,C417_=_C418 ,"];44[shape=box, label="id:44 level: 5\n37: C16 C53 C62 C76 C140 \nC157 C164 C165 C166 C167 C168 \nC169 C170 C171 C172 C173 C174 \nC175 C176 C177 C178 C179 C193 \nC219 C236 C247 C275 C286 C314 \nC342 C357 C372 C382 C408 C417 \nC430 C431 \n359: C16_=_C62( C16 C62 ) C16_=_C140( C16 C140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53_=_C76( C53 C76 ) C53_=_C157( C53 C157 ) C53_=_C177( C53 C177 ) C53_=_C193( C53 C193 ) C53_=_C219( C53 C219 ) \nC53_=_C236( C53 C236 ) C53_=_C247( C53 C247 ) C53_=_C275( C53 C275 ) C53_=_C286( C53 C286 ) C53_=_C314( C53 C314 ) C53_=_C342( C53 C342 ) \nC53_=_C357( C53 C357 ) C53_=_C372( C53 C372 ) C53_=_C382( C53 C382 ) C53_=_C408( C53 C408 ) C53_=_C417( C53 C417 ) C53_=_C430( C53 C430 ) \nC53_=_C431( C53 C431 ) C62_=_C76( C62 C76 ) C62_=_C140( C62 C140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76_=_C157( C76 C157 ) C76_=_C177( C76 C177 ) C76_=_C193( C76 C193 ) C76_=_C219( C76 C219 ) C76_=_C236( C76 C236 ) \nC76_=_C247( C76 C247 ) C76_=_C275( C76 C275 ) C76_=_C286( C76 C286 ) C76_=_C314( C76 C314 ) C76_=_C342( C76 C342 ) C76_=_C357( C76 C357 ) \nC76_=_C372( C76 C372 ) C76_=_C382( C76 C382 ) C76_=_C408( C76 C408 ) C76_=_C417( C76 C417 ) C76_=_C430( C76 C430 ) C76_=_C431( C76 C431 ) \nC140_=_C157( C140 C157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57_=_C177( C157 C177 ) \nC157_=_C193( C157 C193 ) C157_=_C219( C157 C219 ) C157_=_C236( C157 C236 ) C157_=_C247( C157 C247 ) C157_=_C275( C157 C275 ) C157_=_C286( C157 C286 ) \nC157_=_C314( C157</w:t>
      </w:r>
    </w:p>
    <w:p>
      <w:pPr>
        <w:pStyle w:val="PreformattedText"/>
        <w:bidi w:val="0"/>
        <w:spacing w:before="0" w:after="0"/>
        <w:jc w:val="left"/>
        <w:rPr/>
      </w:pPr>
      <w:r>
        <w:rPr/>
        <w:t xml:space="preserve"> </w:t>
      </w:r>
      <w:r>
        <w:rPr/>
        <w:t>C314 ) C157_=_C342( C157 C342 ) C157_=_C357( C157 C357 ) C157_=_C372( C157 C372 ) C157_=_C382( C157 C382 ) C157_=_C408( C157 C408 ) \nC157_=_C417( C157 C417 ) C157_=_C430( C157 C430 ) C157_=_C431( C157 C431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93( C164 C19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219( C165 C21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36( C166 C236 ) \nC167_=_C168( C167 C168 ) C167_=_C169( C167 C169 ) C167_=_C170( C167 C170 ) C167_=_C171( C167 C171 ) C167_=_C172( C167 C172 ) C167_=_C173( C167 C173 ) \nC167_=_C174( C167 C174 ) C167_=_C175( C167 C175 ) C167_=_C176( C167 C176 ) C167_=_C177( C167 C177 ) C167_=_C178( C167 C178 ) C167_=_C179( C167 C179 ) \nC167_=_C247( C167 C247 ) C168_=_C169( C168 C169 ) C168_=_C170( C168 C170 ) C168_=_C171( C168 C171 ) C168_=_C172( C168 C172 ) C168_=_C173( C168 C173 ) \nC168_=_C174( C168 C174 ) C168_=_C175( C168 C175 ) C168_=_C176( C168 C176 ) C168_=_C177( C168 C177 ) C168_=_C178( C168 C178 ) C168_=_C179( C168 C179 ) \nC168_=_C275( C168 C275 ) C169_=_C170( C169 C170 ) C169_=_C171( C169 C171 ) C169_=_C172( C169 C172 ) C169_=_C173( C169 C173 ) C169_=_C174( C169 C174 ) \nC169_=_C175( C169 C175 ) C169_=_C176( C169 C176 ) C169_=_C177( C169 C177 ) C169_=_C178( C169 C178 ) C169_=_C179( C169 C179 ) C169_=_C286( C169 C286 ) \nC170_=_C171( C170 C171 ) C170_=_C172( C170 C172 ) C170_=_C173( C170 C173 ) C170_=_C174( C170 C174 ) C170_=_C175( C170 C175 ) C170_=_C176( C170 C176 ) \nC170_=_C177( C170 C177 ) C170_=_C178( C170 C178 ) C170_=_C179( C170 C179 ) C170_=_C314( C170 C314 ) C171_=_C172( C171 C172 ) C171_=_C173( C171 C173 ) \nC171_=_C174( C171 C174 ) C171_=_C175( C171 C175 ) C171_=_C176( C171 C176 ) C171_=_C177( C171 C177 ) C171_=_C178( C171 C178 ) C171_=_C179( C171 C179 ) \nC171_=_C342( C171 C342 ) C172_=_C173( C172 C173 ) C172_=_C174( C172 C174 ) C172_=_C175( C172 C175 ) C172_=_C176( C172 C176 ) C172_=_C177( C172 C177 ) \nC172_=_C178( C172 C178 ) C172_=_C179( C172 C179 ) C172_=_C357( C172 C357 ) C173_=_C174( C173 C174 ) C173_=_C175( C173 C175 ) C173_=_C176( C173 C176 ) \nC173_=_C177( C173 C177 ) C173_=_C178( C173 C178 ) C173_=_C179( C173 C179 ) C173_=_C372( C173 C372 ) C174_=_C175( C174 C175 ) C174_=_C176( C174 C176 ) \nC174_=_C177( C174 C177 ) C174_=_C178( C174 C178 ) C174_=_C179( C174 C179 ) C174_=_C382( C174 C382 ) C175_=_C176( C175 C176 ) C175_=_C177( C175 C177 ) \nC175_=_C178( C175 C178 ) C175_=_C179( C175 C179 ) C175_=_C408( C175 C408 ) C176_=_C177( C176 C177 ) C176_=_C178( C176 C178 ) C176_=_C179( C176 C179 ) \nC176_=_C417( C176 C417 ) C177_=_C178( C177 C178 ) C177_=_C179( C177 C179 ) C177_=_C193( C177 C193 ) C177_=_C219( C177 C219 ) C177_=_C236( C177 C236 ) \nC177_=_C247( C177 C247 ) C177_=_C275( C177 C275 ) C177_=_C286( C177 C286 ) C177_=_C314( C177 C314 ) C177_=_C342( C177 C342 ) C177_=_C357( C177 C357 ) \nC177_=_C372( C177 C372 ) C177_=_C382( C177 C382 ) C177_=_C408( C177 C408 ) C177_=_C417( C177 C417 ) C177_=_C430( C177 C430 ) C177_=_C431( C177 C431 ) \nC178_=_C179( C178 C179 ) C178_=_C430( C178 C430 ) C179_=_C431( C179 C431 ) C193_=_C219( C193 C219 ) C193_=_C236( C193 C236 ) C193_=_C247( C193 C247 ) \nC193_=_C275( C193 C275 ) C193_=_C286( C193 C286 ) C193_=_C314( C193 C314 ) C193_=_C342( C193 C342 ) C193_=_C357( C193 C357 ) C193_=_C372( C193 C372 ) \nC193_=_C382( C193 C382 ) C193_=_C408( C193 C408 ) C193_=_C417( C193 C417 ) C193_=_C430( C193 C430 ) C193_=_C431( C193 C431 ) C219_=_C236( C219 C236 ) \nC219_=_C247( C219 C247 ) C219_=_C275( C219 C275 ) C219_=_C286( C219 C286 ) C219_=_C314( C219 C314 ) C219_=_C342( C219 C342 ) C219_=_C357( C219 C357 ) \nC219_=_C372( C219 C372 ) C219_=_C382( C219 C382 ) C219_=_C408( C219 C408 ) C219_=_C417( C219 C417 ) C219_=_C430( C219 C430 ) C219_=_C431( C219 C431 ) \nC236_=_C247( C236 C247 ) C236_=_C275( C236 C275 ) C236_=_C286( C236 C286 ) C236_=_C314( C236 C314 ) C236_=_C342( C236 C342 ) C236_=_C357( C236 C357 ) \nC236_=_C372( C236 C372 ) C236_=_C382( C236 C382 ) C236_=_C408( C236 C408 ) C236_=_C417( C236 C417 ) C236_=_C430( C236 C430 ) C236_=_C431( C236 C431 ) \nC247_=_C275( C247 C275 ) C247_=_C286( C247 C286 ) C247_=_C314( C247 C314 ) C247_=_C342( C247 C342 ) C247_=_C357( C247 C357 ) C247_=_C372( C247 C372 ) \nC247_=_C382( C247 C382 ) C247_=_C408( C247 C408 ) C247_=_C417( C247 C417 ) C247_=_C430( C247 C430 ) C247_=_C431( C247 C431 ) C275_=_C286( C275 C286 ) \nC275_=_C314( C275 C314 ) C275_=_C342( C275 C342 ) C275_=_C357( C275 C357 ) C275_=_C372( C275 C372 ) C275_=_C382( C275 C382 ) C275_=_C408( C275 C408 ) \nC275_=_C417( C275 C417 ) C275_=_C430( C275 C430 ) C275_=_C431( C275 C431 ) C286_=_C314( C286 C314 ) C286_=_C342( C286 C342 ) C286_=_C357( C286 C357 ) \nC286_=_C372( C286 C372 ) C286_=_C382( C286 C382 ) C286_=_C408( C286 C408 ) C286_=_C417( C286 C417 ) C286_=_C430( C286 C430 ) C286_=_C431( C286 C431 ) \nC314_=_C342( C314 C342 ) C314_=_C357( C314 C357 ) C314_=_C372( C314 C372 ) C314_=_C382( C314 C382 ) C314_=_C408( C314 C408 ) C314_=_C417( C314 C417 ) \nC314_=_C430( C314 C430 ) C314_=_C431( C314 C431 ) C342_=_C357( C342 C357 ) C342_=_C372( C342 C372 ) C342_=_C382( C342 C382 ) C342_=_C408( C342 C408 ) \nC342_=_C417( C342 C417 ) C342_=_C430( C342 C430 ) C342_=_C431( C342 C431 ) C357_=_C372( C357 C372 ) C357_=_C382( C357 C382 ) C357_=_C408( C357 C408 ) \nC357_=_C417( C357 C417 ) C357_=_C430( C357 C430 ) C357_=_C431( C357 C431 ) C372_=_C382( C372 C382 ) C372_=_C408( C372 C408 ) C372_=_C417( C372 C417 ) \nC372_=_C430( C372 C430 ) C372_=_C431( C372 C431 ) C382_=_C408( C382 C408 ) C382_=_C417( C382 C417 ) C382_=_C430( C382 C430 ) C382_=_C431( C382 C431 ) \nC408_=_C417( C408 C417 ) C408_=_C430( C408 C430 ) C408_=_C431( C408 C431 ) C417_=_C430( C417 C430 ) C417_=_C431( C417 C431 ) C430_=_C431( C430 C431 ) "];37-&gt;44[label="36: C16 C53 C62 C76 C140 \nC157 C164 C165 C166 C167 C168 \nC169 C170 C171 C172 C173 C174 \nC175 C176 C178 C179 C193 C219 \nC236 C247 C275 C286 C314 C342 \nC357 C372 C382 C408 C417 C430 \nC431 \n323: C16_=_C62 ,C16_=_C140 ,C16_=_C164 ,C16_=_C165 ,C16_=_C166 ,\nC16_=_C167 ,C16_=_C168 ,C16_=_C169 ,C16_=_C170 ,C16_=_C171 ,C16_=_C172 ,\nC16_=_C173 ,C16_=_C174 ,C16_=_C175 ,C16_=_C176 ,C16_=_C178 ,C16_=_C179 ,\nC53_=_C76 ,C53_=_C157 ,C53_=_C193 ,C53_=_C219 ,C53_=_C236 ,C53_=_C247 ,\nC53_=_C275 ,C53_=_C286 ,C53_=_C314 ,C53_=_C342 ,C53_=_C357 ,C53_=_C372 ,\nC53_=_C382 ,C53_=_C408 ,C53_=_C417 ,C53_=_C430 ,C53_=_C431 ,C62_=_C76 ,\nC62_=_C140 ,C62_=_C164 ,C62_=_C165 ,C62_=_C166 ,C62_=_C167 ,C62_=_C168 ,\nC62_=_C169 ,C62_=_C170 ,C62_=_C171 ,C62_=_C172 ,C62_=_C173 ,C62_=_C174 ,\nC62_=_C175 ,C62_=_C176 ,C62_=_C178 ,C62_=_C179 ,C76_=_C157 ,C76_=_C193 ,\nC76_=_C219 ,C76_=_C236 ,C76_=_C247 ,C76_=_C275 ,C76_=_C286 ,C76_=_C314 ,\nC76_=_C342 ,C76_=_C357 ,C76_=_C372 ,C76_=_C382 ,C76_=_C408 ,C76_=_C417 ,\nC76_=_C430 ,C76_=_C431 ,C140_=_C157 ,C140_=_C164 ,C140_=_C165 ,C140_=_C166 ,\nC140_=_C167 ,C140_=_C168 ,C140_=_C169 ,C140_=_C170 ,C140_=_C171 ,C140_=_C172 ,\nC140_=_C173 ,C140_=_C174 ,C140_=_C175 ,C140_=_C176 ,C140_=_C178 ,C140_=_C179 ,\nC157_=_C193 ,C157_=_C219 ,C157_=_C236 ,C157_=_C247 ,C157_=_C275 ,C157_=_C286 ,\nC157_=_C314 ,C157_=_C342 ,C157_=_C357 ,C157_=_C372 ,C157_=_C382 ,C157_=_C408 ,\nC157_=_C417 ,C157_=_C430 ,C157_=_C431 ,C164_=_C165 ,C164_=_C166 ,C164_=_C167 ,\nC164_=_C168 ,C164_=_C169 ,C164_=_C170 ,C164_=_C171 ,C164_=_C172 ,C164_=_C173 ,\nC164_=_C174 ,C164_=_C175 ,C164_=_C176 ,C164_=_C178 ,C164_=_C179 ,C164_=_C193 ,\nC165_=_C166 ,C165_=_C167 ,C165_=_C168 ,C165_=_C169 ,C165_=_C170 ,C165_=_C171 ,\nC165_=_C172 ,C165_=_C173 ,C165_=_C174 ,C165_=_C175 ,C165_=_C176 ,C165_=_C178 ,\nC165_=_C179 ,C165_=_C219 ,C166_=_C167 ,C166_=_C168 ,C166_=_C169 ,C166_=_C170 ,\nC166_=_C171 ,C166_=_C172 ,C166_=_C173 ,C166_=_C174 ,C166_=_C175 ,C166_=_C176 ,\nC166_=_C178 ,C166_=_C179 ,C166_=_C236 ,C167_=_C168 ,C167_=_C169 ,C167_=_C170 ,\nC167_=_C171 ,C167_=_C172 ,C167_=_C173 ,C167_=_C174 ,C167_=_C175 ,C167_=_C176 ,\nC167_=_C178 ,C167_=_C179 ,C167_=_C247 ,C168_=_C169 ,C168_=_C170 ,C168_=_C171 ,\nC168_=_C172 ,C168_=_C173 ,C168_=_C174 ,C168_=_C175 ,C168_=_C176 ,C168_=_C178 ,\nC168_=_C179 ,C168_=_C275 ,C169_=_C170 ,C169_=_C171 ,C169_=_C172 ,C169_=_C173 ,\nC169_=_C174 ,C169_=_C175 ,C169_=_C176 ,C169_=_C178 ,C169_=_C179 ,C169_=_C286 ,\nC170_=_C171 ,C170_=_C172 ,C170_=_C173 ,C170_=_C174 ,C170_=_C175 ,C170_=_C176 ,\nC170_=_C178 ,C170_=_C179 ,C170_=_C314 ,C171_=_C172 ,C171_=_C173 ,C171_=_C174 ,\nC171_=_C175 ,C171_=_C176 ,C171_=_C178 ,C171_=_C179 ,C171_=_C342 ,C172_=_C173 ,\nC172_=_C174 ,C172_=_C175 ,C172_=_C176 ,C172_=_C178 ,C172_=_C179 ,C172_=_C357 ,\nC173_=_C174 ,C173_=_C175 ,C173_=_C176 ,C173_=_C178 ,C173_=_C179 ,C173_=_C372 ,\nC174_=_C175 ,C174_=_C176 ,C174_=_C178 ,C174_=_C179 ,C174_=_C382 ,C175_=_C176 ,\nC175_=_C178 ,C175_=_C179 ,C175_=_C408 ,C176_=_C178 ,C176_=_C179 ,C176_=_C417 ,\nC178_=_C179 ,C178_=_C430 ,C179_=_C431 ,C193_=_C219 ,C193_=_C236 ,C193_=_C247 ,\nC193_=_C275 ,C193_=_C286 ,C193_=_C314 ,C193_=_C342 ,C193_=_C357 ,C193_=_C372 ,\nC193_=_C382 ,C193_=_C408 ,C193_=_C417 ,C193_=_C430 ,C193_=_C431</w:t>
      </w:r>
    </w:p>
    <w:p>
      <w:pPr>
        <w:pStyle w:val="PreformattedText"/>
        <w:bidi w:val="0"/>
        <w:spacing w:before="0" w:after="0"/>
        <w:jc w:val="left"/>
        <w:rPr/>
      </w:pPr>
      <w:r>
        <w:rPr/>
        <w:t xml:space="preserve"> </w:t>
      </w:r>
      <w:r>
        <w:rPr/>
        <w:t>,C219_=_C236 ,\nC219_=_C247 ,C219_=_C275 ,C219_=_C286 ,C219_=_C314 ,C219_=_C342 ,C219_=_C357 ,\nC219_=_C372 ,C219_=_C382 ,C219_=_C408 ,C219_=_C417 ,C219_=_C430 ,C219_=_C431 ,\nC236_=_C247 ,C236_=_C275 ,C236_=_C286 ,C236_=_C314 ,C236_=_C342 ,C236_=_C357 ,\nC236_=_C372 ,C236_=_C382 ,C236_=_C408 ,C236_=_C417 ,C236_=_C430 ,C236_=_C431 ,\nC247_=_C275 ,C247_=_C286 ,C247_=_C314 ,C247_=_C342 ,C247_=_C357 ,C247_=_C372 ,\nC247_=_C382 ,C247_=_C408 ,C247_=_C417 ,C247_=_C430 ,C247_=_C431 ,C275_=_C286 ,\nC275_=_C314 ,C275_=_C342 ,C275_=_C357 ,C275_=_C372 ,C275_=_C382 ,C275_=_C408 ,\nC275_=_C417 ,C275_=_C430 ,C275_=_C431 ,C286_=_C314 ,C286_=_C342 ,C286_=_C357 ,\nC286_=_C372 ,C286_=_C382 ,C286_=_C408 ,C286_=_C417 ,C286_=_C430 ,C286_=_C431 ,\nC314_=_C342 ,C314_=_C357 ,C314_=_C372 ,C314_=_C382 ,C314_=_C408 ,C314_=_C417 ,\nC314_=_C430 ,C314_=_C431 ,C342_=_C357 ,C342_=_C372 ,C342_=_C382 ,C342_=_C408 ,\nC342_=_C417 ,C342_=_C430 ,C342_=_C431 ,C357_=_C372 ,C357_=_C382 ,C357_=_C408 ,\nC357_=_C417 ,C357_=_C430 ,C357_=_C431 ,C372_=_C382 ,C372_=_C408 ,C372_=_C417 ,\nC372_=_C430 ,C372_=_C431 ,C382_=_C408 ,C382_=_C417 ,C382_=_C430 ,C382_=_C431 ,\nC408_=_C417 ,C408_=_C430 ,C408_=_C431 ,C417_=_C430 ,C417_=_C431 ,C430_=_C431 ,"];45[shape=box, label="id:45 level: 5\n40: C18 C29 C50 C64 C73 \nC142 C154 C165 C175 C190 C207 \nC208 C209 C210 C211 C212 C213 \nC214 C215 C216 C217 C218 C219 \nC220 C221 C222 C232 C245 C272 \nC284 C312 C340 C353 C368 C379 \nC405 C407 C408 C409 C410 \n415: C18_=_C29( C18 C29 ) C18_=_C64( C18 C64 ) C18_=_C142( C18 C142 ) C18_=_C165( C18 C165 ) C18_=_C207( C18 C207 ) \nC18_=_C208( C18 C208 ) C18_=_C209( C18 C209 ) C18_=_C210( C18 C210 ) C18_=_C211( C18 C211 ) C18_=_C212( C18 C212 ) C18_=_C213( C18 C213 ) \nC18_=_C214( C18 C214 ) C18_=_C215( C18 C215 ) C18_=_C216( C18 C216 ) C18_=_C217( C18 C217 ) C18_=_C218( C18 C218 ) C18_=_C219( C18 C219 ) \nC18_=_C220( C18 C220 ) C18_=_C221( C18 C221 ) C18_=_C222( C18 C222 ) C29_=_C50( C29 C50 ) C29_=_C73( C29 C73 ) C29_=_C154( C29 C154 ) \nC29_=_C175( C29 C175 ) C29_=_C190( C29 C190 ) C29_=_C216( C29 C216 ) C29_=_C232( C29 C232 ) C29_=_C245( C29 C245 ) C29_=_C272( C29 C272 ) \nC29_=_C284( C29 C284 ) C29_=_C312( C29 C312 ) C29_=_C340( C29 C340 ) C29_=_C353( C29 C353 ) C29_=_C368( C29 C368 ) C29_=_C379( C29 C379 ) \nC29_=_C405( C29 C405 ) C29_=_C407( C29 C407 ) C29_=_C408( C29 C408 ) C29_=_C409( C29 C409 ) C29_=_C410( C29 C410 ) C50_=_C73( C50 C73 ) \nC50_=_C154( C50 C154 ) C50_=_C175( C50 C175 ) C50_=_C190( C50 C190 ) C50_=_C216( C50 C216 ) C50_=_C232( C50 C232 ) C50_=_C245( C50 C245 ) \nC50_=_C272( C50 C272 ) C50_=_C284( C50 C284 ) C50_=_C312( C50 C312 ) C50_=_C340( C50 C340 ) C50_=_C353( C50 C353 ) C50_=_C368( C50 C368 ) \nC50_=_C379( C50 C379 ) C50_=_C405( C50 C405 ) C50_=_C407( C50 C407 ) C50_=_C408( C50 C408 ) C50_=_C409( C50 C409 ) C50_=_C410( C50 C410 ) \nC64_=_C73( C64 C73 ) C64_=_C142( C64 C142 ) C64_=_C165( C64 C165 ) C64_=_C207( C64 C207 ) C64_=_C208( C64 C208 ) C64_=_C209( C64 C209 ) \nC64_=_C210( C64 C210 ) C64_=_C211( C64 C211 ) C64_=_C212( C64 C212 ) C64_=_C213( C64 C213 ) C64_=_C214( C64 C214 ) C64_=_C215( C64 C215 ) \nC64_=_C216( C64 C216 ) C64_=_C217( C64 C217 ) C64_=_C218( C64 C218 ) C64_=_C219( C64 C219 ) C64_=_C220( C64 C220 ) C64_=_C221( C64 C221 ) \nC64_=_C222( C64 C222 ) C73_=_C154( C73 C154 ) C73_=_C175( C73 C175 ) C73_=_C190( C73 C190 ) C73_=_C216( C73 C216 ) C73_=_C232( C73 C232 ) \nC73_=_C245( C73 C245 ) C73_=_C272( C73 C272 ) C73_=_C284( C73 C284 ) C73_=_C312( C73 C312 ) C73_=_C340( C73 C340 ) C73_=_C353( C73 C353 ) \nC73_=_C368( C73 C368 ) C73_=_C379( C73 C379 ) C73_=_C405( C73 C405 ) C73_=_C407( C73 C407 ) C73_=_C408( C73 C408 ) C73_=_C409( C73 C409 ) \nC73_=_C410( C73 C410 ) C142_=_C154( C142 C154 ) C142_=_C165( C142 C165 ) C142_=_C207( C142 C207 ) C142_=_C208( C142 C208 ) C142_=_C209( C142 C209 ) \nC142_=_C210( C142 C210 ) C142_=_C211( C142 C211 ) C142_=_C212( C142 C212 ) C142_=_C213( C142 C213 ) C142_=_C214( C142 C214 ) C142_=_C215( C142 C215 ) \nC142_=_C216( C142 C216 ) C142_=_C217( C142 C217 ) C142_=_C218( C142 C218 ) C142_=_C219( C142 C219 ) C142_=_C220( C142 C220 ) C142_=_C221( C142 C221 ) \nC142_=_C222( C142 C222 ) C154_=_C175( C154 C175 ) C154_=_C190( C154 C190 ) C154_=_C216( C154 C216 ) C154_=_C232( C154 C232 ) C154_=_C245( C154 C245 ) \nC154_=_C272( C154 C272 ) C154_=_C284( C154 C284 ) C154_=_C312( C154 C312 ) C154_=_C340( C154 C340 ) C154_=_C353( C154 C353 ) C154_=_C368( C154 C368 ) \nC154_=_C379( C154 C379 ) C154_=_C405( C154 C405 ) C154_=_C407( C154 C407 ) C154_=_C408( C154 C408 ) C154_=_C409( C154 C409 ) C154_=_C410( C154 C410 ) \nC165_=_C175( C165 C175 ) C165_=_C207( C165 C207 ) C165_=_C208( C165 C208 ) C165_=_C209( C165 C209 ) C165_=_C210( C165 C210 ) C165_=_C211( C165 C211 ) \nC165_=_C212( C165 C212 ) C165_=_C213( C165 C213 ) C165_=_C214( C165 C214 ) C165_=_C215( C165 C215 ) C165_=_C216( C165 C216 ) C165_=_C217( C165 C217 ) \nC165_=_C218( C165 C218 ) C165_=_C219( C165 C219 ) C165_=_C220( C165 C220 ) C165_=_C221( C165 C221 ) C165_=_C222( C165 C222 ) C175_=_C190( C175 C190 ) \nC175_=_C216( C175 C216 ) C175_=_C232( C175 C232 ) C175_=_C245( C175 C245 ) C175_=_C272( C175 C272 ) C175_=_C284( C175 C284 ) C175_=_C312( C175 C312 ) \nC175_=_C340( C175 C340 ) C175_=_C353( C175 C353 ) C175_=_C368( C175 C368 ) C175_=_C379( C175 C379 ) C175_=_C405( C175 C405 ) C175_=_C407( C175 C407 ) \nC175_=_C408( C175 C408 ) C175_=_C409( C175 C409 ) C175_=_C410( C175 C410 ) C190_=_C216( C190 C216 ) C190_=_C232( C190 C232 ) C190_=_C245( C190 C245 ) \nC190_=_C272( C190 C272 ) C190_=_C284( C190 C284 ) C190_=_C312( C190 C312 ) C190_=_C340( C190 C340 ) C190_=_C353( C190 C353 ) C190_=_C368( C190 C368 ) \nC190_=_C379( C190 C379 ) C190_=_C405( C190 C405 ) C190_=_C407( C190 C407 ) C190_=_C408( C190 C408 ) C190_=_C409( C190 C409 ) C190_=_C410( C190 C41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32( C207 C232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72( C208 C27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84( C209 C284 ) C210_=_C211( C210 C211 ) C210_=_C212( C210 C212 ) C210_=_C213( C210 C213 ) \nC210_=_C214( C210 C214 ) C210_=_C215( C210 C215 ) C210_=_C216( C210 C216 ) C210_=_C217( C210 C217 ) C210_=_C218( C210 C218 ) C210_=_C219( C210 C219 ) \nC210_=_C220( C210 C220 ) C210_=_C221( C210 C221 ) C210_=_C222( C210 C222 ) C210_=_C312( C210 C312 ) C211_=_C212( C211 C212 ) C211_=_C213( C211 C213 ) \nC211_=_C214( C211 C214 ) C211_=_C215( C211 C215 ) C211_=_C216( C211 C216 ) C211_=_C217( C211 C217 ) C211_=_C218( C211 C218 ) C211_=_C219( C211 C219 ) \nC211_=_C220( C211 C220 ) C211_=_C221( C211 C221 ) C211_=_C222( C211 C222 ) C211_=_C340( C211 C340 ) C212_=_C213( C212 C213 ) C212_=_C214( C212 C214 ) \nC212_=_C215( C212 C215 ) C212_=_C216( C212 C216 ) C212_=_C217( C212 C217 ) C212_=_C218( C212 C218 ) C212_=_C219( C212 C219 ) C212_=_C220( C212 C220 ) \nC212_=_C221( C212 C221 ) C212_=_C222( C212 C222 ) C213_=_C214( C213 C214 ) C213_=_C215( C213 C215 ) C213_=_C216( C213 C216 ) C213_=_C217( C213 C217 ) \nC213_=_C218( C213 C218 ) C213_=_C219( C213 C219 ) C213_=_C220( C213 C220 ) C213_=_C221( C213 C221 ) C213_=_C222( C213 C222 ) C213_=_C353( C213 C353 ) \nC214_=_C215( C214 C215 ) C214_=_C216( C214 C216 ) C214_=_C217( C214 C217 ) C214_=_C218( C214 C218 ) C214_=_C219( C214 C219 ) C214_=_C220( C214 C220 ) \nC214_=_C221( C214 C221 ) C214_=_C222( C214 C222 ) C214_=_C368( C214 C368 ) C215_=_C216( C215 C216 ) C215_=_C217( C215 C217 ) C215_=_C218( C215 C218 ) \nC215_=_C219( C215 C219 ) C215_=_C220( C215 C220 ) C215_=_C221( C215 C221 ) C215_=_C222( C215 C222 ) C215_=_C405( C215 C405 ) C216_=_C217( C216 C217 ) \nC216_=_C218( C216 C218 ) C216_=_C219( C216 C219 ) C216_=_C220( C216 C220 ) C216_=_C221( C216 C221 ) C216_=_C222( C216 C222 ) C216_=_C232( C216 C232 ) \nC216_=_C245( C216 C245 ) C216_=_C272( C216 C272 ) C216_=_C284( C216 C284 ) C216_=_C312( C216 C312 ) C216_=_C340( C216 C340 ) C216_=_C353( C216 C353 ) \nC216_=_C368( C216 C368 ) C216_=_C379( C216 C379 ) C216_=_C405( C216 C405 ) C216_=_C407( C216 C407 ) C216_=_C408( C216 C408 ) C216_=_C409( C216 C409 ) \nC216_=_C410( C216 C410 ) C217_=_C218( C217 C218 ) C217_=_C219( C217 C219 ) C217_=_C220( C217 C220 ) C217_=_C221( C217 C221 ) C217_=_C222( C217 C222 ) \nC217_=_C407( C217 C407 ) C218_=_C219( C218 C219 ) C218_=_C220( C218 C220 ) C218_=_C221( C218 C221 ) C218_=_C222( C218 C222 ) C219_=_C220( C219 C220 ) \nC219_=_C221( C219 C221 ) C219_=_C222( C219 C222 ) C219_=_C408( C219 C408 ) C220_=_C221( C220 C221 ) C220_=_C222( C220 C222 ) C221_=_C222( C221 C222 ) \nC221_=_C409( C221 C409 ) C232_=_C245( C232 C245 ) C232_=_C272( C232 C272 ) C232_=_C284( C232 C284 ) C232_=_C312( C232 C312 ) C232_=_C340( C232 C340 ) \nC232_=_C353( C232 C353 ) C232_=_C368( C232 C368 ) C232_=_C379( C232 C379 ) C232_=_C405( C232 C405 ) C232_=_C407( C232 C407 ) C232_=_C408( C232 C408 ) \nC232_=_C409( C232 C409 ) C232_=_C410( C232 C410 ) C245_=_C272( C245 C272 ) C245_=_C284( C245 C284 ) C245_=_C312( C245 C312 ) C245_=_C340( C245 C340</w:t>
      </w:r>
    </w:p>
    <w:p>
      <w:pPr>
        <w:pStyle w:val="PreformattedText"/>
        <w:bidi w:val="0"/>
        <w:spacing w:before="0" w:after="0"/>
        <w:jc w:val="left"/>
        <w:rPr/>
      </w:pPr>
      <w:r>
        <w:rPr/>
        <w:t xml:space="preserve"> </w:t>
      </w:r>
      <w:r>
        <w:rPr/>
        <w:t>) \nC245_=_C353( C245 C353 ) C245_=_C368( C245 C368 ) C245_=_C379( C245 C379 ) C245_=_C405( C245 C405 ) C245_=_C407( C245 C407 ) C245_=_C408( C245 C408 ) \nC245_=_C409( C245 C409 ) C245_=_C410( C245 C410 ) C272_=_C284( C272 C284 ) C272_=_C312( C272 C312 ) C272_=_C340( C272 C340 ) C272_=_C353( C272 C353 ) \nC272_=_C368( C272 C368 ) C272_=_C379( C272 C379 ) C272_=_C405( C272 C405 ) C272_=_C407( C272 C407 ) C272_=_C408( C272 C408 ) C272_=_C409( C272 C409 ) \nC272_=_C410( C272 C410 ) C284_=_C312( C284 C312 ) C284_=_C340( C284 C340 ) C284_=_C353( C284 C353 ) C284_=_C368( C284 C368 ) C284_=_C379( C284 C379 ) \nC284_=_C405( C284 C405 ) C284_=_C407( C284 C407 ) C284_=_C408( C284 C408 ) C284_=_C409( C284 C409 ) C284_=_C410( C284 C410 ) C312_=_C340( C312 C340 ) \nC312_=_C353( C312 C353 ) C312_=_C368( C312 C368 ) C312_=_C379( C312 C379 ) C312_=_C405( C312 C405 ) C312_=_C407( C312 C407 ) C312_=_C408( C312 C408 ) \nC312_=_C409( C312 C409 ) C312_=_C410( C312 C410 ) C340_=_C353( C340 C353 ) C340_=_C368( C340 C368 ) C340_=_C379( C340 C379 ) C340_=_C405( C340 C405 ) \nC340_=_C407( C340 C407 ) C340_=_C408( C340 C408 ) C340_=_C409( C340 C409 ) C340_=_C410( C340 C410 ) C353_=_C368( C353 C368 ) C353_=_C379( C353 C379 ) \nC353_=_C405( C353 C405 ) C353_=_C407( C353 C407 ) C353_=_C408( C353 C408 ) C353_=_C409( C353 C409 ) C353_=_C410( C353 C410 ) C368_=_C379( C368 C379 ) \nC368_=_C405( C368 C405 ) C368_=_C407( C368 C407 ) C368_=_C408( C368 C408 ) C368_=_C409( C368 C409 ) C368_=_C410( C368 C410 ) C379_=_C405( C379 C405 ) \nC379_=_C407( C379 C407 ) C379_=_C408( C379 C408 ) C379_=_C409( C379 C409 ) C379_=_C410( C379 C410 ) C405_=_C407( C405 C407 ) C405_=_C408( C405 C408 ) \nC405_=_C409( C405 C409 ) C405_=_C410( C405 C410 ) C407_=_C408( C407 C408 ) C407_=_C409( C407 C409 ) C407_=_C410( C407 C410 ) C408_=_C409( C408 C409 ) \nC408_=_C410( C408 C410 ) C409_=_C410( C409 C410 ) "];37-&gt;45[label="39: C18 C29 C50 C64 C73 \nC142 C154 C165 C175 C190 C207 \nC208 C209 C210 C211 C212 C213 \nC214 C215 C217 C218 C219 C220 \nC221 C222 C232 C245 C272 C284 \nC312 C340 C353 C368 C379 C405 \nC407 C408 C409 C410 \n376: C18_=_C29 ,C18_=_C64 ,C18_=_C142 ,C18_=_C165 ,C18_=_C207 ,\nC18_=_C208 ,C18_=_C209 ,C18_=_C210 ,C18_=_C211 ,C18_=_C212 ,C18_=_C213 ,\nC18_=_C214 ,C18_=_C215 ,C18_=_C217 ,C18_=_C218 ,C18_=_C219 ,C18_=_C220 ,\nC18_=_C221 ,C18_=_C222 ,C29_=_C50 ,C29_=_C73 ,C29_=_C154 ,C29_=_C175 ,\nC29_=_C190 ,C29_=_C232 ,C29_=_C245 ,C29_=_C272 ,C29_=_C284 ,C29_=_C312 ,\nC29_=_C340 ,C29_=_C353 ,C29_=_C368 ,C29_=_C379 ,C29_=_C405 ,C29_=_C407 ,\nC29_=_C408 ,C29_=_C409 ,C29_=_C410 ,C50_=_C73 ,C50_=_C154 ,C50_=_C175 ,\nC50_=_C190 ,C50_=_C232 ,C50_=_C245 ,C50_=_C272 ,C50_=_C284 ,C50_=_C312 ,\nC50_=_C340 ,C50_=_C353 ,C50_=_C368 ,C50_=_C379 ,C50_=_C405 ,C50_=_C407 ,\nC50_=_C408 ,C50_=_C409 ,C50_=_C410 ,C64_=_C73 ,C64_=_C142 ,C64_=_C165 ,\nC64_=_C207 ,C64_=_C208 ,C64_=_C209 ,C64_=_C210 ,C64_=_C211 ,C64_=_C212 ,\nC64_=_C213 ,C64_=_C214 ,C64_=_C215 ,C64_=_C217 ,C64_=_C218 ,C64_=_C219 ,\nC64_=_C220 ,C64_=_C221 ,C64_=_C222 ,C73_=_C154 ,C73_=_C175 ,C73_=_C190 ,\nC73_=_C232 ,C73_=_C245 ,C73_=_C272 ,C73_=_C284 ,C73_=_C312 ,C73_=_C340 ,\nC73_=_C353 ,C73_=_C368 ,C73_=_C379 ,C73_=_C405 ,C73_=_C407 ,C73_=_C408 ,\nC73_=_C409 ,C73_=_C410 ,C142_=_C154 ,C142_=_C165 ,C142_=_C207 ,C142_=_C208 ,\nC142_=_C209 ,C142_=_C210 ,C142_=_C211 ,C142_=_C212 ,C142_=_C213 ,C142_=_C214 ,\nC142_=_C215 ,C142_=_C217 ,C142_=_C218 ,C142_=_C219 ,C142_=_C220 ,C142_=_C221 ,\nC142_=_C222 ,C154_=_C175 ,C154_=_C190 ,C154_=_C232 ,C154_=_C245 ,C154_=_C272 ,\nC154_=_C284 ,C154_=_C312 ,C154_=_C340 ,C154_=_C353 ,C154_=_C368 ,C154_=_C379 ,\nC154_=_C405 ,C154_=_C407 ,C154_=_C408 ,C154_=_C409 ,C154_=_C410 ,C165_=_C175 ,\nC165_=_C207 ,C165_=_C208 ,C165_=_C209 ,C165_=_C210 ,C165_=_C211 ,C165_=_C212 ,\nC165_=_C213 ,C165_=_C214 ,C165_=_C215 ,C165_=_C217 ,C165_=_C218 ,C165_=_C219 ,\nC165_=_C220 ,C165_=_C221 ,C165_=_C222 ,C175_=_C190 ,C175_=_C232 ,C175_=_C245 ,\nC175_=_C272 ,C175_=_C284 ,C175_=_C312 ,C175_=_C340 ,C175_=_C353 ,C175_=_C368 ,\nC175_=_C379 ,C175_=_C405 ,C175_=_C407 ,C175_=_C408 ,C175_=_C409 ,C175_=_C410 ,\nC190_=_C232 ,C190_=_C245 ,C190_=_C272 ,C190_=_C284 ,C190_=_C312 ,C190_=_C340 ,\nC190_=_C353 ,C190_=_C368 ,C190_=_C379 ,C190_=_C405 ,C190_=_C407 ,C190_=_C408 ,\nC190_=_C409 ,C190_=_C410 ,C207_=_C208 ,C207_=_C209 ,C207_=_C210 ,C207_=_C211 ,\nC207_=_C212 ,C207_=_C213 ,C207_=_C214 ,C207_=_C215 ,C207_=_C217 ,C207_=_C218 ,\nC207_=_C219 ,C207_=_C220 ,C207_=_C221 ,C207_=_C222 ,C207_=_C232 ,C208_=_C209 ,\nC208_=_C210 ,C208_=_C211 ,C208_=_C212 ,C208_=_C213 ,C208_=_C214 ,C208_=_C215 ,\nC208_=_C217 ,C208_=_C218 ,C208_=_C219 ,C208_=_C220 ,C208_=_C221 ,C208_=_C222 ,\nC208_=_C272 ,C209_=_C210 ,C209_=_C211 ,C209_=_C212 ,C209_=_C213 ,C209_=_C214 ,\nC209_=_C215 ,C209_=_C217 ,C209_=_C218 ,C209_=_C219 ,C209_=_C220 ,C209_=_C221 ,\nC209_=_C222 ,C209_=_C284 ,C210_=_C211 ,C210_=_C212 ,C210_=_C213 ,C210_=_C214 ,\nC210_=_C215 ,C210_=_C217 ,C210_=_C218 ,C210_=_C219 ,C210_=_C220 ,C210_=_C221 ,\nC210_=_C222 ,C210_=_C312 ,C211_=_C212 ,C211_=_C213 ,C211_=_C214 ,C211_=_C215 ,\nC211_=_C217 ,C211_=_C218 ,C211_=_C219 ,C211_=_C220 ,C211_=_C221 ,C211_=_C222 ,\nC211_=_C340 ,C212_=_C213 ,C212_=_C214 ,C212_=_C215 ,C212_=_C217 ,C212_=_C218 ,\nC212_=_C219 ,C212_=_C220 ,C212_=_C221 ,C212_=_C222 ,C213_=_C214 ,C213_=_C215 ,\nC213_=_C217 ,C213_=_C218 ,C213_=_C219 ,C213_=_C220 ,C213_=_C221 ,C213_=_C222 ,\nC213_=_C353 ,C214_=_C215 ,C214_=_C217 ,C214_=_C218 ,C214_=_C219 ,C214_=_C220 ,\nC214_=_C221 ,C214_=_C222 ,C214_=_C368 ,C215_=_C217 ,C215_=_C218 ,C215_=_C219 ,\nC215_=_C220 ,C215_=_C221 ,C215_=_C222 ,C215_=_C405 ,C217_=_C218 ,C217_=_C219 ,\nC217_=_C220 ,C217_=_C221 ,C217_=_C222 ,C217_=_C407 ,C218_=_C219 ,C218_=_C220 ,\nC218_=_C221 ,C218_=_C222 ,C219_=_C220 ,C219_=_C221 ,C219_=_C222 ,C219_=_C408 ,\nC220_=_C221 ,C220_=_C222 ,C221_=_C222 ,C221_=_C409 ,C232_=_C245 ,C232_=_C272 ,\nC232_=_C284 ,C232_=_C312 ,C232_=_C340 ,C232_=_C353 ,C232_=_C368 ,C232_=_C379 ,\nC232_=_C405 ,C232_=_C407 ,C232_=_C408 ,C232_=_C409 ,C232_=_C410 ,C245_=_C272 ,\nC245_=_C284 ,C245_=_C312 ,C245_=_C340 ,C245_=_C353 ,C245_=_C368 ,C245_=_C379 ,\nC245_=_C405 ,C245_=_C407 ,C245_=_C408 ,C245_=_C409 ,C245_=_C410 ,C272_=_C284 ,\nC272_=_C312 ,C272_=_C340 ,C272_=_C353 ,C272_=_C368 ,C272_=_C379 ,C272_=_C405 ,\nC272_=_C407 ,C272_=_C408 ,C272_=_C409 ,C272_=_C410 ,C284_=_C312 ,C284_=_C340 ,\nC284_=_C353 ,C284_=_C368 ,C284_=_C379 ,C284_=_C405 ,C284_=_C407 ,C284_=_C408 ,\nC284_=_C409 ,C284_=_C410 ,C312_=_C340 ,C312_=_C353 ,C312_=_C368 ,C312_=_C379 ,\nC312_=_C405 ,C312_=_C407 ,C312_=_C408 ,C312_=_C409 ,C312_=_C410 ,C340_=_C353 ,\nC340_=_C368 ,C340_=_C379 ,C340_=_C405 ,C340_=_C407 ,C340_=_C408 ,C340_=_C409 ,\nC340_=_C410 ,C353_=_C368 ,C353_=_C379 ,C353_=_C405 ,C353_=_C407 ,C353_=_C408 ,\nC353_=_C409 ,C353_=_C410 ,C368_=_C379 ,C368_=_C405 ,C368_=_C407 ,C368_=_C408 ,\nC368_=_C409 ,C368_=_C410 ,C379_=_C405 ,C379_=_C407 ,C379_=_C408 ,C379_=_C409 ,\nC379_=_C410 ,C405_=_C407 ,C405_=_C408 ,C405_=_C409 ,C405_=_C410 ,C407_=_C408 ,\nC407_=_C409 ,C407_=_C410 ,C408_=_C409 ,C408_=_C410 ,C409_=_C410 ,"];46[shape=box, label="id:46 level: 5\n44: C13 C36 C43 C59 C60 \nC61 C62 C63 C64 C65 C66 \nC67 C68 C69 C70 C71 C72 \nC73 C74 C75 C76 C77 C78 \nC79 C84 C103 C144 C168 C182 \nC208 C224 C266 C267 C268 C269 \nC270 C271 C272 C273 C274 C275 \nC276 C277 C278 \n505: C13_=_C36( C13 C36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36_=_C43( C36 C43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43_=_C66( C43 C66 ) C43_=_C84( C43 C84 ) C43_=_C103( C43 C103 ) \nC43_=_C144( C43 C144 ) C43_=_C168( C43 C168 ) C43_=_C182( C43 C182 ) C43_=_C208( C43 C208 ) C43_=_C224( C43 C224 ) C43_=_C266( C43 C266 ) \nC43_=_C267( C43 C267 ) C43_=_C268( C43 C268 ) C43_=_C269( C43 C269 ) C43_=_C270( C43 C270 ) C43_=_C271( C43 C271 ) C43_=_C272( C43 C272 ) \nC43_=_C273( C43 C273 ) C43_=_C274( C43 C274 ) C43_=_C275( C43 C275 ) C43_=_C276( C43 C276 ) C43_=_C277( C43 C277 ) C43_=_C278( C43 C278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4( C59 C8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103( C60 C103 ) C61_=_C62( C61 C62 ) \nC61_=_C63( C61 C63 ) C61_=_C64( C61 C64 ) C61_=_C65( C61 C65 ) C61_=_C66( C61 C66 ) C61_=_C67( C61 C67 ) C61_=_C68( C61 C68 ) \nC61_=_C69( C61 C69 ) C61_=_C70( C61 C70 ) C61_=_C71( C61 C71 ) C61_=_C72( C61 C72 ) C61_=_C73( C61 C73 ) C61_=_C74( C61 C74 ) \nC61_=_C75( C61 C75 ) C61_=_C76( C61 C76</w:t>
      </w:r>
    </w:p>
    <w:p>
      <w:pPr>
        <w:pStyle w:val="PreformattedText"/>
        <w:bidi w:val="0"/>
        <w:spacing w:before="0" w:after="0"/>
        <w:jc w:val="left"/>
        <w:rPr/>
      </w:pPr>
      <w:r>
        <w:rPr/>
        <w:t xml:space="preserve"> </w:t>
      </w:r>
      <w:r>
        <w:rPr/>
        <w:t>) C61_=_C77( C61 C77 ) C61_=_C78( C61 C78 ) C61_=_C79( C61 C79 ) C61_=_C144( C61 C14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168( C62 C16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182( C63 C182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208( C64 C208 ) C65_=_C66( C65 C66 ) C65_=_C67( C65 C67 ) C65_=_C68( C65 C68 ) \nC65_=_C69( C65 C69 ) C65_=_C70( C65 C70 ) C65_=_C71( C65 C71 ) C65_=_C72( C65 C72 ) C65_=_C73( C65 C73 ) C65_=_C74( C65 C74 ) \nC65_=_C75( C65 C75 ) C65_=_C76( C65 C76 ) C65_=_C77( C65 C77 ) C65_=_C78( C65 C78 ) C65_=_C79( C65 C79 ) C65_=_C224( C65 C224 ) \nC66_=_C67( C66 C67 ) C66_=_C68( C66 C68 ) C66_=_C69( C66 C69 ) C66_=_C70( C66 C70 ) C66_=_C71( C66 C71 ) C66_=_C72( C66 C72 ) \nC66_=_C73( C66 C73 ) C66_=_C74( C66 C74 ) C66_=_C75( C66 C75 ) C66_=_C76( C66 C76 ) C66_=_C77( C66 C77 ) C66_=_C78( C66 C78 ) \nC66_=_C79( C66 C79 ) C66_=_C84( C66 C84 ) C66_=_C103( C66 C103 ) C66_=_C144( C66 C144 ) C66_=_C168( C66 C168 ) C66_=_C182( C66 C182 ) \nC66_=_C208( C66 C208 ) C66_=_C224( C66 C224 ) C66_=_C266( C66 C266 ) C66_=_C267( C66 C267 ) C66_=_C268( C66 C268 ) C66_=_C269( C66 C269 ) \nC66_=_C270( C66 C270 ) C66_=_C271( C66 C271 ) C66_=_C272( C66 C272 ) C66_=_C273( C66 C273 ) C66_=_C274( C66 C274 ) C66_=_C275( C66 C275 ) \nC66_=_C276( C66 C276 ) C66_=_C277( C66 C277 ) C66_=_C278( C66 C278 ) C67_=_C68( C67 C68 ) C67_=_C69( C67 C69 ) C67_=_C70( C67 C70 ) \nC67_=_C71( C67 C71 ) C67_=_C72( C67 C72 ) C67_=_C73( C67 C73 ) C67_=_C74( C67 C74 ) C67_=_C75( C67 C75 ) C67_=_C76( C67 C76 ) \nC67_=_C77( C67 C77 ) C67_=_C78( C67 C78 ) C67_=_C79( C67 C79 ) C67_=_C266( C67 C266 ) C68_=_C69( C68 C69 ) C68_=_C70( C68 C70 ) \nC68_=_C71( C68 C71 ) C68_=_C72( C68 C72 ) C68_=_C73( C68 C73 ) C68_=_C74( C68 C74 ) C68_=_C75( C68 C75 ) C68_=_C76( C68 C76 ) \nC68_=_C77( C68 C77 ) C68_=_C78( C68 C78 ) C68_=_C79( C68 C79 ) C68_=_C267( C68 C267 ) C69_=_C70( C69 C70 ) C69_=_C71( C69 C71 ) \nC69_=_C72( C69 C72 ) C69_=_C73( C69 C73 ) C69_=_C74( C69 C74 ) C69_=_C75( C69 C75 ) C69_=_C76( C69 C76 ) C69_=_C77( C69 C77 ) \nC69_=_C78( C69 C78 ) C69_=_C79( C69 C79 ) C69_=_C268( C69 C268 ) C70_=_C71( C70 C71 ) C70_=_C72( C70 C72 ) C70_=_C73( C70 C73 ) \nC70_=_C74( C70 C74 ) C70_=_C75( C70 C75 ) C70_=_C76( C70 C76 ) C70_=_C77( C70 C77 ) C70_=_C78( C70 C78 ) C70_=_C79( C70 C79 ) \nC70_=_C269( C70 C269 ) C71_=_C72( C71 C72 ) C71_=_C73( C71 C73 ) C71_=_C74( C71 C74 ) C71_=_C75( C71 C75 ) C71_=_C76( C71 C76 ) \nC71_=_C77( C71 C77 ) C71_=_C78( C71 C78 ) C71_=_C79( C71 C79 ) C71_=_C270( C71 C270 ) C72_=_C73( C72 C73 ) C72_=_C74( C72 C74 ) \nC72_=_C75( C72 C75 ) C72_=_C76( C72 C76 ) C72_=_C77( C72 C77 ) C72_=_C78( C72 C78 ) C72_=_C79( C72 C79 ) C72_=_C271( C72 C271 ) \nC73_=_C74( C73 C74 ) C73_=_C75( C73 C75 ) C73_=_C76( C73 C76 ) C73_=_C77( C73 C77 ) C73_=_C78( C73 C78 ) C73_=_C79( C73 C79 ) \nC73_=_C272( C73 C272 ) C74_=_C75( C74 C75 ) C74_=_C76( C74 C76 ) C74_=_C77( C74 C77 ) C74_=_C78( C74 C78 ) C74_=_C79( C74 C79 ) \nC74_=_C273( C74 C273 ) C75_=_C76( C75 C76 ) C75_=_C77( C75 C77 ) C75_=_C78( C75 C78 ) C75_=_C79( C75 C79 ) C75_=_C274( C75 C274 ) \nC76_=_C77( C76 C77 ) C76_=_C78( C76 C78 ) C76_=_C79( C76 C79 ) C76_=_C275( C76 C275 ) C77_=_C78( C77 C78 ) C77_=_C79( C77 C79 ) \nC77_=_C276( C77 C276 ) C78_=_C79( C78 C79 ) C78_=_C277( C78 C277 ) C79_=_C278( C79 C278 ) C84_=_C103( C84 C103 ) C84_=_C144( C84 C144 ) \nC84_=_C168( C84 C168 ) C84_=_C182( C84 C182 ) C84_=_C208( C84 C208 ) C84_=_C224( C84 C224 ) C84_=_C266( C84 C266 ) C84_=_C267( C84 C267 ) \nC84_=_C268( C84 C268 ) C84_=_C269( C84 C269 ) C84_=_C270( C84 C270 ) C84_=_C271( C84 C271 ) C84_=_C272( C84 C272 ) C84_=_C273( C84 C273 ) \nC84_=_C274( C84 C274 ) C84_=_C275( C84 C275 ) C84_=_C276( C84 C276 ) C84_=_C277( C84 C277 ) C84_=_C278( C84 C278 ) C103_=_C144( C103 C144 ) \nC103_=_C168( C103 C168 ) C103_=_C182( C103 C182 ) C103_=_C208( C103 C208 ) C103_=_C224( C103 C224 ) C103_=_C266( C103 C266 ) C103_=_C267( C103 C267 ) \nC103_=_C268( C103 C268 ) C103_=_C269( C103 C269 ) C103_=_C270( C103 C270 ) C103_=_C271( C103 C271 ) C103_=_C272( C103 C272 ) C103_=_C273( C103 C273 ) \nC103_=_C274( C103 C274 ) C103_=_C275( C103 C275 ) C103_=_C276( C103 C276 ) C103_=_C277( C103 C277 ) C103_=_C278( C103 C278 ) C144_=_C168( C144 C168 ) \nC144_=_C182( C144 C182 ) C144_=_C208( C144 C208 ) C144_=_C224( C144 C224 ) C144_=_C266( C144 C266 ) C144_=_C267( C144 C267 ) C144_=_C268( C144 C268 ) \nC144_=_C269( C144 C269 ) C144_=_C270( C144 C270 ) C144_=_C271( C144 C271 ) C144_=_C272( C144 C272 ) C144_=_C273( C144 C273 ) C144_=_C274( C144 C274 ) \nC144_=_C275( C144 C275 ) C144_=_C276( C144 C276 ) C144_=_C277( C144 C277 ) C144_=_C278( C144 C278 ) C168_=_C182( C168 C182 ) C168_=_C208( C168 C208 ) \nC168_=_C224( C168 C224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82_=_C208( C182 C208 ) C182_=_C224( C182 C224 ) C182_=_C266( C182 C266 ) C182_=_C267( C182 C267 ) \nC182_=_C268( C182 C268 ) C182_=_C269( C182 C269 ) C182_=_C270( C182 C270 ) C182_=_C271( C182 C271 ) C182_=_C272( C182 C272 ) C182_=_C273( C182 C273 ) \nC182_=_C274( C182 C274 ) C182_=_C275( C182 C275 ) C182_=_C276( C182 C276 ) C182_=_C277( C182 C277 ) C182_=_C278( C182 C278 ) C208_=_C224( C208 C224 ) \nC208_=_C266( C208 C266 ) C208_=_C267( C208 C267 ) C208_=_C268( C208 C268 ) C208_=_C269( C208 C269 ) C208_=_C270( C208 C270 ) C208_=_C271( C208 C271 ) \nC208_=_C272( C208 C272 ) C208_=_C273( C208 C273 ) C208_=_C274( C208 C274 ) C208_=_C275( C208 C275 ) C208_=_C276( C208 C276 ) C208_=_C277( C208 C277 ) \nC208_=_C278( C208 C278 ) C224_=_C266( C224 C266 ) C224_=_C267( C224 C267 ) C224_=_C268( C224 C268 ) C224_=_C269( C224 C269 ) C224_=_C270( C224 C270 ) \nC224_=_C271( C224 C271 ) C224_=_C272( C224 C272 ) C224_=_C273( C224 C273 ) C224_=_C274( C224 C274 ) C224_=_C275( C224 C275 ) C224_=_C276( C224 C276 ) \nC224_=_C277( C224 C277 ) C224_=_C278( C224 C278 ) C266_=_C267( C266 C267 ) C266_=_C268( C266 C268 ) C266_=_C269( C266 C269 ) C266_=_C270( C266 C270 ) \nC266_=_C271( C266 C271 ) C266_=_C272( C266 C272 ) C266_=_C273( C266 C273 ) C266_=_C274( C266 C274 ) C266_=_C275( C266 C275 ) C266_=_C276( C266 C276 ) \nC266_=_C277( C266 C277 ) C266_=_C278( C266 C278 ) C267_=_C268( C267 C268 ) C267_=_C269( C267 C269 ) C267_=_C270( C267 C270 ) C267_=_C271( C267 C271 ) \nC267_=_C272( C267 C272 ) C267_=_C273( C267 C273 ) C267_=_C274( C267 C274 ) C267_=_C275( C267 C275 ) C267_=_C276( C267 C276 ) C267_=_C277( C267 C277 ) \nC267_=_C278( C267 C278 ) C268_=_C269( C268 C269 ) C268_=_C270( C268 C270 ) C268_=_C271( C268 C271 ) C268_=_C272( C268 C272 ) C268_=_C273( C268 C273 ) \nC268_=_C274( C268 C274 ) C268_=_C275( C268 C275 ) C268_=_C276( C268 C276 ) C268_=_C277( C268 C277 ) C268_=_C278( C268 C278 ) C269_=_C270( C269 C270 ) \nC269_=_C271( C269 C271 ) C269_=_C272( C269 C272 ) C269_=_C273( C269 C273 ) C269_=_C274( C269 C274 ) C269_=_C275( C269 C275 ) C269_=_C276( C269 C276 ) \nC269_=_C277( C269 C277 ) C269_=_C278( C269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38-&gt;46[label="43: C13 C36 C43 C59 C60 \nC61 C62 C63 C64 C65 C67 \nC68 C69 C70 C71 C72 C73 \nC74 C75 C76 C77 C78 C79 \nC84 C103 C144 C168 C182 C208 \nC224 C266 C267 C268 C269 C270 \nC271 C272 C273 C274 C275 C276 \nC277 C278 \n462: C13_=_C36 ,C13_=_C59 ,C13_=_C60 ,C13_=_C61 ,C13_=_C62 ,\nC13_=_C63 ,C13_=_C64 ,C13_=_C65 ,C13_=_C67 ,C13_=_C68 ,C13_=_C69 ,\nC13_=_C70 ,C13_=_C71 ,C13_=_C72 ,C13_=_C73 ,C13_=_C74 ,C13_=_C75 ,\nC13_=_C76 ,C13_=_C77 ,C13_=_C78 ,C13_=_C79 ,C36_=_C43 ,C36_=_C59 ,\nC36_=_C60 ,C36_=_C61 ,C36_=_C62 ,C36_=_C63 ,C36_=_C64 ,C36_=_C65 ,\nC36_=_C67 ,C36_=_C68 ,C36_=_C69 ,C36_=_C70 ,C36_=_C71 ,C36_=_C72 ,\nC36_=_C73 ,C36_=_C74 ,C36_=_C75 ,C36_=_C76 ,C36_=_C77 ,C36_=_C78 ,\nC36_=_C79 ,C43_=_C84 ,C43_=_C103 ,C43_=_C144 ,C43_=_C168 ,C43_=_C182 ,\nC43_=_C208 ,C43_=_C224 ,C43_=_C266 ,C43_=_C267 ,C43_=_C268 ,C43_=_C269 ,\nC43_=_C270 ,C43_=_C271 ,C43_=_C272 ,C43_=_C273 ,C43_=_C274 ,C43_=_C275</w:t>
      </w:r>
    </w:p>
    <w:p>
      <w:pPr>
        <w:pStyle w:val="PreformattedText"/>
        <w:bidi w:val="0"/>
        <w:spacing w:before="0" w:after="0"/>
        <w:jc w:val="left"/>
        <w:rPr/>
      </w:pPr>
      <w:r>
        <w:rPr/>
        <w:t xml:space="preserve"> </w:t>
      </w:r>
      <w:r>
        <w:rPr/>
        <w:t>,\nC43_=_C276 ,C43_=_C277 ,C43_=_C278 ,C59_=_C60 ,C59_=_C61 ,C59_=_C62 ,\nC59_=_C63 ,C59_=_C64 ,C59_=_C65 ,C59_=_C67 ,C59_=_C68 ,C59_=_C69 ,\nC59_=_C70 ,C59_=_C71 ,C59_=_C72 ,C59_=_C73 ,C59_=_C74 ,C59_=_C75 ,\nC59_=_C76 ,C59_=_C77 ,C59_=_C78 ,C59_=_C79 ,C59_=_C84 ,C60_=_C61 ,\nC60_=_C62 ,C60_=_C63 ,C60_=_C64 ,C60_=_C65 ,C60_=_C67 ,C60_=_C68 ,\nC60_=_C69 ,C60_=_C70 ,C60_=_C71 ,C60_=_C72 ,C60_=_C73 ,C60_=_C74 ,\nC60_=_C75 ,C60_=_C76 ,C60_=_C77 ,C60_=_C78 ,C60_=_C79 ,C60_=_C103 ,\nC61_=_C62 ,C61_=_C63 ,C61_=_C64 ,C61_=_C65 ,C61_=_C67 ,C61_=_C68 ,\nC61_=_C69 ,C61_=_C70 ,C61_=_C71 ,C61_=_C72 ,C61_=_C73 ,C61_=_C74 ,\nC61_=_C75 ,C61_=_C76 ,C61_=_C77 ,C61_=_C78 ,C61_=_C79 ,C61_=_C144 ,\nC62_=_C63 ,C62_=_C64 ,C62_=_C65 ,C62_=_C67 ,C62_=_C68 ,C62_=_C69 ,\nC62_=_C70 ,C62_=_C71 ,C62_=_C72 ,C62_=_C73 ,C62_=_C74 ,C62_=_C75 ,\nC62_=_C76 ,C62_=_C77 ,C62_=_C78 ,C62_=_C79 ,C62_=_C168 ,C63_=_C64 ,\nC63_=_C65 ,C63_=_C67 ,C63_=_C68 ,C63_=_C69 ,C63_=_C70 ,C63_=_C71 ,\nC63_=_C72 ,C63_=_C73 ,C63_=_C74 ,C63_=_C75 ,C63_=_C76 ,C63_=_C77 ,\nC63_=_C78 ,C63_=_C79 ,C63_=_C182 ,C64_=_C65 ,C64_=_C67 ,C64_=_C68 ,\nC64_=_C69 ,C64_=_C70 ,C64_=_C71 ,C64_=_C72 ,C64_=_C73 ,C64_=_C74 ,\nC64_=_C75 ,C64_=_C76 ,C64_=_C77 ,C64_=_C78 ,C64_=_C79 ,C64_=_C208 ,\nC65_=_C67 ,C65_=_C68 ,C65_=_C69 ,C65_=_C70 ,C65_=_C71 ,C65_=_C72 ,\nC65_=_C73 ,C65_=_C74 ,C65_=_C75 ,C65_=_C76 ,C65_=_C77 ,C65_=_C78 ,\nC65_=_C79 ,C65_=_C224 ,C67_=_C68 ,C67_=_C69 ,C67_=_C70 ,C67_=_C71 ,\nC67_=_C72 ,C67_=_C73 ,C67_=_C74 ,C67_=_C75 ,C67_=_C76 ,C67_=_C77 ,\nC67_=_C78 ,C67_=_C79 ,C67_=_C266 ,C68_=_C69 ,C68_=_C70 ,C68_=_C71 ,\nC68_=_C72 ,C68_=_C73 ,C68_=_C74 ,C68_=_C75 ,C68_=_C76 ,C68_=_C77 ,\nC68_=_C78 ,C68_=_C79 ,C68_=_C267 ,C69_=_C70 ,C69_=_C71 ,C69_=_C72 ,\nC69_=_C73 ,C69_=_C74 ,C69_=_C75 ,C69_=_C76 ,C69_=_C77 ,C69_=_C78 ,\nC69_=_C79 ,C69_=_C268 ,C70_=_C71 ,C70_=_C72 ,C70_=_C73 ,C70_=_C74 ,\nC70_=_C75 ,C70_=_C76 ,C70_=_C77 ,C70_=_C78 ,C70_=_C79 ,C70_=_C269 ,\nC71_=_C72 ,C71_=_C73 ,C71_=_C74 ,C71_=_C75 ,C71_=_C76 ,C71_=_C77 ,\nC71_=_C78 ,C71_=_C79 ,C71_=_C270 ,C72_=_C73 ,C72_=_C74 ,C72_=_C75 ,\nC72_=_C76 ,C72_=_C77 ,C72_=_C78 ,C72_=_C79 ,C72_=_C271 ,C73_=_C74 ,\nC73_=_C75 ,C73_=_C76 ,C73_=_C77 ,C73_=_C78 ,C73_=_C79 ,C73_=_C272 ,\nC74_=_C75 ,C74_=_C76 ,C74_=_C77 ,C74_=_C78 ,C74_=_C79 ,C74_=_C273 ,\nC75_=_C76 ,C75_=_C77 ,C75_=_C78 ,C75_=_C79 ,C75_=_C274 ,C76_=_C77 ,\nC76_=_C78 ,C76_=_C79 ,C76_=_C275 ,C77_=_C78 ,C77_=_C79 ,C77_=_C276 ,\nC78_=_C79 ,C78_=_C277 ,C79_=_C278 ,C84_=_C103 ,C84_=_C144 ,C84_=_C168 ,\nC84_=_C182 ,C84_=_C208 ,C84_=_C224 ,C84_=_C266 ,C84_=_C267 ,C84_=_C268 ,\nC84_=_C269 ,C84_=_C270 ,C84_=_C271 ,C84_=_C272 ,C84_=_C273 ,C84_=_C274 ,\nC84_=_C275 ,C84_=_C276 ,C84_=_C277 ,C84_=_C278 ,C103_=_C144 ,C103_=_C168 ,\nC103_=_C182 ,C103_=_C208 ,C103_=_C224 ,C103_=_C266 ,C103_=_C267 ,C103_=_C268 ,\nC103_=_C269 ,C103_=_C270 ,C103_=_C271 ,C103_=_C272 ,C103_=_C273 ,C103_=_C274 ,\nC103_=_C275 ,C103_=_C276 ,C103_=_C277 ,C103_=_C278 ,C144_=_C168 ,C144_=_C182 ,\nC144_=_C208 ,C144_=_C224 ,C144_=_C266 ,C144_=_C267 ,C144_=_C268 ,C144_=_C269 ,\nC144_=_C270 ,C144_=_C271 ,C144_=_C272 ,C144_=_C273 ,C144_=_C274 ,C144_=_C275 ,\nC144_=_C276 ,C144_=_C277 ,C144_=_C278 ,C168_=_C182 ,C168_=_C208 ,C168_=_C224 ,\nC168_=_C266 ,C168_=_C267 ,C168_=_C268 ,C168_=_C269 ,C168_=_C270 ,C168_=_C271 ,\nC168_=_C272 ,C168_=_C273 ,C168_=_C274 ,C168_=_C275 ,C168_=_C276 ,C168_=_C277 ,\nC168_=_C278 ,C182_=_C208 ,C182_=_C224 ,C182_=_C266 ,C182_=_C267 ,C182_=_C268 ,\nC182_=_C269 ,C182_=_C270 ,C182_=_C271 ,C182_=_C272 ,C182_=_C273 ,C182_=_C274 ,\nC182_=_C275 ,C182_=_C276 ,C182_=_C277 ,C182_=_C278 ,C208_=_C224 ,C208_=_C266 ,\nC208_=_C267 ,C208_=_C268 ,C208_=_C269 ,C208_=_C270 ,C208_=_C271 ,C208_=_C272 ,\nC208_=_C273 ,C208_=_C274 ,C208_=_C275 ,C208_=_C276 ,C208_=_C277 ,C208_=_C278 ,\nC224_=_C266 ,C224_=_C267 ,C224_=_C268 ,C224_=_C269 ,C224_=_C270 ,C224_=_C271 ,\nC224_=_C272 ,C224_=_C273 ,C224_=_C274 ,C224_=_C275 ,C224_=_C276 ,C224_=_C277 ,\nC224_=_C278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47[shape=box, label="id:47 level: 5\n47: C40 C58 C63 C79 C81 \nC97 C99 C120 C141 C163 C164 \nC179 C180 C181 C182 C183 C184 \nC185 C186 C187 C188 C189 C190 \nC191 C192 C193 C194 C195 C196 \nC197 C243 C258 C278 C303 C330 \nC364 C377 C387 C400 C410 C416 \nC423 C431 C440 C446 C448 C450 \n573: C40_=_C58( C40 C58 ) C40_=_C63( C40 C63 ) C40_=_C81( C40 C81 ) C40_=_C99( C40 C99 ) C40_=_C141( C40 C141 ) \nC40_=_C164( C40 C164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58_=_C79( C58 C79 ) C58_=_C97( C58 C97 ) C58_=_C120( C58 C120 ) C58_=_C163( C58 C163 ) C58_=_C179( C58 C179 ) \nC58_=_C197( C58 C197 ) C58_=_C243( C58 C243 ) C58_=_C258( C58 C258 ) C58_=_C278( C58 C278 ) C58_=_C303( C58 C303 ) C58_=_C330( C58 C330 ) \nC58_=_C364( C58 C364 ) C58_=_C377( C58 C377 ) C58_=_C387( C58 C387 ) C58_=_C400( C58 C400 ) C58_=_C410( C58 C410 ) C58_=_C416( C58 C416 ) \nC58_=_C423( C58 C423 ) C58_=_C431( C58 C431 ) C58_=_C440( C58 C440 ) C58_=_C446( C58 C446 ) C58_=_C448( C58 C448 ) C58_=_C450( C58 C450 ) \nC63_=_C79( C63 C79 ) C63_=_C81( C63 C81 ) C63_=_C99( C63 C99 ) C63_=_C141( C63 C141 ) C63_=_C164( C63 C164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79_=_C97( C79 C97 ) \nC79_=_C120( C79 C120 ) C79_=_C163( C79 C163 ) C79_=_C179( C79 C179 ) C79_=_C197( C79 C197 ) C79_=_C243( C79 C243 ) C79_=_C258( C79 C258 ) \nC79_=_C278( C79 C278 ) C79_=_C303( C79 C303 ) C79_=_C330( C79 C330 ) C79_=_C364( C79 C364 ) C79_=_C377( C79 C377 ) C79_=_C387( C79 C387 ) \nC79_=_C400( C79 C400 ) C79_=_C410( C79 C410 ) C79_=_C416( C79 C416 ) C79_=_C423( C79 C423 ) C79_=_C431( C79 C431 ) C79_=_C440( C79 C440 ) \nC79_=_C446( C79 C446 ) C79_=_C448( C79 C448 ) C79_=_C450( C79 C450 ) C81_=_C97( C81 C97 ) C81_=_C99( C81 C99 ) C81_=_C141( C81 C141 ) \nC81_=_C164( C81 C164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97_=_C120( C97 C120 ) C97_=_C163( C97 C163 ) C97_=_C179( C97 C179 ) C97_=_C197( C97 C197 ) C97_=_C243( C97 C243 ) \nC97_=_C258( C97 C258 ) C97_=_C278( C97 C278 ) C97_=_C303( C97 C303 ) C97_=_C330( C97 C330 ) C97_=_C364( C97 C364 ) C97_=_C377( C97 C377 ) \nC97_=_C387( C97 C387 ) C97_=_C400( C97 C400 ) C97_=_C410( C97 C410 ) C97_=_C416( C97 C416 ) C97_=_C423( C97 C423 ) C97_=_C431( C97 C431 ) \nC97_=_C440( C97 C440 ) C97_=_C446( C97 C446 ) C97_=_C448( C97 C448 ) C97_=_C450( C97 C450 ) C99_=_C120( C99 C120 ) C99_=_C141( C99 C141 ) \nC99_=_C164( C99 C164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120_=_C163( C120 C163 ) C120_=_C179( C120 C179 ) C120_=_C197( C120 C197 ) C120_=_C243( C120 C243 ) C120_=_C258( C120 C258 ) \nC120_=_C278( C120 C278 ) C120_=_C303( C120 C303 ) C120_=_C330( C120 C330 ) C120_=_C364( C120 C364 ) C120_=_C377( C120 C377 ) C120_=_C387( C120 C387 ) \nC120_=_C400( C120 C400 ) C120_=_C410( C120 C410 ) C120_=_C416( C120 C416 ) C120_=_C423( C120 C423 ) C120_=_C431( C120 C431 ) C120_=_C440( C120 C440 ) \nC120_=_C446( C120 C446 ) C120_=_C448( C120 C448 ) C120_=_C450( C120 C450 ) C141_=_C163( C141 C163 ) C141_=_C164( C141 C164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63_=_C179( C163 C179 ) \nC163_=_C197(</w:t>
      </w:r>
    </w:p>
    <w:p>
      <w:pPr>
        <w:pStyle w:val="PreformattedText"/>
        <w:bidi w:val="0"/>
        <w:spacing w:before="0" w:after="0"/>
        <w:jc w:val="left"/>
        <w:rPr/>
      </w:pPr>
      <w:r>
        <w:rPr/>
        <w:t xml:space="preserve"> </w:t>
      </w:r>
      <w:r>
        <w:rPr/>
        <w:t>C163 C197 ) C163_=_C243( C163 C243 ) C163_=_C258( C163 C258 ) C163_=_C278( C163 C278 ) C163_=_C303( C163 C303 ) C163_=_C330( C163 C330 ) \nC163_=_C364( C163 C364 ) C163_=_C377( C163 C377 ) C163_=_C387( C163 C387 ) C163_=_C400( C163 C400 ) C163_=_C410( C163 C410 ) C163_=_C416( C163 C416 ) \nC163_=_C423( C163 C423 ) C163_=_C431( C163 C431 ) C163_=_C440( C163 C440 ) C163_=_C446( C163 C446 ) C163_=_C448( C163 C448 ) C163_=_C450( C163 C450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79_=_C197( C179 C197 ) C179_=_C243( C179 C243 ) C179_=_C258( C179 C258 ) C179_=_C278( C179 C278 ) C179_=_C303( C179 C303 ) \nC179_=_C330( C179 C330 ) C179_=_C364( C179 C364 ) C179_=_C377( C179 C377 ) C179_=_C387( C179 C387 ) C179_=_C400( C179 C400 ) C179_=_C410( C179 C410 ) \nC179_=_C416( C179 C416 ) C179_=_C423( C179 C423 ) C179_=_C431( C179 C431 ) C179_=_C440( C179 C440 ) C179_=_C446( C179 C446 ) C179_=_C448( C179 C448 ) \nC179_=_C450( C179 C45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43( C180 C24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58( C181 C258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78( C182 C27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303( C183 C30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5_=_C186( C185 C186 ) C185_=_C187( C185 C187 ) C185_=_C188( C185 C188 ) C185_=_C189( C185 C189 ) \nC185_=_C190( C185 C190 ) C185_=_C191( C185 C191 ) C185_=_C192( C185 C192 ) C185_=_C193( C185 C193 ) C185_=_C194( C185 C194 ) C185_=_C195( C185 C195 ) \nC185_=_C196( C185 C196 ) C185_=_C197( C185 C197 ) C185_=_C330( C185 C330 ) C186_=_C187( C186 C187 ) C186_=_C188( C186 C188 ) C186_=_C189( C186 C189 ) \nC186_=_C190( C186 C190 ) C186_=_C191( C186 C191 ) C186_=_C192( C186 C192 ) C186_=_C193( C186 C193 ) C186_=_C194( C186 C194 ) C186_=_C195( C186 C195 ) \nC186_=_C196( C186 C196 ) C186_=_C197( C186 C197 ) C186_=_C364( C186 C364 ) C187_=_C188( C187 C188 ) C187_=_C189( C187 C189 ) C187_=_C190( C187 C190 ) \nC187_=_C191( C187 C191 ) C187_=_C192( C187 C192 ) C187_=_C193( C187 C193 ) C187_=_C194( C187 C194 ) C187_=_C195( C187 C195 ) C187_=_C196( C187 C196 ) \nC187_=_C197( C187 C197 ) C187_=_C377( C187 C377 ) C188_=_C189( C188 C189 ) C188_=_C190( C188 C190 ) C188_=_C191( C188 C191 ) C188_=_C192( C188 C192 ) \nC188_=_C193( C188 C193 ) C188_=_C194( C188 C194 ) C188_=_C195( C188 C195 ) C188_=_C196( C188 C196 ) C188_=_C197( C188 C197 ) C188_=_C387( C188 C387 ) \nC189_=_C190( C189 C190 ) C189_=_C191( C189 C191 ) C189_=_C192( C189 C192 ) C189_=_C193( C189 C193 ) C189_=_C194( C189 C194 ) C189_=_C195( C189 C195 ) \nC189_=_C196( C189 C196 ) C189_=_C197( C189 C197 ) C189_=_C400( C189 C400 ) C190_=_C191( C190 C191 ) C190_=_C192( C190 C192 ) C190_=_C193( C190 C193 ) \nC190_=_C194( C190 C194 ) C190_=_C195( C190 C195 ) C190_=_C196( C190 C196 ) C190_=_C197( C190 C197 ) C190_=_C410( C190 C410 ) C191_=_C192( C191 C192 ) \nC191_=_C193( C191 C193 ) C191_=_C194( C191 C194 ) C191_=_C195( C191 C195 ) C191_=_C196( C191 C196 ) C191_=_C197( C191 C197 ) C191_=_C416( C191 C416 ) \nC192_=_C193( C192 C193 ) C192_=_C194( C192 C194 ) C192_=_C195( C192 C195 ) C192_=_C196( C192 C196 ) C192_=_C197( C192 C197 ) C193_=_C194( C193 C194 ) \nC193_=_C195( C193 C195 ) C193_=_C196( C193 C196 ) C193_=_C197( C193 C197 ) C193_=_C431( C193 C431 ) C194_=_C195( C194 C195 ) C194_=_C196( C194 C196 ) \nC194_=_C197( C194 C197 ) C194_=_C440( C194 C440 ) C195_=_C196( C195 C196 ) C195_=_C197( C195 C197 ) C195_=_C446( C195 C446 ) C196_=_C197( C196 C197 ) \nC196_=_C450( C196 C450 ) C197_=_C243( C197 C243 ) C197_=_C258( C197 C258 ) C197_=_C278( C197 C278 ) C197_=_C303( C197 C303 ) C197_=_C330( C197 C330 ) \nC197_=_C364( C197 C364 ) C197_=_C377( C197 C377 ) C197_=_C387( C197 C387 ) C197_=_C400( C197 C400 ) C197_=_C410( C197 C410 ) C197_=_C416( C197 C416 ) \nC197_=_C423( C197 C423 ) C197_=_C431( C197 C431 ) C197_=_C440( C197 C440 ) C197_=_C446( C197 C446 ) C197_=_C448( C197 C448 ) C197_=_C450( C197 C450 ) \nC243_=_C258( C243 C258 ) C243_=_C278( C243 C278 ) C243_=_C303( C243 C303 ) C243_=_C330( C243 C330 ) C243_=_C364( C243 C364 ) C243_=_C377( C243 C377 ) \nC243_=_C387( C243 C387 ) C243_=_C400( C243 C400 ) C243_=_C410( C243 C410 ) C243_=_C416( C243 C416 ) C243_=_C423( C243 C423 ) C243_=_C431( C243 C431 ) \nC243_=_C440( C243 C440 ) C243_=_C446( C243 C446 ) C243_=_C448( C243 C448 ) C243_=_C450( C243 C450 ) C258_=_C278( C258 C278 ) C258_=_C303( C258 C303 ) \nC258_=_C330( C258 C330 ) C258_=_C364( C258 C364 ) C258_=_C377( C258 C377 ) C258_=_C387( C258 C387 ) C258_=_C400( C258 C400 ) C258_=_C410( C258 C410 ) \nC258_=_C416( C258 C416 ) C258_=_C423( C258 C423 ) C258_=_C431( C258 C431 ) C258_=_C440( C258 C440 ) C258_=_C446( C258 C446 ) C258_=_C448( C258 C448 ) \nC258_=_C450( C258 C450 ) C278_=_C303( C278 C303 ) C278_=_C330( C278 C330 ) C278_=_C364( C278 C364 ) C278_=_C377( C278 C377 ) C278_=_C387( C278 C387 ) \nC278_=_C400( C278 C400 ) C278_=_C410( C278 C410 ) C278_=_C416( C278 C416 ) C278_=_C423( C278 C423 ) C278_=_C431( C278 C431 ) C278_=_C440( C278 C440 ) \nC278_=_C446( C278 C446 ) C278_=_C448( C278 C448 ) C278_=_C450( C278 C450 ) C303_=_C330( C303 C330 ) C303_=_C364( C303 C364 ) C303_=_C377( C303 C377 ) \nC303_=_C387( C303 C387 ) C303_=_C400( C303 C400 ) C303_=_C410( C303 C410 ) C303_=_C416( C303 C416 ) C303_=_C423( C303 C423 ) C303_=_C431( C303 C431 ) \nC303_=_C440( C303 C440 ) C303_=_C446( C303 C446 ) C303_=_C448( C303 C448 ) C303_=_C450( C303 C450 ) C330_=_C364( C330 C364 ) C330_=_C377( C330 C377 ) \nC330_=_C387( C330 C387 ) C330_=_C400( C330 C400 ) C330_=_C410( C330 C410 ) C330_=_C416( C330 C416 ) C330_=_C423( C330 C423 ) C330_=_C431( C330 C431 ) \nC330_=_C440( C330 C440 ) C330_=_C446( C330 C446 ) C330_=_C448( C330 C448 ) C330_=_C450( C330 C450 ) C364_=_C377( C364 C377 ) C364_=_C387( C364 C387 ) \nC364_=_C400( C364 C400 ) C364_=_C410( C364 C410 ) C364_=_C416( C364 C416 ) C364_=_C423( C364 C423 ) C364_=_C431( C364 C431 ) C364_=_C440( C364 C440 ) \nC364_=_C446( C364 C446 ) C364_=_C448( C364 C448 ) C364_=_C450( C364 C450 ) C377_=_C387( C377 C387 ) C377_=_C400( C377 C400 ) C377_=_C410( C377 C410 ) \nC377_=_C416( C377 C416 ) C377_=_C423( C377 C423 ) C377_=_C431( C377 C431 ) C377_=_C440( C377 C440 ) C377_=_C446( C377 C446 ) C377_=_C448( C377 C448 ) \nC377_=_C450( C377 C450 ) C387_=_C400( C387 C400 ) C387_=_C410( C387 C410 ) C387_=_C416( C387 C416 ) C387_=_C423( C387 C423 ) C387_=_C431( C387 C431 ) \nC387_=_C440( C387 C440 ) C387_=_C446( C387 C446 ) C387_=_C448( C387 C448 ) C387_=_C450( C387 C450 ) C400_=_C410( C400 C410 ) C400_=_C416( C400 C416 ) \nC400_=_C423( C400 C423 ) C400_=_C431( C400 C431 ) C400_=_C440( C400 C440 ) C400_=_C446( C400 C446 ) C400_=_C448( C400 C448 ) C400_=_C450( C400 C450 ) \nC410_=_C416( C410 C416 ) C410_=_C423( C410 C423 ) C410_=_C431( C410 C431 ) C410_=_C440( C410 C440 ) C410_=_C446( C410 C446 ) C410_=_C448( C410 C448 ) \nC410_=_C450( C410 C450 ) C416_=_C423( C416 C423 ) C416_=_C431( C416 C431 ) C416_=_C440( C416 C440 ) C416_=_C446( C416 C446 ) C416_=_C448( C416 C448 ) \nC416_=_C450( C416 C450 ) C423_=_C431( C423 C431 ) C423_=_C440( C423 C440 ) C423_=_C446( C423 C446 ) C423_=_C448( C423 C448 ) C423_=_C450( C423 C450 ) \nC431_=_C440( C431 C440 ) C431_=_C446( C431 C446 ) C431_=_C448( C431 C448 ) C431_=_C450( C431 C450 ) C440_=_C446( C440 C446 ) C440_=_C448( C440 C448 ) \nC440_=_C450( C440 C450 ) C446_=_C448( C446 C448 ) C446_=_C450( C446 C450 ) C448_=_C450( C448 C450 ) "];38-&gt;47[label="46: C40 C58 C63 C79 C81 \nC97 C99 C120 C141 C163 C164 \nC179 C180 C181 C182 C183 C184 \nC185 C186 C187 C188 C189 C190 \nC191 C192 C193 C194 C195 C196 \nC243 C258 C278 C303 C330 C364 \nC377 C387 C400 C410 C416 C423 \nC431 C440 C446 C448 C450 \n527: C40_=_C58 ,C40_=_C63 ,C40_=_C81 ,C40_=_C99 ,C40_=_C141 ,\nC40_=_C164 ,C40_=_C180 ,C40_=_C181 ,C40_=_C182 ,C40_=_C183 ,C40_=_C184</w:t>
      </w:r>
    </w:p>
    <w:p>
      <w:pPr>
        <w:pStyle w:val="PreformattedText"/>
        <w:bidi w:val="0"/>
        <w:spacing w:before="0" w:after="0"/>
        <w:jc w:val="left"/>
        <w:rPr/>
      </w:pPr>
      <w:r>
        <w:rPr/>
        <w:t xml:space="preserve"> </w:t>
      </w:r>
      <w:r>
        <w:rPr/>
        <w:t>,\nC40_=_C185 ,C40_=_C186 ,C40_=_C187 ,C40_=_C188 ,C40_=_C189 ,C40_=_C190 ,\nC40_=_C191 ,C40_=_C192 ,C40_=_C193 ,C40_=_C194 ,C40_=_C195 ,C40_=_C196 ,\nC58_=_C79 ,C58_=_C97 ,C58_=_C120 ,C58_=_C163 ,C58_=_C179 ,C58_=_C243 ,\nC58_=_C258 ,C58_=_C278 ,C58_=_C303 ,C58_=_C330 ,C58_=_C364 ,C58_=_C377 ,\nC58_=_C387 ,C58_=_C400 ,C58_=_C410 ,C58_=_C416 ,C58_=_C423 ,C58_=_C431 ,\nC58_=_C440 ,C58_=_C446 ,C58_=_C448 ,C58_=_C450 ,C63_=_C79 ,C63_=_C81 ,\nC63_=_C99 ,C63_=_C141 ,C63_=_C164 ,C63_=_C180 ,C63_=_C181 ,C63_=_C182 ,\nC63_=_C183 ,C63_=_C184 ,C63_=_C185 ,C63_=_C186 ,C63_=_C187 ,C63_=_C188 ,\nC63_=_C189 ,C63_=_C190 ,C63_=_C191 ,C63_=_C192 ,C63_=_C193 ,C63_=_C194 ,\nC63_=_C195 ,C63_=_C196 ,C79_=_C97 ,C79_=_C120 ,C79_=_C163 ,C79_=_C179 ,\nC79_=_C243 ,C79_=_C258 ,C79_=_C278 ,C79_=_C303 ,C79_=_C330 ,C79_=_C364 ,\nC79_=_C377 ,C79_=_C387 ,C79_=_C400 ,C79_=_C410 ,C79_=_C416 ,C79_=_C423 ,\nC79_=_C431 ,C79_=_C440 ,C79_=_C446 ,C79_=_C448 ,C79_=_C450 ,C81_=_C97 ,\nC81_=_C99 ,C81_=_C141 ,C81_=_C164 ,C81_=_C180 ,C81_=_C181 ,C81_=_C182 ,\nC81_=_C183 ,C81_=_C184 ,C81_=_C185 ,C81_=_C186 ,C81_=_C187 ,C81_=_C188 ,\nC81_=_C189 ,C81_=_C190 ,C81_=_C191 ,C81_=_C192 ,C81_=_C193 ,C81_=_C194 ,\nC81_=_C195 ,C81_=_C196 ,C97_=_C120 ,C97_=_C163 ,C97_=_C179 ,C97_=_C243 ,\nC97_=_C258 ,C97_=_C278 ,C97_=_C303 ,C97_=_C330 ,C97_=_C364 ,C97_=_C377 ,\nC97_=_C387 ,C97_=_C400 ,C97_=_C410 ,C97_=_C416 ,C97_=_C423 ,C97_=_C431 ,\nC97_=_C440 ,C97_=_C446 ,C97_=_C448 ,C97_=_C450 ,C99_=_C120 ,C99_=_C141 ,\nC99_=_C164 ,C99_=_C180 ,C99_=_C181 ,C99_=_C182 ,C99_=_C183 ,C99_=_C184 ,\nC99_=_C185 ,C99_=_C186 ,C99_=_C187 ,C99_=_C188 ,C99_=_C189 ,C99_=_C190 ,\nC99_=_C191 ,C99_=_C192 ,C99_=_C193 ,C99_=_C194 ,C99_=_C195 ,C99_=_C196 ,\nC120_=_C163 ,C120_=_C179 ,C120_=_C243 ,C120_=_C258 ,C120_=_C278 ,C120_=_C303 ,\nC120_=_C330 ,C120_=_C364 ,C120_=_C377 ,C120_=_C387 ,C120_=_C400 ,C120_=_C410 ,\nC120_=_C416 ,C120_=_C423 ,C120_=_C431 ,C120_=_C440 ,C120_=_C446 ,C120_=_C448 ,\nC120_=_C450 ,C141_=_C163 ,C141_=_C164 ,C141_=_C180 ,C141_=_C181 ,C141_=_C182 ,\nC141_=_C183 ,C141_=_C184 ,C141_=_C185 ,C141_=_C186 ,C141_=_C187 ,C141_=_C188 ,\nC141_=_C189 ,C141_=_C190 ,C141_=_C191 ,C141_=_C192 ,C141_=_C193 ,C141_=_C194 ,\nC141_=_C195 ,C141_=_C196 ,C163_=_C179 ,C163_=_C243 ,C163_=_C258 ,C163_=_C278 ,\nC163_=_C303 ,C163_=_C330 ,C163_=_C364 ,C163_=_C377 ,C163_=_C387 ,C163_=_C400 ,\nC163_=_C410 ,C163_=_C416 ,C163_=_C423 ,C163_=_C431 ,C163_=_C440 ,C163_=_C446 ,\nC163_=_C448 ,C163_=_C450 ,C164_=_C179 ,C164_=_C180 ,C164_=_C181 ,C164_=_C182 ,\nC164_=_C183 ,C164_=_C184 ,C164_=_C185 ,C164_=_C186 ,C164_=_C187 ,C164_=_C188 ,\nC164_=_C189 ,C164_=_C190 ,C164_=_C191 ,C164_=_C192 ,C164_=_C193 ,C164_=_C194 ,\nC164_=_C195 ,C164_=_C196 ,C179_=_C243 ,C179_=_C258 ,C179_=_C278 ,C179_=_C303 ,\nC179_=_C330 ,C179_=_C364 ,C179_=_C377 ,C179_=_C387 ,C179_=_C400 ,C179_=_C410 ,\nC179_=_C416 ,C179_=_C423 ,C179_=_C431 ,C179_=_C440 ,C179_=_C446 ,C179_=_C448 ,\nC179_=_C450 ,C180_=_C181 ,C180_=_C182 ,C180_=_C183 ,C180_=_C184 ,C180_=_C185 ,\nC180_=_C186 ,C180_=_C187 ,C180_=_C188 ,C180_=_C189 ,C180_=_C190 ,C180_=_C191 ,\nC180_=_C192 ,C180_=_C193 ,C180_=_C194 ,C180_=_C195 ,C180_=_C196 ,C180_=_C243 ,\nC181_=_C182 ,C181_=_C183 ,C181_=_C184 ,C181_=_C185 ,C181_=_C186 ,C181_=_C187 ,\nC181_=_C188 ,C181_=_C189 ,C181_=_C190 ,C181_=_C191 ,C181_=_C192 ,C181_=_C193 ,\nC181_=_C194 ,C181_=_C195 ,C181_=_C196 ,C181_=_C258 ,C182_=_C183 ,C182_=_C184 ,\nC182_=_C185 ,C182_=_C186 ,C182_=_C187 ,C182_=_C188 ,C182_=_C189 ,C182_=_C190 ,\nC182_=_C191 ,C182_=_C192 ,C182_=_C193 ,C182_=_C194 ,C182_=_C195 ,C182_=_C196 ,\nC182_=_C278 ,C183_=_C184 ,C183_=_C185 ,C183_=_C186 ,C183_=_C187 ,C183_=_C188 ,\nC183_=_C189 ,C183_=_C190 ,C183_=_C191 ,C183_=_C192 ,C183_=_C193 ,C183_=_C194 ,\nC183_=_C195 ,C183_=_C196 ,C183_=_C303 ,C184_=_C185 ,C184_=_C186 ,C184_=_C187 ,\nC184_=_C188 ,C184_=_C189 ,C184_=_C190 ,C184_=_C191 ,C184_=_C192 ,C184_=_C193 ,\nC184_=_C194 ,C184_=_C195 ,C184_=_C196 ,C185_=_C186 ,C185_=_C187 ,C185_=_C188 ,\nC185_=_C189 ,C185_=_C190 ,C185_=_C191 ,C185_=_C192 ,C185_=_C193 ,C185_=_C194 ,\nC185_=_C195 ,C185_=_C196 ,C185_=_C330 ,C186_=_C187 ,C186_=_C188 ,C186_=_C189 ,\nC186_=_C190 ,C186_=_C191 ,C186_=_C192 ,C186_=_C193 ,C186_=_C194 ,C186_=_C195 ,\nC186_=_C196 ,C186_=_C364 ,C187_=_C188 ,C187_=_C189 ,C187_=_C190 ,C187_=_C191 ,\nC187_=_C192 ,C187_=_C193 ,C187_=_C194 ,C187_=_C195 ,C187_=_C196 ,C187_=_C377 ,\nC188_=_C189 ,C188_=_C190 ,C188_=_C191 ,C188_=_C192 ,C188_=_C193 ,C188_=_C194 ,\nC188_=_C195 ,C188_=_C196 ,C188_=_C387 ,C189_=_C190 ,C189_=_C191 ,C189_=_C192 ,\nC189_=_C193 ,C189_=_C194 ,C189_=_C195 ,C189_=_C196 ,C189_=_C400 ,C190_=_C191 ,\nC190_=_C192 ,C190_=_C193 ,C190_=_C194 ,C190_=_C195 ,C190_=_C196 ,C190_=_C410 ,\nC191_=_C192 ,C191_=_C193 ,C191_=_C194 ,C191_=_C195 ,C191_=_C196 ,C191_=_C416 ,\nC192_=_C193 ,C192_=_C194 ,C192_=_C195 ,C192_=_C196 ,C193_=_C194 ,C193_=_C195 ,\nC193_=_C196 ,C193_=_C431 ,C194_=_C195 ,C194_=_C196 ,C194_=_C440 ,C195_=_C196 ,\nC195_=_C446 ,C196_=_C450 ,C243_=_C258 ,C243_=_C278 ,C243_=_C303 ,C243_=_C330 ,\nC243_=_C364 ,C243_=_C377 ,C243_=_C387 ,C243_=_C400 ,C243_=_C410 ,C243_=_C416 ,\nC243_=_C423 ,C243_=_C431 ,C243_=_C440 ,C243_=_C446 ,C243_=_C448 ,C243_=_C450 ,\nC258_=_C278 ,C258_=_C303 ,C258_=_C330 ,C258_=_C364 ,C258_=_C377 ,C258_=_C387 ,\nC258_=_C400 ,C258_=_C410 ,C258_=_C416 ,C258_=_C423 ,C258_=_C431 ,C258_=_C440 ,\nC258_=_C446 ,C258_=_C448 ,C258_=_C450 ,C278_=_C303 ,C278_=_C330 ,C278_=_C364 ,\nC278_=_C377 ,C278_=_C387 ,C278_=_C400 ,C278_=_C410 ,C278_=_C416 ,C278_=_C423 ,\nC278_=_C431 ,C278_=_C440 ,C278_=_C446 ,C278_=_C448 ,C278_=_C450 ,C303_=_C330 ,\nC303_=_C364 ,C303_=_C377 ,C303_=_C387 ,C303_=_C400 ,C303_=_C410 ,C303_=_C416 ,\nC303_=_C423 ,C303_=_C431 ,C303_=_C440 ,C303_=_C446 ,C303_=_C448 ,C303_=_C450 ,\nC330_=_C364 ,C330_=_C377 ,C330_=_C387 ,C330_=_C400 ,C330_=_C410 ,C330_=_C416 ,\nC330_=_C423 ,C330_=_C431 ,C330_=_C440 ,C330_=_C446 ,C330_=_C448 ,C330_=_C450 ,\nC364_=_C377 ,C364_=_C387 ,C364_=_C400 ,C364_=_C410 ,C364_=_C416 ,C364_=_C423 ,\nC364_=_C431 ,C364_=_C440 ,C364_=_C446 ,C364_=_C448 ,C364_=_C450 ,C377_=_C387 ,\nC377_=_C400 ,C377_=_C410 ,C377_=_C416 ,C377_=_C423 ,C377_=_C431 ,C377_=_C440 ,\nC377_=_C446 ,C377_=_C448 ,C377_=_C450 ,C387_=_C400 ,C387_=_C410 ,C387_=_C416 ,\nC387_=_C423 ,C387_=_C431 ,C387_=_C440 ,C387_=_C446 ,C387_=_C448 ,C387_=_C450 ,\nC400_=_C410 ,C400_=_C416 ,C400_=_C423 ,C400_=_C431 ,C400_=_C440 ,C400_=_C446 ,\nC400_=_C448 ,C400_=_C450 ,C410_=_C416 ,C410_=_C423 ,C410_=_C431 ,C410_=_C440 ,\nC410_=_C446 ,C410_=_C448 ,C410_=_C450 ,C416_=_C423 ,C416_=_C431 ,C416_=_C440 ,\nC416_=_C446 ,C416_=_C448 ,C416_=_C450 ,C423_=_C431 ,C423_=_C440 ,C423_=_C446 ,\nC423_=_C448 ,C423_=_C450 ,C431_=_C440 ,C431_=_C446 ,C431_=_C448 ,C431_=_C450 ,\nC440_=_C446 ,C440_=_C448 ,C440_=_C450 ,C446_=_C448 ,C446_=_C450 ,C448_=_C450 ,"];48[shape=box, label="id:48 level: 5\n100: C14 C26 C28 C32 C38 \nC48 C49 C54 C60 C71 C72 \nC77 C80 C89 C90 C93 C98 \nC99 C100 C101 C102 C103 C104 \nC105 C106 C107 C108 C109 C110 \nC111 C112 C113 C114 C116 C117 \nC118 C119 C120 C121 C151 C152 \nC159 C174 C188 C189 C194 C203 \nC230 C231 C238 C251 C252 C255 \nC270 C271 C276 C294 C295 C299 \nC309 C310 C316 C322 C323 C326 \nC351 C352 C359 C366 C367 C374 \nC379 C380 C381 C382 C383 C384 \nC385 C386 C387 C392 C393 C394 \nC395 C396 C397 C398 C399 C400 \nC401 C412 C420 C426 C432 C436 \nC437 C438 C439 C440 C441 \n1433: C14_=_C26( C14 C26 ) C14_=_C28( C14 C28 ) C14_=_C32( C14 C32 ) C14_=_C38( C14 C38 ) C14_=_C60( C14 C60 ) \nC14_=_C80( C14 C80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6( C14 C116 ) C14_=_C117( C14 C117 ) C14_=_C118( C14 C118 ) C14_=_C119( C14 C119 ) C14_=_C120( C14 C120 ) C14_=_C121( C14 C121 ) \nC26_=_C28( C26 C28 ) C26_=_C32( C26 C32 ) C26_=_C48( C26 C48 ) C26_=_C71( C26 C71 ) C26_=_C89( C26 C89 ) C26_=_C109( C26 C109 ) \nC26_=_C151( C26 C151 ) C26_=_C174( C26 C174 ) C26_=_C188( C26 C188 ) C26_=_C230( C26 C230 ) C26_=_C251( C26 C251 ) C26_=_C270( C26 C270 ) \nC26_=_C294( C26 C294 ) C26_=_C309( C26 C309 ) C26_=_C322( C26 C322 ) C26_=_C351( C26 C351 ) C26_=_C366( C26 C366 ) C26_=_C379( C26 C379 ) \nC26_=_C380( C26 C380 ) C26_=_C381( C26 C381 ) C26_=_C382( C26 C382 ) C26_=_C383( C26 C383 ) C26_=_C384( C26 C384 ) C26_=_C385( C26 C385 ) \nC26_=_C386( C26 C386 ) C26_=_C387( C26 C387 ) C28_=_C32( C28 C32 ) C28_=_C49( C28 C49 ) C28_=_C72( C28 C72 ) C28_=_C90( C28 C90 ) \nC28_=_C110( C28 C110 ) C28_=_C152( C28 C152 ) C28_=_C189( C28 C189 ) C28_=_C231( C28 C231 ) C28_=_C252( C28 C252 ) C28_=_C271( C28 C271 ) \nC28_=_C295( C28 C295 ) C28_=_C310( C28 C310 ) C28_=_C323( C28 C323 ) C28_=_C352( C28 C352 ) C28_=_C367( C28 C367 ) C28_=_C392( C28 C392 ) \nC28_=_C393( C28 C393 ) C28_=_C394( C28 C394 ) C28_=_C395( C28 C395 ) C28_=_C396( C28 C396 ) C28_=_C397( C28 C397 ) C28_=_C398( C28 C398 ) \nC28_=_C399( C28 C399 ) C28_=_C400( C28 C400 ) C28_=_C401( C28 C401 ) C32_=_C54( C32 C54 ) C32_=_C77( C32 C77 ) C32_=_C93( C32 C93 ) \nC32_=_C159( C32 C159 ) C32_=_C194( C32 C194 ) C32_=_C203( C32 C203 ) C32_=_C238( C32 C238 ) C32_=_C255( C32 C255 ) C32_=_C276( C32 C276 ) \nC32_=_C299( C32 C299 ) C32_=_C316( C32 C316 ) C32_=_C326( C32 C326 ) C32_=_C359( C32 C359 ) C32_=_C374( C32 C374 ) C32_=_C383( C32 C383 ) \nC32_=_C396( C32 C396 ) C32_=_C412( C32 C412 ) C32_=_C420( C32 C420 ) C32_=_C426( C32 C426 ) C32_=_C432( C32 C432 ) C32_=_C436( C32 C436 ) \nC32_=_C437( C32 C437 ) C32_=_C438( C32 C438 ) C32_=_C439( C32 C439 ) C32_=_C440( C32 C440 ) C32_=_C441( C32 C441 ) C38_=_C48( C38 C48 ) \nC38_=_C49( C38 C49 ) C38_=_C54( C38 C54 ) C38_=_C60( C38 C60 ) C38_=_C80( C38 C80 ) C38_=_C98( C38 C98 ) C38_=_C99( C38 C99 ) \nC38_=_C100( C38</w:t>
      </w:r>
    </w:p>
    <w:p>
      <w:pPr>
        <w:pStyle w:val="PreformattedText"/>
        <w:bidi w:val="0"/>
        <w:spacing w:before="0" w:after="0"/>
        <w:jc w:val="left"/>
        <w:rPr/>
      </w:pPr>
      <w:r>
        <w:rPr/>
        <w:t xml:space="preserve"> </w:t>
      </w:r>
      <w:r>
        <w:rPr/>
        <w:t>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6( C38 C116 ) C38_=_C117( C38 C117 ) C38_=_C118( C38 C118 ) \nC38_=_C119( C38 C119 ) C38_=_C120( C38 C120 ) C38_=_C121( C38 C121 ) C48_=_C49( C48 C49 ) C48_=_C54( C48 C54 ) C48_=_C71( C48 C71 ) \nC48_=_C89( C48 C89 ) C48_=_C109( C48 C109 ) C48_=_C151( C48 C151 ) C48_=_C174( C48 C174 ) C48_=_C188( C48 C188 ) C48_=_C230( C48 C230 ) \nC48_=_C251( C48 C251 ) C48_=_C270( C48 C270 ) C48_=_C294( C48 C294 ) C48_=_C309( C48 C309 ) C48_=_C322( C48 C322 ) C48_=_C351( C48 C351 ) \nC48_=_C366( C48 C366 ) C48_=_C379( C48 C379 ) C48_=_C380( C48 C380 ) C48_=_C381( C48 C381 ) C48_=_C382( C48 C382 ) C48_=_C383( C48 C383 ) \nC48_=_C384( C48 C384 ) C48_=_C385( C48 C385 ) C48_=_C386( C48 C386 ) C48_=_C387( C48 C387 ) C49_=_C54( C49 C54 ) C49_=_C72( C49 C72 ) \nC49_=_C90( C49 C90 ) C49_=_C110( C49 C110 ) C49_=_C152( C49 C152 ) C49_=_C189( C49 C189 ) C49_=_C231( C49 C231 ) C49_=_C252( C49 C252 ) \nC49_=_C271( C49 C271 ) C49_=_C295( C49 C295 ) C49_=_C310( C49 C310 ) C49_=_C323( C49 C323 ) C49_=_C352( C49 C352 ) C49_=_C367( C49 C367 ) \nC49_=_C392( C49 C392 ) C49_=_C393( C49 C393 ) C49_=_C394( C49 C394 ) C49_=_C395( C49 C395 ) C49_=_C396( C49 C396 ) C49_=_C397( C49 C397 ) \nC49_=_C398( C49 C398 ) C49_=_C399( C49 C399 ) C49_=_C400( C49 C400 ) C49_=_C401( C49 C401 ) C54_=_C77( C54 C77 ) C54_=_C93( C54 C93 ) \nC54_=_C159( C54 C159 ) C54_=_C194( C54 C194 ) C54_=_C203( C54 C203 ) C54_=_C238( C54 C238 ) C54_=_C255( C54 C255 ) C54_=_C276( C54 C276 ) \nC54_=_C299( C54 C299 ) C54_=_C316( C54 C316 ) C54_=_C326( C54 C326 ) C54_=_C359( C54 C359 ) C54_=_C374( C54 C374 ) C54_=_C383( C54 C383 ) \nC54_=_C396( C54 C396 ) C54_=_C412( C54 C412 ) C54_=_C420( C54 C420 ) C54_=_C426( C54 C426 ) C54_=_C432( C54 C432 ) C54_=_C436( C54 C436 ) \nC54_=_C437( C54 C437 ) C54_=_C438( C54 C438 ) C54_=_C439( C54 C439 ) C54_=_C440( C54 C440 ) C54_=_C441( C54 C441 ) C60_=_C71( C60 C71 ) \nC60_=_C72( C60 C72 ) C60_=_C77( C60 C77 ) C60_=_C80( C60 C80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6( C60 C116 ) C60_=_C117( C60 C117 ) C60_=_C118( C60 C118 ) C60_=_C119( C60 C119 ) \nC60_=_C120( C60 C120 ) C60_=_C121( C60 C121 ) C71_=_C72( C71 C72 ) C71_=_C77( C71 C77 ) C71_=_C89( C71 C89 ) C71_=_C109( C71 C109 ) \nC71_=_C151( C71 C151 ) C71_=_C174( C71 C174 ) C71_=_C188( C71 C188 ) C71_=_C230( C71 C230 ) C71_=_C251( C71 C251 ) C71_=_C270( C71 C270 ) \nC71_=_C294( C71 C294 ) C71_=_C309( C71 C309 ) C71_=_C322( C71 C322 ) C71_=_C351( C71 C351 ) C71_=_C366( C71 C366 ) C71_=_C379( C71 C379 ) \nC71_=_C380( C71 C380 ) C71_=_C381( C71 C381 ) C71_=_C382( C71 C382 ) C71_=_C383( C71 C383 ) C71_=_C384( C71 C384 ) C71_=_C385( C71 C385 ) \nC71_=_C386( C71 C386 ) C71_=_C387( C71 C387 ) C72_=_C77( C72 C77 ) C72_=_C90( C72 C90 ) C72_=_C110( C72 C110 ) C72_=_C152( C72 C152 ) \nC72_=_C189( C72 C189 ) C72_=_C231( C72 C231 ) C72_=_C252( C72 C252 ) C72_=_C271( C72 C271 ) C72_=_C295( C72 C295 ) C72_=_C310( C72 C310 ) \nC72_=_C323( C72 C323 ) C72_=_C352( C72 C352 ) C72_=_C367( C72 C367 ) C72_=_C392( C72 C392 ) C72_=_C393( C72 C393 ) C72_=_C394( C72 C394 ) \nC72_=_C395( C72 C395 ) C72_=_C396( C72 C396 ) C72_=_C397( C72 C397 ) C72_=_C398( C72 C398 ) C72_=_C399( C72 C399 ) C72_=_C400( C72 C400 ) \nC72_=_C401( C72 C401 ) C77_=_C93( C77 C93 ) C77_=_C159( C77 C159 ) C77_=_C194( C77 C194 ) C77_=_C203( C77 C203 ) C77_=_C238( C77 C238 ) \nC77_=_C255( C77 C255 ) C77_=_C276( C77 C276 ) C77_=_C299( C77 C299 ) C77_=_C316( C77 C316 ) C77_=_C326( C77 C326 ) C77_=_C359( C77 C359 ) \nC77_=_C374( C77 C374 ) C77_=_C383( C77 C383 ) C77_=_C396( C77 C396 ) C77_=_C412( C77 C412 ) C77_=_C420( C77 C420 ) C77_=_C426( C77 C426 ) \nC77_=_C432( C77 C432 ) C77_=_C436( C77 C436 ) C77_=_C437( C77 C437 ) C77_=_C438( C77 C438 ) C77_=_C439( C77 C439 ) C77_=_C440( C77 C440 ) \nC77_=_C441( C77 C441 ) C80_=_C89( C80 C89 ) C80_=_C90( C80 C90 ) C80_=_C93( C80 C93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6( C80 C116 ) C80_=_C117( C80 C117 ) C80_=_C118( C80 C118 ) \nC80_=_C119( C80 C119 ) C80_=_C120( C80 C120 ) C80_=_C121( C80 C121 ) C89_=_C90( C89 C90 ) C89_=_C93( C89 C93 ) C89_=_C109( C89 C109 ) \nC89_=_C151( C89 C151 ) C89_=_C174( C89 C174 ) C89_=_C188( C89 C188 ) C89_=_C230( C89 C230 ) C89_=_C251( C89 C251 ) C89_=_C270( C89 C270 ) \nC89_=_C294( C89 C294 ) C89_=_C309( C89 C309 ) C89_=_C322( C89 C322 ) C89_=_C351( C89 C351 ) C89_=_C366( C89 C366 ) C89_=_C379( C89 C379 ) \nC89_=_C380( C89 C380 ) C89_=_C381( C89 C381 ) C89_=_C382( C89 C382 ) C89_=_C383( C89 C383 ) C89_=_C384( C89 C384 ) C89_=_C385( C89 C385 ) \nC89_=_C386( C89 C386 ) C89_=_C387( C89 C387 ) C90_=_C93( C90 C93 ) C90_=_C110( C90 C110 ) C90_=_C152( C90 C152 ) C90_=_C189( C90 C189 ) \nC90_=_C231( C90 C231 ) C90_=_C252( C90 C252 ) C90_=_C271( C90 C271 ) C90_=_C295( C90 C295 ) C90_=_C310( C90 C310 ) C90_=_C323( C90 C323 ) \nC90_=_C352( C90 C352 ) C90_=_C367( C90 C367 ) C90_=_C392( C90 C392 ) C90_=_C393( C90 C393 ) C90_=_C394( C90 C394 ) C90_=_C395( C90 C395 ) \nC90_=_C396( C90 C396 ) C90_=_C397( C90 C397 ) C90_=_C398( C90 C398 ) C90_=_C399( C90 C399 ) C90_=_C400( C90 C400 ) C90_=_C401( C90 C401 ) \nC93_=_C159( C93 C159 ) C93_=_C194( C93 C194 ) C93_=_C203( C93 C203 ) C93_=_C238( C93 C238 ) C93_=_C255( C93 C255 ) C93_=_C276( C93 C276 ) \nC93_=_C299( C93 C299 ) C93_=_C316( C93 C316 ) C93_=_C326( C93 C326 ) C93_=_C359( C93 C359 ) C93_=_C374( C93 C374 ) C93_=_C383( C93 C383 ) \nC93_=_C396( C93 C396 ) C93_=_C412( C93 C412 ) C93_=_C420( C93 C420 ) C93_=_C426( C93 C426 ) C93_=_C432( C93 C432 ) C93_=_C436( C93 C436 ) \nC93_=_C437( C93 C437 ) C93_=_C438( C93 C438 ) C93_=_C439( C93 C439 ) C93_=_C440( C93 C440 ) C93_=_C441( C93 C441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6( C98 C116 ) C98_=_C117( C98 C117 ) C98_=_C118( C98 C118 ) \nC98_=_C119( C98 C119 ) C98_=_C120( C98 C120 ) C98_=_C121( C98 C121 ) C98_=_C151( C98 C151 ) C98_=_C152( C98 C152 ) C98_=_C159( C98 C15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6( C99 C116 ) C99_=_C117( C99 C117 ) C99_=_C118( C99 C118 ) \nC99_=_C119( C99 C119 ) C99_=_C120( C99 C120 ) C99_=_C121( C99 C121 ) C99_=_C188( C99 C188 ) C99_=_C189( C99 C189 ) C99_=_C194( C99 C19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6( C100 C116 ) C100_=_C117( C100 C117 ) C100_=_C118( C100 C118 ) C100_=_C119( C100 C119 ) \nC100_=_C120( C100 C120 ) C100_=_C121( C100 C121 ) C100_=_C203( C100 C20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6( C101 C116 ) C101_=_C117( C101 C117 ) \nC101_=_C118( C101 C118 ) C101_=_C119( C101 C119 ) C101_=_C120( C101 C120 ) C101_=_C121( C101 C121 ) C101_=_C230( C101 C230 ) C101_=_C231( C101 C231 ) \nC101_=_C238( C101 C238 ) C102_=_C103( C102 C103 ) C102_=_C104( C102 C104 ) C102_=_C105( C102 C105 ) C102_=_C106( C102 C106 ) C102_=_C107( C102 C107 ) \nC102_=_C108( C102 C108 ) C102_=_C109( C102 C109 ) C102_=_C110( C102 C110 ) C102_=_C111( C102 C111 ) C102_=_C112( C102 C112 ) C102_=_C113( C102 C113 ) \nC102_=_C114( C102 C114 ) C102_=_C116( C102 C116 ) C102_=_C117( C102 C117 ) C102_=_C118( C102 C118 ) C102_=_C119( C102 C119 ) C102_=_C120( C102 C120 ) \nC102_=_C121( C102 C121 ) C102_=_C251( C102 C251 ) C102_=_C252( C102 C252 ) C102_=_C255( C102 C255 ) C103_=_C104( C103 C104 ) C103_=_C105( C103 C105 ) \nC103_=_C106( C103 C106 ) C103_=_C107( C103 C107 ) C103_=_C108( C103 C108 ) C103_=_C109( C103 C109 ) C103_=_C110( C103 C110 ) C103_=_C111( C103 C111 ) \nC103_=_C112( C103 C112 ) C103_=_C113( C103 C113 ) C103_=_C114( C103 C114 ) C103_=_C116( C103 C116 ) C103_=_C117( C103 C117 ) C103_=_C118( C103 C118 ) \nC103_=_C119( C103 C119 ) C103_=_C120( C103 C120 ) C103_=_C121( C103 C121 ) C103_=_C270( C103 C270 ) C103_=_C271( C103 C271 ) C103_=_C276( C103 C276 ) \nC104_=_C105(</w:t>
      </w:r>
    </w:p>
    <w:p>
      <w:pPr>
        <w:pStyle w:val="PreformattedText"/>
        <w:bidi w:val="0"/>
        <w:spacing w:before="0" w:after="0"/>
        <w:jc w:val="left"/>
        <w:rPr/>
      </w:pPr>
      <w:r>
        <w:rPr/>
        <w:t xml:space="preserve"> </w:t>
      </w:r>
      <w:r>
        <w:rPr/>
        <w:t>C104 C105 ) C104_=_C106( C104 C106 ) C104_=_C107( C104 C107 ) C104_=_C108( C104 C108 ) C104_=_C109( C104 C109 ) C104_=_C110( C104 C110 ) \nC104_=_C111( C104 C111 ) C104_=_C112( C104 C112 ) C104_=_C113( C104 C113 ) C104_=_C114( C104 C114 ) C104_=_C116( C104 C116 ) C104_=_C117( C104 C117 ) \nC104_=_C118( C104 C118 ) C104_=_C119( C104 C119 ) C104_=_C120( C104 C120 ) C104_=_C121( C104 C121 ) C104_=_C294( C104 C294 ) C104_=_C295( C104 C295 ) \nC104_=_C299( C104 C299 ) C105_=_C106( C105 C106 ) C105_=_C107( C105 C107 ) C105_=_C108( C105 C108 ) C105_=_C109( C105 C109 ) C105_=_C110( C105 C110 ) \nC105_=_C111( C105 C111 ) C105_=_C112( C105 C112 ) C105_=_C113( C105 C113 ) C105_=_C114( C105 C114 ) C105_=_C116( C105 C116 ) C105_=_C117( C105 C117 ) \nC105_=_C118( C105 C118 ) C105_=_C119( C105 C119 ) C105_=_C120( C105 C120 ) C105_=_C121( C105 C121 ) C105_=_C309( C105 C309 ) C105_=_C310( C105 C310 ) \nC105_=_C316( C105 C316 ) C106_=_C107( C106 C107 ) C106_=_C108( C106 C108 ) C106_=_C109( C106 C109 ) C106_=_C110( C106 C110 ) C106_=_C111( C106 C111 ) \nC106_=_C112( C106 C112 ) C106_=_C113( C106 C113 ) C106_=_C114( C106 C114 ) C106_=_C116( C106 C116 ) C106_=_C117( C106 C117 ) C106_=_C118( C106 C118 ) \nC106_=_C119( C106 C119 ) C106_=_C120( C106 C120 ) C106_=_C121( C106 C121 ) C106_=_C322( C106 C322 ) C106_=_C323( C106 C323 ) C106_=_C326( C106 C326 ) \nC107_=_C108( C107 C108 ) C107_=_C109( C107 C109 ) C107_=_C110( C107 C110 ) C107_=_C111( C107 C111 ) C107_=_C112( C107 C112 ) C107_=_C113( C107 C113 ) \nC107_=_C114( C107 C114 ) C107_=_C116( C107 C116 ) C107_=_C117( C107 C117 ) C107_=_C118( C107 C118 ) C107_=_C119( C107 C119 ) C107_=_C120( C107 C120 ) \nC107_=_C121( C107 C121 ) C107_=_C351( C107 C351 ) C107_=_C352( C107 C352 ) C107_=_C359( C107 C359 ) C108_=_C109( C108 C109 ) C108_=_C110( C108 C110 ) \nC108_=_C111( C108 C111 ) C108_=_C112( C108 C112 ) C108_=_C113( C108 C113 ) C108_=_C114( C108 C114 ) C108_=_C116( C108 C116 ) C108_=_C117( C108 C117 ) \nC108_=_C118( C108 C118 ) C108_=_C119( C108 C119 ) C108_=_C120( C108 C120 ) C108_=_C121( C108 C121 ) C108_=_C366( C108 C366 ) C108_=_C367( C108 C367 ) \nC108_=_C374( C108 C374 ) C109_=_C110( C109 C110 ) C109_=_C111( C109 C111 ) C109_=_C112( C109 C112 ) C109_=_C113( C109 C113 ) C109_=_C114( C109 C114 ) \nC109_=_C116( C109 C116 ) C109_=_C117( C109 C117 ) C109_=_C118( C109 C118 ) C109_=_C119( C109 C119 ) C109_=_C120( C109 C120 ) C109_=_C121( C109 C121 ) \nC109_=_C151( C109 C151 ) C109_=_C174( C109 C174 ) C109_=_C188( C109 C188 ) C109_=_C230( C109 C230 ) C109_=_C251( C109 C251 ) C109_=_C270( C109 C270 ) \nC109_=_C294( C109 C294 ) C109_=_C309( C109 C309 ) C109_=_C322( C109 C322 ) C109_=_C351( C109 C351 ) C109_=_C366( C109 C366 ) C109_=_C379( C109 C379 ) \nC109_=_C380( C109 C380 ) C109_=_C381( C109 C381 ) C109_=_C382( C109 C382 ) C109_=_C383( C109 C383 ) C109_=_C384( C109 C384 ) C109_=_C385( C109 C385 ) \nC109_=_C386( C109 C386 ) C109_=_C387( C109 C387 ) C110_=_C111( C110 C111 ) C110_=_C112( C110 C112 ) C110_=_C113( C110 C113 ) C110_=_C114( C110 C114 ) \nC110_=_C116( C110 C116 ) C110_=_C117( C110 C117 ) C110_=_C118( C110 C118 ) C110_=_C119( C110 C119 ) C110_=_C120( C110 C120 ) C110_=_C121( C110 C121 ) \nC110_=_C152( C110 C152 ) C110_=_C189( C110 C189 ) C110_=_C231( C110 C231 ) C110_=_C252( C110 C252 ) C110_=_C271( C110 C271 ) C110_=_C295( C110 C295 ) \nC110_=_C310( C110 C310 ) C110_=_C323( C110 C323 ) C110_=_C352( C110 C352 ) C110_=_C367( C110 C367 ) C110_=_C392( C110 C392 ) C110_=_C393( C110 C393 ) \nC110_=_C394( C110 C394 ) C110_=_C395( C110 C395 ) C110_=_C396( C110 C396 ) C110_=_C397( C110 C397 ) C110_=_C398( C110 C398 ) C110_=_C399( C110 C399 ) \nC110_=_C400( C110 C400 ) C110_=_C401( C110 C401 ) C111_=_C112( C111 C112 ) C111_=_C113( C111 C113 ) C111_=_C114( C111 C114 ) C111_=_C116( C111 C116 ) \nC111_=_C117( C111 C117 ) C111_=_C118( C111 C118 ) C111_=_C119( C111 C119 ) C111_=_C120( C111 C120 ) C111_=_C121( C111 C121 ) C111_=_C380( C111 C380 ) \nC111_=_C392( C111 C392 ) C111_=_C412( C111 C412 ) C112_=_C113( C112 C113 ) C112_=_C114( C112 C114 ) C112_=_C116( C112 C116 ) C112_=_C117( C112 C117 ) \nC112_=_C118( C112 C118 ) C112_=_C119( C112 C119 ) C112_=_C120( C112 C120 ) C112_=_C121( C112 C121 ) C112_=_C381( C112 C381 ) C112_=_C393( C112 C393 ) \nC112_=_C420( C112 C420 ) C113_=_C114( C113 C114 ) C113_=_C116( C113 C116 ) C113_=_C117( C113 C117 ) C113_=_C118( C113 C118 ) C113_=_C119( C113 C119 ) \nC113_=_C120( C113 C120 ) C113_=_C121( C113 C121 ) C113_=_C394( C113 C394 ) C113_=_C426( C113 C426 ) C114_=_C116( C114 C116 ) C114_=_C117( C114 C117 ) \nC114_=_C118( C114 C118 ) C114_=_C119( C114 C119 ) C114_=_C120( C114 C120 ) C114_=_C121( C114 C121 ) C114_=_C395( C114 C395 ) C114_=_C432( C114 C432 ) \nC116_=_C117( C116 C117 ) C116_=_C118( C116 C118 ) C116_=_C119( C116 C119 ) C116_=_C120( C116 C120 ) C116_=_C121( C116 C121 ) C116_=_C436( C116 C436 ) \nC117_=_C118( C117 C118 ) C117_=_C119( C117 C119 ) C117_=_C120( C117 C120 ) C117_=_C121( C117 C121 ) C117_=_C384( C117 C384 ) C117_=_C397( C117 C397 ) \nC117_=_C437( C117 C437 ) C118_=_C119( C118 C119 ) C118_=_C120( C118 C120 ) C118_=_C121( C118 C121 ) C118_=_C385( C118 C385 ) C118_=_C398( C118 C398 ) \nC118_=_C438( C118 C438 ) C119_=_C120( C119 C120 ) C119_=_C121( C119 C121 ) C119_=_C386( C119 C386 ) C119_=_C399( C119 C399 ) C119_=_C439( C119 C439 ) \nC120_=_C121( C120 C121 ) C120_=_C387( C120 C387 ) C120_=_C400( C120 C400 ) C120_=_C440( C120 C440 ) C121_=_C401( C121 C401 ) C121_=_C441( C121 C441 ) \nC151_=_C152( C151 C152 ) C151_=_C159( C151 C159 ) C151_=_C174( C151 C174 ) C151_=_C188( C151 C188 ) C151_=_C230( C151 C230 ) C151_=_C251( C151 C251 ) \nC151_=_C270( C151 C270 ) C151_=_C294( C151 C294 ) C151_=_C309( C151 C309 ) C151_=_C322( C151 C322 ) C151_=_C351( C151 C351 ) C151_=_C366( C151 C366 ) \nC151_=_C379( C151 C379 ) C151_=_C380( C151 C380 ) C151_=_C381( C151 C381 ) C151_=_C382( C151 C382 ) C151_=_C383( C151 C383 ) C151_=_C384( C151 C384 ) \nC151_=_C385( C151 C385 ) C151_=_C386( C151 C386 ) C151_=_C387( C151 C387 ) C152_=_C159( C152 C159 ) C152_=_C189( C152 C189 ) C152_=_C231( C152 C231 ) \nC152_=_C252( C152 C252 ) C152_=_C271( C152 C271 ) C152_=_C295( C152 C295 ) C152_=_C310( C152 C310 ) C152_=_C323( C152 C323 ) C152_=_C352( C152 C352 ) \nC152_=_C367( C152 C367 ) C152_=_C392( C152 C392 ) C152_=_C393( C152 C393 ) C152_=_C394( C152 C394 ) C152_=_C395( C152 C395 ) C152_=_C396( C152 C396 ) \nC152_=_C397( C152 C397 ) C152_=_C398( C152 C398 ) C152_=_C399( C152 C399 ) C152_=_C400( C152 C400 ) C152_=_C401( C152 C401 ) C159_=_C194( C159 C194 ) \nC159_=_C203( C159 C203 ) C159_=_C238( C159 C238 ) C159_=_C255( C159 C255 ) C159_=_C276( C159 C276 ) C159_=_C299( C159 C299 ) C159_=_C316( C159 C316 ) \nC159_=_C326( C159 C326 ) C159_=_C359( C159 C359 ) C159_=_C374( C159 C374 ) C159_=_C383( C159 C383 ) C159_=_C396( C159 C396 ) C159_=_C412( C159 C412 ) \nC159_=_C420( C159 C420 ) C159_=_C426( C159 C426 ) C159_=_C432( C159 C432 ) C159_=_C436( C159 C436 ) C159_=_C437( C159 C437 ) C159_=_C438( C159 C438 ) \nC159_=_C439( C159 C439 ) C159_=_C440( C159 C440 ) C159_=_C441( C159 C441 ) C174_=_C188( C174 C188 ) C174_=_C230( C174 C230 ) C174_=_C251( C174 C251 ) \nC174_=_C270( C174 C270 ) C174_=_C294( C174 C294 ) C174_=_C309( C174 C309 ) C174_=_C322( C174 C322 ) C174_=_C351( C174 C351 ) C174_=_C366( C174 C366 ) \nC174_=_C379( C174 C379 ) C174_=_C380( C174 C380 ) C174_=_C381( C174 C381 ) C174_=_C382( C174 C382 ) C174_=_C383( C174 C383 ) C174_=_C384( C174 C384 ) \nC174_=_C385( C174 C385 ) C174_=_C386( C174 C386 ) C174_=_C387( C174 C387 ) C188_=_C189( C188 C189 ) C188_=_C194( C188 C194 ) C188_=_C230( C188 C230 ) \nC188_=_C251( C188 C251 ) C188_=_C270( C188 C270 ) C188_=_C294( C188 C294 ) C188_=_C309( C188 C309 ) C188_=_C322( C188 C322 ) C188_=_C351( C188 C351 ) \nC188_=_C366( C188 C366 ) C188_=_C379( C188 C379 ) C188_=_C380( C188 C380 ) C188_=_C381( C188 C381 ) C188_=_C382( C188 C382 ) C188_=_C383( C188 C383 ) \nC188_=_C384( C188 C384 ) C188_=_C385( C188 C385 ) C188_=_C386( C188 C386 ) C188_=_C387( C188 C387 ) C189_=_C194( C189 C194 ) C189_=_C231( C189 C231 ) \nC189_=_C252( C189 C252 ) C189_=_C271( C189 C271 ) C189_=_C295( C189 C295 ) C189_=_C310( C189 C310 ) C189_=_C323( C189 C323 ) C189_=_C352( C189 C352 ) \nC189_=_C367( C189 C367 ) C189_=_C392( C189 C392 ) C189_=_C393( C189 C393 ) C189_=_C394( C189 C394 ) C189_=_C395( C189 C395 ) C189_=_C396( C189 C396 ) \nC189_=_C397( C189 C397 ) C189_=_C398( C189 C398 ) C189_=_C399( C189 C399 ) C189_=_C400( C189 C400 ) C189_=_C401( C189 C401 ) C194_=_C203( C194 C203 ) \nC194_=_C238( C194 C238 ) C194_=_C255( C194 C255 ) C194_=_C276( C194 C276 ) C194_=_C299( C194 C299 ) C194_=_C316( C194 C316 ) C194_=_C326( C194 C326 ) \nC194_=_C359( C194 C359 ) C194_=_C374( C194 C374 ) C194_=_C383( C194 C383 ) C194_=_C396( C194 C396 ) C194_=_C412( C194 C412 ) C194_=_C420( C194 C420 ) \nC194_=_C426( C194 C426 ) C194_=_C432( C194 C432 ) C194_=_C436( C194 C436 ) C194_=_C437( C194 C437 ) C194_=_C438( C194 C438 ) C194_=_C439( C194 C439 ) \nC194_=_C440( C194 C440 ) C194_=_C441( C194 C441 ) C203_=_C238( C203 C238 ) C203_=_C255( C203 C255 ) C203_=_C276( C203 C276 ) C203_=_C299( C203 C299 ) \nC203_=_C316( C203 C316 ) C203_=_C326( C203 C326 ) C203_=_C359( C203 C359 ) C203_=_C374( C203 C374 ) C203_=_C383( C203 C383 ) C203_=_C396( C203 C396 ) \nC203_=_C412( C203 C412 ) C203_=_C420( C203 C420 ) C203_=_C426( C203 C426 ) C203_=_C432( C203 C432 ) C203_=_C436( C203 C436 ) C203_=_C437( C203 C437 ) \nC203_=_C438( C203 C438 ) C203_=_C439( C203 C439 ) C203_=_C440( C203 C440 ) C203_=_C441( C203 C441 ) C230_=_C231( C230 C231 ) C230_=_C238( C230 C238 ) \nC230_=_C251( C230 C251 ) C230_=_C270( C230 C270 ) C230_=_C294( C230 C294 ) C230_=_C309( C230 C309 ) C230_=_C322( C230 C322 ) C230_=_C351( C230 C351 ) \nC230_=_C366( C230 C366 ) C230_=_C379( C230 C379 ) C230_=_C380( C230 C380 ) C230_=_C381( C230 C381 ) C230_=_C382( C230 C382 ) C230_=_C383( C230 C383 ) \nC230_=_C384( C230 C384 ) C230_=_C385(</w:t>
      </w:r>
    </w:p>
    <w:p>
      <w:pPr>
        <w:pStyle w:val="PreformattedText"/>
        <w:bidi w:val="0"/>
        <w:spacing w:before="0" w:after="0"/>
        <w:jc w:val="left"/>
        <w:rPr/>
      </w:pPr>
      <w:r>
        <w:rPr/>
        <w:t xml:space="preserve"> </w:t>
      </w:r>
      <w:r>
        <w:rPr/>
        <w:t>C230 C385 ) C230_=_C386( C230 C386 ) C230_=_C387( C230 C387 ) C231_=_C238( C231 C238 ) C231_=_C252( C231 C252 ) \nC231_=_C271( C231 C271 ) C231_=_C295( C231 C295 ) C231_=_C310( C231 C310 ) C231_=_C323( C231 C323 ) C231_=_C352( C231 C352 ) C231_=_C367( C231 C367 ) \nC231_=_C392( C231 C392 ) C231_=_C393( C231 C393 ) C231_=_C394( C231 C394 ) C231_=_C395( C231 C395 ) C231_=_C396( C231 C396 ) C231_=_C397( C231 C397 ) \nC231_=_C398( C231 C398 ) C231_=_C399( C231 C399 ) C231_=_C400( C231 C400 ) C231_=_C401( C231 C401 ) C238_=_C255( C238 C255 ) C238_=_C276( C238 C276 ) \nC238_=_C299( C238 C299 ) C238_=_C316( C238 C316 ) C238_=_C326( C238 C326 ) C238_=_C359( C238 C359 ) C238_=_C374( C238 C374 ) C238_=_C383( C238 C383 ) \nC238_=_C396( C238 C396 ) C238_=_C412( C238 C412 ) C238_=_C420( C238 C420 ) C238_=_C426( C238 C426 ) C238_=_C432( C238 C432 ) C238_=_C436( C238 C436 ) \nC238_=_C437( C238 C437 ) C238_=_C438( C238 C438 ) C238_=_C439( C238 C439 ) C238_=_C440( C238 C440 ) C238_=_C441( C238 C441 ) C251_=_C252( C251 C252 ) \nC251_=_C255( C251 C255 ) C251_=_C270( C251 C270 ) C251_=_C294( C251 C294 ) C251_=_C309( C251 C309 ) C251_=_C322( C251 C322 ) C251_=_C351( C251 C351 ) \nC251_=_C366( C251 C366 ) C251_=_C379( C251 C379 ) C251_=_C380( C251 C380 ) C251_=_C381( C251 C381 ) C251_=_C382( C251 C382 ) C251_=_C383( C251 C383 ) \nC251_=_C384( C251 C384 ) C251_=_C385( C251 C385 ) C251_=_C386( C251 C386 ) C251_=_C387( C251 C387 ) C252_=_C255( C252 C255 ) C252_=_C271( C252 C271 ) \nC252_=_C295( C252 C295 ) C252_=_C310( C252 C310 ) C252_=_C323( C252 C323 ) C252_=_C352( C252 C352 ) C252_=_C367( C252 C367 ) C252_=_C392( C252 C392 ) \nC252_=_C393( C252 C393 ) C252_=_C394( C252 C394 ) C252_=_C395( C252 C395 ) C252_=_C396( C252 C396 ) C252_=_C397( C252 C397 ) C252_=_C398( C252 C398 ) \nC252_=_C399( C252 C399 ) C252_=_C400( C252 C400 ) C252_=_C401( C252 C401 ) C255_=_C276( C255 C276 ) C255_=_C299( C255 C299 ) C255_=_C316( C255 C316 ) \nC255_=_C326( C255 C326 ) C255_=_C359( C255 C359 ) C255_=_C374( C255 C374 ) C255_=_C383( C255 C383 ) C255_=_C396( C255 C396 ) C255_=_C412( C255 C412 ) \nC255_=_C420( C255 C420 ) C255_=_C426( C255 C426 ) C255_=_C432( C255 C432 ) C255_=_C436( C255 C436 ) C255_=_C437( C255 C437 ) C255_=_C438( C255 C438 ) \nC255_=_C439( C255 C439 ) C255_=_C440( C255 C440 ) C255_=_C441( C255 C441 ) C270_=_C271( C270 C271 ) C270_=_C276( C270 C276 ) C270_=_C294( C270 C294 ) \nC270_=_C309( C270 C309 ) C270_=_C322( C270 C322 ) C270_=_C351( C270 C351 ) C270_=_C366( C270 C366 ) C270_=_C379( C270 C379 ) C270_=_C380( C270 C380 ) \nC270_=_C381( C270 C381 ) C270_=_C382( C270 C382 ) C270_=_C383( C270 C383 ) C270_=_C384( C270 C384 ) C270_=_C385( C270 C385 ) C270_=_C386( C270 C386 ) \nC270_=_C387( C270 C387 ) C271_=_C276( C271 C276 ) C271_=_C295( C271 C295 ) C271_=_C310( C271 C310 ) C271_=_C323( C271 C323 ) C271_=_C352( C271 C352 ) \nC271_=_C367( C271 C367 ) C271_=_C392( C271 C392 ) C271_=_C393( C271 C393 ) C271_=_C394( C271 C394 ) C271_=_C395( C271 C395 ) C271_=_C396( C271 C396 ) \nC271_=_C397( C271 C397 ) C271_=_C398( C271 C398 ) C271_=_C399( C271 C399 ) C271_=_C400( C271 C400 ) C271_=_C401( C271 C401 ) C276_=_C299( C276 C299 ) \nC276_=_C316( C276 C316 ) C276_=_C326( C276 C326 ) C276_=_C359( C276 C359 ) C276_=_C374( C276 C374 ) C276_=_C383( C276 C383 ) C276_=_C396( C276 C396 ) \nC276_=_C412( C276 C412 ) C276_=_C420( C276 C420 ) C276_=_C426( C276 C426 ) C276_=_C432( C276 C432 ) C276_=_C436( C276 C436 ) C276_=_C437( C276 C437 ) \nC276_=_C438( C276 C438 ) C276_=_C439( C276 C439 ) C276_=_C440( C276 C440 ) C276_=_C441( C276 C441 ) C294_=_C295( C294 C295 ) C294_=_C299( C294 C299 ) \nC294_=_C309( C294 C309 ) C294_=_C322( C294 C322 ) C294_=_C351( C294 C351 ) C294_=_C366( C294 C366 ) C294_=_C379( C294 C379 ) C294_=_C380( C294 C380 ) \nC294_=_C381( C294 C381 ) C294_=_C382( C294 C382 ) C294_=_C383( C294 C383 ) C294_=_C384( C294 C384 ) C294_=_C385( C294 C385 ) C294_=_C386( C294 C386 ) \nC294_=_C387( C294 C387 ) C295_=_C299( C295 C299 ) C295_=_C310( C295 C310 ) C295_=_C323( C295 C323 ) C295_=_C352( C295 C352 ) C295_=_C367( C295 C367 ) \nC295_=_C392( C295 C392 ) C295_=_C393( C295 C393 ) C295_=_C394( C295 C394 ) C295_=_C395( C295 C395 ) C295_=_C396( C295 C396 ) C295_=_C397( C295 C397 ) \nC295_=_C398( C295 C398 ) C295_=_C399( C295 C399 ) C295_=_C400( C295 C400 ) C295_=_C401( C295 C401 ) C299_=_C316( C299 C316 ) C299_=_C326( C299 C326 ) \nC299_=_C359( C299 C359 ) C299_=_C374( C299 C374 ) C299_=_C383( C299 C383 ) C299_=_C396( C299 C396 ) C299_=_C412( C299 C412 ) C299_=_C420( C299 C420 ) \nC299_=_C426( C299 C426 ) C299_=_C432( C299 C432 ) C299_=_C436( C299 C436 ) C299_=_C437( C299 C437 ) C299_=_C438( C299 C438 ) C299_=_C439( C299 C439 ) \nC299_=_C440( C299 C440 ) C299_=_C441( C299 C441 ) C309_=_C310( C309 C310 ) C309_=_C316( C309 C316 ) C309_=_C322( C309 C322 ) C309_=_C351( C309 C351 ) \nC309_=_C366( C309 C366 ) C309_=_C379( C309 C379 ) C309_=_C380( C309 C380 ) C309_=_C381( C309 C381 ) C309_=_C382( C309 C382 ) C309_=_C383( C309 C383 ) \nC309_=_C384( C309 C384 ) C309_=_C385( C309 C385 ) C309_=_C386( C309 C386 ) C309_=_C387( C309 C387 ) C310_=_C316( C310 C316 ) C310_=_C323( C310 C323 ) \nC310_=_C352( C310 C352 ) C310_=_C367( C310 C367 ) C310_=_C392( C310 C392 ) C310_=_C393( C310 C393 ) C310_=_C394( C310 C394 ) C310_=_C395( C310 C395 ) \nC310_=_C396( C310 C396 ) C310_=_C397( C310 C397 ) C310_=_C398( C310 C398 ) C310_=_C399( C310 C399 ) C310_=_C400( C310 C400 ) C310_=_C401( C310 C401 ) \nC316_=_C326( C316 C326 ) C316_=_C359( C316 C359 ) C316_=_C374( C316 C374 ) C316_=_C383( C316 C383 ) C316_=_C396( C316 C396 ) C316_=_C412( C316 C412 ) \nC316_=_C420( C316 C420 ) C316_=_C426( C316 C426 ) C316_=_C432( C316 C432 ) C316_=_C436( C316 C436 ) C316_=_C437( C316 C437 ) C316_=_C438( C316 C438 ) \nC316_=_C439( C316 C439 ) C316_=_C440( C316 C440 ) C316_=_C441( C316 C441 ) C322_=_C323( C322 C323 ) C322_=_C326( C322 C326 ) C322_=_C351( C322 C351 ) \nC322_=_C366( C322 C366 ) C322_=_C379( C322 C379 ) C322_=_C380( C322 C380 ) C322_=_C381( C322 C381 ) C322_=_C382( C322 C382 ) C322_=_C383( C322 C383 ) \nC322_=_C384( C322 C384 ) C322_=_C385( C322 C385 ) C322_=_C386( C322 C386 ) C322_=_C387( C322 C387 ) C323_=_C326( C323 C326 ) C323_=_C352( C323 C352 ) \nC323_=_C367( C323 C367 ) C323_=_C392( C323 C392 ) C323_=_C393( C323 C393 ) C323_=_C394( C323 C394 ) C323_=_C395( C323 C395 ) C323_=_C396( C323 C396 ) \nC323_=_C397( C323 C397 ) C323_=_C398( C323 C398 ) C323_=_C399( C323 C399 ) C323_=_C400( C323 C400 ) C323_=_C401( C323 C401 ) C326_=_C359( C326 C359 ) \nC326_=_C374( C326 C374 ) C326_=_C383( C326 C383 ) C326_=_C396( C326 C396 ) C326_=_C412( C326 C412 ) C326_=_C420( C326 C420 ) C326_=_C426( C326 C426 ) \nC326_=_C432( C326 C432 ) C326_=_C436( C326 C436 ) C326_=_C437( C326 C437 ) C326_=_C438( C326 C438 ) C326_=_C439( C326 C439 ) C326_=_C440( C326 C440 ) \nC326_=_C441( C326 C441 ) C351_=_C352( C351 C352 ) C351_=_C359( C351 C359 ) C351_=_C366( C351 C366 ) C351_=_C379( C351 C379 ) C351_=_C380( C351 C380 ) \nC351_=_C381( C351 C381 ) C351_=_C382( C351 C382 ) C351_=_C383( C351 C383 ) C351_=_C384( C351 C384 ) C351_=_C385( C351 C385 ) C351_=_C386( C351 C386 ) \nC351_=_C387( C351 C387 ) C352_=_C359( C352 C359 ) C352_=_C367( C352 C367 ) C352_=_C392( C352 C392 ) C352_=_C393( C352 C393 ) C352_=_C394( C352 C394 ) \nC352_=_C395( C352 C395 ) C352_=_C396( C352 C396 ) C352_=_C397( C352 C397 ) C352_=_C398( C352 C398 ) C352_=_C399( C352 C399 ) C352_=_C400( C352 C400 ) \nC352_=_C401( C352 C401 ) C359_=_C374( C359 C374 ) C359_=_C383( C359 C383 ) C359_=_C396( C359 C396 ) C359_=_C412( C359 C412 ) C359_=_C420( C359 C420 ) \nC359_=_C426( C359 C426 ) C359_=_C432( C359 C432 ) C359_=_C436( C359 C436 ) C359_=_C437( C359 C437 ) C359_=_C438( C359 C438 ) C359_=_C439( C359 C439 ) \nC359_=_C440( C359 C440 ) C359_=_C441( C359 C441 ) C366_=_C367( C366 C367 ) C366_=_C374( C366 C374 ) C366_=_C379( C366 C379 ) C366_=_C380( C366 C380 ) \nC366_=_C381( C366 C381 ) C366_=_C382( C366 C382 ) C366_=_C383( C366 C383 ) C366_=_C384( C366 C384 ) C366_=_C385( C366 C385 ) C366_=_C386( C366 C386 ) \nC366_=_C387( C366 C387 ) C367_=_C374( C367 C374 ) C367_=_C392( C367 C392 ) C367_=_C393( C367 C393 ) C367_=_C394( C367 C394 ) C367_=_C395( C367 C395 ) \nC367_=_C396( C367 C396 ) C367_=_C397( C367 C397 ) C367_=_C398( C367 C398 ) C367_=_C399( C367 C399 ) C367_=_C400( C367 C400 ) C367_=_C401( C367 C401 ) \nC374_=_C383( C374 C383 ) C374_=_C396( C374 C396 ) C374_=_C412( C374 C412 ) C374_=_C420( C374 C420 ) C374_=_C426( C374 C426 ) C374_=_C432( C374 C432 ) \nC374_=_C436( C374 C436 ) C374_=_C437( C374 C437 ) C374_=_C438( C374 C438 ) C374_=_C439( C374 C439 ) C374_=_C440( C374 C440 ) C374_=_C441( C374 C441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0_=_C392( C380 C392 ) C380_=_C412( C380 C412 ) C381_=_C382( C381 C382 ) \nC381_=_C383( C381 C383 ) C381_=_C384( C381 C384 ) C381_=_C385( C381 C385 ) C381_=_C386( C381 C386 ) C381_=_C387( C381 C387 ) C381_=_C393( C381 C393 ) \nC381_=_C420( C381 C420 ) C382_=_C383( C382 C383 ) C382_=_C384( C382 C384 ) C382_=_C385( C382 C385 ) C382_=_C386( C382 C386 ) C382_=_C387( C382 C387 ) \nC383_=_C384( C383 C384 ) C383_=_C385( C383 C385 ) C383_=_C386( C383 C386 ) C383_=_C387( C383 C387 ) C383_=_C396( C383 C396 ) C383_=_C412( C383 C412 ) \nC383_=_C420( C383 C420 ) C383_=_C426( C383 C426 ) C383_=_C432( C383 C432 ) C383_=_C436( C383 C436 ) C383_=_C437( C383 C437 ) C383_=_C438( C383 C438 ) \nC383_=_C439( C383 C439 ) C383_=_C440( C383 C440 ) C383_=_C441( C383 C441 ) C384_=_C385( C384 C385 ) C384_=_C386( C384 C386 ) C384_=_C387( C384 C387 ) \nC384_=_C397( C384 C397 ) C384_=_C437( C384 C437 ) C385_=_C386(</w:t>
      </w:r>
    </w:p>
    <w:p>
      <w:pPr>
        <w:pStyle w:val="PreformattedText"/>
        <w:bidi w:val="0"/>
        <w:spacing w:before="0" w:after="0"/>
        <w:jc w:val="left"/>
        <w:rPr/>
      </w:pPr>
      <w:r>
        <w:rPr/>
        <w:t xml:space="preserve"> </w:t>
      </w:r>
      <w:r>
        <w:rPr/>
        <w:t>C385 C386 ) C385_=_C387( C385 C387 ) C385_=_C398( C385 C398 ) C385_=_C438( C385 C438 ) \nC386_=_C387( C386 C387 ) C386_=_C399( C386 C399 ) C386_=_C439( C386 C439 ) C387_=_C400( C387 C400 ) C387_=_C440( C387 C440 ) C392_=_C393( C392 C393 ) \nC392_=_C394( C392 C394 ) C392_=_C395( C392 C395 ) C392_=_C396( C392 C396 ) C392_=_C397( C392 C397 ) C392_=_C398( C392 C398 ) C392_=_C399( C392 C399 ) \nC392_=_C400( C392 C400 ) C392_=_C401( C392 C401 ) C392_=_C412( C392 C412 ) C393_=_C394( C393 C394 ) C393_=_C395( C393 C395 ) C393_=_C396( C393 C396 ) \nC393_=_C397( C393 C397 ) C393_=_C398( C393 C398 ) C393_=_C399( C393 C399 ) C393_=_C400( C393 C400 ) C393_=_C401( C393 C401 ) C393_=_C420( C393 C420 ) \nC394_=_C395( C394 C395 ) C394_=_C396( C394 C396 ) C394_=_C397( C394 C397 ) C394_=_C398( C394 C398 ) C394_=_C399( C394 C399 ) C394_=_C400( C394 C400 ) \nC394_=_C401( C394 C401 ) C394_=_C426( C394 C426 ) C395_=_C396( C395 C396 ) C395_=_C397( C395 C397 ) C395_=_C398( C395 C398 ) C395_=_C399( C395 C399 ) \nC395_=_C400( C395 C400 ) C395_=_C401( C395 C401 ) C395_=_C432( C395 C432 ) C396_=_C397( C396 C397 ) C396_=_C398( C396 C398 ) C396_=_C399( C396 C399 ) \nC396_=_C400( C396 C400 ) C396_=_C401( C396 C401 ) C396_=_C412( C396 C412 ) C396_=_C420( C396 C420 ) C396_=_C426( C396 C426 ) C396_=_C432( C396 C432 ) \nC396_=_C436( C396 C436 ) C396_=_C437( C396 C437 ) C396_=_C438( C396 C438 ) C396_=_C439( C396 C439 ) C396_=_C440( C396 C440 ) C396_=_C441( C396 C441 ) \nC397_=_C398( C397 C398 ) C397_=_C399( C397 C399 ) C397_=_C400( C397 C400 ) C397_=_C401( C397 C401 ) C397_=_C437( C397 C437 ) C398_=_C399( C398 C399 ) \nC398_=_C400( C398 C400 ) C398_=_C401( C398 C401 ) C398_=_C438( C398 C438 ) C399_=_C400( C399 C400 ) C399_=_C401( C399 C401 ) C399_=_C439( C399 C439 ) \nC400_=_C401( C400 C401 ) C400_=_C440( C400 C440 ) C401_=_C441( C401 C441 ) C412_=_C420( C412 C420 ) C412_=_C426( C412 C426 ) C412_=_C432( C412 C432 ) \nC412_=_C436( C412 C436 ) C412_=_C437( C412 C437 ) C412_=_C438( C412 C438 ) C412_=_C439( C412 C439 ) C412_=_C440( C412 C440 ) C412_=_C441( C412 C441 ) \nC420_=_C426( C420 C426 ) C420_=_C432( C420 C432 ) C420_=_C436( C420 C436 ) C420_=_C437( C420 C437 ) C420_=_C438( C420 C438 ) C420_=_C439( C420 C439 ) \nC420_=_C440( C420 C440 ) C420_=_C441( C420 C441 ) C426_=_C432( C426 C432 ) C426_=_C436( C426 C436 ) C426_=_C437( C426 C437 ) C426_=_C438( C426 C438 ) \nC426_=_C439( C426 C439 ) C426_=_C440( C426 C440 ) C426_=_C441( C426 C441 ) C432_=_C436( C432 C436 ) C432_=_C437( C432 C437 ) C432_=_C438( C432 C438 ) \nC432_=_C439( C432 C439 ) C432_=_C440( C432 C440 ) C432_=_C441( C432 C441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39-&gt;48[label="96: C14 C26 C28 C32 C38 \nC48 C49 C54 C60 C71 C72 \nC77 C80 C89 C90 C93 C98 \nC99 C100 C101 C102 C103 C104 \nC105 C106 C107 C108 C111 C112 \nC113 C114 C116 C117 C118 C119 \nC120 C121 C151 C152 C159 C174 \nC188 C189 C194 C203 C230 C231 \nC238 C251 C252 C255 C270 C271 \nC276 C294 C295 C299 C309 C310 \nC316 C322 C323 C326 C351 C352 \nC359 C366 C367 C374 C379 C380 \nC381 C382 C384 C385 C386 C387 \nC392 C393 C394 C395 C397 C398 \nC399 C400 C401 C412 C420 C426 \nC432 C436 C437 C438 C439 C440 \nC441 \n1237: C14_=_C26 ,C14_=_C28 ,C14_=_C32 ,C14_=_C38 ,C14_=_C60 ,\nC14_=_C80 ,C14_=_C98 ,C14_=_C99 ,C14_=_C100 ,C14_=_C101 ,C14_=_C102 ,\nC14_=_C103 ,C14_=_C104 ,C14_=_C105 ,C14_=_C106 ,C14_=_C107 ,C14_=_C108 ,\nC14_=_C111 ,C14_=_C112 ,C14_=_C113 ,C14_=_C114 ,C14_=_C116 ,C14_=_C117 ,\nC14_=_C118 ,C14_=_C119 ,C14_=_C120 ,C14_=_C121 ,C26_=_C28 ,C26_=_C32 ,\nC26_=_C48 ,C26_=_C71 ,C26_=_C89 ,C26_=_C151 ,C26_=_C174 ,C26_=_C188 ,\nC26_=_C230 ,C26_=_C251 ,C26_=_C270 ,C26_=_C294 ,C26_=_C309 ,C26_=_C322 ,\nC26_=_C351 ,C26_=_C366 ,C26_=_C379 ,C26_=_C380 ,C26_=_C381 ,C26_=_C382 ,\nC26_=_C384 ,C26_=_C385 ,C26_=_C386 ,C26_=_C387 ,C28_=_C32 ,C28_=_C49 ,\nC28_=_C72 ,C28_=_C90 ,C28_=_C152 ,C28_=_C189 ,C28_=_C231 ,C28_=_C252 ,\nC28_=_C271 ,C28_=_C295 ,C28_=_C310 ,C28_=_C323 ,C28_=_C352 ,C28_=_C367 ,\nC28_=_C392 ,C28_=_C393 ,C28_=_C394 ,C28_=_C395 ,C28_=_C397 ,C28_=_C398 ,\nC28_=_C399 ,C28_=_C400 ,C28_=_C401 ,C32_=_C54 ,C32_=_C77 ,C32_=_C93 ,\nC32_=_C159 ,C32_=_C194 ,C32_=_C203 ,C32_=_C238 ,C32_=_C255 ,C32_=_C276 ,\nC32_=_C299 ,C32_=_C316 ,C32_=_C326 ,C32_=_C359 ,C32_=_C374 ,C32_=_C412 ,\nC32_=_C420 ,C32_=_C426 ,C32_=_C432 ,C32_=_C436 ,C32_=_C437 ,C32_=_C438 ,\nC32_=_C439 ,C32_=_C440 ,C32_=_C441 ,C38_=_C48 ,C38_=_C49 ,C38_=_C54 ,\nC38_=_C60 ,C38_=_C80 ,C38_=_C98 ,C38_=_C99 ,C38_=_C100 ,C38_=_C101 ,\nC38_=_C102 ,C38_=_C103 ,C38_=_C104 ,C38_=_C105 ,C38_=_C106 ,C38_=_C107 ,\nC38_=_C108 ,C38_=_C111 ,C38_=_C112 ,C38_=_C113 ,C38_=_C114 ,C38_=_C116 ,\nC38_=_C117 ,C38_=_C118 ,C38_=_C119 ,C38_=_C120 ,C38_=_C121 ,C48_=_C49 ,\nC48_=_C54 ,C48_=_C71 ,C48_=_C89 ,C48_=_C151 ,C48_=_C174 ,C48_=_C188 ,\nC48_=_C230 ,C48_=_C251 ,C48_=_C270 ,C48_=_C294 ,C48_=_C309 ,C48_=_C322 ,\nC48_=_C351 ,C48_=_C366 ,C48_=_C379 ,C48_=_C380 ,C48_=_C381 ,C48_=_C382 ,\nC48_=_C384 ,C48_=_C385 ,C48_=_C386 ,C48_=_C387 ,C49_=_C54 ,C49_=_C72 ,\nC49_=_C90 ,C49_=_C152 ,C49_=_C189 ,C49_=_C231 ,C49_=_C252 ,C49_=_C271 ,\nC49_=_C295 ,C49_=_C310 ,C49_=_C323 ,C49_=_C352 ,C49_=_C367 ,C49_=_C392 ,\nC49_=_C393 ,C49_=_C394 ,C49_=_C395 ,C49_=_C397 ,C49_=_C398 ,C49_=_C399 ,\nC49_=_C400 ,C49_=_C401 ,C54_=_C77 ,C54_=_C93 ,C54_=_C159 ,C54_=_C194 ,\nC54_=_C203 ,C54_=_C238 ,C54_=_C255 ,C54_=_C276 ,C54_=_C299 ,C54_=_C316 ,\nC54_=_C326 ,C54_=_C359 ,C54_=_C374 ,C54_=_C412 ,C54_=_C420 ,C54_=_C426 ,\nC54_=_C432 ,C54_=_C436 ,C54_=_C437 ,C54_=_C438 ,C54_=_C439 ,C54_=_C440 ,\nC54_=_C441 ,C60_=_C71 ,C60_=_C72 ,C60_=_C77 ,C60_=_C80 ,C60_=_C98 ,\nC60_=_C99 ,C60_=_C100 ,C60_=_C101 ,C60_=_C102 ,C60_=_C103 ,C60_=_C104 ,\nC60_=_C105 ,C60_=_C106 ,C60_=_C107 ,C60_=_C108 ,C60_=_C111 ,C60_=_C112 ,\nC60_=_C113 ,C60_=_C114 ,C60_=_C116 ,C60_=_C117 ,C60_=_C118 ,C60_=_C119 ,\nC60_=_C120 ,C60_=_C121 ,C71_=_C72 ,C71_=_C77 ,C71_=_C89 ,C71_=_C151 ,\nC71_=_C174 ,C71_=_C188 ,C71_=_C230 ,C71_=_C251 ,C71_=_C270 ,C71_=_C294 ,\nC71_=_C309 ,C71_=_C322 ,C71_=_C351 ,C71_=_C366 ,C71_=_C379 ,C71_=_C380 ,\nC71_=_C381 ,C71_=_C382 ,C71_=_C384 ,C71_=_C385 ,C71_=_C386 ,C71_=_C387 ,\nC72_=_C77 ,C72_=_C90 ,C72_=_C152 ,C72_=_C189 ,C72_=_C231 ,C72_=_C252 ,\nC72_=_C271 ,C72_=_C295 ,C72_=_C310 ,C72_=_C323 ,C72_=_C352 ,C72_=_C367 ,\nC72_=_C392 ,C72_=_C393 ,C72_=_C394 ,C72_=_C395 ,C72_=_C397 ,C72_=_C398 ,\nC72_=_C399 ,C72_=_C400 ,C72_=_C401 ,C77_=_C93 ,C77_=_C159 ,C77_=_C194 ,\nC77_=_C203 ,C77_=_C238 ,C77_=_C255 ,C77_=_C276 ,C77_=_C299 ,C77_=_C316 ,\nC77_=_C326 ,C77_=_C359 ,C77_=_C374 ,C77_=_C412 ,C77_=_C420 ,C77_=_C426 ,\nC77_=_C432 ,C77_=_C436 ,C77_=_C437 ,C77_=_C438 ,C77_=_C439 ,C77_=_C440 ,\nC77_=_C441 ,C80_=_C89 ,C80_=_C90 ,C80_=_C93 ,C80_=_C98 ,C80_=_C99 ,\nC80_=_C100 ,C80_=_C101 ,C80_=_C102 ,C80_=_C103 ,C80_=_C104 ,C80_=_C105 ,\nC80_=_C106 ,C80_=_C107 ,C80_=_C108 ,C80_=_C111 ,C80_=_C112 ,C80_=_C113 ,\nC80_=_C114 ,C80_=_C116 ,C80_=_C117 ,C80_=_C118 ,C80_=_C119 ,C80_=_C120 ,\nC80_=_C121 ,C89_=_C90 ,C89_=_C93 ,C89_=_C151 ,C89_=_C174 ,C89_=_C188 ,\nC89_=_C230 ,C89_=_C251 ,C89_=_C270 ,C89_=_C294 ,C89_=_C309 ,C89_=_C322 ,\nC89_=_C351 ,C89_=_C366 ,C89_=_C379 ,C89_=_C380 ,C89_=_C381 ,C89_=_C382 ,\nC89_=_C384 ,C89_=_C385 ,C89_=_C386 ,C89_=_C387 ,C90_=_C93 ,C90_=_C152 ,\nC90_=_C189 ,C90_=_C231 ,C90_=_C252 ,C90_=_C271 ,C90_=_C295 ,C90_=_C310 ,\nC90_=_C323 ,C90_=_C352 ,C90_=_C367 ,C90_=_C392 ,C90_=_C393 ,C90_=_C394 ,\nC90_=_C395 ,C90_=_C397 ,C90_=_C398 ,C90_=_C399 ,C90_=_C400 ,C90_=_C401 ,\nC93_=_C159 ,C93_=_C194 ,C93_=_C203 ,C93_=_C238 ,C93_=_C255 ,C93_=_C276 ,\nC93_=_C299 ,C93_=_C316 ,C93_=_C326 ,C93_=_C359 ,C93_=_C374 ,C93_=_C412 ,\nC93_=_C420 ,C93_=_C426 ,C93_=_C432 ,C93_=_C436 ,C93_=_C437 ,C93_=_C438 ,\nC93_=_C439 ,C93_=_C440 ,C93_=_C441 ,C98_=_C99 ,C98_=_C100 ,C98_=_C101 ,\nC98_=_C102 ,C98_=_C103 ,C98_=_C104 ,C98_=_C105 ,C98_=_C106 ,C98_=_C107 ,\nC98_=_C108 ,C98_=_C111 ,C98_=_C112 ,C98_=_C113 ,C98_=_C114 ,C98_=_C116 ,\nC98_=_C117 ,C98_=_C118 ,C98_=_C119 ,C98_=_C120 ,C98_=_C121 ,C98_=_C151 ,\nC98_=_C152 ,C98_=_C159 ,C99_=_C100 ,C99_=_C101 ,C99_=_C102 ,C99_=_C103 ,\nC99_=_C104 ,C99_=_C105 ,C99_=_C106 ,C99_=_C107 ,C99_=_C108 ,C99_=_C111 ,\nC99_=_C112 ,C99_=_C113 ,C99_=_C114 ,C99_=_C116 ,C99_=_C117 ,C99_=_C118 ,\nC99_=_C119 ,C99_=_C120 ,C99_=_C121 ,C99_=_C188 ,C99_=_C189 ,C99_=_C194 ,\nC100_=_C101 ,C100_=_C102 ,C100_=_C103 ,C100_=_C104 ,C100_=_C105 ,C100_=_C106 ,\nC100_=_C107 ,C100_=_C108 ,C100_=_C111 ,C100_=_C112 ,C100_=_C113 ,C100_=_C114 ,\nC100_=_C116 ,C100_=_C117 ,C100_=_C118 ,C100_=_C119 ,C100_=_C120 ,C100_=_C121 ,\nC100_=_C203 ,C101_=_C102 ,C101_=_C103 ,C101_=_C104 ,C101_=_C105 ,C101_=_C106 ,\nC101_=_C107 ,C101_=_C108 ,C101_=_C111 ,C101_=_C112 ,C101_=_C113 ,C101_=_C114 ,\nC101_=_C116 ,C101_=_C117 ,C101_=_C118 ,C101_=_C119 ,C101_=_C120 ,C101_=_C121 ,\nC101_=_C230 ,C101_=_C231 ,C101_=_C238 ,C102_=_C103 ,C102_=_C104 ,C102_=_C105 ,\nC102_=_C106 ,C102_=_C107 ,C102_=_C108 ,C102_=_C111 ,C102_=_C112 ,C102_=_C113 ,\nC102_=_C114 ,C102_=_C116 ,C102_=_C117 ,C102_=_C118 ,C102_=_C119 ,C102_=_C120 ,\nC102_=_C121 ,C102_=_C251 ,C102_=_C252 ,C102_=_C255 ,C103_=_C104 ,C103_=_C105 ,\nC103_=_C106 ,C103_=_C107 ,C103_=_C108 ,C103_=_C111 ,C103_=_C112 ,C103_=_C113 ,\nC103_=_C114 ,C103_=_C116 ,C103_=_C117 ,C103_=_C118 ,C103_=_C119 ,C103_=_C120 ,\nC103_=_C121 ,C103_=_C270 ,C103_=_C271 ,C103_=_C276 ,C104_=_C105 ,C104_=_C106 ,\nC104_=_C107 ,C104_=_C108 ,C104_=_C111 ,C104_=_C112 ,C104_=_C113 ,C104_=_C114 ,\nC104_=_C116 ,C104_=_C117 ,C104_=_C118 ,C104_=_C119 ,C104_=_C120 ,C104_=_C121 ,\nC104_=_C294 ,C104_=_C295 ,C104_=_C299 ,C105_=_C106 ,C105_=_C107 ,C105_=_C108 ,\nC105_=_C111 ,C105_=_C112 ,C105_=_C113 ,C105_=_C114 ,C105_=_C116 ,C105_=_C117 ,\nC105_=_C118</w:t>
      </w:r>
    </w:p>
    <w:p>
      <w:pPr>
        <w:pStyle w:val="PreformattedText"/>
        <w:bidi w:val="0"/>
        <w:spacing w:before="0" w:after="0"/>
        <w:jc w:val="left"/>
        <w:rPr/>
      </w:pPr>
      <w:r>
        <w:rPr/>
        <w:t xml:space="preserve"> </w:t>
      </w:r>
      <w:r>
        <w:rPr/>
        <w:t>,C105_=_C119 ,C105_=_C120 ,C105_=_C121 ,C105_=_C309 ,C105_=_C310 ,\nC105_=_C316 ,C106_=_C107 ,C106_=_C108 ,C106_=_C111 ,C106_=_C112 ,C106_=_C113 ,\nC106_=_C114 ,C106_=_C116 ,C106_=_C117 ,C106_=_C118 ,C106_=_C119 ,C106_=_C120 ,\nC106_=_C121 ,C106_=_C322 ,C106_=_C323 ,C106_=_C326 ,C107_=_C108 ,C107_=_C111 ,\nC107_=_C112 ,C107_=_C113 ,C107_=_C114 ,C107_=_C116 ,C107_=_C117 ,C107_=_C118 ,\nC107_=_C119 ,C107_=_C120 ,C107_=_C121 ,C107_=_C351 ,C107_=_C352 ,C107_=_C359 ,\nC108_=_C111 ,C108_=_C112 ,C108_=_C113 ,C108_=_C114 ,C108_=_C116 ,C108_=_C117 ,\nC108_=_C118 ,C108_=_C119 ,C108_=_C120 ,C108_=_C121 ,C108_=_C366 ,C108_=_C367 ,\nC108_=_C374 ,C111_=_C112 ,C111_=_C113 ,C111_=_C114 ,C111_=_C116 ,C111_=_C117 ,\nC111_=_C118 ,C111_=_C119 ,C111_=_C120 ,C111_=_C121 ,C111_=_C380 ,C111_=_C392 ,\nC111_=_C412 ,C112_=_C113 ,C112_=_C114 ,C112_=_C116 ,C112_=_C117 ,C112_=_C118 ,\nC112_=_C119 ,C112_=_C120 ,C112_=_C121 ,C112_=_C381 ,C112_=_C393 ,C112_=_C420 ,\nC113_=_C114 ,C113_=_C116 ,C113_=_C117 ,C113_=_C118 ,C113_=_C119 ,C113_=_C120 ,\nC113_=_C121 ,C113_=_C394 ,C113_=_C426 ,C114_=_C116 ,C114_=_C117 ,C114_=_C118 ,\nC114_=_C119 ,C114_=_C120 ,C114_=_C121 ,C114_=_C395 ,C114_=_C432 ,C116_=_C117 ,\nC116_=_C118 ,C116_=_C119 ,C116_=_C120 ,C116_=_C121 ,C116_=_C436 ,C117_=_C118 ,\nC117_=_C119 ,C117_=_C120 ,C117_=_C121 ,C117_=_C384 ,C117_=_C397 ,C117_=_C437 ,\nC118_=_C119 ,C118_=_C120 ,C118_=_C121 ,C118_=_C385 ,C118_=_C398 ,C118_=_C438 ,\nC119_=_C120 ,C119_=_C121 ,C119_=_C386 ,C119_=_C399 ,C119_=_C439 ,C120_=_C121 ,\nC120_=_C387 ,C120_=_C400 ,C120_=_C440 ,C121_=_C401 ,C121_=_C441 ,C151_=_C152 ,\nC151_=_C159 ,C151_=_C174 ,C151_=_C188 ,C151_=_C230 ,C151_=_C251 ,C151_=_C270 ,\nC151_=_C294 ,C151_=_C309 ,C151_=_C322 ,C151_=_C351 ,C151_=_C366 ,C151_=_C379 ,\nC151_=_C380 ,C151_=_C381 ,C151_=_C382 ,C151_=_C384 ,C151_=_C385 ,C151_=_C386 ,\nC151_=_C387 ,C152_=_C159 ,C152_=_C189 ,C152_=_C231 ,C152_=_C252 ,C152_=_C271 ,\nC152_=_C295 ,C152_=_C310 ,C152_=_C323 ,C152_=_C352 ,C152_=_C367 ,C152_=_C392 ,\nC152_=_C393 ,C152_=_C394 ,C152_=_C395 ,C152_=_C397 ,C152_=_C398 ,C152_=_C399 ,\nC152_=_C400 ,C152_=_C401 ,C159_=_C194 ,C159_=_C203 ,C159_=_C238 ,C159_=_C255 ,\nC159_=_C276 ,C159_=_C299 ,C159_=_C316 ,C159_=_C326 ,C159_=_C359 ,C159_=_C374 ,\nC159_=_C412 ,C159_=_C420 ,C159_=_C426 ,C159_=_C432 ,C159_=_C436 ,C159_=_C437 ,\nC159_=_C438 ,C159_=_C439 ,C159_=_C440 ,C159_=_C441 ,C174_=_C188 ,C174_=_C230 ,\nC174_=_C251 ,C174_=_C270 ,C174_=_C294 ,C174_=_C309 ,C174_=_C322 ,C174_=_C351 ,\nC174_=_C366 ,C174_=_C379 ,C174_=_C380 ,C174_=_C381 ,C174_=_C382 ,C174_=_C384 ,\nC174_=_C385 ,C174_=_C386 ,C174_=_C387 ,C188_=_C189 ,C188_=_C194 ,C188_=_C230 ,\nC188_=_C251 ,C188_=_C270 ,C188_=_C294 ,C188_=_C309 ,C188_=_C322 ,C188_=_C351 ,\nC188_=_C366 ,C188_=_C379 ,C188_=_C380 ,C188_=_C381 ,C188_=_C382 ,C188_=_C384 ,\nC188_=_C385 ,C188_=_C386 ,C188_=_C387 ,C189_=_C194 ,C189_=_C231 ,C189_=_C252 ,\nC189_=_C271 ,C189_=_C295 ,C189_=_C310 ,C189_=_C323 ,C189_=_C352 ,C189_=_C367 ,\nC189_=_C392 ,C189_=_C393 ,C189_=_C394 ,C189_=_C395 ,C189_=_C397 ,C189_=_C398 ,\nC189_=_C399 ,C189_=_C400 ,C189_=_C401 ,C194_=_C203 ,C194_=_C238 ,C194_=_C255 ,\nC194_=_C276 ,C194_=_C299 ,C194_=_C316 ,C194_=_C326 ,C194_=_C359 ,C194_=_C374 ,\nC194_=_C412 ,C194_=_C420 ,C194_=_C426 ,C194_=_C432 ,C194_=_C436 ,C194_=_C437 ,\nC194_=_C438 ,C194_=_C439 ,C194_=_C440 ,C194_=_C441 ,C203_=_C238 ,C203_=_C255 ,\nC203_=_C276 ,C203_=_C299 ,C203_=_C316 ,C203_=_C326 ,C203_=_C359 ,C203_=_C374 ,\nC203_=_C412 ,C203_=_C420 ,C203_=_C426 ,C203_=_C432 ,C203_=_C436 ,C203_=_C437 ,\nC203_=_C438 ,C203_=_C439 ,C203_=_C440 ,C203_=_C441 ,C230_=_C231 ,C230_=_C238 ,\nC230_=_C251 ,C230_=_C270 ,C230_=_C294 ,C230_=_C309 ,C230_=_C322 ,C230_=_C351 ,\nC230_=_C366 ,C230_=_C379 ,C230_=_C380 ,C230_=_C381 ,C230_=_C382 ,C230_=_C384 ,\nC230_=_C385 ,C230_=_C386 ,C230_=_C387 ,C231_=_C238 ,C231_=_C252 ,C231_=_C271 ,\nC231_=_C295 ,C231_=_C310 ,C231_=_C323 ,C231_=_C352 ,C231_=_C367 ,C231_=_C392 ,\nC231_=_C393 ,C231_=_C394 ,C231_=_C395 ,C231_=_C397 ,C231_=_C398 ,C231_=_C399 ,\nC231_=_C400 ,C231_=_C401 ,C238_=_C255 ,C238_=_C276 ,C238_=_C299 ,C238_=_C316 ,\nC238_=_C326 ,C238_=_C359 ,C238_=_C374 ,C238_=_C412 ,C238_=_C420 ,C238_=_C426 ,\nC238_=_C432 ,C238_=_C436 ,C238_=_C437 ,C238_=_C438 ,C238_=_C439 ,C238_=_C440 ,\nC238_=_C441 ,C251_=_C252 ,C251_=_C255 ,C251_=_C270 ,C251_=_C294 ,C251_=_C309 ,\nC251_=_C322 ,C251_=_C351 ,C251_=_C366 ,C251_=_C379 ,C251_=_C380 ,C251_=_C381 ,\nC251_=_C382 ,C251_=_C384 ,C251_=_C385 ,C251_=_C386 ,C251_=_C387 ,C252_=_C255 ,\nC252_=_C271 ,C252_=_C295 ,C252_=_C310 ,C252_=_C323 ,C252_=_C352 ,C252_=_C367 ,\nC252_=_C392 ,C252_=_C393 ,C252_=_C394 ,C252_=_C395 ,C252_=_C397 ,C252_=_C398 ,\nC252_=_C399 ,C252_=_C400 ,C252_=_C401 ,C255_=_C276 ,C255_=_C299 ,C255_=_C316 ,\nC255_=_C326 ,C255_=_C359 ,C255_=_C374 ,C255_=_C412 ,C255_=_C420 ,C255_=_C426 ,\nC255_=_C432 ,C255_=_C436 ,C255_=_C437 ,C255_=_C438 ,C255_=_C439 ,C255_=_C440 ,\nC255_=_C441 ,C270_=_C271 ,C270_=_C276 ,C270_=_C294 ,C270_=_C309 ,C270_=_C322 ,\nC270_=_C351 ,C270_=_C366 ,C270_=_C379 ,C270_=_C380 ,C270_=_C381 ,C270_=_C382 ,\nC270_=_C384 ,C270_=_C385 ,C270_=_C386 ,C270_=_C387 ,C271_=_C276 ,C271_=_C295 ,\nC271_=_C310 ,C271_=_C323 ,C271_=_C352 ,C271_=_C367 ,C271_=_C392 ,C271_=_C393 ,\nC271_=_C394 ,C271_=_C395 ,C271_=_C397 ,C271_=_C398 ,C271_=_C399 ,C271_=_C400 ,\nC271_=_C401 ,C276_=_C299 ,C276_=_C316 ,C276_=_C326 ,C276_=_C359 ,C276_=_C374 ,\nC276_=_C412 ,C276_=_C420 ,C276_=_C426 ,C276_=_C432 ,C276_=_C436 ,C276_=_C437 ,\nC276_=_C438 ,C276_=_C439 ,C276_=_C440 ,C276_=_C441 ,C294_=_C295 ,C294_=_C299 ,\nC294_=_C309 ,C294_=_C322 ,C294_=_C351 ,C294_=_C366 ,C294_=_C379 ,C294_=_C380 ,\nC294_=_C381 ,C294_=_C382 ,C294_=_C384 ,C294_=_C385 ,C294_=_C386 ,C294_=_C387 ,\nC295_=_C299 ,C295_=_C310 ,C295_=_C323 ,C295_=_C352 ,C295_=_C367 ,C295_=_C392 ,\nC295_=_C393 ,C295_=_C394 ,C295_=_C395 ,C295_=_C397 ,C295_=_C398 ,C295_=_C399 ,\nC295_=_C400 ,C295_=_C401 ,C299_=_C316 ,C299_=_C326 ,C299_=_C359 ,C299_=_C374 ,\nC299_=_C412 ,C299_=_C420 ,C299_=_C426 ,C299_=_C432 ,C299_=_C436 ,C299_=_C437 ,\nC299_=_C438 ,C299_=_C439 ,C299_=_C440 ,C299_=_C441 ,C309_=_C310 ,C309_=_C316 ,\nC309_=_C322 ,C309_=_C351 ,C309_=_C366 ,C309_=_C379 ,C309_=_C380 ,C309_=_C381 ,\nC309_=_C382 ,C309_=_C384 ,C309_=_C385 ,C309_=_C386 ,C309_=_C387 ,C310_=_C316 ,\nC310_=_C323 ,C310_=_C352 ,C310_=_C367 ,C310_=_C392 ,C310_=_C393 ,C310_=_C394 ,\nC310_=_C395 ,C310_=_C397 ,C310_=_C398 ,C310_=_C399 ,C310_=_C400 ,C310_=_C401 ,\nC316_=_C326 ,C316_=_C359 ,C316_=_C374 ,C316_=_C412 ,C316_=_C420 ,C316_=_C426 ,\nC316_=_C432 ,C316_=_C436 ,C316_=_C437 ,C316_=_C438 ,C316_=_C439 ,C316_=_C440 ,\nC316_=_C441 ,C322_=_C323 ,C322_=_C326 ,C322_=_C351 ,C322_=_C366 ,C322_=_C379 ,\nC322_=_C380 ,C322_=_C381 ,C322_=_C382 ,C322_=_C384 ,C322_=_C385 ,C322_=_C386 ,\nC322_=_C387 ,C323_=_C326 ,C323_=_C352 ,C323_=_C367 ,C323_=_C392 ,C323_=_C393 ,\nC323_=_C394 ,C323_=_C395 ,C323_=_C397 ,C323_=_C398 ,C323_=_C399 ,C323_=_C400 ,\nC323_=_C401 ,C326_=_C359 ,C326_=_C374 ,C326_=_C412 ,C326_=_C420 ,C326_=_C426 ,\nC326_=_C432 ,C326_=_C436 ,C326_=_C437 ,C326_=_C438 ,C326_=_C439 ,C326_=_C440 ,\nC326_=_C441 ,C351_=_C352 ,C351_=_C359 ,C351_=_C366 ,C351_=_C379 ,C351_=_C380 ,\nC351_=_C381 ,C351_=_C382 ,C351_=_C384 ,C351_=_C385 ,C351_=_C386 ,C351_=_C387 ,\nC352_=_C359 ,C352_=_C367 ,C352_=_C392 ,C352_=_C393 ,C352_=_C394 ,C352_=_C395 ,\nC352_=_C397 ,C352_=_C398 ,C352_=_C399 ,C352_=_C400 ,C352_=_C401 ,C359_=_C374 ,\nC359_=_C412 ,C359_=_C420 ,C359_=_C426 ,C359_=_C432 ,C359_=_C436 ,C359_=_C437 ,\nC359_=_C438 ,C359_=_C439 ,C359_=_C440 ,C359_=_C441 ,C366_=_C367 ,C366_=_C374 ,\nC366_=_C379 ,C366_=_C380 ,C366_=_C381 ,C366_=_C382 ,C366_=_C384 ,C366_=_C385 ,\nC366_=_C386 ,C366_=_C387 ,C367_=_C374 ,C367_=_C392 ,C367_=_C393 ,C367_=_C394 ,\nC367_=_C395 ,C367_=_C397 ,C367_=_C398 ,C367_=_C399 ,C367_=_C400 ,C367_=_C401 ,\nC374_=_C412 ,C374_=_C420 ,C374_=_C426 ,C374_=_C432 ,C374_=_C436 ,C374_=_C437 ,\nC374_=_C438 ,C374_=_C439 ,C374_=_C440 ,C374_=_C441 ,C379_=_C380 ,C379_=_C381 ,\nC379_=_C382 ,C379_=_C384 ,C379_=_C385 ,C379_=_C386 ,C379_=_C387 ,C380_=_C381 ,\nC380_=_C382 ,C380_=_C384 ,C380_=_C385 ,C380_=_C386 ,C380_=_C387 ,C380_=_C392 ,\nC380_=_C412 ,C381_=_C382 ,C381_=_C384 ,C381_=_C385 ,C381_=_C386 ,C381_=_C387 ,\nC381_=_C393 ,C381_=_C420 ,C382_=_C384 ,C382_=_C385 ,C382_=_C386 ,C382_=_C387 ,\nC384_=_C385 ,C384_=_C386 ,C384_=_C387 ,C384_=_C397 ,C384_=_C437 ,C385_=_C386 ,\nC385_=_C387 ,C385_=_C398 ,C385_=_C438 ,C386_=_C387 ,C386_=_C399 ,C386_=_C439 ,\nC387_=_C400 ,C387_=_C440 ,C392_=_C393 ,C392_=_C394 ,C392_=_C395 ,C392_=_C397 ,\nC392_=_C398 ,C392_=_C399 ,C392_=_C400 ,C392_=_C401 ,C392_=_C412 ,C393_=_C394 ,\nC393_=_C395 ,C393_=_C397 ,C393_=_C398 ,C393_=_C399 ,C393_=_C400 ,C393_=_C401 ,\nC393_=_C420 ,C394_=_C395 ,C394_=_C397 ,C394_=_C398 ,C394_=_C399 ,C394_=_C400 ,\nC394_=_C401 ,C394_=_C426 ,C395_=_C397 ,C395_=_C398 ,C395_=_C399 ,C395_=_C400 ,\nC395_=_C401 ,C395_=_C432 ,C397_=_C398 ,C397_=_C399 ,C397_=_C400 ,C397_=_C401 ,\nC397_=_C437 ,C398_=_C399 ,C398_=_C400 ,C398_=_C401 ,C398_=_C438 ,C399_=_C400 ,\nC399_=_C401 ,C399_=_C439 ,C400_=_C401 ,C400_=_C440 ,C401_=_C441 ,C412_=_C420 ,\nC412_=_C426 ,C412_=_C432 ,C412_=_C436 ,C412_=_C437 ,C412_=_C438 ,C412_=_C439 ,\nC412_=_C440 ,C412_=_C441 ,C420_=_C426 ,C420_=_C432 ,C420_=_C436 ,C420_=_C437 ,\nC420_=_C438 ,C420_=_C439 ,C420_=_C440 ,C420_=_C441 ,C426_=_C432 ,C426_=_C436 ,\nC426_=_C437 ,C426_=_C438 ,C426_=_C439 ,C426_=_C440 ,C426_=_C441 ,C432_=_C436 ,\nC432_=_C437 ,C432_=_C438 ,C432_=_C439 ,C432_=_C440 ,C432_=_C441 ,C436_=_C437 ,\nC436_=_C438 ,C436_=_C439 ,C436_=_C440 ,C436_=_C441 ,C437_=_C438 ,C437_=_C439 ,\nC437_=_C440 ,C437_=_C441 ,C438_=_C439 ,C438_=_C440 ,C438_=_C441 ,C439_=_C440 ,\nC439_=_C441 ,C440_=_C441 ,"];49[shape=box, label="id:49 level: 5\n126: C36 C37 C38 C39 C40 \nC41 C43 C45 C46 C47 C48 \nC49 C50 C51 C52 C53 C54 \nC57 C58 C59 C68 C74 C80 \nC81 C82 C83 C84 C85 C87 \nC88 C89 C90 C93 C94 C95 \nC96 C97 C102 C104 C106 C111 \nC112 C117 C118 C121 C139 C181 \nC183 C185 C191 C195 C198 C200</w:t>
      </w:r>
    </w:p>
    <w:p>
      <w:pPr>
        <w:pStyle w:val="PreformattedText"/>
        <w:bidi w:val="0"/>
        <w:spacing w:before="0" w:after="0"/>
        <w:jc w:val="left"/>
        <w:rPr/>
      </w:pPr>
      <w:r>
        <w:rPr/>
        <w:t xml:space="preserve"> </w:t>
      </w:r>
      <w:r>
        <w:rPr/>
        <w:t>\nC205 C206 C223 C225 C227 C233 \nC234 C240 C241 C249 C250 C251 \nC252 C253 C254 C255 C258 C267 \nC273 C291 C292 C293 C294 C295 \nC296 C297 C298 C299 C302 C303 \nC320 C321 C322 C323 C326 C327 \nC328 C329 C330 C354 C355 C361 \nC362 C365 C369 C380 C381 C384 \nC385 C391 C392 C393 C397 C398 \nC401 C412 C413 C414 C415 C416 \nC419 C420 C421 C422 C423 C424 \nC429 C435 C437 C438 C441 C446 \nC448 \n1397: C36_=_C37( C36 C37 ) C36_=_C38( C36 C38 ) C36_=_C39( C36 C39 ) C36_=_C40( C36 C40 ) C36_=_C41( C36 C41 ) \nC36_=_C43( C36 C43 ) C36_=_C45( C36 C45 ) C36_=_C46( C36 C46 ) C36_=_C47( C36 C47 ) C36_=_C48( C36 C48 ) C36_=_C49( C36 C49 ) \nC36_=_C50( C36 C50 ) C36_=_C51( C36 C51 ) C36_=_C52( C36 C52 ) C36_=_C53( C36 C53 ) C36_=_C54( C36 C54 ) C36_=_C57( C36 C57 ) \nC36_=_C58( C36 C58 ) C36_=_C59( C36 C59 ) C36_=_C68( C36 C68 ) C36_=_C74( C36 C74 ) C37_=_C38( C37 C38 ) C37_=_C39( C37 C39 ) \nC37_=_C40( C37 C40 ) C37_=_C41( C37 C41 ) C37_=_C43( C37 C43 ) C37_=_C45( C37 C45 ) C37_=_C46( C37 C46 ) C37_=_C47( C37 C47 ) \nC37_=_C48( C37 C48 ) C37_=_C49( C37 C49 ) C37_=_C50( C37 C50 ) C37_=_C51( C37 C51 ) C37_=_C52( C37 C52 ) C37_=_C53( C37 C53 ) \nC37_=_C54( C37 C54 ) C37_=_C57( C37 C57 ) C37_=_C58( C37 C58 ) C37_=_C59( C37 C59 ) C37_=_C80( C37 C80 ) C37_=_C81( C37 C81 ) \nC37_=_C82( C37 C82 ) C37_=_C83( C37 C83 ) C37_=_C84( C37 C84 ) C37_=_C85( C37 C85 ) C37_=_C87( C37 C87 ) C37_=_C88( C37 C88 ) \nC37_=_C89( C37 C89 ) C37_=_C90( C37 C90 ) C37_=_C93( C37 C93 ) C37_=_C94( C37 C94 ) C37_=_C95( C37 C95 ) C37_=_C96( C37 C96 ) \nC37_=_C97( C37 C97 ) C38_=_C39( C38 C39 ) C38_=_C40( C38 C40 ) C38_=_C41( C38 C41 ) C38_=_C43( C38 C43 ) C38_=_C45( C38 C45 ) \nC38_=_C46( C38 C46 ) C38_=_C47( C38 C47 ) C38_=_C48( C38 C48 ) C38_=_C49( C38 C49 ) C38_=_C50( C38 C50 ) C38_=_C51( C38 C51 ) \nC38_=_C52( C38 C52 ) C38_=_C53( C38 C53 ) C38_=_C54( C38 C54 ) C38_=_C57( C38 C57 ) C38_=_C58( C38 C58 ) C38_=_C80( C38 C80 ) \nC38_=_C102( C38 C102 ) C38_=_C104( C38 C104 ) C38_=_C106( C38 C106 ) C38_=_C111( C38 C111 ) C38_=_C112( C38 C112 ) C38_=_C117( C38 C117 ) \nC38_=_C118( C38 C118 ) C38_=_C121( C38 C121 ) C39_=_C40( C39 C40 ) C39_=_C41( C39 C41 ) C39_=_C43( C39 C43 ) C39_=_C45( C39 C45 ) \nC39_=_C46( C39 C46 ) C39_=_C47( C39 C47 ) C39_=_C48( C39 C48 ) C39_=_C49( C39 C49 ) C39_=_C50( C39 C50 ) C39_=_C51( C39 C51 ) \nC39_=_C52( C39 C52 ) C39_=_C53( C39 C53 ) C39_=_C54( C39 C54 ) C39_=_C57( C39 C57 ) C39_=_C58( C39 C58 ) C40_=_C41( C40 C41 ) \nC40_=_C43( C40 C43 ) C40_=_C45( C40 C45 ) C40_=_C46( C40 C46 ) C40_=_C47( C40 C47 ) C40_=_C48( C40 C48 ) C40_=_C49( C40 C49 ) \nC40_=_C50( C40 C50 ) C40_=_C51( C40 C51 ) C40_=_C52( C40 C52 ) C40_=_C53( C40 C53 ) C40_=_C54( C40 C54 ) C40_=_C57( C40 C57 ) \nC40_=_C58( C40 C58 ) C40_=_C81( C40 C81 ) C40_=_C181( C40 C181 ) C40_=_C183( C40 C183 ) C40_=_C185( C40 C185 ) C40_=_C191( C40 C191 ) \nC40_=_C195( C40 C195 ) C41_=_C43( C41 C43 ) C41_=_C45( C41 C45 ) C41_=_C46( C41 C46 ) C41_=_C47( C41 C47 ) C41_=_C48( C41 C48 ) \nC41_=_C49( C41 C49 ) C41_=_C50( C41 C50 ) C41_=_C51( C41 C51 ) C41_=_C52( C41 C52 ) C41_=_C53( C41 C53 ) C41_=_C54( C41 C54 ) \nC41_=_C57( C41 C57 ) C41_=_C58( C41 C58 ) C41_=_C82( C41 C82 ) C41_=_C223( C41 C223 ) C41_=_C225( C41 C225 ) C41_=_C227( C41 C227 ) \nC41_=_C233( C41 C233 ) C41_=_C234( C41 C234 ) C41_=_C240( C41 C240 ) C41_=_C241( C41 C241 ) C43_=_C45( C43 C45 ) C43_=_C46( C43 C46 ) \nC43_=_C47( C43 C47 ) C43_=_C48( C43 C48 ) C43_=_C49( C43 C49 ) C43_=_C50( C43 C50 ) C43_=_C51( C43 C51 ) C43_=_C52( C43 C52 ) \nC43_=_C53( C43 C53 ) C43_=_C54( C43 C54 ) C43_=_C57( C43 C57 ) C43_=_C58( C43 C58 ) C43_=_C84( C43 C84 ) C43_=_C267( C43 C267 ) \nC43_=_C273( C43 C273 ) C45_=_C46( C45 C46 ) C45_=_C47( C45 C47 ) C45_=_C48( C45 C48 ) C45_=_C49( C45 C49 ) C45_=_C50( C45 C50 ) \nC45_=_C51( C45 C51 ) C45_=_C52( C45 C52 ) C45_=_C53( C45 C53 ) C45_=_C54( C45 C54 ) C45_=_C57( C45 C57 ) C45_=_C58( C45 C58 ) \nC45_=_C68( C45 C68 ) C45_=_C106( C45 C106 ) C45_=_C185( C45 C185 ) C45_=_C227( C45 C227 ) C45_=_C249( C45 C249 ) C45_=_C267( C45 C267 ) \nC45_=_C291( C45 C291 ) C45_=_C320( C45 C320 ) C45_=_C321( C45 C321 ) C45_=_C322( C45 C322 ) C45_=_C323( C45 C323 ) C45_=_C326( C45 C326 ) \nC45_=_C327( C45 C327 ) C45_=_C328( C45 C328 ) C45_=_C329( C45 C329 ) C45_=_C330( C45 C330 ) C46_=_C47( C46 C47 ) C46_=_C48( C46 C48 ) \nC46_=_C49( C46 C49 ) C46_=_C50( C46 C50 ) C46_=_C51( C46 C51 ) C46_=_C52( C46 C52 ) C46_=_C53( C46 C53 ) C46_=_C54( C46 C54 ) \nC46_=_C57( C46 C57 ) C46_=_C58( C46 C58 ) C46_=_C87( C46 C87 ) C46_=_C250( C46 C250 ) C46_=_C292( C46 C292 ) C46_=_C320( C46 C320 ) \nC46_=_C354( C46 C354 ) C46_=_C355( C46 C355 ) C46_=_C361( C46 C361 ) C46_=_C362( C46 C362 ) C46_=_C365( C46 C365 ) C47_=_C48( C47 C48 ) \nC47_=_C49( C47 C49 ) C47_=_C50( C47 C50 ) C47_=_C51( C47 C51 ) C47_=_C52( C47 C52 ) C47_=_C53( C47 C53 ) C47_=_C54( C47 C54 ) \nC47_=_C57( C47 C57 ) C47_=_C58( C47 C58 ) C47_=_C88( C47 C88 ) C47_=_C293( C47 C293 ) C47_=_C321( C47 C321 ) C47_=_C369( C47 C369 ) \nC48_=_C49( C48 C49 ) C48_=_C50( C48 C50 ) C48_=_C51( C48 C51 ) C48_=_C52( C48 C52 ) C48_=_C53( C48 C53 ) C48_=_C54( C48 C54 ) \nC48_=_C57( C48 C57 ) C48_=_C58( C48 C58 ) C48_=_C89( C48 C89 ) C48_=_C251( C48 C251 ) C48_=_C294( C48 C294 ) C48_=_C322( C48 C322 ) \nC48_=_C380( C48 C380 ) C48_=_C381( C48 C381 ) C48_=_C384( C48 C384 ) C48_=_C385( C48 C385 ) C49_=_C50( C49 C50 ) C49_=_C51( C49 C51 ) \nC49_=_C52( C49 C52 ) C49_=_C53( C49 C53 ) C49_=_C54( C49 C54 ) C49_=_C57( C49 C57 ) C49_=_C58( C49 C58 ) C49_=_C90( C49 C90 ) \nC49_=_C252( C49 C252 ) C49_=_C295( C49 C295 ) C49_=_C323( C49 C323 ) C49_=_C392( C49 C392 ) C49_=_C393( C49 C393 ) C49_=_C397( C49 C397 ) \nC49_=_C398( C49 C398 ) C49_=_C401( C49 C401 ) C50_=_C51( C50 C51 ) C50_=_C52( C50 C52 ) C50_=_C53( C50 C53 ) C50_=_C54( C50 C54 ) \nC50_=_C57( C50 C57 ) C50_=_C58( C50 C58 ) C51_=_C52( C51 C52 ) C51_=_C53( C51 C53 ) C51_=_C54( C51 C54 ) C51_=_C57( C51 C57 ) \nC51_=_C58( C51 C58 ) C51_=_C74( C51 C74 ) C51_=_C111( C51 C111 ) C51_=_C191( C51 C191 ) C51_=_C233( C51 C233 ) C51_=_C253( C51 C253 ) \nC51_=_C273( C51 C273 ) C51_=_C296( C51 C296 ) C51_=_C354( C51 C354 ) C51_=_C369( C51 C369 ) C51_=_C380( C51 C380 ) C51_=_C392( C51 C392 ) \nC51_=_C412( C51 C412 ) C51_=_C413( C51 C413 ) C51_=_C414( C51 C414 ) C51_=_C415( C51 C415 ) C51_=_C416( C51 C416 ) C52_=_C53( C52 C53 ) \nC52_=_C54( C52 C54 ) C52_=_C57( C52 C57 ) C52_=_C58( C52 C58 ) C52_=_C112( C52 C112 ) C52_=_C200( C52 C200 ) C52_=_C234( C52 C234 ) \nC52_=_C254( C52 C254 ) C52_=_C297( C52 C297 ) C52_=_C355( C52 C355 ) C52_=_C381( C52 C381 ) C52_=_C393( C52 C393 ) C52_=_C419( C52 C419 ) \nC52_=_C420( C52 C420 ) C52_=_C421( C52 C421 ) C52_=_C422( C52 C422 ) C52_=_C423( C52 C423 ) C52_=_C424( C52 C424 ) C53_=_C54( C53 C54 ) \nC53_=_C57( C53 C57 ) C53_=_C58( C53 C58 ) C54_=_C57( C54 C57 ) C54_=_C58( C54 C58 ) C54_=_C93( C54 C93 ) C54_=_C255( C54 C255 ) \nC54_=_C299( C54 C299 ) C54_=_C326( C54 C326 ) C54_=_C412( C54 C412 ) C54_=_C420( C54 C420 ) C54_=_C437( C54 C437 ) C54_=_C438( C54 C438 ) \nC54_=_C441( C54 C441 ) C57_=_C58( C57 C58 ) C57_=_C96( C57 C96 ) C57_=_C302( C57 C302 ) C57_=_C329( C57 C329 ) C57_=_C415( C57 C415 ) \nC58_=_C97( C58 C97 ) C58_=_C258( C58 C258 ) C58_=_C303( C58 C303 ) C58_=_C330( C58 C330 ) C58_=_C416( C58 C416 ) C58_=_C423( C58 C423 ) \nC58_=_C446( C58 C446 ) C58_=_C448( C58 C448 ) C59_=_C68( C59 C68 ) C59_=_C74( C59 C74 ) C59_=_C80( C59 C80 ) C59_=_C81( C59 C81 ) \nC59_=_C82( C59 C82 ) C59_=_C83( C59 C83 ) C59_=_C84( C59 C84 ) C59_=_C85( C59 C85 ) C59_=_C87( C59 C87 ) C59_=_C88( C59 C88 ) \nC59_=_C89( C59 C89 ) C59_=_C90( C59 C90 ) C59_=_C93( C59 C93 ) C59_=_C94( C59 C94 ) C59_=_C95( C59 C95 ) C59_=_C96( C59 C96 ) \nC59_=_C97( C59 C97 ) C68_=_C74( C68 C74 ) C68_=_C106( C68 C106 ) C68_=_C185( C68 C185 ) C68_=_C227( C68 C227 ) C68_=_C249( C68 C249 ) \nC68_=_C267( C68 C267 ) C68_=_C291( C68 C291 ) C68_=_C320( C68 C320 ) C68_=_C321( C68 C321 ) C68_=_C322( C68 C322 ) C68_=_C323( C68 C323 ) \nC68_=_C326( C68 C326 ) C68_=_C327( C68 C327 ) C68_=_C328( C68 C328 ) C68_=_C329( C68 C329 ) C68_=_C330( C68 C330 ) C74_=_C111( C74 C111 ) \nC74_=_C191( C74 C191 ) C74_=_C233( C74 C233 ) C74_=_C253( C74 C253 ) C74_=_C273( C74 C273 ) C74_=_C296( C74 C296 ) C74_=_C354( C74 C354 ) \nC74_=_C369( C74 C369 ) C74_=_C380( C74 C380 ) C74_=_C392( C74 C392 ) C74_=_C412( C74 C412 ) C74_=_C413( C74 C413 ) C74_=_C414( C74 C414 ) \nC74_=_C415( C74 C415 ) C74_=_C416( C74 C416 ) C80_=_C81( C80 C81 ) C80_=_C82( C80 C82 ) C80_=_C83( C80 C83 ) C80_=_C84( C80 C84 ) \nC80_=_C85( C80 C85 ) C80_=_C87( C80 C87 ) C80_=_C88( C80 C88 ) C80_=_C89( C80 C89 ) C80_=_C90( C80 C90 ) C80_=_C93( C80 C93 ) \nC80_=_C94( C80 C94 ) C80_=_C95( C80 C95 ) C80_=_C96( C80 C96 ) C80_=_C97( C80 C97 ) C80_=_C102( C80 C102 ) C80_=_C104( C80 C104 ) \nC80_=_C106( C80 C106 ) C80_=_C111( C80 C111 ) C80_=_C112( C80 C112 ) C80_=_C117( C80 C117 ) C80_=_C118( C80 C118 ) C80_=_C121( C80 C121 ) \nC81_=_C82( C81 C82 ) C81_=_C83( C81 C83 ) C81_=_C84( C81 C84 ) C81_=_C85( C81 C85 ) C81_=_C87( C81 C87 ) C81_=_C88( C81 C88 ) \nC81_=_C89( C81 C89 ) C81_=_C90( C81 C90 ) C81_=_C93( C81 C93 ) C81_=_C94( C81 C94 ) C81_=_C95( C81 C95 ) C81_=_C96( C81 C96 ) \nC81_=_C97( C81 C97 ) C81_=_C181( C81 C181 ) C81_=_C183( C81 C183 ) C81_=_C185( C81 C185 ) C81_=_C191( C81 C191 ) C81_=_C195( C81 C195 ) \nC82_=_C83( C82 C83 ) C82_=_C84( C82 C84 ) C82_=_C85( C82 C85 ) C82_=_C87( C82 C87 ) C82_=_C88( C82 C88 ) C82_=_C89( C82 C89 ) \nC82_=_C90( C82 C90 ) C82_=_C93( C82 C93 ) C82_=_C94( C82 C94 ) C82_=_C95( C82 C95 ) C82_=_C96( C82 C96 ) C82_=_C97( C82 C97 ) \nC82_=_C223( C82 C223 ) C82_=_C225( C82 C225 ) C82_=_C227( C82 C227 ) C82_=_C233( C82 C233 ) C82_=_C234( C82 C234 ) C82_=_C240( C82 C240 ) \nC82_=_C241( C82 C241 ) C83_=_C84( C83 C84 ) C83_=_C85( C83 C85 ) C83_=_C87( C83 C87 ) C83_=_C88( C83 C88 ) C83_=_C89( C83 C89 ) \nC83_=_C90( C83 C90 ) C83_=_C93( C83 C93 ) C83_=_C94( C83 C94 ) C83_=_C95( C83 C95 ) C83_=_C96( C83 C96 ) C83_=_C97(</w:t>
      </w:r>
    </w:p>
    <w:p>
      <w:pPr>
        <w:pStyle w:val="PreformattedText"/>
        <w:bidi w:val="0"/>
        <w:spacing w:before="0" w:after="0"/>
        <w:jc w:val="left"/>
        <w:rPr/>
      </w:pPr>
      <w:r>
        <w:rPr/>
        <w:t xml:space="preserve"> </w:t>
      </w:r>
      <w:r>
        <w:rPr/>
        <w:t>C83 C97 ) \nC83_=_C102( C83 C102 ) C83_=_C181( C83 C181 ) C83_=_C223( C83 C223 ) C83_=_C249( C83 C249 ) C83_=_C250( C83 C250 ) C83_=_C251( C83 C251 ) \nC83_=_C252( C83 C252 ) C83_=_C253( C83 C253 ) C83_=_C254( C83 C254 ) C83_=_C255( C83 C255 ) C83_=_C258( C83 C258 ) C84_=_C85( C84 C85 ) \nC84_=_C87( C84 C87 ) C84_=_C88( C84 C88 ) C84_=_C89( C84 C89 ) C84_=_C90( C84 C90 ) C84_=_C93( C84 C93 ) C84_=_C94( C84 C94 ) \nC84_=_C95( C84 C95 ) C84_=_C96( C84 C96 ) C84_=_C97( C84 C97 ) C84_=_C267( C84 C267 ) C84_=_C273( C84 C273 ) C85_=_C87( C85 C87 ) \nC85_=_C88( C85 C88 ) C85_=_C89( C85 C89 ) C85_=_C90( C85 C90 ) C85_=_C93( C85 C93 ) C85_=_C94( C85 C94 ) C85_=_C95( C85 C95 ) \nC85_=_C96( C85 C96 ) C85_=_C97( C85 C97 ) C85_=_C104( C85 C104 ) C85_=_C183( C85 C183 ) C85_=_C198( C85 C198 ) C85_=_C225( C85 C225 ) \nC85_=_C291( C85 C291 ) C85_=_C292( C85 C292 ) C85_=_C293( C85 C293 ) C85_=_C294( C85 C294 ) C85_=_C295( C85 C295 ) C85_=_C296( C85 C296 ) \nC85_=_C297( C85 C297 ) C85_=_C298( C85 C298 ) C85_=_C299( C85 C299 ) C85_=_C302( C85 C302 ) C85_=_C303( C85 C303 ) C87_=_C88( C87 C88 ) \nC87_=_C89( C87 C89 ) C87_=_C90( C87 C90 ) C87_=_C93( C87 C93 ) C87_=_C94( C87 C94 ) C87_=_C95( C87 C95 ) C87_=_C96( C87 C96 ) \nC87_=_C97( C87 C97 ) C87_=_C250( C87 C250 ) C87_=_C292( C87 C292 ) C87_=_C320( C87 C320 ) C87_=_C354( C87 C354 ) C87_=_C355( C87 C355 ) \nC87_=_C361( C87 C361 ) C87_=_C362( C87 C362 ) C87_=_C365( C87 C365 ) C88_=_C89( C88 C89 ) C88_=_C90( C88 C90 ) C88_=_C93( C88 C93 ) \nC88_=_C94( C88 C94 ) C88_=_C95( C88 C95 ) C88_=_C96( C88 C96 ) C88_=_C97( C88 C97 ) C88_=_C293( C88 C293 ) C88_=_C321( C88 C321 ) \nC88_=_C369( C88 C369 ) C89_=_C90( C89 C90 ) C89_=_C93( C89 C93 ) C89_=_C94( C89 C94 ) C89_=_C95( C89 C95 ) C89_=_C96( C89 C96 ) \nC89_=_C97( C89 C97 ) C89_=_C251( C89 C251 ) C89_=_C294( C89 C294 ) C89_=_C322( C89 C322 ) C89_=_C380( C89 C380 ) C89_=_C381( C89 C381 ) \nC89_=_C384( C89 C384 ) C89_=_C385( C89 C385 ) C90_=_C93( C90 C93 ) C90_=_C94( C90 C94 ) C90_=_C95( C90 C95 ) C90_=_C96( C90 C96 ) \nC90_=_C97( C90 C97 ) C90_=_C252( C90 C252 ) C90_=_C295( C90 C295 ) C90_=_C323( C90 C323 ) C90_=_C392( C90 C392 ) C90_=_C393( C90 C393 ) \nC90_=_C397( C90 C397 ) C90_=_C398( C90 C398 ) C90_=_C401( C90 C401 ) C93_=_C94( C93 C94 ) C93_=_C95( C93 C95 ) C93_=_C96( C93 C96 ) \nC93_=_C97( C93 C97 ) C93_=_C255( C93 C255 ) C93_=_C299( C93 C299 ) C93_=_C326( C93 C326 ) C93_=_C412( C93 C412 ) C93_=_C420( C93 C420 ) \nC93_=_C437( C93 C437 ) C93_=_C438( C93 C438 ) C93_=_C441( C93 C441 ) C94_=_C95( C94 C95 ) C94_=_C96( C94 C96 ) C94_=_C97( C94 C97 ) \nC94_=_C117( C94 C117 ) C94_=_C195( C94 C195 ) C94_=_C240( C94 C240 ) C94_=_C327( C94 C327 ) C94_=_C361( C94 C361 ) C94_=_C384( C94 C384 ) \nC94_=_C397( C94 C397 ) C94_=_C413( C94 C413 ) C94_=_C421( C94 C421 ) C94_=_C437( C94 C437 ) C94_=_C446( C94 C446 ) C95_=_C96( C95 C96 ) \nC95_=_C97( C95 C97 ) C95_=_C118( C95 C118 ) C95_=_C205( C95 C205 ) C95_=_C241( C95 C241 ) C95_=_C328( C95 C328 ) C95_=_C362( C95 C362 ) \nC95_=_C385( C95 C385 ) C95_=_C398( C95 C398 ) C95_=_C414( C95 C414 ) C95_=_C422( C95 C422 ) C95_=_C438( C95 C438 ) C95_=_C448( C95 C448 ) \nC96_=_C97( C96 C97 ) C96_=_C302( C96 C302 ) C96_=_C329( C96 C329 ) C96_=_C415( C96 C415 ) C97_=_C258( C97 C258 ) C97_=_C303( C97 C303 ) \nC97_=_C330( C97 C330 ) C97_=_C416( C97 C416 ) C97_=_C423( C97 C423 ) C97_=_C446( C97 C446 ) C97_=_C448( C97 C448 ) C102_=_C104( C102 C104 ) \nC102_=_C106( C102 C106 ) C102_=_C111( C102 C111 ) C102_=_C112( C102 C112 ) C102_=_C117( C102 C117 ) C102_=_C118( C102 C118 ) C102_=_C121( C102 C121 ) \nC102_=_C181( C102 C181 ) C102_=_C223( C102 C223 ) C102_=_C249( C102 C249 ) C102_=_C250( C102 C250 ) C102_=_C251( C102 C251 ) C102_=_C252( C102 C252 ) \nC102_=_C253( C102 C253 ) C102_=_C254( C102 C254 ) C102_=_C255( C102 C255 ) C102_=_C258( C102 C258 ) C104_=_C106( C104 C106 ) C104_=_C111( C104 C111 ) \nC104_=_C112( C104 C112 ) C104_=_C117( C104 C117 ) C104_=_C118( C104 C118 ) C104_=_C121( C104 C121 ) C104_=_C183( C104 C183 ) C104_=_C198( C104 C198 ) \nC104_=_C225( C104 C225 ) C104_=_C291( C104 C291 ) C104_=_C292( C104 C292 ) C104_=_C293( C104 C293 ) C104_=_C294( C104 C294 ) C104_=_C295( C104 C295 ) \nC104_=_C296( C104 C296 ) C104_=_C297( C104 C297 ) C104_=_C298( C104 C298 ) C104_=_C299( C104 C299 ) C104_=_C302( C104 C302 ) C104_=_C303( C104 C303 ) \nC106_=_C111( C106 C111 ) C106_=_C112( C106 C112 ) C106_=_C117( C106 C117 ) C106_=_C118( C106 C118 ) C106_=_C121( C106 C121 ) C106_=_C185( C106 C185 ) \nC106_=_C227( C106 C227 ) C106_=_C249( C106 C249 ) C106_=_C267( C106 C267 ) C106_=_C291( C106 C291 ) C106_=_C320( C106 C320 ) C106_=_C321( C106 C321 ) \nC106_=_C322( C106 C322 ) C106_=_C323( C106 C323 ) C106_=_C326( C106 C326 ) C106_=_C327( C106 C327 ) C106_=_C328( C106 C328 ) C106_=_C329( C106 C329 ) \nC106_=_C330( C106 C330 ) C111_=_C112( C111 C112 ) C111_=_C117( C111 C117 ) C111_=_C118( C111 C118 ) C111_=_C121( C111 C121 ) C111_=_C191( C111 C191 ) \nC111_=_C233( C111 C233 ) C111_=_C253( C111 C253 ) C111_=_C273( C111 C273 ) C111_=_C296( C111 C296 ) C111_=_C354( C111 C354 ) C111_=_C369( C111 C369 ) \nC111_=_C380( C111 C380 ) C111_=_C392( C111 C392 ) C111_=_C412( C111 C412 ) C111_=_C413( C111 C413 ) C111_=_C414( C111 C414 ) C111_=_C415( C111 C415 ) \nC111_=_C416( C111 C416 ) C112_=_C117( C112 C117 ) C112_=_C118( C112 C118 ) C112_=_C121( C112 C121 ) C112_=_C200( C112 C200 ) C112_=_C234( C112 C234 ) \nC112_=_C254( C112 C254 ) C112_=_C297( C112 C297 ) C112_=_C355( C112 C355 ) C112_=_C381( C112 C381 ) C112_=_C393( C112 C393 ) C112_=_C419( C112 C419 ) \nC112_=_C420( C112 C420 ) C112_=_C421( C112 C421 ) C112_=_C422( C112 C422 ) C112_=_C423( C112 C423 ) C112_=_C424( C112 C424 ) C117_=_C118( C117 C118 ) \nC117_=_C121( C117 C121 ) C117_=_C195( C117 C195 ) C117_=_C240( C117 C240 ) C117_=_C327( C117 C327 ) C117_=_C361( C117 C361 ) C117_=_C384( C117 C384 ) \nC117_=_C397( C117 C397 ) C117_=_C413( C117 C413 ) C117_=_C421( C117 C421 ) C117_=_C437( C117 C437 ) C117_=_C446( C117 C446 ) C118_=_C121( C118 C121 ) \nC118_=_C205( C118 C205 ) C118_=_C241( C118 C241 ) C118_=_C328( C118 C328 ) C118_=_C362( C118 C362 ) C118_=_C385( C118 C385 ) C118_=_C398( C118 C398 ) \nC118_=_C414( C118 C414 ) C118_=_C422( C118 C422 ) C118_=_C438( C118 C438 ) C118_=_C448( C118 C448 ) C121_=_C139( C121 C139 ) C121_=_C206( C121 C206 ) \nC121_=_C365( C121 C365 ) C121_=_C391( C121 C391 ) C121_=_C401( C121 C401 ) C121_=_C424( C121 C424 ) C121_=_C429( C121 C429 ) C121_=_C435( C121 C435 ) \nC121_=_C441( C121 C441 ) C139_=_C206( C139 C206 ) C139_=_C365( C139 C365 ) C139_=_C391( C139 C391 ) C139_=_C401( C139 C401 ) C139_=_C424( C139 C424 ) \nC139_=_C429( C139 C429 ) C139_=_C435( C139 C435 ) C139_=_C441( C139 C441 ) C181_=_C183( C181 C183 ) C181_=_C185( C181 C185 ) C181_=_C191( C181 C191 ) \nC181_=_C195( C181 C195 ) C181_=_C223( C181 C223 ) C181_=_C249( C181 C249 ) C181_=_C250( C181 C250 ) C181_=_C251( C181 C251 ) C181_=_C252( C181 C252 ) \nC181_=_C253( C181 C253 ) C181_=_C254( C181 C254 ) C181_=_C255( C181 C255 ) C181_=_C258( C181 C258 ) C183_=_C185( C183 C185 ) C183_=_C191( C183 C191 ) \nC183_=_C195( C183 C195 ) C183_=_C198( C183 C198 ) C183_=_C225( C183 C225 ) C183_=_C291( C183 C291 ) C183_=_C292( C183 C292 ) C183_=_C293( C183 C293 ) \nC183_=_C294( C183 C294 ) C183_=_C295( C183 C295 ) C183_=_C296( C183 C296 ) C183_=_C297( C183 C297 ) C183_=_C298( C183 C298 ) C183_=_C299( C183 C299 ) \nC183_=_C302( C183 C302 ) C183_=_C303( C183 C303 ) C185_=_C191( C185 C191 ) C185_=_C195( C185 C195 ) C185_=_C227( C185 C227 ) C185_=_C249( C185 C249 ) \nC185_=_C267( C185 C267 ) C185_=_C291( C185 C291 ) C185_=_C320( C185 C320 ) C185_=_C321( C185 C321 ) C185_=_C322( C185 C322 ) C185_=_C323( C185 C323 ) \nC185_=_C326( C185 C326 ) C185_=_C327( C185 C327 ) C185_=_C328( C185 C328 ) C185_=_C329( C185 C329 ) C185_=_C330( C185 C330 ) C191_=_C195( C191 C195 ) \nC191_=_C233( C191 C233 ) C191_=_C253( C191 C253 ) C191_=_C273( C191 C273 ) C191_=_C296( C191 C296 ) C191_=_C354( C191 C354 ) C191_=_C369( C191 C369 ) \nC191_=_C380( C191 C380 ) C191_=_C392( C191 C392 ) C191_=_C412( C191 C412 ) C191_=_C413( C191 C413 ) C191_=_C414( C191 C414 ) C191_=_C415( C191 C415 ) \nC191_=_C416( C191 C416 ) C195_=_C240( C195 C240 ) C195_=_C327( C195 C327 ) C195_=_C361( C195 C361 ) C195_=_C384( C195 C384 ) C195_=_C397( C195 C397 ) \nC195_=_C413( C195 C413 ) C195_=_C421( C195 C421 ) C195_=_C437( C195 C437 ) C195_=_C446( C195 C446 ) C198_=_C200( C198 C200 ) C198_=_C205( C198 C205 ) \nC198_=_C206( C198 C206 ) C198_=_C225( C198 C225 ) C198_=_C291( C198 C291 ) C198_=_C292( C198 C292 ) C198_=_C293( C198 C293 ) C198_=_C294( C198 C294 ) \nC198_=_C295( C198 C295 ) C198_=_C296( C198 C296 ) C198_=_C297( C198 C297 ) C198_=_C298( C198 C298 ) C198_=_C299( C198 C299 ) C198_=_C302( C198 C302 ) \nC198_=_C303( C198 C303 ) C200_=_C205( C200 C205 ) C200_=_C206( C200 C206 ) C200_=_C234( C200 C234 ) C200_=_C254( C200 C254 ) C200_=_C297( C200 C297 ) \nC200_=_C355( C200 C355 ) C200_=_C381( C200 C381 ) C200_=_C393( C200 C393 ) C200_=_C419( C200 C419 ) C200_=_C420( C200 C420 ) C200_=_C421( C200 C421 ) \nC200_=_C422( C200 C422 ) C200_=_C423( C200 C423 ) C200_=_C424( C200 C424 ) C205_=_C206( C205 C206 ) C205_=_C241( C205 C241 ) C205_=_C328( C205 C328 ) \nC205_=_C362( C205 C362 ) C205_=_C385( C205 C385 ) C205_=_C398( C205 C398 ) C205_=_C414( C205 C414 ) C205_=_C422( C205 C422 ) C205_=_C438( C205 C438 ) \nC205_=_C448( C205 C448 ) C206_=_C365( C206 C365 ) C206_=_C391( C206 C391 ) C206_=_C401( C206 C401 ) C206_=_C424( C206 C424 ) C206_=_C429( C206 C429 ) \nC206_=_C435( C206 C435 ) C206_=_C441( C206 C441 ) C223_=_C225( C223 C225 ) C223_=_C227( C223 C227 ) C223_=_C233( C223 C233 ) C223_=_C234( C223 C234 ) \nC223_=_C240( C223 C240 ) C223_=_C241( C223 C241 ) C223_=_C249( C223 C249 ) C223_=_C250( C223 C250 ) C223_=_C251( C223 C251 ) C223_=_C252( C223 C252 ) \nC223_=_C253( C223 C253 ) C223_=_C254( C223 C254 ) C223_=_C255( C223 C255 ) C223_=_C258( C223 C258 ) C225_=_C227(</w:t>
      </w:r>
    </w:p>
    <w:p>
      <w:pPr>
        <w:pStyle w:val="PreformattedText"/>
        <w:bidi w:val="0"/>
        <w:spacing w:before="0" w:after="0"/>
        <w:jc w:val="left"/>
        <w:rPr/>
      </w:pPr>
      <w:r>
        <w:rPr/>
        <w:t xml:space="preserve"> </w:t>
      </w:r>
      <w:r>
        <w:rPr/>
        <w:t>C225 C227 ) C225_=_C233( C225 C233 ) \nC225_=_C234( C225 C234 ) C225_=_C240( C225 C240 ) C225_=_C241( C225 C241 ) C225_=_C291( C225 C291 ) C225_=_C292( C225 C292 ) C225_=_C293( C225 C293 ) \nC225_=_C294( C225 C294 ) C225_=_C295( C225 C295 ) C225_=_C296( C225 C296 ) C225_=_C297( C225 C297 ) C225_=_C298( C225 C298 ) C225_=_C299( C225 C299 ) \nC225_=_C302( C225 C302 ) C225_=_C303( C225 C303 ) C227_=_C233( C227 C233 ) C227_=_C234( C227 C234 ) C227_=_C240( C227 C240 ) C227_=_C241( C227 C241 ) \nC227_=_C249( C227 C249 ) C227_=_C267( C227 C267 ) C227_=_C291( C227 C291 ) C227_=_C320( C227 C320 ) C227_=_C321( C227 C321 ) C227_=_C322( C227 C322 ) \nC227_=_C323( C227 C323 ) C227_=_C326( C227 C326 ) C227_=_C327( C227 C327 ) C227_=_C328( C227 C328 ) C227_=_C329( C227 C329 ) C227_=_C330( C227 C330 ) \nC233_=_C234( C233 C234 ) C233_=_C240( C233 C240 ) C233_=_C241( C233 C241 ) C233_=_C253( C233 C253 ) C233_=_C273( C233 C273 ) C233_=_C296( C233 C296 ) \nC233_=_C354( C233 C354 ) C233_=_C369( C233 C369 ) C233_=_C380( C233 C380 ) C233_=_C392( C233 C392 ) C233_=_C412( C233 C412 ) C233_=_C413( C233 C413 ) \nC233_=_C414( C233 C414 ) C233_=_C415( C233 C415 ) C233_=_C416( C233 C416 ) C234_=_C240( C234 C240 ) C234_=_C241( C234 C241 ) C234_=_C254( C234 C254 ) \nC234_=_C297( C234 C297 ) C234_=_C355( C234 C355 ) C234_=_C381( C234 C381 ) C234_=_C393( C234 C393 ) C234_=_C419( C234 C419 ) C234_=_C420( C234 C420 ) \nC234_=_C421( C234 C421 ) C234_=_C422( C234 C422 ) C234_=_C423( C234 C423 ) C234_=_C424( C234 C424 ) C240_=_C241( C240 C241 ) C240_=_C327( C240 C327 ) \nC240_=_C361( C240 C361 ) C240_=_C384( C240 C384 ) C240_=_C397( C240 C397 ) C240_=_C413( C240 C413 ) C240_=_C421( C240 C421 ) C240_=_C437( C240 C437 ) \nC240_=_C446( C240 C446 ) C241_=_C328( C241 C328 ) C241_=_C362( C241 C362 ) C241_=_C385( C241 C385 ) C241_=_C398( C241 C398 ) C241_=_C414( C241 C414 ) \nC241_=_C422( C241 C422 ) C241_=_C438( C241 C438 ) C241_=_C448( C241 C448 ) C249_=_C250( C249 C250 ) C249_=_C251( C249 C251 ) C249_=_C252( C249 C252 ) \nC249_=_C253( C249 C253 ) C249_=_C254( C249 C254 ) C249_=_C255( C249 C255 ) C249_=_C258( C249 C258 ) C249_=_C267( C249 C267 ) C249_=_C291( C249 C291 ) \nC249_=_C320( C249 C320 ) C249_=_C321( C249 C321 ) C249_=_C322( C249 C322 ) C249_=_C323( C249 C323 ) C249_=_C326( C249 C326 ) C249_=_C327( C249 C327 ) \nC249_=_C328( C249 C328 ) C249_=_C329( C249 C329 ) C249_=_C330( C249 C330 ) C250_=_C251( C250 C251 ) C250_=_C252( C250 C252 ) C250_=_C253( C250 C253 ) \nC250_=_C254( C250 C254 ) C250_=_C255( C250 C255 ) C250_=_C258( C250 C258 ) C250_=_C292( C250 C292 ) C250_=_C320( C250 C320 ) C250_=_C354( C250 C354 ) \nC250_=_C355( C250 C355 ) C250_=_C361( C250 C361 ) C250_=_C362( C250 C362 ) C250_=_C365( C250 C365 ) C251_=_C252( C251 C252 ) C251_=_C253( C251 C253 ) \nC251_=_C254( C251 C254 ) C251_=_C255( C251 C255 ) C251_=_C258( C251 C258 ) C251_=_C294( C251 C294 ) C251_=_C322( C251 C322 ) C251_=_C380( C251 C380 ) \nC251_=_C381( C251 C381 ) C251_=_C384( C251 C384 ) C251_=_C385( C251 C385 ) C252_=_C253( C252 C253 ) C252_=_C254( C252 C254 ) C252_=_C255( C252 C255 ) \nC252_=_C258( C252 C258 ) C252_=_C295( C252 C295 ) C252_=_C323( C252 C323 ) C252_=_C392( C252 C392 ) C252_=_C393( C252 C393 ) C252_=_C397( C252 C397 ) \nC252_=_C398( C252 C398 ) C252_=_C401( C252 C401 ) C253_=_C254( C253 C254 ) C253_=_C255( C253 C255 ) C253_=_C258( C253 C258 ) C253_=_C273( C253 C273 ) \nC253_=_C296( C253 C296 ) C253_=_C354( C253 C354 ) C253_=_C369( C253 C369 ) C253_=_C380( C253 C380 ) C253_=_C392( C253 C392 ) C253_=_C412( C253 C412 ) \nC253_=_C413( C253 C413 ) C253_=_C414( C253 C414 ) C253_=_C415( C253 C415 ) C253_=_C416( C253 C416 ) C254_=_C255( C254 C255 ) C254_=_C258( C254 C258 ) \nC254_=_C297( C254 C297 ) C254_=_C355( C254 C355 ) C254_=_C381( C254 C381 ) C254_=_C393( C254 C393 ) C254_=_C419( C254 C419 ) C254_=_C420( C254 C420 ) \nC254_=_C421( C254 C421 ) C254_=_C422( C254 C422 ) C254_=_C423( C254 C423 ) C254_=_C424( C254 C424 ) C255_=_C258( C255 C258 ) C255_=_C299( C255 C299 ) \nC255_=_C326( C255 C326 ) C255_=_C412( C255 C412 ) C255_=_C420( C255 C420 ) C255_=_C437( C255 C437 ) C255_=_C438( C255 C438 ) C255_=_C441( C255 C441 ) \nC258_=_C303( C258 C303 ) C258_=_C330( C258 C330 ) C258_=_C416( C258 C416 ) C258_=_C423( C258 C423 ) C258_=_C446( C258 C446 ) C258_=_C448( C258 C448 ) \nC267_=_C273( C267 C273 ) C267_=_C291( C267 C291 ) C267_=_C320( C267 C320 ) C267_=_C321( C267 C321 ) C267_=_C322( C267 C322 ) C267_=_C323( C267 C323 ) \nC267_=_C326( C267 C326 ) C267_=_C327( C267 C327 ) C267_=_C328( C267 C328 ) C267_=_C329( C267 C329 ) C267_=_C330( C267 C330 ) C273_=_C296( C273 C296 ) \nC273_=_C354( C273 C354 ) C273_=_C369( C273 C369 ) C273_=_C380( C273 C380 ) C273_=_C392( C273 C392 ) C273_=_C412( C273 C412 ) C273_=_C413( C273 C413 ) \nC273_=_C414( C273 C414 ) C273_=_C415( C273 C415 ) C273_=_C416( C273 C416 ) C291_=_C292( C291 C292 ) C291_=_C293( C291 C293 ) C291_=_C294( C291 C294 ) \nC291_=_C295( C291 C295 ) C291_=_C296( C291 C296 ) C291_=_C297( C291 C297 ) C291_=_C298( C291 C298 ) C291_=_C299( C291 C299 ) C291_=_C302( C291 C302 ) \nC291_=_C303( C291 C303 ) C291_=_C320( C291 C320 ) C291_=_C321( C291 C321 ) C291_=_C322( C291 C322 ) C291_=_C323( C291 C323 ) C291_=_C326( C291 C326 ) \nC291_=_C327( C291 C327 ) C291_=_C328( C291 C328 ) C291_=_C329( C291 C329 ) C291_=_C330( C291 C330 ) C292_=_C293( C292 C293 ) C292_=_C294( C292 C294 ) \nC292_=_C295( C292 C295 ) C292_=_C296( C292 C296 ) C292_=_C297( C292 C297 ) C292_=_C298( C292 C298 ) C292_=_C299( C292 C299 ) C292_=_C302( C292 C302 ) \nC292_=_C303( C292 C303 ) C292_=_C320( C292 C320 ) C292_=_C354( C292 C354 ) C292_=_C355( C292 C355 ) C292_=_C361( C292 C361 ) C292_=_C362( C292 C362 ) \nC292_=_C365( C292 C365 ) C293_=_C294( C293 C294 ) C293_=_C295( C293 C295 ) C293_=_C296( C293 C296 ) C293_=_C297( C293 C297 ) C293_=_C298( C293 C298 ) \nC293_=_C299( C293 C299 ) C293_=_C302( C293 C302 ) C293_=_C303( C293 C303 ) C293_=_C321( C293 C321 ) C293_=_C369( C293 C369 ) C294_=_C295( C294 C295 ) \nC294_=_C296( C294 C296 ) C294_=_C297( C294 C297 ) C294_=_C298( C294 C298 ) C294_=_C299( C294 C299 ) C294_=_C302( C294 C302 ) C294_=_C303( C294 C303 ) \nC294_=_C322( C294 C322 ) C294_=_C380( C294 C380 ) C294_=_C381( C294 C381 ) C294_=_C384( C294 C384 ) C294_=_C385( C294 C385 ) C295_=_C296( C295 C296 ) \nC295_=_C297( C295 C297 ) C295_=_C298( C295 C298 ) C295_=_C299( C295 C299 ) C295_=_C302( C295 C302 ) C295_=_C303( C295 C303 ) C295_=_C323( C295 C323 ) \nC295_=_C392( C295 C392 ) C295_=_C393( C295 C393 ) C295_=_C397( C295 C397 ) C295_=_C398( C295 C398 ) C295_=_C401( C295 C401 ) C296_=_C297( C296 C297 ) \nC296_=_C298( C296 C298 ) C296_=_C299( C296 C299 ) C296_=_C302( C296 C302 ) C296_=_C303( C296 C303 ) C296_=_C354( C296 C354 ) C296_=_C369( C296 C369 ) \nC296_=_C380( C296 C380 ) C296_=_C392( C296 C392 ) C296_=_C412( C296 C412 ) C296_=_C413( C296 C413 ) C296_=_C414( C296 C414 ) C296_=_C415( C296 C415 ) \nC296_=_C416( C296 C416 ) C297_=_C298( C297 C298 ) C297_=_C299( C297 C299 ) C297_=_C302( C297 C302 ) C297_=_C303( C297 C303 ) C297_=_C355( C297 C355 ) \nC297_=_C381( C297 C381 ) C297_=_C393( C297 C393 ) C297_=_C419( C297 C419 ) C297_=_C420( C297 C420 ) C297_=_C421( C297 C421 ) C297_=_C422( C297 C422 ) \nC297_=_C423( C297 C423 ) C297_=_C424( C297 C424 ) C298_=_C299( C298 C299 ) C298_=_C302( C298 C302 ) C298_=_C303( C298 C303 ) C298_=_C419( C298 C419 ) \nC298_=_C435( C298 C435 ) C299_=_C302( C299 C302 ) C299_=_C303( C299 C303 ) C299_=_C326( C299 C326 ) C299_=_C412( C299 C412 ) C299_=_C420( C299 C420 ) \nC299_=_C437( C299 C437 ) C299_=_C438( C299 C438 ) C299_=_C441( C299 C441 ) C302_=_C303( C302 C303 ) C302_=_C329( C302 C329 ) C302_=_C415( C302 C415 ) \nC303_=_C330( C303 C330 ) C303_=_C416( C303 C416 ) C303_=_C423( C303 C423 ) C303_=_C446( C303 C446 ) C303_=_C448( C303 C448 ) C320_=_C321( C320 C321 ) \nC320_=_C322( C320 C322 ) C320_=_C323( C320 C323 ) C320_=_C326( C320 C326 ) C320_=_C327( C320 C327 ) C320_=_C328( C320 C328 ) C320_=_C329( C320 C329 ) \nC320_=_C330( C320 C330 ) C320_=_C354( C320 C354 ) C320_=_C355( C320 C355 ) C320_=_C361( C320 C361 ) C320_=_C362( C320 C362 ) C320_=_C365( C320 C365 ) \nC321_=_C322( C321 C322 ) C321_=_C323( C321 C323 ) C321_=_C326( C321 C326 ) C321_=_C327( C321 C327 ) C321_=_C328( C321 C328 ) C321_=_C329( C321 C329 ) \nC321_=_C330( C321 C330 ) C321_=_C369( C321 C369 ) C322_=_C323( C322 C323 ) C322_=_C326( C322 C326 ) C322_=_C327( C322 C327 ) C322_=_C328( C322 C328 ) \nC322_=_C329( C322 C329 ) C322_=_C330( C322 C330 ) C322_=_C380( C322 C380 ) C322_=_C381( C322 C381 ) C322_=_C384( C322 C384 ) C322_=_C385( C322 C385 ) \nC323_=_C326( C323 C326 ) C323_=_C327( C323 C327 ) C323_=_C328( C323 C328 ) C323_=_C329( C323 C329 ) C323_=_C330( C323 C330 ) C323_=_C392( C323 C392 ) \nC323_=_C393( C323 C393 ) C323_=_C397( C323 C397 ) C323_=_C398( C323 C398 ) C323_=_C401( C323 C401 ) C326_=_C327( C326 C327 ) C326_=_C328( C326 C328 ) \nC326_=_C329( C326 C329 ) C326_=_C330( C326 C330 ) C326_=_C412( C326 C412 ) C326_=_C420( C326 C420 ) C326_=_C437( C326 C437 ) C326_=_C438( C326 C438 ) \nC326_=_C441( C326 C441 ) C327_=_C328( C327 C328 ) C327_=_C329( C327 C329 ) C327_=_C330( C327 C330 ) C327_=_C361( C327 C361 ) C327_=_C384( C327 C384 ) \nC327_=_C397( C327 C397 ) C327_=_C413( C327 C413 ) C327_=_C421( C327 C421 ) C327_=_C437( C327 C437 ) C327_=_C446( C327 C446 ) C328_=_C329( C328 C329 ) \nC328_=_C330( C328 C330 ) C328_=_C362( C328 C362 ) C328_=_C385( C328 C385 ) C328_=_C398( C328 C398 ) C328_=_C414( C328 C414 ) C328_=_C422( C328 C422 ) \nC328_=_C438( C328 C438 ) C328_=_C448( C328 C448 ) C329_=_C330( C329 C330 ) C329_=_C415( C329 C415 ) C330_=_C416( C330 C416 ) C330_=_C423( C330 C423 ) \nC330_=_C446( C330 C446 ) C330_=_C448( C330 C448 ) C354_=_C355( C354 C355 ) C354_=_C361( C354 C361 ) C354_=_C362( C354 C362 ) C354_=_C365( C354 C365 ) \nC354_=_C369( C354 C369 ) C354_=_C380( C354 C380 ) C354_=_C392( C354 C392 ) C354_=_C412( C354 C412 ) C354_=_C413( C354 C413 ) C354_=_C414(</w:t>
      </w:r>
    </w:p>
    <w:p>
      <w:pPr>
        <w:pStyle w:val="PreformattedText"/>
        <w:bidi w:val="0"/>
        <w:spacing w:before="0" w:after="0"/>
        <w:jc w:val="left"/>
        <w:rPr/>
      </w:pPr>
      <w:r>
        <w:rPr/>
        <w:t xml:space="preserve"> </w:t>
      </w:r>
      <w:r>
        <w:rPr/>
        <w:t>C354 C414 ) \nC354_=_C415( C354 C415 ) C354_=_C416( C354 C416 ) C355_=_C361( C355 C361 ) C355_=_C362( C355 C362 ) C355_=_C365( C355 C365 ) C355_=_C381( C355 C381 ) \nC355_=_C393( C355 C393 ) C355_=_C419( C355 C419 ) C355_=_C420( C355 C420 ) C355_=_C421( C355 C421 ) C355_=_C422( C355 C422 ) C355_=_C423( C355 C423 ) \nC355_=_C424( C355 C424 ) C361_=_C362( C361 C362 ) C361_=_C365( C361 C365 ) C361_=_C384( C361 C384 ) C361_=_C397( C361 C397 ) C361_=_C413( C361 C413 ) \nC361_=_C421( C361 C421 ) C361_=_C437( C361 C437 ) C361_=_C446( C361 C446 ) C362_=_C365( C362 C365 ) C362_=_C385( C362 C385 ) C362_=_C398( C362 C398 ) \nC362_=_C414( C362 C414 ) C362_=_C422( C362 C422 ) C362_=_C438( C362 C438 ) C362_=_C448( C362 C448 ) C365_=_C391( C365 C391 ) C365_=_C401( C365 C401 ) \nC365_=_C424( C365 C424 ) C365_=_C429( C365 C429 ) C365_=_C435( C365 C435 ) C365_=_C441( C365 C441 ) C369_=_C380( C369 C380 ) C369_=_C392( C369 C392 ) \nC369_=_C412( C369 C412 ) C369_=_C413( C369 C413 ) C369_=_C414( C369 C414 ) C369_=_C415( C369 C415 ) C369_=_C416( C369 C416 ) C380_=_C381( C380 C381 ) \nC380_=_C384( C380 C384 ) C380_=_C385( C380 C385 ) C380_=_C392( C380 C392 ) C380_=_C412( C380 C412 ) C380_=_C413( C380 C413 ) C380_=_C414( C380 C414 ) \nC380_=_C415( C380 C415 ) C380_=_C416( C380 C416 ) C381_=_C384( C381 C384 ) C381_=_C385( C381 C385 ) C381_=_C393( C381 C393 ) C381_=_C419( C381 C419 ) \nC381_=_C420( C381 C420 ) C381_=_C421( C381 C421 ) C381_=_C422( C381 C422 ) C381_=_C423( C381 C423 ) C381_=_C424( C381 C424 ) C384_=_C385( C384 C385 ) \nC384_=_C397( C384 C397 ) C384_=_C413( C384 C413 ) C384_=_C421( C384 C421 ) C384_=_C437( C384 C437 ) C384_=_C446( C384 C446 ) C385_=_C398( C385 C398 ) \nC385_=_C414( C385 C414 ) C385_=_C422( C385 C422 ) C385_=_C438( C385 C438 ) C385_=_C448( C385 C448 ) C391_=_C401( C391 C401 ) C391_=_C424( C391 C424 ) \nC391_=_C429( C391 C429 ) C391_=_C435( C391 C435 ) C391_=_C441( C391 C441 ) C392_=_C393( C392 C393 ) C392_=_C397( C392 C397 ) C392_=_C398( C392 C398 ) \nC392_=_C401( C392 C401 ) C392_=_C412( C392 C412 ) C392_=_C413( C392 C413 ) C392_=_C414( C392 C414 ) C392_=_C415( C392 C415 ) C392_=_C416( C392 C416 ) \nC393_=_C397( C393 C397 ) C393_=_C398( C393 C398 ) C393_=_C401( C393 C401 ) C393_=_C419( C393 C419 ) C393_=_C420( C393 C420 ) C393_=_C421( C393 C421 ) \nC393_=_C422( C393 C422 ) C393_=_C423( C393 C423 ) C393_=_C424( C393 C424 ) C397_=_C398( C397 C398 ) C397_=_C401( C397 C401 ) C397_=_C413( C397 C413 ) \nC397_=_C421( C397 C421 ) C397_=_C437( C397 C437 ) C397_=_C446( C397 C446 ) C398_=_C401( C398 C401 ) C398_=_C414( C398 C414 ) C398_=_C422( C398 C422 ) \nC398_=_C438( C398 C438 ) C398_=_C448( C398 C448 ) C401_=_C424( C401 C424 ) C401_=_C429( C401 C429 ) C401_=_C435( C401 C435 ) C401_=_C441( C401 C441 ) \nC412_=_C413( C412 C413 ) C412_=_C414( C412 C414 ) C412_=_C415( C412 C415 ) C412_=_C416( C412 C416 ) C412_=_C420( C412 C420 ) C412_=_C437( C412 C437 ) \nC412_=_C438( C412 C438 ) C412_=_C441( C412 C441 ) C413_=_C414( C413 C414 ) C413_=_C415( C413 C415 ) C413_=_C416( C413 C416 ) C413_=_C421( C413 C421 ) \nC413_=_C437( C413 C437 ) C413_=_C446( C413 C446 ) C414_=_C415( C414 C415 ) C414_=_C416( C414 C416 ) C414_=_C422( C414 C422 ) C414_=_C438( C414 C438 ) \nC414_=_C448( C414 C448 ) C415_=_C416( C415 C416 ) C416_=_C423( C416 C423 ) C416_=_C446( C416 C446 ) C416_=_C448( C416 C448 ) C419_=_C420( C419 C420 ) \nC419_=_C421( C419 C421 ) C419_=_C422( C419 C422 ) C419_=_C423( C419 C423 ) C419_=_C424( C419 C424 ) C419_=_C435( C419 C435 ) C420_=_C421( C420 C421 ) \nC420_=_C422( C420 C422 ) C420_=_C423( C420 C423 ) C420_=_C424( C420 C424 ) C420_=_C437( C420 C437 ) C420_=_C438( C420 C438 ) C420_=_C441( C420 C441 ) \nC421_=_C422( C421 C422 ) C421_=_C423( C421 C423 ) C421_=_C424( C421 C424 ) C421_=_C437( C421 C437 ) C421_=_C446( C421 C446 ) C422_=_C423( C422 C423 ) \nC422_=_C424( C422 C424 ) C422_=_C438( C422 C438 ) C422_=_C448( C422 C448 ) C423_=_C424( C423 C424 ) C423_=_C446( C423 C446 ) C423_=_C448( C423 C448 ) \nC424_=_C429( C424 C429 ) C424_=_C435( C424 C435 ) C424_=_C441( C424 C441 ) C429_=_C435( C429 C435 ) C429_=_C441( C429 C441 ) C435_=_C441( C435 C441 ) \nC437_=_C438( C437 C438 ) C437_=_C441( C437 C441 ) C437_=_C446( C437 C446 ) C438_=_C441( C438 C441 ) C438_=_C448( C438 C448 ) C446_=_C448( C446 C448 ) "];39-&gt;49[label="105: C36 C38 C39 C40 C41 \nC43 C46 C47 C48 C49 C50 \nC53 C54 C57 C58 C59 C68 \nC74 C80 C81 C82 C84 C87 \nC88 C89 C90 C93 C96 C97 \nC102 C104 C106 C111 C112 C117 \nC118 C121 C139 C181 C183 C185 \nC191 C195 C198 C200 C205 C206 \nC223 C225 C227 C233 C234 C240 \nC241 C250 C251 C252 C255 C258 \nC267 C273 C292 C293 C294 C295 \nC298 C299 C302 C303 C320 C321 \nC322 C323 C326 C329 C330 C354 \nC355 C361 C362 C365 C369 C380 \nC381 C384 C385 C391 C392 C393 \nC397 C398 C401 C412 C415 C416 \nC419 C420 C423 C429 C435 C437 \nC438 C441 C446 C448 \n875: C36_=_C38 ,C36_=_C39 ,C36_=_C40 ,C36_=_C41 ,C36_=_C43 ,\nC36_=_C46 ,C36_=_C47 ,C36_=_C48 ,C36_=_C49 ,C36_=_C50 ,C36_=_C53 ,\nC36_=_C54 ,C36_=_C57 ,C36_=_C58 ,C36_=_C59 ,C36_=_C68 ,C36_=_C74 ,\nC38_=_C39 ,C38_=_C40 ,C38_=_C41 ,C38_=_C43 ,C38_=_C46 ,C38_=_C47 ,\nC38_=_C48 ,C38_=_C49 ,C38_=_C50 ,C38_=_C53 ,C38_=_C54 ,C38_=_C57 ,\nC38_=_C58 ,C38_=_C80 ,C38_=_C102 ,C38_=_C104 ,C38_=_C106 ,C38_=_C111 ,\nC38_=_C112 ,C38_=_C117 ,C38_=_C118 ,C38_=_C121 ,C39_=_C40 ,C39_=_C41 ,\nC39_=_C43 ,C39_=_C46 ,C39_=_C47 ,C39_=_C48 ,C39_=_C49 ,C39_=_C50 ,\nC39_=_C53 ,C39_=_C54 ,C39_=_C57 ,C39_=_C58 ,C40_=_C41 ,C40_=_C43 ,\nC40_=_C46 ,C40_=_C47 ,C40_=_C48 ,C40_=_C49 ,C40_=_C50 ,C40_=_C53 ,\nC40_=_C54 ,C40_=_C57 ,C40_=_C58 ,C40_=_C81 ,C40_=_C181 ,C40_=_C183 ,\nC40_=_C185 ,C40_=_C191 ,C40_=_C195 ,C41_=_C43 ,C41_=_C46 ,C41_=_C47 ,\nC41_=_C48 ,C41_=_C49 ,C41_=_C50 ,C41_=_C53 ,C41_=_C54 ,C41_=_C57 ,\nC41_=_C58 ,C41_=_C82 ,C41_=_C223 ,C41_=_C225 ,C41_=_C227 ,C41_=_C233 ,\nC41_=_C234 ,C41_=_C240 ,C41_=_C241 ,C43_=_C46 ,C43_=_C47 ,C43_=_C48 ,\nC43_=_C49 ,C43_=_C50 ,C43_=_C53 ,C43_=_C54 ,C43_=_C57 ,C43_=_C58 ,\nC43_=_C84 ,C43_=_C267 ,C43_=_C273 ,C46_=_C47 ,C46_=_C48 ,C46_=_C49 ,\nC46_=_C50 ,C46_=_C53 ,C46_=_C54 ,C46_=_C57 ,C46_=_C58 ,C46_=_C87 ,\nC46_=_C250 ,C46_=_C292 ,C46_=_C320 ,C46_=_C354 ,C46_=_C355 ,C46_=_C361 ,\nC46_=_C362 ,C46_=_C365 ,C47_=_C48 ,C47_=_C49 ,C47_=_C50 ,C47_=_C53 ,\nC47_=_C54 ,C47_=_C57 ,C47_=_C58 ,C47_=_C88 ,C47_=_C293 ,C47_=_C321 ,\nC47_=_C369 ,C48_=_C49 ,C48_=_C50 ,C48_=_C53 ,C48_=_C54 ,C48_=_C57 ,\nC48_=_C58 ,C48_=_C89 ,C48_=_C251 ,C48_=_C294 ,C48_=_C322 ,C48_=_C380 ,\nC48_=_C381 ,C48_=_C384 ,C48_=_C385 ,C49_=_C50 ,C49_=_C53 ,C49_=_C54 ,\nC49_=_C57 ,C49_=_C58 ,C49_=_C90 ,C49_=_C252 ,C49_=_C295 ,C49_=_C323 ,\nC49_=_C392 ,C49_=_C393 ,C49_=_C397 ,C49_=_C398 ,C49_=_C401 ,C50_=_C53 ,\nC50_=_C54 ,C50_=_C57 ,C50_=_C58 ,C53_=_C54 ,C53_=_C57 ,C53_=_C58 ,\nC54_=_C57 ,C54_=_C58 ,C54_=_C93 ,C54_=_C255 ,C54_=_C299 ,C54_=_C326 ,\nC54_=_C412 ,C54_=_C420 ,C54_=_C437 ,C54_=_C438 ,C54_=_C441 ,C57_=_C58 ,\nC57_=_C96 ,C57_=_C302 ,C57_=_C329 ,C57_=_C415 ,C58_=_C97 ,C58_=_C258 ,\nC58_=_C303 ,C58_=_C330 ,C58_=_C416 ,C58_=_C423 ,C58_=_C446 ,C58_=_C448 ,\nC59_=_C68 ,C59_=_C74 ,C59_=_C80 ,C59_=_C81 ,C59_=_C82 ,C59_=_C84 ,\nC59_=_C87 ,C59_=_C88 ,C59_=_C89 ,C59_=_C90 ,C59_=_C93 ,C59_=_C96 ,\nC59_=_C97 ,C68_=_C74 ,C68_=_C106 ,C68_=_C185 ,C68_=_C227 ,C68_=_C267 ,\nC68_=_C320 ,C68_=_C321 ,C68_=_C322 ,C68_=_C323 ,C68_=_C326 ,C68_=_C329 ,\nC68_=_C330 ,C74_=_C111 ,C74_=_C191 ,C74_=_C233 ,C74_=_C273 ,C74_=_C354 ,\nC74_=_C369 ,C74_=_C380 ,C74_=_C392 ,C74_=_C412 ,C74_=_C415 ,C74_=_C416 ,\nC80_=_C81 ,C80_=_C82 ,C80_=_C84 ,C80_=_C87 ,C80_=_C88 ,C80_=_C89 ,\nC80_=_C90 ,C80_=_C93 ,C80_=_C96 ,C80_=_C97 ,C80_=_C102 ,C80_=_C104 ,\nC80_=_C106 ,C80_=_C111 ,C80_=_C112 ,C80_=_C117 ,C80_=_C118 ,C80_=_C121 ,\nC81_=_C82 ,C81_=_C84 ,C81_=_C87 ,C81_=_C88 ,C81_=_C89 ,C81_=_C90 ,\nC81_=_C93 ,C81_=_C96 ,C81_=_C97 ,C81_=_C181 ,C81_=_C183 ,C81_=_C185 ,\nC81_=_C191 ,C81_=_C195 ,C82_=_C84 ,C82_=_C87 ,C82_=_C88 ,C82_=_C89 ,\nC82_=_C90 ,C82_=_C93 ,C82_=_C96 ,C82_=_C97 ,C82_=_C223 ,C82_=_C225 ,\nC82_=_C227 ,C82_=_C233 ,C82_=_C234 ,C82_=_C240 ,C82_=_C241 ,C84_=_C87 ,\nC84_=_C88 ,C84_=_C89 ,C84_=_C90 ,C84_=_C93 ,C84_=_C96 ,C84_=_C97 ,\nC84_=_C267 ,C84_=_C273 ,C87_=_C88 ,C87_=_C89 ,C87_=_C90 ,C87_=_C93 ,\nC87_=_C96 ,C87_=_C97 ,C87_=_C250 ,C87_=_C292 ,C87_=_C320 ,C87_=_C354 ,\nC87_=_C355 ,C87_=_C361 ,C87_=_C362 ,C87_=_C365 ,C88_=_C89 ,C88_=_C90 ,\nC88_=_C93 ,C88_=_C96 ,C88_=_C97 ,C88_=_C293 ,C88_=_C321 ,C88_=_C369 ,\nC89_=_C90 ,C89_=_C93 ,C89_=_C96 ,C89_=_C97 ,C89_=_C251 ,C89_=_C294 ,\nC89_=_C322 ,C89_=_C380 ,C89_=_C381 ,C89_=_C384 ,C89_=_C385 ,C90_=_C93 ,\nC90_=_C96 ,C90_=_C97 ,C90_=_C252 ,C90_=_C295 ,C90_=_C323 ,C90_=_C392 ,\nC90_=_C393 ,C90_=_C397 ,C90_=_C398 ,C90_=_C401 ,C93_=_C96 ,C93_=_C97 ,\nC93_=_C255 ,C93_=_C299 ,C93_=_C326 ,C93_=_C412 ,C93_=_C420 ,C93_=_C437 ,\nC93_=_C438 ,C93_=_C441 ,C96_=_C97 ,C96_=_C302 ,C96_=_C329 ,C96_=_C415 ,\nC97_=_C258 ,C97_=_C303 ,C97_=_C330 ,C97_=_C416 ,C97_=_C423 ,C97_=_C446 ,\nC97_=_C448 ,C102_=_C104 ,C102_=_C106 ,C102_=_C111 ,C102_=_C112 ,C102_=_C117 ,\nC102_=_C118 ,C102_=_C121 ,C102_=_C181 ,C102_=_C223 ,C102_=_C250 ,C102_=_C251 ,\nC102_=_C252 ,C102_=_C255 ,C102_=_C258 ,C104_=_C106 ,C104_=_C111 ,C104_=_C112 ,\nC104_=_C117 ,C104_=_C118 ,C104_=_C121 ,C104_=_C183 ,C104_=_C198 ,C104_=_C225 ,\nC104_=_C292 ,C104_=_C293 ,C104_=_C294 ,C104_=_C295 ,C104_=_C298 ,C104_=_C299 ,\nC104_=_C302 ,C104_=_C303 ,C106_=_C111 ,C106_=_C112 ,C106_=_C117 ,C106_=_C118 ,\nC106_=_C121 ,C106_=_C185 ,C106_=_C227 ,C106_=_C267 ,C106_=_C320 ,C106_=_C321 ,\nC106_=_C322 ,C106_=_C323 ,C106_=_C326 ,C106_=_C329 ,C106_=_C330 ,C111_=_C112 ,\nC111_=_C117 ,C111_=_C118 ,C111_=_C121 ,C111_=_C191 ,C111_=_C233 ,C111_=_C273 ,\nC111_=_C354 ,C111_=_C369 ,C111_=_C380 ,C111_=_C392 ,C111_=_C412 ,C111_=_C415 ,\nC111_=_C416 ,C112_=_C117 ,C112_=_C118 ,C112_=_C121 ,C112_=_C200 ,C112_=_C234 ,\nC112_=_C355 ,C112_=_C381 ,C112_=_C393 ,C112_=_C419 ,C112_=_C420 ,C112_=_C423 ,\nC117_=_C118 ,C117_=_C121 ,C117_=_C195 ,C117_=_C240 ,C117_=_C361 ,C117_=_C384 ,\nC117_=_C397 ,C117_=_C437</w:t>
      </w:r>
    </w:p>
    <w:p>
      <w:pPr>
        <w:pStyle w:val="PreformattedText"/>
        <w:bidi w:val="0"/>
        <w:spacing w:before="0" w:after="0"/>
        <w:jc w:val="left"/>
        <w:rPr/>
      </w:pPr>
      <w:r>
        <w:rPr/>
        <w:t xml:space="preserve"> </w:t>
      </w:r>
      <w:r>
        <w:rPr/>
        <w:t>,C117_=_C446 ,C118_=_C121 ,C118_=_C205 ,C118_=_C241 ,\nC118_=_C362 ,C118_=_C385 ,C118_=_C398 ,C118_=_C438 ,C118_=_C448 ,C121_=_C139 ,\nC121_=_C206 ,C121_=_C365 ,C121_=_C391 ,C121_=_C401 ,C121_=_C429 ,C121_=_C435 ,\nC121_=_C441 ,C139_=_C206 ,C139_=_C365 ,C139_=_C391 ,C139_=_C401 ,C139_=_C429 ,\nC139_=_C435 ,C139_=_C441 ,C181_=_C183 ,C181_=_C185 ,C181_=_C191 ,C181_=_C195 ,\nC181_=_C223 ,C181_=_C250 ,C181_=_C251 ,C181_=_C252 ,C181_=_C255 ,C181_=_C258 ,\nC183_=_C185 ,C183_=_C191 ,C183_=_C195 ,C183_=_C198 ,C183_=_C225 ,C183_=_C292 ,\nC183_=_C293 ,C183_=_C294 ,C183_=_C295 ,C183_=_C298 ,C183_=_C299 ,C183_=_C302 ,\nC183_=_C303 ,C185_=_C191 ,C185_=_C195 ,C185_=_C227 ,C185_=_C267 ,C185_=_C320 ,\nC185_=_C321 ,C185_=_C322 ,C185_=_C323 ,C185_=_C326 ,C185_=_C329 ,C185_=_C330 ,\nC191_=_C195 ,C191_=_C233 ,C191_=_C273 ,C191_=_C354 ,C191_=_C369 ,C191_=_C380 ,\nC191_=_C392 ,C191_=_C412 ,C191_=_C415 ,C191_=_C416 ,C195_=_C240 ,C195_=_C361 ,\nC195_=_C384 ,C195_=_C397 ,C195_=_C437 ,C195_=_C446 ,C198_=_C200 ,C198_=_C205 ,\nC198_=_C206 ,C198_=_C225 ,C198_=_C292 ,C198_=_C293 ,C198_=_C294 ,C198_=_C295 ,\nC198_=_C298 ,C198_=_C299 ,C198_=_C302 ,C198_=_C303 ,C200_=_C205 ,C200_=_C206 ,\nC200_=_C234 ,C200_=_C355 ,C200_=_C381 ,C200_=_C393 ,C200_=_C419 ,C200_=_C420 ,\nC200_=_C423 ,C205_=_C206 ,C205_=_C241 ,C205_=_C362 ,C205_=_C385 ,C205_=_C398 ,\nC205_=_C438 ,C205_=_C448 ,C206_=_C365 ,C206_=_C391 ,C206_=_C401 ,C206_=_C429 ,\nC206_=_C435 ,C206_=_C441 ,C223_=_C225 ,C223_=_C227 ,C223_=_C233 ,C223_=_C234 ,\nC223_=_C240 ,C223_=_C241 ,C223_=_C250 ,C223_=_C251 ,C223_=_C252 ,C223_=_C255 ,\nC223_=_C258 ,C225_=_C227 ,C225_=_C233 ,C225_=_C234 ,C225_=_C240 ,C225_=_C241 ,\nC225_=_C292 ,C225_=_C293 ,C225_=_C294 ,C225_=_C295 ,C225_=_C298 ,C225_=_C299 ,\nC225_=_C302 ,C225_=_C303 ,C227_=_C233 ,C227_=_C234 ,C227_=_C240 ,C227_=_C241 ,\nC227_=_C267 ,C227_=_C320 ,C227_=_C321 ,C227_=_C322 ,C227_=_C323 ,C227_=_C326 ,\nC227_=_C329 ,C227_=_C330 ,C233_=_C234 ,C233_=_C240 ,C233_=_C241 ,C233_=_C273 ,\nC233_=_C354 ,C233_=_C369 ,C233_=_C380 ,C233_=_C392 ,C233_=_C412 ,C233_=_C415 ,\nC233_=_C416 ,C234_=_C240 ,C234_=_C241 ,C234_=_C355 ,C234_=_C381 ,C234_=_C393 ,\nC234_=_C419 ,C234_=_C420 ,C234_=_C423 ,C240_=_C241 ,C240_=_C361 ,C240_=_C384 ,\nC240_=_C397 ,C240_=_C437 ,C240_=_C446 ,C241_=_C362 ,C241_=_C385 ,C241_=_C398 ,\nC241_=_C438 ,C241_=_C448 ,C250_=_C251 ,C250_=_C252 ,C250_=_C255 ,C250_=_C258 ,\nC250_=_C292 ,C250_=_C320 ,C250_=_C354 ,C250_=_C355 ,C250_=_C361 ,C250_=_C362 ,\nC250_=_C365 ,C251_=_C252 ,C251_=_C255 ,C251_=_C258 ,C251_=_C294 ,C251_=_C322 ,\nC251_=_C380 ,C251_=_C381 ,C251_=_C384 ,C251_=_C385 ,C252_=_C255 ,C252_=_C258 ,\nC252_=_C295 ,C252_=_C323 ,C252_=_C392 ,C252_=_C393 ,C252_=_C397 ,C252_=_C398 ,\nC252_=_C401 ,C255_=_C258 ,C255_=_C299 ,C255_=_C326 ,C255_=_C412 ,C255_=_C420 ,\nC255_=_C437 ,C255_=_C438 ,C255_=_C441 ,C258_=_C303 ,C258_=_C330 ,C258_=_C416 ,\nC258_=_C423 ,C258_=_C446 ,C258_=_C448 ,C267_=_C273 ,C267_=_C320 ,C267_=_C321 ,\nC267_=_C322 ,C267_=_C323 ,C267_=_C326 ,C267_=_C329 ,C267_=_C330 ,C273_=_C354 ,\nC273_=_C369 ,C273_=_C380 ,C273_=_C392 ,C273_=_C412 ,C273_=_C415 ,C273_=_C416 ,\nC292_=_C293 ,C292_=_C294 ,C292_=_C295 ,C292_=_C298 ,C292_=_C299 ,C292_=_C302 ,\nC292_=_C303 ,C292_=_C320 ,C292_=_C354 ,C292_=_C355 ,C292_=_C361 ,C292_=_C362 ,\nC292_=_C365 ,C293_=_C294 ,C293_=_C295 ,C293_=_C298 ,C293_=_C299 ,C293_=_C302 ,\nC293_=_C303 ,C293_=_C321 ,C293_=_C369 ,C294_=_C295 ,C294_=_C298 ,C294_=_C299 ,\nC294_=_C302 ,C294_=_C303 ,C294_=_C322 ,C294_=_C380 ,C294_=_C381 ,C294_=_C384 ,\nC294_=_C385 ,C295_=_C298 ,C295_=_C299 ,C295_=_C302 ,C295_=_C303 ,C295_=_C323 ,\nC295_=_C392 ,C295_=_C393 ,C295_=_C397 ,C295_=_C398 ,C295_=_C401 ,C298_=_C299 ,\nC298_=_C302 ,C298_=_C303 ,C298_=_C419 ,C298_=_C435 ,C299_=_C302 ,C299_=_C303 ,\nC299_=_C326 ,C299_=_C412 ,C299_=_C420 ,C299_=_C437 ,C299_=_C438 ,C299_=_C441 ,\nC302_=_C303 ,C302_=_C329 ,C302_=_C415 ,C303_=_C330 ,C303_=_C416 ,C303_=_C423 ,\nC303_=_C446 ,C303_=_C448 ,C320_=_C321 ,C320_=_C322 ,C320_=_C323 ,C320_=_C326 ,\nC320_=_C329 ,C320_=_C330 ,C320_=_C354 ,C320_=_C355 ,C320_=_C361 ,C320_=_C362 ,\nC320_=_C365 ,C321_=_C322 ,C321_=_C323 ,C321_=_C326 ,C321_=_C329 ,C321_=_C330 ,\nC321_=_C369 ,C322_=_C323 ,C322_=_C326 ,C322_=_C329 ,C322_=_C330 ,C322_=_C380 ,\nC322_=_C381 ,C322_=_C384 ,C322_=_C385 ,C323_=_C326 ,C323_=_C329 ,C323_=_C330 ,\nC323_=_C392 ,C323_=_C393 ,C323_=_C397 ,C323_=_C398 ,C323_=_C401 ,C326_=_C329 ,\nC326_=_C330 ,C326_=_C412 ,C326_=_C420 ,C326_=_C437 ,C326_=_C438 ,C326_=_C441 ,\nC329_=_C330 ,C329_=_C415 ,C330_=_C416 ,C330_=_C423 ,C330_=_C446 ,C330_=_C448 ,\nC354_=_C355 ,C354_=_C361 ,C354_=_C362 ,C354_=_C365 ,C354_=_C369 ,C354_=_C380 ,\nC354_=_C392 ,C354_=_C412 ,C354_=_C415 ,C354_=_C416 ,C355_=_C361 ,C355_=_C362 ,\nC355_=_C365 ,C355_=_C381 ,C355_=_C393 ,C355_=_C419 ,C355_=_C420 ,C355_=_C423 ,\nC361_=_C362 ,C361_=_C365 ,C361_=_C384 ,C361_=_C397 ,C361_=_C437 ,C361_=_C446 ,\nC362_=_C365 ,C362_=_C385 ,C362_=_C398 ,C362_=_C438 ,C362_=_C448 ,C365_=_C391 ,\nC365_=_C401 ,C365_=_C429 ,C365_=_C435 ,C365_=_C441 ,C369_=_C380 ,C369_=_C392 ,\nC369_=_C412 ,C369_=_C415 ,C369_=_C416 ,C380_=_C381 ,C380_=_C384 ,C380_=_C385 ,\nC380_=_C392 ,C380_=_C412 ,C380_=_C415 ,C380_=_C416 ,C381_=_C384 ,C381_=_C385 ,\nC381_=_C393 ,C381_=_C419 ,C381_=_C420 ,C381_=_C423 ,C384_=_C385 ,C384_=_C397 ,\nC384_=_C437 ,C384_=_C446 ,C385_=_C398 ,C385_=_C438 ,C385_=_C448 ,C391_=_C401 ,\nC391_=_C429 ,C391_=_C435 ,C391_=_C441 ,C392_=_C393 ,C392_=_C397 ,C392_=_C398 ,\nC392_=_C401 ,C392_=_C412 ,C392_=_C415 ,C392_=_C416 ,C393_=_C397 ,C393_=_C398 ,\nC393_=_C401 ,C393_=_C419 ,C393_=_C420 ,C393_=_C423 ,C397_=_C398 ,C397_=_C401 ,\nC397_=_C437 ,C397_=_C446 ,C398_=_C401 ,C398_=_C438 ,C398_=_C448 ,C401_=_C429 ,\nC401_=_C435 ,C401_=_C441 ,C412_=_C415 ,C412_=_C416 ,C412_=_C420 ,C412_=_C437 ,\nC412_=_C438 ,C412_=_C441 ,C415_=_C416 ,C416_=_C423 ,C416_=_C446 ,C416_=_C448 ,\nC419_=_C420 ,C419_=_C423 ,C419_=_C435 ,C420_=_C423 ,C420_=_C437 ,C420_=_C438 ,\nC420_=_C441 ,C423_=_C446 ,C423_=_C448 ,C429_=_C435 ,C429_=_C441 ,C435_=_C441 ,\nC437_=_C438 ,C437_=_C441 ,C437_=_C446 ,C438_=_C441 ,C438_=_C448 ,C446_=_C448 ,"];50[shape=box, label="id:50 level: 5\n13: C1 C2 C122 C123 C124 \nC125 C126 C127 C128 C136 C137 \nC138 C139 \n47: C1_=_C2( C1 C2 ) C1_=_C122( C1 C122 ) C1_=_C123( C1 C123 ) C1_=_C124( C1 C124 ) C1_=_C125( C1 C125 ) \nC1_=_C126( C1 C126 ) C1_=_C127( C1 C127 ) C1_=_C128( C1 C128 ) C2_=_C122( C2 C122 ) C2_=_C136( C2 C136 ) C2_=_C137( C2 C137 ) \nC2_=_C138( C2 C138 ) C2_=_C139( C2 C139 ) C122_=_C123( C122 C123 ) C122_=_C124( C122 C124 ) C122_=_C125( C122 C125 ) C122_=_C126( C122 C126 ) \nC122_=_C127( C122 C127 ) C122_=_C128( C122 C128 ) C122_=_C136( C122 C136 ) C122_=_C137( C122 C137 ) C122_=_C138( C122 C138 ) C122_=_C139( C122 C139 ) \nC123_=_C124( C123 C124 ) C123_=_C125( C123 C125 ) C123_=_C126( C123 C126 ) C123_=_C127( C123 C127 ) C123_=_C128( C123 C128 ) C123_=_C136( C123 C136 ) \nC124_=_C125( C124 C125 ) C124_=_C126( C124 C126 ) C124_=_C127( C124 C127 ) C124_=_C128( C124 C128 ) C125_=_C126( C125 C126 ) C125_=_C127( C125 C127 ) \nC125_=_C128( C125 C128 ) C125_=_C137( C125 C137 ) C126_=_C127( C126 C127 ) C126_=_C128( C126 C128 ) C127_=_C128( C127 C128 ) C127_=_C138( C127 C138 ) \nC136_=_C137( C136 C137 ) C136_=_C138( C136 C138 ) C136_=_C139( C136 C139 ) C137_=_C138( C137 C138 ) C137_=_C139( C137 C139 ) C138_=_C139( C138 C139 ) "];40-&gt;50[label="12: C1 C2 C123 C124 C125 \nC126 C127 C128 C136 C137 C138 \nC139 \n35: C1_=_C2 ,C1_=_C123 ,C1_=_C124 ,C1_=_C125 ,C1_=_C126 ,\nC1_=_C127 ,C1_=_C128 ,C2_=_C136 ,C2_=_C137 ,C2_=_C138 ,C2_=_C139 ,\nC123_=_C124 ,C123_=_C125 ,C123_=_C126 ,C123_=_C127 ,C123_=_C128 ,C123_=_C136 ,\nC124_=_C125 ,C124_=_C126 ,C124_=_C127 ,C124_=_C128 ,C125_=_C126 ,C125_=_C127 ,\nC125_=_C128 ,C125_=_C137 ,C126_=_C127 ,C126_=_C128 ,C127_=_C128 ,C127_=_C138 ,\nC136_=_C137 ,C136_=_C138 ,C136_=_C139 ,C137_=_C138 ,C137_=_C139 ,C138_=_C139 ,"];51[shape=box, label="id:51 level: 5\n24: C0 C1 C2 C3 C4 \nC5 C6 C7 C8 C9 C10 \nC11 C12 C22 C124 C261 C331 \nC332 C333 C334 C335 C336 C337 \nC338 \n154: C0_=_C1( C0 C1 ) C0_=_C2( C0 C2 ) C0_=_C3( C0 C3 ) C0_=_C4( C0 C4 ) C0_=_C5( C0 C5 ) \nC0_=_C6( C0 C6 ) C0_=_C7( C0 C7 ) C0_=_C8( C0 C8 ) C0_=_C9( C0 C9 ) C0_=_C10( C0 C10 ) C0_=_C11( C0 C11 ) \nC0_=_C12( C0 C12 ) C0_=_C22( C0 C22 ) C1_=_C2( C1 C2 ) C1_=_C3( C1 C3 ) C1_=_C4( C1 C4 ) C1_=_C5( C1 C5 ) \nC1_=_C6( C1 C6 ) C1_=_C7( C1 C7 ) C1_=_C8( C1 C8 ) C1_=_C9( C1 C9 ) C1_=_C10( C1 C10 ) C1_=_C11( C1 C11 ) \nC1_=_C12( C1 C12 ) C1_=_C124( C1 C124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4_=_C5( C4 C5 ) C4_=_C6( C4 C6 ) C4_=_C7( C4 C7 ) \nC4_=_C8( C4 C8 ) C4_=_C9( C4 C9 ) C4_=_C10( C4 C10 ) C4_=_C11( C4 C11 ) C4_=_C12( C4 C12 ) C4_=_C22( C4 C22 ) \nC4_=_C124( C4 C124 ) C4_=_C261( C4 C261 ) C4_=_C331( C4 C331 ) C4_=_C332( C4 C332 ) C4_=_C333( C4 C333 ) C4_=_C334( C4 C334 ) \nC4_=_C335( C4 C335 ) C4_=_C336( C4 C336 ) C4_=_C337( C4 C337 ) C4_=_C338( C4 C338 ) C5_=_C6( C5 C6 ) C5_=_C7( C5 C7 ) \nC5_=_C8( C5 C8 ) C5_=_C9( C5 C9 ) C5_=_C10( C5 C10 ) C5_=_C11( C5 C11 ) C5_=_C12( C5 C12 ) C5_=_C331( C5 C331 ) \nC6_=_C7( C6 C7 ) C6_=_C8( C6 C8 ) C6_=_C9( C6 C9 ) C6_=_C10( C6 C10 ) C6_=_C11( C6 C11 ) C6_=_C12( C6 C12 ) \nC6_=_C332( C6 C332 ) C7_=_C8( C7 C8 ) C7_=_C9( C7 C9 ) C7_=_C10( C7 C10 ) C7_=_C11( C7 C11 ) C7_=_C12( C7 C12 ) \nC7_=_C333( C7 C333 ) C8_=_C9( C8 C9 ) C8_=_C10( C8 C10 ) C8_=_C11( C8 C11 ) C8_=_C12( C8 C12 ) C8_=_C334( C8 C334 ) \nC9_=_C10( C9 C10 ) C9_=_C11( C9 C11 ) C9_=_C12( C9 C12 ) C9_=_C335( C9 C335 ) C10_=_C11( C10 C11 ) C10_=_C12( C10 C12 ) \nC10_=_C336( C10 C336 ) C11_=_C12( C11 C12 ) C11_=_C337( C11 C337 ) C12_=_C338( C12 C338 ) C22_=_C124( C22 C124 ) C22_=_C261( C22 C261</w:t>
      </w:r>
    </w:p>
    <w:p>
      <w:pPr>
        <w:pStyle w:val="PreformattedText"/>
        <w:bidi w:val="0"/>
        <w:spacing w:before="0" w:after="0"/>
        <w:jc w:val="left"/>
        <w:rPr/>
      </w:pPr>
      <w:r>
        <w:rPr/>
        <w:t xml:space="preserve"> </w:t>
      </w:r>
      <w:r>
        <w:rPr/>
        <w:t>) \nC22_=_C331( C22 C331 ) C22_=_C332( C22 C332 ) C22_=_C333( C22 C333 ) C22_=_C334( C22 C334 ) C22_=_C335( C22 C335 ) C22_=_C336( C22 C336 ) \nC22_=_C337( C22 C337 ) C22_=_C338( C22 C338 ) C124_=_C261( C124 C261 ) C124_=_C331( C124 C331 ) C124_=_C332( C124 C332 ) C124_=_C333( C124 C333 ) \nC124_=_C334( C124 C334 ) C124_=_C335( C124 C335 ) C124_=_C336( C124 C336 ) C124_=_C337( C124 C337 ) C124_=_C338( C124 C338 ) C261_=_C331( C261 C331 ) \nC261_=_C332( C261 C332 ) C261_=_C333( C261 C333 ) C261_=_C334( C261 C334 ) C261_=_C335( C261 C335 ) C261_=_C336( C261 C336 ) C261_=_C337( C261 C337 ) \nC261_=_C338( C261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7_=_C338( C337 C338 ) "];42-&gt;51[label="23: C0 C1 C2 C3 C5 \nC6 C7 C8 C9 C10 C11 \nC12 C22 C124 C261 C331 C332 \nC333 C334 C335 C336 C337 C338 \n131: C0_=_C1 ,C0_=_C2 ,C0_=_C3 ,C0_=_C5 ,C0_=_C6 ,\nC0_=_C7 ,C0_=_C8 ,C0_=_C9 ,C0_=_C10 ,C0_=_C11 ,C0_=_C12 ,\nC0_=_C22 ,C1_=_C2 ,C1_=_C3 ,C1_=_C5 ,C1_=_C6 ,C1_=_C7 ,\nC1_=_C8 ,C1_=_C9 ,C1_=_C10 ,C1_=_C11 ,C1_=_C12 ,C1_=_C124 ,\nC2_=_C3 ,C2_=_C5 ,C2_=_C6 ,C2_=_C7 ,C2_=_C8 ,C2_=_C9 ,\nC2_=_C10 ,C2_=_C11 ,C2_=_C12 ,C3_=_C5 ,C3_=_C6 ,C3_=_C7 ,\nC3_=_C8 ,C3_=_C9 ,C3_=_C10 ,C3_=_C11 ,C3_=_C12 ,C5_=_C6 ,\nC5_=_C7 ,C5_=_C8 ,C5_=_C9 ,C5_=_C10 ,C5_=_C11 ,C5_=_C12 ,\nC5_=_C331 ,C6_=_C7 ,C6_=_C8 ,C6_=_C9 ,C6_=_C10 ,C6_=_C11 ,\nC6_=_C12 ,C6_=_C332 ,C7_=_C8 ,C7_=_C9 ,C7_=_C10 ,C7_=_C11 ,\nC7_=_C12 ,C7_=_C333 ,C8_=_C9 ,C8_=_C10 ,C8_=_C11 ,C8_=_C12 ,\nC8_=_C334 ,C9_=_C10 ,C9_=_C11 ,C9_=_C12 ,C9_=_C335 ,C10_=_C11 ,\nC10_=_C12 ,C10_=_C336 ,C11_=_C12 ,C11_=_C337 ,C12_=_C338 ,C22_=_C124 ,\nC22_=_C261 ,C22_=_C331 ,C22_=_C332 ,C22_=_C333 ,C22_=_C334 ,C22_=_C335 ,\nC22_=_C336 ,C22_=_C337 ,C22_=_C338 ,C124_=_C261 ,C124_=_C331 ,C124_=_C332 ,\nC124_=_C333 ,C124_=_C334 ,C124_=_C335 ,C124_=_C336 ,C124_=_C337 ,C124_=_C338 ,\nC261_=_C331 ,C261_=_C332 ,C261_=_C333 ,C261_=_C334 ,C261_=_C335 ,C261_=_C336 ,\nC261_=_C337 ,C261_=_C338 ,C331_=_C332 ,C331_=_C333 ,C331_=_C334 ,C331_=_C335 ,\nC331_=_C336 ,C331_=_C337 ,C331_=_C338 ,C332_=_C333 ,C332_=_C334 ,C332_=_C335 ,\nC332_=_C336 ,C332_=_C337 ,C332_=_C338 ,C333_=_C334 ,C333_=_C335 ,C333_=_C336 ,\nC333_=_C337 ,C333_=_C338 ,C334_=_C335 ,C334_=_C336 ,C334_=_C337 ,C334_=_C338 ,\nC335_=_C336 ,C335_=_C337 ,C335_=_C338 ,C336_=_C337 ,C336_=_C338 ,C337_=_C338 ,"];52[shape=box, label="id:52 level: 5\n31: C5 C7 C10 C23 C126 \nC128 C131 C133 C135 C148 C212 \nC261 C262 C265 C281 C289 C306 \nC331 C333 C336 C343 C344 C345 \nC346 C347 C348 C349 C403 C404 \nC442 C443 \n196: C5_=_C7( C5 C7 ) C5_=_C10( C5 C10 ) C5_=_C23( C5 C23 ) C5_=_C131( C5 C131 ) C5_=_C148( C5 C148 ) \nC5_=_C212( C5 C212 ) C5_=_C262( C5 C262 ) C5_=_C281( C5 C281 ) C5_=_C289( C5 C289 ) C5_=_C306( C5 C306 ) C5_=_C331( C5 C331 ) \nC5_=_C343( C5 C343 ) C5_=_C344( C5 C344 ) C5_=_C345( C5 C345 ) C5_=_C346( C5 C346 ) C5_=_C347( C5 C347 ) C5_=_C348( C5 C348 ) \nC5_=_C349( C5 C349 ) C7_=_C10( C7 C10 ) C7_=_C126( C7 C126 ) C7_=_C333( C7 C333 ) C7_=_C343( C7 C343 ) C7_=_C403( C7 C403 ) \nC7_=_C404( C7 C404 ) C10_=_C128( C10 C128 ) C10_=_C336( C10 C336 ) C10_=_C347( C10 C347 ) C10_=_C442( C10 C442 ) C10_=_C443( C10 C443 ) \nC23_=_C131( C23 C131 ) C23_=_C148( C23 C148 ) C23_=_C212( C23 C212 ) C23_=_C262( C23 C262 ) C23_=_C281( C23 C281 ) C23_=_C289( C23 C289 ) \nC23_=_C306( C23 C306 ) C23_=_C331( C23 C331 ) C23_=_C343( C23 C343 ) C23_=_C344( C23 C344 ) C23_=_C345( C23 C345 ) C23_=_C346( C23 C346 ) \nC23_=_C347( C23 C347 ) C23_=_C348( C23 C348 ) C23_=_C349( C23 C349 ) C126_=_C128( C126 C128 ) C126_=_C333( C126 C333 ) C126_=_C343( C126 C343 ) \nC126_=_C403( C126 C403 ) C126_=_C404( C126 C404 ) C128_=_C336( C128 C336 ) C128_=_C347( C128 C347 ) C128_=_C442( C128 C442 ) C128_=_C443( C128 C443 ) \nC131_=_C133( C131 C133 ) C131_=_C135( C131 C135 ) C131_=_C148( C131 C148 ) C131_=_C212( C131 C212 ) C131_=_C262( C131 C262 ) C131_=_C281( C131 C281 ) \nC131_=_C289( C131 C289 ) C131_=_C306( C131 C306 ) C131_=_C331( C131 C331 ) C131_=_C343( C131 C343 ) C131_=_C344( C131 C344 ) C131_=_C345( C131 C345 ) \nC131_=_C346( C131 C346 ) C131_=_C347( C131 C347 ) C131_=_C348( C131 C348 ) C131_=_C349( C131 C349 ) C133_=_C135( C133 C135 ) C133_=_C344( C133 C344 ) \nC135_=_C265( C135 C265 ) C135_=_C349( C135 C349 ) C135_=_C404( C135 C404 ) C135_=_C443( C135 C443 ) C148_=_C212( C148 C212 ) C148_=_C262( C148 C262 ) \nC148_=_C281( C148 C281 ) C148_=_C289( C148 C289 ) C148_=_C306( C148 C306 ) C148_=_C331( C148 C331 ) C148_=_C343( C148 C343 ) C148_=_C344( C148 C344 ) \nC148_=_C345( C148 C345 ) C148_=_C346( C148 C346 ) C148_=_C347( C148 C347 ) C148_=_C348( C148 C348 ) C148_=_C349( C148 C349 ) C212_=_C262( C212 C262 ) \nC212_=_C281( C212 C281 ) C212_=_C289( C212 C289 ) C212_=_C306( C212 C306 ) C212_=_C331( C212 C331 ) C212_=_C343( C212 C343 ) C212_=_C344( C212 C344 ) \nC212_=_C345( C212 C345 ) C212_=_C346( C212 C346 ) C212_=_C347( C212 C347 ) C212_=_C348( C212 C348 ) C212_=_C349( C212 C349 ) C261_=_C262( C261 C262 ) \nC261_=_C265( C261 C265 ) C261_=_C331( C261 C331 ) C261_=_C333( C261 C333 ) C261_=_C336( C261 C336 ) C262_=_C265( C262 C265 ) C262_=_C281( C262 C281 ) \nC262_=_C289( C262 C289 ) C262_=_C306( C262 C306 ) C262_=_C331( C262 C331 ) C262_=_C343( C262 C343 ) C262_=_C344( C262 C344 ) C262_=_C345( C262 C345 ) \nC262_=_C346( C262 C346 ) C262_=_C347( C262 C347 ) C262_=_C348( C262 C348 ) C262_=_C349( C262 C349 ) C265_=_C349( C265 C349 ) C265_=_C404( C265 C404 ) \nC265_=_C443( C265 C443 ) C281_=_C289( C281 C289 ) C281_=_C306( C281 C306 ) C281_=_C331( C281 C331 ) C281_=_C343( C281 C343 ) C281_=_C344( C281 C344 ) \nC281_=_C345( C281 C345 ) C281_=_C346( C281 C346 ) C281_=_C347( C281 C347 ) C281_=_C348( C281 C348 ) C281_=_C349( C281 C349 ) C289_=_C306( C289 C306 ) \nC289_=_C331( C289 C331 ) C289_=_C343( C289 C343 ) C289_=_C344( C289 C344 ) C289_=_C345( C289 C345 ) C289_=_C346( C289 C346 ) C289_=_C347( C289 C347 ) \nC289_=_C348( C289 C348 ) C289_=_C349( C289 C349 ) C306_=_C331( C306 C331 ) C306_=_C343( C306 C343 ) C306_=_C344( C306 C344 ) C306_=_C345( C306 C345 ) \nC306_=_C346( C306 C346 ) C306_=_C347( C306 C347 ) C306_=_C348( C306 C348 ) C306_=_C349( C306 C349 ) C331_=_C333( C331 C333 ) C331_=_C336( C331 C336 ) \nC331_=_C343( C331 C343 ) C331_=_C344( C331 C344 ) C331_=_C345( C331 C345 ) C331_=_C346( C331 C346 ) C331_=_C347( C331 C347 ) C331_=_C348( C331 C348 ) \nC331_=_C349( C331 C349 ) C333_=_C336( C333 C336 ) C333_=_C343( C333 C343 ) C333_=_C403( C333 C403 ) C333_=_C404( C333 C404 ) C336_=_C347( C336 C347 ) \nC336_=_C442( C336 C442 ) C336_=_C443( C336 C443 ) C343_=_C344( C343 C344 ) C343_=_C345( C343 C345 ) C343_=_C346( C343 C346 ) C343_=_C347( C343 C347 ) \nC343_=_C348( C343 C348 ) C343_=_C349( C343 C349 ) C343_=_C403( C343 C403 ) C343_=_C404( C343 C404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7_=_C442( C347 C442 ) C347_=_C443( C347 C443 ) C348_=_C349( C348 C349 ) C348_=_C403( C348 C403 ) C348_=_C442( C348 C442 ) C349_=_C404( C349 C404 ) \nC349_=_C443( C349 C443 ) C403_=_C404( C403 C404 ) C403_=_C442( C403 C442 ) C404_=_C443( C404 C443 ) C442_=_C443( C442 C443 ) "];42-&gt;52[label="26: C5 C7 C10 C23 C126 \nC128 C133 C135 C148 C212 C261 \nC265 C281 C306 C331 C333 C336 \nC344 C345 C346 C348 C349 C403 \nC404 C442 C443 \n112: C5_=_C7 ,C5_=_C10 ,C5_=_C23 ,C5_=_C148 ,C5_=_C212 ,\nC5_=_C281 ,C5_=_C306 ,C5_=_C331 ,C5_=_C344 ,C5_=_C345 ,C5_=_C346 ,\nC5_=_C348 ,C5_=_C349 ,C7_=_C10 ,C7_=_C126 ,C7_=_C333 ,C7_=_C403 ,\nC7_=_C404 ,C10_=_C128 ,C10_=_C336 ,C10_=_C442 ,C10_=_C443 ,C23_=_C148 ,\nC23_=_C212 ,C23_=_C281 ,C23_=_C306 ,C23_=_C331 ,C23_=_C344 ,C23_=_C345 ,\nC23_=_C346 ,C23_=_C348 ,C23_=_C349 ,C126_=_C128 ,C126_=_C333 ,C126_=_C403 ,\nC126_=_C404 ,C128_=_C336 ,C128_=_C442 ,C128_=_C443 ,C133_=_C135 ,C133_=_C344 ,\nC135_=_C265 ,C135_=_C349 ,C135_=_C404 ,C135_=_C443 ,C148_=_C212 ,C148_=_C281 ,\nC148_=_C306 ,C148_=_C331 ,C148_=_C344 ,C148_=_C345 ,C148_=_C346 ,C148_=_C348 ,\nC148_=_C349 ,C212_=_C281 ,C212_=_C306 ,C212_=_C331 ,C212_=_C344 ,C212_=_C345 ,\nC212_=_C346 ,C212_=_C348 ,C212_=_C349 ,C261_=_C265 ,C261_=_C331 ,C261_=_C333 ,\nC261_=_C336 ,C265_=_C349 ,C265_=_C404 ,C265_=_C443 ,C281_=_C306 ,C281_=_C331 ,\nC281_=_C344 ,C281_=_C345 ,C281_=_C346 ,C281_=_C348 ,C281_=_C349 ,C306_=_C331 ,\nC306_=_C344 ,C306_=_C345 ,C306_=_C346 ,C306_=_C348 ,C306_=_C349 ,C331_=_C333 ,\nC331_=_C336 ,C331_=_C344 ,C331_=_C345 ,C331_=_C346 ,C331_=_C348 ,C331_=_C349 ,\nC333_=_C336 ,C333_=_C403 ,C333_=_C404 ,C336_=_C442 ,C336_=_C443 ,C344_=_C345 ,\nC344_=_C346 ,C344_=_C348 ,C344_=_C349 ,C345_=_C346 ,C345_=_C348 ,C345_=_C349 ,\nC346_=_C348 ,C346_=_C349 ,C348_=_C349 ,C348_=_C403 ,C348_=_C442 ,C349_=_C404 ,\nC349_=_C443 ,C403_=_C404 ,C403_=_C442 ,C404_=_C443 ,C442_=_C443 ,"];53[shape=box, label="id:53 level: 6\n21: C133 C147 C153 C167 C171 \nC211 C215 C245 C246 C247 C280 \nC283 C305 C311 C339 C340 C341 \nC342 C344 C405 C406 \n88: C133_=_C153( C133 C153 ) C133_=_C215( C133 C215 ) C133_=_C283( C133 C283 ) C133_=_C311( C133 C311 ) C133_=_C339( C133 C339 ) \nC133_=_C344( C133 C344 ) C133_=_C405( C133 C405</w:t>
      </w:r>
    </w:p>
    <w:p>
      <w:pPr>
        <w:pStyle w:val="PreformattedText"/>
        <w:bidi w:val="0"/>
        <w:spacing w:before="0" w:after="0"/>
        <w:jc w:val="left"/>
        <w:rPr/>
      </w:pPr>
      <w:r>
        <w:rPr/>
        <w:t xml:space="preserve"> </w:t>
      </w:r>
      <w:r>
        <w:rPr/>
        <w:t>) C133_=_C406( C133 C406 ) C147_=_C153( C147 C153 ) C147_=_C171( C147 C171 ) C147_=_C211( C147 C211 ) \nC147_=_C280( C147 C280 ) C147_=_C305( C147 C305 ) C147_=_C339( C147 C339 ) C147_=_C340( C147 C340 ) C147_=_C341( C147 C341 ) C147_=_C342( C147 C342 ) \nC153_=_C215( C153 C215 ) C153_=_C283( C153 C283 ) C153_=_C311( C153 C311 ) C153_=_C339( C153 C339 ) C153_=_C344( C153 C344 ) C153_=_C405( C153 C405 ) \nC153_=_C406( C153 C406 ) C167_=_C171( C167 C171 ) C167_=_C245( C167 C245 ) C167_=_C246( C167 C246 ) C167_=_C247( C167 C247 ) C171_=_C211( C171 C211 ) \nC171_=_C280( C171 C280 ) C171_=_C305( C171 C305 ) C171_=_C339( C171 C339 ) C171_=_C340( C171 C340 ) C171_=_C341( C171 C341 ) C171_=_C342( C171 C342 ) \nC211_=_C215( C211 C215 ) C211_=_C280( C211 C280 ) C211_=_C305( C211 C305 ) C211_=_C339( C211 C339 ) C211_=_C340( C211 C340 ) C211_=_C341( C211 C341 ) \nC211_=_C342( C211 C342 ) C215_=_C283( C215 C283 ) C215_=_C311( C215 C311 ) C215_=_C339( C215 C339 ) C215_=_C344( C215 C344 ) C215_=_C405( C215 C405 ) \nC215_=_C406( C215 C406 ) C245_=_C246( C245 C246 ) C245_=_C247( C245 C247 ) C245_=_C340( C245 C340 ) C245_=_C405( C245 C405 ) C246_=_C247( C246 C247 ) \nC246_=_C341( C246 C341 ) C247_=_C342( C247 C342 ) C280_=_C283( C280 C283 ) C280_=_C305( C280 C305 ) C280_=_C339( C280 C339 ) C280_=_C340( C280 C340 ) \nC280_=_C341( C280 C341 ) C280_=_C342( C280 C342 ) C283_=_C311( C283 C311 ) C283_=_C339( C283 C339 ) C283_=_C344( C283 C344 ) C283_=_C405( C283 C405 ) \nC283_=_C406( C283 C406 ) C305_=_C311( C305 C311 ) C305_=_C339( C305 C339 ) C305_=_C340( C305 C340 ) C305_=_C341( C305 C341 ) C305_=_C342( C305 C342 ) \nC311_=_C339( C311 C339 ) C311_=_C344( C311 C344 ) C311_=_C405( C311 C405 ) C311_=_C406( C311 C406 ) C339_=_C340( C339 C340 ) C339_=_C341( C339 C341 ) \nC339_=_C342( C339 C342 ) C339_=_C344( C339 C344 ) C339_=_C405( C339 C405 ) C339_=_C406( C339 C406 ) C340_=_C341( C340 C341 ) C340_=_C342( C340 C342 ) \nC340_=_C405( C340 C405 ) C341_=_C342( C341 C342 ) C344_=_C405( C344 C405 ) C344_=_C406( C344 C406 ) C405_=_C406( C405 C406 ) "];43-&gt;53[label="20: C133 C147 C153 C167 C171 \nC211 C215 C245 C246 C247 C280 \nC283 C305 C311 C340 C341 C342 \nC344 C405 C406 \n72: C133_=_C153 ,C133_=_C215 ,C133_=_C283 ,C133_=_C311 ,C133_=_C344 ,\nC133_=_C405 ,C133_=_C406 ,C147_=_C153 ,C147_=_C171 ,C147_=_C211 ,C147_=_C280 ,\nC147_=_C305 ,C147_=_C340 ,C147_=_C341 ,C147_=_C342 ,C153_=_C215 ,C153_=_C283 ,\nC153_=_C311 ,C153_=_C344 ,C153_=_C405 ,C153_=_C406 ,C167_=_C171 ,C167_=_C245 ,\nC167_=_C246 ,C167_=_C247 ,C171_=_C211 ,C171_=_C280 ,C171_=_C305 ,C171_=_C340 ,\nC171_=_C341 ,C171_=_C342 ,C211_=_C215 ,C211_=_C280 ,C211_=_C305 ,C211_=_C340 ,\nC211_=_C341 ,C211_=_C342 ,C215_=_C283 ,C215_=_C311 ,C215_=_C344 ,C215_=_C405 ,\nC215_=_C406 ,C245_=_C246 ,C245_=_C247 ,C245_=_C340 ,C245_=_C405 ,C246_=_C247 ,\nC246_=_C341 ,C247_=_C342 ,C280_=_C283 ,C280_=_C305 ,C280_=_C340 ,C280_=_C341 ,\nC280_=_C342 ,C283_=_C311 ,C283_=_C344 ,C283_=_C405 ,C283_=_C406 ,C305_=_C311 ,\nC305_=_C340 ,C305_=_C341 ,C305_=_C342 ,C311_=_C344 ,C311_=_C405 ,C311_=_C406 ,\nC340_=_C341 ,C340_=_C342 ,C340_=_C405 ,C341_=_C342 ,C344_=_C405 ,C344_=_C406 ,\nC405_=_C406 ,"];54[shape=box, label="id:54 level: 6\n51: C26 C28 C48 C49 C71 \nC72 C89 C90 C109 C110 C151 \nC152 C174 C188 C189 C230 C231 \nC251 C252 C270 C271 C294 C295 \nC309 C310 C322 C323 C351 C352 \nC366 C367 C378 C379 C380 C381 \nC382 C383 C384 C385 C386 C387 \nC392 C393 C394 C395 C396 C397 \nC398 C399 C400 C401 \n672: C26_=_C28( C26 C28 ) C26_=_C48( C26 C48 ) C26_=_C71( C26 C71 ) C26_=_C89( C26 C89 ) C26_=_C109( C26 C109 ) \nC26_=_C151( C26 C151 ) C26_=_C174( C26 C174 ) C26_=_C188( C26 C188 ) C26_=_C230( C26 C230 ) C26_=_C251( C26 C251 ) C26_=_C270( C26 C270 ) \nC26_=_C294( C26 C294 ) C26_=_C309( C26 C309 ) C26_=_C322( C26 C322 ) C26_=_C351( C26 C351 ) C26_=_C366( C26 C366 ) C26_=_C378( C26 C378 ) \nC26_=_C379( C26 C379 ) C26_=_C380( C26 C380 ) C26_=_C381( C26 C381 ) C26_=_C382( C26 C382 ) C26_=_C383( C26 C383 ) C26_=_C384( C26 C384 ) \nC26_=_C385( C26 C385 ) C26_=_C386( C26 C386 ) C26_=_C387( C26 C387 ) C28_=_C49( C28 C49 ) C28_=_C72( C28 C72 ) C28_=_C90( C28 C90 ) \nC28_=_C110( C28 C110 ) C28_=_C152( C28 C152 ) C28_=_C189( C28 C189 ) C28_=_C231( C28 C231 ) C28_=_C252( C28 C252 ) C28_=_C271( C28 C271 ) \nC28_=_C295( C28 C295 ) C28_=_C310( C28 C310 ) C28_=_C323( C28 C323 ) C28_=_C352( C28 C352 ) C28_=_C367( C28 C367 ) C28_=_C378( C28 C378 ) \nC28_=_C392( C28 C392 ) C28_=_C393( C28 C393 ) C28_=_C394( C28 C394 ) C28_=_C395( C28 C395 ) C28_=_C396( C28 C396 ) C28_=_C397( C28 C397 ) \nC28_=_C398( C28 C398 ) C28_=_C399( C28 C399 ) C28_=_C400( C28 C400 ) C28_=_C401( C28 C401 ) C48_=_C49( C48 C49 ) C48_=_C71( C48 C71 ) \nC48_=_C89( C48 C89 ) C48_=_C109( C48 C109 ) C48_=_C151( C48 C151 ) C48_=_C174( C48 C174 ) C48_=_C188( C48 C188 ) C48_=_C230( C48 C230 ) \nC48_=_C251( C48 C251 ) C48_=_C270( C48 C270 ) C48_=_C294( C48 C294 ) C48_=_C309( C48 C309 ) C48_=_C322( C48 C322 ) C48_=_C351( C48 C351 ) \nC48_=_C366( C48 C366 ) C48_=_C378( C48 C378 ) C48_=_C379( C48 C379 ) C48_=_C380( C48 C380 ) C48_=_C381( C48 C381 ) C48_=_C382( C48 C382 ) \nC48_=_C383( C48 C383 ) C48_=_C384( C48 C384 ) C48_=_C385( C48 C385 ) C48_=_C386( C48 C386 ) C48_=_C387( C48 C387 ) C49_=_C72( C49 C72 ) \nC49_=_C90( C49 C90 ) C49_=_C110( C49 C110 ) C49_=_C152( C49 C152 ) C49_=_C189( C49 C189 ) C49_=_C231( C49 C231 ) C49_=_C252( C49 C252 ) \nC49_=_C271( C49 C271 ) C49_=_C295( C49 C295 ) C49_=_C310( C49 C310 ) C49_=_C323( C49 C323 ) C49_=_C352( C49 C352 ) C49_=_C367( C49 C367 ) \nC49_=_C378( C49 C378 ) C49_=_C392( C49 C392 ) C49_=_C393( C49 C393 ) C49_=_C394( C49 C394 ) C49_=_C395( C49 C395 ) C49_=_C396( C49 C396 ) \nC49_=_C397( C49 C397 ) C49_=_C398( C49 C398 ) C49_=_C399( C49 C399 ) C49_=_C400( C49 C400 ) C49_=_C401( C49 C401 ) C71_=_C72( C71 C72 ) \nC71_=_C89( C71 C89 ) C71_=_C109( C71 C109 ) C71_=_C151( C71 C151 ) C71_=_C174( C71 C174 ) C71_=_C188( C71 C188 ) C71_=_C230( C71 C230 ) \nC71_=_C251( C71 C251 ) C71_=_C270( C71 C270 ) C71_=_C294( C71 C294 ) C71_=_C309( C71 C309 ) C71_=_C322( C71 C322 ) C71_=_C351( C71 C351 ) \nC71_=_C366( C71 C366 ) C71_=_C378( C71 C378 ) C71_=_C379( C71 C379 ) C71_=_C380( C71 C380 ) C71_=_C381( C71 C381 ) C71_=_C382( C71 C382 ) \nC71_=_C383( C71 C383 ) C71_=_C384( C71 C384 ) C71_=_C385( C71 C385 ) C71_=_C386( C71 C386 ) C71_=_C387( C71 C387 ) C72_=_C90( C72 C90 ) \nC72_=_C110( C72 C110 ) C72_=_C152( C72 C152 ) C72_=_C189( C72 C189 ) C72_=_C231( C72 C231 ) C72_=_C252( C72 C252 ) C72_=_C271( C72 C271 ) \nC72_=_C295( C72 C295 ) C72_=_C310( C72 C310 ) C72_=_C323( C72 C323 ) C72_=_C352( C72 C352 ) C72_=_C367( C72 C367 ) C72_=_C378( C72 C378 ) \nC72_=_C392( C72 C392 ) C72_=_C393( C72 C393 ) C72_=_C394( C72 C394 ) C72_=_C395( C72 C395 ) C72_=_C396( C72 C396 ) C72_=_C397( C72 C397 ) \nC72_=_C398( C72 C398 ) C72_=_C399( C72 C399 ) C72_=_C400( C72 C400 ) C72_=_C401( C72 C401 ) C89_=_C90( C89 C90 ) C89_=_C109( C89 C109 ) \nC89_=_C151( C89 C151 ) C89_=_C174( C89 C174 ) C89_=_C188( C89 C188 ) C89_=_C230( C89 C230 ) C89_=_C251( C89 C251 ) C89_=_C270( C89 C270 ) \nC89_=_C294( C89 C294 ) C89_=_C309( C89 C309 ) C89_=_C322( C89 C322 ) C89_=_C351( C89 C351 ) C89_=_C366( C89 C366 ) C89_=_C378( C89 C378 ) \nC89_=_C379( C89 C379 ) C89_=_C380( C89 C380 ) C89_=_C381( C89 C381 ) C89_=_C382( C89 C382 ) C89_=_C383( C89 C383 ) C89_=_C384( C89 C384 ) \nC89_=_C385( C89 C385 ) C89_=_C386( C89 C386 ) C89_=_C387( C89 C387 ) C90_=_C110( C90 C110 ) C90_=_C152( C90 C152 ) C90_=_C189( C90 C189 ) \nC90_=_C231( C90 C231 ) C90_=_C252( C90 C252 ) C90_=_C271( C90 C271 ) C90_=_C295( C90 C295 ) C90_=_C310( C90 C310 ) C90_=_C323( C90 C323 ) \nC90_=_C352( C90 C352 ) C90_=_C367( C90 C367 ) C90_=_C378( C90 C378 ) C90_=_C392( C90 C392 ) C90_=_C393( C90 C393 ) C90_=_C394( C90 C394 ) \nC90_=_C395( C90 C395 ) C90_=_C396( C90 C396 ) C90_=_C397( C90 C397 ) C90_=_C398( C90 C398 ) C90_=_C399( C90 C399 ) C90_=_C400( C90 C400 ) \nC90_=_C401( C90 C401 ) C109_=_C110( C109 C110 ) C109_=_C151( C109 C151 ) C109_=_C174( C109 C174 ) C109_=_C188( C109 C188 ) C109_=_C230( C109 C230 ) \nC109_=_C251( C109 C251 ) C109_=_C270( C109 C270 ) C109_=_C294( C109 C294 ) C109_=_C309( C109 C309 ) C109_=_C322( C109 C322 ) C109_=_C351( C109 C351 ) \nC109_=_C366( C109 C366 ) C109_=_C378( C109 C378 ) C109_=_C379( C109 C379 ) C109_=_C380( C109 C380 ) C109_=_C381( C109 C381 ) C109_=_C382( C109 C382 ) \nC109_=_C383( C109 C383 ) C109_=_C384( C109 C384 ) C109_=_C385( C109 C385 ) C109_=_C386( C109 C386 ) C109_=_C387( C109 C387 ) C110_=_C152( C110 C152 ) \nC110_=_C189( C110 C189 ) C110_=_C231( C110 C231 ) C110_=_C252( C110 C252 ) C110_=_C271( C110 C271 ) C110_=_C295( C110 C295 ) C110_=_C310( C110 C310 ) \nC110_=_C323( C110 C323 ) C110_=_C352( C110 C352 ) C110_=_C367( C110 C367 ) C110_=_C378( C110 C378 ) C110_=_C392( C110 C392 ) C110_=_C393( C110 C393 ) \nC110_=_C394( C110 C394 ) C110_=_C395( C110 C395 ) C110_=_C396( C110 C396 ) C110_=_C397( C110 C397 ) C110_=_C398( C110 C398 ) C110_=_C399( C110 C399 ) \nC110_=_C400( C110 C400 ) C110_=_C401( C110 C401 ) C151_=_C152( C151 C152 ) C151_=_C174( C151 C174 ) C151_=_C188( C151 C188 ) C151_=_C230( C151 C230 ) \nC151_=_C251( C151 C251 ) C151_=_C270( C151 C270 ) C151_=_C294( C151 C294 ) C151_=_C309( C151 C309 ) C151_=_C322( C151 C322 ) C151_=_C351( C151 C351 ) \nC151_=_C366( C151 C366 ) C151_=_C378( C151 C378 ) C151_=_C379( C151 C379 ) C151_=_C380( C151 C380 ) C151_=_C381( C151 C381 ) C151_=_C382( C151 C382 ) \nC151_=_C383( C151 C383 ) C151_=_C384( C151 C384 ) C151_=_C385( C151 C385 ) C151_=_C386( C151 C386 ) C151_=_C387( C151 C387 ) C152_=_C189( C152 C189 ) \nC152_=_C231( C152 C231 ) C152_=_C252( C152 C252 ) C152_=_C271( C152 C271 ) C152_=_C295( C152 C295 ) C152_=_C310( C152 C310 ) C152_=_C323( C152 C323 ) \nC152_=_C352( C152 C352 ) C152_=_C367( C152 C367 ) C152_=_C378( C152 C378 ) C152_=_C392( C152 C392 ) C152_=_C393( C152 C393 ) C152_=_C394( C152 C394 ) \nC152_=_C395( C152 C395 ) C152_=_C396( C152</w:t>
      </w:r>
    </w:p>
    <w:p>
      <w:pPr>
        <w:pStyle w:val="PreformattedText"/>
        <w:bidi w:val="0"/>
        <w:spacing w:before="0" w:after="0"/>
        <w:jc w:val="left"/>
        <w:rPr/>
      </w:pPr>
      <w:r>
        <w:rPr/>
        <w:t xml:space="preserve"> </w:t>
      </w:r>
      <w:r>
        <w:rPr/>
        <w:t>C396 ) C152_=_C397( C152 C397 ) C152_=_C398( C152 C398 ) C152_=_C399( C152 C399 ) C152_=_C400( C152 C400 ) \nC152_=_C401( C152 C401 ) C174_=_C188( C174 C188 ) C174_=_C230( C174 C230 ) C174_=_C251( C174 C251 ) C174_=_C270( C174 C270 ) C174_=_C294( C174 C294 ) \nC174_=_C309( C174 C309 ) C174_=_C322( C174 C322 ) C174_=_C351( C174 C351 ) C174_=_C366( C174 C366 ) C174_=_C378( C174 C378 ) C174_=_C379( C174 C379 ) \nC174_=_C380( C174 C380 ) C174_=_C381( C174 C381 ) C174_=_C382( C174 C382 ) C174_=_C383( C174 C383 ) C174_=_C384( C174 C384 ) C174_=_C385( C174 C385 ) \nC174_=_C386( C174 C386 ) C174_=_C387( C174 C387 ) C188_=_C189( C188 C189 ) C188_=_C230( C188 C230 ) C188_=_C251( C188 C251 ) C188_=_C270( C188 C270 ) \nC188_=_C294( C188 C294 ) C188_=_C309( C188 C309 ) C188_=_C322( C188 C322 ) C188_=_C351( C188 C351 ) C188_=_C366( C188 C366 ) C188_=_C378( C188 C378 ) \nC188_=_C379( C188 C379 ) C188_=_C380( C188 C380 ) C188_=_C381( C188 C381 ) C188_=_C382( C188 C382 ) C188_=_C383( C188 C383 ) C188_=_C384( C188 C384 ) \nC188_=_C385( C188 C385 ) C188_=_C386( C188 C386 ) C188_=_C387( C188 C387 ) C189_=_C231( C189 C231 ) C189_=_C252( C189 C252 ) C189_=_C271( C189 C271 ) \nC189_=_C295( C189 C295 ) C189_=_C310( C189 C310 ) C189_=_C323( C189 C323 ) C189_=_C352( C189 C352 ) C189_=_C367( C189 C367 ) C189_=_C378( C189 C378 ) \nC189_=_C392( C189 C392 ) C189_=_C393( C189 C393 ) C189_=_C394( C189 C394 ) C189_=_C395( C189 C395 ) C189_=_C396( C189 C396 ) C189_=_C397( C189 C397 ) \nC189_=_C398( C189 C398 ) C189_=_C399( C189 C399 ) C189_=_C400( C189 C400 ) C189_=_C401( C189 C401 ) C230_=_C231( C230 C231 ) C230_=_C251( C230 C251 ) \nC230_=_C270( C230 C270 ) C230_=_C294( C230 C294 ) C230_=_C309( C230 C309 ) C230_=_C322( C230 C322 ) C230_=_C351( C230 C351 ) C230_=_C366( C230 C366 ) \nC230_=_C378( C230 C378 ) C230_=_C379( C230 C379 ) C230_=_C380( C230 C380 ) C230_=_C381( C230 C381 ) C230_=_C382( C230 C382 ) C230_=_C383( C230 C383 ) \nC230_=_C384( C230 C384 ) C230_=_C385( C230 C385 ) C230_=_C386( C230 C386 ) C230_=_C387( C230 C387 ) C231_=_C252( C231 C252 ) C231_=_C271( C231 C271 ) \nC231_=_C295( C231 C295 ) C231_=_C310( C231 C310 ) C231_=_C323( C231 C323 ) C231_=_C352( C231 C352 ) C231_=_C367( C231 C367 ) C231_=_C378( C231 C378 ) \nC231_=_C392( C231 C392 ) C231_=_C393( C231 C393 ) C231_=_C394( C231 C394 ) C231_=_C395( C231 C395 ) C231_=_C396( C231 C396 ) C231_=_C397( C231 C397 ) \nC231_=_C398( C231 C398 ) C231_=_C399( C231 C399 ) C231_=_C400( C231 C400 ) C231_=_C401( C231 C401 ) C251_=_C252( C251 C252 ) C251_=_C270( C251 C270 ) \nC251_=_C294( C251 C294 ) C251_=_C309( C251 C309 ) C251_=_C322( C251 C322 ) C251_=_C351( C251 C351 ) C251_=_C366( C251 C366 ) C251_=_C378( C251 C378 ) \nC251_=_C379( C251 C379 ) C251_=_C380( C251 C380 ) C251_=_C381( C251 C381 ) C251_=_C382( C251 C382 ) C251_=_C383( C251 C383 ) C251_=_C384( C251 C384 ) \nC251_=_C385( C251 C385 ) C251_=_C386( C251 C386 ) C251_=_C387( C251 C387 ) C252_=_C271( C252 C271 ) C252_=_C295( C252 C295 ) C252_=_C310( C252 C310 ) \nC252_=_C323( C252 C323 ) C252_=_C352( C252 C352 ) C252_=_C367( C252 C367 ) C252_=_C378( C252 C378 ) C252_=_C392( C252 C392 ) C252_=_C393( C252 C393 ) \nC252_=_C394( C252 C394 ) C252_=_C395( C252 C395 ) C252_=_C396( C252 C396 ) C252_=_C397( C252 C397 ) C252_=_C398( C252 C398 ) C252_=_C399( C252 C399 ) \nC252_=_C400( C252 C400 ) C252_=_C401( C252 C401 ) C270_=_C271( C270 C271 ) C270_=_C294( C270 C294 ) C270_=_C309( C270 C309 ) C270_=_C322( C270 C322 ) \nC270_=_C351( C270 C351 ) C270_=_C366( C270 C366 ) C270_=_C378( C270 C378 ) C270_=_C379( C270 C379 ) C270_=_C380( C270 C380 ) C270_=_C381( C270 C381 ) \nC270_=_C382( C270 C382 ) C270_=_C383( C270 C383 ) C270_=_C384( C270 C384 ) C270_=_C385( C270 C385 ) C270_=_C386( C270 C386 ) C270_=_C387( C270 C387 ) \nC271_=_C295( C271 C295 ) C271_=_C310( C271 C310 ) C271_=_C323( C271 C323 ) C271_=_C352( C271 C352 ) C271_=_C367( C271 C367 ) C271_=_C378( C271 C378 ) \nC271_=_C392( C271 C392 ) C271_=_C393( C271 C393 ) C271_=_C394( C271 C394 ) C271_=_C395( C271 C395 ) C271_=_C396( C271 C396 ) C271_=_C397( C271 C397 ) \nC271_=_C398( C271 C398 ) C271_=_C399( C271 C399 ) C271_=_C400( C271 C400 ) C271_=_C401( C271 C401 ) C294_=_C295( C294 C295 ) C294_=_C309( C294 C309 ) \nC294_=_C322( C294 C322 ) C294_=_C351( C294 C351 ) C294_=_C366( C294 C366 ) C294_=_C378( C294 C378 ) C294_=_C379( C294 C379 ) C294_=_C380( C294 C380 ) \nC294_=_C381( C294 C381 ) C294_=_C382( C294 C382 ) C294_=_C383( C294 C383 ) C294_=_C384( C294 C384 ) C294_=_C385( C294 C385 ) C294_=_C386( C294 C386 ) \nC294_=_C387( C294 C387 ) C295_=_C310( C295 C310 ) C295_=_C323( C295 C323 ) C295_=_C352( C295 C352 ) C295_=_C367( C295 C367 ) C295_=_C378( C295 C378 ) \nC295_=_C392( C295 C392 ) C295_=_C393( C295 C393 ) C295_=_C394( C295 C394 ) C295_=_C395( C295 C395 ) C295_=_C396( C295 C396 ) C295_=_C397( C295 C397 ) \nC295_=_C398( C295 C398 ) C295_=_C399( C295 C399 ) C295_=_C400( C295 C400 ) C295_=_C401( C295 C401 ) C309_=_C310( C309 C310 ) C309_=_C322( C309 C322 ) \nC309_=_C351( C309 C351 ) C309_=_C366( C309 C366 ) C309_=_C378( C309 C378 ) C309_=_C379( C309 C379 ) C309_=_C380( C309 C380 ) C309_=_C381( C309 C381 ) \nC309_=_C382( C309 C382 ) C309_=_C383( C309 C383 ) C309_=_C384( C309 C384 ) C309_=_C385( C309 C385 ) C309_=_C386( C309 C386 ) C309_=_C387( C309 C387 ) \nC310_=_C323( C310 C323 ) C310_=_C352( C310 C352 ) C310_=_C367( C310 C367 ) C310_=_C378( C310 C378 ) C310_=_C392( C310 C392 ) C310_=_C393( C310 C393 ) \nC310_=_C394( C310 C394 ) C310_=_C395( C310 C395 ) C310_=_C396( C310 C396 ) C310_=_C397( C310 C397 ) C310_=_C398( C310 C398 ) C310_=_C399( C310 C399 ) \nC310_=_C400( C310 C400 ) C310_=_C401( C310 C401 ) C322_=_C323( C322 C323 ) C322_=_C351( C322 C351 ) C322_=_C366( C322 C366 ) C322_=_C378( C322 C378 ) \nC322_=_C379( C322 C379 ) C322_=_C380( C322 C380 ) C322_=_C381( C322 C381 ) C322_=_C382( C322 C382 ) C322_=_C383( C322 C383 ) C322_=_C384( C322 C384 ) \nC322_=_C385( C322 C385 ) C322_=_C386( C322 C386 ) C322_=_C387( C322 C387 ) C323_=_C352( C323 C352 ) C323_=_C367( C323 C367 ) C323_=_C378( C323 C378 ) \nC323_=_C392( C323 C392 ) C323_=_C393( C323 C393 ) C323_=_C394( C323 C394 ) C323_=_C395( C323 C395 ) C323_=_C396( C323 C396 ) C323_=_C397( C323 C397 ) \nC323_=_C398( C323 C398 ) C323_=_C399( C323 C399 ) C323_=_C400( C323 C400 ) C323_=_C401( C323 C401 ) C351_=_C352( C351 C352 ) C351_=_C366( C351 C366 ) \nC351_=_C378( C351 C378 ) C351_=_C379( C351 C379 ) C351_=_C380( C351 C380 ) C351_=_C381( C351 C381 ) C351_=_C382( C351 C382 ) C351_=_C383( C351 C383 ) \nC351_=_C384( C351 C384 ) C351_=_C385( C351 C385 ) C351_=_C386( C351 C386 ) C351_=_C387( C351 C387 ) C352_=_C367( C352 C367 ) C352_=_C378( C352 C378 ) \nC352_=_C392( C352 C392 ) C352_=_C393( C352 C393 ) C352_=_C394( C352 C394 ) C352_=_C395( C352 C395 ) C352_=_C396( C352 C396 ) C352_=_C397( C352 C397 ) \nC352_=_C398( C352 C398 ) C352_=_C399( C352 C399 ) C352_=_C400( C352 C400 ) C352_=_C401( C352 C401 ) C366_=_C367( C366 C367 ) C366_=_C378( C366 C378 ) \nC366_=_C379( C366 C379 ) C366_=_C380( C366 C380 ) C366_=_C381( C366 C381 ) C366_=_C382( C366 C382 ) C366_=_C383( C366 C383 ) C366_=_C384( C366 C384 ) \nC366_=_C385( C366 C385 ) C366_=_C386( C366 C386 ) C366_=_C387( C366 C387 ) C367_=_C378( C367 C378 ) C367_=_C392( C367 C392 ) C367_=_C393( C367 C393 ) \nC367_=_C394( C367 C394 ) C367_=_C395( C367 C395 ) C367_=_C396( C367 C396 ) C367_=_C397( C367 C397 ) C367_=_C398( C367 C398 ) C367_=_C399( C367 C399 ) \nC367_=_C400( C367 C400 ) C367_=_C401( C367 C401 ) C378_=_C379( C378 C379 ) C378_=_C380( C378 C380 ) C378_=_C381( C378 C381 ) C378_=_C382( C378 C382 ) \nC378_=_C383( C378 C383 ) C378_=_C384( C378 C384 ) C378_=_C385( C378 C385 ) C378_=_C386( C378 C386 ) C378_=_C387( C378 C387 ) C378_=_C392( C378 C392 ) \nC378_=_C393( C378 C393 ) C378_=_C394( C378 C394 ) C378_=_C395( C378 C395 ) C378_=_C396( C378 C396 ) C378_=_C397( C378 C397 ) C378_=_C398( C378 C398 ) \nC378_=_C399( C378 C399 ) C378_=_C400( C378 C400 ) C378_=_C401( C378 C401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0_=_C392( C380 C392 ) C381_=_C382( C381 C382 ) C381_=_C383( C381 C383 ) C381_=_C384( C381 C384 ) C381_=_C385( C381 C385 ) C381_=_C386( C381 C386 ) \nC381_=_C387( C381 C387 ) C381_=_C393( C381 C393 ) C382_=_C383( C382 C383 ) C382_=_C384( C382 C384 ) C382_=_C385( C382 C385 ) C382_=_C386( C382 C386 ) \nC382_=_C387( C382 C387 ) C383_=_C384( C383 C384 ) C383_=_C385( C383 C385 ) C383_=_C386( C383 C386 ) C383_=_C387( C383 C387 ) C383_=_C396( C383 C396 ) \nC384_=_C385( C384 C385 ) C384_=_C386( C384 C386 ) C384_=_C387( C384 C387 ) C384_=_C397( C384 C397 ) C385_=_C386( C385 C386 ) C385_=_C387( C385 C387 ) \nC385_=_C398( C385 C398 ) C386_=_C387( C386 C387 ) C386_=_C399( C386 C399 ) C387_=_C400( C387 C400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w:t>
      </w:r>
    </w:p>
    <w:p>
      <w:pPr>
        <w:pStyle w:val="PreformattedText"/>
        <w:bidi w:val="0"/>
        <w:spacing w:before="0" w:after="0"/>
        <w:jc w:val="left"/>
        <w:rPr/>
      </w:pPr>
      <w:r>
        <w:rPr/>
        <w:t xml:space="preserve"> </w:t>
      </w:r>
      <w:r>
        <w:rPr/>
        <w:t>C396 C401 ) C397_=_C398( C397 C398 ) C397_=_C399( C397 C399 ) C397_=_C400( C397 C400 ) \nC397_=_C401( C397 C401 ) C398_=_C399( C398 C399 ) C398_=_C400( C398 C400 ) C398_=_C401( C398 C401 ) C399_=_C400( C399 C400 ) C399_=_C401( C399 C401 ) \nC400_=_C401( C400 C401 ) "];48-&gt;54[label="50: C26 C28 C48 C49 C71 \nC72 C89 C90 C109 C110 C151 \nC152 C174 C188 C189 C230 C231 \nC251 C252 C270 C271 C294 C295 \nC309 C310 C322 C323 C351 C352 \nC366 C367 C379 C380 C381 C382 \nC383 C384 C385 C386 C387 C392 \nC393 C394 C395 C396 C397 C398 \nC399 C400 C401 \n622: C26_=_C28 ,C26_=_C48 ,C26_=_C71 ,C26_=_C89 ,C26_=_C109 ,\nC26_=_C151 ,C26_=_C174 ,C26_=_C188 ,C26_=_C230 ,C26_=_C251 ,C26_=_C270 ,\nC26_=_C294 ,C26_=_C309 ,C26_=_C322 ,C26_=_C351 ,C26_=_C366 ,C26_=_C379 ,\nC26_=_C380 ,C26_=_C381 ,C26_=_C382 ,C26_=_C383 ,C26_=_C384 ,C26_=_C385 ,\nC26_=_C386 ,C26_=_C387 ,C28_=_C49 ,C28_=_C72 ,C28_=_C90 ,C28_=_C110 ,\nC28_=_C152 ,C28_=_C189 ,C28_=_C231 ,C28_=_C252 ,C28_=_C271 ,C28_=_C295 ,\nC28_=_C310 ,C28_=_C323 ,C28_=_C352 ,C28_=_C367 ,C28_=_C392 ,C28_=_C393 ,\nC28_=_C394 ,C28_=_C395 ,C28_=_C396 ,C28_=_C397 ,C28_=_C398 ,C28_=_C399 ,\nC28_=_C400 ,C28_=_C401 ,C48_=_C49 ,C48_=_C71 ,C48_=_C89 ,C48_=_C109 ,\nC48_=_C151 ,C48_=_C174 ,C48_=_C188 ,C48_=_C230 ,C48_=_C251 ,C48_=_C270 ,\nC48_=_C294 ,C48_=_C309 ,C48_=_C322 ,C48_=_C351 ,C48_=_C366 ,C48_=_C379 ,\nC48_=_C380 ,C48_=_C381 ,C48_=_C382 ,C48_=_C383 ,C48_=_C384 ,C48_=_C385 ,\nC48_=_C386 ,C48_=_C387 ,C49_=_C72 ,C49_=_C90 ,C49_=_C110 ,C49_=_C152 ,\nC49_=_C189 ,C49_=_C231 ,C49_=_C252 ,C49_=_C271 ,C49_=_C295 ,C49_=_C310 ,\nC49_=_C323 ,C49_=_C352 ,C49_=_C367 ,C49_=_C392 ,C49_=_C393 ,C49_=_C394 ,\nC49_=_C395 ,C49_=_C396 ,C49_=_C397 ,C49_=_C398 ,C49_=_C399 ,C49_=_C400 ,\nC49_=_C401 ,C71_=_C72 ,C71_=_C89 ,C71_=_C109 ,C71_=_C151 ,C71_=_C174 ,\nC71_=_C188 ,C71_=_C230 ,C71_=_C251 ,C71_=_C270 ,C71_=_C294 ,C71_=_C309 ,\nC71_=_C322 ,C71_=_C351 ,C71_=_C366 ,C71_=_C379 ,C71_=_C380 ,C71_=_C381 ,\nC71_=_C382 ,C71_=_C383 ,C71_=_C384 ,C71_=_C385 ,C71_=_C386 ,C71_=_C387 ,\nC72_=_C90 ,C72_=_C110 ,C72_=_C152 ,C72_=_C189 ,C72_=_C231 ,C72_=_C252 ,\nC72_=_C271 ,C72_=_C295 ,C72_=_C310 ,C72_=_C323 ,C72_=_C352 ,C72_=_C367 ,\nC72_=_C392 ,C72_=_C393 ,C72_=_C394 ,C72_=_C395 ,C72_=_C396 ,C72_=_C397 ,\nC72_=_C398 ,C72_=_C399 ,C72_=_C400 ,C72_=_C401 ,C89_=_C90 ,C89_=_C109 ,\nC89_=_C151 ,C89_=_C174 ,C89_=_C188 ,C89_=_C230 ,C89_=_C251 ,C89_=_C270 ,\nC89_=_C294 ,C89_=_C309 ,C89_=_C322 ,C89_=_C351 ,C89_=_C366 ,C89_=_C379 ,\nC89_=_C380 ,C89_=_C381 ,C89_=_C382 ,C89_=_C383 ,C89_=_C384 ,C89_=_C385 ,\nC89_=_C386 ,C89_=_C387 ,C90_=_C110 ,C90_=_C152 ,C90_=_C189 ,C90_=_C231 ,\nC90_=_C252 ,C90_=_C271 ,C90_=_C295 ,C90_=_C310 ,C90_=_C323 ,C90_=_C352 ,\nC90_=_C367 ,C90_=_C392 ,C90_=_C393 ,C90_=_C394 ,C90_=_C395 ,C90_=_C396 ,\nC90_=_C397 ,C90_=_C398 ,C90_=_C399 ,C90_=_C400 ,C90_=_C401 ,C109_=_C110 ,\nC109_=_C151 ,C109_=_C174 ,C109_=_C188 ,C109_=_C230 ,C109_=_C251 ,C109_=_C270 ,\nC109_=_C294 ,C109_=_C309 ,C109_=_C322 ,C109_=_C351 ,C109_=_C366 ,C109_=_C379 ,\nC109_=_C380 ,C109_=_C381 ,C109_=_C382 ,C109_=_C383 ,C109_=_C384 ,C109_=_C385 ,\nC109_=_C386 ,C109_=_C387 ,C110_=_C152 ,C110_=_C189 ,C110_=_C231 ,C110_=_C252 ,\nC110_=_C271 ,C110_=_C295 ,C110_=_C310 ,C110_=_C323 ,C110_=_C352 ,C110_=_C367 ,\nC110_=_C392 ,C110_=_C393 ,C110_=_C394 ,C110_=_C395 ,C110_=_C396 ,C110_=_C397 ,\nC110_=_C398 ,C110_=_C399 ,C110_=_C400 ,C110_=_C401 ,C151_=_C152 ,C151_=_C174 ,\nC151_=_C188 ,C151_=_C230 ,C151_=_C251 ,C151_=_C270 ,C151_=_C294 ,C151_=_C309 ,\nC151_=_C322 ,C151_=_C351 ,C151_=_C366 ,C151_=_C379 ,C151_=_C380 ,C151_=_C381 ,\nC151_=_C382 ,C151_=_C383 ,C151_=_C384 ,C151_=_C385 ,C151_=_C386 ,C151_=_C387 ,\nC152_=_C189 ,C152_=_C231 ,C152_=_C252 ,C152_=_C271 ,C152_=_C295 ,C152_=_C310 ,\nC152_=_C323 ,C152_=_C352 ,C152_=_C367 ,C152_=_C392 ,C152_=_C393 ,C152_=_C394 ,\nC152_=_C395 ,C152_=_C396 ,C152_=_C397 ,C152_=_C398 ,C152_=_C399 ,C152_=_C400 ,\nC152_=_C401 ,C174_=_C188 ,C174_=_C230 ,C174_=_C251 ,C174_=_C270 ,C174_=_C294 ,\nC174_=_C309 ,C174_=_C322 ,C174_=_C351 ,C174_=_C366 ,C174_=_C379 ,C174_=_C380 ,\nC174_=_C381 ,C174_=_C382 ,C174_=_C383 ,C174_=_C384 ,C174_=_C385 ,C174_=_C386 ,\nC174_=_C387 ,C188_=_C189 ,C188_=_C230 ,C188_=_C251 ,C188_=_C270 ,C188_=_C294 ,\nC188_=_C309 ,C188_=_C322 ,C188_=_C351 ,C188_=_C366 ,C188_=_C379 ,C188_=_C380 ,\nC188_=_C381 ,C188_=_C382 ,C188_=_C383 ,C188_=_C384 ,C188_=_C385 ,C188_=_C386 ,\nC188_=_C387 ,C189_=_C231 ,C189_=_C252 ,C189_=_C271 ,C189_=_C295 ,C189_=_C310 ,\nC189_=_C323 ,C189_=_C352 ,C189_=_C367 ,C189_=_C392 ,C189_=_C393 ,C189_=_C394 ,\nC189_=_C395 ,C189_=_C396 ,C189_=_C397 ,C189_=_C398 ,C189_=_C399 ,C189_=_C400 ,\nC189_=_C401 ,C230_=_C231 ,C230_=_C251 ,C230_=_C270 ,C230_=_C294 ,C230_=_C309 ,\nC230_=_C322 ,C230_=_C351 ,C230_=_C366 ,C230_=_C379 ,C230_=_C380 ,C230_=_C381 ,\nC230_=_C382 ,C230_=_C383 ,C230_=_C384 ,C230_=_C385 ,C230_=_C386 ,C230_=_C387 ,\nC231_=_C252 ,C231_=_C271 ,C231_=_C295 ,C231_=_C310 ,C231_=_C323 ,C231_=_C352 ,\nC231_=_C367 ,C231_=_C392 ,C231_=_C393 ,C231_=_C394 ,C231_=_C395 ,C231_=_C396 ,\nC231_=_C397 ,C231_=_C398 ,C231_=_C399 ,C231_=_C400 ,C231_=_C401 ,C251_=_C252 ,\nC251_=_C270 ,C251_=_C294 ,C251_=_C309 ,C251_=_C322 ,C251_=_C351 ,C251_=_C366 ,\nC251_=_C379 ,C251_=_C380 ,C251_=_C381 ,C251_=_C382 ,C251_=_C383 ,C251_=_C384 ,\nC251_=_C385 ,C251_=_C386 ,C251_=_C387 ,C252_=_C271 ,C252_=_C295 ,C252_=_C310 ,\nC252_=_C323 ,C252_=_C352 ,C252_=_C367 ,C252_=_C392 ,C252_=_C393 ,C252_=_C394 ,\nC252_=_C395 ,C252_=_C396 ,C252_=_C397 ,C252_=_C398 ,C252_=_C399 ,C252_=_C400 ,\nC252_=_C401 ,C270_=_C271 ,C270_=_C294 ,C270_=_C309 ,C270_=_C322 ,C270_=_C351 ,\nC270_=_C366 ,C270_=_C379 ,C270_=_C380 ,C270_=_C381 ,C270_=_C382 ,C270_=_C383 ,\nC270_=_C384 ,C270_=_C385 ,C270_=_C386 ,C270_=_C387 ,C271_=_C295 ,C271_=_C310 ,\nC271_=_C323 ,C271_=_C352 ,C271_=_C367 ,C271_=_C392 ,C271_=_C393 ,C271_=_C394 ,\nC271_=_C395 ,C271_=_C396 ,C271_=_C397 ,C271_=_C398 ,C271_=_C399 ,C271_=_C400 ,\nC271_=_C401 ,C294_=_C295 ,C294_=_C309 ,C294_=_C322 ,C294_=_C351 ,C294_=_C366 ,\nC294_=_C379 ,C294_=_C380 ,C294_=_C381 ,C294_=_C382 ,C294_=_C383 ,C294_=_C384 ,\nC294_=_C385 ,C294_=_C386 ,C294_=_C387 ,C295_=_C310 ,C295_=_C323 ,C295_=_C352 ,\nC295_=_C367 ,C295_=_C392 ,C295_=_C393 ,C295_=_C394 ,C295_=_C395 ,C295_=_C396 ,\nC295_=_C397 ,C295_=_C398 ,C295_=_C399 ,C295_=_C400 ,C295_=_C401 ,C309_=_C310 ,\nC309_=_C322 ,C309_=_C351 ,C309_=_C366 ,C309_=_C379 ,C309_=_C380 ,C309_=_C381 ,\nC309_=_C382 ,C309_=_C383 ,C309_=_C384 ,C309_=_C385 ,C309_=_C386 ,C309_=_C387 ,\nC310_=_C323 ,C310_=_C352 ,C310_=_C367 ,C310_=_C392 ,C310_=_C393 ,C310_=_C394 ,\nC310_=_C395 ,C310_=_C396 ,C310_=_C397 ,C310_=_C398 ,C310_=_C399 ,C310_=_C400 ,\nC310_=_C401 ,C322_=_C323 ,C322_=_C351 ,C322_=_C366 ,C322_=_C379 ,C322_=_C380 ,\nC322_=_C381 ,C322_=_C382 ,C322_=_C383 ,C322_=_C384 ,C322_=_C385 ,C322_=_C386 ,\nC322_=_C387 ,C323_=_C352 ,C323_=_C367 ,C323_=_C392 ,C323_=_C393 ,C323_=_C394 ,\nC323_=_C395 ,C323_=_C396 ,C323_=_C397 ,C323_=_C398 ,C323_=_C399 ,C323_=_C400 ,\nC323_=_C401 ,C351_=_C352 ,C351_=_C366 ,C351_=_C379 ,C351_=_C380 ,C351_=_C381 ,\nC351_=_C382 ,C351_=_C383 ,C351_=_C384 ,C351_=_C385 ,C351_=_C386 ,C351_=_C387 ,\nC352_=_C367 ,C352_=_C392 ,C352_=_C393 ,C352_=_C394 ,C352_=_C395 ,C352_=_C396 ,\nC352_=_C397 ,C352_=_C398 ,C352_=_C399 ,C352_=_C400 ,C352_=_C401 ,C366_=_C367 ,\nC366_=_C379 ,C366_=_C380 ,C366_=_C381 ,C366_=_C382 ,C366_=_C383 ,C366_=_C384 ,\nC366_=_C385 ,C366_=_C386 ,C366_=_C387 ,C367_=_C392 ,C367_=_C393 ,C367_=_C394 ,\nC367_=_C395 ,C367_=_C396 ,C367_=_C397 ,C367_=_C398 ,C367_=_C399 ,C367_=_C400 ,\nC367_=_C401 ,C379_=_C380 ,C379_=_C381 ,C379_=_C382 ,C379_=_C383 ,C379_=_C384 ,\nC379_=_C385 ,C379_=_C386 ,C379_=_C387 ,C380_=_C381 ,C380_=_C382 ,C380_=_C383 ,\nC380_=_C384 ,C380_=_C385 ,C380_=_C386 ,C380_=_C387 ,C380_=_C392 ,C381_=_C382 ,\nC381_=_C383 ,C381_=_C384 ,C381_=_C385 ,C381_=_C386 ,C381_=_C387 ,C381_=_C393 ,\nC382_=_C383 ,C382_=_C384 ,C382_=_C385 ,C382_=_C386 ,C382_=_C387 ,C383_=_C384 ,\nC383_=_C385 ,C383_=_C386 ,C383_=_C387 ,C383_=_C396 ,C384_=_C385 ,C384_=_C386 ,\nC384_=_C387 ,C384_=_C397 ,C385_=_C386 ,C385_=_C387 ,C385_=_C398 ,C386_=_C387 ,\nC386_=_C399 ,C387_=_C400 ,C392_=_C393 ,C392_=_C394 ,C392_=_C395 ,C392_=_C396 ,\nC392_=_C397 ,C392_=_C398 ,C392_=_C399 ,C392_=_C400 ,C392_=_C401 ,C393_=_C394 ,\nC393_=_C395 ,C393_=_C396 ,C393_=_C397 ,C393_=_C398 ,C393_=_C399 ,C393_=_C400 ,\nC393_=_C401 ,C394_=_C395 ,C394_=_C396 ,C394_=_C397 ,C394_=_C398 ,C394_=_C399 ,\nC394_=_C400 ,C394_=_C401 ,C395_=_C396 ,C395_=_C397 ,C395_=_C398 ,C395_=_C399 ,\nC395_=_C400 ,C395_=_C401 ,C396_=_C397 ,C396_=_C398 ,C396_=_C399 ,C396_=_C400 ,\nC396_=_C401 ,C397_=_C398 ,C397_=_C399 ,C397_=_C400 ,C397_=_C401 ,C398_=_C399 ,\nC398_=_C400 ,C398_=_C401 ,C399_=_C400 ,C399_=_C401 ,C400_=_C401 ,"];55[shape=box, label="id:55 level: 6\n55: C14 C32 C38 C54 C60 \nC77 C80 C93 C98 C99 C100 \nC101 C102 C103 C104 C105 C106 \nC107 C108 C109 C110 C111 C112 \nC113 C114 C115 C116 C117 C118 \nC119 C120 C121 C159 C194 C203 \nC238 C255 C276 C299 C316 C326 \nC359 C374 C383 C396 C412 C420 \nC426 C432 C436 C437 C438 C439 \nC440 C441 \n783: C14_=_C32( C14 C32 ) C14_=_C38( C14 C38 ) C14_=_C60( C14 C60 ) C14_=_C80( C14 C80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32_=_C54( C32 C54 ) \nC32_=_C77( C32 C77 ) C32_=_C93( C32 C93 ) C32_=_C115( C32 C115 ) C32_=_C159( C32 C159 ) C32_=_C194( C32 C194 ) C32_=_C203( C32 C203 ) \nC32_=_C238( C32 C238 ) C32_=_C255( C32 C255 ) C32_=_C276( C32 C276 ) C32_=_C299( C32 C299 ) C32_=_C316( C32 C316 ) C32_=_C326(</w:t>
      </w:r>
    </w:p>
    <w:p>
      <w:pPr>
        <w:pStyle w:val="PreformattedText"/>
        <w:bidi w:val="0"/>
        <w:spacing w:before="0" w:after="0"/>
        <w:jc w:val="left"/>
        <w:rPr/>
      </w:pPr>
      <w:r>
        <w:rPr/>
        <w:t xml:space="preserve"> </w:t>
      </w:r>
      <w:r>
        <w:rPr/>
        <w:t>C32 C326 ) \nC32_=_C359( C32 C359 ) C32_=_C374( C32 C374 ) C32_=_C383( C32 C383 ) C32_=_C396( C32 C396 ) C32_=_C412( C32 C412 ) C32_=_C420( C32 C420 ) \nC32_=_C426( C32 C426 ) C32_=_C432( C32 C432 ) C32_=_C436( C32 C436 ) C32_=_C437( C32 C437 ) C32_=_C438( C32 C438 ) C32_=_C439( C32 C439 ) \nC32_=_C440( C32 C440 ) C32_=_C441( C32 C441 ) C38_=_C54( C38 C54 ) C38_=_C60( C38 C60 ) C38_=_C80( C38 C80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54_=_C77( C54 C77 ) \nC54_=_C93( C54 C93 ) C54_=_C115( C54 C115 ) C54_=_C159( C54 C159 ) C54_=_C194( C54 C194 ) C54_=_C203( C54 C203 ) C54_=_C238( C54 C238 ) \nC54_=_C255( C54 C255 ) C54_=_C276( C54 C276 ) C54_=_C299( C54 C299 ) C54_=_C316( C54 C316 ) C54_=_C326( C54 C326 ) C54_=_C359( C54 C359 ) \nC54_=_C374( C54 C374 ) C54_=_C383( C54 C383 ) C54_=_C396( C54 C396 ) C54_=_C412( C54 C412 ) C54_=_C420( C54 C420 ) C54_=_C426( C54 C426 ) \nC54_=_C432( C54 C432 ) C54_=_C436( C54 C436 ) C54_=_C437( C54 C437 ) C54_=_C438( C54 C438 ) C54_=_C439( C54 C439 ) C54_=_C440( C54 C440 ) \nC54_=_C441( C54 C441 ) C60_=_C77( C60 C77 ) C60_=_C80( C60 C80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77_=_C93( C77 C93 ) C77_=_C115( C77 C115 ) C77_=_C159( C77 C159 ) \nC77_=_C194( C77 C194 ) C77_=_C203( C77 C203 ) C77_=_C238( C77 C238 ) C77_=_C255( C77 C255 ) C77_=_C276( C77 C276 ) C77_=_C299( C77 C299 ) \nC77_=_C316( C77 C316 ) C77_=_C326( C77 C326 ) C77_=_C359( C77 C359 ) C77_=_C374( C77 C374 ) C77_=_C383( C77 C383 ) C77_=_C396( C77 C396 ) \nC77_=_C412( C77 C412 ) C77_=_C420( C77 C420 ) C77_=_C426( C77 C426 ) C77_=_C432( C77 C432 ) C77_=_C436( C77 C436 ) C77_=_C437( C77 C437 ) \nC77_=_C438( C77 C438 ) C77_=_C439( C77 C439 ) C77_=_C440( C77 C440 ) C77_=_C441( C77 C441 ) C80_=_C93( C80 C93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93_=_C115( C93 C115 ) \nC93_=_C159( C93 C159 ) C93_=_C194( C93 C194 ) C93_=_C203( C93 C203 ) C93_=_C238( C93 C238 ) C93_=_C255( C93 C255 ) C93_=_C276( C93 C276 ) \nC93_=_C299( C93 C299 ) C93_=_C316( C93 C316 ) C93_=_C326( C93 C326 ) C93_=_C359( C93 C359 ) C93_=_C374( C93 C374 ) C93_=_C383( C93 C383 ) \nC93_=_C396( C93 C396 ) C93_=_C412( C93 C412 ) C93_=_C420( C93 C420 ) C93_=_C426( C93 C426 ) C93_=_C432( C93 C432 ) C93_=_C436( C93 C436 ) \nC93_=_C437( C93 C437 ) C93_=_C438( C93 C438 ) C93_=_C439( C93 C439 ) C93_=_C440( C93 C440 ) C93_=_C441( C93 C441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59( C98 C15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94( C99 C19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203( C100 C20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238( C101 C23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255( C102 C255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276( C103 C27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299( C104 C2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316( C105 C31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326( C106 C32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359( C107 C35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374( C108 C374 ) C109_=_C110( C109 C110 ) C109_=_C111( C109 C111 ) \nC109_=_C112( C109 C112 ) C109_=_C113( C109 C113 ) C109_=_C114( C109 C114 ) C109_=_C115( C109 C115 ) C109_=_C116( C109 C116 ) C109_=_C117( C109 C117 ) \nC109_=_C118( C109 C118 ) C109_=_C119( C109 C119 ) C109_=_C120( C109 C120 ) C109_=_C121( C109 C121 ) C109_=_C383( C109 C383 ) C110_=_C111( C110 C111 ) \nC110_=_C112( C110 C112 ) C110_=_C113( C110 C113 ) C110_=_C114( C110 C114 ) C110_=_C115( C110 C115 ) C110_=_C116( C110 C116 ) C110_=_C117( C110 C117 ) \nC110_=_C118( C110 C118 ) C110_=_C119( C110 C119 ) C110_=_C120( C110 C120 ) C110_=_C121( C110 C121 ) C110_=_C396( C110 C396 ) C111_=_C112( C111 C112 ) \nC111_=_C113( C111 C113 ) C111_=_C114( C111 C114 ) C111_=_C115( C111 C115 ) C111_=_C116( C111 C116 ) C111_=_C117( C111 C117 ) C111_=_C118( C111 C118 ) \nC111_=_C119(</w:t>
      </w:r>
    </w:p>
    <w:p>
      <w:pPr>
        <w:pStyle w:val="PreformattedText"/>
        <w:bidi w:val="0"/>
        <w:spacing w:before="0" w:after="0"/>
        <w:jc w:val="left"/>
        <w:rPr/>
      </w:pPr>
      <w:r>
        <w:rPr/>
        <w:t xml:space="preserve"> </w:t>
      </w:r>
      <w:r>
        <w:rPr/>
        <w:t>C111 C119 ) C111_=_C120( C111 C120 ) C111_=_C121( C111 C121 ) C111_=_C412( C111 C412 ) C112_=_C113( C112 C113 ) C112_=_C114( C112 C114 ) \nC112_=_C115( C112 C115 ) C112_=_C116( C112 C116 ) C112_=_C117( C112 C117 ) C112_=_C118( C112 C118 ) C112_=_C119( C112 C119 ) C112_=_C120( C112 C120 ) \nC112_=_C121( C112 C121 ) C112_=_C420( C112 C420 ) C113_=_C114( C113 C114 ) C113_=_C115( C113 C115 ) C113_=_C116( C113 C116 ) C113_=_C117( C113 C117 ) \nC113_=_C118( C113 C118 ) C113_=_C119( C113 C119 ) C113_=_C120( C113 C120 ) C113_=_C121( C113 C121 ) C113_=_C426( C113 C426 ) C114_=_C115( C114 C115 ) \nC114_=_C116( C114 C116 ) C114_=_C117( C114 C117 ) C114_=_C118( C114 C118 ) C114_=_C119( C114 C119 ) C114_=_C120( C114 C120 ) C114_=_C121( C114 C121 ) \nC114_=_C432( C114 C432 ) C115_=_C116( C115 C116 ) C115_=_C117( C115 C117 ) C115_=_C118( C115 C118 ) C115_=_C119( C115 C119 ) C115_=_C120( C115 C120 ) \nC115_=_C121( C115 C121 ) C115_=_C159( C115 C159 ) C115_=_C194( C115 C194 ) C115_=_C203( C115 C203 ) C115_=_C238( C115 C238 ) C115_=_C255( C115 C255 ) \nC115_=_C276( C115 C276 ) C115_=_C299( C115 C299 ) C115_=_C316( C115 C316 ) C115_=_C326( C115 C326 ) C115_=_C359( C115 C359 ) C115_=_C374( C115 C374 ) \nC115_=_C383( C115 C383 ) C115_=_C396( C115 C396 ) C115_=_C412( C115 C412 ) C115_=_C420( C115 C420 ) C115_=_C426( C115 C426 ) C115_=_C432( C115 C432 ) \nC115_=_C436( C115 C436 ) C115_=_C437( C115 C437 ) C115_=_C438( C115 C438 ) C115_=_C439( C115 C439 ) C115_=_C440( C115 C440 ) C115_=_C441( C115 C441 ) \nC116_=_C117( C116 C117 ) C116_=_C118( C116 C118 ) C116_=_C119( C116 C119 ) C116_=_C120( C116 C120 ) C116_=_C121( C116 C121 ) C116_=_C436( C116 C436 ) \nC117_=_C118( C117 C118 ) C117_=_C119( C117 C119 ) C117_=_C120( C117 C120 ) C117_=_C121( C117 C121 ) C117_=_C437( C117 C437 ) C118_=_C119( C118 C119 ) \nC118_=_C120( C118 C120 ) C118_=_C121( C118 C121 ) C118_=_C438( C118 C438 ) C119_=_C120( C119 C120 ) C119_=_C121( C119 C121 ) C119_=_C439( C119 C439 ) \nC120_=_C121( C120 C121 ) C120_=_C440( C120 C440 ) C121_=_C441( C121 C441 ) C159_=_C194( C159 C194 ) C159_=_C203( C159 C203 ) C159_=_C238( C159 C238 ) \nC159_=_C255( C159 C255 ) C159_=_C276( C159 C276 ) C159_=_C299( C159 C299 ) C159_=_C316( C159 C316 ) C159_=_C326( C159 C326 ) C159_=_C359( C159 C359 ) \nC159_=_C374( C159 C374 ) C159_=_C383( C159 C383 ) C159_=_C396( C159 C396 ) C159_=_C412( C159 C412 ) C159_=_C420( C159 C420 ) C159_=_C426( C159 C426 ) \nC159_=_C432( C159 C432 ) C159_=_C436( C159 C436 ) C159_=_C437( C159 C437 ) C159_=_C438( C159 C438 ) C159_=_C439( C159 C439 ) C159_=_C440( C159 C440 ) \nC159_=_C441( C159 C441 ) C194_=_C203( C194 C203 ) C194_=_C238( C194 C238 ) C194_=_C255( C194 C255 ) C194_=_C276( C194 C276 ) C194_=_C299( C194 C299 ) \nC194_=_C316( C194 C316 ) C194_=_C326( C194 C326 ) C194_=_C359( C194 C359 ) C194_=_C374( C194 C374 ) C194_=_C383( C194 C383 ) C194_=_C396( C194 C396 ) \nC194_=_C412( C194 C412 ) C194_=_C420( C194 C420 ) C194_=_C426( C194 C426 ) C194_=_C432( C194 C432 ) C194_=_C436( C194 C436 ) C194_=_C437( C194 C437 ) \nC194_=_C438( C194 C438 ) C194_=_C439( C194 C439 ) C194_=_C440( C194 C440 ) C194_=_C441( C194 C441 ) C203_=_C238( C203 C238 ) C203_=_C255( C203 C255 ) \nC203_=_C276( C203 C276 ) C203_=_C299( C203 C299 ) C203_=_C316( C203 C316 ) C203_=_C326( C203 C326 ) C203_=_C359( C203 C359 ) C203_=_C374( C203 C374 ) \nC203_=_C383( C203 C383 ) C203_=_C396( C203 C396 ) C203_=_C412( C203 C412 ) C203_=_C420( C203 C420 ) C203_=_C426( C203 C426 ) C203_=_C432( C203 C432 ) \nC203_=_C436( C203 C436 ) C203_=_C437( C203 C437 ) C203_=_C438( C203 C438 ) C203_=_C439( C203 C439 ) C203_=_C440( C203 C440 ) C203_=_C441( C203 C441 ) \nC238_=_C255( C238 C255 ) C238_=_C276( C238 C276 ) C238_=_C299( C238 C299 ) C238_=_C316( C238 C316 ) C238_=_C326( C238 C326 ) C238_=_C359( C238 C359 ) \nC238_=_C374( C238 C374 ) C238_=_C383( C238 C383 ) C238_=_C396( C238 C396 ) C238_=_C412( C238 C412 ) C238_=_C420( C238 C420 ) C238_=_C426( C238 C426 ) \nC238_=_C432( C238 C432 ) C238_=_C436( C238 C436 ) C238_=_C437( C238 C437 ) C238_=_C438( C238 C438 ) C238_=_C439( C238 C439 ) C238_=_C440( C238 C440 ) \nC238_=_C441( C238 C441 ) C255_=_C276( C255 C276 ) C255_=_C299( C255 C299 ) C255_=_C316( C255 C316 ) C255_=_C326( C255 C326 ) C255_=_C359( C255 C359 ) \nC255_=_C374( C255 C374 ) C255_=_C383( C255 C383 ) C255_=_C396( C255 C396 ) C255_=_C412( C255 C412 ) C255_=_C420( C255 C420 ) C255_=_C426( C255 C426 ) \nC255_=_C432( C255 C432 ) C255_=_C436( C255 C436 ) C255_=_C437( C255 C437 ) C255_=_C438( C255 C438 ) C255_=_C439( C255 C439 ) C255_=_C440( C255 C440 ) \nC255_=_C441( C255 C441 ) C276_=_C299( C276 C299 ) C276_=_C316( C276 C316 ) C276_=_C326( C276 C326 ) C276_=_C359( C276 C359 ) C276_=_C374( C276 C374 ) \nC276_=_C383( C276 C383 ) C276_=_C396( C276 C396 ) C276_=_C412( C276 C412 ) C276_=_C420( C276 C420 ) C276_=_C426( C276 C426 ) C276_=_C432( C276 C432 ) \nC276_=_C436( C276 C436 ) C276_=_C437( C276 C437 ) C276_=_C438( C276 C438 ) C276_=_C439( C276 C439 ) C276_=_C440( C276 C440 ) C276_=_C441( C276 C441 ) \nC299_=_C316( C299 C316 ) C299_=_C326( C299 C326 ) C299_=_C359( C299 C359 ) C299_=_C374( C299 C374 ) C299_=_C383( C299 C383 ) C299_=_C396( C299 C396 ) \nC299_=_C412( C299 C412 ) C299_=_C420( C299 C420 ) C299_=_C426( C299 C426 ) C299_=_C432( C299 C432 ) C299_=_C436( C299 C436 ) C299_=_C437( C299 C437 ) \nC299_=_C438( C299 C438 ) C299_=_C439( C299 C439 ) C299_=_C440( C299 C440 ) C299_=_C441( C299 C441 ) C316_=_C326( C316 C326 ) C316_=_C359( C316 C359 ) \nC316_=_C374( C316 C374 ) C316_=_C383( C316 C383 ) C316_=_C396( C316 C396 ) C316_=_C412( C316 C412 ) C316_=_C420( C316 C420 ) C316_=_C426( C316 C426 ) \nC316_=_C432( C316 C432 ) C316_=_C436( C316 C436 ) C316_=_C437( C316 C437 ) C316_=_C438( C316 C438 ) C316_=_C439( C316 C439 ) C316_=_C440( C316 C440 ) \nC316_=_C441( C316 C441 ) C326_=_C359( C326 C359 ) C326_=_C374( C326 C374 ) C326_=_C383( C326 C383 ) C326_=_C396( C326 C396 ) C326_=_C412( C326 C412 ) \nC326_=_C420( C326 C420 ) C326_=_C426( C326 C426 ) C326_=_C432( C326 C432 ) C326_=_C436( C326 C436 ) C326_=_C437( C326 C437 ) C326_=_C438( C326 C438 ) \nC326_=_C439( C326 C439 ) C326_=_C440( C326 C440 ) C326_=_C441( C326 C441 ) C359_=_C374( C359 C374 ) C359_=_C383( C359 C383 ) C359_=_C396( C359 C396 ) \nC359_=_C412( C359 C412 ) C359_=_C420( C359 C420 ) C359_=_C426( C359 C426 ) C359_=_C432( C359 C432 ) C359_=_C436( C359 C436 ) C359_=_C437( C359 C437 ) \nC359_=_C438( C359 C438 ) C359_=_C439( C359 C439 ) C359_=_C440( C359 C440 ) C359_=_C441( C359 C441 ) C374_=_C383( C374 C383 ) C374_=_C396( C374 C396 ) \nC374_=_C412( C374 C412 ) C374_=_C420( C374 C420 ) C374_=_C426( C374 C426 ) C374_=_C432( C374 C432 ) C374_=_C436( C374 C436 ) C374_=_C437( C374 C437 ) \nC374_=_C438( C374 C438 ) C374_=_C439( C374 C439 ) C374_=_C440( C374 C440 ) C374_=_C441( C374 C441 ) C383_=_C396( C383 C396 ) C383_=_C412( C383 C412 ) \nC383_=_C420( C383 C420 ) C383_=_C426( C383 C426 ) C383_=_C432( C383 C432 ) C383_=_C436( C383 C436 ) C383_=_C437( C383 C437 ) C383_=_C438( C383 C438 ) \nC383_=_C439( C383 C439 ) C383_=_C440( C383 C440 ) C383_=_C441( C383 C441 ) C396_=_C412( C396 C412 ) C396_=_C420( C396 C420 ) C396_=_C426( C396 C426 ) \nC396_=_C432( C396 C432 ) C396_=_C436( C396 C436 ) C396_=_C437( C396 C437 ) C396_=_C438( C396 C438 ) C396_=_C439( C396 C439 ) C396_=_C440( C396 C440 ) \nC396_=_C441( C396 C441 ) C412_=_C420( C412 C420 ) C412_=_C426( C412 C426 ) C412_=_C432( C412 C432 ) C412_=_C436( C412 C436 ) C412_=_C437( C412 C437 ) \nC412_=_C438( C412 C438 ) C412_=_C439( C412 C439 ) C412_=_C440( C412 C440 ) C412_=_C441( C412 C441 ) C420_=_C426( C420 C426 ) C420_=_C432( C420 C432 ) \nC420_=_C436( C420 C436 ) C420_=_C437( C420 C437 ) C420_=_C438( C420 C438 ) C420_=_C439( C420 C439 ) C420_=_C440( C420 C440 ) C420_=_C441( C420 C441 ) \nC426_=_C432( C426 C432 ) C426_=_C436( C426 C436 ) C426_=_C437( C426 C437 ) C426_=_C438( C426 C438 ) C426_=_C439( C426 C439 ) C426_=_C440( C426 C440 ) \nC426_=_C441( C426 C441 ) C432_=_C436( C432 C436 ) C432_=_C437( C432 C437 ) C432_=_C438( C432 C438 ) C432_=_C439( C432 C439 ) C432_=_C440( C432 C440 ) \nC432_=_C441( C432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 C440 ) C439_=_C441( C439 C441 ) C440_=_C441( C440 C441 ) "];48-&gt;55[label="54: C14 C32 C38 C54 C60 \nC77 C80 C93 C98 C99 C100 \nC101 C102 C103 C104 C105 C106 \nC107 C108 C109 C110 C111 C112 \nC113 C114 C116 C117 C118 C119 \nC120 C121 C159 C194 C203 C238 \nC255 C276 C299 C316 C326 C359 \nC374 C383 C396 C412 C420 C426 \nC432 C436 C437 C438 C439 C440 \nC441 \n729: C14_=_C32 ,C14_=_C38 ,C14_=_C60 ,C14_=_C80 ,C14_=_C98 ,\nC14_=_C99 ,C14_=_C100 ,C14_=_C101 ,C14_=_C102 ,C14_=_C103 ,C14_=_C104 ,\nC14_=_C105 ,C14_=_C106 ,C14_=_C107 ,C14_=_C108 ,C14_=_C109 ,C14_=_C110 ,\nC14_=_C111 ,C14_=_C112 ,C14_=_C113 ,C14_=_C114 ,C14_=_C116 ,C14_=_C117 ,\nC14_=_C118 ,C14_=_C119 ,C14_=_C120 ,C14_=_C121 ,C32_=_C54 ,C32_=_C77 ,\nC32_=_C93 ,C32_=_C159 ,C32_=_C194 ,C32_=_C203 ,C32_=_C238 ,C32_=_C255 ,\nC32_=_C276 ,C32_=_C299 ,C32_=_C316 ,C32_=_C326 ,C32_=_C359 ,C32_=_C374 ,\nC32_=_C383 ,C32_=_C396 ,C32_=_C412 ,C32_=_C420 ,C32_=_C426 ,C32_=_C432 ,\nC32_=_C436 ,C32_=_C437 ,C32_=_C438 ,C32_=_C439 ,C32_=_C440 ,C32_=_C441 ,\nC38_=_C54 ,C38_=_C60 ,C38_=_C80 ,C38_=_C98 ,C38_=_C99 ,C38_=_C100 ,\nC38_=_C101 ,C38_=_C102 ,C38_=_C103 ,C38_=_C104 ,C38_=_C105 ,C38_=_C106 ,\nC38_=_C107 ,C38_=_C108 ,C38_=_C109 ,C38_=_C110 ,C38_=_C111 ,C38_=_C112 ,\nC38_=_C113 ,C38_=_C114 ,C38_=_C116 ,C38_=_C117 ,C38_=_C118 ,C38_=_C119 ,\nC38_=_C120 ,C38_=_C121 ,C54_=_C77 ,C54_=_C93 ,C54_=_C159 ,C54_=_C194 ,\nC54_=_C203 ,C54_=_C238 ,C54_=_C255 ,C54_=_C276 ,C54_=_C299 ,C54_=_C316 ,\nC54_=_C326 ,C54_=_C359 ,C54_=_C374 ,C54_=_C383 ,C54_=_C396 ,C54_=_C412</w:t>
      </w:r>
    </w:p>
    <w:p>
      <w:pPr>
        <w:pStyle w:val="PreformattedText"/>
        <w:bidi w:val="0"/>
        <w:spacing w:before="0" w:after="0"/>
        <w:jc w:val="left"/>
        <w:rPr/>
      </w:pPr>
      <w:r>
        <w:rPr/>
        <w:t xml:space="preserve"> </w:t>
      </w:r>
      <w:r>
        <w:rPr/>
        <w:t>,\nC54_=_C420 ,C54_=_C426 ,C54_=_C432 ,C54_=_C436 ,C54_=_C437 ,C54_=_C438 ,\nC54_=_C439 ,C54_=_C440 ,C54_=_C441 ,C60_=_C77 ,C60_=_C80 ,C60_=_C98 ,\nC60_=_C99 ,C60_=_C100 ,C60_=_C101 ,C60_=_C102 ,C60_=_C103 ,C60_=_C104 ,\nC60_=_C105 ,C60_=_C106 ,C60_=_C107 ,C60_=_C108 ,C60_=_C109 ,C60_=_C110 ,\nC60_=_C111 ,C60_=_C112 ,C60_=_C113 ,C60_=_C114 ,C60_=_C116 ,C60_=_C117 ,\nC60_=_C118 ,C60_=_C119 ,C60_=_C120 ,C60_=_C121 ,C77_=_C93 ,C77_=_C159 ,\nC77_=_C194 ,C77_=_C203 ,C77_=_C238 ,C77_=_C255 ,C77_=_C276 ,C77_=_C299 ,\nC77_=_C316 ,C77_=_C326 ,C77_=_C359 ,C77_=_C374 ,C77_=_C383 ,C77_=_C396 ,\nC77_=_C412 ,C77_=_C420 ,C77_=_C426 ,C77_=_C432 ,C77_=_C436 ,C77_=_C437 ,\nC77_=_C438 ,C77_=_C439 ,C77_=_C440 ,C77_=_C441 ,C80_=_C93 ,C80_=_C98 ,\nC80_=_C99 ,C80_=_C100 ,C80_=_C101 ,C80_=_C102 ,C80_=_C103 ,C80_=_C104 ,\nC80_=_C105 ,C80_=_C106 ,C80_=_C107 ,C80_=_C108 ,C80_=_C109 ,C80_=_C110 ,\nC80_=_C111 ,C80_=_C112 ,C80_=_C113 ,C80_=_C114 ,C80_=_C116 ,C80_=_C117 ,\nC80_=_C118 ,C80_=_C119 ,C80_=_C120 ,C80_=_C121 ,C93_=_C159 ,C93_=_C194 ,\nC93_=_C203 ,C93_=_C238 ,C93_=_C255 ,C93_=_C276 ,C93_=_C299 ,C93_=_C316 ,\nC93_=_C326 ,C93_=_C359 ,C93_=_C374 ,C93_=_C383 ,C93_=_C396 ,C93_=_C412 ,\nC93_=_C420 ,C93_=_C426 ,C93_=_C432 ,C93_=_C436 ,C93_=_C437 ,C93_=_C438 ,\nC93_=_C439 ,C93_=_C440 ,C93_=_C441 ,C98_=_C99 ,C98_=_C100 ,C98_=_C101 ,\nC98_=_C102 ,C98_=_C103 ,C98_=_C104 ,C98_=_C105 ,C98_=_C106 ,C98_=_C107 ,\nC98_=_C108 ,C98_=_C109 ,C98_=_C110 ,C98_=_C111 ,C98_=_C112 ,C98_=_C113 ,\nC98_=_C114 ,C98_=_C116 ,C98_=_C117 ,C98_=_C118 ,C98_=_C119 ,C98_=_C120 ,\nC98_=_C121 ,C98_=_C159 ,C99_=_C100 ,C99_=_C101 ,C99_=_C102 ,C99_=_C103 ,\nC99_=_C104 ,C99_=_C105 ,C99_=_C106 ,C99_=_C107 ,C99_=_C108 ,C99_=_C109 ,\nC99_=_C110 ,C99_=_C111 ,C99_=_C112 ,C99_=_C113 ,C99_=_C114 ,C99_=_C116 ,\nC99_=_C117 ,C99_=_C118 ,C99_=_C119 ,C99_=_C120 ,C99_=_C121 ,C99_=_C194 ,\nC100_=_C101 ,C100_=_C102 ,C100_=_C103 ,C100_=_C104 ,C100_=_C105 ,C100_=_C106 ,\nC100_=_C107 ,C100_=_C108 ,C100_=_C109 ,C100_=_C110 ,C100_=_C111 ,C100_=_C112 ,\nC100_=_C113 ,C100_=_C114 ,C100_=_C116 ,C100_=_C117 ,C100_=_C118 ,C100_=_C119 ,\nC100_=_C120 ,C100_=_C121 ,C100_=_C203 ,C101_=_C102 ,C101_=_C103 ,C101_=_C104 ,\nC101_=_C105 ,C101_=_C106 ,C101_=_C107 ,C101_=_C108 ,C101_=_C109 ,C101_=_C110 ,\nC101_=_C111 ,C101_=_C112 ,C101_=_C113 ,C101_=_C114 ,C101_=_C116 ,C101_=_C117 ,\nC101_=_C118 ,C101_=_C119 ,C101_=_C120 ,C101_=_C121 ,C101_=_C238 ,C102_=_C103 ,\nC102_=_C104 ,C102_=_C105 ,C102_=_C106 ,C102_=_C107 ,C102_=_C108 ,C102_=_C109 ,\nC102_=_C110 ,C102_=_C111 ,C102_=_C112 ,C102_=_C113 ,C102_=_C114 ,C102_=_C116 ,\nC102_=_C117 ,C102_=_C118 ,C102_=_C119 ,C102_=_C120 ,C102_=_C121 ,C102_=_C255 ,\nC103_=_C104 ,C103_=_C105 ,C103_=_C106 ,C103_=_C107 ,C103_=_C108 ,C103_=_C109 ,\nC103_=_C110 ,C103_=_C111 ,C103_=_C112 ,C103_=_C113 ,C103_=_C114 ,C103_=_C116 ,\nC103_=_C117 ,C103_=_C118 ,C103_=_C119 ,C103_=_C120 ,C103_=_C121 ,C103_=_C276 ,\nC104_=_C105 ,C104_=_C106 ,C104_=_C107 ,C104_=_C108 ,C104_=_C109 ,C104_=_C110 ,\nC104_=_C111 ,C104_=_C112 ,C104_=_C113 ,C104_=_C114 ,C104_=_C116 ,C104_=_C117 ,\nC104_=_C118 ,C104_=_C119 ,C104_=_C120 ,C104_=_C121 ,C104_=_C299 ,C105_=_C106 ,\nC105_=_C107 ,C105_=_C108 ,C105_=_C109 ,C105_=_C110 ,C105_=_C111 ,C105_=_C112 ,\nC105_=_C113 ,C105_=_C114 ,C105_=_C116 ,C105_=_C117 ,C105_=_C118 ,C105_=_C119 ,\nC105_=_C120 ,C105_=_C121 ,C105_=_C316 ,C106_=_C107 ,C106_=_C108 ,C106_=_C109 ,\nC106_=_C110 ,C106_=_C111 ,C106_=_C112 ,C106_=_C113 ,C106_=_C114 ,C106_=_C116 ,\nC106_=_C117 ,C106_=_C118 ,C106_=_C119 ,C106_=_C120 ,C106_=_C121 ,C106_=_C326 ,\nC107_=_C108 ,C107_=_C109 ,C107_=_C110 ,C107_=_C111 ,C107_=_C112 ,C107_=_C113 ,\nC107_=_C114 ,C107_=_C116 ,C107_=_C117 ,C107_=_C118 ,C107_=_C119 ,C107_=_C120 ,\nC107_=_C121 ,C107_=_C359 ,C108_=_C109 ,C108_=_C110 ,C108_=_C111 ,C108_=_C112 ,\nC108_=_C113 ,C108_=_C114 ,C108_=_C116 ,C108_=_C117 ,C108_=_C118 ,C108_=_C119 ,\nC108_=_C120 ,C108_=_C121 ,C108_=_C374 ,C109_=_C110 ,C109_=_C111 ,C109_=_C112 ,\nC109_=_C113 ,C109_=_C114 ,C109_=_C116 ,C109_=_C117 ,C109_=_C118 ,C109_=_C119 ,\nC109_=_C120 ,C109_=_C121 ,C109_=_C383 ,C110_=_C111 ,C110_=_C112 ,C110_=_C113 ,\nC110_=_C114 ,C110_=_C116 ,C110_=_C117 ,C110_=_C118 ,C110_=_C119 ,C110_=_C120 ,\nC110_=_C121 ,C110_=_C396 ,C111_=_C112 ,C111_=_C113 ,C111_=_C114 ,C111_=_C116 ,\nC111_=_C117 ,C111_=_C118 ,C111_=_C119 ,C111_=_C120 ,C111_=_C121 ,C111_=_C412 ,\nC112_=_C113 ,C112_=_C114 ,C112_=_C116 ,C112_=_C117 ,C112_=_C118 ,C112_=_C119 ,\nC112_=_C120 ,C112_=_C121 ,C112_=_C420 ,C113_=_C114 ,C113_=_C116 ,C113_=_C117 ,\nC113_=_C118 ,C113_=_C119 ,C113_=_C120 ,C113_=_C121 ,C113_=_C426 ,C114_=_C116 ,\nC114_=_C117 ,C114_=_C118 ,C114_=_C119 ,C114_=_C120 ,C114_=_C121 ,C114_=_C432 ,\nC116_=_C117 ,C116_=_C118 ,C116_=_C119 ,C116_=_C120 ,C116_=_C121 ,C116_=_C436 ,\nC117_=_C118 ,C117_=_C119 ,C117_=_C120 ,C117_=_C121 ,C117_=_C437 ,C118_=_C119 ,\nC118_=_C120 ,C118_=_C121 ,C118_=_C438 ,C119_=_C120 ,C119_=_C121 ,C119_=_C439 ,\nC120_=_C121 ,C120_=_C440 ,C121_=_C441 ,C159_=_C194 ,C159_=_C203 ,C159_=_C238 ,\nC159_=_C255 ,C159_=_C276 ,C159_=_C299 ,C159_=_C316 ,C159_=_C326 ,C159_=_C359 ,\nC159_=_C374 ,C159_=_C383 ,C159_=_C396 ,C159_=_C412 ,C159_=_C420 ,C159_=_C426 ,\nC159_=_C432 ,C159_=_C436 ,C159_=_C437 ,C159_=_C438 ,C159_=_C439 ,C159_=_C440 ,\nC159_=_C441 ,C194_=_C203 ,C194_=_C238 ,C194_=_C255 ,C194_=_C276 ,C194_=_C299 ,\nC194_=_C316 ,C194_=_C326 ,C194_=_C359 ,C194_=_C374 ,C194_=_C383 ,C194_=_C396 ,\nC194_=_C412 ,C194_=_C420 ,C194_=_C426 ,C194_=_C432 ,C194_=_C436 ,C194_=_C437 ,\nC194_=_C438 ,C194_=_C439 ,C194_=_C440 ,C194_=_C441 ,C203_=_C238 ,C203_=_C255 ,\nC203_=_C276 ,C203_=_C299 ,C203_=_C316 ,C203_=_C326 ,C203_=_C359 ,C203_=_C374 ,\nC203_=_C383 ,C203_=_C396 ,C203_=_C412 ,C203_=_C420 ,C203_=_C426 ,C203_=_C432 ,\nC203_=_C436 ,C203_=_C437 ,C203_=_C438 ,C203_=_C439 ,C203_=_C440 ,C203_=_C441 ,\nC238_=_C255 ,C238_=_C276 ,C238_=_C299 ,C238_=_C316 ,C238_=_C326 ,C238_=_C359 ,\nC238_=_C374 ,C238_=_C383 ,C238_=_C396 ,C238_=_C412 ,C238_=_C420 ,C238_=_C426 ,\nC238_=_C432 ,C238_=_C436 ,C238_=_C437 ,C238_=_C438 ,C238_=_C439 ,C238_=_C440 ,\nC238_=_C441 ,C255_=_C276 ,C255_=_C299 ,C255_=_C316 ,C255_=_C326 ,C255_=_C359 ,\nC255_=_C374 ,C255_=_C383 ,C255_=_C396 ,C255_=_C412 ,C255_=_C420 ,C255_=_C426 ,\nC255_=_C432 ,C255_=_C436 ,C255_=_C437 ,C255_=_C438 ,C255_=_C439 ,C255_=_C440 ,\nC255_=_C441 ,C276_=_C299 ,C276_=_C316 ,C276_=_C326 ,C276_=_C359 ,C276_=_C374 ,\nC276_=_C383 ,C276_=_C396 ,C276_=_C412 ,C276_=_C420 ,C276_=_C426 ,C276_=_C432 ,\nC276_=_C436 ,C276_=_C437 ,C276_=_C438 ,C276_=_C439 ,C276_=_C440 ,C276_=_C441 ,\nC299_=_C316 ,C299_=_C326 ,C299_=_C359 ,C299_=_C374 ,C299_=_C383 ,C299_=_C396 ,\nC299_=_C412 ,C299_=_C420 ,C299_=_C426 ,C299_=_C432 ,C299_=_C436 ,C299_=_C437 ,\nC299_=_C438 ,C299_=_C439 ,C299_=_C440 ,C299_=_C441 ,C316_=_C326 ,C316_=_C359 ,\nC316_=_C374 ,C316_=_C383 ,C316_=_C396 ,C316_=_C412 ,C316_=_C420 ,C316_=_C426 ,\nC316_=_C432 ,C316_=_C436 ,C316_=_C437 ,C316_=_C438 ,C316_=_C439 ,C316_=_C440 ,\nC316_=_C441 ,C326_=_C359 ,C326_=_C374 ,C326_=_C383 ,C326_=_C396 ,C326_=_C412 ,\nC326_=_C420 ,C326_=_C426 ,C326_=_C432 ,C326_=_C436 ,C326_=_C437 ,C326_=_C438 ,\nC326_=_C439 ,C326_=_C440 ,C326_=_C441 ,C359_=_C374 ,C359_=_C383 ,C359_=_C396 ,\nC359_=_C412 ,C359_=_C420 ,C359_=_C426 ,C359_=_C432 ,C359_=_C436 ,C359_=_C437 ,\nC359_=_C438 ,C359_=_C439 ,C359_=_C440 ,C359_=_C441 ,C374_=_C383 ,C374_=_C396 ,\nC374_=_C412 ,C374_=_C420 ,C374_=_C426 ,C374_=_C432 ,C374_=_C436 ,C374_=_C437 ,\nC374_=_C438 ,C374_=_C439 ,C374_=_C440 ,C374_=_C441 ,C383_=_C396 ,C383_=_C412 ,\nC383_=_C420 ,C383_=_C426 ,C383_=_C432 ,C383_=_C436 ,C383_=_C437 ,C383_=_C438 ,\nC383_=_C439 ,C383_=_C440 ,C383_=_C441 ,C396_=_C412 ,C396_=_C420 ,C396_=_C426 ,\nC396_=_C432 ,C396_=_C436 ,C396_=_C437 ,C396_=_C438 ,C396_=_C439 ,C396_=_C440 ,\nC396_=_C441 ,C412_=_C420 ,C412_=_C426 ,C412_=_C432 ,C412_=_C436 ,C412_=_C437 ,\nC412_=_C438 ,C412_=_C439 ,C412_=_C440 ,C412_=_C441 ,C420_=_C426 ,C420_=_C432 ,\nC420_=_C436 ,C420_=_C437 ,C420_=_C438 ,C420_=_C439 ,C420_=_C440 ,C420_=_C441 ,\nC426_=_C432 ,C426_=_C436 ,C426_=_C437 ,C426_=_C438 ,C426_=_C439 ,C426_=_C440 ,\nC426_=_C441 ,C432_=_C436 ,C432_=_C437 ,C432_=_C438 ,C432_=_C439 ,C432_=_C440 ,\nC432_=_C441 ,C436_=_C437 ,C436_=_C438 ,C436_=_C439 ,C436_=_C440 ,C436_=_C441 ,\nC437_=_C438 ,C437_=_C439 ,C437_=_C440 ,C437_=_C441 ,C438_=_C439 ,C438_=_C440 ,\nC438_=_C441 ,C439_=_C440 ,C439_=_C441 ,C440_=_C441 ,"];56[shape=box, label="id:56 level: 6\n70: C37 C45 C51 C52 C59 \nC68 C74 C80 C81 C82 C83 \nC84 C85 C86 C87 C88 C89 \nC90 C92 C93 C94 C95 C96 \nC97 C106 C111 C112 C185 C191 \nC200 C227 C233 C234 C249 C253 \nC254 C267 C273 C291 C296 C297 \nC320 C321 C322 C323 C324 C326 \nC327 C328 C329 C330 C354 C355 \nC369 C380 C381 C392 C393 C411 \nC412 C413 C414 C415 C416 C419 \nC420 C421 C422 C423 C424 \n736: C37_=_C45( C37 C45 ) C37_=_C51( C37 C51 ) C37_=_C52( C37 C52 ) C37_=_C59( C37 C59 ) C37_=_C80( C37 C80 ) \nC37_=_C81( C37 C81 ) C37_=_C82( C37 C82 ) C37_=_C83( C37 C83 ) C37_=_C84( C37 C84 ) C37_=_C85( C37 C85 ) C37_=_C86( C37 C86 ) \nC37_=_C87( C37 C87 ) C37_=_C88( C37 C88 ) C37_=_C89( C37 C89 ) C37_=_C90( C37 C90 ) C37_=_C92( C37 C92 ) C37_=_C93( C37 C93 ) \nC37_=_C94( C37 C94 ) C37_=_C95( C37 C95 ) C37_=_C96( C37 C96 ) C37_=_C97( C37 C97 ) C45_=_C51( C45 C51 ) C45_=_C52( C45 C52 ) \nC45_=_C68( C45 C68 ) C45_=_C86( C45 C86 ) C45_=_C106( C45 C106 ) C45_=_C185( C45 C185 ) C45_=_C227( C45 C227 ) C45_=_C249( C45 C249 ) \nC45_=_C267( C45 C267 ) C45_=_C291( C45 C291 ) C45_=_C320( C45 C320 ) C45_=_C321( C45 C321 ) C45_=_C322( C45 C322 ) C45_=_C323( C45 C323 ) \nC45_=_C324( C45 C324 ) C45_=_C326( C45 C326 ) C45_=_C327( C45 C327 ) C45_=_C328( C45 C328 ) C45_=_C329( C45 C329 ) C45_=_C330( C45 C330 ) \nC51_=_C52( C51 C52 ) C51_=_C74( C51 C74 ) C51_=_C111( C51 C111 ) C51_=_C191( C51 C191 ) C51_=_C233( C51 C233 ) C51_=_C253( C51 C253 ) \nC51_=_C273( C51 C273 ) C51_=_C296( C51 C296 ) C51_=_C324( C51 C324 ) C51_=_C354( C51 C354 ) C51_=_C369( C51 C369 ) C51_=_C380( C51 C380 ) \nC51_=_C392( C51 C392 )</w:t>
      </w:r>
    </w:p>
    <w:p>
      <w:pPr>
        <w:pStyle w:val="PreformattedText"/>
        <w:bidi w:val="0"/>
        <w:spacing w:before="0" w:after="0"/>
        <w:jc w:val="left"/>
        <w:rPr/>
      </w:pPr>
      <w:r>
        <w:rPr/>
        <w:t xml:space="preserve"> </w:t>
      </w:r>
      <w:r>
        <w:rPr/>
        <w:t>C51_=_C411( C51 C411 ) C51_=_C412( C51 C412 ) C51_=_C413( C51 C413 ) C51_=_C414( C51 C414 ) C51_=_C415( C51 C415 ) \nC51_=_C416( C51 C416 ) C52_=_C92( C52 C92 ) C52_=_C112( C52 C112 ) C52_=_C200( C52 C200 ) C52_=_C234( C52 C234 ) C52_=_C254( C52 C254 ) \nC52_=_C297( C52 C297 ) C52_=_C355( C52 C355 ) C52_=_C381( C52 C381 ) C52_=_C393( C52 C393 ) C52_=_C411( C52 C411 ) C52_=_C419( C52 C419 ) \nC52_=_C420( C52 C420 ) C52_=_C421( C52 C421 ) C52_=_C422( C52 C422 ) C52_=_C423( C52 C423 ) C52_=_C424( C52 C424 ) C59_=_C68( C59 C68 ) \nC59_=_C74( C59 C74 ) C59_=_C80( C59 C80 ) C59_=_C81( C59 C81 ) C59_=_C82( C59 C82 ) C59_=_C83( C59 C83 ) C59_=_C84( C59 C84 ) \nC59_=_C85( C59 C85 ) C59_=_C86( C59 C86 ) C59_=_C87( C59 C87 ) C59_=_C88( C59 C88 ) C59_=_C89( C59 C89 ) C59_=_C90( C59 C90 ) \nC59_=_C92( C59 C92 ) C59_=_C93( C59 C93 ) C59_=_C94( C59 C94 ) C59_=_C95( C59 C95 ) C59_=_C96( C59 C96 ) C59_=_C97( C59 C97 ) \nC68_=_C74( C68 C74 ) C68_=_C86( C68 C86 ) C68_=_C106( C68 C106 ) C68_=_C185( C68 C185 ) C68_=_C227( C68 C227 ) C68_=_C249( C68 C249 ) \nC68_=_C267( C68 C267 ) C68_=_C291( C68 C291 ) C68_=_C320( C68 C320 ) C68_=_C321( C68 C321 ) C68_=_C322( C68 C322 ) C68_=_C323( C68 C323 ) \nC68_=_C324( C68 C324 ) C68_=_C326( C68 C326 ) C68_=_C327( C68 C327 ) C68_=_C328( C68 C328 ) C68_=_C329( C68 C329 ) C68_=_C330( C68 C330 ) \nC74_=_C111( C74 C111 ) C74_=_C191( C74 C191 ) C74_=_C233( C74 C233 ) C74_=_C253( C74 C253 ) C74_=_C273( C74 C273 ) C74_=_C296( C74 C296 ) \nC74_=_C324( C74 C324 ) C74_=_C354( C74 C354 ) C74_=_C369( C74 C369 ) C74_=_C380( C74 C380 ) C74_=_C392( C74 C392 ) C74_=_C411( C74 C411 ) \nC74_=_C412( C74 C412 ) C74_=_C413( C74 C413 ) C74_=_C414( C74 C414 ) C74_=_C415( C74 C415 ) C74_=_C416( C74 C416 ) C80_=_C81( C80 C81 ) \nC80_=_C82( C80 C82 ) C80_=_C83( C80 C83 ) C80_=_C84( C80 C84 ) C80_=_C85( C80 C85 ) C80_=_C86( C80 C86 ) C80_=_C87( C80 C87 ) \nC80_=_C88( C80 C88 ) C80_=_C89( C80 C89 ) C80_=_C90( C80 C90 ) C80_=_C92( C80 C92 ) C80_=_C93( C80 C93 ) C80_=_C94( C80 C94 ) \nC80_=_C95( C80 C95 ) C80_=_C96( C80 C96 ) C80_=_C97( C80 C97 ) C80_=_C106( C80 C106 ) C80_=_C111( C80 C111 ) C80_=_C112( C80 C112 ) \nC81_=_C82( C81 C82 ) C81_=_C83( C81 C83 ) C81_=_C84( C81 C84 ) C81_=_C85( C81 C85 ) C81_=_C86( C81 C86 ) C81_=_C87( C81 C87 ) \nC81_=_C88( C81 C88 ) C81_=_C89( C81 C89 ) C81_=_C90( C81 C90 ) C81_=_C92( C81 C92 ) C81_=_C93( C81 C93 ) C81_=_C94( C81 C94 ) \nC81_=_C95( C81 C95 ) C81_=_C96( C81 C96 ) C81_=_C97( C81 C97 ) C81_=_C185( C81 C185 ) C81_=_C191( C81 C191 ) C82_=_C83( C82 C83 ) \nC82_=_C84( C82 C84 ) C82_=_C85( C82 C85 ) C82_=_C86( C82 C86 ) C82_=_C87( C82 C87 ) C82_=_C88( C82 C88 ) C82_=_C89( C82 C89 ) \nC82_=_C90( C82 C90 ) C82_=_C92( C82 C92 ) C82_=_C93( C82 C93 ) C82_=_C94( C82 C94 ) C82_=_C95( C82 C95 ) C82_=_C96( C82 C96 ) \nC82_=_C97( C82 C97 ) C82_=_C227( C82 C227 ) C82_=_C233( C82 C233 ) C82_=_C234( C82 C234 ) C83_=_C84( C83 C84 ) C83_=_C85( C83 C85 ) \nC83_=_C86( C83 C86 ) C83_=_C87( C83 C87 ) C83_=_C88( C83 C88 ) C83_=_C89( C83 C89 ) C83_=_C90( C83 C90 ) C83_=_C92( C83 C92 ) \nC83_=_C93( C83 C93 ) C83_=_C94( C83 C94 ) C83_=_C95( C83 C95 ) C83_=_C96( C83 C96 ) C83_=_C97( C83 C97 ) C83_=_C249( C83 C249 ) \nC83_=_C253( C83 C253 ) C83_=_C254( C83 C254 ) C84_=_C85( C84 C85 ) C84_=_C86( C84 C86 ) C84_=_C87( C84 C87 ) C84_=_C88( C84 C88 ) \nC84_=_C89( C84 C89 ) C84_=_C90( C84 C90 ) C84_=_C92( C84 C92 ) C84_=_C93( C84 C93 ) C84_=_C94( C84 C94 ) C84_=_C95( C84 C95 ) \nC84_=_C96( C84 C96 ) C84_=_C97( C84 C97 ) C84_=_C267( C84 C267 ) C84_=_C273( C84 C273 ) C85_=_C86( C85 C86 ) C85_=_C87( C85 C87 ) \nC85_=_C88( C85 C88 ) C85_=_C89( C85 C89 ) C85_=_C90( C85 C90 ) C85_=_C92( C85 C92 ) C85_=_C93( C85 C93 ) C85_=_C94( C85 C94 ) \nC85_=_C95( C85 C95 ) C85_=_C96( C85 C96 ) C85_=_C97( C85 C97 ) C85_=_C291( C85 C291 ) C85_=_C296( C85 C296 ) C85_=_C297( C85 C297 ) \nC86_=_C87( C86 C87 ) C86_=_C88( C86 C88 ) C86_=_C89( C86 C89 ) C86_=_C90( C86 C90 ) C86_=_C92( C86 C92 ) C86_=_C93( C86 C93 ) \nC86_=_C94( C86 C94 ) C86_=_C95( C86 C95 ) C86_=_C96( C86 C96 ) C86_=_C97( C86 C97 ) C86_=_C106( C86 C106 ) C86_=_C185( C86 C185 ) \nC86_=_C227( C86 C227 ) C86_=_C249( C86 C249 ) C86_=_C267( C86 C267 ) C86_=_C291( C86 C291 ) C86_=_C320( C86 C320 ) C86_=_C321( C86 C321 ) \nC86_=_C322( C86 C322 ) C86_=_C323( C86 C323 ) C86_=_C324( C86 C324 ) C86_=_C326( C86 C326 ) C86_=_C327( C86 C327 ) C86_=_C328( C86 C328 ) \nC86_=_C329( C86 C329 ) C86_=_C330( C86 C330 ) C87_=_C88( C87 C88 ) C87_=_C89( C87 C89 ) C87_=_C90( C87 C90 ) C87_=_C92( C87 C92 ) \nC87_=_C93( C87 C93 ) C87_=_C94( C87 C94 ) C87_=_C95( C87 C95 ) C87_=_C96( C87 C96 ) C87_=_C97( C87 C97 ) C87_=_C320( C87 C320 ) \nC87_=_C354( C87 C354 ) C87_=_C355( C87 C355 ) C88_=_C89( C88 C89 ) C88_=_C90( C88 C90 ) C88_=_C92( C88 C92 ) C88_=_C93( C88 C93 ) \nC88_=_C94( C88 C94 ) C88_=_C95( C88 C95 ) C88_=_C96( C88 C96 ) C88_=_C97( C88 C97 ) C88_=_C321( C88 C321 ) C88_=_C369( C88 C369 ) \nC89_=_C90( C89 C90 ) C89_=_C92( C89 C92 ) C89_=_C93( C89 C93 ) C89_=_C94( C89 C94 ) C89_=_C95( C89 C95 ) C89_=_C96( C89 C96 ) \nC89_=_C97( C89 C97 ) C89_=_C322( C89 C322 ) C89_=_C380( C89 C380 ) C89_=_C381( C89 C381 ) C90_=_C92( C90 C92 ) C90_=_C93( C90 C93 ) \nC90_=_C94( C90 C94 ) C90_=_C95( C90 C95 ) C90_=_C96( C90 C96 ) C90_=_C97( C90 C97 ) C90_=_C323( C90 C323 ) C90_=_C392( C90 C392 ) \nC90_=_C393( C90 C393 ) C92_=_C93( C92 C93 ) C92_=_C94( C92 C94 ) C92_=_C95( C92 C95 ) C92_=_C96( C92 C96 ) C92_=_C97( C92 C97 ) \nC92_=_C112( C92 C112 ) C92_=_C200( C92 C200 ) C92_=_C234( C92 C234 ) C92_=_C254( C92 C254 ) C92_=_C297( C92 C297 ) C92_=_C355( C92 C355 ) \nC92_=_C381( C92 C381 ) C92_=_C393( C92 C393 ) C92_=_C411( C92 C411 ) C92_=_C419( C92 C419 ) C92_=_C420( C92 C420 ) C92_=_C421( C92 C421 ) \nC92_=_C422( C92 C422 ) C92_=_C423( C92 C423 ) C92_=_C424( C92 C424 ) C93_=_C94( C93 C94 ) C93_=_C95( C93 C95 ) C93_=_C96( C93 C96 ) \nC93_=_C97( C93 C97 ) C93_=_C326( C93 C326 ) C93_=_C412( C93 C412 ) C93_=_C420( C93 C420 ) C94_=_C95( C94 C95 ) C94_=_C96( C94 C96 ) \nC94_=_C97( C94 C97 ) C94_=_C327( C94 C327 ) C94_=_C413( C94 C413 ) C94_=_C421( C94 C421 ) C95_=_C96( C95 C96 ) C95_=_C97( C95 C97 ) \nC95_=_C328( C95 C328 ) C95_=_C414( C95 C414 ) C95_=_C422( C95 C422 ) C96_=_C97( C96 C97 ) C96_=_C329( C96 C329 ) C96_=_C415( C96 C415 ) \nC97_=_C330( C97 C330 ) C97_=_C416( C97 C416 ) C97_=_C423( C97 C423 ) C106_=_C111( C106 C111 ) C106_=_C112( C106 C112 ) C106_=_C185( C106 C185 ) \nC106_=_C227( C106 C227 ) C106_=_C249( C106 C249 ) C106_=_C267( C106 C267 ) C106_=_C291( C106 C291 ) C106_=_C320( C106 C320 ) C106_=_C321( C106 C321 ) \nC106_=_C322( C106 C322 ) C106_=_C323( C106 C323 ) C106_=_C324( C106 C324 ) C106_=_C326( C106 C326 ) C106_=_C327( C106 C327 ) C106_=_C328( C106 C328 ) \nC106_=_C329( C106 C329 ) C106_=_C330( C106 C330 ) C111_=_C112( C111 C112 ) C111_=_C191( C111 C191 ) C111_=_C233( C111 C233 ) C111_=_C253( C111 C253 ) \nC111_=_C273( C111 C273 ) C111_=_C296( C111 C296 ) C111_=_C324( C111 C324 ) C111_=_C354( C111 C354 ) C111_=_C369( C111 C369 ) C111_=_C380( C111 C380 ) \nC111_=_C392( C111 C392 ) C111_=_C411( C111 C411 ) C111_=_C412( C111 C412 ) C111_=_C413( C111 C413 ) C111_=_C414( C111 C414 ) C111_=_C415( C111 C415 ) \nC111_=_C416( C111 C416 ) C112_=_C200( C112 C200 ) C112_=_C234( C112 C234 ) C112_=_C254( C112 C254 ) C112_=_C297( C112 C297 ) C112_=_C355( C112 C355 ) \nC112_=_C381( C112 C381 ) C112_=_C393( C112 C393 ) C112_=_C411( C112 C411 ) C112_=_C419( C112 C419 ) C112_=_C420( C112 C420 ) C112_=_C421( C112 C421 ) \nC112_=_C422( C112 C422 ) C112_=_C423( C112 C423 ) C112_=_C424( C112 C424 ) C185_=_C191( C185 C191 ) C185_=_C227( C185 C227 ) C185_=_C249( C185 C249 ) \nC185_=_C267( C185 C267 ) C185_=_C291( C185 C291 ) C185_=_C320( C185 C320 ) C185_=_C321( C185 C321 ) C185_=_C322( C185 C322 ) C185_=_C323( C185 C323 ) \nC185_=_C324( C185 C324 ) C185_=_C326( C185 C326 ) C185_=_C327( C185 C327 ) C185_=_C328( C185 C328 ) C185_=_C329( C185 C329 ) C185_=_C330( C185 C330 ) \nC191_=_C233( C191 C233 ) C191_=_C253( C191 C253 ) C191_=_C273( C191 C273 ) C191_=_C296( C191 C296 ) C191_=_C324( C191 C324 ) C191_=_C354( C191 C354 ) \nC191_=_C369( C191 C369 ) C191_=_C380( C191 C380 ) C191_=_C392( C191 C392 ) C191_=_C411( C191 C411 ) C191_=_C412( C191 C412 ) C191_=_C413( C191 C413 ) \nC191_=_C414( C191 C414 ) C191_=_C415( C191 C415 ) C191_=_C416( C191 C416 ) C200_=_C234( C200 C234 ) C200_=_C254( C200 C254 ) C200_=_C297( C200 C297 ) \nC200_=_C355( C200 C355 ) C200_=_C381( C200 C381 ) C200_=_C393( C200 C393 ) C200_=_C411( C200 C411 ) C200_=_C419( C200 C419 ) C200_=_C420( C200 C420 ) \nC200_=_C421( C200 C421 ) C200_=_C422( C200 C422 ) C200_=_C423( C200 C423 ) C200_=_C424( C200 C424 ) C227_=_C233( C227 C233 ) C227_=_C234( C227 C234 ) \nC227_=_C249( C227 C249 ) C227_=_C267( C227 C267 ) C227_=_C291( C227 C291 ) C227_=_C320( C227 C320 ) C227_=_C321( C227 C321 ) C227_=_C322( C227 C322 ) \nC227_=_C323( C227 C323 ) C227_=_C324( C227 C324 ) C227_=_C326( C227 C326 ) C227_=_C327( C227 C327 ) C227_=_C328( C227 C328 ) C227_=_C329( C227 C329 ) \nC227_=_C330( C227 C330 ) C233_=_C234( C233 C234 ) C233_=_C253( C233 C253 ) C233_=_C273( C233 C273 ) C233_=_C296( C233 C296 ) C233_=_C324( C233 C324 ) \nC233_=_C354( C233 C354 ) C233_=_C369( C233 C369 ) C233_=_C380( C233 C380 ) C233_=_C392( C233 C392 ) C233_=_C411( C233 C411 ) C233_=_C412( C233 C412 ) \nC233_=_C413( C233 C413 ) C233_=_C414( C233 C414 ) C233_=_C415( C233 C415 ) C233_=_C416( C233 C416 ) C234_=_C254( C234 C254 ) C234_=_C297( C234 C297 ) \nC234_=_C355( C234 C355 ) C234_=_C381( C234 C381 ) C234_=_C393( C234 C393 ) C234_=_C411( C234 C411 ) C234_=_C419( C234 C419 ) C234_=_C420( C234 C420 ) \nC234_=_C421( C234 C421 ) C234_=_C422( C234 C422 ) C234_=_C423( C234 C423 ) C234_=_C424( C234 C424 ) C249_=_C253( C249 C253 ) C249_=_C254( C249 C254 ) \nC249_=_C267( C249 C267 ) C249_=_C291( C249 C291 ) C249_=_C320( C249 C320 ) C249_=_C321( C249 C321 ) C249_=_C322( C249 C322 ) C249_=_C323( C249 C323 ) \nC249_=_C324( C249</w:t>
      </w:r>
    </w:p>
    <w:p>
      <w:pPr>
        <w:pStyle w:val="PreformattedText"/>
        <w:bidi w:val="0"/>
        <w:spacing w:before="0" w:after="0"/>
        <w:jc w:val="left"/>
        <w:rPr/>
      </w:pPr>
      <w:r>
        <w:rPr/>
        <w:t xml:space="preserve"> </w:t>
      </w:r>
      <w:r>
        <w:rPr/>
        <w:t>C324 ) C249_=_C326( C249 C326 ) C249_=_C327( C249 C327 ) C249_=_C328( C249 C328 ) C249_=_C329( C249 C329 ) C249_=_C330( C249 C330 ) \nC253_=_C254( C253 C254 ) C253_=_C273( C253 C273 ) C253_=_C296( C253 C296 ) C253_=_C324( C253 C324 ) C253_=_C354( C253 C354 ) C253_=_C369( C253 C369 ) \nC253_=_C380( C253 C380 ) C253_=_C392( C253 C392 ) C253_=_C411( C253 C411 ) C253_=_C412( C253 C412 ) C253_=_C413( C253 C413 ) C253_=_C414( C253 C414 ) \nC253_=_C415( C253 C415 ) C253_=_C416( C253 C416 ) C254_=_C297( C254 C297 ) C254_=_C355( C254 C355 ) C254_=_C381( C254 C381 ) C254_=_C393( C254 C393 ) \nC254_=_C411( C254 C411 ) C254_=_C419( C254 C419 ) C254_=_C420( C254 C420 ) C254_=_C421( C254 C421 ) C254_=_C422( C254 C422 ) C254_=_C423( C254 C423 ) \nC254_=_C424( C254 C424 ) C267_=_C273( C267 C273 ) C267_=_C291( C267 C291 ) C267_=_C320( C267 C320 ) C267_=_C321( C267 C321 ) C267_=_C322( C267 C322 ) \nC267_=_C323( C267 C323 ) C267_=_C324( C267 C324 ) C267_=_C326( C267 C326 ) C267_=_C327( C267 C327 ) C267_=_C328( C267 C328 ) C267_=_C329( C267 C329 ) \nC267_=_C330( C267 C330 ) C273_=_C296( C273 C296 ) C273_=_C324( C273 C324 ) C273_=_C354( C273 C354 ) C273_=_C369( C273 C369 ) C273_=_C380( C273 C380 ) \nC273_=_C392( C273 C392 ) C273_=_C411( C273 C411 ) C273_=_C412( C273 C412 ) C273_=_C413( C273 C413 ) C273_=_C414( C273 C414 ) C273_=_C415( C273 C415 ) \nC273_=_C416( C273 C416 ) C291_=_C296( C291 C296 ) C291_=_C297( C291 C297 ) C291_=_C320( C291 C320 ) C291_=_C321( C291 C321 ) C291_=_C322( C291 C322 ) \nC291_=_C323( C291 C323 ) C291_=_C324( C291 C324 ) C291_=_C326( C291 C326 ) C291_=_C327( C291 C327 ) C291_=_C328( C291 C328 ) C291_=_C329( C291 C329 ) \nC291_=_C330( C291 C330 ) C296_=_C297( C296 C297 ) C296_=_C324( C296 C324 ) C296_=_C354( C296 C354 ) C296_=_C369( C296 C369 ) C296_=_C380( C296 C380 ) \nC296_=_C392( C296 C392 ) C296_=_C411( C296 C411 ) C296_=_C412( C296 C412 ) C296_=_C413( C296 C413 ) C296_=_C414( C296 C414 ) C296_=_C415( C296 C415 ) \nC296_=_C416( C296 C416 ) C297_=_C355( C297 C355 ) C297_=_C381( C297 C381 ) C297_=_C393( C297 C393 ) C297_=_C411( C297 C411 ) C297_=_C419( C297 C419 ) \nC297_=_C420( C297 C420 ) C297_=_C421( C297 C421 ) C297_=_C422( C297 C422 ) C297_=_C423( C297 C423 ) C297_=_C424( C297 C424 ) C320_=_C321( C320 C321 ) \nC320_=_C322( C320 C322 ) C320_=_C323( C320 C323 ) C320_=_C324( C320 C324 ) C320_=_C326( C320 C326 ) C320_=_C327( C320 C327 ) C320_=_C328( C320 C328 ) \nC320_=_C329( C320 C329 ) C320_=_C330( C320 C330 ) C320_=_C354( C320 C354 ) C320_=_C355( C320 C355 ) C321_=_C322( C321 C322 ) C321_=_C323( C321 C323 ) \nC321_=_C324( C321 C324 ) C321_=_C326( C321 C326 ) C321_=_C327( C321 C327 ) C321_=_C328( C321 C328 ) C321_=_C329( C321 C329 ) C321_=_C330( C321 C330 ) \nC321_=_C369( C321 C369 ) C322_=_C323( C322 C323 ) C322_=_C324( C322 C324 ) C322_=_C326( C322 C326 ) C322_=_C327( C322 C327 ) C322_=_C328( C322 C328 ) \nC322_=_C329( C322 C329 ) C322_=_C330( C322 C330 ) C322_=_C380( C322 C380 ) C322_=_C381( C322 C381 ) C323_=_C324( C323 C324 ) C323_=_C326( C323 C326 ) \nC323_=_C327( C323 C327 ) C323_=_C328( C323 C328 ) C323_=_C329( C323 C329 ) C323_=_C330( C323 C330 ) C323_=_C392( C323 C392 ) C323_=_C393( C323 C393 ) \nC324_=_C326( C324 C326 ) C324_=_C327( C324 C327 ) C324_=_C328( C324 C328 ) C324_=_C329( C324 C329 ) C324_=_C330( C324 C330 ) C324_=_C354( C324 C354 ) \nC324_=_C369( C324 C369 ) C324_=_C380( C324 C380 ) C324_=_C392( C324 C392 ) C324_=_C411( C324 C411 ) C324_=_C412( C324 C412 ) C324_=_C413( C324 C413 ) \nC324_=_C414( C324 C414 ) C324_=_C415( C324 C415 ) C324_=_C416( C324 C416 ) C326_=_C327( C326 C327 ) C326_=_C328( C326 C328 ) C326_=_C329( C326 C329 ) \nC326_=_C330( C326 C330 ) C326_=_C412( C326 C412 ) C326_=_C420( C326 C420 ) C327_=_C328( C327 C328 ) C327_=_C329( C327 C329 ) C327_=_C330( C327 C330 ) \nC327_=_C413( C327 C413 ) C327_=_C421( C327 C421 ) C328_=_C329( C328 C329 ) C328_=_C330( C328 C330 ) C328_=_C414( C328 C414 ) C328_=_C422( C328 C422 ) \nC329_=_C330( C329 C330 ) C329_=_C415( C329 C415 ) C330_=_C416( C330 C416 ) C330_=_C423( C330 C423 ) C354_=_C355( C354 C355 ) C354_=_C369( C354 C369 ) \nC354_=_C380( C354 C380 ) C354_=_C392( C354 C392 ) C354_=_C411( C354 C411 ) C354_=_C412( C354 C412 ) C354_=_C413( C354 C413 ) C354_=_C414( C354 C414 ) \nC354_=_C415( C354 C415 ) C354_=_C416( C354 C416 ) C355_=_C381( C355 C381 ) C355_=_C393( C355 C393 ) C355_=_C411( C355 C411 ) C355_=_C419( C355 C419 ) \nC355_=_C420( C355 C420 ) C355_=_C421( C355 C421 ) C355_=_C422( C355 C422 ) C355_=_C423( C355 C423 ) C355_=_C424( C355 C424 ) C369_=_C380( C369 C380 ) \nC369_=_C392( C369 C392 ) C369_=_C411( C369 C411 ) C369_=_C412( C369 C412 ) C369_=_C413( C369 C413 ) C369_=_C414( C369 C414 ) C369_=_C415( C369 C415 ) \nC369_=_C416( C369 C416 ) C380_=_C381( C380 C381 ) C380_=_C392( C380 C392 ) C380_=_C411( C380 C411 ) C380_=_C412( C380 C412 ) C380_=_C413( C380 C413 ) \nC380_=_C414( C380 C414 ) C380_=_C415( C380 C415 ) C380_=_C416( C380 C416 ) C381_=_C393( C381 C393 ) C381_=_C411( C381 C411 ) C381_=_C419( C381 C419 ) \nC381_=_C420( C381 C420 ) C381_=_C421( C381 C421 ) C381_=_C422( C381 C422 ) C381_=_C423( C381 C423 ) C381_=_C424( C381 C424 ) C392_=_C393( C392 C393 ) \nC392_=_C411( C392 C411 ) C392_=_C412( C392 C412 ) C392_=_C413( C392 C413 ) C392_=_C414( C392 C414 ) C392_=_C415( C392 C415 ) C392_=_C416( C392 C416 ) \nC393_=_C411( C393 C411 ) C393_=_C419( C393 C419 ) C393_=_C420( C393 C420 ) C393_=_C421( C393 C421 ) C393_=_C422( C393 C422 ) C393_=_C423( C393 C423 ) \nC393_=_C424( C393 C424 ) C411_=_C412( C411 C412 ) C411_=_C413( C411 C413 ) C411_=_C414( C411 C414 ) C411_=_C415( C411 C415 ) C411_=_C416( C411 C416 ) \nC411_=_C419( C411 C419 ) C411_=_C420( C411 C420 ) C411_=_C421( C411 C421 ) C411_=_C422( C411 C422 ) C411_=_C423( C411 C423 ) C411_=_C424( C411 C424 ) \nC412_=_C413( C412 C413 ) C412_=_C414( C412 C414 ) C412_=_C415( C412 C415 ) C412_=_C416( C412 C416 ) C412_=_C420( C412 C420 ) C413_=_C414( C413 C414 ) \nC413_=_C415( C413 C415 ) C413_=_C416( C413 C416 ) C413_=_C421( C413 C421 ) C414_=_C415( C414 C415 ) C414_=_C416( C414 C416 ) C414_=_C422( C414 C422 ) \nC415_=_C416( C415 C416 ) C416_=_C423( C416 C423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49-&gt;56[label="66: C37 C45 C51 C52 C59 \nC68 C74 C80 C81 C82 C83 \nC84 C85 C87 C88 C89 C90 \nC93 C94 C95 C96 C97 C106 \nC111 C112 C185 C191 C200 C227 \nC233 C234 C249 C253 C254 C267 \nC273 C291 C296 C297 C320 C321 \nC322 C323 C326 C327 C328 C329 \nC330 C354 C355 C369 C380 C381 \nC392 C393 C412 C413 C414 C415 \nC416 C419 C420 C421 C422 C423 \nC424 \n600: C37_=_C45 ,C37_=_C51 ,C37_=_C52 ,C37_=_C59 ,C37_=_C80 ,\nC37_=_C81 ,C37_=_C82 ,C37_=_C83 ,C37_=_C84 ,C37_=_C85 ,C37_=_C87 ,\nC37_=_C88 ,C37_=_C89 ,C37_=_C90 ,C37_=_C93 ,C37_=_C94 ,C37_=_C95 ,\nC37_=_C96 ,C37_=_C97 ,C45_=_C51 ,C45_=_C52 ,C45_=_C68 ,C45_=_C106 ,\nC45_=_C185 ,C45_=_C227 ,C45_=_C249 ,C45_=_C267 ,C45_=_C291 ,C45_=_C320 ,\nC45_=_C321 ,C45_=_C322 ,C45_=_C323 ,C45_=_C326 ,C45_=_C327 ,C45_=_C328 ,\nC45_=_C329 ,C45_=_C330 ,C51_=_C52 ,C51_=_C74 ,C51_=_C111 ,C51_=_C191 ,\nC51_=_C233 ,C51_=_C253 ,C51_=_C273 ,C51_=_C296 ,C51_=_C354 ,C51_=_C369 ,\nC51_=_C380 ,C51_=_C392 ,C51_=_C412 ,C51_=_C413 ,C51_=_C414 ,C51_=_C415 ,\nC51_=_C416 ,C52_=_C112 ,C52_=_C200 ,C52_=_C234 ,C52_=_C254 ,C52_=_C297 ,\nC52_=_C355 ,C52_=_C381 ,C52_=_C393 ,C52_=_C419 ,C52_=_C420 ,C52_=_C421 ,\nC52_=_C422 ,C52_=_C423 ,C52_=_C424 ,C59_=_C68 ,C59_=_C74 ,C59_=_C80 ,\nC59_=_C81 ,C59_=_C82 ,C59_=_C83 ,C59_=_C84 ,C59_=_C85 ,C59_=_C87 ,\nC59_=_C88 ,C59_=_C89 ,C59_=_C90 ,C59_=_C93 ,C59_=_C94 ,C59_=_C95 ,\nC59_=_C96 ,C59_=_C97 ,C68_=_C74 ,C68_=_C106 ,C68_=_C185 ,C68_=_C227 ,\nC68_=_C249 ,C68_=_C267 ,C68_=_C291 ,C68_=_C320 ,C68_=_C321 ,C68_=_C322 ,\nC68_=_C323 ,C68_=_C326 ,C68_=_C327 ,C68_=_C328 ,C68_=_C329 ,C68_=_C330 ,\nC74_=_C111 ,C74_=_C191 ,C74_=_C233 ,C74_=_C253 ,C74_=_C273 ,C74_=_C296 ,\nC74_=_C354 ,C74_=_C369 ,C74_=_C380 ,C74_=_C392 ,C74_=_C412 ,C74_=_C413 ,\nC74_=_C414 ,C74_=_C415 ,C74_=_C416 ,C80_=_C81 ,C80_=_C82 ,C80_=_C83 ,\nC80_=_C84 ,C80_=_C85 ,C80_=_C87 ,C80_=_C88 ,C80_=_C89 ,C80_=_C90 ,\nC80_=_C93 ,C80_=_C94 ,C80_=_C95 ,C80_=_C96 ,C80_=_C97 ,C80_=_C106 ,\nC80_=_C111 ,C80_=_C112 ,C81_=_C82 ,C81_=_C83 ,C81_=_C84 ,C81_=_C85 ,\nC81_=_C87 ,C81_=_C88 ,C81_=_C89 ,C81_=_C90 ,C81_=_C93 ,C81_=_C94 ,\nC81_=_C95 ,C81_=_C96 ,C81_=_C97 ,C81_=_C185 ,C81_=_C191 ,C82_=_C83 ,\nC82_=_C84 ,C82_=_C85 ,C82_=_C87 ,C82_=_C88 ,C82_=_C89 ,C82_=_C90 ,\nC82_=_C93 ,C82_=_C94 ,C82_=_C95 ,C82_=_C96 ,C82_=_C97 ,C82_=_C227 ,\nC82_=_C233 ,C82_=_C234 ,C83_=_C84 ,C83_=_C85 ,C83_=_C87 ,C83_=_C88 ,\nC83_=_C89 ,C83_=_C90 ,C83_=_C93 ,C83_=_C94 ,C83_=_C95 ,C83_=_C96 ,\nC83_=_C97 ,C83_=_C249 ,C83_=_C253 ,C83_=_C254 ,C84_=_C85 ,C84_=_C87 ,\nC84_=_C88 ,C84_=_C89 ,C84_=_C90 ,C84_=_C93 ,C84_=_C94 ,C84_=_C95 ,\nC84_=_C96 ,C84_=_C97 ,C84_=_C267 ,C84_=_C273 ,C85_=_C87 ,C85_=_C88 ,\nC85_=_C89 ,C85_=_C90 ,C85_=_C93 ,C85_=_C94 ,C85_=_C95 ,C85_=_C96 ,\nC85_=_C97 ,C85_=_C291 ,C85_=_C296 ,C85_=_C297 ,C87_=_C88 ,C87_=_C89 ,\nC87_=_C90 ,C87_=_C93 ,C87_=_C94 ,C87_=_C95 ,C87_=_C96 ,C87_=_C97 ,\nC87_=_C320 ,C87_=_C354 ,C87_=_C355 ,C88_=_C89 ,C88_=_C90 ,C88_=_C93 ,\nC88_=_C94 ,C88_=_C95 ,C88_=_C96 ,C88_=_C97 ,C88_=_C321 ,C88_=_C369 ,\nC89_=_C90 ,C89_=_C93 ,C89_=_C94 ,C89_=_C95 ,C89_=_C96 ,C89_=_C97 ,\nC89_=_C322 ,C89_=_C380 ,C89_=_C381 ,C90_=_C93 ,C90_=_C94 ,C90_=_C95 ,\nC90_=_C96 ,C90_=_C97 ,C90_=_C323 ,C90_=_C392 ,C90_=_C393 ,C93_=_C94 ,\nC93_=_C95 ,C93_=_C96 ,C93_=_C97 ,C93_=_C326 ,C93_=_C412 ,C93_=_C420 ,\nC94_=_C95 ,C94_=_C96 ,C94_=_C97 ,C94_=_C327 ,C94_=_C413 ,C94_=_C421 ,\nC95_=_C96 ,C95_=_C97 ,C95_=_C328 ,C95_=_C414 ,C95_=_C422 ,C96_=_C97 ,\nC96_=_C329 ,C96_=_C415 ,C97_=_C330</w:t>
      </w:r>
    </w:p>
    <w:p>
      <w:pPr>
        <w:pStyle w:val="PreformattedText"/>
        <w:bidi w:val="0"/>
        <w:spacing w:before="0" w:after="0"/>
        <w:jc w:val="left"/>
        <w:rPr/>
      </w:pPr>
      <w:r>
        <w:rPr/>
        <w:t xml:space="preserve"> </w:t>
      </w:r>
      <w:r>
        <w:rPr/>
        <w:t>,C97_=_C416 ,C97_=_C423 ,C106_=_C111 ,\nC106_=_C112 ,C106_=_C185 ,C106_=_C227 ,C106_=_C249 ,C106_=_C267 ,C106_=_C291 ,\nC106_=_C320 ,C106_=_C321 ,C106_=_C322 ,C106_=_C323 ,C106_=_C326 ,C106_=_C327 ,\nC106_=_C328 ,C106_=_C329 ,C106_=_C330 ,C111_=_C112 ,C111_=_C191 ,C111_=_C233 ,\nC111_=_C253 ,C111_=_C273 ,C111_=_C296 ,C111_=_C354 ,C111_=_C369 ,C111_=_C380 ,\nC111_=_C392 ,C111_=_C412 ,C111_=_C413 ,C111_=_C414 ,C111_=_C415 ,C111_=_C416 ,\nC112_=_C200 ,C112_=_C234 ,C112_=_C254 ,C112_=_C297 ,C112_=_C355 ,C112_=_C381 ,\nC112_=_C393 ,C112_=_C419 ,C112_=_C420 ,C112_=_C421 ,C112_=_C422 ,C112_=_C423 ,\nC112_=_C424 ,C185_=_C191 ,C185_=_C227 ,C185_=_C249 ,C185_=_C267 ,C185_=_C291 ,\nC185_=_C320 ,C185_=_C321 ,C185_=_C322 ,C185_=_C323 ,C185_=_C326 ,C185_=_C327 ,\nC185_=_C328 ,C185_=_C329 ,C185_=_C330 ,C191_=_C233 ,C191_=_C253 ,C191_=_C273 ,\nC191_=_C296 ,C191_=_C354 ,C191_=_C369 ,C191_=_C380 ,C191_=_C392 ,C191_=_C412 ,\nC191_=_C413 ,C191_=_C414 ,C191_=_C415 ,C191_=_C416 ,C200_=_C234 ,C200_=_C254 ,\nC200_=_C297 ,C200_=_C355 ,C200_=_C381 ,C200_=_C393 ,C200_=_C419 ,C200_=_C420 ,\nC200_=_C421 ,C200_=_C422 ,C200_=_C423 ,C200_=_C424 ,C227_=_C233 ,C227_=_C234 ,\nC227_=_C249 ,C227_=_C267 ,C227_=_C291 ,C227_=_C320 ,C227_=_C321 ,C227_=_C322 ,\nC227_=_C323 ,C227_=_C326 ,C227_=_C327 ,C227_=_C328 ,C227_=_C329 ,C227_=_C330 ,\nC233_=_C234 ,C233_=_C253 ,C233_=_C273 ,C233_=_C296 ,C233_=_C354 ,C233_=_C369 ,\nC233_=_C380 ,C233_=_C392 ,C233_=_C412 ,C233_=_C413 ,C233_=_C414 ,C233_=_C415 ,\nC233_=_C416 ,C234_=_C254 ,C234_=_C297 ,C234_=_C355 ,C234_=_C381 ,C234_=_C393 ,\nC234_=_C419 ,C234_=_C420 ,C234_=_C421 ,C234_=_C422 ,C234_=_C423 ,C234_=_C424 ,\nC249_=_C253 ,C249_=_C254 ,C249_=_C267 ,C249_=_C291 ,C249_=_C320 ,C249_=_C321 ,\nC249_=_C322 ,C249_=_C323 ,C249_=_C326 ,C249_=_C327 ,C249_=_C328 ,C249_=_C329 ,\nC249_=_C330 ,C253_=_C254 ,C253_=_C273 ,C253_=_C296 ,C253_=_C354 ,C253_=_C369 ,\nC253_=_C380 ,C253_=_C392 ,C253_=_C412 ,C253_=_C413 ,C253_=_C414 ,C253_=_C415 ,\nC253_=_C416 ,C254_=_C297 ,C254_=_C355 ,C254_=_C381 ,C254_=_C393 ,C254_=_C419 ,\nC254_=_C420 ,C254_=_C421 ,C254_=_C422 ,C254_=_C423 ,C254_=_C424 ,C267_=_C273 ,\nC267_=_C291 ,C267_=_C320 ,C267_=_C321 ,C267_=_C322 ,C267_=_C323 ,C267_=_C326 ,\nC267_=_C327 ,C267_=_C328 ,C267_=_C329 ,C267_=_C330 ,C273_=_C296 ,C273_=_C354 ,\nC273_=_C369 ,C273_=_C380 ,C273_=_C392 ,C273_=_C412 ,C273_=_C413 ,C273_=_C414 ,\nC273_=_C415 ,C273_=_C416 ,C291_=_C296 ,C291_=_C297 ,C291_=_C320 ,C291_=_C321 ,\nC291_=_C322 ,C291_=_C323 ,C291_=_C326 ,C291_=_C327 ,C291_=_C328 ,C291_=_C329 ,\nC291_=_C330 ,C296_=_C297 ,C296_=_C354 ,C296_=_C369 ,C296_=_C380 ,C296_=_C392 ,\nC296_=_C412 ,C296_=_C413 ,C296_=_C414 ,C296_=_C415 ,C296_=_C416 ,C297_=_C355 ,\nC297_=_C381 ,C297_=_C393 ,C297_=_C419 ,C297_=_C420 ,C297_=_C421 ,C297_=_C422 ,\nC297_=_C423 ,C297_=_C424 ,C320_=_C321 ,C320_=_C322 ,C320_=_C323 ,C320_=_C326 ,\nC320_=_C327 ,C320_=_C328 ,C320_=_C329 ,C320_=_C330 ,C320_=_C354 ,C320_=_C355 ,\nC321_=_C322 ,C321_=_C323 ,C321_=_C326 ,C321_=_C327 ,C321_=_C328 ,C321_=_C329 ,\nC321_=_C330 ,C321_=_C369 ,C322_=_C323 ,C322_=_C326 ,C322_=_C327 ,C322_=_C328 ,\nC322_=_C329 ,C322_=_C330 ,C322_=_C380 ,C322_=_C381 ,C323_=_C326 ,C323_=_C327 ,\nC323_=_C328 ,C323_=_C329 ,C323_=_C330 ,C323_=_C392 ,C323_=_C393 ,C326_=_C327 ,\nC326_=_C328 ,C326_=_C329 ,C326_=_C330 ,C326_=_C412 ,C326_=_C420 ,C327_=_C328 ,\nC327_=_C329 ,C327_=_C330 ,C327_=_C413 ,C327_=_C421 ,C328_=_C329 ,C328_=_C330 ,\nC328_=_C414 ,C328_=_C422 ,C329_=_C330 ,C329_=_C415 ,C330_=_C416 ,C330_=_C423 ,\nC354_=_C355 ,C354_=_C369 ,C354_=_C380 ,C354_=_C392 ,C354_=_C412 ,C354_=_C413 ,\nC354_=_C414 ,C354_=_C415 ,C354_=_C416 ,C355_=_C381 ,C355_=_C393 ,C355_=_C419 ,\nC355_=_C420 ,C355_=_C421 ,C355_=_C422 ,C355_=_C423 ,C355_=_C424 ,C369_=_C380 ,\nC369_=_C392 ,C369_=_C412 ,C369_=_C413 ,C369_=_C414 ,C369_=_C415 ,C369_=_C416 ,\nC380_=_C381 ,C380_=_C392 ,C380_=_C412 ,C380_=_C413 ,C380_=_C414 ,C380_=_C415 ,\nC380_=_C416 ,C381_=_C393 ,C381_=_C419 ,C381_=_C420 ,C381_=_C421 ,C381_=_C422 ,\nC381_=_C423 ,C381_=_C424 ,C392_=_C393 ,C392_=_C412 ,C392_=_C413 ,C392_=_C414 ,\nC392_=_C415 ,C392_=_C416 ,C393_=_C419 ,C393_=_C420 ,C393_=_C421 ,C393_=_C422 ,\nC393_=_C423 ,C393_=_C424 ,C412_=_C413 ,C412_=_C414 ,C412_=_C415 ,C412_=_C416 ,\nC412_=_C420 ,C413_=_C414 ,C413_=_C415 ,C413_=_C416 ,C413_=_C421 ,C414_=_C415 ,\nC414_=_C416 ,C414_=_C422 ,C415_=_C416 ,C416_=_C423 ,C419_=_C420 ,C419_=_C421 ,\nC419_=_C422 ,C419_=_C423 ,C419_=_C424 ,C420_=_C421 ,C420_=_C422 ,C420_=_C423 ,\nC420_=_C424 ,C421_=_C422 ,C421_=_C423 ,C421_=_C424 ,C422_=_C423 ,C422_=_C424 ,\nC423_=_C424 ,"];57[shape=box, label="id:57 level: 6\n88: C36 C37 C38 C39 C40 \nC41 C42 C43 C45 C46 C47 \nC48 C49 C50 C51 C52 C53 \nC54 C55 C56 C57 C58 C83 \nC85 C94 C95 C102 C104 C117 \nC118 C121 C139 C181 C183 C195 \nC198 C205 C206 C223 C225 C240 \nC241 C248 C249 C250 C251 C252 \nC253 C254 C255 C258 C291 C292 \nC293 C294 C295 C296 C297 C298 \nC299 C300 C301 C302 C303 C304 \nC327 C328 C361 C362 C365 C384 \nC385 C391 C397 C398 C401 C413 \nC414 C421 C422 C424 C429 C435 \nC437 C438 C441 C446 C448 \n896: C36_=_C37( C36 C37 ) C36_=_C38( C36 C38 ) C36_=_C39( C36 C39 ) C36_=_C40( C36 C40 ) C36_=_C41( C36 C41 ) \nC36_=_C42( C36 C42 ) C36_=_C43( C36 C43 ) C36_=_C45( C36 C45 ) C36_=_C46( C36 C46 ) C36_=_C47( C36 C47 ) C36_=_C48( C36 C48 ) \nC36_=_C49( C36 C49 ) C36_=_C50( C36 C50 ) C36_=_C51( C36 C51 ) C36_=_C52( C36 C52 ) C36_=_C53( C36 C53 ) C36_=_C54( C36 C54 ) \nC36_=_C55( C36 C55 ) C36_=_C56( C36 C56 ) C36_=_C57( C36 C57 ) C36_=_C58( C36 C58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55( C37 C55 ) C37_=_C56( C37 C56 ) C37_=_C57( C37 C57 ) C37_=_C58( C37 C58 ) \nC37_=_C83( C37 C83 ) C37_=_C85( C37 C85 ) C37_=_C94( C37 C94 ) C37_=_C95( C37 C95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55( C38 C55 ) C38_=_C56( C38 C56 ) C38_=_C57( C38 C57 ) C38_=_C58( C38 C58 ) C38_=_C102( C38 C102 ) \nC38_=_C104( C38 C104 ) C38_=_C117( C38 C117 ) C38_=_C118( C38 C118 ) C38_=_C121( C38 C121 ) C39_=_C40( C39 C40 ) C39_=_C41( C39 C41 ) \nC39_=_C42( C39 C42 ) C39_=_C43( C39 C43 ) C39_=_C45( C39 C45 ) C39_=_C46( C39 C46 ) C39_=_C47( C39 C47 ) C39_=_C48( C39 C48 ) \nC39_=_C49( C39 C49 ) C39_=_C50( C39 C50 ) C39_=_C51( C39 C51 ) C39_=_C52( C39 C52 ) C39_=_C53( C39 C53 ) C39_=_C54( C39 C54 ) \nC39_=_C55( C39 C55 ) C39_=_C56( C39 C56 ) C39_=_C57( C39 C57 ) C39_=_C58( C39 C58 ) C40_=_C41( C40 C41 ) C40_=_C42( C40 C42 ) \nC40_=_C43( C40 C43 ) C40_=_C45( C40 C45 ) C40_=_C46( C40 C46 ) C40_=_C47( C40 C47 ) C40_=_C48( C40 C48 ) C40_=_C49( C40 C49 ) \nC40_=_C50( C40 C50 ) C40_=_C51( C40 C51 ) C40_=_C52( C40 C52 ) C40_=_C53( C40 C53 ) C40_=_C54( C40 C54 ) C40_=_C55( C40 C55 ) \nC40_=_C56( C40 C56 ) C40_=_C57( C40 C57 ) C40_=_C58( C40 C58 ) C40_=_C181( C40 C181 ) C40_=_C183( C40 C183 ) C40_=_C195( C40 C195 ) \nC41_=_C42( C41 C42 ) C41_=_C43( C41 C43 ) C41_=_C45( C41 C45 ) C41_=_C46( C41 C46 ) C41_=_C47( C41 C47 ) C41_=_C48( C41 C48 ) \nC41_=_C49( C41 C49 ) C41_=_C50( C41 C50 ) C41_=_C51( C41 C51 ) C41_=_C52( C41 C52 ) C41_=_C53( C41 C53 ) C41_=_C54( C41 C54 ) \nC41_=_C55( C41 C55 ) C41_=_C56( C41 C56 ) C41_=_C57( C41 C57 ) C41_=_C58( C41 C58 ) C41_=_C223( C41 C223 ) C41_=_C225( C41 C225 ) \nC41_=_C240( C41 C240 ) C41_=_C241( C41 C241 ) C42_=_C43( C42 C43 ) C42_=_C45( C42 C45 ) C42_=_C46( C42 C46 ) C42_=_C47( C42 C47 ) \nC42_=_C48( C42 C48 ) C42_=_C49( C42 C49 ) C42_=_C50( C42 C50 ) C42_=_C51( C42 C51 ) C42_=_C52( C42 C52 ) C42_=_C53( C42 C53 ) \nC42_=_C54( C42 C54 ) C42_=_C55( C42 C55 ) C42_=_C56( C42 C56 ) C42_=_C57( C42 C57 ) C42_=_C58( C42 C58 ) C42_=_C83( C42 C83 ) \nC42_=_C102( C42 C102 ) C42_=_C181( C42 C181 ) C42_=_C223( C42 C223 ) C42_=_C248( C42 C248 ) C42_=_C249( C42 C249 ) C42_=_C250( C42 C250 ) \nC42_=_C251( C42 C251 ) C42_=_C252( C42 C252 ) C42_=_C253( C42 C253 ) C42_=_C254( C42 C254 ) C42_=_C255( C42 C255 ) C42_=_C258( C42 C258 ) \nC43_=_C45( C43 C45 ) C43_=_C46( C43 C46 ) C43_=_C47( C43 C47 ) C43_=_C48( C43 C48 ) C43_=_C49( C43 C49 ) C43_=_C50( C43 C50 ) \nC43_=_C51( C43 C51 ) C43_=_C52( C43 C52 ) C43_=_C53( C43 C53 ) C43_=_C54( C43 C54 ) C43_=_C55( C43 C55 ) C43_=_C56( C43 C56 ) \nC43_=_C57( C43 C57 ) C43_=_C58( C43 C58 ) C45_=_C46( C45 C46 ) C45_=_C47( C45 C47 ) C45_=_C48( C45 C48 ) C45_=_C49( C45 C49 ) \nC45_=_C50( C45 C50 ) C45_=_C51( C45 C51 ) C45_=_C52( C45 C52 ) C45_=_C53( C45 C53 ) C45_=_C54( C45 C54 ) C45_=_C55( C45 C55 ) \nC45_=_C56( C45 C56 ) C45_=_C57( C45 C57 ) C45_=_C58( C45 C58 ) C45_=_C249( C45 C249 ) C45_=_C291( C45 C291 ) C45_=_C327( C45 C327 ) \nC45_=_C328( C45 C328 ) C46_=_C47( C46 C47 ) C46_=_C48( C46 C48 ) C46_=_C49( C46 C49 ) C46_=_C50( C46 C50 ) C46_=_C51( C46 C51 ) \nC46_=_C52( C46 C52 ) C46_=_C53( C46 C53 ) C46_=_C54( C46 C54 ) C46_=_C55( C46 C55 ) C46_=_C56( C46 C56 ) C46_=_C57( C46 C57 ) \nC46_=_C58( C46 C58 ) C46_=_C250( C46 C250 ) C46_=_C292( C46 C292 ) C46_=_C361( C46 C361 ) C46_=_C362( C46 C362 ) C46_=_C365( C46 C365 ) \nC47_=_C48( C47 C48 ) C47_=_C49( C47 C49 ) C47_=_C50( C47 C50 ) C47_=_C51( C47 C51 ) C47_=_C52( C47 C52 ) C47_=_C53( C47 C53 ) \nC47_=_C54( C47 C54 ) C47_=_C55( C47 C55 ) C47_=_C56( C47 C56 ) C47_=_C57( C47 C57 ) C47_=_C58( C47 C58 ) C47_=_C293( C47 C293 ) \nC48_=_C49( C48 C49 ) C48_=_C50( C48 C50 ) C48_=_C51( C48 C51 ) C48_=_C52( C48 C52 ) C48_=_C53( C48 C53 ) C48_=_C54( C48 C54 ) \nC48_=_C55( C48 C55 ) C48_=_C56( C48 C56 ) C48_=_C57( C48 C57 ) C48_=_C58( C48 C58 ) C48_=_C251(</w:t>
      </w:r>
    </w:p>
    <w:p>
      <w:pPr>
        <w:pStyle w:val="PreformattedText"/>
        <w:bidi w:val="0"/>
        <w:spacing w:before="0" w:after="0"/>
        <w:jc w:val="left"/>
        <w:rPr/>
      </w:pPr>
      <w:r>
        <w:rPr/>
        <w:t xml:space="preserve"> </w:t>
      </w:r>
      <w:r>
        <w:rPr/>
        <w:t>C48 C251 ) C48_=_C294( C48 C294 ) \nC48_=_C384( C48 C384 ) C48_=_C385( C48 C385 ) C49_=_C50( C49 C50 ) C49_=_C51( C49 C51 ) C49_=_C52( C49 C52 ) C49_=_C53( C49 C53 ) \nC49_=_C54( C49 C54 ) C49_=_C55( C49 C55 ) C49_=_C56( C49 C56 ) C49_=_C57( C49 C57 ) C49_=_C58( C49 C58 ) C49_=_C252( C49 C252 ) \nC49_=_C295( C49 C295 ) C49_=_C397( C49 C397 ) C49_=_C398( C49 C398 ) C49_=_C401( C49 C401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253( C51 C253 ) C51_=_C296( C51 C296 ) C51_=_C413( C51 C413 ) C51_=_C414( C51 C414 ) C52_=_C53( C52 C53 ) \nC52_=_C54( C52 C54 ) C52_=_C55( C52 C55 ) C52_=_C56( C52 C56 ) C52_=_C57( C52 C57 ) C52_=_C58( C52 C58 ) C52_=_C254( C52 C254 ) \nC52_=_C297( C52 C297 ) C52_=_C421( C52 C421 ) C52_=_C422( C52 C422 ) C52_=_C424( C52 C424 ) C53_=_C54( C53 C54 ) C53_=_C55( C53 C55 ) \nC53_=_C56( C53 C56 ) C53_=_C57( C53 C57 ) C53_=_C58( C53 C58 ) C54_=_C55( C54 C55 ) C54_=_C56( C54 C56 ) C54_=_C57( C54 C57 ) \nC54_=_C58( C54 C58 ) C54_=_C255( C54 C255 ) C54_=_C299( C54 C299 ) C54_=_C437( C54 C437 ) C54_=_C438( C54 C438 ) C54_=_C441( C54 C441 ) \nC55_=_C56( C55 C56 ) C55_=_C57( C55 C57 ) C55_=_C58( C55 C58 ) C55_=_C94( C55 C94 ) C55_=_C117( C55 C117 ) C55_=_C195( C55 C195 ) \nC55_=_C240( C55 C240 ) C55_=_C300( C55 C300 ) C55_=_C327( C55 C327 ) C55_=_C361( C55 C361 ) C55_=_C384( C55 C384 ) C55_=_C397( C55 C397 ) \nC55_=_C413( C55 C413 ) C55_=_C421( C55 C421 ) C55_=_C437( C55 C437 ) C55_=_C446( C55 C446 ) C56_=_C57( C56 C57 ) C56_=_C58( C56 C58 ) \nC56_=_C95( C56 C95 ) C56_=_C118( C56 C118 ) C56_=_C205( C56 C205 ) C56_=_C241( C56 C241 ) C56_=_C301( C56 C301 ) C56_=_C328( C56 C328 ) \nC56_=_C362( C56 C362 ) C56_=_C385( C56 C385 ) C56_=_C398( C56 C398 ) C56_=_C414( C56 C414 ) C56_=_C422( C56 C422 ) C56_=_C438( C56 C438 ) \nC56_=_C448( C56 C448 ) C57_=_C58( C57 C58 ) C57_=_C302( C57 C302 ) C58_=_C258( C58 C258 ) C58_=_C303( C58 C303 ) C58_=_C446( C58 C446 ) \nC58_=_C448( C58 C448 ) C83_=_C85( C83 C85 ) C83_=_C94( C83 C94 ) C83_=_C95( C83 C95 ) C83_=_C102( C83 C102 ) C83_=_C181( C83 C181 ) \nC83_=_C223( C83 C223 ) C83_=_C248( C83 C248 ) C83_=_C249( C83 C249 ) C83_=_C250( C83 C250 ) C83_=_C251( C83 C251 ) C83_=_C252( C83 C252 ) \nC83_=_C253( C83 C253 ) C83_=_C254( C83 C254 ) C83_=_C255( C83 C255 ) C83_=_C258( C83 C258 ) C85_=_C94( C85 C94 ) C85_=_C95( C85 C95 ) \nC85_=_C104( C85 C104 ) C85_=_C183( C85 C183 ) C85_=_C198( C85 C198 ) C85_=_C225( C85 C225 ) C85_=_C248( C85 C248 ) C85_=_C291( C85 C291 ) \nC85_=_C292( C85 C292 ) C85_=_C293( C85 C293 ) C85_=_C294( C85 C294 ) C85_=_C295( C85 C295 ) C85_=_C296( C85 C296 ) C85_=_C297( C85 C297 ) \nC85_=_C298( C85 C298 ) C85_=_C299( C85 C299 ) C85_=_C300( C85 C300 ) C85_=_C301( C85 C301 ) C85_=_C302( C85 C302 ) C85_=_C303( C85 C303 ) \nC85_=_C304( C85 C304 ) C94_=_C95( C94 C95 ) C94_=_C117( C94 C117 ) C94_=_C195( C94 C195 ) C94_=_C240( C94 C240 ) C94_=_C300( C94 C300 ) \nC94_=_C327( C94 C327 ) C94_=_C361( C94 C361 ) C94_=_C384( C94 C384 ) C94_=_C397( C94 C397 ) C94_=_C413( C94 C413 ) C94_=_C421( C94 C421 ) \nC94_=_C437( C94 C437 ) C94_=_C446( C94 C446 ) C95_=_C118( C95 C118 ) C95_=_C205( C95 C205 ) C95_=_C241( C95 C241 ) C95_=_C301( C95 C301 ) \nC95_=_C328( C95 C328 ) C95_=_C362( C95 C362 ) C95_=_C385( C95 C385 ) C95_=_C398( C95 C398 ) C95_=_C414( C95 C414 ) C95_=_C422( C95 C422 ) \nC95_=_C438( C95 C438 ) C95_=_C448( C95 C448 ) C102_=_C104( C102 C104 ) C102_=_C117( C102 C117 ) C102_=_C118( C102 C118 ) C102_=_C121( C102 C121 ) \nC102_=_C181( C102 C181 ) C102_=_C223( C102 C223 ) C102_=_C248( C102 C248 ) C102_=_C249( C102 C249 ) C102_=_C250( C102 C250 ) C102_=_C251( C102 C251 ) \nC102_=_C252( C102 C252 ) C102_=_C253( C102 C253 ) C102_=_C254( C102 C254 ) C102_=_C255( C102 C255 ) C102_=_C258( C102 C258 ) C104_=_C117( C104 C117 ) \nC104_=_C118( C104 C118 ) C104_=_C121( C104 C121 ) C104_=_C183( C104 C183 ) C104_=_C198( C104 C198 ) C104_=_C225( C104 C225 ) C104_=_C248( C104 C248 ) \nC104_=_C291( C104 C291 ) C104_=_C292( C104 C292 ) C104_=_C293( C104 C293 ) C104_=_C294( C104 C294 ) C104_=_C295( C104 C295 ) C104_=_C296( C104 C296 ) \nC104_=_C297( C104 C297 ) C104_=_C298( C104 C298 ) C104_=_C299( C104 C299 ) C104_=_C300( C104 C300 ) C104_=_C301( C104 C301 ) C104_=_C302( C104 C302 ) \nC104_=_C303( C104 C303 ) C104_=_C304( C104 C304 ) C117_=_C118( C117 C118 ) C117_=_C121( C117 C121 ) C117_=_C195( C117 C195 ) C117_=_C240( C117 C240 ) \nC117_=_C300( C117 C300 ) C117_=_C327( C117 C327 ) C117_=_C361( C117 C361 ) C117_=_C384( C117 C384 ) C117_=_C397( C117 C397 ) C117_=_C413( C117 C413 ) \nC117_=_C421( C117 C421 ) C117_=_C437( C117 C437 ) C117_=_C446( C117 C446 ) C118_=_C121( C118 C121 ) C118_=_C205( C118 C205 ) C118_=_C241( C118 C241 ) \nC118_=_C301( C118 C301 ) C118_=_C328( C118 C328 ) C118_=_C362( C118 C362 ) C118_=_C385( C118 C385 ) C118_=_C398( C118 C398 ) C118_=_C414( C118 C414 ) \nC118_=_C422( C118 C422 ) C118_=_C438( C118 C438 ) C118_=_C448( C118 C448 ) C121_=_C139( C121 C139 ) C121_=_C206( C121 C206 ) C121_=_C304( C121 C304 ) \nC121_=_C365( C121 C365 ) C121_=_C391( C121 C391 ) C121_=_C401( C121 C401 ) C121_=_C424( C121 C424 ) C121_=_C429( C121 C429 ) C121_=_C435( C121 C435 ) \nC121_=_C441( C121 C441 ) C139_=_C206( C139 C206 ) C139_=_C304( C139 C304 ) C139_=_C365( C139 C365 ) C139_=_C391( C139 C391 ) C139_=_C401( C139 C401 ) \nC139_=_C424( C139 C424 ) C139_=_C429( C139 C429 ) C139_=_C435( C139 C435 ) C139_=_C441( C139 C441 ) C181_=_C183( C181 C183 ) C181_=_C195( C181 C195 ) \nC181_=_C223( C181 C223 ) C181_=_C248( C181 C248 ) C181_=_C249( C181 C249 ) C181_=_C250( C181 C250 ) C181_=_C251( C181 C251 ) C181_=_C252( C181 C252 ) \nC181_=_C253( C181 C253 ) C181_=_C254( C181 C254 ) C181_=_C255( C181 C255 ) C181_=_C258( C181 C258 ) C183_=_C195( C183 C195 ) C183_=_C198( C183 C198 ) \nC183_=_C225( C183 C225 ) C183_=_C248( C183 C248 ) C183_=_C291( C183 C291 ) C183_=_C292( C183 C292 ) C183_=_C293( C183 C293 ) C183_=_C294( C183 C294 ) \nC183_=_C295( C183 C295 ) C183_=_C296( C183 C296 ) C183_=_C297( C183 C297 ) C183_=_C298( C183 C298 ) C183_=_C299( C183 C299 ) C183_=_C300( C183 C300 ) \nC183_=_C301( C183 C301 ) C183_=_C302( C183 C302 ) C183_=_C303( C183 C303 ) C183_=_C304( C183 C304 ) C195_=_C240( C195 C240 ) C195_=_C300( C195 C300 ) \nC195_=_C327( C195 C327 ) C195_=_C361( C195 C361 ) C195_=_C384( C195 C384 ) C195_=_C397( C195 C397 ) C195_=_C413( C195 C413 ) C195_=_C421( C195 C421 ) \nC195_=_C437( C195 C437 ) C195_=_C446( C195 C446 ) C198_=_C205( C198 C205 ) C198_=_C206( C198 C206 ) C198_=_C225( C198 C225 ) C198_=_C248( C198 C248 ) \nC198_=_C291( C198 C291 ) C198_=_C292( C198 C292 ) C198_=_C293( C198 C293 ) C198_=_C294( C198 C294 ) C198_=_C295( C198 C295 ) C198_=_C296( C198 C296 ) \nC198_=_C297( C198 C297 ) C198_=_C298( C198 C298 ) C198_=_C299( C198 C299 ) C198_=_C300( C198 C300 ) C198_=_C301( C198 C301 ) C198_=_C302( C198 C302 ) \nC198_=_C303( C198 C303 ) C198_=_C304( C198 C304 ) C205_=_C206( C205 C206 ) C205_=_C241( C205 C241 ) C205_=_C301( C205 C301 ) C205_=_C328( C205 C328 ) \nC205_=_C362( C205 C362 ) C205_=_C385( C205 C385 ) C205_=_C398( C205 C398 ) C205_=_C414( C205 C414 ) C205_=_C422( C205 C422 ) C205_=_C438( C205 C438 ) \nC205_=_C448( C205 C448 ) C206_=_C304( C206 C304 ) C206_=_C365( C206 C365 ) C206_=_C391( C206 C391 ) C206_=_C401( C206 C401 ) C206_=_C424( C206 C424 ) \nC206_=_C429( C206 C429 ) C206_=_C435( C206 C435 ) C206_=_C441( C206 C441 ) C223_=_C225( C223 C225 ) C223_=_C240( C223 C240 ) C223_=_C241( C223 C241 ) \nC223_=_C248( C223 C248 ) C223_=_C249( C223 C249 ) C223_=_C250( C223 C250 ) C223_=_C251( C223 C251 ) C223_=_C252( C223 C252 ) C223_=_C253( C223 C253 ) \nC223_=_C254( C223 C254 ) C223_=_C255( C223 C255 ) C223_=_C258( C223 C258 ) C225_=_C240( C225 C240 ) C225_=_C241( C225 C241 ) C225_=_C248( C225 C248 ) \nC225_=_C291( C225 C291 ) C225_=_C292( C225 C292 ) C225_=_C293( C225 C293 ) C225_=_C294( C225 C294 ) C225_=_C295( C225 C295 ) C225_=_C296( C225 C296 ) \nC225_=_C297( C225 C297 ) C225_=_C298( C225 C298 ) C225_=_C299( C225 C299 ) C225_=_C300( C225 C300 ) C225_=_C301( C225 C301 ) C225_=_C302( C225 C302 ) \nC225_=_C303( C225 C303 ) C225_=_C304( C225 C304 ) C240_=_C241( C240 C241 ) C240_=_C300( C240 C300 ) C240_=_C327( C240 C327 ) C240_=_C361( C240 C361 ) \nC240_=_C384( C240 C384 ) C240_=_C397( C240 C397 ) C240_=_C413( C240 C413 ) C240_=_C421( C240 C421 ) C240_=_C437( C240 C437 ) C240_=_C446( C240 C446 ) \nC241_=_C301( C241 C301 ) C241_=_C328( C241 C328 ) C241_=_C362( C241 C362 ) C241_=_C385( C241 C385 ) C241_=_C398( C241 C398 ) C241_=_C414( C241 C414 ) \nC241_=_C422( C241 C422 ) C241_=_C438( C241 C438 ) C241_=_C448( C241 C448 ) C248_=_C249( C248 C249 ) C248_=_C250( C248 C250 ) C248_=_C251( C248 C251 ) \nC248_=_C252( C248 C252 ) C248_=_C253( C248 C253 ) C248_=_C254( C248 C254 ) C248_=_C255( C248 C255 ) C248_=_C258( C248 C258 ) C248_=_C291( C248 C291 ) \nC248_=_C292( C248 C292 ) C248_=_C293( C248 C293 ) C248_=_C294( C248 C294 ) C248_=_C295( C248 C295 ) C248_=_C296( C248 C296 ) C248_=_C297( C248 C297 ) \nC248_=_C298( C248 C298 ) C248_=_C299( C248 C299 ) C248_=_C300( C248 C300 ) C248_=_C301( C248 C301 ) C248_=_C302( C248 C302 ) C248_=_C303( C248 C303 ) \nC248_=_C304( C248 C304 ) C249_=_C250( C249 C250 ) C249_=_C251( C249 C251 ) C249_=_C252( C249 C252 ) C249_=_C253( C249 C253 ) C249_=_C254( C249 C254 ) \nC249_=_C255( C249 C255 ) C249_=_C258( C249 C258 ) C249_=_C291( C249 C291 ) C249_=_C327( C249 C327 ) C249_=_C328( C249 C328 ) C250_=_C251( C250 C251 ) \nC250_=_C252( C250 C252 ) C250_=_C253( C250 C253 ) C250_=_C254( C250 C254 ) C250_=_C255( C250 C255 ) C250_=_C258( C250 C258 ) C250_=_C292( C250 C292 ) \nC250_=_C361( C250 C361 ) C250_=_C362( C250 C362 ) C250_=_C365( C250 C365 ) C251_=_C252( C251 C252 ) C251_=_C253(</w:t>
      </w:r>
    </w:p>
    <w:p>
      <w:pPr>
        <w:pStyle w:val="PreformattedText"/>
        <w:bidi w:val="0"/>
        <w:spacing w:before="0" w:after="0"/>
        <w:jc w:val="left"/>
        <w:rPr/>
      </w:pPr>
      <w:r>
        <w:rPr/>
        <w:t xml:space="preserve"> </w:t>
      </w:r>
      <w:r>
        <w:rPr/>
        <w:t>C251 C253 ) C251_=_C254( C251 C254 ) \nC251_=_C255( C251 C255 ) C251_=_C258( C251 C258 ) C251_=_C294( C251 C294 ) C251_=_C384( C251 C384 ) C251_=_C385( C251 C385 ) C252_=_C253( C252 C253 ) \nC252_=_C254( C252 C254 ) C252_=_C255( C252 C255 ) C252_=_C258( C252 C258 ) C252_=_C295( C252 C295 ) C252_=_C397( C252 C397 ) C252_=_C398( C252 C398 ) \nC252_=_C401( C252 C401 ) C253_=_C254( C253 C254 ) C253_=_C255( C253 C255 ) C253_=_C258( C253 C258 ) C253_=_C296( C253 C296 ) C253_=_C413( C253 C413 ) \nC253_=_C414( C253 C414 ) C254_=_C255( C254 C255 ) C254_=_C258( C254 C258 ) C254_=_C297( C254 C297 ) C254_=_C421( C254 C421 ) C254_=_C422( C254 C422 ) \nC254_=_C424( C254 C424 ) C255_=_C258( C255 C258 ) C255_=_C299( C255 C299 ) C255_=_C437( C255 C437 ) C255_=_C438( C255 C438 ) C255_=_C441( C255 C441 ) \nC258_=_C303( C258 C303 ) C258_=_C446( C258 C446 ) C258_=_C448( C258 C44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27( C291 C327 ) C291_=_C328( C291 C328 ) \nC292_=_C293( C292 C293 ) C292_=_C294( C292 C294 ) C292_=_C295( C292 C295 ) C292_=_C296( C292 C296 ) C292_=_C297( C292 C297 ) C292_=_C298( C292 C298 ) \nC292_=_C299( C292 C299 ) C292_=_C300( C292 C300 ) C292_=_C301( C292 C301 ) C292_=_C302( C292 C302 ) C292_=_C303( C292 C303 ) C292_=_C304( C292 C304 ) \nC292_=_C361( C292 C361 ) C292_=_C362( C292 C362 ) C292_=_C365( C292 C365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4_=_C384( C294 C384 ) C294_=_C385( C294 C385 ) C295_=_C296( C295 C296 ) C295_=_C297( C295 C297 ) C295_=_C298( C295 C298 ) C295_=_C299( C295 C299 ) \nC295_=_C300( C295 C300 ) C295_=_C301( C295 C301 ) C295_=_C302( C295 C302 ) C295_=_C303( C295 C303 ) C295_=_C304( C295 C304 ) C295_=_C397( C295 C397 ) \nC295_=_C398( C295 C398 ) C295_=_C401( C295 C401 ) C296_=_C297( C296 C297 ) C296_=_C298( C296 C298 ) C296_=_C299( C296 C299 ) C296_=_C300( C296 C300 ) \nC296_=_C301( C296 C301 ) C296_=_C302( C296 C302 ) C296_=_C303( C296 C303 ) C296_=_C304( C296 C304 ) C296_=_C413( C296 C413 ) C296_=_C414( C296 C414 ) \nC297_=_C298( C297 C298 ) C297_=_C299( C297 C299 ) C297_=_C300( C297 C300 ) C297_=_C301( C297 C301 ) C297_=_C302( C297 C302 ) C297_=_C303( C297 C303 ) \nC297_=_C304( C297 C304 ) C297_=_C421( C297 C421 ) C297_=_C422( C297 C422 ) C297_=_C424( C297 C424 ) C298_=_C299( C298 C299 ) C298_=_C300( C298 C300 ) \nC298_=_C301( C298 C301 ) C298_=_C302( C298 C302 ) C298_=_C303( C298 C303 ) C298_=_C304( C298 C304 ) C298_=_C435( C298 C435 ) C299_=_C300( C299 C300 ) \nC299_=_C301( C299 C301 ) C299_=_C302( C299 C302 ) C299_=_C303( C299 C303 ) C299_=_C304( C299 C304 ) C299_=_C437( C299 C437 ) C299_=_C438( C299 C438 ) \nC299_=_C441( C299 C441 ) C300_=_C301( C300 C301 ) C300_=_C302( C300 C302 ) C300_=_C303( C300 C303 ) C300_=_C304( C300 C304 ) C300_=_C327( C300 C327 ) \nC300_=_C361( C300 C361 ) C300_=_C384( C300 C384 ) C300_=_C397( C300 C397 ) C300_=_C413( C300 C413 ) C300_=_C421( C300 C421 ) C300_=_C437( C300 C437 ) \nC300_=_C446( C300 C446 ) C301_=_C302( C301 C302 ) C301_=_C303( C301 C303 ) C301_=_C304( C301 C304 ) C301_=_C328( C301 C328 ) C301_=_C362( C301 C362 ) \nC301_=_C385( C301 C385 ) C301_=_C398( C301 C398 ) C301_=_C414( C301 C414 ) C301_=_C422( C301 C422 ) C301_=_C438( C301 C438 ) C301_=_C448( C301 C448 ) \nC302_=_C303( C302 C303 ) C302_=_C304( C302 C304 ) C303_=_C304( C303 C304 ) C303_=_C446( C303 C446 ) C303_=_C448( C303 C448 ) C304_=_C365( C304 C365 ) \nC304_=_C391( C304 C391 ) C304_=_C401( C304 C401 ) C304_=_C424( C304 C424 ) C304_=_C429( C304 C429 ) C304_=_C435( C304 C435 ) C304_=_C441( C304 C441 ) \nC327_=_C328( C327 C328 ) C327_=_C361( C327 C361 ) C327_=_C384( C327 C384 ) C327_=_C397( C327 C397 ) C327_=_C413( C327 C413 ) C327_=_C421( C327 C421 ) \nC327_=_C437( C327 C437 ) C327_=_C446( C327 C446 ) C328_=_C362( C328 C362 ) C328_=_C385( C328 C385 ) C328_=_C398( C328 C398 ) C328_=_C414( C328 C414 ) \nC328_=_C422( C328 C422 ) C328_=_C438( C328 C438 ) C328_=_C448( C328 C448 ) C361_=_C362( C361 C362 ) C361_=_C365( C361 C365 ) C361_=_C384( C361 C384 ) \nC361_=_C397( C361 C397 ) C361_=_C413( C361 C413 ) C361_=_C421( C361 C421 ) C361_=_C437( C361 C437 ) C361_=_C446( C361 C446 ) C362_=_C365( C362 C365 ) \nC362_=_C385( C362 C385 ) C362_=_C398( C362 C398 ) C362_=_C414( C362 C414 ) C362_=_C422( C362 C422 ) C362_=_C438( C362 C438 ) C362_=_C448( C362 C448 ) \nC365_=_C391( C365 C391 ) C365_=_C401( C365 C401 ) C365_=_C424( C365 C424 ) C365_=_C429( C365 C429 ) C365_=_C435( C365 C435 ) C365_=_C441( C365 C441 ) \nC384_=_C385( C384 C385 ) C384_=_C397( C384 C397 ) C384_=_C413( C384 C413 ) C384_=_C421( C384 C421 ) C384_=_C437( C384 C437 ) C384_=_C446( C384 C446 ) \nC385_=_C398( C385 C398 ) C385_=_C414( C385 C414 ) C385_=_C422( C385 C422 ) C385_=_C438( C385 C438 ) C385_=_C448( C385 C448 ) C391_=_C401( C391 C401 ) \nC391_=_C424( C391 C424 ) C391_=_C429( C391 C429 ) C391_=_C435( C391 C435 ) C391_=_C441( C391 C441 ) C397_=_C398( C397 C398 ) C397_=_C401( C397 C401 ) \nC397_=_C413( C397 C413 ) C397_=_C421( C397 C421 ) C397_=_C437( C397 C437 ) C397_=_C446( C397 C446 ) C398_=_C401( C398 C401 ) C398_=_C414( C398 C414 ) \nC398_=_C422( C398 C422 ) C398_=_C438( C398 C438 ) C398_=_C448( C398 C448 ) C401_=_C424( C401 C424 ) C401_=_C429( C401 C429 ) C401_=_C435( C401 C435 ) \nC401_=_C441( C401 C441 ) C413_=_C414( C413 C414 ) C413_=_C421( C413 C421 ) C413_=_C437( C413 C437 ) C413_=_C446( C413 C446 ) C414_=_C422( C414 C422 ) \nC414_=_C438( C414 C438 ) C414_=_C448( C414 C448 ) C421_=_C422( C421 C422 ) C421_=_C424( C421 C424 ) C421_=_C437( C421 C437 ) C421_=_C446( C421 C446 ) \nC422_=_C424( C422 C424 ) C422_=_C438( C422 C438 ) C422_=_C448( C422 C448 ) C424_=_C429( C424 C429 ) C424_=_C435( C424 C435 ) C424_=_C441( C424 C441 ) \nC429_=_C435( C429 C435 ) C429_=_C441( C429 C441 ) C435_=_C441( C435 C441 ) C437_=_C438( C437 C438 ) C437_=_C441( C437 C441 ) C437_=_C446( C437 C446 ) \nC438_=_C441( C438 C441 ) C438_=_C448( C438 C448 ) C446_=_C448( C446 C448 ) "];49-&gt;57[label="81: C36 C37 C38 C39 C40 \nC41 C43 C45 C46 C47 C48 \nC49 C50 C51 C52 C53 C54 \nC57 C58 C83 C85 C94 C95 \nC102 C104 C117 C118 C121 C139 \nC181 C183 C195 C198 C205 C206 \nC223 C225 C240 C241 C249 C250 \nC251 C252 C253 C254 C255 C258 \nC291 C292 C293 C294 C295 C296 \nC297 C298 C299 C302 C303 C327 \nC328 C361 C362 C365 C384 C385 \nC391 C397 C398 C401 C413 C414 \nC421 C422 C424 C429 C435 C437 \nC438 C441 C446 C448 \n681: C36_=_C37 ,C36_=_C38 ,C36_=_C39 ,C36_=_C40 ,C36_=_C41 ,\nC36_=_C43 ,C36_=_C45 ,C36_=_C46 ,C36_=_C47 ,C36_=_C48 ,C36_=_C49 ,\nC36_=_C50 ,C36_=_C51 ,C36_=_C52 ,C36_=_C53 ,C36_=_C54 ,C36_=_C57 ,\nC36_=_C58 ,C37_=_C38 ,C37_=_C39 ,C37_=_C40 ,C37_=_C41 ,C37_=_C43 ,\nC37_=_C45 ,C37_=_C46 ,C37_=_C47 ,C37_=_C48 ,C37_=_C49 ,C37_=_C50 ,\nC37_=_C51 ,C37_=_C52 ,C37_=_C53 ,C37_=_C54 ,C37_=_C57 ,C37_=_C58 ,\nC37_=_C83 ,C37_=_C85 ,C37_=_C94 ,C37_=_C95 ,C38_=_C39 ,C38_=_C40 ,\nC38_=_C41 ,C38_=_C43 ,C38_=_C45 ,C38_=_C46 ,C38_=_C47 ,C38_=_C48 ,\nC38_=_C49 ,C38_=_C50 ,C38_=_C51 ,C38_=_C52 ,C38_=_C53 ,C38_=_C54 ,\nC38_=_C57 ,C38_=_C58 ,C38_=_C102 ,C38_=_C104 ,C38_=_C117 ,C38_=_C118 ,\nC38_=_C121 ,C39_=_C40 ,C39_=_C41 ,C39_=_C43 ,C39_=_C45 ,C39_=_C46 ,\nC39_=_C47 ,C39_=_C48 ,C39_=_C49 ,C39_=_C50 ,C39_=_C51 ,C39_=_C52 ,\nC39_=_C53 ,C39_=_C54 ,C39_=_C57 ,C39_=_C58 ,C40_=_C41 ,C40_=_C43 ,\nC40_=_C45 ,C40_=_C46 ,C40_=_C47 ,C40_=_C48 ,C40_=_C49 ,C40_=_C50 ,\nC40_=_C51 ,C40_=_C52 ,C40_=_C53 ,C40_=_C54 ,C40_=_C57 ,C40_=_C58 ,\nC40_=_C181 ,C40_=_C183 ,C40_=_C195 ,C41_=_C43 ,C41_=_C45 ,C41_=_C46 ,\nC41_=_C47 ,C41_=_C48 ,C41_=_C49 ,C41_=_C50 ,C41_=_C51 ,C41_=_C52 ,\nC41_=_C53 ,C41_=_C54 ,C41_=_C57 ,C41_=_C58 ,C41_=_C223 ,C41_=_C225 ,\nC41_=_C240 ,C41_=_C241 ,C43_=_C45 ,C43_=_C46 ,C43_=_C47 ,C43_=_C48 ,\nC43_=_C49 ,C43_=_C50 ,C43_=_C51 ,C43_=_C52 ,C43_=_C53 ,C43_=_C54 ,\nC43_=_C57 ,C43_=_C58 ,C45_=_C46 ,C45_=_C47 ,C45_=_C48 ,C45_=_C49 ,\nC45_=_C50 ,C45_=_C51 ,C45_=_C52 ,C45_=_C53 ,C45_=_C54 ,C45_=_C57 ,\nC45_=_C58 ,C45_=_C249 ,C45_=_C291 ,C45_=_C327 ,C45_=_C328 ,C46_=_C47 ,\nC46_=_C48 ,C46_=_C49 ,C46_=_C50 ,C46_=_C51 ,C46_=_C52 ,C46_=_C53 ,\nC46_=_C54 ,C46_=_C57 ,C46_=_C58 ,C46_=_C250 ,C46_=_C292 ,C46_=_C361 ,\nC46_=_C362 ,C46_=_C365 ,C47_=_C48 ,C47_=_C49 ,C47_=_C50 ,C47_=_C51 ,\nC47_=_C52 ,C47_=_C53 ,C47_=_C54 ,C47_=_C57 ,C47_=_C58 ,C47_=_C293 ,\nC48_=_C49 ,C48_=_C50 ,C48_=_C51 ,C48_=_C52 ,C48_=_C53 ,C48_=_C54 ,\nC48_=_C57 ,C48_=_C58 ,C48_=_C251 ,C48_=_C294 ,C48_=_C384 ,C48_=_C385 ,\nC49_=_C50 ,C49_=_C51 ,C49_=_C52 ,C49_=_C53 ,C49_=_C54 ,C49_=_C57 ,\nC49_=_C58 ,C49_=_C252 ,C49_=_C295 ,C49_=_C397 ,C49_=_C398 ,C49_=_C401 ,\nC50_=_C51 ,C50_=_C52 ,C50_=_C53 ,C50_=_C54 ,C50_=_C57 ,C50_=_C58 ,\nC51_=_C52 ,C51_=_C53 ,C51_=_C54 ,C51_=_C57 ,C51_=_C58 ,C51_=_C253 ,\nC51_=_C296 ,C51_=_C413 ,C51_=_C414 ,C52_=_C53 ,C52_=_C54 ,C52_=_C57 ,\nC52_=_C58 ,C52_=_C254 ,C52_=_C297 ,C52_=_C421 ,C52_=_C422 ,C52_=_C424 ,\nC53_=_C54 ,C53_=_C57 ,C53_=_C58 ,C54_=_C57 ,C54_=_C58 ,C54_=_C255 ,\nC54_=_C299 ,C54_=_C437 ,C54_=_C438 ,C54_=_C441 ,C57_=_C58 ,C57_=_C302 ,\nC58_=_C258 ,C58_=_C303 ,C58_=_C446 ,C58_=_C448 ,C83_=_C85 ,C83_=_C94 ,\nC83_=_C95 ,C83_=_C102 ,C83_=_C181 ,C83_=_C223 ,C83_=_C249 ,C83_=_C250 ,\nC83_=_C251 ,C83_=_C252 ,C83_=_C253 ,C83_=_C254 ,C83_=_C255 ,C83_=_C258 ,\nC85_=_C94 ,C85_=_C95 ,C85_=_C104 ,C85_=_C183</w:t>
      </w:r>
    </w:p>
    <w:p>
      <w:pPr>
        <w:pStyle w:val="PreformattedText"/>
        <w:bidi w:val="0"/>
        <w:spacing w:before="0" w:after="0"/>
        <w:jc w:val="left"/>
        <w:rPr/>
      </w:pPr>
      <w:r>
        <w:rPr/>
        <w:t xml:space="preserve"> </w:t>
      </w:r>
      <w:r>
        <w:rPr/>
        <w:t>,C85_=_C198 ,C85_=_C225 ,\nC85_=_C291 ,C85_=_C292 ,C85_=_C293 ,C85_=_C294 ,C85_=_C295 ,C85_=_C296 ,\nC85_=_C297 ,C85_=_C298 ,C85_=_C299 ,C85_=_C302 ,C85_=_C303 ,C94_=_C95 ,\nC94_=_C117 ,C94_=_C195 ,C94_=_C240 ,C94_=_C327 ,C94_=_C361 ,C94_=_C384 ,\nC94_=_C397 ,C94_=_C413 ,C94_=_C421 ,C94_=_C437 ,C94_=_C446 ,C95_=_C118 ,\nC95_=_C205 ,C95_=_C241 ,C95_=_C328 ,C95_=_C362 ,C95_=_C385 ,C95_=_C398 ,\nC95_=_C414 ,C95_=_C422 ,C95_=_C438 ,C95_=_C448 ,C102_=_C104 ,C102_=_C117 ,\nC102_=_C118 ,C102_=_C121 ,C102_=_C181 ,C102_=_C223 ,C102_=_C249 ,C102_=_C250 ,\nC102_=_C251 ,C102_=_C252 ,C102_=_C253 ,C102_=_C254 ,C102_=_C255 ,C102_=_C258 ,\nC104_=_C117 ,C104_=_C118 ,C104_=_C121 ,C104_=_C183 ,C104_=_C198 ,C104_=_C225 ,\nC104_=_C291 ,C104_=_C292 ,C104_=_C293 ,C104_=_C294 ,C104_=_C295 ,C104_=_C296 ,\nC104_=_C297 ,C104_=_C298 ,C104_=_C299 ,C104_=_C302 ,C104_=_C303 ,C117_=_C118 ,\nC117_=_C121 ,C117_=_C195 ,C117_=_C240 ,C117_=_C327 ,C117_=_C361 ,C117_=_C384 ,\nC117_=_C397 ,C117_=_C413 ,C117_=_C421 ,C117_=_C437 ,C117_=_C446 ,C118_=_C121 ,\nC118_=_C205 ,C118_=_C241 ,C118_=_C328 ,C118_=_C362 ,C118_=_C385 ,C118_=_C398 ,\nC118_=_C414 ,C118_=_C422 ,C118_=_C438 ,C118_=_C448 ,C121_=_C139 ,C121_=_C206 ,\nC121_=_C365 ,C121_=_C391 ,C121_=_C401 ,C121_=_C424 ,C121_=_C429 ,C121_=_C435 ,\nC121_=_C441 ,C139_=_C206 ,C139_=_C365 ,C139_=_C391 ,C139_=_C401 ,C139_=_C424 ,\nC139_=_C429 ,C139_=_C435 ,C139_=_C441 ,C181_=_C183 ,C181_=_C195 ,C181_=_C223 ,\nC181_=_C249 ,C181_=_C250 ,C181_=_C251 ,C181_=_C252 ,C181_=_C253 ,C181_=_C254 ,\nC181_=_C255 ,C181_=_C258 ,C183_=_C195 ,C183_=_C198 ,C183_=_C225 ,C183_=_C291 ,\nC183_=_C292 ,C183_=_C293 ,C183_=_C294 ,C183_=_C295 ,C183_=_C296 ,C183_=_C297 ,\nC183_=_C298 ,C183_=_C299 ,C183_=_C302 ,C183_=_C303 ,C195_=_C240 ,C195_=_C327 ,\nC195_=_C361 ,C195_=_C384 ,C195_=_C397 ,C195_=_C413 ,C195_=_C421 ,C195_=_C437 ,\nC195_=_C446 ,C198_=_C205 ,C198_=_C206 ,C198_=_C225 ,C198_=_C291 ,C198_=_C292 ,\nC198_=_C293 ,C198_=_C294 ,C198_=_C295 ,C198_=_C296 ,C198_=_C297 ,C198_=_C298 ,\nC198_=_C299 ,C198_=_C302 ,C198_=_C303 ,C205_=_C206 ,C205_=_C241 ,C205_=_C328 ,\nC205_=_C362 ,C205_=_C385 ,C205_=_C398 ,C205_=_C414 ,C205_=_C422 ,C205_=_C438 ,\nC205_=_C448 ,C206_=_C365 ,C206_=_C391 ,C206_=_C401 ,C206_=_C424 ,C206_=_C429 ,\nC206_=_C435 ,C206_=_C441 ,C223_=_C225 ,C223_=_C240 ,C223_=_C241 ,C223_=_C249 ,\nC223_=_C250 ,C223_=_C251 ,C223_=_C252 ,C223_=_C253 ,C223_=_C254 ,C223_=_C255 ,\nC223_=_C258 ,C225_=_C240 ,C225_=_C241 ,C225_=_C291 ,C225_=_C292 ,C225_=_C293 ,\nC225_=_C294 ,C225_=_C295 ,C225_=_C296 ,C225_=_C297 ,C225_=_C298 ,C225_=_C299 ,\nC225_=_C302 ,C225_=_C303 ,C240_=_C241 ,C240_=_C327 ,C240_=_C361 ,C240_=_C384 ,\nC240_=_C397 ,C240_=_C413 ,C240_=_C421 ,C240_=_C437 ,C240_=_C446 ,C241_=_C328 ,\nC241_=_C362 ,C241_=_C385 ,C241_=_C398 ,C241_=_C414 ,C241_=_C422 ,C241_=_C438 ,\nC241_=_C448 ,C249_=_C250 ,C249_=_C251 ,C249_=_C252 ,C249_=_C253 ,C249_=_C254 ,\nC249_=_C255 ,C249_=_C258 ,C249_=_C291 ,C249_=_C327 ,C249_=_C328 ,C250_=_C251 ,\nC250_=_C252 ,C250_=_C253 ,C250_=_C254 ,C250_=_C255 ,C250_=_C258 ,C250_=_C292 ,\nC250_=_C361 ,C250_=_C362 ,C250_=_C365 ,C251_=_C252 ,C251_=_C253 ,C251_=_C254 ,\nC251_=_C255 ,C251_=_C258 ,C251_=_C294 ,C251_=_C384 ,C251_=_C385 ,C252_=_C253 ,\nC252_=_C254 ,C252_=_C255 ,C252_=_C258 ,C252_=_C295 ,C252_=_C397 ,C252_=_C398 ,\nC252_=_C401 ,C253_=_C254 ,C253_=_C255 ,C253_=_C258 ,C253_=_C296 ,C253_=_C413 ,\nC253_=_C414 ,C254_=_C255 ,C254_=_C258 ,C254_=_C297 ,C254_=_C421 ,C254_=_C422 ,\nC254_=_C424 ,C255_=_C258 ,C255_=_C299 ,C255_=_C437 ,C255_=_C438 ,C255_=_C441 ,\nC258_=_C303 ,C258_=_C446 ,C258_=_C448 ,C291_=_C292 ,C291_=_C293 ,C291_=_C294 ,\nC291_=_C295 ,C291_=_C296 ,C291_=_C297 ,C291_=_C298 ,C291_=_C299 ,C291_=_C302 ,\nC291_=_C303 ,C291_=_C327 ,C291_=_C328 ,C292_=_C293 ,C292_=_C294 ,C292_=_C295 ,\nC292_=_C296 ,C292_=_C297 ,C292_=_C298 ,C292_=_C299 ,C292_=_C302 ,C292_=_C303 ,\nC292_=_C361 ,C292_=_C362 ,C292_=_C365 ,C293_=_C294 ,C293_=_C295 ,C293_=_C296 ,\nC293_=_C297 ,C293_=_C298 ,C293_=_C299 ,C293_=_C302 ,C293_=_C303 ,C294_=_C295 ,\nC294_=_C296 ,C294_=_C297 ,C294_=_C298 ,C294_=_C299 ,C294_=_C302 ,C294_=_C303 ,\nC294_=_C384 ,C294_=_C385 ,C295_=_C296 ,C295_=_C297 ,C295_=_C298 ,C295_=_C299 ,\nC295_=_C302 ,C295_=_C303 ,C295_=_C397 ,C295_=_C398 ,C295_=_C401 ,C296_=_C297 ,\nC296_=_C298 ,C296_=_C299 ,C296_=_C302 ,C296_=_C303 ,C296_=_C413 ,C296_=_C414 ,\nC297_=_C298 ,C297_=_C299 ,C297_=_C302 ,C297_=_C303 ,C297_=_C421 ,C297_=_C422 ,\nC297_=_C424 ,C298_=_C299 ,C298_=_C302 ,C298_=_C303 ,C298_=_C435 ,C299_=_C302 ,\nC299_=_C303 ,C299_=_C437 ,C299_=_C438 ,C299_=_C441 ,C302_=_C303 ,C303_=_C446 ,\nC303_=_C448 ,C327_=_C328 ,C327_=_C361 ,C327_=_C384 ,C327_=_C397 ,C327_=_C413 ,\nC327_=_C421 ,C327_=_C437 ,C327_=_C446 ,C328_=_C362 ,C328_=_C385 ,C328_=_C398 ,\nC328_=_C414 ,C328_=_C422 ,C328_=_C438 ,C328_=_C448 ,C361_=_C362 ,C361_=_C365 ,\nC361_=_C384 ,C361_=_C397 ,C361_=_C413 ,C361_=_C421 ,C361_=_C437 ,C361_=_C446 ,\nC362_=_C365 ,C362_=_C385 ,C362_=_C398 ,C362_=_C414 ,C362_=_C422 ,C362_=_C438 ,\nC362_=_C448 ,C365_=_C391 ,C365_=_C401 ,C365_=_C424 ,C365_=_C429 ,C365_=_C435 ,\nC365_=_C441 ,C384_=_C385 ,C384_=_C397 ,C384_=_C413 ,C384_=_C421 ,C384_=_C437 ,\nC384_=_C446 ,C385_=_C398 ,C385_=_C414 ,C385_=_C422 ,C385_=_C438 ,C385_=_C448 ,\nC391_=_C401 ,C391_=_C424 ,C391_=_C429 ,C391_=_C435 ,C391_=_C441 ,C397_=_C398 ,\nC397_=_C401 ,C397_=_C413 ,C397_=_C421 ,C397_=_C437 ,C397_=_C446 ,C398_=_C401 ,\nC398_=_C414 ,C398_=_C422 ,C398_=_C438 ,C398_=_C448 ,C401_=_C424 ,C401_=_C429 ,\nC401_=_C435 ,C401_=_C441 ,C413_=_C414 ,C413_=_C421 ,C413_=_C437 ,C413_=_C446 ,\nC414_=_C422 ,C414_=_C438 ,C414_=_C448 ,C421_=_C422 ,C421_=_C424 ,C421_=_C437 ,\nC421_=_C446 ,C422_=_C424 ,C422_=_C438 ,C422_=_C448 ,C424_=_C429 ,C424_=_C435 ,\nC424_=_C441 ,C429_=_C435 ,C429_=_C441 ,C435_=_C441 ,C437_=_C438 ,C437_=_C441 ,\nC437_=_C446 ,C438_=_C441 ,C438_=_C448 ,C446_=_C448 ,"];58[shape=box, label="id:58 level: 6\n22: C7 C10 C126 C128 C131 \nC132 C133 C135 C261 C262 C263 \nC265 C289 C333 C336 C343 C347 \nC402 C403 C404 C442 C443 \n91: C7_=_C10( C7 C10 ) C7_=_C126( C7 C126 ) C7_=_C132( C7 C132 ) C7_=_C263( C7 C263 ) C7_=_C333( C7 C333 ) \nC7_=_C343( C7 C343 ) C7_=_C402( C7 C402 ) C7_=_C403( C7 C403 ) C7_=_C404( C7 C404 ) C10_=_C128( C10 C128 ) C10_=_C336( C10 C336 ) \nC10_=_C347( C10 C347 ) C10_=_C402( C10 C402 ) C10_=_C442( C10 C442 ) C10_=_C443( C10 C443 ) C126_=_C128( C126 C128 ) C126_=_C132( C126 C132 ) \nC126_=_C263( C126 C263 ) C126_=_C333( C126 C333 ) C126_=_C343( C126 C343 ) C126_=_C402( C126 C402 ) C126_=_C403( C126 C403 ) C126_=_C404( C126 C404 ) \nC128_=_C336( C128 C336 ) C128_=_C347( C128 C347 ) C128_=_C402( C128 C402 ) C128_=_C442( C128 C442 ) C128_=_C443( C128 C443 ) C131_=_C132( C131 C132 ) \nC131_=_C133( C131 C133 ) C131_=_C135( C131 C135 ) C131_=_C262( C131 C262 ) C131_=_C289( C131 C289 ) C131_=_C343( C131 C343 ) C131_=_C347( C131 C347 ) \nC132_=_C133( C132 C133 ) C132_=_C135( C132 C135 ) C132_=_C263( C132 C263 ) C132_=_C333( C132 C333 ) C132_=_C343( C132 C343 ) C132_=_C402( C132 C402 ) \nC132_=_C403( C132 C403 ) C132_=_C404( C132 C404 ) C133_=_C135( C133 C135 ) C135_=_C265( C135 C265 ) C135_=_C404( C135 C404 ) C135_=_C443( C135 C443 ) \nC261_=_C262( C261 C262 ) C261_=_C263( C261 C263 ) C261_=_C265( C261 C265 ) C261_=_C333( C261 C333 ) C261_=_C336( C261 C336 ) C262_=_C263( C262 C263 ) \nC262_=_C265( C262 C265 ) C262_=_C289( C262 C289 ) C262_=_C343( C262 C343 ) C262_=_C347( C262 C347 ) C263_=_C265( C263 C265 ) C263_=_C333( C263 C333 ) \nC263_=_C343( C263 C343 ) C263_=_C402( C263 C402 ) C263_=_C403( C263 C403 ) C263_=_C404( C263 C404 ) C265_=_C404( C265 C404 ) C265_=_C443( C265 C443 ) \nC289_=_C343( C289 C343 ) C289_=_C347( C289 C347 ) C333_=_C336( C333 C336 ) C333_=_C343( C333 C343 ) C333_=_C402( C333 C402 ) C333_=_C403( C333 C403 ) \nC333_=_C404( C333 C404 ) C336_=_C347( C336 C347 ) C336_=_C402( C336 C402 ) C336_=_C442( C336 C442 ) C336_=_C443( C336 C443 ) C343_=_C347( C343 C347 ) \nC343_=_C402( C343 C402 ) C343_=_C403( C343 C403 ) C343_=_C404( C343 C404 ) C347_=_C402( C347 C402 ) C347_=_C442( C347 C442 ) C347_=_C443( C347 C443 ) \nC402_=_C403( C402 C403 ) C402_=_C404( C402 C404 ) C402_=_C442( C402 C442 ) C402_=_C443( C402 C443 ) C403_=_C404( C403 C404 ) C403_=_C442( C403 C442 ) \nC404_=_C443( C404 C443 ) C442_=_C443( C442 C443 ) "];52-&gt;58[label="19: C7 C10 C126 C128 C131 \nC133 C135 C261 C262 C265 C289 \nC333 C336 C343 C347 C403 C404 \nC442 C443 \n58: C7_=_C10 ,C7_=_C126 ,C7_=_C333 ,C7_=_C343 ,C7_=_C403 ,\nC7_=_C404 ,C10_=_C128 ,C10_=_C336 ,C10_=_C347 ,C10_=_C442 ,C10_=_C443 ,\nC126_=_C128 ,C126_=_C333 ,C126_=_C343 ,C126_=_C403 ,C126_=_C404 ,C128_=_C336 ,\nC128_=_C347 ,C128_=_C442 ,C128_=_C443 ,C131_=_C133 ,C131_=_C135 ,C131_=_C262 ,\nC131_=_C289 ,C131_=_C343 ,C131_=_C347 ,C133_=_C135 ,C135_=_C265 ,C135_=_C404 ,\nC135_=_C443 ,C261_=_C262 ,C261_=_C265 ,C261_=_C333 ,C261_=_C336 ,C262_=_C265 ,\nC262_=_C289 ,C262_=_C343 ,C262_=_C347 ,C265_=_C404 ,C265_=_C443 ,C289_=_C343 ,\nC289_=_C347 ,C333_=_C336 ,C333_=_C343 ,C333_=_C403 ,C333_=_C404 ,C336_=_C347 ,\nC336_=_C442 ,C336_=_C443 ,C343_=_C347 ,C343_=_C403 ,C343_=_C404 ,C347_=_C442 ,\nC347_=_C443 ,C403_=_C404 ,C403_=_C442 ,C404_=_C443 ,C442_=_C443 ,"];59[shape=box, label="id:59 level: 7\n14: C147 C167 C171 C211 C244 \nC245 C246 C247 C280 C305 C339 \nC340 C341 C342 \n59: C147_=_C171( C147 C171 ) C147_=_C211( C147 C211 ) C147_=_C244( C147 C244 ) C147_=_C280( C147 C280 ) C147_=_C305( C147 C305 ) \nC147_=_C339( C147 C339 ) C147_=_C340( C147 C340 ) C147_=_C341( C147 C341 ) C147_=_C342( C147 C342 ) C167_=_C171( C167 C171 ) C167_=_C244( C167 C244 ) \nC167_=_C245( C167 C245 ) C167_=_C246( C167 C246 ) C167_=_C247( C167 C247 ) C171_=_C211( C171 C211 ) C171_=_C244( C171 C244 ) C171_=_C280( C171 C280 ) \nC171_=_C305( C171 C305 ) C171_=_C339( C171 C339 ) C171_=_C340( C171 C340 ) C171_=_C341( C171 C341 ) C171_=_C342( C171 C342 ) C211_=_C244( C211 C244 ) \nC211_=_C280( C211 C280 ) C211_=_C305( C211 C305 ) C211_=_C339( C211 C339 ) C211_=_C340( C211</w:t>
      </w:r>
    </w:p>
    <w:p>
      <w:pPr>
        <w:pStyle w:val="PreformattedText"/>
        <w:bidi w:val="0"/>
        <w:spacing w:before="0" w:after="0"/>
        <w:jc w:val="left"/>
        <w:rPr/>
      </w:pPr>
      <w:r>
        <w:rPr/>
        <w:t xml:space="preserve"> </w:t>
      </w:r>
      <w:r>
        <w:rPr/>
        <w:t>C340 ) C211_=_C341( C211 C341 ) C211_=_C342( C211 C342 ) \nC244_=_C245( C244 C245 ) C244_=_C246( C244 C246 ) C244_=_C247( C244 C247 ) C244_=_C280( C244 C280 ) C244_=_C305( C244 C305 ) C244_=_C339( C244 C339 ) \nC244_=_C340( C244 C340 ) C244_=_C341( C244 C341 ) C244_=_C342( C244 C342 ) C245_=_C246( C245 C246 ) C245_=_C247( C245 C247 ) C245_=_C340( C245 C340 ) \nC246_=_C247( C246 C247 ) C246_=_C341( C246 C341 ) C247_=_C342( C247 C342 ) C280_=_C305( C280 C305 ) C280_=_C339( C280 C339 ) C280_=_C340( C280 C340 ) \nC280_=_C341( C280 C341 ) C280_=_C342( C280 C342 ) C305_=_C339( C305 C339 ) C305_=_C340( C305 C340 ) C305_=_C341( C305 C341 ) C305_=_C342( C305 C342 ) \nC339_=_C340( C339 C340 ) C339_=_C341( C339 C341 ) C339_=_C342( C339 C342 ) C340_=_C341( C340 C341 ) C340_=_C342( C340 C342 ) C341_=_C342( C341 C342 ) "];53-&gt;59[label="13: C147 C167 C171 C211 C245 \nC246 C247 C280 C305 C339 C340 \nC341 C342 \n46: C147_=_C171 ,C147_=_C211 ,C147_=_C280 ,C147_=_C305 ,C147_=_C339 ,\nC147_=_C340 ,C147_=_C341 ,C147_=_C342 ,C167_=_C171 ,C167_=_C245 ,C167_=_C246 ,\nC167_=_C247 ,C171_=_C211 ,C171_=_C280 ,C171_=_C305 ,C171_=_C339 ,C171_=_C340 ,\nC171_=_C341 ,C171_=_C342 ,C211_=_C280 ,C211_=_C305 ,C211_=_C339 ,C211_=_C340 ,\nC211_=_C341 ,C211_=_C342 ,C245_=_C246 ,C245_=_C247 ,C245_=_C340 ,C246_=_C247 ,\nC246_=_C341 ,C247_=_C342 ,C280_=_C305 ,C280_=_C339 ,C280_=_C340 ,C280_=_C341 ,\nC280_=_C342 ,C305_=_C339 ,C305_=_C340 ,C305_=_C341 ,C305_=_C342 ,C339_=_C340 ,\nC339_=_C341 ,C339_=_C342 ,C340_=_C341 ,C340_=_C342 ,C341_=_C342 ,"];60[shape=box, label="id:60 level: 7\n37: C45 C52 C68 C86 C92 \nC106 C112 C185 C200 C227 C234 \nC249 C254 C267 C291 C297 C320 \nC321 C322 C323 C324 C325 C326 \nC327 C328 C329 C330 C355 C381 \nC393 C411 C419 C420 C421 C422 \nC423 C424 \n357: C45_=_C52( C45 C52 ) C45_=_C68( C45 C68 ) C45_=_C86( C45 C86 ) C45_=_C106( C45 C106 ) C45_=_C185( C45 C185 ) \nC45_=_C227( C45 C227 ) C45_=_C249( C45 C249 ) C45_=_C267( C45 C267 ) C45_=_C291( C45 C291 ) C45_=_C320( C45 C320 ) C45_=_C321( C45 C321 ) \nC45_=_C322( C45 C322 ) C45_=_C323( C45 C323 ) C45_=_C324( C45 C324 ) C45_=_C325( C45 C325 ) C45_=_C326( C45 C326 ) C45_=_C327( C45 C327 ) \nC45_=_C328( C45 C328 ) C45_=_C329( C45 C329 ) C45_=_C330( C45 C330 ) C52_=_C92( C52 C92 ) C52_=_C112( C52 C112 ) C52_=_C200( C52 C200 ) \nC52_=_C234( C52 C234 ) C52_=_C254( C52 C254 ) C52_=_C297( C52 C297 ) C52_=_C325( C52 C325 ) C52_=_C355( C52 C355 ) C52_=_C381( C52 C381 ) \nC52_=_C393( C52 C393 ) C52_=_C411( C52 C411 ) C52_=_C419( C52 C419 ) C52_=_C420( C52 C420 ) C52_=_C421( C52 C421 ) C52_=_C422( C52 C422 ) \nC52_=_C423( C52 C423 ) C52_=_C424( C52 C424 ) C68_=_C86( C68 C86 ) C68_=_C106( C68 C106 ) C68_=_C185( C68 C185 ) C68_=_C227( C68 C227 ) \nC68_=_C249( C68 C249 ) C68_=_C267( C68 C267 ) C68_=_C291( C68 C291 ) C68_=_C320( C68 C320 ) C68_=_C321( C68 C321 ) C68_=_C322( C68 C322 ) \nC68_=_C323( C68 C323 ) C68_=_C324( C68 C324 ) C68_=_C325( C68 C325 ) C68_=_C326( C68 C326 ) C68_=_C327( C68 C327 ) C68_=_C328( C68 C328 ) \nC68_=_C329( C68 C329 ) C68_=_C330( C68 C330 ) C86_=_C92( C86 C92 ) C86_=_C106( C86 C106 ) C86_=_C185( C86 C185 ) C86_=_C227( C86 C227 ) \nC86_=_C249( C86 C249 ) C86_=_C267( C86 C267 ) C86_=_C291( C86 C291 ) C86_=_C320( C86 C320 ) C86_=_C321( C86 C321 ) C86_=_C322( C86 C322 ) \nC86_=_C323( C86 C323 ) C86_=_C324( C86 C324 ) C86_=_C325( C86 C325 ) C86_=_C326( C86 C326 ) C86_=_C327( C86 C327 ) C86_=_C328( C86 C328 ) \nC86_=_C329( C86 C329 ) C86_=_C330( C86 C330 ) C92_=_C112( C92 C112 ) C92_=_C200( C92 C200 ) C92_=_C234( C92 C234 ) C92_=_C254( C92 C254 ) \nC92_=_C297( C92 C297 ) C92_=_C325( C92 C325 ) C92_=_C355( C92 C355 ) C92_=_C381( C92 C381 ) C92_=_C393( C92 C393 ) C92_=_C411( C92 C411 ) \nC92_=_C419( C92 C419 ) C92_=_C420( C92 C420 ) C92_=_C421( C92 C421 ) C92_=_C422( C92 C422 ) C92_=_C423( C92 C423 ) C92_=_C424( C92 C424 ) \nC106_=_C112( C106 C112 ) C106_=_C185( C106 C185 ) C106_=_C227( C106 C227 ) C106_=_C249( C106 C249 ) C106_=_C267( C106 C267 ) C106_=_C291( C106 C291 ) \nC106_=_C320( C106 C320 ) C106_=_C321( C106 C321 ) C106_=_C322( C106 C322 ) C106_=_C323( C106 C323 ) C106_=_C324( C106 C324 ) C106_=_C325( C106 C325 ) \nC106_=_C326( C106 C326 ) C106_=_C327( C106 C327 ) C106_=_C328( C106 C328 ) C106_=_C329( C106 C329 ) C106_=_C330( C106 C330 ) C112_=_C200( C112 C200 ) \nC112_=_C234( C112 C234 ) C112_=_C254( C112 C254 ) C112_=_C297( C112 C297 ) C112_=_C325( C112 C325 ) C112_=_C355( C112 C355 ) C112_=_C381( C112 C381 ) \nC112_=_C393( C112 C393 ) C112_=_C411( C112 C411 ) C112_=_C419( C112 C419 ) C112_=_C420( C112 C420 ) C112_=_C421( C112 C421 ) C112_=_C422( C112 C422 ) \nC112_=_C423( C112 C423 ) C112_=_C424( C112 C424 ) C185_=_C227( C185 C227 ) C185_=_C249( C185 C249 ) C185_=_C267( C185 C267 ) C185_=_C291( C185 C291 ) \nC185_=_C320( C185 C320 ) C185_=_C321( C185 C321 ) C185_=_C322( C185 C322 ) C185_=_C323( C185 C323 ) C185_=_C324( C185 C324 ) C185_=_C325( C185 C325 ) \nC185_=_C326( C185 C326 ) C185_=_C327( C185 C327 ) C185_=_C328( C185 C328 ) C185_=_C329( C185 C329 ) C185_=_C330( C185 C330 ) C200_=_C234( C200 C234 ) \nC200_=_C254( C200 C254 ) C200_=_C297( C200 C297 ) C200_=_C325( C200 C325 ) C200_=_C355( C200 C355 ) C200_=_C381( C200 C381 ) C200_=_C393( C200 C393 ) \nC200_=_C411( C200 C411 ) C200_=_C419( C200 C419 ) C200_=_C420( C200 C420 ) C200_=_C421( C200 C421 ) C200_=_C422( C200 C422 ) C200_=_C423( C200 C423 ) \nC200_=_C424( C200 C424 ) C227_=_C234( C227 C234 ) C227_=_C249( C227 C249 ) C227_=_C267( C227 C267 ) C227_=_C291( C227 C291 ) C227_=_C320( C227 C320 ) \nC227_=_C321( C227 C321 ) C227_=_C322( C227 C322 ) C227_=_C323( C227 C323 ) C227_=_C324( C227 C324 ) C227_=_C325( C227 C325 ) C227_=_C326( C227 C326 ) \nC227_=_C327( C227 C327 ) C227_=_C328( C227 C328 ) C227_=_C329( C227 C329 ) C227_=_C330( C227 C330 ) C234_=_C254( C234 C254 ) C234_=_C297( C234 C297 ) \nC234_=_C325( C234 C325 ) C234_=_C355( C234 C355 ) C234_=_C381( C234 C381 ) C234_=_C393( C234 C393 ) C234_=_C411( C234 C411 ) C234_=_C419( C234 C419 ) \nC234_=_C420( C234 C420 ) C234_=_C421( C234 C421 ) C234_=_C422( C234 C422 ) C234_=_C423( C234 C423 ) C234_=_C424( C234 C424 ) C249_=_C254( C249 C254 ) \nC249_=_C267( C249 C267 ) C249_=_C291( C249 C291 ) C249_=_C320( C249 C320 ) C249_=_C321( C249 C321 ) C249_=_C322( C249 C322 ) C249_=_C323( C249 C323 ) \nC249_=_C324( C249 C324 ) C249_=_C325( C249 C325 ) C249_=_C326( C249 C326 ) C249_=_C327( C249 C327 ) C249_=_C328( C249 C328 ) C249_=_C329( C249 C329 ) \nC249_=_C330( C249 C330 ) C254_=_C297( C254 C297 ) C254_=_C325( C254 C325 ) C254_=_C355( C254 C355 ) C254_=_C381( C254 C381 ) C254_=_C393( C254 C393 ) \nC254_=_C411( C254 C411 ) C254_=_C419( C254 C419 ) C254_=_C420( C254 C420 ) C254_=_C421( C254 C421 ) C254_=_C422( C254 C422 ) C254_=_C423( C254 C423 ) \nC254_=_C424( C254 C424 ) C267_=_C291( C267 C291 ) C267_=_C320( C267 C320 ) C267_=_C321( C267 C321 ) C267_=_C322( C267 C322 ) C267_=_C323( C267 C323 ) \nC267_=_C324( C267 C324 ) C267_=_C325( C267 C325 ) C267_=_C326( C267 C326 ) C267_=_C327( C267 C327 ) C267_=_C328( C267 C328 ) C267_=_C329( C267 C329 ) \nC267_=_C330( C267 C330 ) C291_=_C297( C291 C297 ) C291_=_C320( C291 C320 ) C291_=_C321( C291 C321 ) C291_=_C322( C291 C322 ) C291_=_C323( C291 C323 ) \nC291_=_C324( C291 C324 ) C291_=_C325( C291 C325 ) C291_=_C326( C291 C326 ) C291_=_C327( C291 C327 ) C291_=_C328( C291 C328 ) C291_=_C329( C291 C329 ) \nC291_=_C330( C291 C330 ) C297_=_C325( C297 C325 ) C297_=_C355( C297 C355 ) C297_=_C381( C297 C381 ) C297_=_C393( C297 C393 ) C297_=_C411( C297 C411 ) \nC297_=_C419( C297 C419 ) C297_=_C420( C297 C420 ) C297_=_C421( C297 C421 ) C297_=_C422( C297 C422 ) C297_=_C423( C297 C423 ) C297_=_C424( C297 C424 ) \nC320_=_C321( C320 C321 ) C320_=_C322( C320 C322 ) C320_=_C323( C320 C323 ) C320_=_C324( C320 C324 ) C320_=_C325( C320 C325 ) C320_=_C326( C320 C326 ) \nC320_=_C327( C320 C327 ) C320_=_C328( C320 C328 ) C320_=_C329( C320 C329 ) C320_=_C330( C320 C330 ) C320_=_C355( C320 C355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2_=_C381( C322 C381 ) C323_=_C324( C323 C324 ) \nC323_=_C325( C323 C325 ) C323_=_C326( C323 C326 ) C323_=_C327( C323 C327 ) C323_=_C328( C323 C328 ) C323_=_C329( C323 C329 ) C323_=_C330( C323 C330 ) \nC323_=_C393( C323 C393 ) C324_=_C325( C324 C325 ) C324_=_C326( C324 C326 ) C324_=_C327( C324 C327 ) C324_=_C328( C324 C328 ) C324_=_C329( C324 C329 ) \nC324_=_C330( C324 C330 ) C324_=_C411( C324 C411 ) C325_=_C326( C325 C326 ) C325_=_C327( C325 C327 ) C325_=_C328( C325 C328 ) C325_=_C329( C325 C329 ) \nC325_=_C330( C325 C330 ) C325_=_C355( C325 C355 ) C325_=_C381( C325 C381 ) C325_=_C393( C325 C393 ) C325_=_C411( C325 C411 ) C325_=_C419( C325 C419 ) \nC325_=_C420( C325 C420 ) C325_=_C421( C325 C421 ) C325_=_C422( C325 C422 ) C325_=_C423( C325 C423 ) C325_=_C424( C325 C424 ) C326_=_C327( C326 C327 ) \nC326_=_C328( C326 C328 ) C326_=_C329( C326 C329 ) C326_=_C330( C326 C330 ) C326_=_C420( C326 C420 ) C327_=_C328( C327 C328 ) C327_=_C329( C327 C329 ) \nC327_=_C330( C327 C330 ) C327_=_C421( C327 C421 ) C328_=_C329( C328 C329 ) C328_=_C330( C328 C330 ) C328_=_C422( C328 C422 ) C329_=_C330( C329 C330 ) \nC330_=_C423( C330 C423 ) C355_=_C381( C355 C381 ) C355_=_C393( C355 C393 ) C355_=_C411( C355 C411 ) C355_=_C419( C355 C419 ) C355_=_C420( C355 C420 ) \nC355_=_C421( C355 C421 ) C355_=_C422( C355 C422 ) C355_=_C423( C355 C423 ) C355_=_C424( C355 C424 ) C381_=_C393( C381 C393 ) C381_=_C411( C381 C411 ) \nC381_=_C419( C381 C419 ) C381_=_C420( C381 C420 ) C381_=_C421( C381 C421 ) C381_=_C422( C381 C422 ) C381_=_C423( C381 C423 ) C381_=_C424( C381</w:t>
      </w:r>
    </w:p>
    <w:p>
      <w:pPr>
        <w:pStyle w:val="PreformattedText"/>
        <w:bidi w:val="0"/>
        <w:spacing w:before="0" w:after="0"/>
        <w:jc w:val="left"/>
        <w:rPr/>
      </w:pPr>
      <w:r>
        <w:rPr/>
        <w:t xml:space="preserve"> </w:t>
      </w:r>
      <w:r>
        <w:rPr/>
        <w:t>C424 ) \nC393_=_C411( C393 C411 ) C393_=_C419( C393 C419 ) C393_=_C420( C393 C420 ) C393_=_C421( C393 C421 ) C393_=_C422( C393 C422 ) C393_=_C423( C393 C423 ) \nC393_=_C424( C393 C424 ) C411_=_C419( C411 C419 ) C411_=_C420( C411 C420 ) C411_=_C421( C411 C421 ) C411_=_C422( C411 C422 ) C411_=_C423( C411 C423 ) \nC411_=_C424( C411 C424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56-&gt;60[label="36: C45 C52 C68 C86 C92 \nC106 C112 C185 C200 C227 C234 \nC249 C254 C267 C291 C297 C320 \nC321 C322 C323 C324 C326 C327 \nC328 C329 C330 C355 C381 C393 \nC411 C419 C420 C421 C422 C423 \nC424 \n321: C45_=_C52 ,C45_=_C68 ,C45_=_C86 ,C45_=_C106 ,C45_=_C185 ,\nC45_=_C227 ,C45_=_C249 ,C45_=_C267 ,C45_=_C291 ,C45_=_C320 ,C45_=_C321 ,\nC45_=_C322 ,C45_=_C323 ,C45_=_C324 ,C45_=_C326 ,C45_=_C327 ,C45_=_C328 ,\nC45_=_C329 ,C45_=_C330 ,C52_=_C92 ,C52_=_C112 ,C52_=_C200 ,C52_=_C234 ,\nC52_=_C254 ,C52_=_C297 ,C52_=_C355 ,C52_=_C381 ,C52_=_C393 ,C52_=_C411 ,\nC52_=_C419 ,C52_=_C420 ,C52_=_C421 ,C52_=_C422 ,C52_=_C423 ,C52_=_C424 ,\nC68_=_C86 ,C68_=_C106 ,C68_=_C185 ,C68_=_C227 ,C68_=_C249 ,C68_=_C267 ,\nC68_=_C291 ,C68_=_C320 ,C68_=_C321 ,C68_=_C322 ,C68_=_C323 ,C68_=_C324 ,\nC68_=_C326 ,C68_=_C327 ,C68_=_C328 ,C68_=_C329 ,C68_=_C330 ,C86_=_C92 ,\nC86_=_C106 ,C86_=_C185 ,C86_=_C227 ,C86_=_C249 ,C86_=_C267 ,C86_=_C291 ,\nC86_=_C320 ,C86_=_C321 ,C86_=_C322 ,C86_=_C323 ,C86_=_C324 ,C86_=_C326 ,\nC86_=_C327 ,C86_=_C328 ,C86_=_C329 ,C86_=_C330 ,C92_=_C112 ,C92_=_C200 ,\nC92_=_C234 ,C92_=_C254 ,C92_=_C297 ,C92_=_C355 ,C92_=_C381 ,C92_=_C393 ,\nC92_=_C411 ,C92_=_C419 ,C92_=_C420 ,C92_=_C421 ,C92_=_C422 ,C92_=_C423 ,\nC92_=_C424 ,C106_=_C112 ,C106_=_C185 ,C106_=_C227 ,C106_=_C249 ,C106_=_C267 ,\nC106_=_C291 ,C106_=_C320 ,C106_=_C321 ,C106_=_C322 ,C106_=_C323 ,C106_=_C324 ,\nC106_=_C326 ,C106_=_C327 ,C106_=_C328 ,C106_=_C329 ,C106_=_C330 ,C112_=_C200 ,\nC112_=_C234 ,C112_=_C254 ,C112_=_C297 ,C112_=_C355 ,C112_=_C381 ,C112_=_C393 ,\nC112_=_C411 ,C112_=_C419 ,C112_=_C420 ,C112_=_C421 ,C112_=_C422 ,C112_=_C423 ,\nC112_=_C424 ,C185_=_C227 ,C185_=_C249 ,C185_=_C267 ,C185_=_C291 ,C185_=_C320 ,\nC185_=_C321 ,C185_=_C322 ,C185_=_C323 ,C185_=_C324 ,C185_=_C326 ,C185_=_C327 ,\nC185_=_C328 ,C185_=_C329 ,C185_=_C330 ,C200_=_C234 ,C200_=_C254 ,C200_=_C297 ,\nC200_=_C355 ,C200_=_C381 ,C200_=_C393 ,C200_=_C411 ,C200_=_C419 ,C200_=_C420 ,\nC200_=_C421 ,C200_=_C422 ,C200_=_C423 ,C200_=_C424 ,C227_=_C234 ,C227_=_C249 ,\nC227_=_C267 ,C227_=_C291 ,C227_=_C320 ,C227_=_C321 ,C227_=_C322 ,C227_=_C323 ,\nC227_=_C324 ,C227_=_C326 ,C227_=_C327 ,C227_=_C328 ,C227_=_C329 ,C227_=_C330 ,\nC234_=_C254 ,C234_=_C297 ,C234_=_C355 ,C234_=_C381 ,C234_=_C393 ,C234_=_C411 ,\nC234_=_C419 ,C234_=_C420 ,C234_=_C421 ,C234_=_C422 ,C234_=_C423 ,C234_=_C424 ,\nC249_=_C254 ,C249_=_C267 ,C249_=_C291 ,C249_=_C320 ,C249_=_C321 ,C249_=_C322 ,\nC249_=_C323 ,C249_=_C324 ,C249_=_C326 ,C249_=_C327 ,C249_=_C328 ,C249_=_C329 ,\nC249_=_C330 ,C254_=_C297 ,C254_=_C355 ,C254_=_C381 ,C254_=_C393 ,C254_=_C411 ,\nC254_=_C419 ,C254_=_C420 ,C254_=_C421 ,C254_=_C422 ,C254_=_C423 ,C254_=_C424 ,\nC267_=_C291 ,C267_=_C320 ,C267_=_C321 ,C267_=_C322 ,C267_=_C323 ,C267_=_C324 ,\nC267_=_C326 ,C267_=_C327 ,C267_=_C328 ,C267_=_C329 ,C267_=_C330 ,C291_=_C297 ,\nC291_=_C320 ,C291_=_C321 ,C291_=_C322 ,C291_=_C323 ,C291_=_C324 ,C291_=_C326 ,\nC291_=_C327 ,C291_=_C328 ,C291_=_C329 ,C291_=_C330 ,C297_=_C355 ,C297_=_C381 ,\nC297_=_C393 ,C297_=_C411 ,C297_=_C419 ,C297_=_C420 ,C297_=_C421 ,C297_=_C422 ,\nC297_=_C423 ,C297_=_C424 ,C320_=_C321 ,C320_=_C322 ,C320_=_C323 ,C320_=_C324 ,\nC320_=_C326 ,C320_=_C327 ,C320_=_C328 ,C320_=_C329 ,C320_=_C330 ,C320_=_C355 ,\nC321_=_C322 ,C321_=_C323 ,C321_=_C324 ,C321_=_C326 ,C321_=_C327 ,C321_=_C328 ,\nC321_=_C329 ,C321_=_C330 ,C322_=_C323 ,C322_=_C324 ,C322_=_C326 ,C322_=_C327 ,\nC322_=_C328 ,C322_=_C329 ,C322_=_C330 ,C322_=_C381 ,C323_=_C324 ,C323_=_C326 ,\nC323_=_C327 ,C323_=_C328 ,C323_=_C329 ,C323_=_C330 ,C323_=_C393 ,C324_=_C326 ,\nC324_=_C327 ,C324_=_C328 ,C324_=_C329 ,C324_=_C330 ,C324_=_C411 ,C326_=_C327 ,\nC326_=_C328 ,C326_=_C329 ,C326_=_C330 ,C326_=_C420 ,C327_=_C328 ,C327_=_C329 ,\nC327_=_C330 ,C327_=_C421 ,C328_=_C329 ,C328_=_C330 ,C328_=_C422 ,C329_=_C330 ,\nC330_=_C423 ,C355_=_C381 ,C355_=_C393 ,C355_=_C411 ,C355_=_C419 ,C355_=_C420 ,\nC355_=_C421 ,C355_=_C422 ,C355_=_C423 ,C355_=_C424 ,C381_=_C393 ,C381_=_C411 ,\nC381_=_C419 ,C381_=_C420 ,C381_=_C421 ,C381_=_C422 ,C381_=_C423 ,C381_=_C424 ,\nC393_=_C411 ,C393_=_C419 ,C393_=_C420 ,C393_=_C421 ,C393_=_C422 ,C393_=_C423 ,\nC393_=_C424 ,C411_=_C419 ,C411_=_C420 ,C411_=_C421 ,C411_=_C422 ,C411_=_C423 ,\nC411_=_C424 ,C419_=_C420 ,C419_=_C421 ,C419_=_C422 ,C419_=_C423 ,C419_=_C424 ,\nC420_=_C421 ,C420_=_C422 ,C420_=_C423 ,C420_=_C424 ,C421_=_C422 ,C421_=_C423 ,\nC421_=_C424 ,C422_=_C423 ,C422_=_C424 ,C423_=_C424 ,"];61[shape=box, label="id:61 level: 7\n39: C37 C51 C59 C74 C80 \nC81 C82 C83 C84 C85 C86 \nC87 C88 C89 C90 C91 C92 \nC93 C94 C95 C96 C97 C111 \nC191 C233 C253 C273 C296 C324 \nC354 C369 C380 C392 C411 C412 \nC413 C414 C415 C416 \n399: C37_=_C51( C37 C51 ) C37_=_C59( C37 C5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51_=_C74( C51 C74 ) C51_=_C91( C51 C91 ) C51_=_C111( C51 C111 ) \nC51_=_C191( C51 C191 ) C51_=_C233( C51 C233 ) C51_=_C253( C51 C253 ) C51_=_C273( C51 C273 ) C51_=_C296( C51 C296 ) C51_=_C324( C51 C324 ) \nC51_=_C354( C51 C354 ) C51_=_C369( C51 C369 ) C51_=_C380( C51 C380 ) C51_=_C392( C51 C392 ) C51_=_C411( C51 C411 ) C51_=_C412( C51 C412 ) \nC51_=_C413( C51 C413 ) C51_=_C414( C51 C414 ) C51_=_C415( C51 C415 ) C51_=_C416( C51 C416 ) C59_=_C74( C59 C74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74_=_C91( C74 C91 ) \nC74_=_C111( C74 C111 ) C74_=_C191( C74 C191 ) C74_=_C233( C74 C233 ) C74_=_C253( C74 C253 ) C74_=_C273( C74 C273 ) C74_=_C296( C74 C296 ) \nC74_=_C324( C74 C324 ) C74_=_C354( C74 C354 ) C74_=_C369( C74 C369 ) C74_=_C380( C74 C380 ) C74_=_C392( C74 C392 ) C74_=_C411( C74 C411 ) \nC74_=_C412( C74 C412 ) C74_=_C413( C74 C413 ) C74_=_C414( C74 C414 ) C74_=_C415( C74 C415 ) C74_=_C416( C74 C41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111( C80 C11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191( C81 C191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233( C82 C233 ) C83_=_C84( C83 C84 ) C83_=_C85( C83 C85 ) C83_=_C86( C83 C86 ) C83_=_C87( C83 C87 ) \nC83_=_C88( C83 C88 ) C83_=_C89( C83 C89 ) C83_=_C90( C83 C90 ) C83_=_C91( C83 C91 ) C83_=_C92( C83 C92 ) C83_=_C93( C83 C93 ) \nC83_=_C94( C83 C94 ) C83_=_C95( C83 C95 ) C83_=_C96( C83 C96 ) C83_=_C97( C83 C97 ) C83_=_C253( C83 C253 ) C84_=_C85( C84 C85 ) \nC84_=_C86( C84 C86 ) C84_=_C87( C84 C87 ) C84_=_C88( C84 C88 ) C84_=_C89( C84 C89 ) C84_=_C90( C84 C90 ) C84_=_C91( C84 C91 ) \nC84_=_C92( C84 C92 ) C84_=_C93( C84 C93 ) C84_=_C94( C84 C94 ) C84_=_C95( C84 C95 ) C84_=_C96( C84 C96 ) C84_=_C97( C84 C97 ) \nC84_=_C273( C84 C273 ) C85_=_C86( C85 C86 ) C85_=_C87( C85 C87 ) C85_=_C88( C85 C88 ) C85_=_C89( C85 C89 ) C85_=_C90( C85 C90 ) \nC85_=_C91( C85 C91 ) C85_=_C92( C85 C92 ) C85_=_C93( C85 C93 ) C85_=_C94( C85 C94 ) C85_=_C95( C85 C95 ) C85_=_C96( C85 C96 ) \nC85_=_C97( C85 C97 ) C85_=_C296( C85 C296 ) C86_=_C87( C86 C87 ) C86_=_C88( C86 C88 ) C86_=_C89( C86 C89 ) C86_=_C90( C86 C90 ) \nC86_=_C91( C86 C91 ) C86_=_C92( C86 C92 ) C86_=_C93( C86 C93 ) C86_=_C94( C86 C94 ) C86_=_C95( C86 C95 ) C86_=_C96( C86 C96 ) \nC86_=_C97( C86 C97 ) C86_=_C324( C86 C324 ) C87_=_C88( C87 C88 ) C87_=_C89( C87 C89 ) C87_=_C90( C87 C90 ) C87_=_C91( C87 C91 ) \nC87_=_C92( C87 C92 ) C87_=_C93( C87 C93 ) C87_=_C94( C87 C94 ) C87_=_C95( C87 C95 ) C87_=_C96( C87 C96 ) C87_=_C97( C87 C97 ) \nC87_=_C354( C87 C354 ) C88_=_C89( C88 C89 ) C88_=_C90( C88 C90 ) C88_=_C91( C88 C91 ) C88_=_C92( C88 C92 ) C88_=_C93( C88 C93 ) \nC88_=_C94( C88 C94 ) C88_=_C95( C88 C95 ) C88_=_C96( C88 C96 ) C88_=_C97( C88 C97 ) C88_=_C369( C88 C369 ) C89_=_C90( C89 C90 ) \nC89_=_C91( C89 C91 ) C89_=_C92( C89 C92 ) C89_=_C93( C89 C93 ) C89_=_C94( C89 C94 ) C89_=_C95( C89 C95 ) C89_=_C96( C89 C96 )</w:t>
      </w:r>
    </w:p>
    <w:p>
      <w:pPr>
        <w:pStyle w:val="PreformattedText"/>
        <w:bidi w:val="0"/>
        <w:spacing w:before="0" w:after="0"/>
        <w:jc w:val="left"/>
        <w:rPr/>
      </w:pPr>
      <w:r>
        <w:rPr/>
        <w:t xml:space="preserve"> </w:t>
      </w:r>
      <w:r>
        <w:rPr/>
        <w:t>\nC89_=_C97( C89 C97 ) C89_=_C380( C89 C380 ) C90_=_C91( C90 C91 ) C90_=_C92( C90 C92 ) C90_=_C93( C90 C93 ) C90_=_C94( C90 C94 ) \nC90_=_C95( C90 C95 ) C90_=_C96( C90 C96 ) C90_=_C97( C90 C97 ) C90_=_C392( C90 C392 ) C91_=_C92( C91 C92 ) C91_=_C93( C91 C93 ) \nC91_=_C94( C91 C94 ) C91_=_C95( C91 C95 ) C91_=_C96( C91 C96 ) C91_=_C97( C91 C97 ) C91_=_C111( C91 C111 ) C91_=_C191( C91 C191 ) \nC91_=_C233( C91 C233 ) C91_=_C253( C91 C253 ) C91_=_C273( C91 C273 ) C91_=_C296( C91 C296 ) C91_=_C324( C91 C324 ) C91_=_C354( C91 C354 ) \nC91_=_C369( C91 C369 ) C91_=_C380( C91 C380 ) C91_=_C392( C91 C392 ) C91_=_C411( C91 C411 ) C91_=_C412( C91 C412 ) C91_=_C413( C91 C413 ) \nC91_=_C414( C91 C414 ) C91_=_C415( C91 C415 ) C91_=_C416( C91 C416 ) C92_=_C93( C92 C93 ) C92_=_C94( C92 C94 ) C92_=_C95( C92 C95 ) \nC92_=_C96( C92 C96 ) C92_=_C97( C92 C97 ) C92_=_C411( C92 C411 ) C93_=_C94( C93 C94 ) C93_=_C95( C93 C95 ) C93_=_C96( C93 C96 ) \nC93_=_C97( C93 C97 ) C93_=_C412( C93 C412 ) C94_=_C95( C94 C95 ) C94_=_C96( C94 C96 ) C94_=_C97( C94 C97 ) C94_=_C413( C94 C413 ) \nC95_=_C96( C95 C96 ) C95_=_C97( C95 C97 ) C95_=_C414( C95 C414 ) C96_=_C97( C96 C97 ) C96_=_C415( C96 C415 ) C97_=_C416( C97 C416 ) \nC111_=_C191( C111 C191 ) C111_=_C233( C111 C233 ) C111_=_C253( C111 C253 ) C111_=_C273( C111 C273 ) C111_=_C296( C111 C296 ) C111_=_C324( C111 C324 ) \nC111_=_C354( C111 C354 ) C111_=_C369( C111 C369 ) C111_=_C380( C111 C380 ) C111_=_C392( C111 C392 ) C111_=_C411( C111 C411 ) C111_=_C412( C111 C412 ) \nC111_=_C413( C111 C413 ) C111_=_C414( C111 C414 ) C111_=_C415( C111 C415 ) C111_=_C416( C111 C416 ) C191_=_C233( C191 C233 ) C191_=_C253( C191 C253 ) \nC191_=_C273( C191 C273 ) C191_=_C296( C191 C296 ) C191_=_C324( C191 C324 ) C191_=_C354( C191 C354 ) C191_=_C369( C191 C369 ) C191_=_C380( C191 C380 ) \nC191_=_C392( C191 C392 ) C191_=_C411( C191 C411 ) C191_=_C412( C191 C412 ) C191_=_C413( C191 C413 ) C191_=_C414( C191 C414 ) C191_=_C415( C191 C415 ) \nC191_=_C416( C191 C416 ) C233_=_C253( C233 C253 ) C233_=_C273( C233 C273 ) C233_=_C296( C233 C296 ) C233_=_C324( C233 C324 ) C233_=_C354( C233 C354 ) \nC233_=_C369( C233 C369 ) C233_=_C380( C233 C380 ) C233_=_C392( C233 C392 ) C233_=_C411( C233 C411 ) C233_=_C412( C233 C412 ) C233_=_C413( C233 C413 ) \nC233_=_C414( C233 C414 ) C233_=_C415( C233 C415 ) C233_=_C416( C233 C416 ) C253_=_C273( C253 C273 ) C253_=_C296( C253 C296 ) C253_=_C324( C253 C324 ) \nC253_=_C354( C253 C354 ) C253_=_C369( C253 C369 ) C253_=_C380( C253 C380 ) C253_=_C392( C253 C392 ) C253_=_C411( C253 C411 ) C253_=_C412( C253 C412 ) \nC253_=_C413( C253 C413 ) C253_=_C414( C253 C414 ) C253_=_C415( C253 C415 ) C253_=_C416( C253 C416 ) C273_=_C296( C273 C296 ) C273_=_C324( C273 C324 ) \nC273_=_C354( C273 C354 ) C273_=_C369( C273 C369 ) C273_=_C380( C273 C380 ) C273_=_C392( C273 C392 ) C273_=_C411( C273 C411 ) C273_=_C412( C273 C412 ) \nC273_=_C413( C273 C413 ) C273_=_C414( C273 C414 ) C273_=_C415( C273 C415 ) C273_=_C416( C273 C416 ) C296_=_C324( C296 C324 ) C296_=_C354( C296 C354 ) \nC296_=_C369( C296 C369 ) C296_=_C380( C296 C380 ) C296_=_C392( C296 C392 ) C296_=_C411( C296 C411 ) C296_=_C412( C296 C412 ) C296_=_C413( C296 C413 ) \nC296_=_C414( C296 C414 ) C296_=_C415( C296 C415 ) C296_=_C416( C296 C416 ) C324_=_C354( C324 C354 ) C324_=_C369( C324 C369 ) C324_=_C380( C324 C380 ) \nC324_=_C392( C324 C392 ) C324_=_C411( C324 C411 ) C324_=_C412( C324 C412 ) C324_=_C413( C324 C413 ) C324_=_C414( C324 C414 ) C324_=_C415( C324 C415 ) \nC324_=_C416( C324 C416 ) C354_=_C369( C354 C369 ) C354_=_C380( C354 C380 ) C354_=_C392( C354 C392 ) C354_=_C411( C354 C411 ) C354_=_C412( C354 C412 ) \nC354_=_C413( C354 C413 ) C354_=_C414( C354 C414 ) C354_=_C415( C354 C415 ) C354_=_C416( C354 C416 ) C369_=_C380( C369 C380 ) C369_=_C392( C369 C392 ) \nC369_=_C411( C369 C411 ) C369_=_C412( C369 C412 ) C369_=_C413( C369 C413 ) C369_=_C414( C369 C414 ) C369_=_C415( C369 C415 ) C369_=_C416( C369 C416 ) \nC380_=_C392( C380 C392 ) C380_=_C411( C380 C411 ) C380_=_C412( C380 C412 ) C380_=_C413( C380 C413 ) C380_=_C414( C380 C414 ) C380_=_C415( C380 C415 ) \nC380_=_C416( C380 C416 ) C392_=_C411( C392 C411 ) C392_=_C412( C392 C412 ) C392_=_C413( C392 C413 ) C392_=_C414( C392 C414 ) C392_=_C415( C392 C415 ) \nC392_=_C416( C392 C416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56-&gt;61[label="38: C37 C51 C59 C74 C80 \nC81 C82 C83 C84 C85 C86 \nC87 C88 C89 C90 C92 C93 \nC94 C95 C96 C97 C111 C191 \nC233 C253 C273 C296 C324 C354 \nC369 C380 C392 C411 C412 C413 \nC414 C415 C416 \n361: C37_=_C51 ,C37_=_C59 ,C37_=_C80 ,C37_=_C81 ,C37_=_C82 ,\nC37_=_C83 ,C37_=_C84 ,C37_=_C85 ,C37_=_C86 ,C37_=_C87 ,C37_=_C88 ,\nC37_=_C89 ,C37_=_C90 ,C37_=_C92 ,C37_=_C93 ,C37_=_C94 ,C37_=_C95 ,\nC37_=_C96 ,C37_=_C97 ,C51_=_C74 ,C51_=_C111 ,C51_=_C191 ,C51_=_C233 ,\nC51_=_C253 ,C51_=_C273 ,C51_=_C296 ,C51_=_C324 ,C51_=_C354 ,C51_=_C369 ,\nC51_=_C380 ,C51_=_C392 ,C51_=_C411 ,C51_=_C412 ,C51_=_C413 ,C51_=_C414 ,\nC51_=_C415 ,C51_=_C416 ,C59_=_C74 ,C59_=_C80 ,C59_=_C81 ,C59_=_C82 ,\nC59_=_C83 ,C59_=_C84 ,C59_=_C85 ,C59_=_C86 ,C59_=_C87 ,C59_=_C88 ,\nC59_=_C89 ,C59_=_C90 ,C59_=_C92 ,C59_=_C93 ,C59_=_C94 ,C59_=_C95 ,\nC59_=_C96 ,C59_=_C97 ,C74_=_C111 ,C74_=_C191 ,C74_=_C233 ,C74_=_C253 ,\nC74_=_C273 ,C74_=_C296 ,C74_=_C324 ,C74_=_C354 ,C74_=_C369 ,C74_=_C380 ,\nC74_=_C392 ,C74_=_C411 ,C74_=_C412 ,C74_=_C413 ,C74_=_C414 ,C74_=_C415 ,\nC74_=_C416 ,C80_=_C81 ,C80_=_C82 ,C80_=_C83 ,C80_=_C84 ,C80_=_C85 ,\nC80_=_C86 ,C80_=_C87 ,C80_=_C88 ,C80_=_C89 ,C80_=_C90 ,C80_=_C92 ,\nC80_=_C93 ,C80_=_C94 ,C80_=_C95 ,C80_=_C96 ,C80_=_C97 ,C80_=_C111 ,\nC81_=_C82 ,C81_=_C83 ,C81_=_C84 ,C81_=_C85 ,C81_=_C86 ,C81_=_C87 ,\nC81_=_C88 ,C81_=_C89 ,C81_=_C90 ,C81_=_C92 ,C81_=_C93 ,C81_=_C94 ,\nC81_=_C95 ,C81_=_C96 ,C81_=_C97 ,C81_=_C191 ,C82_=_C83 ,C82_=_C84 ,\nC82_=_C85 ,C82_=_C86 ,C82_=_C87 ,C82_=_C88 ,C82_=_C89 ,C82_=_C90 ,\nC82_=_C92 ,C82_=_C93 ,C82_=_C94 ,C82_=_C95 ,C82_=_C96 ,C82_=_C97 ,\nC82_=_C233 ,C83_=_C84 ,C83_=_C85 ,C83_=_C86 ,C83_=_C87 ,C83_=_C88 ,\nC83_=_C89 ,C83_=_C90 ,C83_=_C92 ,C83_=_C93 ,C83_=_C94 ,C83_=_C95 ,\nC83_=_C96 ,C83_=_C97 ,C83_=_C253 ,C84_=_C85 ,C84_=_C86 ,C84_=_C87 ,\nC84_=_C88 ,C84_=_C89 ,C84_=_C90 ,C84_=_C92 ,C84_=_C93 ,C84_=_C94 ,\nC84_=_C95 ,C84_=_C96 ,C84_=_C97 ,C84_=_C273 ,C85_=_C86 ,C85_=_C87 ,\nC85_=_C88 ,C85_=_C89 ,C85_=_C90 ,C85_=_C92 ,C85_=_C93 ,C85_=_C94 ,\nC85_=_C95 ,C85_=_C96 ,C85_=_C97 ,C85_=_C296 ,C86_=_C87 ,C86_=_C88 ,\nC86_=_C89 ,C86_=_C90 ,C86_=_C92 ,C86_=_C93 ,C86_=_C94 ,C86_=_C95 ,\nC86_=_C96 ,C86_=_C97 ,C86_=_C324 ,C87_=_C88 ,C87_=_C89 ,C87_=_C90 ,\nC87_=_C92 ,C87_=_C93 ,C87_=_C94 ,C87_=_C95 ,C87_=_C96 ,C87_=_C97 ,\nC87_=_C354 ,C88_=_C89 ,C88_=_C90 ,C88_=_C92 ,C88_=_C93 ,C88_=_C94 ,\nC88_=_C95 ,C88_=_C96 ,C88_=_C97 ,C88_=_C369 ,C89_=_C90 ,C89_=_C92 ,\nC89_=_C93 ,C89_=_C94 ,C89_=_C95 ,C89_=_C96 ,C89_=_C97 ,C89_=_C380 ,\nC90_=_C92 ,C90_=_C93 ,C90_=_C94 ,C90_=_C95 ,C90_=_C96 ,C90_=_C97 ,\nC90_=_C392 ,C92_=_C93 ,C92_=_C94 ,C92_=_C95 ,C92_=_C96 ,C92_=_C97 ,\nC92_=_C411 ,C93_=_C94 ,C93_=_C95 ,C93_=_C96 ,C93_=_C97 ,C93_=_C412 ,\nC94_=_C95 ,C94_=_C96 ,C94_=_C97 ,C94_=_C413 ,C95_=_C96 ,C95_=_C97 ,\nC95_=_C414 ,C96_=_C97 ,C96_=_C415 ,C97_=_C416 ,C111_=_C191 ,C111_=_C233 ,\nC111_=_C253 ,C111_=_C273 ,C111_=_C296 ,C111_=_C324 ,C111_=_C354 ,C111_=_C369 ,\nC111_=_C380 ,C111_=_C392 ,C111_=_C411 ,C111_=_C412 ,C111_=_C413 ,C111_=_C414 ,\nC111_=_C415 ,C111_=_C416 ,C191_=_C233 ,C191_=_C253 ,C191_=_C273 ,C191_=_C296 ,\nC191_=_C324 ,C191_=_C354 ,C191_=_C369 ,C191_=_C380 ,C191_=_C392 ,C191_=_C411 ,\nC191_=_C412 ,C191_=_C413 ,C191_=_C414 ,C191_=_C415 ,C191_=_C416 ,C233_=_C253 ,\nC233_=_C273 ,C233_=_C296 ,C233_=_C324 ,C233_=_C354 ,C233_=_C369 ,C233_=_C380 ,\nC233_=_C392 ,C233_=_C411 ,C233_=_C412 ,C233_=_C413 ,C233_=_C414 ,C233_=_C415 ,\nC233_=_C416 ,C253_=_C273 ,C253_=_C296 ,C253_=_C324 ,C253_=_C354 ,C253_=_C369 ,\nC253_=_C380 ,C253_=_C392 ,C253_=_C411 ,C253_=_C412 ,C253_=_C413 ,C253_=_C414 ,\nC253_=_C415 ,C253_=_C416 ,C273_=_C296 ,C273_=_C324 ,C273_=_C354 ,C273_=_C369 ,\nC273_=_C380 ,C273_=_C392 ,C273_=_C411 ,C273_=_C412 ,C273_=_C413 ,C273_=_C414 ,\nC273_=_C415 ,C273_=_C416 ,C296_=_C324 ,C296_=_C354 ,C296_=_C369 ,C296_=_C380 ,\nC296_=_C392 ,C296_=_C411 ,C296_=_C412 ,C296_=_C413 ,C296_=_C414 ,C296_=_C415 ,\nC296_=_C416 ,C324_=_C354 ,C324_=_C369 ,C324_=_C380 ,C324_=_C392 ,C324_=_C411 ,\nC324_=_C412 ,C324_=_C413 ,C324_=_C414 ,C324_=_C415 ,C324_=_C416 ,C354_=_C369 ,\nC354_=_C380 ,C354_=_C392 ,C354_=_C411 ,C354_=_C412 ,C354_=_C413 ,C354_=_C414 ,\nC354_=_C415 ,C354_=_C416 ,C369_=_C380 ,C369_=_C392 ,C369_=_C411 ,C369_=_C412 ,\nC369_=_C413 ,C369_=_C414 ,C369_=_C415 ,C369_=_C416 ,C380_=_C392 ,C380_=_C411 ,\nC380_=_C412 ,C380_=_C413 ,C380_=_C414 ,C380_=_C415 ,C380_=_C416 ,C392_=_C411 ,\nC392_=_C412 ,C392_=_C413 ,C392_=_C414 ,C392_=_C415 ,C392_=_C416 ,C411_=_C412 ,\nC411_=_C413 ,C411_=_C414 ,C411_=_C415 ,C411_=_C416 ,C412_=_C413 ,C412_=_C414 ,\nC412_=_C415 ,C412_=_C416 ,C413_=_C414 ,C413_=_C415 ,C413_=_C416 ,C414_=_C415 ,\nC414_=_C416 ,C415_=_C416 ,"];62[shape=box, label="id:62 level: 7\n43: C36 C37 C38 C39 C40 \nC41 C42 C43 C44 C45 C46 \nC47 C48 C49 C50 C51 C52 \nC53 C54 C55 C56 C57 C58 \nC85 C104 C183 C198 C225 C248 \nC291 C292 C293 C294 C295 C296 \nC297 C298 C299 C300 C301 C302 \nC303 C304 \n480: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w:t>
      </w:r>
    </w:p>
    <w:p>
      <w:pPr>
        <w:pStyle w:val="PreformattedText"/>
        <w:bidi w:val="0"/>
        <w:spacing w:before="0" w:after="0"/>
        <w:jc w:val="left"/>
        <w:rPr/>
      </w:pPr>
      <w:r>
        <w:rPr/>
        <w:t xml:space="preserve"> </w:t>
      </w:r>
      <w:r>
        <w:rPr/>
        <w:t>C36 C54 ) C36_=_C55( C36 C55 ) C36_=_C56( C36 C56 ) C36_=_C57( C36 C57 ) C36_=_C58( C36 C5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85( C37 C8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104( C38 C10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183( C40 C18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225( C41 C22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248( C42 C248 ) C43_=_C44( C43 C44 ) C43_=_C45( C43 C45 ) C43_=_C46( C43 C46 ) C43_=_C47( C43 C47 ) C43_=_C48( C43 C48 ) \nC43_=_C49( C43 C49 ) C43_=_C50( C43 C50 ) C43_=_C51( C43 C51 ) C43_=_C52( C43 C52 ) C43_=_C53( C43 C53 ) C43_=_C54( C43 C54 ) \nC43_=_C55( C43 C55 ) C43_=_C56( C43 C56 ) C43_=_C57( C43 C57 ) C43_=_C58( C43 C58 ) C44_=_C45( C44 C45 ) C44_=_C46( C44 C46 ) \nC44_=_C47( C44 C47 ) C44_=_C48( C44 C48 ) C44_=_C49( C44 C49 ) C44_=_C50( C44 C50 ) C44_=_C51( C44 C51 ) C44_=_C52( C44 C52 ) \nC44_=_C53( C44 C53 ) C44_=_C54( C44 C54 ) C44_=_C55( C44 C55 ) C44_=_C56( C44 C56 ) C44_=_C57( C44 C57 ) C44_=_C58( C44 C58 ) \nC44_=_C85( C44 C85 ) C44_=_C104( C44 C104 ) C44_=_C183( C44 C183 ) C44_=_C198( C44 C198 ) C44_=_C225( C44 C225 ) C44_=_C248( C44 C248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45_=_C46( C45 C46 ) C45_=_C47( C45 C47 ) C45_=_C48( C45 C48 ) C45_=_C49( C45 C49 ) \nC45_=_C50( C45 C50 ) C45_=_C51( C45 C51 ) C45_=_C52( C45 C52 ) C45_=_C53( C45 C53 ) C45_=_C54( C45 C54 ) C45_=_C55( C45 C55 ) \nC45_=_C56( C45 C56 ) C45_=_C57( C45 C57 ) C45_=_C58( C45 C58 ) C45_=_C291( C45 C291 ) C46_=_C47( C46 C47 ) C46_=_C48( C46 C48 ) \nC46_=_C49( C46 C49 ) C46_=_C50( C46 C50 ) C46_=_C51( C46 C51 ) C46_=_C52( C46 C52 ) C46_=_C53( C46 C53 ) C46_=_C54( C46 C54 ) \nC46_=_C55( C46 C55 ) C46_=_C56( C46 C56 ) C46_=_C57( C46 C57 ) C46_=_C58( C46 C58 ) C46_=_C292( C46 C292 ) C47_=_C48( C47 C48 ) \nC47_=_C49( C47 C49 ) C47_=_C50( C47 C50 ) C47_=_C51( C47 C51 ) C47_=_C52( C47 C52 ) C47_=_C53( C47 C53 ) C47_=_C54( C47 C54 ) \nC47_=_C55( C47 C55 ) C47_=_C56( C47 C56 ) C47_=_C57( C47 C57 ) C47_=_C58( C47 C58 ) C47_=_C293( C47 C293 ) C48_=_C49( C48 C49 ) \nC48_=_C50( C48 C50 ) C48_=_C51( C48 C51 ) C48_=_C52( C48 C52 ) C48_=_C53( C48 C53 ) C48_=_C54( C48 C54 ) C48_=_C55( C48 C55 ) \nC48_=_C56( C48 C56 ) C48_=_C57( C48 C57 ) C48_=_C58( C48 C58 ) C48_=_C294( C48 C294 ) C49_=_C50( C49 C50 ) C49_=_C51( C49 C51 ) \nC49_=_C52( C49 C52 ) C49_=_C53( C49 C53 ) C49_=_C54( C49 C54 ) C49_=_C55( C49 C55 ) C49_=_C56( C49 C56 ) C49_=_C57( C49 C57 ) \nC49_=_C58( C49 C58 ) C49_=_C295( C49 C295 ) C50_=_C51( C50 C51 ) C50_=_C52( C50 C52 ) C50_=_C53( C50 C53 ) C50_=_C54( C50 C54 ) \nC50_=_C55( C50 C55 ) C50_=_C56( C50 C56 ) C50_=_C57( C50 C57 ) C50_=_C58( C50 C58 ) C51_=_C52( C51 C52 ) C51_=_C53( C51 C53 ) \nC51_=_C54( C51 C54 ) C51_=_C55( C51 C55 ) C51_=_C56( C51 C56 ) C51_=_C57( C51 C57 ) C51_=_C58( C51 C58 ) C51_=_C296( C51 C296 ) \nC52_=_C53( C52 C53 ) C52_=_C54( C52 C54 ) C52_=_C55( C52 C55 ) C52_=_C56( C52 C56 ) C52_=_C57( C52 C57 ) C52_=_C58( C52 C58 ) \nC52_=_C297( C52 C297 ) C53_=_C54( C53 C54 ) C53_=_C55( C53 C55 ) C53_=_C56( C53 C56 ) C53_=_C57( C53 C57 ) C53_=_C58( C53 C58 ) \nC54_=_C55( C54 C55 ) C54_=_C56( C54 C56 ) C54_=_C57( C54 C57 ) C54_=_C58( C54 C58 ) C54_=_C299( C54 C299 ) C55_=_C56( C55 C56 ) \nC55_=_C57( C55 C57 ) C55_=_C58( C55 C58 ) C55_=_C300( C55 C300 ) C56_=_C57( C56 C57 ) C56_=_C58( C56 C58 ) C56_=_C301( C56 C301 ) \nC57_=_C58( C57 C58 ) C57_=_C302( C57 C302 ) C58_=_C303( C58 C303 ) C85_=_C104( C85 C104 ) C85_=_C183( C85 C183 ) C85_=_C198( C85 C198 ) \nC85_=_C225( C85 C225 ) C85_=_C248( C85 C248 ) C85_=_C291( C85 C291 ) C85_=_C292( C85 C292 ) C85_=_C293( C85 C293 ) C85_=_C294( C85 C294 ) \nC85_=_C295( C85 C295 ) C85_=_C296( C85 C296 ) C85_=_C297( C85 C297 ) C85_=_C298( C85 C298 ) C85_=_C299( C85 C299 ) C85_=_C300( C85 C300 ) \nC85_=_C301( C85 C301 ) C85_=_C302( C85 C302 ) C85_=_C303( C85 C303 ) C85_=_C304( C85 C304 ) C104_=_C183( C104 C183 ) C104_=_C198( C104 C198 ) \nC104_=_C225( C104 C225 ) C104_=_C248( C104 C248 ) C104_=_C291( C104 C291 ) C104_=_C292( C104 C292 ) C104_=_C293( C104 C293 ) C104_=_C294( C104 C294 ) \nC104_=_C295( C104 C295 ) C104_=_C296( C104 C296 ) C104_=_C297( C104 C297 ) C104_=_C298( C104 C298 ) C104_=_C299( C104 C299 ) C104_=_C300( C104 C300 ) \nC104_=_C301( C104 C301 ) C104_=_C302( C104 C302 ) C104_=_C303( C104 C303 ) C104_=_C304( C104 C304 ) C183_=_C198( C183 C198 ) C183_=_C225( C183 C225 ) \nC183_=_C248( C183 C248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98_=_C225( C198 C225 ) C198_=_C248( C198 C248 ) C198_=_C291( C198 C291 ) \nC198_=_C292( C198 C292 ) C198_=_C293( C198 C293 ) C198_=_C294( C198 C294 ) C198_=_C295( C198 C295 ) C198_=_C296( C198 C296 ) C198_=_C297( C198 C297 ) \nC198_=_C298( C198 C298 ) C198_=_C299( C198 C299 ) C198_=_C300( C198 C300 ) C198_=_C301( C198 C301 ) C198_=_C302( C198 C302 ) C198_=_C303( C198 C303 ) \nC198_=_C304( C198 C304 ) C225_=_C248( C225 C248 ) C225_=_C291( C225 C291 ) C225_=_C292( C225 C292 ) C225_=_C293( C225 C293 ) C225_=_C294( C225 C294 ) \nC225_=_C295( C225 C295 ) C225_=_C296( C225 C296 ) C225_=_C297( C225 C297 ) C225_=_C298( C225 C298 ) C225_=_C299( C225 C299 ) C225_=_C300( C225 C300 ) \nC225_=_C301( C225 C301 ) C225_=_C302( C225 C302 ) C225_=_C303( C225 C303 ) C225_=_C304( C225 C304 ) C248_=_C291( C248 C291 ) C248_=_C292( C248 C292 ) \nC248_=_C293( C248 C293 ) C248_=_C294( C248 C294 ) C248_=_C295( C248 C295 ) C248_=_C296( C248 C296 ) C248_=_C297( C248 C297 ) C248_=_C298( C248 C298 ) \nC248_=_C299( C248 C299 ) C248_=_C300( C248 C300 ) C248_=_C301( C248 C301 ) C248_=_C302( C248 C302 ) C248_=_C303( C248 C303 ) C248_=_C304( C248 C30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2_=_C293( C292 C293 ) C292_=_C294( C292 C294 ) C292_=_C295( C292 C295 ) C292_=_C296( C292 C296 ) C292_=_C297( C292 C297 ) \nC292_=_C298( C292 C298 ) C292_=_C299( C292 C299 ) C292_=_C300( C292 C300 ) C292_=_C301( C292 C301 ) C292_=_C302( C292 C302 ) C292_=_C303( C292 C303 ) \nC292_=_C304( C292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w:t>
      </w:r>
    </w:p>
    <w:p>
      <w:pPr>
        <w:pStyle w:val="PreformattedText"/>
        <w:bidi w:val="0"/>
        <w:spacing w:before="0" w:after="0"/>
        <w:jc w:val="left"/>
        <w:rPr/>
      </w:pPr>
      <w:r>
        <w:rPr/>
        <w:t xml:space="preserve"> </w:t>
      </w:r>
      <w:r>
        <w:rPr/>
        <w:t>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57-&gt;62[label="42: C36 C37 C38 C39 C40 \nC41 C42 C43 C45 C46 C47 \nC48 C49 C50 C51 C52 C53 \nC54 C55 C56 C57 C58 C85 \nC104 C183 C198 C225 C248 C291 \nC292 C293 C294 C295 C296 C297 \nC298 C299 C300 C301 C302 C303 \nC304 \n438: C36_=_C37 ,C36_=_C38 ,C36_=_C39 ,C36_=_C40 ,C36_=_C41 ,\nC36_=_C42 ,C36_=_C43 ,C36_=_C45 ,C36_=_C46 ,C36_=_C47 ,C36_=_C48 ,\nC36_=_C49 ,C36_=_C50 ,C36_=_C51 ,C36_=_C52 ,C36_=_C53 ,C36_=_C54 ,\nC36_=_C55 ,C36_=_C56 ,C36_=_C57 ,C36_=_C58 ,C37_=_C38 ,C37_=_C39 ,\nC37_=_C40 ,C37_=_C41 ,C37_=_C42 ,C37_=_C43 ,C37_=_C45 ,C37_=_C46 ,\nC37_=_C47 ,C37_=_C48 ,C37_=_C49 ,C37_=_C50 ,C37_=_C51 ,C37_=_C52 ,\nC37_=_C53 ,C37_=_C54 ,C37_=_C55 ,C37_=_C56 ,C37_=_C57 ,C37_=_C58 ,\nC37_=_C85 ,C38_=_C39 ,C38_=_C40 ,C38_=_C41 ,C38_=_C42 ,C38_=_C43 ,\nC38_=_C45 ,C38_=_C46 ,C38_=_C47 ,C38_=_C48 ,C38_=_C49 ,C38_=_C50 ,\nC38_=_C51 ,C38_=_C52 ,C38_=_C53 ,C38_=_C54 ,C38_=_C55 ,C38_=_C56 ,\nC38_=_C57 ,C38_=_C58 ,C38_=_C104 ,C39_=_C40 ,C39_=_C41 ,C39_=_C42 ,\nC39_=_C43 ,C39_=_C45 ,C39_=_C46 ,C39_=_C47 ,C39_=_C48 ,C39_=_C49 ,\nC39_=_C50 ,C39_=_C51 ,C39_=_C52 ,C39_=_C53 ,C39_=_C54 ,C39_=_C55 ,\nC39_=_C56 ,C39_=_C57 ,C39_=_C58 ,C40_=_C41 ,C40_=_C42 ,C40_=_C43 ,\nC40_=_C45 ,C40_=_C46 ,C40_=_C47 ,C40_=_C48 ,C40_=_C49 ,C40_=_C50 ,\nC40_=_C51 ,C40_=_C52 ,C40_=_C53 ,C40_=_C54 ,C40_=_C55 ,C40_=_C56 ,\nC40_=_C57 ,C40_=_C58 ,C40_=_C183 ,C41_=_C42 ,C41_=_C43 ,C41_=_C45 ,\nC41_=_C46 ,C41_=_C47 ,C41_=_C48 ,C41_=_C49 ,C41_=_C50 ,C41_=_C51 ,\nC41_=_C52 ,C41_=_C53 ,C41_=_C54 ,C41_=_C55 ,C41_=_C56 ,C41_=_C57 ,\nC41_=_C58 ,C41_=_C225 ,C42_=_C43 ,C42_=_C45 ,C42_=_C46 ,C42_=_C47 ,\nC42_=_C48 ,C42_=_C49 ,C42_=_C50 ,C42_=_C51 ,C42_=_C52 ,C42_=_C53 ,\nC42_=_C54 ,C42_=_C55 ,C42_=_C56 ,C42_=_C57 ,C42_=_C58 ,C42_=_C248 ,\nC43_=_C45 ,C43_=_C46 ,C43_=_C47 ,C43_=_C48 ,C43_=_C49 ,C43_=_C50 ,\nC43_=_C51 ,C43_=_C52 ,C43_=_C53 ,C43_=_C54 ,C43_=_C55 ,C43_=_C56 ,\nC43_=_C57 ,C43_=_C58 ,C45_=_C46 ,C45_=_C47 ,C45_=_C48 ,C45_=_C49 ,\nC45_=_C50 ,C45_=_C51 ,C45_=_C52 ,C45_=_C53 ,C45_=_C54 ,C45_=_C55 ,\nC45_=_C56 ,C45_=_C57 ,C45_=_C58 ,C45_=_C291 ,C46_=_C47 ,C46_=_C48 ,\nC46_=_C49 ,C46_=_C50 ,C46_=_C51 ,C46_=_C52 ,C46_=_C53 ,C46_=_C54 ,\nC46_=_C55 ,C46_=_C56 ,C46_=_C57 ,C46_=_C58 ,C46_=_C292 ,C47_=_C48 ,\nC47_=_C49 ,C47_=_C50 ,C47_=_C51 ,C47_=_C52 ,C47_=_C53 ,C47_=_C54 ,\nC47_=_C55 ,C47_=_C56 ,C47_=_C57 ,C47_=_C58 ,C47_=_C293 ,C48_=_C49 ,\nC48_=_C50 ,C48_=_C51 ,C48_=_C52 ,C48_=_C53 ,C48_=_C54 ,C48_=_C55 ,\nC48_=_C56 ,C48_=_C57 ,C48_=_C58 ,C48_=_C294 ,C49_=_C50 ,C49_=_C51 ,\nC49_=_C52 ,C49_=_C53 ,C49_=_C54 ,C49_=_C55 ,C49_=_C56 ,C49_=_C57 ,\nC49_=_C58 ,C49_=_C295 ,C50_=_C51 ,C50_=_C52 ,C50_=_C53 ,C50_=_C54 ,\nC50_=_C55 ,C50_=_C56 ,C50_=_C57 ,C50_=_C58 ,C51_=_C52 ,C51_=_C53 ,\nC51_=_C54 ,C51_=_C55 ,C51_=_C56 ,C51_=_C57 ,C51_=_C58 ,C51_=_C296 ,\nC52_=_C53 ,C52_=_C54 ,C52_=_C55 ,C52_=_C56 ,C52_=_C57 ,C52_=_C58 ,\nC52_=_C297 ,C53_=_C54 ,C53_=_C55 ,C53_=_C56 ,C53_=_C57 ,C53_=_C58 ,\nC54_=_C55 ,C54_=_C56 ,C54_=_C57 ,C54_=_C58 ,C54_=_C299 ,C55_=_C56 ,\nC55_=_C57 ,C55_=_C58 ,C55_=_C300 ,C56_=_C57 ,C56_=_C58 ,C56_=_C301 ,\nC57_=_C58 ,C57_=_C302 ,C58_=_C303 ,C85_=_C104 ,C85_=_C183 ,C85_=_C198 ,\nC85_=_C225 ,C85_=_C248 ,C85_=_C291 ,C85_=_C292 ,C85_=_C293 ,C85_=_C294 ,\nC85_=_C295 ,C85_=_C296 ,C85_=_C297 ,C85_=_C298 ,C85_=_C299 ,C85_=_C300 ,\nC85_=_C301 ,C85_=_C302 ,C85_=_C303 ,C85_=_C304 ,C104_=_C183 ,C104_=_C198 ,\nC104_=_C225 ,C104_=_C248 ,C104_=_C291 ,C104_=_C292 ,C104_=_C293 ,C104_=_C294 ,\nC104_=_C295 ,C104_=_C296 ,C104_=_C297 ,C104_=_C298 ,C104_=_C299 ,C104_=_C300 ,\nC104_=_C301 ,C104_=_C302 ,C104_=_C303 ,C104_=_C304 ,C183_=_C198 ,C183_=_C225 ,\nC183_=_C248 ,C183_=_C291 ,C183_=_C292 ,C183_=_C293 ,C183_=_C294 ,C183_=_C295 ,\nC183_=_C296 ,C183_=_C297 ,C183_=_C298 ,C183_=_C299 ,C183_=_C300 ,C183_=_C301 ,\nC183_=_C302 ,C183_=_C303 ,C183_=_C304 ,C198_=_C225 ,C198_=_C248 ,C198_=_C291 ,\nC198_=_C292 ,C198_=_C293 ,C198_=_C294 ,C198_=_C295 ,C198_=_C296 ,C198_=_C297 ,\nC198_=_C298 ,C198_=_C299 ,C198_=_C300 ,C198_=_C301 ,C198_=_C302 ,C198_=_C303 ,\nC198_=_C304 ,C225_=_C248 ,C225_=_C291 ,C225_=_C292 ,C225_=_C293 ,C225_=_C294 ,\nC225_=_C295 ,C225_=_C296 ,C225_=_C297 ,C225_=_C298 ,C225_=_C299 ,C225_=_C300 ,\nC225_=_C301 ,C225_=_C302 ,C225_=_C303 ,C225_=_C304 ,C248_=_C291 ,C248_=_C292 ,\nC248_=_C293 ,C248_=_C294 ,C248_=_C295 ,C248_=_C296 ,C248_=_C297 ,C248_=_C298 ,\nC248_=_C299 ,C248_=_C300 ,C248_=_C301 ,C248_=_C302 ,C248_=_C303 ,C248_=_C304 ,\nC291_=_C292 ,C291_=_C293 ,C291_=_C294 ,C291_=_C295 ,C291_=_C296 ,C291_=_C297 ,\nC291_=_C298 ,C291_=_C299 ,C291_=_C300 ,C291_=_C301 ,C291_=_C302 ,C291_=_C303 ,\nC291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63[shape=box, label="id:63 level: 7\n57: C42 C55 C56 C83 C94 \nC95 C102 C117 C118 C121 C139 \nC181 C195 C205 C206 C223 C240 \nC241 C248 C249 C250 C251 C252 \nC253 C254 C255 C257 C258 C259 \nC300 C301 C304 C327 C328 C361 \nC362 C365 C384 C385 C391 C397 \nC398 C401 C413 C414 C421 C422 \nC424 C429 C435 C437 C438 C441 \nC445 C446 C447 C448 \n497: C42_=_C55( C42 C55 ) C42_=_C56( C42 C56 ) C42_=_C83( C42 C83 ) C42_=_C102( C42 C102 ) C42_=_C181( C42 C181 ) \nC42_=_C223( C42 C223 ) C42_=_C248( C42 C248 ) C42_=_C249( C42 C249 ) C42_=_C250( C42 C250 ) C42_=_C251( C42 C251 ) C42_=_C252( C42 C252 ) \nC42_=_C253( C42 C253 ) C42_=_C254( C42 C254 ) C42_=_C255( C42 C255 ) C42_=_C257( C42 C257 ) C42_=_C258( C42 C258 ) C42_=_C259( C42 C259 ) \nC55_=_C56( C55 C56 ) C55_=_C94( C55 C94 ) C55_=_C117( C55 C117 ) C55_=_C195( C55 C195 ) C55_=_C240( C55 C240 ) C55_=_C300( C55 C300 ) \nC55_=_C327( C55 C327 ) C55_=_C361( C55 C361 ) C55_=_C384( C55 C384 ) C55_=_C397( C55 C397 ) C55_=_C413( C55 C413 ) C55_=_C421( C55 C421 ) \nC55_=_C437( C55 C437 ) C55_=_C445( C55 C445 ) C55_=_C446( C55 C446 ) C55_=_C447( C55 C447 ) C56_=_C95( C56 C95 ) C56_=_C118( C56 C118 ) \nC56_=_C205( C56 C205 ) C56_=_C241( C56 C241 ) C56_=_C257( C56 C257 ) C56_=_C301( C56 C301 ) C56_=_C328( C56 C328 ) C56_=_C362( C56 C362 ) \nC56_=_C385( C56 C385 ) C56_=_C398( C56 C398 ) C56_=_C414( C56 C414 ) C56_=_C422( C56 C422 ) C56_=_C438( C56 C438 ) C56_=_C445( C56 C445 ) \nC56_=_C448( C56 C448 ) C83_=_C94( C83 C94 ) C83_=_C95( C83 C95 ) C83_=_C102( C83 C102 ) C83_=_C181( C83 C181 ) C83_=_C223( C83 C223 ) \nC83_=_C248( C83 C248 ) C83_=_C249( C83 C249 ) C83_=_C250( C83 C250 ) C83_=_C251( C83 C251 ) C83_=_C252( C83 C252 ) C83_=_C253( C83 C253 ) \nC83_=_C254( C83 C254 ) C83_=_C255( C83 C255 ) C83_=_C257( C83 C257 ) C83_=_C258( C83 C258 ) C83_=_C259( C83 C259 ) C94_=_C95( C94 C95 ) \nC94_=_C117( C94 C117 ) C94_=_C195( C94 C195 ) C94_=_C240( C94 C240 ) C94_=_C300( C94 C300 ) C94_=_C327( C94 C327 ) C94_=_C361( C94 C361 ) \nC94_=_C384( C94 C384 ) C94_=_C397( C94 C397 ) C94_=_C413( C94 C413 ) C94_=_C421( C94 C421 ) C94_=_C437( C94 C437 ) C94_=_C445( C94 C445 ) \nC94_=_C446( C94 C446 ) C94_=_C447( C94 C447 ) C95_=_C118( C95 C118 ) C95_=_C205( C95 C205 ) C95_=_C241( C95 C241 ) C95_=_C257( C95 C257 ) \nC95_=_C301( C95 C301 ) C95_=_C328( C95 C328 ) C95_=_C362( C95 C362 ) C95_=_C385( C95 C385 ) C95_=_C398( C95 C398 ) C95_=_C414( C95 C414 ) \nC95_=_C422( C95 C422 ) C95_=_C438( C95 C438 ) C95_=_C445( C95 C445 ) C95_=_C448( C95 C448 ) C102_=_C117( C102 C117 ) C102_=_C118( C102 C118 ) \nC102_=_C121( C102 C121 ) C102_=_C181( C102 C181 ) C102_=_C223( C102 C223 ) C102_=_C248( C102 C248 ) C102_=_C249( C102 C249 ) C102_=_C250( C102 C250 ) \nC102_=_C251( C102 C251 ) C102_=_C252( C102 C252 ) C102_=_C253( C102 C253 ) C102_=_C254( C102 C254 ) C102_=_C255( C102 C255 ) C102_=_C257( C102 C257 ) \nC102_=_C258( C102 C258 ) C102_=_C259( C102 C259 ) C117_=_C118( C117 C118 ) C117_=_C121( C117 C121 ) C117_=_C195( C117 C195 ) C117_=_C240( C117 C240 ) \nC117_=_C300( C117 C300 ) C117_=_C327( C117 C327 ) C117_=_C361( C117 C361 ) C117_=_C384( C117 C384 ) C117_=_C397( C117 C397 ) C117_=_C413( C117 C413 ) \nC117_=_C421( C117 C421 ) C117_=_C437( C117 C437 ) C117_=_C445( C117 C445 ) C117_=_C446( C117 C446 ) C117_=_C447( C117 C447 ) C118_=_C121( C118 C121 ) \nC118_=_C205( C118 C205 ) C118_=_C241( C118 C241 ) C118_=_C257( C118 C257 ) C118_=_C301( C118 C301 ) C118_=_C328( C118 C328 ) C118_=_C362( C118 C362 ) \nC118_=_C385( C118 C385 ) C118_=_C398( C118 C398 ) C118_=_C414( C118 C414 ) C118_=_C422( C118 C422 ) C118_=_C438( C118 C438</w:t>
      </w:r>
    </w:p>
    <w:p>
      <w:pPr>
        <w:pStyle w:val="PreformattedText"/>
        <w:bidi w:val="0"/>
        <w:spacing w:before="0" w:after="0"/>
        <w:jc w:val="left"/>
        <w:rPr/>
      </w:pPr>
      <w:r>
        <w:rPr/>
        <w:t xml:space="preserve"> </w:t>
      </w:r>
      <w:r>
        <w:rPr/>
        <w:t>) C118_=_C445( C118 C445 ) \nC118_=_C448( C118 C448 ) C121_=_C139( C121 C139 ) C121_=_C206( C121 C206 ) C121_=_C259( C121 C259 ) C121_=_C304( C121 C304 ) C121_=_C365( C121 C365 ) \nC121_=_C391( C121 C391 ) C121_=_C401( C121 C401 ) C121_=_C424( C121 C424 ) C121_=_C429( C121 C429 ) C121_=_C435( C121 C435 ) C121_=_C441( C121 C441 ) \nC121_=_C447( C121 C447 ) C139_=_C206( C139 C206 ) C139_=_C259( C139 C259 ) C139_=_C304( C139 C304 ) C139_=_C365( C139 C365 ) C139_=_C391( C139 C391 ) \nC139_=_C401( C139 C401 ) C139_=_C424( C139 C424 ) C139_=_C429( C139 C429 ) C139_=_C435( C139 C435 ) C139_=_C441( C139 C441 ) C139_=_C447( C139 C447 ) \nC181_=_C195( C181 C195 ) C181_=_C223( C181 C223 ) C181_=_C248( C181 C248 ) C181_=_C249( C181 C249 ) C181_=_C250( C181 C250 ) C181_=_C251( C181 C251 ) \nC181_=_C252( C181 C252 ) C181_=_C253( C181 C253 ) C181_=_C254( C181 C254 ) C181_=_C255( C181 C255 ) C181_=_C257( C181 C257 ) C181_=_C258( C181 C258 ) \nC181_=_C259( C181 C259 ) C195_=_C240( C195 C240 ) C195_=_C300( C195 C300 ) C195_=_C327( C195 C327 ) C195_=_C361( C195 C361 ) C195_=_C384( C195 C384 ) \nC195_=_C397( C195 C397 ) C195_=_C413( C195 C413 ) C195_=_C421( C195 C421 ) C195_=_C437( C195 C437 ) C195_=_C445( C195 C445 ) C195_=_C446( C195 C446 ) \nC195_=_C447( C195 C447 ) C205_=_C206( C205 C206 ) C205_=_C241( C205 C241 ) C205_=_C257( C205 C257 ) C205_=_C301( C205 C301 ) C205_=_C328( C205 C328 ) \nC205_=_C362( C205 C362 ) C205_=_C385( C205 C385 ) C205_=_C398( C205 C398 ) C205_=_C414( C205 C414 ) C205_=_C422( C205 C422 ) C205_=_C438( C205 C438 ) \nC205_=_C445( C205 C445 ) C205_=_C448( C205 C448 ) C206_=_C259( C206 C259 ) C206_=_C304( C206 C304 ) C206_=_C365( C206 C365 ) C206_=_C391( C206 C391 ) \nC206_=_C401( C206 C401 ) C206_=_C424( C206 C424 ) C206_=_C429( C206 C429 ) C206_=_C435( C206 C435 ) C206_=_C441( C206 C441 ) C206_=_C447( C206 C447 ) \nC223_=_C240( C223 C240 ) C223_=_C241( C223 C241 ) C223_=_C248( C223 C248 ) C223_=_C249( C223 C249 ) C223_=_C250( C223 C250 ) C223_=_C251( C223 C251 ) \nC223_=_C252( C223 C252 ) C223_=_C253( C223 C253 ) C223_=_C254( C223 C254 ) C223_=_C255( C223 C255 ) C223_=_C257( C223 C257 ) C223_=_C258( C223 C258 ) \nC223_=_C259( C223 C259 ) C240_=_C241( C240 C241 ) C240_=_C300( C240 C300 ) C240_=_C327( C240 C327 ) C240_=_C361( C240 C361 ) C240_=_C384( C240 C384 ) \nC240_=_C397( C240 C397 ) C240_=_C413( C240 C413 ) C240_=_C421( C240 C421 ) C240_=_C437( C240 C437 ) C240_=_C445( C240 C445 ) C240_=_C446( C240 C446 ) \nC240_=_C447( C240 C447 ) C241_=_C257( C241 C257 ) C241_=_C301( C241 C301 ) C241_=_C328( C241 C328 ) C241_=_C362( C241 C362 ) C241_=_C385( C241 C385 ) \nC241_=_C398( C241 C398 ) C241_=_C414( C241 C414 ) C241_=_C422( C241 C422 ) C241_=_C438( C241 C438 ) C241_=_C445( C241 C445 ) C241_=_C448( C241 C448 ) \nC248_=_C249( C248 C249 ) C248_=_C250( C248 C250 ) C248_=_C251( C248 C251 ) C248_=_C252( C248 C252 ) C248_=_C253( C248 C253 ) C248_=_C254( C248 C254 ) \nC248_=_C255( C248 C255 ) C248_=_C257( C248 C257 ) C248_=_C258( C248 C258 ) C248_=_C259( C248 C259 ) C248_=_C300( C248 C300 ) C248_=_C301( C248 C301 ) \nC248_=_C304( C248 C304 ) C249_=_C250( C249 C250 ) C249_=_C251( C249 C251 ) C249_=_C252( C249 C252 ) C249_=_C253( C249 C253 ) C249_=_C254( C249 C254 ) \nC249_=_C255( C249 C255 ) C249_=_C257( C249 C257 ) C249_=_C258( C249 C258 ) C249_=_C259( C249 C259 ) C249_=_C327( C249 C327 ) C249_=_C328( C249 C328 ) \nC250_=_C251( C250 C251 ) C250_=_C252( C250 C252 ) C250_=_C253( C250 C253 ) C250_=_C254( C250 C254 ) C250_=_C255( C250 C255 ) C250_=_C257( C250 C257 ) \nC250_=_C258( C250 C258 ) C250_=_C259( C250 C259 ) C250_=_C361( C250 C361 ) C250_=_C362( C250 C362 ) C250_=_C365( C250 C365 ) C251_=_C252( C251 C252 ) \nC251_=_C253( C251 C253 ) C251_=_C254( C251 C254 ) C251_=_C255( C251 C255 ) C251_=_C257( C251 C257 ) C251_=_C258( C251 C258 ) C251_=_C259( C251 C259 ) \nC251_=_C384( C251 C384 ) C251_=_C385( C251 C385 ) C252_=_C253( C252 C253 ) C252_=_C254( C252 C254 ) C252_=_C255( C252 C255 ) C252_=_C257( C252 C257 ) \nC252_=_C258( C252 C258 ) C252_=_C259( C252 C259 ) C252_=_C397( C252 C397 ) C252_=_C398( C252 C398 ) C252_=_C401( C252 C401 ) C253_=_C254( C253 C254 ) \nC253_=_C255( C253 C255 ) C253_=_C257( C253 C257 ) C253_=_C258( C253 C258 ) C253_=_C259( C253 C259 ) C253_=_C413( C253 C413 ) C253_=_C414( C253 C414 ) \nC254_=_C255( C254 C255 ) C254_=_C257( C254 C257 ) C254_=_C258( C254 C258 ) C254_=_C259( C254 C259 ) C254_=_C421( C254 C421 ) C254_=_C422( C254 C422 ) \nC254_=_C424( C254 C424 ) C255_=_C257( C255 C257 ) C255_=_C258( C255 C258 ) C255_=_C259( C255 C259 ) C255_=_C437( C255 C437 ) C255_=_C438( C255 C438 ) \nC255_=_C441( C255 C441 ) C257_=_C258( C257 C258 ) C257_=_C259( C257 C259 ) C257_=_C301( C257 C301 ) C257_=_C328( C257 C328 ) C257_=_C362( C257 C362 ) \nC257_=_C385( C257 C385 ) C257_=_C398( C257 C398 ) C257_=_C414( C257 C414 ) C257_=_C422( C257 C422 ) C257_=_C438( C257 C438 ) C257_=_C445( C257 C445 ) \nC257_=_C448( C257 C448 ) C258_=_C259( C258 C259 ) C258_=_C446( C258 C446 ) C258_=_C448( C258 C448 ) C259_=_C304( C259 C304 ) C259_=_C365( C259 C365 ) \nC259_=_C391( C259 C391 ) C259_=_C401( C259 C401 ) C259_=_C424( C259 C424 ) C259_=_C429( C259 C429 ) C259_=_C435( C259 C435 ) C259_=_C441( C259 C441 ) \nC259_=_C447( C259 C447 ) C300_=_C301( C300 C301 ) C300_=_C304( C300 C304 ) C300_=_C327( C300 C327 ) C300_=_C361( C300 C361 ) C300_=_C384( C300 C384 ) \nC300_=_C397( C300 C397 ) C300_=_C413( C300 C413 ) C300_=_C421( C300 C421 ) C300_=_C437( C300 C437 ) C300_=_C445( C300 C445 ) C300_=_C446( C300 C446 ) \nC300_=_C447( C300 C447 ) C301_=_C304( C301 C304 ) C301_=_C328( C301 C328 ) C301_=_C362( C301 C362 ) C301_=_C385( C301 C385 ) C301_=_C398( C301 C398 ) \nC301_=_C414( C301 C414 ) C301_=_C422( C301 C422 ) C301_=_C438( C301 C438 ) C301_=_C445( C301 C445 ) C301_=_C448( C301 C448 ) C304_=_C365( C304 C365 ) \nC304_=_C391( C304 C391 ) C304_=_C401( C304 C401 ) C304_=_C424( C304 C424 ) C304_=_C429( C304 C429 ) C304_=_C435( C304 C435 ) C304_=_C441( C304 C441 ) \nC304_=_C447( C304 C447 ) C327_=_C328( C327 C328 ) C327_=_C361( C327 C361 ) C327_=_C384( C327 C384 ) C327_=_C397( C327 C397 ) C327_=_C413( C327 C413 ) \nC327_=_C421( C327 C421 ) C327_=_C437( C327 C437 ) C327_=_C445( C327 C445 ) C327_=_C446( C327 C446 ) C327_=_C447( C327 C447 ) C328_=_C362( C328 C362 ) \nC328_=_C385( C328 C385 ) C328_=_C398( C328 C398 ) C328_=_C414( C328 C414 ) C328_=_C422( C328 C422 ) C328_=_C438( C328 C438 ) C328_=_C445( C328 C445 ) \nC328_=_C448( C328 C448 ) C361_=_C362( C361 C362 ) C361_=_C365( C361 C365 ) C361_=_C384( C361 C384 ) C361_=_C397( C361 C397 ) C361_=_C413( C361 C413 ) \nC361_=_C421( C361 C421 ) C361_=_C437( C361 C437 ) C361_=_C445( C361 C445 ) C361_=_C446( C361 C446 ) C361_=_C447( C361 C447 ) C362_=_C365( C362 C365 ) \nC362_=_C385( C362 C385 ) C362_=_C398( C362 C398 ) C362_=_C414( C362 C414 ) C362_=_C422( C362 C422 ) C362_=_C438( C362 C438 ) C362_=_C445( C362 C445 ) \nC362_=_C448( C362 C448 ) C365_=_C391( C365 C391 ) C365_=_C401( C365 C401 ) C365_=_C424( C365 C424 ) C365_=_C429( C365 C429 ) C365_=_C435( C365 C435 ) \nC365_=_C441( C365 C441 ) C365_=_C447( C365 C447 ) C384_=_C385( C384 C385 ) C384_=_C397( C384 C397 ) C384_=_C413( C384 C413 ) C384_=_C421( C384 C421 ) \nC384_=_C437( C384 C437 ) C384_=_C445( C384 C445 ) C384_=_C446( C384 C446 ) C384_=_C447( C384 C447 ) C385_=_C398( C385 C398 ) C385_=_C414( C385 C414 ) \nC385_=_C422( C385 C422 ) C385_=_C438( C385 C438 ) C385_=_C445( C385 C445 ) C385_=_C448( C385 C448 ) C391_=_C401( C391 C401 ) C391_=_C424( C391 C424 ) \nC391_=_C429( C391 C429 ) C391_=_C435( C391 C435 ) C391_=_C441( C391 C441 ) C391_=_C447( C391 C447 ) C397_=_C398( C397 C398 ) C397_=_C401( C397 C401 ) \nC397_=_C413( C397 C413 ) C397_=_C421( C397 C421 ) C397_=_C437( C397 C437 ) C397_=_C445( C397 C445 ) C397_=_C446( C397 C446 ) C397_=_C447( C397 C447 ) \nC398_=_C401( C398 C401 ) C398_=_C414( C398 C414 ) C398_=_C422( C398 C422 ) C398_=_C438( C398 C438 ) C398_=_C445( C398 C445 ) C398_=_C448( C398 C448 ) \nC401_=_C424( C401 C424 ) C401_=_C429( C401 C429 ) C401_=_C435( C401 C435 ) C401_=_C441( C401 C441 ) C401_=_C447( C401 C447 ) C413_=_C414( C413 C414 ) \nC413_=_C421( C413 C421 ) C413_=_C437( C413 C437 ) C413_=_C445( C413 C445 ) C413_=_C446( C413 C446 ) C413_=_C447( C413 C447 ) C414_=_C422( C414 C422 ) \nC414_=_C438( C414 C438 ) C414_=_C445( C414 C445 ) C414_=_C448( C414 C448 ) C421_=_C422( C421 C422 ) C421_=_C424( C421 C424 ) C421_=_C437( C421 C437 ) \nC421_=_C445( C421 C445 ) C421_=_C446( C421 C446 ) C421_=_C447( C421 C447 ) C422_=_C424( C422 C424 ) C422_=_C438( C422 C438 ) C422_=_C445( C422 C445 ) \nC422_=_C448( C422 C448 ) C424_=_C429( C424 C429 ) C424_=_C435( C424 C435 ) C424_=_C441( C424 C441 ) C424_=_C447( C424 C447 ) C429_=_C435( C429 C435 ) \nC429_=_C441( C429 C441 ) C429_=_C447( C429 C447 ) C435_=_C441( C435 C441 ) C435_=_C447( C435 C447 ) C437_=_C438( C437 C438 ) C437_=_C441( C437 C441 ) \nC437_=_C445( C437 C445 ) C437_=_C446( C437 C446 ) C437_=_C447( C437 C447 ) C438_=_C441( C438 C441 ) C438_=_C445( C438 C445 ) C438_=_C448( C438 C448 ) \nC441_=_C447( C441 C447 ) C445_=_C446( C445 C446 ) C445_=_C447( C445 C447 ) C445_=_C448( C445 C448 ) C446_=_C447( C446 C447 ) C446_=_C448( C446 C448 ) "];57-&gt;63[label="53: C42 C55 C56 C83 C94 \nC95 C102 C117 C118 C121 C139 \nC181 C195 C205 C206 C223 C240 \nC241 C248 C249 C250 C251 C252 \nC253 C254 C255 C258 C300 C301 \nC304 C327 C328 C361 C362 C365 \nC384 C385 C391 C397 C398 C401 \nC413 C414 C421 C422 C424 C429 \nC435 C437 C438 C441 C446 C448 \n387: C42_=_C55 ,C42_=_C56 ,C42_=_C83 ,C42_=_C102 ,C42_=_C181 ,\nC42_=_C223 ,C42_=_C248 ,C42_=_C249 ,C42_=_C250 ,C42_=_C251 ,C42_=_C252 ,\nC42_=_C253 ,C42_=_C254 ,C42_=_C255 ,C42_=_C258 ,C55_=_C56 ,C55_=_C94 ,\nC55_=_C117 ,C55_=_C195 ,C55_=_C240 ,C55_=_C300 ,C55_=_C327 ,C55_=_C361 ,\nC55_=_C384 ,C55_=_C397 ,C55_=_C413 ,C55_=_C421 ,C55_=_C437 ,C55_=_C446 ,\nC56_=_C95 ,C56_=_C118 ,C56_=_C205 ,C56_=_C241 ,C56_=_C301 ,C56_=_C328 ,\nC56_=_C362 ,C56_=_C385 ,C56_=_C398</w:t>
      </w:r>
    </w:p>
    <w:p>
      <w:pPr>
        <w:pStyle w:val="PreformattedText"/>
        <w:bidi w:val="0"/>
        <w:spacing w:before="0" w:after="0"/>
        <w:jc w:val="left"/>
        <w:rPr/>
      </w:pPr>
      <w:r>
        <w:rPr/>
        <w:t xml:space="preserve"> </w:t>
      </w:r>
      <w:r>
        <w:rPr/>
        <w:t>,C56_=_C414 ,C56_=_C422 ,C56_=_C438 ,\nC56_=_C448 ,C83_=_C94 ,C83_=_C95 ,C83_=_C102 ,C83_=_C181 ,C83_=_C223 ,\nC83_=_C248 ,C83_=_C249 ,C83_=_C250 ,C83_=_C251 ,C83_=_C252 ,C83_=_C253 ,\nC83_=_C254 ,C83_=_C255 ,C83_=_C258 ,C94_=_C95 ,C94_=_C117 ,C94_=_C195 ,\nC94_=_C240 ,C94_=_C300 ,C94_=_C327 ,C94_=_C361 ,C94_=_C384 ,C94_=_C397 ,\nC94_=_C413 ,C94_=_C421 ,C94_=_C437 ,C94_=_C446 ,C95_=_C118 ,C95_=_C205 ,\nC95_=_C241 ,C95_=_C301 ,C95_=_C328 ,C95_=_C362 ,C95_=_C385 ,C95_=_C398 ,\nC95_=_C414 ,C95_=_C422 ,C95_=_C438 ,C95_=_C448 ,C102_=_C117 ,C102_=_C118 ,\nC102_=_C121 ,C102_=_C181 ,C102_=_C223 ,C102_=_C248 ,C102_=_C249 ,C102_=_C250 ,\nC102_=_C251 ,C102_=_C252 ,C102_=_C253 ,C102_=_C254 ,C102_=_C255 ,C102_=_C258 ,\nC117_=_C118 ,C117_=_C121 ,C117_=_C195 ,C117_=_C240 ,C117_=_C300 ,C117_=_C327 ,\nC117_=_C361 ,C117_=_C384 ,C117_=_C397 ,C117_=_C413 ,C117_=_C421 ,C117_=_C437 ,\nC117_=_C446 ,C118_=_C121 ,C118_=_C205 ,C118_=_C241 ,C118_=_C301 ,C118_=_C328 ,\nC118_=_C362 ,C118_=_C385 ,C118_=_C398 ,C118_=_C414 ,C118_=_C422 ,C118_=_C438 ,\nC118_=_C448 ,C121_=_C139 ,C121_=_C206 ,C121_=_C304 ,C121_=_C365 ,C121_=_C391 ,\nC121_=_C401 ,C121_=_C424 ,C121_=_C429 ,C121_=_C435 ,C121_=_C441 ,C139_=_C206 ,\nC139_=_C304 ,C139_=_C365 ,C139_=_C391 ,C139_=_C401 ,C139_=_C424 ,C139_=_C429 ,\nC139_=_C435 ,C139_=_C441 ,C181_=_C195 ,C181_=_C223 ,C181_=_C248 ,C181_=_C249 ,\nC181_=_C250 ,C181_=_C251 ,C181_=_C252 ,C181_=_C253 ,C181_=_C254 ,C181_=_C255 ,\nC181_=_C258 ,C195_=_C240 ,C195_=_C300 ,C195_=_C327 ,C195_=_C361 ,C195_=_C384 ,\nC195_=_C397 ,C195_=_C413 ,C195_=_C421 ,C195_=_C437 ,C195_=_C446 ,C205_=_C206 ,\nC205_=_C241 ,C205_=_C301 ,C205_=_C328 ,C205_=_C362 ,C205_=_C385 ,C205_=_C398 ,\nC205_=_C414 ,C205_=_C422 ,C205_=_C438 ,C205_=_C448 ,C206_=_C304 ,C206_=_C365 ,\nC206_=_C391 ,C206_=_C401 ,C206_=_C424 ,C206_=_C429 ,C206_=_C435 ,C206_=_C441 ,\nC223_=_C240 ,C223_=_C241 ,C223_=_C248 ,C223_=_C249 ,C223_=_C250 ,C223_=_C251 ,\nC223_=_C252 ,C223_=_C253 ,C223_=_C254 ,C223_=_C255 ,C223_=_C258 ,C240_=_C241 ,\nC240_=_C300 ,C240_=_C327 ,C240_=_C361 ,C240_=_C384 ,C240_=_C397 ,C240_=_C413 ,\nC240_=_C421 ,C240_=_C437 ,C240_=_C446 ,C241_=_C301 ,C241_=_C328 ,C241_=_C362 ,\nC241_=_C385 ,C241_=_C398 ,C241_=_C414 ,C241_=_C422 ,C241_=_C438 ,C241_=_C448 ,\nC248_=_C249 ,C248_=_C250 ,C248_=_C251 ,C248_=_C252 ,C248_=_C253 ,C248_=_C254 ,\nC248_=_C255 ,C248_=_C258 ,C248_=_C300 ,C248_=_C301 ,C248_=_C304 ,C249_=_C250 ,\nC249_=_C251 ,C249_=_C252 ,C249_=_C253 ,C249_=_C254 ,C249_=_C255 ,C249_=_C258 ,\nC249_=_C327 ,C249_=_C328 ,C250_=_C251 ,C250_=_C252 ,C250_=_C253 ,C250_=_C254 ,\nC250_=_C255 ,C250_=_C258 ,C250_=_C361 ,C250_=_C362 ,C250_=_C365 ,C251_=_C252 ,\nC251_=_C253 ,C251_=_C254 ,C251_=_C255 ,C251_=_C258 ,C251_=_C384 ,C251_=_C385 ,\nC252_=_C253 ,C252_=_C254 ,C252_=_C255 ,C252_=_C258 ,C252_=_C397 ,C252_=_C398 ,\nC252_=_C401 ,C253_=_C254 ,C253_=_C255 ,C253_=_C258 ,C253_=_C413 ,C253_=_C414 ,\nC254_=_C255 ,C254_=_C258 ,C254_=_C421 ,C254_=_C422 ,C254_=_C424 ,C255_=_C258 ,\nC255_=_C437 ,C255_=_C438 ,C255_=_C441 ,C258_=_C446 ,C258_=_C448 ,C300_=_C301 ,\nC300_=_C304 ,C300_=_C327 ,C300_=_C361 ,C300_=_C384 ,C300_=_C397 ,C300_=_C413 ,\nC300_=_C421 ,C300_=_C437 ,C300_=_C446 ,C301_=_C304 ,C301_=_C328 ,C301_=_C362 ,\nC301_=_C385 ,C301_=_C398 ,C301_=_C414 ,C301_=_C422 ,C301_=_C438 ,C301_=_C448 ,\nC304_=_C365 ,C304_=_C391 ,C304_=_C401 ,C304_=_C424 ,C304_=_C429 ,C304_=_C435 ,\nC304_=_C441 ,C327_=_C328 ,C327_=_C361 ,C327_=_C384 ,C327_=_C397 ,C327_=_C413 ,\nC327_=_C421 ,C327_=_C437 ,C327_=_C446 ,C328_=_C362 ,C328_=_C385 ,C328_=_C398 ,\nC328_=_C414 ,C328_=_C422 ,C328_=_C438 ,C328_=_C448 ,C361_=_C362 ,C361_=_C365 ,\nC361_=_C384 ,C361_=_C397 ,C361_=_C413 ,C361_=_C421 ,C361_=_C437 ,C361_=_C446 ,\nC362_=_C365 ,C362_=_C385 ,C362_=_C398 ,C362_=_C414 ,C362_=_C422 ,C362_=_C438 ,\nC362_=_C448 ,C365_=_C391 ,C365_=_C401 ,C365_=_C424 ,C365_=_C429 ,C365_=_C435 ,\nC365_=_C441 ,C384_=_C385 ,C384_=_C397 ,C384_=_C413 ,C384_=_C421 ,C384_=_C437 ,\nC384_=_C446 ,C385_=_C398 ,C385_=_C414 ,C385_=_C422 ,C385_=_C438 ,C385_=_C448 ,\nC391_=_C401 ,C391_=_C424 ,C391_=_C429 ,C391_=_C435 ,C391_=_C441 ,C397_=_C398 ,\nC397_=_C401 ,C397_=_C413 ,C397_=_C421 ,C397_=_C437 ,C397_=_C446 ,C398_=_C401 ,\nC398_=_C414 ,C398_=_C422 ,C398_=_C438 ,C398_=_C448 ,C401_=_C424 ,C401_=_C429 ,\nC401_=_C435 ,C401_=_C441 ,C413_=_C414 ,C413_=_C421 ,C413_=_C437 ,C413_=_C446 ,\nC414_=_C422 ,C414_=_C438 ,C414_=_C448 ,C421_=_C422 ,C421_=_C424 ,C421_=_C437 ,\nC421_=_C446 ,C422_=_C424 ,C422_=_C438 ,C422_=_C448 ,C424_=_C429 ,C424_=_C435 ,\nC424_=_C441 ,C429_=_C435 ,C429_=_C441 ,C435_=_C441 ,C437_=_C438 ,C437_=_C441 ,\nC437_=_C446 ,C438_=_C441 ,C438_=_C448 ,C446_=_C448 ,"];64[shape=box, label="id:64 level: 7\n19: C10 C128 C131 C132 C133 \nC134 C135 C261 C262 C263 C264 \nC265 C289 C290 C336 C347 C402 \nC442 C443 \n79: C10_=_C128( C10 C128 ) C10_=_C134( C10 C134 ) C10_=_C264( C10 C264 ) C10_=_C290( C10 C290 ) C10_=_C336( C10 C336 ) \nC10_=_C347( C10 C347 ) C10_=_C402( C10 C402 ) C10_=_C442( C10 C442 ) C10_=_C443( C10 C443 ) C128_=_C134( C128 C134 ) C128_=_C264( C128 C264 ) \nC128_=_C290( C128 C290 ) C128_=_C336( C128 C336 ) C128_=_C347( C128 C347 ) C128_=_C402( C128 C402 ) C128_=_C442( C128 C442 ) C128_=_C443( C128 C443 ) \nC131_=_C132( C131 C132 ) C131_=_C133( C131 C133 ) C131_=_C134( C131 C134 ) C131_=_C135( C131 C135 ) C131_=_C262( C131 C262 ) C131_=_C289( C131 C289 ) \nC131_=_C347( C131 C347 ) C132_=_C133( C132 C133 ) C132_=_C134( C132 C134 ) C132_=_C135( C132 C135 ) C132_=_C263( C132 C263 ) C132_=_C402( C132 C402 ) \nC133_=_C134( C133 C134 ) C133_=_C135( C133 C135 ) C134_=_C135( C134 C135 ) C134_=_C264( C134 C264 ) C134_=_C290( C134 C290 ) C134_=_C336( C134 C336 ) \nC134_=_C347( C134 C347 ) C134_=_C402( C134 C402 ) C134_=_C442( C134 C442 ) C134_=_C443( C134 C443 ) C135_=_C265( C135 C265 ) C135_=_C443( C135 C443 ) \nC261_=_C262( C261 C262 ) C261_=_C263( C261 C263 ) C261_=_C264( C261 C264 ) C261_=_C265( C261 C265 ) C261_=_C336( C261 C336 ) C262_=_C263( C262 C263 ) \nC262_=_C264( C262 C264 ) C262_=_C265( C262 C265 ) C262_=_C289( C262 C289 ) C262_=_C347( C262 C347 ) C263_=_C264( C263 C264 ) C263_=_C265( C263 C265 ) \nC263_=_C402( C263 C402 ) C264_=_C265( C264 C265 ) C264_=_C290( C264 C290 ) C264_=_C336( C264 C336 ) C264_=_C347( C264 C347 ) C264_=_C402( C264 C402 ) \nC264_=_C442( C264 C442 ) C264_=_C443( C264 C443 ) C265_=_C443( C265 C443 ) C289_=_C290( C289 C290 ) C289_=_C347( C289 C347 ) C290_=_C336( C290 C336 ) \nC290_=_C347( C290 C347 ) C290_=_C402( C290 C402 ) C290_=_C442( C290 C442 ) C290_=_C443( C290 C443 ) C336_=_C347( C336 C347 ) C336_=_C402( C336 C402 ) \nC336_=_C442( C336 C442 ) C336_=_C443( C336 C443 ) C347_=_C402( C347 C402 ) C347_=_C442( C347 C442 ) C347_=_C443( C347 C443 ) C402_=_C442( C402 C442 ) \nC402_=_C443( C402 C443 ) C442_=_C443( C442 C443 ) "];58-&gt;64[label="16: C10 C128 C131 C132 C133 \nC135 C261 C262 C263 C265 C289 \nC336 C347 C402 C442 C443 \n46: C10_=_C128 ,C10_=_C336 ,C10_=_C347 ,C10_=_C402 ,C10_=_C442 ,\nC10_=_C443 ,C128_=_C336 ,C128_=_C347 ,C128_=_C402 ,C128_=_C442 ,C128_=_C443 ,\nC131_=_C132 ,C131_=_C133 ,C131_=_C135 ,C131_=_C262 ,C131_=_C289 ,C131_=_C347 ,\nC132_=_C133 ,C132_=_C135 ,C132_=_C263 ,C132_=_C402 ,C133_=_C135 ,C135_=_C265 ,\nC135_=_C443 ,C261_=_C262 ,C261_=_C263 ,C261_=_C265 ,C261_=_C336 ,C262_=_C263 ,\nC262_=_C265 ,C262_=_C289 ,C262_=_C347 ,C263_=_C265 ,C263_=_C402 ,C265_=_C443 ,\nC289_=_C347 ,C336_=_C347 ,C336_=_C402 ,C336_=_C442 ,C336_=_C443 ,C347_=_C402 ,\nC347_=_C442 ,C347_=_C443 ,C402_=_C442 ,C402_=_C443 ,C442_=_C443 ,"];65[shape=box, label="id:65 level: 8\n30: C56 C95 C118 C121 C139 \nC205 C206 C241 C257 C259 C301 \nC304 C328 C362 C365 C385 C391 \nC398 C401 C414 C422 C424 C429 \nC435 C438 C441 C445 C447 C448 \nC449 \n236: C56_=_C95( C56 C95 ) C56_=_C118( C56 C118 ) C56_=_C205( C56 C205 ) C56_=_C241( C56 C241 ) C56_=_C257( C56 C257 ) \nC56_=_C301( C56 C301 ) C56_=_C328( C56 C328 ) C56_=_C362( C56 C362 ) C56_=_C385( C56 C385 ) C56_=_C398( C56 C398 ) C56_=_C414( C56 C414 ) \nC56_=_C422( C56 C422 ) C56_=_C438( C56 C438 ) C56_=_C445( C56 C445 ) C56_=_C448( C56 C448 ) C56_=_C449( C56 C449 ) C95_=_C118( C95 C118 ) \nC95_=_C205( C95 C205 ) C95_=_C241( C95 C241 ) C95_=_C257( C95 C257 ) C95_=_C301( C95 C301 ) C95_=_C328( C95 C328 ) C95_=_C362( C95 C362 ) \nC95_=_C385( C95 C385 ) C95_=_C398( C95 C398 ) C95_=_C414( C95 C414 ) C95_=_C422( C95 C422 ) C95_=_C438( C95 C438 ) C95_=_C445( C95 C445 ) \nC95_=_C448( C95 C448 ) C95_=_C449( C95 C449 ) C118_=_C121( C118 C121 ) C118_=_C205( C118 C205 ) C118_=_C241( C118 C241 ) C118_=_C257( C118 C257 ) \nC118_=_C301( C118 C301 ) C118_=_C328( C118 C328 ) C118_=_C362( C118 C362 ) C118_=_C385( C118 C385 ) C118_=_C398( C118 C398 ) C118_=_C414( C118 C414 ) \nC118_=_C422( C118 C422 ) C118_=_C438( C118 C438 ) C118_=_C445( C118 C445 ) C118_=_C448( C118 C448 ) C118_=_C449( C118 C449 ) C121_=_C139( C121 C139 ) \nC121_=_C206( C121 C206 ) C121_=_C259( C121 C259 ) C121_=_C304( C121 C304 ) C121_=_C365( C121 C365 ) C121_=_C391( C121 C391 ) C121_=_C401( C121 C401 ) \nC121_=_C424( C121 C424 ) C121_=_C429( C121 C429 ) C121_=_C435( C121 C435 ) C121_=_C441( C121 C441 ) C121_=_C447( C121 C447 ) C121_=_C449( C121 C449 ) \nC139_=_C206( C139 C206 ) C139_=_C259( C139 C259 ) C139_=_C304( C139 C304 ) C139_=_C365( C139 C365 ) C139_=_C391( C139 C391 ) C139_=_C401( C139 C401 ) \nC139_=_C424( C139 C424 ) C139_=_C429( C139 C429 ) C139_=_C435( C139 C435 ) C139_=_C441( C139 C441 ) C139_=_C447( C139 C447 ) C139_=_C449( C139 C449 ) \nC205_=_C206( C205 C206 ) C205_=_C241( C205 C241 ) C205_=_C257( C205 C257 ) C205_=_C301( C205 C301 ) C205_=_C328( C205 C328 ) C205_=_C362( C205 C362 ) \nC205_=_C385( C205 C385 ) C205_=_C398( C205 C398 ) C205_=_C414( C205 C414 ) C205_=_C422( C205 C422 ) C205_=_C438( C205 C438 ) C205_=_C445( C205 C445 ) \nC205_=_C448( C205 C448 ) C205_=_C449( C205 C449 ) C206_=_C259( C206 C259 ) C206_=_C304( C206 C304 ) C206_=_C365( C206 C365 ) C206_=_C391( C206 C391 ) \nC206_=_C401( C206 C401 ) C206_=_C424( C206</w:t>
      </w:r>
    </w:p>
    <w:p>
      <w:pPr>
        <w:pStyle w:val="PreformattedText"/>
        <w:bidi w:val="0"/>
        <w:spacing w:before="0" w:after="0"/>
        <w:jc w:val="left"/>
        <w:rPr/>
      </w:pPr>
      <w:r>
        <w:rPr/>
        <w:t xml:space="preserve"> </w:t>
      </w:r>
      <w:r>
        <w:rPr/>
        <w:t>C424 ) C206_=_C429( C206 C429 ) C206_=_C435( C206 C435 ) C206_=_C441( C206 C441 ) C206_=_C447( C206 C447 ) \nC206_=_C449( C206 C449 ) C241_=_C257( C241 C257 ) C241_=_C301( C241 C301 ) C241_=_C328( C241 C328 ) C241_=_C362( C241 C362 ) C241_=_C385( C241 C385 ) \nC241_=_C398( C241 C398 ) C241_=_C414( C241 C414 ) C241_=_C422( C241 C422 ) C241_=_C438( C241 C438 ) C241_=_C445( C241 C445 ) C241_=_C448( C241 C448 ) \nC241_=_C449( C241 C449 ) C257_=_C259( C257 C259 ) C257_=_C301( C257 C301 ) C257_=_C328( C257 C328 ) C257_=_C362( C257 C362 ) C257_=_C385( C257 C385 ) \nC257_=_C398( C257 C398 ) C257_=_C414( C257 C414 ) C257_=_C422( C257 C422 ) C257_=_C438( C257 C438 ) C257_=_C445( C257 C445 ) C257_=_C448( C257 C448 ) \nC257_=_C449( C257 C449 ) C259_=_C304( C259 C304 ) C259_=_C365( C259 C365 ) C259_=_C391( C259 C391 ) C259_=_C401( C259 C401 ) C259_=_C424( C259 C424 ) \nC259_=_C429( C259 C429 ) C259_=_C435( C259 C435 ) C259_=_C441( C259 C441 ) C259_=_C447( C259 C447 ) C259_=_C449( C259 C449 ) C301_=_C304( C301 C304 ) \nC301_=_C328( C301 C328 ) C301_=_C362( C301 C362 ) C301_=_C385( C301 C385 ) C301_=_C398( C301 C398 ) C301_=_C414( C301 C414 ) C301_=_C422( C301 C422 ) \nC301_=_C438( C301 C438 ) C301_=_C445( C301 C445 ) C301_=_C448( C301 C448 ) C301_=_C449( C301 C449 ) C304_=_C365( C304 C365 ) C304_=_C391( C304 C391 ) \nC304_=_C401( C304 C401 ) C304_=_C424( C304 C424 ) C304_=_C429( C304 C429 ) C304_=_C435( C304 C435 ) C304_=_C441( C304 C441 ) C304_=_C447( C304 C447 ) \nC304_=_C449( C304 C449 ) C328_=_C362( C328 C362 ) C328_=_C385( C328 C385 ) C328_=_C398( C328 C398 ) C328_=_C414( C328 C414 ) C328_=_C422( C328 C422 ) \nC328_=_C438( C328 C438 ) C328_=_C445( C328 C445 ) C328_=_C448( C328 C448 ) C328_=_C449( C328 C449 ) C362_=_C365( C362 C365 ) C362_=_C385( C362 C385 ) \nC362_=_C398( C362 C398 ) C362_=_C414( C362 C414 ) C362_=_C422( C362 C422 ) C362_=_C438( C362 C438 ) C362_=_C445( C362 C445 ) C362_=_C448( C362 C448 ) \nC362_=_C449( C362 C449 ) C365_=_C391( C365 C391 ) C365_=_C401( C365 C401 ) C365_=_C424( C365 C424 ) C365_=_C429( C365 C429 ) C365_=_C435( C365 C435 ) \nC365_=_C441( C365 C441 ) C365_=_C447( C365 C447 ) C365_=_C449( C365 C449 ) C385_=_C398( C385 C398 ) C385_=_C414( C385 C414 ) C385_=_C422( C385 C422 ) \nC385_=_C438( C385 C438 ) C385_=_C445( C385 C445 ) C385_=_C448( C385 C448 ) C385_=_C449( C385 C449 ) C391_=_C401( C391 C401 ) C391_=_C424( C391 C424 ) \nC391_=_C429( C391 C429 ) C391_=_C435( C391 C435 ) C391_=_C441( C391 C441 ) C391_=_C447( C391 C447 ) C391_=_C449( C391 C449 ) C398_=_C401( C398 C401 ) \nC398_=_C414( C398 C414 ) C398_=_C422( C398 C422 ) C398_=_C438( C398 C438 ) C398_=_C445( C398 C445 ) C398_=_C448( C398 C448 ) C398_=_C449( C398 C449 ) \nC401_=_C424( C401 C424 ) C401_=_C429( C401 C429 ) C401_=_C435( C401 C435 ) C401_=_C441( C401 C441 ) C401_=_C447( C401 C447 ) C401_=_C449( C401 C449 ) \nC414_=_C422( C414 C422 ) C414_=_C438( C414 C438 ) C414_=_C445( C414 C445 ) C414_=_C448( C414 C448 ) C414_=_C449( C414 C449 ) C422_=_C424( C422 C424 ) \nC422_=_C438( C422 C438 ) C422_=_C445( C422 C445 ) C422_=_C448( C422 C448 ) C422_=_C449( C422 C449 ) C424_=_C429( C424 C429 ) C424_=_C435( C424 C435 ) \nC424_=_C441( C424 C441 ) C424_=_C447( C424 C447 ) C424_=_C449( C424 C449 ) C429_=_C435( C429 C435 ) C429_=_C441( C429 C441 ) C429_=_C447( C429 C447 ) \nC429_=_C449( C429 C449 ) C435_=_C441( C435 C441 ) C435_=_C447( C435 C447 ) C435_=_C449( C435 C449 ) C438_=_C441( C438 C441 ) C438_=_C445( C438 C445 ) \nC438_=_C448( C438 C448 ) C438_=_C449( C438 C449 ) C441_=_C447( C441 C447 ) C441_=_C449( C441 C449 ) C445_=_C447( C445 C447 ) C445_=_C448( C445 C448 ) \nC445_=_C449( C445 C449 ) C447_=_C449( C447 C449 ) C448_=_C449( C448 C449 ) "];63-&gt;65[label="29: C56 C95 C118 C121 C139 \nC205 C206 C241 C257 C259 C301 \nC304 C328 C362 C365 C385 C391 \nC398 C401 C414 C422 C424 C429 \nC435 C438 C441 C445 C447 C448 \n207: C56_=_C95 ,C56_=_C118 ,C56_=_C205 ,C56_=_C241 ,C56_=_C257 ,\nC56_=_C301 ,C56_=_C328 ,C56_=_C362 ,C56_=_C385 ,C56_=_C398 ,C56_=_C414 ,\nC56_=_C422 ,C56_=_C438 ,C56_=_C445 ,C56_=_C448 ,C95_=_C118 ,C95_=_C205 ,\nC95_=_C241 ,C95_=_C257 ,C95_=_C301 ,C95_=_C328 ,C95_=_C362 ,C95_=_C385 ,\nC95_=_C398 ,C95_=_C414 ,C95_=_C422 ,C95_=_C438 ,C95_=_C445 ,C95_=_C448 ,\nC118_=_C121 ,C118_=_C205 ,C118_=_C241 ,C118_=_C257 ,C118_=_C301 ,C118_=_C328 ,\nC118_=_C362 ,C118_=_C385 ,C118_=_C398 ,C118_=_C414 ,C118_=_C422 ,C118_=_C438 ,\nC118_=_C445 ,C118_=_C448 ,C121_=_C139 ,C121_=_C206 ,C121_=_C259 ,C121_=_C304 ,\nC121_=_C365 ,C121_=_C391 ,C121_=_C401 ,C121_=_C424 ,C121_=_C429 ,C121_=_C435 ,\nC121_=_C441 ,C121_=_C447 ,C139_=_C206 ,C139_=_C259 ,C139_=_C304 ,C139_=_C365 ,\nC139_=_C391 ,C139_=_C401 ,C139_=_C424 ,C139_=_C429 ,C139_=_C435 ,C139_=_C441 ,\nC139_=_C447 ,C205_=_C206 ,C205_=_C241 ,C205_=_C257 ,C205_=_C301 ,C205_=_C328 ,\nC205_=_C362 ,C205_=_C385 ,C205_=_C398 ,C205_=_C414 ,C205_=_C422 ,C205_=_C438 ,\nC205_=_C445 ,C205_=_C448 ,C206_=_C259 ,C206_=_C304 ,C206_=_C365 ,C206_=_C391 ,\nC206_=_C401 ,C206_=_C424 ,C206_=_C429 ,C206_=_C435 ,C206_=_C441 ,C206_=_C447 ,\nC241_=_C257 ,C241_=_C301 ,C241_=_C328 ,C241_=_C362 ,C241_=_C385 ,C241_=_C398 ,\nC241_=_C414 ,C241_=_C422 ,C241_=_C438 ,C241_=_C445 ,C241_=_C448 ,C257_=_C259 ,\nC257_=_C301 ,C257_=_C328 ,C257_=_C362 ,C257_=_C385 ,C257_=_C398 ,C257_=_C414 ,\nC257_=_C422 ,C257_=_C438 ,C257_=_C445 ,C257_=_C448 ,C259_=_C304 ,C259_=_C365 ,\nC259_=_C391 ,C259_=_C401 ,C259_=_C424 ,C259_=_C429 ,C259_=_C435 ,C259_=_C441 ,\nC259_=_C447 ,C301_=_C304 ,C301_=_C328 ,C301_=_C362 ,C301_=_C385 ,C301_=_C398 ,\nC301_=_C414 ,C301_=_C422 ,C301_=_C438 ,C301_=_C445 ,C301_=_C448 ,C304_=_C365 ,\nC304_=_C391 ,C304_=_C401 ,C304_=_C424 ,C304_=_C429 ,C304_=_C435 ,C304_=_C441 ,\nC304_=_C447 ,C328_=_C362 ,C328_=_C385 ,C328_=_C398 ,C328_=_C414 ,C328_=_C422 ,\nC328_=_C438 ,C328_=_C445 ,C328_=_C448 ,C362_=_C365 ,C362_=_C385 ,C362_=_C398 ,\nC362_=_C414 ,C362_=_C422 ,C362_=_C438 ,C362_=_C445 ,C362_=_C448 ,C365_=_C391 ,\nC365_=_C401 ,C365_=_C424 ,C365_=_C429 ,C365_=_C435 ,C365_=_C441 ,C365_=_C447 ,\nC385_=_C398 ,C385_=_C414 ,C385_=_C422 ,C385_=_C438 ,C385_=_C445 ,C385_=_C448 ,\nC391_=_C401 ,C391_=_C424 ,C391_=_C429 ,C391_=_C435 ,C391_=_C441 ,C391_=_C447 ,\nC398_=_C401 ,C398_=_C414 ,C398_=_C422 ,C398_=_C438 ,C398_=_C445 ,C398_=_C448 ,\nC401_=_C424 ,C401_=_C429 ,C401_=_C435 ,C401_=_C441 ,C401_=_C447 ,C414_=_C422 ,\nC414_=_C438 ,C414_=_C445 ,C414_=_C448 ,C422_=_C424 ,C422_=_C438 ,C422_=_C445 ,\nC422_=_C448 ,C424_=_C429 ,C424_=_C435 ,C424_=_C441 ,C424_=_C447 ,C429_=_C435 ,\nC429_=_C441 ,C429_=_C447 ,C435_=_C441 ,C435_=_C447 ,C438_=_C441 ,C438_=_C445 ,\nC438_=_C448 ,C441_=_C447 ,C445_=_C447 ,C445_=_C448 ,"];66[shape=box, label="id:66 level: 8\n33: C42 C55 C83 C94 C102 \nC117 C181 C195 C223 C240 C248 \nC249 C250 C251 C252 C253 C254 \nC255 C256 C257 C258 C259 C300 \nC327 C361 C384 C397 C413 C421 \nC437 C445 C446 C447 \n288: C42_=_C55( C42 C55 ) C42_=_C83( C42 C83 ) C42_=_C102( C42 C102 ) C42_=_C181( C42 C181 ) C42_=_C223( C42 C223 ) \nC42_=_C248( C42 C248 ) C42_=_C249( C42 C249 ) C42_=_C250( C42 C250 ) C42_=_C251( C42 C251 ) C42_=_C252( C42 C252 ) C42_=_C253( C42 C253 ) \nC42_=_C254( C42 C254 ) C42_=_C255( C42 C255 ) C42_=_C256( C42 C256 ) C42_=_C257( C42 C257 ) C42_=_C258( C42 C258 ) C42_=_C259( C42 C259 ) \nC55_=_C94( C55 C94 ) C55_=_C117( C55 C117 ) C55_=_C195( C55 C195 ) C55_=_C240( C55 C240 ) C55_=_C256( C55 C256 ) C55_=_C300( C55 C300 ) \nC55_=_C327( C55 C327 ) C55_=_C361( C55 C361 ) C55_=_C384( C55 C384 ) C55_=_C397( C55 C397 ) C55_=_C413( C55 C413 ) C55_=_C421( C55 C421 ) \nC55_=_C437( C55 C437 ) C55_=_C445( C55 C445 ) C55_=_C446( C55 C446 ) C55_=_C447( C55 C447 ) C83_=_C94( C83 C94 ) C83_=_C102( C83 C102 ) \nC83_=_C181( C83 C181 ) C83_=_C223( C83 C223 ) C83_=_C248( C83 C248 ) C83_=_C249( C83 C249 ) C83_=_C250( C83 C250 ) C83_=_C251( C83 C251 ) \nC83_=_C252( C83 C252 ) C83_=_C253( C83 C253 ) C83_=_C254( C83 C254 ) C83_=_C255( C83 C255 ) C83_=_C256( C83 C256 ) C83_=_C257( C83 C257 ) \nC83_=_C258( C83 C258 ) C83_=_C259( C83 C259 ) C94_=_C117( C94 C117 ) C94_=_C195( C94 C195 ) C94_=_C240( C94 C240 ) C94_=_C256( C94 C256 ) \nC94_=_C300( C94 C300 ) C94_=_C327( C94 C327 ) C94_=_C361( C94 C361 ) C94_=_C384( C94 C384 ) C94_=_C397( C94 C397 ) C94_=_C413( C94 C413 ) \nC94_=_C421( C94 C421 ) C94_=_C437( C94 C437 ) C94_=_C445( C94 C445 ) C94_=_C446( C94 C446 ) C94_=_C447( C94 C447 ) C102_=_C117( C102 C117 ) \nC102_=_C181( C102 C181 ) C102_=_C223( C102 C223 ) C102_=_C248( C102 C248 ) C102_=_C249( C102 C249 ) C102_=_C250( C102 C250 ) C102_=_C251( C102 C251 ) \nC102_=_C252( C102 C252 ) C102_=_C253( C102 C253 ) C102_=_C254( C102 C254 ) C102_=_C255( C102 C255 ) C102_=_C256( C102 C256 ) C102_=_C257( C102 C257 ) \nC102_=_C258( C102 C258 ) C102_=_C259( C102 C259 ) C117_=_C195( C117 C195 ) C117_=_C240( C117 C240 ) C117_=_C256( C117 C256 ) C117_=_C300( C117 C300 ) \nC117_=_C327( C117 C327 ) C117_=_C361( C117 C361 ) C117_=_C384( C117 C384 ) C117_=_C397( C117 C397 ) C117_=_C413( C117 C413 ) C117_=_C421( C117 C421 ) \nC117_=_C437( C117 C437 ) C117_=_C445( C117 C445 ) C117_=_C446( C117 C446 ) C117_=_C447( C117 C447 ) C181_=_C195( C181 C195 ) C181_=_C223( C181 C223 ) \nC181_=_C248( C181 C248 ) C181_=_C249( C181 C249 ) C181_=_C250( C181 C250 ) C181_=_C251( C181 C251 ) C181_=_C252( C181 C252 ) C181_=_C253( C181 C253 ) \nC181_=_C254( C181 C254 ) C181_=_C255( C181 C255 ) C181_=_C256( C181 C256 ) C181_=_C257( C181 C257 ) C181_=_C258( C181 C258 ) C181_=_C259( C181 C259 ) \nC195_=_C240( C195 C240 ) C195_=_C256( C195 C256 ) C195_=_C300( C195 C300 ) C195_=_C327( C195 C327 ) C195_=_C361( C195 C361 ) C195_=_C384( C195 C384 ) \nC195_=_C397( C195 C397 ) C195_=_C413( C195 C413 ) C195_=_C421( C195 C421 ) C195_=_C437( C195 C437 ) C195_=_C445( C195 C445 ) C195_=_C446( C195 C446 ) \nC195_=_C447( C195 C447 ) C223_=_C240( C223 C240 ) C223_=_C248( C223 C248 ) C223_=_C249( C223 C249 ) C223_=_C250( C223 C250 ) C223_=_C251( C223 C251 ) \nC223_=_C252( C223 C252 ) C223_=_C253( C223 C253 ) C223_=_C254(</w:t>
      </w:r>
    </w:p>
    <w:p>
      <w:pPr>
        <w:pStyle w:val="PreformattedText"/>
        <w:bidi w:val="0"/>
        <w:spacing w:before="0" w:after="0"/>
        <w:jc w:val="left"/>
        <w:rPr/>
      </w:pPr>
      <w:r>
        <w:rPr/>
        <w:t xml:space="preserve"> </w:t>
      </w:r>
      <w:r>
        <w:rPr/>
        <w:t>C223 C254 ) C223_=_C255( C223 C255 ) C223_=_C256( C223 C256 ) C223_=_C257( C223 C257 ) \nC223_=_C258( C223 C258 ) C223_=_C259( C223 C259 ) C240_=_C256( C240 C256 ) C240_=_C300( C240 C300 ) C240_=_C327( C240 C327 ) C240_=_C361( C240 C361 ) \nC240_=_C384( C240 C384 ) C240_=_C397( C240 C397 ) C240_=_C413( C240 C413 ) C240_=_C421( C240 C421 ) C240_=_C437( C240 C437 ) C240_=_C445( C240 C445 ) \nC240_=_C446( C240 C446 ) C240_=_C447( C240 C447 ) C248_=_C249( C248 C249 ) C248_=_C250( C248 C250 ) C248_=_C251( C248 C251 ) C248_=_C252( C248 C252 ) \nC248_=_C253( C248 C253 ) C248_=_C254( C248 C254 ) C248_=_C255( C248 C255 ) C248_=_C256( C248 C256 ) C248_=_C257( C248 C257 ) C248_=_C258( C248 C258 ) \nC248_=_C259( C248 C259 ) C248_=_C300( C248 C300 ) C249_=_C250( C249 C250 ) C249_=_C251( C249 C251 ) C249_=_C252( C249 C252 ) C249_=_C253( C249 C253 ) \nC249_=_C254( C249 C254 ) C249_=_C255( C249 C255 ) C249_=_C256( C249 C256 ) C249_=_C257( C249 C257 ) C249_=_C258( C249 C258 ) C249_=_C259( C249 C259 ) \nC249_=_C327( C249 C327 ) C250_=_C251( C250 C251 ) C250_=_C252( C250 C252 ) C250_=_C253( C250 C253 ) C250_=_C254( C250 C254 ) C250_=_C255( C250 C255 ) \nC250_=_C256( C250 C256 ) C250_=_C257( C250 C257 ) C250_=_C258( C250 C258 ) C250_=_C259( C250 C259 ) C250_=_C361( C250 C361 ) C251_=_C252( C251 C252 ) \nC251_=_C253( C251 C253 ) C251_=_C254( C251 C254 ) C251_=_C255( C251 C255 ) C251_=_C256( C251 C256 ) C251_=_C257( C251 C257 ) C251_=_C258( C251 C258 ) \nC251_=_C259( C251 C259 ) C251_=_C384( C251 C384 ) C252_=_C253( C252 C253 ) C252_=_C254( C252 C254 ) C252_=_C255( C252 C255 ) C252_=_C256( C252 C256 ) \nC252_=_C257( C252 C257 ) C252_=_C258( C252 C258 ) C252_=_C259( C252 C259 ) C252_=_C397( C252 C397 ) C253_=_C254( C253 C254 ) C253_=_C255( C253 C255 ) \nC253_=_C256( C253 C256 ) C253_=_C257( C253 C257 ) C253_=_C258( C253 C258 ) C253_=_C259( C253 C259 ) C253_=_C413( C253 C413 ) C254_=_C255( C254 C255 ) \nC254_=_C256( C254 C256 ) C254_=_C257( C254 C257 ) C254_=_C258( C254 C258 ) C254_=_C259( C254 C259 ) C254_=_C421( C254 C421 ) C255_=_C256( C255 C256 ) \nC255_=_C257( C255 C257 ) C255_=_C258( C255 C258 ) C255_=_C259( C255 C259 ) C255_=_C437( C255 C437 ) C256_=_C257( C256 C257 ) C256_=_C258( C256 C258 ) \nC256_=_C259( C256 C259 ) C256_=_C300( C256 C300 ) C256_=_C327( C256 C327 ) C256_=_C361( C256 C361 ) C256_=_C384( C256 C384 ) C256_=_C397( C256 C397 ) \nC256_=_C413( C256 C413 ) C256_=_C421( C256 C421 ) C256_=_C437( C256 C437 ) C256_=_C445( C256 C445 ) C256_=_C446( C256 C446 ) C256_=_C447( C256 C447 ) \nC257_=_C258( C257 C258 ) C257_=_C259( C257 C259 ) C257_=_C445( C257 C445 ) C258_=_C259( C258 C259 ) C258_=_C446( C258 C446 ) C259_=_C447( C259 C447 ) \nC300_=_C327( C300 C327 ) C300_=_C361( C300 C361 ) C300_=_C384( C300 C384 ) C300_=_C397( C300 C397 ) C300_=_C413( C300 C413 ) C300_=_C421( C300 C421 ) \nC300_=_C437( C300 C437 ) C300_=_C445( C300 C445 ) C300_=_C446( C300 C446 ) C300_=_C447( C300 C447 ) C327_=_C361( C327 C361 ) C327_=_C384( C327 C384 ) \nC327_=_C397( C327 C397 ) C327_=_C413( C327 C413 ) C327_=_C421( C327 C421 ) C327_=_C437( C327 C437 ) C327_=_C445( C327 C445 ) C327_=_C446( C327 C446 ) \nC327_=_C447( C327 C447 ) C361_=_C384( C361 C384 ) C361_=_C397( C361 C397 ) C361_=_C413( C361 C413 ) C361_=_C421( C361 C421 ) C361_=_C437( C361 C437 ) \nC361_=_C445( C361 C445 ) C361_=_C446( C361 C446 ) C361_=_C447( C361 C447 ) C384_=_C397( C384 C397 ) C384_=_C413( C384 C413 ) C384_=_C421( C384 C421 ) \nC384_=_C437( C384 C437 ) C384_=_C445( C384 C445 ) C384_=_C446( C384 C446 ) C384_=_C447( C384 C447 ) C397_=_C413( C397 C413 ) C397_=_C421( C397 C421 ) \nC397_=_C437( C397 C437 ) C397_=_C445( C397 C445 ) C397_=_C446( C397 C446 ) C397_=_C447( C397 C447 ) C413_=_C421( C413 C421 ) C413_=_C437( C413 C437 ) \nC413_=_C445( C413 C445 ) C413_=_C446( C413 C446 ) C413_=_C447( C413 C447 ) C421_=_C437( C421 C437 ) C421_=_C445( C421 C445 ) C421_=_C446( C421 C446 ) \nC421_=_C447( C421 C447 ) C437_=_C445( C437 C445 ) C437_=_C446( C437 C446 ) C437_=_C447( C437 C447 ) C445_=_C446( C445 C446 ) C445_=_C447( C445 C447 ) \nC446_=_C447( C446 C447 ) "];63-&gt;66[label="32: C42 C55 C83 C94 C102 \nC117 C181 C195 C223 C240 C248 \nC249 C250 C251 C252 C253 C254 \nC255 C257 C258 C259 C300 C327 \nC361 C384 C397 C413 C421 C437 \nC445 C446 C447 \n256: C42_=_C55 ,C42_=_C83 ,C42_=_C102 ,C42_=_C181 ,C42_=_C223 ,\nC42_=_C248 ,C42_=_C249 ,C42_=_C250 ,C42_=_C251 ,C42_=_C252 ,C42_=_C253 ,\nC42_=_C254 ,C42_=_C255 ,C42_=_C257 ,C42_=_C258 ,C42_=_C259 ,C55_=_C94 ,\nC55_=_C117 ,C55_=_C195 ,C55_=_C240 ,C55_=_C300 ,C55_=_C327 ,C55_=_C361 ,\nC55_=_C384 ,C55_=_C397 ,C55_=_C413 ,C55_=_C421 ,C55_=_C437 ,C55_=_C445 ,\nC55_=_C446 ,C55_=_C447 ,C83_=_C94 ,C83_=_C102 ,C83_=_C181 ,C83_=_C223 ,\nC83_=_C248 ,C83_=_C249 ,C83_=_C250 ,C83_=_C251 ,C83_=_C252 ,C83_=_C253 ,\nC83_=_C254 ,C83_=_C255 ,C83_=_C257 ,C83_=_C258 ,C83_=_C259 ,C94_=_C117 ,\nC94_=_C195 ,C94_=_C240 ,C94_=_C300 ,C94_=_C327 ,C94_=_C361 ,C94_=_C384 ,\nC94_=_C397 ,C94_=_C413 ,C94_=_C421 ,C94_=_C437 ,C94_=_C445 ,C94_=_C446 ,\nC94_=_C447 ,C102_=_C117 ,C102_=_C181 ,C102_=_C223 ,C102_=_C248 ,C102_=_C249 ,\nC102_=_C250 ,C102_=_C251 ,C102_=_C252 ,C102_=_C253 ,C102_=_C254 ,C102_=_C255 ,\nC102_=_C257 ,C102_=_C258 ,C102_=_C259 ,C117_=_C195 ,C117_=_C240 ,C117_=_C300 ,\nC117_=_C327 ,C117_=_C361 ,C117_=_C384 ,C117_=_C397 ,C117_=_C413 ,C117_=_C421 ,\nC117_=_C437 ,C117_=_C445 ,C117_=_C446 ,C117_=_C447 ,C181_=_C195 ,C181_=_C223 ,\nC181_=_C248 ,C181_=_C249 ,C181_=_C250 ,C181_=_C251 ,C181_=_C252 ,C181_=_C253 ,\nC181_=_C254 ,C181_=_C255 ,C181_=_C257 ,C181_=_C258 ,C181_=_C259 ,C195_=_C240 ,\nC195_=_C300 ,C195_=_C327 ,C195_=_C361 ,C195_=_C384 ,C195_=_C397 ,C195_=_C413 ,\nC195_=_C421 ,C195_=_C437 ,C195_=_C445 ,C195_=_C446 ,C195_=_C447 ,C223_=_C240 ,\nC223_=_C248 ,C223_=_C249 ,C223_=_C250 ,C223_=_C251 ,C223_=_C252 ,C223_=_C253 ,\nC223_=_C254 ,C223_=_C255 ,C223_=_C257 ,C223_=_C258 ,C223_=_C259 ,C240_=_C300 ,\nC240_=_C327 ,C240_=_C361 ,C240_=_C384 ,C240_=_C397 ,C240_=_C413 ,C240_=_C421 ,\nC240_=_C437 ,C240_=_C445 ,C240_=_C446 ,C240_=_C447 ,C248_=_C249 ,C248_=_C250 ,\nC248_=_C251 ,C248_=_C252 ,C248_=_C253 ,C248_=_C254 ,C248_=_C255 ,C248_=_C257 ,\nC248_=_C258 ,C248_=_C259 ,C248_=_C300 ,C249_=_C250 ,C249_=_C251 ,C249_=_C252 ,\nC249_=_C253 ,C249_=_C254 ,C249_=_C255 ,C249_=_C257 ,C249_=_C258 ,C249_=_C259 ,\nC249_=_C327 ,C250_=_C251 ,C250_=_C252 ,C250_=_C253 ,C250_=_C254 ,C250_=_C255 ,\nC250_=_C257 ,C250_=_C258 ,C250_=_C259 ,C250_=_C361 ,C251_=_C252 ,C251_=_C253 ,\nC251_=_C254 ,C251_=_C255 ,C251_=_C257 ,C251_=_C258 ,C251_=_C259 ,C251_=_C384 ,\nC252_=_C253 ,C252_=_C254 ,C252_=_C255 ,C252_=_C257 ,C252_=_C258 ,C252_=_C259 ,\nC252_=_C397 ,C253_=_C254 ,C253_=_C255 ,C253_=_C257 ,C253_=_C258 ,C253_=_C259 ,\nC253_=_C413 ,C254_=_C255 ,C254_=_C257 ,C254_=_C258 ,C254_=_C259 ,C254_=_C421 ,\nC255_=_C257 ,C255_=_C258 ,C255_=_C259 ,C255_=_C437 ,C257_=_C258 ,C257_=_C259 ,\nC257_=_C445 ,C258_=_C259 ,C258_=_C446 ,C259_=_C447 ,C300_=_C327 ,C300_=_C361 ,\nC300_=_C384 ,C300_=_C397 ,C300_=_C413 ,C300_=_C421 ,C300_=_C437 ,C300_=_C445 ,\nC300_=_C446 ,C300_=_C447 ,C327_=_C361 ,C327_=_C384 ,C327_=_C397 ,C327_=_C413 ,\nC327_=_C421 ,C327_=_C437 ,C327_=_C445 ,C327_=_C446 ,C327_=_C447 ,C361_=_C384 ,\nC361_=_C397 ,C361_=_C413 ,C361_=_C421 ,C361_=_C437 ,C361_=_C445 ,C361_=_C446 ,\nC361_=_C447 ,C384_=_C397 ,C384_=_C413 ,C384_=_C421 ,C384_=_C437 ,C384_=_C445 ,\nC384_=_C446 ,C384_=_C447 ,C397_=_C413 ,C397_=_C421 ,C397_=_C437 ,C397_=_C445 ,\nC397_=_C446 ,C397_=_C447 ,C413_=_C421 ,C413_=_C437 ,C413_=_C445 ,C413_=_C446 ,\nC413_=_C447 ,C421_=_C437 ,C421_=_C445 ,C421_=_C446 ,C421_=_C447 ,C437_=_C445 ,\nC437_=_C446 ,C437_=_C447 ,C445_=_C446 ,C445_=_C447 ,C446_=_C447 ,"];67[shape=box, label="id:67 level: 8\n14: C129 C131 C132 C133 C134 \nC135 C260 C261 C262 C263 C264 \nC265 C289 C290 \n47: C129_=_C131( C129 C131 ) C129_=_C132( C129 C132 ) C129_=_C133( C129 C133 ) C129_=_C134( C129 C134 ) C129_=_C135( C129 C135 ) \nC129_=_C260( C129 C260 ) C129_=_C261( C129 C261 ) C129_=_C262( C129 C262 ) C129_=_C263( C129 C263 ) C129_=_C264( C129 C264 ) C129_=_C265( C129 C265 ) \nC131_=_C132( C131 C132 ) C131_=_C133( C131 C133 ) C131_=_C134( C131 C134 ) C131_=_C135( C131 C135 ) C131_=_C262( C131 C262 ) C131_=_C289( C131 C289 ) \nC132_=_C133( C132 C133 ) C132_=_C134( C132 C134 ) C132_=_C135( C132 C135 ) C132_=_C263( C132 C263 ) C133_=_C134( C133 C134 ) C133_=_C135( C133 C135 ) \nC134_=_C135( C134 C135 ) C134_=_C264( C134 C264 ) C134_=_C290( C134 C290 ) C135_=_C265( C135 C265 ) C260_=_C261( C260 C261 ) C260_=_C262( C260 C262 ) \nC260_=_C263( C260 C263 ) C260_=_C264( C260 C264 ) C260_=_C265( C260 C265 ) C260_=_C289( C260 C289 ) C260_=_C290( C260 C290 ) C261_=_C262( C261 C262 ) \nC261_=_C263( C261 C263 ) C261_=_C264( C261 C264 ) C261_=_C265( C261 C265 ) C262_=_C263( C262 C263 ) C262_=_C264( C262 C264 ) C262_=_C265( C262 C265 ) \nC262_=_C289( C262 C289 ) C263_=_C264( C263 C264 ) C263_=_C265( C263 C265 ) C264_=_C265( C264 C265 ) C264_=_C290( C264 C290 ) C289_=_C290( C289 C290 ) "];64-&gt;67[label="12: C131 C132 C133 C134 C135 \nC261 C262 C263 C264 C265 C289 \nC290 \n29: C131_=_C132 ,C131_=_C133 ,C131_=_C134 ,C131_=_C135 ,C131_=_C262 ,\nC131_=_C289 ,C132_=_C133 ,C132_=_C134 ,C132_=_C135 ,C132_=_C263 ,C133_=_C134 ,\nC133_=_C135 ,C134_=_C135 ,C134_=_C264 ,C134_=_C290 ,C135_=_C265 ,C261_=_C262 ,\nC261_=_C263 ,C261_=_C264 ,C261_=_C265 ,C262_=_C263 ,C262_=_C264 ,C262_=_C265 ,\nC262_=_C289 ,C263_=_C264 ,C263_=_C265 ,C264_=_C265 ,C264_=_C290 ,C289_=_C290 ,"];68[shape=box, label="id:68 level: 9\n10: C129 C130 C131 C132 C133 \nC134 C135 C260 C289 C290 \n30: C129_=_C130( C129 C130 ) C129_=_C131( C129 C131 ) C129_=_C132( C129 C132 ) C129_=_C133( C129 C133 ) C129_=_C134( C129 C134 ) \nC129_=_C135( C129 C135 ) C129_=_C260( C129 C260 ) C130_=_C131( C130 C131 ) C130_=_C132( C130 C132 ) C130_=_C133( C130 C133 ) C130_=_C134( C130 C134 ) \nC130_=_C135( C130 C135 ) C130_=_C260( C130 C260 ) C130_=_C289( C130 C289 ) C130_=_C290( C130 C290 ) C131_=_C132( C131 C132</w:t>
      </w:r>
    </w:p>
    <w:p>
      <w:pPr>
        <w:pStyle w:val="PreformattedText"/>
        <w:bidi w:val="0"/>
        <w:spacing w:before="0" w:after="0"/>
        <w:jc w:val="left"/>
        <w:rPr/>
      </w:pPr>
      <w:r>
        <w:rPr/>
        <w:t xml:space="preserve"> </w:t>
      </w:r>
      <w:r>
        <w:rPr/>
        <w:t>) C131_=_C133( C131 C133 ) \nC131_=_C134( C131 C134 ) C131_=_C135( C131 C135 ) C131_=_C289( C131 C289 ) C132_=_C133( C132 C133 ) C132_=_C134( C132 C134 ) C132_=_C135( C132 C135 ) \nC133_=_C134( C133 C134 ) C133_=_C135( C133 C135 ) C134_=_C135( C134 C135 ) C134_=_C290( C134 C290 ) C260_=_C289( C260 C289 ) C260_=_C290( C260 C290 ) \nC289_=_C290( C289 C290 ) "];67-&gt;68[label="9: C129 C131 C132 C133 C134 \nC135 C260 C289 C290 \n21: C129_=_C131 ,C129_=_C132 ,C129_=_C133 ,C129_=_C134 ,C129_=_C135 ,\nC129_=_C260 ,C131_=_C132 ,C131_=_C133 ,C131_=_C134 ,C131_=_C135 ,C131_=_C289 ,\nC132_=_C133 ,C132_=_C134 ,C132_=_C135 ,C133_=_C134 ,C133_=_C135 ,C134_=_C135 ,\nC134_=_C290 ,C260_=_C289 ,C260_=_C290 ,C289_=_C2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