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4 V15 V21 V22 \nV25 V26 V29 V36 V38 V40 \nV44 V46 V48 \n79: C2( V0 V4 ) C6( V0 V15 ) C7( V0 V21 ) C8( V0 V22 ) C11( V0 V25 ) \nC12( V0 V26 ) C14( V0 V29 ) C20( V0 V36 ) C21( V0 V38 ) C23( V0 V40 ) C25( V0 V44 ) \nC27( V0 V48 ) C69( V4 V15 ) C70( V4 V21 ) C71( V4 V22 ) C73( V4 V25 ) C74( V4 V26 ) \nC75( V4 V29 ) C80( V4 V36 ) C81( V4 V38 ) C83( V4 V40 ) C87( V4 V44 ) C88( V4 V46 ) \nC90( V4 V48 ) C218( V15 V21 ) C219( V15 V22 ) C222( V15 V25 ) C223( V15 V26 ) C225( V15 V29 ) \nC231( V15 V36 ) C232( V15 V38 ) C234( V15 V40 ) C238( V15 V44 ) C239( V15 V46 ) C241( V15 V48 ) \nC290( V21 V22 ) C293( V21 V25 ) C294( V21 V26 ) C295( V21 V29 ) C301( V21 V36 ) C302( V21 V38 ) \nC304( V21 V40 ) C306( V21 V44 ) C308( V21 V48 ) C309( V22 V26 ) C311( V22 V29 ) C314( V22 V36 ) \nC316( V22 V38 ) C318( V22 V40 ) C320( V22 V44 ) C322( V22 V46 ) C323( V22 V48 ) C347( V25 V26 ) \nC349( V25 V29 ) C354( V25 V36 ) C355( V25 V40 ) C357( V25 V44 ) C359( V25 V48 ) C363( V26 V36 ) \nC364( V26 V38 ) C366( V26 V40 ) C370( V26 V44 ) C371( V26 V46 ) C386( V29 V36 ) C388( V29 V38 ) \nC390( V29 V40 ) C391( V29 V44 ) C392( V29 V48 ) C429( V36 V38 ) C430( V36 V40 ) C432( V36 V44 ) \nC434( V36 V48 ) C443( V38 V40 ) C445( V38 V44 ) C447( V38 V46 ) C448( V38 V48 ) C456( V40 V44 ) \nC458( V40 V48 ) C466( V44 V48 ) "]1[shape=box, label="id:1 level: 1\n14: V0 V4 V15 V21 V22 \nV26 V29 V36 V38 V39 V40 \nV44 V46 V48 \n81: C2( V0 V4 ) C6( V0 V15 ) C7( V0 V21 ) C8( V0 V22 ) C12( V0 V26 ) \nC14( V0 V29 ) C20( V0 V36 ) C21( V0 V38 ) C22( V0 V39 ) C23( V0 V40 ) C25( V0 V44 ) \nC27( V0 V48 ) C69( V4 V15 ) C70( V4 V21 ) C71( V4 V22 ) C74( V4 V26 ) C75( V4 V29 ) \nC80( V4 V36 ) C81( V4 V38 ) C82( V4 V39 ) C83( V4 V40 ) C87( V4 V44 ) C88( V4 V46 ) \nC90( V4 V48 ) C218( V15 V21 ) C219( V15 V22 ) C223( V15 V26 ) C225( V15 V29 ) C231( V15 V36 ) \nC232( V15 V38 ) C233( V15 V39 ) C234( V15 V40 ) C238( V15 V44 ) C239( V15 V46 ) C241( V15 V48 ) \nC290( V21 V22 ) C294( V21 V26 ) C295( V21 V29 ) C301( V21 V36 ) C302( V21 V38 ) C303( V21 V39 ) \nC304( V21 V40 ) C306( V21 V44 ) C308( V21 V48 ) C309( V22 V26 ) C311( V22 V29 ) C314( V22 V36 ) \nC316( V22 V38 ) C317( V22 V39 ) C318( V22 V40 ) C320( V22 V44 ) C322( V22 V46 ) C323( V22 V48 ) \nC363( V26 V36 ) C364( V26 V38 ) C365( V26 V39 ) C366( V26 V40 ) C370( V26 V44 ) C371( V26 V46 ) \nC386( V29 V36 ) C388( V29 V38 ) C389( V29 V39 ) C390( V29 V40 ) C391( V29 V44 ) C392( V29 V48 ) \nC429( V36 V38 ) C430( V36 V40 ) C432( V36 V44 ) C434( V36 V48 ) C442( V38 V39 ) C443( V38 V40 ) \nC445( V38 V44 ) C447( V38 V46 ) C448( V38 V48 ) C450( V39 V40 ) C451( V39 V44 ) C453( V39 V46 ) \nC454( V39 V48 ) C456( V40 V44 ) C458( V40 V48 ) C466( V44 V48 ) "];0-&gt;1[label="13: V0 V4 V15 V21 V22 \nV26 V29 V36 V38 V40 V44 \nV46 V48 \n69: C2 ,C6 ,C7 ,C8 ,C12 ,\nC14 ,C20 ,C21 ,C23 ,C25 ,C27 ,\nC69 ,C70 ,C71 ,C74 ,C75 ,C80 ,\nC81 ,C83 ,C87 ,C88 ,C90 ,C218 ,\nC219 ,C223 ,C225 ,C231 ,C232 ,C234 ,\nC238 ,C239 ,C241 ,C290 ,C294 ,C295 ,\nC301 ,C302 ,C304 ,C306 ,C308 ,C309 ,\nC311 ,C314 ,C316 ,C318 ,C320 ,C322 ,\nC323 ,C363 ,C364 ,C366 ,C370 ,C371 ,\nC386 ,C388 ,C390 ,C391 ,C392 ,C429 ,\nC430 ,C432 ,C434 ,C443 ,C445 ,C447 ,\nC448 ,C456 ,C458 ,C466 ,"];2[shape=box, label="id:2 level: 1\n14: V0 V4 V15 V21 V22 \nV25 V26 V36 V38 V40 V44 \nV46 V47 V48 \n78: C2( V0 V4 ) C6( V0 V15 ) C7( V0 V21 ) C8( V0 V22 ) C11( V0 V25 ) \nC12( V0 V26 ) C20( V0 V36 ) C21( V0 V38 ) C23( V0 V40 ) C25( V0 V44 ) C26( V0 V47 ) \nC27( V0 V48 ) C69( V4 V15 ) C70( V4 V21 ) C71( V4 V22 ) C73( V4 V25 ) C74( V4 V26 ) \nC80( V4 V36 ) C81( V4 V38 ) C83( V4 V40 ) C87( V4 V44 ) C88( V4 V46 ) C89( V4 V47 ) \nC90( V4 V48 ) C218( V15 V21 ) C219( V15 V22 ) C222( V15 V25 ) C223( V15 V26 ) C231( V15 V36 ) \nC232( V15 V38 ) C234( V15 V40 ) C238( V15 V44 ) C239( V15 V46 ) C240( V15 V47 ) C241( V15 V48 ) \nC290( V21 V22 ) C293( V21 V25 ) C294( V21 V26 ) C301( V21 V36 ) C302( V21 V38 ) C304( V21 V40 ) \nC306( V21 V44 ) C307( V21 V47 ) C308( V21 V48 ) C309( V22 V26 ) C314( V22 V36 ) C316( V22 V38 ) \nC318( V22 V40 ) C320( V22 V44 ) C322( V22 V46 ) C323( V22 V48 ) C347( V25 V26 ) C354( V25 V36 ) \nC355( V25 V40 ) C357( V25 V44 ) C358( V25 V47 ) C359( V25 V48 ) C363( V26 V36 ) C364( V26 V38 ) \nC366( V26 V40 ) C370( V26 V44 ) C371( V26 V46 ) C372( V26 V47 ) C429( V36 V38 ) C430( V36 V40 ) \nC432( V36 V44 ) C433( V36 V47 ) C434( V36 V48 ) C443( V38 V40 ) C445( V38 V44 ) C447( V38 V46 ) \nC448( V38 V48 ) C456( V40 V44 ) C457( V40 V47 ) C458( V40 V48 ) C465( V44 V47 ) C466( V44 V48 ) \nC470( V47 V48 ) "];0-&gt;2[label="13: V0 V4 V15 V21 V22 \nV25 V26 V36 V38 V40 V44 \nV46 V48 \n68: C2 ,C6 ,C7 ,C8 ,C11 ,\nC12 ,C20 ,C21 ,C23 ,C25 ,C27 ,\nC69 ,C70 ,C71 ,C73 ,C74 ,C80 ,\nC81 ,C83 ,C87 ,C88 ,C90 ,C218 ,\nC219 ,C222 ,C223 ,C231 ,C232 ,C234 ,\nC238 ,C239 ,C241 ,C290 ,C293 ,C294 ,\nC301 ,C302 ,C304 ,C306 ,C308 ,C309 ,\nC314 ,C316 ,C318 ,C320 ,C322 ,C323 ,\nC347 ,C354 ,C355 ,C357 ,C359 ,C363 ,\nC364 ,C366 ,C370 ,C371 ,C429 ,C430 ,\nC432 ,C434 ,C443 ,C445 ,C447 ,C448 ,\nC456 ,C458 ,C466 ,"];3[shape=box, label="id:3 level: 2\n16: V0 V4 V11 V13 V15 \nV21 V22 V29 V35 V36 V38 \nV39 V40 V44 V46 V48 \n110: C2( V0 V4 ) C4( V0 V11 ) C5( V0 V13 ) C6( V0 V15 ) C7( V0 V21 ) \nC8( V0 V22 ) C14( V0 V29 ) C19( V0 V35 ) C20( V0 V36 ) C21( V0 V38 ) C22( V0 V39 ) \nC23( V0 V40 ) C25( V0 V44 ) C27( V0 V48 ) C67( V4 V11 ) C68( V4 V13 ) C69( V4 V15 ) \nC70( V4 V21 ) C71( V4 V22 ) C75( V4 V29 ) C79( V4 V35 ) C80( V4 V36 ) C81( V4 V38 ) \nC82( V4 V39 ) C83( V4 V40 ) C87( V4 V44 ) C88( V4 V46 ) C90( V4 V48 ) C146( V11 V13 ) \nC148( V11 V15 ) C154( V11 V21 ) C155( V11 V22 ) C157( V11 V29 ) C159( V11 V35 ) C160( V11 V36 ) \nC162( V11 V38 ) C163( V11 V39 ) C164( V11 V40 ) C165( V11 V44 ) C167( V11 V46 ) C168( V11 V48 ) \nC184( V13 V15 ) C188( V13 V21 ) C189( V13 V22 ) C190( V13 V29 ) C192( V13 V35 ) C193( V13 V36 ) \nC195( V13 V38 ) C196( V13 V39 ) C197( V13 V40 ) C198( V13 V44 ) C199( V13 V48 ) C218( V15 V21 ) \nC219( V15 V22 ) C225( V15 V29 ) C230( V15 V35 ) C231( V15 V36 ) C232( V15 V38 ) C233( V15 V39 ) \nC234( V15 V40 ) C238( V15 V44 ) C239( V15 V46 ) C241( V15 V48 ) C290( V21 V22 ) C295( V21 V29 ) \nC300( V21 V35 ) C301( V21 V36 ) C302( V21 V38 ) C303( V21 V39 ) C304( V21 V40 ) C306( V21 V44 ) \nC308( V21 V48 ) C311( V22 V29 ) C313( V22 V35 ) C314( V22 V36 ) C316( V22 V38 ) C317( V22 V39 ) \nC318( V22 V40 ) C320( V22 V44 ) C322( V22 V46 ) C323( V22 V48 ) C385( V29 V35 ) C386( V29 V36 ) \nC388( V29 V38 ) C389( V29 V39 ) C390( V29 V40 ) C391( V29 V44 ) C392( V29 V48 ) C422( V35 V36 ) \nC424( V35 V38 ) C425( V35 V39 ) C426( V35 V40 ) C427( V35 V44 ) C428( V35 V48 ) C429( V36 V38 ) \nC430( V36 V40 ) C432( V36 V44 ) C434( V36 V48 ) C442( V38 V39 ) C443( V38 V40 ) C445( V38 V44 ) \nC447( V38 V46 ) C448( V38 V48 ) C450( V39 V40 ) C451( V39 V44 ) C453( V39 V46 ) C454( V39 V48 ) \nC456( V40 V44 ) C458( V40 V48 ) C466( V44 V48 ) "];1-&gt;3[label="13: V0 V4 V15 V21 V22 \nV29 V36 V38 V39 V40 V44 \nV46 V48 \n70: C2 ,C6 ,C7 ,C8 ,C14 ,\nC20 ,C21 ,C22 ,C23 ,C25 ,C27 ,\nC69 ,C70 ,C71 ,C75 ,C80 ,C81 ,\nC82 ,C83 ,C87 ,C88 ,C90 ,C218 ,\nC219 ,C225 ,C231 ,C232 ,C233 ,C234 ,\nC238 ,C239 ,C241 ,C290 ,C295 ,C301 ,\nC302 ,C303 ,C304 ,C306 ,C308 ,C311 ,\nC314 ,C316 ,C317 ,C318 ,C320 ,C322 ,\nC323 ,C386 ,C388 ,C389 ,C390 ,C391 ,\nC392 ,C429 ,C430 ,C432 ,C434 ,C442 ,\nC443 ,C445 ,C447 ,C448 ,C450 ,C451 ,\nC453 ,C454 ,C456 ,C458 ,C466 ,"];4[shape=box, label="id:4 level: 2\n14: V0 V4 V15 V21 V22 \nV24 V25 V26 V36 V38 V40 \nV46 V47 V48 \n74: C2( V0 V4 ) C6( V0 V15 ) C7( V0 V21 ) C8( V0 V22 ) C10( V0 V24 ) \nC11( V0 V25 ) C12( V0 V26 ) C20( V0 V36 ) C21( V0 V38 ) C23( V0 V40 ) C26( V0 V47 ) \nC27( V0 V48 ) C69( V4 V15 ) C70( V4 V21 ) C71( V4 V22 ) C73( V4 V25 ) C74( V4 V26 ) \nC80( V4 V36 ) C81( V4 V38 ) C83( V4 V40 ) C88( V4 V46 ) C89( V4 V47 ) C90( V4 V48 ) \nC218( V15 V21 ) C219( V15 V22 ) C221( V15 V24 ) C222( V15 V25 ) C223( V15 V26 ) C231( V15 V36 ) \nC232( V15 V38 ) C234( V15 V40 ) C239( V15 V46 ) C240( V15 V47 ) C241( V15 V48 ) C290( V21 V22 ) \nC292( V21 V24 ) C293( V21 V25 ) C294( V21 V26 ) C301( V21 V36 ) C302( V21 V38 ) C304( V21 V40 ) \nC307( V21 V47 ) C308( V21 V48 ) C309( V22 V26 ) C314( V22 V36 ) C316( V22 V38 ) C318( V22 V40 ) \nC322( V22 V46 ) C323( V22 V48 ) C338( V24 V25 ) C342( V24 V36 ) C343( V24 V40 ) C345( V24 V47 ) \nC346( V24 V48 ) C347( V25 V26 ) C354( V25 V36 ) C355( V25 V40 ) C358( V25 V47 ) C359( V25 V48 ) \nC363( V26 V36 ) C364( V26 V38 ) C366( V26 V40 ) C371( V26 V46 ) C372( V26 V47 ) C429( V36 V38 ) \nC430( V36 V40 ) C433( V36 V47 ) C434( V36 V48 ) C443( V38 V40 ) C447( V38 V46 ) C448( V38 V48 ) \nC457( V40 V47 ) C458( V40 V48 ) C470( V47 V48 ) "];2-&gt;4[label="13: V0 V4 V15 V21 V22 \nV25 V26 V36 V38 V40 V46 \nV47 V48 \n66: C2 ,C6 ,C7 ,C8 ,C11 ,\nC12 ,C20 ,C21 ,C23 ,C26 ,C27 ,\nC69 ,C70 ,C71 ,C73 ,C74 ,C80 ,\nC81 ,C83 ,C88 ,C89 ,C90 ,C218 ,\nC219 ,C222 ,C223 ,C231 ,C232 ,C234 ,\nC239 ,C240 ,C241 ,C290 ,C293 ,C294 ,\nC301 ,C302 ,C304 ,C307 ,C308 ,C309 ,\nC314 ,C316 ,C318 ,C322 ,C323 ,C347 ,\nC354 ,C355 ,C358 ,C359 ,C363 ,C364 ,\nC366 ,C371 ,C372 ,C429 ,C430 ,C433 ,\nC434 ,C443 ,C447 ,C448 ,C457 ,C458 ,\nC470 ,"];5[shape=box, label="id:5 level: 3\n16: V11 V13 V14 V18 V20 \nV21 V22 V29 V35 V37 V38 \nV39 V40 V44 V46 V48 \n107: C146( V11 V13 ) C147( V11 V14 ) C151( V11 V18 ) C153( V11 V20 ) C154( V11 V21 ) \nC155( V11 V22 ) C157( V11 V29 ) C159( V11 V35 ) C161( V11 V37 ) C162( V11 V38 ) C163( V11 V39 ) \nC164( V11 V40 ) C165( V11 V44 ) C167( V11 V46 ) C168( V11 V48 ) C183( V13 V14 ) C185( V13 V18 ) \nC187( V13 V20 ) C188( V13 V21 ) C189( V13 V22 ) C190( V13 V29 ) C192( V13 V35 ) C194( V13 V37 ) \nC195( V13 V38 ) C196( V13 V39 ) C197( V13 V40 ) C198( V13 V44 ) C199( V13 V48 ) C202( V14 V18 ) \nC204( V14 V20 ) C205( V14 V21 ) C206( V14 V22 ) C208( V14 V29 ) C210( V14 V35 ) C211( V14 V37 ) \nC212( V14 V38 ) C213( V14 V39 ) C214( V14 V40 ) C215( V14 V44 ) C217( V14 V48 ) C259( V18 V20</w:t>
      </w:r>
    </w:p>
    <w:p>
      <w:pPr>
        <w:pStyle w:val="PreformattedText"/>
        <w:bidi w:val="0"/>
        <w:spacing w:before="0" w:after="0"/>
        <w:jc w:val="left"/>
        <w:rPr/>
      </w:pPr>
      <w:r>
        <w:rPr/>
        <w:t xml:space="preserve"> </w:t>
      </w:r>
      <w:r>
        <w:rPr/>
        <w:t>) \nC260( V18 V22 ) C262( V18 V29 ) C264( V18 V35 ) C265( V18 V37 ) C266( V18 V38 ) C267( V18 V39 ) \nC268( V18 V40 ) C269( V18 V44 ) C270( V18 V48 ) C279( V20 V22 ) C281( V20 V29 ) C282( V20 V35 ) \nC283( V20 V37 ) C284( V20 V38 ) C285( V20 V39 ) C286( V20 V40 ) C287( V20 V44 ) C289( V20 V48 ) \nC290( V21 V22 ) C295( V21 V29 ) C300( V21 V35 ) C302( V21 V38 ) C303( V21 V39 ) C304( V21 V40 ) \nC306( V21 V44 ) C308( V21 V48 ) C311( V22 V29 ) C313( V22 V35 ) C315( V22 V37 ) C316( V22 V38 ) \nC317( V22 V39 ) C318( V22 V40 ) C320( V22 V44 ) C322( V22 V46 ) C323( V22 V48 ) C385( V29 V35 ) \nC387( V29 V37 ) C388( V29 V38 ) C389( V29 V39 ) C390( V29 V40 ) C391( V29 V44 ) C392( V29 V48 ) \nC423( V35 V37 ) C424( V35 V38 ) C425( V35 V39 ) C426( V35 V40 ) C427( V35 V44 ) C428( V35 V48 ) \nC435( V37 V38 ) C436( V37 V39 ) C437( V37 V40 ) C438( V37 V44 ) C440( V37 V46 ) C441( V37 V48 ) \nC442( V38 V39 ) C443( V38 V40 ) C445( V38 V44 ) C447( V38 V46 ) C448( V38 V48 ) C450( V39 V40 ) \nC451( V39 V44 ) C453( V39 V46 ) C454( V39 V48 ) C456( V40 V44 ) C458( V40 V48 ) C466( V44 V48 ) "];3-&gt;5[label="12: V11 V13 V21 V22 V29 \nV35 V38 V39 V40 V44 V46 \nV48 \n59: C146 ,C154 ,C155 ,C157 ,C159 ,\nC162 ,C163 ,C164 ,C165 ,C167 ,C168 ,\nC188 ,C189 ,C190 ,C192 ,C195 ,C196 ,\nC197 ,C198 ,C199 ,C290 ,C295 ,C300 ,\nC302 ,C303 ,C304 ,C306 ,C308 ,C311 ,\nC313 ,C316 ,C317 ,C318 ,C320 ,C322 ,\nC323 ,C385 ,C388 ,C389 ,C390 ,C391 ,\nC392 ,C424 ,C425 ,C426 ,C427 ,C428 ,\nC442 ,C443 ,C445 ,C447 ,C448 ,C450 ,\nC451 ,C453 ,C454 ,C456 ,C458 ,C466 ,"];6[shape=box, label="id:6 level: 3\n14: V0 V4 V15 V21 V22 \nV24 V25 V26 V32 V36 V38 \nV40 V46 V47 \n75: C2( V0 V4 ) C6( V0 V15 ) C7( V0 V21 ) C8( V0 V22 ) C10( V0 V24 ) \nC11( V0 V25 ) C12( V0 V26 ) C17( V0 V32 ) C20( V0 V36 ) C21( V0 V38 ) C23( V0 V40 ) \nC26( V0 V47 ) C69( V4 V15 ) C70( V4 V21 ) C71( V4 V22 ) C73( V4 V25 ) C74( V4 V26 ) \nC78( V4 V32 ) C80( V4 V36 ) C81( V4 V38 ) C83( V4 V40 ) C88( V4 V46 ) C89( V4 V47 ) \nC218( V15 V21 ) C219( V15 V22 ) C221( V15 V24 ) C222( V15 V25 ) C223( V15 V26 ) C228( V15 V32 ) \nC231( V15 V36 ) C232( V15 V38 ) C234( V15 V40 ) C239( V15 V46 ) C240( V15 V47 ) C290( V21 V22 ) \nC292( V21 V24 ) C293( V21 V25 ) C294( V21 V26 ) C298( V21 V32 ) C301( V21 V36 ) C302( V21 V38 ) \nC304( V21 V40 ) C307( V21 V47 ) C309( V22 V26 ) C312( V22 V32 ) C314( V22 V36 ) C316( V22 V38 ) \nC318( V22 V40 ) C322( V22 V46 ) C338( V24 V25 ) C342( V24 V36 ) C343( V24 V40 ) C345( V24 V47 ) \nC347( V25 V26 ) C352( V25 V32 ) C354( V25 V36 ) C355( V25 V40 ) C358( V25 V47 ) C362( V26 V32 ) \nC363( V26 V36 ) C364( V26 V38 ) C366( V26 V40 ) C371( V26 V46 ) C372( V26 V47 ) C407( V32 V36 ) \nC408( V32 V38 ) C409( V32 V40 ) C413( V32 V46 ) C414( V32 V47 ) C429( V36 V38 ) C430( V36 V40 ) \nC433( V36 V47 ) C443( V38 V40 ) C447( V38 V46 ) C457( V40 V47 ) "];4-&gt;6[label="13: V0 V4 V15 V21 V22 \nV24 V25 V26 V36 V38 V40 \nV46 V47 \n63: C2 ,C6 ,C7 ,C8 ,C10 ,\nC11 ,C12 ,C20 ,C21 ,C23 ,C26 ,\nC69 ,C70 ,C71 ,C73 ,C74 ,C80 ,\nC81 ,C83 ,C88 ,C89 ,C218 ,C219 ,\nC221 ,C222 ,C223 ,C231 ,C232 ,C234 ,\nC239 ,C240 ,C290 ,C292 ,C293 ,C294 ,\nC301 ,C302 ,C304 ,C307 ,C309 ,C314 ,\nC316 ,C318 ,C322 ,C338 ,C342 ,C343 ,\nC345 ,C347 ,C354 ,C355 ,C358 ,C363 ,\nC364 ,C366 ,C371 ,C372 ,C429 ,C430 ,\nC433 ,C443 ,C447 ,C457 ,"];7[shape=box, label="id:7 level: 4\n13: V10 V11 V14 V16 V18 \nV20 V22 V28 V37 V38 V39 \nV45 V46 \n68: C136( V10 V14 ) C137( V10 V16 ) C139( V10 V18 ) C140( V10 V20 ) C141( V10 V28 ) \nC142( V10 V37 ) C143( V10 V39 ) C144( V10 V45 ) C147( V11 V14 ) C149( V11 V16 ) C151( V11 V18 ) \nC153( V11 V20 ) C155( V11 V22 ) C156( V11 V28 ) C161( V11 V37 ) C162( V11 V38 ) C163( V11 V39 ) \nC166( V11 V45 ) C167( V11 V46 ) C200( V14 V16 ) C202( V14 V18 ) C204( V14 V20 ) C206( V14 V22 ) \nC207( V14 V28 ) C211( V14 V37 ) C212( V14 V38 ) C213( V14 V39 ) C216( V14 V45 ) C243( V16 V20 ) \nC244( V16 V22 ) C245( V16 V28 ) C246( V16 V37 ) C247( V16 V38 ) C248( V16 V39 ) C249( V16 V45 ) \nC250( V16 V46 ) C259( V18 V20 ) C260( V18 V22 ) C261( V18 V28 ) C265( V18 V37 ) C266( V18 V38 ) \nC267( V18 V39 ) C279( V20 V22 ) C280( V20 V28 ) C283( V20 V37 ) C284( V20 V38 ) C285( V20 V39 ) \nC288( V20 V45 ) C310( V22 V28 ) C315( V22 V37 ) C316( V22 V38 ) C317( V22 V39 ) C321( V22 V45 ) \nC322( V22 V46 ) C380( V28 V37 ) C381( V28 V38 ) C382( V28 V39 ) C383( V28 V45 ) C435( V37 V38 ) \nC436( V37 V39 ) C439( V37 V45 ) C440( V37 V46 ) C442( V38 V39 ) C446( V38 V45 ) C447( V38 V46 ) \nC452( V39 V45 ) C453( V39 V46 ) C467( V45 V46 ) "];5-&gt;7[label="9: V11 V14 V18 V20 V22 \nV37 V38 V39 V46 \n33: C147 ,C151 ,C153 ,C155 ,C161 ,\nC162 ,C163 ,C167 ,C202 ,C204 ,C206 ,\nC211 ,C212 ,C213 ,C259 ,C260 ,C265 ,\nC266 ,C267 ,C279 ,C283 ,C284 ,C285 ,\nC315 ,C316 ,C317 ,C322 ,C435 ,C436 ,\nC440 ,C442 ,C447 ,C453 ,"];8[shape=box, label="id:8 level: 4\n14: V11 V12 V13 V14 V18 \nV20 V21 V29 V35 V37 V39 \nV40 V44 V48 \n88: C145( V11 V12 ) C146( V11 V13 ) C147( V11 V14 ) C151( V11 V18 ) C153( V11 V20 ) \nC154( V11 V21 ) C157( V11 V29 ) C159( V11 V35 ) C161( V11 V37 ) C163( V11 V39 ) C164( V11 V40 ) \nC165( V11 V44 ) C168( V11 V48 ) C169( V12 V13 ) C170( V12 V14 ) C171( V12 V18 ) C173( V12 V20 ) \nC174( V12 V21 ) C175( V12 V29 ) C177( V12 V35 ) C178( V12 V37 ) C179( V12 V39 ) C180( V12 V40 ) \nC181( V12 V44 ) C182( V12 V48 ) C183( V13 V14 ) C185( V13 V18 ) C187( V13 V20 ) C188( V13 V21 ) \nC190( V13 V29 ) C192( V13 V35 ) C194( V13 V37 ) C196( V13 V39 ) C197( V13 V40 ) C198( V13 V44 ) \nC199( V13 V48 ) C202( V14 V18 ) C204( V14 V20 ) C205( V14 V21 ) C208( V14 V29 ) C210( V14 V35 ) \nC211( V14 V37 ) C213( V14 V39 ) C214( V14 V40 ) C215( V14 V44 ) C217( V14 V48 ) C259( V18 V20 ) \nC262( V18 V29 ) C264( V18 V35 ) C265( V18 V37 ) C267( V18 V39 ) C268( V18 V40 ) C269( V18 V44 ) \nC270( V18 V48 ) C281( V20 V29 ) C282( V20 V35 ) C283( V20 V37 ) C285( V20 V39 ) C286( V20 V40 ) \nC287( V20 V44 ) C289( V20 V48 ) C295( V21 V29 ) C300( V21 V35 ) C303( V21 V39 ) C304( V21 V40 ) \nC306( V21 V44 ) C308( V21 V48 ) C385( V29 V35 ) C387( V29 V37 ) C389( V29 V39 ) C390( V29 V40 ) \nC391( V29 V44 ) C392( V29 V48 ) C423( V35 V37 ) C425( V35 V39 ) C426( V35 V40 ) C427( V35 V44 ) \nC428( V35 V48 ) C436( V37 V39 ) C437( V37 V40 ) C438( V37 V44 ) C441( V37 V48 ) C450( V39 V40 ) \nC451( V39 V44 ) C454( V39 V48 ) C456( V40 V44 ) C458( V40 V48 ) C466( V44 V48 ) "];5-&gt;8[label="13: V11 V13 V14 V18 V20 \nV21 V29 V35 V37 V39 V40 \nV44 V48 \n75: C146 ,C147 ,C151 ,C153 ,C154 ,\nC157 ,C159 ,C161 ,C163 ,C164 ,C165 ,\nC168 ,C183 ,C185 ,C187 ,C188 ,C190 ,\nC192 ,C194 ,C196 ,C197 ,C198 ,C199 ,\nC202 ,C204 ,C205 ,C208 ,C210 ,C211 ,\nC213 ,C214 ,C215 ,C217 ,C259 ,C262 ,\nC264 ,C265 ,C267 ,C268 ,C269 ,C270 ,\nC281 ,C282 ,C283 ,C285 ,C286 ,C287 ,\nC289 ,C295 ,C300 ,C303 ,C304 ,C306 ,\nC308 ,C385 ,C387 ,C389 ,C390 ,C391 ,\nC392 ,C423 ,C425 ,C426 ,C427 ,C428 ,\nC436 ,C437 ,C438 ,C441 ,C450 ,C451 ,\nC454 ,C456 ,C458 ,C466 ,"];9[shape=box, label="id:9 level: 4\n14: V0 V4 V15 V21 V22 \nV24 V25 V26 V32 V36 V38 \nV42 V46 V47 \n70: C2( V0 V4 ) C6( V0 V15 ) C7( V0 V21 ) C8( V0 V22 ) C10( V0 V24 ) \nC11( V0 V25 ) C12( V0 V26 ) C17( V0 V32 ) C20( V0 V36 ) C21( V0 V38 ) C26( V0 V47 ) \nC69( V4 V15 ) C70( V4 V21 ) C71( V4 V22 ) C73( V4 V25 ) C74( V4 V26 ) C78( V4 V32 ) \nC80( V4 V36 ) C81( V4 V38 ) C85( V4 V42 ) C88( V4 V46 ) C89( V4 V47 ) C218( V15 V21 ) \nC219( V15 V22 ) C221( V15 V24 ) C222( V15 V25 ) C223( V15 V26 ) C228( V15 V32 ) C231( V15 V36 ) \nC232( V15 V38 ) C236( V15 V42 ) C239( V15 V46 ) C240( V15 V47 ) C290( V21 V22 ) C292( V21 V24 ) \nC293( V21 V25 ) C294( V21 V26 ) C298( V21 V32 ) C301( V21 V36 ) C302( V21 V38 ) C307( V21 V47 ) \nC309( V22 V26 ) C312( V22 V32 ) C314( V22 V36 ) C316( V22 V38 ) C319( V22 V42 ) C322( V22 V46 ) \nC338( V24 V25 ) C342( V24 V36 ) C345( V24 V47 ) C347( V25 V26 ) C352( V25 V32 ) C354( V25 V36 ) \nC358( V25 V47 ) C362( V26 V32 ) C363( V26 V36 ) C364( V26 V38 ) C368( V26 V42 ) C371( V26 V46 ) \nC372( V26 V47 ) C407( V32 V36 ) C408( V32 V38 ) C411( V32 V42 ) C413( V32 V46 ) C414( V32 V47 ) \nC429( V36 V38 ) C433( V36 V47 ) C444( V38 V42 ) C447( V38 V46 ) C463( V42 V46 ) "];6-&gt;9[label="13: V0 V4 V15 V21 V22 \nV24 V25 V26 V32 V36 V38 \nV46 V47 \n63: C2 ,C6 ,C7 ,C8 ,C10 ,\nC11 ,C12 ,C17 ,C20 ,C21 ,C26 ,\nC69 ,C70 ,C71 ,C73 ,C74 ,C78 ,\nC80 ,C81 ,C88 ,C89 ,C218 ,C219 ,\nC221 ,C222 ,C223 ,C228 ,C231 ,C232 ,\nC239 ,C240 ,C290 ,C292 ,C293 ,C294 ,\nC298 ,C301 ,C302 ,C307 ,C309 ,C312 ,\nC314 ,C316 ,C322 ,C338 ,C342 ,C345 ,\nC347 ,C352 ,C354 ,C358 ,C362 ,C363 ,\nC364 ,C371 ,C372 ,C407 ,C408 ,C413 ,\nC414 ,C429 ,C433 ,C447 ,"];10[shape=box, label="id:10 level: 5\n9: V8 V10 V16 V22 V28 \nV38 V39 V45 V46 \n32: C124( V8 V10 ) C125( V8 V16 ) C126( V8 V22 ) C127( V8 V28 ) C128( V8 V38 ) \nC129( V8 V39 ) C130( V8 V45 ) C131( V8 V46 ) C137( V10 V16 ) C141( V10 V28 ) C143( V10 V39 ) \nC144( V10 V45 ) C244( V16 V22 ) C245( V16 V28 ) C247( V16 V38 ) C248( V16 V39 ) C249( V16 V45 ) \nC250( V16 V46 ) C310( V22 V28 ) C316( V22 V38 ) C317( V22 V39 ) C321( V22 V45 ) C322( V22 V46 ) \nC381( V28 V38 ) C382( V28 V39 ) C383( V28 V45 ) C442( V38 V39 ) C446( V38 V45 ) C447( V38 V46 ) \nC452( V39 V45 ) C453( V39 V46 ) C467( V45 V46 ) "];7-&gt;10[label="8: V10 V16 V22 V28 V38 \nV39 V45 V46 \n24: C137 ,C141 ,C143 ,C144 ,C244 ,\nC245 ,C247 ,C248 ,C249 ,C250 ,C310 ,\nC316 ,C317 ,C321 ,C322 ,C381 ,C382 ,\nC383 ,C442 ,C446 ,C447 ,C452 ,C453 ,\nC467 ,"];11[shape=box, label="id:11 level: 5\n11: V10 V11 V14 V16 V17 \nV18 V20 V28 V37 V39 V45 \n52: C136( V10 V14 ) C137( V10 V16 ) C138( V10 V17 ) C139( V10 V18 ) C140( V10 V20 ) \nC141( V10 V28 ) C142( V10 V37 ) C143( V10 V39 ) C144( V10 V45 ) C147( V11 V14 ) C149( V11 V16 ) \nC150( V11 V17 ) C151( V11 V18 ) C153( V11 V20 ) C156( V11 V28 ) C161( V11 V37 ) C163( V11 V39 ) \nC166( V11 V45 ) C200( V14 V16 ) C201( V14 V17 ) C202( V14 V18 ) C204( V14 V20 ) C207( V14 V28 ) \nC211( V14 V37 ) C213( V14 V39 ) C216( V14 V45 ) C242( V16 V17 ) C243( V16 V20 ) C245( V16 V28 ) \nC246( V16 V37 ) C248( V16</w:t>
      </w:r>
    </w:p>
    <w:p>
      <w:pPr>
        <w:pStyle w:val="PreformattedText"/>
        <w:bidi w:val="0"/>
        <w:spacing w:before="0" w:after="0"/>
        <w:jc w:val="left"/>
        <w:rPr/>
      </w:pPr>
      <w:r>
        <w:rPr/>
        <w:t xml:space="preserve"> </w:t>
      </w:r>
      <w:r>
        <w:rPr/>
        <w:t>V39 ) C249( V16 V45 ) C252( V17 V18 ) C253( V17 V20 ) C254( V17 V28 ) \nC255( V17 V37 ) C256( V17 V39 ) C257( V17 V45 ) C259( V18 V20 ) C261( V18 V28 ) C265( V18 V37 ) \nC267( V18 V39 ) C280( V20 V28 ) C283( V20 V37 ) C285( V20 V39 ) C288( V20 V45 ) C380( V28 V37 ) \nC382( V28 V39 ) C383( V28 V45 ) C436( V37 V39 ) C439( V37 V45 ) C452( V39 V45 ) "];7-&gt;11[label="10: V10 V11 V14 V16 V18 \nV20 V28 V37 V39 V45 \n42: C136 ,C137 ,C139 ,C140 ,C141 ,\nC142 ,C143 ,C144 ,C147 ,C149 ,C151 ,\nC153 ,C156 ,C161 ,C163 ,C166 ,C200 ,\nC202 ,C204 ,C207 ,C211 ,C213 ,C216 ,\nC243 ,C245 ,C246 ,C248 ,C249 ,C259 ,\nC261 ,C265 ,C267 ,C280 ,C283 ,C285 ,\nC288 ,C380 ,C382 ,C383 ,C436 ,C439 ,\nC452 ,"];12[shape=box, label="id:12 level: 5\n14: V6 V11 V12 V13 V14 \nV18 V19 V20 V21 V29 V35 \nV40 V44 V48 \n89: C96( V6 V11 ) C97( V6 V12 ) C98( V6 V13 ) C99( V6 V14 ) C100( V6 V18 ) \nC101( V6 V19 ) C102( V6 V20 ) C103( V6 V21 ) C104( V6 V29 ) C106( V6 V35 ) C107( V6 V40 ) \nC108( V6 V44 ) C109( V6 V48 ) C145( V11 V12 ) C146( V11 V13 ) C147( V11 V14 ) C151( V11 V18 ) \nC152( V11 V19 ) C153( V11 V20 ) C154( V11 V21 ) C157( V11 V29 ) C159( V11 V35 ) C164( V11 V40 ) \nC165( V11 V44 ) C168( V11 V48 ) C169( V12 V13 ) C170( V12 V14 ) C171( V12 V18 ) C172( V12 V19 ) \nC173( V12 V20 ) C174( V12 V21 ) C175( V12 V29 ) C177( V12 V35 ) C180( V12 V40 ) C181( V12 V44 ) \nC182( V12 V48 ) C183( V13 V14 ) C185( V13 V18 ) C186( V13 V19 ) C187( V13 V20 ) C188( V13 V21 ) \nC190( V13 V29 ) C192( V13 V35 ) C197( V13 V40 ) C198( V13 V44 ) C199( V13 V48 ) C202( V14 V18 ) \nC203( V14 V19 ) C204( V14 V20 ) C205( V14 V21 ) C208( V14 V29 ) C210( V14 V35 ) C214( V14 V40 ) \nC215( V14 V44 ) C217( V14 V48 ) C258( V18 V19 ) C259( V18 V20 ) C262( V18 V29 ) C264( V18 V35 ) \nC268( V18 V40 ) C269( V18 V44 ) C270( V18 V48 ) C271( V19 V20 ) C272( V19 V21 ) C273( V19 V29 ) \nC275( V19 V35 ) C276( V19 V40 ) C277( V19 V44 ) C278( V19 V48 ) C281( V20 V29 ) C282( V20 V35 ) \nC286( V20 V40 ) C287( V20 V44 ) C289( V20 V48 ) C295( V21 V29 ) C300( V21 V35 ) C304( V21 V40 ) \nC306( V21 V44 ) C308( V21 V48 ) C385( V29 V35 ) C390( V29 V40 ) C391( V29 V44 ) C392( V29 V48 ) \nC426( V35 V40 ) C427( V35 V44 ) C428( V35 V48 ) C456( V40 V44 ) C458( V40 V48 ) C466( V44 V48 ) "];8-&gt;12[label="12: V11 V12 V13 V14 V18 \nV20 V21 V29 V35 V40 V44 \nV48 \n64: C145 ,C146 ,C147 ,C151 ,C153 ,\nC154 ,C157 ,C159 ,C164 ,C165 ,C168 ,\nC169 ,C170 ,C171 ,C173 ,C174 ,C175 ,\nC177 ,C180 ,C181 ,C182 ,C183 ,C185 ,\nC187 ,C188 ,C190 ,C192 ,C197 ,C198 ,\nC199 ,C202 ,C204 ,C205 ,C208 ,C210 ,\nC214 ,C215 ,C217 ,C259 ,C262 ,C264 ,\nC268 ,C269 ,C270 ,C281 ,C282 ,C286 ,\nC287 ,C289 ,C295 ,C300 ,C304 ,C306 ,\nC308 ,C385 ,C390 ,C391 ,C392 ,C426 ,\nC427 ,C428 ,C456 ,C458 ,C466 ,"];13[shape=box, label="id:13 level: 5\n16: V0 V1 V4 V15 V21 \nV23 V24 V25 V26 V30 V32 \nV36 V42 V43 V46 V47 \n98: C0( V0 V1 ) C2( V0 V4 ) C6( V0 V15 ) C7( V0 V21 ) C9( V0 V23 ) \nC10( V0 V24 ) C11( V0 V25 ) C12( V0 V26 ) C15( V0 V30 ) C17( V0 V32 ) C20( V0 V36 ) \nC24( V0 V43 ) C26( V0 V47 ) C29( V1 V4 ) C31( V1 V15 ) C32( V1 V23 ) C33( V1 V25 ) \nC34( V1 V26 ) C36( V1 V30 ) C38( V1 V32 ) C40( V1 V36 ) C42( V1 V42 ) C43( V1 V43 ) \nC44( V1 V47 ) C69( V4 V15 ) C70( V4 V21 ) C72( V4 V23 ) C73( V4 V25 ) C74( V4 V26 ) \nC76( V4 V30 ) C78( V4 V32 ) C80( V4 V36 ) C85( V4 V42 ) C86( V4 V43 ) C88( V4 V46 ) \nC89( V4 V47 ) C218( V15 V21 ) C220( V15 V23 ) C221( V15 V24 ) C222( V15 V25 ) C223( V15 V26 ) \nC226( V15 V30 ) C228( V15 V32 ) C231( V15 V36 ) C236( V15 V42 ) C237( V15 V43 ) C239( V15 V46 ) \nC240( V15 V47 ) C291( V21 V23 ) C292( V21 V24 ) C293( V21 V25 ) C294( V21 V26 ) C296( V21 V30 ) \nC298( V21 V32 ) C301( V21 V36 ) C305( V21 V43 ) C307( V21 V47 ) C325( V23 V24 ) C326( V23 V25 ) \nC327( V23 V26 ) C329( V23 V30 ) C331( V23 V32 ) C333( V23 V36 ) C335( V23 V42 ) C336( V23 V43 ) \nC337( V23 V47 ) C338( V24 V25 ) C342( V24 V36 ) C344( V24 V43 ) C345( V24 V47 ) C347( V25 V26 ) \nC350( V25 V30 ) C352( V25 V32 ) C354( V25 V36 ) C356( V25 V43 ) C358( V25 V47 ) C360( V26 V30 ) \nC362( V26 V32 ) C363( V26 V36 ) C368( V26 V42 ) C369( V26 V43 ) C371( V26 V46 ) C372( V26 V47 ) \nC394( V30 V32 ) C396( V30 V36 ) C398( V30 V42 ) C399( V30 V43 ) C400( V30 V47 ) C407( V32 V36 ) \nC411( V32 V42 ) C412( V32 V43 ) C413( V32 V46 ) C414( V32 V47 ) C431( V36 V43 ) C433( V36 V47 ) \nC462( V42 V43 ) C463( V42 V46 ) C464( V43 V47 ) "];9-&gt;13[label="12: V0 V4 V15 V21 V24 \nV25 V26 V32 V36 V42 V46 \nV47 \n51: C2 ,C6 ,C7 ,C10 ,C11 ,\nC12 ,C17 ,C20 ,C26 ,C69 ,C70 ,\nC73 ,C74 ,C78 ,C80 ,C85 ,C88 ,\nC89 ,C218 ,C221 ,C222 ,C223 ,C228 ,\nC231 ,C236 ,C239 ,C240 ,C292 ,C293 ,\nC294 ,C298 ,C301 ,C307 ,C338 ,C342 ,\nC345 ,C347 ,C352 ,C354 ,C358 ,C362 ,\nC363 ,C368 ,C371 ,C372 ,C407 ,C411 ,\nC413 ,C414 ,C433 ,C463 ,"];14[shape=box, label="id:14 level: 6\n8: V8 V16 V22 V38 V39 \nV45 V46 V49 \n28: C125( V8 V16 ) C126( V8 V22 ) C128( V8 V38 ) C129( V8 V39 ) C130( V8 V45 ) \nC131( V8 V46 ) C132( V8 V49 ) C244( V16 V22 ) C247( V16 V38 ) C248( V16 V39 ) C249( V16 V45 ) \nC250( V16 V46 ) C251( V16 V49 ) C316( V22 V38 ) C317( V22 V39 ) C321( V22 V45 ) C322( V22 V46 ) \nC324( V22 V49 ) C442( V38 V39 ) C446( V38 V45 ) C447( V38 V46 ) C449( V38 V49 ) C452( V39 V45 ) \nC453( V39 V46 ) C455( V39 V49 ) C467( V45 V46 ) C468( V45 V49 ) C469( V46 V49 ) "];10-&gt;14[label="7: V8 V16 V22 V38 V39 \nV45 V46 \n21: C125 ,C126 ,C128 ,C129 ,C130 ,\nC131 ,C244 ,C247 ,C248 ,C249 ,C250 ,\nC316 ,C317 ,C321 ,C322 ,C442 ,C446 ,\nC447 ,C452 ,C453 ,C467 ,"];15[shape=box, label="id:15 level: 6\n13: V6 V11 V12 V13 V14 \nV18 V19 V29 V33 V35 V40 \nV44 V48 \n78: C96( V6 V11 ) C97( V6 V12 ) C98( V6 V13 ) C99( V6 V14 ) C100( V6 V18 ) \nC101( V6 V19 ) C104( V6 V29 ) C105( V6 V33 ) C106( V6 V35 ) C107( V6 V40 ) C108( V6 V44 ) \nC109( V6 V48 ) C145( V11 V12 ) C146( V11 V13 ) C147( V11 V14 ) C151( V11 V18 ) C152( V11 V19 ) \nC157( V11 V29 ) C158( V11 V33 ) C159( V11 V35 ) C164( V11 V40 ) C165( V11 V44 ) C168( V11 V48 ) \nC169( V12 V13 ) C170( V12 V14 ) C171( V12 V18 ) C172( V12 V19 ) C175( V12 V29 ) C176( V12 V33 ) \nC177( V12 V35 ) C180( V12 V40 ) C181( V12 V44 ) C182( V12 V48 ) C183( V13 V14 ) C185( V13 V18 ) \nC186( V13 V19 ) C190( V13 V29 ) C191( V13 V33 ) C192( V13 V35 ) C197( V13 V40 ) C198( V13 V44 ) \nC199( V13 V48 ) C202( V14 V18 ) C203( V14 V19 ) C208( V14 V29 ) C209( V14 V33 ) C210( V14 V35 ) \nC214( V14 V40 ) C215( V14 V44 ) C217( V14 V48 ) C258( V18 V19 ) C262( V18 V29 ) C263( V18 V33 ) \nC264( V18 V35 ) C268( V18 V40 ) C269( V18 V44 ) C270( V18 V48 ) C273( V19 V29 ) C274( V19 V33 ) \nC275( V19 V35 ) C276( V19 V40 ) C277( V19 V44 ) C278( V19 V48 ) C384( V29 V33 ) C385( V29 V35 ) \nC390( V29 V40 ) C391( V29 V44 ) C392( V29 V48 ) C415( V33 V35 ) C416( V33 V40 ) C417( V33 V44 ) \nC418( V33 V48 ) C426( V35 V40 ) C427( V35 V44 ) C428( V35 V48 ) C456( V40 V44 ) C458( V40 V48 ) \nC466( V44 V48 ) "];12-&gt;15[label="12: V6 V11 V12 V13 V14 \nV18 V19 V29 V35 V40 V44 \nV48 \n66: C96 ,C97 ,C98 ,C99 ,C100 ,\nC101 ,C104 ,C106 ,C107 ,C108 ,C109 ,\nC145 ,C146 ,C147 ,C151 ,C152 ,C157 ,\nC159 ,C164 ,C165 ,C168 ,C169 ,C170 ,\nC171 ,C172 ,C175 ,C177 ,C180 ,C181 ,\nC182 ,C183 ,C185 ,C186 ,C190 ,C192 ,\nC197 ,C198 ,C199 ,C202 ,C203 ,C208 ,\nC210 ,C214 ,C215 ,C217 ,C258 ,C262 ,\nC264 ,C268 ,C269 ,C270 ,C273 ,C275 ,\nC276 ,C277 ,C278 ,C385 ,C390 ,C391 ,\nC392 ,C426 ,C427 ,C428 ,C456 ,C458 ,\nC466 ,"];16[shape=box, label="id:16 level: 6\n11: V1 V4 V15 V23 V26 \nV30 V32 V41 V42 V43 V46 \n51: C29( V1 V4 ) C31( V1 V15 ) C32( V1 V23 ) C34( V1 V26 ) C36( V1 V30 ) \nC38( V1 V32 ) C41( V1 V41 ) C42( V1 V42 ) C43( V1 V43 ) C69( V4 V15 ) C72( V4 V23 ) \nC74( V4 V26 ) C76( V4 V30 ) C78( V4 V32 ) C84( V4 V41 ) C85( V4 V42 ) C86( V4 V43 ) \nC88( V4 V46 ) C220( V15 V23 ) C223( V15 V26 ) C226( V15 V30 ) C228( V15 V32 ) C235( V15 V41 ) \nC236( V15 V42 ) C237( V15 V43 ) C239( V15 V46 ) C327( V23 V26 ) C329( V23 V30 ) C331( V23 V32 ) \nC334( V23 V41 ) C335( V23 V42 ) C336( V23 V43 ) C360( V26 V30 ) C362( V26 V32 ) C367( V26 V41 ) \nC368( V26 V42 ) C369( V26 V43 ) C371( V26 V46 ) C394( V30 V32 ) C397( V30 V41 ) C398( V30 V42 ) \nC399( V30 V43 ) C410( V32 V41 ) C411( V32 V42 ) C412( V32 V43 ) C413( V32 V46 ) C459( V41 V42 ) \nC460( V41 V43 ) C461( V41 V46 ) C462( V42 V43 ) C463( V42 V46 ) "];13-&gt;16[label="10: V1 V4 V15 V23 V26 \nV30 V32 V42 V43 V46 \n41: C29 ,C31 ,C32 ,C34 ,C36 ,\nC38 ,C42 ,C43 ,C69 ,C72 ,C74 ,\nC76 ,C78 ,C85 ,C86 ,C88 ,C220 ,\nC223 ,C226 ,C228 ,C236 ,C237 ,C239 ,\nC327 ,C329 ,C331 ,C335 ,C336 ,C360 ,\nC362 ,C368 ,C369 ,C371 ,C394 ,C398 ,\nC399 ,C411 ,C412 ,C413 ,C462 ,C463 ,"];17[shape=box, label="id:17 level: 6\n15: V0 V1 V4 V15 V21 \nV23 V24 V25 V26 V30 V31 \nV32 V36 V43 V47 \n99: C0( V0 V1 ) C2( V0 V4 ) C6( V0 V15 ) C7( V0 V21 ) C9( V0 V23 ) \nC10( V0 V24 ) C11( V0 V25 ) C12( V0 V26 ) C15( V0 V30 ) C16( V0 V31 ) C17( V0 V32 ) \nC20( V0 V36 ) C24( V0 V43 ) C26( V0 V47 ) C29( V1 V4 ) C31( V1 V15 ) C32( V1 V23 ) \nC33( V1 V25 ) C34( V1 V26 ) C36( V1 V30 ) C37( V1 V31 ) C38( V1 V32 ) C40( V1 V36 ) \nC43( V1 V43 ) C44( V1 V47 ) C69( V4 V15 ) C70( V4 V21 ) C72( V4 V23 ) C73( V4 V25 ) \nC74( V4 V26 ) C76( V4 V30 ) C77( V4 V31 ) C78( V4 V32 ) C80( V4 V36 ) C86( V4 V43 ) \nC89( V4 V47 ) C218( V15 V21 ) C220( V15 V23 ) C221( V15 V24 ) C222( V15 V25 ) C223( V15 V26 ) \nC226( V15 V30 ) C227( V15 V31 ) C228( V15 V32 ) C231( V15 V36 ) C237( V15 V43 ) C240( V15 V47 ) \nC291( V21 V23 ) C292( V21 V24 ) C293( V21 V25 ) C294( V21 V26 ) C296( V21 V30 ) C297( V21 V31 ) \nC298( V21 V32 ) C301( V21 V36 ) C305( V21 V43 ) C307( V21 V47 ) C325( V23 V24 ) C326( V23 V25 ) \nC327( V23 V26 ) C329( V23 V30 ) C330( V23 V31 ) C331( V23 V32 ) C333( V23 V36 ) C336( V23 V43 ) \nC337( V23 V47 ) C338( V24 V25 ) C340( V24 V31 ) C342( V24 V36 ) C344( V24 V43 ) C345( V24 V47 ) \nC347( V25 V26 ) C350( V25 V30 ) C351( V25 V31 ) C352( V25 V32 ) C354( V25 V36 ) C356( V25 V43 ) \nC358( V25 V47 ) C360( V26 V30 ) C361( V26 V31 ) C362( V26 V32 ) C363( V26 V36 ) C369( V26 V43 ) \nC372( V26 V47 ) C393(</w:t>
      </w:r>
    </w:p>
    <w:p>
      <w:pPr>
        <w:pStyle w:val="PreformattedText"/>
        <w:bidi w:val="0"/>
        <w:spacing w:before="0" w:after="0"/>
        <w:jc w:val="left"/>
        <w:rPr/>
      </w:pPr>
      <w:r>
        <w:rPr/>
        <w:t xml:space="preserve"> </w:t>
      </w:r>
      <w:r>
        <w:rPr/>
        <w:t>V30 V31 ) C394( V30 V32 ) C396( V30 V36 ) C399( V30 V43 ) C400( V30 V47 ) \nC401( V31 V32 ) C403( V31 V36 ) C404( V31 V43 ) C405( V31 V47 ) C407( V32 V36 ) C412( V32 V43 ) \nC414( V32 V47 ) C431( V36 V43 ) C433( V36 V47 ) C464( V43 V47 ) "];13-&gt;17[label="14: V0 V1 V4 V15 V21 \nV23 V24 V25 V26 V30 V32 \nV36 V43 V47 \n85: C0 ,C2 ,C6 ,C7 ,C9 ,\nC10 ,C11 ,C12 ,C15 ,C17 ,C20 ,\nC24 ,C26 ,C29 ,C31 ,C32 ,C33 ,\nC34 ,C36 ,C38 ,C40 ,C43 ,C44 ,\nC69 ,C70 ,C72 ,C73 ,C74 ,C76 ,\nC78 ,C80 ,C86 ,C89 ,C218 ,C220 ,\nC221 ,C222 ,C223 ,C226 ,C228 ,C231 ,\nC237 ,C240 ,C291 ,C292 ,C293 ,C294 ,\nC296 ,C298 ,C301 ,C305 ,C307 ,C325 ,\nC326 ,C327 ,C329 ,C331 ,C333 ,C336 ,\nC337 ,C338 ,C342 ,C344 ,C345 ,C347 ,\nC350 ,C352 ,C354 ,C356 ,C358 ,C360 ,\nC362 ,C363 ,C369 ,C372 ,C394 ,C396 ,\nC399 ,C400 ,C407 ,C412 ,C414 ,C431 ,\nC433 ,C464 ,"];18[shape=box, label="id:18 level: 7\n9: V3 V6 V12 V13 V18 \nV19 V33 V35 V48 \n36: C59( V3 V6 ) C60( V3 V12 ) C61( V3 V13 ) C62( V3 V18 ) C63( V3 V19 ) \nC64( V3 V33 ) C65( V3 V35 ) C66( V3 V48 ) C97( V6 V12 ) C98( V6 V13 ) C100( V6 V18 ) \nC101( V6 V19 ) C105( V6 V33 ) C106( V6 V35 ) C109( V6 V48 ) C169( V12 V13 ) C171( V12 V18 ) \nC172( V12 V19 ) C176( V12 V33 ) C177( V12 V35 ) C182( V12 V48 ) C185( V13 V18 ) C186( V13 V19 ) \nC191( V13 V33 ) C192( V13 V35 ) C199( V13 V48 ) C258( V18 V19 ) C263( V18 V33 ) C264( V18 V35 ) \nC270( V18 V48 ) C274( V19 V33 ) C275( V19 V35 ) C278( V19 V48 ) C415( V33 V35 ) C418( V33 V48 ) \nC428( V35 V48 ) "];15-&gt;18[label="8: V6 V12 V13 V18 V19 \nV33 V35 V48 \n28: C97 ,C98 ,C100 ,C101 ,C105 ,\nC106 ,C109 ,C169 ,C171 ,C172 ,C176 ,\nC177 ,C182 ,C185 ,C186 ,C191 ,C192 ,\nC199 ,C258 ,C263 ,C264 ,C270 ,C274 ,\nC275 ,C278 ,C415 ,C418 ,C428 ,"];19[shape=box, label="id:19 level: 7\n4: V9 V41 V42 V46 \n6: C133( V9 V41 ) C134( V9 V42 ) C135( V9 V46 ) C459( V41 V42 ) C461( V41 V46 ) \nC463( V42 V46 ) "];16-&gt;19[label="3: V41 V42 V46 \n3: C459 ,C461 ,C463 ,"];20[shape=box, label="id:20 level: 7\n15: V0 V1 V7 V15 V21 \nV23 V24 V25 V26 V30 V31 \nV32 V36 V43 V47 \n100: C0( V0 V1 ) C3( V0 V7 ) C6( V0 V15 ) C7( V0 V21 ) C9( V0 V23 ) \nC10( V0 V24 ) C11( V0 V25 ) C12( V0 V26 ) C15( V0 V30 ) C16( V0 V31 ) C17( V0 V32 ) \nC20( V0 V36 ) C24( V0 V43 ) C26( V0 V47 ) C30( V1 V7 ) C31( V1 V15 ) C32( V1 V23 ) \nC33( V1 V25 ) C34( V1 V26 ) C36( V1 V30 ) C37( V1 V31 ) C38( V1 V32 ) C40( V1 V36 ) \nC43( V1 V43 ) C44( V1 V47 ) C110( V7 V15 ) C111( V7 V21 ) C112( V7 V23 ) C113( V7 V24 ) \nC114( V7 V25 ) C115( V7 V26 ) C117( V7 V30 ) C118( V7 V31 ) C119( V7 V32 ) C121( V7 V36 ) \nC122( V7 V43 ) C123( V7 V47 ) C218( V15 V21 ) C220( V15 V23 ) C221( V15 V24 ) C222( V15 V25 ) \nC223( V15 V26 ) C226( V15 V30 ) C227( V15 V31 ) C228( V15 V32 ) C231( V15 V36 ) C237( V15 V43 ) \nC240( V15 V47 ) C291( V21 V23 ) C292( V21 V24 ) C293( V21 V25 ) C294( V21 V26 ) C296( V21 V30 ) \nC297( V21 V31 ) C298( V21 V32 ) C301( V21 V36 ) C305( V21 V43 ) C307( V21 V47 ) C325( V23 V24 ) \nC326( V23 V25 ) C327( V23 V26 ) C329( V23 V30 ) C330( V23 V31 ) C331( V23 V32 ) C333( V23 V36 ) \nC336( V23 V43 ) C337( V23 V47 ) C338( V24 V25 ) C340( V24 V31 ) C342( V24 V36 ) C344( V24 V43 ) \nC345( V24 V47 ) C347( V25 V26 ) C350( V25 V30 ) C351( V25 V31 ) C352( V25 V32 ) C354( V25 V36 ) \nC356( V25 V43 ) C358( V25 V47 ) C360( V26 V30 ) C361( V26 V31 ) C362( V26 V32 ) C363( V26 V36 ) \nC369( V26 V43 ) C372( V26 V47 ) C393( V30 V31 ) C394( V30 V32 ) C396( V30 V36 ) C399( V30 V43 ) \nC400( V30 V47 ) C401( V31 V32 ) C403( V31 V36 ) C404( V31 V43 ) C405( V31 V47 ) C407( V32 V36 ) \nC412( V32 V43 ) C414( V32 V47 ) C431( V36 V43 ) C433( V36 V47 ) C464( V43 V47 ) "];17-&gt;20[label="14: V0 V1 V15 V21 V23 \nV24 V25 V26 V30 V31 V32 \nV36 V43 V47 \n86: C0 ,C6 ,C7 ,C9 ,C10 ,\nC11 ,C12 ,C15 ,C16 ,C17 ,C20 ,\nC24 ,C26 ,C31 ,C32 ,C33 ,C34 ,\nC36 ,C37 ,C38 ,C40 ,C43 ,C44 ,\nC218 ,C220 ,C221 ,C222 ,C223 ,C226 ,\nC227 ,C228 ,C231 ,C237 ,C240 ,C291 ,\nC292 ,C293 ,C294 ,C296 ,C297 ,C298 ,\nC301 ,C305 ,C307 ,C325 ,C326 ,C327 ,\nC329 ,C330 ,C331 ,C333 ,C336 ,C337 ,\nC338 ,C340 ,C342 ,C344 ,C345 ,C347 ,\nC350 ,C351 ,C352 ,C354 ,C356 ,C358 ,\nC360 ,C361 ,C362 ,C363 ,C369 ,C372 ,\nC393 ,C394 ,C396 ,C399 ,C400 ,C401 ,\nC403 ,C404 ,C405 ,C407 ,C412 ,C414 ,\nC431 ,C433 ,C464 ,"];21[shape=box, label="id:21 level: 8\n7: V3 V5 V6 V12 V19 \nV33 V35 \n21: C58( V3 V5 ) C59( V3 V6 ) C60( V3 V12 ) C63( V3 V19 ) C64( V3 V33 ) \nC65( V3 V35 ) C91( V5 V6 ) C92( V5 V12 ) C93( V5 V19 ) C94( V5 V33 ) C95( V5 V35 ) \nC97( V6 V12 ) C101( V6 V19 ) C105( V6 V33 ) C106( V6 V35 ) C172( V12 V19 ) C176( V12 V33 ) \nC177( V12 V35 ) C274( V19 V33 ) C275( V19 V35 ) C415( V33 V35 ) "];18-&gt;21[label="6: V3 V6 V12 V19 V33 \nV35 \n15: C59 ,C60 ,C63 ,C64 ,C65 ,\nC97 ,C101 ,C105 ,C106 ,C172 ,C176 ,\nC177 ,C274 ,C275 ,C415 ,"];22[shape=box, label="id:22 level: 8\n16: V0 V1 V7 V15 V21 \nV23 V24 V25 V27 V30 V31 \nV32 V34 V36 V43 V47 \n115: C0( V0 V1 ) C3( V0 V7 ) C6( V0 V15 ) C7( V0 V21 ) C9( V0 V23 ) \nC10( V0 V24 ) C11( V0 V25 ) C13( V0 V27 ) C15( V0 V30 ) C16( V0 V31 ) C17( V0 V32 ) \nC18( V0 V34 ) C20( V0 V36 ) C24( V0 V43 ) C26( V0 V47 ) C30( V1 V7 ) C31( V1 V15 ) \nC32( V1 V23 ) C33( V1 V25 ) C35( V1 V27 ) C36( V1 V30 ) C37( V1 V31 ) C38( V1 V32 ) \nC39( V1 V34 ) C40( V1 V36 ) C43( V1 V43 ) C44( V1 V47 ) C110( V7 V15 ) C111( V7 V21 ) \nC112( V7 V23 ) C113( V7 V24 ) C114( V7 V25 ) C116( V7 V27 ) C117( V7 V30 ) C118( V7 V31 ) \nC119( V7 V32 ) C120( V7 V34 ) C121( V7 V36 ) C122( V7 V43 ) C123( V7 V47 ) C218( V15 V21 ) \nC220( V15 V23 ) C221( V15 V24 ) C222( V15 V25 ) C224( V15 V27 ) C226( V15 V30 ) C227( V15 V31 ) \nC228( V15 V32 ) C229( V15 V34 ) C231( V15 V36 ) C237( V15 V43 ) C240( V15 V47 ) C291( V21 V23 ) \nC292( V21 V24 ) C293( V21 V25 ) C296( V21 V30 ) C297( V21 V31 ) C298( V21 V32 ) C299( V21 V34 ) \nC301( V21 V36 ) C305( V21 V43 ) C307( V21 V47 ) C325( V23 V24 ) C326( V23 V25 ) C328( V23 V27 ) \nC329( V23 V30 ) C330( V23 V31 ) C331( V23 V32 ) C332( V23 V34 ) C333( V23 V36 ) C336( V23 V43 ) \nC337( V23 V47 ) C338( V24 V25 ) C339( V24 V27 ) C340( V24 V31 ) C341( V24 V34 ) C342( V24 V36 ) \nC344( V24 V43 ) C345( V24 V47 ) C348( V25 V27 ) C350( V25 V30 ) C351( V25 V31 ) C352( V25 V32 ) \nC353( V25 V34 ) C354( V25 V36 ) C356( V25 V43 ) C358( V25 V47 ) C373( V27 V30 ) C374( V27 V31 ) \nC375( V27 V32 ) C376( V27 V34 ) C377( V27 V36 ) C378( V27 V43 ) C379( V27 V47 ) C393( V30 V31 ) \nC394( V30 V32 ) C395( V30 V34 ) C396( V30 V36 ) C399( V30 V43 ) C400( V30 V47 ) C401( V31 V32 ) \nC402( V31 V34 ) C403( V31 V36 ) C404( V31 V43 ) C405( V31 V47 ) C406( V32 V34 ) C407( V32 V36 ) \nC412( V32 V43 ) C414( V32 V47 ) C419( V34 V36 ) C420( V34 V43 ) C421( V34 V47 ) C431( V36 V43 ) \nC433( V36 V47 ) C464( V43 V47 ) "];20-&gt;22[label="14: V0 V1 V7 V15 V21 \nV23 V24 V25 V30 V31 V32 \nV36 V43 V47 \n87: C0 ,C3 ,C6 ,C7 ,C9 ,\nC10 ,C11 ,C15 ,C16 ,C17 ,C20 ,\nC24 ,C26 ,C30 ,C31 ,C32 ,C33 ,\nC36 ,C37 ,C38 ,C40 ,C43 ,C44 ,\nC110 ,C111 ,C112 ,C113 ,C114 ,C117 ,\nC118 ,C119 ,C121 ,C122 ,C123 ,C218 ,\nC220 ,C221 ,C222 ,C226 ,C227 ,C228 ,\nC231 ,C237 ,C240 ,C291 ,C292 ,C293 ,\nC296 ,C297 ,C298 ,C301 ,C305 ,C307 ,\nC325 ,C326 ,C329 ,C330 ,C331 ,C333 ,\nC336 ,C337 ,C338 ,C340 ,C342 ,C344 ,\nC345 ,C350 ,C351 ,C352 ,C354 ,C356 ,\nC358 ,C393 ,C394 ,C396 ,C399 ,C400 ,\nC401 ,C403 ,C404 ,C405 ,C407 ,C412 ,\nC414 ,C431 ,C433 ,C464 ,"];23[shape=box, label="id:23 level: 9\n16: V0 V1 V2 V7 V15 \nV21 V23 V24 V25 V27 V30 \nV31 V34 V36 V43 V47 \n116: C0( V0 V1 ) C1( V0 V2 ) C3( V0 V7 ) C6( V0 V15 ) C7( V0 V21 ) \nC9( V0 V23 ) C10( V0 V24 ) C11( V0 V25 ) C13( V0 V27 ) C15( V0 V30 ) C16( V0 V31 ) \nC18( V0 V34 ) C20( V0 V36 ) C24( V0 V43 ) C26( V0 V47 ) C28( V1 V2 ) C30( V1 V7 ) \nC31( V1 V15 ) C32( V1 V23 ) C33( V1 V25 ) C35( V1 V27 ) C36( V1 V30 ) C37( V1 V31 ) \nC39( V1 V34 ) C40( V1 V36 ) C43( V1 V43 ) C44( V1 V47 ) C45( V2 V7 ) C46( V2 V15 ) \nC47( V2 V21 ) C48( V2 V23 ) C49( V2 V24 ) C50( V2 V25 ) C51( V2 V27 ) C52( V2 V30 ) \nC53( V2 V31 ) C54( V2 V34 ) C55( V2 V36 ) C56( V2 V43 ) C57( V2 V47 ) C110( V7 V15 ) \nC111( V7 V21 ) C112( V7 V23 ) C113( V7 V24 ) C114( V7 V25 ) C116( V7 V27 ) C117( V7 V30 ) \nC118( V7 V31 ) C120( V7 V34 ) C121( V7 V36 ) C122( V7 V43 ) C123( V7 V47 ) C218( V15 V21 ) \nC220( V15 V23 ) C221( V15 V24 ) C222( V15 V25 ) C224( V15 V27 ) C226( V15 V30 ) C227( V15 V31 ) \nC229( V15 V34 ) C231( V15 V36 ) C237( V15 V43 ) C240( V15 V47 ) C291( V21 V23 ) C292( V21 V24 ) \nC293( V21 V25 ) C296( V21 V30 ) C297( V21 V31 ) C299( V21 V34 ) C301( V21 V36 ) C305( V21 V43 ) \nC307( V21 V47 ) C325( V23 V24 ) C326( V23 V25 ) C328( V23 V27 ) C329( V23 V30 ) C330( V23 V31 ) \nC332( V23 V34 ) C333( V23 V36 ) C336( V23 V43 ) C337( V23 V47 ) C338( V24 V25 ) C339( V24 V27 ) \nC340( V24 V31 ) C341( V24 V34 ) C342( V24 V36 ) C344( V24 V43 ) C345( V24 V47 ) C348( V25 V27 ) \nC350( V25 V30 ) C351( V25 V31 ) C353( V25 V34 ) C354( V25 V36 ) C356( V25 V43 ) C358( V25 V47 ) \nC373( V27 V30 ) C374( V27 V31 ) C376( V27 V34 ) C377( V27 V36 ) C378( V27 V43 ) C379( V27 V47 ) \nC393( V30 V31 ) C395( V30 V34 ) C396( V30 V36 ) C399( V30 V43 ) C400( V30 V47 ) C402( V31 V34 ) \nC403( V31 V36 ) C404( V31 V43 ) C405( V31 V47 ) C419( V34 V36 ) C420( V34 V43 ) C421( V34 V47 ) \nC431( V36 V43 ) C433( V36 V47 ) C464( V43 V47 ) "];22-&gt;23[label="15: V0 V1 V7 V15 V21 \nV23 V24 V25 V27 V30 V31 \nV34 V36 V43 V47 \n101: C0 ,C3 ,C6 ,C7 ,C9 ,\nC10 ,C11 ,C13 ,C15 ,C16 ,C18 ,\nC20 ,C24 ,C26 ,C30 ,C31 ,C32 ,\nC33 ,C35 ,C36 ,C37 ,C39 ,C40 ,\nC43 ,C44 ,C110 ,C111 ,C112 ,C113 ,\nC114 ,C116 ,C117 ,C118 ,C120 ,C121 ,\nC122 ,C123 ,C218 ,C220 ,C221 ,C222 ,\nC224 ,C226 ,C227 ,C229 ,C231 ,C237 ,\nC240 ,C291 ,C292 ,C293 ,C296 ,C297 ,\nC299 ,C301 ,C305 ,C307 ,C325 ,C326 ,\nC328 ,C329 ,C330 ,C332 ,C333 ,C336 ,\nC337 ,C338 ,C339 ,C340 ,C341 ,C342 ,\nC344 ,C345 ,C348 ,C350 ,C351 ,C353 ,\nC354 ,C356 ,C358 ,C373 ,C374 ,C376 ,\nC377 ,C378 ,C379 ,C393 ,C395 ,C396 ,\nC399 ,C400 ,C402 ,C403 ,C404 ,C405 ,\nC419 ,C420 ,C421 ,C431 ,C433 ,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