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14: C4 C5 C8 C14 C19 \nC21 C22 C23 C25 C27 C66 \nC67 C68 C71 C75 C79 C81 \nC82 C83 C87 C90 C103 C107 \nC109 C131 C148 C154 C160 C164 \nC167 C168 C174 C180 C182 C184 \nC188 C193 C197 C199 C205 C214 \nC217 C219 C225 C230 C232 C233 \nC234 C238 C241 C250 C268 C270 \nC272 C276 C278 C286 C289 C290 \nC295 C300 C302 C303 C304 C306 \nC308 C309 C312 C314 C318 C319 \nC322 C323 C343 C346 C349 C355 \nC357 C359 C364 C365 C366 C370 \nC386 C390 C392 C408 C409 C416 \nC418 C422 C426 C428 C429 C430 \nC432 C434 C437 C440 C441 C443 \nC444 C447 C448 C450 C453 C454 \nC456 C457 C465 C466 C467 C469 \nC470 \n1246: C4_=_C5( C4 C5 ) C4_=_C8( C4 C8 ) C4_=_C14( C4 C14 ) C4_=_C19( C4 C19 ) C4_=_C21( C4 C21 ) \nC4_=_C22( C4 C22 ) C4_=_C23( C4 C23 ) C4_=_C25( C4 C25 ) C4_=_C27( C4 C27 ) C4_=_C67( C4 C67 ) C4_=_C148( C4 C148 ) \nC4_=_C154( C4 C154 ) C4_=_C160( C4 C160 ) C4_=_C164( C4 C164 ) C4_=_C167( C4 C167 ) C4_=_C168( C4 C168 ) C5_=_C8( C5 C8 ) \nC5_=_C14( C5 C14 ) C5_=_C19( C5 C19 ) C5_=_C21( C5 C21 ) C5_=_C22( C5 C22 ) C5_=_C23( C5 C23 ) C5_=_C25( C5 C25 ) \nC5_=_C27( C5 C27 ) C5_=_C68( C5 C68 ) C5_=_C184( C5 C184 ) C5_=_C188( C5 C188 ) C5_=_C193( C5 C193 ) C5_=_C197( C5 C197 ) \nC5_=_C199( C5 C199 ) C8_=_C14( C8 C14 ) C8_=_C19( C8 C19 ) C8_=_C21( C8 C21 ) C8_=_C22( C8 C22 ) C8_=_C23( C8 C23 ) \nC8_=_C25( C8 C25 ) C8_=_C27( C8 C27 ) C8_=_C71( C8 C71 ) C8_=_C219( C8 C219 ) C8_=_C290( C8 C290 ) C8_=_C309( C8 C309 ) \nC8_=_C312( C8 C312 ) C8_=_C314( C8 C314 ) C8_=_C318( C8 C318 ) C8_=_C319( C8 C319 ) C8_=_C322( C8 C322 ) C8_=_C323( C8 C323 ) \nC14_=_C19( C14 C19 ) C14_=_C21( C14 C21 ) C14_=_C22( C14 C22 ) C14_=_C23( C14 C23 ) C14_=_C25( C14 C25 ) C14_=_C27( C14 C27 ) \nC14_=_C75( C14 C75 ) C14_=_C225( C14 C225 ) C14_=_C295( C14 C295 ) C14_=_C349( C14 C349 ) C14_=_C386( C14 C386 ) C14_=_C390( C14 C390 ) \nC14_=_C392( C14 C392 ) C19_=_C21( C19 C21 ) C19_=_C22( C19 C22 ) C19_=_C23( C19 C23 ) C19_=_C25( C19 C25 ) C19_=_C27( C19 C27 ) \nC19_=_C79( C19 C79 ) C19_=_C230( C19 C230 ) C19_=_C300( C19 C300 ) C19_=_C422( C19 C422 ) C19_=_C426( C19 C426 ) C19_=_C428( C19 C428 ) \nC21_=_C22( C21 C22 ) C21_=_C23( C21 C23 ) C21_=_C25( C21 C25 ) C21_=_C27( C21 C27 ) C21_=_C81( C21 C81 ) C21_=_C232( C21 C232 ) \nC21_=_C302( C21 C302 ) C21_=_C364( C21 C364 ) C21_=_C408( C21 C408 ) C21_=_C429( C21 C429 ) C21_=_C443( C21 C443 ) C21_=_C444( C21 C444 ) \nC21_=_C447( C21 C447 ) C21_=_C448( C21 C448 ) C22_=_C23( C22 C23 ) C22_=_C25( C22 C25 ) C22_=_C27( C22 C27 ) C22_=_C82( C22 C82 ) \nC22_=_C233( C22 C233 ) C22_=_C303( C22 C303 ) C22_=_C365( C22 C365 ) C22_=_C450( C22 C450 ) C22_=_C453( C22 C453 ) C22_=_C454( C22 C454 ) \nC23_=_C25( C23 C25 ) C23_=_C27( C23 C27 ) C23_=_C83( C23 C83 ) C23_=_C107( C23 C107 ) C23_=_C164( C23 C164 ) C23_=_C180( C23 C180 ) \nC23_=_C197( C23 C197 ) C23_=_C214( C23 C214 ) C23_=_C234( C23 C234 ) C23_=_C268( C23 C268 ) C23_=_C276( C23 C276 ) C23_=_C286( C23 C286 ) \nC23_=_C304( C23 C304 ) C23_=_C318( C23 C318 ) C23_=_C343( C23 C343 ) C23_=_C355( C23 C355 ) C23_=_C366( C23 C366 ) C23_=_C390( C23 C390 ) \nC23_=_C409( C23 C409 ) C23_=_C416( C23 C416 ) C23_=_C426( C23 C426 ) C23_=_C430( C23 C430 ) C23_=_C437( C23 C437 ) C23_=_C443( C23 C443 ) \nC23_=_C450( C23 C450 ) C23_=_C456( C23 C456 ) C23_=_C457( C23 C457 ) C25_=_C27( C25 C27 ) C25_=_C87( C25 C87 ) C25_=_C238( C25 C238 ) \nC25_=_C306( C25 C306 ) C25_=_C357( C25 C357 ) C25_=_C370( C25 C370 ) C25_=_C432( C25 C432 ) C25_=_C456( C25 C456 ) C25_=_C465( C25 C465 ) \nC25_=_C466( C25 C466 ) C27_=_C66( C27 C66 ) C27_=_C90( C27 C90 ) C27_=_C109( C27 C109 ) C27_=_C168( C27 C168 ) C27_=_C182( C27 C182 ) \nC27_=_C199( C27 C199 ) C27_=_C217( C27 C217 ) C27_=_C241( C27 C241 ) C27_=_C270( C27 C270 ) C27_=_C278( C27 C278 ) C27_=_C289( C27 C289 ) \nC27_=_C308( C27 C308 ) C27_=_C323( C27 C323 ) C27_=_C346( C27 C346 ) C27_=_C359( C27 C359 ) C27_=_C392( C27 C392 ) C27_=_C418( C27 C418 ) \nC27_=_C428( C27 C428 ) C27_=_C434( C27 C434 ) C27_=_C441( C27 C441 ) C27_=_C448( C27 C448 ) C27_=_C454( C27 C454 ) C27_=_C466( C27 C466 ) \nC27_=_C470( C27 C470 ) C66_=_C90( C66 C90 ) C66_=_C109( C66 C109 ) C66_=_C168( C66 C168 ) C66_=_C182( C66 C182 ) C66_=_C199( C66 C199 ) \nC66_=_C217( C66 C217 ) C66_=_C241( C66 C241 ) C66_=_C270( C66 C270 ) C66_=_C278( C66 C278 ) C66_=_C289( C66 C289 ) C66_=_C308( C66 C308 ) \nC66_=_C323( C66 C323 ) C66_=_C346( C66 C346 ) C66_=_C359( C66 C359 ) C66_=_C392( C66 C392 ) C66_=_C418( C66 C418 ) C66_=_C428( C66 C428 ) \nC66_=_C434( C66 C434 ) C66_=_C441( C66 C441 ) C66_=_C448( C66 C448 ) C66_=_C454( C66 C454 ) C66_=_C466( C66 C466 ) C66_=_C470( C66 C470 ) \nC67_=_C68( C67 C68 ) C67_=_C71( C67 C71 ) C67_=_C75( C67 C75 ) C67_=_C79( C67 C79 ) C67_=_C81( C67 C81 ) C67_=_C82( C67 C82 ) \nC67_=_C83( C67 C83 ) C67_=_C87( C67 C87 ) C67_=_C90( C67 C90 ) C67_=_C148( C67 C148 ) C67_=_C154( C67 C154 ) C67_=_C160( C67 C160 ) \nC67_=_C164( C67 C164 ) C67_=_C167( C67 C167 ) C67_=_C168( C67 C168 ) C68_=_C71( C68 C71 ) C68_=_C75( C68 C75 ) C68_=_C79( C68 C79 ) \nC68_=_C81( C68 C81 ) C68_=_C82( C68 C82 ) C68_=_C83( C68 C83 ) C68_=_C87( C68 C87 ) C68_=_C90( C68 C90 ) C68_=_C184( C68 C184 ) \nC68_=_C188( C68 C188 ) C68_=_C193( C68 C193 ) C68_=_C197( C68 C197 ) C68_=_C199( C68 C199 ) C71_=_C75( C71 C75 ) C71_=_C79( C71 C79 ) \nC71_=_C81( C71 C81 ) C71_=_C82( C71 C82 ) C71_=_C83( C71 C83 ) C71_=_C87( C71 C87 ) C71_=_C90( C71 C90 ) C71_=_C219( C71 C219 ) \nC71_=_C290( C71 C290 ) C71_=_C309( C71 C309 ) C71_=_C312( C71 C312 ) C71_=_C314( C71 C314 ) C71_=_C318( C71 C318 ) C71_=_C319( C71 C319 ) \nC71_=_C322( C71 C322 ) C71_=_C323( C71 C323 ) C75_=_C79( C75 C79 ) C75_=_C81( C75 C81 ) C75_=_C82( C75 C82 ) C75_=_C83( C75 C83 ) \nC75_=_C87( C75 C87 ) C75_=_C90( C75 C90 ) C75_=_C225( C75 C225 ) C75_=_C295( C75 C295 ) C75_=_C349( C75 C349 ) C75_=_C386( C75 C386 ) \nC75_=_C390( C75 C390 ) C75_=_C392( C75 C392 ) C79_=_C81( C79 C81 ) C79_=_C82( C79 C82 ) C79_=_C83( C79 C83 ) C79_=_C87( C79 C87 ) \nC79_=_C90( C79 C90 ) C79_=_C230( C79 C230 ) C79_=_C300( C79 C300 ) C79_=_C422( C79 C422 ) C79_=_C426( C79 C426 ) C79_=_C428( C79 C428 ) \nC81_=_C82( C81 C82 ) C81_=_C83( C81 C83 ) C81_=_C87( C81 C87 ) C81_=_C90( C81 C90 ) C81_=_C232( C81 C232 ) C81_=_C302( C81 C302 ) \nC81_=_C364( C81 C364 ) C81_=_C408( C81 C408 ) C81_=_C429( C81 C429 ) C81_=_C443( C81 C443 ) C81_=_C444( C81 C444 ) C81_=_C447( C81 C447 ) \nC81_=_C448( C81 C448 ) C82_=_C83( C82 C83 ) C82_=_C87( C82 C87 ) C82_=_C90( C82 C90 ) C82_=_C233( C82 C233 ) C82_=_C303( C82 C303 ) \nC82_=_C365( C82 C365 ) C82_=_C450( C82 C450 ) C82_=_C453( C82 C453 ) C82_=_C454( C82 C454 ) C83_=_C87( C83 C87 ) C83_=_C90( C83 C90 ) \nC83_=_C107( C83 C107 ) C83_=_C164( C83 C164 ) C83_=_C180( C83 C180 ) C83_=_C197( C83 C197 ) C83_=_C214( C83 C214 ) C83_=_C234( C83 C234 ) \nC83_=_C268( C83 C268 ) C83_=_C276( C83 C276 ) C83_=_C286( C83 C286 ) C83_=_C304( C83 C304 ) C83_=_C318( C83 C318 ) C83_=_C343( C83 C343 ) \nC83_=_C355( C83 C355 ) C83_=_C366( C83 C366 ) C83_=_C390( C83 C390 ) C83_=_C409( C83 C409 ) C83_=_C416( C83 C416 ) C83_=_C426( C83 C426 ) \nC83_=_C430( C83 C430 ) C83_=_C437( C83 C437 ) C83_=_C443( C83 C443 ) C83_=_C450( C83 C450 ) C83_=_C456( C83 C456 ) C83_=_C457( C83 C457 ) \nC87_=_C90( C87 C90 ) C87_=_C238( C87 C238 ) C87_=_C306( C87 C306 ) C87_=_C357( C87 C357 ) C87_=_C370( C87 C370 ) C87_=_C432( C87 C432 ) \nC87_=_C456( C87 C456 ) C87_=_C465( C87 C465 ) C87_=_C466( C87 C466 ) C90_=_C109( C90 C109 ) C90_=_C168( C90 C168 ) C90_=_C182( C90 C182 ) \nC90_=_C199( C90 C199 ) C90_=_C217( C90 C217 ) C90_=_C241( C90 C241 ) C90_=_C270( C90 C270 ) C90_=_C278( C90 C278 ) C90_=_C289( C90 C289 ) \nC90_=_C308( C90 C308 ) C90_=_C323( C90 C323 ) C90_=_C346( C90 C346 ) C90_=_C359( C90 C359 ) C90_=_C392( C90 C392 ) C90_=_C418( C90 C418 ) \nC90_=_C428( C90 C428 ) C90_=_C434( C90 C434 ) C90_=_C441( C90 C441 ) C90_=_C448( C90 C448 ) C90_=_C454( C90 C454 ) C90_=_C466( C90 C466 ) \nC90_=_C470( C90 C470 ) C103_=_C107( C103 C107 ) C103_=_C109( C103 C109 ) C103_=_C154( C103 C154 ) C103_=_C174( C103 C174 ) C103_=_C188( C103 C188 ) \nC103_=_C205( C103 C205 ) C103_=_C272( C103 C272 ) C103_=_C290( C103 C290 ) C103_=_C295( C103 C295 ) C103_=_C300( C103 C300 ) C103_=_C302( C103 C302 ) \nC103_=_C303( C103 C303 ) C103_=_C304( C103 C304 ) C103_=_C306( C103 C306 ) C103_=_C308( C103 C308 ) C107_=_C109( C107 C109 ) C107_=_C164( C107 C164 ) \nC107_=_C180( C107 C180 ) C107_=_C197( C107 C197 ) C107_=_C214( C107 C214 ) C107_=_C234( C107 C234 ) C107_=_C268( C107 C268 ) C107_=_C276( C107 C276 ) \nC107_=_C286( C107 C286 ) C107_=_C304( C107 C304 ) C107_=_C318( C107 C318 ) C107_=_C343( C107 C343 ) C107_=_C355( C107 C355 ) C107_=_C366( C107 C366 ) \nC107_=_C390( C107 C390 ) C107_=_C409( C107 C409 ) C107_=_C416( C107 C416 ) C107_=_C426( C107 C426 ) C107_=_C430( C107 C430 ) C107_=_C437( C107 C437 ) \nC107_=_C443( C107 C443 ) C107_=_C450( C107 C450 ) C107_=_C456( C107 C456 ) C107_=_C457( C107 C457 ) C109_=_C168( C109 C168 ) C109_=_C182( C109 C182 ) \nC109_=_C199( C109 C199 ) C109_=_C217( C109 C217 ) C109_=_C241( C109 C241 ) C109_=_C270( C109 C270 ) C109_=_C278( C109 C278 ) C109_=_C289( C109 C289 ) \nC109_=_C308( C109 C308 ) C109_=_C323( C109 C323 ) C109_=_C346( C109 C346 ) C109_=_C359( C109 C359 ) C109_=_C392( C109 C392 ) C109_=_C418( C109 C418 ) \nC109_=_C428( C109 C428 ) C109_=_C434( C109 C434 ) C109_=_C441( C109 C441 ) C109_=_C448( C109 C448 ) C109_=_C454( C109 C454 ) C109_=_C466( C109 C466 ) \nC109_=_C470( C109 C470 ) C131_=_C167( C131 C167 ) C131_=_C250( C131 C250 ) C131_=_C322( C131 C322 ) C131_=_C440( C131 C440 ) C131_=_C447( C131 C447 ) \nC131_=_C453( C131 C453 ) C131_=_C467( C131 C467 ) C131_=_C469( C131 C469 ) C148_=_C154( C148 C154 ) C148_=_C160( C148 C160 ) C148_=_C164( C148 C164 ) \nC148_=_C167( C148 C167 ) C148_=_C168( C148 C168 ) C148_=_C184( C148 C184 ) C148_=_C219( C148 C219 ) C148_=_C225( C148 C225 ) C148_=_C230( C148 C230 ) \nC148_=_C232( C148 C232 )</w:t>
      </w:r>
    </w:p>
    <w:p>
      <w:pPr>
        <w:pStyle w:val="PreformattedText"/>
        <w:bidi w:val="0"/>
        <w:spacing w:before="0" w:after="0"/>
        <w:jc w:val="left"/>
        <w:rPr/>
      </w:pPr>
      <w:r>
        <w:rPr/>
        <w:t xml:space="preserve"> </w:t>
      </w:r>
      <w:r>
        <w:rPr/>
        <w:t>C148_=_C233( C148 C233 ) C148_=_C234( C148 C234 ) C148_=_C238( C148 C238 ) C148_=_C241( C148 C241 ) C154_=_C160( C154 C160 ) \nC154_=_C164( C154 C164 ) C154_=_C167( C154 C167 ) C154_=_C168( C154 C168 ) C154_=_C174( C154 C174 ) C154_=_C188( C154 C188 ) C154_=_C205( C154 C205 ) \nC154_=_C272( C154 C272 ) C154_=_C290( C154 C290 ) C154_=_C295( C154 C295 ) C154_=_C300( C154 C300 ) C154_=_C302( C154 C302 ) C154_=_C303( C154 C303 ) \nC154_=_C304( C154 C304 ) C154_=_C306( C154 C306 ) C154_=_C308( C154 C308 ) C160_=_C164( C160 C164 ) C160_=_C167( C160 C167 ) C160_=_C168( C160 C168 ) \nC160_=_C193( C160 C193 ) C160_=_C314( C160 C314 ) C160_=_C386( C160 C386 ) C160_=_C422( C160 C422 ) C160_=_C429( C160 C429 ) C160_=_C430( C160 C430 ) \nC160_=_C432( C160 C432 ) C160_=_C434( C160 C434 ) C164_=_C167( C164 C167 ) C164_=_C168( C164 C168 ) C164_=_C180( C164 C180 ) C164_=_C197( C164 C197 ) \nC164_=_C214( C164 C214 ) C164_=_C234( C164 C234 ) C164_=_C268( C164 C268 ) C164_=_C276( C164 C276 ) C164_=_C286( C164 C286 ) C164_=_C304( C164 C304 ) \nC164_=_C318( C164 C318 ) C164_=_C343( C164 C343 ) C164_=_C355( C164 C355 ) C164_=_C366( C164 C366 ) C164_=_C390( C164 C390 ) C164_=_C409( C164 C409 ) \nC164_=_C416( C164 C416 ) C164_=_C426( C164 C426 ) C164_=_C430( C164 C430 ) C164_=_C437( C164 C437 ) C164_=_C443( C164 C443 ) C164_=_C450( C164 C450 ) \nC164_=_C456( C164 C456 ) C164_=_C457( C164 C457 ) C167_=_C168( C167 C168 ) C167_=_C250( C167 C250 ) C167_=_C322( C167 C322 ) C167_=_C440( C167 C440 ) \nC167_=_C447( C167 C447 ) C167_=_C453( C167 C453 ) C167_=_C467( C167 C467 ) C167_=_C469( C167 C469 ) C168_=_C182( C168 C182 ) C168_=_C199( C168 C199 ) \nC168_=_C217( C168 C217 ) C168_=_C241( C168 C241 ) C168_=_C270( C168 C270 ) C168_=_C278( C168 C278 ) C168_=_C289( C168 C289 ) C168_=_C308( C168 C308 ) \nC168_=_C323( C168 C323 ) C168_=_C346( C168 C346 ) C168_=_C359( C168 C359 ) C168_=_C392( C168 C392 ) C168_=_C418( C168 C418 ) C168_=_C428( C168 C428 ) \nC168_=_C434( C168 C434 ) C168_=_C441( C168 C441 ) C168_=_C448( C168 C448 ) C168_=_C454( C168 C454 ) C168_=_C466( C168 C466 ) C168_=_C470( C168 C470 ) \nC174_=_C180( C174 C180 ) C174_=_C182( C174 C182 ) C174_=_C188( C174 C188 ) C174_=_C205( C174 C205 ) C174_=_C272( C174 C272 ) C174_=_C290( C174 C290 ) \nC174_=_C295( C174 C295 ) C174_=_C300( C174 C300 ) C174_=_C302( C174 C302 ) C174_=_C303( C174 C303 ) C174_=_C304( C174 C304 ) C174_=_C306( C174 C306 ) \nC174_=_C308( C174 C308 ) C180_=_C182( C180 C182 ) C180_=_C197( C180 C197 ) C180_=_C214( C180 C214 ) C180_=_C234( C180 C234 ) C180_=_C268( C180 C268 ) \nC180_=_C276( C180 C276 ) C180_=_C286( C180 C286 ) C180_=_C304( C180 C304 ) C180_=_C318( C180 C318 ) C180_=_C343( C180 C343 ) C180_=_C355( C180 C355 ) \nC180_=_C366( C180 C366 ) C180_=_C390( C180 C390 ) C180_=_C409( C180 C409 ) C180_=_C416( C180 C416 ) C180_=_C426( C180 C426 ) C180_=_C430( C180 C430 ) \nC180_=_C437( C180 C437 ) C180_=_C443( C180 C443 ) C180_=_C450( C180 C450 ) C180_=_C456( C180 C456 ) C180_=_C457( C180 C457 ) C182_=_C199( C182 C199 ) \nC182_=_C217( C182 C217 ) C182_=_C241( C182 C241 ) C182_=_C270( C182 C270 ) C182_=_C278( C182 C278 ) C182_=_C289( C182 C289 ) C182_=_C308( C182 C308 ) \nC182_=_C323( C182 C323 ) C182_=_C346( C182 C346 ) C182_=_C359( C182 C359 ) C182_=_C392( C182 C392 ) C182_=_C418( C182 C418 ) C182_=_C428( C182 C428 ) \nC182_=_C434( C182 C434 ) C182_=_C441( C182 C441 ) C182_=_C448( C182 C448 ) C182_=_C454( C182 C454 ) C182_=_C466( C182 C466 ) C182_=_C470( C182 C470 ) \nC184_=_C188( C184 C188 ) C184_=_C193( C184 C193 ) C184_=_C197( C184 C197 ) C184_=_C199( C184 C199 ) C184_=_C219( C184 C219 ) C184_=_C225( C184 C225 ) \nC184_=_C230( C184 C230 ) C184_=_C232( C184 C232 ) C184_=_C233( C184 C233 ) C184_=_C234( C184 C234 ) C184_=_C238( C184 C238 ) C184_=_C241( C184 C241 ) \nC188_=_C193( C188 C193 ) C188_=_C197( C188 C197 ) C188_=_C199( C188 C199 ) C188_=_C205( C188 C205 ) C188_=_C272( C188 C272 ) C188_=_C290( C188 C290 ) \nC188_=_C295( C188 C295 ) C188_=_C300( C188 C300 ) C188_=_C302( C188 C302 ) C188_=_C303( C188 C303 ) C188_=_C304( C188 C304 ) C188_=_C306( C188 C306 ) \nC188_=_C308( C188 C308 ) C193_=_C197( C193 C197 ) C193_=_C199( C193 C199 ) C193_=_C314( C193 C314 ) C193_=_C386( C193 C386 ) C193_=_C422( C193 C422 ) \nC193_=_C429( C193 C429 ) C193_=_C430( C193 C430 ) C193_=_C432( C193 C432 ) C193_=_C434( C193 C434 ) C197_=_C199( C197 C199 ) C197_=_C214( C197 C214 ) \nC197_=_C234( C197 C234 ) C197_=_C268( C197 C268 ) C197_=_C276( C197 C276 ) C197_=_C286( C197 C286 ) C197_=_C304( C197 C304 ) C197_=_C318( C197 C318 ) \nC197_=_C343( C197 C343 ) C197_=_C355( C197 C355 ) C197_=_C366( C197 C366 ) C197_=_C390( C197 C390 ) C197_=_C409( C197 C409 ) C197_=_C416( C197 C416 ) \nC197_=_C426( C197 C426 ) C197_=_C430( C197 C430 ) C197_=_C437( C197 C437 ) C197_=_C443( C197 C443 ) C197_=_C450( C197 C450 ) C197_=_C456( C197 C456 ) \nC197_=_C457( C197 C457 ) C199_=_C217( C199 C217 ) C199_=_C241( C199 C241 ) C199_=_C270( C199 C270 ) C199_=_C278( C199 C278 ) C199_=_C289( C199 C289 ) \nC199_=_C308( C199 C308 ) C199_=_C323( C199 C323 ) C199_=_C346( C199 C346 ) C199_=_C359( C199 C359 ) C199_=_C392( C199 C392 ) C199_=_C418( C199 C418 ) \nC199_=_C428( C199 C428 ) C199_=_C434( C199 C434 ) C199_=_C441( C199 C441 ) C199_=_C448( C199 C448 ) C199_=_C454( C199 C454 ) C199_=_C466( C199 C466 ) \nC199_=_C470( C199 C470 ) C205_=_C214( C205 C214 ) C205_=_C217( C205 C217 ) C205_=_C272( C205 C272 ) C205_=_C290( C205 C290 ) C205_=_C295( C205 C295 ) \nC205_=_C300( C205 C300 ) C205_=_C302( C205 C302 ) C205_=_C303( C205 C303 ) C205_=_C304( C205 C304 ) C205_=_C306( C205 C306 ) C205_=_C308( C205 C308 ) \nC214_=_C217( C214 C217 ) C214_=_C234( C214 C234 ) C214_=_C268( C214 C268 ) C214_=_C276( C214 C276 ) C214_=_C286( C214 C286 ) C214_=_C304( C214 C304 ) \nC214_=_C318( C214 C318 ) C214_=_C343( C214 C343 ) C214_=_C355( C214 C355 ) C214_=_C366( C214 C366 ) C214_=_C390( C214 C390 ) C214_=_C409( C214 C409 ) \nC214_=_C416( C214 C416 ) C214_=_C426( C214 C426 ) C214_=_C430( C214 C430 ) C214_=_C437( C214 C437 ) C214_=_C443( C214 C443 ) C214_=_C450( C214 C450 ) \nC214_=_C456( C214 C456 ) C214_=_C457( C214 C457 ) C217_=_C241( C217 C241 ) C217_=_C270( C217 C270 ) C217_=_C278( C217 C278 ) C217_=_C289( C217 C289 ) \nC217_=_C308( C217 C308 ) C217_=_C323( C217 C323 ) C217_=_C346( C217 C346 ) C217_=_C359( C217 C359 ) C217_=_C392( C217 C392 ) C217_=_C418( C217 C418 ) \nC217_=_C428( C217 C428 ) C217_=_C434( C217 C434 ) C217_=_C441( C217 C441 ) C217_=_C448( C217 C448 ) C217_=_C454( C217 C454 ) C217_=_C466( C217 C466 ) \nC217_=_C470( C217 C470 ) C219_=_C225( C219 C225 ) C219_=_C230( C219 C230 ) C219_=_C232( C219 C232 ) C219_=_C233( C219 C233 ) C219_=_C234( C219 C234 ) \nC219_=_C238( C219 C238 ) C219_=_C241( C219 C241 ) C219_=_C290( C219 C290 ) C219_=_C309( C219 C309 ) C219_=_C312( C219 C312 ) C219_=_C314( C219 C314 ) \nC219_=_C318( C219 C318 ) C219_=_C319( C219 C319 ) C219_=_C322( C219 C322 ) C219_=_C323( C219 C323 ) C225_=_C230( C225 C230 ) C225_=_C232( C225 C232 ) \nC225_=_C233( C225 C233 ) C225_=_C234( C225 C234 ) C225_=_C238( C225 C238 ) C225_=_C241( C225 C241 ) C225_=_C295( C225 C295 ) C225_=_C349( C225 C349 ) \nC225_=_C386( C225 C386 ) C225_=_C390( C225 C390 ) C225_=_C392( C225 C392 ) C230_=_C232( C230 C232 ) C230_=_C233( C230 C233 ) C230_=_C234( C230 C234 ) \nC230_=_C238( C230 C238 ) C230_=_C241( C230 C241 ) C230_=_C300( C230 C300 ) C230_=_C422( C230 C422 ) C230_=_C426( C230 C426 ) C230_=_C428( C230 C428 ) \nC232_=_C233( C232 C233 ) C232_=_C234( C232 C234 ) C232_=_C238( C232 C238 ) C232_=_C241( C232 C241 ) C232_=_C302( C232 C302 ) C232_=_C364( C232 C364 ) \nC232_=_C408( C232 C408 ) C232_=_C429( C232 C429 ) C232_=_C443( C232 C443 ) C232_=_C444( C232 C444 ) C232_=_C447( C232 C447 ) C232_=_C448( C232 C448 ) \nC233_=_C234( C233 C234 ) C233_=_C238( C233 C238 ) C233_=_C241( C233 C241 ) C233_=_C303( C233 C303 ) C233_=_C365( C233 C365 ) C233_=_C450( C233 C450 ) \nC233_=_C453( C233 C453 ) C233_=_C454( C233 C454 ) C234_=_C238( C234 C238 ) C234_=_C241( C234 C241 ) C234_=_C268( C234 C268 ) C234_=_C276( C234 C276 ) \nC234_=_C286( C234 C286 ) C234_=_C304( C234 C304 ) C234_=_C318( C234 C318 ) C234_=_C343( C234 C343 ) C234_=_C355( C234 C355 ) C234_=_C366( C234 C366 ) \nC234_=_C390( C234 C390 ) C234_=_C409( C234 C409 ) C234_=_C416( C234 C416 ) C234_=_C426( C234 C426 ) C234_=_C430( C234 C430 ) C234_=_C437( C234 C437 ) \nC234_=_C443( C234 C443 ) C234_=_C450( C234 C450 ) C234_=_C456( C234 C456 ) C234_=_C457( C234 C457 ) C238_=_C241( C238 C241 ) C238_=_C306( C238 C306 ) \nC238_=_C357( C238 C357 ) C238_=_C370( C238 C370 ) C238_=_C432( C238 C432 ) C238_=_C456( C238 C456 ) C238_=_C465( C238 C465 ) C238_=_C466( C238 C466 ) \nC241_=_C270( C241 C270 ) C241_=_C278( C241 C278 ) C241_=_C289( C241 C289 ) C241_=_C308( C241 C308 ) C241_=_C323( C241 C323 ) C241_=_C346( C241 C346 ) \nC241_=_C359( C241 C359 ) C241_=_C392( C241 C392 ) C241_=_C418( C241 C418 ) C241_=_C428( C241 C428 ) C241_=_C434( C241 C434 ) C241_=_C441( C241 C441 ) \nC241_=_C448( C241 C448 ) C241_=_C454( C241 C454 ) C241_=_C466( C241 C466 ) C241_=_C470( C241 C470 ) C250_=_C322( C250 C322 ) C250_=_C440( C250 C440 ) \nC250_=_C447( C250 C447 ) C250_=_C453( C250 C453 ) C250_=_C467( C250 C467 ) C250_=_C469( C250 C469 ) C268_=_C270( C268 C270 ) C268_=_C276( C268 C276 ) \nC268_=_C286( C268 C286 ) C268_=_C304( C268 C304 ) C268_=_C318( C268 C318 ) C268_=_C343( C268 C343 ) C268_=_C355( C268 C355 ) C268_=_C366( C268 C366 ) \nC268_=_C390( C268 C390 ) C268_=_C409( C268 C409 ) C268_=_C416( C268 C416 ) C268_=_C426( C268 C426 ) C268_=_C430( C268 C430 ) C268_=_C437( C268 C437 ) \nC268_=_C443( C268 C443 ) C268_=_C450( C268 C450 ) C268_=_C456( C268 C456 ) C268_=_C457( C268 C457 ) C270_=_C278( C270 C278 ) C270_=_C289( C270 C289 ) \nC270_=_C308( C270 C308 ) C270_=_C323( C270 C323 ) C270_=_C346( C270 C346 ) C270_=_C359( C270 C359 ) C270_=_C392( C270 C392 ) C270_=_C418( C270 C418 ) \nC270_=_C428( C270 C428 ) C270_=_C434( C270 C434</w:t>
      </w:r>
    </w:p>
    <w:p>
      <w:pPr>
        <w:pStyle w:val="PreformattedText"/>
        <w:bidi w:val="0"/>
        <w:spacing w:before="0" w:after="0"/>
        <w:jc w:val="left"/>
        <w:rPr/>
      </w:pPr>
      <w:r>
        <w:rPr/>
        <w:t xml:space="preserve"> </w:t>
      </w:r>
      <w:r>
        <w:rPr/>
        <w:t>) C270_=_C441( C270 C441 ) C270_=_C448( C270 C448 ) C270_=_C454( C270 C454 ) C270_=_C466( C270 C466 ) \nC270_=_C470( C270 C470 ) C272_=_C276( C272 C276 ) C272_=_C278( C272 C278 ) C272_=_C290( C272 C290 ) C272_=_C295( C272 C295 ) C272_=_C300( C272 C300 ) \nC272_=_C302( C272 C302 ) C272_=_C303( C272 C303 ) C272_=_C304( C272 C304 ) C272_=_C306( C272 C306 ) C272_=_C308( C272 C308 ) C276_=_C278( C276 C278 ) \nC276_=_C286( C276 C286 ) C276_=_C304( C276 C304 ) C276_=_C318( C276 C318 ) C276_=_C343( C276 C343 ) C276_=_C355( C276 C355 ) C276_=_C366( C276 C366 ) \nC276_=_C390( C276 C390 ) C276_=_C409( C276 C409 ) C276_=_C416( C276 C416 ) C276_=_C426( C276 C426 ) C276_=_C430( C276 C430 ) C276_=_C437( C276 C437 ) \nC276_=_C443( C276 C443 ) C276_=_C450( C276 C450 ) C276_=_C456( C276 C456 ) C276_=_C457( C276 C457 ) C278_=_C289( C278 C289 ) C278_=_C308( C278 C308 ) \nC278_=_C323( C278 C323 ) C278_=_C346( C278 C346 ) C278_=_C359( C278 C359 ) C278_=_C392( C278 C392 ) C278_=_C418( C278 C418 ) C278_=_C428( C278 C428 ) \nC278_=_C434( C278 C434 ) C278_=_C441( C278 C441 ) C278_=_C448( C278 C448 ) C278_=_C454( C278 C454 ) C278_=_C466( C278 C466 ) C278_=_C470( C278 C470 ) \nC286_=_C289( C286 C289 ) C286_=_C304( C286 C304 ) C286_=_C318( C286 C318 ) C286_=_C343( C286 C343 ) C286_=_C355( C286 C355 ) C286_=_C366( C286 C366 ) \nC286_=_C390( C286 C390 ) C286_=_C409( C286 C409 ) C286_=_C416( C286 C416 ) C286_=_C426( C286 C426 ) C286_=_C430( C286 C430 ) C286_=_C437( C286 C437 ) \nC286_=_C443( C286 C443 ) C286_=_C450( C286 C450 ) C286_=_C456( C286 C456 ) C286_=_C457( C286 C457 ) C289_=_C308( C289 C308 ) C289_=_C323( C289 C323 ) \nC289_=_C346( C289 C346 ) C289_=_C359( C289 C359 ) C289_=_C392( C289 C392 ) C289_=_C418( C289 C418 ) C289_=_C428( C289 C428 ) C289_=_C434( C289 C434 ) \nC289_=_C441( C289 C441 ) C289_=_C448( C289 C448 ) C289_=_C454( C289 C454 ) C289_=_C466( C289 C466 ) C289_=_C470( C289 C470 ) C290_=_C295( C290 C295 ) \nC290_=_C300( C290 C300 ) C290_=_C302( C290 C302 ) C290_=_C303( C290 C303 ) C290_=_C304( C290 C304 ) C290_=_C306( C290 C306 ) C290_=_C308( C290 C308 ) \nC290_=_C309( C290 C309 ) C290_=_C312( C290 C312 ) C290_=_C314( C290 C314 ) C290_=_C318( C290 C318 ) C290_=_C319( C290 C319 ) C290_=_C322( C290 C322 ) \nC290_=_C323( C290 C323 ) C295_=_C300( C295 C300 ) C295_=_C302( C295 C302 ) C295_=_C303( C295 C303 ) C295_=_C304( C295 C304 ) C295_=_C306( C295 C306 ) \nC295_=_C308( C295 C308 ) C295_=_C349( C295 C349 ) C295_=_C386( C295 C386 ) C295_=_C390( C295 C390 ) C295_=_C392( C295 C392 ) C300_=_C302( C300 C302 ) \nC300_=_C303( C300 C303 ) C300_=_C304( C300 C304 ) C300_=_C306( C300 C306 ) C300_=_C308( C300 C308 ) C300_=_C422( C300 C422 ) C300_=_C426( C300 C426 ) \nC300_=_C428( C300 C428 ) C302_=_C303( C302 C303 ) C302_=_C304( C302 C304 ) C302_=_C306( C302 C306 ) C302_=_C308( C302 C308 ) C302_=_C364( C302 C364 ) \nC302_=_C408( C302 C408 ) C302_=_C429( C302 C429 ) C302_=_C443( C302 C443 ) C302_=_C444( C302 C444 ) C302_=_C447( C302 C447 ) C302_=_C448( C302 C448 ) \nC303_=_C304( C303 C304 ) C303_=_C306( C303 C306 ) C303_=_C308( C303 C308 ) C303_=_C365( C303 C365 ) C303_=_C450( C303 C450 ) C303_=_C453( C303 C453 ) \nC303_=_C454( C303 C454 ) C304_=_C306( C304 C306 ) C304_=_C308( C304 C308 ) C304_=_C318( C304 C318 ) C304_=_C343( C304 C343 ) C304_=_C355( C304 C355 ) \nC304_=_C366( C304 C366 ) C304_=_C390( C304 C390 ) C304_=_C409( C304 C409 ) C304_=_C416( C304 C416 ) C304_=_C426( C304 C426 ) C304_=_C430( C304 C430 ) \nC304_=_C437( C304 C437 ) C304_=_C443( C304 C443 ) C304_=_C450( C304 C450 ) C304_=_C456( C304 C456 ) C304_=_C457( C304 C457 ) C306_=_C308( C306 C308 ) \nC306_=_C357( C306 C357 ) C306_=_C370( C306 C370 ) C306_=_C432( C306 C432 ) C306_=_C456( C306 C456 ) C306_=_C465( C306 C465 ) C306_=_C466( C306 C466 ) \nC308_=_C323( C308 C323 ) C308_=_C346( C308 C346 ) C308_=_C359( C308 C359 ) C308_=_C392( C308 C392 ) C308_=_C418( C308 C418 ) C308_=_C428( C308 C428 ) \nC308_=_C434( C308 C434 ) C308_=_C441( C308 C441 ) C308_=_C448( C308 C448 ) C308_=_C454( C308 C454 ) C308_=_C466( C308 C466 ) C308_=_C470( C308 C470 ) \nC309_=_C312( C309 C312 ) C309_=_C314( C309 C314 ) C309_=_C318( C309 C318 ) C309_=_C319( C309 C319 ) C309_=_C322( C309 C322 ) C309_=_C323( C309 C323 ) \nC309_=_C364( C309 C364 ) C309_=_C365( C309 C365 ) C309_=_C366( C309 C366 ) C309_=_C370( C309 C370 ) C312_=_C314( C312 C314 ) C312_=_C318( C312 C318 ) \nC312_=_C319( C312 C319 ) C312_=_C322( C312 C322 ) C312_=_C323( C312 C323 ) C312_=_C408( C312 C408 ) C312_=_C409( C312 C409 ) C314_=_C318( C314 C318 ) \nC314_=_C319( C314 C319 ) C314_=_C322( C314 C322 ) C314_=_C323( C314 C323 ) C314_=_C386( C314 C386 ) C314_=_C422( C314 C422 ) C314_=_C429( C314 C429 ) \nC314_=_C430( C314 C430 ) C314_=_C432( C314 C432 ) C314_=_C434( C314 C434 ) C318_=_C319( C318 C319 ) C318_=_C322( C318 C322 ) C318_=_C323( C318 C323 ) \nC318_=_C343( C318 C343 ) C318_=_C355( C318 C355 ) C318_=_C366( C318 C366 ) C318_=_C390( C318 C390 ) C318_=_C409( C318 C409 ) C318_=_C416( C318 C416 ) \nC318_=_C426( C318 C426 ) C318_=_C430( C318 C430 ) C318_=_C437( C318 C437 ) C318_=_C443( C318 C443 ) C318_=_C450( C318 C450 ) C318_=_C456( C318 C456 ) \nC318_=_C457( C318 C457 ) C319_=_C322( C319 C322 ) C319_=_C323( C319 C323 ) C319_=_C444( C319 C444 ) C322_=_C323( C322 C323 ) C322_=_C440( C322 C440 ) \nC322_=_C447( C322 C447 ) C322_=_C453( C322 C453 ) C322_=_C467( C322 C467 ) C322_=_C469( C322 C469 ) C323_=_C346( C323 C346 ) C323_=_C359( C323 C359 ) \nC323_=_C392( C323 C392 ) C323_=_C418( C323 C418 ) C323_=_C428( C323 C428 ) C323_=_C434( C323 C434 ) C323_=_C441( C323 C441 ) C323_=_C448( C323 C448 ) \nC323_=_C454( C323 C454 ) C323_=_C466( C323 C466 ) C323_=_C470( C323 C470 ) C343_=_C346( C343 C346 ) C343_=_C355( C343 C355 ) C343_=_C366( C343 C366 ) \nC343_=_C390( C343 C390 ) C343_=_C409( C343 C409 ) C343_=_C416( C343 C416 ) C343_=_C426( C343 C426 ) C343_=_C430( C343 C430 ) C343_=_C437( C343 C437 ) \nC343_=_C443( C343 C443 ) C343_=_C450( C343 C450 ) C343_=_C456( C343 C456 ) C343_=_C457( C343 C457 ) C346_=_C359( C346 C359 ) C346_=_C392( C346 C392 ) \nC346_=_C418( C346 C418 ) C346_=_C428( C346 C428 ) C346_=_C434( C346 C434 ) C346_=_C441( C346 C441 ) C346_=_C448( C346 C448 ) C346_=_C454( C346 C454 ) \nC346_=_C466( C346 C466 ) C346_=_C470( C346 C470 ) C349_=_C355( C349 C355 ) C349_=_C357( C349 C357 ) C349_=_C359( C349 C359 ) C349_=_C386( C349 C386 ) \nC349_=_C390( C349 C390 ) C349_=_C392( C349 C392 ) C355_=_C357( C355 C357 ) C355_=_C359( C355 C359 ) C355_=_C366( C355 C366 ) C355_=_C390( C355 C390 ) \nC355_=_C409( C355 C409 ) C355_=_C416( C355 C416 ) C355_=_C426( C355 C426 ) C355_=_C430( C355 C430 ) C355_=_C437( C355 C437 ) C355_=_C443( C355 C443 ) \nC355_=_C450( C355 C450 ) C355_=_C456( C355 C456 ) C355_=_C457( C355 C457 ) C357_=_C359( C357 C359 ) C357_=_C370( C357 C370 ) C357_=_C432( C357 C432 ) \nC357_=_C456( C357 C456 ) C357_=_C465( C357 C465 ) C357_=_C466( C357 C466 ) C359_=_C392( C359 C392 ) C359_=_C418( C359 C418 ) C359_=_C428( C359 C428 ) \nC359_=_C434( C359 C434 ) C359_=_C441( C359 C441 ) C359_=_C448( C359 C448 ) C359_=_C454( C359 C454 ) C359_=_C466( C359 C466 ) C359_=_C470( C359 C470 ) \nC364_=_C365( C364 C365 ) C364_=_C366( C364 C366 ) C364_=_C370( C364 C370 ) C364_=_C408( C364 C408 ) C364_=_C429( C364 C429 ) C364_=_C443( C364 C443 ) \nC364_=_C444( C364 C444 ) C364_=_C447( C364 C447 ) C364_=_C448( C364 C448 ) C365_=_C366( C365 C366 ) C365_=_C370( C365 C370 ) C365_=_C450( C365 C450 ) \nC365_=_C453( C365 C453 ) C365_=_C454( C365 C454 ) C366_=_C370( C366 C370 ) C366_=_C390( C366 C390 ) C366_=_C409( C366 C409 ) C366_=_C416( C366 C416 ) \nC366_=_C426( C366 C426 ) C366_=_C430( C366 C430 ) C366_=_C437( C366 C437 ) C366_=_C443( C366 C443 ) C366_=_C450( C366 C450 ) C366_=_C456( C366 C456 ) \nC366_=_C457( C366 C457 ) C370_=_C432( C370 C432 ) C370_=_C456( C370 C456 ) C370_=_C465( C370 C465 ) C370_=_C466( C370 C466 ) C386_=_C390( C386 C390 ) \nC386_=_C392( C386 C392 ) C386_=_C422( C386 C422 ) C386_=_C429( C386 C429 ) C386_=_C430( C386 C430 ) C386_=_C432( C386 C432 ) C386_=_C434( C386 C434 ) \nC390_=_C392( C390 C392 ) C390_=_C409( C390 C409 ) C390_=_C416( C390 C416 ) C390_=_C426( C390 C426 ) C390_=_C430( C390 C430 ) C390_=_C437( C390 C437 ) \nC390_=_C443( C390 C443 ) C390_=_C450( C390 C450 ) C390_=_C456( C390 C456 ) C390_=_C457( C390 C457 ) C392_=_C418( C392 C418 ) C392_=_C428( C392 C428 ) \nC392_=_C434( C392 C434 ) C392_=_C441( C392 C441 ) C392_=_C448( C392 C448 ) C392_=_C454( C392 C454 ) C392_=_C466( C392 C466 ) C392_=_C470( C392 C470 ) \nC408_=_C409( C408 C409 ) C408_=_C429( C408 C429 ) C408_=_C443( C408 C443 ) C408_=_C444( C408 C444 ) C408_=_C447( C408 C447 ) C408_=_C448( C408 C448 ) \nC409_=_C416( C409 C416 ) C409_=_C426( C409 C426 ) C409_=_C430( C409 C430 ) C409_=_C437( C409 C437 ) C409_=_C443( C409 C443 ) C409_=_C450( C409 C450 ) \nC409_=_C456( C409 C456 ) C409_=_C457( C409 C457 ) C416_=_C418( C416 C418 ) C416_=_C426( C416 C426 ) C416_=_C430( C416 C430 ) C416_=_C437( C416 C437 ) \nC416_=_C443( C416 C443 ) C416_=_C450( C416 C450 ) C416_=_C456( C416 C456 ) C416_=_C457( C416 C457 ) C418_=_C428( C418 C428 ) C418_=_C434( C418 C434 ) \nC418_=_C441( C418 C441 ) C418_=_C448( C418 C448 ) C418_=_C454( C418 C454 ) C418_=_C466( C418 C466 ) C418_=_C470( C418 C470 ) C422_=_C426( C422 C426 ) \nC422_=_C428( C422 C428 ) C422_=_C429( C422 C429 ) C422_=_C430( C422 C430 ) C422_=_C432( C422 C432 ) C422_=_C434( C422 C434 ) C426_=_C428( C426 C428 ) \nC426_=_C430( C426 C430 ) C426_=_C437( C426 C437 ) C426_=_C443( C426 C443 ) C426_=_C450( C426 C450 ) C426_=_C456( C426 C456 ) C426_=_C457( C426 C457 ) \nC428_=_C434( C428 C434 ) C428_=_C441( C428 C441 ) C428_=_C448( C428 C448 ) C428_=_C454( C428 C454 ) C428_=_C466( C428 C466 ) C428_=_C470( C428 C470 ) \nC429_=_C430( C429 C430 ) C429_=_C432( C429 C432 ) C429_=_C434( C429 C434 ) C429_=_C443( C429 C443 ) C429_=_C444( C429 C444 ) C429_=_C447( C429 C447 ) \nC429_=_C448( C429 C448 ) C430_=_C432( C430 C432 ) C430_=_C434( C430</w:t>
      </w:r>
    </w:p>
    <w:p>
      <w:pPr>
        <w:pStyle w:val="PreformattedText"/>
        <w:bidi w:val="0"/>
        <w:spacing w:before="0" w:after="0"/>
        <w:jc w:val="left"/>
        <w:rPr/>
      </w:pPr>
      <w:r>
        <w:rPr/>
        <w:t xml:space="preserve"> </w:t>
      </w:r>
      <w:r>
        <w:rPr/>
        <w:t>C434 ) C430_=_C437( C430 C437 ) C430_=_C443( C430 C443 ) C430_=_C450( C430 C450 ) \nC430_=_C456( C430 C456 ) C430_=_C457( C430 C457 ) C432_=_C434( C432 C434 ) C432_=_C456( C432 C456 ) C432_=_C465( C432 C465 ) C432_=_C466( C432 C466 ) \nC434_=_C441( C434 C441 ) C434_=_C448( C434 C448 ) C434_=_C454( C434 C454 ) C434_=_C466( C434 C466 ) C434_=_C470( C434 C470 ) C437_=_C440( C437 C440 ) \nC437_=_C441( C437 C441 ) C437_=_C443( C437 C443 ) C437_=_C450( C437 C450 ) C437_=_C456( C437 C456 ) C437_=_C457( C437 C457 ) C440_=_C441( C440 C441 ) \nC440_=_C447( C440 C447 ) C440_=_C453( C440 C453 ) C440_=_C467( C440 C467 ) C440_=_C469( C440 C469 ) C441_=_C448( C441 C448 ) C441_=_C454( C441 C454 ) \nC441_=_C466( C441 C466 ) C441_=_C470( C441 C470 ) C443_=_C444( C443 C444 ) C443_=_C447( C443 C447 ) C443_=_C448( C443 C448 ) C443_=_C450( C443 C450 ) \nC443_=_C456( C443 C456 ) C443_=_C457( C443 C457 ) C444_=_C447( C444 C447 ) C444_=_C448( C444 C448 ) C447_=_C448( C447 C448 ) C447_=_C453( C447 C453 ) \nC447_=_C467( C447 C467 ) C447_=_C469( C447 C469 ) C448_=_C454( C448 C454 ) C448_=_C466( C448 C466 ) C448_=_C470( C448 C470 ) C450_=_C453( C450 C453 ) \nC450_=_C454( C450 C454 ) C450_=_C456( C450 C456 ) C450_=_C457( C450 C457 ) C453_=_C454( C453 C454 ) C453_=_C467( C453 C467 ) C453_=_C469( C453 C469 ) \nC454_=_C466( C454 C466 ) C454_=_C470( C454 C470 ) C456_=_C457( C456 C457 ) C456_=_C465( C456 C465 ) C456_=_C466( C456 C466 ) C457_=_C465( C457 C465 ) \nC457_=_C470( C457 C470 ) C465_=_C466( C465 C466 ) C465_=_C470( C465 C470 ) C466_=_C470( C466 C470 ) C467_=_C469( C467 C469 ) "]25[shape=box, label="id:25 level: 1\n52: C23 C27 C66 C83 C90 \nC107 C109 C164 C168 C180 C182 \nC197 C199 C214 C217 C234 C241 \nC268 C270 C276 C278 C286 C289 \nC304 C308 C318 C323 C343 C346 \nC355 C359 C366 C390 C392 C409 \nC416 C418 C426 C428 C430 C434 \nC437 C441 C443 C448 C450 C454 \nC456 C457 C458 C466 C470 \n700: C23_=_C27( C23 C27 ) C23_=_C83( C23 C83 ) C23_=_C107( C23 C107 ) C23_=_C164( C23 C164 ) C23_=_C180( C23 C180 ) \nC23_=_C197( C23 C197 ) C23_=_C214( C23 C214 ) C23_=_C234( C23 C234 ) C23_=_C268( C23 C268 ) C23_=_C276( C23 C276 ) C23_=_C286( C23 C286 ) \nC23_=_C304( C23 C304 ) C23_=_C318( C23 C318 ) C23_=_C343( C23 C343 ) C23_=_C355( C23 C355 ) C23_=_C366( C23 C366 ) C23_=_C390( C23 C390 ) \nC23_=_C409( C23 C409 ) C23_=_C416( C23 C416 ) C23_=_C426( C23 C426 ) C23_=_C430( C23 C430 ) C23_=_C437( C23 C437 ) C23_=_C443( C23 C443 ) \nC23_=_C450( C23 C450 ) C23_=_C456( C23 C456 ) C23_=_C457( C23 C457 ) C23_=_C458( C23 C458 ) C27_=_C66( C27 C66 ) C27_=_C90( C27 C90 ) \nC27_=_C109( C27 C109 ) C27_=_C168( C27 C168 ) C27_=_C182( C27 C182 ) C27_=_C199( C27 C199 ) C27_=_C217( C27 C217 ) C27_=_C241( C27 C241 ) \nC27_=_C270( C27 C270 ) C27_=_C278( C27 C278 ) C27_=_C289( C27 C289 ) C27_=_C308( C27 C308 ) C27_=_C323( C27 C323 ) C27_=_C346( C27 C346 ) \nC27_=_C359( C27 C359 ) C27_=_C392( C27 C392 ) C27_=_C418( C27 C418 ) C27_=_C428( C27 C428 ) C27_=_C434( C27 C434 ) C27_=_C441( C27 C441 ) \nC27_=_C448( C27 C448 ) C27_=_C454( C27 C454 ) C27_=_C458( C27 C458 ) C27_=_C466( C27 C466 ) C27_=_C470( C27 C470 ) C66_=_C90( C66 C90 ) \nC66_=_C109( C66 C109 ) C66_=_C168( C66 C168 ) C66_=_C182( C66 C182 ) C66_=_C199( C66 C199 ) C66_=_C217( C66 C217 ) C66_=_C241( C66 C241 ) \nC66_=_C270( C66 C270 ) C66_=_C278( C66 C278 ) C66_=_C289( C66 C289 ) C66_=_C308( C66 C308 ) C66_=_C323( C66 C323 ) C66_=_C346( C66 C346 ) \nC66_=_C359( C66 C359 ) C66_=_C392( C66 C392 ) C66_=_C418( C66 C418 ) C66_=_C428( C66 C428 ) C66_=_C434( C66 C434 ) C66_=_C441( C66 C441 ) \nC66_=_C448( C66 C448 ) C66_=_C454( C66 C454 ) C66_=_C458( C66 C458 ) C66_=_C466( C66 C466 ) C66_=_C470( C66 C470 ) C83_=_C90( C83 C90 ) \nC83_=_C107( C83 C107 ) C83_=_C164( C83 C164 ) C83_=_C180( C83 C180 ) C83_=_C197( C83 C197 ) C83_=_C214( C83 C214 ) C83_=_C234( C83 C234 ) \nC83_=_C268( C83 C268 ) C83_=_C276( C83 C276 ) C83_=_C286( C83 C286 ) C83_=_C304( C83 C304 ) C83_=_C318( C83 C318 ) C83_=_C343( C83 C343 ) \nC83_=_C355( C83 C355 ) C83_=_C366( C83 C366 ) C83_=_C390( C83 C390 ) C83_=_C409( C83 C409 ) C83_=_C416( C83 C416 ) C83_=_C426( C83 C426 ) \nC83_=_C430( C83 C430 ) C83_=_C437( C83 C437 ) C83_=_C443( C83 C443 ) C83_=_C450( C83 C450 ) C83_=_C456( C83 C456 ) C83_=_C457( C83 C457 ) \nC83_=_C458( C83 C458 ) C90_=_C109( C90 C109 ) C90_=_C168( C90 C168 ) C90_=_C182( C90 C182 ) C90_=_C199( C90 C199 ) C90_=_C217( C90 C217 ) \nC90_=_C241( C90 C241 ) C90_=_C270( C90 C270 ) C90_=_C278( C90 C278 ) C90_=_C289( C90 C289 ) C90_=_C308( C90 C308 ) C90_=_C323( C90 C323 ) \nC90_=_C346( C90 C346 ) C90_=_C359( C90 C359 ) C90_=_C392( C90 C392 ) C90_=_C418( C90 C418 ) C90_=_C428( C90 C428 ) C90_=_C434( C90 C434 ) \nC90_=_C441( C90 C441 ) C90_=_C448( C90 C448 ) C90_=_C454( C90 C454 ) C90_=_C458( C90 C458 ) C90_=_C466( C90 C466 ) C90_=_C470( C90 C470 ) \nC107_=_C109( C107 C109 ) C107_=_C164( C107 C164 ) C107_=_C180( C107 C180 ) C107_=_C197( C107 C197 ) C107_=_C214( C107 C214 ) C107_=_C234( C107 C234 ) \nC107_=_C268( C107 C268 ) C107_=_C276( C107 C276 ) C107_=_C286( C107 C286 ) C107_=_C304( C107 C304 ) C107_=_C318( C107 C318 ) C107_=_C343( C107 C343 ) \nC107_=_C355( C107 C355 ) C107_=_C366( C107 C366 ) C107_=_C390( C107 C390 ) C107_=_C409( C107 C409 ) C107_=_C416( C107 C416 ) C107_=_C426( C107 C426 ) \nC107_=_C430( C107 C430 ) C107_=_C437( C107 C437 ) C107_=_C443( C107 C443 ) C107_=_C450( C107 C450 ) C107_=_C456( C107 C456 ) C107_=_C457( C107 C457 ) \nC107_=_C458( C107 C458 ) C109_=_C168( C109 C168 ) C109_=_C182( C109 C182 ) C109_=_C199( C109 C199 ) C109_=_C217( C109 C217 ) C109_=_C241( C109 C241 ) \nC109_=_C270( C109 C270 ) C109_=_C278( C109 C278 ) C109_=_C289( C109 C289 ) C109_=_C308( C109 C308 ) C109_=_C323( C109 C323 ) C109_=_C346( C109 C346 ) \nC109_=_C359( C109 C359 ) C109_=_C392( C109 C392 ) C109_=_C418( C109 C418 ) C109_=_C428( C109 C428 ) C109_=_C434( C109 C434 ) C109_=_C441( C109 C441 ) \nC109_=_C448( C109 C448 ) C109_=_C454( C109 C454 ) C109_=_C458( C109 C458 ) C109_=_C466( C109 C466 ) C109_=_C470( C109 C470 ) C164_=_C168( C164 C168 ) \nC164_=_C180( C164 C180 ) C164_=_C197( C164 C197 ) C164_=_C214( C164 C214 ) C164_=_C234( C164 C234 ) C164_=_C268( C164 C268 ) C164_=_C276( C164 C276 ) \nC164_=_C286( C164 C286 ) C164_=_C304( C164 C304 ) C164_=_C318( C164 C318 ) C164_=_C343( C164 C343 ) C164_=_C355( C164 C355 ) C164_=_C366( C164 C366 ) \nC164_=_C390( C164 C390 ) C164_=_C409( C164 C409 ) C164_=_C416( C164 C416 ) C164_=_C426( C164 C426 ) C164_=_C430( C164 C430 ) C164_=_C437( C164 C437 ) \nC164_=_C443( C164 C443 ) C164_=_C450( C164 C450 ) C164_=_C456( C164 C456 ) C164_=_C457( C164 C457 ) C164_=_C458( C164 C458 ) C168_=_C182( C168 C182 ) \nC168_=_C199( C168 C199 ) C168_=_C217( C168 C217 ) C168_=_C241( C168 C241 ) C168_=_C270( C168 C270 ) C168_=_C278( C168 C278 ) C168_=_C289( C168 C289 ) \nC168_=_C308( C168 C308 ) C168_=_C323( C168 C323 ) C168_=_C346( C168 C346 ) C168_=_C359( C168 C359 ) C168_=_C392( C168 C392 ) C168_=_C418( C168 C418 ) \nC168_=_C428( C168 C428 ) C168_=_C434( C168 C434 ) C168_=_C441( C168 C441 ) C168_=_C448( C168 C448 ) C168_=_C454( C168 C454 ) C168_=_C458( C168 C458 ) \nC168_=_C466( C168 C466 ) C168_=_C470( C168 C470 ) C180_=_C182( C180 C182 ) C180_=_C197( C180 C197 ) C180_=_C214( C180 C214 ) C180_=_C234( C180 C234 ) \nC180_=_C268( C180 C268 ) C180_=_C276( C180 C276 ) C180_=_C286( C180 C286 ) C180_=_C304( C180 C304 ) C180_=_C318( C180 C318 ) C180_=_C343( C180 C343 ) \nC180_=_C355( C180 C355 ) C180_=_C366( C180 C366 ) C180_=_C390( C180 C390 ) C180_=_C409( C180 C409 ) C180_=_C416( C180 C416 ) C180_=_C426( C180 C426 ) \nC180_=_C430( C180 C430 ) C180_=_C437( C180 C437 ) C180_=_C443( C180 C443 ) C180_=_C450( C180 C450 ) C180_=_C456( C180 C456 ) C180_=_C457( C180 C457 ) \nC180_=_C458( C180 C458 ) C182_=_C199( C182 C199 ) C182_=_C217( C182 C217 ) C182_=_C241( C182 C241 ) C182_=_C270( C182 C270 ) C182_=_C278( C182 C278 ) \nC182_=_C289( C182 C289 ) C182_=_C308( C182 C308 ) C182_=_C323( C182 C323 ) C182_=_C346( C182 C346 ) C182_=_C359( C182 C359 ) C182_=_C392( C182 C392 ) \nC182_=_C418( C182 C418 ) C182_=_C428( C182 C428 ) C182_=_C434( C182 C434 ) C182_=_C441( C182 C441 ) C182_=_C448( C182 C448 ) C182_=_C454( C182 C454 ) \nC182_=_C458( C182 C458 ) C182_=_C466( C182 C466 ) C182_=_C470( C182 C470 ) C197_=_C199( C197 C199 ) C197_=_C214( C197 C214 ) C197_=_C234( C197 C234 ) \nC197_=_C268( C197 C268 ) C197_=_C276( C197 C276 ) C197_=_C286( C197 C286 ) C197_=_C304( C197 C304 ) C197_=_C318( C197 C318 ) C197_=_C343( C197 C343 ) \nC197_=_C355( C197 C355 ) C197_=_C366( C197 C366 ) C197_=_C390( C197 C390 ) C197_=_C409( C197 C409 ) C197_=_C416( C197 C416 ) C197_=_C426( C197 C426 ) \nC197_=_C430( C197 C430 ) C197_=_C437( C197 C437 ) C197_=_C443( C197 C443 ) C197_=_C450( C197 C450 ) C197_=_C456( C197 C456 ) C197_=_C457( C197 C457 ) \nC197_=_C458( C197 C458 ) C199_=_C217( C199 C217 ) C199_=_C241( C199 C241 ) C199_=_C270( C199 C270 ) C199_=_C278( C199 C278 ) C199_=_C289( C199 C289 ) \nC199_=_C308( C199 C308 ) C199_=_C323( C199 C323 ) C199_=_C346( C199 C346 ) C199_=_C359( C199 C359 ) C199_=_C392( C199 C392 ) C199_=_C418( C199 C418 ) \nC199_=_C428( C199 C428 ) C199_=_C434( C199 C434 ) C199_=_C441( C199 C441 ) C199_=_C448( C199 C448 ) C199_=_C454( C199 C454 ) C199_=_C458( C199 C458 ) \nC199_=_C466( C199 C466 ) C199_=_C470( C199 C470 ) C214_=_C217( C214 C217 ) C214_=_C234( C214 C234 ) C214_=_C268( C214 C268 ) C214_=_C276( C214 C276 ) \nC214_=_C286( C214 C286 ) C214_=_C304( C214 C304 ) C214_=_C318( C214 C318 ) C214_=_C343( C214 C343 ) C214_=_C355( C214 C355 ) C214_=_C366( C214 C366 ) \nC214_=_C390( C214 C390 ) C214_=_C409( C214 C409 ) C214_=_C416( C214 C416 ) C214_=_C426( C214 C426 ) C214_=_C430( C214 C430 ) C214_=_C437( C214 C437 ) \nC214_=_C443( C214 C443 ) C214_=_C450( C214 C450 ) C214_=_C456( C214 C456 ) C214_=_C457( C214 C457 ) C214_=_C458( C214 C458 ) C217_=_C241( C217 C241 ) \nC217_=_C270( C217 C270 ) C217_=_C278( C217 C278 ) C217_=_C289( C217 C289 ) C217_=_C308(</w:t>
      </w:r>
    </w:p>
    <w:p>
      <w:pPr>
        <w:pStyle w:val="PreformattedText"/>
        <w:bidi w:val="0"/>
        <w:spacing w:before="0" w:after="0"/>
        <w:jc w:val="left"/>
        <w:rPr/>
      </w:pPr>
      <w:r>
        <w:rPr/>
        <w:t xml:space="preserve"> </w:t>
      </w:r>
      <w:r>
        <w:rPr/>
        <w:t>C217 C308 ) C217_=_C323( C217 C323 ) C217_=_C346( C217 C346 ) \nC217_=_C359( C217 C359 ) C217_=_C392( C217 C392 ) C217_=_C418( C217 C418 ) C217_=_C428( C217 C428 ) C217_=_C434( C217 C434 ) C217_=_C441( C217 C441 ) \nC217_=_C448( C217 C448 ) C217_=_C454( C217 C454 ) C217_=_C458( C217 C458 ) C217_=_C466( C217 C466 ) C217_=_C470( C217 C470 ) C234_=_C241( C234 C241 ) \nC234_=_C268( C234 C268 ) C234_=_C276( C234 C276 ) C234_=_C286( C234 C286 ) C234_=_C304( C234 C304 ) C234_=_C318( C234 C318 ) C234_=_C343( C234 C343 ) \nC234_=_C355( C234 C355 ) C234_=_C366( C234 C366 ) C234_=_C390( C234 C390 ) C234_=_C409( C234 C409 ) C234_=_C416( C234 C416 ) C234_=_C426( C234 C426 ) \nC234_=_C430( C234 C430 ) C234_=_C437( C234 C437 ) C234_=_C443( C234 C443 ) C234_=_C450( C234 C450 ) C234_=_C456( C234 C456 ) C234_=_C457( C234 C457 ) \nC234_=_C458( C234 C458 ) C241_=_C270( C241 C270 ) C241_=_C278( C241 C278 ) C241_=_C289( C241 C289 ) C241_=_C308( C241 C308 ) C241_=_C323( C241 C323 ) \nC241_=_C346( C241 C346 ) C241_=_C359( C241 C359 ) C241_=_C392( C241 C392 ) C241_=_C418( C241 C418 ) C241_=_C428( C241 C428 ) C241_=_C434( C241 C434 ) \nC241_=_C441( C241 C441 ) C241_=_C448( C241 C448 ) C241_=_C454( C241 C454 ) C241_=_C458( C241 C458 ) C241_=_C466( C241 C466 ) C241_=_C470( C241 C470 ) \nC268_=_C270( C268 C270 ) C268_=_C276( C268 C276 ) C268_=_C286( C268 C286 ) C268_=_C304( C268 C304 ) C268_=_C318( C268 C318 ) C268_=_C343( C268 C343 ) \nC268_=_C355( C268 C355 ) C268_=_C366( C268 C366 ) C268_=_C390( C268 C390 ) C268_=_C409( C268 C409 ) C268_=_C416( C268 C416 ) C268_=_C426( C268 C426 ) \nC268_=_C430( C268 C430 ) C268_=_C437( C268 C437 ) C268_=_C443( C268 C443 ) C268_=_C450( C268 C450 ) C268_=_C456( C268 C456 ) C268_=_C457( C268 C457 ) \nC268_=_C458( C268 C458 ) C270_=_C278( C270 C278 ) C270_=_C289( C270 C289 ) C270_=_C308( C270 C308 ) C270_=_C323( C270 C323 ) C270_=_C346( C270 C346 ) \nC270_=_C359( C270 C359 ) C270_=_C392( C270 C392 ) C270_=_C418( C270 C418 ) C270_=_C428( C270 C428 ) C270_=_C434( C270 C434 ) C270_=_C441( C270 C441 ) \nC270_=_C448( C270 C448 ) C270_=_C454( C270 C454 ) C270_=_C458( C270 C458 ) C270_=_C466( C270 C466 ) C270_=_C470( C270 C470 ) C276_=_C278( C276 C278 ) \nC276_=_C286( C276 C286 ) C276_=_C304( C276 C304 ) C276_=_C318( C276 C318 ) C276_=_C343( C276 C343 ) C276_=_C355( C276 C355 ) C276_=_C366( C276 C366 ) \nC276_=_C390( C276 C390 ) C276_=_C409( C276 C409 ) C276_=_C416( C276 C416 ) C276_=_C426( C276 C426 ) C276_=_C430( C276 C430 ) C276_=_C437( C276 C437 ) \nC276_=_C443( C276 C443 ) C276_=_C450( C276 C450 ) C276_=_C456( C276 C456 ) C276_=_C457( C276 C457 ) C276_=_C458( C276 C458 ) C278_=_C289( C278 C289 ) \nC278_=_C308( C278 C308 ) C278_=_C323( C278 C323 ) C278_=_C346( C278 C346 ) C278_=_C359( C278 C359 ) C278_=_C392( C278 C392 ) C278_=_C418( C278 C418 ) \nC278_=_C428( C278 C428 ) C278_=_C434( C278 C434 ) C278_=_C441( C278 C441 ) C278_=_C448( C278 C448 ) C278_=_C454( C278 C454 ) C278_=_C458( C278 C458 ) \nC278_=_C466( C278 C466 ) C278_=_C470( C278 C470 ) C286_=_C289( C286 C289 ) C286_=_C304( C286 C304 ) C286_=_C318( C286 C318 ) C286_=_C343( C286 C343 ) \nC286_=_C355( C286 C355 ) C286_=_C366( C286 C366 ) C286_=_C390( C286 C390 ) C286_=_C409( C286 C409 ) C286_=_C416( C286 C416 ) C286_=_C426( C286 C426 ) \nC286_=_C430( C286 C430 ) C286_=_C437( C286 C437 ) C286_=_C443( C286 C443 ) C286_=_C450( C286 C450 ) C286_=_C456( C286 C456 ) C286_=_C457( C286 C457 ) \nC286_=_C458( C286 C458 ) C289_=_C308( C289 C308 ) C289_=_C323( C289 C323 ) C289_=_C346( C289 C346 ) C289_=_C359( C289 C359 ) C289_=_C392( C289 C392 ) \nC289_=_C418( C289 C418 ) C289_=_C428( C289 C428 ) C289_=_C434( C289 C434 ) C289_=_C441( C289 C441 ) C289_=_C448( C289 C448 ) C289_=_C454( C289 C454 ) \nC289_=_C458( C289 C458 ) C289_=_C466( C289 C466 ) C289_=_C470( C289 C470 ) C304_=_C308( C304 C308 ) C304_=_C318( C304 C318 ) C304_=_C343( C304 C343 ) \nC304_=_C355( C304 C355 ) C304_=_C366( C304 C366 ) C304_=_C390( C304 C390 ) C304_=_C409( C304 C409 ) C304_=_C416( C304 C416 ) C304_=_C426( C304 C426 ) \nC304_=_C430( C304 C430 ) C304_=_C437( C304 C437 ) C304_=_C443( C304 C443 ) C304_=_C450( C304 C450 ) C304_=_C456( C304 C456 ) C304_=_C457( C304 C457 ) \nC304_=_C458( C304 C458 ) C308_=_C323( C308 C323 ) C308_=_C346( C308 C346 ) C308_=_C359( C308 C359 ) C308_=_C392( C308 C392 ) C308_=_C418( C308 C418 ) \nC308_=_C428( C308 C428 ) C308_=_C434( C308 C434 ) C308_=_C441( C308 C441 ) C308_=_C448( C308 C448 ) C308_=_C454( C308 C454 ) C308_=_C458( C308 C458 ) \nC308_=_C466( C308 C466 ) C308_=_C470( C308 C470 ) C318_=_C323( C318 C323 ) C318_=_C343( C318 C343 ) C318_=_C355( C318 C355 ) C318_=_C366( C318 C366 ) \nC318_=_C390( C318 C390 ) C318_=_C409( C318 C409 ) C318_=_C416( C318 C416 ) C318_=_C426( C318 C426 ) C318_=_C430( C318 C430 ) C318_=_C437( C318 C437 ) \nC318_=_C443( C318 C443 ) C318_=_C450( C318 C450 ) C318_=_C456( C318 C456 ) C318_=_C457( C318 C457 ) C318_=_C458( C318 C458 ) C323_=_C346( C323 C346 ) \nC323_=_C359( C323 C359 ) C323_=_C392( C323 C392 ) C323_=_C418( C323 C418 ) C323_=_C428( C323 C428 ) C323_=_C434( C323 C434 ) C323_=_C441( C323 C441 ) \nC323_=_C448( C323 C448 ) C323_=_C454( C323 C454 ) C323_=_C458( C323 C458 ) C323_=_C466( C323 C466 ) C323_=_C470( C323 C470 ) C343_=_C346( C343 C346 ) \nC343_=_C355( C343 C355 ) C343_=_C366( C343 C366 ) C343_=_C390( C343 C390 ) C343_=_C409( C343 C409 ) C343_=_C416( C343 C416 ) C343_=_C426( C343 C426 ) \nC343_=_C430( C343 C430 ) C343_=_C437( C343 C437 ) C343_=_C443( C343 C443 ) C343_=_C450( C343 C450 ) C343_=_C456( C343 C456 ) C343_=_C457( C343 C457 ) \nC343_=_C458( C343 C458 ) C346_=_C359( C346 C359 ) C346_=_C392( C346 C392 ) C346_=_C418( C346 C418 ) C346_=_C428( C346 C428 ) C346_=_C434( C346 C434 ) \nC346_=_C441( C346 C441 ) C346_=_C448( C346 C448 ) C346_=_C454( C346 C454 ) C346_=_C458( C346 C458 ) C346_=_C466( C346 C466 ) C346_=_C470( C346 C470 ) \nC355_=_C359( C355 C359 ) C355_=_C366( C355 C366 ) C355_=_C390( C355 C390 ) C355_=_C409( C355 C409 ) C355_=_C416( C355 C416 ) C355_=_C426( C355 C426 ) \nC355_=_C430( C355 C430 ) C355_=_C437( C355 C437 ) C355_=_C443( C355 C443 ) C355_=_C450( C355 C450 ) C355_=_C456( C355 C456 ) C355_=_C457( C355 C457 ) \nC355_=_C458( C355 C458 ) C359_=_C392( C359 C392 ) C359_=_C418( C359 C418 ) C359_=_C428( C359 C428 ) C359_=_C434( C359 C434 ) C359_=_C441( C359 C441 ) \nC359_=_C448( C359 C448 ) C359_=_C454( C359 C454 ) C359_=_C458( C359 C458 ) C359_=_C466( C359 C466 ) C359_=_C470( C359 C470 ) C366_=_C390( C366 C390 ) \nC366_=_C409( C366 C409 ) C366_=_C416( C366 C416 ) C366_=_C426( C366 C426 ) C366_=_C430( C366 C430 ) C366_=_C437( C366 C437 ) C366_=_C443( C366 C443 ) \nC366_=_C450( C366 C450 ) C366_=_C456( C366 C456 ) C366_=_C457( C366 C457 ) C366_=_C458( C366 C458 ) C390_=_C392( C390 C392 ) C390_=_C409( C390 C409 ) \nC390_=_C416( C390 C416 ) C390_=_C426( C390 C426 ) C390_=_C430( C390 C430 ) C390_=_C437( C390 C437 ) C390_=_C443( C390 C443 ) C390_=_C450( C390 C450 ) \nC390_=_C456( C390 C456 ) C390_=_C457( C390 C457 ) C390_=_C458( C390 C458 ) C392_=_C418( C392 C418 ) C392_=_C428( C392 C428 ) C392_=_C434( C392 C434 ) \nC392_=_C441( C392 C441 ) C392_=_C448( C392 C448 ) C392_=_C454( C392 C454 ) C392_=_C458( C392 C458 ) C392_=_C466( C392 C466 ) C392_=_C470( C392 C470 ) \nC409_=_C416( C409 C416 ) C409_=_C426( C409 C426 ) C409_=_C430( C409 C430 ) C409_=_C437( C409 C437 ) C409_=_C443( C409 C443 ) C409_=_C450( C409 C450 ) \nC409_=_C456( C409 C456 ) C409_=_C457( C409 C457 ) C409_=_C458( C409 C458 ) C416_=_C418( C416 C418 ) C416_=_C426( C416 C426 ) C416_=_C430( C416 C430 ) \nC416_=_C437( C416 C437 ) C416_=_C443( C416 C443 ) C416_=_C450( C416 C450 ) C416_=_C456( C416 C456 ) C416_=_C457( C416 C457 ) C416_=_C458( C416 C458 ) \nC418_=_C428( C418 C428 ) C418_=_C434( C418 C434 ) C418_=_C441( C418 C441 ) C418_=_C448( C418 C448 ) C418_=_C454( C418 C454 ) C418_=_C458( C418 C458 ) \nC418_=_C466( C418 C466 ) C418_=_C470( C418 C470 ) C426_=_C428( C426 C428 ) C426_=_C430( C426 C430 ) C426_=_C437( C426 C437 ) C426_=_C443( C426 C443 ) \nC426_=_C450( C426 C450 ) C426_=_C456( C426 C456 ) C426_=_C457( C426 C457 ) C426_=_C458( C426 C458 ) C428_=_C434( C428 C434 ) C428_=_C441( C428 C441 ) \nC428_=_C448( C428 C448 ) C428_=_C454( C428 C454 ) C428_=_C458( C428 C458 ) C428_=_C466( C428 C466 ) C428_=_C470( C428 C470 ) C430_=_C434( C430 C434 ) \nC430_=_C437( C430 C437 ) C430_=_C443( C430 C443 ) C430_=_C450( C430 C450 ) C430_=_C456( C430 C456 ) C430_=_C457( C430 C457 ) C430_=_C458( C430 C458 ) \nC434_=_C441( C434 C441 ) C434_=_C448( C434 C448 ) C434_=_C454( C434 C454 ) C434_=_C458( C434 C458 ) C434_=_C466( C434 C466 ) C434_=_C470( C434 C470 ) \nC437_=_C441( C437 C441 ) C437_=_C443( C437 C443 ) C437_=_C450( C437 C450 ) C437_=_C456( C437 C456 ) C437_=_C457( C437 C457 ) C437_=_C458( C437 C458 ) \nC441_=_C448( C441 C448 ) C441_=_C454( C441 C454 ) C441_=_C458( C441 C458 ) C441_=_C466( C441 C466 ) C441_=_C470( C441 C470 ) C443_=_C448( C443 C448 ) \nC443_=_C450( C443 C450 ) C443_=_C456( C443 C456 ) C443_=_C457( C443 C457 ) C443_=_C458( C443 C458 ) C448_=_C454( C448 C454 ) C448_=_C458( C448 C458 ) \nC448_=_C466( C448 C466 ) C448_=_C470( C448 C470 ) C450_=_C454( C450 C454 ) C450_=_C456( C450 C456 ) C450_=_C457( C450 C457 ) C450_=_C458( C450 C458 ) \nC454_=_C458( C454 C458 ) C454_=_C466( C454 C466 ) C454_=_C470( C454 C470 ) C456_=_C457( C456 C457 ) C456_=_C458( C456 C458 ) C456_=_C466( C456 C466 ) \nC457_=_C458( C457 C458 ) C457_=_C470( C457 C470 ) C458_=_C466( C458 C466 ) C458_=_C470( C458 C470 ) C466_=_C470( C466 C470 ) "];24-&gt;25[label="51: C23 C27 C66 C83 C90 \nC107 C109 C164 C168 C180 C182 \nC197 C199 C214 C217 C234 C241 \nC268 C270 C276 C278 C286 C289 \nC304 C308 C318 C323 C343 C346 \nC355 C359 C366 C390 C392 C409 \nC416 C418 C426 C428 C430 C434 \nC437 C441 C443 C448 C450 C454 \nC456 C457 C466 C470 \n649: C23_=_C27 ,C23_=_C83 ,C23_=_C107 ,C23_=_C164 ,C23_=_C180 ,\nC23_=_C197 ,C23_=_C214 ,C23_=_C234 ,C23_=_C268 ,C23_=_C276 ,C23_=_C286 ,\nC23_=_C304</w:t>
      </w:r>
    </w:p>
    <w:p>
      <w:pPr>
        <w:pStyle w:val="PreformattedText"/>
        <w:bidi w:val="0"/>
        <w:spacing w:before="0" w:after="0"/>
        <w:jc w:val="left"/>
        <w:rPr/>
      </w:pPr>
      <w:r>
        <w:rPr/>
        <w:t xml:space="preserve"> </w:t>
      </w:r>
      <w:r>
        <w:rPr/>
        <w:t>,C23_=_C318 ,C23_=_C343 ,C23_=_C355 ,C23_=_C366 ,C23_=_C390 ,\nC23_=_C409 ,C23_=_C416 ,C23_=_C426 ,C23_=_C430 ,C23_=_C437 ,C23_=_C443 ,\nC23_=_C450 ,C23_=_C456 ,C23_=_C457 ,C27_=_C66 ,C27_=_C90 ,C27_=_C109 ,\nC27_=_C168 ,C27_=_C182 ,C27_=_C199 ,C27_=_C217 ,C27_=_C241 ,C27_=_C270 ,\nC27_=_C278 ,C27_=_C289 ,C27_=_C308 ,C27_=_C323 ,C27_=_C346 ,C27_=_C359 ,\nC27_=_C392 ,C27_=_C418 ,C27_=_C428 ,C27_=_C434 ,C27_=_C441 ,C27_=_C448 ,\nC27_=_C454 ,C27_=_C466 ,C27_=_C470 ,C66_=_C90 ,C66_=_C109 ,C66_=_C168 ,\nC66_=_C182 ,C66_=_C199 ,C66_=_C217 ,C66_=_C241 ,C66_=_C270 ,C66_=_C278 ,\nC66_=_C289 ,C66_=_C308 ,C66_=_C323 ,C66_=_C346 ,C66_=_C359 ,C66_=_C392 ,\nC66_=_C418 ,C66_=_C428 ,C66_=_C434 ,C66_=_C441 ,C66_=_C448 ,C66_=_C454 ,\nC66_=_C466 ,C66_=_C470 ,C83_=_C90 ,C83_=_C107 ,C83_=_C164 ,C83_=_C180 ,\nC83_=_C197 ,C83_=_C214 ,C83_=_C234 ,C83_=_C268 ,C83_=_C276 ,C83_=_C286 ,\nC83_=_C304 ,C83_=_C318 ,C83_=_C343 ,C83_=_C355 ,C83_=_C366 ,C83_=_C390 ,\nC83_=_C409 ,C83_=_C416 ,C83_=_C426 ,C83_=_C430 ,C83_=_C437 ,C83_=_C443 ,\nC83_=_C450 ,C83_=_C456 ,C83_=_C457 ,C90_=_C109 ,C90_=_C168 ,C90_=_C182 ,\nC90_=_C199 ,C90_=_C217 ,C90_=_C241 ,C90_=_C270 ,C90_=_C278 ,C90_=_C289 ,\nC90_=_C308 ,C90_=_C323 ,C90_=_C346 ,C90_=_C359 ,C90_=_C392 ,C90_=_C418 ,\nC90_=_C428 ,C90_=_C434 ,C90_=_C441 ,C90_=_C448 ,C90_=_C454 ,C90_=_C466 ,\nC90_=_C470 ,C107_=_C109 ,C107_=_C164 ,C107_=_C180 ,C107_=_C197 ,C107_=_C214 ,\nC107_=_C234 ,C107_=_C268 ,C107_=_C276 ,C107_=_C286 ,C107_=_C304 ,C107_=_C318 ,\nC107_=_C343 ,C107_=_C355 ,C107_=_C366 ,C107_=_C390 ,C107_=_C409 ,C107_=_C416 ,\nC107_=_C426 ,C107_=_C430 ,C107_=_C437 ,C107_=_C443 ,C107_=_C450 ,C107_=_C456 ,\nC107_=_C457 ,C109_=_C168 ,C109_=_C182 ,C109_=_C199 ,C109_=_C217 ,C109_=_C241 ,\nC109_=_C270 ,C109_=_C278 ,C109_=_C289 ,C109_=_C308 ,C109_=_C323 ,C109_=_C346 ,\nC109_=_C359 ,C109_=_C392 ,C109_=_C418 ,C109_=_C428 ,C109_=_C434 ,C109_=_C441 ,\nC109_=_C448 ,C109_=_C454 ,C109_=_C466 ,C109_=_C470 ,C164_=_C168 ,C164_=_C180 ,\nC164_=_C197 ,C164_=_C214 ,C164_=_C234 ,C164_=_C268 ,C164_=_C276 ,C164_=_C286 ,\nC164_=_C304 ,C164_=_C318 ,C164_=_C343 ,C164_=_C355 ,C164_=_C366 ,C164_=_C390 ,\nC164_=_C409 ,C164_=_C416 ,C164_=_C426 ,C164_=_C430 ,C164_=_C437 ,C164_=_C443 ,\nC164_=_C450 ,C164_=_C456 ,C164_=_C457 ,C168_=_C182 ,C168_=_C199 ,C168_=_C217 ,\nC168_=_C241 ,C168_=_C270 ,C168_=_C278 ,C168_=_C289 ,C168_=_C308 ,C168_=_C323 ,\nC168_=_C346 ,C168_=_C359 ,C168_=_C392 ,C168_=_C418 ,C168_=_C428 ,C168_=_C434 ,\nC168_=_C441 ,C168_=_C448 ,C168_=_C454 ,C168_=_C466 ,C168_=_C470 ,C180_=_C182 ,\nC180_=_C197 ,C180_=_C214 ,C180_=_C234 ,C180_=_C268 ,C180_=_C276 ,C180_=_C286 ,\nC180_=_C304 ,C180_=_C318 ,C180_=_C343 ,C180_=_C355 ,C180_=_C366 ,C180_=_C390 ,\nC180_=_C409 ,C180_=_C416 ,C180_=_C426 ,C180_=_C430 ,C180_=_C437 ,C180_=_C443 ,\nC180_=_C450 ,C180_=_C456 ,C180_=_C457 ,C182_=_C199 ,C182_=_C217 ,C182_=_C241 ,\nC182_=_C270 ,C182_=_C278 ,C182_=_C289 ,C182_=_C308 ,C182_=_C323 ,C182_=_C346 ,\nC182_=_C359 ,C182_=_C392 ,C182_=_C418 ,C182_=_C428 ,C182_=_C434 ,C182_=_C441 ,\nC182_=_C448 ,C182_=_C454 ,C182_=_C466 ,C182_=_C470 ,C197_=_C199 ,C197_=_C214 ,\nC197_=_C234 ,C197_=_C268 ,C197_=_C276 ,C197_=_C286 ,C197_=_C304 ,C197_=_C318 ,\nC197_=_C343 ,C197_=_C355 ,C197_=_C366 ,C197_=_C390 ,C197_=_C409 ,C197_=_C416 ,\nC197_=_C426 ,C197_=_C430 ,C197_=_C437 ,C197_=_C443 ,C197_=_C450 ,C197_=_C456 ,\nC197_=_C457 ,C199_=_C217 ,C199_=_C241 ,C199_=_C270 ,C199_=_C278 ,C199_=_C289 ,\nC199_=_C308 ,C199_=_C323 ,C199_=_C346 ,C199_=_C359 ,C199_=_C392 ,C199_=_C418 ,\nC199_=_C428 ,C199_=_C434 ,C199_=_C441 ,C199_=_C448 ,C199_=_C454 ,C199_=_C466 ,\nC199_=_C470 ,C214_=_C217 ,C214_=_C234 ,C214_=_C268 ,C214_=_C276 ,C214_=_C286 ,\nC214_=_C304 ,C214_=_C318 ,C214_=_C343 ,C214_=_C355 ,C214_=_C366 ,C214_=_C390 ,\nC214_=_C409 ,C214_=_C416 ,C214_=_C426 ,C214_=_C430 ,C214_=_C437 ,C214_=_C443 ,\nC214_=_C450 ,C214_=_C456 ,C214_=_C457 ,C217_=_C241 ,C217_=_C270 ,C217_=_C278 ,\nC217_=_C289 ,C217_=_C308 ,C217_=_C323 ,C217_=_C346 ,C217_=_C359 ,C217_=_C392 ,\nC217_=_C418 ,C217_=_C428 ,C217_=_C434 ,C217_=_C441 ,C217_=_C448 ,C217_=_C454 ,\nC217_=_C466 ,C217_=_C470 ,C234_=_C241 ,C234_=_C268 ,C234_=_C276 ,C234_=_C286 ,\nC234_=_C304 ,C234_=_C318 ,C234_=_C343 ,C234_=_C355 ,C234_=_C366 ,C234_=_C390 ,\nC234_=_C409 ,C234_=_C416 ,C234_=_C426 ,C234_=_C430 ,C234_=_C437 ,C234_=_C443 ,\nC234_=_C450 ,C234_=_C456 ,C234_=_C457 ,C241_=_C270 ,C241_=_C278 ,C241_=_C289 ,\nC241_=_C308 ,C241_=_C323 ,C241_=_C346 ,C241_=_C359 ,C241_=_C392 ,C241_=_C418 ,\nC241_=_C428 ,C241_=_C434 ,C241_=_C441 ,C241_=_C448 ,C241_=_C454 ,C241_=_C466 ,\nC241_=_C470 ,C268_=_C270 ,C268_=_C276 ,C268_=_C286 ,C268_=_C304 ,C268_=_C318 ,\nC268_=_C343 ,C268_=_C355 ,C268_=_C366 ,C268_=_C390 ,C268_=_C409 ,C268_=_C416 ,\nC268_=_C426 ,C268_=_C430 ,C268_=_C437 ,C268_=_C443 ,C268_=_C450 ,C268_=_C456 ,\nC268_=_C457 ,C270_=_C278 ,C270_=_C289 ,C270_=_C308 ,C270_=_C323 ,C270_=_C346 ,\nC270_=_C359 ,C270_=_C392 ,C270_=_C418 ,C270_=_C428 ,C270_=_C434 ,C270_=_C441 ,\nC270_=_C448 ,C270_=_C454 ,C270_=_C466 ,C270_=_C470 ,C276_=_C278 ,C276_=_C286 ,\nC276_=_C304 ,C276_=_C318 ,C276_=_C343 ,C276_=_C355 ,C276_=_C366 ,C276_=_C390 ,\nC276_=_C409 ,C276_=_C416 ,C276_=_C426 ,C276_=_C430 ,C276_=_C437 ,C276_=_C443 ,\nC276_=_C450 ,C276_=_C456 ,C276_=_C457 ,C278_=_C289 ,C278_=_C308 ,C278_=_C323 ,\nC278_=_C346 ,C278_=_C359 ,C278_=_C392 ,C278_=_C418 ,C278_=_C428 ,C278_=_C434 ,\nC278_=_C441 ,C278_=_C448 ,C278_=_C454 ,C278_=_C466 ,C278_=_C470 ,C286_=_C289 ,\nC286_=_C304 ,C286_=_C318 ,C286_=_C343 ,C286_=_C355 ,C286_=_C366 ,C286_=_C390 ,\nC286_=_C409 ,C286_=_C416 ,C286_=_C426 ,C286_=_C430 ,C286_=_C437 ,C286_=_C443 ,\nC286_=_C450 ,C286_=_C456 ,C286_=_C457 ,C289_=_C308 ,C289_=_C323 ,C289_=_C346 ,\nC289_=_C359 ,C289_=_C392 ,C289_=_C418 ,C289_=_C428 ,C289_=_C434 ,C289_=_C441 ,\nC289_=_C448 ,C289_=_C454 ,C289_=_C466 ,C289_=_C470 ,C304_=_C308 ,C304_=_C318 ,\nC304_=_C343 ,C304_=_C355 ,C304_=_C366 ,C304_=_C390 ,C304_=_C409 ,C304_=_C416 ,\nC304_=_C426 ,C304_=_C430 ,C304_=_C437 ,C304_=_C443 ,C304_=_C450 ,C304_=_C456 ,\nC304_=_C457 ,C308_=_C323 ,C308_=_C346 ,C308_=_C359 ,C308_=_C392 ,C308_=_C418 ,\nC308_=_C428 ,C308_=_C434 ,C308_=_C441 ,C308_=_C448 ,C308_=_C454 ,C308_=_C466 ,\nC308_=_C470 ,C318_=_C323 ,C318_=_C343 ,C318_=_C355 ,C318_=_C366 ,C318_=_C390 ,\nC318_=_C409 ,C318_=_C416 ,C318_=_C426 ,C318_=_C430 ,C318_=_C437 ,C318_=_C443 ,\nC318_=_C450 ,C318_=_C456 ,C318_=_C457 ,C323_=_C346 ,C323_=_C359 ,C323_=_C392 ,\nC323_=_C418 ,C323_=_C428 ,C323_=_C434 ,C323_=_C441 ,C323_=_C448 ,C323_=_C454 ,\nC323_=_C466 ,C323_=_C470 ,C343_=_C346 ,C343_=_C355 ,C343_=_C366 ,C343_=_C390 ,\nC343_=_C409 ,C343_=_C416 ,C343_=_C426 ,C343_=_C430 ,C343_=_C437 ,C343_=_C443 ,\nC343_=_C450 ,C343_=_C456 ,C343_=_C457 ,C346_=_C359 ,C346_=_C392 ,C346_=_C418 ,\nC346_=_C428 ,C346_=_C434 ,C346_=_C441 ,C346_=_C448 ,C346_=_C454 ,C346_=_C466 ,\nC346_=_C470 ,C355_=_C359 ,C355_=_C366 ,C355_=_C390 ,C355_=_C409 ,C355_=_C416 ,\nC355_=_C426 ,C355_=_C430 ,C355_=_C437 ,C355_=_C443 ,C355_=_C450 ,C355_=_C456 ,\nC355_=_C457 ,C359_=_C392 ,C359_=_C418 ,C359_=_C428 ,C359_=_C434 ,C359_=_C441 ,\nC359_=_C448 ,C359_=_C454 ,C359_=_C466 ,C359_=_C470 ,C366_=_C390 ,C366_=_C409 ,\nC366_=_C416 ,C366_=_C426 ,C366_=_C430 ,C366_=_C437 ,C366_=_C443 ,C366_=_C450 ,\nC366_=_C456 ,C366_=_C457 ,C390_=_C392 ,C390_=_C409 ,C390_=_C416 ,C390_=_C426 ,\nC390_=_C430 ,C390_=_C437 ,C390_=_C443 ,C390_=_C450 ,C390_=_C456 ,C390_=_C457 ,\nC392_=_C418 ,C392_=_C428 ,C392_=_C434 ,C392_=_C441 ,C392_=_C448 ,C392_=_C454 ,\nC392_=_C466 ,C392_=_C470 ,C409_=_C416 ,C409_=_C426 ,C409_=_C430 ,C409_=_C437 ,\nC409_=_C443 ,C409_=_C450 ,C409_=_C456 ,C409_=_C457 ,C416_=_C418 ,C416_=_C426 ,\nC416_=_C430 ,C416_=_C437 ,C416_=_C443 ,C416_=_C450 ,C416_=_C456 ,C416_=_C457 ,\nC418_=_C428 ,C418_=_C434 ,C418_=_C441 ,C418_=_C448 ,C418_=_C454 ,C418_=_C466 ,\nC418_=_C470 ,C426_=_C428 ,C426_=_C430 ,C426_=_C437 ,C426_=_C443 ,C426_=_C450 ,\nC426_=_C456 ,C426_=_C457 ,C428_=_C434 ,C428_=_C441 ,C428_=_C448 ,C428_=_C454 ,\nC428_=_C466 ,C428_=_C470 ,C430_=_C434 ,C430_=_C437 ,C430_=_C443 ,C430_=_C450 ,\nC430_=_C456 ,C430_=_C457 ,C434_=_C441 ,C434_=_C448 ,C434_=_C454 ,C434_=_C466 ,\nC434_=_C470 ,C437_=_C441 ,C437_=_C443 ,C437_=_C450 ,C437_=_C456 ,C437_=_C457 ,\nC441_=_C448 ,C441_=_C454 ,C441_=_C466 ,C441_=_C470 ,C443_=_C448 ,C443_=_C450 ,\nC443_=_C456 ,C443_=_C457 ,C448_=_C454 ,C448_=_C466 ,C448_=_C470 ,C450_=_C454 ,\nC450_=_C456 ,C450_=_C457 ,C454_=_C466 ,C454_=_C470 ,C456_=_C457 ,C456_=_C466 ,\nC457_=_C470 ,C466_=_C470 ,"];26[shape=box, label="id:26 level: 1\n149: C4 C5 C8 C14 C19 \nC21 C22 C25 C66 C67 C68 \nC71 C75 C79 C81 C82 C87 \nC96 C102 C103 C107 C109 C131 \nC136 C139 C145 C146 C147 C148 \nC151 C152 C154 C157 C158 C159 \nC160 C164 C165 C167 C168 C173 \nC174 C178 C179 C180 C182 C184 \nC187 C188 C189 C193 C194 C195 \nC196 C197 C199 C200 C201 C204 \nC205 C206 C207 C211 C212 C213 \nC214 C216 C217 C219 C225 C230 \nC232 C233 C238 C250 C252 C259 \nC260 C261 C265 C266 C267 C268 \nC270 C271 C272 C276 C278 C281 \nC282 C286 C287 C289 C290 C295 \nC300 C302 C303 C306 C309 C311 \nC312 C313 C314 C318 C319 C320 \nC322 C323 C349 C357 C364 C365 \nC370 C386 C387 C388 C389 C390 \nC392 C408 C416 C418 C422 C423 \nC424 C425 C426 C428 C429 C432 \nC437 C438 C440 C441 C443 C444 \nC445 C447 C448 C450 C451 C453 \nC454 C456 C465 C466 C467 C469 \n1664: C4_=_C5( C4 C5 ) C4_=_C8( C4 C8 ) C4_=_C14( C4 C14 ) C4_=_C19( C4 C19 ) C4_=_C21( C4 C21 ) \nC4_=_C22( C4 C22 ) C4_=_C25( C4 C25 ) C4_=_C67( C4 C67 ) C4_=_C96( C4 C96 ) C4_=_C145( C4 C145 ) C4_=_C146( C4 C146 ) \nC4_=_C147( C4 C147 ) C4_=_C148( C4 C148 ) C4_=_C151( C4 C151 ) C4_=_C152( C4 C152 ) C4_=_C154( C4 C154 ) C4_=_C157( C4 C157 ) \nC4_=_C158( C4 C158 ) C4_=_C159( C4 C159 ) C4_=_C160( C4 C160 ) C4_=_C164( C4 C164 ) C4_=_C165( C4 C165 ) C4_=_C167( C4 C167 ) \nC4_=_C168( C4 C168 ) C5_=_C8( C5 C8 ) C5_=_C14( C5 C14 ) C5_=_C19( C5 C19 ) C5_=_C21( C5 C21 ) C5_=_C22( C5 C22 ) \nC5_=_C25( C5 C25 ) C5_=_C68( C5 C68 ) C5_=_C146( C5 C146 ) C5_=_C184( C5 C184 ) C5_=_C187( C5 C187 ) C5_=_C188(</w:t>
      </w:r>
    </w:p>
    <w:p>
      <w:pPr>
        <w:pStyle w:val="PreformattedText"/>
        <w:bidi w:val="0"/>
        <w:spacing w:before="0" w:after="0"/>
        <w:jc w:val="left"/>
        <w:rPr/>
      </w:pPr>
      <w:r>
        <w:rPr/>
        <w:t xml:space="preserve"> </w:t>
      </w:r>
      <w:r>
        <w:rPr/>
        <w:t>C5 C188 ) \nC5_=_C189( C5 C189 ) C5_=_C193( C5 C193 ) C5_=_C194( C5 C194 ) C5_=_C195( C5 C195 ) C5_=_C196( C5 C196 ) C5_=_C197( C5 C197 ) \nC5_=_C199( C5 C199 ) C8_=_C14( C8 C14 ) C8_=_C19( C8 C19 ) C8_=_C21( C8 C21 ) C8_=_C22( C8 C22 ) C8_=_C25( C8 C25 ) \nC8_=_C71( C8 C71 ) C8_=_C189( C8 C189 ) C8_=_C206( C8 C206 ) C8_=_C219( C8 C219 ) C8_=_C260( C8 C260 ) C8_=_C290( C8 C290 ) \nC8_=_C309( C8 C309 ) C8_=_C311( C8 C311 ) C8_=_C312( C8 C312 ) C8_=_C313( C8 C313 ) C8_=_C314( C8 C314 ) C8_=_C318( C8 C318 ) \nC8_=_C319( C8 C319 ) C8_=_C320( C8 C320 ) C8_=_C322( C8 C322 ) C8_=_C323( C8 C323 ) C14_=_C19( C14 C19 ) C14_=_C21( C14 C21 ) \nC14_=_C22( C14 C22 ) C14_=_C25( C14 C25 ) C14_=_C75( C14 C75 ) C14_=_C157( C14 C157 ) C14_=_C225( C14 C225 ) C14_=_C281( C14 C281 ) \nC14_=_C295( C14 C295 ) C14_=_C311( C14 C311 ) C14_=_C349( C14 C349 ) C14_=_C386( C14 C386 ) C14_=_C387( C14 C387 ) C14_=_C388( C14 C388 ) \nC14_=_C389( C14 C389 ) C14_=_C390( C14 C390 ) C14_=_C392( C14 C392 ) C19_=_C21( C19 C21 ) C19_=_C22( C19 C22 ) C19_=_C25( C19 C25 ) \nC19_=_C79( C19 C79 ) C19_=_C159( C19 C159 ) C19_=_C230( C19 C230 ) C19_=_C282( C19 C282 ) C19_=_C300( C19 C300 ) C19_=_C313( C19 C313 ) \nC19_=_C422( C19 C422 ) C19_=_C423( C19 C423 ) C19_=_C424( C19 C424 ) C19_=_C425( C19 C425 ) C19_=_C426( C19 C426 ) C19_=_C428( C19 C428 ) \nC21_=_C22( C21 C22 ) C21_=_C25( C21 C25 ) C21_=_C81( C21 C81 ) C21_=_C195( C21 C195 ) C21_=_C212( C21 C212 ) C21_=_C232( C21 C232 ) \nC21_=_C266( C21 C266 ) C21_=_C302( C21 C302 ) C21_=_C364( C21 C364 ) C21_=_C388( C21 C388 ) C21_=_C408( C21 C408 ) C21_=_C424( C21 C424 ) \nC21_=_C429( C21 C429 ) C21_=_C443( C21 C443 ) C21_=_C444( C21 C444 ) C21_=_C445( C21 C445 ) C21_=_C447( C21 C447 ) C21_=_C448( C21 C448 ) \nC22_=_C25( C22 C25 ) C22_=_C82( C22 C82 ) C22_=_C179( C22 C179 ) C22_=_C196( C22 C196 ) C22_=_C213( C22 C213 ) C22_=_C233( C22 C233 ) \nC22_=_C267( C22 C267 ) C22_=_C303( C22 C303 ) C22_=_C365( C22 C365 ) C22_=_C389( C22 C389 ) C22_=_C425( C22 C425 ) C22_=_C450( C22 C450 ) \nC22_=_C451( C22 C451 ) C22_=_C453( C22 C453 ) C22_=_C454( C22 C454 ) C25_=_C87( C25 C87 ) C25_=_C165( C25 C165 ) C25_=_C238( C25 C238 ) \nC25_=_C287( C25 C287 ) C25_=_C306( C25 C306 ) C25_=_C320( C25 C320 ) C25_=_C357( C25 C357 ) C25_=_C370( C25 C370 ) C25_=_C432( C25 C432 ) \nC25_=_C438( C25 C438 ) C25_=_C445( C25 C445 ) C25_=_C451( C25 C451 ) C25_=_C456( C25 C456 ) C25_=_C465( C25 C465 ) C25_=_C466( C25 C466 ) \nC66_=_C109( C66 C109 ) C66_=_C168( C66 C168 ) C66_=_C182( C66 C182 ) C66_=_C199( C66 C199 ) C66_=_C217( C66 C217 ) C66_=_C270( C66 C270 ) \nC66_=_C278( C66 C278 ) C66_=_C289( C66 C289 ) C66_=_C323( C66 C323 ) C66_=_C392( C66 C392 ) C66_=_C418( C66 C418 ) C66_=_C428( C66 C428 ) \nC66_=_C441( C66 C441 ) C66_=_C448( C66 C448 ) C66_=_C454( C66 C454 ) C66_=_C466( C66 C466 ) C67_=_C68( C67 C68 ) C67_=_C71( C67 C71 ) \nC67_=_C75( C67 C75 ) C67_=_C79( C67 C79 ) C67_=_C81( C67 C81 ) C67_=_C82( C67 C82 ) C67_=_C87( C67 C87 ) C67_=_C96( C67 C96 ) \nC67_=_C145( C67 C145 ) C67_=_C146( C67 C146 ) C67_=_C147( C67 C147 ) C67_=_C148( C67 C148 ) C67_=_C151( C67 C151 ) C67_=_C152( C67 C152 ) \nC67_=_C154( C67 C154 ) C67_=_C157( C67 C157 ) C67_=_C158( C67 C158 ) C67_=_C159( C67 C159 ) C67_=_C160( C67 C160 ) C67_=_C164( C67 C164 ) \nC67_=_C165( C67 C165 ) C67_=_C167( C67 C167 ) C67_=_C168( C67 C168 ) C68_=_C71( C68 C71 ) C68_=_C75( C68 C75 ) C68_=_C79( C68 C79 ) \nC68_=_C81( C68 C81 ) C68_=_C82( C68 C82 ) C68_=_C87( C68 C87 ) C68_=_C146( C68 C146 ) C68_=_C184( C68 C184 ) C68_=_C187( C68 C187 ) \nC68_=_C188( C68 C188 ) C68_=_C189( C68 C189 ) C68_=_C193( C68 C193 ) C68_=_C194( C68 C194 ) C68_=_C195( C68 C195 ) C68_=_C196( C68 C196 ) \nC68_=_C197( C68 C197 ) C68_=_C199( C68 C199 ) C71_=_C75( C71 C75 ) C71_=_C79( C71 C79 ) C71_=_C81( C71 C81 ) C71_=_C82( C71 C82 ) \nC71_=_C87( C71 C87 ) C71_=_C189( C71 C189 ) C71_=_C206( C71 C206 ) C71_=_C219( C71 C219 ) C71_=_C260( C71 C260 ) C71_=_C290( C71 C290 ) \nC71_=_C309( C71 C309 ) C71_=_C311( C71 C311 ) C71_=_C312( C71 C312 ) C71_=_C313( C71 C313 ) C71_=_C314( C71 C314 ) C71_=_C318( C71 C318 ) \nC71_=_C319( C71 C319 ) C71_=_C320( C71 C320 ) C71_=_C322( C71 C322 ) C71_=_C323( C71 C323 ) C75_=_C79( C75 C79 ) C75_=_C81( C75 C81 ) \nC75_=_C82( C75 C82 ) C75_=_C87( C75 C87 ) C75_=_C157( C75 C157 ) C75_=_C225( C75 C225 ) C75_=_C281( C75 C281 ) C75_=_C295( C75 C295 ) \nC75_=_C311( C75 C311 ) C75_=_C349( C75 C349 ) C75_=_C386( C75 C386 ) C75_=_C387( C75 C387 ) C75_=_C388( C75 C388 ) C75_=_C389( C75 C389 ) \nC75_=_C390( C75 C390 ) C75_=_C392( C75 C392 ) C79_=_C81( C79 C81 ) C79_=_C82( C79 C82 ) C79_=_C87( C79 C87 ) C79_=_C159( C79 C159 ) \nC79_=_C230( C79 C230 ) C79_=_C282( C79 C282 ) C79_=_C300( C79 C300 ) C79_=_C313( C79 C313 ) C79_=_C422( C79 C422 ) C79_=_C423( C79 C423 ) \nC79_=_C424( C79 C424 ) C79_=_C425( C79 C425 ) C79_=_C426( C79 C426 ) C79_=_C428( C79 C428 ) C81_=_C82( C81 C82 ) C81_=_C87( C81 C87 ) \nC81_=_C195( C81 C195 ) C81_=_C212( C81 C212 ) C81_=_C232( C81 C232 ) C81_=_C266( C81 C266 ) C81_=_C302( C81 C302 ) C81_=_C364( C81 C364 ) \nC81_=_C388( C81 C388 ) C81_=_C408( C81 C408 ) C81_=_C424( C81 C424 ) C81_=_C429( C81 C429 ) C81_=_C443( C81 C443 ) C81_=_C444( C81 C444 ) \nC81_=_C445( C81 C445 ) C81_=_C447( C81 C447 ) C81_=_C448( C81 C448 ) C82_=_C87( C82 C87 ) C82_=_C179( C82 C179 ) C82_=_C196( C82 C196 ) \nC82_=_C213( C82 C213 ) C82_=_C233( C82 C233 ) C82_=_C267( C82 C267 ) C82_=_C303( C82 C303 ) C82_=_C365( C82 C365 ) C82_=_C389( C82 C389 ) \nC82_=_C425( C82 C425 ) C82_=_C450( C82 C450 ) C82_=_C451( C82 C451 ) C82_=_C453( C82 C453 ) C82_=_C454( C82 C454 ) C87_=_C165( C87 C165 ) \nC87_=_C238( C87 C238 ) C87_=_C287( C87 C287 ) C87_=_C306( C87 C306 ) C87_=_C320( C87 C320 ) C87_=_C357( C87 C357 ) C87_=_C370( C87 C370 ) \nC87_=_C432( C87 C432 ) C87_=_C438( C87 C438 ) C87_=_C445( C87 C445 ) C87_=_C451( C87 C451 ) C87_=_C456( C87 C456 ) C87_=_C465( C87 C465 ) \nC87_=_C466( C87 C466 ) C96_=_C102( C96 C102 ) C96_=_C103( C96 C103 ) C96_=_C107( C96 C107 ) C96_=_C109( C96 C109 ) C96_=_C145( C96 C145 ) \nC96_=_C146( C96 C146 ) C96_=_C147( C96 C147 ) C96_=_C148( C96 C148 ) C96_=_C151( C96 C151 ) C96_=_C152( C96 C152 ) C96_=_C154( C96 C154 ) \nC96_=_C157( C96 C157 ) C96_=_C158( C96 C158 ) C96_=_C159( C96 C159 ) C96_=_C160( C96 C160 ) C96_=_C164( C96 C164 ) C96_=_C165( C96 C165 ) \nC96_=_C167( C96 C167 ) C96_=_C168( C96 C168 ) C102_=_C103( C102 C103 ) C102_=_C107( C102 C107 ) C102_=_C109( C102 C109 ) C102_=_C173( C102 C173 ) \nC102_=_C187( C102 C187 ) C102_=_C204( C102 C204 ) C102_=_C259( C102 C259 ) C102_=_C271( C102 C271 ) C102_=_C281( C102 C281 ) C102_=_C282( C102 C282 ) \nC102_=_C286( C102 C286 ) C102_=_C287( C102 C287 ) C102_=_C289( C102 C289 ) C103_=_C107( C103 C107 ) C103_=_C109( C103 C109 ) C103_=_C154( C103 C154 ) \nC103_=_C174( C103 C174 ) C103_=_C188( C103 C188 ) C103_=_C205( C103 C205 ) C103_=_C272( C103 C272 ) C103_=_C290( C103 C290 ) C103_=_C295( C103 C295 ) \nC103_=_C300( C103 C300 ) C103_=_C302( C103 C302 ) C103_=_C303( C103 C303 ) C103_=_C306( C103 C306 ) C107_=_C109( C107 C109 ) C107_=_C164( C107 C164 ) \nC107_=_C180( C107 C180 ) C107_=_C197( C107 C197 ) C107_=_C214( C107 C214 ) C107_=_C268( C107 C268 ) C107_=_C276( C107 C276 ) C107_=_C286( C107 C286 ) \nC107_=_C318( C107 C318 ) C107_=_C390( C107 C390 ) C107_=_C416( C107 C416 ) C107_=_C426( C107 C426 ) C107_=_C437( C107 C437 ) C107_=_C443( C107 C443 ) \nC107_=_C450( C107 C450 ) C107_=_C456( C107 C456 ) C109_=_C168( C109 C168 ) C109_=_C182( C109 C182 ) C109_=_C199( C109 C199 ) C109_=_C217( C109 C217 ) \nC109_=_C270( C109 C270 ) C109_=_C278( C109 C278 ) C109_=_C289( C109 C289 ) C109_=_C323( C109 C323 ) C109_=_C392( C109 C392 ) C109_=_C418( C109 C418 ) \nC109_=_C428( C109 C428 ) C109_=_C441( C109 C441 ) C109_=_C448( C109 C448 ) C109_=_C454( C109 C454 ) C109_=_C466( C109 C466 ) C131_=_C167( C131 C167 ) \nC131_=_C250( C131 C250 ) C131_=_C322( C131 C322 ) C131_=_C440( C131 C440 ) C131_=_C447( C131 C447 ) C131_=_C453( C131 C453 ) C131_=_C467( C131 C467 ) \nC131_=_C469( C131 C469 ) C136_=_C139( C136 C139 ) C136_=_C147( C136 C147 ) C136_=_C200( C136 C200 ) C136_=_C201( C136 C201 ) C136_=_C204( C136 C204 ) \nC136_=_C205( C136 C205 ) C136_=_C206( C136 C206 ) C136_=_C207( C136 C207 ) C136_=_C211( C136 C211 ) C136_=_C212( C136 C212 ) C136_=_C213( C136 C213 ) \nC136_=_C214( C136 C214 ) C136_=_C216( C136 C216 ) C136_=_C217( C136 C217 ) C139_=_C151( C139 C151 ) C139_=_C252( C139 C252 ) C139_=_C259( C139 C259 ) \nC139_=_C260( C139 C260 ) C139_=_C261( C139 C261 ) C139_=_C265( C139 C265 ) C139_=_C266( C139 C266 ) C139_=_C267( C139 C267 ) C139_=_C268( C139 C268 ) \nC139_=_C270( C139 C270 ) C145_=_C146( C145 C146 ) C145_=_C147( C145 C147 ) C145_=_C148( C145 C148 ) C145_=_C151( C145 C151 ) C145_=_C152( C145 C152 ) \nC145_=_C154( C145 C154 ) C145_=_C157( C145 C157 ) C145_=_C158( C145 C158 ) C145_=_C159( C145 C159 ) C145_=_C160( C145 C160 ) C145_=_C164( C145 C164 ) \nC145_=_C165( C145 C165 ) C145_=_C167( C145 C167 ) C145_=_C168( C145 C168 ) C145_=_C173( C145 C173 ) C145_=_C174( C145 C174 ) C145_=_C178( C145 C178 ) \nC145_=_C179( C145 C179 ) C145_=_C180( C145 C180 ) C145_=_C182( C145 C182 ) C146_=_C147( C146 C147 ) C146_=_C148( C146 C148 ) C146_=_C151( C146 C151 ) \nC146_=_C152( C146 C152 ) C146_=_C154( C146 C154 ) C146_=_C157( C146 C157 ) C146_=_C158( C146 C158 ) C146_=_C159( C146 C159 ) C146_=_C160( C146 C160 ) \nC146_=_C164( C146 C164 ) C146_=_C165( C146 C165 ) C146_=_C167( C146 C167 ) C146_=_C168( C146 C168 ) C146_=_C184( C146 C184 ) C146_=_C187( C146 C187 ) \nC146_=_C188( C146 C188 ) C146_=_C189( C146 C189 ) C146_=_C193( C146 C193 ) C146_=_C194( C146 C194 ) C146_=_C195( C146 C195 ) C146_=_C196( C146 C196 ) \nC146_=_C197( C146 C197 ) C146_=_C199( C146 C199 ) C147_=_C148( C147 C148 ) C147_=_C151( C147 C151 ) C147_=_C152( C147 C152 ) C147_=_C154( C147 C154 ) \nC147_=_C157( C147 C157 ) C147_=_C158( C147 C158 ) C147_=_C159( C147 C159 ) C147_=_C160( C147 C160 ) C147_=_C164(</w:t>
      </w:r>
    </w:p>
    <w:p>
      <w:pPr>
        <w:pStyle w:val="PreformattedText"/>
        <w:bidi w:val="0"/>
        <w:spacing w:before="0" w:after="0"/>
        <w:jc w:val="left"/>
        <w:rPr/>
      </w:pPr>
      <w:r>
        <w:rPr/>
        <w:t xml:space="preserve"> </w:t>
      </w:r>
      <w:r>
        <w:rPr/>
        <w:t>C147 C164 ) C147_=_C165( C147 C165 ) \nC147_=_C167( C147 C167 ) C147_=_C168( C147 C168 ) C147_=_C200( C147 C200 ) C147_=_C201( C147 C201 ) C147_=_C204( C147 C204 ) C147_=_C205( C147 C205 ) \nC147_=_C206( C147 C206 ) C147_=_C207( C147 C207 ) C147_=_C211( C147 C211 ) C147_=_C212( C147 C212 ) C147_=_C213( C147 C213 ) C147_=_C214( C147 C214 ) \nC147_=_C216( C147 C216 ) C147_=_C217( C147 C217 ) C148_=_C151( C148 C151 ) C148_=_C152( C148 C152 ) C148_=_C154( C148 C154 ) C148_=_C157( C148 C157 ) \nC148_=_C158( C148 C158 ) C148_=_C159( C148 C159 ) C148_=_C160( C148 C160 ) C148_=_C164( C148 C164 ) C148_=_C165( C148 C165 ) C148_=_C167( C148 C167 ) \nC148_=_C168( C148 C168 ) C148_=_C184( C148 C184 ) C148_=_C219( C148 C219 ) C148_=_C225( C148 C225 ) C148_=_C230( C148 C230 ) C148_=_C232( C148 C232 ) \nC148_=_C233( C148 C233 ) C148_=_C238( C148 C238 ) C151_=_C152( C151 C152 ) C151_=_C154( C151 C154 ) C151_=_C157( C151 C157 ) C151_=_C158( C151 C158 ) \nC151_=_C159( C151 C159 ) C151_=_C160( C151 C160 ) C151_=_C164( C151 C164 ) C151_=_C165( C151 C165 ) C151_=_C167( C151 C167 ) C151_=_C168( C151 C168 ) \nC151_=_C252( C151 C252 ) C151_=_C259( C151 C259 ) C151_=_C260( C151 C260 ) C151_=_C261( C151 C261 ) C151_=_C265( C151 C265 ) C151_=_C266( C151 C266 ) \nC151_=_C267( C151 C267 ) C151_=_C268( C151 C268 ) C151_=_C270( C151 C270 ) C152_=_C154( C152 C154 ) C152_=_C157( C152 C157 ) C152_=_C158( C152 C158 ) \nC152_=_C159( C152 C159 ) C152_=_C160( C152 C160 ) C152_=_C164( C152 C164 ) C152_=_C165( C152 C165 ) C152_=_C167( C152 C167 ) C152_=_C168( C152 C168 ) \nC152_=_C271( C152 C271 ) C152_=_C272( C152 C272 ) C152_=_C276( C152 C276 ) C152_=_C278( C152 C278 ) C154_=_C157( C154 C157 ) C154_=_C158( C154 C158 ) \nC154_=_C159( C154 C159 ) C154_=_C160( C154 C160 ) C154_=_C164( C154 C164 ) C154_=_C165( C154 C165 ) C154_=_C167( C154 C167 ) C154_=_C168( C154 C168 ) \nC154_=_C174( C154 C174 ) C154_=_C188( C154 C188 ) C154_=_C205( C154 C205 ) C154_=_C272( C154 C272 ) C154_=_C290( C154 C290 ) C154_=_C295( C154 C295 ) \nC154_=_C300( C154 C300 ) C154_=_C302( C154 C302 ) C154_=_C303( C154 C303 ) C154_=_C306( C154 C306 ) C157_=_C158( C157 C158 ) C157_=_C159( C157 C159 ) \nC157_=_C160( C157 C160 ) C157_=_C164( C157 C164 ) C157_=_C165( C157 C165 ) C157_=_C167( C157 C167 ) C157_=_C168( C157 C168 ) C157_=_C225( C157 C225 ) \nC157_=_C281( C157 C281 ) C157_=_C295( C157 C295 ) C157_=_C311( C157 C311 ) C157_=_C349( C157 C349 ) C157_=_C386( C157 C386 ) C157_=_C387( C157 C387 ) \nC157_=_C388( C157 C388 ) C157_=_C389( C157 C389 ) C157_=_C390( C157 C390 ) C157_=_C392( C157 C392 ) C158_=_C159( C158 C159 ) C158_=_C160( C158 C160 ) \nC158_=_C164( C158 C164 ) C158_=_C165( C158 C165 ) C158_=_C167( C158 C167 ) C158_=_C168( C158 C168 ) C158_=_C416( C158 C416 ) C158_=_C418( C158 C418 ) \nC159_=_C160( C159 C160 ) C159_=_C164( C159 C164 ) C159_=_C165( C159 C165 ) C159_=_C167( C159 C167 ) C159_=_C168( C159 C168 ) C159_=_C230( C159 C230 ) \nC159_=_C282( C159 C282 ) C159_=_C300( C159 C300 ) C159_=_C313( C159 C313 ) C159_=_C422( C159 C422 ) C159_=_C423( C159 C423 ) C159_=_C424( C159 C424 ) \nC159_=_C425( C159 C425 ) C159_=_C426( C159 C426 ) C159_=_C428( C159 C428 ) C160_=_C164( C160 C164 ) C160_=_C165( C160 C165 ) C160_=_C167( C160 C167 ) \nC160_=_C168( C160 C168 ) C160_=_C193( C160 C193 ) C160_=_C314( C160 C314 ) C160_=_C386( C160 C386 ) C160_=_C422( C160 C422 ) C160_=_C429( C160 C429 ) \nC160_=_C432( C160 C432 ) C164_=_C165( C164 C165 ) C164_=_C167( C164 C167 ) C164_=_C168( C164 C168 ) C164_=_C180( C164 C180 ) C164_=_C197( C164 C197 ) \nC164_=_C214( C164 C214 ) C164_=_C268( C164 C268 ) C164_=_C276( C164 C276 ) C164_=_C286( C164 C286 ) C164_=_C318( C164 C318 ) C164_=_C390( C164 C390 ) \nC164_=_C416( C164 C416 ) C164_=_C426( C164 C426 ) C164_=_C437( C164 C437 ) C164_=_C443( C164 C443 ) C164_=_C450( C164 C450 ) C164_=_C456( C164 C456 ) \nC165_=_C167( C165 C167 ) C165_=_C168( C165 C168 ) C165_=_C238( C165 C238 ) C165_=_C287( C165 C287 ) C165_=_C306( C165 C306 ) C165_=_C320( C165 C320 ) \nC165_=_C357( C165 C357 ) C165_=_C370( C165 C370 ) C165_=_C432( C165 C432 ) C165_=_C438( C165 C438 ) C165_=_C445( C165 C445 ) C165_=_C451( C165 C451 ) \nC165_=_C456( C165 C456 ) C165_=_C465( C165 C465 ) C165_=_C466( C165 C466 ) C167_=_C168( C167 C168 ) C167_=_C250( C167 C250 ) C167_=_C322( C167 C322 ) \nC167_=_C440( C167 C440 ) C167_=_C447( C167 C447 ) C167_=_C453( C167 C453 ) C167_=_C467( C167 C467 ) C167_=_C469( C167 C469 ) C168_=_C182( C168 C182 ) \nC168_=_C199( C168 C199 ) C168_=_C217( C168 C217 ) C168_=_C270( C168 C270 ) C168_=_C278( C168 C278 ) C168_=_C289( C168 C289 ) C168_=_C323( C168 C323 ) \nC168_=_C392( C168 C392 ) C168_=_C418( C168 C418 ) C168_=_C428( C168 C428 ) C168_=_C441( C168 C441 ) C168_=_C448( C168 C448 ) C168_=_C454( C168 C454 ) \nC168_=_C466( C168 C466 ) C173_=_C174( C173 C174 ) C173_=_C178( C173 C178 ) C173_=_C179( C173 C179 ) C173_=_C180( C173 C180 ) C173_=_C182( C173 C182 ) \nC173_=_C187( C173 C187 ) C173_=_C204( C173 C204 ) C173_=_C259( C173 C259 ) C173_=_C271( C173 C271 ) C173_=_C281( C173 C281 ) C173_=_C282( C173 C282 ) \nC173_=_C286( C173 C286 ) C173_=_C287( C173 C287 ) C173_=_C289( C173 C289 ) C174_=_C178( C174 C178 ) C174_=_C179( C174 C179 ) C174_=_C180( C174 C180 ) \nC174_=_C182( C174 C182 ) C174_=_C188( C174 C188 ) C174_=_C205( C174 C205 ) C174_=_C272( C174 C272 ) C174_=_C290( C174 C290 ) C174_=_C295( C174 C295 ) \nC174_=_C300( C174 C300 ) C174_=_C302( C174 C302 ) C174_=_C303( C174 C303 ) C174_=_C306( C174 C306 ) C178_=_C179( C178 C179 ) C178_=_C180( C178 C180 ) \nC178_=_C182( C178 C182 ) C178_=_C194( C178 C194 ) C178_=_C211( C178 C211 ) C178_=_C265( C178 C265 ) C178_=_C387( C178 C387 ) C178_=_C423( C178 C423 ) \nC178_=_C437( C178 C437 ) C178_=_C438( C178 C438 ) C178_=_C440( C178 C440 ) C178_=_C441( C178 C441 ) C179_=_C180( C179 C180 ) C179_=_C182( C179 C182 ) \nC179_=_C196( C179 C196 ) C179_=_C213( C179 C213 ) C179_=_C233( C179 C233 ) C179_=_C267( C179 C267 ) C179_=_C303( C179 C303 ) C179_=_C365( C179 C365 ) \nC179_=_C389( C179 C389 ) C179_=_C425( C179 C425 ) C179_=_C450( C179 C450 ) C179_=_C451( C179 C451 ) C179_=_C453( C179 C453 ) C179_=_C454( C179 C454 ) \nC180_=_C182( C180 C182 ) C180_=_C197( C180 C197 ) C180_=_C214( C180 C214 ) C180_=_C268( C180 C268 ) C180_=_C276( C180 C276 ) C180_=_C286( C180 C286 ) \nC180_=_C318( C180 C318 ) C180_=_C390( C180 C390 ) C180_=_C416( C180 C416 ) C180_=_C426( C180 C426 ) C180_=_C437( C180 C437 ) C180_=_C443( C180 C443 ) \nC180_=_C450( C180 C450 ) C180_=_C456( C180 C456 ) C182_=_C199( C182 C199 ) C182_=_C217( C182 C217 ) C182_=_C270( C182 C270 ) C182_=_C278( C182 C278 ) \nC182_=_C289( C182 C289 ) C182_=_C323( C182 C323 ) C182_=_C392( C182 C392 ) C182_=_C418( C182 C418 ) C182_=_C428( C182 C428 ) C182_=_C441( C182 C441 ) \nC182_=_C448( C182 C448 ) C182_=_C454( C182 C454 ) C182_=_C466( C182 C466 ) C184_=_C187( C184 C187 ) C184_=_C188( C184 C188 ) C184_=_C189( C184 C189 ) \nC184_=_C193( C184 C193 ) C184_=_C194( C184 C194 ) C184_=_C195( C184 C195 ) C184_=_C196( C184 C196 ) C184_=_C197( C184 C197 ) C184_=_C199( C184 C199 ) \nC184_=_C219( C184 C219 ) C184_=_C225( C184 C225 ) C184_=_C230( C184 C230 ) C184_=_C232( C184 C232 ) C184_=_C233( C184 C233 ) C184_=_C238( C184 C238 ) \nC187_=_C188( C187 C188 ) C187_=_C189( C187 C189 ) C187_=_C193( C187 C193 ) C187_=_C194( C187 C194 ) C187_=_C195( C187 C195 ) C187_=_C196( C187 C196 ) \nC187_=_C197( C187 C197 ) C187_=_C199( C187 C199 ) C187_=_C204( C187 C204 ) C187_=_C259( C187 C259 ) C187_=_C271( C187 C271 ) C187_=_C281( C187 C281 ) \nC187_=_C282( C187 C282 ) C187_=_C286( C187 C286 ) C187_=_C287( C187 C287 ) C187_=_C289( C187 C289 ) C188_=_C189( C188 C189 ) C188_=_C193( C188 C193 ) \nC188_=_C194( C188 C194 ) C188_=_C195( C188 C195 ) C188_=_C196( C188 C196 ) C188_=_C197( C188 C197 ) C188_=_C199( C188 C199 ) C188_=_C205( C188 C205 ) \nC188_=_C272( C188 C272 ) C188_=_C290( C188 C290 ) C188_=_C295( C188 C295 ) C188_=_C300( C188 C300 ) C188_=_C302( C188 C302 ) C188_=_C303( C188 C303 ) \nC188_=_C306( C188 C306 ) C189_=_C193( C189 C193 ) C189_=_C194( C189 C194 ) C189_=_C195( C189 C195 ) C189_=_C196( C189 C196 ) C189_=_C197( C189 C197 ) \nC189_=_C199( C189 C199 ) C189_=_C206( C189 C206 ) C189_=_C219( C189 C219 ) C189_=_C260( C189 C260 ) C189_=_C290( C189 C290 ) C189_=_C309( C189 C309 ) \nC189_=_C311( C189 C311 ) C189_=_C312( C189 C312 ) C189_=_C313( C189 C313 ) C189_=_C314( C189 C314 ) C189_=_C318( C189 C318 ) C189_=_C319( C189 C319 ) \nC189_=_C320( C189 C320 ) C189_=_C322( C189 C322 ) C189_=_C323( C189 C323 ) C193_=_C194( C193 C194 ) C193_=_C195( C193 C195 ) C193_=_C196( C193 C196 ) \nC193_=_C197( C193 C197 ) C193_=_C199( C193 C199 ) C193_=_C314( C193 C314 ) C193_=_C386( C193 C386 ) C193_=_C422( C193 C422 ) C193_=_C429( C193 C429 ) \nC193_=_C432( C193 C432 ) C194_=_C195( C194 C195 ) C194_=_C196( C194 C196 ) C194_=_C197( C194 C197 ) C194_=_C199( C194 C199 ) C194_=_C211( C194 C211 ) \nC194_=_C265( C194 C265 ) C194_=_C387( C194 C387 ) C194_=_C423( C194 C423 ) C194_=_C437( C194 C437 ) C194_=_C438( C194 C438 ) C194_=_C440( C194 C440 ) \nC194_=_C441( C194 C441 ) C195_=_C196( C195 C196 ) C195_=_C197( C195 C197 ) C195_=_C199( C195 C199 ) C195_=_C212( C195 C212 ) C195_=_C232( C195 C232 ) \nC195_=_C266( C195 C266 ) C195_=_C302( C195 C302 ) C195_=_C364( C195 C364 ) C195_=_C388( C195 C388 ) C195_=_C408( C195 C408 ) C195_=_C424( C195 C424 ) \nC195_=_C429( C195 C429 ) C195_=_C443( C195 C443 ) C195_=_C444( C195 C444 ) C195_=_C445( C195 C445 ) C195_=_C447( C195 C447 ) C195_=_C448( C195 C448 ) \nC196_=_C197( C196 C197 ) C196_=_C199( C196 C199 ) C196_=_C213( C196 C213 ) C196_=_C233( C196 C233 ) C196_=_C267( C196 C267 ) C196_=_C303( C196 C303 ) \nC196_=_C365( C196 C365 ) C196_=_C389( C196 C389 ) C196_=_C425( C196 C425 ) C196_=_C450( C196 C450 ) C196_=_C451( C196 C451 ) C196_=_C453( C196 C453 ) \nC196_=_C454( C196 C454 ) C197_=_C199( C197 C199 ) C197_=_C214( C197 C214 ) C197_=_C268( C197 C268 ) C197_=_C276( C197 C276 ) C197_=_C286(</w:t>
      </w:r>
    </w:p>
    <w:p>
      <w:pPr>
        <w:pStyle w:val="PreformattedText"/>
        <w:bidi w:val="0"/>
        <w:spacing w:before="0" w:after="0"/>
        <w:jc w:val="left"/>
        <w:rPr/>
      </w:pPr>
      <w:r>
        <w:rPr/>
        <w:t xml:space="preserve"> </w:t>
      </w:r>
      <w:r>
        <w:rPr/>
        <w:t>C197 C286 ) \nC197_=_C318( C197 C318 ) C197_=_C390( C197 C390 ) C197_=_C416( C197 C416 ) C197_=_C426( C197 C426 ) C197_=_C437( C197 C437 ) C197_=_C443( C197 C443 ) \nC197_=_C450( C197 C450 ) C197_=_C456( C197 C456 ) C199_=_C217( C199 C217 ) C199_=_C270( C199 C270 ) C199_=_C278( C199 C278 ) C199_=_C289( C199 C289 ) \nC199_=_C323( C199 C323 ) C199_=_C392( C199 C392 ) C199_=_C418( C199 C418 ) C199_=_C428( C199 C428 ) C199_=_C441( C199 C441 ) C199_=_C448( C199 C448 ) \nC199_=_C454( C199 C454 ) C199_=_C466( C199 C466 ) C200_=_C201( C200 C201 ) C200_=_C204( C200 C204 ) C200_=_C205( C200 C205 ) C200_=_C206( C200 C206 ) \nC200_=_C207( C200 C207 ) C200_=_C211( C200 C211 ) C200_=_C212( C200 C212 ) C200_=_C213( C200 C213 ) C200_=_C214( C200 C214 ) C200_=_C216( C200 C216 ) \nC200_=_C217( C200 C217 ) C200_=_C250( C200 C250 ) C201_=_C204( C201 C204 ) C201_=_C205( C201 C205 ) C201_=_C206( C201 C206 ) C201_=_C207( C201 C207 ) \nC201_=_C211( C201 C211 ) C201_=_C212( C201 C212 ) C201_=_C213( C201 C213 ) C201_=_C214( C201 C214 ) C201_=_C216( C201 C216 ) C201_=_C217( C201 C217 ) \nC201_=_C252( C201 C252 ) C204_=_C205( C204 C205 ) C204_=_C206( C204 C206 ) C204_=_C207( C204 C207 ) C204_=_C211( C204 C211 ) C204_=_C212( C204 C212 ) \nC204_=_C213( C204 C213 ) C204_=_C214( C204 C214 ) C204_=_C216( C204 C216 ) C204_=_C217( C204 C217 ) C204_=_C259( C204 C259 ) C204_=_C271( C204 C271 ) \nC204_=_C281( C204 C281 ) C204_=_C282( C204 C282 ) C204_=_C286( C204 C286 ) C204_=_C287( C204 C287 ) C204_=_C289( C204 C289 ) C205_=_C206( C205 C206 ) \nC205_=_C207( C205 C207 ) C205_=_C211( C205 C211 ) C205_=_C212( C205 C212 ) C205_=_C213( C205 C213 ) C205_=_C214( C205 C214 ) C205_=_C216( C205 C216 ) \nC205_=_C217( C205 C217 ) C205_=_C272( C205 C272 ) C205_=_C290( C205 C290 ) C205_=_C295( C205 C295 ) C205_=_C300( C205 C300 ) C205_=_C302( C205 C302 ) \nC205_=_C303( C205 C303 ) C205_=_C306( C205 C306 ) C206_=_C207( C206 C207 ) C206_=_C211( C206 C211 ) C206_=_C212( C206 C212 ) C206_=_C213( C206 C213 ) \nC206_=_C214( C206 C214 ) C206_=_C216( C206 C216 ) C206_=_C217( C206 C217 ) C206_=_C219( C206 C219 ) C206_=_C260( C206 C260 ) C206_=_C290( C206 C290 ) \nC206_=_C309( C206 C309 ) C206_=_C311( C206 C311 ) C206_=_C312( C206 C312 ) C206_=_C313( C206 C313 ) C206_=_C314( C206 C314 ) C206_=_C318( C206 C318 ) \nC206_=_C319( C206 C319 ) C206_=_C320( C206 C320 ) C206_=_C322( C206 C322 ) C206_=_C323( C206 C323 ) C207_=_C211( C207 C211 ) C207_=_C212( C207 C212 ) \nC207_=_C213( C207 C213 ) C207_=_C214( C207 C214 ) C207_=_C216( C207 C216 ) C207_=_C217( C207 C217 ) C207_=_C261( C207 C261 ) C211_=_C212( C211 C212 ) \nC211_=_C213( C211 C213 ) C211_=_C214( C211 C214 ) C211_=_C216( C211 C216 ) C211_=_C217( C211 C217 ) C211_=_C265( C211 C265 ) C211_=_C387( C211 C387 ) \nC211_=_C423( C211 C423 ) C211_=_C437( C211 C437 ) C211_=_C438( C211 C438 ) C211_=_C440( C211 C440 ) C211_=_C441( C211 C441 ) C212_=_C213( C212 C213 ) \nC212_=_C214( C212 C214 ) C212_=_C216( C212 C216 ) C212_=_C217( C212 C217 ) C212_=_C232( C212 C232 ) C212_=_C266( C212 C266 ) C212_=_C302( C212 C302 ) \nC212_=_C364( C212 C364 ) C212_=_C388( C212 C388 ) C212_=_C408( C212 C408 ) C212_=_C424( C212 C424 ) C212_=_C429( C212 C429 ) C212_=_C443( C212 C443 ) \nC212_=_C444( C212 C444 ) C212_=_C445( C212 C445 ) C212_=_C447( C212 C447 ) C212_=_C448( C212 C448 ) C213_=_C214( C213 C214 ) C213_=_C216( C213 C216 ) \nC213_=_C217( C213 C217 ) C213_=_C233( C213 C233 ) C213_=_C267( C213 C267 ) C213_=_C303( C213 C303 ) C213_=_C365( C213 C365 ) C213_=_C389( C213 C389 ) \nC213_=_C425( C213 C425 ) C213_=_C450( C213 C450 ) C213_=_C451( C213 C451 ) C213_=_C453( C213 C453 ) C213_=_C454( C213 C454 ) C214_=_C216( C214 C216 ) \nC214_=_C217( C214 C217 ) C214_=_C268( C214 C268 ) C214_=_C276( C214 C276 ) C214_=_C286( C214 C286 ) C214_=_C318( C214 C318 ) C214_=_C390( C214 C390 ) \nC214_=_C416( C214 C416 ) C214_=_C426( C214 C426 ) C214_=_C437( C214 C437 ) C214_=_C443( C214 C443 ) C214_=_C450( C214 C450 ) C214_=_C456( C214 C456 ) \nC216_=_C217( C216 C217 ) C216_=_C467( C216 C467 ) C217_=_C270( C217 C270 ) C217_=_C278( C217 C278 ) C217_=_C289( C217 C289 ) C217_=_C323( C217 C323 ) \nC217_=_C392( C217 C392 ) C217_=_C418( C217 C418 ) C217_=_C428( C217 C428 ) C217_=_C441( C217 C441 ) C217_=_C448( C217 C448 ) C217_=_C454( C217 C454 ) \nC217_=_C466( C217 C466 ) C219_=_C225( C219 C225 ) C219_=_C230( C219 C230 ) C219_=_C232( C219 C232 ) C219_=_C233( C219 C233 ) C219_=_C238( C219 C238 ) \nC219_=_C260( C219 C260 ) C219_=_C290( C219 C290 ) C219_=_C309( C219 C309 ) C219_=_C311( C219 C311 ) C219_=_C312( C219 C312 ) C219_=_C313( C219 C313 ) \nC219_=_C314( C219 C314 ) C219_=_C318( C219 C318 ) C219_=_C319( C219 C319 ) C219_=_C320( C219 C320 ) C219_=_C322( C219 C322 ) C219_=_C323( C219 C323 ) \nC225_=_C230( C225 C230 ) C225_=_C232( C225 C232 ) C225_=_C233( C225 C233 ) C225_=_C238( C225 C238 ) C225_=_C281( C225 C281 ) C225_=_C295( C225 C295 ) \nC225_=_C311( C225 C311 ) C225_=_C349( C225 C349 ) C225_=_C386( C225 C386 ) C225_=_C387( C225 C387 ) C225_=_C388( C225 C388 ) C225_=_C389( C225 C389 ) \nC225_=_C390( C225 C390 ) C225_=_C392( C225 C392 ) C230_=_C232( C230 C232 ) C230_=_C233( C230 C233 ) C230_=_C238( C230 C238 ) C230_=_C282( C230 C282 ) \nC230_=_C300( C230 C300 ) C230_=_C313( C230 C313 ) C230_=_C422( C230 C422 ) C230_=_C423( C230 C423 ) C230_=_C424( C230 C424 ) C230_=_C425( C230 C425 ) \nC230_=_C426( C230 C426 ) C230_=_C428( C230 C428 ) C232_=_C233( C232 C233 ) C232_=_C238( C232 C238 ) C232_=_C266( C232 C266 ) C232_=_C302( C232 C302 ) \nC232_=_C364( C232 C364 ) C232_=_C388( C232 C388 ) C232_=_C408( C232 C408 ) C232_=_C424( C232 C424 ) C232_=_C429( C232 C429 ) C232_=_C443( C232 C443 ) \nC232_=_C444( C232 C444 ) C232_=_C445( C232 C445 ) C232_=_C447( C232 C447 ) C232_=_C448( C232 C448 ) C233_=_C238( C233 C238 ) C233_=_C267( C233 C267 ) \nC233_=_C303( C233 C303 ) C233_=_C365( C233 C365 ) C233_=_C389( C233 C389 ) C233_=_C425( C233 C425 ) C233_=_C450( C233 C450 ) C233_=_C451( C233 C451 ) \nC233_=_C453( C233 C453 ) C233_=_C454( C233 C454 ) C238_=_C287( C238 C287 ) C238_=_C306( C238 C306 ) C238_=_C320( C238 C320 ) C238_=_C357( C238 C357 ) \nC238_=_C370( C238 C370 ) C238_=_C432( C238 C432 ) C238_=_C438( C238 C438 ) C238_=_C445( C238 C445 ) C238_=_C451( C238 C451 ) C238_=_C456( C238 C456 ) \nC238_=_C465( C238 C465 ) C238_=_C466( C238 C466 ) C250_=_C322( C250 C322 ) C250_=_C440( C250 C440 ) C250_=_C447( C250 C447 ) C250_=_C453( C250 C453 ) \nC250_=_C467( C250 C467 ) C250_=_C469( C250 C469 ) C252_=_C259( C252 C259 ) C252_=_C260( C252 C260 ) C252_=_C261( C252 C261 ) C252_=_C265( C252 C265 ) \nC252_=_C266( C252 C266 ) C252_=_C267( C252 C267 ) C252_=_C268( C252 C268 ) C252_=_C270( C252 C270 ) C259_=_C260( C259 C260 ) C259_=_C261( C259 C261 ) \nC259_=_C265( C259 C265 ) C259_=_C266( C259 C266 ) C259_=_C267( C259 C267 ) C259_=_C268( C259 C268 ) C259_=_C270( C259 C270 ) C259_=_C271( C259 C271 ) \nC259_=_C281( C259 C281 ) C259_=_C282( C259 C282 ) C259_=_C286( C259 C286 ) C259_=_C287( C259 C287 ) C259_=_C289( C259 C289 ) C260_=_C261( C260 C261 ) \nC260_=_C265( C260 C265 ) C260_=_C266( C260 C266 ) C260_=_C267( C260 C267 ) C260_=_C268( C260 C268 ) C260_=_C270( C260 C270 ) C260_=_C290( C260 C290 ) \nC260_=_C309( C260 C309 ) C260_=_C311( C260 C311 ) C260_=_C312( C260 C312 ) C260_=_C313( C260 C313 ) C260_=_C314( C260 C314 ) C260_=_C318( C260 C318 ) \nC260_=_C319( C260 C319 ) C260_=_C320( C260 C320 ) C260_=_C322( C260 C322 ) C260_=_C323( C260 C323 ) C261_=_C265( C261 C265 ) C261_=_C266( C261 C266 ) \nC261_=_C267( C261 C267 ) C261_=_C268( C261 C268 ) C261_=_C270( C261 C270 ) C265_=_C266( C265 C266 ) C265_=_C267( C265 C267 ) C265_=_C268( C265 C268 ) \nC265_=_C270( C265 C270 ) C265_=_C387( C265 C387 ) C265_=_C423( C265 C423 ) C265_=_C437( C265 C437 ) C265_=_C438( C265 C438 ) C265_=_C440( C265 C440 ) \nC265_=_C441( C265 C441 ) C266_=_C267( C266 C267 ) C266_=_C268( C266 C268 ) C266_=_C270( C266 C270 ) C266_=_C302( C266 C302 ) C266_=_C364( C266 C364 ) \nC266_=_C388( C266 C388 ) C266_=_C408( C266 C408 ) C266_=_C424( C266 C424 ) C266_=_C429( C266 C429 ) C266_=_C443( C266 C443 ) C266_=_C444( C266 C444 ) \nC266_=_C445( C266 C445 ) C266_=_C447( C266 C447 ) C266_=_C448( C266 C448 ) C267_=_C268( C267 C268 ) C267_=_C270( C267 C270 ) C267_=_C303( C267 C303 ) \nC267_=_C365( C267 C365 ) C267_=_C389( C267 C389 ) C267_=_C425( C267 C425 ) C267_=_C450( C267 C450 ) C267_=_C451( C267 C451 ) C267_=_C453( C267 C453 ) \nC267_=_C454( C267 C454 ) C268_=_C270( C268 C270 ) C268_=_C276( C268 C276 ) C268_=_C286( C268 C286 ) C268_=_C318( C268 C318 ) C268_=_C390( C268 C390 ) \nC268_=_C416( C268 C416 ) C268_=_C426( C268 C426 ) C268_=_C437( C268 C437 ) C268_=_C443( C268 C443 ) C268_=_C450( C268 C450 ) C268_=_C456( C268 C456 ) \nC270_=_C278( C270 C278 ) C270_=_C289( C270 C289 ) C270_=_C323( C270 C323 ) C270_=_C392( C270 C392 ) C270_=_C418( C270 C418 ) C270_=_C428( C270 C428 ) \nC270_=_C441( C270 C441 ) C270_=_C448( C270 C448 ) C270_=_C454( C270 C454 ) C270_=_C466( C270 C466 ) C271_=_C272( C271 C272 ) C271_=_C276( C271 C276 ) \nC271_=_C278( C271 C278 ) C271_=_C281( C271 C281 ) C271_=_C282( C271 C282 ) C271_=_C286( C271 C286 ) C271_=_C287( C271 C287 ) C271_=_C289( C271 C289 ) \nC272_=_C276( C272 C276 ) C272_=_C278( C272 C278 ) C272_=_C290( C272 C290 ) C272_=_C295( C272 C295 ) C272_=_C300( C272 C300 ) C272_=_C302( C272 C302 ) \nC272_=_C303( C272 C303 ) C272_=_C306( C272 C306 ) C276_=_C278( C276 C278 ) C276_=_C286( C276 C286 ) C276_=_C318( C276 C318 ) C276_=_C390( C276 C390 ) \nC276_=_C416( C276 C416 ) C276_=_C426( C276 C426 ) C276_=_C437( C276 C437 ) C276_=_C443( C276 C443 ) C276_=_C450( C276 C450 ) C276_=_C456( C276 C456 ) \nC278_=_C289( C278 C289 ) C278_=_C323( C278 C323 ) C278_=_C392( C278 C392 ) C278_=_C418( C278 C418 ) C278_=_C428( C278 C428 ) C278_=_C441( C278 C441 ) \nC278_=_C448( C278 C448 ) C278_=_C454( C278 C454 ) C278_=_C466( C278 C466 ) C281_=_C282( C281 C282 ) C281_=_C286( C281 C286 ) C281_=_C287( C281 C287 ) \nC281_=_C289(</w:t>
      </w:r>
    </w:p>
    <w:p>
      <w:pPr>
        <w:pStyle w:val="PreformattedText"/>
        <w:bidi w:val="0"/>
        <w:spacing w:before="0" w:after="0"/>
        <w:jc w:val="left"/>
        <w:rPr/>
      </w:pPr>
      <w:r>
        <w:rPr/>
        <w:t xml:space="preserve"> </w:t>
      </w:r>
      <w:r>
        <w:rPr/>
        <w:t>C281 C289 ) C281_=_C295( C281 C295 ) C281_=_C311( C281 C311 ) C281_=_C349( C281 C349 ) C281_=_C386( C281 C386 ) C281_=_C387( C281 C387 ) \nC281_=_C388( C281 C388 ) C281_=_C389( C281 C389 ) C281_=_C390( C281 C390 ) C281_=_C392( C281 C392 ) C282_=_C286( C282 C286 ) C282_=_C287( C282 C287 ) \nC282_=_C289( C282 C289 ) C282_=_C300( C282 C300 ) C282_=_C313( C282 C313 ) C282_=_C422( C282 C422 ) C282_=_C423( C282 C423 ) C282_=_C424( C282 C424 ) \nC282_=_C425( C282 C425 ) C282_=_C426( C282 C426 ) C282_=_C428( C282 C428 ) C286_=_C287( C286 C287 ) C286_=_C289( C286 C289 ) C286_=_C318( C286 C318 ) \nC286_=_C390( C286 C390 ) C286_=_C416( C286 C416 ) C286_=_C426( C286 C426 ) C286_=_C437( C286 C437 ) C286_=_C443( C286 C443 ) C286_=_C450( C286 C450 ) \nC286_=_C456( C286 C456 ) C287_=_C289( C287 C289 ) C287_=_C306( C287 C306 ) C287_=_C320( C287 C320 ) C287_=_C357( C287 C357 ) C287_=_C370( C287 C370 ) \nC287_=_C432( C287 C432 ) C287_=_C438( C287 C438 ) C287_=_C445( C287 C445 ) C287_=_C451( C287 C451 ) C287_=_C456( C287 C456 ) C287_=_C465( C287 C465 ) \nC287_=_C466( C287 C466 ) C289_=_C323( C289 C323 ) C289_=_C392( C289 C392 ) C289_=_C418( C289 C418 ) C289_=_C428( C289 C428 ) C289_=_C441( C289 C441 ) \nC289_=_C448( C289 C448 ) C289_=_C454( C289 C454 ) C289_=_C466( C289 C466 ) C290_=_C295( C290 C295 ) C290_=_C300( C290 C300 ) C290_=_C302( C290 C302 ) \nC290_=_C303( C290 C303 ) C290_=_C306( C290 C306 ) C290_=_C309( C290 C309 ) C290_=_C311( C290 C311 ) C290_=_C312( C290 C312 ) C290_=_C313( C290 C313 ) \nC290_=_C314( C290 C314 ) C290_=_C318( C290 C318 ) C290_=_C319( C290 C319 ) C290_=_C320( C290 C320 ) C290_=_C322( C290 C322 ) C290_=_C323( C290 C323 ) \nC295_=_C300( C295 C300 ) C295_=_C302( C295 C302 ) C295_=_C303( C295 C303 ) C295_=_C306( C295 C306 ) C295_=_C311( C295 C311 ) C295_=_C349( C295 C349 ) \nC295_=_C386( C295 C386 ) C295_=_C387( C295 C387 ) C295_=_C388( C295 C388 ) C295_=_C389( C295 C389 ) C295_=_C390( C295 C390 ) C295_=_C392( C295 C392 ) \nC300_=_C302( C300 C302 ) C300_=_C303( C300 C303 ) C300_=_C306( C300 C306 ) C300_=_C313( C300 C313 ) C300_=_C422( C300 C422 ) C300_=_C423( C300 C423 ) \nC300_=_C424( C300 C424 ) C300_=_C425( C300 C425 ) C300_=_C426( C300 C426 ) C300_=_C428( C300 C428 ) C302_=_C303( C302 C303 ) C302_=_C306( C302 C306 ) \nC302_=_C364( C302 C364 ) C302_=_C388( C302 C388 ) C302_=_C408( C302 C408 ) C302_=_C424( C302 C424 ) C302_=_C429( C302 C429 ) C302_=_C443( C302 C443 ) \nC302_=_C444( C302 C444 ) C302_=_C445( C302 C445 ) C302_=_C447( C302 C447 ) C302_=_C448( C302 C448 ) C303_=_C306( C303 C306 ) C303_=_C365( C303 C365 ) \nC303_=_C389( C303 C389 ) C303_=_C425( C303 C425 ) C303_=_C450( C303 C450 ) C303_=_C451( C303 C451 ) C303_=_C453( C303 C453 ) C303_=_C454( C303 C454 ) \nC306_=_C320( C306 C320 ) C306_=_C357( C306 C357 ) C306_=_C370( C306 C370 ) C306_=_C432( C306 C432 ) C306_=_C438( C306 C438 ) C306_=_C445( C306 C445 ) \nC306_=_C451( C306 C451 ) C306_=_C456( C306 C456 ) C306_=_C465( C306 C465 ) C306_=_C466( C306 C466 ) C309_=_C311( C309 C311 ) C309_=_C312( C309 C312 ) \nC309_=_C313( C309 C313 ) C309_=_C314( C309 C314 ) C309_=_C318( C309 C318 ) C309_=_C319( C309 C319 ) C309_=_C320( C309 C320 ) C309_=_C322( C309 C322 ) \nC309_=_C323( C309 C323 ) C309_=_C364( C309 C364 ) C309_=_C365( C309 C365 ) C309_=_C370( C309 C370 ) C311_=_C312( C311 C312 ) C311_=_C313( C311 C313 ) \nC311_=_C314( C311 C314 ) C311_=_C318( C311 C318 ) C311_=_C319( C311 C319 ) C311_=_C320( C311 C320 ) C311_=_C322( C311 C322 ) C311_=_C323( C311 C323 ) \nC311_=_C349( C311 C349 ) C311_=_C386( C311 C386 ) C311_=_C387( C311 C387 ) C311_=_C388( C311 C388 ) C311_=_C389( C311 C389 ) C311_=_C390( C311 C390 ) \nC311_=_C392( C311 C392 ) C312_=_C313( C312 C313 ) C312_=_C314( C312 C314 ) C312_=_C318( C312 C318 ) C312_=_C319( C312 C319 ) C312_=_C320( C312 C320 ) \nC312_=_C322( C312 C322 ) C312_=_C323( C312 C323 ) C312_=_C408( C312 C408 ) C313_=_C314( C313 C314 ) C313_=_C318( C313 C318 ) C313_=_C319( C313 C319 ) \nC313_=_C320( C313 C320 ) C313_=_C322( C313 C322 ) C313_=_C323( C313 C323 ) C313_=_C422( C313 C422 ) C313_=_C423( C313 C423 ) C313_=_C424( C313 C424 ) \nC313_=_C425( C313 C425 ) C313_=_C426( C313 C426 ) C313_=_C428( C313 C428 ) C314_=_C318( C314 C318 ) C314_=_C319( C314 C319 ) C314_=_C320( C314 C320 ) \nC314_=_C322( C314 C322 ) C314_=_C323( C314 C323 ) C314_=_C386( C314 C386 ) C314_=_C422( C314 C422 ) C314_=_C429( C314 C429 ) C314_=_C432( C314 C432 ) \nC318_=_C319( C318 C319 ) C318_=_C320( C318 C320 ) C318_=_C322( C318 C322 ) C318_=_C323( C318 C323 ) C318_=_C390( C318 C390 ) C318_=_C416( C318 C416 ) \nC318_=_C426( C318 C426 ) C318_=_C437( C318 C437 ) C318_=_C443( C318 C443 ) C318_=_C450( C318 C450 ) C318_=_C456( C318 C456 ) C319_=_C320( C319 C320 ) \nC319_=_C322( C319 C322 ) C319_=_C323( C319 C323 ) C319_=_C444( C319 C444 ) C320_=_C322( C320 C322 ) C320_=_C323( C320 C323 ) C320_=_C357( C320 C357 ) \nC320_=_C370( C320 C370 ) C320_=_C432( C320 C432 ) C320_=_C438( C320 C438 ) C320_=_C445( C320 C445 ) C320_=_C451( C320 C451 ) C320_=_C456( C320 C456 ) \nC320_=_C465( C320 C465 ) C320_=_C466( C320 C466 ) C322_=_C323( C322 C323 ) C322_=_C440( C322 C440 ) C322_=_C447( C322 C447 ) C322_=_C453( C322 C453 ) \nC322_=_C467( C322 C467 ) C322_=_C469( C322 C469 ) C323_=_C392( C323 C392 ) C323_=_C418( C323 C418 ) C323_=_C428( C323 C428 ) C323_=_C441( C323 C441 ) \nC323_=_C448( C323 C448 ) C323_=_C454( C323 C454 ) C323_=_C466( C323 C466 ) C349_=_C357( C349 C357 ) C349_=_C386( C349 C386 ) C349_=_C387( C349 C387 ) \nC349_=_C388( C349 C388 ) C349_=_C389( C349 C389 ) C349_=_C390( C349 C390 ) C349_=_C392( C349 C392 ) C357_=_C370( C357 C370 ) C357_=_C432( C357 C432 ) \nC357_=_C438( C357 C438 ) C357_=_C445( C357 C445 ) C357_=_C451( C357 C451 ) C357_=_C456( C357 C456 ) C357_=_C465( C357 C465 ) C357_=_C466( C357 C466 ) \nC364_=_C365( C364 C365 ) C364_=_C370( C364 C370 ) C364_=_C388( C364 C388 ) C364_=_C408( C364 C408 ) C364_=_C424( C364 C424 ) C364_=_C429( C364 C429 ) \nC364_=_C443( C364 C443 ) C364_=_C444( C364 C444 ) C364_=_C445( C364 C445 ) C364_=_C447( C364 C447 ) C364_=_C448( C364 C448 ) C365_=_C370( C365 C370 ) \nC365_=_C389( C365 C389 ) C365_=_C425( C365 C425 ) C365_=_C450( C365 C450 ) C365_=_C451( C365 C451 ) C365_=_C453( C365 C453 ) C365_=_C454( C365 C454 ) \nC370_=_C432( C370 C432 ) C370_=_C438( C370 C438 ) C370_=_C445( C370 C445 ) C370_=_C451( C370 C451 ) C370_=_C456( C370 C456 ) C370_=_C465( C370 C465 ) \nC370_=_C466( C370 C466 ) C386_=_C387( C386 C387 ) C386_=_C388( C386 C388 ) C386_=_C389( C386 C389 ) C386_=_C390( C386 C390 ) C386_=_C392( C386 C392 ) \nC386_=_C422( C386 C422 ) C386_=_C429( C386 C429 ) C386_=_C432( C386 C432 ) C387_=_C388( C387 C388 ) C387_=_C389( C387 C389 ) C387_=_C390( C387 C390 ) \nC387_=_C392( C387 C392 ) C387_=_C423( C387 C423 ) C387_=_C437( C387 C437 ) C387_=_C438( C387 C438 ) C387_=_C440( C387 C440 ) C387_=_C441( C387 C441 ) \nC388_=_C389( C388 C389 ) C388_=_C390( C388 C390 ) C388_=_C392( C388 C392 ) C388_=_C408( C388 C408 ) C388_=_C424( C388 C424 ) C388_=_C429( C388 C429 ) \nC388_=_C443( C388 C443 ) C388_=_C444( C388 C444 ) C388_=_C445( C388 C445 ) C388_=_C447( C388 C447 ) C388_=_C448( C388 C448 ) C389_=_C390( C389 C390 ) \nC389_=_C392( C389 C392 ) C389_=_C425( C389 C425 ) C389_=_C450( C389 C450 ) C389_=_C451( C389 C451 ) C389_=_C453( C389 C453 ) C389_=_C454( C389 C454 ) \nC390_=_C392( C390 C392 ) C390_=_C416( C390 C416 ) C390_=_C426( C390 C426 ) C390_=_C437( C390 C437 ) C390_=_C443( C390 C443 ) C390_=_C450( C390 C450 ) \nC390_=_C456( C390 C456 ) C392_=_C418( C392 C418 ) C392_=_C428( C392 C428 ) C392_=_C441( C392 C441 ) C392_=_C448( C392 C448 ) C392_=_C454( C392 C454 ) \nC392_=_C466( C392 C466 ) C408_=_C424( C408 C424 ) C408_=_C429( C408 C429 ) C408_=_C443( C408 C443 ) C408_=_C444( C408 C444 ) C408_=_C445( C408 C445 ) \nC408_=_C447( C408 C447 ) C408_=_C448( C408 C448 ) C416_=_C418( C416 C418 ) C416_=_C426( C416 C426 ) C416_=_C437( C416 C437 ) C416_=_C443( C416 C443 ) \nC416_=_C450( C416 C450 ) C416_=_C456( C416 C456 ) C418_=_C428( C418 C428 ) C418_=_C441( C418 C441 ) C418_=_C448( C418 C448 ) C418_=_C454( C418 C454 ) \nC418_=_C466( C418 C466 ) C422_=_C423( C422 C423 ) C422_=_C424( C422 C424 ) C422_=_C425( C422 C425 ) C422_=_C426( C422 C426 ) C422_=_C428( C422 C428 ) \nC422_=_C429( C422 C429 ) C422_=_C432( C422 C432 ) C423_=_C424( C423 C424 ) C423_=_C425( C423 C425 ) C423_=_C426( C423 C426 ) C423_=_C428( C423 C428 ) \nC423_=_C437( C423 C437 ) C423_=_C438( C423 C438 ) C423_=_C440( C423 C440 ) C423_=_C441( C423 C441 ) C424_=_C425( C424 C425 ) C424_=_C426( C424 C426 ) \nC424_=_C428( C424 C428 ) C424_=_C429( C424 C429 ) C424_=_C443( C424 C443 ) C424_=_C444( C424 C444 ) C424_=_C445( C424 C445 ) C424_=_C447( C424 C447 ) \nC424_=_C448( C424 C448 ) C425_=_C426( C425 C426 ) C425_=_C428( C425 C428 ) C425_=_C450( C425 C450 ) C425_=_C451( C425 C451 ) C425_=_C453( C425 C453 ) \nC425_=_C454( C425 C454 ) C426_=_C428( C426 C428 ) C426_=_C437( C426 C437 ) C426_=_C443( C426 C443 ) C426_=_C450( C426 C450 ) C426_=_C456( C426 C456 ) \nC428_=_C441( C428 C441 ) C428_=_C448( C428 C448 ) C428_=_C454( C428 C454 ) C428_=_C466( C428 C466 ) C429_=_C432( C429 C432 ) C429_=_C443( C429 C443 ) \nC429_=_C444( C429 C444 ) C429_=_C445( C429 C445 ) C429_=_C447( C429 C447 ) C429_=_C448( C429 C448 ) C432_=_C438( C432 C438 ) C432_=_C445( C432 C445 ) \nC432_=_C451( C432 C451 ) C432_=_C456( C432 C456 ) C432_=_C465( C432 C465 ) C432_=_C466( C432 C466 ) C437_=_C438( C437 C438 ) C437_=_C440( C437 C440 ) \nC437_=_C441( C437 C441 ) C437_=_C443( C437 C443 ) C437_=_C450( C437 C450 ) C437_=_C456( C437 C456 ) C438_=_C440( C438 C440 ) C438_=_C441( C438 C441 ) \nC438_=_C445( C438 C445 ) C438_=_C451( C438 C451 ) C438_=_C456( C438 C456 ) C438_=_C465( C438 C465 ) C438_=_C466( C438 C466 ) C440_=_C441( C440 C441 ) \nC440_=_C447( C440 C447 ) C440_=_C453( C440 C453 ) C440_=_C467( C440 C467 ) C440_=_C469( C440 C469 ) C441_=_C448( C441 C448 ) C441_=_C454( C441 C454 ) \nC441_=_C466( C441 C466 ) C443_=_C444(</w:t>
      </w:r>
    </w:p>
    <w:p>
      <w:pPr>
        <w:pStyle w:val="PreformattedText"/>
        <w:bidi w:val="0"/>
        <w:spacing w:before="0" w:after="0"/>
        <w:jc w:val="left"/>
        <w:rPr/>
      </w:pPr>
      <w:r>
        <w:rPr/>
        <w:t xml:space="preserve"> </w:t>
      </w:r>
      <w:r>
        <w:rPr/>
        <w:t>C443 C444 ) C443_=_C445( C443 C445 ) C443_=_C447( C443 C447 ) C443_=_C448( C443 C448 ) C443_=_C450( C443 C450 ) \nC443_=_C456( C443 C456 ) C444_=_C445( C444 C445 ) C444_=_C447( C444 C447 ) C444_=_C448( C444 C448 ) C445_=_C447( C445 C447 ) C445_=_C448( C445 C448 ) \nC445_=_C451( C445 C451 ) C445_=_C456( C445 C456 ) C445_=_C465( C445 C465 ) C445_=_C466( C445 C466 ) C447_=_C448( C447 C448 ) C447_=_C453( C447 C453 ) \nC447_=_C467( C447 C467 ) C447_=_C469( C447 C469 ) C448_=_C454( C448 C454 ) C448_=_C466( C448 C466 ) C450_=_C451( C450 C451 ) C450_=_C453( C450 C453 ) \nC450_=_C454( C450 C454 ) C450_=_C456( C450 C456 ) C451_=_C453( C451 C453 ) C451_=_C454( C451 C454 ) C451_=_C456( C451 C456 ) C451_=_C465( C451 C465 ) \nC451_=_C466( C451 C466 ) C453_=_C454( C453 C454 ) C453_=_C467( C453 C467 ) C453_=_C469( C453 C469 ) C454_=_C466( C454 C466 ) C456_=_C465( C456 C465 ) \nC456_=_C466( C456 C466 ) C465_=_C466( C465 C466 ) C467_=_C469( C467 C469 ) "];24-&gt;26[label="96: C4 C5 C8 C14 C19 \nC21 C22 C25 C66 C67 C68 \nC71 C75 C79 C81 C82 C87 \nC103 C107 C109 C131 C148 C154 \nC160 C164 C167 C168 C174 C180 \nC182 C184 C188 C193 C197 C199 \nC205 C214 C217 C219 C225 C230 \nC232 C233 C238 C250 C268 C270 \nC272 C276 C278 C286 C289 C290 \nC295 C300 C302 C303 C306 C309 \nC312 C314 C318 C319 C322 C323 \nC349 C357 C364 C365 C370 C386 \nC390 C392 C408 C416 C418 C422 \nC426 C428 C429 C432 C437 C440 \nC441 C443 C444 C447 C448 C450 \nC453 C454 C456 C465 C466 C467 \nC469 \n771: C4_=_C5 ,C4_=_C8 ,C4_=_C14 ,C4_=_C19 ,C4_=_C21 ,\nC4_=_C22 ,C4_=_C25 ,C4_=_C67 ,C4_=_C148 ,C4_=_C154 ,C4_=_C160 ,\nC4_=_C164 ,C4_=_C167 ,C4_=_C168 ,C5_=_C8 ,C5_=_C14 ,C5_=_C19 ,\nC5_=_C21 ,C5_=_C22 ,C5_=_C25 ,C5_=_C68 ,C5_=_C184 ,C5_=_C188 ,\nC5_=_C193 ,C5_=_C197 ,C5_=_C199 ,C8_=_C14 ,C8_=_C19 ,C8_=_C21 ,\nC8_=_C22 ,C8_=_C25 ,C8_=_C71 ,C8_=_C219 ,C8_=_C290 ,C8_=_C309 ,\nC8_=_C312 ,C8_=_C314 ,C8_=_C318 ,C8_=_C319 ,C8_=_C322 ,C8_=_C323 ,\nC14_=_C19 ,C14_=_C21 ,C14_=_C22 ,C14_=_C25 ,C14_=_C75 ,C14_=_C225 ,\nC14_=_C295 ,C14_=_C349 ,C14_=_C386 ,C14_=_C390 ,C14_=_C392 ,C19_=_C21 ,\nC19_=_C22 ,C19_=_C25 ,C19_=_C79 ,C19_=_C230 ,C19_=_C300 ,C19_=_C422 ,\nC19_=_C426 ,C19_=_C428 ,C21_=_C22 ,C21_=_C25 ,C21_=_C81 ,C21_=_C232 ,\nC21_=_C302 ,C21_=_C364 ,C21_=_C408 ,C21_=_C429 ,C21_=_C443 ,C21_=_C444 ,\nC21_=_C447 ,C21_=_C448 ,C22_=_C25 ,C22_=_C82 ,C22_=_C233 ,C22_=_C303 ,\nC22_=_C365 ,C22_=_C450 ,C22_=_C453 ,C22_=_C454 ,C25_=_C87 ,C25_=_C238 ,\nC25_=_C306 ,C25_=_C357 ,C25_=_C370 ,C25_=_C432 ,C25_=_C456 ,C25_=_C465 ,\nC25_=_C466 ,C66_=_C109 ,C66_=_C168 ,C66_=_C182 ,C66_=_C199 ,C66_=_C217 ,\nC66_=_C270 ,C66_=_C278 ,C66_=_C289 ,C66_=_C323 ,C66_=_C392 ,C66_=_C418 ,\nC66_=_C428 ,C66_=_C441 ,C66_=_C448 ,C66_=_C454 ,C66_=_C466 ,C67_=_C68 ,\nC67_=_C71 ,C67_=_C75 ,C67_=_C79 ,C67_=_C81 ,C67_=_C82 ,C67_=_C87 ,\nC67_=_C148 ,C67_=_C154 ,C67_=_C160 ,C67_=_C164 ,C67_=_C167 ,C67_=_C168 ,\nC68_=_C71 ,C68_=_C75 ,C68_=_C79 ,C68_=_C81 ,C68_=_C82 ,C68_=_C87 ,\nC68_=_C184 ,C68_=_C188 ,C68_=_C193 ,C68_=_C197 ,C68_=_C199 ,C71_=_C75 ,\nC71_=_C79 ,C71_=_C81 ,C71_=_C82 ,C71_=_C87 ,C71_=_C219 ,C71_=_C290 ,\nC71_=_C309 ,C71_=_C312 ,C71_=_C314 ,C71_=_C318 ,C71_=_C319 ,C71_=_C322 ,\nC71_=_C323 ,C75_=_C79 ,C75_=_C81 ,C75_=_C82 ,C75_=_C87 ,C75_=_C225 ,\nC75_=_C295 ,C75_=_C349 ,C75_=_C386 ,C75_=_C390 ,C75_=_C392 ,C79_=_C81 ,\nC79_=_C82 ,C79_=_C87 ,C79_=_C230 ,C79_=_C300 ,C79_=_C422 ,C79_=_C426 ,\nC79_=_C428 ,C81_=_C82 ,C81_=_C87 ,C81_=_C232 ,C81_=_C302 ,C81_=_C364 ,\nC81_=_C408 ,C81_=_C429 ,C81_=_C443 ,C81_=_C444 ,C81_=_C447 ,C81_=_C448 ,\nC82_=_C87 ,C82_=_C233 ,C82_=_C303 ,C82_=_C365 ,C82_=_C450 ,C82_=_C453 ,\nC82_=_C454 ,C87_=_C238 ,C87_=_C306 ,C87_=_C357 ,C87_=_C370 ,C87_=_C432 ,\nC87_=_C456 ,C87_=_C465 ,C87_=_C466 ,C103_=_C107 ,C103_=_C109 ,C103_=_C154 ,\nC103_=_C174 ,C103_=_C188 ,C103_=_C205 ,C103_=_C272 ,C103_=_C290 ,C103_=_C295 ,\nC103_=_C300 ,C103_=_C302 ,C103_=_C303 ,C103_=_C306 ,C107_=_C109 ,C107_=_C164 ,\nC107_=_C180 ,C107_=_C197 ,C107_=_C214 ,C107_=_C268 ,C107_=_C276 ,C107_=_C286 ,\nC107_=_C318 ,C107_=_C390 ,C107_=_C416 ,C107_=_C426 ,C107_=_C437 ,C107_=_C443 ,\nC107_=_C450 ,C107_=_C456 ,C109_=_C168 ,C109_=_C182 ,C109_=_C199 ,C109_=_C217 ,\nC109_=_C270 ,C109_=_C278 ,C109_=_C289 ,C109_=_C323 ,C109_=_C392 ,C109_=_C418 ,\nC109_=_C428 ,C109_=_C441 ,C109_=_C448 ,C109_=_C454 ,C109_=_C466 ,C131_=_C167 ,\nC131_=_C250 ,C131_=_C322 ,C131_=_C440 ,C131_=_C447 ,C131_=_C453 ,C131_=_C467 ,\nC131_=_C469 ,C148_=_C154 ,C148_=_C160 ,C148_=_C164 ,C148_=_C167 ,C148_=_C168 ,\nC148_=_C184 ,C148_=_C219 ,C148_=_C225 ,C148_=_C230 ,C148_=_C232 ,C148_=_C233 ,\nC148_=_C238 ,C154_=_C160 ,C154_=_C164 ,C154_=_C167 ,C154_=_C168 ,C154_=_C174 ,\nC154_=_C188 ,C154_=_C205 ,C154_=_C272 ,C154_=_C290 ,C154_=_C295 ,C154_=_C300 ,\nC154_=_C302 ,C154_=_C303 ,C154_=_C306 ,C160_=_C164 ,C160_=_C167 ,C160_=_C168 ,\nC160_=_C193 ,C160_=_C314 ,C160_=_C386 ,C160_=_C422 ,C160_=_C429 ,C160_=_C432 ,\nC164_=_C167 ,C164_=_C168 ,C164_=_C180 ,C164_=_C197 ,C164_=_C214 ,C164_=_C268 ,\nC164_=_C276 ,C164_=_C286 ,C164_=_C318 ,C164_=_C390 ,C164_=_C416 ,C164_=_C426 ,\nC164_=_C437 ,C164_=_C443 ,C164_=_C450 ,C164_=_C456 ,C167_=_C168 ,C167_=_C250 ,\nC167_=_C322 ,C167_=_C440 ,C167_=_C447 ,C167_=_C453 ,C167_=_C467 ,C167_=_C469 ,\nC168_=_C182 ,C168_=_C199 ,C168_=_C217 ,C168_=_C270 ,C168_=_C278 ,C168_=_C289 ,\nC168_=_C323 ,C168_=_C392 ,C168_=_C418 ,C168_=_C428 ,C168_=_C441 ,C168_=_C448 ,\nC168_=_C454 ,C168_=_C466 ,C174_=_C180 ,C174_=_C182 ,C174_=_C188 ,C174_=_C205 ,\nC174_=_C272 ,C174_=_C290 ,C174_=_C295 ,C174_=_C300 ,C174_=_C302 ,C174_=_C303 ,\nC174_=_C306 ,C180_=_C182 ,C180_=_C197 ,C180_=_C214 ,C180_=_C268 ,C180_=_C276 ,\nC180_=_C286 ,C180_=_C318 ,C180_=_C390 ,C180_=_C416 ,C180_=_C426 ,C180_=_C437 ,\nC180_=_C443 ,C180_=_C450 ,C180_=_C456 ,C182_=_C199 ,C182_=_C217 ,C182_=_C270 ,\nC182_=_C278 ,C182_=_C289 ,C182_=_C323 ,C182_=_C392 ,C182_=_C418 ,C182_=_C428 ,\nC182_=_C441 ,C182_=_C448 ,C182_=_C454 ,C182_=_C466 ,C184_=_C188 ,C184_=_C193 ,\nC184_=_C197 ,C184_=_C199 ,C184_=_C219 ,C184_=_C225 ,C184_=_C230 ,C184_=_C232 ,\nC184_=_C233 ,C184_=_C238 ,C188_=_C193 ,C188_=_C197 ,C188_=_C199 ,C188_=_C205 ,\nC188_=_C272 ,C188_=_C290 ,C188_=_C295 ,C188_=_C300 ,C188_=_C302 ,C188_=_C303 ,\nC188_=_C306 ,C193_=_C197 ,C193_=_C199 ,C193_=_C314 ,C193_=_C386 ,C193_=_C422 ,\nC193_=_C429 ,C193_=_C432 ,C197_=_C199 ,C197_=_C214 ,C197_=_C268 ,C197_=_C276 ,\nC197_=_C286 ,C197_=_C318 ,C197_=_C390 ,C197_=_C416 ,C197_=_C426 ,C197_=_C437 ,\nC197_=_C443 ,C197_=_C450 ,C197_=_C456 ,C199_=_C217 ,C199_=_C270 ,C199_=_C278 ,\nC199_=_C289 ,C199_=_C323 ,C199_=_C392 ,C199_=_C418 ,C199_=_C428 ,C199_=_C441 ,\nC199_=_C448 ,C199_=_C454 ,C199_=_C466 ,C205_=_C214 ,C205_=_C217 ,C205_=_C272 ,\nC205_=_C290 ,C205_=_C295 ,C205_=_C300 ,C205_=_C302 ,C205_=_C303 ,C205_=_C306 ,\nC214_=_C217 ,C214_=_C268 ,C214_=_C276 ,C214_=_C286 ,C214_=_C318 ,C214_=_C390 ,\nC214_=_C416 ,C214_=_C426 ,C214_=_C437 ,C214_=_C443 ,C214_=_C450 ,C214_=_C456 ,\nC217_=_C270 ,C217_=_C278 ,C217_=_C289 ,C217_=_C323 ,C217_=_C392 ,C217_=_C418 ,\nC217_=_C428 ,C217_=_C441 ,C217_=_C448 ,C217_=_C454 ,C217_=_C466 ,C219_=_C225 ,\nC219_=_C230 ,C219_=_C232 ,C219_=_C233 ,C219_=_C238 ,C219_=_C290 ,C219_=_C309 ,\nC219_=_C312 ,C219_=_C314 ,C219_=_C318 ,C219_=_C319 ,C219_=_C322 ,C219_=_C323 ,\nC225_=_C230 ,C225_=_C232 ,C225_=_C233 ,C225_=_C238 ,C225_=_C295 ,C225_=_C349 ,\nC225_=_C386 ,C225_=_C390 ,C225_=_C392 ,C230_=_C232 ,C230_=_C233 ,C230_=_C238 ,\nC230_=_C300 ,C230_=_C422 ,C230_=_C426 ,C230_=_C428 ,C232_=_C233 ,C232_=_C238 ,\nC232_=_C302 ,C232_=_C364 ,C232_=_C408 ,C232_=_C429 ,C232_=_C443 ,C232_=_C444 ,\nC232_=_C447 ,C232_=_C448 ,C233_=_C238 ,C233_=_C303 ,C233_=_C365 ,C233_=_C450 ,\nC233_=_C453 ,C233_=_C454 ,C238_=_C306 ,C238_=_C357 ,C238_=_C370 ,C238_=_C432 ,\nC238_=_C456 ,C238_=_C465 ,C238_=_C466 ,C250_=_C322 ,C250_=_C440 ,C250_=_C447 ,\nC250_=_C453 ,C250_=_C467 ,C250_=_C469 ,C268_=_C270 ,C268_=_C276 ,C268_=_C286 ,\nC268_=_C318 ,C268_=_C390 ,C268_=_C416 ,C268_=_C426 ,C268_=_C437 ,C268_=_C443 ,\nC268_=_C450 ,C268_=_C456 ,C270_=_C278 ,C270_=_C289 ,C270_=_C323 ,C270_=_C392 ,\nC270_=_C418 ,C270_=_C428 ,C270_=_C441 ,C270_=_C448 ,C270_=_C454 ,C270_=_C466 ,\nC272_=_C276 ,C272_=_C278 ,C272_=_C290 ,C272_=_C295 ,C272_=_C300 ,C272_=_C302 ,\nC272_=_C303 ,C272_=_C306 ,C276_=_C278 ,C276_=_C286 ,C276_=_C318 ,C276_=_C390 ,\nC276_=_C416 ,C276_=_C426 ,C276_=_C437 ,C276_=_C443 ,C276_=_C450 ,C276_=_C456 ,\nC278_=_C289 ,C278_=_C323 ,C278_=_C392 ,C278_=_C418 ,C278_=_C428 ,C278_=_C441 ,\nC278_=_C448 ,C278_=_C454 ,C278_=_C466 ,C286_=_C289 ,C286_=_C318 ,C286_=_C390 ,\nC286_=_C416 ,C286_=_C426 ,C286_=_C437 ,C286_=_C443 ,C286_=_C450 ,C286_=_C456 ,\nC289_=_C323 ,C289_=_C392 ,C289_=_C418 ,C289_=_C428 ,C289_=_C441 ,C289_=_C448 ,\nC289_=_C454 ,C289_=_C466 ,C290_=_C295 ,C290_=_C300 ,C290_=_C302 ,C290_=_C303 ,\nC290_=_C306 ,C290_=_C309 ,C290_=_C312 ,C290_=_C314 ,C290_=_C318 ,C290_=_C319 ,\nC290_=_C322 ,C290_=_C323 ,C295_=_C300 ,C295_=_C302 ,C295_=_C303 ,C295_=_C306 ,\nC295_=_C349 ,C295_=_C386 ,C295_=_C390 ,C295_=_C392 ,C300_=_C302 ,C300_=_C303 ,\nC300_=_C306 ,C300_=_C422 ,C300_=_C426 ,C300_=_C428 ,C302_=_C303 ,C302_=_C306 ,\nC302_=_C364 ,C302_=_C408 ,C302_=_C429 ,C302_=_C443 ,C302_=_C444 ,C302_=_C447 ,\nC302_=_C448 ,C303_=_C306 ,C303_=_C365 ,C303_=_C450 ,C303_=_C453 ,C303_=_C454 ,\nC306_=_C357 ,C306_=_C370 ,C306_=_C432 ,C306_=_C456 ,C306_=_C465 ,C306_=_C466 ,\nC309_=_C312 ,C309_=_C314 ,C309_=_C318 ,C309_=_C319 ,C309_=_C322 ,C309_=_C323 ,\nC309_=_C364 ,C309_=_C365 ,C309_=_C370 ,C312_=_C314 ,C312_=_C318 ,C312_=_C319 ,\nC312_=_C322 ,C312_=_C323 ,C312_=_C408 ,C314_=_C318 ,C314_=_C319 ,C314_=_C322 ,\nC314_=_C323 ,C314_=_C386 ,C314_=_C422 ,C314_=_C429 ,C314_=_C432 ,C318_=_C319 ,\nC318_=_C322 ,C318_=_C323 ,C318_=_C390 ,C318_=_C416 ,C318_=_C426 ,C318_=_C437 ,\nC318_=_C443 ,C318_=_C450 ,C318_=_C456 ,C319_=_C322 ,C319_=_C323 ,C319_=_C444 ,\nC322_=_C323 ,C322_=_C440 ,C322_=_C447 ,C322_=_C453 ,C322_=_C467 ,C322_=_C469 ,\nC323_=_C392 ,C323_=_C418 ,C323_=_C428 ,C323_=_C441 ,C323_=_C448 ,C323_=_C454 ,\nC323_=_C466 ,C349_=_C357</w:t>
      </w:r>
    </w:p>
    <w:p>
      <w:pPr>
        <w:pStyle w:val="PreformattedText"/>
        <w:bidi w:val="0"/>
        <w:spacing w:before="0" w:after="0"/>
        <w:jc w:val="left"/>
        <w:rPr/>
      </w:pPr>
      <w:r>
        <w:rPr/>
        <w:t xml:space="preserve"> </w:t>
      </w:r>
      <w:r>
        <w:rPr/>
        <w:t>,C349_=_C386 ,C349_=_C390 ,C349_=_C392 ,C357_=_C370 ,\nC357_=_C432 ,C357_=_C456 ,C357_=_C465 ,C357_=_C466 ,C364_=_C365 ,C364_=_C370 ,\nC364_=_C408 ,C364_=_C429 ,C364_=_C443 ,C364_=_C444 ,C364_=_C447 ,C364_=_C448 ,\nC365_=_C370 ,C365_=_C450 ,C365_=_C453 ,C365_=_C454 ,C370_=_C432 ,C370_=_C456 ,\nC370_=_C465 ,C370_=_C466 ,C386_=_C390 ,C386_=_C392 ,C386_=_C422 ,C386_=_C429 ,\nC386_=_C432 ,C390_=_C392 ,C390_=_C416 ,C390_=_C426 ,C390_=_C437 ,C390_=_C443 ,\nC390_=_C450 ,C390_=_C456 ,C392_=_C418 ,C392_=_C428 ,C392_=_C441 ,C392_=_C448 ,\nC392_=_C454 ,C392_=_C466 ,C408_=_C429 ,C408_=_C443 ,C408_=_C444 ,C408_=_C447 ,\nC408_=_C448 ,C416_=_C418 ,C416_=_C426 ,C416_=_C437 ,C416_=_C443 ,C416_=_C450 ,\nC416_=_C456 ,C418_=_C428 ,C418_=_C441 ,C418_=_C448 ,C418_=_C454 ,C418_=_C466 ,\nC422_=_C426 ,C422_=_C428 ,C422_=_C429 ,C422_=_C432 ,C426_=_C428 ,C426_=_C437 ,\nC426_=_C443 ,C426_=_C450 ,C426_=_C456 ,C428_=_C441 ,C428_=_C448 ,C428_=_C454 ,\nC428_=_C466 ,C429_=_C432 ,C429_=_C443 ,C429_=_C444 ,C429_=_C447 ,C429_=_C448 ,\nC432_=_C456 ,C432_=_C465 ,C432_=_C466 ,C437_=_C440 ,C437_=_C441 ,C437_=_C443 ,\nC437_=_C450 ,C437_=_C456 ,C440_=_C441 ,C440_=_C447 ,C440_=_C453 ,C440_=_C467 ,\nC440_=_C469 ,C441_=_C448 ,C441_=_C454 ,C441_=_C466 ,C443_=_C444 ,C443_=_C447 ,\nC443_=_C448 ,C443_=_C450 ,C443_=_C456 ,C444_=_C447 ,C444_=_C448 ,C447_=_C448 ,\nC447_=_C453 ,C447_=_C467 ,C447_=_C469 ,C448_=_C454 ,C448_=_C466 ,C450_=_C453 ,\nC450_=_C454 ,C450_=_C456 ,C453_=_C454 ,C453_=_C467 ,C453_=_C469 ,C454_=_C466 ,\nC456_=_C465 ,C456_=_C466 ,C465_=_C466 ,C467_=_C469 ,"];27[shape=box, label="id:27 level: 1\n116: C4 C5 C6 C7 C8 \nC14 C19 C21 C22 C23 C25 \nC27 C31 C46 C47 C67 C68 \nC69 C70 C71 C75 C79 C81 \nC82 C83 C87 C90 C103 C110 \nC111 C131 C148 C154 C160 C167 \nC174 C184 C188 C193 C205 C219 \nC220 C221 C222 C223 C224 C225 \nC226 C227 C228 C229 C230 C231 \nC232 C233 C234 C235 C236 C237 \nC238 C239 C240 C241 C250 C272 \nC290 C291 C292 C293 C294 C295 \nC296 C297 C298 C299 C300 C301 \nC302 C303 C304 C305 C306 C307 \nC308 C309 C312 C314 C319 C322 \nC343 C346 C349 C355 C357 C359 \nC364 C365 C366 C370 C386 C408 \nC409 C422 C429 C430 C432 C434 \nC440 C444 C447 C453 C457 C465 \nC467 C469 C470 \n1383: C4_=_C5( C4 C5 ) C4_=_C6( C4 C6 ) C4_=_C7( C4 C7 ) C4_=_C8( C4 C8 ) C4_=_C14( C4 C14 ) \nC4_=_C19( C4 C19 ) C4_=_C21( C4 C21 ) C4_=_C22( C4 C22 ) C4_=_C23( C4 C23 ) C4_=_C25( C4 C25 ) C4_=_C27( C4 C27 ) \nC4_=_C67( C4 C67 ) C4_=_C148( C4 C148 ) C4_=_C154( C4 C154 ) C4_=_C160( C4 C160 ) C4_=_C167( C4 C167 ) C5_=_C6( C5 C6 ) \nC5_=_C7( C5 C7 ) C5_=_C8( C5 C8 ) C5_=_C14( C5 C14 ) C5_=_C19( C5 C19 ) C5_=_C21( C5 C21 ) C5_=_C22( C5 C22 ) \nC5_=_C23( C5 C23 ) C5_=_C25( C5 C25 ) C5_=_C27( C5 C27 ) C5_=_C68( C5 C68 ) C5_=_C184( C5 C184 ) C5_=_C188( C5 C188 ) \nC5_=_C193( C5 C193 ) C6_=_C7( C6 C7 ) C6_=_C8( C6 C8 ) C6_=_C14( C6 C14 ) C6_=_C19( C6 C19 ) C6_=_C21( C6 C21 ) \nC6_=_C22( C6 C22 ) C6_=_C23( C6 C23 ) C6_=_C25( C6 C25 ) C6_=_C27( C6 C27 ) C6_=_C31( C6 C31 ) C6_=_C46( C6 C46 ) \nC6_=_C69( C6 C69 ) C6_=_C110( C6 C110 ) C6_=_C148( C6 C148 ) C6_=_C184( C6 C184 ) C6_=_C219( C6 C219 ) C6_=_C220( C6 C220 ) \nC6_=_C221( C6 C221 ) C6_=_C222( C6 C222 ) C6_=_C223( C6 C223 ) C6_=_C224( C6 C224 ) C6_=_C225( C6 C225 ) C6_=_C226( C6 C226 ) \nC6_=_C227( C6 C227 ) C6_=_C228( C6 C228 ) C6_=_C229( C6 C229 ) C6_=_C230( C6 C230 ) C6_=_C231( C6 C231 ) C6_=_C232( C6 C232 ) \nC6_=_C233( C6 C233 ) C6_=_C234( C6 C234 ) C6_=_C235( C6 C235 ) C6_=_C236( C6 C236 ) C6_=_C237( C6 C237 ) C6_=_C238( C6 C238 ) \nC6_=_C239( C6 C239 ) C6_=_C240( C6 C240 ) C6_=_C241( C6 C241 ) C7_=_C8( C7 C8 ) C7_=_C14( C7 C14 ) C7_=_C19( C7 C19 ) \nC7_=_C21( C7 C21 ) C7_=_C22( C7 C22 ) C7_=_C23( C7 C23 ) C7_=_C25( C7 C25 ) C7_=_C27( C7 C27 ) C7_=_C47( C7 C47 ) \nC7_=_C70( C7 C70 ) C7_=_C103( C7 C103 ) C7_=_C111( C7 C111 ) C7_=_C154( C7 C154 ) C7_=_C174( C7 C174 ) C7_=_C188( C7 C188 ) \nC7_=_C205( C7 C205 ) C7_=_C272( C7 C272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7_=_C306( C7 C306 ) C7_=_C307( C7 C307 ) C7_=_C308( C7 C308 ) C8_=_C14( C8 C14 ) C8_=_C19( C8 C19 ) C8_=_C21( C8 C21 ) \nC8_=_C22( C8 C22 ) C8_=_C23( C8 C23 ) C8_=_C25( C8 C25 ) C8_=_C27( C8 C27 ) C8_=_C71( C8 C71 ) C8_=_C219( C8 C219 ) \nC8_=_C290( C8 C290 ) C8_=_C309( C8 C309 ) C8_=_C312( C8 C312 ) C8_=_C314( C8 C314 ) C8_=_C319( C8 C319 ) C8_=_C322( C8 C322 ) \nC14_=_C19( C14 C19 ) C14_=_C21( C14 C21 ) C14_=_C22( C14 C22 ) C14_=_C23( C14 C23 ) C14_=_C25( C14 C25 ) C14_=_C27( C14 C27 ) \nC14_=_C75( C14 C75 ) C14_=_C225( C14 C225 ) C14_=_C295( C14 C295 ) C14_=_C349( C14 C349 ) C14_=_C386( C14 C386 ) C19_=_C21( C19 C21 ) \nC19_=_C22( C19 C22 ) C19_=_C23( C19 C23 ) C19_=_C25( C19 C25 ) C19_=_C27( C19 C27 ) C19_=_C79( C19 C79 ) C19_=_C230( C19 C230 ) \nC19_=_C300( C19 C300 ) C19_=_C422( C19 C422 ) C21_=_C22( C21 C22 ) C21_=_C23( C21 C23 ) C21_=_C25( C21 C25 ) C21_=_C27( C21 C27 ) \nC21_=_C81( C21 C81 ) C21_=_C232( C21 C232 ) C21_=_C302( C21 C302 ) C21_=_C364( C21 C364 ) C21_=_C408( C21 C408 ) C21_=_C429( C21 C429 ) \nC21_=_C444( C21 C444 ) C21_=_C447( C21 C447 ) C22_=_C23( C22 C23 ) C22_=_C25( C22 C25 ) C22_=_C27( C22 C27 ) C22_=_C82( C22 C82 ) \nC22_=_C233( C22 C233 ) C22_=_C303( C22 C303 ) C22_=_C365( C22 C365 ) C22_=_C453( C22 C453 ) C23_=_C25( C23 C25 ) C23_=_C27( C23 C27 ) \nC23_=_C83( C23 C83 ) C23_=_C234( C23 C234 ) C23_=_C304( C23 C304 ) C23_=_C343( C23 C343 ) C23_=_C355( C23 C355 ) C23_=_C366( C23 C366 ) \nC23_=_C409( C23 C409 ) C23_=_C430( C23 C430 ) C23_=_C457( C23 C457 ) C25_=_C27( C25 C27 ) C25_=_C87( C25 C87 ) C25_=_C238( C25 C238 ) \nC25_=_C306( C25 C306 ) C25_=_C357( C25 C357 ) C25_=_C370( C25 C370 ) C25_=_C432( C25 C432 ) C25_=_C465( C25 C465 ) C27_=_C90( C27 C90 ) \nC27_=_C241( C27 C241 ) C27_=_C308( C27 C308 ) C27_=_C346( C27 C346 ) C27_=_C359( C27 C359 ) C27_=_C434( C27 C434 ) C27_=_C470( C27 C470 ) \nC31_=_C46( C31 C46 ) C31_=_C69( C31 C69 ) C31_=_C110( C31 C110 ) C31_=_C148( C31 C148 ) C31_=_C184( C31 C184 ) C31_=_C219( C31 C219 ) \nC31_=_C220( C31 C220 ) C31_=_C221( C31 C221 ) C31_=_C222( C31 C222 ) C31_=_C223( C31 C223 ) C31_=_C224( C31 C224 ) C31_=_C225( C31 C225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31_=_C240( C31 C240 ) C31_=_C241( C31 C241 ) C46_=_C47( C46 C47 ) C46_=_C69( C46 C69 ) \nC46_=_C110( C46 C110 ) C46_=_C148( C46 C148 ) C46_=_C184( C46 C184 ) C46_=_C219( C46 C219 ) C46_=_C220( C46 C220 ) C46_=_C221( C46 C221 ) \nC46_=_C222( C46 C222 ) C46_=_C223( C46 C223 ) C46_=_C224( C46 C224 ) C46_=_C225( C46 C225 ) C46_=_C226( C46 C226 ) C46_=_C227( C46 C227 ) \nC46_=_C228( C46 C228 ) C46_=_C229( C46 C229 ) C46_=_C230( C46 C230 ) C46_=_C231( C46 C231 ) C46_=_C232( C46 C232 ) C46_=_C233( C46 C233 ) \nC46_=_C234( C46 C234 ) C46_=_C235( C46 C235 ) C46_=_C236( C46 C236 ) C46_=_C237( C46 C237 ) C46_=_C238( C46 C238 ) C46_=_C239( C46 C239 ) \nC46_=_C240( C46 C240 ) C46_=_C241( C46 C241 ) C47_=_C70( C47 C70 ) C47_=_C103( C47 C103 ) C47_=_C111( C47 C111 ) C47_=_C154( C47 C154 ) \nC47_=_C174( C47 C174 ) C47_=_C188( C47 C188 ) C47_=_C205( C47 C205 ) C47_=_C272( C47 C272 ) C47_=_C290( C47 C290 ) C47_=_C291( C47 C291 ) \nC47_=_C292( C47 C292 ) C47_=_C293( C47 C293 ) C47_=_C294( C47 C294 ) C47_=_C295( C47 C295 ) C47_=_C296( C47 C296 ) C47_=_C297( C47 C297 ) \nC47_=_C298( C47 C298 ) C47_=_C299( C47 C299 ) C47_=_C300( C47 C300 ) C47_=_C301( C47 C301 ) C47_=_C302( C47 C302 ) C47_=_C303( C47 C303 ) \nC47_=_C304( C47 C304 ) C47_=_C305( C47 C305 ) C47_=_C306( C47 C306 ) C47_=_C307( C47 C307 ) C47_=_C308( C47 C308 ) C67_=_C68( C67 C68 ) \nC67_=_C69( C67 C69 ) C67_=_C70( C67 C70 ) C67_=_C71( C67 C71 ) C67_=_C75( C67 C75 ) C67_=_C79( C67 C79 ) C67_=_C81( C67 C81 ) \nC67_=_C82( C67 C82 ) C67_=_C83( C67 C83 ) C67_=_C87( C67 C87 ) C67_=_C90( C67 C90 ) C67_=_C148( C67 C148 ) C67_=_C154( C67 C154 ) \nC67_=_C160( C67 C160 ) C67_=_C167( C67 C167 ) C68_=_C69( C68 C69 ) C68_=_C70( C68 C70 ) C68_=_C71( C68 C71 ) C68_=_C75( C68 C75 ) \nC68_=_C79( C68 C79 ) C68_=_C81( C68 C81 ) C68_=_C82( C68 C82 ) C68_=_C83( C68 C83 ) C68_=_C87( C68 C87 ) C68_=_C90( C68 C90 ) \nC68_=_C184( C68 C184 ) C68_=_C188( C68 C188 ) C68_=_C193( C68 C193 ) C69_=_C70( C69 C70 ) C69_=_C71( C69 C71 ) C69_=_C75( C69 C75 ) \nC69_=_C79( C69 C79 ) C69_=_C81( C69 C81 ) C69_=_C82( C69 C82 ) C69_=_C83( C69 C83 ) C69_=_C87( C69 C87 ) C69_=_C90( C69 C90 ) \nC69_=_C110( C69 C110 ) C69_=_C148( C69 C148 ) C69_=_C184( C69 C184 ) C69_=_C219( C69 C219 ) C69_=_C220( C69 C220 ) C69_=_C221( C69 C221 ) \nC69_=_C222( C69 C222 ) C69_=_C223( C69 C223 ) C69_=_C224( C69 C224 ) C69_=_C225( C69 C225 ) C69_=_C226( C69 C226 ) C69_=_C227( C69 C227 ) \nC69_=_C228( C69 C228 ) C69_=_C229( C69 C229 ) C69_=_C230( C69 C230 ) C69_=_C231( C69 C231 ) C69_=_C232( C69 C232 ) C69_=_C233( C69 C233 ) \nC69_=_C234( C69 C234 ) C69_=_C235( C69 C235 ) C69_=_C236( C69 C236 ) C69_=_C237( C69 C237 ) C69_=_C238( C69 C238 ) C69_=_C239( C69 C239 ) \nC69_=_C240( C69 C240 ) C69_=_C241( C69 C241 ) C70_=_C71( C70 C71 ) C70_=_C75( C70 C75 ) C70_=_C79( C70 C79 ) C70_=_C81( C70 C81 ) \nC70_=_C82( C70 C82 ) C70_=_C83( C70 C83 ) C70_=_C87( C70 C87 ) C70_=_C90( C70 C90 ) C70_=_C103( C70 C103 ) C70_=_C111( C70 C111 ) \nC70_=_C154( C70 C154 ) C70_=_C174( C70 C174 ) C70_=_C188( C70 C188 ) C70_=_C205( C70 C205 ) C70_=_C272( C70 C272 ) C70_=_C290( C70 C290 ) \nC70_=_C291( C70 C291 ) C70_=_C292( C70 C292 ) C70_=_C293( C70 C293 ) C70_=_C294( C70 C294 ) C70_=_C295( C70 C295 ) C70_=_C296(</w:t>
      </w:r>
    </w:p>
    <w:p>
      <w:pPr>
        <w:pStyle w:val="PreformattedText"/>
        <w:bidi w:val="0"/>
        <w:spacing w:before="0" w:after="0"/>
        <w:jc w:val="left"/>
        <w:rPr/>
      </w:pPr>
      <w:r>
        <w:rPr/>
        <w:t xml:space="preserve"> </w:t>
      </w:r>
      <w:r>
        <w:rPr/>
        <w:t>C70 C296 ) \nC70_=_C297( C70 C297 ) C70_=_C298( C70 C298 ) C70_=_C299( C70 C299 ) C70_=_C300( C70 C300 ) C70_=_C301( C70 C301 ) C70_=_C302( C70 C302 ) \nC70_=_C303( C70 C303 ) C70_=_C304( C70 C304 ) C70_=_C305( C70 C305 ) C70_=_C306( C70 C306 ) C70_=_C307( C70 C307 ) C70_=_C308( C70 C308 ) \nC71_=_C75( C71 C75 ) C71_=_C79( C71 C79 ) C71_=_C81( C71 C81 ) C71_=_C82( C71 C82 ) C71_=_C83( C71 C83 ) C71_=_C87( C71 C87 ) \nC71_=_C90( C71 C90 ) C71_=_C219( C71 C219 ) C71_=_C290( C71 C290 ) C71_=_C309( C71 C309 ) C71_=_C312( C71 C312 ) C71_=_C314( C71 C314 ) \nC71_=_C319( C71 C319 ) C71_=_C322( C71 C322 ) C75_=_C79( C75 C79 ) C75_=_C81( C75 C81 ) C75_=_C82( C75 C82 ) C75_=_C83( C75 C83 ) \nC75_=_C87( C75 C87 ) C75_=_C90( C75 C90 ) C75_=_C225( C75 C225 ) C75_=_C295( C75 C295 ) C75_=_C349( C75 C349 ) C75_=_C386( C75 C386 ) \nC79_=_C81( C79 C81 ) C79_=_C82( C79 C82 ) C79_=_C83( C79 C83 ) C79_=_C87( C79 C87 ) C79_=_C90( C79 C90 ) C79_=_C230( C79 C230 ) \nC79_=_C300( C79 C300 ) C79_=_C422( C79 C422 ) C81_=_C82( C81 C82 ) C81_=_C83( C81 C83 ) C81_=_C87( C81 C87 ) C81_=_C90( C81 C90 ) \nC81_=_C232( C81 C232 ) C81_=_C302( C81 C302 ) C81_=_C364( C81 C364 ) C81_=_C408( C81 C408 ) C81_=_C429( C81 C429 ) C81_=_C444( C81 C444 ) \nC81_=_C447( C81 C447 ) C82_=_C83( C82 C83 ) C82_=_C87( C82 C87 ) C82_=_C90( C82 C90 ) C82_=_C233( C82 C233 ) C82_=_C303( C82 C303 ) \nC82_=_C365( C82 C365 ) C82_=_C453( C82 C453 ) C83_=_C87( C83 C87 ) C83_=_C90( C83 C90 ) C83_=_C234( C83 C234 ) C83_=_C304( C83 C304 ) \nC83_=_C343( C83 C343 ) C83_=_C355( C83 C355 ) C83_=_C366( C83 C366 ) C83_=_C409( C83 C409 ) C83_=_C430( C83 C430 ) C83_=_C457( C83 C457 ) \nC87_=_C90( C87 C90 ) C87_=_C238( C87 C238 ) C87_=_C306( C87 C306 ) C87_=_C357( C87 C357 ) C87_=_C370( C87 C370 ) C87_=_C432( C87 C432 ) \nC87_=_C465( C87 C465 ) C90_=_C241( C90 C241 ) C90_=_C308( C90 C308 ) C90_=_C346( C90 C346 ) C90_=_C359( C90 C359 ) C90_=_C434( C90 C434 ) \nC90_=_C470( C90 C470 ) C103_=_C111( C103 C111 ) C103_=_C154( C103 C154 ) C103_=_C174( C103 C174 ) C103_=_C188( C103 C188 ) C103_=_C205( C103 C205 ) \nC103_=_C272( C103 C272 ) C103_=_C290( C103 C290 ) C103_=_C291( C103 C291 ) C103_=_C292( C103 C292 ) C103_=_C293( C103 C293 ) C103_=_C294( C103 C294 ) \nC103_=_C295( C103 C295 ) C103_=_C296( C103 C296 ) C103_=_C297( C103 C297 ) C103_=_C298( C103 C298 ) C103_=_C299( C103 C299 ) C103_=_C300( C103 C300 ) \nC103_=_C301( C103 C301 ) C103_=_C302( C103 C302 ) C103_=_C303( C103 C303 ) C103_=_C304( C103 C304 ) C103_=_C305( C103 C305 ) C103_=_C306( C103 C306 ) \nC103_=_C307( C103 C307 ) C103_=_C308( C103 C308 ) C110_=_C111( C110 C111 ) C110_=_C148( C110 C148 ) C110_=_C184( C110 C184 ) C110_=_C219( C110 C219 ) \nC110_=_C220( C110 C220 ) C110_=_C221( C110 C221 ) C110_=_C222( C110 C222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10_=_C238( C110 C238 ) C110_=_C239( C110 C239 ) C110_=_C240( C110 C240 ) C110_=_C241( C110 C241 ) C111_=_C154( C111 C154 ) C111_=_C174( C111 C174 ) \nC111_=_C188( C111 C188 ) C111_=_C205( C111 C205 ) C111_=_C272( C111 C272 ) C111_=_C290( C111 C290 ) C111_=_C291( C111 C291 ) C111_=_C292( C111 C292 ) \nC111_=_C293( C111 C293 ) C111_=_C294( C111 C294 ) C111_=_C295( C111 C295 ) C111_=_C296( C111 C296 ) C111_=_C297( C111 C297 ) C111_=_C298( C111 C298 ) \nC111_=_C299( C111 C299 ) C111_=_C300( C111 C300 ) C111_=_C301( C111 C301 ) C111_=_C302( C111 C302 ) C111_=_C303( C111 C303 ) C111_=_C304( C111 C304 ) \nC111_=_C305( C111 C305 ) C111_=_C306( C111 C306 ) C111_=_C307( C111 C307 ) C111_=_C308( C111 C308 ) C131_=_C167( C131 C167 ) C131_=_C239( C131 C239 ) \nC131_=_C250( C131 C250 ) C131_=_C322( C131 C322 ) C131_=_C440( C131 C440 ) C131_=_C447( C131 C447 ) C131_=_C453( C131 C453 ) C131_=_C467( C131 C467 ) \nC131_=_C469( C131 C469 ) C148_=_C154( C148 C154 ) C148_=_C160( C148 C160 ) C148_=_C167( C148 C167 ) C148_=_C184( C148 C184 ) C148_=_C219( C148 C219 ) \nC148_=_C220( C148 C220 ) C148_=_C221( C148 C221 ) C148_=_C222( C148 C222 ) C148_=_C223( C148 C223 ) C148_=_C224( C148 C224 ) C148_=_C225( C148 C225 ) \nC148_=_C226( C148 C226 ) C148_=_C227( C148 C227 ) C148_=_C228( C148 C228 ) C148_=_C229( C148 C229 ) C148_=_C230( C148 C230 ) C148_=_C231( C148 C231 ) \nC148_=_C232( C148 C232 ) C148_=_C233( C148 C233 ) C148_=_C234( C148 C234 ) C148_=_C235( C148 C235 ) C148_=_C236( C148 C236 ) C148_=_C237( C148 C237 ) \nC148_=_C238( C148 C238 ) C148_=_C239( C148 C239 ) C148_=_C240( C148 C240 ) C148_=_C241( C148 C241 ) C154_=_C160( C154 C160 ) C154_=_C167( C154 C167 ) \nC154_=_C174( C154 C174 ) C154_=_C188( C154 C188 ) C154_=_C205( C154 C205 ) C154_=_C272( C154 C272 ) C154_=_C290( C154 C290 ) C154_=_C291( C154 C291 ) \nC154_=_C292( C154 C292 ) C154_=_C293( C154 C293 ) C154_=_C294( C154 C294 ) C154_=_C295( C154 C295 ) C154_=_C296( C154 C296 ) C154_=_C297( C154 C297 ) \nC154_=_C298( C154 C298 ) C154_=_C299( C154 C299 ) C154_=_C300( C154 C300 ) C154_=_C301( C154 C301 ) C154_=_C302( C154 C302 ) C154_=_C303( C154 C303 ) \nC154_=_C304( C154 C304 ) C154_=_C305( C154 C305 ) C154_=_C306( C154 C306 ) C154_=_C307( C154 C307 ) C154_=_C308( C154 C308 ) C160_=_C167( C160 C167 ) \nC160_=_C193( C160 C193 ) C160_=_C231( C160 C231 ) C160_=_C301( C160 C301 ) C160_=_C314( C160 C314 ) C160_=_C386( C160 C386 ) C160_=_C422( C160 C422 ) \nC160_=_C429( C160 C429 ) C160_=_C430( C160 C430 ) C160_=_C432( C160 C432 ) C160_=_C434( C160 C434 ) C167_=_C239( C167 C239 ) C167_=_C250( C167 C250 ) \nC167_=_C322( C167 C322 ) C167_=_C440( C167 C440 ) C167_=_C447( C167 C447 ) C167_=_C453( C167 C453 ) C167_=_C467( C167 C467 ) C167_=_C469( C167 C469 ) \nC174_=_C188( C174 C188 ) C174_=_C205( C174 C205 ) C174_=_C272( C174 C272 ) C174_=_C290( C174 C290 ) C174_=_C291( C174 C291 ) C174_=_C292( C174 C292 ) \nC174_=_C293( C174 C293 ) C174_=_C294( C174 C294 ) C174_=_C295( C174 C295 ) C174_=_C296( C174 C296 ) C174_=_C297( C174 C297 ) C174_=_C298( C174 C298 ) \nC174_=_C299( C174 C299 ) C174_=_C300( C174 C300 ) C174_=_C301( C174 C301 ) C174_=_C302( C174 C302 ) C174_=_C303( C174 C303 ) C174_=_C304( C174 C304 ) \nC174_=_C305( C174 C305 ) C174_=_C306( C174 C306 ) C174_=_C307( C174 C307 ) C174_=_C308( C174 C308 ) C184_=_C188( C184 C188 ) C184_=_C193( C184 C193 ) \nC184_=_C219( C184 C219 ) C184_=_C220( C184 C220 ) C184_=_C221( C184 C221 ) C184_=_C222( C184 C222 ) C184_=_C223( C184 C223 ) C184_=_C224( C184 C224 ) \nC184_=_C225( C184 C225 ) C184_=_C226( C184 C226 ) C184_=_C227( C184 C227 ) C184_=_C228( C184 C228 ) C184_=_C229( C184 C229 ) C184_=_C230( C184 C230 ) \nC184_=_C231( C184 C231 ) C184_=_C232( C184 C232 ) C184_=_C233( C184 C233 ) C184_=_C234( C184 C234 ) C184_=_C235( C184 C235 ) C184_=_C236( C184 C236 ) \nC184_=_C237( C184 C237 ) C184_=_C238( C184 C238 ) C184_=_C239( C184 C239 ) C184_=_C240( C184 C240 ) C184_=_C241( C184 C241 ) C188_=_C193( C188 C193 ) \nC188_=_C205( C188 C205 ) C188_=_C272( C188 C272 ) C188_=_C290( C188 C290 ) C188_=_C291( C188 C291 ) C188_=_C292( C188 C292 ) C188_=_C293( C188 C293 ) \nC188_=_C294( C188 C294 ) C188_=_C295( C188 C295 ) C188_=_C296( C188 C296 ) C188_=_C297( C188 C297 ) C188_=_C298( C188 C298 ) C188_=_C299( C188 C299 ) \nC188_=_C300( C188 C300 ) C188_=_C301( C188 C301 ) C188_=_C302( C188 C302 ) C188_=_C303( C188 C303 ) C188_=_C304( C188 C304 ) C188_=_C305( C188 C305 ) \nC188_=_C306( C188 C306 ) C188_=_C307( C188 C307 ) C188_=_C308( C188 C308 ) C193_=_C231( C193 C231 ) C193_=_C301( C193 C301 ) C193_=_C314( C193 C314 ) \nC193_=_C386( C193 C386 ) C193_=_C422( C193 C422 ) C193_=_C429( C193 C429 ) C193_=_C430( C193 C430 ) C193_=_C432( C193 C432 ) C193_=_C434( C193 C434 ) \nC205_=_C272( C205 C272 ) C205_=_C290( C205 C290 ) C205_=_C291( C205 C291 ) C205_=_C292( C205 C292 ) C205_=_C293( C205 C293 ) C205_=_C294( C205 C294 ) \nC205_=_C295( C205 C295 ) C205_=_C296( C205 C296 ) C205_=_C297( C205 C297 ) C205_=_C298( C205 C298 ) C205_=_C299( C205 C299 ) C205_=_C300( C205 C300 ) \nC205_=_C301( C205 C301 ) C205_=_C302( C205 C302 ) C205_=_C303( C205 C303 ) C205_=_C304( C205 C304 ) C205_=_C305( C205 C305 ) C205_=_C306( C205 C306 ) \nC205_=_C307( C205 C307 ) C205_=_C308( C205 C30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90( C219 C290 ) C219_=_C309( C219 C309 ) C219_=_C312( C219 C312 ) C219_=_C314( C219 C314 ) C219_=_C319( C219 C319 ) C219_=_C322( C219 C322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91( C220 C291 ) C221_=_C222( C221 C222 ) C221_=_C223( C221 C223 ) \nC221_=_C224( C221 C224 ) C221_=_C225( C221 C225 ) C221_=_C226( C221 C226 ) C221_=_C227( C221 C227 ) C221_=_C228( C221 C228 ) C221_=_C229( C221 C229 ) \nC221_=_C230( C221 C230 ) C221_=_C231( C221 C231 ) C221_=_C232( C221 C232 ) C221_=_C233(</w:t>
      </w:r>
    </w:p>
    <w:p>
      <w:pPr>
        <w:pStyle w:val="PreformattedText"/>
        <w:bidi w:val="0"/>
        <w:spacing w:before="0" w:after="0"/>
        <w:jc w:val="left"/>
        <w:rPr/>
      </w:pPr>
      <w:r>
        <w:rPr/>
        <w:t xml:space="preserve"> </w:t>
      </w:r>
      <w:r>
        <w:rPr/>
        <w:t>C221 C233 ) C221_=_C234( C221 C234 ) C221_=_C235( C221 C235 ) \nC221_=_C236( C221 C236 ) C221_=_C237( C221 C237 ) C221_=_C238( C221 C238 ) C221_=_C239( C221 C239 ) C221_=_C240( C221 C240 ) C221_=_C241( C221 C241 ) \nC221_=_C292( C221 C292 ) C221_=_C343( C221 C343 ) C221_=_C346( C221 C34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93( C222 C293 ) C222_=_C349( C222 C349 ) \nC222_=_C355( C222 C355 ) C222_=_C357( C222 C357 ) C222_=_C359( C222 C359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94( C223 C294 ) C223_=_C309( C223 C309 ) C223_=_C364( C223 C364 ) \nC223_=_C365( C223 C365 ) C223_=_C366( C223 C366 ) C223_=_C370( C223 C37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95( C225 C295 ) C225_=_C349( C225 C349 ) C225_=_C386( C225 C386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96( C226 C29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97( C227 C297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98( C228 C298 ) \nC228_=_C312( C228 C312 ) C228_=_C408( C228 C408 ) C228_=_C409( C228 C409 ) C229_=_C230( C229 C230 ) C229_=_C231( C229 C231 ) C229_=_C232( C229 C232 ) \nC229_=_C233( C229 C233 ) C229_=_C234( C229 C234 ) C229_=_C235( C229 C235 ) C229_=_C236( C229 C236 ) C229_=_C237( C229 C237 ) C229_=_C238( C229 C238 ) \nC229_=_C239( C229 C239 ) C229_=_C240( C229 C240 ) C229_=_C241( C229 C241 ) C229_=_C299( C229 C299 ) C230_=_C231( C230 C231 ) C230_=_C232( C230 C232 ) \nC230_=_C233( C230 C233 ) C230_=_C234( C230 C234 ) C230_=_C235( C230 C235 ) C230_=_C236( C230 C236 ) C230_=_C237( C230 C237 ) C230_=_C238( C230 C238 ) \nC230_=_C239( C230 C239 ) C230_=_C240( C230 C240 ) C230_=_C241( C230 C241 ) C230_=_C300( C230 C300 ) C230_=_C422( C230 C422 ) C231_=_C232( C231 C232 ) \nC231_=_C233( C231 C233 ) C231_=_C234( C231 C234 ) C231_=_C235( C231 C235 ) C231_=_C236( C231 C236 ) C231_=_C237( C231 C237 ) C231_=_C238( C231 C238 ) \nC231_=_C239( C231 C239 ) C231_=_C240( C231 C240 ) C231_=_C241( C231 C241 ) C231_=_C301( C231 C301 ) C231_=_C314( C231 C314 ) C231_=_C386( C231 C386 ) \nC231_=_C422( C231 C422 ) C231_=_C429( C231 C429 ) C231_=_C430( C231 C430 ) C231_=_C432( C231 C432 ) C231_=_C434( C231 C434 ) C232_=_C233( C232 C233 ) \nC232_=_C234( C232 C234 ) C232_=_C235( C232 C235 ) C232_=_C236( C232 C236 ) C232_=_C237( C232 C237 ) C232_=_C238( C232 C238 ) C232_=_C239( C232 C239 ) \nC232_=_C240( C232 C240 ) C232_=_C241( C232 C241 ) C232_=_C302( C232 C302 ) C232_=_C364( C232 C364 ) C232_=_C408( C232 C408 ) C232_=_C429( C232 C429 ) \nC232_=_C444( C232 C444 ) C232_=_C447( C232 C447 ) C233_=_C234( C233 C234 ) C233_=_C235( C233 C235 ) C233_=_C236( C233 C236 ) C233_=_C237( C233 C237 ) \nC233_=_C238( C233 C238 ) C233_=_C239( C233 C239 ) C233_=_C240( C233 C240 ) C233_=_C241( C233 C241 ) C233_=_C303( C233 C303 ) C233_=_C365( C233 C365 ) \nC233_=_C453( C233 C453 ) C234_=_C235( C234 C235 ) C234_=_C236( C234 C236 ) C234_=_C237( C234 C237 ) C234_=_C238( C234 C238 ) C234_=_C239( C234 C239 ) \nC234_=_C240( C234 C240 ) C234_=_C241( C234 C241 ) C234_=_C304( C234 C304 ) C234_=_C343( C234 C343 ) C234_=_C355( C234 C355 ) C234_=_C366( C234 C366 ) \nC234_=_C409( C234 C409 ) C234_=_C430( C234 C430 ) C234_=_C457( C234 C457 ) C235_=_C236( C235 C236 ) C235_=_C237( C235 C237 ) C235_=_C238( C235 C238 ) \nC235_=_C239( C235 C239 ) C235_=_C240( C235 C240 ) C235_=_C241( C235 C241 ) C236_=_C237( C236 C237 ) C236_=_C238( C236 C238 ) C236_=_C239( C236 C239 ) \nC236_=_C240( C236 C240 ) C236_=_C241( C236 C241 ) C236_=_C319( C236 C319 ) C236_=_C444( C236 C444 ) C237_=_C238( C237 C238 ) C237_=_C239( C237 C239 ) \nC237_=_C240( C237 C240 ) C237_=_C241( C237 C241 ) C237_=_C305( C237 C305 ) C238_=_C239( C238 C239 ) C238_=_C240( C238 C240 ) C238_=_C241( C238 C241 ) \nC238_=_C306( C238 C306 ) C238_=_C357( C238 C357 ) C238_=_C370( C238 C370 ) C238_=_C432( C238 C432 ) C238_=_C465( C238 C465 ) C239_=_C240( C239 C240 ) \nC239_=_C241( C239 C241 ) C239_=_C250( C239 C250 ) C239_=_C322( C239 C322 ) C239_=_C440( C239 C440 ) C239_=_C447( C239 C447 ) C239_=_C453( C239 C453 ) \nC239_=_C467( C239 C467 ) C239_=_C469( C239 C469 ) C240_=_C241( C240 C241 ) C240_=_C307( C240 C307 ) C240_=_C457( C240 C457 ) C240_=_C465( C240 C465 ) \nC240_=_C470( C240 C470 ) C241_=_C308( C241 C308 ) C241_=_C346( C241 C346 ) C241_=_C359( C241 C359 ) C241_=_C434( C241 C434 ) C241_=_C470( C241 C470 ) \nC250_=_C322( C250 C322 ) C250_=_C440( C250 C440 ) C250_=_C447( C250 C447 ) C250_=_C453( C250 C453 ) C250_=_C467( C250 C467 ) C250_=_C469( C250 C46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2_=_C308( C272 C308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2( C290 C312 ) C290_=_C314( C290 C314 ) C290_=_C319( C290 C319 ) C290_=_C322( C290 C322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43( C292 C343 ) C292_=_C346( C292 C34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49( C293 C349 ) C293_=_C355( C293 C355 ) C293_=_C357( C293 C357 ) C293_=_C359( C293 C35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64( C294 C364 ) C294_=_C365(</w:t>
      </w:r>
    </w:p>
    <w:p>
      <w:pPr>
        <w:pStyle w:val="PreformattedText"/>
        <w:bidi w:val="0"/>
        <w:spacing w:before="0" w:after="0"/>
        <w:jc w:val="left"/>
        <w:rPr/>
      </w:pPr>
      <w:r>
        <w:rPr/>
        <w:t xml:space="preserve"> </w:t>
      </w:r>
      <w:r>
        <w:rPr/>
        <w:t>C294 C365 ) C294_=_C366( C294 C366 ) \nC294_=_C370( C294 C370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49( C295 C349 ) C295_=_C386( C295 C386 ) C296_=_C297( C296 C297 ) C296_=_C298( C296 C298 ) \nC296_=_C299( C296 C299 ) C296_=_C300( C296 C300 ) C296_=_C301( C296 C301 ) C296_=_C302( C296 C302 ) C296_=_C303( C296 C303 ) C296_=_C304( C296 C304 ) \nC296_=_C305( C296 C305 ) C296_=_C306( C296 C306 ) C296_=_C307( C296 C307 ) C296_=_C308( C296 C308 ) C297_=_C298( C297 C298 ) C297_=_C299( C297 C299 ) \nC297_=_C300( C297 C300 ) C297_=_C301( C297 C301 ) C297_=_C302( C297 C302 ) C297_=_C303( C297 C303 ) C297_=_C304( C297 C304 ) C297_=_C305( C297 C305 ) \nC297_=_C306( C297 C306 ) C297_=_C307( C297 C307 ) C297_=_C308( C297 C308 ) C298_=_C299( C298 C299 ) C298_=_C300( C298 C300 ) C298_=_C301( C298 C301 ) \nC298_=_C302( C298 C302 ) C298_=_C303( C298 C303 ) C298_=_C304( C298 C304 ) C298_=_C305( C298 C305 ) C298_=_C306( C298 C306 ) C298_=_C307( C298 C307 ) \nC298_=_C308( C298 C308 ) C298_=_C312( C298 C312 ) C298_=_C408( C298 C408 ) C298_=_C409( C298 C409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0_=_C422( C300 C422 ) C301_=_C302( C301 C302 ) C301_=_C303( C301 C303 ) \nC301_=_C304( C301 C304 ) C301_=_C305( C301 C305 ) C301_=_C306( C301 C306 ) C301_=_C307( C301 C307 ) C301_=_C308( C301 C308 ) C301_=_C314( C301 C314 ) \nC301_=_C386( C301 C386 ) C301_=_C422( C301 C422 ) C301_=_C429( C301 C429 ) C301_=_C430( C301 C430 ) C301_=_C432( C301 C432 ) C301_=_C434( C301 C434 ) \nC302_=_C303( C302 C303 ) C302_=_C304( C302 C304 ) C302_=_C305( C302 C305 ) C302_=_C306( C302 C306 ) C302_=_C307( C302 C307 ) C302_=_C308( C302 C308 ) \nC302_=_C364( C302 C364 ) C302_=_C408( C302 C408 ) C302_=_C429( C302 C429 ) C302_=_C444( C302 C444 ) C302_=_C447( C302 C447 ) C303_=_C304( C303 C304 ) \nC303_=_C305( C303 C305 ) C303_=_C306( C303 C306 ) C303_=_C307( C303 C307 ) C303_=_C308( C303 C308 ) C303_=_C365( C303 C365 ) C303_=_C453( C303 C453 ) \nC304_=_C305( C304 C305 ) C304_=_C306( C304 C306 ) C304_=_C307( C304 C307 ) C304_=_C308( C304 C308 ) C304_=_C343( C304 C343 ) C304_=_C355( C304 C355 ) \nC304_=_C366( C304 C366 ) C304_=_C409( C304 C409 ) C304_=_C430( C304 C430 ) C304_=_C457( C304 C457 ) C305_=_C306( C305 C306 ) C305_=_C307( C305 C307 ) \nC305_=_C308( C305 C308 ) C306_=_C307( C306 C307 ) C306_=_C308( C306 C308 ) C306_=_C357( C306 C357 ) C306_=_C370( C306 C370 ) C306_=_C432( C306 C432 ) \nC306_=_C465( C306 C465 ) C307_=_C308( C307 C308 ) C307_=_C457( C307 C457 ) C307_=_C465( C307 C465 ) C307_=_C470( C307 C470 ) C308_=_C346( C308 C346 ) \nC308_=_C359( C308 C359 ) C308_=_C434( C308 C434 ) C308_=_C470( C308 C470 ) C309_=_C312( C309 C312 ) C309_=_C314( C309 C314 ) C309_=_C319( C309 C319 ) \nC309_=_C322( C309 C322 ) C309_=_C364( C309 C364 ) C309_=_C365( C309 C365 ) C309_=_C366( C309 C366 ) C309_=_C370( C309 C370 ) C312_=_C314( C312 C314 ) \nC312_=_C319( C312 C319 ) C312_=_C322( C312 C322 ) C312_=_C408( C312 C408 ) C312_=_C409( C312 C409 ) C314_=_C319( C314 C319 ) C314_=_C322( C314 C322 ) \nC314_=_C386( C314 C386 ) C314_=_C422( C314 C422 ) C314_=_C429( C314 C429 ) C314_=_C430( C314 C430 ) C314_=_C432( C314 C432 ) C314_=_C434( C314 C434 ) \nC319_=_C322( C319 C322 ) C319_=_C444( C319 C444 ) C322_=_C440( C322 C440 ) C322_=_C447( C322 C447 ) C322_=_C453( C322 C453 ) C322_=_C467( C322 C467 ) \nC322_=_C469( C322 C469 ) C343_=_C346( C343 C346 ) C343_=_C355( C343 C355 ) C343_=_C366( C343 C366 ) C343_=_C409( C343 C409 ) C343_=_C430( C343 C430 ) \nC343_=_C457( C343 C457 ) C346_=_C359( C346 C359 ) C346_=_C434( C346 C434 ) C346_=_C470( C346 C470 ) C349_=_C355( C349 C355 ) C349_=_C357( C349 C357 ) \nC349_=_C359( C349 C359 ) C349_=_C386( C349 C386 ) C355_=_C357( C355 C357 ) C355_=_C359( C355 C359 ) C355_=_C366( C355 C366 ) C355_=_C409( C355 C409 ) \nC355_=_C430( C355 C430 ) C355_=_C457( C355 C457 ) C357_=_C359( C357 C359 ) C357_=_C370( C357 C370 ) C357_=_C432( C357 C432 ) C357_=_C465( C357 C465 ) \nC359_=_C434( C359 C434 ) C359_=_C470( C359 C470 ) C364_=_C365( C364 C365 ) C364_=_C366( C364 C366 ) C364_=_C370( C364 C370 ) C364_=_C408( C364 C408 ) \nC364_=_C429( C364 C429 ) C364_=_C444( C364 C444 ) C364_=_C447( C364 C447 ) C365_=_C366( C365 C366 ) C365_=_C370( C365 C370 ) C365_=_C453( C365 C453 ) \nC366_=_C370( C366 C370 ) C366_=_C409( C366 C409 ) C366_=_C430( C366 C430 ) C366_=_C457( C366 C457 ) C370_=_C432( C370 C432 ) C370_=_C465( C370 C465 ) \nC386_=_C422( C386 C422 ) C386_=_C429( C386 C429 ) C386_=_C430( C386 C430 ) C386_=_C432( C386 C432 ) C386_=_C434( C386 C434 ) C408_=_C409( C408 C409 ) \nC408_=_C429( C408 C429 ) C408_=_C444( C408 C444 ) C408_=_C447( C408 C447 ) C409_=_C430( C409 C430 ) C409_=_C457( C409 C457 ) C422_=_C429( C422 C429 ) \nC422_=_C430( C422 C430 ) C422_=_C432( C422 C432 ) C422_=_C434( C422 C434 ) C429_=_C430( C429 C430 ) C429_=_C432( C429 C432 ) C429_=_C434( C429 C434 ) \nC429_=_C444( C429 C444 ) C429_=_C447( C429 C447 ) C430_=_C432( C430 C432 ) C430_=_C434( C430 C434 ) C430_=_C457( C430 C457 ) C432_=_C434( C432 C434 ) \nC432_=_C465( C432 C465 ) C434_=_C470( C434 C470 ) C440_=_C447( C440 C447 ) C440_=_C453( C440 C453 ) C440_=_C467( C440 C467 ) C440_=_C469( C440 C469 ) \nC444_=_C447( C444 C447 ) C447_=_C453( C447 C453 ) C447_=_C467( C447 C467 ) C447_=_C469( C447 C469 ) C453_=_C467( C453 C467 ) C453_=_C469( C453 C469 ) \nC457_=_C465( C457 C465 ) C457_=_C470( C457 C470 ) C465_=_C470( C465 C470 ) C467_=_C469( C467 C469 ) "];24-&gt;27[label="81: C4 C5 C8 C14 C19 \nC21 C22 C23 C25 C27 C67 \nC68 C71 C75 C79 C81 C82 \nC83 C87 C90 C103 C131 C148 \nC154 C160 C167 C174 C184 C188 \nC193 C205 C219 C225 C230 C232 \nC233 C234 C238 C241 C250 C272 \nC290 C295 C300 C302 C303 C304 \nC306 C308 C309 C312 C314 C319 \nC322 C343 C346 C349 C355 C357 \nC359 C364 C365 C366 C370 C386 \nC408 C409 C422 C429 C430 C432 \nC434 C440 C444 C447 C453 C457 \nC465 C467 C469 C470 \n560: C4_=_C5 ,C4_=_C8 ,C4_=_C14 ,C4_=_C19 ,C4_=_C21 ,\nC4_=_C22 ,C4_=_C23 ,C4_=_C25 ,C4_=_C27 ,C4_=_C67 ,C4_=_C148 ,\nC4_=_C154 ,C4_=_C160 ,C4_=_C167 ,C5_=_C8 ,C5_=_C14 ,C5_=_C19 ,\nC5_=_C21 ,C5_=_C22 ,C5_=_C23 ,C5_=_C25 ,C5_=_C27 ,C5_=_C68 ,\nC5_=_C184 ,C5_=_C188 ,C5_=_C193 ,C8_=_C14 ,C8_=_C19 ,C8_=_C21 ,\nC8_=_C22 ,C8_=_C23 ,C8_=_C25 ,C8_=_C27 ,C8_=_C71 ,C8_=_C219 ,\nC8_=_C290 ,C8_=_C309 ,C8_=_C312 ,C8_=_C314 ,C8_=_C319 ,C8_=_C322 ,\nC14_=_C19 ,C14_=_C21 ,C14_=_C22 ,C14_=_C23 ,C14_=_C25 ,C14_=_C27 ,\nC14_=_C75 ,C14_=_C225 ,C14_=_C295 ,C14_=_C349 ,C14_=_C386 ,C19_=_C21 ,\nC19_=_C22 ,C19_=_C23 ,C19_=_C25 ,C19_=_C27 ,C19_=_C79 ,C19_=_C230 ,\nC19_=_C300 ,C19_=_C422 ,C21_=_C22 ,C21_=_C23 ,C21_=_C25 ,C21_=_C27 ,\nC21_=_C81 ,C21_=_C232 ,C21_=_C302 ,C21_=_C364 ,C21_=_C408 ,C21_=_C429 ,\nC21_=_C444 ,C21_=_C447 ,C22_=_C23 ,C22_=_C25 ,C22_=_C27 ,C22_=_C82 ,\nC22_=_C233 ,C22_=_C303 ,C22_=_C365 ,C22_=_C453 ,C23_=_C25 ,C23_=_C27 ,\nC23_=_C83 ,C23_=_C234 ,C23_=_C304 ,C23_=_C343 ,C23_=_C355 ,C23_=_C366 ,\nC23_=_C409 ,C23_=_C430 ,C23_=_C457 ,C25_=_C27 ,C25_=_C87 ,C25_=_C238 ,\nC25_=_C306 ,C25_=_C357 ,C25_=_C370 ,C25_=_C432 ,C25_=_C465 ,C27_=_C90 ,\nC27_=_C241 ,C27_=_C308 ,C27_=_C346 ,C27_=_C359 ,C27_=_C434 ,C27_=_C470 ,\nC67_=_C68 ,C67_=_C71 ,C67_=_C75 ,C67_=_C79 ,C67_=_C81 ,C67_=_C82 ,\nC67_=_C83 ,C67_=_C87 ,C67_=_C90 ,C67_=_C148 ,C67_=_C154 ,C67_=_C160 ,\nC67_=_C167 ,C68_=_C71 ,C68_=_C75 ,C68_=_C79 ,C68_=_C81 ,C68_=_C82 ,\nC68_=_C83 ,C68_=_C87 ,C68_=_C90 ,C68_=_C184 ,C68_=_C188 ,C68_=_C193 ,\nC71_=_C75 ,C71_=_C79 ,C71_=_C81 ,C71_=_C82 ,C71_=_C83 ,C71_=_C87 ,\nC71_=_C90 ,C71_=_C219 ,C71_=_C290 ,C71_=_C309 ,C71_=_C312 ,C71_=_C314 ,\nC71_=_C319 ,C71_=_C322 ,C75_=_C79 ,C75_=_C81 ,C75_=_C82 ,C75_=_C83 ,\nC75_=_C87 ,C75_=_C90 ,C75_=_C225 ,C75_=_C295 ,C75_=_C349 ,C75_=_C386 ,\nC79_=_C81 ,C79_=_C82 ,C79_=_C83 ,C79_=_C87 ,C79_=_C90 ,C79_=_C230 ,\nC79_=_C300 ,C79_=_C422 ,C81_=_C82 ,C81_=_C83 ,C81_=_C87 ,C81_=_C90 ,\nC81_=_C232 ,C81_=_C302 ,C81_=_C364 ,C81_=_C408 ,C81_=_C429 ,C81_=_C444 ,\nC81_=_C447 ,C82_=_C83 ,C82_=_C87 ,C82_=_C90 ,C82_=_C233 ,C82_=_C303 ,\nC82_=_C365 ,C82_=_C453 ,C83_=_C87 ,C83_=_C90 ,C83_=_C234 ,C83_=_C304 ,\nC83_=_C343 ,C83_=_C355 ,C83_=_C366 ,C83_=_C409 ,C83_=_C430 ,C83_=_C457 ,\nC87_=_C90 ,C87_=_C238 ,C87_=_C306 ,C87_=_C357 ,C87_=_C370 ,C87_=_C432 ,\nC87_=_C465 ,C90_=_C241 ,C90_=_C308 ,C90_=_C346 ,C90_=_C359 ,C90_=_C434 ,\nC90_=_C470 ,C103_=_C154 ,C103_=_C174 ,C103_=_C188 ,C103_=_C205 ,C103_=_C272 ,\nC103_=_C290 ,C103_=_C295 ,C103_=_C300 ,C103_=_C302 ,C103_=_C303 ,C103_=_C304 ,\nC103_=_C306 ,C103_=_C308 ,C131_=_C167 ,C131_=_C250 ,C131_=_C322 ,C131_=_C440 ,\nC131_=_C447 ,C131_=_C453 ,C131_=_C467 ,C131_=_C469 ,C148_=_C154 ,C148_=_C160 ,\nC148_=_C167 ,C148_=_C184 ,C148_=_C219 ,C148_=_C225 ,C148_=_C230 ,C148_=_C232 ,\nC148_=_C233 ,C148_=_C234 ,C148_=_C238 ,C148_=_C241 ,C154_=_C160 ,C154_=_C167 ,\nC154_=_C174 ,C154_=_C188 ,C154_=_C205 ,C154_=_C272 ,C154_=_C290 ,C154_=_C295 ,\nC154_=_C300 ,C154_=_C302 ,C154_=_C303 ,C154_=_C304 ,C154_=_C306 ,C154_=_C308 ,\nC160_=_C167 ,C160_=_C193 ,C160_=_C314 ,C160_=_C386 ,C160_=_C422 ,C160_=_C429 ,\nC160_=_C430 ,C160_=_C432 ,C160_=_C434 ,C167_=_C250 ,C167_=_C322 ,C167_=_C440 ,\nC167_=_C447 ,C167_=_C453 ,C167_=_C467 ,C167_=_C469 ,C174_=_C188 ,C174_=_C205 ,\nC174_=_C272 ,C174_=_C290 ,C174_=_C295 ,C174_=_C300 ,C174_=_C302 ,C174_=_C303 ,\nC174_=_C304 ,C174_=_C306 ,C174_=_C308 ,C184_=_C188 ,C184_=_C193 ,C184_=_C219 ,\nC184_=_C225</w:t>
      </w:r>
    </w:p>
    <w:p>
      <w:pPr>
        <w:pStyle w:val="PreformattedText"/>
        <w:bidi w:val="0"/>
        <w:spacing w:before="0" w:after="0"/>
        <w:jc w:val="left"/>
        <w:rPr/>
      </w:pPr>
      <w:r>
        <w:rPr/>
        <w:t xml:space="preserve"> </w:t>
      </w:r>
      <w:r>
        <w:rPr/>
        <w:t>,C184_=_C230 ,C184_=_C232 ,C184_=_C233 ,C184_=_C234 ,C184_=_C238 ,\nC184_=_C241 ,C188_=_C193 ,C188_=_C205 ,C188_=_C272 ,C188_=_C290 ,C188_=_C295 ,\nC188_=_C300 ,C188_=_C302 ,C188_=_C303 ,C188_=_C304 ,C188_=_C306 ,C188_=_C308 ,\nC193_=_C314 ,C193_=_C386 ,C193_=_C422 ,C193_=_C429 ,C193_=_C430 ,C193_=_C432 ,\nC193_=_C434 ,C205_=_C272 ,C205_=_C290 ,C205_=_C295 ,C205_=_C300 ,C205_=_C302 ,\nC205_=_C303 ,C205_=_C304 ,C205_=_C306 ,C205_=_C308 ,C219_=_C225 ,C219_=_C230 ,\nC219_=_C232 ,C219_=_C233 ,C219_=_C234 ,C219_=_C238 ,C219_=_C241 ,C219_=_C290 ,\nC219_=_C309 ,C219_=_C312 ,C219_=_C314 ,C219_=_C319 ,C219_=_C322 ,C225_=_C230 ,\nC225_=_C232 ,C225_=_C233 ,C225_=_C234 ,C225_=_C238 ,C225_=_C241 ,C225_=_C295 ,\nC225_=_C349 ,C225_=_C386 ,C230_=_C232 ,C230_=_C233 ,C230_=_C234 ,C230_=_C238 ,\nC230_=_C241 ,C230_=_C300 ,C230_=_C422 ,C232_=_C233 ,C232_=_C234 ,C232_=_C238 ,\nC232_=_C241 ,C232_=_C302 ,C232_=_C364 ,C232_=_C408 ,C232_=_C429 ,C232_=_C444 ,\nC232_=_C447 ,C233_=_C234 ,C233_=_C238 ,C233_=_C241 ,C233_=_C303 ,C233_=_C365 ,\nC233_=_C453 ,C234_=_C238 ,C234_=_C241 ,C234_=_C304 ,C234_=_C343 ,C234_=_C355 ,\nC234_=_C366 ,C234_=_C409 ,C234_=_C430 ,C234_=_C457 ,C238_=_C241 ,C238_=_C306 ,\nC238_=_C357 ,C238_=_C370 ,C238_=_C432 ,C238_=_C465 ,C241_=_C308 ,C241_=_C346 ,\nC241_=_C359 ,C241_=_C434 ,C241_=_C470 ,C250_=_C322 ,C250_=_C440 ,C250_=_C447 ,\nC250_=_C453 ,C250_=_C467 ,C250_=_C469 ,C272_=_C290 ,C272_=_C295 ,C272_=_C300 ,\nC272_=_C302 ,C272_=_C303 ,C272_=_C304 ,C272_=_C306 ,C272_=_C308 ,C290_=_C295 ,\nC290_=_C300 ,C290_=_C302 ,C290_=_C303 ,C290_=_C304 ,C290_=_C306 ,C290_=_C308 ,\nC290_=_C309 ,C290_=_C312 ,C290_=_C314 ,C290_=_C319 ,C290_=_C322 ,C295_=_C300 ,\nC295_=_C302 ,C295_=_C303 ,C295_=_C304 ,C295_=_C306 ,C295_=_C308 ,C295_=_C349 ,\nC295_=_C386 ,C300_=_C302 ,C300_=_C303 ,C300_=_C304 ,C300_=_C306 ,C300_=_C308 ,\nC300_=_C422 ,C302_=_C303 ,C302_=_C304 ,C302_=_C306 ,C302_=_C308 ,C302_=_C364 ,\nC302_=_C408 ,C302_=_C429 ,C302_=_C444 ,C302_=_C447 ,C303_=_C304 ,C303_=_C306 ,\nC303_=_C308 ,C303_=_C365 ,C303_=_C453 ,C304_=_C306 ,C304_=_C308 ,C304_=_C343 ,\nC304_=_C355 ,C304_=_C366 ,C304_=_C409 ,C304_=_C430 ,C304_=_C457 ,C306_=_C308 ,\nC306_=_C357 ,C306_=_C370 ,C306_=_C432 ,C306_=_C465 ,C308_=_C346 ,C308_=_C359 ,\nC308_=_C434 ,C308_=_C470 ,C309_=_C312 ,C309_=_C314 ,C309_=_C319 ,C309_=_C322 ,\nC309_=_C364 ,C309_=_C365 ,C309_=_C366 ,C309_=_C370 ,C312_=_C314 ,C312_=_C319 ,\nC312_=_C322 ,C312_=_C408 ,C312_=_C409 ,C314_=_C319 ,C314_=_C322 ,C314_=_C386 ,\nC314_=_C422 ,C314_=_C429 ,C314_=_C430 ,C314_=_C432 ,C314_=_C434 ,C319_=_C322 ,\nC319_=_C444 ,C322_=_C440 ,C322_=_C447 ,C322_=_C453 ,C322_=_C467 ,C322_=_C469 ,\nC343_=_C346 ,C343_=_C355 ,C343_=_C366 ,C343_=_C409 ,C343_=_C430 ,C343_=_C457 ,\nC346_=_C359 ,C346_=_C434 ,C346_=_C470 ,C349_=_C355 ,C349_=_C357 ,C349_=_C359 ,\nC349_=_C386 ,C355_=_C357 ,C355_=_C359 ,C355_=_C366 ,C355_=_C409 ,C355_=_C430 ,\nC355_=_C457 ,C357_=_C359 ,C357_=_C370 ,C357_=_C432 ,C357_=_C465 ,C359_=_C434 ,\nC359_=_C470 ,C364_=_C365 ,C364_=_C366 ,C364_=_C370 ,C364_=_C408 ,C364_=_C429 ,\nC364_=_C444 ,C364_=_C447 ,C365_=_C366 ,C365_=_C370 ,C365_=_C453 ,C366_=_C370 ,\nC366_=_C409 ,C366_=_C430 ,C366_=_C457 ,C370_=_C432 ,C370_=_C465 ,C386_=_C422 ,\nC386_=_C429 ,C386_=_C430 ,C386_=_C432 ,C386_=_C434 ,C408_=_C409 ,C408_=_C429 ,\nC408_=_C444 ,C408_=_C447 ,C409_=_C430 ,C409_=_C457 ,C422_=_C429 ,C422_=_C430 ,\nC422_=_C432 ,C422_=_C434 ,C429_=_C430 ,C429_=_C432 ,C429_=_C434 ,C429_=_C444 ,\nC429_=_C447 ,C430_=_C432 ,C430_=_C434 ,C430_=_C457 ,C432_=_C434 ,C432_=_C465 ,\nC434_=_C470 ,C440_=_C447 ,C440_=_C453 ,C440_=_C467 ,C440_=_C469 ,C444_=_C447 ,\nC447_=_C453 ,C447_=_C467 ,C447_=_C469 ,C453_=_C467 ,C453_=_C469 ,C457_=_C465 ,\nC457_=_C470 ,C465_=_C470 ,C467_=_C469 ,"];28[shape=box, label="id:28 level: 2\n117: C4 C8 C21 C22 C67 \nC71 C81 C82 C96 C102 C128 \nC131 C136 C139 C145 C146 C147 \nC148 C149 C150 C151 C152 C153 \nC154 C155 C156 C157 C158 C159 \nC160 C161 C163 C164 C165 C166 \nC167 C168 C173 C178 C179 C187 \nC189 C194 C195 C196 C200 C201 \nC204 C206 C207 C211 C212 C213 \nC216 C219 C232 C233 C247 C250 \nC252 C259 C260 C261 C265 C266 \nC267 C271 C281 C282 C284 C286 \nC287 C289 C290 C302 C303 C309 \nC311 C312 C313 C314 C316 C318 \nC319 C320 C322 C323 C364 C365 \nC381 C387 C388 C389 C408 C423 \nC424 C425 C429 C435 C437 C438 \nC440 C441 C442 C443 C444 C445 \nC446 C447 C448 C449 C450 C451 \nC453 C454 C467 C469 \n1382: C4_=_C8( C4 C8 ) C4_=_C21( C4 C21 ) C4_=_C22( C4 C22 ) C4_=_C67( C4 C67 ) C4_=_C96( C4 C96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3( C4 C163 ) \nC4_=_C164( C4 C164 ) C4_=_C165( C4 C165 ) C4_=_C166( C4 C166 ) C4_=_C167( C4 C167 ) C4_=_C168( C4 C168 ) C8_=_C21( C8 C21 ) \nC8_=_C22( C8 C22 ) C8_=_C71( C8 C71 ) C8_=_C155( C8 C155 ) C8_=_C189( C8 C189 ) C8_=_C206( C8 C206 ) C8_=_C219( C8 C219 ) \nC8_=_C260( C8 C260 ) C8_=_C290( C8 C290 ) C8_=_C309( C8 C309 ) C8_=_C311( C8 C311 ) C8_=_C312( C8 C312 ) C8_=_C313( C8 C313 ) \nC8_=_C314( C8 C314 ) C8_=_C316( C8 C316 ) C8_=_C318( C8 C318 ) C8_=_C319( C8 C319 ) C8_=_C320( C8 C320 ) C8_=_C322( C8 C322 ) \nC8_=_C323( C8 C323 ) C21_=_C22( C21 C22 ) C21_=_C81( C21 C81 ) C21_=_C128( C21 C128 ) C21_=_C195( C21 C195 ) C21_=_C212( C21 C212 ) \nC21_=_C232( C21 C232 ) C21_=_C247( C21 C247 ) C21_=_C266( C21 C266 ) C21_=_C284( C21 C284 ) C21_=_C302( C21 C302 ) C21_=_C316( C21 C316 ) \nC21_=_C364( C21 C364 ) C21_=_C381( C21 C381 ) C21_=_C388( C21 C388 ) C21_=_C408( C21 C408 ) C21_=_C424( C21 C424 ) C21_=_C429( C21 C429 ) \nC21_=_C435( C21 C435 ) C21_=_C442( C21 C442 ) C21_=_C443( C21 C443 ) C21_=_C444( C21 C444 ) C21_=_C445( C21 C445 ) C21_=_C446( C21 C446 ) \nC21_=_C447( C21 C447 ) C21_=_C448( C21 C448 ) C21_=_C449( C21 C449 ) C22_=_C82( C22 C82 ) C22_=_C163( C22 C163 ) C22_=_C179( C22 C179 ) \nC22_=_C196( C22 C196 ) C22_=_C213( C22 C213 ) C22_=_C233( C22 C233 ) C22_=_C267( C22 C267 ) C22_=_C303( C22 C303 ) C22_=_C365( C22 C365 ) \nC22_=_C389( C22 C389 ) C22_=_C425( C22 C425 ) C22_=_C442( C22 C442 ) C22_=_C450( C22 C450 ) C22_=_C451( C22 C451 ) C22_=_C453( C22 C453 ) \nC22_=_C454( C22 C454 ) C67_=_C71( C67 C71 ) C67_=_C81( C67 C81 ) C67_=_C82( C67 C82 ) C67_=_C96( C67 C96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7_=_C159( C67 C159 ) C67_=_C160( C67 C160 ) C67_=_C161( C67 C161 ) C67_=_C163( C67 C163 ) C67_=_C164( C67 C164 ) \nC67_=_C165( C67 C165 ) C67_=_C166( C67 C166 ) C67_=_C167( C67 C167 ) C67_=_C168( C67 C168 ) C71_=_C81( C71 C81 ) C71_=_C82( C71 C82 ) \nC71_=_C155( C71 C155 ) C71_=_C189( C71 C189 ) C71_=_C206( C71 C206 ) C71_=_C219( C71 C219 ) C71_=_C260( C71 C260 ) C71_=_C290( C71 C290 ) \nC71_=_C309( C71 C309 ) C71_=_C311( C71 C311 ) C71_=_C312( C71 C312 ) C71_=_C313( C71 C313 ) C71_=_C314( C71 C314 ) C71_=_C316( C71 C316 ) \nC71_=_C318( C71 C318 ) C71_=_C319( C71 C319 ) C71_=_C320( C71 C320 ) C71_=_C322( C71 C322 ) C71_=_C323( C71 C323 ) C81_=_C82( C81 C82 ) \nC81_=_C128( C81 C128 ) C81_=_C195( C81 C195 ) C81_=_C212( C81 C212 ) C81_=_C232( C81 C232 ) C81_=_C247( C81 C247 ) C81_=_C266( C81 C266 ) \nC81_=_C284( C81 C284 ) C81_=_C302( C81 C302 ) C81_=_C316( C81 C316 ) C81_=_C364( C81 C364 ) C81_=_C381( C81 C381 ) C81_=_C388( C81 C388 ) \nC81_=_C408( C81 C408 ) C81_=_C424( C81 C424 ) C81_=_C429( C81 C429 ) C81_=_C435( C81 C435 ) C81_=_C442( C81 C442 ) C81_=_C443( C81 C443 ) \nC81_=_C444( C81 C444 ) C81_=_C445( C81 C445 ) C81_=_C446( C81 C446 ) C81_=_C447( C81 C447 ) C81_=_C448( C81 C448 ) C81_=_C449( C81 C449 ) \nC82_=_C163( C82 C163 ) C82_=_C179( C82 C179 ) C82_=_C196( C82 C196 ) C82_=_C213( C82 C213 ) C82_=_C233( C82 C233 ) C82_=_C267( C82 C267 ) \nC82_=_C303( C82 C303 ) C82_=_C365( C82 C365 ) C82_=_C389( C82 C389 ) C82_=_C425( C82 C425 ) C82_=_C442( C82 C442 ) C82_=_C450( C82 C450 ) \nC82_=_C451( C82 C451 ) C82_=_C453( C82 C453 ) C82_=_C454( C82 C454 ) C96_=_C102( C96 C102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3( C96 C163 ) C96_=_C164( C96 C164 ) C96_=_C165( C96 C165 ) \nC96_=_C166( C96 C166 ) C96_=_C167( C96 C167 ) C96_=_C168( C96 C168 ) C102_=_C153( C102 C153 ) C102_=_C173( C102 C173 ) C102_=_C187( C102 C187 ) \nC102_=_C204( C102 C204 ) C102_=_C259( C102 C259 ) C102_=_C271( C102 C271 ) C102_=_C281( C102 C281 ) C102_=_C282( C102 C282 ) C102_=_C284( C102 C284 ) \nC102_=_C286( C102 C286 ) C102_=_C287( C102 C287 ) C102_=_C289( C102 C289 ) C128_=_C131( C128 C131 ) C128_=_C195( C128 C195 ) C128_=_C212( C128 C212 ) \nC128_=_C232( C128 C232 ) C128_=_C247( C128 C247 ) C128_=_C266( C128 C266 ) C128_=_C284( C128 C284 ) C128_=_C302( C128 C302 ) C128_=_C316( C128 C316 ) \nC128_=_C364( C128 C364 ) C128_=_C381( C128 C381 ) C128_=_C388( C128 C388 ) C128_=_C408( C128 C408 ) C128_=_C424( C128 C424 ) C128_=_C429( C128 C429 ) \nC128_=_C435( C128 C435 ) C128_=_C442( C128 C442 ) C128_=_C443( C128 C443 ) C128_=_C444( C128 C444 ) C128_=_C445( C128 C445 ) C128_=_C446( C128 C446 ) \nC128_=_C447( C128 C447 ) C128_=_C448( C128 C448 ) C128_=_C449( C128 C449 ) C131_=_C167( C131 C167 ) C131_=_C250( C131 C250 ) C131_=_C322( C131 C322 ) \nC131_=_C440(</w:t>
      </w:r>
    </w:p>
    <w:p>
      <w:pPr>
        <w:pStyle w:val="PreformattedText"/>
        <w:bidi w:val="0"/>
        <w:spacing w:before="0" w:after="0"/>
        <w:jc w:val="left"/>
        <w:rPr/>
      </w:pPr>
      <w:r>
        <w:rPr/>
        <w:t xml:space="preserve"> </w:t>
      </w:r>
      <w:r>
        <w:rPr/>
        <w:t>C131 C440 ) C131_=_C447( C131 C447 ) C131_=_C453( C131 C453 ) C131_=_C467( C131 C467 ) C131_=_C469( C131 C469 ) C136_=_C139( C136 C139 ) \nC136_=_C147( C136 C147 ) C136_=_C200( C136 C200 ) C136_=_C201( C136 C201 ) C136_=_C204( C136 C204 ) C136_=_C206( C136 C206 ) C136_=_C207( C136 C207 ) \nC136_=_C211( C136 C211 ) C136_=_C212( C136 C212 ) C136_=_C213( C136 C213 ) C136_=_C216( C136 C216 ) C139_=_C151( C139 C151 ) C139_=_C252( C139 C252 ) \nC139_=_C259( C139 C259 ) C139_=_C260( C139 C260 ) C139_=_C261( C139 C261 ) C139_=_C265( C139 C265 ) C139_=_C266( C139 C266 ) C139_=_C267( C139 C267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3( C145 C163 ) C145_=_C164( C145 C164 ) \nC145_=_C165( C145 C165 ) C145_=_C166( C145 C166 ) C145_=_C167( C145 C167 ) C145_=_C168( C145 C168 ) C145_=_C173( C145 C173 ) C145_=_C178( C145 C178 ) \nC145_=_C179( C145 C17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3( C146 C163 ) C146_=_C164( C146 C164 ) \nC146_=_C165( C146 C165 ) C146_=_C166( C146 C166 ) C146_=_C167( C146 C167 ) C146_=_C168( C146 C168 ) C146_=_C187( C146 C187 ) C146_=_C189( C146 C189 ) \nC146_=_C194( C146 C194 ) C146_=_C195( C146 C195 ) C146_=_C196( C146 C19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3( C147 C163 ) \nC147_=_C164( C147 C164 ) C147_=_C165( C147 C165 ) C147_=_C166( C147 C166 ) C147_=_C167( C147 C167 ) C147_=_C168( C147 C168 ) C147_=_C200( C147 C200 ) \nC147_=_C201( C147 C201 ) C147_=_C204( C147 C204 ) C147_=_C206( C147 C206 ) C147_=_C207( C147 C207 ) C147_=_C211( C147 C211 ) C147_=_C212( C147 C212 ) \nC147_=_C213( C147 C213 ) C147_=_C216( C147 C216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3( C148 C163 ) C148_=_C164( C148 C164 ) C148_=_C165( C148 C165 ) \nC148_=_C166( C148 C166 ) C148_=_C167( C148 C167 ) C148_=_C168( C148 C168 ) C148_=_C219( C148 C219 ) C148_=_C232( C148 C232 ) C148_=_C233( C148 C233 ) \nC149_=_C150( C149 C150 ) C149_=_C151( C149 C151 ) C149_=_C152( C149 C152 ) C149_=_C153( C149 C153 ) C149_=_C154( C149 C154 ) C149_=_C155( C149 C155 ) \nC149_=_C156( C149 C156 ) C149_=_C157( C149 C157 ) C149_=_C158( C149 C158 ) C149_=_C159( C149 C159 ) C149_=_C160( C149 C160 ) C149_=_C161( C149 C161 ) \nC149_=_C163( C149 C163 ) C149_=_C164( C149 C164 ) C149_=_C165( C149 C165 ) C149_=_C166( C149 C166 ) C149_=_C167( C149 C167 ) C149_=_C168( C149 C168 ) \nC149_=_C200( C149 C200 ) C149_=_C247( C149 C247 ) C149_=_C250( C149 C250 ) C150_=_C151( C150 C151 ) C150_=_C152( C150 C152 ) C150_=_C153( C150 C153 ) \nC150_=_C154( C150 C154 ) C150_=_C155( C150 C155 ) C150_=_C156( C150 C156 ) C150_=_C157( C150 C157 ) C150_=_C158( C150 C158 ) C150_=_C159( C150 C159 ) \nC150_=_C160( C150 C160 ) C150_=_C161( C150 C161 ) C150_=_C163( C150 C163 ) C150_=_C164( C150 C164 ) C150_=_C165( C150 C165 ) C150_=_C166( C150 C166 ) \nC150_=_C167( C150 C167 ) C150_=_C168( C150 C168 ) C150_=_C201( C150 C201 ) C150_=_C252( C150 C252 ) C151_=_C152( C151 C152 ) C151_=_C153( C151 C153 ) \nC151_=_C154( C151 C154 ) C151_=_C155( C151 C155 ) C151_=_C156( C151 C156 ) C151_=_C157( C151 C157 ) C151_=_C158( C151 C158 ) C151_=_C159( C151 C159 ) \nC151_=_C160( C151 C160 ) C151_=_C161( C151 C161 ) C151_=_C163( C151 C163 ) C151_=_C164( C151 C164 ) C151_=_C165( C151 C165 ) C151_=_C166( C151 C166 ) \nC151_=_C167( C151 C167 ) C151_=_C168( C151 C168 ) C151_=_C252( C151 C252 ) C151_=_C259( C151 C259 ) C151_=_C260( C151 C260 ) C151_=_C261( C151 C261 ) \nC151_=_C265( C151 C265 ) C151_=_C266( C151 C266 ) C151_=_C267( C151 C267 ) C152_=_C153( C152 C153 ) C152_=_C154( C152 C154 ) C152_=_C155( C152 C155 ) \nC152_=_C156( C152 C156 ) C152_=_C157( C152 C157 ) C152_=_C158( C152 C158 ) C152_=_C159( C152 C159 ) C152_=_C160( C152 C160 ) C152_=_C161( C152 C161 ) \nC152_=_C163( C152 C163 ) C152_=_C164( C152 C164 ) C152_=_C165( C152 C165 ) C152_=_C166( C152 C166 ) C152_=_C167( C152 C167 ) C152_=_C168( C152 C168 ) \nC152_=_C271( C152 C271 ) C153_=_C154( C153 C154 ) C153_=_C155( C153 C155 ) C153_=_C156( C153 C156 ) C153_=_C157( C153 C157 ) C153_=_C158( C153 C158 ) \nC153_=_C159( C153 C159 ) C153_=_C160( C153 C160 ) C153_=_C161( C153 C161 ) C153_=_C163( C153 C163 ) C153_=_C164( C153 C164 ) C153_=_C165( C153 C165 ) \nC153_=_C166( C153 C166 ) C153_=_C167( C153 C167 ) C153_=_C168( C153 C168 ) C153_=_C173( C153 C173 ) C153_=_C187( C153 C187 ) C153_=_C204( C153 C204 ) \nC153_=_C259( C153 C259 ) C153_=_C271( C153 C271 ) C153_=_C281( C153 C281 ) C153_=_C282( C153 C282 ) C153_=_C284( C153 C284 ) C153_=_C286( C153 C286 ) \nC153_=_C287( C153 C287 ) C153_=_C289( C153 C289 ) C154_=_C155( C154 C155 ) C154_=_C156( C154 C156 ) C154_=_C157( C154 C157 ) C154_=_C158( C154 C158 ) \nC154_=_C159( C154 C159 ) C154_=_C160( C154 C160 ) C154_=_C161( C154 C161 ) C154_=_C163( C154 C163 ) C154_=_C164( C154 C164 ) C154_=_C165( C154 C165 ) \nC154_=_C166( C154 C166 ) C154_=_C167( C154 C167 ) C154_=_C168( C154 C168 ) C154_=_C290( C154 C290 ) C154_=_C302( C154 C302 ) C154_=_C303( C154 C303 ) \nC155_=_C156( C155 C156 ) C155_=_C157( C155 C157 ) C155_=_C158( C155 C158 ) C155_=_C159( C155 C159 ) C155_=_C160( C155 C160 ) C155_=_C161( C155 C161 ) \nC155_=_C163( C155 C163 ) C155_=_C164( C155 C164 ) C155_=_C165( C155 C165 ) C155_=_C166( C155 C166 ) C155_=_C167( C155 C167 ) C155_=_C168( C155 C168 ) \nC155_=_C189( C155 C189 ) C155_=_C206( C155 C206 ) C155_=_C219( C155 C219 ) C155_=_C260( C155 C260 ) C155_=_C290( C155 C290 ) C155_=_C309( C155 C309 ) \nC155_=_C311( C155 C311 ) C155_=_C312( C155 C312 ) C155_=_C313( C155 C313 ) C155_=_C314( C155 C314 ) C155_=_C316( C155 C316 ) C155_=_C318( C155 C318 ) \nC155_=_C319( C155 C319 ) C155_=_C320( C155 C320 ) C155_=_C322( C155 C322 ) C155_=_C323( C155 C323 ) C156_=_C157( C156 C157 ) C156_=_C158( C156 C158 ) \nC156_=_C159( C156 C159 ) C156_=_C160( C156 C160 ) C156_=_C161( C156 C161 ) C156_=_C163( C156 C163 ) C156_=_C164( C156 C164 ) C156_=_C165( C156 C165 ) \nC156_=_C166( C156 C166 ) C156_=_C167( C156 C167 ) C156_=_C168( C156 C168 ) C156_=_C207( C156 C207 ) C156_=_C261( C156 C261 ) C156_=_C381( C156 C381 ) \nC157_=_C158( C157 C158 ) C157_=_C159( C157 C159 ) C157_=_C160( C157 C160 ) C157_=_C161( C157 C161 ) C157_=_C163( C157 C163 ) C157_=_C164( C157 C164 ) \nC157_=_C165( C157 C165 ) C157_=_C166( C157 C166 ) C157_=_C167( C157 C167 ) C157_=_C168( C157 C168 ) C157_=_C281( C157 C281 ) C157_=_C311( C157 C311 ) \nC157_=_C387( C157 C387 ) C157_=_C388( C157 C388 ) C157_=_C389( C157 C389 ) C158_=_C159( C158 C159 ) C158_=_C160( C158 C160 ) C158_=_C161( C158 C161 ) \nC158_=_C163( C158 C163 ) C158_=_C164( C158 C164 ) C158_=_C165( C158 C165 ) C158_=_C166( C158 C166 ) C158_=_C167( C158 C167 ) C158_=_C168( C158 C168 ) \nC159_=_C160( C159 C160 ) C159_=_C161( C159 C161 ) C159_=_C163( C159 C163 ) C159_=_C164( C159 C164 ) C159_=_C165( C159 C165 ) C159_=_C166( C159 C166 ) \nC159_=_C167( C159 C167 ) C159_=_C168( C159 C168 ) C159_=_C282( C159 C282 ) C159_=_C313( C159 C313 ) C159_=_C423( C159 C423 ) C159_=_C424( C159 C424 ) \nC159_=_C425( C159 C425 ) C160_=_C161( C160 C161 ) C160_=_C163( C160 C163 ) C160_=_C164( C160 C164 ) C160_=_C165( C160 C165 ) C160_=_C166( C160 C166 ) \nC160_=_C167( C160 C167 ) C160_=_C168( C160 C168 ) C160_=_C314( C160 C314 ) C160_=_C429( C160 C429 ) C161_=_C163( C161 C163 ) C161_=_C164( C161 C164 ) \nC161_=_C165( C161 C165 ) C161_=_C166( C161 C166 ) C161_=_C167( C161 C167 ) C161_=_C168( C161 C168 ) C161_=_C178( C161 C178 ) C161_=_C194( C161 C194 ) \nC161_=_C211( C161 C211 ) C161_=_C265( C161 C265 ) C161_=_C387( C161 C387 ) C161_=_C423( C161 C423 ) C161_=_C435( C161 C435 ) C161_=_C437( C161 C437 ) \nC161_=_C438( C161 C438 ) C161_=_C440( C161 C440 ) C161_=_C441( C161 C441 ) C163_=_C164( C163 C164 ) C163_=_C165( C163 C165 ) C163_=_C166( C163 C166 ) \nC163_=_C167( C163 C167 ) C163_=_C168( C163 C168 ) C163_=_C179( C163 C179 ) C163_=_C196( C163 C196 ) C163_=_C213( C163 C213 ) C163_=_C233( C163 C233 ) \nC163_=_C267( C163 C267 ) C163_=_C303( C163 C303 ) C163_=_C365( C163 C365 ) C163_=_C389( C163 C389 ) C163_=_C425( C163 C425 ) C163_=_C442( C163 C442 ) \nC163_=_C450( C163 C450 ) C163_=_C451( C163 C451 ) C163_=_C453( C163 C453 ) C163_=_C454( C163 C454 ) C164_=_C165( C164 C165 ) C164_=_C166( C164 C166 ) \nC164_=_C167( C164 C167 ) C164_=_C168( C164 C168 ) C164_=_C286( C164 C286 ) C164_=_C318( C164 C318 ) C164_=_C437( C164 C437 ) C164_=_C443( C164 C443 ) \nC164_=_C450( C164 C450 ) C165_=_C166( C165 C166 ) C165_=_C167( C165 C167 ) C165_=_C168( C165 C168 ) C165_=_C287( C165 C287 ) C165_=_C320( C165 C320 ) \nC165_=_C438( C165 C438 ) C165_=_C445( C165 C445 ) C165_=_C451( C165 C451 ) C166_=_C167( C166 C167 ) C166_=_C168( C166 C168 ) C166_=_C216( C166 C216 ) \nC166_=_C446( C166 C446 ) C166_=_C467(</w:t>
      </w:r>
    </w:p>
    <w:p>
      <w:pPr>
        <w:pStyle w:val="PreformattedText"/>
        <w:bidi w:val="0"/>
        <w:spacing w:before="0" w:after="0"/>
        <w:jc w:val="left"/>
        <w:rPr/>
      </w:pPr>
      <w:r>
        <w:rPr/>
        <w:t xml:space="preserve"> </w:t>
      </w:r>
      <w:r>
        <w:rPr/>
        <w:t>C166 C467 ) C167_=_C168( C167 C168 ) C167_=_C250( C167 C250 ) C167_=_C322( C167 C322 ) C167_=_C440( C167 C440 ) \nC167_=_C447( C167 C447 ) C167_=_C453( C167 C453 ) C167_=_C467( C167 C467 ) C167_=_C469( C167 C469 ) C168_=_C289( C168 C289 ) C168_=_C323( C168 C323 ) \nC168_=_C441( C168 C441 ) C168_=_C448( C168 C448 ) C168_=_C454( C168 C454 ) C173_=_C178( C173 C178 ) C173_=_C179( C173 C179 ) C173_=_C187( C173 C187 ) \nC173_=_C204( C173 C204 ) C173_=_C259( C173 C259 ) C173_=_C271( C173 C271 ) C173_=_C281( C173 C281 ) C173_=_C282( C173 C282 ) C173_=_C284( C173 C284 ) \nC173_=_C286( C173 C286 ) C173_=_C287( C173 C287 ) C173_=_C289( C173 C289 ) C178_=_C179( C178 C179 ) C178_=_C194( C178 C194 ) C178_=_C211( C178 C211 ) \nC178_=_C265( C178 C265 ) C178_=_C387( C178 C387 ) C178_=_C423( C178 C423 ) C178_=_C435( C178 C435 ) C178_=_C437( C178 C437 ) C178_=_C438( C178 C438 ) \nC178_=_C440( C178 C440 ) C178_=_C441( C178 C441 ) C179_=_C196( C179 C196 ) C179_=_C213( C179 C213 ) C179_=_C233( C179 C233 ) C179_=_C267( C179 C267 ) \nC179_=_C303( C179 C303 ) C179_=_C365( C179 C365 ) C179_=_C389( C179 C389 ) C179_=_C425( C179 C425 ) C179_=_C442( C179 C442 ) C179_=_C450( C179 C450 ) \nC179_=_C451( C179 C451 ) C179_=_C453( C179 C453 ) C179_=_C454( C179 C454 ) C187_=_C189( C187 C189 ) C187_=_C194( C187 C194 ) C187_=_C195( C187 C195 ) \nC187_=_C196( C187 C196 ) C187_=_C204( C187 C204 ) C187_=_C259( C187 C259 ) C187_=_C271( C187 C271 ) C187_=_C281( C187 C281 ) C187_=_C282( C187 C282 ) \nC187_=_C284( C187 C284 ) C187_=_C286( C187 C286 ) C187_=_C287( C187 C287 ) C187_=_C289( C187 C289 ) C189_=_C194( C189 C194 ) C189_=_C195( C189 C195 ) \nC189_=_C196( C189 C196 ) C189_=_C206( C189 C206 ) C189_=_C219( C189 C219 ) C189_=_C260( C189 C260 ) C189_=_C290( C189 C290 ) C189_=_C309( C189 C309 ) \nC189_=_C311( C189 C311 ) C189_=_C312( C189 C312 ) C189_=_C313( C189 C313 ) C189_=_C314( C189 C314 ) C189_=_C316( C189 C316 ) C189_=_C318( C189 C318 ) \nC189_=_C319( C189 C319 ) C189_=_C320( C189 C320 ) C189_=_C322( C189 C322 ) C189_=_C323( C189 C323 ) C194_=_C195( C194 C195 ) C194_=_C196( C194 C196 ) \nC194_=_C211( C194 C211 ) C194_=_C265( C194 C265 ) C194_=_C387( C194 C387 ) C194_=_C423( C194 C423 ) C194_=_C435( C194 C435 ) C194_=_C437( C194 C437 ) \nC194_=_C438( C194 C438 ) C194_=_C440( C194 C440 ) C194_=_C441( C194 C441 ) C195_=_C196( C195 C196 ) C195_=_C212( C195 C212 ) C195_=_C232( C195 C232 ) \nC195_=_C247( C195 C247 ) C195_=_C266( C195 C266 ) C195_=_C284( C195 C284 ) C195_=_C302( C195 C302 ) C195_=_C316( C195 C316 ) C195_=_C364( C195 C364 ) \nC195_=_C381( C195 C381 ) C195_=_C388( C195 C388 ) C195_=_C408( C195 C408 ) C195_=_C424( C195 C424 ) C195_=_C429( C195 C429 ) C195_=_C435( C195 C435 ) \nC195_=_C442( C195 C442 ) C195_=_C443( C195 C443 ) C195_=_C444( C195 C444 ) C195_=_C445( C195 C445 ) C195_=_C446( C195 C446 ) C195_=_C447( C195 C447 ) \nC195_=_C448( C195 C448 ) C195_=_C449( C195 C449 ) C196_=_C213( C196 C213 ) C196_=_C233( C196 C233 ) C196_=_C267( C196 C267 ) C196_=_C303( C196 C303 ) \nC196_=_C365( C196 C365 ) C196_=_C389( C196 C389 ) C196_=_C425( C196 C425 ) C196_=_C442( C196 C442 ) C196_=_C450( C196 C450 ) C196_=_C451( C196 C451 ) \nC196_=_C453( C196 C453 ) C196_=_C454( C196 C454 ) C200_=_C201( C200 C201 ) C200_=_C204( C200 C204 ) C200_=_C206( C200 C206 ) C200_=_C207( C200 C207 ) \nC200_=_C211( C200 C211 ) C200_=_C212( C200 C212 ) C200_=_C213( C200 C213 ) C200_=_C216( C200 C216 ) C200_=_C247( C200 C247 ) C200_=_C250( C200 C250 ) \nC201_=_C204( C201 C204 ) C201_=_C206( C201 C206 ) C201_=_C207( C201 C207 ) C201_=_C211( C201 C211 ) C201_=_C212( C201 C212 ) C201_=_C213( C201 C213 ) \nC201_=_C216( C201 C216 ) C201_=_C252( C201 C252 ) C204_=_C206( C204 C206 ) C204_=_C207( C204 C207 ) C204_=_C211( C204 C211 ) C204_=_C212( C204 C212 ) \nC204_=_C213( C204 C213 ) C204_=_C216( C204 C216 ) C204_=_C259( C204 C259 ) C204_=_C271( C204 C271 ) C204_=_C281( C204 C281 ) C204_=_C282( C204 C282 ) \nC204_=_C284( C204 C284 ) C204_=_C286( C204 C286 ) C204_=_C287( C204 C287 ) C204_=_C289( C204 C289 ) C206_=_C207( C206 C207 ) C206_=_C211( C206 C211 ) \nC206_=_C212( C206 C212 ) C206_=_C213( C206 C213 ) C206_=_C216( C206 C216 ) C206_=_C219( C206 C219 ) C206_=_C260( C206 C260 ) C206_=_C290( C206 C290 ) \nC206_=_C309( C206 C309 ) C206_=_C311( C206 C311 ) C206_=_C312( C206 C312 ) C206_=_C313( C206 C313 ) C206_=_C314( C206 C314 ) C206_=_C316( C206 C316 ) \nC206_=_C318( C206 C318 ) C206_=_C319( C206 C319 ) C206_=_C320( C206 C320 ) C206_=_C322( C206 C322 ) C206_=_C323( C206 C323 ) C207_=_C211( C207 C211 ) \nC207_=_C212( C207 C212 ) C207_=_C213( C207 C213 ) C207_=_C216( C207 C216 ) C207_=_C261( C207 C261 ) C207_=_C381( C207 C381 ) C211_=_C212( C211 C212 ) \nC211_=_C213( C211 C213 ) C211_=_C216( C211 C216 ) C211_=_C265( C211 C265 ) C211_=_C387( C211 C387 ) C211_=_C423( C211 C423 ) C211_=_C435( C211 C435 ) \nC211_=_C437( C211 C437 ) C211_=_C438( C211 C438 ) C211_=_C440( C211 C440 ) C211_=_C441( C211 C441 ) C212_=_C213( C212 C213 ) C212_=_C216( C212 C216 ) \nC212_=_C232( C212 C232 ) C212_=_C247( C212 C247 ) C212_=_C266( C212 C266 ) C212_=_C284( C212 C284 ) C212_=_C302( C212 C302 ) C212_=_C316( C212 C316 ) \nC212_=_C364( C212 C364 ) C212_=_C381( C212 C381 ) C212_=_C388( C212 C388 ) C212_=_C408( C212 C408 ) C212_=_C424( C212 C424 ) C212_=_C429( C212 C429 ) \nC212_=_C435( C212 C435 ) C212_=_C442( C212 C442 ) C212_=_C443( C212 C443 ) C212_=_C444( C212 C444 ) C212_=_C445( C212 C445 ) C212_=_C446( C212 C446 ) \nC212_=_C447( C212 C447 ) C212_=_C448( C212 C448 ) C212_=_C449( C212 C449 ) C213_=_C216( C213 C216 ) C213_=_C233( C213 C233 ) C213_=_C267( C213 C267 ) \nC213_=_C303( C213 C303 ) C213_=_C365( C213 C365 ) C213_=_C389( C213 C389 ) C213_=_C425( C213 C425 ) C213_=_C442( C213 C442 ) C213_=_C450( C213 C450 ) \nC213_=_C451( C213 C451 ) C213_=_C453( C213 C453 ) C213_=_C454( C213 C454 ) C216_=_C446( C216 C446 ) C216_=_C467( C216 C467 ) C219_=_C232( C219 C232 ) \nC219_=_C233( C219 C233 ) C219_=_C260( C219 C260 ) C219_=_C290( C219 C290 ) C219_=_C309( C219 C309 ) C219_=_C311( C219 C311 ) C219_=_C312( C219 C312 ) \nC219_=_C313( C219 C313 ) C219_=_C314( C219 C314 ) C219_=_C316( C219 C316 ) C219_=_C318( C219 C318 ) C219_=_C319( C219 C319 ) C219_=_C320( C219 C320 ) \nC219_=_C322( C219 C322 ) C219_=_C323( C219 C323 ) C232_=_C233( C232 C233 ) C232_=_C247( C232 C247 ) C232_=_C266( C232 C266 ) C232_=_C284( C232 C284 ) \nC232_=_C302( C232 C302 ) C232_=_C316( C232 C316 ) C232_=_C364( C232 C364 ) C232_=_C381( C232 C381 ) C232_=_C388( C232 C388 ) C232_=_C408( C232 C408 ) \nC232_=_C424( C232 C424 ) C232_=_C429( C232 C429 ) C232_=_C435( C232 C435 ) C232_=_C442( C232 C442 ) C232_=_C443( C232 C443 ) C232_=_C444( C232 C444 ) \nC232_=_C445( C232 C445 ) C232_=_C446( C232 C446 ) C232_=_C447( C232 C447 ) C232_=_C448( C232 C448 ) C232_=_C449( C232 C449 ) C233_=_C267( C233 C267 ) \nC233_=_C303( C233 C303 ) C233_=_C365( C233 C365 ) C233_=_C389( C233 C389 ) C233_=_C425( C233 C425 ) C233_=_C442( C233 C442 ) C233_=_C450( C233 C450 ) \nC233_=_C451( C233 C451 ) C233_=_C453( C233 C453 ) C233_=_C454( C233 C454 ) C247_=_C250( C247 C250 ) C247_=_C266( C247 C266 ) C247_=_C284( C247 C284 ) \nC247_=_C302( C247 C302 ) C247_=_C316( C247 C316 ) C247_=_C364( C247 C364 ) C247_=_C381( C247 C381 ) C247_=_C388( C247 C388 ) C247_=_C408( C247 C408 ) \nC247_=_C424( C247 C424 ) C247_=_C429( C247 C429 ) C247_=_C435( C247 C435 ) C247_=_C442( C247 C442 ) C247_=_C443( C247 C443 ) C247_=_C444( C247 C444 ) \nC247_=_C445( C247 C445 ) C247_=_C446( C247 C446 ) C247_=_C447( C247 C447 ) C247_=_C448( C247 C448 ) C247_=_C449( C247 C449 ) C250_=_C322( C250 C322 ) \nC250_=_C440( C250 C440 ) C250_=_C447( C250 C447 ) C250_=_C453( C250 C453 ) C250_=_C467( C250 C467 ) C250_=_C469( C250 C469 ) C252_=_C259( C252 C259 ) \nC252_=_C260( C252 C260 ) C252_=_C261( C252 C261 ) C252_=_C265( C252 C265 ) C252_=_C266( C252 C266 ) C252_=_C267( C252 C267 ) C259_=_C260( C259 C260 ) \nC259_=_C261( C259 C261 ) C259_=_C265( C259 C265 ) C259_=_C266( C259 C266 ) C259_=_C267( C259 C267 ) C259_=_C271( C259 C271 ) C259_=_C281( C259 C281 ) \nC259_=_C282( C259 C282 ) C259_=_C284( C259 C284 ) C259_=_C286( C259 C286 ) C259_=_C287( C259 C287 ) C259_=_C289( C259 C289 ) C260_=_C261( C260 C261 ) \nC260_=_C265( C260 C265 ) C260_=_C266( C260 C266 ) C260_=_C267( C260 C267 ) C260_=_C290( C260 C290 ) C260_=_C309( C260 C309 ) C260_=_C311( C260 C311 ) \nC260_=_C312( C260 C312 ) C260_=_C313( C260 C313 ) C260_=_C314( C260 C314 ) C260_=_C316( C260 C316 ) C260_=_C318( C260 C318 ) C260_=_C319( C260 C319 ) \nC260_=_C320( C260 C320 ) C260_=_C322( C260 C322 ) C260_=_C323( C260 C323 ) C261_=_C265( C261 C265 ) C261_=_C266( C261 C266 ) C261_=_C267( C261 C267 ) \nC261_=_C381( C261 C381 ) C265_=_C266( C265 C266 ) C265_=_C267( C265 C267 ) C265_=_C387( C265 C387 ) C265_=_C423( C265 C423 ) C265_=_C435( C265 C435 ) \nC265_=_C437( C265 C437 ) C265_=_C438( C265 C438 ) C265_=_C440( C265 C440 ) C265_=_C441( C265 C441 ) C266_=_C267( C266 C267 ) C266_=_C284( C266 C284 ) \nC266_=_C302( C266 C302 ) C266_=_C316( C266 C316 ) C266_=_C364( C266 C364 ) C266_=_C381( C266 C381 ) C266_=_C388( C266 C388 ) C266_=_C408( C266 C408 ) \nC266_=_C424( C266 C424 ) C266_=_C429( C266 C429 ) C266_=_C435( C266 C435 ) C266_=_C442( C266 C442 ) C266_=_C443( C266 C443 ) C266_=_C444( C266 C444 ) \nC266_=_C445( C266 C445 ) C266_=_C446( C266 C446 ) C266_=_C447( C266 C447 ) C266_=_C448( C266 C448 ) C266_=_C449( C266 C449 ) C267_=_C303( C267 C303 ) \nC267_=_C365( C267 C365 ) C267_=_C389( C267 C389 ) C267_=_C425( C267 C425 ) C267_=_C442( C267 C442 ) C267_=_C450( C267 C450 ) C267_=_C451( C267 C451 ) \nC267_=_C453( C267 C453 ) C267_=_C454( C267 C454 ) C271_=_C281( C271 C281 ) C271_=_C282( C271 C282 ) C271_=_C284( C271 C284 ) C271_=_C286( C271 C286 ) \nC271_=_C287( C271 C287 ) C271_=_C289( C271 C289 ) C281_=_C282( C281 C282 ) C281_=_C284( C281 C284 ) C281_=_C286( C281 C286 ) C281_=_C287( C281 C287 ) \nC281_=_C289( C281 C289 ) C281_=_C311( C281 C311 ) C281_=_C387(</w:t>
      </w:r>
    </w:p>
    <w:p>
      <w:pPr>
        <w:pStyle w:val="PreformattedText"/>
        <w:bidi w:val="0"/>
        <w:spacing w:before="0" w:after="0"/>
        <w:jc w:val="left"/>
        <w:rPr/>
      </w:pPr>
      <w:r>
        <w:rPr/>
        <w:t xml:space="preserve"> </w:t>
      </w:r>
      <w:r>
        <w:rPr/>
        <w:t>C281 C387 ) C281_=_C388( C281 C388 ) C281_=_C389( C281 C389 ) C282_=_C284( C282 C284 ) \nC282_=_C286( C282 C286 ) C282_=_C287( C282 C287 ) C282_=_C289( C282 C289 ) C282_=_C313( C282 C313 ) C282_=_C423( C282 C423 ) C282_=_C424( C282 C424 ) \nC282_=_C425( C282 C425 ) C284_=_C286( C284 C286 ) C284_=_C287( C284 C287 ) C284_=_C289( C284 C289 ) C284_=_C302( C284 C302 ) C284_=_C316( C284 C316 ) \nC284_=_C364( C284 C364 ) C284_=_C381( C284 C381 ) C284_=_C388( C284 C388 ) C284_=_C408( C284 C408 ) C284_=_C424( C284 C424 ) C284_=_C429( C284 C429 ) \nC284_=_C435( C284 C435 ) C284_=_C442( C284 C442 ) C284_=_C443( C284 C443 ) C284_=_C444( C284 C444 ) C284_=_C445( C284 C445 ) C284_=_C446( C284 C446 ) \nC284_=_C447( C284 C447 ) C284_=_C448( C284 C448 ) C284_=_C449( C284 C449 ) C286_=_C287( C286 C287 ) C286_=_C289( C286 C289 ) C286_=_C318( C286 C318 ) \nC286_=_C437( C286 C437 ) C286_=_C443( C286 C443 ) C286_=_C450( C286 C450 ) C287_=_C289( C287 C289 ) C287_=_C320( C287 C320 ) C287_=_C438( C287 C438 ) \nC287_=_C445( C287 C445 ) C287_=_C451( C287 C451 ) C289_=_C323( C289 C323 ) C289_=_C441( C289 C441 ) C289_=_C448( C289 C448 ) C289_=_C454( C289 C454 ) \nC290_=_C302( C290 C302 ) C290_=_C303( C290 C303 ) C290_=_C309( C290 C309 ) C290_=_C311( C290 C311 ) C290_=_C312( C290 C312 ) C290_=_C313( C290 C313 ) \nC290_=_C314( C290 C314 ) C290_=_C316( C290 C316 ) C290_=_C318( C290 C318 ) C290_=_C319( C290 C319 ) C290_=_C320( C290 C320 ) C290_=_C322( C290 C322 ) \nC290_=_C323( C290 C323 ) C302_=_C303( C302 C303 ) C302_=_C316( C302 C316 ) C302_=_C364( C302 C364 ) C302_=_C381( C302 C381 ) C302_=_C388( C302 C388 ) \nC302_=_C408( C302 C408 ) C302_=_C424( C302 C424 ) C302_=_C429( C302 C429 ) C302_=_C435( C302 C435 ) C302_=_C442( C302 C442 ) C302_=_C443( C302 C443 ) \nC302_=_C444( C302 C444 ) C302_=_C445( C302 C445 ) C302_=_C446( C302 C446 ) C302_=_C447( C302 C447 ) C302_=_C448( C302 C448 ) C302_=_C449( C302 C449 ) \nC303_=_C365( C303 C365 ) C303_=_C389( C303 C389 ) C303_=_C425( C303 C425 ) C303_=_C442( C303 C442 ) C303_=_C450( C303 C450 ) C303_=_C451( C303 C451 ) \nC303_=_C453( C303 C453 ) C303_=_C454( C303 C454 ) C309_=_C311( C309 C311 ) C309_=_C312( C309 C312 ) C309_=_C313( C309 C313 ) C309_=_C314( C309 C314 ) \nC309_=_C316( C309 C316 ) C309_=_C318( C309 C318 ) C309_=_C319( C309 C319 ) C309_=_C320( C309 C320 ) C309_=_C322( C309 C322 ) C309_=_C323( C309 C323 ) \nC309_=_C364( C309 C364 ) C309_=_C365( C309 C365 ) C311_=_C312( C311 C312 ) C311_=_C313( C311 C313 ) C311_=_C314( C311 C314 ) C311_=_C316( C311 C316 ) \nC311_=_C318( C311 C318 ) C311_=_C319( C311 C319 ) C311_=_C320( C311 C320 ) C311_=_C322( C311 C322 ) C311_=_C323( C311 C323 ) C311_=_C387( C311 C387 ) \nC311_=_C388( C311 C388 ) C311_=_C389( C311 C389 ) C312_=_C313( C312 C313 ) C312_=_C314( C312 C314 ) C312_=_C316( C312 C316 ) C312_=_C318( C312 C318 ) \nC312_=_C319( C312 C319 ) C312_=_C320( C312 C320 ) C312_=_C322( C312 C322 ) C312_=_C323( C312 C323 ) C312_=_C408( C312 C408 ) C313_=_C314( C313 C314 ) \nC313_=_C316( C313 C316 ) C313_=_C318( C313 C318 ) C313_=_C319( C313 C319 ) C313_=_C320( C313 C320 ) C313_=_C322( C313 C322 ) C313_=_C323( C313 C323 ) \nC313_=_C423( C313 C423 ) C313_=_C424( C313 C424 ) C313_=_C425( C313 C425 ) C314_=_C316( C314 C316 ) C314_=_C318( C314 C318 ) C314_=_C319( C314 C319 ) \nC314_=_C320( C314 C320 ) C314_=_C322( C314 C322 ) C314_=_C323( C314 C323 ) C314_=_C429( C314 C429 ) C316_=_C318( C316 C318 ) C316_=_C319( C316 C319 ) \nC316_=_C320( C316 C320 ) C316_=_C322( C316 C322 ) C316_=_C323( C316 C323 ) C316_=_C364( C316 C364 ) C316_=_C381( C316 C381 ) C316_=_C388( C316 C388 ) \nC316_=_C408( C316 C408 ) C316_=_C424( C316 C424 ) C316_=_C429( C316 C429 ) C316_=_C435( C316 C435 ) C316_=_C442( C316 C442 ) C316_=_C443( C316 C443 ) \nC316_=_C444( C316 C444 ) C316_=_C445( C316 C445 ) C316_=_C446( C316 C446 ) C316_=_C447( C316 C447 ) C316_=_C448( C316 C448 ) C316_=_C449( C316 C449 ) \nC318_=_C319( C318 C319 ) C318_=_C320( C318 C320 ) C318_=_C322( C318 C322 ) C318_=_C323( C318 C323 ) C318_=_C437( C318 C437 ) C318_=_C443( C318 C443 ) \nC318_=_C450( C318 C450 ) C319_=_C320( C319 C320 ) C319_=_C322( C319 C322 ) C319_=_C323( C319 C323 ) C319_=_C444( C319 C444 ) C320_=_C322( C320 C322 ) \nC320_=_C323( C320 C323 ) C320_=_C438( C320 C438 ) C320_=_C445( C320 C445 ) C320_=_C451( C320 C451 ) C322_=_C323( C322 C323 ) C322_=_C440( C322 C440 ) \nC322_=_C447( C322 C447 ) C322_=_C453( C322 C453 ) C322_=_C467( C322 C467 ) C322_=_C469( C322 C469 ) C323_=_C441( C323 C441 ) C323_=_C448( C323 C448 ) \nC323_=_C454( C323 C454 ) C364_=_C365( C364 C365 ) C364_=_C381( C364 C381 ) C364_=_C388( C364 C388 ) C364_=_C408( C364 C408 ) C364_=_C424( C364 C424 ) \nC364_=_C429( C364 C429 ) C364_=_C435( C364 C435 ) C364_=_C442( C364 C442 ) C364_=_C443( C364 C443 ) C364_=_C444( C364 C444 ) C364_=_C445( C364 C445 ) \nC364_=_C446( C364 C446 ) C364_=_C447( C364 C447 ) C364_=_C448( C364 C448 ) C364_=_C449( C364 C449 ) C365_=_C389( C365 C389 ) C365_=_C425( C365 C425 ) \nC365_=_C442( C365 C442 ) C365_=_C450( C365 C450 ) C365_=_C451( C365 C451 ) C365_=_C453( C365 C453 ) C365_=_C454( C365 C454 ) C381_=_C388( C381 C388 ) \nC381_=_C408( C381 C408 ) C381_=_C424( C381 C424 ) C381_=_C429( C381 C429 ) C381_=_C435( C381 C435 ) C381_=_C442( C381 C442 ) C381_=_C443( C381 C443 ) \nC381_=_C444( C381 C444 ) C381_=_C445( C381 C445 ) C381_=_C446( C381 C446 ) C381_=_C447( C381 C447 ) C381_=_C448( C381 C448 ) C381_=_C449( C381 C449 ) \nC387_=_C388( C387 C388 ) C387_=_C389( C387 C389 ) C387_=_C423( C387 C423 ) C387_=_C435( C387 C435 ) C387_=_C437( C387 C437 ) C387_=_C438( C387 C438 ) \nC387_=_C440( C387 C440 ) C387_=_C441( C387 C441 ) C388_=_C389( C388 C389 ) C388_=_C408( C388 C408 ) C388_=_C424( C388 C424 ) C388_=_C429( C388 C429 ) \nC388_=_C435( C388 C435 ) C388_=_C442( C388 C442 ) C388_=_C443( C388 C443 ) C388_=_C444( C388 C444 ) C388_=_C445( C388 C445 ) C388_=_C446( C388 C446 ) \nC388_=_C447( C388 C447 ) C388_=_C448( C388 C448 ) C388_=_C449( C388 C449 ) C389_=_C425( C389 C425 ) C389_=_C442( C389 C442 ) C389_=_C450( C389 C450 ) \nC389_=_C451( C389 C451 ) C389_=_C453( C389 C453 ) C389_=_C454( C389 C454 ) C408_=_C424( C408 C424 ) C408_=_C429( C408 C429 ) C408_=_C435( C408 C435 ) \nC408_=_C442( C408 C442 ) C408_=_C443( C408 C443 ) C408_=_C444( C408 C444 ) C408_=_C445( C408 C445 ) C408_=_C446( C408 C446 ) C408_=_C447( C408 C447 ) \nC408_=_C448( C408 C448 ) C408_=_C449( C408 C449 ) C423_=_C424( C423 C424 ) C423_=_C425( C423 C425 ) C423_=_C435( C423 C435 ) C423_=_C437( C423 C437 ) \nC423_=_C438( C423 C438 ) C423_=_C440( C423 C440 ) C423_=_C441( C423 C441 ) C424_=_C425( C424 C425 ) C424_=_C429( C424 C429 ) C424_=_C435( C424 C435 ) \nC424_=_C442( C424 C442 ) C424_=_C443( C424 C443 ) C424_=_C444( C424 C444 ) C424_=_C445( C424 C445 ) C424_=_C446( C424 C446 ) C424_=_C447( C424 C447 ) \nC424_=_C448( C424 C448 ) C424_=_C449( C424 C449 ) C425_=_C442( C425 C442 ) C425_=_C450( C425 C450 ) C425_=_C451( C425 C451 ) C425_=_C453( C425 C453 ) \nC425_=_C454( C425 C454 ) C429_=_C435( C429 C435 ) C429_=_C442( C429 C442 ) C429_=_C443( C429 C443 ) C429_=_C444( C429 C444 ) C429_=_C445( C429 C445 ) \nC429_=_C446( C429 C446 ) C429_=_C447( C429 C447 ) C429_=_C448( C429 C448 ) C429_=_C449( C429 C449 ) C435_=_C437( C435 C437 ) C435_=_C438( C435 C438 ) \nC435_=_C440( C435 C440 ) C435_=_C441( C435 C441 ) C435_=_C442( C435 C442 ) C435_=_C443( C435 C443 ) C435_=_C444( C435 C444 ) C435_=_C445( C435 C445 ) \nC435_=_C446( C435 C446 ) C435_=_C447( C435 C447 ) C435_=_C448( C435 C448 ) C435_=_C449( C435 C449 ) C437_=_C438( C437 C438 ) C437_=_C440( C437 C440 ) \nC437_=_C441( C437 C441 ) C437_=_C443( C437 C443 ) C437_=_C450( C437 C450 ) C438_=_C440( C438 C440 ) C438_=_C441( C438 C441 ) C438_=_C445( C438 C445 ) \nC438_=_C451( C438 C451 ) C440_=_C441( C440 C441 ) C440_=_C447( C440 C447 ) C440_=_C453( C440 C453 ) C440_=_C467( C440 C467 ) C440_=_C469( C440 C469 ) \nC441_=_C448( C441 C448 ) C441_=_C454( C441 C454 ) C442_=_C443( C442 C443 ) C442_=_C444( C442 C444 ) C442_=_C445( C442 C445 ) C442_=_C446( C442 C446 ) \nC442_=_C447( C442 C447 ) C442_=_C448( C442 C448 ) C442_=_C449( C442 C449 ) C442_=_C450( C442 C450 ) C442_=_C451( C442 C451 ) C442_=_C453( C442 C453 ) \nC442_=_C454( C442 C454 ) C443_=_C444( C443 C444 ) C443_=_C445( C443 C445 ) C443_=_C446( C443 C446 ) C443_=_C447( C443 C447 ) C443_=_C448( C443 C448 ) \nC443_=_C449( C443 C449 ) C443_=_C450( C443 C450 ) C444_=_C445( C444 C445 ) C444_=_C446( C444 C446 ) C444_=_C447( C444 C447 ) C444_=_C448( C444 C448 ) \nC444_=_C449( C444 C449 ) C445_=_C446( C445 C446 ) C445_=_C447( C445 C447 ) C445_=_C448( C445 C448 ) C445_=_C449( C445 C449 ) C445_=_C451( C445 C451 ) \nC446_=_C447( C446 C447 ) C446_=_C448( C446 C448 ) C446_=_C449( C446 C449 ) C446_=_C467( C446 C467 ) C447_=_C448( C447 C448 ) C447_=_C449( C447 C449 ) \nC447_=_C453( C447 C453 ) C447_=_C467( C447 C467 ) C447_=_C469( C447 C469 ) C448_=_C449( C448 C449 ) C448_=_C454( C448 C454 ) C449_=_C469( C449 C469 ) \nC450_=_C451( C450 C451 ) C450_=_C453( C450 C453 ) C450_=_C454( C450 C454 ) C451_=_C453( C451 C453 ) C451_=_C454( C451 C454 ) C453_=_C454( C453 C454 ) \nC453_=_C467( C453 C467 ) C453_=_C469( C453 C469 ) C467_=_C469( C467 C469 ) "];26-&gt;28[label="100: C4 C8 C21 C22 C67 \nC71 C81 C82 C96 C102 C131 \nC136 C139 C145 C146 C147 C148 \nC151 C152 C154 C157 C158 C159 \nC160 C164 C165 C167 C168 C173 \nC178 C179 C187 C189 C194 C195 \nC196 C200 C201 C204 C206 C207 \nC211 C212 C213 C216 C219 C232 \nC233 C250 C252 C259 C260 C261 \nC265 C266 C267 C271 C281 C282 \nC286 C287 C289 C290 C302 C303 \nC309 C311 C312 C313 C314 C318 \nC319 C320 C322 C323 C364 C365 \nC387 C388 C389 C408 C423 C424 \nC425 C429 C437 C438 C440 C441 \nC443 C444 C445 C447 C448 C450 \nC451 C453 C454 C467 C469 \n892: C4_=_C8 ,C4_=_C21 ,C4_=_C22 ,C4_=_C67 ,C4_=_C96 ,\nC4_=_C145 ,C4_=_C146 ,C4_=_C147 ,C4_=_C148 ,C4_=_C151 ,C4_=_C152 ,\nC4_=_C154 ,C4_=_C157 ,C4_=_C158 ,C4_=_C159 ,C4_=_C160 ,C4_=_C164 ,\nC4_=_C165 ,C4_=_C167 ,C4_=_C168</w:t>
      </w:r>
    </w:p>
    <w:p>
      <w:pPr>
        <w:pStyle w:val="PreformattedText"/>
        <w:bidi w:val="0"/>
        <w:spacing w:before="0" w:after="0"/>
        <w:jc w:val="left"/>
        <w:rPr/>
      </w:pPr>
      <w:r>
        <w:rPr/>
        <w:t xml:space="preserve"> </w:t>
      </w:r>
      <w:r>
        <w:rPr/>
        <w:t>,C8_=_C21 ,C8_=_C22 ,C8_=_C71 ,\nC8_=_C189 ,C8_=_C206 ,C8_=_C219 ,C8_=_C260 ,C8_=_C290 ,C8_=_C309 ,\nC8_=_C311 ,C8_=_C312 ,C8_=_C313 ,C8_=_C314 ,C8_=_C318 ,C8_=_C319 ,\nC8_=_C320 ,C8_=_C322 ,C8_=_C323 ,C21_=_C22 ,C21_=_C81 ,C21_=_C195 ,\nC21_=_C212 ,C21_=_C232 ,C21_=_C266 ,C21_=_C302 ,C21_=_C364 ,C21_=_C388 ,\nC21_=_C408 ,C21_=_C424 ,C21_=_C429 ,C21_=_C443 ,C21_=_C444 ,C21_=_C445 ,\nC21_=_C447 ,C21_=_C448 ,C22_=_C82 ,C22_=_C179 ,C22_=_C196 ,C22_=_C213 ,\nC22_=_C233 ,C22_=_C267 ,C22_=_C303 ,C22_=_C365 ,C22_=_C389 ,C22_=_C425 ,\nC22_=_C450 ,C22_=_C451 ,C22_=_C453 ,C22_=_C454 ,C67_=_C71 ,C67_=_C81 ,\nC67_=_C82 ,C67_=_C96 ,C67_=_C145 ,C67_=_C146 ,C67_=_C147 ,C67_=_C148 ,\nC67_=_C151 ,C67_=_C152 ,C67_=_C154 ,C67_=_C157 ,C67_=_C158 ,C67_=_C159 ,\nC67_=_C160 ,C67_=_C164 ,C67_=_C165 ,C67_=_C167 ,C67_=_C168 ,C71_=_C81 ,\nC71_=_C82 ,C71_=_C189 ,C71_=_C206 ,C71_=_C219 ,C71_=_C260 ,C71_=_C290 ,\nC71_=_C309 ,C71_=_C311 ,C71_=_C312 ,C71_=_C313 ,C71_=_C314 ,C71_=_C318 ,\nC71_=_C319 ,C71_=_C320 ,C71_=_C322 ,C71_=_C323 ,C81_=_C82 ,C81_=_C195 ,\nC81_=_C212 ,C81_=_C232 ,C81_=_C266 ,C81_=_C302 ,C81_=_C364 ,C81_=_C388 ,\nC81_=_C408 ,C81_=_C424 ,C81_=_C429 ,C81_=_C443 ,C81_=_C444 ,C81_=_C445 ,\nC81_=_C447 ,C81_=_C448 ,C82_=_C179 ,C82_=_C196 ,C82_=_C213 ,C82_=_C233 ,\nC82_=_C267 ,C82_=_C303 ,C82_=_C365 ,C82_=_C389 ,C82_=_C425 ,C82_=_C450 ,\nC82_=_C451 ,C82_=_C453 ,C82_=_C454 ,C96_=_C102 ,C96_=_C145 ,C96_=_C146 ,\nC96_=_C147 ,C96_=_C148 ,C96_=_C151 ,C96_=_C152 ,C96_=_C154 ,C96_=_C157 ,\nC96_=_C158 ,C96_=_C159 ,C96_=_C160 ,C96_=_C164 ,C96_=_C165 ,C96_=_C167 ,\nC96_=_C168 ,C102_=_C173 ,C102_=_C187 ,C102_=_C204 ,C102_=_C259 ,C102_=_C271 ,\nC102_=_C281 ,C102_=_C282 ,C102_=_C286 ,C102_=_C287 ,C102_=_C289 ,C131_=_C167 ,\nC131_=_C250 ,C131_=_C322 ,C131_=_C440 ,C131_=_C447 ,C131_=_C453 ,C131_=_C467 ,\nC131_=_C469 ,C136_=_C139 ,C136_=_C147 ,C136_=_C200 ,C136_=_C201 ,C136_=_C204 ,\nC136_=_C206 ,C136_=_C207 ,C136_=_C211 ,C136_=_C212 ,C136_=_C213 ,C136_=_C216 ,\nC139_=_C151 ,C139_=_C252 ,C139_=_C259 ,C139_=_C260 ,C139_=_C261 ,C139_=_C265 ,\nC139_=_C266 ,C139_=_C267 ,C145_=_C146 ,C145_=_C147 ,C145_=_C148 ,C145_=_C151 ,\nC145_=_C152 ,C145_=_C154 ,C145_=_C157 ,C145_=_C158 ,C145_=_C159 ,C145_=_C160 ,\nC145_=_C164 ,C145_=_C165 ,C145_=_C167 ,C145_=_C168 ,C145_=_C173 ,C145_=_C178 ,\nC145_=_C179 ,C146_=_C147 ,C146_=_C148 ,C146_=_C151 ,C146_=_C152 ,C146_=_C154 ,\nC146_=_C157 ,C146_=_C158 ,C146_=_C159 ,C146_=_C160 ,C146_=_C164 ,C146_=_C165 ,\nC146_=_C167 ,C146_=_C168 ,C146_=_C187 ,C146_=_C189 ,C146_=_C194 ,C146_=_C195 ,\nC146_=_C196 ,C147_=_C148 ,C147_=_C151 ,C147_=_C152 ,C147_=_C154 ,C147_=_C157 ,\nC147_=_C158 ,C147_=_C159 ,C147_=_C160 ,C147_=_C164 ,C147_=_C165 ,C147_=_C167 ,\nC147_=_C168 ,C147_=_C200 ,C147_=_C201 ,C147_=_C204 ,C147_=_C206 ,C147_=_C207 ,\nC147_=_C211 ,C147_=_C212 ,C147_=_C213 ,C147_=_C216 ,C148_=_C151 ,C148_=_C152 ,\nC148_=_C154 ,C148_=_C157 ,C148_=_C158 ,C148_=_C159 ,C148_=_C160 ,C148_=_C164 ,\nC148_=_C165 ,C148_=_C167 ,C148_=_C168 ,C148_=_C219 ,C148_=_C232 ,C148_=_C233 ,\nC151_=_C152 ,C151_=_C154 ,C151_=_C157 ,C151_=_C158 ,C151_=_C159 ,C151_=_C160 ,\nC151_=_C164 ,C151_=_C165 ,C151_=_C167 ,C151_=_C168 ,C151_=_C252 ,C151_=_C259 ,\nC151_=_C260 ,C151_=_C261 ,C151_=_C265 ,C151_=_C266 ,C151_=_C267 ,C152_=_C154 ,\nC152_=_C157 ,C152_=_C158 ,C152_=_C159 ,C152_=_C160 ,C152_=_C164 ,C152_=_C165 ,\nC152_=_C167 ,C152_=_C168 ,C152_=_C271 ,C154_=_C157 ,C154_=_C158 ,C154_=_C159 ,\nC154_=_C160 ,C154_=_C164 ,C154_=_C165 ,C154_=_C167 ,C154_=_C168 ,C154_=_C290 ,\nC154_=_C302 ,C154_=_C303 ,C157_=_C158 ,C157_=_C159 ,C157_=_C160 ,C157_=_C164 ,\nC157_=_C165 ,C157_=_C167 ,C157_=_C168 ,C157_=_C281 ,C157_=_C311 ,C157_=_C387 ,\nC157_=_C388 ,C157_=_C389 ,C158_=_C159 ,C158_=_C160 ,C158_=_C164 ,C158_=_C165 ,\nC158_=_C167 ,C158_=_C168 ,C159_=_C160 ,C159_=_C164 ,C159_=_C165 ,C159_=_C167 ,\nC159_=_C168 ,C159_=_C282 ,C159_=_C313 ,C159_=_C423 ,C159_=_C424 ,C159_=_C425 ,\nC160_=_C164 ,C160_=_C165 ,C160_=_C167 ,C160_=_C168 ,C160_=_C314 ,C160_=_C429 ,\nC164_=_C165 ,C164_=_C167 ,C164_=_C168 ,C164_=_C286 ,C164_=_C318 ,C164_=_C437 ,\nC164_=_C443 ,C164_=_C450 ,C165_=_C167 ,C165_=_C168 ,C165_=_C287 ,C165_=_C320 ,\nC165_=_C438 ,C165_=_C445 ,C165_=_C451 ,C167_=_C168 ,C167_=_C250 ,C167_=_C322 ,\nC167_=_C440 ,C167_=_C447 ,C167_=_C453 ,C167_=_C467 ,C167_=_C469 ,C168_=_C289 ,\nC168_=_C323 ,C168_=_C441 ,C168_=_C448 ,C168_=_C454 ,C173_=_C178 ,C173_=_C179 ,\nC173_=_C187 ,C173_=_C204 ,C173_=_C259 ,C173_=_C271 ,C173_=_C281 ,C173_=_C282 ,\nC173_=_C286 ,C173_=_C287 ,C173_=_C289 ,C178_=_C179 ,C178_=_C194 ,C178_=_C211 ,\nC178_=_C265 ,C178_=_C387 ,C178_=_C423 ,C178_=_C437 ,C178_=_C438 ,C178_=_C440 ,\nC178_=_C441 ,C179_=_C196 ,C179_=_C213 ,C179_=_C233 ,C179_=_C267 ,C179_=_C303 ,\nC179_=_C365 ,C179_=_C389 ,C179_=_C425 ,C179_=_C450 ,C179_=_C451 ,C179_=_C453 ,\nC179_=_C454 ,C187_=_C189 ,C187_=_C194 ,C187_=_C195 ,C187_=_C196 ,C187_=_C204 ,\nC187_=_C259 ,C187_=_C271 ,C187_=_C281 ,C187_=_C282 ,C187_=_C286 ,C187_=_C287 ,\nC187_=_C289 ,C189_=_C194 ,C189_=_C195 ,C189_=_C196 ,C189_=_C206 ,C189_=_C219 ,\nC189_=_C260 ,C189_=_C290 ,C189_=_C309 ,C189_=_C311 ,C189_=_C312 ,C189_=_C313 ,\nC189_=_C314 ,C189_=_C318 ,C189_=_C319 ,C189_=_C320 ,C189_=_C322 ,C189_=_C323 ,\nC194_=_C195 ,C194_=_C196 ,C194_=_C211 ,C194_=_C265 ,C194_=_C387 ,C194_=_C423 ,\nC194_=_C437 ,C194_=_C438 ,C194_=_C440 ,C194_=_C441 ,C195_=_C196 ,C195_=_C212 ,\nC195_=_C232 ,C195_=_C266 ,C195_=_C302 ,C195_=_C364 ,C195_=_C388 ,C195_=_C408 ,\nC195_=_C424 ,C195_=_C429 ,C195_=_C443 ,C195_=_C444 ,C195_=_C445 ,C195_=_C447 ,\nC195_=_C448 ,C196_=_C213 ,C196_=_C233 ,C196_=_C267 ,C196_=_C303 ,C196_=_C365 ,\nC196_=_C389 ,C196_=_C425 ,C196_=_C450 ,C196_=_C451 ,C196_=_C453 ,C196_=_C454 ,\nC200_=_C201 ,C200_=_C204 ,C200_=_C206 ,C200_=_C207 ,C200_=_C211 ,C200_=_C212 ,\nC200_=_C213 ,C200_=_C216 ,C200_=_C250 ,C201_=_C204 ,C201_=_C206 ,C201_=_C207 ,\nC201_=_C211 ,C201_=_C212 ,C201_=_C213 ,C201_=_C216 ,C201_=_C252 ,C204_=_C206 ,\nC204_=_C207 ,C204_=_C211 ,C204_=_C212 ,C204_=_C213 ,C204_=_C216 ,C204_=_C259 ,\nC204_=_C271 ,C204_=_C281 ,C204_=_C282 ,C204_=_C286 ,C204_=_C287 ,C204_=_C289 ,\nC206_=_C207 ,C206_=_C211 ,C206_=_C212 ,C206_=_C213 ,C206_=_C216 ,C206_=_C219 ,\nC206_=_C260 ,C206_=_C290 ,C206_=_C309 ,C206_=_C311 ,C206_=_C312 ,C206_=_C313 ,\nC206_=_C314 ,C206_=_C318 ,C206_=_C319 ,C206_=_C320 ,C206_=_C322 ,C206_=_C323 ,\nC207_=_C211 ,C207_=_C212 ,C207_=_C213 ,C207_=_C216 ,C207_=_C261 ,C211_=_C212 ,\nC211_=_C213 ,C211_=_C216 ,C211_=_C265 ,C211_=_C387 ,C211_=_C423 ,C211_=_C437 ,\nC211_=_C438 ,C211_=_C440 ,C211_=_C441 ,C212_=_C213 ,C212_=_C216 ,C212_=_C232 ,\nC212_=_C266 ,C212_=_C302 ,C212_=_C364 ,C212_=_C388 ,C212_=_C408 ,C212_=_C424 ,\nC212_=_C429 ,C212_=_C443 ,C212_=_C444 ,C212_=_C445 ,C212_=_C447 ,C212_=_C448 ,\nC213_=_C216 ,C213_=_C233 ,C213_=_C267 ,C213_=_C303 ,C213_=_C365 ,C213_=_C389 ,\nC213_=_C425 ,C213_=_C450 ,C213_=_C451 ,C213_=_C453 ,C213_=_C454 ,C216_=_C467 ,\nC219_=_C232 ,C219_=_C233 ,C219_=_C260 ,C219_=_C290 ,C219_=_C309 ,C219_=_C311 ,\nC219_=_C312 ,C219_=_C313 ,C219_=_C314 ,C219_=_C318 ,C219_=_C319 ,C219_=_C320 ,\nC219_=_C322 ,C219_=_C323 ,C232_=_C233 ,C232_=_C266 ,C232_=_C302 ,C232_=_C364 ,\nC232_=_C388 ,C232_=_C408 ,C232_=_C424 ,C232_=_C429 ,C232_=_C443 ,C232_=_C444 ,\nC232_=_C445 ,C232_=_C447 ,C232_=_C448 ,C233_=_C267 ,C233_=_C303 ,C233_=_C365 ,\nC233_=_C389 ,C233_=_C425 ,C233_=_C450 ,C233_=_C451 ,C233_=_C453 ,C233_=_C454 ,\nC250_=_C322 ,C250_=_C440 ,C250_=_C447 ,C250_=_C453 ,C250_=_C467 ,C250_=_C469 ,\nC252_=_C259 ,C252_=_C260 ,C252_=_C261 ,C252_=_C265 ,C252_=_C266 ,C252_=_C267 ,\nC259_=_C260 ,C259_=_C261 ,C259_=_C265 ,C259_=_C266 ,C259_=_C267 ,C259_=_C271 ,\nC259_=_C281 ,C259_=_C282 ,C259_=_C286 ,C259_=_C287 ,C259_=_C289 ,C260_=_C261 ,\nC260_=_C265 ,C260_=_C266 ,C260_=_C267 ,C260_=_C290 ,C260_=_C309 ,C260_=_C311 ,\nC260_=_C312 ,C260_=_C313 ,C260_=_C314 ,C260_=_C318 ,C260_=_C319 ,C260_=_C320 ,\nC260_=_C322 ,C260_=_C323 ,C261_=_C265 ,C261_=_C266 ,C261_=_C267 ,C265_=_C266 ,\nC265_=_C267 ,C265_=_C387 ,C265_=_C423 ,C265_=_C437 ,C265_=_C438 ,C265_=_C440 ,\nC265_=_C441 ,C266_=_C267 ,C266_=_C302 ,C266_=_C364 ,C266_=_C388 ,C266_=_C408 ,\nC266_=_C424 ,C266_=_C429 ,C266_=_C443 ,C266_=_C444 ,C266_=_C445 ,C266_=_C447 ,\nC266_=_C448 ,C267_=_C303 ,C267_=_C365 ,C267_=_C389 ,C267_=_C425 ,C267_=_C450 ,\nC267_=_C451 ,C267_=_C453 ,C267_=_C454 ,C271_=_C281 ,C271_=_C282 ,C271_=_C286 ,\nC271_=_C287 ,C271_=_C289 ,C281_=_C282 ,C281_=_C286 ,C281_=_C287 ,C281_=_C289 ,\nC281_=_C311 ,C281_=_C387 ,C281_=_C388 ,C281_=_C389 ,C282_=_C286 ,C282_=_C287 ,\nC282_=_C289 ,C282_=_C313 ,C282_=_C423 ,C282_=_C424 ,C282_=_C425 ,C286_=_C287 ,\nC286_=_C289 ,C286_=_C318 ,C286_=_C437 ,C286_=_C443 ,C286_=_C450 ,C287_=_C289 ,\nC287_=_C320 ,C287_=_C438 ,C287_=_C445 ,C287_=_C451 ,C289_=_C323 ,C289_=_C441 ,\nC289_=_C448 ,C289_=_C454 ,C290_=_C302 ,C290_=_C303 ,C290_=_C309 ,C290_=_C311 ,\nC290_=_C312 ,C290_=_C313 ,C290_=_C314 ,C290_=_C318 ,C290_=_C319 ,C290_=_C320 ,\nC290_=_C322 ,C290_=_C323 ,C302_=_C303 ,C302_=_C364 ,C302_=_C388 ,C302_=_C408 ,\nC302_=_C424 ,C302_=_C429 ,C302_=_C443 ,C302_=_C444 ,C302_=_C445 ,C302_=_C447 ,\nC302_=_C448 ,C303_=_C365 ,C303_=_C389 ,C303_=_C425 ,C303_=_C450 ,C303_=_C451 ,\nC303_=_C453 ,C303_=_C454 ,C309_=_C311 ,C309_=_C312 ,C309_=_C313 ,C309_=_C314 ,\nC309_=_C318 ,C309_=_C319 ,C309_=_C320 ,C309_=_C322 ,C309_=_C323 ,C309_=_C364 ,\nC309_=_C365 ,C311_=_C312 ,C311_=_C313 ,C311_=_C314 ,C311_=_C318 ,C311_=_C319 ,\nC311_=_C320 ,C311_=_C322 ,C311_=_C323 ,C311_=_C387 ,C311_=_C388 ,C311_=_C389 ,\nC312_=_C313 ,C312_=_C314 ,C312_=_C318 ,C312_=_C319 ,C312_=_C320 ,C312_=_C322 ,\nC312_=_C323 ,C312_=_C408 ,C313_=_C314 ,C313_=_C318 ,C313_=_C319 ,C313_=_C320 ,\nC313_=_C322 ,C313_=_C323 ,C313_=_C423 ,C313_=_C424 ,C313_=_C425 ,C314_=_C318 ,\nC314_=_C319 ,C314_=_C320 ,C314_=_C322 ,C314_=_C323 ,C314_=_C429 ,C318_=_C319 ,\nC318_=_C320 ,C318_=_C322 ,C318_=_C323 ,C318_=_C437 ,C318_=_C443 ,C318_=_C450 ,\nC319_=_C320 ,C319_=_C322 ,C319_=_C323 ,C319_=_C444 ,C320_=_C322 ,C320_=_C323 ,\nC320_=_C438 ,C320_=_C445</w:t>
      </w:r>
    </w:p>
    <w:p>
      <w:pPr>
        <w:pStyle w:val="PreformattedText"/>
        <w:bidi w:val="0"/>
        <w:spacing w:before="0" w:after="0"/>
        <w:jc w:val="left"/>
        <w:rPr/>
      </w:pPr>
      <w:r>
        <w:rPr/>
        <w:t xml:space="preserve"> </w:t>
      </w:r>
      <w:r>
        <w:rPr/>
        <w:t>,C320_=_C451 ,C322_=_C323 ,C322_=_C440 ,C322_=_C447 ,\nC322_=_C453 ,C322_=_C467 ,C322_=_C469 ,C323_=_C441 ,C323_=_C448 ,C323_=_C454 ,\nC364_=_C365 ,C364_=_C388 ,C364_=_C408 ,C364_=_C424 ,C364_=_C429 ,C364_=_C443 ,\nC364_=_C444 ,C364_=_C445 ,C364_=_C447 ,C364_=_C448 ,C365_=_C389 ,C365_=_C425 ,\nC365_=_C450 ,C365_=_C451 ,C365_=_C453 ,C365_=_C454 ,C387_=_C388 ,C387_=_C389 ,\nC387_=_C423 ,C387_=_C437 ,C387_=_C438 ,C387_=_C440 ,C387_=_C441 ,C388_=_C389 ,\nC388_=_C408 ,C388_=_C424 ,C388_=_C429 ,C388_=_C443 ,C388_=_C444 ,C388_=_C445 ,\nC388_=_C447 ,C388_=_C448 ,C389_=_C425 ,C389_=_C450 ,C389_=_C451 ,C389_=_C453 ,\nC389_=_C454 ,C408_=_C424 ,C408_=_C429 ,C408_=_C443 ,C408_=_C444 ,C408_=_C445 ,\nC408_=_C447 ,C408_=_C448 ,C423_=_C424 ,C423_=_C425 ,C423_=_C437 ,C423_=_C438 ,\nC423_=_C440 ,C423_=_C441 ,C424_=_C425 ,C424_=_C429 ,C424_=_C443 ,C424_=_C444 ,\nC424_=_C445 ,C424_=_C447 ,C424_=_C448 ,C425_=_C450 ,C425_=_C451 ,C425_=_C453 ,\nC425_=_C454 ,C429_=_C443 ,C429_=_C444 ,C429_=_C445 ,C429_=_C447 ,C429_=_C448 ,\nC437_=_C438 ,C437_=_C440 ,C437_=_C441 ,C437_=_C443 ,C437_=_C450 ,C438_=_C440 ,\nC438_=_C441 ,C438_=_C445 ,C438_=_C451 ,C440_=_C441 ,C440_=_C447 ,C440_=_C453 ,\nC440_=_C467 ,C440_=_C469 ,C441_=_C448 ,C441_=_C454 ,C443_=_C444 ,C443_=_C445 ,\nC443_=_C447 ,C443_=_C448 ,C443_=_C450 ,C444_=_C445 ,C444_=_C447 ,C444_=_C448 ,\nC445_=_C447 ,C445_=_C448 ,C445_=_C451 ,C447_=_C448 ,C447_=_C453 ,C447_=_C467 ,\nC447_=_C469 ,C448_=_C454 ,C450_=_C451 ,C450_=_C453 ,C450_=_C454 ,C451_=_C453 ,\nC451_=_C454 ,C453_=_C454 ,C453_=_C467 ,C453_=_C469 ,C467_=_C469 ,"];29[shape=box, label="id:29 level: 2\n129: C5 C14 C19 C25 C61 \nC65 C66 C68 C75 C79 C87 \nC95 C96 C98 C102 C103 C104 \nC106 C107 C108 C109 C136 C139 \nC145 C146 C147 C151 C152 C157 \nC158 C159 C165 C169 C173 C174 \nC175 C177 C178 C179 C180 C181 \nC182 C183 C184 C185 C186 C187 \nC188 C189 C191 C193 C194 C195 \nC196 C197 C199 C200 C201 C204 \nC205 C206 C207 C208 C210 C211 \nC212 C213 C214 C215 C216 C217 \nC225 C230 C238 C252 C259 C260 \nC261 C262 C264 C265 C266 C267 \nC268 C269 C270 C271 C272 C273 \nC275 C276 C277 C278 C281 C282 \nC287 C295 C300 C306 C311 C313 \nC320 C349 C357 C370 C384 C386 \nC387 C388 C389 C390 C392 C415 \nC416 C417 C418 C422 C423 C424 \nC425 C426 C428 C432 C438 C445 \nC451 C456 C465 C466 \n1539: C5_=_C14( C5 C14 ) C5_=_C19( C5 C19 ) C5_=_C25( C5 C25 ) C5_=_C61( C5 C61 ) C5_=_C68( C5 C68 ) \nC5_=_C98( C5 C98 ) C5_=_C146( C5 C146 ) C5_=_C169( C5 C169 ) C5_=_C183( C5 C183 ) C5_=_C184( C5 C184 ) C5_=_C185( C5 C185 ) \nC5_=_C186( C5 C186 ) C5_=_C187( C5 C187 ) C5_=_C188( C5 C188 ) C5_=_C189( C5 C189 ) C5_=_C191( C5 C191 ) C5_=_C193( C5 C193 ) \nC5_=_C194( C5 C194 ) C5_=_C195( C5 C195 ) C5_=_C196( C5 C196 ) C5_=_C197( C5 C197 ) C5_=_C199( C5 C199 ) C14_=_C19( C14 C19 ) \nC14_=_C25( C14 C25 ) C14_=_C75( C14 C75 ) C14_=_C104( C14 C104 ) C14_=_C157( C14 C157 ) C14_=_C175( C14 C175 ) C14_=_C208( C14 C208 ) \nC14_=_C225( C14 C225 ) C14_=_C262( C14 C262 ) C14_=_C273( C14 C273 ) C14_=_C281( C14 C281 ) C14_=_C295( C14 C295 ) C14_=_C311( C14 C311 ) \nC14_=_C349( C14 C349 ) C14_=_C384( C14 C384 ) C14_=_C386( C14 C386 ) C14_=_C387( C14 C387 ) C14_=_C388( C14 C388 ) C14_=_C389( C14 C389 ) \nC14_=_C390( C14 C390 ) C14_=_C392( C14 C392 ) C19_=_C25( C19 C25 ) C19_=_C65( C19 C65 ) C19_=_C79( C19 C79 ) C19_=_C95( C19 C95 ) \nC19_=_C106( C19 C106 ) C19_=_C159( C19 C159 ) C19_=_C177( C19 C177 ) C19_=_C210( C19 C210 ) C19_=_C230( C19 C230 ) C19_=_C264( C19 C264 ) \nC19_=_C275( C19 C275 ) C19_=_C282( C19 C282 ) C19_=_C300( C19 C300 ) C19_=_C313( C19 C313 ) C19_=_C415( C19 C415 ) C19_=_C422( C19 C422 ) \nC19_=_C423( C19 C423 ) C19_=_C424( C19 C424 ) C19_=_C425( C19 C425 ) C19_=_C426( C19 C426 ) C19_=_C428( C19 C428 ) C25_=_C87( C25 C87 ) \nC25_=_C108( C25 C108 ) C25_=_C165( C25 C165 ) C25_=_C181( C25 C181 ) C25_=_C215( C25 C215 ) C25_=_C238( C25 C238 ) C25_=_C269( C25 C269 ) \nC25_=_C277( C25 C277 ) C25_=_C287( C25 C287 ) C25_=_C306( C25 C306 ) C25_=_C320( C25 C320 ) C25_=_C357( C25 C357 ) C25_=_C370( C25 C370 ) \nC25_=_C417( C25 C417 ) C25_=_C432( C25 C432 ) C25_=_C438( C25 C438 ) C25_=_C445( C25 C445 ) C25_=_C451( C25 C451 ) C25_=_C456( C25 C456 ) \nC25_=_C465( C25 C465 ) C25_=_C466( C25 C466 ) C61_=_C65( C61 C65 ) C61_=_C66( C61 C66 ) C61_=_C68( C61 C68 ) C61_=_C98( C61 C98 ) \nC61_=_C146( C61 C146 ) C61_=_C169( C61 C169 ) C61_=_C183( C61 C183 ) C61_=_C184( C61 C184 ) C61_=_C185( C61 C185 ) C61_=_C186( C61 C186 ) \nC61_=_C187( C61 C187 ) C61_=_C188( C61 C188 ) C61_=_C189( C61 C189 ) C61_=_C191( C61 C191 ) C61_=_C193( C61 C193 ) C61_=_C194( C61 C194 ) \nC61_=_C195( C61 C195 ) C61_=_C196( C61 C196 ) C61_=_C197( C61 C197 ) C61_=_C199( C61 C199 ) C65_=_C66( C65 C66 ) C65_=_C79( C65 C79 ) \nC65_=_C95( C65 C95 ) C65_=_C106( C65 C106 ) C65_=_C159( C65 C159 ) C65_=_C177( C65 C177 ) C65_=_C210( C65 C210 ) C65_=_C230( C65 C230 ) \nC65_=_C264( C65 C264 ) C65_=_C275( C65 C275 ) C65_=_C282( C65 C282 ) C65_=_C300( C65 C300 ) C65_=_C313( C65 C313 ) C65_=_C415( C65 C415 ) \nC65_=_C422( C65 C422 ) C65_=_C423( C65 C423 ) C65_=_C424( C65 C424 ) C65_=_C425( C65 C425 ) C65_=_C426( C65 C426 ) C65_=_C428( C65 C428 ) \nC66_=_C109( C66 C109 ) C66_=_C182( C66 C182 ) C66_=_C199( C66 C199 ) C66_=_C217( C66 C217 ) C66_=_C270( C66 C270 ) C66_=_C278( C66 C278 ) \nC66_=_C392( C66 C392 ) C66_=_C418( C66 C418 ) C66_=_C428( C66 C428 ) C66_=_C466( C66 C466 ) C68_=_C75( C68 C75 ) C68_=_C79( C68 C79 ) \nC68_=_C87( C68 C87 ) C68_=_C98( C68 C98 ) C68_=_C146( C68 C146 ) C68_=_C169( C68 C169 ) C68_=_C183( C68 C183 ) C68_=_C184( C68 C184 ) \nC68_=_C185( C68 C185 ) C68_=_C186( C68 C186 ) C68_=_C187( C68 C187 ) C68_=_C188( C68 C188 ) C68_=_C189( C68 C189 ) C68_=_C191( C68 C191 ) \nC68_=_C193( C68 C193 ) C68_=_C194( C68 C194 ) C68_=_C195( C68 C195 ) C68_=_C196( C68 C196 ) C68_=_C197( C68 C197 ) C68_=_C199( C68 C199 ) \nC75_=_C79( C75 C79 ) C75_=_C87( C75 C87 ) C75_=_C104( C75 C104 ) C75_=_C157( C75 C157 ) C75_=_C175( C75 C175 ) C75_=_C208( C75 C208 ) \nC75_=_C225( C75 C225 ) C75_=_C262( C75 C262 ) C75_=_C273( C75 C273 ) C75_=_C281( C75 C281 ) C75_=_C295( C75 C295 ) C75_=_C311( C75 C311 ) \nC75_=_C349( C75 C349 ) C75_=_C384( C75 C384 ) C75_=_C386( C75 C386 ) C75_=_C387( C75 C387 ) C75_=_C388( C75 C388 ) C75_=_C389( C75 C389 ) \nC75_=_C390( C75 C390 ) C75_=_C392( C75 C392 ) C79_=_C87( C79 C87 ) C79_=_C95( C79 C95 ) C79_=_C106( C79 C106 ) C79_=_C159( C79 C159 ) \nC79_=_C177( C79 C177 ) C79_=_C210( C79 C210 ) C79_=_C230( C79 C230 ) C79_=_C264( C79 C264 ) C79_=_C275( C79 C275 ) C79_=_C282( C79 C282 ) \nC79_=_C300( C79 C300 ) C79_=_C313( C79 C313 ) C79_=_C415( C79 C415 ) C79_=_C422( C79 C422 ) C79_=_C423( C79 C423 ) C79_=_C424( C79 C424 ) \nC79_=_C425( C79 C425 ) C79_=_C426( C79 C426 ) C79_=_C428( C79 C428 ) C87_=_C108( C87 C108 ) C87_=_C165( C87 C165 ) C87_=_C181( C87 C181 ) \nC87_=_C215( C87 C215 ) C87_=_C238( C87 C238 ) C87_=_C269( C87 C269 ) C87_=_C277( C87 C277 ) C87_=_C287( C87 C287 ) C87_=_C306( C87 C306 ) \nC87_=_C320( C87 C320 ) C87_=_C357( C87 C357 ) C87_=_C370( C87 C370 ) C87_=_C417( C87 C417 ) C87_=_C432( C87 C432 ) C87_=_C438( C87 C438 ) \nC87_=_C445( C87 C445 ) C87_=_C451( C87 C451 ) C87_=_C456( C87 C456 ) C87_=_C465( C87 C465 ) C87_=_C466( C87 C466 ) C95_=_C106( C95 C106 ) \nC95_=_C159( C95 C159 ) C95_=_C177( C95 C177 ) C95_=_C210( C95 C210 ) C95_=_C230( C95 C230 ) C95_=_C264( C95 C264 ) C95_=_C275( C95 C275 ) \nC95_=_C282( C95 C282 ) C95_=_C300( C95 C300 ) C95_=_C313( C95 C313 ) C95_=_C415( C95 C415 ) C95_=_C422( C95 C422 ) C95_=_C423( C95 C423 ) \nC95_=_C424( C95 C424 ) C95_=_C425( C95 C425 ) C95_=_C426( C95 C426 ) C95_=_C428( C95 C428 ) C96_=_C98( C96 C98 ) C96_=_C102( C96 C102 ) \nC96_=_C103( C96 C103 ) C96_=_C104( C96 C104 ) C96_=_C106( C96 C106 ) C96_=_C107( C96 C107 ) C96_=_C108( C96 C108 ) C96_=_C109( C96 C109 ) \nC96_=_C145( C96 C145 ) C96_=_C146( C96 C146 ) C96_=_C147( C96 C147 ) C96_=_C151( C96 C151 ) C96_=_C152( C96 C152 ) C96_=_C157( C96 C157 ) \nC96_=_C158( C96 C158 ) C96_=_C159( C96 C159 ) C96_=_C165( C96 C165 ) C98_=_C102( C98 C102 ) C98_=_C103( C98 C103 ) C98_=_C104( C98 C104 ) \nC98_=_C106( C98 C106 ) C98_=_C107( C98 C107 ) C98_=_C108( C98 C108 ) C98_=_C109( C98 C109 ) C98_=_C146( C98 C146 ) C98_=_C169( C98 C169 ) \nC98_=_C183( C98 C183 ) C98_=_C184( C98 C184 ) C98_=_C185( C98 C185 ) C98_=_C186( C98 C186 ) C98_=_C187( C98 C187 ) C98_=_C188( C98 C188 ) \nC98_=_C189( C98 C189 ) C98_=_C191( C98 C191 ) C98_=_C193( C98 C193 ) C98_=_C194( C98 C194 ) C98_=_C195( C98 C195 ) C98_=_C196( C98 C196 ) \nC98_=_C197( C98 C197 ) C98_=_C199( C98 C199 ) C102_=_C103( C102 C103 ) C102_=_C104( C102 C104 ) C102_=_C106( C102 C106 ) C102_=_C107( C102 C107 ) \nC102_=_C108( C102 C108 ) C102_=_C109( C102 C109 ) C102_=_C173( C102 C173 ) C102_=_C187( C102 C187 ) C102_=_C204( C102 C204 ) C102_=_C259( C102 C259 ) \nC102_=_C271( C102 C271 ) C102_=_C281( C102 C281 ) C102_=_C282( C102 C282 ) C102_=_C287( C102 C287 ) C103_=_C104( C103 C104 ) C103_=_C106( C103 C106 ) \nC103_=_C107( C103 C107 ) C103_=_C108( C103 C108 ) C103_=_C109( C103 C109 ) C103_=_C174( C103 C174 ) C103_=_C188( C103 C188 ) C103_=_C205( C103 C205 ) \nC103_=_C272( C103 C272 ) C103_=_C295( C103 C295 ) C103_=_C300( C103 C300 ) C103_=_C306( C103 C306 ) C104_=_C106( C104 C106 ) C104_=_C107( C104 C107 ) \nC104_=_C108( C104 C108 ) C104_=_C109( C104 C109 ) C104_=_C157( C104 C157 ) C104_=_C175( C104 C175 ) C104_=_C208( C104 C208 ) C104_=_C225( C104 C225 ) \nC104_=_C262( C104 C262 ) C104_=_C273( C104 C273 ) C104_=_C281( C104 C281 ) C104_=_C295( C104 C295 ) C104_=_C311( C104 C311 ) C104_=_C349( C104 C349 ) \nC104_=_C384( C104 C384 ) C104_=_C386( C104 C386 ) C104_=_C387( C104 C387 ) C104_=_C388( C104 C388 ) C104_=_C389( C104 C389 ) C104_=_C390( C104 C390 ) \nC104_=_C392( C104 C392 ) C106_=_C107( C106 C107 ) C106_=_C108( C106 C108 ) C106_=_C109( C106 C109 ) C106_=_C159( C106 C159 ) C106_=_C177( C106 C177 ) \nC106_=_C210( C106 C210 ) C106_=_C230( C106 C230 ) C106_=_C264( C106 C264 ) C106_=_C275(</w:t>
      </w:r>
    </w:p>
    <w:p>
      <w:pPr>
        <w:pStyle w:val="PreformattedText"/>
        <w:bidi w:val="0"/>
        <w:spacing w:before="0" w:after="0"/>
        <w:jc w:val="left"/>
        <w:rPr/>
      </w:pPr>
      <w:r>
        <w:rPr/>
        <w:t xml:space="preserve"> </w:t>
      </w:r>
      <w:r>
        <w:rPr/>
        <w:t>C106 C275 ) C106_=_C282( C106 C282 ) C106_=_C300( C106 C300 ) \nC106_=_C313( C106 C313 ) C106_=_C415( C106 C415 ) C106_=_C422( C106 C422 ) C106_=_C423( C106 C423 ) C106_=_C424( C106 C424 ) C106_=_C425( C106 C425 ) \nC106_=_C426( C106 C426 ) C106_=_C428( C106 C428 ) C107_=_C108( C107 C108 ) C107_=_C109( C107 C109 ) C107_=_C180( C107 C180 ) C107_=_C197( C107 C197 ) \nC107_=_C214( C107 C214 ) C107_=_C268( C107 C268 ) C107_=_C276( C107 C276 ) C107_=_C390( C107 C390 ) C107_=_C416( C107 C416 ) C107_=_C426( C107 C426 ) \nC107_=_C456( C107 C456 ) C108_=_C109( C108 C109 ) C108_=_C165( C108 C165 ) C108_=_C181( C108 C181 ) C108_=_C215( C108 C215 ) C108_=_C238( C108 C238 ) \nC108_=_C269( C108 C269 ) C108_=_C277( C108 C277 ) C108_=_C287( C108 C287 ) C108_=_C306( C108 C306 ) C108_=_C320( C108 C320 ) C108_=_C357( C108 C357 ) \nC108_=_C370( C108 C370 ) C108_=_C417( C108 C417 ) C108_=_C432( C108 C432 ) C108_=_C438( C108 C438 ) C108_=_C445( C108 C445 ) C108_=_C451( C108 C451 ) \nC108_=_C456( C108 C456 ) C108_=_C465( C108 C465 ) C108_=_C466( C108 C466 ) C109_=_C182( C109 C182 ) C109_=_C199( C109 C199 ) C109_=_C217( C109 C217 ) \nC109_=_C270( C109 C270 ) C109_=_C278( C109 C278 ) C109_=_C392( C109 C392 ) C109_=_C418( C109 C418 ) C109_=_C428( C109 C428 ) C109_=_C466( C109 C466 ) \nC136_=_C139( C136 C139 ) C136_=_C147( C136 C147 ) C136_=_C183( C136 C183 ) C136_=_C200( C136 C200 ) C136_=_C201( C136 C201 ) C136_=_C204( C136 C204 ) \nC136_=_C205( C136 C205 ) C136_=_C206( C136 C206 ) C136_=_C207( C136 C207 ) C136_=_C208( C136 C208 ) C136_=_C210( C136 C210 ) C136_=_C211( C136 C211 ) \nC136_=_C212( C136 C212 ) C136_=_C213( C136 C213 ) C136_=_C214( C136 C214 ) C136_=_C215( C136 C215 ) C136_=_C216( C136 C216 ) C136_=_C217( C136 C217 ) \nC139_=_C151( C139 C151 ) C139_=_C185( C139 C185 ) C139_=_C252( C139 C252 ) C139_=_C259( C139 C259 ) C139_=_C260( C139 C260 ) C139_=_C261( C139 C261 ) \nC139_=_C262( C139 C262 ) C139_=_C264( C139 C264 ) C139_=_C265( C139 C265 ) C139_=_C266( C139 C266 ) C139_=_C267( C139 C267 ) C139_=_C268( C139 C268 ) \nC139_=_C269( C139 C269 ) C139_=_C270( C139 C270 ) C145_=_C146( C145 C146 ) C145_=_C147( C145 C147 ) C145_=_C151( C145 C151 ) C145_=_C152( C145 C152 ) \nC145_=_C157( C145 C157 ) C145_=_C158( C145 C158 ) C145_=_C159( C145 C159 ) C145_=_C165( C145 C165 ) C145_=_C169( C145 C169 ) C145_=_C173( C145 C173 ) \nC145_=_C174( C145 C174 ) C145_=_C175( C145 C175 ) C145_=_C177( C145 C177 ) C145_=_C178( C145 C178 ) C145_=_C179( C145 C179 ) C145_=_C180( C145 C180 ) \nC145_=_C181( C145 C181 ) C145_=_C182( C145 C182 ) C146_=_C147( C146 C147 ) C146_=_C151( C146 C151 ) C146_=_C152( C146 C152 ) C146_=_C157( C146 C157 ) \nC146_=_C158( C146 C158 ) C146_=_C159( C146 C159 ) C146_=_C165( C146 C165 ) C146_=_C169( C146 C169 ) C146_=_C183( C146 C183 ) C146_=_C184( C146 C184 ) \nC146_=_C185( C146 C185 ) C146_=_C186( C146 C186 ) C146_=_C187( C146 C187 ) C146_=_C188( C146 C188 ) C146_=_C189( C146 C189 ) C146_=_C191( C146 C191 ) \nC146_=_C193( C146 C193 ) C146_=_C194( C146 C194 ) C146_=_C195( C146 C195 ) C146_=_C196( C146 C196 ) C146_=_C197( C146 C197 ) C146_=_C199( C146 C199 ) \nC147_=_C151( C147 C151 ) C147_=_C152( C147 C152 ) C147_=_C157( C147 C157 ) C147_=_C158( C147 C158 ) C147_=_C159( C147 C159 ) C147_=_C165( C147 C165 ) \nC147_=_C183( C147 C183 ) C147_=_C200( C147 C200 ) C147_=_C201( C147 C201 ) C147_=_C204( C147 C204 ) C147_=_C205( C147 C205 ) C147_=_C206( C147 C206 ) \nC147_=_C207( C147 C207 ) C147_=_C208( C147 C208 ) C147_=_C210( C147 C210 ) C147_=_C211( C147 C211 ) C147_=_C212( C147 C212 ) C147_=_C213( C147 C213 ) \nC147_=_C214( C147 C214 ) C147_=_C215( C147 C215 ) C147_=_C216( C147 C216 ) C147_=_C217( C147 C217 ) C151_=_C152( C151 C152 ) C151_=_C157( C151 C157 ) \nC151_=_C158( C151 C158 ) C151_=_C159( C151 C159 ) C151_=_C165( C151 C165 ) C151_=_C185( C151 C185 ) C151_=_C252( C151 C252 ) C151_=_C259( C151 C259 ) \nC151_=_C260( C151 C260 ) C151_=_C261( C151 C261 ) C151_=_C262( C151 C262 ) C151_=_C264( C151 C264 ) C151_=_C265( C151 C265 ) C151_=_C266( C151 C266 ) \nC151_=_C267( C151 C267 ) C151_=_C268( C151 C268 ) C151_=_C269( C151 C269 ) C151_=_C270( C151 C270 ) C152_=_C157( C152 C157 ) C152_=_C158( C152 C158 ) \nC152_=_C159( C152 C159 ) C152_=_C165( C152 C165 ) C152_=_C186( C152 C186 ) C152_=_C271( C152 C271 ) C152_=_C272( C152 C272 ) C152_=_C273( C152 C273 ) \nC152_=_C275( C152 C275 ) C152_=_C276( C152 C276 ) C152_=_C277( C152 C277 ) C152_=_C278( C152 C278 ) C157_=_C158( C157 C158 ) C157_=_C159( C157 C159 ) \nC157_=_C165( C157 C165 ) C157_=_C175( C157 C175 ) C157_=_C208( C157 C208 ) C157_=_C225( C157 C225 ) C157_=_C262( C157 C262 ) C157_=_C273( C157 C273 ) \nC157_=_C281( C157 C281 ) C157_=_C295( C157 C295 ) C157_=_C311( C157 C311 ) C157_=_C349( C157 C349 ) C157_=_C384( C157 C384 ) C157_=_C386( C157 C386 ) \nC157_=_C387( C157 C387 ) C157_=_C388( C157 C388 ) C157_=_C389( C157 C389 ) C157_=_C390( C157 C390 ) C157_=_C392( C157 C392 ) C158_=_C159( C158 C159 ) \nC158_=_C165( C158 C165 ) C158_=_C191( C158 C191 ) C158_=_C384( C158 C384 ) C158_=_C415( C158 C415 ) C158_=_C416( C158 C416 ) C158_=_C417( C158 C417 ) \nC158_=_C418( C158 C418 ) C159_=_C165( C159 C165 ) C159_=_C177( C159 C177 ) C159_=_C210( C159 C210 ) C159_=_C230( C159 C230 ) C159_=_C264( C159 C264 ) \nC159_=_C275( C159 C275 ) C159_=_C282( C159 C282 ) C159_=_C300( C159 C300 ) C159_=_C313( C159 C313 ) C159_=_C415( C159 C415 ) C159_=_C422( C159 C422 ) \nC159_=_C423( C159 C423 ) C159_=_C424( C159 C424 ) C159_=_C425( C159 C425 ) C159_=_C426( C159 C426 ) C159_=_C428( C159 C428 ) C165_=_C181( C165 C181 ) \nC165_=_C215( C165 C215 ) C165_=_C238( C165 C238 ) C165_=_C269( C165 C269 ) C165_=_C277( C165 C277 ) C165_=_C287( C165 C287 ) C165_=_C306( C165 C306 ) \nC165_=_C320( C165 C320 ) C165_=_C357( C165 C357 ) C165_=_C370( C165 C370 ) C165_=_C417( C165 C417 ) C165_=_C432( C165 C432 ) C165_=_C438( C165 C438 ) \nC165_=_C445( C165 C445 ) C165_=_C451( C165 C451 ) C165_=_C456( C165 C456 ) C165_=_C465( C165 C465 ) C165_=_C466( C165 C466 ) C169_=_C173( C169 C173 ) \nC169_=_C174( C169 C174 ) C169_=_C175( C169 C175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1( C169 C191 ) C169_=_C193( C169 C193 ) C169_=_C194( C169 C194 ) \nC169_=_C195( C169 C195 ) C169_=_C196( C169 C196 ) C169_=_C197( C169 C197 ) C169_=_C199( C169 C199 ) C173_=_C174( C173 C174 ) C173_=_C175( C173 C175 ) \nC173_=_C177( C173 C177 ) C173_=_C178( C173 C178 ) C173_=_C179( C173 C179 ) C173_=_C180( C173 C180 ) C173_=_C181( C173 C181 ) C173_=_C182( C173 C182 ) \nC173_=_C187( C173 C187 ) C173_=_C204( C173 C204 ) C173_=_C259( C173 C259 ) C173_=_C271( C173 C271 ) C173_=_C281( C173 C281 ) C173_=_C282( C173 C282 ) \nC173_=_C287( C173 C287 ) C174_=_C175( C174 C175 ) C174_=_C177( C174 C177 ) C174_=_C178( C174 C178 ) C174_=_C179( C174 C179 ) C174_=_C180( C174 C180 ) \nC174_=_C181( C174 C181 ) C174_=_C182( C174 C182 ) C174_=_C188( C174 C188 ) C174_=_C205( C174 C205 ) C174_=_C272( C174 C272 ) C174_=_C295( C174 C295 ) \nC174_=_C300( C174 C300 ) C174_=_C306( C174 C306 ) C175_=_C177( C175 C177 ) C175_=_C178( C175 C178 ) C175_=_C179( C175 C179 ) C175_=_C180( C175 C180 ) \nC175_=_C181( C175 C181 ) C175_=_C182( C175 C182 ) C175_=_C208( C175 C208 ) C175_=_C225( C175 C225 ) C175_=_C262( C175 C262 ) C175_=_C273( C175 C273 ) \nC175_=_C281( C175 C281 ) C175_=_C295( C175 C295 ) C175_=_C311( C175 C311 ) C175_=_C349( C175 C349 ) C175_=_C384( C175 C384 ) C175_=_C386( C175 C386 ) \nC175_=_C387( C175 C387 ) C175_=_C388( C175 C388 ) C175_=_C389( C175 C389 ) C175_=_C390( C175 C390 ) C175_=_C392( C175 C392 ) C177_=_C178( C177 C178 ) \nC177_=_C179( C177 C179 ) C177_=_C180( C177 C180 ) C177_=_C181( C177 C181 ) C177_=_C182( C177 C182 ) C177_=_C210( C177 C210 ) C177_=_C230( C177 C230 ) \nC177_=_C264( C177 C264 ) C177_=_C275( C177 C275 ) C177_=_C282( C177 C282 ) C177_=_C300( C177 C300 ) C177_=_C313( C177 C313 ) C177_=_C415( C177 C415 ) \nC177_=_C422( C177 C422 ) C177_=_C423( C177 C423 ) C177_=_C424( C177 C424 ) C177_=_C425( C177 C425 ) C177_=_C426( C177 C426 ) C177_=_C428( C177 C428 ) \nC178_=_C179( C178 C179 ) C178_=_C180( C178 C180 ) C178_=_C181( C178 C181 ) C178_=_C182( C178 C182 ) C178_=_C194( C178 C194 ) C178_=_C211( C178 C211 ) \nC178_=_C265( C178 C265 ) C178_=_C387( C178 C387 ) C178_=_C423( C178 C423 ) C178_=_C438( C178 C438 ) C179_=_C180( C179 C180 ) C179_=_C181( C179 C181 ) \nC179_=_C182( C179 C182 ) C179_=_C196( C179 C196 ) C179_=_C213( C179 C213 ) C179_=_C267( C179 C267 ) C179_=_C389( C179 C389 ) C179_=_C425( C179 C425 ) \nC179_=_C451( C179 C451 ) C180_=_C181( C180 C181 ) C180_=_C182( C180 C182 ) C180_=_C197( C180 C197 ) C180_=_C214( C180 C214 ) C180_=_C268( C180 C268 ) \nC180_=_C276( C180 C276 ) C180_=_C390( C180 C390 ) C180_=_C416( C180 C416 ) C180_=_C426( C180 C426 ) C180_=_C456( C180 C456 ) C181_=_C182( C181 C182 ) \nC181_=_C215( C181 C215 ) C181_=_C238( C181 C238 ) C181_=_C269( C181 C269 ) C181_=_C277( C181 C277 ) C181_=_C287( C181 C287 ) C181_=_C306( C181 C306 ) \nC181_=_C320( C181 C320 ) C181_=_C357( C181 C357 ) C181_=_C370( C181 C370 ) C181_=_C417( C181 C417 ) C181_=_C432( C181 C432 ) C181_=_C438( C181 C438 ) \nC181_=_C445( C181 C445 ) C181_=_C451( C181 C451 ) C181_=_C456( C181 C456 ) C181_=_C465( C181 C465 ) C181_=_C466( C181 C466 ) C182_=_C199( C182 C199 ) \nC182_=_C217( C182 C217 ) C182_=_C270( C182 C270 ) C182_=_C278( C182 C278 ) C182_=_C392( C182 C392 ) C182_=_C418( C182 C418 ) C182_=_C428( C182 C428 ) \nC182_=_C466( C182 C466 ) C183_=_C184( C183 C184 ) C183_=_C185( C183 C185 ) C183_=_C186( C183 C186 ) C183_=_C187( C183 C187 ) C183_=_C188( C183 C188 ) \nC183_=_C189( C183 C189 ) C183_=_C191( C183 C191 ) C183_=_C193( C183 C193 ) C183_=_C194( C183 C194 ) C183_=_C195(</w:t>
      </w:r>
    </w:p>
    <w:p>
      <w:pPr>
        <w:pStyle w:val="PreformattedText"/>
        <w:bidi w:val="0"/>
        <w:spacing w:before="0" w:after="0"/>
        <w:jc w:val="left"/>
        <w:rPr/>
      </w:pPr>
      <w:r>
        <w:rPr/>
        <w:t xml:space="preserve"> </w:t>
      </w:r>
      <w:r>
        <w:rPr/>
        <w:t>C183 C195 ) C183_=_C196( C183 C196 ) \nC183_=_C197( C183 C197 ) C183_=_C199( C183 C199 ) C183_=_C200( C183 C200 ) C183_=_C201( C183 C201 ) C183_=_C204( C183 C204 ) C183_=_C205( C183 C205 ) \nC183_=_C206( C183 C206 ) C183_=_C207( C183 C207 ) C183_=_C208( C183 C208 ) C183_=_C210( C183 C210 ) C183_=_C211( C183 C211 ) C183_=_C212( C183 C212 ) \nC183_=_C213( C183 C213 ) C183_=_C214( C183 C214 ) C183_=_C215( C183 C215 ) C183_=_C216( C183 C216 ) C183_=_C217( C183 C217 ) C184_=_C185( C184 C185 ) \nC184_=_C186( C184 C186 ) C184_=_C187( C184 C187 ) C184_=_C188( C184 C188 ) C184_=_C189( C184 C189 ) C184_=_C191( C184 C191 ) C184_=_C193( C184 C193 ) \nC184_=_C194( C184 C194 ) C184_=_C195( C184 C195 ) C184_=_C196( C184 C196 ) C184_=_C197( C184 C197 ) C184_=_C199( C184 C199 ) C184_=_C225( C184 C225 ) \nC184_=_C230( C184 C230 ) C184_=_C238( C184 C238 ) C185_=_C186( C185 C186 ) C185_=_C187( C185 C187 ) C185_=_C188( C185 C188 ) C185_=_C189( C185 C189 ) \nC185_=_C191( C185 C191 ) C185_=_C193( C185 C193 ) C185_=_C194( C185 C194 ) C185_=_C195( C185 C195 ) C185_=_C196( C185 C196 ) C185_=_C197( C185 C197 ) \nC185_=_C199( C185 C199 ) C185_=_C252( C185 C252 ) C185_=_C259( C185 C259 ) C185_=_C260( C185 C260 ) C185_=_C261( C185 C261 ) C185_=_C262( C185 C262 ) \nC185_=_C264( C185 C264 ) C185_=_C265( C185 C265 ) C185_=_C266( C185 C266 ) C185_=_C267( C185 C267 ) C185_=_C268( C185 C268 ) C185_=_C269( C185 C269 ) \nC185_=_C270( C185 C270 ) C186_=_C187( C186 C187 ) C186_=_C188( C186 C188 ) C186_=_C189( C186 C189 ) C186_=_C191( C186 C191 ) C186_=_C193( C186 C193 ) \nC186_=_C194( C186 C194 ) C186_=_C195( C186 C195 ) C186_=_C196( C186 C196 ) C186_=_C197( C186 C197 ) C186_=_C199( C186 C199 ) C186_=_C271( C186 C271 ) \nC186_=_C272( C186 C272 ) C186_=_C273( C186 C273 ) C186_=_C275( C186 C275 ) C186_=_C276( C186 C276 ) C186_=_C277( C186 C277 ) C186_=_C278( C186 C278 ) \nC187_=_C188( C187 C188 ) C187_=_C189( C187 C189 ) C187_=_C191( C187 C191 ) C187_=_C193( C187 C193 ) C187_=_C194( C187 C194 ) C187_=_C195( C187 C195 ) \nC187_=_C196( C187 C196 ) C187_=_C197( C187 C197 ) C187_=_C199( C187 C199 ) C187_=_C204( C187 C204 ) C187_=_C259( C187 C259 ) C187_=_C271( C187 C271 ) \nC187_=_C281( C187 C281 ) C187_=_C282( C187 C282 ) C187_=_C287( C187 C287 ) C188_=_C189( C188 C189 ) C188_=_C191( C188 C191 ) C188_=_C193( C188 C193 ) \nC188_=_C194( C188 C194 ) C188_=_C195( C188 C195 ) C188_=_C196( C188 C196 ) C188_=_C197( C188 C197 ) C188_=_C199( C188 C199 ) C188_=_C205( C188 C205 ) \nC188_=_C272( C188 C272 ) C188_=_C295( C188 C295 ) C188_=_C300( C188 C300 ) C188_=_C306( C188 C306 ) C189_=_C191( C189 C191 ) C189_=_C193( C189 C193 ) \nC189_=_C194( C189 C194 ) C189_=_C195( C189 C195 ) C189_=_C196( C189 C196 ) C189_=_C197( C189 C197 ) C189_=_C199( C189 C199 ) C189_=_C206( C189 C206 ) \nC189_=_C260( C189 C260 ) C189_=_C311( C189 C311 ) C189_=_C313( C189 C313 ) C189_=_C320( C189 C320 ) C191_=_C193( C191 C193 ) C191_=_C194( C191 C194 ) \nC191_=_C195( C191 C195 ) C191_=_C196( C191 C196 ) C191_=_C197( C191 C197 ) C191_=_C199( C191 C199 ) C191_=_C384( C191 C384 ) C191_=_C415( C191 C415 ) \nC191_=_C416( C191 C416 ) C191_=_C417( C191 C417 ) C191_=_C418( C191 C418 ) C193_=_C194( C193 C194 ) C193_=_C195( C193 C195 ) C193_=_C196( C193 C196 ) \nC193_=_C197( C193 C197 ) C193_=_C199( C193 C199 ) C193_=_C386( C193 C386 ) C193_=_C422( C193 C422 ) C193_=_C432( C193 C432 ) C194_=_C195( C194 C195 ) \nC194_=_C196( C194 C196 ) C194_=_C197( C194 C197 ) C194_=_C199( C194 C199 ) C194_=_C211( C194 C211 ) C194_=_C265( C194 C265 ) C194_=_C387( C194 C387 ) \nC194_=_C423( C194 C423 ) C194_=_C438( C194 C438 ) C195_=_C196( C195 C196 ) C195_=_C197( C195 C197 ) C195_=_C199( C195 C199 ) C195_=_C212( C195 C212 ) \nC195_=_C266( C195 C266 ) C195_=_C388( C195 C388 ) C195_=_C424( C195 C424 ) C195_=_C445( C195 C445 ) C196_=_C197( C196 C197 ) C196_=_C199( C196 C199 ) \nC196_=_C213( C196 C213 ) C196_=_C267( C196 C267 ) C196_=_C389( C196 C389 ) C196_=_C425( C196 C425 ) C196_=_C451( C196 C451 ) C197_=_C199( C197 C199 ) \nC197_=_C214( C197 C214 ) C197_=_C268( C197 C268 ) C197_=_C276( C197 C276 ) C197_=_C390( C197 C390 ) C197_=_C416( C197 C416 ) C197_=_C426( C197 C426 ) \nC197_=_C456( C197 C456 ) C199_=_C217( C199 C217 ) C199_=_C270( C199 C270 ) C199_=_C278( C199 C278 ) C199_=_C392( C199 C392 ) C199_=_C418( C199 C418 ) \nC199_=_C428( C199 C428 ) C199_=_C466( C199 C466 ) C200_=_C201( C200 C201 ) C200_=_C204( C200 C204 ) C200_=_C205( C200 C205 ) C200_=_C206( C200 C206 ) \nC200_=_C207( C200 C207 ) C200_=_C208( C200 C208 ) C200_=_C210( C200 C210 ) C200_=_C211( C200 C211 ) C200_=_C212( C200 C212 ) C200_=_C213( C200 C213 ) \nC200_=_C214( C200 C214 ) C200_=_C215( C200 C215 ) C200_=_C216( C200 C216 ) C200_=_C217( C200 C217 ) C201_=_C204( C201 C204 ) C201_=_C205( C201 C205 ) \nC201_=_C206( C201 C206 ) C201_=_C207( C201 C207 ) C201_=_C208( C201 C208 ) C201_=_C210( C201 C210 ) C201_=_C211( C201 C211 ) C201_=_C212( C201 C212 ) \nC201_=_C213( C201 C213 ) C201_=_C214( C201 C214 ) C201_=_C215( C201 C215 ) C201_=_C216( C201 C216 ) C201_=_C217( C201 C217 ) C201_=_C252( C201 C252 ) \nC204_=_C205( C204 C205 ) C204_=_C206( C204 C206 ) C204_=_C207( C204 C207 ) C204_=_C208( C204 C208 ) C204_=_C210( C204 C210 ) C204_=_C211( C204 C211 ) \nC204_=_C212( C204 C212 ) C204_=_C213( C204 C213 ) C204_=_C214( C204 C214 ) C204_=_C215( C204 C215 ) C204_=_C216( C204 C216 ) C204_=_C217( C204 C217 ) \nC204_=_C259( C204 C259 ) C204_=_C271( C204 C271 ) C204_=_C281( C204 C281 ) C204_=_C282( C204 C282 ) C204_=_C287( C204 C287 ) C205_=_C206( C205 C206 ) \nC205_=_C207( C205 C207 ) C205_=_C208( C205 C208 ) C205_=_C210( C205 C210 ) C205_=_C211( C205 C211 ) C205_=_C212( C205 C212 ) C205_=_C213( C205 C213 ) \nC205_=_C214( C205 C214 ) C205_=_C215( C205 C215 ) C205_=_C216( C205 C216 ) C205_=_C217( C205 C217 ) C205_=_C272( C205 C272 ) C205_=_C295( C205 C295 ) \nC205_=_C300( C205 C300 ) C205_=_C306( C205 C306 ) C206_=_C207( C206 C207 ) C206_=_C208( C206 C208 ) C206_=_C210( C206 C210 ) C206_=_C211( C206 C211 ) \nC206_=_C212( C206 C212 ) C206_=_C213( C206 C213 ) C206_=_C214( C206 C214 ) C206_=_C215( C206 C215 ) C206_=_C216( C206 C216 ) C206_=_C217( C206 C217 ) \nC206_=_C260( C206 C260 ) C206_=_C311( C206 C311 ) C206_=_C313( C206 C313 ) C206_=_C320( C206 C320 ) C207_=_C208( C207 C208 ) C207_=_C210( C207 C210 ) \nC207_=_C211( C207 C211 ) C207_=_C212( C207 C212 ) C207_=_C213( C207 C213 ) C207_=_C214( C207 C214 ) C207_=_C215( C207 C215 ) C207_=_C216( C207 C216 ) \nC207_=_C217( C207 C217 ) C207_=_C261( C207 C261 ) C208_=_C210( C208 C210 ) C208_=_C211( C208 C211 ) C208_=_C212( C208 C212 ) C208_=_C213( C208 C213 ) \nC208_=_C214( C208 C214 ) C208_=_C215( C208 C215 ) C208_=_C216( C208 C216 ) C208_=_C217( C208 C217 ) C208_=_C225( C208 C225 ) C208_=_C262( C208 C262 ) \nC208_=_C273( C208 C273 ) C208_=_C281( C208 C281 ) C208_=_C295( C208 C295 ) C208_=_C311( C208 C311 ) C208_=_C349( C208 C349 ) C208_=_C384( C208 C384 ) \nC208_=_C386( C208 C386 ) C208_=_C387( C208 C387 ) C208_=_C388( C208 C388 ) C208_=_C389( C208 C389 ) C208_=_C390( C208 C390 ) C208_=_C392( C208 C392 ) \nC210_=_C211( C210 C211 ) C210_=_C212( C210 C212 ) C210_=_C213( C210 C213 ) C210_=_C214( C210 C214 ) C210_=_C215( C210 C215 ) C210_=_C216( C210 C216 ) \nC210_=_C217( C210 C217 ) C210_=_C230( C210 C230 ) C210_=_C264( C210 C264 ) C210_=_C275( C210 C275 ) C210_=_C282( C210 C282 ) C210_=_C300( C210 C300 ) \nC210_=_C313( C210 C313 ) C210_=_C415( C210 C415 ) C210_=_C422( C210 C422 ) C210_=_C423( C210 C423 ) C210_=_C424( C210 C424 ) C210_=_C425( C210 C425 ) \nC210_=_C426( C210 C426 ) C210_=_C428( C210 C428 ) C211_=_C212( C211 C212 ) C211_=_C213( C211 C213 ) C211_=_C214( C211 C214 ) C211_=_C215( C211 C215 ) \nC211_=_C216( C211 C216 ) C211_=_C217( C211 C217 ) C211_=_C265( C211 C265 ) C211_=_C387( C211 C387 ) C211_=_C423( C211 C423 ) C211_=_C438( C211 C438 ) \nC212_=_C213( C212 C213 ) C212_=_C214( C212 C214 ) C212_=_C215( C212 C215 ) C212_=_C216( C212 C216 ) C212_=_C217( C212 C217 ) C212_=_C266( C212 C266 ) \nC212_=_C388( C212 C388 ) C212_=_C424( C212 C424 ) C212_=_C445( C212 C445 ) C213_=_C214( C213 C214 ) C213_=_C215( C213 C215 ) C213_=_C216( C213 C216 ) \nC213_=_C217( C213 C217 ) C213_=_C267( C213 C267 ) C213_=_C389( C213 C389 ) C213_=_C425( C213 C425 ) C213_=_C451( C213 C451 ) C214_=_C215( C214 C215 ) \nC214_=_C216( C214 C216 ) C214_=_C217( C214 C217 ) C214_=_C268( C214 C268 ) C214_=_C276( C214 C276 ) C214_=_C390( C214 C390 ) C214_=_C416( C214 C416 ) \nC214_=_C426( C214 C426 ) C214_=_C456( C214 C456 ) C215_=_C216( C215 C216 ) C215_=_C217( C215 C217 ) C215_=_C238( C215 C238 ) C215_=_C269( C215 C269 ) \nC215_=_C277( C215 C277 ) C215_=_C287( C215 C287 ) C215_=_C306( C215 C306 ) C215_=_C320( C215 C320 ) C215_=_C357( C215 C357 ) C215_=_C370( C215 C370 ) \nC215_=_C417( C215 C417 ) C215_=_C432( C215 C432 ) C215_=_C438( C215 C438 ) C215_=_C445( C215 C445 ) C215_=_C451( C215 C451 ) C215_=_C456( C215 C456 ) \nC215_=_C465( C215 C465 ) C215_=_C466( C215 C466 ) C216_=_C217( C216 C217 ) C217_=_C270( C217 C270 ) C217_=_C278( C217 C278 ) C217_=_C392( C217 C392 ) \nC217_=_C418( C217 C418 ) C217_=_C428( C217 C428 ) C217_=_C466( C217 C466 ) C225_=_C230( C225 C230 ) C225_=_C238( C225 C238 ) C225_=_C262( C225 C262 ) \nC225_=_C273( C225 C273 ) C225_=_C281( C225 C281 ) C225_=_C295( C225 C295 ) C225_=_C311( C225 C311 ) C225_=_C349( C225 C349 ) C225_=_C384( C225 C384 ) \nC225_=_C386( C225 C386 ) C225_=_C387( C225 C387 ) C225_=_C388( C225 C388 ) C225_=_C389( C225 C389 ) C225_=_C390( C225 C390 ) C225_=_C392( C225 C392 ) \nC230_=_C238( C230 C238 ) C230_=_C264( C230 C264 ) C230_=_C275( C230 C275 ) C230_=_C282( C230 C282 ) C230_=_C300( C230 C300 ) C230_=_C313( C230 C313 ) \nC230_=_C415( C230 C415 ) C230_=_C422( C230 C422 ) C230_=_C423( C230 C423 ) C230_=_C424( C230 C424 ) C230_=_C425( C230 C425 ) C230_=_C426( C230 C426 ) \nC230_=_C428( C230 C428 ) C238_=_C269( C238 C269 ) C238_=_C277( C238 C277 ) C238_=_C287( C238 C287 ) C238_=_C306( C238 C306 ) C238_=_C320(</w:t>
      </w:r>
    </w:p>
    <w:p>
      <w:pPr>
        <w:pStyle w:val="PreformattedText"/>
        <w:bidi w:val="0"/>
        <w:spacing w:before="0" w:after="0"/>
        <w:jc w:val="left"/>
        <w:rPr/>
      </w:pPr>
      <w:r>
        <w:rPr/>
        <w:t xml:space="preserve"> </w:t>
      </w:r>
      <w:r>
        <w:rPr/>
        <w:t>C238 C320 ) \nC238_=_C357( C238 C357 ) C238_=_C370( C238 C370 ) C238_=_C417( C238 C417 ) C238_=_C432( C238 C432 ) C238_=_C438( C238 C438 ) C238_=_C445( C238 C445 ) \nC238_=_C451( C238 C451 ) C238_=_C456( C238 C456 ) C238_=_C465( C238 C465 ) C238_=_C466( C238 C466 ) C252_=_C259( C252 C259 ) C252_=_C260( C252 C260 ) \nC252_=_C261( C252 C261 ) C252_=_C262( C252 C262 ) C252_=_C264( C252 C264 ) C252_=_C265( C252 C265 ) C252_=_C266( C252 C266 ) C252_=_C267( C252 C267 ) \nC252_=_C268( C252 C268 ) C252_=_C269( C252 C269 ) C252_=_C270( C252 C270 ) C259_=_C260( C259 C260 ) C259_=_C261( C259 C261 ) C259_=_C262( C259 C262 ) \nC259_=_C264( C259 C264 ) C259_=_C265( C259 C265 ) C259_=_C266( C259 C266 ) C259_=_C267( C259 C267 ) C259_=_C268( C259 C268 ) C259_=_C269( C259 C269 ) \nC259_=_C270( C259 C270 ) C259_=_C271( C259 C271 ) C259_=_C281( C259 C281 ) C259_=_C282( C259 C282 ) C259_=_C287( C259 C287 ) C260_=_C261( C260 C261 ) \nC260_=_C262( C260 C262 ) C260_=_C264( C260 C264 ) C260_=_C265( C260 C265 ) C260_=_C266( C260 C266 ) C260_=_C267( C260 C267 ) C260_=_C268( C260 C268 ) \nC260_=_C269( C260 C269 ) C260_=_C270( C260 C270 ) C260_=_C311( C260 C311 ) C260_=_C313( C260 C313 ) C260_=_C320( C260 C320 ) C261_=_C262( C261 C262 ) \nC261_=_C264( C261 C264 ) C261_=_C265( C261 C265 ) C261_=_C266( C261 C266 ) C261_=_C267( C261 C267 ) C261_=_C268( C261 C268 ) C261_=_C269( C261 C269 ) \nC261_=_C270( C261 C270 ) C262_=_C264( C262 C264 ) C262_=_C265( C262 C265 ) C262_=_C266( C262 C266 ) C262_=_C267( C262 C267 ) C262_=_C268( C262 C268 ) \nC262_=_C269( C262 C269 ) C262_=_C270( C262 C270 ) C262_=_C273( C262 C273 ) C262_=_C281( C262 C281 ) C262_=_C295( C262 C295 ) C262_=_C311( C262 C311 ) \nC262_=_C349( C262 C349 ) C262_=_C384( C262 C384 ) C262_=_C386( C262 C386 ) C262_=_C387( C262 C387 ) C262_=_C388( C262 C388 ) C262_=_C389( C262 C389 ) \nC262_=_C390( C262 C390 ) C262_=_C392( C262 C392 ) C264_=_C265( C264 C265 ) C264_=_C266( C264 C266 ) C264_=_C267( C264 C267 ) C264_=_C268( C264 C268 ) \nC264_=_C269( C264 C269 ) C264_=_C270( C264 C270 ) C264_=_C275( C264 C275 ) C264_=_C282( C264 C282 ) C264_=_C300( C264 C300 ) C264_=_C313( C264 C313 ) \nC264_=_C415( C264 C415 ) C264_=_C422( C264 C422 ) C264_=_C423( C264 C423 ) C264_=_C424( C264 C424 ) C264_=_C425( C264 C425 ) C264_=_C426( C264 C426 ) \nC264_=_C428( C264 C428 ) C265_=_C266( C265 C266 ) C265_=_C267( C265 C267 ) C265_=_C268( C265 C268 ) C265_=_C269( C265 C269 ) C265_=_C270( C265 C270 ) \nC265_=_C387( C265 C387 ) C265_=_C423( C265 C423 ) C265_=_C438( C265 C438 ) C266_=_C267( C266 C267 ) C266_=_C268( C266 C268 ) C266_=_C269( C266 C269 ) \nC266_=_C270( C266 C270 ) C266_=_C388( C266 C388 ) C266_=_C424( C266 C424 ) C266_=_C445( C266 C445 ) C267_=_C268( C267 C268 ) C267_=_C269( C267 C269 ) \nC267_=_C270( C267 C270 ) C267_=_C389( C267 C389 ) C267_=_C425( C267 C425 ) C267_=_C451( C267 C451 ) C268_=_C269( C268 C269 ) C268_=_C270( C268 C270 ) \nC268_=_C276( C268 C276 ) C268_=_C390( C268 C390 ) C268_=_C416( C268 C416 ) C268_=_C426( C268 C426 ) C268_=_C456( C268 C456 ) C269_=_C270( C269 C270 ) \nC269_=_C277( C269 C277 ) C269_=_C287( C269 C287 ) C269_=_C306( C269 C306 ) C269_=_C320( C269 C320 ) C269_=_C357( C269 C357 ) C269_=_C370( C269 C370 ) \nC269_=_C417( C269 C417 ) C269_=_C432( C269 C432 ) C269_=_C438( C269 C438 ) C269_=_C445( C269 C445 ) C269_=_C451( C269 C451 ) C269_=_C456( C269 C456 ) \nC269_=_C465( C269 C465 ) C269_=_C466( C269 C466 ) C270_=_C278( C270 C278 ) C270_=_C392( C270 C392 ) C270_=_C418( C270 C418 ) C270_=_C428( C270 C428 ) \nC270_=_C466( C270 C466 ) C271_=_C272( C271 C272 ) C271_=_C273( C271 C273 ) C271_=_C275( C271 C275 ) C271_=_C276( C271 C276 ) C271_=_C277( C271 C277 ) \nC271_=_C278( C271 C278 ) C271_=_C281( C271 C281 ) C271_=_C282( C271 C282 ) C271_=_C287( C271 C287 ) C272_=_C273( C272 C273 ) C272_=_C275( C272 C275 ) \nC272_=_C276( C272 C276 ) C272_=_C277( C272 C277 ) C272_=_C278( C272 C278 ) C272_=_C295( C272 C295 ) C272_=_C300( C272 C300 ) C272_=_C306( C272 C306 ) \nC273_=_C275( C273 C275 ) C273_=_C276( C273 C276 ) C273_=_C277( C273 C277 ) C273_=_C278( C273 C278 ) C273_=_C281( C273 C281 ) C273_=_C295( C273 C295 ) \nC273_=_C311( C273 C311 ) C273_=_C349( C273 C349 ) C273_=_C384( C273 C384 ) C273_=_C386( C273 C386 ) C273_=_C387( C273 C387 ) C273_=_C388( C273 C388 ) \nC273_=_C389( C273 C389 ) C273_=_C390( C273 C390 ) C273_=_C392( C273 C392 ) C275_=_C276( C275 C276 ) C275_=_C277( C275 C277 ) C275_=_C278( C275 C278 ) \nC275_=_C282( C275 C282 ) C275_=_C300( C275 C300 ) C275_=_C313( C275 C313 ) C275_=_C415( C275 C415 ) C275_=_C422( C275 C422 ) C275_=_C423( C275 C423 ) \nC275_=_C424( C275 C424 ) C275_=_C425( C275 C425 ) C275_=_C426( C275 C426 ) C275_=_C428( C275 C428 ) C276_=_C277( C276 C277 ) C276_=_C278( C276 C278 ) \nC276_=_C390( C276 C390 ) C276_=_C416( C276 C416 ) C276_=_C426( C276 C426 ) C276_=_C456( C276 C456 ) C277_=_C278( C277 C278 ) C277_=_C287( C277 C287 ) \nC277_=_C306( C277 C306 ) C277_=_C320( C277 C320 ) C277_=_C357( C277 C357 ) C277_=_C370( C277 C370 ) C277_=_C417( C277 C417 ) C277_=_C432( C277 C432 ) \nC277_=_C438( C277 C438 ) C277_=_C445( C277 C445 ) C277_=_C451( C277 C451 ) C277_=_C456( C277 C456 ) C277_=_C465( C277 C465 ) C277_=_C466( C277 C466 ) \nC278_=_C392( C278 C392 ) C278_=_C418( C278 C418 ) C278_=_C428( C278 C428 ) C278_=_C466( C278 C466 ) C281_=_C282( C281 C282 ) C281_=_C287( C281 C287 ) \nC281_=_C295( C281 C295 ) C281_=_C311( C281 C311 ) C281_=_C349( C281 C349 ) C281_=_C384( C281 C384 ) C281_=_C386( C281 C386 ) C281_=_C387( C281 C387 ) \nC281_=_C388( C281 C388 ) C281_=_C389( C281 C389 ) C281_=_C390( C281 C390 ) C281_=_C392( C281 C392 ) C282_=_C287( C282 C287 ) C282_=_C300( C282 C300 ) \nC282_=_C313( C282 C313 ) C282_=_C415( C282 C415 ) C282_=_C422( C282 C422 ) C282_=_C423( C282 C423 ) C282_=_C424( C282 C424 ) C282_=_C425( C282 C425 ) \nC282_=_C426( C282 C426 ) C282_=_C428( C282 C428 ) C287_=_C306( C287 C306 ) C287_=_C320( C287 C320 ) C287_=_C357( C287 C357 ) C287_=_C370( C287 C370 ) \nC287_=_C417( C287 C417 ) C287_=_C432( C287 C432 ) C287_=_C438( C287 C438 ) C287_=_C445( C287 C445 ) C287_=_C451( C287 C451 ) C287_=_C456( C287 C456 ) \nC287_=_C465( C287 C465 ) C287_=_C466( C287 C466 ) C295_=_C300( C295 C300 ) C295_=_C306( C295 C306 ) C295_=_C311( C295 C311 ) C295_=_C349( C295 C349 ) \nC295_=_C384( C295 C384 ) C295_=_C386( C295 C386 ) C295_=_C387( C295 C387 ) C295_=_C388( C295 C388 ) C295_=_C389( C295 C389 ) C295_=_C390( C295 C390 ) \nC295_=_C392( C295 C392 ) C300_=_C306( C300 C306 ) C300_=_C313( C300 C313 ) C300_=_C415( C300 C415 ) C300_=_C422( C300 C422 ) C300_=_C423( C300 C423 ) \nC300_=_C424( C300 C424 ) C300_=_C425( C300 C425 ) C300_=_C426( C300 C426 ) C300_=_C428( C300 C428 ) C306_=_C320( C306 C320 ) C306_=_C357( C306 C357 ) \nC306_=_C370( C306 C370 ) C306_=_C417( C306 C417 ) C306_=_C432( C306 C432 ) C306_=_C438( C306 C438 ) C306_=_C445( C306 C445 ) C306_=_C451( C306 C451 ) \nC306_=_C456( C306 C456 ) C306_=_C465( C306 C465 ) C306_=_C466( C306 C466 ) C311_=_C313( C311 C313 ) C311_=_C320( C311 C320 ) C311_=_C349( C311 C349 ) \nC311_=_C384( C311 C384 ) C311_=_C386( C311 C386 ) C311_=_C387( C311 C387 ) C311_=_C388( C311 C388 ) C311_=_C389( C311 C389 ) C311_=_C390( C311 C390 ) \nC311_=_C392( C311 C392 ) C313_=_C320( C313 C320 ) C313_=_C415( C313 C415 ) C313_=_C422( C313 C422 ) C313_=_C423( C313 C423 ) C313_=_C424( C313 C424 ) \nC313_=_C425( C313 C425 ) C313_=_C426( C313 C426 ) C313_=_C428( C313 C428 ) C320_=_C357( C320 C357 ) C320_=_C370( C320 C370 ) C320_=_C417( C320 C417 ) \nC320_=_C432( C320 C432 ) C320_=_C438( C320 C438 ) C320_=_C445( C320 C445 ) C320_=_C451( C320 C451 ) C320_=_C456( C320 C456 ) C320_=_C465( C320 C465 ) \nC320_=_C466( C320 C466 ) C349_=_C357( C349 C357 ) C349_=_C384( C349 C384 ) C349_=_C386( C349 C386 ) C349_=_C387( C349 C387 ) C349_=_C388( C349 C388 ) \nC349_=_C389( C349 C389 ) C349_=_C390( C349 C390 ) C349_=_C392( C349 C392 ) C357_=_C370( C357 C370 ) C357_=_C417( C357 C417 ) C357_=_C432( C357 C432 ) \nC357_=_C438( C357 C438 ) C357_=_C445( C357 C445 ) C357_=_C451( C357 C451 ) C357_=_C456( C357 C456 ) C357_=_C465( C357 C465 ) C357_=_C466( C357 C466 ) \nC370_=_C417( C370 C417 ) C370_=_C432( C370 C432 ) C370_=_C438( C370 C438 ) C370_=_C445( C370 C445 ) C370_=_C451( C370 C451 ) C370_=_C456( C370 C456 ) \nC370_=_C465( C370 C465 ) C370_=_C466( C370 C466 ) C384_=_C386( C384 C386 ) C384_=_C387( C384 C387 ) C384_=_C388( C384 C388 ) C384_=_C389( C384 C389 ) \nC384_=_C390( C384 C390 ) C384_=_C392( C384 C392 ) C384_=_C415( C384 C415 ) C384_=_C416( C384 C416 ) C384_=_C417( C384 C417 ) C384_=_C418( C384 C418 ) \nC386_=_C387( C386 C387 ) C386_=_C388( C386 C388 ) C386_=_C389( C386 C389 ) C386_=_C390( C386 C390 ) C386_=_C392( C386 C392 ) C386_=_C422( C386 C422 ) \nC386_=_C432( C386 C432 ) C387_=_C388( C387 C388 ) C387_=_C389( C387 C389 ) C387_=_C390( C387 C390 ) C387_=_C392( C387 C392 ) C387_=_C423( C387 C423 ) \nC387_=_C438( C387 C438 ) C388_=_C389( C388 C389 ) C388_=_C390( C388 C390 ) C388_=_C392( C388 C392 ) C388_=_C424( C388 C424 ) C388_=_C445( C388 C445 ) \nC389_=_C390( C389 C390 ) C389_=_C392( C389 C392 ) C389_=_C425( C389 C425 ) C389_=_C451( C389 C451 ) C390_=_C392( C390 C392 ) C390_=_C416( C390 C416 ) \nC390_=_C426( C390 C426 ) C390_=_C456( C390 C456 ) C392_=_C418( C392 C418 ) C392_=_C428( C392 C428 ) C392_=_C466( C392 C466 ) C415_=_C416( C415 C416 ) \nC415_=_C417( C415 C417 ) C415_=_C418( C415 C418 ) C415_=_C422( C415 C422 ) C415_=_C423( C415 C423 ) C415_=_C424( C415 C424 ) C415_=_C425( C415 C425 ) \nC415_=_C426( C415 C426 ) C415_=_C428( C415 C428 ) C416_=_C417( C416 C417 ) C416_=_C418( C416 C418 ) C416_=_C426( C416 C426 ) C416_=_C456( C416 C456 ) \nC417_=_C418( C417 C418 ) C417_=_C432( C417 C432 ) C417_=_C438( C417 C438 ) C417_=_C445( C417 C445 ) C417_=_C451( C417 C451 ) C417_=_C456( C417 C456 ) \nC417_=_C465( C417 C465 ) C417_=_C466( C417 C466 ) C418_=_C428( C418 C428 ) C418_=_C466( C418 C466 ) C422_=_C423( C422 C423 ) C422_=_C424( C422 C424 ) \nC422_=_C425(</w:t>
      </w:r>
    </w:p>
    <w:p>
      <w:pPr>
        <w:pStyle w:val="PreformattedText"/>
        <w:bidi w:val="0"/>
        <w:spacing w:before="0" w:after="0"/>
        <w:jc w:val="left"/>
        <w:rPr/>
      </w:pPr>
      <w:r>
        <w:rPr/>
        <w:t xml:space="preserve"> </w:t>
      </w:r>
      <w:r>
        <w:rPr/>
        <w:t>C422 C425 ) C422_=_C426( C422 C426 ) C422_=_C428( C422 C428 ) C422_=_C432( C422 C432 ) C423_=_C424( C423 C424 ) C423_=_C425( C423 C425 ) \nC423_=_C426( C423 C426 ) C423_=_C428( C423 C428 ) C423_=_C438( C423 C438 ) C424_=_C425( C424 C425 ) C424_=_C426( C424 C426 ) C424_=_C428( C424 C428 ) \nC424_=_C445( C424 C445 ) C425_=_C426( C425 C426 ) C425_=_C428( C425 C428 ) C425_=_C451( C425 C451 ) C426_=_C428( C426 C428 ) C426_=_C456( C426 C456 ) \nC428_=_C466( C428 C466 ) C432_=_C438( C432 C438 ) C432_=_C445( C432 C445 ) C432_=_C451( C432 C451 ) C432_=_C456( C432 C456 ) C432_=_C465( C432 C465 ) \nC432_=_C466( C432 C466 ) C438_=_C445( C438 C445 ) C438_=_C451( C438 C451 ) C438_=_C456( C438 C456 ) C438_=_C465( C438 C465 ) C438_=_C466( C438 C466 ) \nC445_=_C451( C445 C451 ) C445_=_C456( C445 C456 ) C445_=_C465( C445 C465 ) C445_=_C466( C445 C466 ) C451_=_C456( C451 C456 ) C451_=_C465( C451 C465 ) \nC451_=_C466( C451 C466 ) C456_=_C465( C456 C465 ) C456_=_C466( C456 C466 ) C465_=_C466( C465 C466 ) "];26-&gt;29[label="102: C5 C14 C19 C25 C66 \nC68 C75 C79 C87 C96 C102 \nC103 C107 C109 C136 C139 C145 \nC146 C147 C151 C152 C157 C158 \nC159 C165 C173 C174 C178 C179 \nC180 C182 C184 C187 C188 C189 \nC193 C194 C195 C196 C197 C199 \nC200 C201 C204 C205 C206 C207 \nC211 C212 C213 C214 C216 C217 \nC225 C230 C238 C252 C259 C260 \nC261 C265 C266 C267 C268 C270 \nC271 C272 C276 C278 C281 C282 \nC287 C295 C300 C306 C311 C313 \nC320 C349 C357 C370 C386 C387 \nC388 C389 C390 C392 C416 C418 \nC422 C423 C424 C425 C426 C428 \nC432 C438 C445 C451 C456 C465 \nC466 \n866: C5_=_C14 ,C5_=_C19 ,C5_=_C25 ,C5_=_C68 ,C5_=_C146 ,\nC5_=_C184 ,C5_=_C187 ,C5_=_C188 ,C5_=_C189 ,C5_=_C193 ,C5_=_C194 ,\nC5_=_C195 ,C5_=_C196 ,C5_=_C197 ,C5_=_C199 ,C14_=_C19 ,C14_=_C25 ,\nC14_=_C75 ,C14_=_C157 ,C14_=_C225 ,C14_=_C281 ,C14_=_C295 ,C14_=_C311 ,\nC14_=_C349 ,C14_=_C386 ,C14_=_C387 ,C14_=_C388 ,C14_=_C389 ,C14_=_C390 ,\nC14_=_C392 ,C19_=_C25 ,C19_=_C79 ,C19_=_C159 ,C19_=_C230 ,C19_=_C282 ,\nC19_=_C300 ,C19_=_C313 ,C19_=_C422 ,C19_=_C423 ,C19_=_C424 ,C19_=_C425 ,\nC19_=_C426 ,C19_=_C428 ,C25_=_C87 ,C25_=_C165 ,C25_=_C238 ,C25_=_C287 ,\nC25_=_C306 ,C25_=_C320 ,C25_=_C357 ,C25_=_C370 ,C25_=_C432 ,C25_=_C438 ,\nC25_=_C445 ,C25_=_C451 ,C25_=_C456 ,C25_=_C465 ,C25_=_C466 ,C66_=_C109 ,\nC66_=_C182 ,C66_=_C199 ,C66_=_C217 ,C66_=_C270 ,C66_=_C278 ,C66_=_C392 ,\nC66_=_C418 ,C66_=_C428 ,C66_=_C466 ,C68_=_C75 ,C68_=_C79 ,C68_=_C87 ,\nC68_=_C146 ,C68_=_C184 ,C68_=_C187 ,C68_=_C188 ,C68_=_C189 ,C68_=_C193 ,\nC68_=_C194 ,C68_=_C195 ,C68_=_C196 ,C68_=_C197 ,C68_=_C199 ,C75_=_C79 ,\nC75_=_C87 ,C75_=_C157 ,C75_=_C225 ,C75_=_C281 ,C75_=_C295 ,C75_=_C311 ,\nC75_=_C349 ,C75_=_C386 ,C75_=_C387 ,C75_=_C388 ,C75_=_C389 ,C75_=_C390 ,\nC75_=_C392 ,C79_=_C87 ,C79_=_C159 ,C79_=_C230 ,C79_=_C282 ,C79_=_C300 ,\nC79_=_C313 ,C79_=_C422 ,C79_=_C423 ,C79_=_C424 ,C79_=_C425 ,C79_=_C426 ,\nC79_=_C428 ,C87_=_C165 ,C87_=_C238 ,C87_=_C287 ,C87_=_C306 ,C87_=_C320 ,\nC87_=_C357 ,C87_=_C370 ,C87_=_C432 ,C87_=_C438 ,C87_=_C445 ,C87_=_C451 ,\nC87_=_C456 ,C87_=_C465 ,C87_=_C466 ,C96_=_C102 ,C96_=_C103 ,C96_=_C107 ,\nC96_=_C109 ,C96_=_C145 ,C96_=_C146 ,C96_=_C147 ,C96_=_C151 ,C96_=_C152 ,\nC96_=_C157 ,C96_=_C158 ,C96_=_C159 ,C96_=_C165 ,C102_=_C103 ,C102_=_C107 ,\nC102_=_C109 ,C102_=_C173 ,C102_=_C187 ,C102_=_C204 ,C102_=_C259 ,C102_=_C271 ,\nC102_=_C281 ,C102_=_C282 ,C102_=_C287 ,C103_=_C107 ,C103_=_C109 ,C103_=_C174 ,\nC103_=_C188 ,C103_=_C205 ,C103_=_C272 ,C103_=_C295 ,C103_=_C300 ,C103_=_C306 ,\nC107_=_C109 ,C107_=_C180 ,C107_=_C197 ,C107_=_C214 ,C107_=_C268 ,C107_=_C276 ,\nC107_=_C390 ,C107_=_C416 ,C107_=_C426 ,C107_=_C456 ,C109_=_C182 ,C109_=_C199 ,\nC109_=_C217 ,C109_=_C270 ,C109_=_C278 ,C109_=_C392 ,C109_=_C418 ,C109_=_C428 ,\nC109_=_C466 ,C136_=_C139 ,C136_=_C147 ,C136_=_C200 ,C136_=_C201 ,C136_=_C204 ,\nC136_=_C205 ,C136_=_C206 ,C136_=_C207 ,C136_=_C211 ,C136_=_C212 ,C136_=_C213 ,\nC136_=_C214 ,C136_=_C216 ,C136_=_C217 ,C139_=_C151 ,C139_=_C252 ,C139_=_C259 ,\nC139_=_C260 ,C139_=_C261 ,C139_=_C265 ,C139_=_C266 ,C139_=_C267 ,C139_=_C268 ,\nC139_=_C270 ,C145_=_C146 ,C145_=_C147 ,C145_=_C151 ,C145_=_C152 ,C145_=_C157 ,\nC145_=_C158 ,C145_=_C159 ,C145_=_C165 ,C145_=_C173 ,C145_=_C174 ,C145_=_C178 ,\nC145_=_C179 ,C145_=_C180 ,C145_=_C182 ,C146_=_C147 ,C146_=_C151 ,C146_=_C152 ,\nC146_=_C157 ,C146_=_C158 ,C146_=_C159 ,C146_=_C165 ,C146_=_C184 ,C146_=_C187 ,\nC146_=_C188 ,C146_=_C189 ,C146_=_C193 ,C146_=_C194 ,C146_=_C195 ,C146_=_C196 ,\nC146_=_C197 ,C146_=_C199 ,C147_=_C151 ,C147_=_C152 ,C147_=_C157 ,C147_=_C158 ,\nC147_=_C159 ,C147_=_C165 ,C147_=_C200 ,C147_=_C201 ,C147_=_C204 ,C147_=_C205 ,\nC147_=_C206 ,C147_=_C207 ,C147_=_C211 ,C147_=_C212 ,C147_=_C213 ,C147_=_C214 ,\nC147_=_C216 ,C147_=_C217 ,C151_=_C152 ,C151_=_C157 ,C151_=_C158 ,C151_=_C159 ,\nC151_=_C165 ,C151_=_C252 ,C151_=_C259 ,C151_=_C260 ,C151_=_C261 ,C151_=_C265 ,\nC151_=_C266 ,C151_=_C267 ,C151_=_C268 ,C151_=_C270 ,C152_=_C157 ,C152_=_C158 ,\nC152_=_C159 ,C152_=_C165 ,C152_=_C271 ,C152_=_C272 ,C152_=_C276 ,C152_=_C278 ,\nC157_=_C158 ,C157_=_C159 ,C157_=_C165 ,C157_=_C225 ,C157_=_C281 ,C157_=_C295 ,\nC157_=_C311 ,C157_=_C349 ,C157_=_C386 ,C157_=_C387 ,C157_=_C388 ,C157_=_C389 ,\nC157_=_C390 ,C157_=_C392 ,C158_=_C159 ,C158_=_C165 ,C158_=_C416 ,C158_=_C418 ,\nC159_=_C165 ,C159_=_C230 ,C159_=_C282 ,C159_=_C300 ,C159_=_C313 ,C159_=_C422 ,\nC159_=_C423 ,C159_=_C424 ,C159_=_C425 ,C159_=_C426 ,C159_=_C428 ,C165_=_C238 ,\nC165_=_C287 ,C165_=_C306 ,C165_=_C320 ,C165_=_C357 ,C165_=_C370 ,C165_=_C432 ,\nC165_=_C438 ,C165_=_C445 ,C165_=_C451 ,C165_=_C456 ,C165_=_C465 ,C165_=_C466 ,\nC173_=_C174 ,C173_=_C178 ,C173_=_C179 ,C173_=_C180 ,C173_=_C182 ,C173_=_C187 ,\nC173_=_C204 ,C173_=_C259 ,C173_=_C271 ,C173_=_C281 ,C173_=_C282 ,C173_=_C287 ,\nC174_=_C178 ,C174_=_C179 ,C174_=_C180 ,C174_=_C182 ,C174_=_C188 ,C174_=_C205 ,\nC174_=_C272 ,C174_=_C295 ,C174_=_C300 ,C174_=_C306 ,C178_=_C179 ,C178_=_C180 ,\nC178_=_C182 ,C178_=_C194 ,C178_=_C211 ,C178_=_C265 ,C178_=_C387 ,C178_=_C423 ,\nC178_=_C438 ,C179_=_C180 ,C179_=_C182 ,C179_=_C196 ,C179_=_C213 ,C179_=_C267 ,\nC179_=_C389 ,C179_=_C425 ,C179_=_C451 ,C180_=_C182 ,C180_=_C197 ,C180_=_C214 ,\nC180_=_C268 ,C180_=_C276 ,C180_=_C390 ,C180_=_C416 ,C180_=_C426 ,C180_=_C456 ,\nC182_=_C199 ,C182_=_C217 ,C182_=_C270 ,C182_=_C278 ,C182_=_C392 ,C182_=_C418 ,\nC182_=_C428 ,C182_=_C466 ,C184_=_C187 ,C184_=_C188 ,C184_=_C189 ,C184_=_C193 ,\nC184_=_C194 ,C184_=_C195 ,C184_=_C196 ,C184_=_C197 ,C184_=_C199 ,C184_=_C225 ,\nC184_=_C230 ,C184_=_C238 ,C187_=_C188 ,C187_=_C189 ,C187_=_C193 ,C187_=_C194 ,\nC187_=_C195 ,C187_=_C196 ,C187_=_C197 ,C187_=_C199 ,C187_=_C204 ,C187_=_C259 ,\nC187_=_C271 ,C187_=_C281 ,C187_=_C282 ,C187_=_C287 ,C188_=_C189 ,C188_=_C193 ,\nC188_=_C194 ,C188_=_C195 ,C188_=_C196 ,C188_=_C197 ,C188_=_C199 ,C188_=_C205 ,\nC188_=_C272 ,C188_=_C295 ,C188_=_C300 ,C188_=_C306 ,C189_=_C193 ,C189_=_C194 ,\nC189_=_C195 ,C189_=_C196 ,C189_=_C197 ,C189_=_C199 ,C189_=_C206 ,C189_=_C260 ,\nC189_=_C311 ,C189_=_C313 ,C189_=_C320 ,C193_=_C194 ,C193_=_C195 ,C193_=_C196 ,\nC193_=_C197 ,C193_=_C199 ,C193_=_C386 ,C193_=_C422 ,C193_=_C432 ,C194_=_C195 ,\nC194_=_C196 ,C194_=_C197 ,C194_=_C199 ,C194_=_C211 ,C194_=_C265 ,C194_=_C387 ,\nC194_=_C423 ,C194_=_C438 ,C195_=_C196 ,C195_=_C197 ,C195_=_C199 ,C195_=_C212 ,\nC195_=_C266 ,C195_=_C388 ,C195_=_C424 ,C195_=_C445 ,C196_=_C197 ,C196_=_C199 ,\nC196_=_C213 ,C196_=_C267 ,C196_=_C389 ,C196_=_C425 ,C196_=_C451 ,C197_=_C199 ,\nC197_=_C214 ,C197_=_C268 ,C197_=_C276 ,C197_=_C390 ,C197_=_C416 ,C197_=_C426 ,\nC197_=_C456 ,C199_=_C217 ,C199_=_C270 ,C199_=_C278 ,C199_=_C392 ,C199_=_C418 ,\nC199_=_C428 ,C199_=_C466 ,C200_=_C201 ,C200_=_C204 ,C200_=_C205 ,C200_=_C206 ,\nC200_=_C207 ,C200_=_C211 ,C200_=_C212 ,C200_=_C213 ,C200_=_C214 ,C200_=_C216 ,\nC200_=_C217 ,C201_=_C204 ,C201_=_C205 ,C201_=_C206 ,C201_=_C207 ,C201_=_C211 ,\nC201_=_C212 ,C201_=_C213 ,C201_=_C214 ,C201_=_C216 ,C201_=_C217 ,C201_=_C252 ,\nC204_=_C205 ,C204_=_C206 ,C204_=_C207 ,C204_=_C211 ,C204_=_C212 ,C204_=_C213 ,\nC204_=_C214 ,C204_=_C216 ,C204_=_C217 ,C204_=_C259 ,C204_=_C271 ,C204_=_C281 ,\nC204_=_C282 ,C204_=_C287 ,C205_=_C206 ,C205_=_C207 ,C205_=_C211 ,C205_=_C212 ,\nC205_=_C213 ,C205_=_C214 ,C205_=_C216 ,C205_=_C217 ,C205_=_C272 ,C205_=_C295 ,\nC205_=_C300 ,C205_=_C306 ,C206_=_C207 ,C206_=_C211 ,C206_=_C212 ,C206_=_C213 ,\nC206_=_C214 ,C206_=_C216 ,C206_=_C217 ,C206_=_C260 ,C206_=_C311 ,C206_=_C313 ,\nC206_=_C320 ,C207_=_C211 ,C207_=_C212 ,C207_=_C213 ,C207_=_C214 ,C207_=_C216 ,\nC207_=_C217 ,C207_=_C261 ,C211_=_C212 ,C211_=_C213 ,C211_=_C214 ,C211_=_C216 ,\nC211_=_C217 ,C211_=_C265 ,C211_=_C387 ,C211_=_C423 ,C211_=_C438 ,C212_=_C213 ,\nC212_=_C214 ,C212_=_C216 ,C212_=_C217 ,C212_=_C266 ,C212_=_C388 ,C212_=_C424 ,\nC212_=_C445 ,C213_=_C214 ,C213_=_C216 ,C213_=_C217 ,C213_=_C267 ,C213_=_C389 ,\nC213_=_C425 ,C213_=_C451 ,C214_=_C216 ,C214_=_C217 ,C214_=_C268 ,C214_=_C276 ,\nC214_=_C390 ,C214_=_C416 ,C214_=_C426 ,C214_=_C456 ,C216_=_C217 ,C217_=_C270 ,\nC217_=_C278 ,C217_=_C392 ,C217_=_C418 ,C217_=_C428 ,C217_=_C466 ,C225_=_C230 ,\nC225_=_C238 ,C225_=_C281 ,C225_=_C295 ,C225_=_C311 ,C225_=_C349 ,C225_=_C386 ,\nC225_=_C387 ,C225_=_C388 ,C225_=_C389 ,C225_=_C390 ,C225_=_C392 ,C230_=_C238 ,\nC230_=_C282 ,C230_=_C300 ,C230_=_C313 ,C230_=_C422 ,C230_=_C423 ,C230_=_C424 ,\nC230_=_C425 ,C230_=_C426 ,C230_=_C428 ,C238_=_C287 ,C238_=_C306 ,C238_=_C320 ,\nC238_=_C357 ,C238_=_C370 ,C238_=_C432 ,C238_=_C438 ,C238_=_C445 ,C238_=_C451 ,\nC238_=_C456 ,C238_=_C465 ,C238_=_C466 ,C252_=_C259 ,C252_=_C260 ,C252_=_C261 ,\nC252_=_C265 ,C252_=_C266 ,C252_=_C267 ,C252_=_C268 ,C252_=_C270 ,C259_=_C260 ,\nC259_=_C261 ,C259_=_C265 ,C259_=_C266 ,C259_=_C267 ,C259_=_C268 ,C259_=_C270 ,\nC259_=_C271 ,C259_=_C281 ,C259_=_C282 ,C259_=_C287 ,C260_=_C261 ,C260_=_C265 ,\nC260_=_C266 ,C260_=_C267 ,C260_=_C268 ,C260_=_C270 ,C260_=_C311 ,C260_=_C313 ,\nC260_=_C320 ,C261_=_C265 ,C261_=_C266 ,C261_=_C267 ,C261_=_C268 ,C261_=_C270 ,\nC265_=_C266 ,C265_=_C267 ,C265_=_C268</w:t>
      </w:r>
    </w:p>
    <w:p>
      <w:pPr>
        <w:pStyle w:val="PreformattedText"/>
        <w:bidi w:val="0"/>
        <w:spacing w:before="0" w:after="0"/>
        <w:jc w:val="left"/>
        <w:rPr/>
      </w:pPr>
      <w:r>
        <w:rPr/>
        <w:t xml:space="preserve"> </w:t>
      </w:r>
      <w:r>
        <w:rPr/>
        <w:t>,C265_=_C270 ,C265_=_C387 ,C265_=_C423 ,\nC265_=_C438 ,C266_=_C267 ,C266_=_C268 ,C266_=_C270 ,C266_=_C388 ,C266_=_C424 ,\nC266_=_C445 ,C267_=_C268 ,C267_=_C270 ,C267_=_C389 ,C267_=_C425 ,C267_=_C451 ,\nC268_=_C270 ,C268_=_C276 ,C268_=_C390 ,C268_=_C416 ,C268_=_C426 ,C268_=_C456 ,\nC270_=_C278 ,C270_=_C392 ,C270_=_C418 ,C270_=_C428 ,C270_=_C466 ,C271_=_C272 ,\nC271_=_C276 ,C271_=_C278 ,C271_=_C281 ,C271_=_C282 ,C271_=_C287 ,C272_=_C276 ,\nC272_=_C278 ,C272_=_C295 ,C272_=_C300 ,C272_=_C306 ,C276_=_C278 ,C276_=_C390 ,\nC276_=_C416 ,C276_=_C426 ,C276_=_C456 ,C278_=_C392 ,C278_=_C418 ,C278_=_C428 ,\nC278_=_C466 ,C281_=_C282 ,C281_=_C287 ,C281_=_C295 ,C281_=_C311 ,C281_=_C349 ,\nC281_=_C386 ,C281_=_C387 ,C281_=_C388 ,C281_=_C389 ,C281_=_C390 ,C281_=_C392 ,\nC282_=_C287 ,C282_=_C300 ,C282_=_C313 ,C282_=_C422 ,C282_=_C423 ,C282_=_C424 ,\nC282_=_C425 ,C282_=_C426 ,C282_=_C428 ,C287_=_C306 ,C287_=_C320 ,C287_=_C357 ,\nC287_=_C370 ,C287_=_C432 ,C287_=_C438 ,C287_=_C445 ,C287_=_C451 ,C287_=_C456 ,\nC287_=_C465 ,C287_=_C466 ,C295_=_C300 ,C295_=_C306 ,C295_=_C311 ,C295_=_C349 ,\nC295_=_C386 ,C295_=_C387 ,C295_=_C388 ,C295_=_C389 ,C295_=_C390 ,C295_=_C392 ,\nC300_=_C306 ,C300_=_C313 ,C300_=_C422 ,C300_=_C423 ,C300_=_C424 ,C300_=_C425 ,\nC300_=_C426 ,C300_=_C428 ,C306_=_C320 ,C306_=_C357 ,C306_=_C370 ,C306_=_C432 ,\nC306_=_C438 ,C306_=_C445 ,C306_=_C451 ,C306_=_C456 ,C306_=_C465 ,C306_=_C466 ,\nC311_=_C313 ,C311_=_C320 ,C311_=_C349 ,C311_=_C386 ,C311_=_C387 ,C311_=_C388 ,\nC311_=_C389 ,C311_=_C390 ,C311_=_C392 ,C313_=_C320 ,C313_=_C422 ,C313_=_C423 ,\nC313_=_C424 ,C313_=_C425 ,C313_=_C426 ,C313_=_C428 ,C320_=_C357 ,C320_=_C370 ,\nC320_=_C432 ,C320_=_C438 ,C320_=_C445 ,C320_=_C451 ,C320_=_C456 ,C320_=_C465 ,\nC320_=_C466 ,C349_=_C357 ,C349_=_C386 ,C349_=_C387 ,C349_=_C388 ,C349_=_C389 ,\nC349_=_C390 ,C349_=_C392 ,C357_=_C370 ,C357_=_C432 ,C357_=_C438 ,C357_=_C445 ,\nC357_=_C451 ,C357_=_C456 ,C357_=_C465 ,C357_=_C466 ,C370_=_C432 ,C370_=_C438 ,\nC370_=_C445 ,C370_=_C451 ,C370_=_C456 ,C370_=_C465 ,C370_=_C466 ,C386_=_C387 ,\nC386_=_C388 ,C386_=_C389 ,C386_=_C390 ,C386_=_C392 ,C386_=_C422 ,C386_=_C432 ,\nC387_=_C388 ,C387_=_C389 ,C387_=_C390 ,C387_=_C392 ,C387_=_C423 ,C387_=_C438 ,\nC388_=_C389 ,C388_=_C390 ,C388_=_C392 ,C388_=_C424 ,C388_=_C445 ,C389_=_C390 ,\nC389_=_C392 ,C389_=_C425 ,C389_=_C451 ,C390_=_C392 ,C390_=_C416 ,C390_=_C426 ,\nC390_=_C456 ,C392_=_C418 ,C392_=_C428 ,C392_=_C466 ,C416_=_C418 ,C416_=_C426 ,\nC416_=_C456 ,C418_=_C428 ,C418_=_C466 ,C422_=_C423 ,C422_=_C424 ,C422_=_C425 ,\nC422_=_C426 ,C422_=_C428 ,C422_=_C432 ,C423_=_C424 ,C423_=_C425 ,C423_=_C426 ,\nC423_=_C428 ,C423_=_C438 ,C424_=_C425 ,C424_=_C426 ,C424_=_C428 ,C424_=_C445 ,\nC425_=_C426 ,C425_=_C428 ,C425_=_C451 ,C426_=_C428 ,C426_=_C456 ,C428_=_C466 ,\nC432_=_C438 ,C432_=_C445 ,C432_=_C451 ,C432_=_C456 ,C432_=_C465 ,C432_=_C466 ,\nC438_=_C445 ,C438_=_C451 ,C438_=_C456 ,C438_=_C465 ,C438_=_C466 ,C445_=_C451 ,\nC445_=_C456 ,C445_=_C465 ,C445_=_C466 ,C451_=_C456 ,C451_=_C465 ,C451_=_C466 ,\nC456_=_C465 ,C456_=_C466 ,C465_=_C466 ,"];30[shape=box, label="id:30 level: 2\n60: C6 C7 C31 C46 C47 \nC69 C70 C103 C110 C111 C148 \nC154 C174 C184 C188 C205 C218 \nC219 C220 C221 C222 C223 C224 \nC225 C226 C227 C228 C229 C230 \nC231 C232 C233 C234 C235 C236 \nC237 C238 C239 C240 C241 C272 \nC290 C291 C292 C293 C294 C295 \nC296 C297 C298 C299 C300 C301 \nC302 C303 C304 C305 C306 C307 \nC308 \n925: C6_=_C7( C6 C7 ) C6_=_C31( C6 C31 ) C6_=_C46( C6 C46 ) C6_=_C69( C6 C69 ) C6_=_C110( C6 C110 ) \nC6_=_C148( C6 C148 ) C6_=_C184( C6 C184 ) C6_=_C218( C6 C218 ) C6_=_C219( C6 C219 ) C6_=_C220( C6 C220 ) C6_=_C221( C6 C221 ) \nC6_=_C222( C6 C222 ) C6_=_C223( C6 C223 ) C6_=_C224( C6 C224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6_=_C241( C6 C241 ) C7_=_C47( C7 C47 ) C7_=_C70( C7 C70 ) C7_=_C103( C7 C103 ) C7_=_C111( C7 C111 ) \nC7_=_C154( C7 C154 ) C7_=_C174( C7 C174 ) C7_=_C188( C7 C188 ) C7_=_C205( C7 C205 ) C7_=_C218( C7 C218 ) C7_=_C272( C7 C272 ) \nC7_=_C290( C7 C290 ) C7_=_C291( C7 C291 ) C7_=_C292( C7 C292 ) C7_=_C293( C7 C293 ) C7_=_C294( C7 C294 ) C7_=_C295( C7 C295 ) \nC7_=_C296( C7 C296 ) C7_=_C297( C7 C297 ) C7_=_C298( C7 C298 ) C7_=_C299( C7 C299 ) C7_=_C300( C7 C300 ) C7_=_C301( C7 C301 ) \nC7_=_C302( C7 C302 ) C7_=_C303( C7 C303 ) C7_=_C304( C7 C304 ) C7_=_C305( C7 C305 ) C7_=_C306( C7 C306 ) C7_=_C307( C7 C307 ) \nC7_=_C308( C7 C308 ) C31_=_C46( C31 C46 ) C31_=_C69( C31 C69 ) C31_=_C110( C31 C110 ) C31_=_C148( C31 C148 ) C31_=_C184( C31 C184 ) \nC31_=_C218( C31 C218 ) C31_=_C219( C31 C219 ) C31_=_C220( C31 C220 ) C31_=_C221( C31 C221 ) C31_=_C222( C31 C222 ) C31_=_C223( C31 C223 ) \nC31_=_C224( C31 C224 ) C31_=_C225( C31 C225 ) C31_=_C226( C31 C226 ) C31_=_C227( C31 C227 ) C31_=_C228( C31 C228 ) C31_=_C229( C31 C229 ) \nC31_=_C230( C31 C230 ) C31_=_C231( C31 C231 ) C31_=_C232( C31 C232 ) C31_=_C233( C31 C233 ) C31_=_C234( C31 C234 ) C31_=_C235( C31 C235 ) \nC31_=_C236( C31 C236 ) C31_=_C237( C31 C237 ) C31_=_C238( C31 C238 ) C31_=_C239( C31 C239 ) C31_=_C240( C31 C240 ) C31_=_C241( C31 C241 ) \nC46_=_C47( C46 C47 ) C46_=_C69( C46 C69 ) C46_=_C110( C46 C110 ) C46_=_C148( C46 C148 ) C46_=_C184( C46 C184 ) C46_=_C218( C46 C218 ) \nC46_=_C219( C46 C219 ) C46_=_C220( C46 C220 ) C46_=_C221( C46 C221 ) C46_=_C222( C46 C222 ) C46_=_C223( C46 C223 ) C46_=_C224( C46 C224 ) \nC46_=_C225( C46 C225 ) C46_=_C226( C46 C226 ) C46_=_C227( C46 C227 ) C46_=_C228( C46 C228 ) C46_=_C229( C46 C229 ) C46_=_C230( C46 C230 ) \nC46_=_C231( C46 C231 ) C46_=_C232( C46 C232 ) C46_=_C233( C46 C233 ) C46_=_C234( C46 C234 ) C46_=_C235( C46 C235 ) C46_=_C236( C46 C236 ) \nC46_=_C237( C46 C237 ) C46_=_C238( C46 C238 ) C46_=_C239( C46 C239 ) C46_=_C240( C46 C240 ) C46_=_C241( C46 C241 ) C47_=_C70( C47 C70 ) \nC47_=_C103( C47 C103 ) C47_=_C111( C47 C111 ) C47_=_C154( C47 C154 ) C47_=_C174( C47 C174 ) C47_=_C188( C47 C188 ) C47_=_C205( C47 C205 ) \nC47_=_C218( C47 C218 ) C47_=_C272( C47 C272 ) C47_=_C290( C47 C290 ) C47_=_C291( C47 C291 ) C47_=_C292( C47 C292 ) C47_=_C293( C47 C293 ) \nC47_=_C294( C47 C294 ) C47_=_C295( C47 C295 ) C47_=_C296( C47 C296 ) C47_=_C297( C47 C297 ) C47_=_C298( C47 C298 ) C47_=_C299( C47 C299 ) \nC47_=_C300( C47 C300 ) C47_=_C301( C47 C301 ) C47_=_C302( C47 C302 ) C47_=_C303( C47 C303 ) C47_=_C304( C47 C304 ) C47_=_C305( C47 C305 ) \nC47_=_C306( C47 C306 ) C47_=_C307( C47 C307 ) C47_=_C308( C47 C308 ) C69_=_C70( C69 C70 ) C69_=_C110( C69 C110 ) C69_=_C148( C69 C148 ) \nC69_=_C184( C69 C184 ) C69_=_C218( C69 C218 ) C69_=_C219( C69 C219 ) C69_=_C220( C69 C220 ) C69_=_C221( C69 C221 ) C69_=_C222( C69 C222 ) \nC69_=_C223( C69 C223 ) C69_=_C224( C69 C224 ) C69_=_C225( C69 C225 ) C69_=_C226( C69 C226 ) C69_=_C227( C69 C227 ) C69_=_C228( C69 C228 ) \nC69_=_C229( C69 C229 ) C69_=_C230( C69 C230 ) C69_=_C231( C69 C231 ) C69_=_C232( C69 C232 ) C69_=_C233( C69 C233 ) C69_=_C234( C69 C234 ) \nC69_=_C235( C69 C235 ) C69_=_C236( C69 C236 ) C69_=_C237( C69 C237 ) C69_=_C238( C69 C238 ) C69_=_C239( C69 C239 ) C69_=_C240( C69 C240 ) \nC69_=_C241( C69 C241 ) C70_=_C103( C70 C103 ) C70_=_C111( C70 C111 ) C70_=_C154( C70 C154 ) C70_=_C174( C70 C174 ) C70_=_C188( C70 C188 ) \nC70_=_C205( C70 C205 ) C70_=_C218( C70 C218 ) C70_=_C272( C70 C272 ) C70_=_C290( C70 C290 ) C70_=_C291( C70 C291 ) C70_=_C292( C70 C292 ) \nC70_=_C293( C70 C293 ) C70_=_C294( C70 C294 ) C70_=_C295( C70 C295 ) C70_=_C296( C70 C296 ) C70_=_C297( C70 C297 ) C70_=_C298( C70 C298 ) \nC70_=_C299( C70 C299 ) C70_=_C300( C70 C300 ) C70_=_C301( C70 C301 ) C70_=_C302( C70 C302 ) C70_=_C303( C70 C303 ) C70_=_C304( C70 C304 ) \nC70_=_C305( C70 C305 ) C70_=_C306( C70 C306 ) C70_=_C307( C70 C307 ) C70_=_C308( C70 C308 ) C103_=_C111( C103 C111 ) C103_=_C154( C103 C154 ) \nC103_=_C174( C103 C174 ) C103_=_C188( C103 C188 ) C103_=_C205( C103 C205 ) C103_=_C218( C103 C218 ) C103_=_C272( C103 C272 ) C103_=_C290( C103 C290 ) \nC103_=_C291( C103 C291 ) C103_=_C292( C103 C292 ) C103_=_C293( C103 C293 ) C103_=_C294( C103 C294 ) C103_=_C295( C103 C295 ) C103_=_C296( C103 C296 ) \nC103_=_C297( C103 C297 ) C103_=_C298( C103 C298 ) C103_=_C299( C103 C299 ) C103_=_C300( C103 C300 ) C103_=_C301( C103 C301 ) C103_=_C302( C103 C302 ) \nC103_=_C303( C103 C303 ) C103_=_C304( C103 C304 ) C103_=_C305( C103 C305 ) C103_=_C306( C103 C306 ) C103_=_C307( C103 C307 ) C103_=_C308( C103 C308 ) \nC110_=_C111( C110 C111 ) C110_=_C148( C110 C148 ) C110_=_C184( C110 C184 ) C110_=_C218( C110 C218 ) C110_=_C219( C110 C219 ) C110_=_C220( C110 C220 ) \nC110_=_C221( C110 C221 ) C110_=_C222( C110 C222 ) C110_=_C223( C110 C223 ) C110_=_C224( C110 C224 ) C110_=_C225( C110 C225 ) C110_=_C226( C110 C226 ) \nC110_=_C227( C110 C227 ) C110_=_C228( C110 C228 ) C110_=_C229( C110 C229 ) C110_=_C230( C110 C230 ) C110_=_C231( C110 C231 ) C110_=_C232( C110 C232 ) \nC110_=_C233( C110 C233 ) C110_=_C234( C110 C234 ) C110_=_C235( C110 C235 ) C110_=_C236( C110 C236 ) C110_=_C237( C110 C237 ) C110_=_C238( C110 C238 ) \nC110_=_C239( C110 C239 ) C110_=_C240( C110 C240 ) C110_=_C241( C110 C241 ) C111_=_C154( C111 C154 ) C111_=_C174( C111 C174 ) C111_=_C188( C111 C188 ) \nC111_=_C205( C111 C205 ) C111_=_C218( C111 C218 ) C111_=_C272( C111 C272 ) C111_=_C290( C111 C290 ) C111_=_C291( C111 C291 ) C111_=_C292( C111 C292 ) \nC111_=_C293( C111 C293 ) C111_=_C294( C111 C294 ) C111_=_C295( C111 C295 ) C111_=_C296( C111 C296 ) C111_=_C297( C111 C297 ) C111_=_C298( C111 C298 ) \nC111_=_C299( C111 C299 ) C111_=_C300( C111 C300 ) C111_=_C301( C111 C301 ) C111_=_C302( C111 C302 ) C111_=_C303( C111 C303 ) C111_=_C304( C111 C304 ) \nC111_=_C305( C111 C305 ) C111_=_C306( C111 C306 ) C111_=_C307( C111 C307 ) C111_=_C308(</w:t>
      </w:r>
    </w:p>
    <w:p>
      <w:pPr>
        <w:pStyle w:val="PreformattedText"/>
        <w:bidi w:val="0"/>
        <w:spacing w:before="0" w:after="0"/>
        <w:jc w:val="left"/>
        <w:rPr/>
      </w:pPr>
      <w:r>
        <w:rPr/>
        <w:t xml:space="preserve"> </w:t>
      </w:r>
      <w:r>
        <w:rPr/>
        <w:t>C111 C308 ) C148_=_C154( C148 C154 ) C148_=_C184( C148 C184 ) \nC148_=_C218( C148 C218 ) C148_=_C219( C148 C219 ) C148_=_C220( C148 C220 ) C148_=_C221( C148 C221 ) C148_=_C222( C148 C222 ) C148_=_C223( C148 C223 ) \nC148_=_C224( C148 C224 ) C148_=_C225( C148 C225 ) C148_=_C226( C148 C226 ) C148_=_C227( C148 C227 ) C148_=_C228( C148 C228 ) C148_=_C229( C148 C229 ) \nC148_=_C230( C148 C230 ) C148_=_C231( C148 C231 ) C148_=_C232( C148 C232 ) C148_=_C233( C148 C233 ) C148_=_C234( C148 C234 ) C148_=_C235( C148 C235 ) \nC148_=_C236( C148 C236 ) C148_=_C237( C148 C237 ) C148_=_C238( C148 C238 ) C148_=_C239( C148 C239 ) C148_=_C240( C148 C240 ) C148_=_C241( C148 C241 ) \nC154_=_C174( C154 C174 ) C154_=_C188( C154 C188 ) C154_=_C205( C154 C205 ) C154_=_C218( C154 C218 ) C154_=_C272( C154 C272 ) C154_=_C290( C154 C290 ) \nC154_=_C291( C154 C291 ) C154_=_C292( C154 C292 ) C154_=_C293( C154 C293 ) C154_=_C294( C154 C294 ) C154_=_C295( C154 C295 ) C154_=_C296( C154 C296 ) \nC154_=_C297( C154 C297 ) C154_=_C298( C154 C298 ) C154_=_C299( C154 C299 ) C154_=_C300( C154 C300 ) C154_=_C301( C154 C301 ) C154_=_C302( C154 C302 ) \nC154_=_C303( C154 C303 ) C154_=_C304( C154 C304 ) C154_=_C305( C154 C305 ) C154_=_C306( C154 C306 ) C154_=_C307( C154 C307 ) C154_=_C308( C154 C308 ) \nC174_=_C188( C174 C188 ) C174_=_C205( C174 C205 ) C174_=_C218( C174 C218 ) C174_=_C272( C174 C272 ) C174_=_C290( C174 C290 ) C174_=_C291( C174 C291 ) \nC174_=_C292( C174 C292 ) C174_=_C293( C174 C293 ) C174_=_C294( C174 C294 ) C174_=_C295( C174 C295 ) C174_=_C296( C174 C296 ) C174_=_C297( C174 C297 ) \nC174_=_C298( C174 C298 ) C174_=_C299( C174 C299 ) C174_=_C300( C174 C300 ) C174_=_C301( C174 C301 ) C174_=_C302( C174 C302 ) C174_=_C303( C174 C303 ) \nC174_=_C304( C174 C304 ) C174_=_C305( C174 C305 ) C174_=_C306( C174 C306 ) C174_=_C307( C174 C307 ) C174_=_C308( C174 C308 ) C184_=_C188( C184 C188 ) \nC184_=_C218( C184 C218 ) C184_=_C219( C184 C219 ) C184_=_C220( C184 C220 ) C184_=_C221( C184 C221 ) C184_=_C222( C184 C222 ) C184_=_C223( C184 C223 ) \nC184_=_C224( C184 C224 ) C184_=_C225( C184 C225 ) C184_=_C226( C184 C226 ) C184_=_C227( C184 C227 ) C184_=_C228( C184 C228 ) C184_=_C229( C184 C229 ) \nC184_=_C230( C184 C230 ) C184_=_C231( C184 C231 ) C184_=_C232( C184 C232 ) C184_=_C233( C184 C233 ) C184_=_C234( C184 C234 ) C184_=_C235( C184 C235 ) \nC184_=_C236( C184 C236 ) C184_=_C237( C184 C237 ) C184_=_C238( C184 C238 ) C184_=_C239( C184 C239 ) C184_=_C240( C184 C240 ) C184_=_C241( C184 C241 ) \nC188_=_C205( C188 C205 ) C188_=_C218( C188 C218 ) C188_=_C272( C188 C272 ) C188_=_C290( C188 C290 ) C188_=_C291( C188 C291 ) C188_=_C292( C188 C292 ) \nC188_=_C293( C188 C293 ) C188_=_C294( C188 C294 ) C188_=_C295( C188 C295 ) C188_=_C296( C188 C296 ) C188_=_C297( C188 C297 ) C188_=_C298( C188 C298 ) \nC188_=_C299( C188 C299 ) C188_=_C300( C188 C300 ) C188_=_C301( C188 C301 ) C188_=_C302( C188 C302 ) C188_=_C303( C188 C303 ) C188_=_C304( C188 C304 ) \nC188_=_C305( C188 C305 ) C188_=_C306( C188 C306 ) C188_=_C307( C188 C307 ) C188_=_C308( C188 C308 ) C205_=_C218( C205 C218 ) C205_=_C272( C205 C272 ) \nC205_=_C290( C205 C290 ) C205_=_C291( C205 C291 ) C205_=_C292( C205 C292 ) C205_=_C293( C205 C293 ) C205_=_C294( C205 C294 ) C205_=_C295( C205 C295 ) \nC205_=_C296( C205 C296 ) C205_=_C297( C205 C297 ) C205_=_C298( C205 C298 ) C205_=_C299( C205 C299 ) C205_=_C300( C205 C300 ) C205_=_C301( C205 C301 ) \nC205_=_C302( C205 C302 ) C205_=_C303( C205 C303 ) C205_=_C304( C205 C304 ) C205_=_C305( C205 C305 ) C205_=_C306( C205 C306 ) C205_=_C307( C205 C307 ) \nC205_=_C308( C205 C30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72( C218 C272 ) C218_=_C290( C218 C290 ) C218_=_C291( C218 C291 ) C218_=_C292( C218 C292 ) C218_=_C293( C218 C293 ) C218_=_C294( C218 C294 ) \nC218_=_C295( C218 C295 ) C218_=_C296( C218 C296 ) C218_=_C297( C218 C297 ) C218_=_C298( C218 C298 ) C218_=_C299( C218 C299 ) C218_=_C300( C218 C300 ) \nC218_=_C301( C218 C301 ) C218_=_C302( C218 C302 ) C218_=_C303( C218 C303 ) C218_=_C304( C218 C304 ) C218_=_C305( C218 C305 ) C218_=_C306( C218 C306 ) \nC218_=_C307( C218 C307 ) C218_=_C308( C218 C308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90( C219 C290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91( C220 C291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92( C221 C292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93( C222 C29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94( C223 C29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95( C225 C29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96( C226 C29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97( C227 C297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98( C228 C298 ) \nC229_=_C230( C229 C230 ) C229_=_C231( C229 C231 ) C229_=_C232( C229 C232 ) C229_=_C233( C229 C233 ) C229_=_C234( C229 C234 ) C229_=_C235( C229 C235 ) \nC229_=_C236( C229 C236 ) C229_=_C237( C229 C237 ) C229_=_C238( C229 C238 ) C229_=_C239( C229 C239 ) C229_=_C240( C229 C240 ) C229_=_C241( C229 C241 ) \nC229_=_C299( C229 C299 ) C230_=_C231( C230 C231 ) C230_=_C232( C230 C232 ) C230_=_C233( C230 C233 ) C230_=_C234( C230 C234 ) C230_=_C235( C230 C235 ) \nC230_=_C236( C230 C236 ) C230_=_C237( C230 C237 ) C230_=_C238( C230 C238 ) C230_=_C239( C230 C239 ) C230_=_C240(</w:t>
      </w:r>
    </w:p>
    <w:p>
      <w:pPr>
        <w:pStyle w:val="PreformattedText"/>
        <w:bidi w:val="0"/>
        <w:spacing w:before="0" w:after="0"/>
        <w:jc w:val="left"/>
        <w:rPr/>
      </w:pPr>
      <w:r>
        <w:rPr/>
        <w:t xml:space="preserve"> </w:t>
      </w:r>
      <w:r>
        <w:rPr/>
        <w:t>C230 C240 ) C230_=_C241( C230 C241 ) \nC230_=_C300( C230 C300 ) C231_=_C232( C231 C232 ) C231_=_C233( C231 C233 ) C231_=_C234( C231 C234 ) C231_=_C235( C231 C235 ) C231_=_C236( C231 C236 ) \nC231_=_C237( C231 C237 ) C231_=_C238( C231 C238 ) C231_=_C239( C231 C239 ) C231_=_C240( C231 C240 ) C231_=_C241( C231 C241 ) C231_=_C301( C231 C301 ) \nC232_=_C233( C232 C233 ) C232_=_C234( C232 C234 ) C232_=_C235( C232 C235 ) C232_=_C236( C232 C236 ) C232_=_C237( C232 C237 ) C232_=_C238( C232 C238 ) \nC232_=_C239( C232 C239 ) C232_=_C240( C232 C240 ) C232_=_C241( C232 C241 ) C232_=_C302( C232 C302 ) C233_=_C234( C233 C234 ) C233_=_C235( C233 C235 ) \nC233_=_C236( C233 C236 ) C233_=_C237( C233 C237 ) C233_=_C238( C233 C238 ) C233_=_C239( C233 C239 ) C233_=_C240( C233 C240 ) C233_=_C241( C233 C241 ) \nC233_=_C303( C233 C303 ) C234_=_C235( C234 C235 ) C234_=_C236( C234 C236 ) C234_=_C237( C234 C237 ) C234_=_C238( C234 C238 ) C234_=_C239( C234 C239 ) \nC234_=_C240( C234 C240 ) C234_=_C241( C234 C241 ) C234_=_C304( C234 C304 ) C235_=_C236( C235 C236 ) C235_=_C237( C235 C237 ) C235_=_C238( C235 C238 ) \nC235_=_C239( C235 C239 ) C235_=_C240( C235 C240 ) C235_=_C241( C235 C241 ) C236_=_C237( C236 C237 ) C236_=_C238( C236 C238 ) C236_=_C239( C236 C239 ) \nC236_=_C240( C236 C240 ) C236_=_C241( C236 C241 ) C237_=_C238( C237 C238 ) C237_=_C239( C237 C239 ) C237_=_C240( C237 C240 ) C237_=_C241( C237 C241 ) \nC237_=_C305( C237 C305 ) C238_=_C239( C238 C239 ) C238_=_C240( C238 C240 ) C238_=_C241( C238 C241 ) C238_=_C306( C238 C306 ) C239_=_C240( C239 C240 ) \nC239_=_C241( C239 C241 ) C240_=_C241( C240 C241 ) C240_=_C307( C240 C307 ) C241_=_C308( C241 C308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04( C272 C304 ) C272_=_C305( C272 C305 ) C272_=_C306( C272 C306 ) C272_=_C307( C272 C307 ) C272_=_C308( C272 C308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6_=_C297( C296 C297 ) C296_=_C298( C296 C298 ) C296_=_C299( C296 C299 ) C296_=_C300( C296 C300 ) \nC296_=_C301( C296 C301 ) C296_=_C302( C296 C302 ) C296_=_C303( C296 C303 ) C296_=_C304( C296 C304 ) C296_=_C305( C296 C305 ) C296_=_C306( C296 C306 ) \nC296_=_C307( C296 C307 ) C296_=_C308( C296 C308 ) C297_=_C298( C297 C298 ) C297_=_C299( C297 C299 ) C297_=_C300( C297 C300 ) C297_=_C301( C297 C301 ) \nC297_=_C302( C297 C302 ) C297_=_C303( C297 C303 ) C297_=_C304( C297 C304 ) C297_=_C305( C297 C305 ) C297_=_C306( C297 C306 ) C297_=_C307( C297 C307 ) \nC297_=_C308( C297 C308 ) C298_=_C299( C298 C299 ) C298_=_C300( C298 C300 ) C298_=_C301( C298 C301 ) C298_=_C302( C298 C302 ) C298_=_C303( C298 C303 ) \nC298_=_C304( C298 C304 ) C298_=_C305( C298 C305 ) C298_=_C306( C298 C306 ) C298_=_C307( C298 C307 ) C298_=_C308( C298 C308 ) C299_=_C300( C299 C300 ) \nC299_=_C301( C299 C301 ) C299_=_C302( C299 C302 ) C299_=_C303( C299 C303 ) C299_=_C304( C299 C304 ) C299_=_C305( C299 C305 ) C299_=_C306( C299 C306 ) \nC299_=_C307( C299 C307 ) C299_=_C308( C299 C308 ) C300_=_C301( C300 C301 ) C300_=_C302( C300 C302 ) C300_=_C303( C300 C303 ) C300_=_C304( C300 C304 ) \nC300_=_C305( C300 C305 ) C300_=_C306( C300 C306 ) C300_=_C307( C300 C307 ) C300_=_C308( C300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27-&gt;30[label="59: C6 C7 C31 C46 C47 \nC69 C70 C103 C110 C111 C148 \nC154 C174 C184 C188 C205 C219 \nC220 C221 C222 C223 C224 C225 \nC226 C227 C228 C229 C230 C231 \nC232 C233 C234 C235 C236 C237 \nC238 C239 C240 C241 C272 C290 \nC291 C292 C293 C294 C295 C296 \nC297 C298 C299 C300 C301 C302 \nC303 C304 C305 C306 C307 C308 \n866: C6_=_C7 ,C6_=_C31 ,C6_=_C46 ,C6_=_C69 ,C6_=_C110 ,\nC6_=_C148 ,C6_=_C184 ,C6_=_C219 ,C6_=_C220 ,C6_=_C221 ,C6_=_C222 ,\nC6_=_C223 ,C6_=_C224 ,C6_=_C225 ,C6_=_C226 ,C6_=_C227 ,C6_=_C228 ,\nC6_=_C229 ,C6_=_C230 ,C6_=_C231 ,C6_=_C232 ,C6_=_C233 ,C6_=_C234 ,\nC6_=_C235 ,C6_=_C236 ,C6_=_C237 ,C6_=_C238 ,C6_=_C239 ,C6_=_C240 ,\nC6_=_C241 ,C7_=_C47 ,C7_=_C70 ,C7_=_C103 ,C7_=_C111 ,C7_=_C154 ,\nC7_=_C174 ,C7_=_C188 ,C7_=_C205 ,C7_=_C272 ,C7_=_C290 ,C7_=_C291 ,\nC7_=_C292 ,C7_=_C293 ,C7_=_C294 ,C7_=_C295 ,C7_=_C296 ,C7_=_C297 ,\nC7_=_C298 ,C7_=_C299 ,C7_=_C300 ,C7_=_C301 ,C7_=_C302 ,C7_=_C303 ,\nC7_=_C304 ,C7_=_C305 ,C7_=_C306 ,C7_=_C307 ,C7_=_C308 ,C31_=_C46 ,\nC31_=_C69 ,C31_=_C110 ,C31_=_C148 ,C31_=_C184 ,C31_=_C219 ,C31_=_C220 ,\nC31_=_C221 ,C31_=_C222 ,C31_=_C223 ,C31_=_C224 ,C31_=_C225 ,C31_=_C226 ,\nC31_=_C227 ,C31_=_C228 ,C31_=_C229 ,C31_=_C230 ,C31_=_C231 ,C31_=_C232 ,\nC31_=_C233 ,C31_=_C234 ,C31_=_C235 ,C31_=_C236 ,C31_=_C237 ,C31_=_C238 ,\nC31_=_C239 ,C31_=_C240 ,C31_=_C241 ,C46_=_C47 ,C46_=_C69 ,C46_=_C110 ,\nC46_=_C148 ,C46_=_C184 ,C46_=_C219 ,C46_=_C220 ,C46_=_C221 ,C46_=_C222 ,\nC46_=_C223 ,C46_=_C224 ,C46_=_C225 ,C46_=_C226 ,C46_=_C227 ,C46_=_C228 ,\nC46_=_C229 ,C46_=_C230 ,C46_=_C231 ,C46_=_C232 ,C46_=_C233 ,C46_=_C234 ,\nC46_=_C235 ,C46_=_C236 ,C46_=_C237 ,C46_=_C238 ,C46_=_C239 ,C46_=_C240 ,\nC46_=_C241 ,C47_=_C70 ,C47_=_C103 ,C47_=_C111 ,C47_=_C154 ,C47_=_C174 ,\nC47_=_C188 ,C47_=_C205 ,C47_=_C272 ,C47_=_C290 ,C47_=_C291 ,C47_=_C292 ,\nC47_=_C293 ,C47_=_C294 ,C47_=_C295 ,C47_=_C296 ,C47_=_C297 ,C47_=_C298 ,\nC47_=_C299 ,C47_=_C300 ,C47_=_C301 ,C47_=_C302 ,C47_=_C303 ,C47_=_C304 ,\nC47_=_C305 ,C47_=_C306 ,C47_=_C307 ,C47_=_C308 ,C69_=_C70 ,C69_=_C110 ,\nC69_=_C148 ,C69_=_C184 ,C69_=_C219 ,C69_=_C220 ,C69_=_C221 ,C69_=_C222 ,\nC69_=_C223 ,C69_=_C224 ,C69_=_C225 ,C69_=_C226 ,C69_=_C227 ,C69_=_C228 ,\nC69_=_C229 ,C69_=_C230 ,C69_=_C231 ,C69_=_C232 ,C69_=_C233 ,C69_=_C234 ,\nC69_=_C235 ,C69_=_C236 ,C69_=_C237 ,C69_=_C238 ,C69_=_C239 ,C69_=_C240 ,\nC69_=_C241 ,C70_=_C103 ,C70_=_C111 ,C70_=_C154 ,C70_=_C174 ,C70_=_C188 ,\nC70_=_C205 ,C70_=_C272 ,C70_=_C290 ,C70_=_C291 ,C70_=_C292 ,C70_=_C293 ,\nC70_=_C294 ,C70_=_C295 ,C70_=_C296 ,C70_=_C297 ,C70_=_C298 ,C70_=_C299 ,\nC70_=_C300 ,C70_=_C301 ,C70_=_C302 ,C70_=_C303 ,C70_=_C304 ,C70_=_C305 ,\nC70_=_C306 ,C70_=_C307 ,C70_=_C308 ,C103_=_C111 ,C103_=_C154 ,C103_=_C174 ,\nC103_=_C188 ,C103_=_C205 ,C103_=_C272 ,C103_=_C290 ,C103_=_C291 ,C103_=_C292 ,\nC103_=_C293 ,C103_=_C294 ,C103_=_C295 ,C103_=_C296 ,C103_=_C297 ,C103_=_C298 ,\nC103_=_C299 ,C103_=_C300 ,C103_=_C301 ,C103_=_C302 ,C103_=_C303 ,C103_=_C304 ,\nC103_=_C305 ,C103_=_C306 ,C103_=_C307 ,C103_=_C308 ,C110_=_C111 ,C110_=_C148 ,\nC110_=_C184 ,C110_=_C219 ,C110_=_C220 ,C110_=_C221 ,C110_=_C222 ,C110_=_C223 ,\nC110_=_C224 ,C110_=_C225 ,C110_=_C226 ,C110_=_C227 ,C110_=_C228 ,C110_=_C229 ,\nC110_=_C230 ,C110_=_C231 ,C110_=_C232 ,C110_=_C233 ,C110_=_C234 ,C110_=_C235 ,\nC110_=_C236 ,C110_=_C237 ,C110_=_C238 ,C110_=_C239 ,C110_=_C240 ,C110_=_C241 ,\nC111_=_C154 ,C111_=_C174 ,C111_=_C188 ,C111_=_C205 ,C111_=_C272 ,C111_=_C290 ,\nC111_=_C291 ,C111_=_C292</w:t>
      </w:r>
    </w:p>
    <w:p>
      <w:pPr>
        <w:pStyle w:val="PreformattedText"/>
        <w:bidi w:val="0"/>
        <w:spacing w:before="0" w:after="0"/>
        <w:jc w:val="left"/>
        <w:rPr/>
      </w:pPr>
      <w:r>
        <w:rPr/>
        <w:t xml:space="preserve"> </w:t>
      </w:r>
      <w:r>
        <w:rPr/>
        <w:t>,C111_=_C293 ,C111_=_C294 ,C111_=_C295 ,C111_=_C296 ,\nC111_=_C297 ,C111_=_C298 ,C111_=_C299 ,C111_=_C300 ,C111_=_C301 ,C111_=_C302 ,\nC111_=_C303 ,C111_=_C304 ,C111_=_C305 ,C111_=_C306 ,C111_=_C307 ,C111_=_C308 ,\nC148_=_C154 ,C148_=_C184 ,C148_=_C219 ,C148_=_C220 ,C148_=_C221 ,C148_=_C222 ,\nC148_=_C223 ,C148_=_C224 ,C148_=_C225 ,C148_=_C226 ,C148_=_C227 ,C148_=_C228 ,\nC148_=_C229 ,C148_=_C230 ,C148_=_C231 ,C148_=_C232 ,C148_=_C233 ,C148_=_C234 ,\nC148_=_C235 ,C148_=_C236 ,C148_=_C237 ,C148_=_C238 ,C148_=_C239 ,C148_=_C240 ,\nC148_=_C241 ,C154_=_C174 ,C154_=_C188 ,C154_=_C205 ,C154_=_C272 ,C154_=_C290 ,\nC154_=_C291 ,C154_=_C292 ,C154_=_C293 ,C154_=_C294 ,C154_=_C295 ,C154_=_C296 ,\nC154_=_C297 ,C154_=_C298 ,C154_=_C299 ,C154_=_C300 ,C154_=_C301 ,C154_=_C302 ,\nC154_=_C303 ,C154_=_C304 ,C154_=_C305 ,C154_=_C306 ,C154_=_C307 ,C154_=_C308 ,\nC174_=_C188 ,C174_=_C205 ,C174_=_C272 ,C174_=_C290 ,C174_=_C291 ,C174_=_C292 ,\nC174_=_C293 ,C174_=_C294 ,C174_=_C295 ,C174_=_C296 ,C174_=_C297 ,C174_=_C298 ,\nC174_=_C299 ,C174_=_C300 ,C174_=_C301 ,C174_=_C302 ,C174_=_C303 ,C174_=_C304 ,\nC174_=_C305 ,C174_=_C306 ,C174_=_C307 ,C174_=_C308 ,C184_=_C188 ,C184_=_C219 ,\nC184_=_C220 ,C184_=_C221 ,C184_=_C222 ,C184_=_C223 ,C184_=_C224 ,C184_=_C225 ,\nC184_=_C226 ,C184_=_C227 ,C184_=_C228 ,C184_=_C229 ,C184_=_C230 ,C184_=_C231 ,\nC184_=_C232 ,C184_=_C233 ,C184_=_C234 ,C184_=_C235 ,C184_=_C236 ,C184_=_C237 ,\nC184_=_C238 ,C184_=_C239 ,C184_=_C240 ,C184_=_C241 ,C188_=_C205 ,C188_=_C272 ,\nC188_=_C290 ,C188_=_C291 ,C188_=_C292 ,C188_=_C293 ,C188_=_C294 ,C188_=_C295 ,\nC188_=_C296 ,C188_=_C297 ,C188_=_C298 ,C188_=_C299 ,C188_=_C300 ,C188_=_C301 ,\nC188_=_C302 ,C188_=_C303 ,C188_=_C304 ,C188_=_C305 ,C188_=_C306 ,C188_=_C307 ,\nC188_=_C308 ,C205_=_C272 ,C205_=_C290 ,C205_=_C291 ,C205_=_C292 ,C205_=_C293 ,\nC205_=_C294 ,C205_=_C295 ,C205_=_C296 ,C205_=_C297 ,C205_=_C298 ,C205_=_C299 ,\nC205_=_C300 ,C205_=_C301 ,C205_=_C302 ,C205_=_C303 ,C205_=_C304 ,C205_=_C305 ,\nC205_=_C306 ,C205_=_C307 ,C205_=_C308 ,C219_=_C220 ,C219_=_C221 ,C219_=_C222 ,\nC219_=_C223 ,C219_=_C224 ,C219_=_C225 ,C219_=_C226 ,C219_=_C227 ,C219_=_C228 ,\nC219_=_C229 ,C219_=_C230 ,C219_=_C231 ,C219_=_C232 ,C219_=_C233 ,C219_=_C234 ,\nC219_=_C235 ,C219_=_C236 ,C219_=_C237 ,C219_=_C238 ,C219_=_C239 ,C219_=_C240 ,\nC219_=_C241 ,C219_=_C290 ,C220_=_C221 ,C220_=_C222 ,C220_=_C223 ,C220_=_C224 ,\nC220_=_C225 ,C220_=_C226 ,C220_=_C227 ,C220_=_C228 ,C220_=_C229 ,C220_=_C230 ,\nC220_=_C231 ,C220_=_C232 ,C220_=_C233 ,C220_=_C234 ,C220_=_C235 ,C220_=_C236 ,\nC220_=_C237 ,C220_=_C238 ,C220_=_C239 ,C220_=_C240 ,C220_=_C241 ,C220_=_C291 ,\nC221_=_C222 ,C221_=_C223 ,C221_=_C224 ,C221_=_C225 ,C221_=_C226 ,C221_=_C227 ,\nC221_=_C228 ,C221_=_C229 ,C221_=_C230 ,C221_=_C231 ,C221_=_C232 ,C221_=_C233 ,\nC221_=_C234 ,C221_=_C235 ,C221_=_C236 ,C221_=_C237 ,C221_=_C238 ,C221_=_C239 ,\nC221_=_C240 ,C221_=_C241 ,C221_=_C292 ,C222_=_C223 ,C222_=_C224 ,C222_=_C225 ,\nC222_=_C226 ,C222_=_C227 ,C222_=_C228 ,C222_=_C229 ,C222_=_C230 ,C222_=_C231 ,\nC222_=_C232 ,C222_=_C233 ,C222_=_C234 ,C222_=_C235 ,C222_=_C236 ,C222_=_C237 ,\nC222_=_C238 ,C222_=_C239 ,C222_=_C240 ,C222_=_C241 ,C222_=_C293 ,C223_=_C224 ,\nC223_=_C225 ,C223_=_C226 ,C223_=_C227 ,C223_=_C228 ,C223_=_C229 ,C223_=_C230 ,\nC223_=_C231 ,C223_=_C232 ,C223_=_C233 ,C223_=_C234 ,C223_=_C235 ,C223_=_C236 ,\nC223_=_C237 ,C223_=_C238 ,C223_=_C239 ,C223_=_C240 ,C223_=_C241 ,C223_=_C294 ,\nC224_=_C225 ,C224_=_C226 ,C224_=_C227 ,C224_=_C228 ,C224_=_C229 ,C224_=_C230 ,\nC224_=_C231 ,C224_=_C232 ,C224_=_C233 ,C224_=_C234 ,C224_=_C235 ,C224_=_C236 ,\nC224_=_C237 ,C224_=_C238 ,C224_=_C239 ,C224_=_C240 ,C224_=_C241 ,C225_=_C226 ,\nC225_=_C227 ,C225_=_C228 ,C225_=_C229 ,C225_=_C230 ,C225_=_C231 ,C225_=_C232 ,\nC225_=_C233 ,C225_=_C234 ,C225_=_C235 ,C225_=_C236 ,C225_=_C237 ,C225_=_C238 ,\nC225_=_C239 ,C225_=_C240 ,C225_=_C241 ,C225_=_C295 ,C226_=_C227 ,C226_=_C228 ,\nC226_=_C229 ,C226_=_C230 ,C226_=_C231 ,C226_=_C232 ,C226_=_C233 ,C226_=_C234 ,\nC226_=_C235 ,C226_=_C236 ,C226_=_C237 ,C226_=_C238 ,C226_=_C239 ,C226_=_C240 ,\nC226_=_C241 ,C226_=_C296 ,C227_=_C228 ,C227_=_C229 ,C227_=_C230 ,C227_=_C231 ,\nC227_=_C232 ,C227_=_C233 ,C227_=_C234 ,C227_=_C235 ,C227_=_C236 ,C227_=_C237 ,\nC227_=_C238 ,C227_=_C239 ,C227_=_C240 ,C227_=_C241 ,C227_=_C297 ,C228_=_C229 ,\nC228_=_C230 ,C228_=_C231 ,C228_=_C232 ,C228_=_C233 ,C228_=_C234 ,C228_=_C235 ,\nC228_=_C236 ,C228_=_C237 ,C228_=_C238 ,C228_=_C239 ,C228_=_C240 ,C228_=_C241 ,\nC228_=_C298 ,C229_=_C230 ,C229_=_C231 ,C229_=_C232 ,C229_=_C233 ,C229_=_C234 ,\nC229_=_C235 ,C229_=_C236 ,C229_=_C237 ,C229_=_C238 ,C229_=_C239 ,C229_=_C240 ,\nC229_=_C241 ,C229_=_C299 ,C230_=_C231 ,C230_=_C232 ,C230_=_C233 ,C230_=_C234 ,\nC230_=_C235 ,C230_=_C236 ,C230_=_C237 ,C230_=_C238 ,C230_=_C239 ,C230_=_C240 ,\nC230_=_C241 ,C230_=_C300 ,C231_=_C232 ,C231_=_C233 ,C231_=_C234 ,C231_=_C235 ,\nC231_=_C236 ,C231_=_C237 ,C231_=_C238 ,C231_=_C239 ,C231_=_C240 ,C231_=_C241 ,\nC231_=_C301 ,C232_=_C233 ,C232_=_C234 ,C232_=_C235 ,C232_=_C236 ,C232_=_C237 ,\nC232_=_C238 ,C232_=_C239 ,C232_=_C240 ,C232_=_C241 ,C232_=_C302 ,C233_=_C234 ,\nC233_=_C235 ,C233_=_C236 ,C233_=_C237 ,C233_=_C238 ,C233_=_C239 ,C233_=_C240 ,\nC233_=_C241 ,C233_=_C303 ,C234_=_C235 ,C234_=_C236 ,C234_=_C237 ,C234_=_C238 ,\nC234_=_C239 ,C234_=_C240 ,C234_=_C241 ,C234_=_C304 ,C235_=_C236 ,C235_=_C237 ,\nC235_=_C238 ,C235_=_C239 ,C235_=_C240 ,C235_=_C241 ,C236_=_C237 ,C236_=_C238 ,\nC236_=_C239 ,C236_=_C240 ,C236_=_C241 ,C237_=_C238 ,C237_=_C239 ,C237_=_C240 ,\nC237_=_C241 ,C237_=_C305 ,C238_=_C239 ,C238_=_C240 ,C238_=_C241 ,C238_=_C306 ,\nC239_=_C240 ,C239_=_C241 ,C240_=_C241 ,C240_=_C307 ,C241_=_C308 ,C272_=_C290 ,\nC272_=_C291 ,C272_=_C292 ,C272_=_C293 ,C272_=_C294 ,C272_=_C295 ,C272_=_C296 ,\nC272_=_C297 ,C272_=_C298 ,C272_=_C299 ,C272_=_C300 ,C272_=_C301 ,C272_=_C302 ,\nC272_=_C303 ,C272_=_C304 ,C272_=_C305 ,C272_=_C306 ,C272_=_C307 ,C272_=_C308 ,\nC290_=_C291 ,C290_=_C292 ,C290_=_C293 ,C290_=_C294 ,C290_=_C295 ,C290_=_C296 ,\nC290_=_C297 ,C290_=_C298 ,C290_=_C299 ,C290_=_C300 ,C290_=_C301 ,C290_=_C302 ,\nC290_=_C303 ,C290_=_C304 ,C290_=_C305 ,C290_=_C306 ,C290_=_C307 ,C290_=_C308 ,\nC291_=_C292 ,C291_=_C293 ,C291_=_C294 ,C291_=_C295 ,C291_=_C296 ,C291_=_C297 ,\nC291_=_C298 ,C291_=_C299 ,C291_=_C300 ,C291_=_C301 ,C291_=_C302 ,C291_=_C303 ,\nC291_=_C304 ,C291_=_C305 ,C291_=_C306 ,C291_=_C307 ,C291_=_C308 ,C292_=_C293 ,\nC292_=_C294 ,C292_=_C295 ,C292_=_C296 ,C292_=_C297 ,C292_=_C298 ,C292_=_C299 ,\nC292_=_C300 ,C292_=_C301 ,C292_=_C302 ,C292_=_C303 ,C292_=_C304 ,C292_=_C305 ,\nC292_=_C306 ,C292_=_C307 ,C292_=_C308 ,C293_=_C294 ,C293_=_C295 ,C293_=_C296 ,\nC293_=_C297 ,C293_=_C298 ,C293_=_C299 ,C293_=_C300 ,C293_=_C301 ,C293_=_C302 ,\nC293_=_C303 ,C293_=_C304 ,C293_=_C305 ,C293_=_C306 ,C293_=_C307 ,C293_=_C308 ,\nC294_=_C295 ,C294_=_C296 ,C294_=_C297 ,C294_=_C298 ,C294_=_C299 ,C294_=_C300 ,\nC294_=_C301 ,C294_=_C302 ,C294_=_C303 ,C294_=_C304 ,C294_=_C305 ,C294_=_C306 ,\nC294_=_C307 ,C294_=_C308 ,C295_=_C296 ,C295_=_C297 ,C295_=_C298 ,C295_=_C299 ,\nC295_=_C300 ,C295_=_C301 ,C295_=_C302 ,C295_=_C303 ,C295_=_C304 ,C295_=_C305 ,\nC295_=_C306 ,C295_=_C307 ,C295_=_C308 ,C296_=_C297 ,C296_=_C298 ,C296_=_C299 ,\nC296_=_C300 ,C296_=_C301 ,C296_=_C302 ,C296_=_C303 ,C296_=_C304 ,C296_=_C305 ,\nC296_=_C306 ,C296_=_C307 ,C296_=_C308 ,C297_=_C298 ,C297_=_C299 ,C297_=_C300 ,\nC297_=_C301 ,C297_=_C302 ,C297_=_C303 ,C297_=_C304 ,C297_=_C305 ,C297_=_C306 ,\nC297_=_C307 ,C297_=_C308 ,C298_=_C299 ,C298_=_C300 ,C298_=_C301 ,C298_=_C302 ,\nC298_=_C303 ,C298_=_C304 ,C298_=_C305 ,C298_=_C306 ,C298_=_C307 ,C298_=_C308 ,\nC299_=_C300 ,C299_=_C301 ,C299_=_C302 ,C299_=_C303 ,C299_=_C304 ,C299_=_C305 ,\nC299_=_C306 ,C299_=_C307 ,C299_=_C308 ,C300_=_C301 ,C300_=_C302 ,C300_=_C303 ,\nC300_=_C304 ,C300_=_C305 ,C300_=_C306 ,C300_=_C307 ,C300_=_C308 ,C301_=_C302 ,\nC301_=_C303 ,C301_=_C304 ,C301_=_C305 ,C301_=_C306 ,C301_=_C307 ,C301_=_C308 ,\nC302_=_C303 ,C302_=_C304 ,C302_=_C305 ,C302_=_C306 ,C302_=_C307 ,C302_=_C308 ,\nC303_=_C304 ,C303_=_C305 ,C303_=_C306 ,C303_=_C307 ,C303_=_C308 ,C304_=_C305 ,\nC304_=_C306 ,C304_=_C307 ,C304_=_C308 ,C305_=_C306 ,C305_=_C307 ,C305_=_C308 ,\nC306_=_C307 ,C306_=_C308 ,C307_=_C308 ,"];31[shape=box, label="id:31 level: 2\n117: C2 C4 C5 C6 C7 \nC8 C14 C19 C21 C22 C23 \nC25 C27 C29 C31 C41 C42 \nC46 C47 C67 C68 C69 C70 \nC71 C72 C73 C74 C75 C76 \nC77 C78 C79 C80 C81 C82 \nC83 C86 C87 C89 C90 C110 \nC111 C131 C160 C167 C193 C220 \nC221 C222 C223 C224 C226 C227 \nC228 C229 C231 C235 C236 C237 \nC239 C240 C250 C291 C292 C293 \nC294 C296 C297 C298 C299 C301 \nC305 C307 C309 C312 C314 C319 \nC322 C334 C335 C343 C346 C349 \nC355 C357 C359 C364 C365 C366 \nC367 C368 C370 C371 C386 C397 \nC398 C408 C409 C410 C411 C413 \nC422 C429 C430 C432 C434 C440 \nC444 C447 C453 C457 C460 C462 \nC465 C467 C469 C470 \n1114: C2_=_C4( C2 C4 ) C2_=_C5( C2 C5 ) C2_=_C6( C2 C6 ) C2_=_C7( C2 C7 ) C2_=_C8( C2 C8 ) \nC2_=_C14( C2 C14 ) C2_=_C19( C2 C19 ) C2_=_C21( C2 C21 ) C2_=_C22( C2 C22 ) C2_=_C23( C2 C23 ) C2_=_C25( C2 C25 ) \nC2_=_C27( C2 C27 ) C2_=_C29( C2 C29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6( C2 C86 ) C2_=_C87( C2 C87 ) C2_=_C89( C2 C89 ) C2_=_C90( C2 C90 ) C4_=_C5( C4 C5 ) \nC4_=_C6( C4 C6 ) C4_=_C7( C4 C7 ) C4_=_C8( C4 C8 ) C4_=_C14( C4 C14 ) C4_=_C19( C4 C19 ) C4_=_C21( C4 C21 ) \nC4_=_C22( C4 C22 ) C4_=_C23( C4 C23 ) C4_=_C25( C4 C25 ) C4_=_C27( C4 C27 ) C4_=_C67( C4 C67 ) C4_=_C160( C4 C160 ) \nC4_=_C167( C4 C167 ) C5_=_C6( C5 C6 ) C5_=_C7( C5 C7 ) C5_=_C8( C5 C8 ) C5_=_C14( C5 C14 ) C5_=_C19( C5 C19 ) \nC5_=_C21( C5 C21 ) C5_=_C22( C5 C22 ) C5_=_C23( C5 C23 ) C5_=_C25( C5 C25 ) C5_=_C27( C5 C27</w:t>
      </w:r>
    </w:p>
    <w:p>
      <w:pPr>
        <w:pStyle w:val="PreformattedText"/>
        <w:bidi w:val="0"/>
        <w:spacing w:before="0" w:after="0"/>
        <w:jc w:val="left"/>
        <w:rPr/>
      </w:pPr>
      <w:r>
        <w:rPr/>
        <w:t xml:space="preserve"> </w:t>
      </w:r>
      <w:r>
        <w:rPr/>
        <w:t>) C5_=_C68( C5 C68 ) \nC5_=_C193( C5 C193 ) C6_=_C7( C6 C7 ) C6_=_C8( C6 C8 ) C6_=_C14( C6 C14 ) C6_=_C19( C6 C19 ) C6_=_C21( C6 C21 ) \nC6_=_C22( C6 C22 ) C6_=_C23( C6 C23 ) C6_=_C25( C6 C25 ) C6_=_C27( C6 C27 ) C6_=_C31( C6 C31 ) C6_=_C46( C6 C46 ) \nC6_=_C69( C6 C69 ) C6_=_C110( C6 C110 ) C6_=_C220( C6 C220 ) C6_=_C221( C6 C221 ) C6_=_C222( C6 C222 ) C6_=_C223( C6 C223 ) \nC6_=_C224( C6 C224 ) C6_=_C226( C6 C226 ) C6_=_C227( C6 C227 ) C6_=_C228( C6 C228 ) C6_=_C229( C6 C229 ) C6_=_C231( C6 C231 ) \nC6_=_C235( C6 C235 ) C6_=_C236( C6 C236 ) C6_=_C237( C6 C237 ) C6_=_C239( C6 C239 ) C6_=_C240( C6 C240 ) C7_=_C8( C7 C8 ) \nC7_=_C14( C7 C14 ) C7_=_C19( C7 C19 ) C7_=_C21( C7 C21 ) C7_=_C22( C7 C22 ) C7_=_C23( C7 C23 ) C7_=_C25( C7 C25 ) \nC7_=_C27( C7 C27 ) C7_=_C47( C7 C47 ) C7_=_C70( C7 C70 ) C7_=_C111( C7 C111 ) C7_=_C291( C7 C291 ) C7_=_C292( C7 C292 ) \nC7_=_C293( C7 C293 ) C7_=_C294( C7 C294 ) C7_=_C296( C7 C296 ) C7_=_C297( C7 C297 ) C7_=_C298( C7 C298 ) C7_=_C299( C7 C299 ) \nC7_=_C301( C7 C301 ) C7_=_C305( C7 C305 ) C7_=_C307( C7 C307 ) C8_=_C14( C8 C14 ) C8_=_C19( C8 C19 ) C8_=_C21( C8 C21 ) \nC8_=_C22( C8 C22 ) C8_=_C23( C8 C23 ) C8_=_C25( C8 C25 ) C8_=_C27( C8 C27 ) C8_=_C71( C8 C71 ) C8_=_C309( C8 C309 ) \nC8_=_C312( C8 C312 ) C8_=_C314( C8 C314 ) C8_=_C319( C8 C319 ) C8_=_C322( C8 C322 ) C14_=_C19( C14 C19 ) C14_=_C21( C14 C21 ) \nC14_=_C22( C14 C22 ) C14_=_C23( C14 C23 ) C14_=_C25( C14 C25 ) C14_=_C27( C14 C27 ) C14_=_C75( C14 C75 ) C14_=_C349( C14 C349 ) \nC14_=_C386( C14 C386 ) C19_=_C21( C19 C21 ) C19_=_C22( C19 C22 ) C19_=_C23( C19 C23 ) C19_=_C25( C19 C25 ) C19_=_C27( C19 C27 ) \nC19_=_C79( C19 C79 ) C19_=_C422( C19 C422 ) C21_=_C22( C21 C22 ) C21_=_C23( C21 C23 ) C21_=_C25( C21 C25 ) C21_=_C27( C21 C27 ) \nC21_=_C81( C21 C81 ) C21_=_C364( C21 C364 ) C21_=_C408( C21 C408 ) C21_=_C429( C21 C429 ) C21_=_C444( C21 C444 ) C21_=_C447( C21 C447 ) \nC22_=_C23( C22 C23 ) C22_=_C25( C22 C25 ) C22_=_C27( C22 C27 ) C22_=_C82( C22 C82 ) C22_=_C365( C22 C365 ) C22_=_C453( C22 C453 ) \nC23_=_C25( C23 C25 ) C23_=_C27( C23 C27 ) C23_=_C83( C23 C83 ) C23_=_C343( C23 C343 ) C23_=_C355( C23 C355 ) C23_=_C366( C23 C366 ) \nC23_=_C409( C23 C409 ) C23_=_C430( C23 C430 ) C23_=_C457( C23 C457 ) C25_=_C27( C25 C27 ) C25_=_C87( C25 C87 ) C25_=_C357( C25 C357 ) \nC25_=_C370( C25 C370 ) C25_=_C432( C25 C432 ) C25_=_C465( C25 C465 ) C27_=_C90( C27 C90 ) C27_=_C346( C27 C346 ) C27_=_C359( C27 C359 ) \nC27_=_C434( C27 C434 ) C27_=_C470( C27 C470 ) C29_=_C31( C29 C31 ) C29_=_C41( C29 C41 ) C29_=_C42( C29 C42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6( C29 C86 ) C29_=_C87( C29 C87 ) \nC29_=_C89( C29 C89 ) C29_=_C90( C29 C90 ) C31_=_C41( C31 C41 ) C31_=_C42( C31 C42 ) C31_=_C46( C31 C46 ) C31_=_C69( C31 C69 ) \nC31_=_C110( C31 C110 ) C31_=_C220( C31 C220 ) C31_=_C221( C31 C221 ) C31_=_C222( C31 C222 ) C31_=_C223( C31 C223 ) C31_=_C224( C31 C224 ) \nC31_=_C226( C31 C226 ) C31_=_C227( C31 C227 ) C31_=_C228( C31 C228 ) C31_=_C229( C31 C229 ) C31_=_C231( C31 C231 ) C31_=_C235( C31 C235 ) \nC31_=_C236( C31 C236 ) C31_=_C237( C31 C237 ) C31_=_C239( C31 C239 ) C31_=_C240( C31 C240 ) C41_=_C42( C41 C42 ) C41_=_C235( C41 C235 ) \nC41_=_C334( C41 C334 ) C41_=_C367( C41 C367 ) C41_=_C397( C41 C397 ) C41_=_C410( C41 C410 ) C41_=_C460( C41 C460 ) C42_=_C236( C42 C236 ) \nC42_=_C319( C42 C319 ) C42_=_C335( C42 C335 ) C42_=_C368( C42 C368 ) C42_=_C398( C42 C398 ) C42_=_C411( C42 C411 ) C42_=_C444( C42 C444 ) \nC42_=_C462( C42 C462 ) C46_=_C47( C46 C47 ) C46_=_C69( C46 C69 ) C46_=_C110( C46 C110 ) C46_=_C220( C46 C220 ) C46_=_C221( C46 C221 ) \nC46_=_C222( C46 C222 ) C46_=_C223( C46 C223 ) C46_=_C224( C46 C224 ) C46_=_C226( C46 C226 ) C46_=_C227( C46 C227 ) C46_=_C228( C46 C228 ) \nC46_=_C229( C46 C229 ) C46_=_C231( C46 C231 ) C46_=_C235( C46 C235 ) C46_=_C236( C46 C236 ) C46_=_C237( C46 C237 ) C46_=_C239( C46 C239 ) \nC46_=_C240( C46 C240 ) C47_=_C70( C47 C70 ) C47_=_C111( C47 C111 ) C47_=_C291( C47 C291 ) C47_=_C292( C47 C292 ) C47_=_C293( C47 C293 ) \nC47_=_C294( C47 C294 ) C47_=_C296( C47 C296 ) C47_=_C297( C47 C297 ) C47_=_C298( C47 C298 ) C47_=_C299( C47 C299 ) C47_=_C301( C47 C301 ) \nC47_=_C305( C47 C305 ) C47_=_C307( C47 C307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6( C67 C86 ) C67_=_C87( C67 C87 ) C67_=_C89( C67 C89 ) C67_=_C90( C67 C90 ) C67_=_C160( C67 C160 ) C67_=_C167( C67 C16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6( C68 C86 ) C68_=_C87( C68 C87 ) C68_=_C89( C68 C89 ) \nC68_=_C90( C68 C90 ) C68_=_C193( C68 C193 ) C69_=_C70( C69 C70 ) C69_=_C71( C69 C71 ) C69_=_C72( C69 C72 ) C69_=_C73( C69 C73 ) \nC69_=_C74( C69 C74 ) C69_=_C75( C69 C75 ) C69_=_C76( C69 C76 ) C69_=_C77( C69 C77 ) C69_=_C78( C69 C78 ) C69_=_C79( C69 C79 ) \nC69_=_C80( C69 C80 ) C69_=_C81( C69 C81 ) C69_=_C82( C69 C82 ) C69_=_C83( C69 C83 ) C69_=_C86( C69 C86 ) C69_=_C87( C69 C87 ) \nC69_=_C89( C69 C89 ) C69_=_C90( C69 C90 ) C69_=_C110( C69 C110 ) C69_=_C220( C69 C220 ) C69_=_C221( C69 C221 ) C69_=_C222( C69 C222 ) \nC69_=_C223( C69 C223 ) C69_=_C224( C69 C224 ) C69_=_C226( C69 C226 ) C69_=_C227( C69 C227 ) C69_=_C228( C69 C228 ) C69_=_C229( C69 C229 ) \nC69_=_C231( C69 C231 ) C69_=_C235( C69 C235 ) C69_=_C236( C69 C236 ) C69_=_C237( C69 C237 ) C69_=_C239( C69 C239 ) C69_=_C240( C69 C240 ) \nC70_=_C71( C70 C71 ) C70_=_C72( C70 C72 ) C70_=_C73( C70 C73 ) C70_=_C74( C70 C74 ) C70_=_C75( C70 C75 ) C70_=_C76( C70 C76 ) \nC70_=_C77( C70 C77 ) C70_=_C78( C70 C78 ) C70_=_C79( C70 C79 ) C70_=_C80( C70 C80 ) C70_=_C81( C70 C81 ) C70_=_C82( C70 C82 ) \nC70_=_C83( C70 C83 ) C70_=_C86( C70 C86 ) C70_=_C87( C70 C87 ) C70_=_C89( C70 C89 ) C70_=_C90( C70 C90 ) C70_=_C111( C70 C111 ) \nC70_=_C291( C70 C291 ) C70_=_C292( C70 C292 ) C70_=_C293( C70 C293 ) C70_=_C294( C70 C294 ) C70_=_C296( C70 C296 ) C70_=_C297( C70 C297 ) \nC70_=_C298( C70 C298 ) C70_=_C299( C70 C299 ) C70_=_C301( C70 C301 ) C70_=_C305( C70 C305 ) C70_=_C307( C70 C307 ) C71_=_C72( C71 C72 ) \nC71_=_C73( C71 C73 ) C71_=_C74( C71 C74 ) C71_=_C75( C71 C75 ) C71_=_C76( C71 C76 ) C71_=_C77( C71 C77 ) C71_=_C78( C71 C78 ) \nC71_=_C79( C71 C79 ) C71_=_C80( C71 C80 ) C71_=_C81( C71 C81 ) C71_=_C82( C71 C82 ) C71_=_C83( C71 C83 ) C71_=_C86( C71 C86 ) \nC71_=_C87( C71 C87 ) C71_=_C89( C71 C89 ) C71_=_C90( C71 C90 ) C71_=_C309( C71 C309 ) C71_=_C312( C71 C312 ) C71_=_C314( C71 C314 ) \nC71_=_C319( C71 C319 ) C71_=_C322( C71 C322 ) C72_=_C73( C72 C73 ) C72_=_C74( C72 C74 ) C72_=_C75( C72 C75 ) C72_=_C76( C72 C76 ) \nC72_=_C77( C72 C77 ) C72_=_C78( C72 C78 ) C72_=_C79( C72 C79 ) C72_=_C80( C72 C80 ) C72_=_C81( C72 C81 ) C72_=_C82( C72 C82 ) \nC72_=_C83( C72 C83 ) C72_=_C86( C72 C86 ) C72_=_C87( C72 C87 ) C72_=_C89( C72 C89 ) C72_=_C90( C72 C90 ) C72_=_C220( C72 C220 ) \nC72_=_C291( C72 C291 ) C72_=_C334( C72 C334 ) C72_=_C335( C72 C335 ) C73_=_C74( C73 C74 ) C73_=_C75( C73 C75 ) C73_=_C76( C73 C76 ) \nC73_=_C77( C73 C77 ) C73_=_C78( C73 C78 ) C73_=_C79( C73 C79 ) C73_=_C80( C73 C80 ) C73_=_C81( C73 C81 ) C73_=_C82( C73 C82 ) \nC73_=_C83( C73 C83 ) C73_=_C86( C73 C86 ) C73_=_C87( C73 C87 ) C73_=_C89( C73 C89 ) C73_=_C90( C73 C90 ) C73_=_C222( C73 C222 ) \nC73_=_C293( C73 C293 ) C73_=_C349( C73 C349 ) C73_=_C355( C73 C355 ) C73_=_C357( C73 C357 ) C73_=_C359( C73 C359 ) C74_=_C75( C74 C75 ) \nC74_=_C76( C74 C76 ) C74_=_C77( C74 C77 ) C74_=_C78( C74 C78 ) C74_=_C79( C74 C79 ) C74_=_C80( C74 C80 ) C74_=_C81( C74 C81 ) \nC74_=_C82( C74 C82 ) C74_=_C83( C74 C83 ) C74_=_C86( C74 C86 ) C74_=_C87( C74 C87 ) C74_=_C89( C74 C89 ) C74_=_C90( C74 C90 ) \nC74_=_C223( C74 C223 ) C74_=_C294( C74 C294 ) C74_=_C309( C74 C309 ) C74_=_C364( C74 C364 ) C74_=_C365( C74 C365 ) C74_=_C366( C74 C366 ) \nC74_=_C367( C74 C367 ) C74_=_C368( C74 C368 ) C74_=_C370( C74 C370 ) C74_=_C371( C74 C371 ) C75_=_C76( C75 C76 ) C75_=_C77( C75 C77 ) \nC75_=_C78( C75 C78 ) C75_=_C79( C75 C79 ) C75_=_C80( C75 C80 ) C75_=_C81( C75 C81 ) C75_=_C82( C75 C82 ) C75_=_C83( C75 C83 ) \nC75_=_C86( C75 C86 ) C75_=_C87( C75 C87 ) C75_=_C89( C75 C89 ) C75_=_C90( C75 C90 ) C75_=_C349( C75 C349 ) C75_=_C386( C75 C386 ) \nC76_=_C77( C76 C77 ) C76_=_C78( C76 C78 ) C76_=_C79( C76 C79 ) C76_=_C80( C76 C80 ) C76_=_C81( C76 C81 ) C76_=_C82( C76 C82 ) \nC76_=_C83( C76 C83 ) C76_=_C86( C76 C86 ) C76_=_C87( C76 C87 ) C76_=_C89( C76 C89 ) C76_=_C90( C76 C90 ) C76_=_C226( C76 C226 ) \nC76_=_C296( C76 C296 ) C76_=_C397( C76 C397 ) C76_=_C398( C76 C398 ) C77_=_C78( C77 C78 ) C77_=_C79( C77 C79 ) C77_=_C80( C77 C80 ) \nC77_=_C81( C77 C81 ) C77_=_C82( C77 C82 ) C77_=_C83( C77 C83 ) C77_=_C86( C77 C86 ) C77_=_C87( C77 C87 ) C77_=_C89( C77 C89 ) \nC77_=_C90( C77 C90 ) C77_=_C227( C77 C227 ) C77_=_C297( C77 C297 ) C78_=_C79( C78 C79 ) C78_=_C80( C78 C80 ) C78_=_C81( C78 C81 ) \nC78_=_C82( C78 C82 ) C78_=_C83( C78 C83 ) C78_=_C86( C78 C86 ) C78_=_C87( C78 C87 ) C78_=_C89( C78 C89 ) C78_=_C90( C78 C90 ) \nC78_=_C228( C78 C228 ) C78_=_C298( C78 C298 ) C78_=_C312( C78 C312 ) C78_=_C408( C78 C408 ) C78_=_C409( C78 C409 ) C78_=_C410( C78 C410 ) \nC78_=_C411( C78 C411 ) C78_=_C413( C78</w:t>
      </w:r>
    </w:p>
    <w:p>
      <w:pPr>
        <w:pStyle w:val="PreformattedText"/>
        <w:bidi w:val="0"/>
        <w:spacing w:before="0" w:after="0"/>
        <w:jc w:val="left"/>
        <w:rPr/>
      </w:pPr>
      <w:r>
        <w:rPr/>
        <w:t xml:space="preserve"> </w:t>
      </w:r>
      <w:r>
        <w:rPr/>
        <w:t>C413 ) C79_=_C80( C79 C80 ) C79_=_C81( C79 C81 ) C79_=_C82( C79 C82 ) C79_=_C83( C79 C83 ) \nC79_=_C86( C79 C86 ) C79_=_C87( C79 C87 ) C79_=_C89( C79 C89 ) C79_=_C90( C79 C90 ) C79_=_C422( C79 C422 ) C80_=_C81( C80 C81 ) \nC80_=_C82( C80 C82 ) C80_=_C83( C80 C83 ) C80_=_C86( C80 C86 ) C80_=_C87( C80 C87 ) C80_=_C89( C80 C89 ) C80_=_C90( C80 C90 ) \nC80_=_C160( C80 C160 ) C80_=_C193( C80 C193 ) C80_=_C231( C80 C231 ) C80_=_C301( C80 C301 ) C80_=_C314( C80 C314 ) C80_=_C386( C80 C386 ) \nC80_=_C422( C80 C422 ) C80_=_C429( C80 C429 ) C80_=_C430( C80 C430 ) C80_=_C432( C80 C432 ) C80_=_C434( C80 C434 ) C81_=_C82( C81 C82 ) \nC81_=_C83( C81 C83 ) C81_=_C86( C81 C86 ) C81_=_C87( C81 C87 ) C81_=_C89( C81 C89 ) C81_=_C90( C81 C90 ) C81_=_C364( C81 C364 ) \nC81_=_C408( C81 C408 ) C81_=_C429( C81 C429 ) C81_=_C444( C81 C444 ) C81_=_C447( C81 C447 ) C82_=_C83( C82 C83 ) C82_=_C86( C82 C86 ) \nC82_=_C87( C82 C87 ) C82_=_C89( C82 C89 ) C82_=_C90( C82 C90 ) C82_=_C365( C82 C365 ) C82_=_C453( C82 C453 ) C83_=_C86( C83 C86 ) \nC83_=_C87( C83 C87 ) C83_=_C89( C83 C89 ) C83_=_C90( C83 C90 ) C83_=_C343( C83 C343 ) C83_=_C355( C83 C355 ) C83_=_C366( C83 C366 ) \nC83_=_C409( C83 C409 ) C83_=_C430( C83 C430 ) C83_=_C457( C83 C457 ) C86_=_C87( C86 C87 ) C86_=_C89( C86 C89 ) C86_=_C90( C86 C90 ) \nC86_=_C237( C86 C237 ) C86_=_C305( C86 C305 ) C86_=_C460( C86 C460 ) C86_=_C462( C86 C462 ) C87_=_C89( C87 C89 ) C87_=_C90( C87 C90 ) \nC87_=_C357( C87 C357 ) C87_=_C370( C87 C370 ) C87_=_C432( C87 C432 ) C87_=_C465( C87 C465 ) C89_=_C90( C89 C90 ) C89_=_C240( C89 C240 ) \nC89_=_C307( C89 C307 ) C89_=_C457( C89 C457 ) C89_=_C465( C89 C465 ) C89_=_C470( C89 C470 ) C90_=_C346( C90 C346 ) C90_=_C359( C90 C359 ) \nC90_=_C434( C90 C434 ) C90_=_C470( C90 C470 ) C110_=_C111( C110 C111 ) C110_=_C220( C110 C220 ) C110_=_C221( C110 C221 ) C110_=_C222( C110 C222 ) \nC110_=_C223( C110 C223 ) C110_=_C224( C110 C224 ) C110_=_C226( C110 C226 ) C110_=_C227( C110 C227 ) C110_=_C228( C110 C228 ) C110_=_C229( C110 C229 ) \nC110_=_C231( C110 C231 ) C110_=_C235( C110 C235 ) C110_=_C236( C110 C236 ) C110_=_C237( C110 C237 ) C110_=_C239( C110 C239 ) C110_=_C240( C110 C240 ) \nC111_=_C291( C111 C291 ) C111_=_C292( C111 C292 ) C111_=_C293( C111 C293 ) C111_=_C294( C111 C294 ) C111_=_C296( C111 C296 ) C111_=_C297( C111 C297 ) \nC111_=_C298( C111 C298 ) C111_=_C299( C111 C299 ) C111_=_C301( C111 C301 ) C111_=_C305( C111 C305 ) C111_=_C307( C111 C307 ) C131_=_C167( C131 C167 ) \nC131_=_C239( C131 C239 ) C131_=_C250( C131 C250 ) C131_=_C322( C131 C322 ) C131_=_C371( C131 C371 ) C131_=_C413( C131 C413 ) C131_=_C440( C131 C440 ) \nC131_=_C447( C131 C447 ) C131_=_C453( C131 C453 ) C131_=_C467( C131 C467 ) C131_=_C469( C131 C469 ) C160_=_C167( C160 C167 ) C160_=_C193( C160 C193 ) \nC160_=_C231( C160 C231 ) C160_=_C301( C160 C301 ) C160_=_C314( C160 C314 ) C160_=_C386( C160 C386 ) C160_=_C422( C160 C422 ) C160_=_C429( C160 C429 ) \nC160_=_C430( C160 C430 ) C160_=_C432( C160 C432 ) C160_=_C434( C160 C434 ) C167_=_C239( C167 C239 ) C167_=_C250( C167 C250 ) C167_=_C322( C167 C322 ) \nC167_=_C371( C167 C371 ) C167_=_C413( C167 C413 ) C167_=_C440( C167 C440 ) C167_=_C447( C167 C447 ) C167_=_C453( C167 C453 ) C167_=_C467( C167 C467 ) \nC167_=_C469( C167 C469 ) C193_=_C231( C193 C231 ) C193_=_C301( C193 C301 ) C193_=_C314( C193 C314 ) C193_=_C386( C193 C386 ) C193_=_C422( C193 C422 ) \nC193_=_C429( C193 C429 ) C193_=_C430( C193 C430 ) C193_=_C432( C193 C432 ) C193_=_C434( C193 C434 ) C220_=_C221( C220 C221 ) C220_=_C222( C220 C222 ) \nC220_=_C223( C220 C223 ) C220_=_C224( C220 C224 ) C220_=_C226( C220 C226 ) C220_=_C227( C220 C227 ) C220_=_C228( C220 C228 ) C220_=_C229( C220 C229 ) \nC220_=_C231( C220 C231 ) C220_=_C235( C220 C235 ) C220_=_C236( C220 C236 ) C220_=_C237( C220 C237 ) C220_=_C239( C220 C239 ) C220_=_C240( C220 C240 ) \nC220_=_C291( C220 C291 ) C220_=_C334( C220 C334 ) C220_=_C335( C220 C335 ) C221_=_C222( C221 C222 ) C221_=_C223( C221 C223 ) C221_=_C224( C221 C224 ) \nC221_=_C226( C221 C226 ) C221_=_C227( C221 C227 ) C221_=_C228( C221 C228 ) C221_=_C229( C221 C229 ) C221_=_C231( C221 C231 ) C221_=_C235( C221 C235 ) \nC221_=_C236( C221 C236 ) C221_=_C237( C221 C237 ) C221_=_C239( C221 C239 ) C221_=_C240( C221 C240 ) C221_=_C292( C221 C292 ) C221_=_C343( C221 C343 ) \nC221_=_C346( C221 C346 ) C222_=_C223( C222 C223 ) C222_=_C224( C222 C224 ) C222_=_C226( C222 C226 ) C222_=_C227( C222 C227 ) C222_=_C228( C222 C228 ) \nC222_=_C229( C222 C229 ) C222_=_C231( C222 C231 ) C222_=_C235( C222 C235 ) C222_=_C236( C222 C236 ) C222_=_C237( C222 C237 ) C222_=_C239( C222 C239 ) \nC222_=_C240( C222 C240 ) C222_=_C293( C222 C293 ) C222_=_C349( C222 C349 ) C222_=_C355( C222 C355 ) C222_=_C357( C222 C357 ) C222_=_C359( C222 C359 ) \nC223_=_C224( C223 C224 ) C223_=_C226( C223 C226 ) C223_=_C227( C223 C227 ) C223_=_C228( C223 C228 ) C223_=_C229( C223 C229 ) C223_=_C231( C223 C231 ) \nC223_=_C235( C223 C235 ) C223_=_C236( C223 C236 ) C223_=_C237( C223 C237 ) C223_=_C239( C223 C239 ) C223_=_C240( C223 C240 ) C223_=_C294( C223 C294 ) \nC223_=_C309( C223 C309 ) C223_=_C364( C223 C364 ) C223_=_C365( C223 C365 ) C223_=_C366( C223 C366 ) C223_=_C367( C223 C367 ) C223_=_C368( C223 C368 ) \nC223_=_C370( C223 C370 ) C223_=_C371( C223 C371 ) C224_=_C226( C224 C226 ) C224_=_C227( C224 C227 ) C224_=_C228( C224 C228 ) C224_=_C229( C224 C229 ) \nC224_=_C231( C224 C231 ) C224_=_C235( C224 C235 ) C224_=_C236( C224 C236 ) C224_=_C237( C224 C237 ) C224_=_C239( C224 C239 ) C224_=_C240( C224 C240 ) \nC226_=_C227( C226 C227 ) C226_=_C228( C226 C228 ) C226_=_C229( C226 C229 ) C226_=_C231( C226 C231 ) C226_=_C235( C226 C235 ) C226_=_C236( C226 C236 ) \nC226_=_C237( C226 C237 ) C226_=_C239( C226 C239 ) C226_=_C240( C226 C240 ) C226_=_C296( C226 C296 ) C226_=_C397( C226 C397 ) C226_=_C398( C226 C398 ) \nC227_=_C228( C227 C228 ) C227_=_C229( C227 C229 ) C227_=_C231( C227 C231 ) C227_=_C235( C227 C235 ) C227_=_C236( C227 C236 ) C227_=_C237( C227 C237 ) \nC227_=_C239( C227 C239 ) C227_=_C240( C227 C240 ) C227_=_C297( C227 C297 ) C228_=_C229( C228 C229 ) C228_=_C231( C228 C231 ) C228_=_C235( C228 C235 ) \nC228_=_C236( C228 C236 ) C228_=_C237( C228 C237 ) C228_=_C239( C228 C239 ) C228_=_C240( C228 C240 ) C228_=_C298( C228 C298 ) C228_=_C312( C228 C312 ) \nC228_=_C408( C228 C408 ) C228_=_C409( C228 C409 ) C228_=_C410( C228 C410 ) C228_=_C411( C228 C411 ) C228_=_C413( C228 C413 ) C229_=_C231( C229 C231 ) \nC229_=_C235( C229 C235 ) C229_=_C236( C229 C236 ) C229_=_C237( C229 C237 ) C229_=_C239( C229 C239 ) C229_=_C240( C229 C240 ) C229_=_C299( C229 C299 ) \nC231_=_C235( C231 C235 ) C231_=_C236( C231 C236 ) C231_=_C237( C231 C237 ) C231_=_C239( C231 C239 ) C231_=_C240( C231 C240 ) C231_=_C301( C231 C301 ) \nC231_=_C314( C231 C314 ) C231_=_C386( C231 C386 ) C231_=_C422( C231 C422 ) C231_=_C429( C231 C429 ) C231_=_C430( C231 C430 ) C231_=_C432( C231 C432 ) \nC231_=_C434( C231 C434 ) C235_=_C236( C235 C236 ) C235_=_C237( C235 C237 ) C235_=_C239( C235 C239 ) C235_=_C240( C235 C240 ) C235_=_C334( C235 C334 ) \nC235_=_C367( C235 C367 ) C235_=_C397( C235 C397 ) C235_=_C410( C235 C410 ) C235_=_C460( C235 C460 ) C236_=_C237( C236 C237 ) C236_=_C239( C236 C239 ) \nC236_=_C240( C236 C240 ) C236_=_C319( C236 C319 ) C236_=_C335( C236 C335 ) C236_=_C368( C236 C368 ) C236_=_C398( C236 C398 ) C236_=_C411( C236 C411 ) \nC236_=_C444( C236 C444 ) C236_=_C462( C236 C462 ) C237_=_C239( C237 C239 ) C237_=_C240( C237 C240 ) C237_=_C305( C237 C305 ) C237_=_C460( C237 C460 ) \nC237_=_C462( C237 C462 ) C239_=_C240( C239 C240 ) C239_=_C250( C239 C250 ) C239_=_C322( C239 C322 ) C239_=_C371( C239 C371 ) C239_=_C413( C239 C413 ) \nC239_=_C440( C239 C440 ) C239_=_C447( C239 C447 ) C239_=_C453( C239 C453 ) C239_=_C467( C239 C467 ) C239_=_C469( C239 C469 ) C240_=_C307( C240 C307 ) \nC240_=_C457( C240 C457 ) C240_=_C465( C240 C465 ) C240_=_C470( C240 C470 ) C250_=_C322( C250 C322 ) C250_=_C371( C250 C371 ) C250_=_C413( C250 C413 ) \nC250_=_C440( C250 C440 ) C250_=_C447( C250 C447 ) C250_=_C453( C250 C453 ) C250_=_C467( C250 C467 ) C250_=_C469( C250 C469 ) C291_=_C292( C291 C292 ) \nC291_=_C293( C291 C293 ) C291_=_C294( C291 C294 ) C291_=_C296( C291 C296 ) C291_=_C297( C291 C297 ) C291_=_C298( C291 C298 ) C291_=_C299( C291 C299 ) \nC291_=_C301( C291 C301 ) C291_=_C305( C291 C305 ) C291_=_C307( C291 C307 ) C291_=_C334( C291 C334 ) C291_=_C335( C291 C335 ) C292_=_C293( C292 C293 ) \nC292_=_C294( C292 C294 ) C292_=_C296( C292 C296 ) C292_=_C297( C292 C297 ) C292_=_C298( C292 C298 ) C292_=_C299( C292 C299 ) C292_=_C301( C292 C301 ) \nC292_=_C305( C292 C305 ) C292_=_C307( C292 C307 ) C292_=_C343( C292 C343 ) C292_=_C346( C292 C346 ) C293_=_C294( C293 C294 ) C293_=_C296( C293 C296 ) \nC293_=_C297( C293 C297 ) C293_=_C298( C293 C298 ) C293_=_C299( C293 C299 ) C293_=_C301( C293 C301 ) C293_=_C305( C293 C305 ) C293_=_C307( C293 C307 ) \nC293_=_C349( C293 C349 ) C293_=_C355( C293 C355 ) C293_=_C357( C293 C357 ) C293_=_C359( C293 C359 ) C294_=_C296( C294 C296 ) C294_=_C297( C294 C297 ) \nC294_=_C298( C294 C298 ) C294_=_C299( C294 C299 ) C294_=_C301( C294 C301 ) C294_=_C305( C294 C305 ) C294_=_C307( C294 C307 ) C294_=_C309( C294 C309 ) \nC294_=_C364( C294 C364 ) C294_=_C365( C294 C365 ) C294_=_C366( C294 C366 ) C294_=_C367( C294 C367 ) C294_=_C368( C294 C368 ) C294_=_C370( C294 C370 ) \nC294_=_C371( C294 C371 ) C296_=_C297( C296 C297 ) C296_=_C298( C296 C298 ) C296_=_C299( C296 C299 ) C296_=_C301( C296 C301 ) C296_=_C305( C296 C305 ) \nC296_=_C307( C296 C307 ) C296_=_C397( C296 C397 ) C296_=_C398( C296 C398 ) C297_=_C298( C297 C298 ) C297_=_C299( C297 C299 ) C297_=_C301( C297 C301 ) \nC297_=_C305( C297 C305 ) C297_=_C307( C297 C307 ) C298_=_C299( C298 C299 ) C298_=_C301( C298 C301 ) C298_=_C305( C298 C305 ) C298_=_C307( C298 C307 ) \nC298_=_C312( C298 C312 ) C298_=_C408( C298 C408 ) C298_=_C409( C298 C409 ) C298_=_C410( C298 C410 ) C298_=_C411( C298 C411 ) C298_=_C413( C298</w:t>
      </w:r>
    </w:p>
    <w:p>
      <w:pPr>
        <w:pStyle w:val="PreformattedText"/>
        <w:bidi w:val="0"/>
        <w:spacing w:before="0" w:after="0"/>
        <w:jc w:val="left"/>
        <w:rPr/>
      </w:pPr>
      <w:r>
        <w:rPr/>
        <w:t xml:space="preserve"> </w:t>
      </w:r>
      <w:r>
        <w:rPr/>
        <w:t>C413 ) \nC299_=_C301( C299 C301 ) C299_=_C305( C299 C305 ) C299_=_C307( C299 C307 ) C301_=_C305( C301 C305 ) C301_=_C307( C301 C307 ) C301_=_C314( C301 C314 ) \nC301_=_C386( C301 C386 ) C301_=_C422( C301 C422 ) C301_=_C429( C301 C429 ) C301_=_C430( C301 C430 ) C301_=_C432( C301 C432 ) C301_=_C434( C301 C434 ) \nC305_=_C307( C305 C307 ) C305_=_C460( C305 C460 ) C305_=_C462( C305 C462 ) C307_=_C457( C307 C457 ) C307_=_C465( C307 C465 ) C307_=_C470( C307 C470 ) \nC309_=_C312( C309 C312 ) C309_=_C314( C309 C314 ) C309_=_C319( C309 C319 ) C309_=_C322( C309 C322 ) C309_=_C364( C309 C364 ) C309_=_C365( C309 C365 ) \nC309_=_C366( C309 C366 ) C309_=_C367( C309 C367 ) C309_=_C368( C309 C368 ) C309_=_C370( C309 C370 ) C309_=_C371( C309 C371 ) C312_=_C314( C312 C314 ) \nC312_=_C319( C312 C319 ) C312_=_C322( C312 C322 ) C312_=_C408( C312 C408 ) C312_=_C409( C312 C409 ) C312_=_C410( C312 C410 ) C312_=_C411( C312 C411 ) \nC312_=_C413( C312 C413 ) C314_=_C319( C314 C319 ) C314_=_C322( C314 C322 ) C314_=_C386( C314 C386 ) C314_=_C422( C314 C422 ) C314_=_C429( C314 C429 ) \nC314_=_C430( C314 C430 ) C314_=_C432( C314 C432 ) C314_=_C434( C314 C434 ) C319_=_C322( C319 C322 ) C319_=_C335( C319 C335 ) C319_=_C368( C319 C368 ) \nC319_=_C398( C319 C398 ) C319_=_C411( C319 C411 ) C319_=_C444( C319 C444 ) C319_=_C462( C319 C462 ) C322_=_C371( C322 C371 ) C322_=_C413( C322 C413 ) \nC322_=_C440( C322 C440 ) C322_=_C447( C322 C447 ) C322_=_C453( C322 C453 ) C322_=_C467( C322 C467 ) C322_=_C469( C322 C469 ) C334_=_C335( C334 C335 ) \nC334_=_C367( C334 C367 ) C334_=_C397( C334 C397 ) C334_=_C410( C334 C410 ) C334_=_C460( C334 C460 ) C335_=_C368( C335 C368 ) C335_=_C398( C335 C398 ) \nC335_=_C411( C335 C411 ) C335_=_C444( C335 C444 ) C335_=_C462( C335 C462 ) C343_=_C346( C343 C346 ) C343_=_C355( C343 C355 ) C343_=_C366( C343 C366 ) \nC343_=_C409( C343 C409 ) C343_=_C430( C343 C430 ) C343_=_C457( C343 C457 ) C346_=_C359( C346 C359 ) C346_=_C434( C346 C434 ) C346_=_C470( C346 C470 ) \nC349_=_C355( C349 C355 ) C349_=_C357( C349 C357 ) C349_=_C359( C349 C359 ) C349_=_C386( C349 C386 ) C355_=_C357( C355 C357 ) C355_=_C359( C355 C359 ) \nC355_=_C366( C355 C366 ) C355_=_C409( C355 C409 ) C355_=_C430( C355 C430 ) C355_=_C457( C355 C457 ) C357_=_C359( C357 C359 ) C357_=_C370( C357 C370 ) \nC357_=_C432( C357 C432 ) C357_=_C465( C357 C465 ) C359_=_C434( C359 C434 ) C359_=_C470( C359 C470 ) C364_=_C365( C364 C365 ) C364_=_C366( C364 C366 ) \nC364_=_C367( C364 C367 ) C364_=_C368( C364 C368 ) C364_=_C370( C364 C370 ) C364_=_C371( C364 C371 ) C364_=_C408( C364 C408 ) C364_=_C429( C364 C429 ) \nC364_=_C444( C364 C444 ) C364_=_C447( C364 C447 ) C365_=_C366( C365 C366 ) C365_=_C367( C365 C367 ) C365_=_C368( C365 C368 ) C365_=_C370( C365 C370 ) \nC365_=_C371( C365 C371 ) C365_=_C453( C365 C453 ) C366_=_C367( C366 C367 ) C366_=_C368( C366 C368 ) C366_=_C370( C366 C370 ) C366_=_C371( C366 C371 ) \nC366_=_C409( C366 C409 ) C366_=_C430( C366 C430 ) C366_=_C457( C366 C457 ) C367_=_C368( C367 C368 ) C367_=_C370( C367 C370 ) C367_=_C371( C367 C371 ) \nC367_=_C397( C367 C397 ) C367_=_C410( C367 C410 ) C367_=_C460( C367 C460 ) C368_=_C370( C368 C370 ) C368_=_C371( C368 C371 ) C368_=_C398( C368 C398 ) \nC368_=_C411( C368 C411 ) C368_=_C444( C368 C444 ) C368_=_C462( C368 C462 ) C370_=_C371( C370 C371 ) C370_=_C432( C370 C432 ) C370_=_C465( C370 C465 ) \nC371_=_C413( C371 C413 ) C371_=_C440( C371 C440 ) C371_=_C447( C371 C447 ) C371_=_C453( C371 C453 ) C371_=_C467( C371 C467 ) C371_=_C469( C371 C469 ) \nC386_=_C422( C386 C422 ) C386_=_C429( C386 C429 ) C386_=_C430( C386 C430 ) C386_=_C432( C386 C432 ) C386_=_C434( C386 C434 ) C397_=_C398( C397 C398 ) \nC397_=_C410( C397 C410 ) C397_=_C460( C397 C460 ) C398_=_C411( C398 C411 ) C398_=_C444( C398 C444 ) C398_=_C462( C398 C462 ) C408_=_C409( C408 C409 ) \nC408_=_C410( C408 C410 ) C408_=_C411( C408 C411 ) C408_=_C413( C408 C413 ) C408_=_C429( C408 C429 ) C408_=_C444( C408 C444 ) C408_=_C447( C408 C447 ) \nC409_=_C410( C409 C410 ) C409_=_C411( C409 C411 ) C409_=_C413( C409 C413 ) C409_=_C430( C409 C430 ) C409_=_C457( C409 C457 ) C410_=_C411( C410 C411 ) \nC410_=_C413( C410 C413 ) C410_=_C460( C410 C460 ) C411_=_C413( C411 C413 ) C411_=_C444( C411 C444 ) C411_=_C462( C411 C462 ) C413_=_C440( C413 C440 ) \nC413_=_C447( C413 C447 ) C413_=_C453( C413 C453 ) C413_=_C467( C413 C467 ) C413_=_C469( C413 C469 ) C422_=_C429( C422 C429 ) C422_=_C430( C422 C430 ) \nC422_=_C432( C422 C432 ) C422_=_C434( C422 C434 ) C429_=_C430( C429 C430 ) C429_=_C432( C429 C432 ) C429_=_C434( C429 C434 ) C429_=_C444( C429 C444 ) \nC429_=_C447( C429 C447 ) C430_=_C432( C430 C432 ) C430_=_C434( C430 C434 ) C430_=_C457( C430 C457 ) C432_=_C434( C432 C434 ) C432_=_C465( C432 C465 ) \nC434_=_C470( C434 C470 ) C440_=_C447( C440 C447 ) C440_=_C453( C440 C453 ) C440_=_C467( C440 C467 ) C440_=_C469( C440 C469 ) C444_=_C447( C444 C447 ) \nC444_=_C462( C444 C462 ) C447_=_C453( C447 C453 ) C447_=_C467( C447 C467 ) C447_=_C469( C447 C469 ) C453_=_C467( C453 C467 ) C453_=_C469( C453 C469 ) \nC457_=_C465( C457 C465 ) C457_=_C470( C457 C470 ) C460_=_C462( C460 C462 ) C465_=_C470( C465 C470 ) C467_=_C469( C467 C469 ) "];27-&gt;31[label="92: C4 C5 C6 C7 C8 \nC14 C19 C21 C22 C23 C25 \nC27 C31 C46 C47 C67 C68 \nC69 C70 C71 C75 C79 C81 \nC82 C83 C87 C90 C110 C111 \nC131 C160 C167 C193 C220 C221 \nC222 C223 C224 C226 C227 C228 \nC229 C231 C235 C236 C237 C239 \nC240 C250 C291 C292 C293 C294 \nC296 C297 C298 C299 C301 C305 \nC307 C309 C312 C314 C319 C322 \nC343 C346 C349 C355 C357 C359 \nC364 C365 C366 C370 C386 C408 \nC409 C422 C429 C430 C432 C434 \nC440 C444 C447 C453 C457 C465 \nC467 C469 C470 \n723: C4_=_C5 ,C4_=_C6 ,C4_=_C7 ,C4_=_C8 ,C4_=_C14 ,\nC4_=_C19 ,C4_=_C21 ,C4_=_C22 ,C4_=_C23 ,C4_=_C25 ,C4_=_C27 ,\nC4_=_C67 ,C4_=_C160 ,C4_=_C167 ,C5_=_C6 ,C5_=_C7 ,C5_=_C8 ,\nC5_=_C14 ,C5_=_C19 ,C5_=_C21 ,C5_=_C22 ,C5_=_C23 ,C5_=_C25 ,\nC5_=_C27 ,C5_=_C68 ,C5_=_C193 ,C6_=_C7 ,C6_=_C8 ,C6_=_C14 ,\nC6_=_C19 ,C6_=_C21 ,C6_=_C22 ,C6_=_C23 ,C6_=_C25 ,C6_=_C27 ,\nC6_=_C31 ,C6_=_C46 ,C6_=_C69 ,C6_=_C110 ,C6_=_C220 ,C6_=_C221 ,\nC6_=_C222 ,C6_=_C223 ,C6_=_C224 ,C6_=_C226 ,C6_=_C227 ,C6_=_C228 ,\nC6_=_C229 ,C6_=_C231 ,C6_=_C235 ,C6_=_C236 ,C6_=_C237 ,C6_=_C239 ,\nC6_=_C240 ,C7_=_C8 ,C7_=_C14 ,C7_=_C19 ,C7_=_C21 ,C7_=_C22 ,\nC7_=_C23 ,C7_=_C25 ,C7_=_C27 ,C7_=_C47 ,C7_=_C70 ,C7_=_C111 ,\nC7_=_C291 ,C7_=_C292 ,C7_=_C293 ,C7_=_C294 ,C7_=_C296 ,C7_=_C297 ,\nC7_=_C298 ,C7_=_C299 ,C7_=_C301 ,C7_=_C305 ,C7_=_C307 ,C8_=_C14 ,\nC8_=_C19 ,C8_=_C21 ,C8_=_C22 ,C8_=_C23 ,C8_=_C25 ,C8_=_C27 ,\nC8_=_C71 ,C8_=_C309 ,C8_=_C312 ,C8_=_C314 ,C8_=_C319 ,C8_=_C322 ,\nC14_=_C19 ,C14_=_C21 ,C14_=_C22 ,C14_=_C23 ,C14_=_C25 ,C14_=_C27 ,\nC14_=_C75 ,C14_=_C349 ,C14_=_C386 ,C19_=_C21 ,C19_=_C22 ,C19_=_C23 ,\nC19_=_C25 ,C19_=_C27 ,C19_=_C79 ,C19_=_C422 ,C21_=_C22 ,C21_=_C23 ,\nC21_=_C25 ,C21_=_C27 ,C21_=_C81 ,C21_=_C364 ,C21_=_C408 ,C21_=_C429 ,\nC21_=_C444 ,C21_=_C447 ,C22_=_C23 ,C22_=_C25 ,C22_=_C27 ,C22_=_C82 ,\nC22_=_C365 ,C22_=_C453 ,C23_=_C25 ,C23_=_C27 ,C23_=_C83 ,C23_=_C343 ,\nC23_=_C355 ,C23_=_C366 ,C23_=_C409 ,C23_=_C430 ,C23_=_C457 ,C25_=_C27 ,\nC25_=_C87 ,C25_=_C357 ,C25_=_C370 ,C25_=_C432 ,C25_=_C465 ,C27_=_C90 ,\nC27_=_C346 ,C27_=_C359 ,C27_=_C434 ,C27_=_C470 ,C31_=_C46 ,C31_=_C69 ,\nC31_=_C110 ,C31_=_C220 ,C31_=_C221 ,C31_=_C222 ,C31_=_C223 ,C31_=_C224 ,\nC31_=_C226 ,C31_=_C227 ,C31_=_C228 ,C31_=_C229 ,C31_=_C231 ,C31_=_C235 ,\nC31_=_C236 ,C31_=_C237 ,C31_=_C239 ,C31_=_C240 ,C46_=_C47 ,C46_=_C69 ,\nC46_=_C110 ,C46_=_C220 ,C46_=_C221 ,C46_=_C222 ,C46_=_C223 ,C46_=_C224 ,\nC46_=_C226 ,C46_=_C227 ,C46_=_C228 ,C46_=_C229 ,C46_=_C231 ,C46_=_C235 ,\nC46_=_C236 ,C46_=_C237 ,C46_=_C239 ,C46_=_C240 ,C47_=_C70 ,C47_=_C111 ,\nC47_=_C291 ,C47_=_C292 ,C47_=_C293 ,C47_=_C294 ,C47_=_C296 ,C47_=_C297 ,\nC47_=_C298 ,C47_=_C299 ,C47_=_C301 ,C47_=_C305 ,C47_=_C307 ,C67_=_C68 ,\nC67_=_C69 ,C67_=_C70 ,C67_=_C71 ,C67_=_C75 ,C67_=_C79 ,C67_=_C81 ,\nC67_=_C82 ,C67_=_C83 ,C67_=_C87 ,C67_=_C90 ,C67_=_C160 ,C67_=_C167 ,\nC68_=_C69 ,C68_=_C70 ,C68_=_C71 ,C68_=_C75 ,C68_=_C79 ,C68_=_C81 ,\nC68_=_C82 ,C68_=_C83 ,C68_=_C87 ,C68_=_C90 ,C68_=_C193 ,C69_=_C70 ,\nC69_=_C71 ,C69_=_C75 ,C69_=_C79 ,C69_=_C81 ,C69_=_C82 ,C69_=_C83 ,\nC69_=_C87 ,C69_=_C90 ,C69_=_C110 ,C69_=_C220 ,C69_=_C221 ,C69_=_C222 ,\nC69_=_C223 ,C69_=_C224 ,C69_=_C226 ,C69_=_C227 ,C69_=_C228 ,C69_=_C229 ,\nC69_=_C231 ,C69_=_C235 ,C69_=_C236 ,C69_=_C237 ,C69_=_C239 ,C69_=_C240 ,\nC70_=_C71 ,C70_=_C75 ,C70_=_C79 ,C70_=_C81 ,C70_=_C82 ,C70_=_C83 ,\nC70_=_C87 ,C70_=_C90 ,C70_=_C111 ,C70_=_C291 ,C70_=_C292 ,C70_=_C293 ,\nC70_=_C294 ,C70_=_C296 ,C70_=_C297 ,C70_=_C298 ,C70_=_C299 ,C70_=_C301 ,\nC70_=_C305 ,C70_=_C307 ,C71_=_C75 ,C71_=_C79 ,C71_=_C81 ,C71_=_C82 ,\nC71_=_C83 ,C71_=_C87 ,C71_=_C90 ,C71_=_C309 ,C71_=_C312 ,C71_=_C314 ,\nC71_=_C319 ,C71_=_C322 ,C75_=_C79 ,C75_=_C81 ,C75_=_C82 ,C75_=_C83 ,\nC75_=_C87 ,C75_=_C90 ,C75_=_C349 ,C75_=_C386 ,C79_=_C81 ,C79_=_C82 ,\nC79_=_C83 ,C79_=_C87 ,C79_=_C90 ,C79_=_C422 ,C81_=_C82 ,C81_=_C83 ,\nC81_=_C87 ,C81_=_C90 ,C81_=_C364 ,C81_=_C408 ,C81_=_C429 ,C81_=_C444 ,\nC81_=_C447 ,C82_=_C83 ,C82_=_C87 ,C82_=_C90 ,C82_=_C365 ,C82_=_C453 ,\nC83_=_C87 ,C83_=_C90 ,C83_=_C343 ,C83_=_C355 ,C83_=_C366 ,C83_=_C409 ,\nC83_=_C430 ,C83_=_C457 ,C87_=_C90 ,C87_=_C357 ,C87_=_C370 ,C87_=_C432 ,\nC87_=_C465 ,C90_=_C346 ,C90_=_C359 ,C90_=_C434 ,C90_=_C470 ,C110_=_C111 ,\nC110_=_C220 ,C110_=_C221 ,C110_=_C222 ,C110_=_C223 ,C110_=_C224 ,C110_=_C226 ,\nC110_=_C227 ,C110_=_C228 ,C110_=_C229 ,C110_=_C231 ,C110_=_C235 ,C110_=_C236 ,\nC110_=_C237 ,C110_=_C239 ,C110_=_C240 ,C111_=_C291 ,C111_=_C292 ,C111_=_C293 ,\nC111_=_C294 ,C111_=_C296 ,C111_=_C297 ,C111_=_C298 ,C111_=_C299 ,C111_=_C301 ,\nC111_=_C305 ,C111_=_C307 ,C131_=_C167 ,C131_=_C239 ,C131_=_C250 ,C131_=_C322 ,\nC131_=_C440 ,C131_=_C447 ,C131_=_C453 ,C131_=_C467 ,C131_=_C469 ,C160_=_C167 ,\nC160_=_C193 ,C160_=_C231 ,C160_=_C301 ,C160_=_C314 ,C160_=_C386 ,C160_=_C422 ,\nC160_=_C429 ,C160_=_C430 ,C160_=_C432 ,C160_=_C434</w:t>
      </w:r>
    </w:p>
    <w:p>
      <w:pPr>
        <w:pStyle w:val="PreformattedText"/>
        <w:bidi w:val="0"/>
        <w:spacing w:before="0" w:after="0"/>
        <w:jc w:val="left"/>
        <w:rPr/>
      </w:pPr>
      <w:r>
        <w:rPr/>
        <w:t xml:space="preserve"> </w:t>
      </w:r>
      <w:r>
        <w:rPr/>
        <w:t>,C167_=_C239 ,C167_=_C250 ,\nC167_=_C322 ,C167_=_C440 ,C167_=_C447 ,C167_=_C453 ,C167_=_C467 ,C167_=_C469 ,\nC193_=_C231 ,C193_=_C301 ,C193_=_C314 ,C193_=_C386 ,C193_=_C422 ,C193_=_C429 ,\nC193_=_C430 ,C193_=_C432 ,C193_=_C434 ,C220_=_C221 ,C220_=_C222 ,C220_=_C223 ,\nC220_=_C224 ,C220_=_C226 ,C220_=_C227 ,C220_=_C228 ,C220_=_C229 ,C220_=_C231 ,\nC220_=_C235 ,C220_=_C236 ,C220_=_C237 ,C220_=_C239 ,C220_=_C240 ,C220_=_C291 ,\nC221_=_C222 ,C221_=_C223 ,C221_=_C224 ,C221_=_C226 ,C221_=_C227 ,C221_=_C228 ,\nC221_=_C229 ,C221_=_C231 ,C221_=_C235 ,C221_=_C236 ,C221_=_C237 ,C221_=_C239 ,\nC221_=_C240 ,C221_=_C292 ,C221_=_C343 ,C221_=_C346 ,C222_=_C223 ,C222_=_C224 ,\nC222_=_C226 ,C222_=_C227 ,C222_=_C228 ,C222_=_C229 ,C222_=_C231 ,C222_=_C235 ,\nC222_=_C236 ,C222_=_C237 ,C222_=_C239 ,C222_=_C240 ,C222_=_C293 ,C222_=_C349 ,\nC222_=_C355 ,C222_=_C357 ,C222_=_C359 ,C223_=_C224 ,C223_=_C226 ,C223_=_C227 ,\nC223_=_C228 ,C223_=_C229 ,C223_=_C231 ,C223_=_C235 ,C223_=_C236 ,C223_=_C237 ,\nC223_=_C239 ,C223_=_C240 ,C223_=_C294 ,C223_=_C309 ,C223_=_C364 ,C223_=_C365 ,\nC223_=_C366 ,C223_=_C370 ,C224_=_C226 ,C224_=_C227 ,C224_=_C228 ,C224_=_C229 ,\nC224_=_C231 ,C224_=_C235 ,C224_=_C236 ,C224_=_C237 ,C224_=_C239 ,C224_=_C240 ,\nC226_=_C227 ,C226_=_C228 ,C226_=_C229 ,C226_=_C231 ,C226_=_C235 ,C226_=_C236 ,\nC226_=_C237 ,C226_=_C239 ,C226_=_C240 ,C226_=_C296 ,C227_=_C228 ,C227_=_C229 ,\nC227_=_C231 ,C227_=_C235 ,C227_=_C236 ,C227_=_C237 ,C227_=_C239 ,C227_=_C240 ,\nC227_=_C297 ,C228_=_C229 ,C228_=_C231 ,C228_=_C235 ,C228_=_C236 ,C228_=_C237 ,\nC228_=_C239 ,C228_=_C240 ,C228_=_C298 ,C228_=_C312 ,C228_=_C408 ,C228_=_C409 ,\nC229_=_C231 ,C229_=_C235 ,C229_=_C236 ,C229_=_C237 ,C229_=_C239 ,C229_=_C240 ,\nC229_=_C299 ,C231_=_C235 ,C231_=_C236 ,C231_=_C237 ,C231_=_C239 ,C231_=_C240 ,\nC231_=_C301 ,C231_=_C314 ,C231_=_C386 ,C231_=_C422 ,C231_=_C429 ,C231_=_C430 ,\nC231_=_C432 ,C231_=_C434 ,C235_=_C236 ,C235_=_C237 ,C235_=_C239 ,C235_=_C240 ,\nC236_=_C237 ,C236_=_C239 ,C236_=_C240 ,C236_=_C319 ,C236_=_C444 ,C237_=_C239 ,\nC237_=_C240 ,C237_=_C305 ,C239_=_C240 ,C239_=_C250 ,C239_=_C322 ,C239_=_C440 ,\nC239_=_C447 ,C239_=_C453 ,C239_=_C467 ,C239_=_C469 ,C240_=_C307 ,C240_=_C457 ,\nC240_=_C465 ,C240_=_C470 ,C250_=_C322 ,C250_=_C440 ,C250_=_C447 ,C250_=_C453 ,\nC250_=_C467 ,C250_=_C469 ,C291_=_C292 ,C291_=_C293 ,C291_=_C294 ,C291_=_C296 ,\nC291_=_C297 ,C291_=_C298 ,C291_=_C299 ,C291_=_C301 ,C291_=_C305 ,C291_=_C307 ,\nC292_=_C293 ,C292_=_C294 ,C292_=_C296 ,C292_=_C297 ,C292_=_C298 ,C292_=_C299 ,\nC292_=_C301 ,C292_=_C305 ,C292_=_C307 ,C292_=_C343 ,C292_=_C346 ,C293_=_C294 ,\nC293_=_C296 ,C293_=_C297 ,C293_=_C298 ,C293_=_C299 ,C293_=_C301 ,C293_=_C305 ,\nC293_=_C307 ,C293_=_C349 ,C293_=_C355 ,C293_=_C357 ,C293_=_C359 ,C294_=_C296 ,\nC294_=_C297 ,C294_=_C298 ,C294_=_C299 ,C294_=_C301 ,C294_=_C305 ,C294_=_C307 ,\nC294_=_C309 ,C294_=_C364 ,C294_=_C365 ,C294_=_C366 ,C294_=_C370 ,C296_=_C297 ,\nC296_=_C298 ,C296_=_C299 ,C296_=_C301 ,C296_=_C305 ,C296_=_C307 ,C297_=_C298 ,\nC297_=_C299 ,C297_=_C301 ,C297_=_C305 ,C297_=_C307 ,C298_=_C299 ,C298_=_C301 ,\nC298_=_C305 ,C298_=_C307 ,C298_=_C312 ,C298_=_C408 ,C298_=_C409 ,C299_=_C301 ,\nC299_=_C305 ,C299_=_C307 ,C301_=_C305 ,C301_=_C307 ,C301_=_C314 ,C301_=_C386 ,\nC301_=_C422 ,C301_=_C429 ,C301_=_C430 ,C301_=_C432 ,C301_=_C434 ,C305_=_C307 ,\nC307_=_C457 ,C307_=_C465 ,C307_=_C470 ,C309_=_C312 ,C309_=_C314 ,C309_=_C319 ,\nC309_=_C322 ,C309_=_C364 ,C309_=_C365 ,C309_=_C366 ,C309_=_C370 ,C312_=_C314 ,\nC312_=_C319 ,C312_=_C322 ,C312_=_C408 ,C312_=_C409 ,C314_=_C319 ,C314_=_C322 ,\nC314_=_C386 ,C314_=_C422 ,C314_=_C429 ,C314_=_C430 ,C314_=_C432 ,C314_=_C434 ,\nC319_=_C322 ,C319_=_C444 ,C322_=_C440 ,C322_=_C447 ,C322_=_C453 ,C322_=_C467 ,\nC322_=_C469 ,C343_=_C346 ,C343_=_C355 ,C343_=_C366 ,C343_=_C409 ,C343_=_C430 ,\nC343_=_C457 ,C346_=_C359 ,C346_=_C434 ,C346_=_C470 ,C349_=_C355 ,C349_=_C357 ,\nC349_=_C359 ,C349_=_C386 ,C355_=_C357 ,C355_=_C359 ,C355_=_C366 ,C355_=_C409 ,\nC355_=_C430 ,C355_=_C457 ,C357_=_C359 ,C357_=_C370 ,C357_=_C432 ,C357_=_C465 ,\nC359_=_C434 ,C359_=_C470 ,C364_=_C365 ,C364_=_C366 ,C364_=_C370 ,C364_=_C408 ,\nC364_=_C429 ,C364_=_C444 ,C364_=_C447 ,C365_=_C366 ,C365_=_C370 ,C365_=_C453 ,\nC366_=_C370 ,C366_=_C409 ,C366_=_C430 ,C366_=_C457 ,C370_=_C432 ,C370_=_C465 ,\nC386_=_C422 ,C386_=_C429 ,C386_=_C430 ,C386_=_C432 ,C386_=_C434 ,C408_=_C409 ,\nC408_=_C429 ,C408_=_C444 ,C408_=_C447 ,C409_=_C430 ,C409_=_C457 ,C422_=_C429 ,\nC422_=_C430 ,C422_=_C432 ,C422_=_C434 ,C429_=_C430 ,C429_=_C432 ,C429_=_C434 ,\nC429_=_C444 ,C429_=_C447 ,C430_=_C432 ,C430_=_C434 ,C430_=_C457 ,C432_=_C434 ,\nC432_=_C465 ,C434_=_C470 ,C440_=_C447 ,C440_=_C453 ,C440_=_C467 ,C440_=_C469 ,\nC444_=_C447 ,C447_=_C453 ,C447_=_C467 ,C447_=_C469 ,C453_=_C467 ,C453_=_C469 ,\nC457_=_C465 ,C457_=_C470 ,C465_=_C470 ,C467_=_C469 ,"];32[shape=box, label="id:32 level: 3\n53: C4 C21 C67 C81 C96 \nC128 C145 C146 C147 C148 C149 \nC150 C151 C152 C153 C154 C155 \nC156 C157 C158 C159 C160 C161 \nC162 C163 C164 C165 C166 C167 \nC168 C195 C212 C232 C247 C266 \nC284 C302 C316 C364 C381 C388 \nC408 C424 C429 C435 C442 C443 \nC444 C445 C446 C447 C448 C449 \n723: C4_=_C21( C4 C21 ) C4_=_C67( C4 C67 ) C4_=_C96( C4 C96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21_=_C81( C21 C81 ) C21_=_C128( C21 C128 ) \nC21_=_C162( C21 C162 ) C21_=_C195( C21 C195 ) C21_=_C212( C21 C212 ) C21_=_C232( C21 C232 ) C21_=_C247( C21 C247 ) C21_=_C266( C21 C266 ) \nC21_=_C284( C21 C284 ) C21_=_C302( C21 C302 ) C21_=_C316( C21 C316 ) C21_=_C364( C21 C364 ) C21_=_C381( C21 C381 ) C21_=_C388( C21 C388 ) \nC21_=_C408( C21 C408 ) C21_=_C424( C21 C424 ) C21_=_C429( C21 C429 ) C21_=_C435( C21 C435 ) C21_=_C442( C21 C442 ) C21_=_C443( C21 C443 ) \nC21_=_C444( C21 C444 ) C21_=_C445( C21 C445 ) C21_=_C446( C21 C446 ) C21_=_C447( C21 C447 ) C21_=_C448( C21 C448 ) C21_=_C449( C21 C449 ) \nC67_=_C81( C67 C81 ) C67_=_C96( C67 C96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81_=_C128( C81 C128 ) C81_=_C162( C81 C162 ) C81_=_C195( C81 C195 ) C81_=_C212( C81 C212 ) \nC81_=_C232( C81 C232 ) C81_=_C247( C81 C247 ) C81_=_C266( C81 C266 ) C81_=_C284( C81 C284 ) C81_=_C302( C81 C302 ) C81_=_C316( C81 C316 ) \nC81_=_C364( C81 C364 ) C81_=_C381( C81 C381 ) C81_=_C388( C81 C388 ) C81_=_C408( C81 C408 ) C81_=_C424( C81 C424 ) C81_=_C429( C81 C429 ) \nC81_=_C435( C81 C435 ) C81_=_C442( C81 C442 ) C81_=_C443( C81 C443 ) C81_=_C444( C81 C444 ) C81_=_C445( C81 C445 ) C81_=_C446( C81 C446 ) \nC81_=_C447( C81 C447 ) C81_=_C448( C81 C448 ) C81_=_C449( C81 C449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128_=_C162( C128 C162 ) C128_=_C195( C128 C195 ) C128_=_C212( C128 C212 ) \nC128_=_C232( C128 C232 ) C128_=_C247( C128 C247 ) C128_=_C266( C128 C266 ) C128_=_C284( C128 C284 ) C128_=_C302( C128 C302 ) C128_=_C316( C128 C316 ) \nC128_=_C364( C128 C364 ) C128_=_C381( C128 C381 ) C128_=_C388( C128 C388 ) C128_=_C408( C128 C408 ) C128_=_C424( C128 C424 ) C128_=_C429( C128 C429 ) \nC128_=_C435( C128 C435 ) C128_=_C442( C128 C442 ) C128_=_C443( C128 C443 ) C128_=_C444( C128 C444 ) C128_=_C445( C128 C445 ) C128_=_C446( C128 C446 ) \nC128_=_C447( C128 C447 ) C128_=_C448( C128 C448 ) C128_=_C449( C128 C44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95( C146 C195 ) C147_=_C148( C147 C148 ) C147_=_C149( C147 C149 ) C147_=_C150( C147 C150 ) C147_=_C151(</w:t>
      </w:r>
    </w:p>
    <w:p>
      <w:pPr>
        <w:pStyle w:val="PreformattedText"/>
        <w:bidi w:val="0"/>
        <w:spacing w:before="0" w:after="0"/>
        <w:jc w:val="left"/>
        <w:rPr/>
      </w:pPr>
      <w:r>
        <w:rPr/>
        <w:t xml:space="preserve"> </w:t>
      </w:r>
      <w:r>
        <w:rPr/>
        <w:t>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212( C147 C21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232( C148 C23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247( C149 C24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266( C151 C26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284( C153 C284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302( C154 C302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316( C155 C316 ) C156_=_C157( C156 C157 ) \nC156_=_C158( C156 C158 ) C156_=_C159( C156 C159 ) C156_=_C160( C156 C160 ) C156_=_C161( C156 C161 ) C156_=_C162( C156 C162 ) C156_=_C163( C156 C163 ) \nC156_=_C164( C156 C164 ) C156_=_C165( C156 C165 ) C156_=_C166( C156 C166 ) C156_=_C167( C156 C167 ) C156_=_C168( C156 C168 ) C156_=_C381( C156 C381 ) \nC157_=_C158( C157 C158 ) C157_=_C159( C157 C159 ) C157_=_C160( C157 C160 ) C157_=_C161( C157 C161 ) C157_=_C162( C157 C162 ) C157_=_C163( C157 C163 ) \nC157_=_C164( C157 C164 ) C157_=_C165( C157 C165 ) C157_=_C166( C157 C166 ) C157_=_C167( C157 C167 ) C157_=_C168( C157 C168 ) C157_=_C388( C157 C388 ) \nC158_=_C159( C158 C159 ) C158_=_C160( C158 C160 ) C158_=_C161( C158 C161 ) C158_=_C162( C158 C162 ) C158_=_C163( C158 C163 ) C158_=_C164( C158 C164 ) \nC158_=_C165( C158 C165 ) C158_=_C166( C158 C166 ) C158_=_C167( C158 C167 ) C158_=_C168( C158 C168 ) C159_=_C160( C159 C160 ) C159_=_C161( C159 C161 ) \nC159_=_C162( C159 C162 ) C159_=_C163( C159 C163 ) C159_=_C164( C159 C164 ) C159_=_C165( C159 C165 ) C159_=_C166( C159 C166 ) C159_=_C167( C159 C167 ) \nC159_=_C168( C159 C168 ) C159_=_C424( C159 C424 ) C160_=_C161( C160 C161 ) C160_=_C162( C160 C162 ) C160_=_C163( C160 C163 ) C160_=_C164( C160 C164 ) \nC160_=_C165( C160 C165 ) C160_=_C166( C160 C166 ) C160_=_C167( C160 C167 ) C160_=_C168( C160 C168 ) C160_=_C429( C160 C429 ) C161_=_C162( C161 C162 ) \nC161_=_C163( C161 C163 ) C161_=_C164( C161 C164 ) C161_=_C165( C161 C165 ) C161_=_C166( C161 C166 ) C161_=_C167( C161 C167 ) C161_=_C168( C161 C168 ) \nC161_=_C435( C161 C435 ) C162_=_C163( C162 C163 ) C162_=_C164( C162 C164 ) C162_=_C165( C162 C165 ) C162_=_C166( C162 C166 ) C162_=_C167( C162 C167 ) \nC162_=_C168( C162 C168 ) C162_=_C195( C162 C195 ) C162_=_C212( C162 C212 ) C162_=_C232( C162 C232 ) C162_=_C247( C162 C247 ) C162_=_C266( C162 C266 ) \nC162_=_C284( C162 C284 ) C162_=_C302( C162 C302 ) C162_=_C316( C162 C316 ) C162_=_C364( C162 C364 ) C162_=_C381( C162 C381 ) C162_=_C388( C162 C388 ) \nC162_=_C408( C162 C408 ) C162_=_C424( C162 C424 ) C162_=_C429( C162 C429 ) C162_=_C435( C162 C435 ) C162_=_C442( C162 C442 ) C162_=_C443( C162 C443 ) \nC162_=_C444( C162 C444 ) C162_=_C445( C162 C445 ) C162_=_C446( C162 C446 ) C162_=_C447( C162 C447 ) C162_=_C448( C162 C448 ) C162_=_C449( C162 C449 ) \nC163_=_C164( C163 C164 ) C163_=_C165( C163 C165 ) C163_=_C166( C163 C166 ) C163_=_C167( C163 C167 ) C163_=_C168( C163 C168 ) C163_=_C442( C163 C442 ) \nC164_=_C165( C164 C165 ) C164_=_C166( C164 C166 ) C164_=_C167( C164 C167 ) C164_=_C168( C164 C168 ) C164_=_C443( C164 C443 ) C165_=_C166( C165 C166 ) \nC165_=_C167( C165 C167 ) C165_=_C168( C165 C168 ) C165_=_C445( C165 C445 ) C166_=_C167( C166 C167 ) C166_=_C168( C166 C168 ) C166_=_C446( C166 C446 ) \nC167_=_C168( C167 C168 ) C167_=_C447( C167 C447 ) C168_=_C448( C168 C448 ) C195_=_C212( C195 C212 ) C195_=_C232( C195 C232 ) C195_=_C247( C195 C247 ) \nC195_=_C266( C195 C266 ) C195_=_C284( C195 C284 ) C195_=_C302( C195 C302 ) C195_=_C316( C195 C316 ) C195_=_C364( C195 C364 ) C195_=_C381( C195 C381 ) \nC195_=_C388( C195 C388 ) C195_=_C408( C195 C408 ) C195_=_C424( C195 C424 ) C195_=_C429( C195 C429 ) C195_=_C435( C195 C435 ) C195_=_C442( C195 C442 ) \nC195_=_C443( C195 C443 ) C195_=_C444( C195 C444 ) C195_=_C445( C195 C445 ) C195_=_C446( C195 C446 ) C195_=_C447( C195 C447 ) C195_=_C448( C195 C448 ) \nC195_=_C449( C195 C449 ) C212_=_C232( C212 C232 ) C212_=_C247( C212 C247 ) C212_=_C266( C212 C266 ) C212_=_C284( C212 C284 ) C212_=_C302( C212 C302 ) \nC212_=_C316( C212 C316 ) C212_=_C364( C212 C364 ) C212_=_C381( C212 C381 ) C212_=_C388( C212 C388 ) C212_=_C408( C212 C408 ) C212_=_C424( C212 C424 ) \nC212_=_C429( C212 C429 ) C212_=_C435( C212 C435 ) C212_=_C442( C212 C442 ) C212_=_C443( C212 C443 ) C212_=_C444( C212 C444 ) C212_=_C445( C212 C445 ) \nC212_=_C446( C212 C446 ) C212_=_C447( C212 C447 ) C212_=_C448( C212 C448 ) C212_=_C449( C212 C449 ) C232_=_C247( C232 C247 ) C232_=_C266( C232 C266 ) \nC232_=_C284( C232 C284 ) C232_=_C302( C232 C302 ) C232_=_C316( C232 C316 ) C232_=_C364( C232 C364 ) C232_=_C381( C232 C381 ) C232_=_C388( C232 C388 ) \nC232_=_C408( C232 C408 ) C232_=_C424( C232 C424 ) C232_=_C429( C232 C429 ) C232_=_C435( C232 C435 ) C232_=_C442( C232 C442 ) C232_=_C443( C232 C443 ) \nC232_=_C444( C232 C444 ) C232_=_C445( C232 C445 ) C232_=_C446( C232 C446 ) C232_=_C447( C232 C447 ) C232_=_C448( C232 C448 ) C232_=_C449( C232 C449 ) \nC247_=_C266( C247 C266 ) C247_=_C284( C247 C284 ) C247_=_C302( C247 C302 ) C247_=_C316( C247 C316 ) C247_=_C364( C247 C364 ) C247_=_C381( C247 C381 ) \nC247_=_C388( C247 C388 ) C247_=_C408( C247 C408 ) C247_=_C424( C247 C424 ) C247_=_C429( C247 C429 ) C247_=_C435( C247 C435 ) C247_=_C442( C247 C442 ) \nC247_=_C443( C247 C443 ) C247_=_C444( C247 C444 ) C247_=_C445( C247 C445 ) C247_=_C446( C247 C446 ) C247_=_C447( C247 C447 ) C247_=_C448( C247 C448 ) \nC247_=_C449( C247 C449 ) C266_=_C284( C266 C284 ) C266_=_C302( C266 C302 ) C266_=_C316( C266 C316 ) C266_=_C364( C266 C364 ) C266_=_C381( C266 C381 ) \nC266_=_C388( C266 C388 ) C266_=_C408( C266 C408 ) C266_=_C424( C266 C424 ) C266_=_C429( C266 C429 ) C266_=_C435( C266 C435 ) C266_=_C442( C266 C442 ) \nC266_=_C443( C266 C443 ) C266_=_C444( C266 C444 ) C266_=_C445( C266 C445 ) C266_=_C446( C266 C446 ) C266_=_C447( C266 C447 ) C266_=_C448( C266 C448 ) \nC266_=_C449( C266 C449 ) C284_=_C302( C284 C302 ) C284_=_C316( C284 C316 ) C284_=_C364( C284 C364 ) C284_=_C381( C284 C381 ) C284_=_C388( C284 C388 ) \nC284_=_C408( C284 C408 ) C284_=_C424( C284 C424 ) C284_=_C429( C284 C429 ) C284_=_C435( C284 C435 ) C284_=_C442( C284 C442 ) C284_=_C443( C284 C443 ) \nC284_=_C444( C284 C444 ) C284_=_C445( C284 C445 ) C284_=_C446( C284 C446 ) C284_=_C447( C284 C447 ) C284_=_C448( C284 C448 ) C284_=_C449( C284 C449 ) \nC302_=_C316( C302 C316 ) C302_=_C364( C302 C364 ) C302_=_C381( C302 C381 ) C302_=_C388( C302 C388 ) C302_=_C408( C302 C408 ) C302_=_C424(</w:t>
      </w:r>
    </w:p>
    <w:p>
      <w:pPr>
        <w:pStyle w:val="PreformattedText"/>
        <w:bidi w:val="0"/>
        <w:spacing w:before="0" w:after="0"/>
        <w:jc w:val="left"/>
        <w:rPr/>
      </w:pPr>
      <w:r>
        <w:rPr/>
        <w:t xml:space="preserve"> </w:t>
      </w:r>
      <w:r>
        <w:rPr/>
        <w:t>C302 C424 ) \nC302_=_C429( C302 C429 ) C302_=_C435( C302 C435 ) C302_=_C442( C302 C442 ) C302_=_C443( C302 C443 ) C302_=_C444( C302 C444 ) C302_=_C445( C302 C445 ) \nC302_=_C446( C302 C446 ) C302_=_C447( C302 C447 ) C302_=_C448( C302 C448 ) C302_=_C449( C302 C449 ) C316_=_C364( C316 C364 ) C316_=_C381( C316 C381 ) \nC316_=_C388( C316 C388 ) C316_=_C408( C316 C408 ) C316_=_C424( C316 C424 ) C316_=_C429( C316 C429 ) C316_=_C435( C316 C435 ) C316_=_C442( C316 C442 ) \nC316_=_C443( C316 C443 ) C316_=_C444( C316 C444 ) C316_=_C445( C316 C445 ) C316_=_C446( C316 C446 ) C316_=_C447( C316 C447 ) C316_=_C448( C316 C448 ) \nC316_=_C449( C316 C449 ) C364_=_C381( C364 C381 ) C364_=_C388( C364 C388 ) C364_=_C408( C364 C408 ) C364_=_C424( C364 C424 ) C364_=_C429( C364 C429 ) \nC364_=_C435( C364 C435 ) C364_=_C442( C364 C442 ) C364_=_C443( C364 C443 ) C364_=_C444( C364 C444 ) C364_=_C445( C364 C445 ) C364_=_C446( C364 C446 ) \nC364_=_C447( C364 C447 ) C364_=_C448( C364 C448 ) C364_=_C449( C364 C449 ) C381_=_C388( C381 C388 ) C381_=_C408( C381 C408 ) C381_=_C424( C381 C424 ) \nC381_=_C429( C381 C429 ) C381_=_C435( C381 C435 ) C381_=_C442( C381 C442 ) C381_=_C443( C381 C443 ) C381_=_C444( C381 C444 ) C381_=_C445( C381 C445 ) \nC381_=_C446( C381 C446 ) C381_=_C447( C381 C447 ) C381_=_C448( C381 C448 ) C381_=_C449( C381 C449 ) C388_=_C408( C388 C408 ) C388_=_C424( C388 C424 ) \nC388_=_C429( C388 C429 ) C388_=_C435( C388 C435 ) C388_=_C442( C388 C442 ) C388_=_C443( C388 C443 ) C388_=_C444( C388 C444 ) C388_=_C445( C388 C445 ) \nC388_=_C446( C388 C446 ) C388_=_C447( C388 C447 ) C388_=_C448( C388 C448 ) C388_=_C449( C388 C449 ) C408_=_C424( C408 C424 ) C408_=_C429( C408 C429 ) \nC408_=_C435( C408 C435 ) C408_=_C442( C408 C442 ) C408_=_C443( C408 C443 ) C408_=_C444( C408 C444 ) C408_=_C445( C408 C445 ) C408_=_C446( C408 C446 ) \nC408_=_C447( C408 C447 ) C408_=_C448( C408 C448 ) C408_=_C449( C408 C449 ) C424_=_C429( C424 C429 ) C424_=_C435( C424 C435 ) C424_=_C442( C424 C442 ) \nC424_=_C443( C424 C443 ) C424_=_C444( C424 C444 ) C424_=_C445( C424 C445 ) C424_=_C446( C424 C446 ) C424_=_C447( C424 C447 ) C424_=_C448( C424 C448 ) \nC424_=_C449( C424 C449 ) C429_=_C435( C429 C435 ) C429_=_C442( C429 C442 ) C429_=_C443( C429 C443 ) C429_=_C444( C429 C444 ) C429_=_C445( C429 C445 ) \nC429_=_C446( C429 C446 ) C429_=_C447( C429 C447 ) C429_=_C448( C429 C448 ) C429_=_C449( C429 C449 ) C435_=_C442( C435 C442 ) C435_=_C443( C435 C443 ) \nC435_=_C444( C435 C444 ) C435_=_C445( C435 C445 ) C435_=_C446( C435 C446 ) C435_=_C447( C435 C447 ) C435_=_C448( C435 C448 ) C435_=_C449( C435 C449 ) \nC442_=_C443( C442 C443 ) C442_=_C444( C442 C444 ) C442_=_C445( C442 C445 ) C442_=_C446( C442 C446 ) C442_=_C447( C442 C447 ) C442_=_C448( C442 C448 ) \nC442_=_C449( C442 C449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28-&gt;32[label="52: C4 C21 C67 C81 C96 \nC128 C145 C146 C147 C148 C149 \nC150 C151 C152 C153 C154 C155 \nC156 C157 C158 C159 C160 C161 \nC163 C164 C165 C166 C167 C168 \nC195 C212 C232 C247 C266 C284 \nC302 C316 C364 C381 C388 C408 \nC424 C429 C435 C442 C443 C444 \nC445 C446 C447 C448 C449 \n671: C4_=_C21 ,C4_=_C67 ,C4_=_C96 ,C4_=_C145 ,C4_=_C146 ,\nC4_=_C147 ,C4_=_C148 ,C4_=_C149 ,C4_=_C150 ,C4_=_C151 ,C4_=_C152 ,\nC4_=_C153 ,C4_=_C154 ,C4_=_C155 ,C4_=_C156 ,C4_=_C157 ,C4_=_C158 ,\nC4_=_C159 ,C4_=_C160 ,C4_=_C161 ,C4_=_C163 ,C4_=_C164 ,C4_=_C165 ,\nC4_=_C166 ,C4_=_C167 ,C4_=_C168 ,C21_=_C81 ,C21_=_C128 ,C21_=_C195 ,\nC21_=_C212 ,C21_=_C232 ,C21_=_C247 ,C21_=_C266 ,C21_=_C284 ,C21_=_C302 ,\nC21_=_C316 ,C21_=_C364 ,C21_=_C381 ,C21_=_C388 ,C21_=_C408 ,C21_=_C424 ,\nC21_=_C429 ,C21_=_C435 ,C21_=_C442 ,C21_=_C443 ,C21_=_C444 ,C21_=_C445 ,\nC21_=_C446 ,C21_=_C447 ,C21_=_C448 ,C21_=_C449 ,C67_=_C81 ,C67_=_C96 ,\nC67_=_C145 ,C67_=_C146 ,C67_=_C147 ,C67_=_C148 ,C67_=_C149 ,C67_=_C150 ,\nC67_=_C151 ,C67_=_C152 ,C67_=_C153 ,C67_=_C154 ,C67_=_C155 ,C67_=_C156 ,\nC67_=_C157 ,C67_=_C158 ,C67_=_C159 ,C67_=_C160 ,C67_=_C161 ,C67_=_C163 ,\nC67_=_C164 ,C67_=_C165 ,C67_=_C166 ,C67_=_C167 ,C67_=_C168 ,C81_=_C128 ,\nC81_=_C195 ,C81_=_C212 ,C81_=_C232 ,C81_=_C247 ,C81_=_C266 ,C81_=_C284 ,\nC81_=_C302 ,C81_=_C316 ,C81_=_C364 ,C81_=_C381 ,C81_=_C388 ,C81_=_C408 ,\nC81_=_C424 ,C81_=_C429 ,C81_=_C435 ,C81_=_C442 ,C81_=_C443 ,C81_=_C444 ,\nC81_=_C445 ,C81_=_C446 ,C81_=_C447 ,C81_=_C448 ,C81_=_C449 ,C96_=_C145 ,\nC96_=_C146 ,C96_=_C147 ,C96_=_C148 ,C96_=_C149 ,C96_=_C150 ,C96_=_C151 ,\nC96_=_C152 ,C96_=_C153 ,C96_=_C154 ,C96_=_C155 ,C96_=_C156 ,C96_=_C157 ,\nC96_=_C158 ,C96_=_C159 ,C96_=_C160 ,C96_=_C161 ,C96_=_C163 ,C96_=_C164 ,\nC96_=_C165 ,C96_=_C166 ,C96_=_C167 ,C96_=_C168 ,C128_=_C195 ,C128_=_C212 ,\nC128_=_C232 ,C128_=_C247 ,C128_=_C266 ,C128_=_C284 ,C128_=_C302 ,C128_=_C316 ,\nC128_=_C364 ,C128_=_C381 ,C128_=_C388 ,C128_=_C408 ,C128_=_C424 ,C128_=_C429 ,\nC128_=_C435 ,C128_=_C442 ,C128_=_C443 ,C128_=_C444 ,C128_=_C445 ,C128_=_C446 ,\nC128_=_C447 ,C128_=_C448 ,C128_=_C449 ,C145_=_C146 ,C145_=_C147 ,C145_=_C148 ,\nC145_=_C149 ,C145_=_C150 ,C145_=_C151 ,C145_=_C152 ,C145_=_C153 ,C145_=_C154 ,\nC145_=_C155 ,C145_=_C156 ,C145_=_C157 ,C145_=_C158 ,C145_=_C159 ,C145_=_C160 ,\nC145_=_C161 ,C145_=_C163 ,C145_=_C164 ,C145_=_C165 ,C145_=_C166 ,C145_=_C167 ,\nC145_=_C168 ,C146_=_C147 ,C146_=_C148 ,C146_=_C149 ,C146_=_C150 ,C146_=_C151 ,\nC146_=_C152 ,C146_=_C153 ,C146_=_C154 ,C146_=_C155 ,C146_=_C156 ,C146_=_C157 ,\nC146_=_C158 ,C146_=_C159 ,C146_=_C160 ,C146_=_C161 ,C146_=_C163 ,C146_=_C164 ,\nC146_=_C165 ,C146_=_C166 ,C146_=_C167 ,C146_=_C168 ,C146_=_C195 ,C147_=_C148 ,\nC147_=_C149 ,C147_=_C150 ,C147_=_C151 ,C147_=_C152 ,C147_=_C153 ,C147_=_C154 ,\nC147_=_C155 ,C147_=_C156 ,C147_=_C157 ,C147_=_C158 ,C147_=_C159 ,C147_=_C160 ,\nC147_=_C161 ,C147_=_C163 ,C147_=_C164 ,C147_=_C165 ,C147_=_C166 ,C147_=_C167 ,\nC147_=_C168 ,C147_=_C212 ,C148_=_C149 ,C148_=_C150 ,C148_=_C151 ,C148_=_C152 ,\nC148_=_C153 ,C148_=_C154 ,C148_=_C155 ,C148_=_C156 ,C148_=_C157 ,C148_=_C158 ,\nC148_=_C159 ,C148_=_C160 ,C148_=_C161 ,C148_=_C163 ,C148_=_C164 ,C148_=_C165 ,\nC148_=_C166 ,C148_=_C167 ,C148_=_C168 ,C148_=_C232 ,C149_=_C150 ,C149_=_C151 ,\nC149_=_C152 ,C149_=_C153 ,C149_=_C154 ,C149_=_C155 ,C149_=_C156 ,C149_=_C157 ,\nC149_=_C158 ,C149_=_C159 ,C149_=_C160 ,C149_=_C161 ,C149_=_C163 ,C149_=_C164 ,\nC149_=_C165 ,C149_=_C166 ,C149_=_C167 ,C149_=_C168 ,C149_=_C247 ,C150_=_C151 ,\nC150_=_C152 ,C150_=_C153 ,C150_=_C154 ,C150_=_C155 ,C150_=_C156 ,C150_=_C157 ,\nC150_=_C158 ,C150_=_C159 ,C150_=_C160 ,C150_=_C161 ,C150_=_C163 ,C150_=_C164 ,\nC150_=_C165 ,C150_=_C166 ,C150_=_C167 ,C150_=_C168 ,C151_=_C152 ,C151_=_C153 ,\nC151_=_C154 ,C151_=_C155 ,C151_=_C156 ,C151_=_C157 ,C151_=_C158 ,C151_=_C159 ,\nC151_=_C160 ,C151_=_C161 ,C151_=_C163 ,C151_=_C164 ,C151_=_C165 ,C151_=_C166 ,\nC151_=_C167 ,C151_=_C168 ,C151_=_C266 ,C152_=_C153 ,C152_=_C154 ,C152_=_C155 ,\nC152_=_C156 ,C152_=_C157 ,C152_=_C158 ,C152_=_C159 ,C152_=_C160 ,C152_=_C161 ,\nC152_=_C163 ,C152_=_C164 ,C152_=_C165 ,C152_=_C166 ,C152_=_C167 ,C152_=_C168 ,\nC153_=_C154 ,C153_=_C155 ,C153_=_C156 ,C153_=_C157 ,C153_=_C158 ,C153_=_C159 ,\nC153_=_C160 ,C153_=_C161 ,C153_=_C163 ,C153_=_C164 ,C153_=_C165 ,C153_=_C166 ,\nC153_=_C167 ,C153_=_C168 ,C153_=_C284 ,C154_=_C155 ,C154_=_C156 ,C154_=_C157 ,\nC154_=_C158 ,C154_=_C159 ,C154_=_C160 ,C154_=_C161 ,C154_=_C163 ,C154_=_C164 ,\nC154_=_C165 ,C154_=_C166 ,C154_=_C167 ,C154_=_C168 ,C154_=_C302 ,C155_=_C156 ,\nC155_=_C157 ,C155_=_C158 ,C155_=_C159 ,C155_=_C160 ,C155_=_C161 ,C155_=_C163 ,\nC155_=_C164 ,C155_=_C165 ,C155_=_C166 ,C155_=_C167 ,C155_=_C168 ,C155_=_C316 ,\nC156_=_C157 ,C156_=_C158 ,C156_=_C159 ,C156_=_C160 ,C156_=_C161 ,C156_=_C163 ,\nC156_=_C164 ,C156_=_C165 ,C156_=_C166 ,C156_=_C167 ,C156_=_C168 ,C156_=_C381 ,\nC157_=_C158 ,C157_=_C159 ,C157_=_C160 ,C157_=_C161 ,C157_=_C163 ,C157_=_C164 ,\nC157_=_C165 ,C157_=_C166 ,C157_=_C167 ,C157_=_C168 ,C157_=_C388 ,C158_=_C159 ,\nC158_=_C160 ,C158_=_C161 ,C158_=_C163 ,C158_=_C164 ,C158_=_C165 ,C158_=_C166 ,\nC158_=_C167 ,C158_=_C168 ,C159_=_C160 ,C159_=_C161 ,C159_=_C163 ,C159_=_C164 ,\nC159_=_C165 ,C159_=_C166 ,C159_=_C167 ,C159_=_C168 ,C159_=_C424 ,C160_=_C161 ,\nC160_=_C163 ,C160_=_C164 ,C160_=_C165 ,C160_=_C166 ,C160_=_C167 ,C160_=_C168 ,\nC160_=_C429 ,C161_=_C163 ,C161_=_C164 ,C161_=_C165 ,C161_=_C166 ,C161_=_C167 ,\nC161_=_C168 ,C161_=_C435 ,C163_=_C164 ,C163_=_C165 ,C163_=_C166 ,C163_=_C167 ,\nC163_=_C168 ,C163_=_C442 ,C164_=_C165 ,C164_=_C166 ,C164_=_C167 ,C164_=_C168 ,\nC164_=_C443 ,C165_=_C166 ,C165_=_C167 ,C165_=_C168 ,C165_=_C445 ,C166_=_C167 ,\nC166_=_C168 ,C166_=_C446 ,C167_=_C168 ,C167_=_C447 ,C168_=_C448 ,C195_=_C212 ,\nC195_=_C232 ,C195_=_C247 ,C195_=_C266 ,C195_=_C284 ,C195_=_C302 ,C195_=_C316 ,\nC195_=_C364 ,C195_=_C381 ,C195_=_C388 ,C195_=_C408 ,C195_=_C424 ,C195_=_C429 ,\nC195_=_C435 ,C195_=_C442 ,C195_=_C443 ,C195_=_C444 ,C195_=_C445 ,C195_=_C446 ,\nC195_=_C447 ,C195_=_C448 ,C195_=_C449 ,C212_=_C232 ,C212_=_C247 ,C212_=_C266 ,\nC212_=_C284 ,C212_=_C302 ,C212_=_C316 ,C212_=_C364 ,C212_=_C381 ,C212_=_C388 ,\nC212_=_C408 ,C212_=_C424 ,C212_=_C429 ,C212_=_C435 ,C212_=_C442 ,C212_=_C443 ,\nC212_=_C444 ,C212_=_C445 ,C212_=_C446 ,C212_=_C447 ,C212_=_C448 ,C212_=_C449 ,\nC232_=_C247 ,C232_=_C266 ,C232_=_C284 ,C232_=_C302 ,C232_=_C316 ,C232_=_C364 ,\nC232_=_C381 ,C232_=_C388 ,C232_=_C408 ,C232_=_C424 ,C232_=_C429 ,C232_=_C435 ,\nC232_=_C442 ,C232_=_C443 ,C232_=_C444 ,C232_=_C445 ,C232_=_C446 ,C232_=_C447 ,\nC232_=_C448 ,C232_=_C449 ,C247_=_C266 ,C247_=_C284 ,C247_=_C302</w:t>
      </w:r>
    </w:p>
    <w:p>
      <w:pPr>
        <w:pStyle w:val="PreformattedText"/>
        <w:bidi w:val="0"/>
        <w:spacing w:before="0" w:after="0"/>
        <w:jc w:val="left"/>
        <w:rPr/>
      </w:pPr>
      <w:r>
        <w:rPr/>
        <w:t xml:space="preserve"> </w:t>
      </w:r>
      <w:r>
        <w:rPr/>
        <w:t>,C247_=_C316 ,\nC247_=_C364 ,C247_=_C381 ,C247_=_C388 ,C247_=_C408 ,C247_=_C424 ,C247_=_C429 ,\nC247_=_C435 ,C247_=_C442 ,C247_=_C443 ,C247_=_C444 ,C247_=_C445 ,C247_=_C446 ,\nC247_=_C447 ,C247_=_C448 ,C247_=_C449 ,C266_=_C284 ,C266_=_C302 ,C266_=_C316 ,\nC266_=_C364 ,C266_=_C381 ,C266_=_C388 ,C266_=_C408 ,C266_=_C424 ,C266_=_C429 ,\nC266_=_C435 ,C266_=_C442 ,C266_=_C443 ,C266_=_C444 ,C266_=_C445 ,C266_=_C446 ,\nC266_=_C447 ,C266_=_C448 ,C266_=_C449 ,C284_=_C302 ,C284_=_C316 ,C284_=_C364 ,\nC284_=_C381 ,C284_=_C388 ,C284_=_C408 ,C284_=_C424 ,C284_=_C429 ,C284_=_C435 ,\nC284_=_C442 ,C284_=_C443 ,C284_=_C444 ,C284_=_C445 ,C284_=_C446 ,C284_=_C447 ,\nC284_=_C448 ,C284_=_C449 ,C302_=_C316 ,C302_=_C364 ,C302_=_C381 ,C302_=_C388 ,\nC302_=_C408 ,C302_=_C424 ,C302_=_C429 ,C302_=_C435 ,C302_=_C442 ,C302_=_C443 ,\nC302_=_C444 ,C302_=_C445 ,C302_=_C446 ,C302_=_C447 ,C302_=_C448 ,C302_=_C449 ,\nC316_=_C364 ,C316_=_C381 ,C316_=_C388 ,C316_=_C408 ,C316_=_C424 ,C316_=_C429 ,\nC316_=_C435 ,C316_=_C442 ,C316_=_C443 ,C316_=_C444 ,C316_=_C445 ,C316_=_C446 ,\nC316_=_C447 ,C316_=_C448 ,C316_=_C449 ,C364_=_C381 ,C364_=_C388 ,C364_=_C408 ,\nC364_=_C424 ,C364_=_C429 ,C364_=_C435 ,C364_=_C442 ,C364_=_C443 ,C364_=_C444 ,\nC364_=_C445 ,C364_=_C446 ,C364_=_C447 ,C364_=_C448 ,C364_=_C449 ,C381_=_C388 ,\nC381_=_C408 ,C381_=_C424 ,C381_=_C429 ,C381_=_C435 ,C381_=_C442 ,C381_=_C443 ,\nC381_=_C444 ,C381_=_C445 ,C381_=_C446 ,C381_=_C447 ,C381_=_C448 ,C381_=_C449 ,\nC388_=_C408 ,C388_=_C424 ,C388_=_C429 ,C388_=_C435 ,C388_=_C442 ,C388_=_C443 ,\nC388_=_C444 ,C388_=_C445 ,C388_=_C446 ,C388_=_C447 ,C388_=_C448 ,C388_=_C449 ,\nC408_=_C424 ,C408_=_C429 ,C408_=_C435 ,C408_=_C442 ,C408_=_C443 ,C408_=_C444 ,\nC408_=_C445 ,C408_=_C446 ,C408_=_C447 ,C408_=_C448 ,C408_=_C449 ,C424_=_C429 ,\nC424_=_C435 ,C424_=_C442 ,C424_=_C443 ,C424_=_C444 ,C424_=_C445 ,C424_=_C446 ,\nC424_=_C447 ,C424_=_C448 ,C424_=_C449 ,C429_=_C435 ,C429_=_C442 ,C429_=_C443 ,\nC429_=_C444 ,C429_=_C445 ,C429_=_C446 ,C429_=_C447 ,C429_=_C448 ,C429_=_C449 ,\nC435_=_C442 ,C435_=_C443 ,C435_=_C444 ,C435_=_C445 ,C435_=_C446 ,C435_=_C447 ,\nC435_=_C448 ,C435_=_C449 ,C442_=_C443 ,C442_=_C444 ,C442_=_C445 ,C442_=_C446 ,\nC442_=_C447 ,C442_=_C448 ,C442_=_C449 ,C443_=_C444 ,C443_=_C445 ,C443_=_C446 ,\nC443_=_C447 ,C443_=_C448 ,C443_=_C449 ,C444_=_C445 ,C444_=_C446 ,C444_=_C447 ,\nC444_=_C448 ,C444_=_C449 ,C445_=_C446 ,C445_=_C447 ,C445_=_C448 ,C445_=_C449 ,\nC446_=_C447 ,C446_=_C448 ,C446_=_C449 ,C447_=_C448 ,C447_=_C449 ,C448_=_C449 ,"];33[shape=box, label="id:33 level: 3\n98: C8 C22 C71 C82 C102 \nC126 C128 C129 C131 C136 C139 \nC143 C149 C150 C153 C155 C156 \nC161 C163 C166 C173 C178 C179 \nC187 C189 C194 C196 C200 C201 \nC204 C206 C207 C211 C213 C216 \nC219 C233 C244 C247 C248 C250 \nC252 C256 C259 C260 C261 C265 \nC267 C271 C279 C281 C282 C284 \nC285 C286 C287 C289 C290 C303 \nC309 C310 C311 C312 C313 C314 \nC315 C316 C318 C319 C320 C321 \nC322 C323 C324 C365 C381 C382 \nC387 C389 C423 C425 C435 C436 \nC437 C438 C440 C441 C442 C446 \nC449 C450 C451 C452 C453 C454 \nC455 C467 C469 \n1098: C8_=_C22( C8 C22 ) C8_=_C71( C8 C71 ) C8_=_C126( C8 C126 ) C8_=_C155( C8 C155 ) C8_=_C189( C8 C189 ) \nC8_=_C206( C8 C206 ) C8_=_C219( C8 C219 ) C8_=_C244( C8 C244 ) C8_=_C260( C8 C260 ) C8_=_C279( C8 C279 ) C8_=_C290( C8 C290 ) \nC8_=_C309( C8 C309 ) C8_=_C310( C8 C310 ) C8_=_C311( C8 C311 ) C8_=_C312( C8 C312 ) C8_=_C313( C8 C313 ) C8_=_C314( C8 C314 ) \nC8_=_C315( C8 C315 ) C8_=_C316( C8 C316 ) C8_=_C318( C8 C318 ) C8_=_C319( C8 C319 ) C8_=_C320( C8 C320 ) C8_=_C321( C8 C321 ) \nC8_=_C322( C8 C322 ) C8_=_C323( C8 C323 ) C8_=_C324( C8 C324 ) C22_=_C82( C22 C82 ) C22_=_C129( C22 C129 ) C22_=_C143( C22 C143 ) \nC22_=_C163( C22 C163 ) C22_=_C179( C22 C179 ) C22_=_C196( C22 C196 ) C22_=_C213( C22 C213 ) C22_=_C233( C22 C233 ) C22_=_C248( C22 C248 ) \nC22_=_C256( C22 C256 ) C22_=_C267( C22 C267 ) C22_=_C285( C22 C285 ) C22_=_C303( C22 C303 ) C22_=_C365( C22 C365 ) C22_=_C382( C22 C382 ) \nC22_=_C389( C22 C389 ) C22_=_C425( C22 C425 ) C22_=_C436( C22 C436 ) C22_=_C442( C22 C442 ) C22_=_C450( C22 C450 ) C22_=_C451( C22 C451 ) \nC22_=_C452( C22 C452 ) C22_=_C453( C22 C453 ) C22_=_C454( C22 C454 ) C22_=_C455( C22 C455 ) C71_=_C82( C71 C82 ) C71_=_C126( C71 C126 ) \nC71_=_C155( C71 C155 ) C71_=_C189( C71 C189 ) C71_=_C206( C71 C206 ) C71_=_C219( C71 C219 ) C71_=_C244( C71 C244 ) C71_=_C260( C71 C260 ) \nC71_=_C279( C71 C279 ) C71_=_C290( C71 C290 ) C71_=_C309( C71 C309 ) C71_=_C310( C71 C310 ) C71_=_C311( C71 C311 ) C71_=_C312( C71 C312 ) \nC71_=_C313( C71 C313 ) C71_=_C314( C71 C314 ) C71_=_C315( C71 C315 ) C71_=_C316( C71 C316 ) C71_=_C318( C71 C318 ) C71_=_C319( C71 C319 ) \nC71_=_C320( C71 C320 ) C71_=_C321( C71 C321 ) C71_=_C322( C71 C322 ) C71_=_C323( C71 C323 ) C71_=_C324( C71 C324 ) C82_=_C129( C82 C129 ) \nC82_=_C143( C82 C143 ) C82_=_C163( C82 C163 ) C82_=_C179( C82 C179 ) C82_=_C196( C82 C196 ) C82_=_C213( C82 C213 ) C82_=_C233( C82 C233 ) \nC82_=_C248( C82 C248 ) C82_=_C256( C82 C256 ) C82_=_C267( C82 C267 ) C82_=_C285( C82 C285 ) C82_=_C303( C82 C303 ) C82_=_C365( C82 C365 ) \nC82_=_C382( C82 C382 ) C82_=_C389( C82 C389 ) C82_=_C425( C82 C425 ) C82_=_C436( C82 C436 ) C82_=_C442( C82 C442 ) C82_=_C450( C82 C450 ) \nC82_=_C451( C82 C451 ) C82_=_C452( C82 C452 ) C82_=_C453( C82 C453 ) C82_=_C454( C82 C454 ) C82_=_C455( C82 C455 ) C102_=_C153( C102 C153 ) \nC102_=_C173( C102 C173 ) C102_=_C187( C102 C187 ) C102_=_C204( C102 C204 ) C102_=_C259( C102 C259 ) C102_=_C271( C102 C271 ) C102_=_C279( C102 C279 ) \nC102_=_C281( C102 C281 ) C102_=_C282( C102 C282 ) C102_=_C284( C102 C284 ) C102_=_C285( C102 C285 ) C102_=_C286( C102 C286 ) C102_=_C287( C102 C287 ) \nC102_=_C289( C102 C289 ) C126_=_C128( C126 C128 ) C126_=_C129( C126 C129 ) C126_=_C131( C126 C131 ) C126_=_C155( C126 C155 ) C126_=_C189( C126 C189 ) \nC126_=_C206( C126 C206 ) C126_=_C219( C126 C219 ) C126_=_C244( C126 C244 ) C126_=_C260( C126 C260 ) C126_=_C279( C126 C279 ) C126_=_C290( C126 C290 ) \nC126_=_C309( C126 C309 ) C126_=_C310( C126 C310 ) C126_=_C311( C126 C311 ) C126_=_C312( C126 C312 ) C126_=_C313( C126 C313 ) C126_=_C314( C126 C314 ) \nC126_=_C315( C126 C315 ) C126_=_C316( C126 C316 ) C126_=_C318( C126 C318 ) C126_=_C319( C126 C319 ) C126_=_C320( C126 C320 ) C126_=_C321( C126 C321 ) \nC126_=_C322( C126 C322 ) C126_=_C323( C126 C323 ) C126_=_C324( C126 C324 ) C128_=_C129( C128 C129 ) C128_=_C131( C128 C131 ) C128_=_C247( C128 C247 ) \nC128_=_C284( C128 C284 ) C128_=_C316( C128 C316 ) C128_=_C381( C128 C381 ) C128_=_C435( C128 C435 ) C128_=_C442( C128 C442 ) C128_=_C446( C128 C446 ) \nC128_=_C449( C128 C449 ) C129_=_C131( C129 C131 ) C129_=_C143( C129 C143 ) C129_=_C163( C129 C163 ) C129_=_C179( C129 C179 ) C129_=_C196( C129 C196 ) \nC129_=_C213( C129 C213 ) C129_=_C233( C129 C233 ) C129_=_C248( C129 C248 ) C129_=_C256( C129 C256 ) C129_=_C267( C129 C267 ) C129_=_C285( C129 C285 ) \nC129_=_C303( C129 C303 ) C129_=_C365( C129 C365 ) C129_=_C382( C129 C382 ) C129_=_C389( C129 C389 ) C129_=_C425( C129 C425 ) C129_=_C436( C129 C436 ) \nC129_=_C442( C129 C442 ) C129_=_C450( C129 C450 ) C129_=_C451( C129 C451 ) C129_=_C452( C129 C452 ) C129_=_C453( C129 C453 ) C129_=_C454( C129 C454 ) \nC129_=_C455( C129 C455 ) C131_=_C250( C131 C250 ) C131_=_C322( C131 C322 ) C131_=_C440( C131 C440 ) C131_=_C453( C131 C453 ) C131_=_C467( C131 C467 ) \nC131_=_C469( C131 C469 ) C136_=_C139( C136 C139 ) C136_=_C143( C136 C143 ) C136_=_C200( C136 C200 ) C136_=_C201( C136 C201 ) C136_=_C204( C136 C204 ) \nC136_=_C206( C136 C206 ) C136_=_C207( C136 C207 ) C136_=_C211( C136 C211 ) C136_=_C213( C136 C213 ) C136_=_C216( C136 C216 ) C139_=_C143( C139 C143 ) \nC139_=_C252( C139 C252 ) C139_=_C259( C139 C259 ) C139_=_C260( C139 C260 ) C139_=_C261( C139 C261 ) C139_=_C265( C139 C265 ) C139_=_C267( C139 C267 ) \nC143_=_C163( C143 C163 ) C143_=_C179( C143 C179 ) C143_=_C196( C143 C196 ) C143_=_C213( C143 C213 ) C143_=_C233( C143 C233 ) C143_=_C248( C143 C248 ) \nC143_=_C256( C143 C256 ) C143_=_C267( C143 C267 ) C143_=_C285( C143 C285 ) C143_=_C303( C143 C303 ) C143_=_C365( C143 C365 ) C143_=_C382( C143 C382 ) \nC143_=_C389( C143 C389 ) C143_=_C425( C143 C425 ) C143_=_C436( C143 C436 ) C143_=_C442( C143 C442 ) C143_=_C450( C143 C450 ) C143_=_C451( C143 C451 ) \nC143_=_C452( C143 C452 ) C143_=_C453( C143 C453 ) C143_=_C454( C143 C454 ) C143_=_C455( C143 C455 ) C149_=_C150( C149 C150 ) C149_=_C153( C149 C153 ) \nC149_=_C155( C149 C155 ) C149_=_C156( C149 C156 ) C149_=_C161( C149 C161 ) C149_=_C163( C149 C163 ) C149_=_C166( C149 C166 ) C149_=_C200( C149 C200 ) \nC149_=_C244( C149 C244 ) C149_=_C247( C149 C247 ) C149_=_C248( C149 C248 ) C149_=_C250( C149 C250 ) C150_=_C153( C150 C153 ) C150_=_C155( C150 C155 ) \nC150_=_C156( C150 C156 ) C150_=_C161( C150 C161 ) C150_=_C163( C150 C163 ) C150_=_C166( C150 C166 ) C150_=_C201( C150 C201 ) C150_=_C252( C150 C252 ) \nC150_=_C256( C150 C256 ) C153_=_C155( C153 C155 ) C153_=_C156( C153 C156 ) C153_=_C161( C153 C161 ) C153_=_C163( C153 C163 ) C153_=_C166( C153 C166 ) \nC153_=_C173( C153 C173 ) C153_=_C187( C153 C187 ) C153_=_C204( C153 C204 ) C153_=_C259( C153 C259 ) C153_=_C271( C153 C271 ) C153_=_C279( C153 C279 ) \nC153_=_C281( C153 C281 ) C153_=_C282( C153 C282 ) C153_=_C284( C153 C284 ) C153_=_C285( C153 C285 ) C153_=_C286( C153 C286 ) C153_=_C287( C153 C287 ) \nC153_=_C289( C153 C289 ) C155_=_C156( C155 C156 ) C155_=_C161( C155 C161 ) C155_=_C163( C155 C163 ) C155_=_C166( C155 C166 ) C155_=_C189( C155 C189 ) \nC155_=_C206( C155 C206 ) C155_=_C219( C155 C219 ) C155_=_C244( C155 C244 ) C155_=_C260( C155 C260 ) C155_=_C279( C155 C279 ) C155_=_C290( C155 C290 ) \nC155_=_C309( C155 C309 ) C155_=_C310( C155 C310 ) C155_=_C311( C155 C311 ) C155_=_C312( C155 C312 ) C155_=_C313( C155 C313 ) C155_=_C314( C155 C314 ) \nC155_=_C315( C155 C315 ) C155_=_C316( C155 C316 ) C155_=_C318( C155 C318 ) C155_=_C319( C155 C319 ) C155_=_C320( C155 C320 ) C155_=_C321(</w:t>
      </w:r>
    </w:p>
    <w:p>
      <w:pPr>
        <w:pStyle w:val="PreformattedText"/>
        <w:bidi w:val="0"/>
        <w:spacing w:before="0" w:after="0"/>
        <w:jc w:val="left"/>
        <w:rPr/>
      </w:pPr>
      <w:r>
        <w:rPr/>
        <w:t xml:space="preserve"> </w:t>
      </w:r>
      <w:r>
        <w:rPr/>
        <w:t>C155 C321 ) \nC155_=_C322( C155 C322 ) C155_=_C323( C155 C323 ) C155_=_C324( C155 C324 ) C156_=_C161( C156 C161 ) C156_=_C163( C156 C163 ) C156_=_C166( C156 C166 ) \nC156_=_C207( C156 C207 ) C156_=_C261( C156 C261 ) C156_=_C310( C156 C310 ) C156_=_C381( C156 C381 ) C156_=_C382( C156 C382 ) C161_=_C163( C161 C163 ) \nC161_=_C166( C161 C166 ) C161_=_C178( C161 C178 ) C161_=_C194( C161 C194 ) C161_=_C211( C161 C211 ) C161_=_C265( C161 C265 ) C161_=_C315( C161 C315 ) \nC161_=_C387( C161 C387 ) C161_=_C423( C161 C423 ) C161_=_C435( C161 C435 ) C161_=_C436( C161 C436 ) C161_=_C437( C161 C437 ) C161_=_C438( C161 C438 ) \nC161_=_C440( C161 C440 ) C161_=_C441( C161 C441 ) C163_=_C166( C163 C166 ) C163_=_C179( C163 C179 ) C163_=_C196( C163 C196 ) C163_=_C213( C163 C213 ) \nC163_=_C233( C163 C233 ) C163_=_C248( C163 C248 ) C163_=_C256( C163 C256 ) C163_=_C267( C163 C267 ) C163_=_C285( C163 C285 ) C163_=_C303( C163 C303 ) \nC163_=_C365( C163 C365 ) C163_=_C382( C163 C382 ) C163_=_C389( C163 C389 ) C163_=_C425( C163 C425 ) C163_=_C436( C163 C436 ) C163_=_C442( C163 C442 ) \nC163_=_C450( C163 C450 ) C163_=_C451( C163 C451 ) C163_=_C452( C163 C452 ) C163_=_C453( C163 C453 ) C163_=_C454( C163 C454 ) C163_=_C455( C163 C455 ) \nC166_=_C216( C166 C216 ) C166_=_C321( C166 C321 ) C166_=_C446( C166 C446 ) C166_=_C452( C166 C452 ) C166_=_C467( C166 C467 ) C173_=_C178( C173 C178 ) \nC173_=_C179( C173 C179 ) C173_=_C187( C173 C187 ) C173_=_C204( C173 C204 ) C173_=_C259( C173 C259 ) C173_=_C271( C173 C271 ) C173_=_C279( C173 C279 ) \nC173_=_C281( C173 C281 ) C173_=_C282( C173 C282 ) C173_=_C284( C173 C284 ) C173_=_C285( C173 C285 ) C173_=_C286( C173 C286 ) C173_=_C287( C173 C287 ) \nC173_=_C289( C173 C289 ) C178_=_C179( C178 C179 ) C178_=_C194( C178 C194 ) C178_=_C211( C178 C211 ) C178_=_C265( C178 C265 ) C178_=_C315( C178 C315 ) \nC178_=_C387( C178 C387 ) C178_=_C423( C178 C423 ) C178_=_C435( C178 C435 ) C178_=_C436( C178 C436 ) C178_=_C437( C178 C437 ) C178_=_C438( C178 C438 ) \nC178_=_C440( C178 C440 ) C178_=_C441( C178 C441 ) C179_=_C196( C179 C196 ) C179_=_C213( C179 C213 ) C179_=_C233( C179 C233 ) C179_=_C248( C179 C248 ) \nC179_=_C256( C179 C256 ) C179_=_C267( C179 C267 ) C179_=_C285( C179 C285 ) C179_=_C303( C179 C303 ) C179_=_C365( C179 C365 ) C179_=_C382( C179 C382 ) \nC179_=_C389( C179 C389 ) C179_=_C425( C179 C425 ) C179_=_C436( C179 C436 ) C179_=_C442( C179 C442 ) C179_=_C450( C179 C450 ) C179_=_C451( C179 C451 ) \nC179_=_C452( C179 C452 ) C179_=_C453( C179 C453 ) C179_=_C454( C179 C454 ) C179_=_C455( C179 C455 ) C187_=_C189( C187 C189 ) C187_=_C194( C187 C194 ) \nC187_=_C196( C187 C196 ) C187_=_C204( C187 C204 ) C187_=_C259( C187 C259 ) C187_=_C271( C187 C271 ) C187_=_C279( C187 C279 ) C187_=_C281( C187 C281 ) \nC187_=_C282( C187 C282 ) C187_=_C284( C187 C284 ) C187_=_C285( C187 C285 ) C187_=_C286( C187 C286 ) C187_=_C287( C187 C287 ) C187_=_C289( C187 C289 ) \nC189_=_C194( C189 C194 ) C189_=_C196( C189 C196 ) C189_=_C206( C189 C206 ) C189_=_C219( C189 C219 ) C189_=_C244( C189 C244 ) C189_=_C260( C189 C260 ) \nC189_=_C279( C189 C279 ) C189_=_C290( C189 C290 ) C189_=_C309( C189 C309 ) C189_=_C310( C189 C310 ) C189_=_C311( C189 C311 ) C189_=_C312( C189 C312 ) \nC189_=_C313( C189 C313 ) C189_=_C314( C189 C314 ) C189_=_C315( C189 C315 ) C189_=_C316( C189 C316 ) C189_=_C318( C189 C318 ) C189_=_C319( C189 C319 ) \nC189_=_C320( C189 C320 ) C189_=_C321( C189 C321 ) C189_=_C322( C189 C322 ) C189_=_C323( C189 C323 ) C189_=_C324( C189 C324 ) C194_=_C196( C194 C196 ) \nC194_=_C211( C194 C211 ) C194_=_C265( C194 C265 ) C194_=_C315( C194 C315 ) C194_=_C387( C194 C387 ) C194_=_C423( C194 C423 ) C194_=_C435( C194 C435 ) \nC194_=_C436( C194 C436 ) C194_=_C437( C194 C437 ) C194_=_C438( C194 C438 ) C194_=_C440( C194 C440 ) C194_=_C441( C194 C441 ) C196_=_C213( C196 C213 ) \nC196_=_C233( C196 C233 ) C196_=_C248( C196 C248 ) C196_=_C256( C196 C256 ) C196_=_C267( C196 C267 ) C196_=_C285( C196 C285 ) C196_=_C303( C196 C303 ) \nC196_=_C365( C196 C365 ) C196_=_C382( C196 C382 ) C196_=_C389( C196 C389 ) C196_=_C425( C196 C425 ) C196_=_C436( C196 C436 ) C196_=_C442( C196 C442 ) \nC196_=_C450( C196 C450 ) C196_=_C451( C196 C451 ) C196_=_C452( C196 C452 ) C196_=_C453( C196 C453 ) C196_=_C454( C196 C454 ) C196_=_C455( C196 C455 ) \nC200_=_C201( C200 C201 ) C200_=_C204( C200 C204 ) C200_=_C206( C200 C206 ) C200_=_C207( C200 C207 ) C200_=_C211( C200 C211 ) C200_=_C213( C200 C213 ) \nC200_=_C216( C200 C216 ) C200_=_C244( C200 C244 ) C200_=_C247( C200 C247 ) C200_=_C248( C200 C248 ) C200_=_C250( C200 C250 ) C201_=_C204( C201 C204 ) \nC201_=_C206( C201 C206 ) C201_=_C207( C201 C207 ) C201_=_C211( C201 C211 ) C201_=_C213( C201 C213 ) C201_=_C216( C201 C216 ) C201_=_C252( C201 C252 ) \nC201_=_C256( C201 C256 ) C204_=_C206( C204 C206 ) C204_=_C207( C204 C207 ) C204_=_C211( C204 C211 ) C204_=_C213( C204 C213 ) C204_=_C216( C204 C216 ) \nC204_=_C259( C204 C259 ) C204_=_C271( C204 C271 ) C204_=_C279( C204 C279 ) C204_=_C281( C204 C281 ) C204_=_C282( C204 C282 ) C204_=_C284( C204 C284 ) \nC204_=_C285( C204 C285 ) C204_=_C286( C204 C286 ) C204_=_C287( C204 C287 ) C204_=_C289( C204 C289 ) C206_=_C207( C206 C207 ) C206_=_C211( C206 C211 ) \nC206_=_C213( C206 C213 ) C206_=_C216( C206 C216 ) C206_=_C219( C206 C219 ) C206_=_C244( C206 C244 ) C206_=_C260( C206 C260 ) C206_=_C279( C206 C279 ) \nC206_=_C290( C206 C290 ) C206_=_C309( C206 C309 ) C206_=_C310( C206 C310 ) C206_=_C311( C206 C311 ) C206_=_C312( C206 C312 ) C206_=_C313( C206 C313 ) \nC206_=_C314( C206 C314 ) C206_=_C315( C206 C315 ) C206_=_C316( C206 C316 ) C206_=_C318( C206 C318 ) C206_=_C319( C206 C319 ) C206_=_C320( C206 C320 ) \nC206_=_C321( C206 C321 ) C206_=_C322( C206 C322 ) C206_=_C323( C206 C323 ) C206_=_C324( C206 C324 ) C207_=_C211( C207 C211 ) C207_=_C213( C207 C213 ) \nC207_=_C216( C207 C216 ) C207_=_C261( C207 C261 ) C207_=_C310( C207 C310 ) C207_=_C381( C207 C381 ) C207_=_C382( C207 C382 ) C211_=_C213( C211 C213 ) \nC211_=_C216( C211 C216 ) C211_=_C265( C211 C265 ) C211_=_C315( C211 C315 ) C211_=_C387( C211 C387 ) C211_=_C423( C211 C423 ) C211_=_C435( C211 C435 ) \nC211_=_C436( C211 C436 ) C211_=_C437( C211 C437 ) C211_=_C438( C211 C438 ) C211_=_C440( C211 C440 ) C211_=_C441( C211 C441 ) C213_=_C216( C213 C216 ) \nC213_=_C233( C213 C233 ) C213_=_C248( C213 C248 ) C213_=_C256( C213 C256 ) C213_=_C267( C213 C267 ) C213_=_C285( C213 C285 ) C213_=_C303( C213 C303 ) \nC213_=_C365( C213 C365 ) C213_=_C382( C213 C382 ) C213_=_C389( C213 C389 ) C213_=_C425( C213 C425 ) C213_=_C436( C213 C436 ) C213_=_C442( C213 C442 ) \nC213_=_C450( C213 C450 ) C213_=_C451( C213 C451 ) C213_=_C452( C213 C452 ) C213_=_C453( C213 C453 ) C213_=_C454( C213 C454 ) C213_=_C455( C213 C455 ) \nC216_=_C321( C216 C321 ) C216_=_C446( C216 C446 ) C216_=_C452( C216 C452 ) C216_=_C467( C216 C467 ) C219_=_C233( C219 C233 ) C219_=_C244( C219 C244 ) \nC219_=_C260( C219 C260 ) C219_=_C279( C219 C279 ) C219_=_C290( C219 C290 ) C219_=_C309( C219 C309 ) C219_=_C310( C219 C310 ) C219_=_C311( C219 C311 ) \nC219_=_C312( C219 C312 ) C219_=_C313( C219 C313 ) C219_=_C314( C219 C314 ) C219_=_C315( C219 C315 ) C219_=_C316( C219 C316 ) C219_=_C318( C219 C318 ) \nC219_=_C319( C219 C319 ) C219_=_C320( C219 C320 ) C219_=_C321( C219 C321 ) C219_=_C322( C219 C322 ) C219_=_C323( C219 C323 ) C219_=_C324( C219 C324 ) \nC233_=_C248( C233 C248 ) C233_=_C256( C233 C256 ) C233_=_C267( C233 C267 ) C233_=_C285( C233 C285 ) C233_=_C303( C233 C303 ) C233_=_C365( C233 C365 ) \nC233_=_C382( C233 C382 ) C233_=_C389( C233 C389 ) C233_=_C425( C233 C425 ) C233_=_C436( C233 C436 ) C233_=_C442( C233 C442 ) C233_=_C450( C233 C450 ) \nC233_=_C451( C233 C451 ) C233_=_C452( C233 C452 ) C233_=_C453( C233 C453 ) C233_=_C454( C233 C454 ) C233_=_C455( C233 C455 ) C244_=_C247( C244 C247 ) \nC244_=_C248( C244 C248 ) C244_=_C250( C244 C250 ) C244_=_C260( C244 C260 ) C244_=_C279( C244 C279 ) C244_=_C290( C244 C290 ) C244_=_C309( C244 C309 ) \nC244_=_C310( C244 C310 ) C244_=_C311( C244 C311 ) C244_=_C312( C244 C312 ) C244_=_C313( C244 C313 ) C244_=_C314( C244 C314 ) C244_=_C315( C244 C315 ) \nC244_=_C316( C244 C316 ) C244_=_C318( C244 C318 ) C244_=_C319( C244 C319 ) C244_=_C320( C244 C320 ) C244_=_C321( C244 C321 ) C244_=_C322( C244 C322 ) \nC244_=_C323( C244 C323 ) C244_=_C324( C244 C324 ) C247_=_C248( C247 C248 ) C247_=_C250( C247 C250 ) C247_=_C284( C247 C284 ) C247_=_C316( C247 C316 ) \nC247_=_C381( C247 C381 ) C247_=_C435( C247 C435 ) C247_=_C442( C247 C442 ) C247_=_C446( C247 C446 ) C247_=_C449( C247 C449 ) C248_=_C250( C248 C250 ) \nC248_=_C256( C248 C256 ) C248_=_C267( C248 C267 ) C248_=_C285( C248 C285 ) C248_=_C303( C248 C303 ) C248_=_C365( C248 C365 ) C248_=_C382( C248 C382 ) \nC248_=_C389( C248 C389 ) C248_=_C425( C248 C425 ) C248_=_C436( C248 C436 ) C248_=_C442( C248 C442 ) C248_=_C450( C248 C450 ) C248_=_C451( C248 C451 ) \nC248_=_C452( C248 C452 ) C248_=_C453( C248 C453 ) C248_=_C454( C248 C454 ) C248_=_C455( C248 C455 ) C250_=_C322( C250 C322 ) C250_=_C440( C250 C440 ) \nC250_=_C453( C250 C453 ) C250_=_C467( C250 C467 ) C250_=_C469( C250 C469 ) C252_=_C256( C252 C256 ) C252_=_C259( C252 C259 ) C252_=_C260( C252 C260 ) \nC252_=_C261( C252 C261 ) C252_=_C265( C252 C265 ) C252_=_C267( C252 C267 ) C256_=_C267( C256 C267 ) C256_=_C285( C256 C285 ) C256_=_C303( C256 C303 ) \nC256_=_C365( C256 C365 ) C256_=_C382( C256 C382 ) C256_=_C389( C256 C389 ) C256_=_C425( C256 C425 ) C256_=_C436( C256 C436 ) C256_=_C442( C256 C442 ) \nC256_=_C450( C256 C450 ) C256_=_C451( C256 C451 ) C256_=_C452( C256 C452 ) C256_=_C453( C256 C453 ) C256_=_C454( C256 C454 ) C256_=_C455( C256 C455 ) \nC259_=_C260( C259 C260 ) C259_=_C261( C259 C261 ) C259_=_C265( C259 C265 ) C259_=_C267( C259 C267 ) C259_=_C271( C259 C271 ) C259_=_C279( C259 C279 ) \nC259_=_C281( C259 C281 ) C259_=_C282( C259 C282 ) C259_=_C284( C259 C284 ) C259_=_C285( C259 C285 ) C259_=_C286( C259 C286 ) C259_=_C287( C259 C287 ) \nC259_=_C289(</w:t>
      </w:r>
    </w:p>
    <w:p>
      <w:pPr>
        <w:pStyle w:val="PreformattedText"/>
        <w:bidi w:val="0"/>
        <w:spacing w:before="0" w:after="0"/>
        <w:jc w:val="left"/>
        <w:rPr/>
      </w:pPr>
      <w:r>
        <w:rPr/>
        <w:t xml:space="preserve"> </w:t>
      </w:r>
      <w:r>
        <w:rPr/>
        <w:t>C259 C289 ) C260_=_C261( C260 C261 ) C260_=_C265( C260 C265 ) C260_=_C267( C260 C267 ) C260_=_C279( C260 C279 ) C260_=_C290( C260 C290 ) \nC260_=_C309( C260 C309 ) C260_=_C310( C260 C310 ) C260_=_C311( C260 C311 ) C260_=_C312( C260 C312 ) C260_=_C313( C260 C313 ) C260_=_C314( C260 C314 ) \nC260_=_C315( C260 C315 ) C260_=_C316( C260 C316 ) C260_=_C318( C260 C318 ) C260_=_C319( C260 C319 ) C260_=_C320( C260 C320 ) C260_=_C321( C260 C321 ) \nC260_=_C322( C260 C322 ) C260_=_C323( C260 C323 ) C260_=_C324( C260 C324 ) C261_=_C265( C261 C265 ) C261_=_C267( C261 C267 ) C261_=_C310( C261 C310 ) \nC261_=_C381( C261 C381 ) C261_=_C382( C261 C382 ) C265_=_C267( C265 C267 ) C265_=_C315( C265 C315 ) C265_=_C387( C265 C387 ) C265_=_C423( C265 C423 ) \nC265_=_C435( C265 C435 ) C265_=_C436( C265 C436 ) C265_=_C437( C265 C437 ) C265_=_C438( C265 C438 ) C265_=_C440( C265 C440 ) C265_=_C441( C265 C441 ) \nC267_=_C285( C267 C285 ) C267_=_C303( C267 C303 ) C267_=_C365( C267 C365 ) C267_=_C382( C267 C382 ) C267_=_C389( C267 C389 ) C267_=_C425( C267 C425 ) \nC267_=_C436( C267 C436 ) C267_=_C442( C267 C442 ) C267_=_C450( C267 C450 ) C267_=_C451( C267 C451 ) C267_=_C452( C267 C452 ) C267_=_C453( C267 C453 ) \nC267_=_C454( C267 C454 ) C267_=_C455( C267 C455 ) C271_=_C279( C271 C279 ) C271_=_C281( C271 C281 ) C271_=_C282( C271 C282 ) C271_=_C284( C271 C284 ) \nC271_=_C285( C271 C285 ) C271_=_C286( C271 C286 ) C271_=_C287( C271 C287 ) C271_=_C289( C271 C289 ) C279_=_C281( C279 C281 ) C279_=_C282( C279 C282 ) \nC279_=_C284( C279 C284 ) C279_=_C285( C279 C285 ) C279_=_C286( C279 C286 ) C279_=_C287( C279 C287 ) C279_=_C289( C279 C289 ) C279_=_C290( C279 C290 ) \nC279_=_C309( C279 C309 ) C279_=_C310( C279 C310 ) C279_=_C311( C279 C311 ) C279_=_C312( C279 C312 ) C279_=_C313( C279 C313 ) C279_=_C314( C279 C314 ) \nC279_=_C315( C279 C315 ) C279_=_C316( C279 C316 ) C279_=_C318( C279 C318 ) C279_=_C319( C279 C319 ) C279_=_C320( C279 C320 ) C279_=_C321( C279 C321 ) \nC279_=_C322( C279 C322 ) C279_=_C323( C279 C323 ) C279_=_C324( C279 C324 ) C281_=_C282( C281 C282 ) C281_=_C284( C281 C284 ) C281_=_C285( C281 C285 ) \nC281_=_C286( C281 C286 ) C281_=_C287( C281 C287 ) C281_=_C289( C281 C289 ) C281_=_C311( C281 C311 ) C281_=_C387( C281 C387 ) C281_=_C389( C281 C389 ) \nC282_=_C284( C282 C284 ) C282_=_C285( C282 C285 ) C282_=_C286( C282 C286 ) C282_=_C287( C282 C287 ) C282_=_C289( C282 C289 ) C282_=_C313( C282 C313 ) \nC282_=_C423( C282 C423 ) C282_=_C425( C282 C425 ) C284_=_C285( C284 C285 ) C284_=_C286( C284 C286 ) C284_=_C287( C284 C287 ) C284_=_C289( C284 C289 ) \nC284_=_C316( C284 C316 ) C284_=_C381( C284 C381 ) C284_=_C435( C284 C435 ) C284_=_C442( C284 C442 ) C284_=_C446( C284 C446 ) C284_=_C449( C284 C449 ) \nC285_=_C286( C285 C286 ) C285_=_C287( C285 C287 ) C285_=_C289( C285 C289 ) C285_=_C303( C285 C303 ) C285_=_C365( C285 C365 ) C285_=_C382( C285 C382 ) \nC285_=_C389( C285 C389 ) C285_=_C425( C285 C425 ) C285_=_C436( C285 C436 ) C285_=_C442( C285 C442 ) C285_=_C450( C285 C450 ) C285_=_C451( C285 C451 ) \nC285_=_C452( C285 C452 ) C285_=_C453( C285 C453 ) C285_=_C454( C285 C454 ) C285_=_C455( C285 C455 ) C286_=_C287( C286 C287 ) C286_=_C289( C286 C289 ) \nC286_=_C318( C286 C318 ) C286_=_C437( C286 C437 ) C286_=_C450( C286 C450 ) C287_=_C289( C287 C289 ) C287_=_C320( C287 C320 ) C287_=_C438( C287 C438 ) \nC287_=_C451( C287 C451 ) C289_=_C323( C289 C323 ) C289_=_C441( C289 C441 ) C289_=_C454( C289 C454 ) C290_=_C303( C290 C303 ) C290_=_C309( C290 C309 ) \nC290_=_C310( C290 C310 ) C290_=_C311( C290 C311 ) C290_=_C312( C290 C312 ) C290_=_C313( C290 C313 ) C290_=_C314( C290 C314 ) C290_=_C315( C290 C315 ) \nC290_=_C316( C290 C316 ) C290_=_C318( C290 C318 ) C290_=_C319( C290 C319 ) C290_=_C320( C290 C320 ) C290_=_C321( C290 C321 ) C290_=_C322( C290 C322 ) \nC290_=_C323( C290 C323 ) C290_=_C324( C290 C324 ) C303_=_C365( C303 C365 ) C303_=_C382( C303 C382 ) C303_=_C389( C303 C389 ) C303_=_C425( C303 C425 ) \nC303_=_C436( C303 C436 ) C303_=_C442( C303 C442 ) C303_=_C450( C303 C450 ) C303_=_C451( C303 C451 ) C303_=_C452( C303 C452 ) C303_=_C453( C303 C453 ) \nC303_=_C454( C303 C454 ) C303_=_C455( C303 C455 ) C309_=_C310( C309 C310 ) C309_=_C311( C309 C311 ) C309_=_C312( C309 C312 ) C309_=_C313( C309 C313 ) \nC309_=_C314( C309 C314 ) C309_=_C315( C309 C315 ) C309_=_C316( C309 C316 ) C309_=_C318( C309 C318 ) C309_=_C319( C309 C319 ) C309_=_C320( C309 C320 ) \nC309_=_C321( C309 C321 ) C309_=_C322( C309 C322 ) C309_=_C323( C309 C323 ) C309_=_C324( C309 C324 ) C309_=_C365( C309 C365 ) C310_=_C311( C310 C311 ) \nC310_=_C312( C310 C312 ) C310_=_C313( C310 C313 ) C310_=_C314( C310 C314 ) C310_=_C315( C310 C315 ) C310_=_C316( C310 C316 ) C310_=_C318( C310 C318 ) \nC310_=_C319( C310 C319 ) C310_=_C320( C310 C320 ) C310_=_C321( C310 C321 ) C310_=_C322( C310 C322 ) C310_=_C323( C310 C323 ) C310_=_C324( C310 C324 ) \nC310_=_C381( C310 C381 ) C310_=_C382( C310 C382 ) C311_=_C312( C311 C312 ) C311_=_C313( C311 C313 ) C311_=_C314( C311 C314 ) C311_=_C315( C311 C315 ) \nC311_=_C316( C311 C316 ) C311_=_C318( C311 C318 ) C311_=_C319( C311 C319 ) C311_=_C320( C311 C320 ) C311_=_C321( C311 C321 ) C311_=_C322( C311 C322 ) \nC311_=_C323( C311 C323 ) C311_=_C324( C311 C324 ) C311_=_C387( C311 C387 ) C311_=_C389( C311 C389 ) C312_=_C313( C312 C313 ) C312_=_C314( C312 C314 ) \nC312_=_C315( C312 C315 ) C312_=_C316( C312 C316 ) C312_=_C318( C312 C318 ) C312_=_C319( C312 C319 ) C312_=_C320( C312 C320 ) C312_=_C321( C312 C321 ) \nC312_=_C322( C312 C322 ) C312_=_C323( C312 C323 ) C312_=_C324( C312 C324 ) C313_=_C314( C313 C314 ) C313_=_C315( C313 C315 ) C313_=_C316( C313 C316 ) \nC313_=_C318( C313 C318 ) C313_=_C319( C313 C319 ) C313_=_C320( C313 C320 ) C313_=_C321( C313 C321 ) C313_=_C322( C313 C322 ) C313_=_C323( C313 C323 ) \nC313_=_C324( C313 C324 ) C313_=_C423( C313 C423 ) C313_=_C425( C313 C425 ) C314_=_C315( C314 C315 ) C314_=_C316( C314 C316 ) C314_=_C318( C314 C318 ) \nC314_=_C319( C314 C319 ) C314_=_C320( C314 C320 ) C314_=_C321( C314 C321 ) C314_=_C322( C314 C322 ) C314_=_C323( C314 C323 ) C314_=_C324( C314 C324 ) \nC315_=_C316( C315 C316 ) C315_=_C318( C315 C318 ) C315_=_C319( C315 C319 ) C315_=_C320( C315 C320 ) C315_=_C321( C315 C321 ) C315_=_C322( C315 C322 ) \nC315_=_C323( C315 C323 ) C315_=_C324( C315 C324 ) C315_=_C387( C315 C387 ) C315_=_C423( C315 C423 ) C315_=_C435( C315 C435 ) C315_=_C436( C315 C436 ) \nC315_=_C437( C315 C437 ) C315_=_C438( C315 C438 ) C315_=_C440( C315 C440 ) C315_=_C441( C315 C441 ) C316_=_C318( C316 C318 ) C316_=_C319( C316 C319 ) \nC316_=_C320( C316 C320 ) C316_=_C321( C316 C321 ) C316_=_C322( C316 C322 ) C316_=_C323( C316 C323 ) C316_=_C324( C316 C324 ) C316_=_C381( C316 C381 ) \nC316_=_C435( C316 C435 ) C316_=_C442( C316 C442 ) C316_=_C446( C316 C446 ) C316_=_C449( C316 C449 ) C318_=_C319( C318 C319 ) C318_=_C320( C318 C320 ) \nC318_=_C321( C318 C321 ) C318_=_C322( C318 C322 ) C318_=_C323( C318 C323 ) C318_=_C324( C318 C324 ) C318_=_C437( C318 C437 ) C318_=_C450( C318 C450 ) \nC319_=_C320( C319 C320 ) C319_=_C321( C319 C321 ) C319_=_C322( C319 C322 ) C319_=_C323( C319 C323 ) C319_=_C324( C319 C324 ) C320_=_C321( C320 C321 ) \nC320_=_C322( C320 C322 ) C320_=_C323( C320 C323 ) C320_=_C324( C320 C324 ) C320_=_C438( C320 C438 ) C320_=_C451( C320 C451 ) C321_=_C322( C321 C322 ) \nC321_=_C323( C321 C323 ) C321_=_C324( C321 C324 ) C321_=_C446( C321 C446 ) C321_=_C452( C321 C452 ) C321_=_C467( C321 C467 ) C322_=_C323( C322 C323 ) \nC322_=_C324( C322 C324 ) C322_=_C440( C322 C440 ) C322_=_C453( C322 C453 ) C322_=_C467( C322 C467 ) C322_=_C469( C322 C469 ) C323_=_C324( C323 C324 ) \nC323_=_C441( C323 C441 ) C323_=_C454( C323 C454 ) C324_=_C449( C324 C449 ) C324_=_C455( C324 C455 ) C324_=_C469( C324 C469 ) C365_=_C382( C365 C382 ) \nC365_=_C389( C365 C389 ) C365_=_C425( C365 C425 ) C365_=_C436( C365 C436 ) C365_=_C442( C365 C442 ) C365_=_C450( C365 C450 ) C365_=_C451( C365 C451 ) \nC365_=_C452( C365 C452 ) C365_=_C453( C365 C453 ) C365_=_C454( C365 C454 ) C365_=_C455( C365 C455 ) C381_=_C382( C381 C382 ) C381_=_C435( C381 C435 ) \nC381_=_C442( C381 C442 ) C381_=_C446( C381 C446 ) C381_=_C449( C381 C449 ) C382_=_C389( C382 C389 ) C382_=_C425( C382 C425 ) C382_=_C436( C382 C436 ) \nC382_=_C442( C382 C442 ) C382_=_C450( C382 C450 ) C382_=_C451( C382 C451 ) C382_=_C452( C382 C452 ) C382_=_C453( C382 C453 ) C382_=_C454( C382 C454 ) \nC382_=_C455( C382 C455 ) C387_=_C389( C387 C389 ) C387_=_C423( C387 C423 ) C387_=_C435( C387 C435 ) C387_=_C436( C387 C436 ) C387_=_C437( C387 C437 ) \nC387_=_C438( C387 C438 ) C387_=_C440( C387 C440 ) C387_=_C441( C387 C441 ) C389_=_C425( C389 C425 ) C389_=_C436( C389 C436 ) C389_=_C442( C389 C442 ) \nC389_=_C450( C389 C450 ) C389_=_C451( C389 C451 ) C389_=_C452( C389 C452 ) C389_=_C453( C389 C453 ) C389_=_C454( C389 C454 ) C389_=_C455( C389 C455 ) \nC423_=_C425( C423 C425 ) C423_=_C435( C423 C435 ) C423_=_C436( C423 C436 ) C423_=_C437( C423 C437 ) C423_=_C438( C423 C438 ) C423_=_C440( C423 C440 ) \nC423_=_C441( C423 C441 ) C425_=_C436( C425 C436 ) C425_=_C442( C425 C442 ) C425_=_C450( C425 C450 ) C425_=_C451( C425 C451 ) C425_=_C452( C425 C452 ) \nC425_=_C453( C425 C453 ) C425_=_C454( C425 C454 ) C425_=_C455( C425 C455 ) C435_=_C436( C435 C436 ) C435_=_C437( C435 C437 ) C435_=_C438( C435 C438 ) \nC435_=_C440( C435 C440 ) C435_=_C441( C435 C441 ) C435_=_C442( C435 C442 ) C435_=_C446( C435 C446 ) C435_=_C449( C435 C449 ) C436_=_C437( C436 C437 ) \nC436_=_C438( C436 C438 ) C436_=_C440( C436 C440 ) C436_=_C441( C436 C441 ) C436_=_C442( C436 C442 ) C436_=_C450( C436 C450 ) C436_=_C451( C436 C451 ) \nC436_=_C452( C436 C452 ) C436_=_C453( C436 C453 ) C436_=_C454( C436 C454 ) C436_=_C455( C436 C455 ) C437_=_C438( C437 C438 ) C437_=_C440( C437 C440 ) \nC437_=_C441( C437 C441 ) C437_=_C450( C437 C450 ) C438_=_C440( C438 C440 ) C438_=_C441( C438 C441 ) C438_=_C451( C438 C451 ) C440_=_C441( C440 C441 ) \nC440_=_C453( C440 C453 ) C440_=_C467(</w:t>
      </w:r>
    </w:p>
    <w:p>
      <w:pPr>
        <w:pStyle w:val="PreformattedText"/>
        <w:bidi w:val="0"/>
        <w:spacing w:before="0" w:after="0"/>
        <w:jc w:val="left"/>
        <w:rPr/>
      </w:pPr>
      <w:r>
        <w:rPr/>
        <w:t xml:space="preserve"> </w:t>
      </w:r>
      <w:r>
        <w:rPr/>
        <w:t>C440 C467 ) C440_=_C469( C440 C469 ) C441_=_C454( C441 C454 ) C442_=_C446( C442 C446 ) C442_=_C449( C442 C449 ) \nC442_=_C450( C442 C450 ) C442_=_C451( C442 C451 ) C442_=_C452( C442 C452 ) C442_=_C453( C442 C453 ) C442_=_C454( C442 C454 ) C442_=_C455( C442 C455 ) \nC446_=_C449( C446 C449 ) C446_=_C452( C446 C452 ) C446_=_C467( C446 C467 ) C449_=_C455( C449 C455 ) C449_=_C469( C449 C469 ) C450_=_C451( C450 C451 ) \nC450_=_C452( C450 C452 ) C450_=_C453( C450 C453 ) C450_=_C454( C450 C454 ) C450_=_C455( C450 C455 ) C451_=_C452( C451 C452 ) C451_=_C453( C451 C453 ) \nC451_=_C454( C451 C454 ) C451_=_C455( C451 C455 ) C452_=_C453( C452 C453 ) C452_=_C454( C452 C454 ) C452_=_C455( C452 C455 ) C452_=_C467( C452 C467 ) \nC453_=_C454( C453 C454 ) C453_=_C455( C453 C455 ) C453_=_C467( C453 C467 ) C453_=_C469( C453 C469 ) C454_=_C455( C454 C455 ) C455_=_C469( C455 C469 ) \nC467_=_C469( C467 C469 ) "];28-&gt;33[label="82: C8 C22 C71 C82 C102 \nC128 C131 C136 C139 C149 C150 \nC153 C155 C156 C161 C163 C166 \nC173 C178 C179 C187 C189 C194 \nC196 C200 C201 C204 C206 C207 \nC211 C213 C216 C219 C233 C247 \nC250 C252 C259 C260 C261 C265 \nC267 C271 C281 C282 C284 C286 \nC287 C289 C290 C303 C309 C311 \nC312 C313 C314 C316 C318 C319 \nC320 C322 C323 C365 C381 C387 \nC389 C423 C425 C435 C437 C438 \nC440 C441 C442 C446 C449 C450 \nC451 C453 C454 C467 C469 \n661: C8_=_C22 ,C8_=_C71 ,C8_=_C155 ,C8_=_C189 ,C8_=_C206 ,\nC8_=_C219 ,C8_=_C260 ,C8_=_C290 ,C8_=_C309 ,C8_=_C311 ,C8_=_C312 ,\nC8_=_C313 ,C8_=_C314 ,C8_=_C316 ,C8_=_C318 ,C8_=_C319 ,C8_=_C320 ,\nC8_=_C322 ,C8_=_C323 ,C22_=_C82 ,C22_=_C163 ,C22_=_C179 ,C22_=_C196 ,\nC22_=_C213 ,C22_=_C233 ,C22_=_C267 ,C22_=_C303 ,C22_=_C365 ,C22_=_C389 ,\nC22_=_C425 ,C22_=_C442 ,C22_=_C450 ,C22_=_C451 ,C22_=_C453 ,C22_=_C454 ,\nC71_=_C82 ,C71_=_C155 ,C71_=_C189 ,C71_=_C206 ,C71_=_C219 ,C71_=_C260 ,\nC71_=_C290 ,C71_=_C309 ,C71_=_C311 ,C71_=_C312 ,C71_=_C313 ,C71_=_C314 ,\nC71_=_C316 ,C71_=_C318 ,C71_=_C319 ,C71_=_C320 ,C71_=_C322 ,C71_=_C323 ,\nC82_=_C163 ,C82_=_C179 ,C82_=_C196 ,C82_=_C213 ,C82_=_C233 ,C82_=_C267 ,\nC82_=_C303 ,C82_=_C365 ,C82_=_C389 ,C82_=_C425 ,C82_=_C442 ,C82_=_C450 ,\nC82_=_C451 ,C82_=_C453 ,C82_=_C454 ,C102_=_C153 ,C102_=_C173 ,C102_=_C187 ,\nC102_=_C204 ,C102_=_C259 ,C102_=_C271 ,C102_=_C281 ,C102_=_C282 ,C102_=_C284 ,\nC102_=_C286 ,C102_=_C287 ,C102_=_C289 ,C128_=_C131 ,C128_=_C247 ,C128_=_C284 ,\nC128_=_C316 ,C128_=_C381 ,C128_=_C435 ,C128_=_C442 ,C128_=_C446 ,C128_=_C449 ,\nC131_=_C250 ,C131_=_C322 ,C131_=_C440 ,C131_=_C453 ,C131_=_C467 ,C131_=_C469 ,\nC136_=_C139 ,C136_=_C200 ,C136_=_C201 ,C136_=_C204 ,C136_=_C206 ,C136_=_C207 ,\nC136_=_C211 ,C136_=_C213 ,C136_=_C216 ,C139_=_C252 ,C139_=_C259 ,C139_=_C260 ,\nC139_=_C261 ,C139_=_C265 ,C139_=_C267 ,C149_=_C150 ,C149_=_C153 ,C149_=_C155 ,\nC149_=_C156 ,C149_=_C161 ,C149_=_C163 ,C149_=_C166 ,C149_=_C200 ,C149_=_C247 ,\nC149_=_C250 ,C150_=_C153 ,C150_=_C155 ,C150_=_C156 ,C150_=_C161 ,C150_=_C163 ,\nC150_=_C166 ,C150_=_C201 ,C150_=_C252 ,C153_=_C155 ,C153_=_C156 ,C153_=_C161 ,\nC153_=_C163 ,C153_=_C166 ,C153_=_C173 ,C153_=_C187 ,C153_=_C204 ,C153_=_C259 ,\nC153_=_C271 ,C153_=_C281 ,C153_=_C282 ,C153_=_C284 ,C153_=_C286 ,C153_=_C287 ,\nC153_=_C289 ,C155_=_C156 ,C155_=_C161 ,C155_=_C163 ,C155_=_C166 ,C155_=_C189 ,\nC155_=_C206 ,C155_=_C219 ,C155_=_C260 ,C155_=_C290 ,C155_=_C309 ,C155_=_C311 ,\nC155_=_C312 ,C155_=_C313 ,C155_=_C314 ,C155_=_C316 ,C155_=_C318 ,C155_=_C319 ,\nC155_=_C320 ,C155_=_C322 ,C155_=_C323 ,C156_=_C161 ,C156_=_C163 ,C156_=_C166 ,\nC156_=_C207 ,C156_=_C261 ,C156_=_C381 ,C161_=_C163 ,C161_=_C166 ,C161_=_C178 ,\nC161_=_C194 ,C161_=_C211 ,C161_=_C265 ,C161_=_C387 ,C161_=_C423 ,C161_=_C435 ,\nC161_=_C437 ,C161_=_C438 ,C161_=_C440 ,C161_=_C441 ,C163_=_C166 ,C163_=_C179 ,\nC163_=_C196 ,C163_=_C213 ,C163_=_C233 ,C163_=_C267 ,C163_=_C303 ,C163_=_C365 ,\nC163_=_C389 ,C163_=_C425 ,C163_=_C442 ,C163_=_C450 ,C163_=_C451 ,C163_=_C453 ,\nC163_=_C454 ,C166_=_C216 ,C166_=_C446 ,C166_=_C467 ,C173_=_C178 ,C173_=_C179 ,\nC173_=_C187 ,C173_=_C204 ,C173_=_C259 ,C173_=_C271 ,C173_=_C281 ,C173_=_C282 ,\nC173_=_C284 ,C173_=_C286 ,C173_=_C287 ,C173_=_C289 ,C178_=_C179 ,C178_=_C194 ,\nC178_=_C211 ,C178_=_C265 ,C178_=_C387 ,C178_=_C423 ,C178_=_C435 ,C178_=_C437 ,\nC178_=_C438 ,C178_=_C440 ,C178_=_C441 ,C179_=_C196 ,C179_=_C213 ,C179_=_C233 ,\nC179_=_C267 ,C179_=_C303 ,C179_=_C365 ,C179_=_C389 ,C179_=_C425 ,C179_=_C442 ,\nC179_=_C450 ,C179_=_C451 ,C179_=_C453 ,C179_=_C454 ,C187_=_C189 ,C187_=_C194 ,\nC187_=_C196 ,C187_=_C204 ,C187_=_C259 ,C187_=_C271 ,C187_=_C281 ,C187_=_C282 ,\nC187_=_C284 ,C187_=_C286 ,C187_=_C287 ,C187_=_C289 ,C189_=_C194 ,C189_=_C196 ,\nC189_=_C206 ,C189_=_C219 ,C189_=_C260 ,C189_=_C290 ,C189_=_C309 ,C189_=_C311 ,\nC189_=_C312 ,C189_=_C313 ,C189_=_C314 ,C189_=_C316 ,C189_=_C318 ,C189_=_C319 ,\nC189_=_C320 ,C189_=_C322 ,C189_=_C323 ,C194_=_C196 ,C194_=_C211 ,C194_=_C265 ,\nC194_=_C387 ,C194_=_C423 ,C194_=_C435 ,C194_=_C437 ,C194_=_C438 ,C194_=_C440 ,\nC194_=_C441 ,C196_=_C213 ,C196_=_C233 ,C196_=_C267 ,C196_=_C303 ,C196_=_C365 ,\nC196_=_C389 ,C196_=_C425 ,C196_=_C442 ,C196_=_C450 ,C196_=_C451 ,C196_=_C453 ,\nC196_=_C454 ,C200_=_C201 ,C200_=_C204 ,C200_=_C206 ,C200_=_C207 ,C200_=_C211 ,\nC200_=_C213 ,C200_=_C216 ,C200_=_C247 ,C200_=_C250 ,C201_=_C204 ,C201_=_C206 ,\nC201_=_C207 ,C201_=_C211 ,C201_=_C213 ,C201_=_C216 ,C201_=_C252 ,C204_=_C206 ,\nC204_=_C207 ,C204_=_C211 ,C204_=_C213 ,C204_=_C216 ,C204_=_C259 ,C204_=_C271 ,\nC204_=_C281 ,C204_=_C282 ,C204_=_C284 ,C204_=_C286 ,C204_=_C287 ,C204_=_C289 ,\nC206_=_C207 ,C206_=_C211 ,C206_=_C213 ,C206_=_C216 ,C206_=_C219 ,C206_=_C260 ,\nC206_=_C290 ,C206_=_C309 ,C206_=_C311 ,C206_=_C312 ,C206_=_C313 ,C206_=_C314 ,\nC206_=_C316 ,C206_=_C318 ,C206_=_C319 ,C206_=_C320 ,C206_=_C322 ,C206_=_C323 ,\nC207_=_C211 ,C207_=_C213 ,C207_=_C216 ,C207_=_C261 ,C207_=_C381 ,C211_=_C213 ,\nC211_=_C216 ,C211_=_C265 ,C211_=_C387 ,C211_=_C423 ,C211_=_C435 ,C211_=_C437 ,\nC211_=_C438 ,C211_=_C440 ,C211_=_C441 ,C213_=_C216 ,C213_=_C233 ,C213_=_C267 ,\nC213_=_C303 ,C213_=_C365 ,C213_=_C389 ,C213_=_C425 ,C213_=_C442 ,C213_=_C450 ,\nC213_=_C451 ,C213_=_C453 ,C213_=_C454 ,C216_=_C446 ,C216_=_C467 ,C219_=_C233 ,\nC219_=_C260 ,C219_=_C290 ,C219_=_C309 ,C219_=_C311 ,C219_=_C312 ,C219_=_C313 ,\nC219_=_C314 ,C219_=_C316 ,C219_=_C318 ,C219_=_C319 ,C219_=_C320 ,C219_=_C322 ,\nC219_=_C323 ,C233_=_C267 ,C233_=_C303 ,C233_=_C365 ,C233_=_C389 ,C233_=_C425 ,\nC233_=_C442 ,C233_=_C450 ,C233_=_C451 ,C233_=_C453 ,C233_=_C454 ,C247_=_C250 ,\nC247_=_C284 ,C247_=_C316 ,C247_=_C381 ,C247_=_C435 ,C247_=_C442 ,C247_=_C446 ,\nC247_=_C449 ,C250_=_C322 ,C250_=_C440 ,C250_=_C453 ,C250_=_C467 ,C250_=_C469 ,\nC252_=_C259 ,C252_=_C260 ,C252_=_C261 ,C252_=_C265 ,C252_=_C267 ,C259_=_C260 ,\nC259_=_C261 ,C259_=_C265 ,C259_=_C267 ,C259_=_C271 ,C259_=_C281 ,C259_=_C282 ,\nC259_=_C284 ,C259_=_C286 ,C259_=_C287 ,C259_=_C289 ,C260_=_C261 ,C260_=_C265 ,\nC260_=_C267 ,C260_=_C290 ,C260_=_C309 ,C260_=_C311 ,C260_=_C312 ,C260_=_C313 ,\nC260_=_C314 ,C260_=_C316 ,C260_=_C318 ,C260_=_C319 ,C260_=_C320 ,C260_=_C322 ,\nC260_=_C323 ,C261_=_C265 ,C261_=_C267 ,C261_=_C381 ,C265_=_C267 ,C265_=_C387 ,\nC265_=_C423 ,C265_=_C435 ,C265_=_C437 ,C265_=_C438 ,C265_=_C440 ,C265_=_C441 ,\nC267_=_C303 ,C267_=_C365 ,C267_=_C389 ,C267_=_C425 ,C267_=_C442 ,C267_=_C450 ,\nC267_=_C451 ,C267_=_C453 ,C267_=_C454 ,C271_=_C281 ,C271_=_C282 ,C271_=_C284 ,\nC271_=_C286 ,C271_=_C287 ,C271_=_C289 ,C281_=_C282 ,C281_=_C284 ,C281_=_C286 ,\nC281_=_C287 ,C281_=_C289 ,C281_=_C311 ,C281_=_C387 ,C281_=_C389 ,C282_=_C284 ,\nC282_=_C286 ,C282_=_C287 ,C282_=_C289 ,C282_=_C313 ,C282_=_C423 ,C282_=_C425 ,\nC284_=_C286 ,C284_=_C287 ,C284_=_C289 ,C284_=_C316 ,C284_=_C381 ,C284_=_C435 ,\nC284_=_C442 ,C284_=_C446 ,C284_=_C449 ,C286_=_C287 ,C286_=_C289 ,C286_=_C318 ,\nC286_=_C437 ,C286_=_C450 ,C287_=_C289 ,C287_=_C320 ,C287_=_C438 ,C287_=_C451 ,\nC289_=_C323 ,C289_=_C441 ,C289_=_C454 ,C290_=_C303 ,C290_=_C309 ,C290_=_C311 ,\nC290_=_C312 ,C290_=_C313 ,C290_=_C314 ,C290_=_C316 ,C290_=_C318 ,C290_=_C319 ,\nC290_=_C320 ,C290_=_C322 ,C290_=_C323 ,C303_=_C365 ,C303_=_C389 ,C303_=_C425 ,\nC303_=_C442 ,C303_=_C450 ,C303_=_C451 ,C303_=_C453 ,C303_=_C454 ,C309_=_C311 ,\nC309_=_C312 ,C309_=_C313 ,C309_=_C314 ,C309_=_C316 ,C309_=_C318 ,C309_=_C319 ,\nC309_=_C320 ,C309_=_C322 ,C309_=_C323 ,C309_=_C365 ,C311_=_C312 ,C311_=_C313 ,\nC311_=_C314 ,C311_=_C316 ,C311_=_C318 ,C311_=_C319 ,C311_=_C320 ,C311_=_C322 ,\nC311_=_C323 ,C311_=_C387 ,C311_=_C389 ,C312_=_C313 ,C312_=_C314 ,C312_=_C316 ,\nC312_=_C318 ,C312_=_C319 ,C312_=_C320 ,C312_=_C322 ,C312_=_C323 ,C313_=_C314 ,\nC313_=_C316 ,C313_=_C318 ,C313_=_C319 ,C313_=_C320 ,C313_=_C322 ,C313_=_C323 ,\nC313_=_C423 ,C313_=_C425 ,C314_=_C316 ,C314_=_C318 ,C314_=_C319 ,C314_=_C320 ,\nC314_=_C322 ,C314_=_C323 ,C316_=_C318 ,C316_=_C319 ,C316_=_C320 ,C316_=_C322 ,\nC316_=_C323 ,C316_=_C381 ,C316_=_C435 ,C316_=_C442 ,C316_=_C446 ,C316_=_C449 ,\nC318_=_C319 ,C318_=_C320 ,C318_=_C322 ,C318_=_C323 ,C318_=_C437 ,C318_=_C450 ,\nC319_=_C320 ,C319_=_C322 ,C319_=_C323 ,C320_=_C322 ,C320_=_C323 ,C320_=_C438 ,\nC320_=_C451 ,C322_=_C323 ,C322_=_C440 ,C322_=_C453 ,C322_=_C467 ,C322_=_C469 ,\nC323_=_C441 ,C323_=_C454 ,C365_=_C389 ,C365_=_C425 ,C365_=_C442 ,C365_=_C450 ,\nC365_=_C451 ,C365_=_C453 ,C365_=_C454 ,C381_=_C435 ,C381_=_C442 ,C381_=_C446 ,\nC381_=_C449 ,C387_=_C389 ,C387_=_C423 ,C387_=_C435 ,C387_=_C437 ,C387_=_C438 ,\nC387_=_C440 ,C387_=_C441 ,C389_=_C425 ,C389_=_C442 ,C389_=_C450 ,C389_=_C451 ,\nC389_=_C453 ,C389_=_C454 ,C423_=_C425 ,C423_=_C435 ,C423_=_C437 ,C423_=_C438 ,\nC423_=_C440 ,C423_=_C441 ,C425_=_C442 ,C425_=_C450 ,C425_=_C451 ,C425_=_C453 ,\nC425_=_C454 ,C435_=_C437 ,C435_=_C438 ,C435_=_C440 ,C435_=_C441 ,C435_=_C442 ,\nC435_=_C446 ,C435_=_C449 ,C437_=_C438 ,C437_=_C440 ,C437_=_C441 ,C437_=_C450 ,\nC438_=_C440 ,C438_=_C441 ,C438_=_C451 ,C440_=_C441 ,C440_=_C453 ,C440_=_C467 ,\nC440_=_C469 ,C441_=_C454 ,C442_=_C446 ,C442_=_C449 ,C442_=_C450 ,C442_=_C451 ,\nC442_=_C453</w:t>
      </w:r>
    </w:p>
    <w:p>
      <w:pPr>
        <w:pStyle w:val="PreformattedText"/>
        <w:bidi w:val="0"/>
        <w:spacing w:before="0" w:after="0"/>
        <w:jc w:val="left"/>
        <w:rPr/>
      </w:pPr>
      <w:r>
        <w:rPr/>
        <w:t xml:space="preserve"> </w:t>
      </w:r>
      <w:r>
        <w:rPr/>
        <w:t>,C442_=_C454 ,C446_=_C449 ,C446_=_C467 ,C449_=_C469 ,C450_=_C451 ,\nC450_=_C453 ,C450_=_C454 ,C451_=_C453 ,C451_=_C454 ,C453_=_C454 ,C453_=_C467 ,\nC453_=_C469 ,C467_=_C469 ,"];34[shape=box, label="id:34 level: 3\n82: C61 C62 C65 C66 C95 \nC96 C98 C99 C100 C102 C103 \nC104 C106 C107 C108 C109 C136 \nC139 C145 C147 C151 C152 C158 \nC169 C170 C171 C173 C174 C175 \nC177 C178 C179 C180 C181 C182 \nC183 C185 C186 C191 C200 C201 \nC203 C204 C205 C206 C207 C208 \nC209 C210 C211 C212 C213 C214 \nC215 C216 C217 C252 C258 C259 \nC260 C261 C262 C263 C264 C265 \nC266 C267 C268 C269 C270 C271 \nC272 C273 C275 C276 C277 C278 \nC384 C415 C416 C417 C418 \n808: C61_=_C62( C61 C62 ) C61_=_C65( C61 C65 ) C61_=_C66( C61 C66 ) C61_=_C98( C61 C98 ) C61_=_C169( C61 C169 ) \nC61_=_C183( C61 C183 ) C61_=_C185( C61 C185 ) C61_=_C186( C61 C186 ) C61_=_C191( C61 C191 ) C62_=_C65( C62 C65 ) C62_=_C66( C62 C66 ) \nC62_=_C100( C62 C100 ) C62_=_C139( C62 C139 ) C62_=_C151( C62 C151 ) C62_=_C171( C62 C171 ) C62_=_C185( C62 C185 ) C62_=_C252( C62 C252 ) \nC62_=_C258( C62 C258 ) C62_=_C259( C62 C259 ) C62_=_C260( C62 C260 ) C62_=_C261( C62 C261 ) C62_=_C262( C62 C262 ) C62_=_C263( C62 C263 ) \nC62_=_C264( C62 C264 ) C62_=_C265( C62 C265 ) C62_=_C266( C62 C266 ) C62_=_C267( C62 C267 ) C62_=_C268( C62 C268 ) C62_=_C269( C62 C269 ) \nC62_=_C270( C62 C270 ) C65_=_C66( C65 C66 ) C65_=_C95( C65 C95 ) C65_=_C106( C65 C106 ) C65_=_C177( C65 C177 ) C65_=_C210( C65 C210 ) \nC65_=_C264( C65 C264 ) C65_=_C275( C65 C275 ) C65_=_C415( C65 C415 ) C66_=_C109( C66 C109 ) C66_=_C182( C66 C182 ) C66_=_C217( C66 C217 ) \nC66_=_C270( C66 C270 ) C66_=_C278( C66 C278 ) C66_=_C418( C66 C418 ) C95_=_C106( C95 C106 ) C95_=_C177( C95 C177 ) C95_=_C210( C95 C210 ) \nC95_=_C264( C95 C264 ) C95_=_C275( C95 C275 ) C95_=_C415( C95 C415 ) C96_=_C98( C96 C98 ) C96_=_C99( C96 C99 ) C96_=_C100( C96 C100 ) \nC96_=_C102( C96 C102 ) C96_=_C103( C96 C103 ) C96_=_C104( C96 C104 ) C96_=_C106( C96 C106 ) C96_=_C107( C96 C107 ) C96_=_C108( C96 C108 ) \nC96_=_C109( C96 C109 ) C96_=_C145( C96 C145 ) C96_=_C147( C96 C147 ) C96_=_C151( C96 C151 ) C96_=_C152( C96 C152 ) C96_=_C158( C96 C158 ) \nC98_=_C99( C98 C99 ) C98_=_C100( C98 C100 ) C98_=_C102( C98 C102 ) C98_=_C103( C98 C103 ) C98_=_C104( C98 C104 ) C98_=_C106( C98 C106 ) \nC98_=_C107( C98 C107 ) C98_=_C108( C98 C108 ) C98_=_C109( C98 C109 ) C98_=_C169( C98 C169 ) C98_=_C183( C98 C183 ) C98_=_C185( C98 C185 ) \nC98_=_C186( C98 C186 ) C98_=_C191( C98 C191 ) C99_=_C100( C99 C100 ) C99_=_C102( C99 C102 ) C99_=_C103( C99 C103 ) C99_=_C104( C99 C104 ) \nC99_=_C106( C99 C106 ) C99_=_C107( C99 C107 ) C99_=_C108( C99 C108 ) C99_=_C109( C99 C109 ) C99_=_C136( C99 C136 ) C99_=_C147( C99 C147 ) \nC99_=_C170( C99 C170 ) C99_=_C183( C99 C183 ) C99_=_C200( C99 C200 ) C99_=_C201( C99 C201 ) C99_=_C203( C99 C203 ) C99_=_C204( C99 C204 ) \nC99_=_C205( C99 C205 ) C99_=_C206( C99 C206 ) C99_=_C207( C99 C207 ) C99_=_C208( C99 C208 ) C99_=_C209( C99 C209 ) C99_=_C210( C99 C210 ) \nC99_=_C211( C99 C211 ) C99_=_C212( C99 C212 ) C99_=_C213( C99 C213 ) C99_=_C214( C99 C214 ) C99_=_C215( C99 C215 ) C99_=_C216( C99 C216 ) \nC99_=_C217( C99 C217 ) C100_=_C102( C100 C102 ) C100_=_C103( C100 C103 ) C100_=_C104( C100 C104 ) C100_=_C106( C100 C106 ) C100_=_C107( C100 C107 ) \nC100_=_C108( C100 C108 ) C100_=_C109( C100 C109 ) C100_=_C139( C100 C139 ) C100_=_C151( C100 C151 ) C100_=_C171( C100 C171 ) C100_=_C185( C100 C185 ) \nC100_=_C252( C100 C252 ) C100_=_C258( C100 C258 ) C100_=_C259( C100 C259 ) C100_=_C260( C100 C260 ) C100_=_C261( C100 C261 ) C100_=_C262( C100 C262 ) \nC100_=_C263( C100 C263 ) C100_=_C264( C100 C264 ) C100_=_C265( C100 C265 ) C100_=_C266( C100 C266 ) C100_=_C267( C100 C267 ) C100_=_C268( C100 C268 ) \nC100_=_C269( C100 C269 ) C100_=_C270( C100 C270 ) C102_=_C103( C102 C103 ) C102_=_C104( C102 C104 ) C102_=_C106( C102 C106 ) C102_=_C107( C102 C107 ) \nC102_=_C108( C102 C108 ) C102_=_C109( C102 C109 ) C102_=_C173( C102 C173 ) C102_=_C204( C102 C204 ) C102_=_C259( C102 C259 ) C102_=_C271( C102 C271 ) \nC103_=_C104( C103 C104 ) C103_=_C106( C103 C106 ) C103_=_C107( C103 C107 ) C103_=_C108( C103 C108 ) C103_=_C109( C103 C109 ) C103_=_C174( C103 C174 ) \nC103_=_C205( C103 C205 ) C103_=_C272( C103 C272 ) C104_=_C106( C104 C106 ) C104_=_C107( C104 C107 ) C104_=_C108( C104 C108 ) C104_=_C109( C104 C109 ) \nC104_=_C175( C104 C175 ) C104_=_C208( C104 C208 ) C104_=_C262( C104 C262 ) C104_=_C273( C104 C273 ) C104_=_C384( C104 C384 ) C106_=_C107( C106 C107 ) \nC106_=_C108( C106 C108 ) C106_=_C109( C106 C109 ) C106_=_C177( C106 C177 ) C106_=_C210( C106 C210 ) C106_=_C264( C106 C264 ) C106_=_C275( C106 C275 ) \nC106_=_C415( C106 C415 ) C107_=_C108( C107 C108 ) C107_=_C109( C107 C109 ) C107_=_C180( C107 C180 ) C107_=_C214( C107 C214 ) C107_=_C268( C107 C268 ) \nC107_=_C276( C107 C276 ) C107_=_C416( C107 C416 ) C108_=_C109( C108 C109 ) C108_=_C181( C108 C181 ) C108_=_C215( C108 C215 ) C108_=_C269( C108 C269 ) \nC108_=_C277( C108 C277 ) C108_=_C417( C108 C417 ) C109_=_C182( C109 C182 ) C109_=_C217( C109 C217 ) C109_=_C270( C109 C270 ) C109_=_C278( C109 C278 ) \nC109_=_C418( C109 C418 ) C136_=_C139( C136 C139 ) C136_=_C147( C136 C147 ) C136_=_C170( C136 C170 ) C136_=_C183( C136 C183 ) C136_=_C200( C136 C200 ) \nC136_=_C201( C136 C201 ) C136_=_C203( C136 C203 ) C136_=_C204( C136 C204 ) C136_=_C205( C136 C205 ) C136_=_C206( C136 C206 ) C136_=_C207( C136 C207 ) \nC136_=_C208( C136 C208 ) C136_=_C209( C136 C209 ) C136_=_C210( C136 C210 ) C136_=_C211( C136 C211 ) C136_=_C212( C136 C212 ) C136_=_C213( C136 C213 ) \nC136_=_C214( C136 C214 ) C136_=_C215( C136 C215 ) C136_=_C216( C136 C216 ) C136_=_C217( C136 C217 ) C139_=_C151( C139 C151 ) C139_=_C171( C139 C171 ) \nC139_=_C185( C139 C185 ) C139_=_C252( C139 C252 ) C139_=_C258( C139 C258 ) C139_=_C259( C139 C259 ) C139_=_C260( C139 C260 ) C139_=_C261( C139 C261 ) \nC139_=_C262( C139 C262 ) C139_=_C263( C139 C263 ) C139_=_C264( C139 C264 ) C139_=_C265( C139 C265 ) C139_=_C266( C139 C266 ) C139_=_C267( C139 C267 ) \nC139_=_C268( C139 C268 ) C139_=_C269( C139 C269 ) C139_=_C270( C139 C270 ) C145_=_C147( C145 C147 ) C145_=_C151( C145 C151 ) C145_=_C152( C145 C152 ) \nC145_=_C158( C145 C158 ) C145_=_C169( C145 C169 ) C145_=_C170( C145 C170 ) C145_=_C171( C145 C171 ) C145_=_C173( C145 C173 ) C145_=_C174( C145 C174 ) \nC145_=_C175( C145 C175 ) C145_=_C177( C145 C177 ) C145_=_C178( C145 C178 ) C145_=_C179( C145 C179 ) C145_=_C180( C145 C180 ) C145_=_C181( C145 C181 ) \nC145_=_C182( C145 C182 ) C147_=_C151( C147 C151 ) C147_=_C152( C147 C152 ) C147_=_C158( C147 C158 ) C147_=_C170( C147 C170 ) C147_=_C183( C147 C183 ) \nC147_=_C200( C147 C200 ) C147_=_C201( C147 C201 ) C147_=_C203( C147 C203 ) C147_=_C204( C147 C204 ) C147_=_C205( C147 C205 ) C147_=_C206( C147 C206 ) \nC147_=_C207( C147 C207 ) C147_=_C208( C147 C208 ) C147_=_C209( C147 C209 ) C147_=_C210( C147 C210 ) C147_=_C211( C147 C211 ) C147_=_C212( C147 C212 ) \nC147_=_C213( C147 C213 ) C147_=_C214( C147 C214 ) C147_=_C215( C147 C215 ) C147_=_C216( C147 C216 ) C147_=_C217( C147 C217 ) C151_=_C152( C151 C152 ) \nC151_=_C158( C151 C158 ) C151_=_C171( C151 C171 ) C151_=_C185( C151 C185 ) C151_=_C252( C151 C252 ) C151_=_C258( C151 C258 ) C151_=_C259( C151 C259 ) \nC151_=_C260( C151 C260 ) C151_=_C261( C151 C261 ) C151_=_C262( C151 C262 ) C151_=_C263( C151 C263 ) C151_=_C264( C151 C264 ) C151_=_C265( C151 C265 ) \nC151_=_C266( C151 C266 ) C151_=_C267( C151 C267 ) C151_=_C268( C151 C268 ) C151_=_C269( C151 C269 ) C151_=_C270( C151 C270 ) C152_=_C158( C152 C158 ) \nC152_=_C186( C152 C186 ) C152_=_C203( C152 C203 ) C152_=_C258( C152 C258 ) C152_=_C271( C152 C271 ) C152_=_C272( C152 C272 ) C152_=_C273( C152 C273 ) \nC152_=_C275( C152 C275 ) C152_=_C276( C152 C276 ) C152_=_C277( C152 C277 ) C152_=_C278( C152 C278 ) C158_=_C191( C158 C191 ) C158_=_C209( C158 C209 ) \nC158_=_C263( C158 C263 ) C158_=_C384( C158 C384 ) C158_=_C415( C158 C415 ) C158_=_C416( C158 C416 ) C158_=_C417( C158 C417 ) C158_=_C418( C158 C418 ) \nC169_=_C170( C169 C170 ) C169_=_C171( C169 C171 ) C169_=_C173( C169 C173 ) C169_=_C174( C169 C174 ) C169_=_C175( C169 C175 ) C169_=_C177( C169 C177 ) \nC169_=_C178( C169 C178 ) C169_=_C179( C169 C179 ) C169_=_C180( C169 C180 ) C169_=_C181( C169 C181 ) C169_=_C182( C169 C182 ) C169_=_C183( C169 C183 ) \nC169_=_C185( C169 C185 ) C169_=_C186( C169 C186 ) C169_=_C191( C169 C191 ) C170_=_C171( C170 C171 ) C170_=_C173( C170 C173 ) C170_=_C174( C170 C174 ) \nC170_=_C175( C170 C175 ) C170_=_C177( C170 C177 ) C170_=_C178( C170 C178 ) C170_=_C179( C170 C179 ) C170_=_C180( C170 C180 ) C170_=_C181( C170 C181 ) \nC170_=_C182( C170 C182 ) C170_=_C183( C170 C183 ) C170_=_C200( C170 C200 ) C170_=_C201( C170 C201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1_=_C173( C171 C173 ) C171_=_C174( C171 C174 ) C171_=_C175( C171 C175 ) C171_=_C177( C171 C177 ) C171_=_C178( C171 C178 ) \nC171_=_C179( C171 C179 ) C171_=_C180( C171 C180 ) C171_=_C181( C171 C181 ) C171_=_C182( C171 C182 ) C171_=_C185( C171 C185 ) C171_=_C252( C171 C252 ) \nC171_=_C258( C171 C258 ) C171_=_C259( C171 C259 ) C171_=_C260( C171 C260 ) C171_=_C261( C171 C261 ) C171_=_C262( C171 C262 ) C171_=_C263( C171 C263 ) \nC171_=_C264( C171 C264 ) C171_=_C265( C171 C265 ) C171_=_C266( C171 C266 ) C171_=_C267( C171 C267 ) C171_=_C268( C171 C268 ) C171_=_C269( C171 C269 ) \nC171_=_C270( C171 C270 ) C173_=_C174( C173 C174 ) C173_=_C175( C173 C175 ) C173_=_C177( C173 C177 ) C173_=_C178( C173 C178 ) C173_=_C179( C173 C179 ) \nC173_=_C180( C173 C180 ) C173_=_C181( C173 C181 ) C173_=_C182( C173 C182 ) C173_=_C204(</w:t>
      </w:r>
    </w:p>
    <w:p>
      <w:pPr>
        <w:pStyle w:val="PreformattedText"/>
        <w:bidi w:val="0"/>
        <w:spacing w:before="0" w:after="0"/>
        <w:jc w:val="left"/>
        <w:rPr/>
      </w:pPr>
      <w:r>
        <w:rPr/>
        <w:t xml:space="preserve"> </w:t>
      </w:r>
      <w:r>
        <w:rPr/>
        <w:t>C173 C204 ) C173_=_C259( C173 C259 ) C173_=_C271( C173 C271 ) \nC174_=_C175( C174 C175 ) C174_=_C177( C174 C177 ) C174_=_C178( C174 C178 ) C174_=_C179( C174 C179 ) C174_=_C180( C174 C180 ) C174_=_C181( C174 C181 ) \nC174_=_C182( C174 C182 ) C174_=_C205( C174 C205 ) C174_=_C272( C174 C272 ) C175_=_C177( C175 C177 ) C175_=_C178( C175 C178 ) C175_=_C179( C175 C179 ) \nC175_=_C180( C175 C180 ) C175_=_C181( C175 C181 ) C175_=_C182( C175 C182 ) C175_=_C208( C175 C208 ) C175_=_C262( C175 C262 ) C175_=_C273( C175 C273 ) \nC175_=_C384( C175 C384 ) C177_=_C178( C177 C178 ) C177_=_C179( C177 C179 ) C177_=_C180( C177 C180 ) C177_=_C181( C177 C181 ) C177_=_C182( C177 C182 ) \nC177_=_C210( C177 C210 ) C177_=_C264( C177 C264 ) C177_=_C275( C177 C275 ) C177_=_C415( C177 C415 ) C178_=_C179( C178 C179 ) C178_=_C180( C178 C180 ) \nC178_=_C181( C178 C181 ) C178_=_C182( C178 C182 ) C178_=_C211( C178 C211 ) C178_=_C265( C178 C265 ) C179_=_C180( C179 C180 ) C179_=_C181( C179 C181 ) \nC179_=_C182( C179 C182 ) C179_=_C213( C179 C213 ) C179_=_C267( C179 C267 ) C180_=_C181( C180 C181 ) C180_=_C182( C180 C182 ) C180_=_C214( C180 C214 ) \nC180_=_C268( C180 C268 ) C180_=_C276( C180 C276 ) C180_=_C416( C180 C416 ) C181_=_C182( C181 C182 ) C181_=_C215( C181 C215 ) C181_=_C269( C181 C269 ) \nC181_=_C277( C181 C277 ) C181_=_C417( C181 C417 ) C182_=_C217( C182 C217 ) C182_=_C270( C182 C270 ) C182_=_C278( C182 C278 ) C182_=_C418( C182 C418 ) \nC183_=_C185( C183 C185 ) C183_=_C186( C183 C186 ) C183_=_C191( C183 C191 ) C183_=_C200( C183 C200 ) C183_=_C201( C183 C201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5_=_C186( C185 C186 ) C185_=_C191( C185 C191 ) C185_=_C252( C185 C252 ) C185_=_C258( C185 C258 ) \nC185_=_C259( C185 C259 ) C185_=_C260( C185 C260 ) C185_=_C261( C185 C261 ) C185_=_C262( C185 C262 ) C185_=_C263( C185 C263 ) C185_=_C264( C185 C264 ) \nC185_=_C265( C185 C265 ) C185_=_C266( C185 C266 ) C185_=_C267( C185 C267 ) C185_=_C268( C185 C268 ) C185_=_C269( C185 C269 ) C185_=_C270( C185 C270 ) \nC186_=_C191( C186 C191 ) C186_=_C203( C186 C203 ) C186_=_C258( C186 C258 ) C186_=_C271( C186 C271 ) C186_=_C272( C186 C272 ) C186_=_C273( C186 C273 ) \nC186_=_C275( C186 C275 ) C186_=_C276( C186 C276 ) C186_=_C277( C186 C277 ) C186_=_C278( C186 C278 ) C191_=_C209( C191 C209 ) C191_=_C263( C191 C263 ) \nC191_=_C384( C191 C384 ) C191_=_C415( C191 C415 ) C191_=_C416( C191 C416 ) C191_=_C417( C191 C417 ) C191_=_C418( C191 C418 ) C200_=_C201( C200 C201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52( C201 C25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58( C203 C258 ) C203_=_C271( C203 C271 ) C203_=_C272( C203 C272 ) \nC203_=_C273( C203 C273 ) C203_=_C275( C203 C275 ) C203_=_C276( C203 C276 ) C203_=_C277( C203 C277 ) C203_=_C278( C203 C278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59( C204 C259 ) C204_=_C271( C204 C271 ) C205_=_C206( C205 C206 ) C205_=_C207( C205 C207 ) C205_=_C208( C205 C208 ) C205_=_C209( C205 C209 ) \nC205_=_C210( C205 C210 ) C205_=_C211( C205 C211 ) C205_=_C212( C205 C212 ) C205_=_C213( C205 C213 ) C205_=_C214( C205 C214 ) C205_=_C215( C205 C215 ) \nC205_=_C216( C205 C216 ) C205_=_C217( C205 C217 ) C205_=_C272( C205 C272 ) C206_=_C207( C206 C207 ) C206_=_C208( C206 C208 ) C206_=_C209( C206 C209 ) \nC206_=_C210( C206 C210 ) C206_=_C211( C206 C211 ) C206_=_C212( C206 C212 ) C206_=_C213( C206 C213 ) C206_=_C214( C206 C214 ) C206_=_C215( C206 C215 ) \nC206_=_C216( C206 C216 ) C206_=_C217( C206 C217 ) C206_=_C260( C206 C260 ) C207_=_C208( C207 C208 ) C207_=_C209( C207 C209 ) C207_=_C210( C207 C210 ) \nC207_=_C211( C207 C211 ) C207_=_C212( C207 C212 ) C207_=_C213( C207 C213 ) C207_=_C214( C207 C214 ) C207_=_C215( C207 C215 ) C207_=_C216( C207 C216 ) \nC207_=_C217( C207 C217 ) C207_=_C261( C207 C261 ) C208_=_C209( C208 C209 ) C208_=_C210( C208 C210 ) C208_=_C211( C208 C211 ) C208_=_C212( C208 C212 ) \nC208_=_C213( C208 C213 ) C208_=_C214( C208 C214 ) C208_=_C215( C208 C215 ) C208_=_C216( C208 C216 ) C208_=_C217( C208 C217 ) C208_=_C262( C208 C262 ) \nC208_=_C273( C208 C273 ) C208_=_C384( C208 C384 ) C209_=_C210( C209 C210 ) C209_=_C211( C209 C211 ) C209_=_C212( C209 C212 ) C209_=_C213( C209 C213 ) \nC209_=_C214( C209 C214 ) C209_=_C215( C209 C215 ) C209_=_C216( C209 C216 ) C209_=_C217( C209 C217 ) C209_=_C263( C209 C263 ) C209_=_C384( C209 C384 ) \nC209_=_C415( C209 C415 ) C209_=_C416( C209 C416 ) C209_=_C417( C209 C417 ) C209_=_C418( C209 C418 ) C210_=_C211( C210 C211 ) C210_=_C212( C210 C212 ) \nC210_=_C213( C210 C213 ) C210_=_C214( C210 C214 ) C210_=_C215( C210 C215 ) C210_=_C216( C210 C216 ) C210_=_C217( C210 C217 ) C210_=_C264( C210 C264 ) \nC210_=_C275( C210 C275 ) C210_=_C415( C210 C415 ) C211_=_C212( C211 C212 ) C211_=_C213( C211 C213 ) C211_=_C214( C211 C214 ) C211_=_C215( C211 C215 ) \nC211_=_C216( C211 C216 ) C211_=_C217( C211 C217 ) C211_=_C265( C211 C265 ) C212_=_C213( C212 C213 ) C212_=_C214( C212 C214 ) C212_=_C215( C212 C215 ) \nC212_=_C216( C212 C216 ) C212_=_C217( C212 C217 ) C212_=_C266( C212 C266 ) C213_=_C214( C213 C214 ) C213_=_C215( C213 C215 ) C213_=_C216( C213 C216 ) \nC213_=_C217( C213 C217 ) C213_=_C267( C213 C267 ) C214_=_C215( C214 C215 ) C214_=_C216( C214 C216 ) C214_=_C217( C214 C217 ) C214_=_C268( C214 C268 ) \nC214_=_C276( C214 C276 ) C214_=_C416( C214 C416 ) C215_=_C216( C215 C216 ) C215_=_C217( C215 C217 ) C215_=_C269( C215 C269 ) C215_=_C277( C215 C277 ) \nC215_=_C417( C215 C417 ) C216_=_C217( C216 C217 ) C217_=_C270( C217 C270 ) C217_=_C278( C217 C278 ) C217_=_C418( C217 C418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5( C258 C275 ) C258_=_C276( C258 C276 ) C258_=_C277( C258 C277 ) \nC258_=_C278( C258 C278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1_=_C262( C261 C262 ) \nC261_=_C263( C261 C263 ) C261_=_C264( C261 C264 ) C261_=_C265( C261 C265 ) C261_=_C266( C261 C266 ) C261_=_C267( C261 C267 ) C261_=_C268( C261 C268 ) \nC261_=_C269( C261 C269 ) C261_=_C270( C261 C270 ) C262_=_C263( C262 C263 ) C262_=_C264( C262 C264 ) C262_=_C265( C262 C265 ) C262_=_C266( C262 C266 ) \nC262_=_C267( C262 C267 ) C262_=_C268( C262 C268 ) C262_=_C269( C262 C269 ) C262_=_C270( C262 C270 ) C262_=_C273( C262 C273 ) C262_=_C384( C262 C384 ) \nC263_=_C264( C263 C264 ) C263_=_C265( C263 C265 ) C263_=_C266( C263 C266 ) C263_=_C267( C263 C267 ) C263_=_C268( C263 C268 ) C263_=_C269( C263 C269 ) \nC263_=_C270( C263 C270 ) C263_=_C384( C263 C384 ) C263_=_C415( C263 C415 ) C263_=_C416( C263 C416 ) C263_=_C417( C263 C417 ) C263_=_C418( C263 C418 ) \nC264_=_C265( C264 C265 ) C264_=_C266( C264 C266 ) C264_=_C267( C264 C267 ) C264_=_C268( C264 C268 ) C264_=_C269( C264 C269 ) C264_=_C270( C264 C270 ) \nC264_=_C275( C264 C275 ) C264_=_C415( C264 C415 ) C265_=_C266( C265 C266 ) C265_=_C267( C265 C267 ) C265_=_C268( C265 C268 ) C265_=_C269( C265 C269 ) \nC265_=_C270( C265 C270 ) C266_=_C267( C266 C267 ) C266_=_C268( C266 C268 ) C266_=_C269( C266 C269 ) C266_=_C270( C266 C270 ) C267_=_C268( C267 C268 ) \nC267_=_C269( C267 C269 ) C267_=_C270( C267 C270 ) C268_=_C269( C268 C269 ) C268_=_C270( C268 C270 ) C268_=_C276(</w:t>
      </w:r>
    </w:p>
    <w:p>
      <w:pPr>
        <w:pStyle w:val="PreformattedText"/>
        <w:bidi w:val="0"/>
        <w:spacing w:before="0" w:after="0"/>
        <w:jc w:val="left"/>
        <w:rPr/>
      </w:pPr>
      <w:r>
        <w:rPr/>
        <w:t xml:space="preserve"> </w:t>
      </w:r>
      <w:r>
        <w:rPr/>
        <w:t>C268 C276 ) C268_=_C416( C268 C416 ) \nC269_=_C270( C269 C270 ) C269_=_C277( C269 C277 ) C269_=_C417( C269 C417 ) C270_=_C278( C270 C278 ) C270_=_C418( C270 C418 ) C271_=_C272( C271 C272 ) \nC271_=_C273( C271 C273 ) C271_=_C275( C271 C275 ) C271_=_C276( C271 C276 ) C271_=_C277( C271 C277 ) C271_=_C278( C271 C278 ) C272_=_C273( C272 C273 ) \nC272_=_C275( C272 C275 ) C272_=_C276( C272 C276 ) C272_=_C277( C272 C277 ) C272_=_C278( C272 C278 ) C273_=_C275( C273 C275 ) C273_=_C276( C273 C276 ) \nC273_=_C277( C273 C277 ) C273_=_C278( C273 C278 ) C273_=_C384( C273 C384 ) C275_=_C276( C275 C276 ) C275_=_C277( C275 C277 ) C275_=_C278( C275 C278 ) \nC275_=_C415( C275 C415 ) C276_=_C277( C276 C277 ) C276_=_C278( C276 C278 ) C276_=_C416( C276 C416 ) C277_=_C278( C277 C278 ) C277_=_C417( C277 C417 ) \nC278_=_C418( C278 C418 ) C384_=_C415( C384 C415 ) C384_=_C416( C384 C416 ) C384_=_C417( C384 C417 ) C384_=_C418( C384 C418 ) C415_=_C416( C415 C416 ) \nC415_=_C417( C415 C417 ) C415_=_C418( C415 C418 ) C416_=_C417( C416 C417 ) C416_=_C418( C416 C418 ) C417_=_C418( C417 C418 ) "];29-&gt;34[label="73: C61 C65 C66 C95 C96 \nC98 C102 C103 C104 C106 C107 \nC108 C109 C136 C139 C145 C147 \nC151 C152 C158 C169 C173 C174 \nC175 C177 C178 C179 C180 C181 \nC182 C183 C185 C186 C191 C200 \nC201 C204 C205 C206 C207 C208 \nC210 C211 C212 C213 C214 C215 \nC216 C217 C252 C259 C260 C261 \nC262 C264 C265 C266 C267 C268 \nC269 C270 C271 C272 C273 C275 \nC276 C277 C278 C384 C415 C416 \nC417 C418 \n566: C61_=_C65 ,C61_=_C66 ,C61_=_C98 ,C61_=_C169 ,C61_=_C183 ,\nC61_=_C185 ,C61_=_C186 ,C61_=_C191 ,C65_=_C66 ,C65_=_C95 ,C65_=_C106 ,\nC65_=_C177 ,C65_=_C210 ,C65_=_C264 ,C65_=_C275 ,C65_=_C415 ,C66_=_C109 ,\nC66_=_C182 ,C66_=_C217 ,C66_=_C270 ,C66_=_C278 ,C66_=_C418 ,C95_=_C106 ,\nC95_=_C177 ,C95_=_C210 ,C95_=_C264 ,C95_=_C275 ,C95_=_C415 ,C96_=_C98 ,\nC96_=_C102 ,C96_=_C103 ,C96_=_C104 ,C96_=_C106 ,C96_=_C107 ,C96_=_C108 ,\nC96_=_C109 ,C96_=_C145 ,C96_=_C147 ,C96_=_C151 ,C96_=_C152 ,C96_=_C158 ,\nC98_=_C102 ,C98_=_C103 ,C98_=_C104 ,C98_=_C106 ,C98_=_C107 ,C98_=_C108 ,\nC98_=_C109 ,C98_=_C169 ,C98_=_C183 ,C98_=_C185 ,C98_=_C186 ,C98_=_C191 ,\nC102_=_C103 ,C102_=_C104 ,C102_=_C106 ,C102_=_C107 ,C102_=_C108 ,C102_=_C109 ,\nC102_=_C173 ,C102_=_C204 ,C102_=_C259 ,C102_=_C271 ,C103_=_C104 ,C103_=_C106 ,\nC103_=_C107 ,C103_=_C108 ,C103_=_C109 ,C103_=_C174 ,C103_=_C205 ,C103_=_C272 ,\nC104_=_C106 ,C104_=_C107 ,C104_=_C108 ,C104_=_C109 ,C104_=_C175 ,C104_=_C208 ,\nC104_=_C262 ,C104_=_C273 ,C104_=_C384 ,C106_=_C107 ,C106_=_C108 ,C106_=_C109 ,\nC106_=_C177 ,C106_=_C210 ,C106_=_C264 ,C106_=_C275 ,C106_=_C415 ,C107_=_C108 ,\nC107_=_C109 ,C107_=_C180 ,C107_=_C214 ,C107_=_C268 ,C107_=_C276 ,C107_=_C416 ,\nC108_=_C109 ,C108_=_C181 ,C108_=_C215 ,C108_=_C269 ,C108_=_C277 ,C108_=_C417 ,\nC109_=_C182 ,C109_=_C217 ,C109_=_C270 ,C109_=_C278 ,C109_=_C418 ,C136_=_C139 ,\nC136_=_C147 ,C136_=_C183 ,C136_=_C200 ,C136_=_C201 ,C136_=_C204 ,C136_=_C205 ,\nC136_=_C206 ,C136_=_C207 ,C136_=_C208 ,C136_=_C210 ,C136_=_C211 ,C136_=_C212 ,\nC136_=_C213 ,C136_=_C214 ,C136_=_C215 ,C136_=_C216 ,C136_=_C217 ,C139_=_C151 ,\nC139_=_C185 ,C139_=_C252 ,C139_=_C259 ,C139_=_C260 ,C139_=_C261 ,C139_=_C262 ,\nC139_=_C264 ,C139_=_C265 ,C139_=_C266 ,C139_=_C267 ,C139_=_C268 ,C139_=_C269 ,\nC139_=_C270 ,C145_=_C147 ,C145_=_C151 ,C145_=_C152 ,C145_=_C158 ,C145_=_C169 ,\nC145_=_C173 ,C145_=_C174 ,C145_=_C175 ,C145_=_C177 ,C145_=_C178 ,C145_=_C179 ,\nC145_=_C180 ,C145_=_C181 ,C145_=_C182 ,C147_=_C151 ,C147_=_C152 ,C147_=_C158 ,\nC147_=_C183 ,C147_=_C200 ,C147_=_C201 ,C147_=_C204 ,C147_=_C205 ,C147_=_C206 ,\nC147_=_C207 ,C147_=_C208 ,C147_=_C210 ,C147_=_C211 ,C147_=_C212 ,C147_=_C213 ,\nC147_=_C214 ,C147_=_C215 ,C147_=_C216 ,C147_=_C217 ,C151_=_C152 ,C151_=_C158 ,\nC151_=_C185 ,C151_=_C252 ,C151_=_C259 ,C151_=_C260 ,C151_=_C261 ,C151_=_C262 ,\nC151_=_C264 ,C151_=_C265 ,C151_=_C266 ,C151_=_C267 ,C151_=_C268 ,C151_=_C269 ,\nC151_=_C270 ,C152_=_C158 ,C152_=_C186 ,C152_=_C271 ,C152_=_C272 ,C152_=_C273 ,\nC152_=_C275 ,C152_=_C276 ,C152_=_C277 ,C152_=_C278 ,C158_=_C191 ,C158_=_C384 ,\nC158_=_C415 ,C158_=_C416 ,C158_=_C417 ,C158_=_C418 ,C169_=_C173 ,C169_=_C174 ,\nC169_=_C175 ,C169_=_C177 ,C169_=_C178 ,C169_=_C179 ,C169_=_C180 ,C169_=_C181 ,\nC169_=_C182 ,C169_=_C183 ,C169_=_C185 ,C169_=_C186 ,C169_=_C191 ,C173_=_C174 ,\nC173_=_C175 ,C173_=_C177 ,C173_=_C178 ,C173_=_C179 ,C173_=_C180 ,C173_=_C181 ,\nC173_=_C182 ,C173_=_C204 ,C173_=_C259 ,C173_=_C271 ,C174_=_C175 ,C174_=_C177 ,\nC174_=_C178 ,C174_=_C179 ,C174_=_C180 ,C174_=_C181 ,C174_=_C182 ,C174_=_C205 ,\nC174_=_C272 ,C175_=_C177 ,C175_=_C178 ,C175_=_C179 ,C175_=_C180 ,C175_=_C181 ,\nC175_=_C182 ,C175_=_C208 ,C175_=_C262 ,C175_=_C273 ,C175_=_C384 ,C177_=_C178 ,\nC177_=_C179 ,C177_=_C180 ,C177_=_C181 ,C177_=_C182 ,C177_=_C210 ,C177_=_C264 ,\nC177_=_C275 ,C177_=_C415 ,C178_=_C179 ,C178_=_C180 ,C178_=_C181 ,C178_=_C182 ,\nC178_=_C211 ,C178_=_C265 ,C179_=_C180 ,C179_=_C181 ,C179_=_C182 ,C179_=_C213 ,\nC179_=_C267 ,C180_=_C181 ,C180_=_C182 ,C180_=_C214 ,C180_=_C268 ,C180_=_C276 ,\nC180_=_C416 ,C181_=_C182 ,C181_=_C215 ,C181_=_C269 ,C181_=_C277 ,C181_=_C417 ,\nC182_=_C217 ,C182_=_C270 ,C182_=_C278 ,C182_=_C418 ,C183_=_C185 ,C183_=_C186 ,\nC183_=_C191 ,C183_=_C200 ,C183_=_C201 ,C183_=_C204 ,C183_=_C205 ,C183_=_C206 ,\nC183_=_C207 ,C183_=_C208 ,C183_=_C210 ,C183_=_C211 ,C183_=_C212 ,C183_=_C213 ,\nC183_=_C214 ,C183_=_C215 ,C183_=_C216 ,C183_=_C217 ,C185_=_C186 ,C185_=_C191 ,\nC185_=_C252 ,C185_=_C259 ,C185_=_C260 ,C185_=_C261 ,C185_=_C262 ,C185_=_C264 ,\nC185_=_C265 ,C185_=_C266 ,C185_=_C267 ,C185_=_C268 ,C185_=_C269 ,C185_=_C270 ,\nC186_=_C191 ,C186_=_C271 ,C186_=_C272 ,C186_=_C273 ,C186_=_C275 ,C186_=_C276 ,\nC186_=_C277 ,C186_=_C278 ,C191_=_C384 ,C191_=_C415 ,C191_=_C416 ,C191_=_C417 ,\nC191_=_C418 ,C200_=_C201 ,C200_=_C204 ,C200_=_C205 ,C200_=_C206 ,C200_=_C207 ,\nC200_=_C208 ,C200_=_C210 ,C200_=_C211 ,C200_=_C212 ,C200_=_C213 ,C200_=_C214 ,\nC200_=_C215 ,C200_=_C216 ,C200_=_C217 ,C201_=_C204 ,C201_=_C205 ,C201_=_C206 ,\nC201_=_C207 ,C201_=_C208 ,C201_=_C210 ,C201_=_C211 ,C201_=_C212 ,C201_=_C213 ,\nC201_=_C214 ,C201_=_C215 ,C201_=_C216 ,C201_=_C217 ,C201_=_C252 ,C204_=_C205 ,\nC204_=_C206 ,C204_=_C207 ,C204_=_C208 ,C204_=_C210 ,C204_=_C211 ,C204_=_C212 ,\nC204_=_C213 ,C204_=_C214 ,C204_=_C215 ,C204_=_C216 ,C204_=_C217 ,C204_=_C259 ,\nC204_=_C271 ,C205_=_C206 ,C205_=_C207 ,C205_=_C208 ,C205_=_C210 ,C205_=_C211 ,\nC205_=_C212 ,C205_=_C213 ,C205_=_C214 ,C205_=_C215 ,C205_=_C216 ,C205_=_C217 ,\nC205_=_C272 ,C206_=_C207 ,C206_=_C208 ,C206_=_C210 ,C206_=_C211 ,C206_=_C212 ,\nC206_=_C213 ,C206_=_C214 ,C206_=_C215 ,C206_=_C216 ,C206_=_C217 ,C206_=_C260 ,\nC207_=_C208 ,C207_=_C210 ,C207_=_C211 ,C207_=_C212 ,C207_=_C213 ,C207_=_C214 ,\nC207_=_C215 ,C207_=_C216 ,C207_=_C217 ,C207_=_C261 ,C208_=_C210 ,C208_=_C211 ,\nC208_=_C212 ,C208_=_C213 ,C208_=_C214 ,C208_=_C215 ,C208_=_C216 ,C208_=_C217 ,\nC208_=_C262 ,C208_=_C273 ,C208_=_C384 ,C210_=_C211 ,C210_=_C212 ,C210_=_C213 ,\nC210_=_C214 ,C210_=_C215 ,C210_=_C216 ,C210_=_C217 ,C210_=_C264 ,C210_=_C275 ,\nC210_=_C415 ,C211_=_C212 ,C211_=_C213 ,C211_=_C214 ,C211_=_C215 ,C211_=_C216 ,\nC211_=_C217 ,C211_=_C265 ,C212_=_C213 ,C212_=_C214 ,C212_=_C215 ,C212_=_C216 ,\nC212_=_C217 ,C212_=_C266 ,C213_=_C214 ,C213_=_C215 ,C213_=_C216 ,C213_=_C217 ,\nC213_=_C267 ,C214_=_C215 ,C214_=_C216 ,C214_=_C217 ,C214_=_C268 ,C214_=_C276 ,\nC214_=_C416 ,C215_=_C216 ,C215_=_C217 ,C215_=_C269 ,C215_=_C277 ,C215_=_C417 ,\nC216_=_C217 ,C217_=_C270 ,C217_=_C278 ,C217_=_C418 ,C252_=_C259 ,C252_=_C260 ,\nC252_=_C261 ,C252_=_C262 ,C252_=_C264 ,C252_=_C265 ,C252_=_C266 ,C252_=_C267 ,\nC252_=_C268 ,C252_=_C269 ,C252_=_C270 ,C259_=_C260 ,C259_=_C261 ,C259_=_C262 ,\nC259_=_C264 ,C259_=_C265 ,C259_=_C266 ,C259_=_C267 ,C259_=_C268 ,C259_=_C269 ,\nC259_=_C270 ,C259_=_C271 ,C260_=_C261 ,C260_=_C262 ,C260_=_C264 ,C260_=_C265 ,\nC260_=_C266 ,C260_=_C267 ,C260_=_C268 ,C260_=_C269 ,C260_=_C270 ,C261_=_C262 ,\nC261_=_C264 ,C261_=_C265 ,C261_=_C266 ,C261_=_C267 ,C261_=_C268 ,C261_=_C269 ,\nC261_=_C270 ,C262_=_C264 ,C262_=_C265 ,C262_=_C266 ,C262_=_C267 ,C262_=_C268 ,\nC262_=_C269 ,C262_=_C270 ,C262_=_C273 ,C262_=_C384 ,C264_=_C265 ,C264_=_C266 ,\nC264_=_C267 ,C264_=_C268 ,C264_=_C269 ,C264_=_C270 ,C264_=_C275 ,C264_=_C415 ,\nC265_=_C266 ,C265_=_C267 ,C265_=_C268 ,C265_=_C269 ,C265_=_C270 ,C266_=_C267 ,\nC266_=_C268 ,C266_=_C269 ,C266_=_C270 ,C267_=_C268 ,C267_=_C269 ,C267_=_C270 ,\nC268_=_C269 ,C268_=_C270 ,C268_=_C276 ,C268_=_C416 ,C269_=_C270 ,C269_=_C277 ,\nC269_=_C417 ,C270_=_C278 ,C270_=_C418 ,C271_=_C272 ,C271_=_C273 ,C271_=_C275 ,\nC271_=_C276 ,C271_=_C277 ,C271_=_C278 ,C272_=_C273 ,C272_=_C275 ,C272_=_C276 ,\nC272_=_C277 ,C272_=_C278 ,C273_=_C275 ,C273_=_C276 ,C273_=_C277 ,C273_=_C278 ,\nC273_=_C384 ,C275_=_C276 ,C275_=_C277 ,C275_=_C278 ,C275_=_C415 ,C276_=_C277 ,\nC276_=_C278 ,C276_=_C416 ,C277_=_C278 ,C277_=_C417 ,C278_=_C418 ,C384_=_C415 ,\nC384_=_C416 ,C384_=_C417 ,C384_=_C418 ,C415_=_C416 ,C415_=_C417 ,C415_=_C418 ,\nC416_=_C417 ,C416_=_C418 ,C417_=_C418 ,"];35[shape=box, label="id:35 level: 3\n87: C5 C14 C19 C25 C61 \nC65 C68 C75 C79 C87 C95 \nC98 C104 C106 C108 C146 C157 \nC159 C165 C169 C175 C177 C181 \nC183 C184 C185 C186 C187 C188 \nC189 C191 C192 C193 C194 C195 \nC196 C197 C198 C199 C208 C210 \nC215 C225 C230 C238 C262 C264 \nC269 C273 C275 C277 C281 C282 \nC287 C295 C300 C306 C311 C313 \nC320 C349 C357 C370 C384 C385 \nC386 C387 C388 C389 C390 C391 \nC392 C415 C417 C422 C423 C424 \nC425 C426 C428 C432 C438 C445 \nC451 C456 C465 C466 \n1107: C5_=_C14( C5 C14 ) C5_=_C19( C5 C19 ) C5_=_C25( C5 C25 ) C5_=_C61( C5 C61 ) C5_=_C68( C5 C68 ) \nC5_=_C98( C5 C98 ) C5_=_C146( C5 C146 ) C5_=_C169( C5 C169 ) C5_=_C183( C5 C183 ) C5_=_C184( C5 C184 ) C5_=_C185( C5 C185 ) \nC5_=_C186( C5 C186 ) C5_=_C187( C5 C187 ) C5_=_C188( C5 C188 ) C5_=_C189( C5 C189 ) C5_=_C191( C5 C191 ) C5_=_C192( C5 C192 ) \nC5_=_C193( C5 C193 ) C5_=_C194( C5 C194 ) C5_=_C195( C5 C195 ) C5_=_C196(</w:t>
      </w:r>
    </w:p>
    <w:p>
      <w:pPr>
        <w:pStyle w:val="PreformattedText"/>
        <w:bidi w:val="0"/>
        <w:spacing w:before="0" w:after="0"/>
        <w:jc w:val="left"/>
        <w:rPr/>
      </w:pPr>
      <w:r>
        <w:rPr/>
        <w:t xml:space="preserve"> </w:t>
      </w:r>
      <w:r>
        <w:rPr/>
        <w:t>C5 C196 ) C5_=_C197( C5 C197 ) C5_=_C198( C5 C198 ) \nC5_=_C199( C5 C199 ) C14_=_C19( C14 C19 ) C14_=_C25( C14 C25 ) C14_=_C75( C14 C75 ) C14_=_C104( C14 C104 ) C14_=_C157( C14 C157 ) \nC14_=_C175( C14 C175 ) C14_=_C208( C14 C208 ) C14_=_C225( C14 C225 ) C14_=_C262( C14 C262 ) C14_=_C273( C14 C273 ) C14_=_C281( C14 C281 ) \nC14_=_C295( C14 C295 ) C14_=_C311( C14 C311 ) C14_=_C349( C14 C349 ) C14_=_C384( C14 C384 ) C14_=_C385( C14 C385 ) C14_=_C386( C14 C386 ) \nC14_=_C387( C14 C387 ) C14_=_C388( C14 C388 ) C14_=_C389( C14 C389 ) C14_=_C390( C14 C390 ) C14_=_C391( C14 C391 ) C14_=_C392( C14 C392 ) \nC19_=_C25( C19 C25 ) C19_=_C65( C19 C65 ) C19_=_C79( C19 C79 ) C19_=_C95( C19 C95 ) C19_=_C106( C19 C106 ) C19_=_C159( C19 C159 ) \nC19_=_C177( C19 C177 ) C19_=_C192( C19 C192 ) C19_=_C210( C19 C210 ) C19_=_C230( C19 C230 ) C19_=_C264( C19 C264 ) C19_=_C275( C19 C275 ) \nC19_=_C282( C19 C282 ) C19_=_C300( C19 C300 ) C19_=_C313( C19 C313 ) C19_=_C385( C19 C385 ) C19_=_C415( C19 C415 ) C19_=_C422( C19 C422 ) \nC19_=_C423( C19 C423 ) C19_=_C424( C19 C424 ) C19_=_C425( C19 C425 ) C19_=_C426( C19 C426 ) C19_=_C428( C19 C428 ) C25_=_C87( C25 C87 ) \nC25_=_C108( C25 C108 ) C25_=_C165( C25 C165 ) C25_=_C181( C25 C181 ) C25_=_C198( C25 C198 ) C25_=_C215( C25 C215 ) C25_=_C238( C25 C238 ) \nC25_=_C269( C25 C269 ) C25_=_C277( C25 C277 ) C25_=_C287( C25 C287 ) C25_=_C306( C25 C306 ) C25_=_C320( C25 C320 ) C25_=_C357( C25 C357 ) \nC25_=_C370( C25 C370 ) C25_=_C391( C25 C391 ) C25_=_C417( C25 C417 ) C25_=_C432( C25 C432 ) C25_=_C438( C25 C438 ) C25_=_C445( C25 C445 ) \nC25_=_C451( C25 C451 ) C25_=_C456( C25 C456 ) C25_=_C465( C25 C465 ) C25_=_C466( C25 C466 ) C61_=_C65( C61 C65 ) C61_=_C68( C61 C68 ) \nC61_=_C98( C61 C98 ) C61_=_C146( C61 C146 ) C61_=_C169( C61 C169 ) C61_=_C183( C61 C183 ) C61_=_C184( C61 C184 ) C61_=_C185( C61 C185 ) \nC61_=_C186( C61 C186 ) C61_=_C187( C61 C187 ) C61_=_C188( C61 C188 ) C61_=_C189( C61 C189 ) C61_=_C191( C61 C191 ) C61_=_C192( C61 C192 ) \nC61_=_C193( C61 C193 ) C61_=_C194( C61 C194 ) C61_=_C195( C61 C195 ) C61_=_C196( C61 C196 ) C61_=_C197( C61 C197 ) C61_=_C198( C61 C198 ) \nC61_=_C199( C61 C199 ) C65_=_C79( C65 C79 ) C65_=_C95( C65 C95 ) C65_=_C106( C65 C106 ) C65_=_C159( C65 C159 ) C65_=_C177( C65 C177 ) \nC65_=_C192( C65 C192 ) C65_=_C210( C65 C210 ) C65_=_C230( C65 C230 ) C65_=_C264( C65 C264 ) C65_=_C275( C65 C275 ) C65_=_C282( C65 C282 ) \nC65_=_C300( C65 C300 ) C65_=_C313( C65 C313 ) C65_=_C385( C65 C385 ) C65_=_C415( C65 C415 ) C65_=_C422( C65 C422 ) C65_=_C423( C65 C423 ) \nC65_=_C424( C65 C424 ) C65_=_C425( C65 C425 ) C65_=_C426( C65 C426 ) C65_=_C428( C65 C428 ) C68_=_C75( C68 C75 ) C68_=_C79( C68 C79 ) \nC68_=_C87( C68 C87 ) C68_=_C98( C68 C98 ) C68_=_C146( C68 C146 ) C68_=_C169( C68 C169 ) C68_=_C183( C68 C183 ) C68_=_C184( C68 C184 ) \nC68_=_C185( C68 C185 ) C68_=_C186( C68 C186 ) C68_=_C187( C68 C187 ) C68_=_C188( C68 C188 ) C68_=_C189( C68 C189 ) C68_=_C191( C68 C191 ) \nC68_=_C192( C68 C192 ) C68_=_C193( C68 C193 ) C68_=_C194( C68 C194 ) C68_=_C195( C68 C195 ) C68_=_C196( C68 C196 ) C68_=_C197( C68 C197 ) \nC68_=_C198( C68 C198 ) C68_=_C199( C68 C199 ) C75_=_C79( C75 C79 ) C75_=_C87( C75 C87 ) C75_=_C104( C75 C104 ) C75_=_C157( C75 C157 ) \nC75_=_C175( C75 C175 ) C75_=_C208( C75 C208 ) C75_=_C225( C75 C225 ) C75_=_C262( C75 C262 ) C75_=_C273( C75 C273 ) C75_=_C281( C75 C281 ) \nC75_=_C295( C75 C295 ) C75_=_C311( C75 C311 ) C75_=_C349( C75 C349 ) C75_=_C384( C75 C384 ) C75_=_C385( C75 C385 ) C75_=_C386( C75 C386 ) \nC75_=_C387( C75 C387 ) C75_=_C388( C75 C388 ) C75_=_C389( C75 C389 ) C75_=_C390( C75 C390 ) C75_=_C391( C75 C391 ) C75_=_C392( C75 C392 ) \nC79_=_C87( C79 C87 ) C79_=_C95( C79 C95 ) C79_=_C106( C79 C106 ) C79_=_C159( C79 C159 ) C79_=_C177( C79 C177 ) C79_=_C192( C79 C192 ) \nC79_=_C210( C79 C210 ) C79_=_C230( C79 C230 ) C79_=_C264( C79 C264 ) C79_=_C275( C79 C275 ) C79_=_C282( C79 C282 ) C79_=_C300( C79 C300 ) \nC79_=_C313( C79 C313 ) C79_=_C385( C79 C385 ) C79_=_C415( C79 C415 ) C79_=_C422( C79 C422 ) C79_=_C423( C79 C423 ) C79_=_C424( C79 C424 ) \nC79_=_C425( C79 C425 ) C79_=_C426( C79 C426 ) C79_=_C428( C79 C428 ) C87_=_C108( C87 C108 ) C87_=_C165( C87 C165 ) C87_=_C181( C87 C181 ) \nC87_=_C198( C87 C198 ) C87_=_C215( C87 C215 ) C87_=_C238( C87 C238 ) C87_=_C269( C87 C269 ) C87_=_C277( C87 C277 ) C87_=_C287( C87 C287 ) \nC87_=_C306( C87 C306 ) C87_=_C320( C87 C320 ) C87_=_C357( C87 C357 ) C87_=_C370( C87 C370 ) C87_=_C391( C87 C391 ) C87_=_C417( C87 C417 ) \nC87_=_C432( C87 C432 ) C87_=_C438( C87 C438 ) C87_=_C445( C87 C445 ) C87_=_C451( C87 C451 ) C87_=_C456( C87 C456 ) C87_=_C465( C87 C465 ) \nC87_=_C466( C87 C466 ) C95_=_C106( C95 C106 ) C95_=_C159( C95 C159 ) C95_=_C177( C95 C177 ) C95_=_C192( C95 C192 ) C95_=_C210( C95 C210 ) \nC95_=_C230( C95 C230 ) C95_=_C264( C95 C264 ) C95_=_C275( C95 C275 ) C95_=_C282( C95 C282 ) C95_=_C300( C95 C300 ) C95_=_C313( C95 C313 ) \nC95_=_C385( C95 C385 ) C95_=_C415( C95 C415 ) C95_=_C422( C95 C422 ) C95_=_C423( C95 C423 ) C95_=_C424( C95 C424 ) C95_=_C425( C95 C425 ) \nC95_=_C426( C95 C426 ) C95_=_C428( C95 C428 ) C98_=_C104( C98 C104 ) C98_=_C106( C98 C106 ) C98_=_C108( C98 C108 ) C98_=_C146( C98 C146 ) \nC98_=_C169( C98 C169 ) C98_=_C183( C98 C183 ) C98_=_C184( C98 C184 ) C98_=_C185( C98 C185 ) C98_=_C186( C98 C186 ) C98_=_C187( C98 C187 ) \nC98_=_C188( C98 C188 ) C98_=_C189( C98 C189 ) C98_=_C191( C98 C191 ) C98_=_C192( C98 C192 ) C98_=_C193( C98 C193 ) C98_=_C194( C98 C194 ) \nC98_=_C195( C98 C195 ) C98_=_C196( C98 C196 ) C98_=_C197( C98 C197 ) C98_=_C198( C98 C198 ) C98_=_C199( C98 C199 ) C104_=_C106( C104 C106 ) \nC104_=_C108( C104 C108 ) C104_=_C157( C104 C157 ) C104_=_C175( C104 C175 ) C104_=_C208( C104 C208 ) C104_=_C225( C104 C225 ) C104_=_C262( C104 C262 ) \nC104_=_C273( C104 C273 ) C104_=_C281( C104 C281 ) C104_=_C295( C104 C295 ) C104_=_C311( C104 C311 ) C104_=_C349( C104 C349 ) C104_=_C384( C104 C384 ) \nC104_=_C385( C104 C385 ) C104_=_C386( C104 C386 ) C104_=_C387( C104 C387 ) C104_=_C388( C104 C388 ) C104_=_C389( C104 C389 ) C104_=_C390( C104 C390 ) \nC104_=_C391( C104 C391 ) C104_=_C392( C104 C392 ) C106_=_C108( C106 C108 ) C106_=_C159( C106 C159 ) C106_=_C177( C106 C177 ) C106_=_C192( C106 C192 ) \nC106_=_C210( C106 C210 ) C106_=_C230( C106 C230 ) C106_=_C264( C106 C264 ) C106_=_C275( C106 C275 ) C106_=_C282( C106 C282 ) C106_=_C300( C106 C300 ) \nC106_=_C313( C106 C313 ) C106_=_C385( C106 C385 ) C106_=_C415( C106 C415 ) C106_=_C422( C106 C422 ) C106_=_C423( C106 C423 ) C106_=_C424( C106 C424 ) \nC106_=_C425( C106 C425 ) C106_=_C426( C106 C426 ) C106_=_C428( C106 C428 ) C108_=_C165( C108 C165 ) C108_=_C181( C108 C181 ) C108_=_C198( C108 C198 ) \nC108_=_C215( C108 C215 ) C108_=_C238( C108 C238 ) C108_=_C269( C108 C269 ) C108_=_C277( C108 C277 ) C108_=_C287( C108 C287 ) C108_=_C306( C108 C306 ) \nC108_=_C320( C108 C320 ) C108_=_C357( C108 C357 ) C108_=_C370( C108 C370 ) C108_=_C391( C108 C391 ) C108_=_C417( C108 C417 ) C108_=_C432( C108 C432 ) \nC108_=_C438( C108 C438 ) C108_=_C445( C108 C445 ) C108_=_C451( C108 C451 ) C108_=_C456( C108 C456 ) C108_=_C465( C108 C465 ) C108_=_C466( C108 C466 ) \nC146_=_C157( C146 C157 ) C146_=_C159( C146 C159 ) C146_=_C165( C146 C165 ) C146_=_C169( C146 C169 ) C146_=_C183( C146 C183 ) C146_=_C184( C146 C184 ) \nC146_=_C185( C146 C185 ) C146_=_C186( C146 C186 ) C146_=_C187( C146 C187 ) C146_=_C188( C146 C188 ) C146_=_C189( C146 C189 ) C146_=_C191( C146 C191 ) \nC146_=_C192( C146 C192 ) C146_=_C193( C146 C193 ) C146_=_C194( C146 C194 ) C146_=_C195( C146 C195 ) C146_=_C196( C146 C196 ) C146_=_C197( C146 C197 ) \nC146_=_C198( C146 C198 ) C146_=_C199( C146 C199 ) C157_=_C159( C157 C159 ) C157_=_C165( C157 C165 ) C157_=_C175( C157 C175 ) C157_=_C208( C157 C208 ) \nC157_=_C225( C157 C225 ) C157_=_C262( C157 C262 ) C157_=_C273( C157 C273 ) C157_=_C281( C157 C281 ) C157_=_C295( C157 C295 ) C157_=_C311( C157 C311 ) \nC157_=_C349( C157 C349 ) C157_=_C384( C157 C384 ) C157_=_C385( C157 C385 ) C157_=_C386( C157 C386 ) C157_=_C387( C157 C387 ) C157_=_C388( C157 C388 ) \nC157_=_C389( C157 C389 ) C157_=_C390( C157 C390 ) C157_=_C391( C157 C391 ) C157_=_C392( C157 C392 ) C159_=_C165( C159 C165 ) C159_=_C177( C159 C177 ) \nC159_=_C192( C159 C192 ) C159_=_C210( C159 C210 ) C159_=_C230( C159 C230 ) C159_=_C264( C159 C264 ) C159_=_C275( C159 C275 ) C159_=_C282( C159 C282 ) \nC159_=_C300( C159 C300 ) C159_=_C313( C159 C313 ) C159_=_C385( C159 C385 ) C159_=_C415( C159 C415 ) C159_=_C422( C159 C422 ) C159_=_C423( C159 C423 ) \nC159_=_C424( C159 C424 ) C159_=_C425( C159 C425 ) C159_=_C426( C159 C426 ) C159_=_C428( C159 C428 ) C165_=_C181( C165 C181 ) C165_=_C198( C165 C198 ) \nC165_=_C215( C165 C215 ) C165_=_C238( C165 C238 ) C165_=_C269( C165 C269 ) C165_=_C277( C165 C277 ) C165_=_C287( C165 C287 ) C165_=_C306( C165 C306 ) \nC165_=_C320( C165 C320 ) C165_=_C357( C165 C357 ) C165_=_C370( C165 C370 ) C165_=_C391( C165 C391 ) C165_=_C417( C165 C417 ) C165_=_C432( C165 C432 ) \nC165_=_C438( C165 C438 ) C165_=_C445( C165 C445 ) C165_=_C451( C165 C451 ) C165_=_C456( C165 C456 ) C165_=_C465( C165 C465 ) C165_=_C466( C165 C466 ) \nC169_=_C175( C169 C175 ) C169_=_C177( C169 C177 ) C169_=_C181( C169 C181 ) C169_=_C183( C169 C183 ) C169_=_C184( C169 C184 ) C169_=_C185( C169 C185 ) \nC169_=_C186( C169 C186 ) C169_=_C187( C169 C187 ) C169_=_C188( C169 C188 ) C169_=_C189( C169 C189 ) C169_=_C191( C169 C191 ) C169_=_C192( C169 C192 ) \nC169_=_C193( C169 C193 ) C169_=_C194( C169 C194 ) C169_=_C195( C169 C195 ) C169_=_C196( C169 C196 ) C169_=_C197( C169 C197 ) C169_=_C198( C169 C198 ) \nC169_=_C199( C169 C199 ) C175_=_C177( C175 C177 ) C175_=_C181( C175 C181 ) C175_=_C208( C175 C208 ) C175_=_C225( C175 C225 ) C175_=_C262( C175 C262 ) \nC175_=_C273( C175 C273 ) C175_=_C281( C175 C281 ) C175_=_C295( C175 C295 ) C175_=_C311( C175 C311 ) C175_=_C349( C175 C349 ) C175_=_C384( C175 C384 ) \nC175_=_C385( C175 C385 ) C175_=_C386(</w:t>
      </w:r>
    </w:p>
    <w:p>
      <w:pPr>
        <w:pStyle w:val="PreformattedText"/>
        <w:bidi w:val="0"/>
        <w:spacing w:before="0" w:after="0"/>
        <w:jc w:val="left"/>
        <w:rPr/>
      </w:pPr>
      <w:r>
        <w:rPr/>
        <w:t xml:space="preserve"> </w:t>
      </w:r>
      <w:r>
        <w:rPr/>
        <w:t>C175 C386 ) C175_=_C387( C175 C387 ) C175_=_C388( C175 C388 ) C175_=_C389( C175 C389 ) C175_=_C390( C175 C390 ) \nC175_=_C391( C175 C391 ) C175_=_C392( C175 C392 ) C177_=_C181( C177 C181 ) C177_=_C192( C177 C192 ) C177_=_C210( C177 C210 ) C177_=_C230( C177 C230 ) \nC177_=_C264( C177 C264 ) C177_=_C275( C177 C275 ) C177_=_C282( C177 C282 ) C177_=_C300( C177 C300 ) C177_=_C313( C177 C313 ) C177_=_C385( C177 C385 ) \nC177_=_C415( C177 C415 ) C177_=_C422( C177 C422 ) C177_=_C423( C177 C423 ) C177_=_C424( C177 C424 ) C177_=_C425( C177 C425 ) C177_=_C426( C177 C426 ) \nC177_=_C428( C177 C428 ) C181_=_C198( C181 C198 ) C181_=_C215( C181 C215 ) C181_=_C238( C181 C238 ) C181_=_C269( C181 C269 ) C181_=_C277( C181 C277 ) \nC181_=_C287( C181 C287 ) C181_=_C306( C181 C306 ) C181_=_C320( C181 C320 ) C181_=_C357( C181 C357 ) C181_=_C370( C181 C370 ) C181_=_C391( C181 C391 ) \nC181_=_C417( C181 C417 ) C181_=_C432( C181 C432 ) C181_=_C438( C181 C438 ) C181_=_C445( C181 C445 ) C181_=_C451( C181 C451 ) C181_=_C456( C181 C456 ) \nC181_=_C465( C181 C465 ) C181_=_C466( C181 C466 ) C183_=_C184( C183 C184 ) C183_=_C185( C183 C185 ) C183_=_C186( C183 C186 ) C183_=_C187( C183 C187 ) \nC183_=_C188( C183 C188 ) C183_=_C189( C183 C189 ) C183_=_C191( C183 C191 ) C183_=_C192( C183 C192 ) C183_=_C193( C183 C193 ) C183_=_C194( C183 C194 ) \nC183_=_C195( C183 C195 ) C183_=_C196( C183 C196 ) C183_=_C197( C183 C197 ) C183_=_C198( C183 C198 ) C183_=_C199( C183 C199 ) C183_=_C208( C183 C208 ) \nC183_=_C210( C183 C210 ) C183_=_C215( C183 C215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199( C184 C199 ) C184_=_C225( C184 C225 ) C184_=_C230( C184 C230 ) \nC184_=_C238( C184 C238 ) C185_=_C186( C185 C186 ) C185_=_C187( C185 C187 ) C185_=_C188( C185 C188 ) C185_=_C189( C185 C189 ) C185_=_C191( C185 C191 ) \nC185_=_C192( C185 C192 ) C185_=_C193( C185 C193 ) C185_=_C194( C185 C194 ) C185_=_C195( C185 C195 ) C185_=_C196( C185 C196 ) C185_=_C197( C185 C197 ) \nC185_=_C198( C185 C198 ) C185_=_C199( C185 C199 ) C185_=_C262( C185 C262 ) C185_=_C264( C185 C264 ) C185_=_C269( C185 C269 ) C186_=_C187( C186 C187 ) \nC186_=_C188( C186 C188 ) C186_=_C189( C186 C189 ) C186_=_C191( C186 C191 ) C186_=_C192( C186 C192 ) C186_=_C193( C186 C193 ) C186_=_C194( C186 C194 ) \nC186_=_C195( C186 C195 ) C186_=_C196( C186 C196 ) C186_=_C197( C186 C197 ) C186_=_C198( C186 C198 ) C186_=_C199( C186 C199 ) C186_=_C273( C186 C273 ) \nC186_=_C275( C186 C275 ) C186_=_C277( C186 C277 ) C187_=_C188( C187 C188 ) C187_=_C189( C187 C189 ) C187_=_C191( C187 C191 ) C187_=_C192( C187 C192 ) \nC187_=_C193( C187 C193 ) C187_=_C194( C187 C194 ) C187_=_C195( C187 C195 ) C187_=_C196( C187 C196 ) C187_=_C197( C187 C197 ) C187_=_C198( C187 C198 ) \nC187_=_C199( C187 C199 ) C187_=_C281( C187 C281 ) C187_=_C282( C187 C282 ) C187_=_C287( C187 C287 ) C188_=_C189( C188 C189 ) C188_=_C191( C188 C191 ) \nC188_=_C192( C188 C192 ) C188_=_C193( C188 C193 ) C188_=_C194( C188 C194 ) C188_=_C195( C188 C195 ) C188_=_C196( C188 C196 ) C188_=_C197( C188 C197 ) \nC188_=_C198( C188 C198 ) C188_=_C199( C188 C199 ) C188_=_C295( C188 C295 ) C188_=_C300( C188 C300 ) C188_=_C306( C188 C306 ) C189_=_C191( C189 C191 ) \nC189_=_C192( C189 C192 ) C189_=_C193( C189 C193 ) C189_=_C194( C189 C194 ) C189_=_C195( C189 C195 ) C189_=_C196( C189 C196 ) C189_=_C197( C189 C197 ) \nC189_=_C198( C189 C198 ) C189_=_C199( C189 C199 ) C189_=_C311( C189 C311 ) C189_=_C313( C189 C313 ) C189_=_C320( C189 C320 ) C191_=_C192( C191 C192 ) \nC191_=_C193( C191 C193 ) C191_=_C194( C191 C194 ) C191_=_C195( C191 C195 ) C191_=_C196( C191 C196 ) C191_=_C197( C191 C197 ) C191_=_C198( C191 C198 ) \nC191_=_C199( C191 C199 ) C191_=_C384( C191 C384 ) C191_=_C415( C191 C415 ) C191_=_C417( C191 C417 ) C192_=_C193( C192 C193 ) C192_=_C194( C192 C194 ) \nC192_=_C195( C192 C195 ) C192_=_C196( C192 C196 ) C192_=_C197( C192 C197 ) C192_=_C198( C192 C198 ) C192_=_C199( C192 C199 ) C192_=_C210( C192 C210 ) \nC192_=_C230( C192 C230 ) C192_=_C264( C192 C264 ) C192_=_C275( C192 C275 ) C192_=_C282( C192 C282 ) C192_=_C300( C192 C300 ) C192_=_C313( C192 C313 ) \nC192_=_C385( C192 C385 ) C192_=_C415( C192 C415 ) C192_=_C422( C192 C422 ) C192_=_C423( C192 C423 ) C192_=_C424( C192 C424 ) C192_=_C425( C192 C425 ) \nC192_=_C426( C192 C426 ) C192_=_C428( C192 C428 ) C193_=_C194( C193 C194 ) C193_=_C195( C193 C195 ) C193_=_C196( C193 C196 ) C193_=_C197( C193 C197 ) \nC193_=_C198( C193 C198 ) C193_=_C199( C193 C199 ) C193_=_C386( C193 C386 ) C193_=_C422( C193 C422 ) C193_=_C432( C193 C432 ) C194_=_C195( C194 C195 ) \nC194_=_C196( C194 C196 ) C194_=_C197( C194 C197 ) C194_=_C198( C194 C198 ) C194_=_C199( C194 C199 ) C194_=_C387( C194 C387 ) C194_=_C423( C194 C423 ) \nC194_=_C438( C194 C438 ) C195_=_C196( C195 C196 ) C195_=_C197( C195 C197 ) C195_=_C198( C195 C198 ) C195_=_C199( C195 C199 ) C195_=_C388( C195 C388 ) \nC195_=_C424( C195 C424 ) C195_=_C445( C195 C445 ) C196_=_C197( C196 C197 ) C196_=_C198( C196 C198 ) C196_=_C199( C196 C199 ) C196_=_C389( C196 C389 ) \nC196_=_C425( C196 C425 ) C196_=_C451( C196 C451 ) C197_=_C198( C197 C198 ) C197_=_C199( C197 C199 ) C197_=_C390( C197 C390 ) C197_=_C426( C197 C426 ) \nC197_=_C456( C197 C456 ) C198_=_C199( C198 C199 ) C198_=_C215( C198 C215 ) C198_=_C238( C198 C238 ) C198_=_C269( C198 C269 ) C198_=_C277( C198 C277 ) \nC198_=_C287( C198 C287 ) C198_=_C306( C198 C306 ) C198_=_C320( C198 C320 ) C198_=_C357( C198 C357 ) C198_=_C370( C198 C370 ) C198_=_C391( C198 C391 ) \nC198_=_C417( C198 C417 ) C198_=_C432( C198 C432 ) C198_=_C438( C198 C438 ) C198_=_C445( C198 C445 ) C198_=_C451( C198 C451 ) C198_=_C456( C198 C456 ) \nC198_=_C465( C198 C465 ) C198_=_C466( C198 C466 ) C199_=_C392( C199 C392 ) C199_=_C428( C199 C428 ) C199_=_C466( C199 C466 ) C208_=_C210( C208 C210 ) \nC208_=_C215( C208 C215 ) C208_=_C225( C208 C225 ) C208_=_C262( C208 C262 ) C208_=_C273( C208 C273 ) C208_=_C281( C208 C281 ) C208_=_C295( C208 C295 ) \nC208_=_C311( C208 C311 ) C208_=_C349( C208 C349 ) C208_=_C384( C208 C384 ) C208_=_C385( C208 C385 ) C208_=_C386( C208 C386 ) C208_=_C387( C208 C387 ) \nC208_=_C388( C208 C388 ) C208_=_C389( C208 C389 ) C208_=_C390( C208 C390 ) C208_=_C391( C208 C391 ) C208_=_C392( C208 C392 ) C210_=_C215( C210 C215 ) \nC210_=_C230( C210 C230 ) C210_=_C264( C210 C264 ) C210_=_C275( C210 C275 ) C210_=_C282( C210 C282 ) C210_=_C300( C210 C300 ) C210_=_C313( C210 C313 ) \nC210_=_C385( C210 C385 ) C210_=_C415( C210 C415 ) C210_=_C422( C210 C422 ) C210_=_C423( C210 C423 ) C210_=_C424( C210 C424 ) C210_=_C425( C210 C425 ) \nC210_=_C426( C210 C426 ) C210_=_C428( C210 C428 ) C215_=_C238( C215 C238 ) C215_=_C269( C215 C269 ) C215_=_C277( C215 C277 ) C215_=_C287( C215 C287 ) \nC215_=_C306( C215 C306 ) C215_=_C320( C215 C320 ) C215_=_C357( C215 C357 ) C215_=_C370( C215 C370 ) C215_=_C391( C215 C391 ) C215_=_C417( C215 C417 ) \nC215_=_C432( C215 C432 ) C215_=_C438( C215 C438 ) C215_=_C445( C215 C445 ) C215_=_C451( C215 C451 ) C215_=_C456( C215 C456 ) C215_=_C465( C215 C465 ) \nC215_=_C466( C215 C466 ) C225_=_C230( C225 C230 ) C225_=_C238( C225 C238 ) C225_=_C262( C225 C262 ) C225_=_C273( C225 C273 ) C225_=_C281( C225 C281 ) \nC225_=_C295( C225 C295 ) C225_=_C311( C225 C311 ) C225_=_C349( C225 C349 ) C225_=_C384( C225 C384 ) C225_=_C385( C225 C385 ) C225_=_C386( C225 C386 ) \nC225_=_C387( C225 C387 ) C225_=_C388( C225 C388 ) C225_=_C389( C225 C389 ) C225_=_C390( C225 C390 ) C225_=_C391( C225 C391 ) C225_=_C392( C225 C392 ) \nC230_=_C238( C230 C238 ) C230_=_C264( C230 C264 ) C230_=_C275( C230 C275 ) C230_=_C282( C230 C282 ) C230_=_C300( C230 C300 ) C230_=_C313( C230 C313 ) \nC230_=_C385( C230 C385 ) C230_=_C415( C230 C415 ) C230_=_C422( C230 C422 ) C230_=_C423( C230 C423 ) C230_=_C424( C230 C424 ) C230_=_C425( C230 C425 ) \nC230_=_C426( C230 C426 ) C230_=_C428( C230 C428 ) C238_=_C269( C238 C269 ) C238_=_C277( C238 C277 ) C238_=_C287( C238 C287 ) C238_=_C306( C238 C306 ) \nC238_=_C320( C238 C320 ) C238_=_C357( C238 C357 ) C238_=_C370( C238 C370 ) C238_=_C391( C238 C391 ) C238_=_C417( C238 C417 ) C238_=_C432( C238 C432 ) \nC238_=_C438( C238 C438 ) C238_=_C445( C238 C445 ) C238_=_C451( C238 C451 ) C238_=_C456( C238 C456 ) C238_=_C465( C238 C465 ) C238_=_C466( C238 C466 ) \nC262_=_C264( C262 C264 ) C262_=_C269( C262 C269 ) C262_=_C273( C262 C273 ) C262_=_C281( C262 C281 ) C262_=_C295( C262 C295 ) C262_=_C311( C262 C311 ) \nC262_=_C349( C262 C349 ) C262_=_C384( C262 C384 ) C262_=_C385( C262 C385 ) C262_=_C386( C262 C386 ) C262_=_C387( C262 C387 ) C262_=_C388( C262 C388 ) \nC262_=_C389( C262 C389 ) C262_=_C390( C262 C390 ) C262_=_C391( C262 C391 ) C262_=_C392( C262 C392 ) C264_=_C269( C264 C269 ) C264_=_C275( C264 C275 ) \nC264_=_C282( C264 C282 ) C264_=_C300( C264 C300 ) C264_=_C313( C264 C313 ) C264_=_C385( C264 C385 ) C264_=_C415( C264 C415 ) C264_=_C422( C264 C422 ) \nC264_=_C423( C264 C423 ) C264_=_C424( C264 C424 ) C264_=_C425( C264 C425 ) C264_=_C426( C264 C426 ) C264_=_C428( C264 C428 ) C269_=_C277( C269 C277 ) \nC269_=_C287( C269 C287 ) C269_=_C306( C269 C306 ) C269_=_C320( C269 C320 ) C269_=_C357( C269 C357 ) C269_=_C370( C269 C370 ) C269_=_C391( C269 C391 ) \nC269_=_C417( C269 C417 ) C269_=_C432( C269 C432 ) C269_=_C438( C269 C438 ) C269_=_C445( C269 C445 ) C269_=_C451( C269 C451 ) C269_=_C456( C269 C456 ) \nC269_=_C465( C269 C465 ) C269_=_C466( C269 C466 ) C273_=_C275( C273 C275 ) C273_=_C277( C273 C277 ) C273_=_C281( C273 C281 ) C273_=_C295( C273 C295 ) \nC273_=_C311( C273 C311 ) C273_=_C349( C273 C349 ) C273_=_C384( C273 C384 ) C273_=_C385( C273 C385 ) C273_=_C386( C273 C386 ) C273_=_C387( C273 C387 ) \nC273_=_C388( C273 C388 ) C273_=_C389( C273 C389 ) C273_=_C390(</w:t>
      </w:r>
    </w:p>
    <w:p>
      <w:pPr>
        <w:pStyle w:val="PreformattedText"/>
        <w:bidi w:val="0"/>
        <w:spacing w:before="0" w:after="0"/>
        <w:jc w:val="left"/>
        <w:rPr/>
      </w:pPr>
      <w:r>
        <w:rPr/>
        <w:t xml:space="preserve"> </w:t>
      </w:r>
      <w:r>
        <w:rPr/>
        <w:t>C273 C390 ) C273_=_C391( C273 C391 ) C273_=_C392( C273 C392 ) C275_=_C277( C275 C277 ) \nC275_=_C282( C275 C282 ) C275_=_C300( C275 C300 ) C275_=_C313( C275 C313 ) C275_=_C385( C275 C385 ) C275_=_C415( C275 C415 ) C275_=_C422( C275 C422 ) \nC275_=_C423( C275 C423 ) C275_=_C424( C275 C424 ) C275_=_C425( C275 C425 ) C275_=_C426( C275 C426 ) C275_=_C428( C275 C428 ) C277_=_C287( C277 C287 ) \nC277_=_C306( C277 C306 ) C277_=_C320( C277 C320 ) C277_=_C357( C277 C357 ) C277_=_C370( C277 C370 ) C277_=_C391( C277 C391 ) C277_=_C417( C277 C417 ) \nC277_=_C432( C277 C432 ) C277_=_C438( C277 C438 ) C277_=_C445( C277 C445 ) C277_=_C451( C277 C451 ) C277_=_C456( C277 C456 ) C277_=_C465( C277 C465 ) \nC277_=_C466( C277 C466 ) C281_=_C282( C281 C282 ) C281_=_C287( C281 C287 ) C281_=_C295( C281 C295 ) C281_=_C311( C281 C311 ) C281_=_C349( C281 C349 ) \nC281_=_C384( C281 C384 ) C281_=_C385( C281 C385 ) C281_=_C386( C281 C386 ) C281_=_C387( C281 C387 ) C281_=_C388( C281 C388 ) C281_=_C389( C281 C389 ) \nC281_=_C390( C281 C390 ) C281_=_C391( C281 C391 ) C281_=_C392( C281 C392 ) C282_=_C287( C282 C287 ) C282_=_C300( C282 C300 ) C282_=_C313( C282 C313 ) \nC282_=_C385( C282 C385 ) C282_=_C415( C282 C415 ) C282_=_C422( C282 C422 ) C282_=_C423( C282 C423 ) C282_=_C424( C282 C424 ) C282_=_C425( C282 C425 ) \nC282_=_C426( C282 C426 ) C282_=_C428( C282 C428 ) C287_=_C306( C287 C306 ) C287_=_C320( C287 C320 ) C287_=_C357( C287 C357 ) C287_=_C370( C287 C370 ) \nC287_=_C391( C287 C391 ) C287_=_C417( C287 C417 ) C287_=_C432( C287 C432 ) C287_=_C438( C287 C438 ) C287_=_C445( C287 C445 ) C287_=_C451( C287 C451 ) \nC287_=_C456( C287 C456 ) C287_=_C465( C287 C465 ) C287_=_C466( C287 C466 ) C295_=_C300( C295 C300 ) C295_=_C306( C295 C306 ) C295_=_C311( C295 C311 ) \nC295_=_C349( C295 C349 ) C295_=_C384( C295 C384 ) C295_=_C385( C295 C385 ) C295_=_C386( C295 C386 ) C295_=_C387( C295 C387 ) C295_=_C388( C295 C388 ) \nC295_=_C389( C295 C389 ) C295_=_C390( C295 C390 ) C295_=_C391( C295 C391 ) C295_=_C392( C295 C392 ) C300_=_C306( C300 C306 ) C300_=_C313( C300 C313 ) \nC300_=_C385( C300 C385 ) C300_=_C415( C300 C415 ) C300_=_C422( C300 C422 ) C300_=_C423( C300 C423 ) C300_=_C424( C300 C424 ) C300_=_C425( C300 C425 ) \nC300_=_C426( C300 C426 ) C300_=_C428( C300 C428 ) C306_=_C320( C306 C320 ) C306_=_C357( C306 C357 ) C306_=_C370( C306 C370 ) C306_=_C391( C306 C391 ) \nC306_=_C417( C306 C417 ) C306_=_C432( C306 C432 ) C306_=_C438( C306 C438 ) C306_=_C445( C306 C445 ) C306_=_C451( C306 C451 ) C306_=_C456( C306 C456 ) \nC306_=_C465( C306 C465 ) C306_=_C466( C306 C466 ) C311_=_C313( C311 C313 ) C311_=_C320( C311 C320 ) C311_=_C349( C311 C349 ) C311_=_C384( C311 C384 ) \nC311_=_C385( C311 C385 ) C311_=_C386( C311 C386 ) C311_=_C387( C311 C387 ) C311_=_C388( C311 C388 ) C311_=_C389( C311 C389 ) C311_=_C390( C311 C390 ) \nC311_=_C391( C311 C391 ) C311_=_C392( C311 C392 ) C313_=_C320( C313 C320 ) C313_=_C385( C313 C385 ) C313_=_C415( C313 C415 ) C313_=_C422( C313 C422 ) \nC313_=_C423( C313 C423 ) C313_=_C424( C313 C424 ) C313_=_C425( C313 C425 ) C313_=_C426( C313 C426 ) C313_=_C428( C313 C428 ) C320_=_C357( C320 C357 ) \nC320_=_C370( C320 C370 ) C320_=_C391( C320 C391 ) C320_=_C417( C320 C417 ) C320_=_C432( C320 C432 ) C320_=_C438( C320 C438 ) C320_=_C445( C320 C445 ) \nC320_=_C451( C320 C451 ) C320_=_C456( C320 C456 ) C320_=_C465( C320 C465 ) C320_=_C466( C320 C466 ) C349_=_C357( C349 C357 ) C349_=_C384( C349 C384 ) \nC349_=_C385( C349 C385 ) C349_=_C386( C349 C386 ) C349_=_C387( C349 C387 ) C349_=_C388( C349 C388 ) C349_=_C389( C349 C389 ) C349_=_C390( C349 C390 ) \nC349_=_C391( C349 C391 ) C349_=_C392( C349 C392 ) C357_=_C370( C357 C370 ) C357_=_C391( C357 C391 ) C357_=_C417( C357 C417 ) C357_=_C432( C357 C432 ) \nC357_=_C438( C357 C438 ) C357_=_C445( C357 C445 ) C357_=_C451( C357 C451 ) C357_=_C456( C357 C456 ) C357_=_C465( C357 C465 ) C357_=_C466( C357 C466 ) \nC370_=_C391( C370 C391 ) C370_=_C417( C370 C417 ) C370_=_C432( C370 C432 ) C370_=_C438( C370 C438 ) C370_=_C445( C370 C445 ) C370_=_C451( C370 C451 ) \nC370_=_C456( C370 C456 ) C370_=_C465( C370 C465 ) C370_=_C466( C370 C466 ) C384_=_C385( C384 C385 ) C384_=_C386( C384 C386 ) C384_=_C387( C384 C387 ) \nC384_=_C388( C384 C388 ) C384_=_C389( C384 C389 ) C384_=_C390( C384 C390 ) C384_=_C391( C384 C391 ) C384_=_C392( C384 C392 ) C384_=_C415( C384 C415 ) \nC384_=_C417( C384 C417 ) C385_=_C386( C385 C386 ) C385_=_C387( C385 C387 ) C385_=_C388( C385 C388 ) C385_=_C389( C385 C389 ) C385_=_C390( C385 C390 ) \nC385_=_C391( C385 C391 ) C385_=_C392( C385 C392 ) C385_=_C415( C385 C415 ) C385_=_C422( C385 C422 ) C385_=_C423( C385 C423 ) C385_=_C424( C385 C424 ) \nC385_=_C425( C385 C425 ) C385_=_C426( C385 C426 ) C385_=_C428( C385 C428 ) C386_=_C387( C386 C387 ) C386_=_C388( C386 C388 ) C386_=_C389( C386 C389 ) \nC386_=_C390( C386 C390 ) C386_=_C391( C386 C391 ) C386_=_C392( C386 C392 ) C386_=_C422( C386 C422 ) C386_=_C432( C386 C432 ) C387_=_C388( C387 C388 ) \nC387_=_C389( C387 C389 ) C387_=_C390( C387 C390 ) C387_=_C391( C387 C391 ) C387_=_C392( C387 C392 ) C387_=_C423( C387 C423 ) C387_=_C438( C387 C438 ) \nC388_=_C389( C388 C389 ) C388_=_C390( C388 C390 ) C388_=_C391( C388 C391 ) C388_=_C392( C388 C392 ) C388_=_C424( C388 C424 ) C388_=_C445( C388 C445 ) \nC389_=_C390( C389 C390 ) C389_=_C391( C389 C391 ) C389_=_C392( C389 C392 ) C389_=_C425( C389 C425 ) C389_=_C451( C389 C451 ) C390_=_C391( C390 C391 ) \nC390_=_C392( C390 C392 ) C390_=_C426( C390 C426 ) C390_=_C456( C390 C456 ) C391_=_C392( C391 C392 ) C391_=_C417( C391 C417 ) C391_=_C432( C391 C432 ) \nC391_=_C438( C391 C438 ) C391_=_C445( C391 C445 ) C391_=_C451( C391 C451 ) C391_=_C456( C391 C456 ) C391_=_C465( C391 C465 ) C391_=_C466( C391 C466 ) \nC392_=_C428( C392 C428 ) C392_=_C466( C392 C466 ) C415_=_C417( C415 C417 ) C415_=_C422( C415 C422 ) C415_=_C423( C415 C423 ) C415_=_C424( C415 C424 ) \nC415_=_C425( C415 C425 ) C415_=_C426( C415 C426 ) C415_=_C428( C415 C428 ) C417_=_C432( C417 C432 ) C417_=_C438( C417 C438 ) C417_=_C445( C417 C445 ) \nC417_=_C451( C417 C451 ) C417_=_C456( C417 C456 ) C417_=_C465( C417 C465 ) C417_=_C466( C417 C466 ) C422_=_C423( C422 C423 ) C422_=_C424( C422 C424 ) \nC422_=_C425( C422 C425 ) C422_=_C426( C422 C426 ) C422_=_C428( C422 C428 ) C422_=_C432( C422 C432 ) C423_=_C424( C423 C424 ) C423_=_C425( C423 C425 ) \nC423_=_C426( C423 C426 ) C423_=_C428( C423 C428 ) C423_=_C438( C423 C438 ) C424_=_C425( C424 C425 ) C424_=_C426( C424 C426 ) C424_=_C428( C424 C428 ) \nC424_=_C445( C424 C445 ) C425_=_C426( C425 C426 ) C425_=_C428( C425 C428 ) C425_=_C451( C425 C451 ) C426_=_C428( C426 C428 ) C426_=_C456( C426 C456 ) \nC428_=_C466( C428 C466 ) C432_=_C438( C432 C438 ) C432_=_C445( C432 C445 ) C432_=_C451( C432 C451 ) C432_=_C456( C432 C456 ) C432_=_C465( C432 C465 ) \nC432_=_C466( C432 C466 ) C438_=_C445( C438 C445 ) C438_=_C451( C438 C451 ) C438_=_C456( C438 C456 ) C438_=_C465( C438 C465 ) C438_=_C466( C438 C466 ) \nC445_=_C451( C445 C451 ) C445_=_C456( C445 C456 ) C445_=_C465( C445 C465 ) C445_=_C466( C445 C466 ) C451_=_C456( C451 C456 ) C451_=_C465( C451 C465 ) \nC451_=_C466( C451 C466 ) C456_=_C465( C456 C465 ) C456_=_C466( C456 C466 ) C465_=_C466( C465 C466 ) "];29-&gt;35[label="83: C5 C14 C19 C25 C61 \nC65 C68 C75 C79 C87 C95 \nC98 C104 C106 C108 C146 C157 \nC159 C165 C169 C175 C177 C181 \nC183 C184 C185 C186 C187 C188 \nC189 C191 C193 C194 C195 C196 \nC197 C199 C208 C210 C215 C225 \nC230 C238 C262 C264 C269 C273 \nC275 C277 C281 C282 C287 C295 \nC300 C306 C311 C313 C320 C349 \nC357 C370 C384 C386 C387 C388 \nC389 C390 C392 C415 C417 C422 \nC423 C424 C425 C426 C428 C432 \nC438 C445 C451 C456 C465 C466 \n937: C5_=_C14 ,C5_=_C19 ,C5_=_C25 ,C5_=_C61 ,C5_=_C68 ,\nC5_=_C98 ,C5_=_C146 ,C5_=_C169 ,C5_=_C183 ,C5_=_C184 ,C5_=_C185 ,\nC5_=_C186 ,C5_=_C187 ,C5_=_C188 ,C5_=_C189 ,C5_=_C191 ,C5_=_C193 ,\nC5_=_C194 ,C5_=_C195 ,C5_=_C196 ,C5_=_C197 ,C5_=_C199 ,C14_=_C19 ,\nC14_=_C25 ,C14_=_C75 ,C14_=_C104 ,C14_=_C157 ,C14_=_C175 ,C14_=_C208 ,\nC14_=_C225 ,C14_=_C262 ,C14_=_C273 ,C14_=_C281 ,C14_=_C295 ,C14_=_C311 ,\nC14_=_C349 ,C14_=_C384 ,C14_=_C386 ,C14_=_C387 ,C14_=_C388 ,C14_=_C389 ,\nC14_=_C390 ,C14_=_C392 ,C19_=_C25 ,C19_=_C65 ,C19_=_C79 ,C19_=_C95 ,\nC19_=_C106 ,C19_=_C159 ,C19_=_C177 ,C19_=_C210 ,C19_=_C230 ,C19_=_C264 ,\nC19_=_C275 ,C19_=_C282 ,C19_=_C300 ,C19_=_C313 ,C19_=_C415 ,C19_=_C422 ,\nC19_=_C423 ,C19_=_C424 ,C19_=_C425 ,C19_=_C426 ,C19_=_C428 ,C25_=_C87 ,\nC25_=_C108 ,C25_=_C165 ,C25_=_C181 ,C25_=_C215 ,C25_=_C238 ,C25_=_C269 ,\nC25_=_C277 ,C25_=_C287 ,C25_=_C306 ,C25_=_C320 ,C25_=_C357 ,C25_=_C370 ,\nC25_=_C417 ,C25_=_C432 ,C25_=_C438 ,C25_=_C445 ,C25_=_C451 ,C25_=_C456 ,\nC25_=_C465 ,C25_=_C466 ,C61_=_C65 ,C61_=_C68 ,C61_=_C98 ,C61_=_C146 ,\nC61_=_C169 ,C61_=_C183 ,C61_=_C184 ,C61_=_C185 ,C61_=_C186 ,C61_=_C187 ,\nC61_=_C188 ,C61_=_C189 ,C61_=_C191 ,C61_=_C193 ,C61_=_C194 ,C61_=_C195 ,\nC61_=_C196 ,C61_=_C197 ,C61_=_C199 ,C65_=_C79 ,C65_=_C95 ,C65_=_C106 ,\nC65_=_C159 ,C65_=_C177 ,C65_=_C210 ,C65_=_C230 ,C65_=_C264 ,C65_=_C275 ,\nC65_=_C282 ,C65_=_C300 ,C65_=_C313 ,C65_=_C415 ,C65_=_C422 ,C65_=_C423 ,\nC65_=_C424 ,C65_=_C425 ,C65_=_C426 ,C65_=_C428 ,C68_=_C75 ,C68_=_C79 ,\nC68_=_C87 ,C68_=_C98 ,C68_=_C146 ,C68_=_C169 ,C68_=_C183 ,C68_=_C184 ,\nC68_=_C185 ,C68_=_C186 ,C68_=_C187 ,C68_=_C188 ,C68_=_C189 ,C68_=_C191 ,\nC68_=_C193 ,C68_=_C194 ,C68_=_C195 ,C68_=_C196 ,C68_=_C197 ,C68_=_C199 ,\nC75_=_C79 ,C75_=_C87 ,C75_=_C104 ,C75_=_C157 ,C75_=_C175 ,C75_=_C208 ,\nC75_=_C225 ,C75_=_C262 ,C75_=_C273 ,C75_=_C281 ,C75_=_C295 ,C75_=_C311 ,\nC75_=_C349 ,C75_=_C384 ,C75_=_C386 ,C75_=_C387 ,C75_=_C388 ,C75_=_C389 ,\nC75_=_C390 ,C75_=_C392 ,C79_=_C87 ,C79_=_C95 ,C79_=_C106 ,C79_=_C159 ,\nC79_=_C177 ,C79_=_C210 ,C79_=_C230 ,C79_=_C264 ,C79_=_C275 ,C79_=_C282 ,\nC79_=_C300 ,C79_=_C313 ,C79_=_C415 ,C79_=_C422 ,C79_=_C423 ,C79_=_C424 ,\nC79_=_C425 ,C79_=_C426 ,C79_=_C428 ,C87_=_C108 ,C87_=_C165 ,C87_=_C181 ,\nC87_=_C215 ,C87_=_C238 ,C87_=_C269</w:t>
      </w:r>
    </w:p>
    <w:p>
      <w:pPr>
        <w:pStyle w:val="PreformattedText"/>
        <w:bidi w:val="0"/>
        <w:spacing w:before="0" w:after="0"/>
        <w:jc w:val="left"/>
        <w:rPr/>
      </w:pPr>
      <w:r>
        <w:rPr/>
        <w:t xml:space="preserve"> </w:t>
      </w:r>
      <w:r>
        <w:rPr/>
        <w:t>,C87_=_C277 ,C87_=_C287 ,C87_=_C306 ,\nC87_=_C320 ,C87_=_C357 ,C87_=_C370 ,C87_=_C417 ,C87_=_C432 ,C87_=_C438 ,\nC87_=_C445 ,C87_=_C451 ,C87_=_C456 ,C87_=_C465 ,C87_=_C466 ,C95_=_C106 ,\nC95_=_C159 ,C95_=_C177 ,C95_=_C210 ,C95_=_C230 ,C95_=_C264 ,C95_=_C275 ,\nC95_=_C282 ,C95_=_C300 ,C95_=_C313 ,C95_=_C415 ,C95_=_C422 ,C95_=_C423 ,\nC95_=_C424 ,C95_=_C425 ,C95_=_C426 ,C95_=_C428 ,C98_=_C104 ,C98_=_C106 ,\nC98_=_C108 ,C98_=_C146 ,C98_=_C169 ,C98_=_C183 ,C98_=_C184 ,C98_=_C185 ,\nC98_=_C186 ,C98_=_C187 ,C98_=_C188 ,C98_=_C189 ,C98_=_C191 ,C98_=_C193 ,\nC98_=_C194 ,C98_=_C195 ,C98_=_C196 ,C98_=_C197 ,C98_=_C199 ,C104_=_C106 ,\nC104_=_C108 ,C104_=_C157 ,C104_=_C175 ,C104_=_C208 ,C104_=_C225 ,C104_=_C262 ,\nC104_=_C273 ,C104_=_C281 ,C104_=_C295 ,C104_=_C311 ,C104_=_C349 ,C104_=_C384 ,\nC104_=_C386 ,C104_=_C387 ,C104_=_C388 ,C104_=_C389 ,C104_=_C390 ,C104_=_C392 ,\nC106_=_C108 ,C106_=_C159 ,C106_=_C177 ,C106_=_C210 ,C106_=_C230 ,C106_=_C264 ,\nC106_=_C275 ,C106_=_C282 ,C106_=_C300 ,C106_=_C313 ,C106_=_C415 ,C106_=_C422 ,\nC106_=_C423 ,C106_=_C424 ,C106_=_C425 ,C106_=_C426 ,C106_=_C428 ,C108_=_C165 ,\nC108_=_C181 ,C108_=_C215 ,C108_=_C238 ,C108_=_C269 ,C108_=_C277 ,C108_=_C287 ,\nC108_=_C306 ,C108_=_C320 ,C108_=_C357 ,C108_=_C370 ,C108_=_C417 ,C108_=_C432 ,\nC108_=_C438 ,C108_=_C445 ,C108_=_C451 ,C108_=_C456 ,C108_=_C465 ,C108_=_C466 ,\nC146_=_C157 ,C146_=_C159 ,C146_=_C165 ,C146_=_C169 ,C146_=_C183 ,C146_=_C184 ,\nC146_=_C185 ,C146_=_C186 ,C146_=_C187 ,C146_=_C188 ,C146_=_C189 ,C146_=_C191 ,\nC146_=_C193 ,C146_=_C194 ,C146_=_C195 ,C146_=_C196 ,C146_=_C197 ,C146_=_C199 ,\nC157_=_C159 ,C157_=_C165 ,C157_=_C175 ,C157_=_C208 ,C157_=_C225 ,C157_=_C262 ,\nC157_=_C273 ,C157_=_C281 ,C157_=_C295 ,C157_=_C311 ,C157_=_C349 ,C157_=_C384 ,\nC157_=_C386 ,C157_=_C387 ,C157_=_C388 ,C157_=_C389 ,C157_=_C390 ,C157_=_C392 ,\nC159_=_C165 ,C159_=_C177 ,C159_=_C210 ,C159_=_C230 ,C159_=_C264 ,C159_=_C275 ,\nC159_=_C282 ,C159_=_C300 ,C159_=_C313 ,C159_=_C415 ,C159_=_C422 ,C159_=_C423 ,\nC159_=_C424 ,C159_=_C425 ,C159_=_C426 ,C159_=_C428 ,C165_=_C181 ,C165_=_C215 ,\nC165_=_C238 ,C165_=_C269 ,C165_=_C277 ,C165_=_C287 ,C165_=_C306 ,C165_=_C320 ,\nC165_=_C357 ,C165_=_C370 ,C165_=_C417 ,C165_=_C432 ,C165_=_C438 ,C165_=_C445 ,\nC165_=_C451 ,C165_=_C456 ,C165_=_C465 ,C165_=_C466 ,C169_=_C175 ,C169_=_C177 ,\nC169_=_C181 ,C169_=_C183 ,C169_=_C184 ,C169_=_C185 ,C169_=_C186 ,C169_=_C187 ,\nC169_=_C188 ,C169_=_C189 ,C169_=_C191 ,C169_=_C193 ,C169_=_C194 ,C169_=_C195 ,\nC169_=_C196 ,C169_=_C197 ,C169_=_C199 ,C175_=_C177 ,C175_=_C181 ,C175_=_C208 ,\nC175_=_C225 ,C175_=_C262 ,C175_=_C273 ,C175_=_C281 ,C175_=_C295 ,C175_=_C311 ,\nC175_=_C349 ,C175_=_C384 ,C175_=_C386 ,C175_=_C387 ,C175_=_C388 ,C175_=_C389 ,\nC175_=_C390 ,C175_=_C392 ,C177_=_C181 ,C177_=_C210 ,C177_=_C230 ,C177_=_C264 ,\nC177_=_C275 ,C177_=_C282 ,C177_=_C300 ,C177_=_C313 ,C177_=_C415 ,C177_=_C422 ,\nC177_=_C423 ,C177_=_C424 ,C177_=_C425 ,C177_=_C426 ,C177_=_C428 ,C181_=_C215 ,\nC181_=_C238 ,C181_=_C269 ,C181_=_C277 ,C181_=_C287 ,C181_=_C306 ,C181_=_C320 ,\nC181_=_C357 ,C181_=_C370 ,C181_=_C417 ,C181_=_C432 ,C181_=_C438 ,C181_=_C445 ,\nC181_=_C451 ,C181_=_C456 ,C181_=_C465 ,C181_=_C466 ,C183_=_C184 ,C183_=_C185 ,\nC183_=_C186 ,C183_=_C187 ,C183_=_C188 ,C183_=_C189 ,C183_=_C191 ,C183_=_C193 ,\nC183_=_C194 ,C183_=_C195 ,C183_=_C196 ,C183_=_C197 ,C183_=_C199 ,C183_=_C208 ,\nC183_=_C210 ,C183_=_C215 ,C184_=_C185 ,C184_=_C186 ,C184_=_C187 ,C184_=_C188 ,\nC184_=_C189 ,C184_=_C191 ,C184_=_C193 ,C184_=_C194 ,C184_=_C195 ,C184_=_C196 ,\nC184_=_C197 ,C184_=_C199 ,C184_=_C225 ,C184_=_C230 ,C184_=_C238 ,C185_=_C186 ,\nC185_=_C187 ,C185_=_C188 ,C185_=_C189 ,C185_=_C191 ,C185_=_C193 ,C185_=_C194 ,\nC185_=_C195 ,C185_=_C196 ,C185_=_C197 ,C185_=_C199 ,C185_=_C262 ,C185_=_C264 ,\nC185_=_C269 ,C186_=_C187 ,C186_=_C188 ,C186_=_C189 ,C186_=_C191 ,C186_=_C193 ,\nC186_=_C194 ,C186_=_C195 ,C186_=_C196 ,C186_=_C197 ,C186_=_C199 ,C186_=_C273 ,\nC186_=_C275 ,C186_=_C277 ,C187_=_C188 ,C187_=_C189 ,C187_=_C191 ,C187_=_C193 ,\nC187_=_C194 ,C187_=_C195 ,C187_=_C196 ,C187_=_C197 ,C187_=_C199 ,C187_=_C281 ,\nC187_=_C282 ,C187_=_C287 ,C188_=_C189 ,C188_=_C191 ,C188_=_C193 ,C188_=_C194 ,\nC188_=_C195 ,C188_=_C196 ,C188_=_C197 ,C188_=_C199 ,C188_=_C295 ,C188_=_C300 ,\nC188_=_C306 ,C189_=_C191 ,C189_=_C193 ,C189_=_C194 ,C189_=_C195 ,C189_=_C196 ,\nC189_=_C197 ,C189_=_C199 ,C189_=_C311 ,C189_=_C313 ,C189_=_C320 ,C191_=_C193 ,\nC191_=_C194 ,C191_=_C195 ,C191_=_C196 ,C191_=_C197 ,C191_=_C199 ,C191_=_C384 ,\nC191_=_C415 ,C191_=_C417 ,C193_=_C194 ,C193_=_C195 ,C193_=_C196 ,C193_=_C197 ,\nC193_=_C199 ,C193_=_C386 ,C193_=_C422 ,C193_=_C432 ,C194_=_C195 ,C194_=_C196 ,\nC194_=_C197 ,C194_=_C199 ,C194_=_C387 ,C194_=_C423 ,C194_=_C438 ,C195_=_C196 ,\nC195_=_C197 ,C195_=_C199 ,C195_=_C388 ,C195_=_C424 ,C195_=_C445 ,C196_=_C197 ,\nC196_=_C199 ,C196_=_C389 ,C196_=_C425 ,C196_=_C451 ,C197_=_C199 ,C197_=_C390 ,\nC197_=_C426 ,C197_=_C456 ,C199_=_C392 ,C199_=_C428 ,C199_=_C466 ,C208_=_C210 ,\nC208_=_C215 ,C208_=_C225 ,C208_=_C262 ,C208_=_C273 ,C208_=_C281 ,C208_=_C295 ,\nC208_=_C311 ,C208_=_C349 ,C208_=_C384 ,C208_=_C386 ,C208_=_C387 ,C208_=_C388 ,\nC208_=_C389 ,C208_=_C390 ,C208_=_C392 ,C210_=_C215 ,C210_=_C230 ,C210_=_C264 ,\nC210_=_C275 ,C210_=_C282 ,C210_=_C300 ,C210_=_C313 ,C210_=_C415 ,C210_=_C422 ,\nC210_=_C423 ,C210_=_C424 ,C210_=_C425 ,C210_=_C426 ,C210_=_C428 ,C215_=_C238 ,\nC215_=_C269 ,C215_=_C277 ,C215_=_C287 ,C215_=_C306 ,C215_=_C320 ,C215_=_C357 ,\nC215_=_C370 ,C215_=_C417 ,C215_=_C432 ,C215_=_C438 ,C215_=_C445 ,C215_=_C451 ,\nC215_=_C456 ,C215_=_C465 ,C215_=_C466 ,C225_=_C230 ,C225_=_C238 ,C225_=_C262 ,\nC225_=_C273 ,C225_=_C281 ,C225_=_C295 ,C225_=_C311 ,C225_=_C349 ,C225_=_C384 ,\nC225_=_C386 ,C225_=_C387 ,C225_=_C388 ,C225_=_C389 ,C225_=_C390 ,C225_=_C392 ,\nC230_=_C238 ,C230_=_C264 ,C230_=_C275 ,C230_=_C282 ,C230_=_C300 ,C230_=_C313 ,\nC230_=_C415 ,C230_=_C422 ,C230_=_C423 ,C230_=_C424 ,C230_=_C425 ,C230_=_C426 ,\nC230_=_C428 ,C238_=_C269 ,C238_=_C277 ,C238_=_C287 ,C238_=_C306 ,C238_=_C320 ,\nC238_=_C357 ,C238_=_C370 ,C238_=_C417 ,C238_=_C432 ,C238_=_C438 ,C238_=_C445 ,\nC238_=_C451 ,C238_=_C456 ,C238_=_C465 ,C238_=_C466 ,C262_=_C264 ,C262_=_C269 ,\nC262_=_C273 ,C262_=_C281 ,C262_=_C295 ,C262_=_C311 ,C262_=_C349 ,C262_=_C384 ,\nC262_=_C386 ,C262_=_C387 ,C262_=_C388 ,C262_=_C389 ,C262_=_C390 ,C262_=_C392 ,\nC264_=_C269 ,C264_=_C275 ,C264_=_C282 ,C264_=_C300 ,C264_=_C313 ,C264_=_C415 ,\nC264_=_C422 ,C264_=_C423 ,C264_=_C424 ,C264_=_C425 ,C264_=_C426 ,C264_=_C428 ,\nC269_=_C277 ,C269_=_C287 ,C269_=_C306 ,C269_=_C320 ,C269_=_C357 ,C269_=_C370 ,\nC269_=_C417 ,C269_=_C432 ,C269_=_C438 ,C269_=_C445 ,C269_=_C451 ,C269_=_C456 ,\nC269_=_C465 ,C269_=_C466 ,C273_=_C275 ,C273_=_C277 ,C273_=_C281 ,C273_=_C295 ,\nC273_=_C311 ,C273_=_C349 ,C273_=_C384 ,C273_=_C386 ,C273_=_C387 ,C273_=_C388 ,\nC273_=_C389 ,C273_=_C390 ,C273_=_C392 ,C275_=_C277 ,C275_=_C282 ,C275_=_C300 ,\nC275_=_C313 ,C275_=_C415 ,C275_=_C422 ,C275_=_C423 ,C275_=_C424 ,C275_=_C425 ,\nC275_=_C426 ,C275_=_C428 ,C277_=_C287 ,C277_=_C306 ,C277_=_C320 ,C277_=_C357 ,\nC277_=_C370 ,C277_=_C417 ,C277_=_C432 ,C277_=_C438 ,C277_=_C445 ,C277_=_C451 ,\nC277_=_C456 ,C277_=_C465 ,C277_=_C466 ,C281_=_C282 ,C281_=_C287 ,C281_=_C295 ,\nC281_=_C311 ,C281_=_C349 ,C281_=_C384 ,C281_=_C386 ,C281_=_C387 ,C281_=_C388 ,\nC281_=_C389 ,C281_=_C390 ,C281_=_C392 ,C282_=_C287 ,C282_=_C300 ,C282_=_C313 ,\nC282_=_C415 ,C282_=_C422 ,C282_=_C423 ,C282_=_C424 ,C282_=_C425 ,C282_=_C426 ,\nC282_=_C428 ,C287_=_C306 ,C287_=_C320 ,C287_=_C357 ,C287_=_C370 ,C287_=_C417 ,\nC287_=_C432 ,C287_=_C438 ,C287_=_C445 ,C287_=_C451 ,C287_=_C456 ,C287_=_C465 ,\nC287_=_C466 ,C295_=_C300 ,C295_=_C306 ,C295_=_C311 ,C295_=_C349 ,C295_=_C384 ,\nC295_=_C386 ,C295_=_C387 ,C295_=_C388 ,C295_=_C389 ,C295_=_C390 ,C295_=_C392 ,\nC300_=_C306 ,C300_=_C313 ,C300_=_C415 ,C300_=_C422 ,C300_=_C423 ,C300_=_C424 ,\nC300_=_C425 ,C300_=_C426 ,C300_=_C428 ,C306_=_C320 ,C306_=_C357 ,C306_=_C370 ,\nC306_=_C417 ,C306_=_C432 ,C306_=_C438 ,C306_=_C445 ,C306_=_C451 ,C306_=_C456 ,\nC306_=_C465 ,C306_=_C466 ,C311_=_C313 ,C311_=_C320 ,C311_=_C349 ,C311_=_C384 ,\nC311_=_C386 ,C311_=_C387 ,C311_=_C388 ,C311_=_C389 ,C311_=_C390 ,C311_=_C392 ,\nC313_=_C320 ,C313_=_C415 ,C313_=_C422 ,C313_=_C423 ,C313_=_C424 ,C313_=_C425 ,\nC313_=_C426 ,C313_=_C428 ,C320_=_C357 ,C320_=_C370 ,C320_=_C417 ,C320_=_C432 ,\nC320_=_C438 ,C320_=_C445 ,C320_=_C451 ,C320_=_C456 ,C320_=_C465 ,C320_=_C466 ,\nC349_=_C357 ,C349_=_C384 ,C349_=_C386 ,C349_=_C387 ,C349_=_C388 ,C349_=_C389 ,\nC349_=_C390 ,C349_=_C392 ,C357_=_C370 ,C357_=_C417 ,C357_=_C432 ,C357_=_C438 ,\nC357_=_C445 ,C357_=_C451 ,C357_=_C456 ,C357_=_C465 ,C357_=_C466 ,C370_=_C417 ,\nC370_=_C432 ,C370_=_C438 ,C370_=_C445 ,C370_=_C451 ,C370_=_C456 ,C370_=_C465 ,\nC370_=_C466 ,C384_=_C386 ,C384_=_C387 ,C384_=_C388 ,C384_=_C389 ,C384_=_C390 ,\nC384_=_C392 ,C384_=_C415 ,C384_=_C417 ,C386_=_C387 ,C386_=_C388 ,C386_=_C389 ,\nC386_=_C390 ,C386_=_C392 ,C386_=_C422 ,C386_=_C432 ,C387_=_C388 ,C387_=_C389 ,\nC387_=_C390 ,C387_=_C392 ,C387_=_C423 ,C387_=_C438 ,C388_=_C389 ,C388_=_C390 ,\nC388_=_C392 ,C388_=_C424 ,C388_=_C445 ,C389_=_C390 ,C389_=_C392 ,C389_=_C425 ,\nC389_=_C451 ,C390_=_C392 ,C390_=_C426 ,C390_=_C456 ,C392_=_C428 ,C392_=_C466 ,\nC415_=_C417 ,C415_=_C422 ,C415_=_C423 ,C415_=_C424 ,C415_=_C425 ,C415_=_C426 ,\nC415_=_C428 ,C417_=_C432 ,C417_=_C438 ,C417_=_C445 ,C417_=_C451 ,C417_=_C456 ,\nC417_=_C465 ,C417_=_C466 ,C422_=_C423 ,C422_=_C424 ,C422_=_C425 ,C422_=_C426 ,\nC422_=_C428 ,C422_=_C432 ,C423_=_C424 ,C423_=_C425 ,C423_=_C426 ,C423_=_C428 ,\nC423_=_C438 ,C424_=_C425 ,C424_=_C426 ,C424_=_C428 ,C424_=_C445 ,C425_=_C426 ,\nC425_=_C428 ,C425_=_C451 ,C426_=_C428 ,C426_=_C456 ,C428_=_C466 ,C432_=_C438 ,\nC432_=_C445 ,C432_=_C451 ,C432_=_C456 ,C432_=_C465 ,C432_=_C466 ,C438_=_C445 ,\nC438_=_C451 ,C438_=_C456 ,C438_=_C465 ,C438_=_C466 ,C445_=_C451 ,C445_=_C456 ,\nC445_=_C465 ,C445_=_C466 ,C451_=_C456 ,C451_=_C465 ,C451_=_C466 ,C456_=_C465</w:t>
      </w:r>
    </w:p>
    <w:p>
      <w:pPr>
        <w:pStyle w:val="PreformattedText"/>
        <w:bidi w:val="0"/>
        <w:spacing w:before="0" w:after="0"/>
        <w:jc w:val="left"/>
        <w:rPr/>
      </w:pPr>
      <w:r>
        <w:rPr/>
        <w:t xml:space="preserve"> </w:t>
      </w:r>
      <w:r>
        <w:rPr/>
        <w:t>,\nC456_=_C466 ,C465_=_C466 ,"];36[shape=box, label="id:36 level: 3\n54: C2 C29 C41 C42 C67 \nC68 C69 C70 C71 C72 C73 \nC74 C75 C76 C77 C78 C79 \nC80 C81 C82 C83 C84 C85 \nC86 C87 C88 C89 C90 C131 \nC167 C235 C236 C239 C250 C319 \nC322 C334 C335 C367 C368 C371 \nC397 C398 C410 C411 C413 C440 \nC444 C447 C453 C460 C462 C467 \nC469 \n514: C2_=_C29( C2 C29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9_=_C41( C29 C41 ) C29_=_C42( C29 C42 ) C29_=_C67( C29 C67 ) C29_=_C68( C29 C68 ) \nC29_=_C69( C29 C69 ) C29_=_C70( C29 C70 ) C29_=_C71( C29 C71 ) C29_=_C72( C29 C72 ) C29_=_C73( C29 C73 ) C29_=_C74( C29 C74 ) \nC29_=_C75( C29 C75 ) C29_=_C76( C29 C76 ) C29_=_C77( C29 C77 ) C29_=_C78( C29 C78 ) C29_=_C79( C29 C79 ) C29_=_C80( C29 C80 ) \nC29_=_C81( C29 C81 ) C29_=_C82( C29 C82 ) C29_=_C83( C29 C83 ) C29_=_C84( C29 C84 ) C29_=_C85( C29 C85 ) C29_=_C86( C29 C86 ) \nC29_=_C87( C29 C87 ) C29_=_C88( C29 C88 ) C29_=_C89( C29 C89 ) C29_=_C90( C29 C90 ) C41_=_C42( C41 C42 ) C41_=_C84( C41 C84 ) \nC41_=_C235( C41 C235 ) C41_=_C334( C41 C334 ) C41_=_C367( C41 C367 ) C41_=_C397( C41 C397 ) C41_=_C410( C41 C410 ) C41_=_C460( C41 C460 ) \nC42_=_C85( C42 C85 ) C42_=_C236( C42 C236 ) C42_=_C319( C42 C319 ) C42_=_C335( C42 C335 ) C42_=_C368( C42 C368 ) C42_=_C398( C42 C398 ) \nC42_=_C411( C42 C411 ) C42_=_C444( C42 C444 ) C42_=_C462( C42 C46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167( C67 C167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235( C69 C235 ) C69_=_C236( C69 C236 ) \nC69_=_C239( C69 C23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319( C71 C319 ) C71_=_C322( C71 C32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334( C72 C334 ) C72_=_C335( C72 C33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367( C74 C367 ) \nC74_=_C368( C74 C368 ) C74_=_C371( C74 C371 ) C75_=_C76( C75 C76 ) C75_=_C77( C75 C77 ) C75_=_C78( C75 C78 ) C75_=_C79( C75 C79 ) \nC75_=_C80( C75 C80 ) C75_=_C81( C75 C81 ) C75_=_C82( C75 C82 ) C75_=_C83( C75 C83 ) C75_=_C84( C75 C84 ) C75_=_C85( C75 C85 ) \nC75_=_C86( C75 C86 ) C75_=_C87( C75 C87 ) C75_=_C88( C75 C88 ) C75_=_C89( C75 C89 ) C75_=_C90( C75 C90 ) C76_=_C77( C76 C77 ) \nC76_=_C78( C76 C78 ) C76_=_C79( C76 C79 ) C76_=_C80( C76 C80 ) C76_=_C81( C76 C81 ) C76_=_C82( C76 C82 ) C76_=_C83( C76 C83 ) \nC76_=_C84( C76 C84 ) C76_=_C85( C76 C85 ) C76_=_C86( C76 C86 ) C76_=_C87( C76 C87 ) C76_=_C88( C76 C88 ) C76_=_C89( C76 C89 ) \nC76_=_C90( C76 C90 ) C76_=_C397( C76 C397 ) C76_=_C398( C76 C398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8_=_C410( C78 C410 ) C78_=_C411( C78 C411 ) \nC78_=_C413( C78 C413 )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1_=_C444( C81 C444 ) C81_=_C447( C81 C447 ) C82_=_C83( C82 C83 ) C82_=_C84( C82 C84 ) C82_=_C85( C82 C85 ) \nC82_=_C86( C82 C86 ) C82_=_C87( C82 C87 ) C82_=_C88( C82 C88 ) C82_=_C89( C82 C89 ) C82_=_C90( C82 C90 ) C82_=_C453( C82 C453 ) \nC83_=_C84( C83 C84 ) C83_=_C85( C83 C85 ) C83_=_C86( C83 C86 ) C83_=_C87( C83 C87 ) C83_=_C88( C83 C88 ) C83_=_C89( C83 C89 ) \nC83_=_C90( C83 C90 ) C84_=_C85( C84 C85 ) C84_=_C86( C84 C86 ) C84_=_C87( C84 C87 ) C84_=_C88( C84 C88 ) C84_=_C89( C84 C89 ) \nC84_=_C90( C84 C90 ) C84_=_C235( C84 C235 ) C84_=_C334( C84 C334 ) C84_=_C367( C84 C367 ) C84_=_C397( C84 C397 ) C84_=_C410( C84 C410 ) \nC84_=_C460( C84 C460 ) C85_=_C86( C85 C86 ) C85_=_C87( C85 C87 ) C85_=_C88( C85 C88 ) C85_=_C89( C85 C89 ) C85_=_C90( C85 C90 ) \nC85_=_C236( C85 C236 ) C85_=_C319( C85 C319 ) C85_=_C335( C85 C335 ) C85_=_C368( C85 C368 ) C85_=_C398( C85 C398 ) C85_=_C411( C85 C411 ) \nC85_=_C444( C85 C444 ) C85_=_C462( C85 C462 ) C86_=_C87( C86 C87 ) C86_=_C88( C86 C88 ) C86_=_C89( C86 C89 ) C86_=_C90( C86 C90 ) \nC86_=_C460( C86 C460 ) C86_=_C462( C86 C462 ) C87_=_C88( C87 C88 ) C87_=_C89( C87 C89 ) C87_=_C90( C87 C90 ) C88_=_C89( C88 C89 ) \nC88_=_C90( C88 C90 ) C88_=_C131( C88 C131 ) C88_=_C167( C88 C167 ) C88_=_C239( C88 C239 ) C88_=_C250( C88 C250 ) C88_=_C322( C88 C322 ) \nC88_=_C371( C88 C371 ) C88_=_C413( C88 C413 ) C88_=_C440( C88 C440 ) C88_=_C447( C88 C447 ) C88_=_C453( C88 C453 ) C88_=_C467( C88 C467 ) \nC88_=_C469( C88 C469 ) C89_=_C90( C89 C90 ) C131_=_C167( C131 C167 ) C131_=_C239( C131 C239 ) C131_=_C250( C131 C250 ) C131_=_C322( C131 C322 ) \nC131_=_C371( C131 C371 ) C131_=_C413( C131 C413 ) C131_=_C440( C131 C440 ) C131_=_C447( C131 C447 ) C131_=_C453( C131 C453 ) C131_=_C467( C131 C467 ) \nC131_=_C469( C131 C469 ) C167_=_C239( C167 C239 ) C167_=_C250( C167 C250 ) C167_=_C322( C167 C322 ) C167_=_C371( C167 C371 ) C167_=_C413( C167 C413 ) \nC167_=_C440( C167 C440 ) C167_=_C447( C167 C447 ) C167_=_C453( C167 C453 ) C167_=_C467( C167 C467 ) C167_=_C469( C167 C469 ) C235_=_C236( C235 C236 ) \nC235_=_C239( C235 C239 ) C235_=_C334( C235 C334 ) C235_=_C367( C235 C367 ) C235_=_C397( C235 C397 ) C235_=_C410( C235 C410 ) C235_=_C460( C235 C460 ) \nC236_=_C239( C236 C239 ) C236_=_C319( C236 C319 ) C236_=_C335( C236 C335 ) C236_=_C368( C236 C368 ) C236_=_C398( C236 C398 ) C236_=_C411( C236 C411 ) \nC236_=_C444( C236 C444 ) C236_=_C462( C236 C462 ) C239_=_C250( C239 C250 ) C239_=_C322( C239 C322 ) C239_=_C371( C239 C371 ) C239_=_C413( C239 C413 ) \nC239_=_C440( C239 C440 ) C239_=_C447( C239 C447 ) C239_=_C453( C239 C453 ) C239_=_C467( C239 C467 ) C239_=_C469( C239 C469 ) C250_=_C322(</w:t>
      </w:r>
    </w:p>
    <w:p>
      <w:pPr>
        <w:pStyle w:val="PreformattedText"/>
        <w:bidi w:val="0"/>
        <w:spacing w:before="0" w:after="0"/>
        <w:jc w:val="left"/>
        <w:rPr/>
      </w:pPr>
      <w:r>
        <w:rPr/>
        <w:t xml:space="preserve"> </w:t>
      </w:r>
      <w:r>
        <w:rPr/>
        <w:t>C250 C322 ) \nC250_=_C371( C250 C371 ) C250_=_C413( C250 C413 ) C250_=_C440( C250 C440 ) C250_=_C447( C250 C447 ) C250_=_C453( C250 C453 ) C250_=_C467( C250 C467 ) \nC250_=_C469( C250 C469 ) C319_=_C322( C319 C322 ) C319_=_C335( C319 C335 ) C319_=_C368( C319 C368 ) C319_=_C398( C319 C398 ) C319_=_C411( C319 C411 ) \nC319_=_C444( C319 C444 ) C319_=_C462( C319 C462 ) C322_=_C371( C322 C371 ) C322_=_C413( C322 C413 ) C322_=_C440( C322 C440 ) C322_=_C447( C322 C447 ) \nC322_=_C453( C322 C453 ) C322_=_C467( C322 C467 ) C322_=_C469( C322 C469 ) C334_=_C335( C334 C335 ) C334_=_C367( C334 C367 ) C334_=_C397( C334 C397 ) \nC334_=_C410( C334 C410 ) C334_=_C460( C334 C460 ) C335_=_C368( C335 C368 ) C335_=_C398( C335 C398 ) C335_=_C411( C335 C411 ) C335_=_C444( C335 C444 ) \nC335_=_C462( C335 C462 ) C367_=_C368( C367 C368 ) C367_=_C371( C367 C371 ) C367_=_C397( C367 C397 ) C367_=_C410( C367 C410 ) C367_=_C460( C367 C460 ) \nC368_=_C371( C368 C371 ) C368_=_C398( C368 C398 ) C368_=_C411( C368 C411 ) C368_=_C444( C368 C444 ) C368_=_C462( C368 C462 ) C371_=_C413( C371 C413 ) \nC371_=_C440( C371 C440 ) C371_=_C447( C371 C447 ) C371_=_C453( C371 C453 ) C371_=_C467( C371 C467 ) C371_=_C469( C371 C469 ) C397_=_C398( C397 C398 ) \nC397_=_C410( C397 C410 ) C397_=_C460( C397 C460 ) C398_=_C411( C398 C411 ) C398_=_C444( C398 C444 ) C398_=_C462( C398 C462 ) C410_=_C411( C410 C411 ) \nC410_=_C413( C410 C413 ) C410_=_C460( C410 C460 ) C411_=_C413( C411 C413 ) C411_=_C444( C411 C444 ) C411_=_C462( C411 C462 ) C413_=_C440( C413 C440 ) \nC413_=_C447( C413 C447 ) C413_=_C453( C413 C453 ) C413_=_C467( C413 C467 ) C413_=_C469( C413 C469 ) C440_=_C447( C440 C447 ) C440_=_C453( C440 C453 ) \nC440_=_C467( C440 C467 ) C440_=_C469( C440 C469 ) C444_=_C447( C444 C447 ) C444_=_C462( C444 C462 ) C447_=_C453( C447 C453 ) C447_=_C467( C447 C467 ) \nC447_=_C469( C447 C469 ) C453_=_C467( C453 C467 ) C453_=_C469( C453 C469 ) C460_=_C462( C460 C462 ) C467_=_C469( C467 C469 ) "];31-&gt;36[label="51: C2 C29 C41 C42 C67 \nC68 C69 C70 C71 C72 C73 \nC74 C75 C76 C77 C78 C79 \nC80 C81 C82 C83 C86 C87 \nC89 C90 C131 C167 C235 C236 \nC239 C250 C319 C322 C334 C335 \nC367 C368 C371 C397 C398 C410 \nC411 C413 C440 C444 C447 C453 \nC460 C462 C467 C469 \n414: C2_=_C29 ,C2_=_C67 ,C2_=_C68 ,C2_=_C69 ,C2_=_C70 ,\nC2_=_C71 ,C2_=_C72 ,C2_=_C73 ,C2_=_C74 ,C2_=_C75 ,C2_=_C76 ,\nC2_=_C77 ,C2_=_C78 ,C2_=_C79 ,C2_=_C80 ,C2_=_C81 ,C2_=_C82 ,\nC2_=_C83 ,C2_=_C86 ,C2_=_C87 ,C2_=_C89 ,C2_=_C90 ,C29_=_C41 ,\nC29_=_C42 ,C29_=_C67 ,C29_=_C68 ,C29_=_C69 ,C29_=_C70 ,C29_=_C71 ,\nC29_=_C72 ,C29_=_C73 ,C29_=_C74 ,C29_=_C75 ,C29_=_C76 ,C29_=_C77 ,\nC29_=_C78 ,C29_=_C79 ,C29_=_C80 ,C29_=_C81 ,C29_=_C82 ,C29_=_C83 ,\nC29_=_C86 ,C29_=_C87 ,C29_=_C89 ,C29_=_C90 ,C41_=_C42 ,C41_=_C235 ,\nC41_=_C334 ,C41_=_C367 ,C41_=_C397 ,C41_=_C410 ,C41_=_C460 ,C42_=_C236 ,\nC42_=_C319 ,C42_=_C335 ,C42_=_C368 ,C42_=_C398 ,C42_=_C411 ,C42_=_C444 ,\nC42_=_C462 ,C67_=_C68 ,C67_=_C69 ,C67_=_C70 ,C67_=_C71 ,C67_=_C72 ,\nC67_=_C73 ,C67_=_C74 ,C67_=_C75 ,C67_=_C76 ,C67_=_C77 ,C67_=_C78 ,\nC67_=_C79 ,C67_=_C80 ,C67_=_C81 ,C67_=_C82 ,C67_=_C83 ,C67_=_C86 ,\nC67_=_C87 ,C67_=_C89 ,C67_=_C90 ,C67_=_C167 ,C68_=_C69 ,C68_=_C70 ,\nC68_=_C71 ,C68_=_C72 ,C68_=_C73 ,C68_=_C74 ,C68_=_C75 ,C68_=_C76 ,\nC68_=_C77 ,C68_=_C78 ,C68_=_C79 ,C68_=_C80 ,C68_=_C81 ,C68_=_C82 ,\nC68_=_C83 ,C68_=_C86 ,C68_=_C87 ,C68_=_C89 ,C68_=_C90 ,C69_=_C70 ,\nC69_=_C71 ,C69_=_C72 ,C69_=_C73 ,C69_=_C74 ,C69_=_C75 ,C69_=_C76 ,\nC69_=_C77 ,C69_=_C78 ,C69_=_C79 ,C69_=_C80 ,C69_=_C81 ,C69_=_C82 ,\nC69_=_C83 ,C69_=_C86 ,C69_=_C87 ,C69_=_C89 ,C69_=_C90 ,C69_=_C235 ,\nC69_=_C236 ,C69_=_C239 ,C70_=_C71 ,C70_=_C72 ,C70_=_C73 ,C70_=_C74 ,\nC70_=_C75 ,C70_=_C76 ,C70_=_C77 ,C70_=_C78 ,C70_=_C79 ,C70_=_C80 ,\nC70_=_C81 ,C70_=_C82 ,C70_=_C83 ,C70_=_C86 ,C70_=_C87 ,C70_=_C89 ,\nC70_=_C90 ,C71_=_C72 ,C71_=_C73 ,C71_=_C74 ,C71_=_C75 ,C71_=_C76 ,\nC71_=_C77 ,C71_=_C78 ,C71_=_C79 ,C71_=_C80 ,C71_=_C81 ,C71_=_C82 ,\nC71_=_C83 ,C71_=_C86 ,C71_=_C87 ,C71_=_C89 ,C71_=_C90 ,C71_=_C319 ,\nC71_=_C322 ,C72_=_C73 ,C72_=_C74 ,C72_=_C75 ,C72_=_C76 ,C72_=_C77 ,\nC72_=_C78 ,C72_=_C79 ,C72_=_C80 ,C72_=_C81 ,C72_=_C82 ,C72_=_C83 ,\nC72_=_C86 ,C72_=_C87 ,C72_=_C89 ,C72_=_C90 ,C72_=_C334 ,C72_=_C335 ,\nC73_=_C74 ,C73_=_C75 ,C73_=_C76 ,C73_=_C77 ,C73_=_C78 ,C73_=_C79 ,\nC73_=_C80 ,C73_=_C81 ,C73_=_C82 ,C73_=_C83 ,C73_=_C86 ,C73_=_C87 ,\nC73_=_C89 ,C73_=_C90 ,C74_=_C75 ,C74_=_C76 ,C74_=_C77 ,C74_=_C78 ,\nC74_=_C79 ,C74_=_C80 ,C74_=_C81 ,C74_=_C82 ,C74_=_C83 ,C74_=_C86 ,\nC74_=_C87 ,C74_=_C89 ,C74_=_C90 ,C74_=_C367 ,C74_=_C368 ,C74_=_C371 ,\nC75_=_C76 ,C75_=_C77 ,C75_=_C78 ,C75_=_C79 ,C75_=_C80 ,C75_=_C81 ,\nC75_=_C82 ,C75_=_C83 ,C75_=_C86 ,C75_=_C87 ,C75_=_C89 ,C75_=_C90 ,\nC76_=_C77 ,C76_=_C78 ,C76_=_C79 ,C76_=_C80 ,C76_=_C81 ,C76_=_C82 ,\nC76_=_C83 ,C76_=_C86 ,C76_=_C87 ,C76_=_C89 ,C76_=_C90 ,C76_=_C397 ,\nC76_=_C398 ,C77_=_C78 ,C77_=_C79 ,C77_=_C80 ,C77_=_C81 ,C77_=_C82 ,\nC77_=_C83 ,C77_=_C86 ,C77_=_C87 ,C77_=_C89 ,C77_=_C90 ,C78_=_C79 ,\nC78_=_C80 ,C78_=_C81 ,C78_=_C82 ,C78_=_C83 ,C78_=_C86 ,C78_=_C87 ,\nC78_=_C89 ,C78_=_C90 ,C78_=_C410 ,C78_=_C411 ,C78_=_C413 ,C79_=_C80 ,\nC79_=_C81 ,C79_=_C82 ,C79_=_C83 ,C79_=_C86 ,C79_=_C87 ,C79_=_C89 ,\nC79_=_C90 ,C80_=_C81 ,C80_=_C82 ,C80_=_C83 ,C80_=_C86 ,C80_=_C87 ,\nC80_=_C89 ,C80_=_C90 ,C81_=_C82 ,C81_=_C83 ,C81_=_C86 ,C81_=_C87 ,\nC81_=_C89 ,C81_=_C90 ,C81_=_C444 ,C81_=_C447 ,C82_=_C83 ,C82_=_C86 ,\nC82_=_C87 ,C82_=_C89 ,C82_=_C90 ,C82_=_C453 ,C83_=_C86 ,C83_=_C87 ,\nC83_=_C89 ,C83_=_C90 ,C86_=_C87 ,C86_=_C89 ,C86_=_C90 ,C86_=_C460 ,\nC86_=_C462 ,C87_=_C89 ,C87_=_C90 ,C89_=_C90 ,C131_=_C167 ,C131_=_C239 ,\nC131_=_C250 ,C131_=_C322 ,C131_=_C371 ,C131_=_C413 ,C131_=_C440 ,C131_=_C447 ,\nC131_=_C453 ,C131_=_C467 ,C131_=_C469 ,C167_=_C239 ,C167_=_C250 ,C167_=_C322 ,\nC167_=_C371 ,C167_=_C413 ,C167_=_C440 ,C167_=_C447 ,C167_=_C453 ,C167_=_C467 ,\nC167_=_C469 ,C235_=_C236 ,C235_=_C239 ,C235_=_C334 ,C235_=_C367 ,C235_=_C397 ,\nC235_=_C410 ,C235_=_C460 ,C236_=_C239 ,C236_=_C319 ,C236_=_C335 ,C236_=_C368 ,\nC236_=_C398 ,C236_=_C411 ,C236_=_C444 ,C236_=_C462 ,C239_=_C250 ,C239_=_C322 ,\nC239_=_C371 ,C239_=_C413 ,C239_=_C440 ,C239_=_C447 ,C239_=_C453 ,C239_=_C467 ,\nC239_=_C469 ,C250_=_C322 ,C250_=_C371 ,C250_=_C413 ,C250_=_C440 ,C250_=_C447 ,\nC250_=_C453 ,C250_=_C467 ,C250_=_C469 ,C319_=_C322 ,C319_=_C335 ,C319_=_C368 ,\nC319_=_C398 ,C319_=_C411 ,C319_=_C444 ,C319_=_C462 ,C322_=_C371 ,C322_=_C413 ,\nC322_=_C440 ,C322_=_C447 ,C322_=_C453 ,C322_=_C467 ,C322_=_C469 ,C334_=_C335 ,\nC334_=_C367 ,C334_=_C397 ,C334_=_C410 ,C334_=_C460 ,C335_=_C368 ,C335_=_C398 ,\nC335_=_C411 ,C335_=_C444 ,C335_=_C462 ,C367_=_C368 ,C367_=_C371 ,C367_=_C397 ,\nC367_=_C410 ,C367_=_C460 ,C368_=_C371 ,C368_=_C398 ,C368_=_C411 ,C368_=_C444 ,\nC368_=_C462 ,C371_=_C413 ,C371_=_C440 ,C371_=_C447 ,C371_=_C453 ,C371_=_C467 ,\nC371_=_C469 ,C397_=_C398 ,C397_=_C410 ,C397_=_C460 ,C398_=_C411 ,C398_=_C444 ,\nC398_=_C462 ,C410_=_C411 ,C410_=_C413 ,C410_=_C460 ,C411_=_C413 ,C411_=_C444 ,\nC411_=_C462 ,C413_=_C440 ,C413_=_C447 ,C413_=_C453 ,C413_=_C467 ,C413_=_C469 ,\nC440_=_C447 ,C440_=_C453 ,C440_=_C467 ,C440_=_C469 ,C444_=_C447 ,C444_=_C462 ,\nC447_=_C453 ,C447_=_C467 ,C447_=_C469 ,C453_=_C467 ,C453_=_C469 ,C460_=_C462 ,\nC467_=_C469 ,"];37[shape=box, label="id:37 level: 3\n119: C0 C1 C2 C3 C4 \nC5 C6 C7 C8 C9 C10 \nC11 C12 C13 C14 C15 C16 \nC17 C18 C19 C21 C22 C23 \nC24 C25 C26 C27 C29 C31 \nC40 C41 C42 C46 C47 C55 \nC72 C73 C74 C76 C77 C78 \nC80 C86 C89 C110 C111 C121 \nC160 C193 C220 C221 C222 C223 \nC224 C226 C227 C228 C229 C231 \nC237 C240 C291 C292 C293 C294 \nC296 C297 C298 C299 C301 C305 \nC307 C309 C312 C314 C333 C334 \nC335 C342 C343 C346 C349 C354 \nC355 C357 C359 C363 C364 C365 \nC366 C367 C368 C370 C371 C377 \nC386 C396 C397 C398 C403 C407 \nC408 C409 C410 C411 C413 C419 \nC422 C429 C430 C431 C432 C433 \nC434 C457 C460 C462 C465 C470 \n13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9( C0 C29 ) C0_=_C31( C0 C31 ) C0_=_C40( C0 C40 ) \nC0_=_C41( C0 C41 ) C0_=_C42( C0 C42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1( C1 C21 ) C1_=_C22( C1 C22 ) C1_=_C23( C1 C23 ) C1_=_C24( C1 C24 ) \nC1_=_C25( C1 C25 ) C1_=_C26( C1 C26 ) C1_=_C27( C1 C27 ) C1_=_C46( C1 C46 ) C1_=_C47( C1 C47 ) C1_=_C55( C1 C55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9( C2 C29 ) C2_=_C72( C2 C72 ) C2_=_C73( C2 C73 ) C2_=_C74( C2 C74 ) C2_=_C76( C2 C76 ) C2_=_C77( C2 C77 ) \nC2_=_C78( C2 C78 ) C2_=_C80( C2 C80 ) C2_=_C86( C2 C86 ) C2_=_C89( C2 C89 ) C3_=_C4( C3 C4 ) C3_=_C5( C3 C5 ) \nC3_=_C6( C3 C6 ) C3_=_C7( C3 C7 ) C3_=_C8( C3 C8 ) C3_=_C9( C3 C9 ) C3_=_C10( C3 C10 ) C3_=_C11( C3 C11 ) \nC3_=_C12( C3 C12 ) C3_=_C13( C3 C13 ) C3_=_C14( C3 C14 ) C3_=_C15( C3 C15 ) C3_=_C16( C3 C16 ) C3_=_C17( C3 C17 ) \nC3_=_C18( C3 C18 ) C3_=_C19( C3 C19 ) C3_=_C21( C3 C21 ) C3_=_C22( C3 C22</w:t>
      </w:r>
    </w:p>
    <w:p>
      <w:pPr>
        <w:pStyle w:val="PreformattedText"/>
        <w:bidi w:val="0"/>
        <w:spacing w:before="0" w:after="0"/>
        <w:jc w:val="left"/>
        <w:rPr/>
      </w:pPr>
      <w:r>
        <w:rPr/>
        <w:t xml:space="preserve"> </w:t>
      </w:r>
      <w:r>
        <w:rPr/>
        <w:t>) C3_=_C23( C3 C23 ) C3_=_C24( C3 C24 ) \nC3_=_C25( C3 C25 ) C3_=_C26( C3 C26 ) C3_=_C27( C3 C27 ) C3_=_C110( C3 C110 ) C3_=_C111( C3 C111 ) C3_=_C121( C3 C121 ) \nC4_=_C5( C4 C5 ) C4_=_C6( C4 C6 ) C4_=_C7( C4 C7 ) C4_=_C8( C4 C8 ) C4_=_C9( C4 C9 ) C4_=_C10( C4 C10 ) \nC4_=_C11( C4 C11 ) C4_=_C12( C4 C12 ) C4_=_C13( C4 C13 ) C4_=_C14( C4 C14 ) C4_=_C15( C4 C15 ) C4_=_C16( C4 C16 ) \nC4_=_C17( C4 C17 ) C4_=_C18( C4 C18 ) C4_=_C19( C4 C19 ) C4_=_C21( C4 C21 ) C4_=_C22( C4 C22 ) C4_=_C23( C4 C23 ) \nC4_=_C24( C4 C24 ) C4_=_C25( C4 C25 ) C4_=_C26( C4 C26 ) C4_=_C27( C4 C27 ) C4_=_C160( C4 C160 ) C5_=_C6( C5 C6 ) \nC5_=_C7( C5 C7 ) C5_=_C8( C5 C8 ) C5_=_C9( C5 C9 ) C5_=_C10( C5 C10 ) C5_=_C11( C5 C11 ) C5_=_C12( C5 C12 ) \nC5_=_C13( C5 C13 ) C5_=_C14( C5 C14 ) C5_=_C15( C5 C15 ) C5_=_C16( C5 C16 ) C5_=_C17( C5 C17 ) C5_=_C18( C5 C18 ) \nC5_=_C19( C5 C19 ) C5_=_C21( C5 C21 ) C5_=_C22( C5 C22 ) C5_=_C23( C5 C23 ) C5_=_C24( C5 C24 ) C5_=_C25( C5 C25 ) \nC5_=_C26( C5 C26 ) C5_=_C27( C5 C27 ) C5_=_C193( C5 C193 ) C6_=_C7( C6 C7 ) C6_=_C8( C6 C8 ) C6_=_C9( C6 C9 ) \nC6_=_C10( C6 C10 ) C6_=_C11( C6 C11 ) C6_=_C12( C6 C12 ) C6_=_C13( C6 C13 ) C6_=_C14( C6 C14 ) C6_=_C15( C6 C15 ) \nC6_=_C16( C6 C16 ) C6_=_C17( C6 C17 ) C6_=_C18( C6 C18 ) C6_=_C19( C6 C19 ) C6_=_C21( C6 C21 ) C6_=_C22( C6 C22 ) \nC6_=_C23( C6 C23 ) C6_=_C24( C6 C24 ) C6_=_C25( C6 C25 ) C6_=_C26( C6 C26 ) C6_=_C27( C6 C27 ) C6_=_C31( C6 C31 ) \nC6_=_C46( C6 C46 ) C6_=_C110( C6 C110 ) C6_=_C220( C6 C220 ) C6_=_C221( C6 C221 ) C6_=_C222( C6 C222 ) C6_=_C223( C6 C223 ) \nC6_=_C224( C6 C224 ) C6_=_C226( C6 C226 ) C6_=_C227( C6 C227 ) C6_=_C228( C6 C228 ) C6_=_C229( C6 C229 ) C6_=_C231( C6 C231 ) \nC6_=_C237( C6 C237 ) C6_=_C240( C6 C240 ) C7_=_C8( C7 C8 ) C7_=_C9( C7 C9 ) C7_=_C10( C7 C10 ) C7_=_C11( C7 C11 ) \nC7_=_C12( C7 C12 ) C7_=_C13( C7 C13 ) C7_=_C14( C7 C14 ) C7_=_C15( C7 C15 ) C7_=_C16( C7 C16 ) C7_=_C17( C7 C17 ) \nC7_=_C18( C7 C18 ) C7_=_C19( C7 C19 ) C7_=_C21( C7 C21 ) C7_=_C22( C7 C22 ) C7_=_C23( C7 C23 ) C7_=_C24( C7 C24 ) \nC7_=_C25( C7 C25 ) C7_=_C26( C7 C26 ) C7_=_C27( C7 C27 ) C7_=_C47( C7 C47 ) C7_=_C111( C7 C111 ) C7_=_C291( C7 C291 ) \nC7_=_C292( C7 C292 ) C7_=_C293( C7 C293 ) C7_=_C294( C7 C294 ) C7_=_C296( C7 C296 ) C7_=_C297( C7 C297 ) C7_=_C298( C7 C298 ) \nC7_=_C299( C7 C299 ) C7_=_C301( C7 C301 ) C7_=_C305( C7 C305 ) C7_=_C307( C7 C307 ) C8_=_C9( C8 C9 ) C8_=_C10( C8 C10 ) \nC8_=_C11( C8 C11 ) C8_=_C12( C8 C12 ) C8_=_C13( C8 C13 ) C8_=_C14( C8 C14 ) C8_=_C15( C8 C15 ) C8_=_C16( C8 C16 ) \nC8_=_C17( C8 C17 ) C8_=_C18( C8 C18 ) C8_=_C19( C8 C19 ) C8_=_C21( C8 C21 ) C8_=_C22( C8 C22 ) C8_=_C23( C8 C23 ) \nC8_=_C24( C8 C24 ) C8_=_C25( C8 C25 ) C8_=_C26( C8 C26 ) C8_=_C27( C8 C27 ) C8_=_C309( C8 C309 ) C8_=_C312( C8 C312 ) \nC8_=_C314( C8 C314 ) C9_=_C10( C9 C10 ) C9_=_C11( C9 C11 ) C9_=_C12( C9 C12 ) C9_=_C13( C9 C13 ) C9_=_C14( C9 C14 ) \nC9_=_C15( C9 C15 ) C9_=_C16( C9 C16 ) C9_=_C17( C9 C17 ) C9_=_C18( C9 C18 ) C9_=_C19( C9 C19 ) C9_=_C21( C9 C21 ) \nC9_=_C22( C9 C22 ) C9_=_C23( C9 C23 ) C9_=_C24( C9 C24 ) C9_=_C25( C9 C25 ) C9_=_C26( C9 C26 ) C9_=_C27( C9 C27 ) \nC9_=_C72( C9 C72 ) C9_=_C220( C9 C220 ) C9_=_C291( C9 C291 ) C9_=_C333( C9 C333 ) C9_=_C334( C9 C334 ) C9_=_C335( C9 C335 ) \nC10_=_C11( C10 C11 ) C10_=_C12( C10 C12 ) C10_=_C13( C10 C13 ) C10_=_C14( C10 C14 ) C10_=_C15( C10 C15 ) C10_=_C16( C10 C16 ) \nC10_=_C17( C10 C17 ) C10_=_C18( C10 C18 ) C10_=_C19( C10 C19 ) C10_=_C21( C10 C21 ) C10_=_C22( C10 C22 ) C10_=_C23( C10 C23 ) \nC10_=_C24( C10 C24 ) C10_=_C25( C10 C25 ) C10_=_C26( C10 C26 ) C10_=_C27( C10 C27 ) C10_=_C221( C10 C221 ) C10_=_C292( C10 C292 ) \nC10_=_C342( C10 C342 ) C10_=_C343( C10 C343 ) C10_=_C346( C10 C346 ) C11_=_C12( C11 C12 ) C11_=_C13( C11 C13 ) C11_=_C14( C11 C14 ) \nC11_=_C15( C11 C15 ) C11_=_C16( C11 C16 ) C11_=_C17( C11 C17 ) C11_=_C18( C11 C18 ) C11_=_C19( C11 C19 ) C11_=_C21( C11 C21 ) \nC11_=_C22( C11 C22 ) C11_=_C23( C11 C23 ) C11_=_C24( C11 C24 ) C11_=_C25( C11 C25 ) C11_=_C26( C11 C26 ) C11_=_C27( C11 C27 ) \nC11_=_C73( C11 C73 ) C11_=_C222( C11 C222 ) C11_=_C293( C11 C293 ) C11_=_C349( C11 C349 ) C11_=_C354( C11 C354 ) C11_=_C355( C11 C355 ) \nC11_=_C357( C11 C357 ) C11_=_C359( C11 C359 ) C12_=_C13( C12 C13 ) C12_=_C14( C12 C14 ) C12_=_C15( C12 C15 ) C12_=_C16( C12 C16 ) \nC12_=_C17( C12 C17 ) C12_=_C18( C12 C18 ) C12_=_C19( C12 C19 ) C12_=_C21( C12 C21 ) C12_=_C22( C12 C22 ) C12_=_C23( C12 C23 ) \nC12_=_C24( C12 C24 ) C12_=_C25( C12 C25 ) C12_=_C26( C12 C26 ) C12_=_C27( C12 C27 ) C12_=_C74( C12 C74 ) C12_=_C223( C12 C223 ) \nC12_=_C294( C12 C294 ) C12_=_C309( C12 C309 ) C12_=_C363( C12 C363 ) C12_=_C364( C12 C364 ) C12_=_C365( C12 C365 ) C12_=_C366( C12 C366 ) \nC12_=_C367( C12 C367 ) C12_=_C368( C12 C368 ) C12_=_C370( C12 C370 ) C12_=_C371( C12 C371 ) C13_=_C14( C13 C14 ) C13_=_C15( C13 C15 ) \nC13_=_C16( C13 C16 ) C13_=_C17( C13 C17 ) C13_=_C18( C13 C18 ) C13_=_C19( C13 C19 ) C13_=_C21( C13 C21 ) C13_=_C22( C13 C22 ) \nC13_=_C23( C13 C23 ) C13_=_C24( C13 C24 ) C13_=_C25( C13 C25 ) C13_=_C26( C13 C26 ) C13_=_C27( C13 C27 ) C13_=_C224( C13 C224 ) \nC13_=_C377( C13 C377 ) C14_=_C15( C14 C15 ) C14_=_C16( C14 C16 ) C14_=_C17( C14 C17 ) C14_=_C18( C14 C18 ) C14_=_C19( C14 C19 ) \nC14_=_C21( C14 C21 ) C14_=_C22( C14 C22 ) C14_=_C23( C14 C23 ) C14_=_C24( C14 C24 ) C14_=_C25( C14 C25 ) C14_=_C26( C14 C26 ) \nC14_=_C27( C14 C27 ) C14_=_C349( C14 C349 ) C14_=_C386( C14 C386 ) C15_=_C16( C15 C16 ) C15_=_C17( C15 C17 ) C15_=_C18( C15 C18 ) \nC15_=_C19( C15 C19 ) C15_=_C21( C15 C21 ) C15_=_C22( C15 C22 ) C15_=_C23( C15 C23 ) C15_=_C24( C15 C24 ) C15_=_C25( C15 C25 ) \nC15_=_C26( C15 C26 ) C15_=_C27( C15 C27 ) C15_=_C76( C15 C76 ) C15_=_C226( C15 C226 ) C15_=_C296( C15 C296 ) C15_=_C396( C15 C396 ) \nC15_=_C397( C15 C397 ) C15_=_C398( C15 C398 ) C16_=_C17( C16 C17 ) C16_=_C18( C16 C18 ) C16_=_C19( C16 C19 ) C16_=_C21( C16 C21 ) \nC16_=_C22( C16 C22 ) C16_=_C23( C16 C23 ) C16_=_C24( C16 C24 ) C16_=_C25( C16 C25 ) C16_=_C26( C16 C26 ) C16_=_C27( C16 C27 ) \nC16_=_C77( C16 C77 ) C16_=_C227( C16 C227 ) C16_=_C297( C16 C297 ) C16_=_C403( C16 C403 ) C17_=_C18( C17 C18 ) C17_=_C19( C17 C19 ) \nC17_=_C21( C17 C21 ) C17_=_C22( C17 C22 ) C17_=_C23( C17 C23 ) C17_=_C24( C17 C24 ) C17_=_C25( C17 C25 ) C17_=_C26( C17 C26 ) \nC17_=_C27( C17 C27 ) C17_=_C78( C17 C78 ) C17_=_C228( C17 C228 ) C17_=_C298( C17 C298 ) C17_=_C312( C17 C312 ) C17_=_C407( C17 C407 ) \nC17_=_C408( C17 C408 ) C17_=_C409( C17 C409 ) C17_=_C410( C17 C410 ) C17_=_C411( C17 C411 ) C17_=_C413( C17 C413 ) C18_=_C19( C18 C19 ) \nC18_=_C21( C18 C21 ) C18_=_C22( C18 C22 ) C18_=_C23( C18 C23 ) C18_=_C24( C18 C24 ) C18_=_C25( C18 C25 ) C18_=_C26( C18 C26 ) \nC18_=_C27( C18 C27 ) C18_=_C229( C18 C229 ) C18_=_C299( C18 C299 ) C18_=_C419( C18 C419 ) C19_=_C21( C19 C21 ) C19_=_C22( C19 C22 ) \nC19_=_C23( C19 C23 ) C19_=_C24( C19 C24 ) C19_=_C25( C19 C25 ) C19_=_C26( C19 C26 ) C19_=_C27( C19 C27 ) C19_=_C422( C19 C422 ) \nC21_=_C22( C21 C22 ) C21_=_C23( C21 C23 ) C21_=_C24( C21 C24 ) C21_=_C25( C21 C25 ) C21_=_C26( C21 C26 ) C21_=_C27( C21 C27 ) \nC21_=_C364( C21 C364 ) C21_=_C408( C21 C408 ) C21_=_C429( C21 C429 ) C22_=_C23( C22 C23 ) C22_=_C24( C22 C24 ) C22_=_C25( C22 C25 ) \nC22_=_C26( C22 C26 ) C22_=_C27( C22 C27 ) C22_=_C365( C22 C365 ) C23_=_C24( C23 C24 ) C23_=_C25( C23 C25 ) C23_=_C26( C23 C26 ) \nC23_=_C27( C23 C27 ) C23_=_C343( C23 C343 ) C23_=_C355( C23 C355 ) C23_=_C366( C23 C366 ) C23_=_C409( C23 C409 ) C23_=_C430( C23 C430 ) \nC23_=_C457( C23 C457 ) C24_=_C25( C24 C25 ) C24_=_C26( C24 C26 ) C24_=_C27( C24 C27 ) C24_=_C86( C24 C86 ) C24_=_C237( C24 C237 ) \nC24_=_C305( C24 C305 ) C24_=_C431( C24 C431 ) C24_=_C460( C24 C460 ) C24_=_C462( C24 C462 ) C25_=_C26( C25 C26 ) C25_=_C27( C25 C27 ) \nC25_=_C357( C25 C357 ) C25_=_C370( C25 C370 ) C25_=_C432( C25 C432 ) C25_=_C465( C25 C465 ) C26_=_C27( C26 C27 ) C26_=_C89( C26 C89 ) \nC26_=_C240( C26 C240 ) C26_=_C307( C26 C307 ) C26_=_C433( C26 C433 ) C26_=_C457( C26 C457 ) C26_=_C465( C26 C465 ) C26_=_C470( C26 C470 ) \nC27_=_C346( C27 C346 ) C27_=_C359( C27 C359 ) C27_=_C434( C27 C434 ) C27_=_C470( C27 C470 ) C29_=_C31( C29 C31 ) C29_=_C40( C29 C40 ) \nC29_=_C41( C29 C41 ) C29_=_C42( C29 C42 ) C29_=_C72( C29 C72 ) C29_=_C73( C29 C73 ) C29_=_C74( C29 C74 ) C29_=_C76( C29 C76 ) \nC29_=_C77( C29 C77 ) C29_=_C78( C29 C78 ) C29_=_C80( C29 C80 ) C29_=_C86( C29 C86 ) C29_=_C89( C29 C89 ) C31_=_C40( C31 C40 ) \nC31_=_C41( C31 C41 ) C31_=_C42( C31 C42 ) C31_=_C46( C31 C46 ) C31_=_C110( C31 C110 ) C31_=_C220( C31 C220 ) C31_=_C221( C31 C221 ) \nC31_=_C222( C31 C222 ) C31_=_C223( C31 C223 ) C31_=_C224( C31 C224 ) C31_=_C226( C31 C226 ) C31_=_C227( C31 C227 ) C31_=_C228( C31 C228 ) \nC31_=_C229( C31 C229 ) C31_=_C231( C31 C231 ) C31_=_C237( C31 C237 ) C31_=_C240( C31 C240 ) C40_=_C41( C40 C41 ) C40_=_C42( C40 C42 ) \nC40_=_C55( C40 C55 ) C40_=_C80( C40 C80 ) C40_=_C121( C40 C121 ) C40_=_C160( C40 C160 ) C40_=_C193( C40 C193 ) C40_=_C231( C40 C231 ) \nC40_=_C301( C40 C301 ) C40_=_C314( C40 C314 ) C40_=_C333( C40 C333 ) C40_=_C342( C40 C342 ) C40_=_C354( C40 C354 ) C40_=_C363( C40 C363 ) \nC40_=_C377( C40 C377 ) C40_=_C386( C40 C386 ) C40_=_C396( C40 C396 ) C40_=_C403( C40 C403 ) C40_=_C407( C40 C407 ) C40_=_C419( C40 C419 ) \nC40_=_C422( C40 C422 ) C40_=_C429( C40 C429 ) C40_=_C430( C40 C430 ) C40_=_C431( C40 C431 ) C40_=_C432( C40 C432 ) C40_=_C433( C40 C433 ) \nC40_=_C434( C40 C434 ) C41_=_C42( C41 C42 ) C41_=_C334( C41 C334 ) C41_=_C367( C41 C367 ) C41_=_C397( C41 C397 ) C41_=_C410( C41 C410 ) \nC41_=_C460( C41 C460 ) C42_=_C335( C42 C335 ) C42_=_C368( C42 C368 ) C42_=_C398( C42 C398 ) C42_=_C411( C42 C411 ) C42_=_C462( C42 C462 ) \nC46_=_C47( C46 C47 ) C46_=_C55( C46 C55 ) C46_=_C110( C46 C110 ) C46_=_C220( C46 C220 ) C46_=_C221( C46 C221 ) C46_=_C222( C46 C222 ) \nC46_=_C223( C46 C223 ) C46_=_C224( C46 C224 ) C46_=_C226( C46 C226 ) C46_=_C227( C46 C227 ) C46_=_C228( C46 C228 ) C46_=_C229( C46 C229 ) \nC46_=_C231( C46</w:t>
      </w:r>
    </w:p>
    <w:p>
      <w:pPr>
        <w:pStyle w:val="PreformattedText"/>
        <w:bidi w:val="0"/>
        <w:spacing w:before="0" w:after="0"/>
        <w:jc w:val="left"/>
        <w:rPr/>
      </w:pPr>
      <w:r>
        <w:rPr/>
        <w:t xml:space="preserve"> </w:t>
      </w:r>
      <w:r>
        <w:rPr/>
        <w:t>C231 ) C46_=_C237( C46 C237 ) C46_=_C240( C46 C240 ) C47_=_C55( C47 C55 ) C47_=_C111( C47 C111 ) C47_=_C291( C47 C291 ) \nC47_=_C292( C47 C292 ) C47_=_C293( C47 C293 ) C47_=_C294( C47 C294 ) C47_=_C296( C47 C296 ) C47_=_C297( C47 C297 ) C47_=_C298( C47 C298 ) \nC47_=_C299( C47 C299 ) C47_=_C301( C47 C301 ) C47_=_C305( C47 C305 ) C47_=_C307( C47 C307 ) C55_=_C80( C55 C80 ) C55_=_C121( C55 C121 ) \nC55_=_C160( C55 C160 ) C55_=_C193( C55 C193 ) C55_=_C231( C55 C231 ) C55_=_C301( C55 C301 ) C55_=_C314( C55 C314 ) C55_=_C333( C55 C333 ) \nC55_=_C342( C55 C342 ) C55_=_C354( C55 C354 ) C55_=_C363( C55 C363 ) C55_=_C377( C55 C377 ) C55_=_C386( C55 C386 ) C55_=_C396( C55 C396 ) \nC55_=_C403( C55 C403 ) C55_=_C407( C55 C407 ) C55_=_C419( C55 C419 ) C55_=_C422( C55 C422 ) C55_=_C429( C55 C429 ) C55_=_C430( C55 C430 ) \nC55_=_C431( C55 C431 ) C55_=_C432( C55 C432 ) C55_=_C433( C55 C433 ) C55_=_C434( C55 C434 ) C72_=_C73( C72 C73 ) C72_=_C74( C72 C74 ) \nC72_=_C76( C72 C76 ) C72_=_C77( C72 C77 ) C72_=_C78( C72 C78 ) C72_=_C80( C72 C80 ) C72_=_C86( C72 C86 ) C72_=_C89( C72 C89 ) \nC72_=_C220( C72 C220 ) C72_=_C291( C72 C291 ) C72_=_C333( C72 C333 ) C72_=_C334( C72 C334 ) C72_=_C335( C72 C335 ) C73_=_C74( C73 C74 ) \nC73_=_C76( C73 C76 ) C73_=_C77( C73 C77 ) C73_=_C78( C73 C78 ) C73_=_C80( C73 C80 ) C73_=_C86( C73 C86 ) C73_=_C89( C73 C89 ) \nC73_=_C222( C73 C222 ) C73_=_C293( C73 C293 ) C73_=_C349( C73 C349 ) C73_=_C354( C73 C354 ) C73_=_C355( C73 C355 ) C73_=_C357( C73 C357 ) \nC73_=_C359( C73 C359 ) C74_=_C76( C74 C76 ) C74_=_C77( C74 C77 ) C74_=_C78( C74 C78 ) C74_=_C80( C74 C80 ) C74_=_C86( C74 C86 ) \nC74_=_C89( C74 C89 ) C74_=_C223( C74 C223 ) C74_=_C294( C74 C294 ) C74_=_C309( C74 C309 ) C74_=_C363( C74 C363 ) C74_=_C364( C74 C364 ) \nC74_=_C365( C74 C365 ) C74_=_C366( C74 C366 ) C74_=_C367( C74 C367 ) C74_=_C368( C74 C368 ) C74_=_C370( C74 C370 ) C74_=_C371( C74 C371 ) \nC76_=_C77( C76 C77 ) C76_=_C78( C76 C78 ) C76_=_C80( C76 C80 ) C76_=_C86( C76 C86 ) C76_=_C89( C76 C89 ) C76_=_C226( C76 C226 ) \nC76_=_C296( C76 C296 ) C76_=_C396( C76 C396 ) C76_=_C397( C76 C397 ) C76_=_C398( C76 C398 ) C77_=_C78( C77 C78 ) C77_=_C80( C77 C80 ) \nC77_=_C86( C77 C86 ) C77_=_C89( C77 C89 ) C77_=_C227( C77 C227 ) C77_=_C297( C77 C297 ) C77_=_C403( C77 C403 ) C78_=_C80( C78 C80 ) \nC78_=_C86( C78 C86 ) C78_=_C89( C78 C89 ) C78_=_C228( C78 C228 ) C78_=_C298( C78 C298 ) C78_=_C312( C78 C312 ) C78_=_C407( C78 C407 ) \nC78_=_C408( C78 C408 ) C78_=_C409( C78 C409 ) C78_=_C410( C78 C410 ) C78_=_C411( C78 C411 ) C78_=_C413( C78 C413 ) C80_=_C86( C80 C86 ) \nC80_=_C89( C80 C89 ) C80_=_C121( C80 C121 ) C80_=_C160( C80 C160 ) C80_=_C193( C80 C193 ) C80_=_C231( C80 C231 ) C80_=_C301( C80 C301 ) \nC80_=_C314( C80 C314 ) C80_=_C333( C80 C333 ) C80_=_C342( C80 C342 ) C80_=_C354( C80 C354 ) C80_=_C363( C80 C363 ) C80_=_C377( C80 C377 ) \nC80_=_C386( C80 C386 ) C80_=_C396( C80 C396 ) C80_=_C403( C80 C403 ) C80_=_C407( C80 C407 ) C80_=_C419( C80 C419 ) C80_=_C422( C80 C422 ) \nC80_=_C429( C80 C429 ) C80_=_C430( C80 C430 ) C80_=_C431( C80 C431 ) C80_=_C432( C80 C432 ) C80_=_C433( C80 C433 ) C80_=_C434( C80 C434 ) \nC86_=_C89( C86 C89 ) C86_=_C237( C86 C237 ) C86_=_C305( C86 C305 ) C86_=_C431( C86 C431 ) C86_=_C460( C86 C460 ) C86_=_C462( C86 C462 ) \nC89_=_C240( C89 C240 ) C89_=_C307( C89 C307 ) C89_=_C433( C89 C433 ) C89_=_C457( C89 C457 ) C89_=_C465( C89 C465 ) C89_=_C470( C89 C470 ) \nC110_=_C111( C110 C111 ) C110_=_C121( C110 C121 ) C110_=_C220( C110 C220 ) C110_=_C221( C110 C221 ) C110_=_C222( C110 C222 ) C110_=_C223( C110 C223 ) \nC110_=_C224( C110 C224 ) C110_=_C226( C110 C226 ) C110_=_C227( C110 C227 ) C110_=_C228( C110 C228 ) C110_=_C229( C110 C229 ) C110_=_C231( C110 C231 ) \nC110_=_C237( C110 C237 ) C110_=_C240( C110 C240 ) C111_=_C121( C111 C121 ) C111_=_C291( C111 C291 ) C111_=_C292( C111 C292 ) C111_=_C293( C111 C293 ) \nC111_=_C294( C111 C294 ) C111_=_C296( C111 C296 ) C111_=_C297( C111 C297 ) C111_=_C298( C111 C298 ) C111_=_C299( C111 C299 ) C111_=_C301( C111 C301 ) \nC111_=_C305( C111 C305 ) C111_=_C307( C111 C307 ) C121_=_C160( C121 C160 ) C121_=_C193( C121 C193 ) C121_=_C231( C121 C231 ) C121_=_C301( C121 C301 ) \nC121_=_C314( C121 C314 ) C121_=_C333( C121 C333 ) C121_=_C342( C121 C342 ) C121_=_C354( C121 C354 ) C121_=_C363( C121 C363 ) C121_=_C377( C121 C377 ) \nC121_=_C386( C121 C386 ) C121_=_C396( C121 C396 ) C121_=_C403( C121 C403 ) C121_=_C407( C121 C407 ) C121_=_C419( C121 C419 ) C121_=_C422( C121 C422 ) \nC121_=_C429( C121 C429 ) C121_=_C430( C121 C430 ) C121_=_C431( C121 C431 ) C121_=_C432( C121 C432 ) C121_=_C433( C121 C433 ) C121_=_C434( C121 C434 ) \nC160_=_C193( C160 C193 ) C160_=_C231( C160 C231 ) C160_=_C301( C160 C301 ) C160_=_C314( C160 C314 ) C160_=_C333( C160 C333 ) C160_=_C342( C160 C342 ) \nC160_=_C354( C160 C354 ) C160_=_C363( C160 C363 ) C160_=_C377( C160 C377 ) C160_=_C386( C160 C386 ) C160_=_C396( C160 C396 ) C160_=_C403( C160 C403 ) \nC160_=_C407( C160 C407 ) C160_=_C419( C160 C419 ) C160_=_C422( C160 C422 ) C160_=_C429( C160 C429 ) C160_=_C430( C160 C430 ) C160_=_C431( C160 C431 ) \nC160_=_C432( C160 C432 ) C160_=_C433( C160 C433 ) C160_=_C434( C160 C434 ) C193_=_C231( C193 C231 ) C193_=_C301( C193 C301 ) C193_=_C314( C193 C314 ) \nC193_=_C333( C193 C333 ) C193_=_C342( C193 C342 ) C193_=_C354( C193 C354 ) C193_=_C363( C193 C363 ) C193_=_C377( C193 C377 ) C193_=_C386( C193 C386 ) \nC193_=_C396( C193 C396 ) C193_=_C403( C193 C403 ) C193_=_C407( C193 C407 ) C193_=_C419( C193 C419 ) C193_=_C422( C193 C422 ) C193_=_C429( C193 C429 ) \nC193_=_C430( C193 C430 ) C193_=_C431( C193 C431 ) C193_=_C432( C193 C432 ) C193_=_C433( C193 C433 ) C193_=_C434( C193 C434 ) C220_=_C221( C220 C221 ) \nC220_=_C222( C220 C222 ) C220_=_C223( C220 C223 ) C220_=_C224( C220 C224 ) C220_=_C226( C220 C226 ) C220_=_C227( C220 C227 ) C220_=_C228( C220 C228 ) \nC220_=_C229( C220 C229 ) C220_=_C231( C220 C231 ) C220_=_C237( C220 C237 ) C220_=_C240( C220 C240 ) C220_=_C291( C220 C291 ) C220_=_C333( C220 C333 ) \nC220_=_C334( C220 C334 ) C220_=_C335( C220 C335 ) C221_=_C222( C221 C222 ) C221_=_C223( C221 C223 ) C221_=_C224( C221 C224 ) C221_=_C226( C221 C226 ) \nC221_=_C227( C221 C227 ) C221_=_C228( C221 C228 ) C221_=_C229( C221 C229 ) C221_=_C231( C221 C231 ) C221_=_C237( C221 C237 ) C221_=_C240( C221 C240 ) \nC221_=_C292( C221 C292 ) C221_=_C342( C221 C342 ) C221_=_C343( C221 C343 ) C221_=_C346( C221 C346 ) C222_=_C223( C222 C223 ) C222_=_C224( C222 C224 ) \nC222_=_C226( C222 C226 ) C222_=_C227( C222 C227 ) C222_=_C228( C222 C228 ) C222_=_C229( C222 C229 ) C222_=_C231( C222 C231 ) C222_=_C237( C222 C237 ) \nC222_=_C240( C222 C240 ) C222_=_C293( C222 C293 ) C222_=_C349( C222 C349 ) C222_=_C354( C222 C354 ) C222_=_C355( C222 C355 ) C222_=_C357( C222 C357 ) \nC222_=_C359( C222 C359 ) C223_=_C224( C223 C224 ) C223_=_C226( C223 C226 ) C223_=_C227( C223 C227 ) C223_=_C228( C223 C228 ) C223_=_C229( C223 C229 ) \nC223_=_C231( C223 C231 ) C223_=_C237( C223 C237 ) C223_=_C240( C223 C240 ) C223_=_C294( C223 C294 ) C223_=_C309( C223 C309 ) C223_=_C363( C223 C363 ) \nC223_=_C364( C223 C364 ) C223_=_C365( C223 C365 ) C223_=_C366( C223 C366 ) C223_=_C367( C223 C367 ) C223_=_C368( C223 C368 ) C223_=_C370( C223 C370 ) \nC223_=_C371( C223 C371 ) C224_=_C226( C224 C226 ) C224_=_C227( C224 C227 ) C224_=_C228( C224 C228 ) C224_=_C229( C224 C229 ) C224_=_C231( C224 C231 ) \nC224_=_C237( C224 C237 ) C224_=_C240( C224 C240 ) C224_=_C377( C224 C377 ) C226_=_C227( C226 C227 ) C226_=_C228( C226 C228 ) C226_=_C229( C226 C229 ) \nC226_=_C231( C226 C231 ) C226_=_C237( C226 C237 ) C226_=_C240( C226 C240 ) C226_=_C296( C226 C296 ) C226_=_C396( C226 C396 ) C226_=_C397( C226 C397 ) \nC226_=_C398( C226 C398 ) C227_=_C228( C227 C228 ) C227_=_C229( C227 C229 ) C227_=_C231( C227 C231 ) C227_=_C237( C227 C237 ) C227_=_C240( C227 C240 ) \nC227_=_C297( C227 C297 ) C227_=_C403( C227 C403 ) C228_=_C229( C228 C229 ) C228_=_C231( C228 C231 ) C228_=_C237( C228 C237 ) C228_=_C240( C228 C240 ) \nC228_=_C298( C228 C298 ) C228_=_C312( C228 C312 ) C228_=_C407( C228 C407 ) C228_=_C408( C228 C408 ) C228_=_C409( C228 C409 ) C228_=_C410( C228 C410 ) \nC228_=_C411( C228 C411 ) C228_=_C413( C228 C413 ) C229_=_C231( C229 C231 ) C229_=_C237( C229 C237 ) C229_=_C240( C229 C240 ) C229_=_C299( C229 C299 ) \nC229_=_C419( C229 C419 ) C231_=_C237( C231 C237 ) C231_=_C240( C231 C240 ) C231_=_C301( C231 C301 ) C231_=_C314( C231 C314 ) C231_=_C333( C231 C333 ) \nC231_=_C342( C231 C342 ) C231_=_C354( C231 C354 ) C231_=_C363( C231 C363 ) C231_=_C377( C231 C377 ) C231_=_C386( C231 C386 ) C231_=_C396( C231 C396 ) \nC231_=_C403( C231 C403 ) C231_=_C407( C231 C407 ) C231_=_C419( C231 C419 ) C231_=_C422( C231 C422 ) C231_=_C429( C231 C429 ) C231_=_C430( C231 C430 ) \nC231_=_C431( C231 C431 ) C231_=_C432( C231 C432 ) C231_=_C433( C231 C433 ) C231_=_C434( C231 C434 ) C237_=_C240( C237 C240 ) C237_=_C305( C237 C305 ) \nC237_=_C431( C237 C431 ) C237_=_C460( C237 C460 ) C237_=_C462( C237 C462 ) C240_=_C307( C240 C307 ) C240_=_C433( C240 C433 ) C240_=_C457( C240 C457 ) \nC240_=_C465( C240 C465 ) C240_=_C470( C240 C470 ) C291_=_C292( C291 C292 ) C291_=_C293( C291 C293 ) C291_=_C294( C291 C294 ) C291_=_C296( C291 C296 ) \nC291_=_C297( C291 C297 ) C291_=_C298( C291 C298 ) C291_=_C299( C291 C299 ) C291_=_C301( C291 C301 ) C291_=_C305( C291 C305 ) C291_=_C307( C291 C307 ) \nC291_=_C333( C291 C333 ) C291_=_C334( C291 C334 ) C291_=_C335( C291 C335 ) C292_=_C293( C292 C293 ) C292_=_C294( C292 C294 ) C292_=_C296( C292 C296 ) \nC292_=_C297( C292 C297 ) C292_=_C298( C292 C298 ) C292_=_C299( C292 C299 ) C292_=_C301( C292 C301 ) C292_=_C305( C292 C305 ) C292_=_C307( C292 C307 ) \nC292_=_C342( C292 C342 ) C292_=_C343( C292 C343 ) C292_=_C346( C292 C346 ) C293_=_C294( C293 C294 ) C293_=_C296( C293 C296 ) C293_=_C297( C293 C297 ) \nC293_=_C298( C293 C298 ) C293_=_C299( C293 C299 ) C293_=_C301( C293 C301 ) C293_=_C305( C293 C305 ) C293_=_C307(</w:t>
      </w:r>
    </w:p>
    <w:p>
      <w:pPr>
        <w:pStyle w:val="PreformattedText"/>
        <w:bidi w:val="0"/>
        <w:spacing w:before="0" w:after="0"/>
        <w:jc w:val="left"/>
        <w:rPr/>
      </w:pPr>
      <w:r>
        <w:rPr/>
        <w:t xml:space="preserve"> </w:t>
      </w:r>
      <w:r>
        <w:rPr/>
        <w:t>C293 C307 ) C293_=_C349( C293 C349 ) \nC293_=_C354( C293 C354 ) C293_=_C355( C293 C355 ) C293_=_C357( C293 C357 ) C293_=_C359( C293 C359 ) C294_=_C296( C294 C296 ) C294_=_C297( C294 C297 ) \nC294_=_C298( C294 C298 ) C294_=_C299( C294 C299 ) C294_=_C301( C294 C301 ) C294_=_C305( C294 C305 ) C294_=_C307( C294 C307 ) C294_=_C309( C294 C309 ) \nC294_=_C363( C294 C363 ) C294_=_C364( C294 C364 ) C294_=_C365( C294 C365 ) C294_=_C366( C294 C366 ) C294_=_C367( C294 C367 ) C294_=_C368( C294 C368 ) \nC294_=_C370( C294 C370 ) C294_=_C371( C294 C371 ) C296_=_C297( C296 C297 ) C296_=_C298( C296 C298 ) C296_=_C299( C296 C299 ) C296_=_C301( C296 C301 ) \nC296_=_C305( C296 C305 ) C296_=_C307( C296 C307 ) C296_=_C396( C296 C396 ) C296_=_C397( C296 C397 ) C296_=_C398( C296 C398 ) C297_=_C298( C297 C298 ) \nC297_=_C299( C297 C299 ) C297_=_C301( C297 C301 ) C297_=_C305( C297 C305 ) C297_=_C307( C297 C307 ) C297_=_C403( C297 C403 ) C298_=_C299( C298 C299 ) \nC298_=_C301( C298 C301 ) C298_=_C305( C298 C305 ) C298_=_C307( C298 C307 ) C298_=_C312( C298 C312 ) C298_=_C407( C298 C407 ) C298_=_C408( C298 C408 ) \nC298_=_C409( C298 C409 ) C298_=_C410( C298 C410 ) C298_=_C411( C298 C411 ) C298_=_C413( C298 C413 ) C299_=_C301( C299 C301 ) C299_=_C305( C299 C305 ) \nC299_=_C307( C299 C307 ) C299_=_C419( C299 C419 ) C301_=_C305( C301 C305 ) C301_=_C307( C301 C307 ) C301_=_C314( C301 C314 ) C301_=_C333( C301 C333 ) \nC301_=_C342( C301 C342 ) C301_=_C354( C301 C354 ) C301_=_C363( C301 C363 ) C301_=_C377( C301 C377 ) C301_=_C386( C301 C386 ) C301_=_C396( C301 C396 ) \nC301_=_C403( C301 C403 ) C301_=_C407( C301 C407 ) C301_=_C419( C301 C419 ) C301_=_C422( C301 C422 ) C301_=_C429( C301 C429 ) C301_=_C430( C301 C430 ) \nC301_=_C431( C301 C431 ) C301_=_C432( C301 C432 ) C301_=_C433( C301 C433 ) C301_=_C434( C301 C434 ) C305_=_C307( C305 C307 ) C305_=_C431( C305 C431 ) \nC305_=_C460( C305 C460 ) C305_=_C462( C305 C462 ) C307_=_C433( C307 C433 ) C307_=_C457( C307 C457 ) C307_=_C465( C307 C465 ) C307_=_C470( C307 C470 ) \nC309_=_C312( C309 C312 ) C309_=_C314( C309 C314 ) C309_=_C363( C309 C363 ) C309_=_C364( C309 C364 ) C309_=_C365( C309 C365 ) C309_=_C366( C309 C366 ) \nC309_=_C367( C309 C367 ) C309_=_C368( C309 C368 ) C309_=_C370( C309 C370 ) C309_=_C371( C309 C371 ) C312_=_C314( C312 C314 ) C312_=_C407( C312 C407 ) \nC312_=_C408( C312 C408 ) C312_=_C409( C312 C409 ) C312_=_C410( C312 C410 ) C312_=_C411( C312 C411 ) C312_=_C413( C312 C413 ) C314_=_C333( C314 C333 ) \nC314_=_C342( C314 C342 ) C314_=_C354( C314 C354 ) C314_=_C363( C314 C363 ) C314_=_C377( C314 C377 ) C314_=_C386( C314 C386 ) C314_=_C396( C314 C396 ) \nC314_=_C403( C314 C403 ) C314_=_C407( C314 C407 ) C314_=_C419( C314 C419 ) C314_=_C422( C314 C422 ) C314_=_C429( C314 C429 ) C314_=_C430( C314 C430 ) \nC314_=_C431( C314 C431 ) C314_=_C432( C314 C432 ) C314_=_C433( C314 C433 ) C314_=_C434( C314 C434 ) C333_=_C334( C333 C334 ) C333_=_C335( C333 C335 ) \nC333_=_C342( C333 C342 ) C333_=_C354( C333 C354 ) C333_=_C363( C333 C363 ) C333_=_C377( C333 C377 ) C333_=_C386( C333 C386 ) C333_=_C396( C333 C396 ) \nC333_=_C403( C333 C403 ) C333_=_C407( C333 C407 ) C333_=_C419( C333 C419 ) C333_=_C422( C333 C422 ) C333_=_C429( C333 C429 ) C333_=_C430( C333 C430 ) \nC333_=_C431( C333 C431 ) C333_=_C432( C333 C432 ) C333_=_C433( C333 C433 ) C333_=_C434( C333 C434 ) C334_=_C335( C334 C335 ) C334_=_C367( C334 C367 ) \nC334_=_C397( C334 C397 ) C334_=_C410( C334 C410 ) C334_=_C460( C334 C460 ) C335_=_C368( C335 C368 ) C335_=_C398( C335 C398 ) C335_=_C411( C335 C411 ) \nC335_=_C462( C335 C462 ) C342_=_C343( C342 C343 ) C342_=_C346( C342 C346 ) C342_=_C354( C342 C354 ) C342_=_C363( C342 C363 ) C342_=_C377( C342 C377 ) \nC342_=_C386( C342 C386 ) C342_=_C396( C342 C396 ) C342_=_C403( C342 C403 ) C342_=_C407( C342 C407 ) C342_=_C419( C342 C419 ) C342_=_C422( C342 C422 ) \nC342_=_C429( C342 C429 ) C342_=_C430( C342 C430 ) C342_=_C431( C342 C431 ) C342_=_C432( C342 C432 ) C342_=_C433( C342 C433 ) C342_=_C434( C342 C434 ) \nC343_=_C346( C343 C346 ) C343_=_C355( C343 C355 ) C343_=_C366( C343 C366 ) C343_=_C409( C343 C409 ) C343_=_C430( C343 C430 ) C343_=_C457( C343 C457 ) \nC346_=_C359( C346 C359 ) C346_=_C434( C346 C434 ) C346_=_C470( C346 C470 ) C349_=_C354( C349 C354 ) C349_=_C355( C349 C355 ) C349_=_C357( C349 C357 ) \nC349_=_C359( C349 C359 ) C349_=_C386( C349 C386 ) C354_=_C355( C354 C355 ) C354_=_C357( C354 C357 ) C354_=_C359( C354 C359 ) C354_=_C363( C354 C363 ) \nC354_=_C377( C354 C377 ) C354_=_C386( C354 C386 ) C354_=_C396( C354 C396 ) C354_=_C403( C354 C403 ) C354_=_C407( C354 C407 ) C354_=_C419( C354 C419 ) \nC354_=_C422( C354 C422 ) C354_=_C429( C354 C429 ) C354_=_C430( C354 C430 ) C354_=_C431( C354 C431 ) C354_=_C432( C354 C432 ) C354_=_C433( C354 C433 ) \nC354_=_C434( C354 C434 ) C355_=_C357( C355 C357 ) C355_=_C359( C355 C359 ) C355_=_C366( C355 C366 ) C355_=_C409( C355 C409 ) C355_=_C430( C355 C430 ) \nC355_=_C457( C355 C457 ) C357_=_C359( C357 C359 ) C357_=_C370( C357 C370 ) C357_=_C432( C357 C432 ) C357_=_C465( C357 C465 ) C359_=_C434( C359 C434 ) \nC359_=_C470( C359 C470 ) C363_=_C364( C363 C364 ) C363_=_C365( C363 C365 ) C363_=_C366( C363 C366 ) C363_=_C367( C363 C367 ) C363_=_C368( C363 C368 ) \nC363_=_C370( C363 C370 ) C363_=_C371( C363 C371 ) C363_=_C377( C363 C377 ) C363_=_C386( C363 C386 ) C363_=_C396( C363 C396 ) C363_=_C403( C363 C403 ) \nC363_=_C407( C363 C407 ) C363_=_C419( C363 C419 ) C363_=_C422( C363 C422 ) C363_=_C429( C363 C429 ) C363_=_C430( C363 C430 ) C363_=_C431( C363 C431 ) \nC363_=_C432( C363 C432 ) C363_=_C433( C363 C433 ) C363_=_C434( C363 C434 ) C364_=_C365( C364 C365 ) C364_=_C366( C364 C366 ) C364_=_C367( C364 C367 ) \nC364_=_C368( C364 C368 ) C364_=_C370( C364 C370 ) C364_=_C371( C364 C371 ) C364_=_C408( C364 C408 ) C364_=_C429( C364 C429 ) C365_=_C366( C365 C366 ) \nC365_=_C367( C365 C367 ) C365_=_C368( C365 C368 ) C365_=_C370( C365 C370 ) C365_=_C371( C365 C371 ) C366_=_C367( C366 C367 ) C366_=_C368( C366 C368 ) \nC366_=_C370( C366 C370 ) C366_=_C371( C366 C371 ) C366_=_C409( C366 C409 ) C366_=_C430( C366 C430 ) C366_=_C457( C366 C457 ) C367_=_C368( C367 C368 ) \nC367_=_C370( C367 C370 ) C367_=_C371( C367 C371 ) C367_=_C397( C367 C397 ) C367_=_C410( C367 C410 ) C367_=_C460( C367 C460 ) C368_=_C370( C368 C370 ) \nC368_=_C371( C368 C371 ) C368_=_C398( C368 C398 ) C368_=_C411( C368 C411 ) C368_=_C462( C368 C462 ) C370_=_C371( C370 C371 ) C370_=_C432( C370 C432 ) \nC370_=_C465( C370 C465 ) C371_=_C413( C371 C413 ) C377_=_C386( C377 C386 ) C377_=_C396( C377 C396 ) C377_=_C403( C377 C403 ) C377_=_C407( C377 C407 ) \nC377_=_C419( C377 C419 ) C377_=_C422( C377 C422 ) C377_=_C429( C377 C429 ) C377_=_C430( C377 C430 ) C377_=_C431( C377 C431 ) C377_=_C432( C377 C432 ) \nC377_=_C433( C377 C433 ) C377_=_C434( C377 C434 ) C386_=_C396( C386 C396 ) C386_=_C403( C386 C403 ) C386_=_C407( C386 C407 ) C386_=_C419( C386 C419 ) \nC386_=_C422( C386 C422 ) C386_=_C429( C386 C429 ) C386_=_C430( C386 C430 ) C386_=_C431( C386 C431 ) C386_=_C432( C386 C432 ) C386_=_C433( C386 C433 ) \nC386_=_C434( C386 C434 ) C396_=_C397( C396 C397 ) C396_=_C398( C396 C398 ) C396_=_C403( C396 C403 ) C396_=_C407( C396 C407 ) C396_=_C419( C396 C419 ) \nC396_=_C422( C396 C422 ) C396_=_C429( C396 C429 ) C396_=_C430( C396 C430 ) C396_=_C431( C396 C431 ) C396_=_C432( C396 C432 ) C396_=_C433( C396 C433 ) \nC396_=_C434( C396 C434 ) C397_=_C398( C397 C398 ) C397_=_C410( C397 C410 ) C397_=_C460( C397 C460 ) C398_=_C411( C398 C411 ) C398_=_C462( C398 C462 ) \nC403_=_C407( C403 C407 ) C403_=_C419( C403 C419 ) C403_=_C422( C403 C422 ) C403_=_C429( C403 C429 ) C403_=_C430( C403 C430 ) C403_=_C431( C403 C431 ) \nC403_=_C432( C403 C432 ) C403_=_C433( C403 C433 ) C403_=_C434( C403 C434 ) C407_=_C408( C407 C408 ) C407_=_C409( C407 C409 ) C407_=_C410( C407 C410 ) \nC407_=_C411( C407 C411 ) C407_=_C413( C407 C413 ) C407_=_C419( C407 C419 ) C407_=_C422( C407 C422 ) C407_=_C429( C407 C429 ) C407_=_C430( C407 C430 ) \nC407_=_C431( C407 C431 ) C407_=_C432( C407 C432 ) C407_=_C433( C407 C433 ) C407_=_C434( C407 C434 ) C408_=_C409( C408 C409 ) C408_=_C410( C408 C410 ) \nC408_=_C411( C408 C411 ) C408_=_C413( C408 C413 ) C408_=_C429( C408 C429 ) C409_=_C410( C409 C410 ) C409_=_C411( C409 C411 ) C409_=_C413( C409 C413 ) \nC409_=_C430( C409 C430 ) C409_=_C457( C409 C457 ) C410_=_C411( C410 C411 ) C410_=_C413( C410 C413 ) C410_=_C460( C410 C460 ) C411_=_C413( C411 C413 ) \nC411_=_C462( C411 C462 ) C419_=_C422( C419 C422 ) C419_=_C429( C419 C429 ) C419_=_C430( C419 C430 ) C419_=_C431( C419 C431 ) C419_=_C432( C419 C432 ) \nC419_=_C433( C419 C433 ) C419_=_C434( C419 C434 ) C422_=_C429( C422 C429 ) C422_=_C430( C422 C430 ) C422_=_C431( C422 C431 ) C422_=_C432( C422 C432 ) \nC422_=_C433( C422 C433 ) C422_=_C434( C422 C434 ) C429_=_C430( C429 C430 ) C429_=_C431( C429 C431 ) C429_=_C432( C429 C432 ) C429_=_C433( C429 C433 ) \nC429_=_C434( C429 C434 ) C430_=_C431( C430 C431 ) C430_=_C432( C430 C432 ) C430_=_C433( C430 C433 ) C430_=_C434( C430 C434 ) C430_=_C457( C430 C457 ) \nC431_=_C432( C431 C432 ) C431_=_C433( C431 C433 ) C431_=_C434( C431 C434 ) C431_=_C460( C431 C460 ) C431_=_C462( C431 C462 ) C432_=_C433( C432 C433 ) \nC432_=_C434( C432 C434 ) C432_=_C465( C432 C465 ) C433_=_C434( C433 C434 ) C433_=_C457( C433 C457 ) C433_=_C465( C433 C465 ) C433_=_C470( C433 C470 ) \nC434_=_C470( C434 C470 ) C457_=_C465( C457 C465 ) C457_=_C470( C457 C470 ) C460_=_C462( C460 C462 ) C465_=_C470( C465 C470 ) "];31-&gt;37[label="91: C2 C4 C5 C6 C7 \nC8 C14 C19 C21 C22 C23 \nC25 C27 C29 C31 C41 C42 \nC46 C47 C72 C73 C74 C76 \nC77 C78 C80 C86 C89 C110 \nC111 C160 C193 C220 C221 C222 \nC223 C224 C226 C227 C228 C229 \nC231 C237 C240 C291 C292 C293 \nC294 C296 C297 C298 C299 C301 \nC305 C307 C309 C312 C314 C334 \nC335 C343 C346 C349 C355 C357 \nC359 C364 C365 C366 C367 C368 \nC370 C371 C386 C397 C398 C408 \nC409 C410 C411 C413 C422 C429 \nC430 C432 C434 C457 C460 C462 \nC465</w:t>
      </w:r>
    </w:p>
    <w:p>
      <w:pPr>
        <w:pStyle w:val="PreformattedText"/>
        <w:bidi w:val="0"/>
        <w:spacing w:before="0" w:after="0"/>
        <w:jc w:val="left"/>
        <w:rPr/>
      </w:pPr>
      <w:r>
        <w:rPr/>
        <w:t xml:space="preserve"> </w:t>
      </w:r>
      <w:r>
        <w:rPr/>
        <w:t>C470 \n676: C2_=_C4 ,C2_=_C5 ,C2_=_C6 ,C2_=_C7 ,C2_=_C8 ,\nC2_=_C14 ,C2_=_C19 ,C2_=_C21 ,C2_=_C22 ,C2_=_C23 ,C2_=_C25 ,\nC2_=_C27 ,C2_=_C29 ,C2_=_C72 ,C2_=_C73 ,C2_=_C74 ,C2_=_C76 ,\nC2_=_C77 ,C2_=_C78 ,C2_=_C80 ,C2_=_C86 ,C2_=_C89 ,C4_=_C5 ,\nC4_=_C6 ,C4_=_C7 ,C4_=_C8 ,C4_=_C14 ,C4_=_C19 ,C4_=_C21 ,\nC4_=_C22 ,C4_=_C23 ,C4_=_C25 ,C4_=_C27 ,C4_=_C160 ,C5_=_C6 ,\nC5_=_C7 ,C5_=_C8 ,C5_=_C14 ,C5_=_C19 ,C5_=_C21 ,C5_=_C22 ,\nC5_=_C23 ,C5_=_C25 ,C5_=_C27 ,C5_=_C193 ,C6_=_C7 ,C6_=_C8 ,\nC6_=_C14 ,C6_=_C19 ,C6_=_C21 ,C6_=_C22 ,C6_=_C23 ,C6_=_C25 ,\nC6_=_C27 ,C6_=_C31 ,C6_=_C46 ,C6_=_C110 ,C6_=_C220 ,C6_=_C221 ,\nC6_=_C222 ,C6_=_C223 ,C6_=_C224 ,C6_=_C226 ,C6_=_C227 ,C6_=_C228 ,\nC6_=_C229 ,C6_=_C231 ,C6_=_C237 ,C6_=_C240 ,C7_=_C8 ,C7_=_C14 ,\nC7_=_C19 ,C7_=_C21 ,C7_=_C22 ,C7_=_C23 ,C7_=_C25 ,C7_=_C27 ,\nC7_=_C47 ,C7_=_C111 ,C7_=_C291 ,C7_=_C292 ,C7_=_C293 ,C7_=_C294 ,\nC7_=_C296 ,C7_=_C297 ,C7_=_C298 ,C7_=_C299 ,C7_=_C301 ,C7_=_C305 ,\nC7_=_C307 ,C8_=_C14 ,C8_=_C19 ,C8_=_C21 ,C8_=_C22 ,C8_=_C23 ,\nC8_=_C25 ,C8_=_C27 ,C8_=_C309 ,C8_=_C312 ,C8_=_C314 ,C14_=_C19 ,\nC14_=_C21 ,C14_=_C22 ,C14_=_C23 ,C14_=_C25 ,C14_=_C27 ,C14_=_C349 ,\nC14_=_C386 ,C19_=_C21 ,C19_=_C22 ,C19_=_C23 ,C19_=_C25 ,C19_=_C27 ,\nC19_=_C422 ,C21_=_C22 ,C21_=_C23 ,C21_=_C25 ,C21_=_C27 ,C21_=_C364 ,\nC21_=_C408 ,C21_=_C429 ,C22_=_C23 ,C22_=_C25 ,C22_=_C27 ,C22_=_C365 ,\nC23_=_C25 ,C23_=_C27 ,C23_=_C343 ,C23_=_C355 ,C23_=_C366 ,C23_=_C409 ,\nC23_=_C430 ,C23_=_C457 ,C25_=_C27 ,C25_=_C357 ,C25_=_C370 ,C25_=_C432 ,\nC25_=_C465 ,C27_=_C346 ,C27_=_C359 ,C27_=_C434 ,C27_=_C470 ,C29_=_C31 ,\nC29_=_C41 ,C29_=_C42 ,C29_=_C72 ,C29_=_C73 ,C29_=_C74 ,C29_=_C76 ,\nC29_=_C77 ,C29_=_C78 ,C29_=_C80 ,C29_=_C86 ,C29_=_C89 ,C31_=_C41 ,\nC31_=_C42 ,C31_=_C46 ,C31_=_C110 ,C31_=_C220 ,C31_=_C221 ,C31_=_C222 ,\nC31_=_C223 ,C31_=_C224 ,C31_=_C226 ,C31_=_C227 ,C31_=_C228 ,C31_=_C229 ,\nC31_=_C231 ,C31_=_C237 ,C31_=_C240 ,C41_=_C42 ,C41_=_C334 ,C41_=_C367 ,\nC41_=_C397 ,C41_=_C410 ,C41_=_C460 ,C42_=_C335 ,C42_=_C368 ,C42_=_C398 ,\nC42_=_C411 ,C42_=_C462 ,C46_=_C47 ,C46_=_C110 ,C46_=_C220 ,C46_=_C221 ,\nC46_=_C222 ,C46_=_C223 ,C46_=_C224 ,C46_=_C226 ,C46_=_C227 ,C46_=_C228 ,\nC46_=_C229 ,C46_=_C231 ,C46_=_C237 ,C46_=_C240 ,C47_=_C111 ,C47_=_C291 ,\nC47_=_C292 ,C47_=_C293 ,C47_=_C294 ,C47_=_C296 ,C47_=_C297 ,C47_=_C298 ,\nC47_=_C299 ,C47_=_C301 ,C47_=_C305 ,C47_=_C307 ,C72_=_C73 ,C72_=_C74 ,\nC72_=_C76 ,C72_=_C77 ,C72_=_C78 ,C72_=_C80 ,C72_=_C86 ,C72_=_C89 ,\nC72_=_C220 ,C72_=_C291 ,C72_=_C334 ,C72_=_C335 ,C73_=_C74 ,C73_=_C76 ,\nC73_=_C77 ,C73_=_C78 ,C73_=_C80 ,C73_=_C86 ,C73_=_C89 ,C73_=_C222 ,\nC73_=_C293 ,C73_=_C349 ,C73_=_C355 ,C73_=_C357 ,C73_=_C359 ,C74_=_C76 ,\nC74_=_C77 ,C74_=_C78 ,C74_=_C80 ,C74_=_C86 ,C74_=_C89 ,C74_=_C223 ,\nC74_=_C294 ,C74_=_C309 ,C74_=_C364 ,C74_=_C365 ,C74_=_C366 ,C74_=_C367 ,\nC74_=_C368 ,C74_=_C370 ,C74_=_C371 ,C76_=_C77 ,C76_=_C78 ,C76_=_C80 ,\nC76_=_C86 ,C76_=_C89 ,C76_=_C226 ,C76_=_C296 ,C76_=_C397 ,C76_=_C398 ,\nC77_=_C78 ,C77_=_C80 ,C77_=_C86 ,C77_=_C89 ,C77_=_C227 ,C77_=_C297 ,\nC78_=_C80 ,C78_=_C86 ,C78_=_C89 ,C78_=_C228 ,C78_=_C298 ,C78_=_C312 ,\nC78_=_C408 ,C78_=_C409 ,C78_=_C410 ,C78_=_C411 ,C78_=_C413 ,C80_=_C86 ,\nC80_=_C89 ,C80_=_C160 ,C80_=_C193 ,C80_=_C231 ,C80_=_C301 ,C80_=_C314 ,\nC80_=_C386 ,C80_=_C422 ,C80_=_C429 ,C80_=_C430 ,C80_=_C432 ,C80_=_C434 ,\nC86_=_C89 ,C86_=_C237 ,C86_=_C305 ,C86_=_C460 ,C86_=_C462 ,C89_=_C240 ,\nC89_=_C307 ,C89_=_C457 ,C89_=_C465 ,C89_=_C470 ,C110_=_C111 ,C110_=_C220 ,\nC110_=_C221 ,C110_=_C222 ,C110_=_C223 ,C110_=_C224 ,C110_=_C226 ,C110_=_C227 ,\nC110_=_C228 ,C110_=_C229 ,C110_=_C231 ,C110_=_C237 ,C110_=_C240 ,C111_=_C291 ,\nC111_=_C292 ,C111_=_C293 ,C111_=_C294 ,C111_=_C296 ,C111_=_C297 ,C111_=_C298 ,\nC111_=_C299 ,C111_=_C301 ,C111_=_C305 ,C111_=_C307 ,C160_=_C193 ,C160_=_C231 ,\nC160_=_C301 ,C160_=_C314 ,C160_=_C386 ,C160_=_C422 ,C160_=_C429 ,C160_=_C430 ,\nC160_=_C432 ,C160_=_C434 ,C193_=_C231 ,C193_=_C301 ,C193_=_C314 ,C193_=_C386 ,\nC193_=_C422 ,C193_=_C429 ,C193_=_C430 ,C193_=_C432 ,C193_=_C434 ,C220_=_C221 ,\nC220_=_C222 ,C220_=_C223 ,C220_=_C224 ,C220_=_C226 ,C220_=_C227 ,C220_=_C228 ,\nC220_=_C229 ,C220_=_C231 ,C220_=_C237 ,C220_=_C240 ,C220_=_C291 ,C220_=_C334 ,\nC220_=_C335 ,C221_=_C222 ,C221_=_C223 ,C221_=_C224 ,C221_=_C226 ,C221_=_C227 ,\nC221_=_C228 ,C221_=_C229 ,C221_=_C231 ,C221_=_C237 ,C221_=_C240 ,C221_=_C292 ,\nC221_=_C343 ,C221_=_C346 ,C222_=_C223 ,C222_=_C224 ,C222_=_C226 ,C222_=_C227 ,\nC222_=_C228 ,C222_=_C229 ,C222_=_C231 ,C222_=_C237 ,C222_=_C240 ,C222_=_C293 ,\nC222_=_C349 ,C222_=_C355 ,C222_=_C357 ,C222_=_C359 ,C223_=_C224 ,C223_=_C226 ,\nC223_=_C227 ,C223_=_C228 ,C223_=_C229 ,C223_=_C231 ,C223_=_C237 ,C223_=_C240 ,\nC223_=_C294 ,C223_=_C309 ,C223_=_C364 ,C223_=_C365 ,C223_=_C366 ,C223_=_C367 ,\nC223_=_C368 ,C223_=_C370 ,C223_=_C371 ,C224_=_C226 ,C224_=_C227 ,C224_=_C228 ,\nC224_=_C229 ,C224_=_C231 ,C224_=_C237 ,C224_=_C240 ,C226_=_C227 ,C226_=_C228 ,\nC226_=_C229 ,C226_=_C231 ,C226_=_C237 ,C226_=_C240 ,C226_=_C296 ,C226_=_C397 ,\nC226_=_C398 ,C227_=_C228 ,C227_=_C229 ,C227_=_C231 ,C227_=_C237 ,C227_=_C240 ,\nC227_=_C297 ,C228_=_C229 ,C228_=_C231 ,C228_=_C237 ,C228_=_C240 ,C228_=_C298 ,\nC228_=_C312 ,C228_=_C408 ,C228_=_C409 ,C228_=_C410 ,C228_=_C411 ,C228_=_C413 ,\nC229_=_C231 ,C229_=_C237 ,C229_=_C240 ,C229_=_C299 ,C231_=_C237 ,C231_=_C240 ,\nC231_=_C301 ,C231_=_C314 ,C231_=_C386 ,C231_=_C422 ,C231_=_C429 ,C231_=_C430 ,\nC231_=_C432 ,C231_=_C434 ,C237_=_C240 ,C237_=_C305 ,C237_=_C460 ,C237_=_C462 ,\nC240_=_C307 ,C240_=_C457 ,C240_=_C465 ,C240_=_C470 ,C291_=_C292 ,C291_=_C293 ,\nC291_=_C294 ,C291_=_C296 ,C291_=_C297 ,C291_=_C298 ,C291_=_C299 ,C291_=_C301 ,\nC291_=_C305 ,C291_=_C307 ,C291_=_C334 ,C291_=_C335 ,C292_=_C293 ,C292_=_C294 ,\nC292_=_C296 ,C292_=_C297 ,C292_=_C298 ,C292_=_C299 ,C292_=_C301 ,C292_=_C305 ,\nC292_=_C307 ,C292_=_C343 ,C292_=_C346 ,C293_=_C294 ,C293_=_C296 ,C293_=_C297 ,\nC293_=_C298 ,C293_=_C299 ,C293_=_C301 ,C293_=_C305 ,C293_=_C307 ,C293_=_C349 ,\nC293_=_C355 ,C293_=_C357 ,C293_=_C359 ,C294_=_C296 ,C294_=_C297 ,C294_=_C298 ,\nC294_=_C299 ,C294_=_C301 ,C294_=_C305 ,C294_=_C307 ,C294_=_C309 ,C294_=_C364 ,\nC294_=_C365 ,C294_=_C366 ,C294_=_C367 ,C294_=_C368 ,C294_=_C370 ,C294_=_C371 ,\nC296_=_C297 ,C296_=_C298 ,C296_=_C299 ,C296_=_C301 ,C296_=_C305 ,C296_=_C307 ,\nC296_=_C397 ,C296_=_C398 ,C297_=_C298 ,C297_=_C299 ,C297_=_C301 ,C297_=_C305 ,\nC297_=_C307 ,C298_=_C299 ,C298_=_C301 ,C298_=_C305 ,C298_=_C307 ,C298_=_C312 ,\nC298_=_C408 ,C298_=_C409 ,C298_=_C410 ,C298_=_C411 ,C298_=_C413 ,C299_=_C301 ,\nC299_=_C305 ,C299_=_C307 ,C301_=_C305 ,C301_=_C307 ,C301_=_C314 ,C301_=_C386 ,\nC301_=_C422 ,C301_=_C429 ,C301_=_C430 ,C301_=_C432 ,C301_=_C434 ,C305_=_C307 ,\nC305_=_C460 ,C305_=_C462 ,C307_=_C457 ,C307_=_C465 ,C307_=_C470 ,C309_=_C312 ,\nC309_=_C314 ,C309_=_C364 ,C309_=_C365 ,C309_=_C366 ,C309_=_C367 ,C309_=_C368 ,\nC309_=_C370 ,C309_=_C371 ,C312_=_C314 ,C312_=_C408 ,C312_=_C409 ,C312_=_C410 ,\nC312_=_C411 ,C312_=_C413 ,C314_=_C386 ,C314_=_C422 ,C314_=_C429 ,C314_=_C430 ,\nC314_=_C432 ,C314_=_C434 ,C334_=_C335 ,C334_=_C367 ,C334_=_C397 ,C334_=_C410 ,\nC334_=_C460 ,C335_=_C368 ,C335_=_C398 ,C335_=_C411 ,C335_=_C462 ,C343_=_C346 ,\nC343_=_C355 ,C343_=_C366 ,C343_=_C409 ,C343_=_C430 ,C343_=_C457 ,C346_=_C359 ,\nC346_=_C434 ,C346_=_C470 ,C349_=_C355 ,C349_=_C357 ,C349_=_C359 ,C349_=_C386 ,\nC355_=_C357 ,C355_=_C359 ,C355_=_C366 ,C355_=_C409 ,C355_=_C430 ,C355_=_C457 ,\nC357_=_C359 ,C357_=_C370 ,C357_=_C432 ,C357_=_C465 ,C359_=_C434 ,C359_=_C470 ,\nC364_=_C365 ,C364_=_C366 ,C364_=_C367 ,C364_=_C368 ,C364_=_C370 ,C364_=_C371 ,\nC364_=_C408 ,C364_=_C429 ,C365_=_C366 ,C365_=_C367 ,C365_=_C368 ,C365_=_C370 ,\nC365_=_C371 ,C366_=_C367 ,C366_=_C368 ,C366_=_C370 ,C366_=_C371 ,C366_=_C409 ,\nC366_=_C430 ,C366_=_C457 ,C367_=_C368 ,C367_=_C370 ,C367_=_C371 ,C367_=_C397 ,\nC367_=_C410 ,C367_=_C460 ,C368_=_C370 ,C368_=_C371 ,C368_=_C398 ,C368_=_C411 ,\nC368_=_C462 ,C370_=_C371 ,C370_=_C432 ,C370_=_C465 ,C371_=_C413 ,C386_=_C422 ,\nC386_=_C429 ,C386_=_C430 ,C386_=_C432 ,C386_=_C434 ,C397_=_C398 ,C397_=_C410 ,\nC397_=_C460 ,C398_=_C411 ,C398_=_C462 ,C408_=_C409 ,C408_=_C410 ,C408_=_C411 ,\nC408_=_C413 ,C408_=_C429 ,C409_=_C410 ,C409_=_C411 ,C409_=_C413 ,C409_=_C430 ,\nC409_=_C457 ,C410_=_C411 ,C410_=_C413 ,C410_=_C460 ,C411_=_C413 ,C411_=_C462 ,\nC422_=_C429 ,C422_=_C430 ,C422_=_C432 ,C422_=_C434 ,C429_=_C430 ,C429_=_C432 ,\nC429_=_C434 ,C430_=_C432 ,C430_=_C434 ,C430_=_C457 ,C432_=_C434 ,C432_=_C465 ,\nC434_=_C470 ,C457_=_C465 ,C457_=_C470 ,C460_=_C462 ,C465_=_C470 ,"];38[shape=box, label="id:38 level: 4\n53: C8 C22 C71 C82 C126 \nC129 C143 C155 C163 C179 C189 \nC196 C206 C213 C219 C233 C244 \nC248 C256 C260 C267 C279 C285 \nC290 C303 C309 C310 C311 C312 \nC313 C314 C315 C316 C317 C318 \nC319 C320 C321 C322 C323 C324 \nC365 C382 C389 C425 C436 C442 \nC450 C451 C452 C453 C454 C455 \n725: C8_=_C22( C8 C22 ) C8_=_C71( C8 C71 ) C8_=_C126( C8 C126 ) C8_=_C155( C8 C155 ) C8_=_C189( C8 C189 ) \nC8_=_C206( C8 C206 ) C8_=_C219( C8 C219 ) C8_=_C244( C8 C244 ) C8_=_C260( C8 C260 ) C8_=_C279( C8 C279 ) C8_=_C290( C8 C290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22_=_C82( C22 C82 ) C22_=_C129( C22 C129 ) \nC22_=_C143( C22 C143 ) C22_=_C163( C22 C163 ) C22_=_C179( C22 C179 ) C22_=_C196( C22 C196 ) C22_=_C213( C22 C213 ) C22_=_C233( C22 C233 ) \nC22_=_C248( C22 C248 ) C22_=_C256( C22 C256 ) C22_=_C267( C22 C267 ) C22_=_C285( C22 C285 ) C22_=_C303( C22 C303 ) C22_=_C317( C22 C317 ) \nC22_=_C365( C22 C365 ) C22_=_C382( C22 C382 ) C22_=_C389( C22 C389 ) C22_=_C425( C22 C425 ) C22_=_C436( C22 C436 ) C22_=_C442( C22 C442 ) \nC22_=_C450( C22 C450 ) C22_=_C451( C22 C451 ) C22_=_C452( C22 C452 )</w:t>
      </w:r>
    </w:p>
    <w:p>
      <w:pPr>
        <w:pStyle w:val="PreformattedText"/>
        <w:bidi w:val="0"/>
        <w:spacing w:before="0" w:after="0"/>
        <w:jc w:val="left"/>
        <w:rPr/>
      </w:pPr>
      <w:r>
        <w:rPr/>
        <w:t xml:space="preserve"> </w:t>
      </w:r>
      <w:r>
        <w:rPr/>
        <w:t>C22_=_C453( C22 C453 ) C22_=_C454( C22 C454 ) C22_=_C455( C22 C455 ) \nC71_=_C82( C71 C82 ) C71_=_C126( C71 C126 ) C71_=_C155( C71 C155 ) C71_=_C189( C71 C189 ) C71_=_C206( C71 C206 ) C71_=_C219( C71 C219 ) \nC71_=_C244( C71 C244 ) C71_=_C260( C71 C260 ) C71_=_C279( C71 C279 ) C71_=_C290( C71 C290 ) C71_=_C309( C71 C309 ) C71_=_C310( C71 C310 ) \nC71_=_C311( C71 C311 ) C71_=_C312( C71 C312 ) C71_=_C313( C71 C313 ) C71_=_C314( C71 C314 ) C71_=_C315( C71 C315 ) C71_=_C316( C71 C316 ) \nC71_=_C317( C71 C317 ) C71_=_C318( C71 C318 ) C71_=_C319( C71 C319 ) C71_=_C320( C71 C320 ) C71_=_C321( C71 C321 ) C71_=_C322( C71 C322 ) \nC71_=_C323( C71 C323 ) C71_=_C324( C71 C324 ) C82_=_C129( C82 C129 ) C82_=_C143( C82 C143 ) C82_=_C163( C82 C163 ) C82_=_C179( C82 C179 ) \nC82_=_C196( C82 C196 ) C82_=_C213( C82 C213 ) C82_=_C233( C82 C233 ) C82_=_C248( C82 C248 ) C82_=_C256( C82 C256 ) C82_=_C267( C82 C267 ) \nC82_=_C285( C82 C285 ) C82_=_C303( C82 C303 ) C82_=_C317( C82 C317 ) C82_=_C365( C82 C365 ) C82_=_C382( C82 C382 ) C82_=_C389( C82 C389 ) \nC82_=_C425( C82 C425 ) C82_=_C436( C82 C436 ) C82_=_C442( C82 C442 ) C82_=_C450( C82 C450 ) C82_=_C451( C82 C451 ) C82_=_C452( C82 C452 ) \nC82_=_C453( C82 C453 ) C82_=_C454( C82 C454 ) C82_=_C455( C82 C455 ) C126_=_C129( C126 C129 ) C126_=_C155( C126 C155 ) C126_=_C189( C126 C189 ) \nC126_=_C206( C126 C206 ) C126_=_C219( C126 C219 ) C126_=_C244( C126 C244 ) C126_=_C260( C126 C260 ) C126_=_C279( C126 C279 ) C126_=_C290( C126 C290 ) \nC126_=_C309( C126 C309 ) C126_=_C310( C126 C310 ) C126_=_C311( C126 C311 ) C126_=_C312( C126 C312 ) C126_=_C313( C126 C313 ) C126_=_C314( C126 C314 ) \nC126_=_C315( C126 C315 ) C126_=_C316( C126 C316 ) C126_=_C317( C126 C317 ) C126_=_C318( C126 C318 ) C126_=_C319( C126 C319 ) C126_=_C320( C126 C320 ) \nC126_=_C321( C126 C321 ) C126_=_C322( C126 C322 ) C126_=_C323( C126 C323 ) C126_=_C324( C126 C324 ) C129_=_C143( C129 C143 ) C129_=_C163( C129 C163 ) \nC129_=_C179( C129 C179 ) C129_=_C196( C129 C196 ) C129_=_C213( C129 C213 ) C129_=_C233( C129 C233 ) C129_=_C248( C129 C248 ) C129_=_C256( C129 C256 ) \nC129_=_C267( C129 C267 ) C129_=_C285( C129 C285 ) C129_=_C303( C129 C303 ) C129_=_C317( C129 C317 ) C129_=_C365( C129 C365 ) C129_=_C382( C129 C382 ) \nC129_=_C389( C129 C389 ) C129_=_C425( C129 C425 ) C129_=_C436( C129 C436 ) C129_=_C442( C129 C442 ) C129_=_C450( C129 C450 ) C129_=_C451( C129 C451 ) \nC129_=_C452( C129 C452 ) C129_=_C453( C129 C453 ) C129_=_C454( C129 C454 ) C129_=_C455( C129 C455 ) C143_=_C163( C143 C163 ) C143_=_C179( C143 C179 ) \nC143_=_C196( C143 C196 ) C143_=_C213( C143 C213 ) C143_=_C233( C143 C233 ) C143_=_C248( C143 C248 ) C143_=_C256( C143 C256 ) C143_=_C267( C143 C267 ) \nC143_=_C285( C143 C285 ) C143_=_C303( C143 C303 ) C143_=_C317( C143 C317 ) C143_=_C365( C143 C365 ) C143_=_C382( C143 C382 ) C143_=_C389( C143 C389 ) \nC143_=_C425( C143 C425 ) C143_=_C436( C143 C436 ) C143_=_C442( C143 C442 ) C143_=_C450( C143 C450 ) C143_=_C451( C143 C451 ) C143_=_C452( C143 C452 ) \nC143_=_C453( C143 C453 ) C143_=_C454( C143 C454 ) C143_=_C455( C143 C455 ) C155_=_C163( C155 C163 ) C155_=_C189( C155 C189 ) C155_=_C206( C155 C206 ) \nC155_=_C219( C155 C219 ) C155_=_C244( C155 C244 ) C155_=_C260( C155 C260 ) C155_=_C279( C155 C279 ) C155_=_C290( C155 C290 ) C155_=_C309( C155 C309 ) \nC155_=_C310( C155 C310 ) C155_=_C311( C155 C311 ) C155_=_C312( C155 C312 ) C155_=_C313( C155 C313 ) C155_=_C314( C155 C314 ) C155_=_C315( C155 C315 ) \nC155_=_C316( C155 C316 ) C155_=_C317( C155 C317 ) C155_=_C318( C155 C318 ) C155_=_C319( C155 C319 ) C155_=_C320( C155 C320 ) C155_=_C321( C155 C321 ) \nC155_=_C322( C155 C322 ) C155_=_C323( C155 C323 ) C155_=_C324( C155 C324 ) C163_=_C179( C163 C179 ) C163_=_C196( C163 C196 ) C163_=_C213( C163 C213 ) \nC163_=_C233( C163 C233 ) C163_=_C248( C163 C248 ) C163_=_C256( C163 C256 ) C163_=_C267( C163 C267 ) C163_=_C285( C163 C285 ) C163_=_C303( C163 C303 ) \nC163_=_C317( C163 C317 ) C163_=_C365( C163 C365 ) C163_=_C382( C163 C382 ) C163_=_C389( C163 C389 ) C163_=_C425( C163 C425 ) C163_=_C436( C163 C436 ) \nC163_=_C442( C163 C442 ) C163_=_C450( C163 C450 ) C163_=_C451( C163 C451 ) C163_=_C452( C163 C452 ) C163_=_C453( C163 C453 ) C163_=_C454( C163 C454 ) \nC163_=_C455( C163 C455 ) C179_=_C196( C179 C196 ) C179_=_C213( C179 C213 ) C179_=_C233( C179 C233 ) C179_=_C248( C179 C248 ) C179_=_C256( C179 C256 ) \nC179_=_C267( C179 C267 ) C179_=_C285( C179 C285 ) C179_=_C303( C179 C303 ) C179_=_C317( C179 C317 ) C179_=_C365( C179 C365 ) C179_=_C382( C179 C382 ) \nC179_=_C389( C179 C389 ) C179_=_C425( C179 C425 ) C179_=_C436( C179 C436 ) C179_=_C442( C179 C442 ) C179_=_C450( C179 C450 ) C179_=_C451( C179 C451 ) \nC179_=_C452( C179 C452 ) C179_=_C453( C179 C453 ) C179_=_C454( C179 C454 ) C179_=_C455( C179 C455 ) C189_=_C196( C189 C196 ) C189_=_C206( C189 C206 ) \nC189_=_C219( C189 C219 ) C189_=_C244( C189 C244 ) C189_=_C260( C189 C260 ) C189_=_C279( C189 C279 ) C189_=_C290( C189 C290 ) C189_=_C309( C189 C309 ) \nC189_=_C310( C189 C310 ) C189_=_C311( C189 C311 ) C189_=_C312( C189 C312 ) C189_=_C313( C189 C313 ) C189_=_C314( C189 C314 ) C189_=_C315( C189 C315 ) \nC189_=_C316( C189 C316 ) C189_=_C317( C189 C317 ) C189_=_C318( C189 C318 ) C189_=_C319( C189 C319 ) C189_=_C320( C189 C320 ) C189_=_C321( C189 C321 ) \nC189_=_C322( C189 C322 ) C189_=_C323( C189 C323 ) C189_=_C324( C189 C324 ) C196_=_C213( C196 C213 ) C196_=_C233( C196 C233 ) C196_=_C248( C196 C248 ) \nC196_=_C256( C196 C256 ) C196_=_C267( C196 C267 ) C196_=_C285( C196 C285 ) C196_=_C303( C196 C303 ) C196_=_C317( C196 C317 ) C196_=_C365( C196 C365 ) \nC196_=_C382( C196 C382 ) C196_=_C389( C196 C389 ) C196_=_C425( C196 C425 ) C196_=_C436( C196 C436 ) C196_=_C442( C196 C442 ) C196_=_C450( C196 C450 ) \nC196_=_C451( C196 C451 ) C196_=_C452( C196 C452 ) C196_=_C453( C196 C453 ) C196_=_C454( C196 C454 ) C196_=_C455( C196 C455 ) C206_=_C213( C206 C213 ) \nC206_=_C219( C206 C219 ) C206_=_C244( C206 C244 ) C206_=_C260( C206 C260 ) C206_=_C279( C206 C279 ) C206_=_C290( C206 C290 ) C206_=_C309( C206 C309 ) \nC206_=_C310( C206 C310 ) C206_=_C311( C206 C311 ) C206_=_C312( C206 C312 ) C206_=_C313( C206 C313 ) C206_=_C314( C206 C314 ) C206_=_C315( C206 C315 ) \nC206_=_C316( C206 C316 ) C206_=_C317( C206 C317 ) C206_=_C318( C206 C318 ) C206_=_C319( C206 C319 ) C206_=_C320( C206 C320 ) C206_=_C321( C206 C321 ) \nC206_=_C322( C206 C322 ) C206_=_C323( C206 C323 ) C206_=_C324( C206 C324 ) C213_=_C233( C213 C233 ) C213_=_C248( C213 C248 ) C213_=_C256( C213 C256 ) \nC213_=_C267( C213 C267 ) C213_=_C285( C213 C285 ) C213_=_C303( C213 C303 ) C213_=_C317( C213 C317 ) C213_=_C365( C213 C365 ) C213_=_C382( C213 C382 ) \nC213_=_C389( C213 C389 ) C213_=_C425( C213 C425 ) C213_=_C436( C213 C436 ) C213_=_C442( C213 C442 ) C213_=_C450( C213 C450 ) C213_=_C451( C213 C451 ) \nC213_=_C452( C213 C452 ) C213_=_C453( C213 C453 ) C213_=_C454( C213 C454 ) C213_=_C455( C213 C455 ) C219_=_C233( C219 C233 ) C219_=_C244( C219 C244 ) \nC219_=_C260( C219 C260 ) C219_=_C279( C219 C279 ) C219_=_C290( C219 C290 ) C219_=_C309( C219 C309 ) C219_=_C310( C219 C310 ) C219_=_C311( C219 C311 ) \nC219_=_C312( C219 C312 ) C219_=_C313( C219 C313 ) C219_=_C314( C219 C314 ) C219_=_C315( C219 C315 ) C219_=_C316( C219 C316 ) C219_=_C317( C219 C317 ) \nC219_=_C318( C219 C318 ) C219_=_C319( C219 C319 ) C219_=_C320( C219 C320 ) C219_=_C321( C219 C321 ) C219_=_C322( C219 C322 ) C219_=_C323( C219 C323 ) \nC219_=_C324( C219 C324 ) C233_=_C248( C233 C248 ) C233_=_C256( C233 C256 ) C233_=_C267( C233 C267 ) C233_=_C285( C233 C285 ) C233_=_C303( C233 C303 ) \nC233_=_C317( C233 C317 ) C233_=_C365( C233 C365 ) C233_=_C382( C233 C382 ) C233_=_C389( C233 C389 ) C233_=_C425( C233 C425 ) C233_=_C436( C233 C436 ) \nC233_=_C442( C233 C442 ) C233_=_C450( C233 C450 ) C233_=_C451( C233 C451 ) C233_=_C452( C233 C452 ) C233_=_C453( C233 C453 ) C233_=_C454( C233 C454 ) \nC233_=_C455( C233 C455 ) C244_=_C248( C244 C248 ) C244_=_C260( C244 C260 ) C244_=_C279( C244 C279 ) C244_=_C290( C244 C290 ) C244_=_C309( C244 C309 ) \nC244_=_C310( C244 C310 ) C244_=_C311( C244 C311 ) C244_=_C312( C244 C312 ) C244_=_C313( C244 C313 ) C244_=_C314( C244 C314 ) C244_=_C315( C244 C315 ) \nC244_=_C316( C244 C316 ) C244_=_C317( C244 C317 ) C244_=_C318( C244 C318 ) C244_=_C319( C244 C319 ) C244_=_C320( C244 C320 ) C244_=_C321( C244 C321 ) \nC244_=_C322( C244 C322 ) C244_=_C323( C244 C323 ) C244_=_C324( C244 C324 ) C248_=_C256( C248 C256 ) C248_=_C267( C248 C267 ) C248_=_C285( C248 C285 ) \nC248_=_C303( C248 C303 ) C248_=_C317( C248 C317 ) C248_=_C365( C248 C365 ) C248_=_C382( C248 C382 ) C248_=_C389( C248 C389 ) C248_=_C425( C248 C425 ) \nC248_=_C436( C248 C436 ) C248_=_C442( C248 C442 ) C248_=_C450( C248 C450 ) C248_=_C451( C248 C451 ) C248_=_C452( C248 C452 ) C248_=_C453( C248 C453 ) \nC248_=_C454( C248 C454 ) C248_=_C455( C248 C455 ) C256_=_C267( C256 C267 ) C256_=_C285( C256 C285 ) C256_=_C303( C256 C303 ) C256_=_C317( C256 C317 ) \nC256_=_C365( C256 C365 ) C256_=_C382( C256 C382 ) C256_=_C389( C256 C389 ) C256_=_C425( C256 C425 ) C256_=_C436( C256 C436 ) C256_=_C442( C256 C442 ) \nC256_=_C450( C256 C450 ) C256_=_C451( C256 C451 ) C256_=_C452( C256 C452 ) C256_=_C453( C256 C453 ) C256_=_C454( C256 C454 ) C256_=_C455( C256 C455 ) \nC260_=_C267( C260 C267 ) C260_=_C279( C260 C279 ) C260_=_C290( C260 C290 ) C260_=_C309( C260 C309 ) C260_=_C310( C260 C310 ) C260_=_C311( C260 C311 ) \nC260_=_C312( C260 C312 ) C260_=_C313( C260 C313 ) C260_=_C314( C260 C314 ) C260_=_C315( C260 C315 ) C260_=_C316( C260 C316 ) C260_=_C317( C260 C317 ) \nC260_=_C318( C260 C318 ) C260_=_C319( C260 C319 ) C260_=_C320( C260 C320 ) C260_=_C321( C260 C321 ) C260_=_C322( C260 C322 ) C260_=_C323( C260 C323 ) \nC260_=_C324( C260 C324 ) C267_=_C285( C267 C285 ) C267_=_C303( C267 C303 ) C267_=_C317( C267 C317 ) C267_=_C365( C267 C365 ) C267_=_C382( C267 C382 ) \nC267_=_C389( C267 C389 ) C267_=_C425( C267 C425 ) C267_=_C436(</w:t>
      </w:r>
    </w:p>
    <w:p>
      <w:pPr>
        <w:pStyle w:val="PreformattedText"/>
        <w:bidi w:val="0"/>
        <w:spacing w:before="0" w:after="0"/>
        <w:jc w:val="left"/>
        <w:rPr/>
      </w:pPr>
      <w:r>
        <w:rPr/>
        <w:t xml:space="preserve"> </w:t>
      </w:r>
      <w:r>
        <w:rPr/>
        <w:t>C267 C436 ) C267_=_C442( C267 C442 ) C267_=_C450( C267 C450 ) C267_=_C451( C267 C451 ) \nC267_=_C452( C267 C452 ) C267_=_C453( C267 C453 ) C267_=_C454( C267 C454 ) C267_=_C455( C267 C455 ) C279_=_C285( C279 C285 ) C279_=_C290( C279 C290 ) \nC279_=_C309( C279 C309 ) C279_=_C310( C279 C310 ) C279_=_C311( C279 C311 ) C279_=_C312( C279 C312 ) C279_=_C313( C279 C313 ) C279_=_C314( C279 C314 ) \nC279_=_C315( C279 C315 ) C279_=_C316( C279 C316 ) C279_=_C317( C279 C317 ) C279_=_C318( C279 C318 ) C279_=_C319( C279 C319 ) C279_=_C320( C279 C320 ) \nC279_=_C321( C279 C321 ) C279_=_C322( C279 C322 ) C279_=_C323( C279 C323 ) C279_=_C324( C279 C324 ) C285_=_C303( C285 C303 ) C285_=_C317( C285 C317 ) \nC285_=_C365( C285 C365 ) C285_=_C382( C285 C382 ) C285_=_C389( C285 C389 ) C285_=_C425( C285 C425 ) C285_=_C436( C285 C436 ) C285_=_C442( C285 C442 ) \nC285_=_C450( C285 C450 ) C285_=_C451( C285 C451 ) C285_=_C452( C285 C452 ) C285_=_C453( C285 C453 ) C285_=_C454( C285 C454 ) C285_=_C455( C285 C455 ) \nC290_=_C303( C290 C303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322( C290 C322 ) C290_=_C323( C290 C323 ) C290_=_C324( C290 C324 ) C303_=_C317( C303 C317 ) \nC303_=_C365( C303 C365 ) C303_=_C382( C303 C382 ) C303_=_C389( C303 C389 ) C303_=_C425( C303 C425 ) C303_=_C436( C303 C436 ) C303_=_C442( C303 C442 ) \nC303_=_C450( C303 C450 ) C303_=_C451( C303 C451 ) C303_=_C452( C303 C452 ) C303_=_C453( C303 C453 ) C303_=_C454( C303 C454 ) C303_=_C455( C303 C455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65( C309 C36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82( C310 C38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89( C311 C389 ) C312_=_C313( C312 C313 ) C312_=_C314( C312 C314 ) C312_=_C315( C312 C315 ) \nC312_=_C316( C312 C316 ) C312_=_C317( C312 C317 ) C312_=_C318( C312 C318 ) C312_=_C319( C312 C319 ) C312_=_C320( C312 C320 ) C312_=_C321( C312 C321 ) \nC312_=_C322( C312 C322 ) C312_=_C323( C312 C323 ) C312_=_C324( C312 C324 ) C313_=_C314( C313 C314 ) C313_=_C315( C313 C315 ) C313_=_C316( C313 C316 ) \nC313_=_C317( C313 C317 ) C313_=_C318( C313 C318 ) C313_=_C319( C313 C319 ) C313_=_C320( C313 C320 ) C313_=_C321( C313 C321 ) C313_=_C322( C313 C322 ) \nC313_=_C323( C313 C323 ) C313_=_C324( C313 C324 ) C313_=_C425( C313 C425 ) C314_=_C315( C314 C315 ) C314_=_C316( C314 C316 ) C314_=_C317( C314 C317 ) \nC314_=_C318( C314 C318 ) C314_=_C319( C314 C319 ) C314_=_C320( C314 C320 ) C314_=_C321( C314 C321 ) C314_=_C322( C314 C322 ) C314_=_C323( C314 C323 ) \nC314_=_C324( C314 C324 ) C315_=_C316( C315 C316 ) C315_=_C317( C315 C317 ) C315_=_C318( C315 C318 ) C315_=_C319( C315 C319 ) C315_=_C320( C315 C320 ) \nC315_=_C321( C315 C321 ) C315_=_C322( C315 C322 ) C315_=_C323( C315 C323 ) C315_=_C324( C315 C324 ) C315_=_C436( C315 C436 ) C316_=_C317( C316 C317 ) \nC316_=_C318( C316 C318 ) C316_=_C319( C316 C319 ) C316_=_C320( C316 C320 ) C316_=_C321( C316 C321 ) C316_=_C322( C316 C322 ) C316_=_C323( C316 C323 ) \nC316_=_C324( C316 C324 ) C316_=_C442( C316 C442 ) C317_=_C318( C317 C318 ) C317_=_C319( C317 C319 ) C317_=_C320( C317 C320 ) C317_=_C321( C317 C321 ) \nC317_=_C322( C317 C322 ) C317_=_C323( C317 C323 ) C317_=_C324( C317 C324 ) C317_=_C365( C317 C365 ) C317_=_C382( C317 C382 ) C317_=_C389( C317 C389 ) \nC317_=_C425( C317 C425 ) C317_=_C436( C317 C436 ) C317_=_C442( C317 C442 ) C317_=_C450( C317 C450 ) C317_=_C451( C317 C451 ) C317_=_C452( C317 C452 ) \nC317_=_C453( C317 C453 ) C317_=_C454( C317 C454 ) C317_=_C455( C317 C455 ) C318_=_C319( C318 C319 ) C318_=_C320( C318 C320 ) C318_=_C321( C318 C321 ) \nC318_=_C322( C318 C322 ) C318_=_C323( C318 C323 ) C318_=_C324( C318 C324 ) C318_=_C450( C318 C450 ) C319_=_C320( C319 C320 ) C319_=_C321( C319 C321 ) \nC319_=_C322( C319 C322 ) C319_=_C323( C319 C323 ) C319_=_C324( C319 C324 ) C320_=_C321( C320 C321 ) C320_=_C322( C320 C322 ) C320_=_C323( C320 C323 ) \nC320_=_C324( C320 C324 ) C320_=_C451( C320 C451 ) C321_=_C322( C321 C322 ) C321_=_C323( C321 C323 ) C321_=_C324( C321 C324 ) C321_=_C452( C321 C452 ) \nC322_=_C323( C322 C323 ) C322_=_C324( C322 C324 ) C322_=_C453( C322 C453 ) C323_=_C324( C323 C324 ) C323_=_C454( C323 C454 ) C324_=_C455( C324 C455 ) \nC365_=_C382( C365 C382 ) C365_=_C389( C365 C389 ) C365_=_C425( C365 C425 ) C365_=_C436( C365 C436 ) C365_=_C442( C365 C442 ) C365_=_C450( C365 C450 ) \nC365_=_C451( C365 C451 ) C365_=_C452( C365 C452 ) C365_=_C453( C365 C453 ) C365_=_C454( C365 C454 ) C365_=_C455( C365 C455 ) C382_=_C389( C382 C389 ) \nC382_=_C425( C382 C425 ) C382_=_C436( C382 C436 ) C382_=_C442( C382 C442 ) C382_=_C450( C382 C450 ) C382_=_C451( C382 C451 ) C382_=_C452( C382 C452 ) \nC382_=_C453( C382 C453 ) C382_=_C454( C382 C454 ) C382_=_C455( C382 C455 ) C389_=_C425( C389 C425 ) C389_=_C436( C389 C436 ) C389_=_C442( C389 C442 ) \nC389_=_C450( C389 C450 ) C389_=_C451( C389 C451 ) C389_=_C452( C389 C452 ) C389_=_C453( C389 C453 ) C389_=_C454( C389 C454 ) C389_=_C455( C389 C455 ) \nC425_=_C436( C425 C436 ) C425_=_C442( C425 C442 ) C425_=_C450( C425 C450 ) C425_=_C451( C425 C451 ) C425_=_C452( C425 C452 ) C425_=_C453( C425 C453 ) \nC425_=_C454( C425 C454 ) C425_=_C455( C425 C455 ) C436_=_C442( C436 C442 ) C436_=_C450( C436 C450 ) C436_=_C451( C436 C451 ) C436_=_C452( C436 C452 ) \nC436_=_C453( C436 C453 ) C436_=_C454( C436 C454 ) C436_=_C455( C436 C455 ) C442_=_C450( C442 C450 ) C442_=_C451( C442 C451 ) C442_=_C452( C442 C452 ) \nC442_=_C453( C442 C453 ) C442_=_C454( C442 C454 ) C442_=_C455( C442 C455 ) C450_=_C451( C450 C451 ) C450_=_C452( C450 C452 ) C450_=_C453( C450 C453 ) \nC450_=_C454( C450 C454 ) C450_=_C455( C450 C455 ) C451_=_C452( C451 C452 ) C451_=_C453( C451 C453 ) C451_=_C454( C451 C454 ) C451_=_C455( C451 C455 ) \nC452_=_C453( C452 C453 ) C452_=_C454( C452 C454 ) C452_=_C455( C452 C455 ) C453_=_C454( C453 C454 ) C453_=_C455( C453 C455 ) C454_=_C455( C454 C455 ) "];33-&gt;38[label="52: C8 C22 C71 C82 C126 \nC129 C143 C155 C163 C179 C189 \nC196 C206 C213 C219 C233 C244 \nC248 C256 C260 C267 C279 C285 \nC290 C303 C309 C310 C311 C312 \nC313 C314 C315 C316 C318 C319 \nC320 C321 C322 C323 C324 C365 \nC382 C389 C425 C436 C442 C450 \nC451 C452 C453 C454 C455 \n673: C8_=_C22 ,C8_=_C71 ,C8_=_C126 ,C8_=_C155 ,C8_=_C189 ,\nC8_=_C206 ,C8_=_C219 ,C8_=_C244 ,C8_=_C260 ,C8_=_C279 ,C8_=_C290 ,\nC8_=_C309 ,C8_=_C310 ,C8_=_C311 ,C8_=_C312 ,C8_=_C313 ,C8_=_C314 ,\nC8_=_C315 ,C8_=_C316 ,C8_=_C318 ,C8_=_C319 ,C8_=_C320 ,C8_=_C321 ,\nC8_=_C322 ,C8_=_C323 ,C8_=_C324 ,C22_=_C82 ,C22_=_C129 ,C22_=_C143 ,\nC22_=_C163 ,C22_=_C179 ,C22_=_C196 ,C22_=_C213 ,C22_=_C233 ,C22_=_C248 ,\nC22_=_C256 ,C22_=_C267 ,C22_=_C285 ,C22_=_C303 ,C22_=_C365 ,C22_=_C382 ,\nC22_=_C389 ,C22_=_C425 ,C22_=_C436 ,C22_=_C442 ,C22_=_C450 ,C22_=_C451 ,\nC22_=_C452 ,C22_=_C453 ,C22_=_C454 ,C22_=_C455 ,C71_=_C82 ,C71_=_C126 ,\nC71_=_C155 ,C71_=_C189 ,C71_=_C206 ,C71_=_C219 ,C71_=_C244 ,C71_=_C260 ,\nC71_=_C279 ,C71_=_C290 ,C71_=_C309 ,C71_=_C310 ,C71_=_C311 ,C71_=_C312 ,\nC71_=_C313 ,C71_=_C314 ,C71_=_C315 ,C71_=_C316 ,C71_=_C318 ,C71_=_C319 ,\nC71_=_C320 ,C71_=_C321 ,C71_=_C322 ,C71_=_C323 ,C71_=_C324 ,C82_=_C129 ,\nC82_=_C143 ,C82_=_C163 ,C82_=_C179 ,C82_=_C196 ,C82_=_C213 ,C82_=_C233 ,\nC82_=_C248 ,C82_=_C256 ,C82_=_C267 ,C82_=_C285 ,C82_=_C303 ,C82_=_C365 ,\nC82_=_C382 ,C82_=_C389 ,C82_=_C425 ,C82_=_C436 ,C82_=_C442 ,C82_=_C450 ,\nC82_=_C451 ,C82_=_C452 ,C82_=_C453 ,C82_=_C454 ,C82_=_C455 ,C126_=_C129 ,\nC126_=_C155 ,C126_=_C189 ,C126_=_C206 ,C126_=_C219 ,C126_=_C244 ,C126_=_C260 ,\nC126_=_C279 ,C126_=_C290 ,C126_=_C309 ,C126_=_C310 ,C126_=_C311 ,C126_=_C312 ,\nC126_=_C313 ,C126_=_C314 ,C126_=_C315 ,C126_=_C316 ,C126_=_C318 ,C126_=_C319 ,\nC126_=_C320 ,C126_=_C321 ,C126_=_C322 ,C126_=_C323 ,C126_=_C324 ,C129_=_C143 ,\nC129_=_C163 ,C129_=_C179 ,C129_=_C196 ,C129_=_C213 ,C129_=_C233 ,C129_=_C248 ,\nC129_=_C256 ,C129_=_C267 ,C129_=_C285 ,C129_=_C303 ,C129_=_C365 ,C129_=_C382 ,\nC129_=_C389 ,C129_=_C425 ,C129_=_C436 ,C129_=_C442 ,C129_=_C450 ,C129_=_C451 ,\nC129_=_C452 ,C129_=_C453 ,C129_=_C454 ,C129_=_C455 ,C143_=_C163 ,C143_=_C179 ,\nC143_=_C196 ,C143_=_C213 ,C143_=_C233 ,C143_=_C248 ,C143_=_C256 ,C143_=_C267 ,\nC143_=_C285 ,C143_=_C303 ,C143_=_C365 ,C143_=_C382 ,C143_=_C389 ,C143_=_C425 ,\nC143_=_C436 ,C143_=_C442 ,C143_=_C450 ,C143_=_C451 ,C143_=_C452 ,C143_=_C453 ,\nC143_=_C454 ,C143_=_C455 ,C155_=_C163 ,C155_=_C189 ,C155_=_C206 ,C155_=_C219 ,\nC155_=_C244 ,C155_=_C260 ,C155_=_C279 ,C155_=_C290 ,C155_=_C309 ,C155_=_C310 ,\nC155_=_C311 ,C155_=_C312 ,C155_=_C313 ,C155_=_C314 ,C155_=_C315 ,C155_=_C316 ,\nC155_=_C318 ,C155_=_C319 ,C155_=_C320 ,C155_=_C321 ,C155_=_C322 ,C155_=_C323 ,\nC155_=_C324 ,C163_=_C179 ,C163_=_C196 ,C163_=_C213 ,C163_=_C233 ,C163_=_C248 ,\nC163_=_C256 ,C163_=_C267</w:t>
      </w:r>
    </w:p>
    <w:p>
      <w:pPr>
        <w:pStyle w:val="PreformattedText"/>
        <w:bidi w:val="0"/>
        <w:spacing w:before="0" w:after="0"/>
        <w:jc w:val="left"/>
        <w:rPr/>
      </w:pPr>
      <w:r>
        <w:rPr/>
        <w:t xml:space="preserve"> </w:t>
      </w:r>
      <w:r>
        <w:rPr/>
        <w:t>,C163_=_C285 ,C163_=_C303 ,C163_=_C365 ,C163_=_C382 ,\nC163_=_C389 ,C163_=_C425 ,C163_=_C436 ,C163_=_C442 ,C163_=_C450 ,C163_=_C451 ,\nC163_=_C452 ,C163_=_C453 ,C163_=_C454 ,C163_=_C455 ,C179_=_C196 ,C179_=_C213 ,\nC179_=_C233 ,C179_=_C248 ,C179_=_C256 ,C179_=_C267 ,C179_=_C285 ,C179_=_C303 ,\nC179_=_C365 ,C179_=_C382 ,C179_=_C389 ,C179_=_C425 ,C179_=_C436 ,C179_=_C442 ,\nC179_=_C450 ,C179_=_C451 ,C179_=_C452 ,C179_=_C453 ,C179_=_C454 ,C179_=_C455 ,\nC189_=_C196 ,C189_=_C206 ,C189_=_C219 ,C189_=_C244 ,C189_=_C260 ,C189_=_C279 ,\nC189_=_C290 ,C189_=_C309 ,C189_=_C310 ,C189_=_C311 ,C189_=_C312 ,C189_=_C313 ,\nC189_=_C314 ,C189_=_C315 ,C189_=_C316 ,C189_=_C318 ,C189_=_C319 ,C189_=_C320 ,\nC189_=_C321 ,C189_=_C322 ,C189_=_C323 ,C189_=_C324 ,C196_=_C213 ,C196_=_C233 ,\nC196_=_C248 ,C196_=_C256 ,C196_=_C267 ,C196_=_C285 ,C196_=_C303 ,C196_=_C365 ,\nC196_=_C382 ,C196_=_C389 ,C196_=_C425 ,C196_=_C436 ,C196_=_C442 ,C196_=_C450 ,\nC196_=_C451 ,C196_=_C452 ,C196_=_C453 ,C196_=_C454 ,C196_=_C455 ,C206_=_C213 ,\nC206_=_C219 ,C206_=_C244 ,C206_=_C260 ,C206_=_C279 ,C206_=_C290 ,C206_=_C309 ,\nC206_=_C310 ,C206_=_C311 ,C206_=_C312 ,C206_=_C313 ,C206_=_C314 ,C206_=_C315 ,\nC206_=_C316 ,C206_=_C318 ,C206_=_C319 ,C206_=_C320 ,C206_=_C321 ,C206_=_C322 ,\nC206_=_C323 ,C206_=_C324 ,C213_=_C233 ,C213_=_C248 ,C213_=_C256 ,C213_=_C267 ,\nC213_=_C285 ,C213_=_C303 ,C213_=_C365 ,C213_=_C382 ,C213_=_C389 ,C213_=_C425 ,\nC213_=_C436 ,C213_=_C442 ,C213_=_C450 ,C213_=_C451 ,C213_=_C452 ,C213_=_C453 ,\nC213_=_C454 ,C213_=_C455 ,C219_=_C233 ,C219_=_C244 ,C219_=_C260 ,C219_=_C279 ,\nC219_=_C290 ,C219_=_C309 ,C219_=_C310 ,C219_=_C311 ,C219_=_C312 ,C219_=_C313 ,\nC219_=_C314 ,C219_=_C315 ,C219_=_C316 ,C219_=_C318 ,C219_=_C319 ,C219_=_C320 ,\nC219_=_C321 ,C219_=_C322 ,C219_=_C323 ,C219_=_C324 ,C233_=_C248 ,C233_=_C256 ,\nC233_=_C267 ,C233_=_C285 ,C233_=_C303 ,C233_=_C365 ,C233_=_C382 ,C233_=_C389 ,\nC233_=_C425 ,C233_=_C436 ,C233_=_C442 ,C233_=_C450 ,C233_=_C451 ,C233_=_C452 ,\nC233_=_C453 ,C233_=_C454 ,C233_=_C455 ,C244_=_C248 ,C244_=_C260 ,C244_=_C279 ,\nC244_=_C290 ,C244_=_C309 ,C244_=_C310 ,C244_=_C311 ,C244_=_C312 ,C244_=_C313 ,\nC244_=_C314 ,C244_=_C315 ,C244_=_C316 ,C244_=_C318 ,C244_=_C319 ,C244_=_C320 ,\nC244_=_C321 ,C244_=_C322 ,C244_=_C323 ,C244_=_C324 ,C248_=_C256 ,C248_=_C267 ,\nC248_=_C285 ,C248_=_C303 ,C248_=_C365 ,C248_=_C382 ,C248_=_C389 ,C248_=_C425 ,\nC248_=_C436 ,C248_=_C442 ,C248_=_C450 ,C248_=_C451 ,C248_=_C452 ,C248_=_C453 ,\nC248_=_C454 ,C248_=_C455 ,C256_=_C267 ,C256_=_C285 ,C256_=_C303 ,C256_=_C365 ,\nC256_=_C382 ,C256_=_C389 ,C256_=_C425 ,C256_=_C436 ,C256_=_C442 ,C256_=_C450 ,\nC256_=_C451 ,C256_=_C452 ,C256_=_C453 ,C256_=_C454 ,C256_=_C455 ,C260_=_C267 ,\nC260_=_C279 ,C260_=_C290 ,C260_=_C309 ,C260_=_C310 ,C260_=_C311 ,C260_=_C312 ,\nC260_=_C313 ,C260_=_C314 ,C260_=_C315 ,C260_=_C316 ,C260_=_C318 ,C260_=_C319 ,\nC260_=_C320 ,C260_=_C321 ,C260_=_C322 ,C260_=_C323 ,C260_=_C324 ,C267_=_C285 ,\nC267_=_C303 ,C267_=_C365 ,C267_=_C382 ,C267_=_C389 ,C267_=_C425 ,C267_=_C436 ,\nC267_=_C442 ,C267_=_C450 ,C267_=_C451 ,C267_=_C452 ,C267_=_C453 ,C267_=_C454 ,\nC267_=_C455 ,C279_=_C285 ,C279_=_C290 ,C279_=_C309 ,C279_=_C310 ,C279_=_C311 ,\nC279_=_C312 ,C279_=_C313 ,C279_=_C314 ,C279_=_C315 ,C279_=_C316 ,C279_=_C318 ,\nC279_=_C319 ,C279_=_C320 ,C279_=_C321 ,C279_=_C322 ,C279_=_C323 ,C279_=_C324 ,\nC285_=_C303 ,C285_=_C365 ,C285_=_C382 ,C285_=_C389 ,C285_=_C425 ,C285_=_C436 ,\nC285_=_C442 ,C285_=_C450 ,C285_=_C451 ,C285_=_C452 ,C285_=_C453 ,C285_=_C454 ,\nC285_=_C455 ,C290_=_C303 ,C290_=_C309 ,C290_=_C310 ,C290_=_C311 ,C290_=_C312 ,\nC290_=_C313 ,C290_=_C314 ,C290_=_C315 ,C290_=_C316 ,C290_=_C318 ,C290_=_C319 ,\nC290_=_C320 ,C290_=_C321 ,C290_=_C322 ,C290_=_C323 ,C290_=_C324 ,C303_=_C365 ,\nC303_=_C382 ,C303_=_C389 ,C303_=_C425 ,C303_=_C436 ,C303_=_C442 ,C303_=_C450 ,\nC303_=_C451 ,C303_=_C452 ,C303_=_C453 ,C303_=_C454 ,C303_=_C455 ,C309_=_C310 ,\nC309_=_C311 ,C309_=_C312 ,C309_=_C313 ,C309_=_C314 ,C309_=_C315 ,C309_=_C316 ,\nC309_=_C318 ,C309_=_C319 ,C309_=_C320 ,C309_=_C321 ,C309_=_C322 ,C309_=_C323 ,\nC309_=_C324 ,C309_=_C365 ,C310_=_C311 ,C310_=_C312 ,C310_=_C313 ,C310_=_C314 ,\nC310_=_C315 ,C310_=_C316 ,C310_=_C318 ,C310_=_C319 ,C310_=_C320 ,C310_=_C321 ,\nC310_=_C322 ,C310_=_C323 ,C310_=_C324 ,C310_=_C382 ,C311_=_C312 ,C311_=_C313 ,\nC311_=_C314 ,C311_=_C315 ,C311_=_C316 ,C311_=_C318 ,C311_=_C319 ,C311_=_C320 ,\nC311_=_C321 ,C311_=_C322 ,C311_=_C323 ,C311_=_C324 ,C311_=_C389 ,C312_=_C313 ,\nC312_=_C314 ,C312_=_C315 ,C312_=_C316 ,C312_=_C318 ,C312_=_C319 ,C312_=_C320 ,\nC312_=_C321 ,C312_=_C322 ,C312_=_C323 ,C312_=_C324 ,C313_=_C314 ,C313_=_C315 ,\nC313_=_C316 ,C313_=_C318 ,C313_=_C319 ,C313_=_C320 ,C313_=_C321 ,C313_=_C322 ,\nC313_=_C323 ,C313_=_C324 ,C313_=_C425 ,C314_=_C315 ,C314_=_C316 ,C314_=_C318 ,\nC314_=_C319 ,C314_=_C320 ,C314_=_C321 ,C314_=_C322 ,C314_=_C323 ,C314_=_C324 ,\nC315_=_C316 ,C315_=_C318 ,C315_=_C319 ,C315_=_C320 ,C315_=_C321 ,C315_=_C322 ,\nC315_=_C323 ,C315_=_C324 ,C315_=_C436 ,C316_=_C318 ,C316_=_C319 ,C316_=_C320 ,\nC316_=_C321 ,C316_=_C322 ,C316_=_C323 ,C316_=_C324 ,C316_=_C442 ,C318_=_C319 ,\nC318_=_C320 ,C318_=_C321 ,C318_=_C322 ,C318_=_C323 ,C318_=_C324 ,C318_=_C450 ,\nC319_=_C320 ,C319_=_C321 ,C319_=_C322 ,C319_=_C323 ,C319_=_C324 ,C320_=_C321 ,\nC320_=_C322 ,C320_=_C323 ,C320_=_C324 ,C320_=_C451 ,C321_=_C322 ,C321_=_C323 ,\nC321_=_C324 ,C321_=_C452 ,C322_=_C323 ,C322_=_C324 ,C322_=_C453 ,C323_=_C324 ,\nC323_=_C454 ,C324_=_C455 ,C365_=_C382 ,C365_=_C389 ,C365_=_C425 ,C365_=_C436 ,\nC365_=_C442 ,C365_=_C450 ,C365_=_C451 ,C365_=_C452 ,C365_=_C453 ,C365_=_C454 ,\nC365_=_C455 ,C382_=_C389 ,C382_=_C425 ,C382_=_C436 ,C382_=_C442 ,C382_=_C450 ,\nC382_=_C451 ,C382_=_C452 ,C382_=_C453 ,C382_=_C454 ,C382_=_C455 ,C389_=_C425 ,\nC389_=_C436 ,C389_=_C442 ,C389_=_C450 ,C389_=_C451 ,C389_=_C452 ,C389_=_C453 ,\nC389_=_C454 ,C389_=_C455 ,C425_=_C436 ,C425_=_C442 ,C425_=_C450 ,C425_=_C451 ,\nC425_=_C452 ,C425_=_C453 ,C425_=_C454 ,C425_=_C455 ,C436_=_C442 ,C436_=_C450 ,\nC436_=_C451 ,C436_=_C452 ,C436_=_C453 ,C436_=_C454 ,C436_=_C455 ,C442_=_C450 ,\nC442_=_C451 ,C442_=_C452 ,C442_=_C453 ,C442_=_C454 ,C442_=_C455 ,C450_=_C451 ,\nC450_=_C452 ,C450_=_C453 ,C450_=_C454 ,C450_=_C455 ,C451_=_C452 ,C451_=_C453 ,\nC451_=_C454 ,C451_=_C455 ,C452_=_C453 ,C452_=_C454 ,C452_=_C455 ,C453_=_C454 ,\nC453_=_C455 ,C454_=_C455 ,"];39[shape=box, label="id:39 level: 4\n72: C102 C126 C128 C129 C131 \nC136 C139 C140 C142 C143 C149 \nC150 C153 C156 C161 C166 C173 \nC178 C187 C194 C200 C201 C204 \nC207 C211 C216 C243 C244 C246 \nC247 C248 C250 C252 C253 C255 \nC256 C259 C261 C265 C271 C279 \nC280 C281 C282 C284 C285 C286 \nC287 C288 C289 C310 C315 C321 \nC324 C380 C381 C382 C387 C423 \nC435 C436 C437 C438 C439 C440 \nC441 C446 C449 C452 C455 C467 \nC469 \n623: C102_=_C140( C102 C140 ) C102_=_C153( C102 C153 ) C102_=_C173( C102 C173 ) C102_=_C187( C102 C187 ) C102_=_C204( C102 C204 ) \nC102_=_C243( C102 C243 ) C102_=_C253( C102 C253 ) C102_=_C259( C102 C259 ) C102_=_C271( C102 C271 ) C102_=_C279( C102 C279 ) C102_=_C280( C102 C280 ) \nC102_=_C281( C102 C281 ) C102_=_C282( C102 C282 ) C102_=_C284( C102 C284 ) C102_=_C285( C102 C285 ) C102_=_C286( C102 C286 ) C102_=_C287( C102 C287 ) \nC102_=_C288( C102 C288 ) C102_=_C289( C102 C289 ) C126_=_C128( C126 C128 ) C126_=_C129( C126 C129 ) C126_=_C131( C126 C131 ) C126_=_C244( C126 C244 ) \nC126_=_C279( C126 C279 ) C126_=_C310( C126 C310 ) C126_=_C315( C126 C315 ) C126_=_C321( C126 C321 ) C126_=_C324( C126 C324 ) C128_=_C129( C128 C129 ) \nC128_=_C131( C128 C131 ) C128_=_C247( C128 C247 ) C128_=_C284( C128 C284 ) C128_=_C381( C128 C381 ) C128_=_C435( C128 C435 ) C128_=_C446( C128 C446 ) \nC128_=_C449( C128 C449 ) C129_=_C131( C129 C131 ) C129_=_C143( C129 C143 ) C129_=_C248( C129 C248 ) C129_=_C256( C129 C256 ) C129_=_C285( C129 C285 ) \nC129_=_C382( C129 C382 ) C129_=_C436( C129 C436 ) C129_=_C452( C129 C452 ) C129_=_C455( C129 C455 ) C131_=_C250( C131 C250 ) C131_=_C440( C131 C440 ) \nC131_=_C467( C131 C467 ) C131_=_C469( C131 C469 ) C136_=_C139( C136 C139 ) C136_=_C140( C136 C140 ) C136_=_C142( C136 C142 ) C136_=_C143( C136 C143 ) \nC136_=_C200( C136 C200 ) C136_=_C201( C136 C201 ) C136_=_C204( C136 C204 ) C136_=_C207( C136 C207 ) C136_=_C211( C136 C211 ) C136_=_C216( C136 C216 ) \nC139_=_C140( C139 C140 ) C139_=_C142( C139 C142 ) C139_=_C143( C139 C143 ) C139_=_C252( C139 C252 ) C139_=_C259( C139 C259 ) C139_=_C261( C139 C261 ) \nC139_=_C265( C139 C265 ) C140_=_C142( C140 C142 ) C140_=_C143( C140 C143 ) C140_=_C153( C140 C153 ) C140_=_C173( C140 C173 ) C140_=_C187( C140 C187 ) \nC140_=_C204( C140 C204 ) C140_=_C243( C140 C243 ) C140_=_C253( C140 C253 ) C140_=_C259( C140 C259 ) C140_=_C271( C140 C271 ) C140_=_C279( C140 C279 ) \nC140_=_C280( C140 C280 ) C140_=_C281( C140 C281 ) C140_=_C282( C140 C282 ) C140_=_C284( C140 C284 ) C140_=_C285( C140 C285 ) C140_=_C286( C140 C286 ) \nC140_=_C287( C140 C287 ) C140_=_C288( C140 C288 ) C140_=_C289( C140 C289 ) C142_=_C143( C142 C143 ) C142_=_C161( C142 C161 ) C142_=_C178( C142 C178 ) \nC142_=_C194( C142 C194 ) C142_=_C211( C142 C211 ) C142_=_C246( C142 C246 ) C142_=_C255( C142 C255 ) C142_=_C265( C142 C265 ) C142_=_C315( C142 C315 ) \nC142_=_C380( C142 C380 ) C142_=_C387( C142 C387 ) C142_=_C423( C142 C423 ) C142_=_C435( C142 C435 ) C142_=_C436( C142 C436 ) C142_=_C437( C142 C437 ) \nC142_=_C438( C142 C438 ) C142_=_C439( C142 C439 ) C142_=_C440( C142 C440 ) C142_=_C441( C142 C441 ) C143_=_C248( C143 C248 ) C143_=_C256( C143 C256 ) \nC143_=_C285( C143 C285 ) C143_=_C382( C143 C382 ) C143_=_C436( C143 C436 ) C143_=_C452( C143 C452 ) C143_=_C455( C143 C455 ) C149_=_C150( C149 C150 ) \nC149_=_C153( C149 C153 ) C149_=_C156( C149 C156 ) C149_=_C161( C149 C161 ) C149_=_C166( C149 C166 ) C149_=_C200( C149 C200 ) C149_=_C243( C149 C243 ) \nC149_=_C244( C149 C244 ) C149_=_C246( C149 C246 ) C149_=_C247( C149 C247 ) C149_=_C248( C149 C248 ) C149_=_C250( C149 C250 ) C150_=_C153(</w:t>
      </w:r>
    </w:p>
    <w:p>
      <w:pPr>
        <w:pStyle w:val="PreformattedText"/>
        <w:bidi w:val="0"/>
        <w:spacing w:before="0" w:after="0"/>
        <w:jc w:val="left"/>
        <w:rPr/>
      </w:pPr>
      <w:r>
        <w:rPr/>
        <w:t xml:space="preserve"> </w:t>
      </w:r>
      <w:r>
        <w:rPr/>
        <w:t>C150 C153 ) \nC150_=_C156( C150 C156 ) C150_=_C161( C150 C161 ) C150_=_C166( C150 C166 ) C150_=_C201( C150 C201 ) C150_=_C252( C150 C252 ) C150_=_C253( C150 C253 ) \nC150_=_C255( C150 C255 ) C150_=_C256( C150 C256 ) C153_=_C156( C153 C156 ) C153_=_C161( C153 C161 ) C153_=_C166( C153 C166 ) C153_=_C173( C153 C173 ) \nC153_=_C187( C153 C187 ) C153_=_C204( C153 C204 ) C153_=_C243( C153 C243 ) C153_=_C253( C153 C253 ) C153_=_C259( C153 C259 ) C153_=_C271( C153 C271 ) \nC153_=_C279( C153 C279 ) C153_=_C280( C153 C280 ) C153_=_C281( C153 C281 ) C153_=_C282( C153 C282 ) C153_=_C284( C153 C284 ) C153_=_C285( C153 C285 ) \nC153_=_C286( C153 C286 ) C153_=_C287( C153 C287 ) C153_=_C288( C153 C288 ) C153_=_C289( C153 C289 ) C156_=_C161( C156 C161 ) C156_=_C166( C156 C166 ) \nC156_=_C207( C156 C207 ) C156_=_C261( C156 C261 ) C156_=_C280( C156 C280 ) C156_=_C310( C156 C310 ) C156_=_C380( C156 C380 ) C156_=_C381( C156 C381 ) \nC156_=_C382( C156 C382 ) C161_=_C166( C161 C166 ) C161_=_C178( C161 C178 ) C161_=_C194( C161 C194 ) C161_=_C211( C161 C211 ) C161_=_C246( C161 C246 ) \nC161_=_C255( C161 C255 ) C161_=_C265( C161 C265 ) C161_=_C315( C161 C315 ) C161_=_C380( C161 C380 ) C161_=_C387( C161 C387 ) C161_=_C423( C161 C423 ) \nC161_=_C435( C161 C435 ) C161_=_C436( C161 C436 ) C161_=_C437( C161 C437 ) C161_=_C438( C161 C438 ) C161_=_C439( C161 C439 ) C161_=_C440( C161 C440 ) \nC161_=_C441( C161 C441 ) C166_=_C216( C166 C216 ) C166_=_C288( C166 C288 ) C166_=_C321( C166 C321 ) C166_=_C439( C166 C439 ) C166_=_C446( C166 C446 ) \nC166_=_C452( C166 C452 ) C166_=_C467( C166 C467 ) C173_=_C178( C173 C178 ) C173_=_C187( C173 C187 ) C173_=_C204( C173 C204 ) C173_=_C243( C173 C243 ) \nC173_=_C253( C173 C253 ) C173_=_C259( C173 C259 ) C173_=_C271( C173 C271 ) C173_=_C279( C173 C279 ) C173_=_C280( C173 C280 ) C173_=_C281( C173 C281 ) \nC173_=_C282( C173 C282 ) C173_=_C284( C173 C284 ) C173_=_C285( C173 C285 ) C173_=_C286( C173 C286 ) C173_=_C287( C173 C287 ) C173_=_C288( C173 C288 ) \nC173_=_C289( C173 C289 ) C178_=_C194( C178 C194 ) C178_=_C211( C178 C211 ) C178_=_C246( C178 C246 ) C178_=_C255( C178 C255 ) C178_=_C265( C178 C265 ) \nC178_=_C315( C178 C315 ) C178_=_C380( C178 C380 ) C178_=_C387( C178 C387 ) C178_=_C423( C178 C423 ) C178_=_C435( C178 C435 ) C178_=_C436( C178 C436 ) \nC178_=_C437( C178 C437 ) C178_=_C438( C178 C438 ) C178_=_C439( C178 C439 ) C178_=_C440( C178 C440 ) C178_=_C441( C178 C441 ) C187_=_C194( C187 C194 ) \nC187_=_C204( C187 C204 ) C187_=_C243( C187 C243 ) C187_=_C253( C187 C253 ) C187_=_C259( C187 C259 ) C187_=_C271( C187 C271 ) C187_=_C279( C187 C279 ) \nC187_=_C280( C187 C280 ) C187_=_C281( C187 C281 ) C187_=_C282( C187 C282 ) C187_=_C284( C187 C284 ) C187_=_C285( C187 C285 ) C187_=_C286( C187 C286 ) \nC187_=_C287( C187 C287 ) C187_=_C288( C187 C288 ) C187_=_C289( C187 C289 ) C194_=_C211( C194 C211 ) C194_=_C246( C194 C246 ) C194_=_C255( C194 C255 ) \nC194_=_C265( C194 C265 ) C194_=_C315( C194 C315 ) C194_=_C380( C194 C380 ) C194_=_C387( C194 C387 ) C194_=_C423( C194 C423 ) C194_=_C435( C194 C435 ) \nC194_=_C436( C194 C436 ) C194_=_C437( C194 C437 ) C194_=_C438( C194 C438 ) C194_=_C439( C194 C439 ) C194_=_C440( C194 C440 ) C194_=_C441( C194 C441 ) \nC200_=_C201( C200 C201 ) C200_=_C204( C200 C204 ) C200_=_C207( C200 C207 ) C200_=_C211( C200 C211 ) C200_=_C216( C200 C216 ) C200_=_C243( C200 C243 ) \nC200_=_C244( C200 C244 ) C200_=_C246( C200 C246 ) C200_=_C247( C200 C247 ) C200_=_C248( C200 C248 ) C200_=_C250( C200 C250 ) C201_=_C204( C201 C204 ) \nC201_=_C207( C201 C207 ) C201_=_C211( C201 C211 ) C201_=_C216( C201 C216 ) C201_=_C252( C201 C252 ) C201_=_C253( C201 C253 ) C201_=_C255( C201 C255 ) \nC201_=_C256( C201 C256 ) C204_=_C207( C204 C207 ) C204_=_C211( C204 C211 ) C204_=_C216( C204 C216 ) C204_=_C243( C204 C243 ) C204_=_C253( C204 C253 ) \nC204_=_C259( C204 C259 ) C204_=_C271( C204 C271 ) C204_=_C279( C204 C279 ) C204_=_C280( C204 C280 ) C204_=_C281( C204 C281 ) C204_=_C282( C204 C282 ) \nC204_=_C284( C204 C284 ) C204_=_C285( C204 C285 ) C204_=_C286( C204 C286 ) C204_=_C287( C204 C287 ) C204_=_C288( C204 C288 ) C204_=_C289( C204 C289 ) \nC207_=_C211( C207 C211 ) C207_=_C216( C207 C216 ) C207_=_C261( C207 C261 ) C207_=_C280( C207 C280 ) C207_=_C310( C207 C310 ) C207_=_C380( C207 C380 ) \nC207_=_C381( C207 C381 ) C207_=_C382( C207 C382 ) C211_=_C216( C211 C216 ) C211_=_C246( C211 C246 ) C211_=_C255( C211 C255 ) C211_=_C265( C211 C265 ) \nC211_=_C315( C211 C315 ) C211_=_C380( C211 C380 ) C211_=_C387( C211 C387 ) C211_=_C423( C211 C423 ) C211_=_C435( C211 C435 ) C211_=_C436( C211 C436 ) \nC211_=_C437( C211 C437 ) C211_=_C438( C211 C438 ) C211_=_C439( C211 C439 ) C211_=_C440( C211 C440 ) C211_=_C441( C211 C441 ) C216_=_C288( C216 C288 ) \nC216_=_C321( C216 C321 ) C216_=_C439( C216 C439 ) C216_=_C446( C216 C446 ) C216_=_C452( C216 C452 ) C216_=_C467( C216 C467 ) C243_=_C244( C243 C244 ) \nC243_=_C246( C243 C246 ) C243_=_C247( C243 C247 ) C243_=_C248( C243 C248 ) C243_=_C250( C243 C250 ) C243_=_C253( C243 C253 ) C243_=_C259( C243 C259 ) \nC243_=_C271( C243 C271 ) C243_=_C279( C243 C279 ) C243_=_C280( C243 C280 ) C243_=_C281( C243 C281 ) C243_=_C282( C243 C282 ) C243_=_C284( C243 C284 ) \nC243_=_C285( C243 C285 ) C243_=_C286( C243 C286 ) C243_=_C287( C243 C287 ) C243_=_C288( C243 C288 ) C243_=_C289( C243 C289 ) C244_=_C246( C244 C246 ) \nC244_=_C247( C244 C247 ) C244_=_C248( C244 C248 ) C244_=_C250( C244 C250 ) C244_=_C279( C244 C279 ) C244_=_C310( C244 C310 ) C244_=_C315( C244 C315 ) \nC244_=_C321( C244 C321 ) C244_=_C324( C244 C324 ) C246_=_C247( C246 C247 ) C246_=_C248( C246 C248 ) C246_=_C250( C246 C250 ) C246_=_C255( C246 C255 ) \nC246_=_C265( C246 C265 ) C246_=_C315( C246 C315 ) C246_=_C380( C246 C380 ) C246_=_C387( C246 C387 ) C246_=_C423( C246 C423 ) C246_=_C435( C246 C435 ) \nC246_=_C436( C246 C436 ) C246_=_C437( C246 C437 ) C246_=_C438( C246 C438 ) C246_=_C439( C246 C439 ) C246_=_C440( C246 C440 ) C246_=_C441( C246 C441 ) \nC247_=_C248( C247 C248 ) C247_=_C250( C247 C250 ) C247_=_C284( C247 C284 ) C247_=_C381( C247 C381 ) C247_=_C435( C247 C435 ) C247_=_C446( C247 C446 ) \nC247_=_C449( C247 C449 ) C248_=_C250( C248 C250 ) C248_=_C256( C248 C256 ) C248_=_C285( C248 C285 ) C248_=_C382( C248 C382 ) C248_=_C436( C248 C436 ) \nC248_=_C452( C248 C452 ) C248_=_C455( C248 C455 ) C250_=_C440( C250 C440 ) C250_=_C467( C250 C467 ) C250_=_C469( C250 C469 ) C252_=_C253( C252 C253 ) \nC252_=_C255( C252 C255 ) C252_=_C256( C252 C256 ) C252_=_C259( C252 C259 ) C252_=_C261( C252 C261 ) C252_=_C265( C252 C265 ) C253_=_C255( C253 C255 ) \nC253_=_C256( C253 C256 ) C253_=_C259( C253 C259 ) C253_=_C271( C253 C271 ) C253_=_C279( C253 C279 ) C253_=_C280( C253 C280 ) C253_=_C281( C253 C281 ) \nC253_=_C282( C253 C282 ) C253_=_C284( C253 C284 ) C253_=_C285( C253 C285 ) C253_=_C286( C253 C286 ) C253_=_C287( C253 C287 ) C253_=_C288( C253 C288 ) \nC253_=_C289( C253 C289 ) C255_=_C256( C255 C256 ) C255_=_C265( C255 C265 ) C255_=_C315( C255 C315 ) C255_=_C380( C255 C380 ) C255_=_C387( C255 C387 ) \nC255_=_C423( C255 C423 ) C255_=_C435( C255 C435 ) C255_=_C436( C255 C436 ) C255_=_C437( C255 C437 ) C255_=_C438( C255 C438 ) C255_=_C439( C255 C439 ) \nC255_=_C440( C255 C440 ) C255_=_C441( C255 C441 ) C256_=_C285( C256 C285 ) C256_=_C382( C256 C382 ) C256_=_C436( C256 C436 ) C256_=_C452( C256 C452 ) \nC256_=_C455( C256 C455 ) C259_=_C261( C259 C261 ) C259_=_C265( C259 C265 ) C259_=_C271( C259 C271 ) C259_=_C279( C259 C279 ) C259_=_C280( C259 C280 ) \nC259_=_C281( C259 C281 ) C259_=_C282( C259 C282 ) C259_=_C284( C259 C284 ) C259_=_C285( C259 C285 ) C259_=_C286( C259 C286 ) C259_=_C287( C259 C287 ) \nC259_=_C288( C259 C288 ) C259_=_C289( C259 C289 ) C261_=_C265( C261 C265 ) C261_=_C280( C261 C280 ) C261_=_C310( C261 C310 ) C261_=_C380( C261 C380 ) \nC261_=_C381( C261 C381 ) C261_=_C382( C261 C382 ) C265_=_C315( C265 C315 ) C265_=_C380( C265 C380 ) C265_=_C387( C265 C387 ) C265_=_C423( C265 C423 ) \nC265_=_C435( C265 C435 ) C265_=_C436( C265 C436 ) C265_=_C437( C265 C437 ) C265_=_C438( C265 C438 ) C265_=_C439( C265 C439 ) C265_=_C440( C265 C440 ) \nC265_=_C441( C265 C441 ) C271_=_C279( C271 C279 ) C271_=_C280( C271 C280 ) C271_=_C281( C271 C281 ) C271_=_C282( C271 C282 ) C271_=_C284( C271 C284 ) \nC271_=_C285( C271 C285 ) C271_=_C286( C271 C286 ) C271_=_C287( C271 C287 ) C271_=_C288( C271 C288 ) C271_=_C289( C271 C289 ) C279_=_C280( C279 C280 ) \nC279_=_C281( C279 C281 ) C279_=_C282( C279 C282 ) C279_=_C284( C279 C284 ) C279_=_C285( C279 C285 ) C279_=_C286( C279 C286 ) C279_=_C287( C279 C287 ) \nC279_=_C288( C279 C288 ) C279_=_C289( C279 C289 ) C279_=_C310( C279 C310 ) C279_=_C315( C279 C315 ) C279_=_C321( C279 C321 ) C279_=_C324( C279 C324 ) \nC280_=_C281( C280 C281 ) C280_=_C282( C280 C282 ) C280_=_C284( C280 C284 ) C280_=_C285( C280 C285 ) C280_=_C286( C280 C286 ) C280_=_C287( C280 C287 ) \nC280_=_C288( C280 C288 ) C280_=_C289( C280 C289 ) C280_=_C310( C280 C310 ) C280_=_C380( C280 C380 ) C280_=_C381( C280 C381 ) C280_=_C382( C280 C382 ) \nC281_=_C282( C281 C282 ) C281_=_C284( C281 C284 ) C281_=_C285( C281 C285 ) C281_=_C286( C281 C286 ) C281_=_C287( C281 C287 ) C281_=_C288( C281 C288 ) \nC281_=_C289( C281 C289 ) C281_=_C387( C281 C387 ) C282_=_C284( C282 C284 ) C282_=_C285( C282 C285 ) C282_=_C286( C282 C286 ) C282_=_C287( C282 C287 ) \nC282_=_C288( C282 C288 ) C282_=_C289( C282 C289 ) C282_=_C423( C282 C423 ) C284_=_C285( C284 C285 ) C284_=_C286( C284 C286 ) C284_=_C287( C284 C287 ) \nC284_=_C288( C284 C288 ) C284_=_C289( C284 C289 ) C284_=_C381( C284 C381 ) C284_=_C435( C284 C435 ) C284_=_C446( C284 C446 ) C284_=_C449( C284 C449 ) \nC285_=_C286( C285 C286 ) C285_=_C287( C285 C287 ) C285_=_C288( C285 C288 ) C285_=_C289( C285 C289 ) C285_=_C382( C285 C382 ) C285_=_C436( C285 C436 ) \nC285_=_C452( C285 C452 ) C285_=_C455( C285 C455 ) C286_=_C287( C286 C287 ) C286_=_C288( C286 C288 ) C286_=_C289( C286 C289 ) C286_=_C437( C286 C437 ) \nC287_=_C288(</w:t>
      </w:r>
    </w:p>
    <w:p>
      <w:pPr>
        <w:pStyle w:val="PreformattedText"/>
        <w:bidi w:val="0"/>
        <w:spacing w:before="0" w:after="0"/>
        <w:jc w:val="left"/>
        <w:rPr/>
      </w:pPr>
      <w:r>
        <w:rPr/>
        <w:t xml:space="preserve"> </w:t>
      </w:r>
      <w:r>
        <w:rPr/>
        <w:t>C287 C288 ) C287_=_C289( C287 C289 ) C287_=_C438( C287 C438 ) C288_=_C289( C288 C289 ) C288_=_C321( C288 C321 ) C288_=_C439( C288 C439 ) \nC288_=_C446( C288 C446 ) C288_=_C452( C288 C452 ) C288_=_C467( C288 C467 ) C289_=_C441( C289 C441 ) C310_=_C315( C310 C315 ) C310_=_C321( C310 C321 ) \nC310_=_C324( C310 C324 ) C310_=_C380( C310 C380 ) C310_=_C381( C310 C381 ) C310_=_C382( C310 C382 ) C315_=_C321( C315 C321 ) C315_=_C324( C315 C324 ) \nC315_=_C380( C315 C380 ) C315_=_C387( C315 C387 ) C315_=_C423( C315 C423 ) C315_=_C435( C315 C435 ) C315_=_C436( C315 C436 ) C315_=_C437( C315 C437 ) \nC315_=_C438( C315 C438 ) C315_=_C439( C315 C439 ) C315_=_C440( C315 C440 ) C315_=_C441( C315 C441 ) C321_=_C324( C321 C324 ) C321_=_C439( C321 C439 ) \nC321_=_C446( C321 C446 ) C321_=_C452( C321 C452 ) C321_=_C467( C321 C467 ) C324_=_C449( C324 C449 ) C324_=_C455( C324 C455 ) C324_=_C469( C324 C469 ) \nC380_=_C381( C380 C381 ) C380_=_C382( C380 C382 ) C380_=_C387( C380 C387 ) C380_=_C423( C380 C423 ) C380_=_C435( C380 C435 ) C380_=_C436( C380 C436 ) \nC380_=_C437( C380 C437 ) C380_=_C438( C380 C438 ) C380_=_C439( C380 C439 ) C380_=_C440( C380 C440 ) C380_=_C441( C380 C441 ) C381_=_C382( C381 C382 ) \nC381_=_C435( C381 C435 ) C381_=_C446( C381 C446 ) C381_=_C449( C381 C449 ) C382_=_C436( C382 C436 ) C382_=_C452( C382 C452 ) C382_=_C455( C382 C455 ) \nC387_=_C423( C387 C423 ) C387_=_C435( C387 C435 ) C387_=_C436( C387 C436 ) C387_=_C437( C387 C437 ) C387_=_C438( C387 C438 ) C387_=_C439( C387 C439 ) \nC387_=_C440( C387 C440 ) C387_=_C441( C387 C441 ) C423_=_C435( C423 C435 ) C423_=_C436( C423 C436 ) C423_=_C437( C423 C437 ) C423_=_C438( C423 C438 ) \nC423_=_C439( C423 C439 ) C423_=_C440( C423 C440 ) C423_=_C441( C423 C441 ) C435_=_C436( C435 C436 ) C435_=_C437( C435 C437 ) C435_=_C438( C435 C438 ) \nC435_=_C439( C435 C439 ) C435_=_C440( C435 C440 ) C435_=_C441( C435 C441 ) C435_=_C446( C435 C446 ) C435_=_C449( C435 C449 ) C436_=_C437( C436 C437 ) \nC436_=_C438( C436 C438 ) C436_=_C439( C436 C439 ) C436_=_C440( C436 C440 ) C436_=_C441( C436 C441 ) C436_=_C452( C436 C452 ) C436_=_C455( C436 C455 ) \nC437_=_C438( C437 C438 ) C437_=_C439( C437 C439 ) C437_=_C440( C437 C440 ) C437_=_C441( C437 C441 ) C438_=_C439( C438 C439 ) C438_=_C440( C438 C440 ) \nC438_=_C441( C438 C441 ) C439_=_C440( C439 C440 ) C439_=_C441( C439 C441 ) C439_=_C446( C439 C446 ) C439_=_C452( C439 C452 ) C439_=_C467( C439 C467 ) \nC440_=_C441( C440 C441 ) C440_=_C467( C440 C467 ) C440_=_C469( C440 C469 ) C446_=_C449( C446 C449 ) C446_=_C452( C446 C452 ) C446_=_C467( C446 C467 ) \nC449_=_C455( C449 C455 ) C449_=_C469( C449 C469 ) C452_=_C455( C452 C455 ) C452_=_C467( C452 C467 ) C455_=_C469( C455 C469 ) C467_=_C469( C467 C469 ) "];33-&gt;39[label="62: C102 C126 C128 C129 C131 \nC136 C139 C143 C149 C150 C153 \nC156 C161 C166 C173 C178 C187 \nC194 C200 C201 C204 C207 C211 \nC216 C244 C247 C248 C250 C252 \nC256 C259 C261 C265 C271 C279 \nC281 C282 C284 C285 C286 C287 \nC289 C310 C315 C321 C324 C381 \nC382 C387 C423 C435 C436 C437 \nC438 C440 C441 C446 C449 C452 \nC455 C467 C469 \n403: C102_=_C153 ,C102_=_C173 ,C102_=_C187 ,C102_=_C204 ,C102_=_C259 ,\nC102_=_C271 ,C102_=_C279 ,C102_=_C281 ,C102_=_C282 ,C102_=_C284 ,C102_=_C285 ,\nC102_=_C286 ,C102_=_C287 ,C102_=_C289 ,C126_=_C128 ,C126_=_C129 ,C126_=_C131 ,\nC126_=_C244 ,C126_=_C279 ,C126_=_C310 ,C126_=_C315 ,C126_=_C321 ,C126_=_C324 ,\nC128_=_C129 ,C128_=_C131 ,C128_=_C247 ,C128_=_C284 ,C128_=_C381 ,C128_=_C435 ,\nC128_=_C446 ,C128_=_C449 ,C129_=_C131 ,C129_=_C143 ,C129_=_C248 ,C129_=_C256 ,\nC129_=_C285 ,C129_=_C382 ,C129_=_C436 ,C129_=_C452 ,C129_=_C455 ,C131_=_C250 ,\nC131_=_C440 ,C131_=_C467 ,C131_=_C469 ,C136_=_C139 ,C136_=_C143 ,C136_=_C200 ,\nC136_=_C201 ,C136_=_C204 ,C136_=_C207 ,C136_=_C211 ,C136_=_C216 ,C139_=_C143 ,\nC139_=_C252 ,C139_=_C259 ,C139_=_C261 ,C139_=_C265 ,C143_=_C248 ,C143_=_C256 ,\nC143_=_C285 ,C143_=_C382 ,C143_=_C436 ,C143_=_C452 ,C143_=_C455 ,C149_=_C150 ,\nC149_=_C153 ,C149_=_C156 ,C149_=_C161 ,C149_=_C166 ,C149_=_C200 ,C149_=_C244 ,\nC149_=_C247 ,C149_=_C248 ,C149_=_C250 ,C150_=_C153 ,C150_=_C156 ,C150_=_C161 ,\nC150_=_C166 ,C150_=_C201 ,C150_=_C252 ,C150_=_C256 ,C153_=_C156 ,C153_=_C161 ,\nC153_=_C166 ,C153_=_C173 ,C153_=_C187 ,C153_=_C204 ,C153_=_C259 ,C153_=_C271 ,\nC153_=_C279 ,C153_=_C281 ,C153_=_C282 ,C153_=_C284 ,C153_=_C285 ,C153_=_C286 ,\nC153_=_C287 ,C153_=_C289 ,C156_=_C161 ,C156_=_C166 ,C156_=_C207 ,C156_=_C261 ,\nC156_=_C310 ,C156_=_C381 ,C156_=_C382 ,C161_=_C166 ,C161_=_C178 ,C161_=_C194 ,\nC161_=_C211 ,C161_=_C265 ,C161_=_C315 ,C161_=_C387 ,C161_=_C423 ,C161_=_C435 ,\nC161_=_C436 ,C161_=_C437 ,C161_=_C438 ,C161_=_C440 ,C161_=_C441 ,C166_=_C216 ,\nC166_=_C321 ,C166_=_C446 ,C166_=_C452 ,C166_=_C467 ,C173_=_C178 ,C173_=_C187 ,\nC173_=_C204 ,C173_=_C259 ,C173_=_C271 ,C173_=_C279 ,C173_=_C281 ,C173_=_C282 ,\nC173_=_C284 ,C173_=_C285 ,C173_=_C286 ,C173_=_C287 ,C173_=_C289 ,C178_=_C194 ,\nC178_=_C211 ,C178_=_C265 ,C178_=_C315 ,C178_=_C387 ,C178_=_C423 ,C178_=_C435 ,\nC178_=_C436 ,C178_=_C437 ,C178_=_C438 ,C178_=_C440 ,C178_=_C441 ,C187_=_C194 ,\nC187_=_C204 ,C187_=_C259 ,C187_=_C271 ,C187_=_C279 ,C187_=_C281 ,C187_=_C282 ,\nC187_=_C284 ,C187_=_C285 ,C187_=_C286 ,C187_=_C287 ,C187_=_C289 ,C194_=_C211 ,\nC194_=_C265 ,C194_=_C315 ,C194_=_C387 ,C194_=_C423 ,C194_=_C435 ,C194_=_C436 ,\nC194_=_C437 ,C194_=_C438 ,C194_=_C440 ,C194_=_C441 ,C200_=_C201 ,C200_=_C204 ,\nC200_=_C207 ,C200_=_C211 ,C200_=_C216 ,C200_=_C244 ,C200_=_C247 ,C200_=_C248 ,\nC200_=_C250 ,C201_=_C204 ,C201_=_C207 ,C201_=_C211 ,C201_=_C216 ,C201_=_C252 ,\nC201_=_C256 ,C204_=_C207 ,C204_=_C211 ,C204_=_C216 ,C204_=_C259 ,C204_=_C271 ,\nC204_=_C279 ,C204_=_C281 ,C204_=_C282 ,C204_=_C284 ,C204_=_C285 ,C204_=_C286 ,\nC204_=_C287 ,C204_=_C289 ,C207_=_C211 ,C207_=_C216 ,C207_=_C261 ,C207_=_C310 ,\nC207_=_C381 ,C207_=_C382 ,C211_=_C216 ,C211_=_C265 ,C211_=_C315 ,C211_=_C387 ,\nC211_=_C423 ,C211_=_C435 ,C211_=_C436 ,C211_=_C437 ,C211_=_C438 ,C211_=_C440 ,\nC211_=_C441 ,C216_=_C321 ,C216_=_C446 ,C216_=_C452 ,C216_=_C467 ,C244_=_C247 ,\nC244_=_C248 ,C244_=_C250 ,C244_=_C279 ,C244_=_C310 ,C244_=_C315 ,C244_=_C321 ,\nC244_=_C324 ,C247_=_C248 ,C247_=_C250 ,C247_=_C284 ,C247_=_C381 ,C247_=_C435 ,\nC247_=_C446 ,C247_=_C449 ,C248_=_C250 ,C248_=_C256 ,C248_=_C285 ,C248_=_C382 ,\nC248_=_C436 ,C248_=_C452 ,C248_=_C455 ,C250_=_C440 ,C250_=_C467 ,C250_=_C469 ,\nC252_=_C256 ,C252_=_C259 ,C252_=_C261 ,C252_=_C265 ,C256_=_C285 ,C256_=_C382 ,\nC256_=_C436 ,C256_=_C452 ,C256_=_C455 ,C259_=_C261 ,C259_=_C265 ,C259_=_C271 ,\nC259_=_C279 ,C259_=_C281 ,C259_=_C282 ,C259_=_C284 ,C259_=_C285 ,C259_=_C286 ,\nC259_=_C287 ,C259_=_C289 ,C261_=_C265 ,C261_=_C310 ,C261_=_C381 ,C261_=_C382 ,\nC265_=_C315 ,C265_=_C387 ,C265_=_C423 ,C265_=_C435 ,C265_=_C436 ,C265_=_C437 ,\nC265_=_C438 ,C265_=_C440 ,C265_=_C441 ,C271_=_C279 ,C271_=_C281 ,C271_=_C282 ,\nC271_=_C284 ,C271_=_C285 ,C271_=_C286 ,C271_=_C287 ,C271_=_C289 ,C279_=_C281 ,\nC279_=_C282 ,C279_=_C284 ,C279_=_C285 ,C279_=_C286 ,C279_=_C287 ,C279_=_C289 ,\nC279_=_C310 ,C279_=_C315 ,C279_=_C321 ,C279_=_C324 ,C281_=_C282 ,C281_=_C284 ,\nC281_=_C285 ,C281_=_C286 ,C281_=_C287 ,C281_=_C289 ,C281_=_C387 ,C282_=_C284 ,\nC282_=_C285 ,C282_=_C286 ,C282_=_C287 ,C282_=_C289 ,C282_=_C423 ,C284_=_C285 ,\nC284_=_C286 ,C284_=_C287 ,C284_=_C289 ,C284_=_C381 ,C284_=_C435 ,C284_=_C446 ,\nC284_=_C449 ,C285_=_C286 ,C285_=_C287 ,C285_=_C289 ,C285_=_C382 ,C285_=_C436 ,\nC285_=_C452 ,C285_=_C455 ,C286_=_C287 ,C286_=_C289 ,C286_=_C437 ,C287_=_C289 ,\nC287_=_C438 ,C289_=_C441 ,C310_=_C315 ,C310_=_C321 ,C310_=_C324 ,C310_=_C381 ,\nC310_=_C382 ,C315_=_C321 ,C315_=_C324 ,C315_=_C387 ,C315_=_C423 ,C315_=_C435 ,\nC315_=_C436 ,C315_=_C437 ,C315_=_C438 ,C315_=_C440 ,C315_=_C441 ,C321_=_C324 ,\nC321_=_C446 ,C321_=_C452 ,C321_=_C467 ,C324_=_C449 ,C324_=_C455 ,C324_=_C469 ,\nC381_=_C382 ,C381_=_C435 ,C381_=_C446 ,C381_=_C449 ,C382_=_C436 ,C382_=_C452 ,\nC382_=_C455 ,C387_=_C423 ,C387_=_C435 ,C387_=_C436 ,C387_=_C437 ,C387_=_C438 ,\nC387_=_C440 ,C387_=_C441 ,C423_=_C435 ,C423_=_C436 ,C423_=_C437 ,C423_=_C438 ,\nC423_=_C440 ,C423_=_C441 ,C435_=_C436 ,C435_=_C437 ,C435_=_C438 ,C435_=_C440 ,\nC435_=_C441 ,C435_=_C446 ,C435_=_C449 ,C436_=_C437 ,C436_=_C438 ,C436_=_C440 ,\nC436_=_C441 ,C436_=_C452 ,C436_=_C455 ,C437_=_C438 ,C437_=_C440 ,C437_=_C441 ,\nC438_=_C440 ,C438_=_C441 ,C440_=_C441 ,C440_=_C467 ,C440_=_C469 ,C446_=_C449 ,\nC446_=_C452 ,C446_=_C467 ,C449_=_C455 ,C449_=_C469 ,C452_=_C455 ,C452_=_C467 ,\nC455_=_C469 ,C467_=_C469 ,"];40[shape=box, label="id:40 level: 4\n43: C62 C99 C100 C136 C139 \nC147 C151 C170 C171 C183 C185 \nC200 C201 C202 C203 C204 C205 \nC206 C207 C208 C209 C210 C211 \nC212 C213 C214 C215 C216 C217 \nC252 C258 C259 C260 C261 C262 \nC263 C264 C265 C266 C267 C268 \nC269 C270 \n482: C62_=_C100( C62 C100 ) C62_=_C139( C62 C139 ) C62_=_C151( C62 C151 ) C62_=_C171( C62 C171 ) C62_=_C185( C62 C185 ) \nC62_=_C202( C62 C202 ) C62_=_C252( C62 C252 ) C62_=_C258( C62 C258 ) C62_=_C259( C62 C259 ) C62_=_C260( C62 C260 ) C62_=_C261( C62 C261 ) \nC62_=_C262( C62 C262 ) C62_=_C263( C62 C263 ) C62_=_C264( C62 C264 ) C62_=_C265( C62 C265 ) C62_=_C266( C62 C266 ) C62_=_C267( C62 C267 ) \nC62_=_C268( C62 C268 ) C62_=_C269( C62 C269 ) C62_=_C270( C62 C270 ) C99_=_C100( C99 C100 ) C99_=_C136( C99 C136 ) C99_=_C147( C99 C147 ) \nC99_=_C170( C99 C170 ) C99_=_C183( C99 C183 ) C99_=_C200( C99 C200 ) C99_=_C201( C99 C201 ) C99_=_C202( C99 C202 ) C99_=_C203( C99 C203 ) \nC99_=_C204( C99 C204 ) C99_=_C205( C99 C205 ) C99_=_C206( C99 C206 ) C99_=_C207( C99 C207 ) C99_=_C208( C99 C208 ) C99_=_C209( C99 C209 ) \nC99_=_C210( C99 C210 ) C99_=_C211( C99 C211 ) C99_=_C212( C99 C212 ) C99_=_C213( C99 C213 ) C99_=_C214( C99 C214 ) C99_=_C215( C99 C215 ) \nC99_=_C216( C99 C216 ) C99_=_C217( C99 C217 ) C100_=_C139( C100 C139 ) C100_=_C151( C100 C151 ) C100_=_C171( C100 C171 ) C100_=_C185( C100 C185 ) \nC100_=_C202( C100 C202 ) C100_=_C252( C100 C252 ) C100_=_C258( C100</w:t>
      </w:r>
    </w:p>
    <w:p>
      <w:pPr>
        <w:pStyle w:val="PreformattedText"/>
        <w:bidi w:val="0"/>
        <w:spacing w:before="0" w:after="0"/>
        <w:jc w:val="left"/>
        <w:rPr/>
      </w:pPr>
      <w:r>
        <w:rPr/>
        <w:t xml:space="preserve"> </w:t>
      </w:r>
      <w:r>
        <w:rPr/>
        <w:t>C258 ) C100_=_C259( C100 C259 ) C100_=_C260( C100 C260 ) C100_=_C261( C100 C261 ) \nC100_=_C262( C100 C262 ) C100_=_C263( C100 C263 ) C100_=_C264( C100 C264 ) C100_=_C265( C100 C265 ) C100_=_C266( C100 C266 ) C100_=_C267( C100 C267 ) \nC100_=_C268( C100 C268 ) C100_=_C269( C100 C269 ) C100_=_C270( C100 C270 ) C136_=_C139( C136 C139 ) C136_=_C147( C136 C147 ) C136_=_C170( C136 C170 ) \nC136_=_C183( C136 C183 ) C136_=_C200( C136 C200 ) C136_=_C201( C136 C201 ) C136_=_C202( C136 C202 ) C136_=_C203( C136 C203 ) C136_=_C204( C136 C204 ) \nC136_=_C205( C136 C205 ) C136_=_C206( C136 C206 ) C136_=_C207( C136 C207 ) C136_=_C208( C136 C208 ) C136_=_C209( C136 C209 ) C136_=_C210( C136 C210 ) \nC136_=_C211( C136 C211 ) C136_=_C212( C136 C212 ) C136_=_C213( C136 C213 ) C136_=_C214( C136 C214 ) C136_=_C215( C136 C215 ) C136_=_C216( C136 C216 ) \nC136_=_C217( C136 C217 ) C139_=_C151( C139 C151 ) C139_=_C171( C139 C171 ) C139_=_C185( C139 C185 ) C139_=_C202( C139 C202 ) C139_=_C252( C139 C252 ) \nC139_=_C258( C139 C258 ) C139_=_C259( C139 C259 ) C139_=_C260( C139 C260 ) C139_=_C261( C139 C261 ) C139_=_C262( C139 C262 ) C139_=_C263( C139 C263 ) \nC139_=_C264( C139 C264 ) C139_=_C265( C139 C265 ) C139_=_C266( C139 C266 ) C139_=_C267( C139 C267 ) C139_=_C268( C139 C268 ) C139_=_C269( C139 C269 ) \nC139_=_C270( C139 C270 ) C147_=_C151( C147 C151 ) C147_=_C170( C147 C170 ) C147_=_C183( C147 C183 ) C147_=_C200( C147 C200 ) C147_=_C201( C147 C201 ) \nC147_=_C202( C147 C202 ) C147_=_C203( C147 C203 ) C147_=_C204( C147 C204 ) C147_=_C205( C147 C205 ) C147_=_C206( C147 C206 ) C147_=_C207( C147 C207 ) \nC147_=_C208( C147 C208 ) C147_=_C209( C147 C209 ) C147_=_C210( C147 C210 ) C147_=_C211( C147 C211 ) C147_=_C212( C147 C212 ) C147_=_C213( C147 C213 ) \nC147_=_C214( C147 C214 ) C147_=_C215( C147 C215 ) C147_=_C216( C147 C216 ) C147_=_C217( C147 C217 ) C151_=_C171( C151 C171 ) C151_=_C185( C151 C185 ) \nC151_=_C202( C151 C202 ) C151_=_C252( C151 C252 ) C151_=_C258( C151 C258 ) C151_=_C259( C151 C259 ) C151_=_C260( C151 C260 ) C151_=_C261( C151 C261 ) \nC151_=_C262( C151 C262 ) C151_=_C263( C151 C263 ) C151_=_C264( C151 C264 ) C151_=_C265( C151 C265 ) C151_=_C266( C151 C266 ) C151_=_C267( C151 C267 ) \nC151_=_C268( C151 C268 ) C151_=_C269( C151 C269 ) C151_=_C270( C151 C270 ) C170_=_C171( C170 C171 ) C170_=_C183( C170 C183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70_=_C217( C170 C217 ) C171_=_C185( C171 C185 ) \nC171_=_C202( C171 C202 ) C171_=_C252( C171 C252 ) C171_=_C258( C171 C258 ) C171_=_C259( C171 C259 ) C171_=_C260( C171 C260 ) C171_=_C261( C171 C261 ) \nC171_=_C262( C171 C262 ) C171_=_C263( C171 C263 ) C171_=_C264( C171 C264 ) C171_=_C265( C171 C265 ) C171_=_C266( C171 C266 ) C171_=_C267( C171 C267 ) \nC171_=_C268( C171 C268 ) C171_=_C269( C171 C269 ) C171_=_C270( C171 C270 ) C183_=_C185( C183 C185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5_=_C202( C185 C202 ) C185_=_C252( C185 C252 ) \nC185_=_C258( C185 C258 ) C185_=_C259( C185 C259 ) C185_=_C260( C185 C260 ) C185_=_C261( C185 C261 ) C185_=_C262( C185 C262 ) C185_=_C263( C185 C263 ) \nC185_=_C264( C185 C264 ) C185_=_C265( C185 C265 ) C185_=_C266( C185 C266 ) C185_=_C267( C185 C267 ) C185_=_C268( C185 C268 ) C185_=_C269( C185 C269 ) \nC185_=_C270( C185 C270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52( C201 C252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52( C202 C252 ) C202_=_C258( C202 C258 ) C202_=_C259( C202 C259 ) C202_=_C260( C202 C260 ) \nC202_=_C261( C202 C261 ) C202_=_C262( C202 C262 ) C202_=_C263( C202 C263 ) C202_=_C264( C202 C264 ) C202_=_C265( C202 C265 ) C202_=_C266( C202 C266 ) \nC202_=_C267( C202 C267 ) C202_=_C268( C202 C268 ) C202_=_C269( C202 C269 ) C202_=_C270( C202 C27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58( C203 C25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59( C204 C259 ) C205_=_C206( C205 C206 ) C205_=_C207( C205 C207 ) C205_=_C208( C205 C208 ) \nC205_=_C209( C205 C209 ) C205_=_C210( C205 C210 ) C205_=_C211( C205 C211 ) C205_=_C212( C205 C212 ) C205_=_C213( C205 C213 ) C205_=_C214( C205 C214 ) \nC205_=_C215( C205 C215 ) C205_=_C216( C205 C216 ) C205_=_C217( C205 C217 ) C206_=_C207( C206 C207 ) C206_=_C208( C206 C208 ) C206_=_C209( C206 C209 ) \nC206_=_C210( C206 C210 ) C206_=_C211( C206 C211 ) C206_=_C212( C206 C212 ) C206_=_C213( C206 C213 ) C206_=_C214( C206 C214 ) C206_=_C215( C206 C215 ) \nC206_=_C216( C206 C216 ) C206_=_C217( C206 C217 ) C206_=_C260( C206 C260 ) C207_=_C208( C207 C208 ) C207_=_C209( C207 C209 ) C207_=_C210( C207 C210 ) \nC207_=_C211( C207 C211 ) C207_=_C212( C207 C212 ) C207_=_C213( C207 C213 ) C207_=_C214( C207 C214 ) C207_=_C215( C207 C215 ) C207_=_C216( C207 C216 ) \nC207_=_C217( C207 C217 ) C207_=_C261( C207 C261 ) C208_=_C209( C208 C209 ) C208_=_C210( C208 C210 ) C208_=_C211( C208 C211 ) C208_=_C212( C208 C212 ) \nC208_=_C213( C208 C213 ) C208_=_C214( C208 C214 ) C208_=_C215( C208 C215 ) C208_=_C216( C208 C216 ) C208_=_C217( C208 C217 ) C208_=_C262( C208 C262 ) \nC209_=_C210( C209 C210 ) C209_=_C211( C209 C211 ) C209_=_C212( C209 C212 ) C209_=_C213( C209 C213 ) C209_=_C214( C209 C214 ) C209_=_C215( C209 C215 ) \nC209_=_C216( C209 C216 ) C209_=_C217( C209 C217 ) C209_=_C263( C209 C263 ) C210_=_C211( C210 C211 ) C210_=_C212( C210 C212 ) C210_=_C213( C210 C213 ) \nC210_=_C214( C210 C214 ) C210_=_C215( C210 C215 ) C210_=_C216( C210 C216 ) C210_=_C217( C210 C217 ) C210_=_C264( C210 C264 ) C211_=_C212( C211 C212 ) \nC211_=_C213( C211 C213 ) C211_=_C214( C211 C214 ) C211_=_C215( C211 C215 ) C211_=_C216( C211 C216 ) C211_=_C217( C211 C217 ) C211_=_C265( C211 C265 ) \nC212_=_C213( C212 C213 ) C212_=_C214( C212 C214 ) C212_=_C215( C212 C215 ) C212_=_C216( C212 C216 ) C212_=_C217( C212 C217 ) C212_=_C266( C212 C266 ) \nC213_=_C214( C213 C214 ) C213_=_C215( C213 C215 ) C213_=_C216( C213 C216 ) C213_=_C217( C213 C217 ) C213_=_C267( C213 C267 ) C214_=_C215( C214 C215 ) \nC214_=_C216( C214 C216 ) C214_=_C217( C214 C217 ) C214_=_C268( C214 C268 ) C215_=_C216( C215 C216 ) C215_=_C217( C215 C217 ) C215_=_C269( C215 C269 ) \nC216_=_C217( C216 C217 ) C217_=_C270( C217 C270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8_=_C259( C258 C259 ) C258_=_C260( C258 C260 ) C258_=_C261( C258 C261 ) \nC258_=_C262( C258 C262 ) C258_=_C263( C258 C263 ) C258_=_C264( C258 C264 ) C258_=_C265( C258 C265 ) C258_=_C266( C258 C266 ) C258_=_C267( C258 C267 ) \nC258_=_C268( C258 C268 ) C258_=_C269( C258 C269 ) C258_=_C270( C258 C270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1_=_C262( C261 C262 ) C261_=_C263( C261 C263 ) C261_=_C264( C261 C264 ) C261_=_C265(</w:t>
      </w:r>
    </w:p>
    <w:p>
      <w:pPr>
        <w:pStyle w:val="PreformattedText"/>
        <w:bidi w:val="0"/>
        <w:spacing w:before="0" w:after="0"/>
        <w:jc w:val="left"/>
        <w:rPr/>
      </w:pPr>
      <w:r>
        <w:rPr/>
        <w:t xml:space="preserve"> </w:t>
      </w:r>
      <w:r>
        <w:rPr/>
        <w:t>C261 C265 ) C261_=_C266( C261 C266 ) C261_=_C267( C261 C267 ) \nC261_=_C268( C261 C268 ) C261_=_C269( C261 C269 ) C261_=_C270( C261 C270 ) C262_=_C263( C262 C263 ) C262_=_C264( C262 C264 ) C262_=_C265( C262 C265 ) \nC262_=_C266( C262 C266 ) C262_=_C267( C262 C267 ) C262_=_C268( C262 C268 ) C262_=_C269( C262 C269 ) C262_=_C270( C262 C270 ) C263_=_C264( C263 C264 ) \nC263_=_C265( C263 C265 ) C263_=_C266( C263 C266 ) C263_=_C267( C263 C267 ) C263_=_C268( C263 C268 ) C263_=_C269( C263 C269 ) C263_=_C270( C263 C270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34-&gt;40[label="42: C62 C99 C100 C136 C139 \nC147 C151 C170 C171 C183 C185 \nC200 C201 C203 C204 C205 C206 \nC207 C208 C209 C210 C211 C212 \nC213 C214 C215 C216 C217 C252 \nC258 C259 C260 C261 C262 C263 \nC264 C265 C266 C267 C268 C269 \nC270 \n440: C62_=_C100 ,C62_=_C139 ,C62_=_C151 ,C62_=_C171 ,C62_=_C185 ,\nC62_=_C252 ,C62_=_C258 ,C62_=_C259 ,C62_=_C260 ,C62_=_C261 ,C62_=_C262 ,\nC62_=_C263 ,C62_=_C264 ,C62_=_C265 ,C62_=_C266 ,C62_=_C267 ,C62_=_C268 ,\nC62_=_C269 ,C62_=_C270 ,C99_=_C100 ,C99_=_C136 ,C99_=_C147 ,C99_=_C170 ,\nC99_=_C183 ,C99_=_C200 ,C99_=_C201 ,C99_=_C203 ,C99_=_C204 ,C99_=_C205 ,\nC99_=_C206 ,C99_=_C207 ,C99_=_C208 ,C99_=_C209 ,C99_=_C210 ,C99_=_C211 ,\nC99_=_C212 ,C99_=_C213 ,C99_=_C214 ,C99_=_C215 ,C99_=_C216 ,C99_=_C217 ,\nC100_=_C139 ,C100_=_C151 ,C100_=_C171 ,C100_=_C185 ,C100_=_C252 ,C100_=_C258 ,\nC100_=_C259 ,C100_=_C260 ,C100_=_C261 ,C100_=_C262 ,C100_=_C263 ,C100_=_C264 ,\nC100_=_C265 ,C100_=_C266 ,C100_=_C267 ,C100_=_C268 ,C100_=_C269 ,C100_=_C270 ,\nC136_=_C139 ,C136_=_C147 ,C136_=_C170 ,C136_=_C183 ,C136_=_C200 ,C136_=_C201 ,\nC136_=_C203 ,C136_=_C204 ,C136_=_C205 ,C136_=_C206 ,C136_=_C207 ,C136_=_C208 ,\nC136_=_C209 ,C136_=_C210 ,C136_=_C211 ,C136_=_C212 ,C136_=_C213 ,C136_=_C214 ,\nC136_=_C215 ,C136_=_C216 ,C136_=_C217 ,C139_=_C151 ,C139_=_C171 ,C139_=_C185 ,\nC139_=_C252 ,C139_=_C258 ,C139_=_C259 ,C139_=_C260 ,C139_=_C261 ,C139_=_C262 ,\nC139_=_C263 ,C139_=_C264 ,C139_=_C265 ,C139_=_C266 ,C139_=_C267 ,C139_=_C268 ,\nC139_=_C269 ,C139_=_C270 ,C147_=_C151 ,C147_=_C170 ,C147_=_C183 ,C147_=_C200 ,\nC147_=_C201 ,C147_=_C203 ,C147_=_C204 ,C147_=_C205 ,C147_=_C206 ,C147_=_C207 ,\nC147_=_C208 ,C147_=_C209 ,C147_=_C210 ,C147_=_C211 ,C147_=_C212 ,C147_=_C213 ,\nC147_=_C214 ,C147_=_C215 ,C147_=_C216 ,C147_=_C217 ,C151_=_C171 ,C151_=_C185 ,\nC151_=_C252 ,C151_=_C258 ,C151_=_C259 ,C151_=_C260 ,C151_=_C261 ,C151_=_C262 ,\nC151_=_C263 ,C151_=_C264 ,C151_=_C265 ,C151_=_C266 ,C151_=_C267 ,C151_=_C268 ,\nC151_=_C269 ,C151_=_C270 ,C170_=_C171 ,C170_=_C183 ,C170_=_C200 ,C170_=_C201 ,\nC170_=_C203 ,C170_=_C204 ,C170_=_C205 ,C170_=_C206 ,C170_=_C207 ,C170_=_C208 ,\nC170_=_C209 ,C170_=_C210 ,C170_=_C211 ,C170_=_C212 ,C170_=_C213 ,C170_=_C214 ,\nC170_=_C215 ,C170_=_C216 ,C170_=_C217 ,C171_=_C185 ,C171_=_C252 ,C171_=_C258 ,\nC171_=_C259 ,C171_=_C260 ,C171_=_C261 ,C171_=_C262 ,C171_=_C263 ,C171_=_C264 ,\nC171_=_C265 ,C171_=_C266 ,C171_=_C267 ,C171_=_C268 ,C171_=_C269 ,C171_=_C270 ,\nC183_=_C185 ,C183_=_C200 ,C183_=_C201 ,C183_=_C203 ,C183_=_C204 ,C183_=_C205 ,\nC183_=_C206 ,C183_=_C207 ,C183_=_C208 ,C183_=_C209 ,C183_=_C210 ,C183_=_C211 ,\nC183_=_C212 ,C183_=_C213 ,C183_=_C214 ,C183_=_C215 ,C183_=_C216 ,C183_=_C217 ,\nC185_=_C252 ,C185_=_C258 ,C185_=_C259 ,C185_=_C260 ,C185_=_C261 ,C185_=_C262 ,\nC185_=_C263 ,C185_=_C264 ,C185_=_C265 ,C185_=_C266 ,C185_=_C267 ,C185_=_C268 ,\nC185_=_C269 ,C185_=_C270 ,C200_=_C201 ,C200_=_C203 ,C200_=_C204 ,C200_=_C205 ,\nC200_=_C206 ,C200_=_C207 ,C200_=_C208 ,C200_=_C209 ,C200_=_C210 ,C200_=_C211 ,\nC200_=_C212 ,C200_=_C213 ,C200_=_C214 ,C200_=_C215 ,C200_=_C216 ,C200_=_C217 ,\nC201_=_C203 ,C201_=_C204 ,C201_=_C205 ,C201_=_C206 ,C201_=_C207 ,C201_=_C208 ,\nC201_=_C209 ,C201_=_C210 ,C201_=_C211 ,C201_=_C212 ,C201_=_C213 ,C201_=_C214 ,\nC201_=_C215 ,C201_=_C216 ,C201_=_C217 ,C201_=_C252 ,C203_=_C204 ,C203_=_C205 ,\nC203_=_C206 ,C203_=_C207 ,C203_=_C208 ,C203_=_C209 ,C203_=_C210 ,C203_=_C211 ,\nC203_=_C212 ,C203_=_C213 ,C203_=_C214 ,C203_=_C215 ,C203_=_C216 ,C203_=_C217 ,\nC203_=_C258 ,C204_=_C205 ,C204_=_C206 ,C204_=_C207 ,C204_=_C208 ,C204_=_C209 ,\nC204_=_C210 ,C204_=_C211 ,C204_=_C212 ,C204_=_C213 ,C204_=_C214 ,C204_=_C215 ,\nC204_=_C216 ,C204_=_C217 ,C204_=_C259 ,C205_=_C206 ,C205_=_C207 ,C205_=_C208 ,\nC205_=_C209 ,C205_=_C210 ,C205_=_C211 ,C205_=_C212 ,C205_=_C213 ,C205_=_C214 ,\nC205_=_C215 ,C205_=_C216 ,C205_=_C217 ,C206_=_C207 ,C206_=_C208 ,C206_=_C209 ,\nC206_=_C210 ,C206_=_C211 ,C206_=_C212 ,C206_=_C213 ,C206_=_C214 ,C206_=_C215 ,\nC206_=_C216 ,C206_=_C217 ,C206_=_C260 ,C207_=_C208 ,C207_=_C209 ,C207_=_C210 ,\nC207_=_C211 ,C207_=_C212 ,C207_=_C213 ,C207_=_C214 ,C207_=_C215 ,C207_=_C216 ,\nC207_=_C217 ,C207_=_C261 ,C208_=_C209 ,C208_=_C210 ,C208_=_C211 ,C208_=_C212 ,\nC208_=_C213 ,C208_=_C214 ,C208_=_C215 ,C208_=_C216 ,C208_=_C217 ,C208_=_C262 ,\nC209_=_C210 ,C209_=_C211 ,C209_=_C212 ,C209_=_C213 ,C209_=_C214 ,C209_=_C215 ,\nC209_=_C216 ,C209_=_C217 ,C209_=_C263 ,C210_=_C211 ,C210_=_C212 ,C210_=_C213 ,\nC210_=_C214 ,C210_=_C215 ,C210_=_C216 ,C210_=_C217 ,C210_=_C264 ,C211_=_C212 ,\nC211_=_C213 ,C211_=_C214 ,C211_=_C215 ,C211_=_C216 ,C211_=_C217 ,C211_=_C265 ,\nC212_=_C213 ,C212_=_C214 ,C212_=_C215 ,C212_=_C216 ,C212_=_C217 ,C212_=_C266 ,\nC213_=_C214 ,C213_=_C215 ,C213_=_C216 ,C213_=_C217 ,C213_=_C267 ,C214_=_C215 ,\nC214_=_C216 ,C214_=_C217 ,C214_=_C268 ,C215_=_C216 ,C215_=_C217 ,C215_=_C269 ,\nC216_=_C217 ,C217_=_C270 ,C252_=_C258 ,C252_=_C259 ,C252_=_C260 ,C252_=_C261 ,\nC252_=_C262 ,C252_=_C263 ,C252_=_C264 ,C252_=_C265 ,C252_=_C266 ,C252_=_C267 ,\nC252_=_C268 ,C252_=_C269 ,C252_=_C270 ,C258_=_C259 ,C258_=_C260 ,C258_=_C261 ,\nC258_=_C262 ,C258_=_C263 ,C258_=_C264 ,C258_=_C265 ,C258_=_C266 ,C258_=_C267 ,\nC258_=_C268 ,C258_=_C269 ,C258_=_C270 ,C259_=_C260 ,C259_=_C261 ,C259_=_C262 ,\nC259_=_C263 ,C259_=_C264 ,C259_=_C265 ,C259_=_C266 ,C259_=_C267 ,C259_=_C268 ,\nC259_=_C269 ,C259_=_C270 ,C260_=_C261 ,C260_=_C262 ,C260_=_C263 ,C260_=_C264 ,\nC260_=_C265 ,C260_=_C266 ,C260_=_C267 ,C260_=_C268 ,C260_=_C269 ,C260_=_C270 ,\nC261_=_C262 ,C261_=_C263 ,C261_=_C264 ,C261_=_C265 ,C261_=_C266 ,C261_=_C267 ,\nC261_=_C268 ,C261_=_C269 ,C261_=_C270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41[shape=box, label="id:41 level: 4\n57: C59 C61 C62 C63 C65 \nC66 C91 C93 C95 C96 C97 \nC98 C99 C100 C102 C103 C104 \nC105 C106 C107 C108 C109 C145 \nC152 C158 C169 C170 C171 C172 \nC173 C174 C175 C177 C178 C179 \nC180 C181 C182 C186 C191 C203 \nC209 C258 C263 C271 C272 C273 \nC274 C275 C276 C277 C278 C384 \nC415 C416 C417 C418 \n469: C59_=_C61( C59 C61 ) C59_=_C62( C59 C62 ) C59_=_C63( C59 C63 ) C59_=_C65( C59 C65 ) C59_=_C66( C59 C66 ) \nC59_=_C91( C59 C91 ) C59_=_C96( C59 C96 ) C59_=_C97( C59 C97 ) C59_=_C98( C59 C98 ) C59_=_C99( C59 C99 ) C59_=_C100( C59 C100 ) \nC59_=_C102( C59 C102 ) C59_=_C103( C59 C103 ) C59_=_C104( C59 C104 ) C59_=_C105( C59 C105 ) C59_=_C106( C59 C106 ) C59_=_C107( C59 C107 ) \nC59_=_C108( C59 C108 ) C59_=_C109( C59 C109 ) C61_=_C62( C61 C62 ) C61_=_C63( C61 C63 ) C61_=_C65( C61 C65 ) C61_=_C66( C61 C66 ) \nC61_=_C98( C61 C98 ) C61_=_C169( C61 C169 ) C61_=_C186( C61 C186 ) C61_=_C191( C61 C191 ) C62_=_C63( C62 C63 ) C62_=_C65( C62 C65 ) \nC62_=_C66( C62 C66 ) C62_=_C100( C62 C100 ) C62_=_C171( C62 C171 ) C62_=_C258( C62 C258 ) C62_=_C263( C62 C263 ) C63_=_C65( C63 C65 ) \nC63_=_C66( C63 C66 ) C63_=_C93( C63 C93 ) C63_=_C152( C63 C152 ) C63_=_C172( C63 C172 ) C63_=_C186( C63 C186 ) C63_=_C203( C63 C203 ) \nC63_=_C258( C63 C258 ) C63_=_C271( C63 C271 ) C63_=_C272( C63 C272 ) C63_=_C273( C63 C273 ) C63_=_C274( C63 C274 ) C63_=_C275( C63 C275 ) \nC63_=_C276( C63 C276 ) C63_=_C277( C63 C277 ) C63_=_C278( C63 C278 ) C65_=_C66( C65 C66 ) C65_=_C95( C65 C95 ) C65_=_C106( C65 C106 ) \nC65_=_C177( C65 C177 ) C65_=_C275( C65 C275 ) C65_=_C415( C65 C415 ) C66_=_C109( C66 C109 ) C66_=_C182( C66 C182 ) C66_=_C278( C66 C278 ) \nC66_=_C418( C66 C418 ) C91_=_C93( C91 C93 ) C91_=_C95( C91 C95 ) C91_=_C96( C91 C96 ) C91_=_C97( C91 C97 ) C91_=_C98( C91 C98 ) \nC91_=_C99( C91 C99 ) C91_=_C100( C91 C100 ) C91_=_C102( C91 C102 ) C91_=_C103( C91 C103 ) C91_=_C104( C91 C104 ) C91_=_C105( C91 C105 ) \nC91_=_C106( C91 C106 ) C91_=_C107( C91 C107 ) C91_=_C108( C91 C108 ) C91_=_C109( C91 C109 ) C93_=_C95( C93 C95 ) C93_=_C152( C93 C152 ) \nC93_=_C172( C93 C172 ) C93_=_C186( C93 C186 ) C93_=_C203( C93 C203 ) C93_=_C258( C93 C258 ) C93_=_C271( C93 C271 ) C93_=_C272( C93 C272 ) \nC93_=_C273( C93 C273 ) C93_=_C274( C93 C274 ) C93_=_C275( C93 C275 ) C93_=_C276( C93 C276 ) C93_=_C277( C93 C277 ) C93_=_C278( C93 C278 ) \nC95_=_C106( C95 C106 ) C95_=_C177( C95 C177 ) C95_=_C275( C95 C275 ) C95_=_C415( C95 C415 ) C96_=_C97( C96 C97 ) C96_=_C98( C96 C98 ) \nC96_=_C99( C96 C99 ) C96_=_C100( C96 C100 ) C96_=_C102( C96 C102 ) C96_=_C103( C96 C103 ) C96_=_C104( C96 C104 ) C96_=_C105( C96 C105 ) \nC96_=_C106( C96 C106 ) C96_=_C107( C96 C107 ) C96_=_C108( C96 C108 ) C96_=_C109( C96 C109 ) C96_=_C145( C96 C145 ) C96_=_C152( C96 C152 ) \nC96_=_C158(</w:t>
      </w:r>
    </w:p>
    <w:p>
      <w:pPr>
        <w:pStyle w:val="PreformattedText"/>
        <w:bidi w:val="0"/>
        <w:spacing w:before="0" w:after="0"/>
        <w:jc w:val="left"/>
        <w:rPr/>
      </w:pPr>
      <w:r>
        <w:rPr/>
        <w:t xml:space="preserve"> </w:t>
      </w:r>
      <w:r>
        <w:rPr/>
        <w:t>C96 C158 ) C97_=_C98( C97 C98 ) C97_=_C99( C97 C99 ) C97_=_C100( C97 C100 ) C97_=_C102( C97 C102 ) C97_=_C103( C97 C103 ) \nC97_=_C104( C97 C104 ) C97_=_C105( C97 C105 ) C97_=_C106( C97 C106 ) C97_=_C107( C97 C107 ) C97_=_C108( C97 C108 ) C97_=_C109( C97 C109 ) \nC97_=_C145( C97 C145 ) C97_=_C169( C97 C169 ) C97_=_C170( C97 C170 ) C97_=_C171( C97 C171 ) C97_=_C172( C97 C172 ) C97_=_C173( C97 C173 ) \nC97_=_C174( C97 C174 ) C97_=_C175( C97 C175 ) C97_=_C177( C97 C177 ) C97_=_C178( C97 C178 ) C97_=_C179( C97 C179 ) C97_=_C180( C97 C180 ) \nC97_=_C181( C97 C181 ) C97_=_C182( C97 C182 ) C98_=_C99( C98 C99 ) C98_=_C100( C98 C100 ) C98_=_C102( C98 C102 ) C98_=_C103( C98 C103 ) \nC98_=_C104( C98 C104 ) C98_=_C105( C98 C105 ) C98_=_C106( C98 C106 ) C98_=_C107( C98 C107 ) C98_=_C108( C98 C108 ) C98_=_C109( C98 C109 ) \nC98_=_C169( C98 C169 ) C98_=_C186( C98 C186 ) C98_=_C191( C98 C191 ) C99_=_C100( C99 C100 ) C99_=_C102( C99 C102 ) C99_=_C103( C99 C103 ) \nC99_=_C104( C99 C104 ) C99_=_C105( C99 C105 ) C99_=_C106( C99 C106 ) C99_=_C107( C99 C107 ) C99_=_C108( C99 C108 ) C99_=_C109( C99 C109 ) \nC99_=_C170( C99 C170 ) C99_=_C203( C99 C203 ) C99_=_C209( C99 C209 ) C100_=_C102( C100 C102 ) C100_=_C103( C100 C103 ) C100_=_C104( C100 C104 ) \nC100_=_C105( C100 C105 ) C100_=_C106( C100 C106 ) C100_=_C107( C100 C107 ) C100_=_C108( C100 C108 ) C100_=_C109( C100 C109 ) C100_=_C171( C100 C171 ) \nC100_=_C258( C100 C258 ) C100_=_C263( C100 C263 ) C102_=_C103( C102 C103 ) C102_=_C104( C102 C104 ) C102_=_C105( C102 C105 ) C102_=_C106( C102 C106 ) \nC102_=_C107( C102 C107 ) C102_=_C108( C102 C108 ) C102_=_C109( C102 C109 ) C102_=_C173( C102 C173 ) C102_=_C271( C102 C271 ) C103_=_C104( C103 C104 ) \nC103_=_C105( C103 C105 ) C103_=_C106( C103 C106 ) C103_=_C107( C103 C107 ) C103_=_C108( C103 C108 ) C103_=_C109( C103 C109 ) C103_=_C174( C103 C174 ) \nC103_=_C272( C103 C272 ) C104_=_C105( C104 C105 ) C104_=_C106( C104 C106 ) C104_=_C107( C104 C107 ) C104_=_C108( C104 C108 ) C104_=_C109( C104 C109 ) \nC104_=_C175( C104 C175 ) C104_=_C273( C104 C273 ) C104_=_C384( C104 C384 ) C105_=_C106( C105 C106 ) C105_=_C107( C105 C107 ) C105_=_C108( C105 C108 ) \nC105_=_C109( C105 C109 ) C105_=_C158( C105 C158 ) C105_=_C191( C105 C191 ) C105_=_C209( C105 C209 ) C105_=_C263( C105 C263 ) C105_=_C274( C105 C274 ) \nC105_=_C384( C105 C384 ) C105_=_C415( C105 C415 ) C105_=_C416( C105 C416 ) C105_=_C417( C105 C417 ) C105_=_C418( C105 C418 ) C106_=_C107( C106 C107 ) \nC106_=_C108( C106 C108 ) C106_=_C109( C106 C109 ) C106_=_C177( C106 C177 ) C106_=_C275( C106 C275 ) C106_=_C415( C106 C415 ) C107_=_C108( C107 C108 ) \nC107_=_C109( C107 C109 ) C107_=_C180( C107 C180 ) C107_=_C276( C107 C276 ) C107_=_C416( C107 C416 ) C108_=_C109( C108 C109 ) C108_=_C181( C108 C181 ) \nC108_=_C277( C108 C277 ) C108_=_C417( C108 C417 ) C109_=_C182( C109 C182 ) C109_=_C278( C109 C278 ) C109_=_C418( C109 C418 ) C145_=_C152( C145 C152 ) \nC145_=_C158( C145 C158 ) C145_=_C169( C145 C169 ) C145_=_C170( C145 C170 ) C145_=_C171( C145 C171 ) C145_=_C172( C145 C172 ) C145_=_C173( C145 C173 ) \nC145_=_C174( C145 C174 ) C145_=_C175( C145 C175 ) C145_=_C177( C145 C177 ) C145_=_C178( C145 C178 ) C145_=_C179( C145 C179 ) C145_=_C180( C145 C180 ) \nC145_=_C181( C145 C181 ) C145_=_C182( C145 C182 ) C152_=_C158( C152 C158 ) C152_=_C172( C152 C172 ) C152_=_C186( C152 C186 ) C152_=_C203( C152 C203 ) \nC152_=_C258( C152 C258 ) C152_=_C271( C152 C271 ) C152_=_C272( C152 C272 ) C152_=_C273( C152 C273 ) C152_=_C274( C152 C274 ) C152_=_C275( C152 C275 ) \nC152_=_C276( C152 C276 ) C152_=_C277( C152 C277 ) C152_=_C278( C152 C278 ) C158_=_C191( C158 C191 ) C158_=_C209( C158 C209 ) C158_=_C263( C158 C263 ) \nC158_=_C274( C158 C274 ) C158_=_C384( C158 C384 ) C158_=_C415( C158 C415 ) C158_=_C416( C158 C416 ) C158_=_C417( C158 C417 ) C158_=_C418( C158 C418 ) \nC169_=_C170( C169 C170 ) C169_=_C171( C169 C171 ) C169_=_C172( C169 C172 ) C169_=_C173( C169 C173 ) C169_=_C174( C169 C174 ) C169_=_C175( C169 C175 ) \nC169_=_C177( C169 C177 ) C169_=_C178( C169 C178 ) C169_=_C179( C169 C179 ) C169_=_C180( C169 C180 ) C169_=_C181( C169 C181 ) C169_=_C182( C169 C182 ) \nC169_=_C186( C169 C186 ) C169_=_C191( C169 C191 ) C170_=_C171( C170 C171 ) C170_=_C172( C170 C172 ) C170_=_C173( C170 C173 ) C170_=_C174( C170 C174 ) \nC170_=_C175( C170 C175 ) C170_=_C177( C170 C177 ) C170_=_C178( C170 C178 ) C170_=_C179( C170 C179 ) C170_=_C180( C170 C180 ) C170_=_C181( C170 C181 ) \nC170_=_C182( C170 C182 ) C170_=_C203( C170 C203 ) C170_=_C209( C170 C209 ) C171_=_C172( C171 C172 ) C171_=_C173( C171 C173 ) C171_=_C174( C171 C174 ) \nC171_=_C175( C171 C175 ) C171_=_C177( C171 C177 ) C171_=_C178( C171 C178 ) C171_=_C179( C171 C179 ) C171_=_C180( C171 C180 ) C171_=_C181( C171 C181 ) \nC171_=_C182( C171 C182 ) C171_=_C258( C171 C258 ) C171_=_C263( C171 C263 ) C172_=_C173( C172 C173 ) C172_=_C174( C172 C174 ) C172_=_C175( C172 C175 ) \nC172_=_C177( C172 C177 ) C172_=_C178( C172 C178 ) C172_=_C179( C172 C179 ) C172_=_C180( C172 C180 ) C172_=_C181( C172 C181 ) C172_=_C182( C172 C182 ) \nC172_=_C186( C172 C186 ) C172_=_C203( C172 C203 ) C172_=_C258( C172 C258 ) C172_=_C271( C172 C271 ) C172_=_C272( C172 C272 ) C172_=_C273( C172 C273 ) \nC172_=_C274( C172 C274 ) C172_=_C275( C172 C275 ) C172_=_C276( C172 C276 ) C172_=_C277( C172 C277 ) C172_=_C278( C172 C278 ) C173_=_C174( C173 C174 ) \nC173_=_C175( C173 C175 ) C173_=_C177( C173 C177 ) C173_=_C178( C173 C178 ) C173_=_C179( C173 C179 ) C173_=_C180( C173 C180 ) C173_=_C181( C173 C181 ) \nC173_=_C182( C173 C182 ) C173_=_C271( C173 C271 ) C174_=_C175( C174 C175 ) C174_=_C177( C174 C177 ) C174_=_C178( C174 C178 ) C174_=_C179( C174 C179 ) \nC174_=_C180( C174 C180 ) C174_=_C181( C174 C181 ) C174_=_C182( C174 C182 ) C174_=_C272( C174 C272 ) C175_=_C177( C175 C177 ) C175_=_C178( C175 C178 ) \nC175_=_C179( C175 C179 ) C175_=_C180( C175 C180 ) C175_=_C181( C175 C181 ) C175_=_C182( C175 C182 ) C175_=_C273( C175 C273 ) C175_=_C384( C175 C384 ) \nC177_=_C178( C177 C178 ) C177_=_C179( C177 C179 ) C177_=_C180( C177 C180 ) C177_=_C181( C177 C181 ) C177_=_C182( C177 C182 ) C177_=_C275( C177 C275 ) \nC177_=_C415( C177 C415 ) C178_=_C179( C178 C179 ) C178_=_C180( C178 C180 ) C178_=_C181( C178 C181 ) C178_=_C182( C178 C182 ) C179_=_C180( C179 C180 ) \nC179_=_C181( C179 C181 ) C179_=_C182( C179 C182 ) C180_=_C181( C180 C181 ) C180_=_C182( C180 C182 ) C180_=_C276( C180 C276 ) C180_=_C416( C180 C416 ) \nC181_=_C182( C181 C182 ) C181_=_C277( C181 C277 ) C181_=_C417( C181 C417 ) C182_=_C278( C182 C278 ) C182_=_C418( C182 C418 ) C186_=_C191( C186 C191 ) \nC186_=_C203( C186 C203 ) C186_=_C258( C186 C258 ) C186_=_C271( C186 C271 ) C186_=_C272( C186 C272 ) C186_=_C273( C186 C273 ) C186_=_C274( C186 C274 ) \nC186_=_C275( C186 C275 ) C186_=_C276( C186 C276 ) C186_=_C277( C186 C277 ) C186_=_C278( C186 C278 ) C191_=_C209( C191 C209 ) C191_=_C263( C191 C263 ) \nC191_=_C274( C191 C274 ) C191_=_C384( C191 C384 ) C191_=_C415( C191 C415 ) C191_=_C416( C191 C416 ) C191_=_C417( C191 C417 ) C191_=_C418( C191 C418 ) \nC203_=_C209( C203 C209 ) C203_=_C258( C203 C258 ) C203_=_C271( C203 C271 ) C203_=_C272( C203 C272 ) C203_=_C273( C203 C273 ) C203_=_C274( C203 C274 ) \nC203_=_C275( C203 C275 ) C203_=_C276( C203 C276 ) C203_=_C277( C203 C277 ) C203_=_C278( C203 C278 ) C209_=_C263( C209 C263 ) C209_=_C274( C209 C274 ) \nC209_=_C384( C209 C384 ) C209_=_C415( C209 C415 ) C209_=_C416( C209 C416 ) C209_=_C417( C209 C417 ) C209_=_C418( C209 C418 ) C258_=_C263( C258 C263 ) \nC258_=_C271( C258 C271 ) C258_=_C272( C258 C272 ) C258_=_C273( C258 C273 ) C258_=_C274( C258 C274 ) C258_=_C275( C258 C275 ) C258_=_C276( C258 C276 ) \nC258_=_C277( C258 C277 ) C258_=_C278( C258 C278 ) C263_=_C274( C263 C274 ) C263_=_C384( C263 C384 ) C263_=_C415( C263 C415 ) C263_=_C416( C263 C416 ) \nC263_=_C417( C263 C417 ) C263_=_C418( C263 C41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3_=_C384( C273 C384 ) C274_=_C275( C274 C275 ) C274_=_C276( C274 C276 ) C274_=_C277( C274 C277 ) \nC274_=_C278( C274 C278 ) C274_=_C384( C274 C384 ) C274_=_C415( C274 C415 ) C274_=_C416( C274 C416 ) C274_=_C417( C274 C417 ) C274_=_C418( C274 C418 ) \nC275_=_C276( C275 C276 ) C275_=_C277( C275 C277 ) C275_=_C278( C275 C278 ) C275_=_C415( C275 C415 ) C276_=_C277( C276 C277 ) C276_=_C278( C276 C278 ) \nC276_=_C416( C276 C416 ) C277_=_C278( C277 C278 ) C277_=_C417( C277 C417 ) C278_=_C418( C278 C418 ) C384_=_C415( C384 C415 ) C384_=_C416( C384 C416 ) \nC384_=_C417( C384 C417 ) C384_=_C418( C384 C418 ) C415_=_C416( C415 C416 ) C415_=_C417( C415 C417 ) C415_=_C418( C415 C418 ) C416_=_C417( C416 C417 ) \nC416_=_C418( C416 C418 ) C417_=_C418( C417 C418 ) "];34-&gt;41[label="49: C61 C62 C65 C66 C95 \nC96 C98 C99 C100 C102 C103 \nC104 C106 C107 C108 C109 C145 \nC152 C158 C169 C170 C171 C173 \nC174 C175 C177 C178 C179 C180 \nC181 C182 C186 C191 C203 C209 \nC258 C263 C271 C272 C273 C275 \nC276 C277 C278 C384 C415 C416 \nC417 C418 \n311: C61_=_C62 ,C61_=_C65 ,C61_=_C66 ,C61_=_C98 ,C61_=_C169 ,\nC61_=_C186 ,C61_=_C191 ,C62_=_C65 ,C62_=_C66 ,C62_=_C100 ,C62_=_C171 ,\nC62_=_C258 ,C62_=_C263 ,C65_=_C66 ,C65_=_C95 ,C65_=_C106 ,C65_=_C177 ,\nC65_=_C275 ,C65_=_C415 ,C66_=_C109 ,C66_=_C182 ,C66_=_C278 ,C66_=_C418 ,\nC95_=_C106 ,C95_=_C177 ,C95_=_C275 ,C95_=_C415 ,C96_=_C98 ,C96_=_C99 ,\nC96_=_C100 ,C96_=_C102 ,C96_=_C103 ,C96_=_C104 ,C96_=_C106 ,C96_=_C107 ,\nC96_=_C108 ,C96_=_C109 ,C96_=_C145 ,C96_=_C152 ,C96_=_C158 ,C98_=_C99 ,\nC98_=_C100 ,C98_=_C102 ,C98_=_C103 ,C98_=_C104 ,C98_=_C106 ,C98_=_C107 ,\nC98_=_C108</w:t>
      </w:r>
    </w:p>
    <w:p>
      <w:pPr>
        <w:pStyle w:val="PreformattedText"/>
        <w:bidi w:val="0"/>
        <w:spacing w:before="0" w:after="0"/>
        <w:jc w:val="left"/>
        <w:rPr/>
      </w:pPr>
      <w:r>
        <w:rPr/>
        <w:t xml:space="preserve"> </w:t>
      </w:r>
      <w:r>
        <w:rPr/>
        <w:t>,C98_=_C109 ,C98_=_C169 ,C98_=_C186 ,C98_=_C191 ,C99_=_C100 ,\nC99_=_C102 ,C99_=_C103 ,C99_=_C104 ,C99_=_C106 ,C99_=_C107 ,C99_=_C108 ,\nC99_=_C109 ,C99_=_C170 ,C99_=_C203 ,C99_=_C209 ,C100_=_C102 ,C100_=_C103 ,\nC100_=_C104 ,C100_=_C106 ,C100_=_C107 ,C100_=_C108 ,C100_=_C109 ,C100_=_C171 ,\nC100_=_C258 ,C100_=_C263 ,C102_=_C103 ,C102_=_C104 ,C102_=_C106 ,C102_=_C107 ,\nC102_=_C108 ,C102_=_C109 ,C102_=_C173 ,C102_=_C271 ,C103_=_C104 ,C103_=_C106 ,\nC103_=_C107 ,C103_=_C108 ,C103_=_C109 ,C103_=_C174 ,C103_=_C272 ,C104_=_C106 ,\nC104_=_C107 ,C104_=_C108 ,C104_=_C109 ,C104_=_C175 ,C104_=_C273 ,C104_=_C384 ,\nC106_=_C107 ,C106_=_C108 ,C106_=_C109 ,C106_=_C177 ,C106_=_C275 ,C106_=_C415 ,\nC107_=_C108 ,C107_=_C109 ,C107_=_C180 ,C107_=_C276 ,C107_=_C416 ,C108_=_C109 ,\nC108_=_C181 ,C108_=_C277 ,C108_=_C417 ,C109_=_C182 ,C109_=_C278 ,C109_=_C418 ,\nC145_=_C152 ,C145_=_C158 ,C145_=_C169 ,C145_=_C170 ,C145_=_C171 ,C145_=_C173 ,\nC145_=_C174 ,C145_=_C175 ,C145_=_C177 ,C145_=_C178 ,C145_=_C179 ,C145_=_C180 ,\nC145_=_C181 ,C145_=_C182 ,C152_=_C158 ,C152_=_C186 ,C152_=_C203 ,C152_=_C258 ,\nC152_=_C271 ,C152_=_C272 ,C152_=_C273 ,C152_=_C275 ,C152_=_C276 ,C152_=_C277 ,\nC152_=_C278 ,C158_=_C191 ,C158_=_C209 ,C158_=_C263 ,C158_=_C384 ,C158_=_C415 ,\nC158_=_C416 ,C158_=_C417 ,C158_=_C418 ,C169_=_C170 ,C169_=_C171 ,C169_=_C173 ,\nC169_=_C174 ,C169_=_C175 ,C169_=_C177 ,C169_=_C178 ,C169_=_C179 ,C169_=_C180 ,\nC169_=_C181 ,C169_=_C182 ,C169_=_C186 ,C169_=_C191 ,C170_=_C171 ,C170_=_C173 ,\nC170_=_C174 ,C170_=_C175 ,C170_=_C177 ,C170_=_C178 ,C170_=_C179 ,C170_=_C180 ,\nC170_=_C181 ,C170_=_C182 ,C170_=_C203 ,C170_=_C209 ,C171_=_C173 ,C171_=_C174 ,\nC171_=_C175 ,C171_=_C177 ,C171_=_C178 ,C171_=_C179 ,C171_=_C180 ,C171_=_C181 ,\nC171_=_C182 ,C171_=_C258 ,C171_=_C263 ,C173_=_C174 ,C173_=_C175 ,C173_=_C177 ,\nC173_=_C178 ,C173_=_C179 ,C173_=_C180 ,C173_=_C181 ,C173_=_C182 ,C173_=_C271 ,\nC174_=_C175 ,C174_=_C177 ,C174_=_C178 ,C174_=_C179 ,C174_=_C180 ,C174_=_C181 ,\nC174_=_C182 ,C174_=_C272 ,C175_=_C177 ,C175_=_C178 ,C175_=_C179 ,C175_=_C180 ,\nC175_=_C181 ,C175_=_C182 ,C175_=_C273 ,C175_=_C384 ,C177_=_C178 ,C177_=_C179 ,\nC177_=_C180 ,C177_=_C181 ,C177_=_C182 ,C177_=_C275 ,C177_=_C415 ,C178_=_C179 ,\nC178_=_C180 ,C178_=_C181 ,C178_=_C182 ,C179_=_C180 ,C179_=_C181 ,C179_=_C182 ,\nC180_=_C181 ,C180_=_C182 ,C180_=_C276 ,C180_=_C416 ,C181_=_C182 ,C181_=_C277 ,\nC181_=_C417 ,C182_=_C278 ,C182_=_C418 ,C186_=_C191 ,C186_=_C203 ,C186_=_C258 ,\nC186_=_C271 ,C186_=_C272 ,C186_=_C273 ,C186_=_C275 ,C186_=_C276 ,C186_=_C277 ,\nC186_=_C278 ,C191_=_C209 ,C191_=_C263 ,C191_=_C384 ,C191_=_C415 ,C191_=_C416 ,\nC191_=_C417 ,C191_=_C418 ,C203_=_C209 ,C203_=_C258 ,C203_=_C271 ,C203_=_C272 ,\nC203_=_C273 ,C203_=_C275 ,C203_=_C276 ,C203_=_C277 ,C203_=_C278 ,C209_=_C263 ,\nC209_=_C384 ,C209_=_C415 ,C209_=_C416 ,C209_=_C417 ,C209_=_C418 ,C258_=_C263 ,\nC258_=_C271 ,C258_=_C272 ,C258_=_C273 ,C258_=_C275 ,C258_=_C276 ,C258_=_C277 ,\nC258_=_C278 ,C263_=_C384 ,C263_=_C415 ,C263_=_C416 ,C263_=_C417 ,C263_=_C418 ,\nC271_=_C272 ,C271_=_C273 ,C271_=_C275 ,C271_=_C276 ,C271_=_C277 ,C271_=_C278 ,\nC272_=_C273 ,C272_=_C275 ,C272_=_C276 ,C272_=_C277 ,C272_=_C278 ,C273_=_C275 ,\nC273_=_C276 ,C273_=_C277 ,C273_=_C278 ,C273_=_C384 ,C275_=_C276 ,C275_=_C277 ,\nC275_=_C278 ,C275_=_C415 ,C276_=_C277 ,C276_=_C278 ,C276_=_C416 ,C277_=_C278 ,\nC277_=_C417 ,C278_=_C418 ,C384_=_C415 ,C384_=_C416 ,C384_=_C417 ,C384_=_C418 ,\nC415_=_C416 ,C415_=_C417 ,C415_=_C418 ,C416_=_C417 ,C416_=_C418 ,C417_=_C418 ,"];42[shape=box, label="id:42 level: 4\n45: C5 C14 C61 C68 C75 \nC98 C104 C146 C157 C169 C175 \nC183 C184 C185 C186 C187 C188 \nC189 C190 C191 C192 C193 C194 \nC195 C196 C197 C198 C199 C208 \nC225 C262 C273 C281 C295 C311 \nC349 C384 C385 C386 C387 C388 \nC389 C390 C391 C392 \n527: C5_=_C14( C5 C14 ) C5_=_C61( C5 C61 ) C5_=_C68( C5 C68 ) C5_=_C98( C5 C98 ) C5_=_C146( C5 C146 ) \nC5_=_C169( C5 C169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14_=_C75( C14 C75 ) C14_=_C104( C14 C104 ) C14_=_C157( C14 C157 ) C14_=_C175( C14 C175 ) C14_=_C190( C14 C190 ) C14_=_C208( C14 C208 ) \nC14_=_C225( C14 C225 ) C14_=_C262( C14 C262 ) C14_=_C273( C14 C273 ) C14_=_C281( C14 C281 ) C14_=_C295( C14 C295 ) C14_=_C311( C14 C311 ) \nC14_=_C349( C14 C349 ) C14_=_C384( C14 C384 ) C14_=_C385( C14 C385 ) C14_=_C386( C14 C386 ) C14_=_C387( C14 C387 ) C14_=_C388( C14 C388 ) \nC14_=_C389( C14 C389 ) C14_=_C390( C14 C390 ) C14_=_C391( C14 C391 ) C14_=_C392( C14 C392 ) C61_=_C68( C61 C68 ) C61_=_C98( C61 C98 ) \nC61_=_C146( C61 C146 ) C61_=_C169( C61 C169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8_=_C75( C68 C75 ) C68_=_C98( C68 C98 ) C68_=_C146( C68 C146 ) C68_=_C169( C68 C169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75_=_C104( C75 C104 ) C75_=_C157( C75 C157 ) \nC75_=_C175( C75 C175 ) C75_=_C190( C75 C190 ) C75_=_C208( C75 C208 ) C75_=_C225( C75 C225 ) C75_=_C262( C75 C262 ) C75_=_C273( C75 C273 ) \nC75_=_C281( C75 C281 ) C75_=_C295( C75 C295 ) C75_=_C311( C75 C311 ) C75_=_C349( C75 C349 ) C75_=_C384( C75 C384 ) C75_=_C385( C75 C385 ) \nC75_=_C386( C75 C386 ) C75_=_C387( C75 C387 ) C75_=_C388( C75 C388 ) C75_=_C389( C75 C389 ) C75_=_C390( C75 C390 ) C75_=_C391( C75 C391 ) \nC75_=_C392( C75 C392 ) C98_=_C104( C98 C104 ) C98_=_C146( C98 C146 ) C98_=_C169( C98 C169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104_=_C157( C104 C157 ) C104_=_C175( C104 C175 ) C104_=_C190( C104 C190 ) \nC104_=_C208( C104 C208 ) C104_=_C225( C104 C225 ) C104_=_C262( C104 C262 ) C104_=_C273( C104 C273 ) C104_=_C281( C104 C281 ) C104_=_C295( C104 C295 ) \nC104_=_C311( C104 C311 ) C104_=_C349( C104 C349 ) C104_=_C384( C104 C384 ) C104_=_C385( C104 C385 ) C104_=_C386( C104 C386 ) C104_=_C387( C104 C387 ) \nC104_=_C388( C104 C388 ) C104_=_C389( C104 C389 ) C104_=_C390( C104 C390 ) C104_=_C391( C104 C391 ) C104_=_C392( C104 C392 ) C146_=_C157( C146 C157 ) \nC146_=_C169( C146 C169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57_=_C175( C157 C175 ) C157_=_C190( C157 C190 ) C157_=_C208( C157 C208 ) C157_=_C225( C157 C225 ) C157_=_C262( C157 C262 ) C157_=_C273( C157 C273 ) \nC157_=_C281( C157 C281 ) C157_=_C295( C157 C295 ) C157_=_C311( C157 C311 ) C157_=_C349( C157 C349 ) C157_=_C384( C157 C384 ) C157_=_C385( C157 C385 ) \nC157_=_C386( C157 C386 ) C157_=_C387( C157 C387 ) C157_=_C388( C157 C388 ) C157_=_C389( C157 C389 ) C157_=_C390( C157 C390 ) C157_=_C391( C157 C391 ) \nC157_=_C392( C157 C392 ) C169_=_C175( C169 C175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5_=_C190( C175 C190 ) C175_=_C208( C175 C208 ) C175_=_C225( C175 C225 ) C175_=_C262( C175 C262 ) C175_=_C273( C175 C273 ) \nC175_=_C281( C175 C281 ) C175_=_C295( C175 C295 ) C175_=_C311( C175 C311 ) C175_=_C349( C175 C349 ) C175_=_C384( C175 C384 ) C175_=_C385( C175 C385 ) \nC175_=_C386( C175 C386 ) C175_=_C387( C175 C387 ) C175_=_C388( C175 C388 ) C175_=_C389( C175 C389 ) C175_=_C390( C175 C390 ) C175_=_C391( C175 C391 ) \nC175_=_C392( C175 C39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8( C183 C20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25(</w:t>
      </w:r>
    </w:p>
    <w:p>
      <w:pPr>
        <w:pStyle w:val="PreformattedText"/>
        <w:bidi w:val="0"/>
        <w:spacing w:before="0" w:after="0"/>
        <w:jc w:val="left"/>
        <w:rPr/>
      </w:pPr>
      <w:r>
        <w:rPr/>
        <w:t xml:space="preserve"> </w:t>
      </w:r>
      <w:r>
        <w:rPr/>
        <w:t>C184 C22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62( C185 C262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73( C186 C273 ) C187_=_C188( C187 C188 ) C187_=_C189( C187 C189 ) C187_=_C190( C187 C190 ) \nC187_=_C191( C187 C191 ) C187_=_C192( C187 C192 ) C187_=_C193( C187 C193 ) C187_=_C194( C187 C194 ) C187_=_C195( C187 C195 ) C187_=_C196( C187 C196 ) \nC187_=_C197( C187 C197 ) C187_=_C198( C187 C198 ) C187_=_C199( C187 C199 ) C187_=_C281( C187 C281 ) C188_=_C189( C188 C189 ) C188_=_C190( C188 C190 ) \nC188_=_C191( C188 C191 ) C188_=_C192( C188 C192 ) C188_=_C193( C188 C193 ) C188_=_C194( C188 C194 ) C188_=_C195( C188 C195 ) C188_=_C196( C188 C196 ) \nC188_=_C197( C188 C197 ) C188_=_C198( C188 C198 ) C188_=_C199( C188 C199 ) C188_=_C295( C188 C295 ) C189_=_C190( C189 C190 ) C189_=_C191( C189 C191 ) \nC189_=_C192( C189 C192 ) C189_=_C193( C189 C193 ) C189_=_C194( C189 C194 ) C189_=_C195( C189 C195 ) C189_=_C196( C189 C196 ) C189_=_C197( C189 C197 ) \nC189_=_C198( C189 C198 ) C189_=_C199( C189 C199 ) C189_=_C311( C189 C311 ) C190_=_C191( C190 C191 ) C190_=_C192( C190 C192 ) C190_=_C193( C190 C193 ) \nC190_=_C194( C190 C194 ) C190_=_C195( C190 C195 ) C190_=_C196( C190 C196 ) C190_=_C197( C190 C197 ) C190_=_C198( C190 C198 ) C190_=_C199( C190 C199 ) \nC190_=_C208( C190 C208 ) C190_=_C225( C190 C225 ) C190_=_C262( C190 C262 ) C190_=_C273( C190 C273 ) C190_=_C281( C190 C281 ) C190_=_C295( C190 C295 ) \nC190_=_C311( C190 C311 ) C190_=_C349( C190 C349 ) C190_=_C384( C190 C384 ) C190_=_C385( C190 C385 ) C190_=_C386( C190 C386 ) C190_=_C387( C190 C387 ) \nC190_=_C388( C190 C388 ) C190_=_C389( C190 C389 ) C190_=_C390( C190 C390 ) C190_=_C391( C190 C391 ) C190_=_C392( C190 C392 ) C191_=_C192( C191 C192 ) \nC191_=_C193( C191 C193 ) C191_=_C194( C191 C194 ) C191_=_C195( C191 C195 ) C191_=_C196( C191 C196 ) C191_=_C197( C191 C197 ) C191_=_C198( C191 C198 ) \nC191_=_C199( C191 C199 ) C191_=_C384( C191 C384 ) C192_=_C193( C192 C193 ) C192_=_C194( C192 C194 ) C192_=_C195( C192 C195 ) C192_=_C196( C192 C196 ) \nC192_=_C197( C192 C197 ) C192_=_C198( C192 C198 ) C192_=_C199( C192 C199 ) C192_=_C385( C192 C385 ) C193_=_C194( C193 C194 ) C193_=_C195( C193 C195 ) \nC193_=_C196( C193 C196 ) C193_=_C197( C193 C197 ) C193_=_C198( C193 C198 ) C193_=_C199( C193 C199 ) C193_=_C386( C193 C386 ) C194_=_C195( C194 C195 ) \nC194_=_C196( C194 C196 ) C194_=_C197( C194 C197 ) C194_=_C198( C194 C198 ) C194_=_C199( C194 C199 ) C194_=_C387( C194 C387 ) C195_=_C196( C195 C196 ) \nC195_=_C197( C195 C197 ) C195_=_C198( C195 C198 ) C195_=_C199( C195 C199 ) C195_=_C388( C195 C388 ) C196_=_C197( C196 C197 ) C196_=_C198( C196 C198 ) \nC196_=_C199( C196 C199 ) C196_=_C389( C196 C389 ) C197_=_C198( C197 C198 ) C197_=_C199( C197 C199 ) C197_=_C390( C197 C390 ) C198_=_C199( C198 C199 ) \nC198_=_C391( C198 C391 ) C199_=_C392( C199 C392 ) C208_=_C225( C208 C225 ) C208_=_C262( C208 C262 ) C208_=_C273( C208 C273 ) C208_=_C281( C208 C281 ) \nC208_=_C295( C208 C295 ) C208_=_C311( C208 C311 ) C208_=_C349( C208 C349 ) C208_=_C384( C208 C384 ) C208_=_C385( C208 C385 ) C208_=_C386( C208 C386 ) \nC208_=_C387( C208 C387 ) C208_=_C388( C208 C388 ) C208_=_C389( C208 C389 ) C208_=_C390( C208 C390 ) C208_=_C391( C208 C391 ) C208_=_C392( C208 C392 ) \nC225_=_C262( C225 C262 ) C225_=_C273( C225 C273 ) C225_=_C281( C225 C281 ) C225_=_C295( C225 C295 ) C225_=_C311( C225 C311 ) C225_=_C349( C225 C349 ) \nC225_=_C384( C225 C384 ) C225_=_C385( C225 C385 ) C225_=_C386( C225 C386 ) C225_=_C387( C225 C387 ) C225_=_C388( C225 C388 ) C225_=_C389( C225 C389 ) \nC225_=_C390( C225 C390 ) C225_=_C391( C225 C391 ) C225_=_C392( C225 C392 ) C262_=_C273( C262 C273 ) C262_=_C281( C262 C281 ) C262_=_C295( C262 C295 ) \nC262_=_C311( C262 C311 ) C262_=_C349( C262 C349 ) C262_=_C384( C262 C384 ) C262_=_C385( C262 C385 ) C262_=_C386( C262 C386 ) C262_=_C387( C262 C387 ) \nC262_=_C388( C262 C388 ) C262_=_C389( C262 C389 ) C262_=_C390( C262 C390 ) C262_=_C391( C262 C391 ) C262_=_C392( C262 C392 ) C273_=_C281( C273 C281 ) \nC273_=_C295( C273 C295 ) C273_=_C311( C273 C311 ) C273_=_C349( C273 C349 ) C273_=_C384( C273 C384 ) C273_=_C385( C273 C385 ) C273_=_C386( C273 C386 ) \nC273_=_C387( C273 C387 ) C273_=_C388( C273 C388 ) C273_=_C389( C273 C389 ) C273_=_C390( C273 C390 ) C273_=_C391( C273 C391 ) C273_=_C392( C273 C392 ) \nC281_=_C295( C281 C295 ) C281_=_C311( C281 C311 ) C281_=_C349( C281 C349 ) C281_=_C384( C281 C384 ) C281_=_C385( C281 C385 ) C281_=_C386( C281 C386 ) \nC281_=_C387( C281 C387 ) C281_=_C388( C281 C388 ) C281_=_C389( C281 C389 ) C281_=_C390( C281 C390 ) C281_=_C391( C281 C391 ) C281_=_C392( C281 C392 ) \nC295_=_C311( C295 C311 ) C295_=_C349( C295 C349 ) C295_=_C384( C295 C384 ) C295_=_C385( C295 C385 ) C295_=_C386( C295 C386 ) C295_=_C387( C295 C387 ) \nC295_=_C388( C295 C388 ) C295_=_C389( C295 C389 ) C295_=_C390( C295 C390 ) C295_=_C391( C295 C391 ) C295_=_C392( C295 C392 ) C311_=_C349( C311 C349 ) \nC311_=_C384( C311 C384 ) C311_=_C385( C311 C385 ) C311_=_C386( C311 C386 ) C311_=_C387( C311 C387 ) C311_=_C388( C311 C388 ) C311_=_C389( C311 C389 ) \nC311_=_C390( C311 C390 ) C311_=_C391( C311 C391 ) C311_=_C392( C311 C392 ) C349_=_C384( C349 C384 ) C349_=_C385( C349 C385 ) C349_=_C386( C349 C386 ) \nC349_=_C387( C349 C387 ) C349_=_C388( C349 C388 ) C349_=_C389( C349 C389 ) C349_=_C390( C349 C390 ) C349_=_C391( C349 C391 ) C349_=_C392( C349 C392 ) \nC384_=_C385( C384 C385 ) C384_=_C386( C384 C386 ) C384_=_C387( C384 C387 ) C384_=_C388( C384 C388 ) C384_=_C389( C384 C389 ) C384_=_C390( C384 C390 ) \nC384_=_C391( C384 C391 ) C384_=_C392( C384 C392 ) C385_=_C386( C385 C386 ) C385_=_C387( C385 C387 ) C385_=_C388( C385 C388 ) C385_=_C389( C385 C389 ) \nC385_=_C390( C385 C390 ) C385_=_C391( C385 C391 ) C385_=_C392( C385 C392 ) C386_=_C387( C386 C387 ) C386_=_C388( C386 C388 ) C386_=_C389( C386 C389 ) \nC386_=_C390( C386 C390 ) C386_=_C391( C386 C391 ) C386_=_C392( C386 C392 ) C387_=_C388( C387 C388 ) C387_=_C389( C387 C389 ) C387_=_C390( C387 C390 ) \nC387_=_C391( C387 C391 ) C387_=_C392( C387 C392 ) C388_=_C389( C388 C389 ) C388_=_C390( C388 C390 ) C388_=_C391( C388 C391 ) C388_=_C392( C388 C392 ) \nC389_=_C390( C389 C390 ) C389_=_C391( C389 C391 ) C389_=_C392( C389 C392 ) C390_=_C391( C390 C391 ) C390_=_C392( C390 C392 ) C391_=_C392( C391 C392 ) "];35-&gt;42[label="44: C5 C14 C61 C68 C75 \nC98 C104 C146 C157 C169 C175 \nC183 C184 C185 C186 C187 C188 \nC189 C191 C192 C193 C194 C195 \nC196 C197 C198 C199 C208 C225 \nC262 C273 C281 C295 C311 C349 \nC384 C385 C386 C387 C388 C389 \nC390 C391 C392 \n483: C5_=_C14 ,C5_=_C61 ,C5_=_C68 ,C5_=_C98 ,C5_=_C146 ,\nC5_=_C169 ,C5_=_C183 ,C5_=_C184 ,C5_=_C185 ,C5_=_C186 ,C5_=_C187 ,\nC5_=_C188 ,C5_=_C189 ,C5_=_C191 ,C5_=_C192 ,C5_=_C193 ,C5_=_C194 ,\nC5_=_C195 ,C5_=_C196 ,C5_=_C197 ,C5_=_C198 ,C5_=_C199 ,C14_=_C75 ,\nC14_=_C104 ,C14_=_C157 ,C14_=_C175 ,C14_=_C208 ,C14_=_C225 ,C14_=_C262 ,\nC14_=_C273 ,C14_=_C281 ,C14_=_C295 ,C14_=_C311 ,C14_=_C349 ,C14_=_C384 ,\nC14_=_C385 ,C14_=_C386 ,C14_=_C387 ,C14_=_C388 ,C14_=_C389 ,C14_=_C390 ,\nC14_=_C391 ,C14_=_C392 ,C61_=_C68 ,C61_=_C98 ,C61_=_C146 ,C61_=_C169 ,\nC61_=_C183 ,C61_=_C184 ,C61_=_C185 ,C61_=_C186 ,C61_=_C187 ,C61_=_C188 ,\nC61_=_C189 ,C61_=_C191 ,C61_=_C192 ,C61_=_C193 ,C61_=_C194 ,C61_=_C195 ,\nC61_=_C196 ,C61_=_C197 ,C61_=_C198 ,C61_=_C199 ,C68_=_C75 ,C68_=_C98 ,\nC68_=_C146 ,C68_=_C169 ,C68_=_C183 ,C68_=_C184 ,C68_=_C185 ,C68_=_C186 ,\nC68_=_C187 ,C68_=_C188 ,C68_=_C189 ,C68_=_C191 ,C68_=_C192 ,C68_=_C193 ,\nC68_=_C194 ,C68_=_C195 ,C68_=_C196 ,C68_=_C197 ,C68_=_C198 ,C68_=_C199 ,\nC75_=_C104 ,C75_=_C157 ,C75_=_C175 ,C75_=_C208 ,C75_=_C225 ,C75_=_C262 ,\nC75_=_C273 ,C75_=_C281 ,C75_=_C295 ,C75_=_C311 ,C75_=_C349 ,C75_=_C384 ,\nC75_=_C385 ,C75_=_C386 ,C75_=_C387 ,C75_=_C388 ,C75_=_C389 ,C75_=_C390 ,\nC75_=_C391 ,C75_=_C392 ,C98_=_C104 ,C98_=_C146 ,C98_=_C169 ,C98_=_C183 ,\nC98_=_C184 ,C98_=_C185 ,C98_=_C186 ,C98_=_C187 ,C98_=_C188 ,C98_=_C189 ,\nC98_=_C191 ,C98_=_C192 ,C98_=_C193 ,C98_=_C194 ,C98_=_C195 ,C98_=_C196 ,\nC98_=_C197 ,C98_=_C198 ,C98_=_C199 ,C104_=_C157 ,C104_=_C175 ,C104_=_C208 ,\nC104_=_C225 ,C104_=_C262 ,C104_=_C273 ,C104_=_C281 ,C104_=_C295 ,C104_=_C311 ,\nC104_=_C349 ,C104_=_C384 ,C104_=_C385 ,C104_=_C386 ,C104_=_C387 ,C104_=_C388 ,\nC104_=_C389 ,C104_=_C390 ,C104_=_C391 ,C104_=_C392 ,C146_=_C157 ,C146_=_C169 ,\nC146_=_C183 ,C146_=_C184 ,C146_=_C185 ,C146_=_C186 ,C146_=_C187 ,C146_=_C188 ,\nC146_=_C189 ,C146_=_C191 ,C146_=_C192 ,C146_=_C193 ,C146_=_C194 ,C146_=_C195 ,\nC146_=_C196 ,C146_=_C197 ,C146_=_C198 ,C146_=_C199 ,C157_=_C175 ,C157_=_C208 ,\nC157_=_C225 ,C157_=_C262 ,C157_=_C273 ,C157_=_C281 ,C157_=_C295 ,C157_=_C311 ,\nC157_=_C349 ,C157_=_C384 ,C157_=_C385 ,C157_=_C386 ,C157_=_C387 ,C157_=_C388 ,\nC157_=_C389 ,C157_=_C390 ,C157_=_C391 ,C157_=_C392 ,C169_=_C175 ,C169_=_C183 ,\nC169_=_C184 ,C169_=_C185 ,C169_=_C186 ,C169_=_C187 ,C169_=_C188 ,C169_=_C189 ,\nC169_=_C191 ,C169_=_C192 ,C169_=_C193 ,C169_=_C194 ,C169_=_C195 ,C169_=_C196 ,\nC169_=_C197 ,C169_=_C198 ,C169_=_C199 ,C175_=_C208 ,C175_=_C225 ,C175_=_C262 ,\nC175_=_C273 ,C175_=_C281 ,C175_=_C295 ,C175_=_C311 ,C175_=_C349 ,C175_=_C384 ,\nC175_=_C385 ,C175_=_C386 ,C175_=_C387 ,C175_=_C388 ,C175_=_C389 ,C175_=_C390 ,\nC175_=_C391 ,C175_=_C392 ,C183_=_C184 ,C183_=_C185 ,C183_=_C186 ,C183_=_C187 ,\nC183_=_C188 ,C183_=_C189 ,C183_=_C191</w:t>
      </w:r>
    </w:p>
    <w:p>
      <w:pPr>
        <w:pStyle w:val="PreformattedText"/>
        <w:bidi w:val="0"/>
        <w:spacing w:before="0" w:after="0"/>
        <w:jc w:val="left"/>
        <w:rPr/>
      </w:pPr>
      <w:r>
        <w:rPr/>
        <w:t xml:space="preserve"> </w:t>
      </w:r>
      <w:r>
        <w:rPr/>
        <w:t>,C183_=_C192 ,C183_=_C193 ,C183_=_C194 ,\nC183_=_C195 ,C183_=_C196 ,C183_=_C197 ,C183_=_C198 ,C183_=_C199 ,C183_=_C208 ,\nC184_=_C185 ,C184_=_C186 ,C184_=_C187 ,C184_=_C188 ,C184_=_C189 ,C184_=_C191 ,\nC184_=_C192 ,C184_=_C193 ,C184_=_C194 ,C184_=_C195 ,C184_=_C196 ,C184_=_C197 ,\nC184_=_C198 ,C184_=_C199 ,C184_=_C225 ,C185_=_C186 ,C185_=_C187 ,C185_=_C188 ,\nC185_=_C189 ,C185_=_C191 ,C185_=_C192 ,C185_=_C193 ,C185_=_C194 ,C185_=_C195 ,\nC185_=_C196 ,C185_=_C197 ,C185_=_C198 ,C185_=_C199 ,C185_=_C262 ,C186_=_C187 ,\nC186_=_C188 ,C186_=_C189 ,C186_=_C191 ,C186_=_C192 ,C186_=_C193 ,C186_=_C194 ,\nC186_=_C195 ,C186_=_C196 ,C186_=_C197 ,C186_=_C198 ,C186_=_C199 ,C186_=_C273 ,\nC187_=_C188 ,C187_=_C189 ,C187_=_C191 ,C187_=_C192 ,C187_=_C193 ,C187_=_C194 ,\nC187_=_C195 ,C187_=_C196 ,C187_=_C197 ,C187_=_C198 ,C187_=_C199 ,C187_=_C281 ,\nC188_=_C189 ,C188_=_C191 ,C188_=_C192 ,C188_=_C193 ,C188_=_C194 ,C188_=_C195 ,\nC188_=_C196 ,C188_=_C197 ,C188_=_C198 ,C188_=_C199 ,C188_=_C295 ,C189_=_C191 ,\nC189_=_C192 ,C189_=_C193 ,C189_=_C194 ,C189_=_C195 ,C189_=_C196 ,C189_=_C197 ,\nC189_=_C198 ,C189_=_C199 ,C189_=_C311 ,C191_=_C192 ,C191_=_C193 ,C191_=_C194 ,\nC191_=_C195 ,C191_=_C196 ,C191_=_C197 ,C191_=_C198 ,C191_=_C199 ,C191_=_C384 ,\nC192_=_C193 ,C192_=_C194 ,C192_=_C195 ,C192_=_C196 ,C192_=_C197 ,C192_=_C198 ,\nC192_=_C199 ,C192_=_C385 ,C193_=_C194 ,C193_=_C195 ,C193_=_C196 ,C193_=_C197 ,\nC193_=_C198 ,C193_=_C199 ,C193_=_C386 ,C194_=_C195 ,C194_=_C196 ,C194_=_C197 ,\nC194_=_C198 ,C194_=_C199 ,C194_=_C387 ,C195_=_C196 ,C195_=_C197 ,C195_=_C198 ,\nC195_=_C199 ,C195_=_C388 ,C196_=_C197 ,C196_=_C198 ,C196_=_C199 ,C196_=_C389 ,\nC197_=_C198 ,C197_=_C199 ,C197_=_C390 ,C198_=_C199 ,C198_=_C391 ,C199_=_C392 ,\nC208_=_C225 ,C208_=_C262 ,C208_=_C273 ,C208_=_C281 ,C208_=_C295 ,C208_=_C311 ,\nC208_=_C349 ,C208_=_C384 ,C208_=_C385 ,C208_=_C386 ,C208_=_C387 ,C208_=_C388 ,\nC208_=_C389 ,C208_=_C390 ,C208_=_C391 ,C208_=_C392 ,C225_=_C262 ,C225_=_C273 ,\nC225_=_C281 ,C225_=_C295 ,C225_=_C311 ,C225_=_C349 ,C225_=_C384 ,C225_=_C385 ,\nC225_=_C386 ,C225_=_C387 ,C225_=_C388 ,C225_=_C389 ,C225_=_C390 ,C225_=_C391 ,\nC225_=_C392 ,C262_=_C273 ,C262_=_C281 ,C262_=_C295 ,C262_=_C311 ,C262_=_C349 ,\nC262_=_C384 ,C262_=_C385 ,C262_=_C386 ,C262_=_C387 ,C262_=_C388 ,C262_=_C389 ,\nC262_=_C390 ,C262_=_C391 ,C262_=_C392 ,C273_=_C281 ,C273_=_C295 ,C273_=_C311 ,\nC273_=_C349 ,C273_=_C384 ,C273_=_C385 ,C273_=_C386 ,C273_=_C387 ,C273_=_C388 ,\nC273_=_C389 ,C273_=_C390 ,C273_=_C391 ,C273_=_C392 ,C281_=_C295 ,C281_=_C311 ,\nC281_=_C349 ,C281_=_C384 ,C281_=_C385 ,C281_=_C386 ,C281_=_C387 ,C281_=_C388 ,\nC281_=_C389 ,C281_=_C390 ,C281_=_C391 ,C281_=_C392 ,C295_=_C311 ,C295_=_C349 ,\nC295_=_C384 ,C295_=_C385 ,C295_=_C386 ,C295_=_C387 ,C295_=_C388 ,C295_=_C389 ,\nC295_=_C390 ,C295_=_C391 ,C295_=_C392 ,C311_=_C349 ,C311_=_C384 ,C311_=_C385 ,\nC311_=_C386 ,C311_=_C387 ,C311_=_C388 ,C311_=_C389 ,C311_=_C390 ,C311_=_C391 ,\nC311_=_C392 ,C349_=_C384 ,C349_=_C385 ,C349_=_C386 ,C349_=_C387 ,C349_=_C388 ,\nC349_=_C389 ,C349_=_C390 ,C349_=_C391 ,C349_=_C392 ,C384_=_C385 ,C384_=_C386 ,\nC384_=_C387 ,C384_=_C388 ,C384_=_C389 ,C384_=_C390 ,C384_=_C391 ,C384_=_C392 ,\nC385_=_C386 ,C385_=_C387 ,C385_=_C388 ,C385_=_C389 ,C385_=_C390 ,C385_=_C391 ,\nC385_=_C392 ,C386_=_C387 ,C386_=_C388 ,C386_=_C389 ,C386_=_C390 ,C386_=_C391 ,\nC386_=_C392 ,C387_=_C388 ,C387_=_C389 ,C387_=_C390 ,C387_=_C391 ,C387_=_C392 ,\nC388_=_C389 ,C388_=_C390 ,C388_=_C391 ,C388_=_C392 ,C389_=_C390 ,C389_=_C391 ,\nC389_=_C392 ,C390_=_C391 ,C390_=_C392 ,C391_=_C392 ,"];43[shape=box, label="id:43 level: 4\n48: C19 C25 C65 C79 C87 \nC95 C106 C108 C159 C165 C177 \nC181 C192 C198 C210 C215 C230 \nC238 C264 C269 C275 C277 C282 \nC287 C300 C306 C313 C320 C357 \nC370 C385 C391 C415 C417 C422 \nC423 C424 C425 C426 C427 C428 \nC432 C438 C445 C451 C456 C465 \nC466 \n597: C19_=_C25( C19 C25 ) C19_=_C65( C19 C65 ) C19_=_C79( C19 C79 ) C19_=_C95( C19 C95 ) C19_=_C106( C19 C106 ) \nC19_=_C159( C19 C159 ) C19_=_C177( C19 C177 ) C19_=_C192( C19 C192 ) C19_=_C210( C19 C210 ) C19_=_C230( C19 C230 ) C19_=_C264( C19 C264 ) \nC19_=_C275( C19 C275 ) C19_=_C282( C19 C282 ) C19_=_C300( C19 C300 ) C19_=_C313( C19 C313 ) C19_=_C385( C19 C385 ) C19_=_C415( C19 C415 ) \nC19_=_C422( C19 C422 ) C19_=_C423( C19 C423 ) C19_=_C424( C19 C424 ) C19_=_C425( C19 C425 ) C19_=_C426( C19 C426 ) C19_=_C427( C19 C427 ) \nC19_=_C428( C19 C428 ) C25_=_C87( C25 C87 ) C25_=_C108( C25 C108 ) C25_=_C165( C25 C165 ) C25_=_C181( C25 C181 ) C25_=_C198( C25 C198 ) \nC25_=_C215( C25 C215 ) C25_=_C238( C25 C238 ) C25_=_C269( C25 C269 ) C25_=_C277( C25 C277 ) C25_=_C287( C25 C287 ) C25_=_C306( C25 C306 ) \nC25_=_C320( C25 C320 ) C25_=_C357( C25 C357 ) C25_=_C370( C25 C370 ) C25_=_C391( C25 C391 ) C25_=_C417( C25 C417 ) C25_=_C427( C25 C427 ) \nC25_=_C432( C25 C432 ) C25_=_C438( C25 C438 ) C25_=_C445( C25 C445 ) C25_=_C451( C25 C451 ) C25_=_C456( C25 C456 ) C25_=_C465( C25 C465 ) \nC25_=_C466( C25 C466 ) C65_=_C79( C65 C79 ) C65_=_C95( C65 C95 ) C65_=_C106( C65 C106 ) C65_=_C159( C65 C159 ) C65_=_C177( C65 C177 ) \nC65_=_C192( C65 C192 ) C65_=_C210( C65 C210 ) C65_=_C230( C65 C230 ) C65_=_C264( C65 C264 ) C65_=_C275( C65 C275 ) C65_=_C282( C65 C282 ) \nC65_=_C300( C65 C300 ) C65_=_C313( C65 C313 ) C65_=_C385( C65 C385 ) C65_=_C415( C65 C415 ) C65_=_C422( C65 C422 ) C65_=_C423( C65 C423 ) \nC65_=_C424( C65 C424 ) C65_=_C425( C65 C425 ) C65_=_C426( C65 C426 ) C65_=_C427( C65 C427 ) C65_=_C428( C65 C428 ) C79_=_C87( C79 C87 ) \nC79_=_C95( C79 C95 ) C79_=_C106( C79 C106 ) C79_=_C159( C79 C159 ) C79_=_C177( C79 C177 ) C79_=_C192( C79 C192 ) C79_=_C210( C79 C210 ) \nC79_=_C230( C79 C230 ) C79_=_C264( C79 C264 ) C79_=_C275( C79 C275 ) C79_=_C282( C79 C282 ) C79_=_C300( C79 C300 ) C79_=_C313( C79 C313 ) \nC79_=_C385( C79 C385 ) C79_=_C415( C79 C415 ) C79_=_C422( C79 C422 ) C79_=_C423( C79 C423 ) C79_=_C424( C79 C424 ) C79_=_C425( C79 C425 ) \nC79_=_C426( C79 C426 ) C79_=_C427( C79 C427 ) C79_=_C428( C79 C428 ) C87_=_C108( C87 C108 ) C87_=_C165( C87 C165 ) C87_=_C181( C87 C181 ) \nC87_=_C198( C87 C198 ) C87_=_C215( C87 C215 ) C87_=_C238( C87 C238 ) C87_=_C269( C87 C269 ) C87_=_C277( C87 C277 ) C87_=_C287( C87 C287 ) \nC87_=_C306( C87 C306 ) C87_=_C320( C87 C320 ) C87_=_C357( C87 C357 ) C87_=_C370( C87 C370 ) C87_=_C391( C87 C391 ) C87_=_C417( C87 C417 ) \nC87_=_C427( C87 C427 ) C87_=_C432( C87 C432 ) C87_=_C438( C87 C438 ) C87_=_C445( C87 C445 ) C87_=_C451( C87 C451 ) C87_=_C456( C87 C456 ) \nC87_=_C465( C87 C465 ) C87_=_C466( C87 C466 ) C95_=_C106( C95 C106 ) C95_=_C159( C95 C159 ) C95_=_C177( C95 C177 ) C95_=_C192( C95 C192 ) \nC95_=_C210( C95 C210 ) C95_=_C230( C95 C230 ) C95_=_C264( C95 C264 ) C95_=_C275( C95 C275 ) C95_=_C282( C95 C282 ) C95_=_C300( C95 C300 ) \nC95_=_C313( C95 C313 ) C95_=_C385( C95 C385 ) C95_=_C415( C95 C415 ) C95_=_C422( C95 C422 ) C95_=_C423( C95 C423 ) C95_=_C424( C95 C424 ) \nC95_=_C425( C95 C425 ) C95_=_C426( C95 C426 ) C95_=_C427( C95 C427 ) C95_=_C428( C95 C428 ) C106_=_C108( C106 C108 ) C106_=_C159( C106 C159 ) \nC106_=_C177( C106 C177 ) C106_=_C192( C106 C192 ) C106_=_C210( C106 C210 ) C106_=_C230( C106 C230 ) C106_=_C264( C106 C264 ) C106_=_C275( C106 C275 ) \nC106_=_C282( C106 C282 ) C106_=_C300( C106 C300 ) C106_=_C313( C106 C313 ) C106_=_C385( C106 C385 ) C106_=_C415( C106 C415 ) C106_=_C422( C106 C422 ) \nC106_=_C423( C106 C423 ) C106_=_C424( C106 C424 ) C106_=_C425( C106 C425 ) C106_=_C426( C106 C426 ) C106_=_C427( C106 C427 ) C106_=_C428( C106 C428 ) \nC108_=_C165( C108 C165 ) C108_=_C181( C108 C181 ) C108_=_C198( C108 C198 ) C108_=_C215( C108 C215 ) C108_=_C238( C108 C238 ) C108_=_C269( C108 C269 ) \nC108_=_C277( C108 C277 ) C108_=_C287( C108 C287 ) C108_=_C306( C108 C306 ) C108_=_C320( C108 C320 ) C108_=_C357( C108 C357 ) C108_=_C370( C108 C370 ) \nC108_=_C391( C108 C391 ) C108_=_C417( C108 C417 ) C108_=_C427( C108 C427 ) C108_=_C432( C108 C432 ) C108_=_C438( C108 C438 ) C108_=_C445( C108 C445 ) \nC108_=_C451( C108 C451 ) C108_=_C456( C108 C456 ) C108_=_C465( C108 C465 ) C108_=_C466( C108 C466 ) C159_=_C165( C159 C165 ) C159_=_C177( C159 C177 ) \nC159_=_C192( C159 C192 ) C159_=_C210( C159 C210 ) C159_=_C230( C159 C230 ) C159_=_C264( C159 C264 ) C159_=_C275( C159 C275 ) C159_=_C282( C159 C282 ) \nC159_=_C300( C159 C300 ) C159_=_C313( C159 C313 ) C159_=_C385( C159 C385 ) C159_=_C415( C159 C415 ) C159_=_C422( C159 C422 ) C159_=_C423( C159 C423 ) \nC159_=_C424( C159 C424 ) C159_=_C425( C159 C425 ) C159_=_C426( C159 C426 ) C159_=_C427( C159 C427 ) C159_=_C428( C159 C428 ) C165_=_C181( C165 C181 ) \nC165_=_C198( C165 C198 ) C165_=_C215( C165 C215 ) C165_=_C238( C165 C238 ) C165_=_C269( C165 C269 ) C165_=_C277( C165 C277 ) C165_=_C287( C165 C287 ) \nC165_=_C306( C165 C306 ) C165_=_C320( C165 C320 ) C165_=_C357( C165 C357 ) C165_=_C370( C165 C370 ) C165_=_C391( C165 C391 ) C165_=_C417( C165 C417 ) \nC165_=_C427( C165 C427 ) C165_=_C432( C165 C432 ) C165_=_C438( C165 C438 ) C165_=_C445( C165 C445 ) C165_=_C451( C165 C451 ) C165_=_C456( C165 C456 ) \nC165_=_C465( C165 C465 ) C165_=_C466( C165 C466 ) C177_=_C181( C177 C181 ) C177_=_C192( C177 C192 ) C177_=_C210( C177 C210 ) C177_=_C230( C177 C230 ) \nC177_=_C264( C177 C264 ) C177_=_C275( C177 C275 ) C177_=_C282( C177 C282 ) C177_=_C300( C177 C300 ) C177_=_C313( C177 C313 ) C177_=_C385( C177 C385 ) \nC177_=_C415( C177 C415 ) C177_=_C422( C177 C422 ) C177_=_C423( C177 C423 ) C177_=_C424( C177 C424 ) C177_=_C425( C177 C425 ) C177_=_C426( C177 C426 ) \nC177_=_C427( C177 C427 ) C177_=_C428( C177 C428 ) C181_=_C198( C181 C198 ) C181_=_C215( C181 C215 ) C181_=_C238( C181 C238 ) C181_=_C269( C181 C269 ) \nC181_=_C277( C181 C277 ) C181_=_C287( C181 C287 ) C181_=_C306( C181 C306 ) C181_=_C320( C181 C320 ) C181_=_C357( C181 C357 ) C181_=_C370( C181 C370 ) \nC181_=_C391( C181 C391 ) C181_=_C417( C181 C417 ) C181_=_C427( C181 C427 ) C181_=_C432( C181 C432 ) C181_=_C438( C181 C438 ) C181_=_C445( C181 C445</w:t>
      </w:r>
    </w:p>
    <w:p>
      <w:pPr>
        <w:pStyle w:val="PreformattedText"/>
        <w:bidi w:val="0"/>
        <w:spacing w:before="0" w:after="0"/>
        <w:jc w:val="left"/>
        <w:rPr/>
      </w:pPr>
      <w:r>
        <w:rPr/>
        <w:t xml:space="preserve"> </w:t>
      </w:r>
      <w:r>
        <w:rPr/>
        <w:t>) \nC181_=_C451( C181 C451 ) C181_=_C456( C181 C456 ) C181_=_C465( C181 C465 ) C181_=_C466( C181 C466 ) C192_=_C198( C192 C198 ) C192_=_C210( C192 C210 ) \nC192_=_C230( C192 C230 ) C192_=_C264( C192 C264 ) C192_=_C275( C192 C275 ) C192_=_C282( C192 C282 ) C192_=_C300( C192 C300 ) C192_=_C313( C192 C313 ) \nC192_=_C385( C192 C385 ) C192_=_C415( C192 C415 ) C192_=_C422( C192 C422 ) C192_=_C423( C192 C423 ) C192_=_C424( C192 C424 ) C192_=_C425( C192 C425 ) \nC192_=_C426( C192 C426 ) C192_=_C427( C192 C427 ) C192_=_C428( C192 C428 ) C198_=_C215( C198 C215 ) C198_=_C238( C198 C238 ) C198_=_C269( C198 C269 ) \nC198_=_C277( C198 C277 ) C198_=_C287( C198 C287 ) C198_=_C306( C198 C306 ) C198_=_C320( C198 C320 ) C198_=_C357( C198 C357 ) C198_=_C370( C198 C370 ) \nC198_=_C391( C198 C391 ) C198_=_C417( C198 C417 ) C198_=_C427( C198 C427 ) C198_=_C432( C198 C432 ) C198_=_C438( C198 C438 ) C198_=_C445( C198 C445 ) \nC198_=_C451( C198 C451 ) C198_=_C456( C198 C456 ) C198_=_C465( C198 C465 ) C198_=_C466( C198 C466 ) C210_=_C215( C210 C215 ) C210_=_C230( C210 C230 ) \nC210_=_C264( C210 C264 ) C210_=_C275( C210 C275 ) C210_=_C282( C210 C282 ) C210_=_C300( C210 C300 ) C210_=_C313( C210 C313 ) C210_=_C385( C210 C385 ) \nC210_=_C415( C210 C415 ) C210_=_C422( C210 C422 ) C210_=_C423( C210 C423 ) C210_=_C424( C210 C424 ) C210_=_C425( C210 C425 ) C210_=_C426( C210 C426 ) \nC210_=_C427( C210 C427 ) C210_=_C428( C210 C428 ) C215_=_C238( C215 C238 ) C215_=_C269( C215 C269 ) C215_=_C277( C215 C277 ) C215_=_C287( C215 C287 ) \nC215_=_C306( C215 C306 ) C215_=_C320( C215 C320 ) C215_=_C357( C215 C357 ) C215_=_C370( C215 C370 ) C215_=_C391( C215 C391 ) C215_=_C417( C215 C417 ) \nC215_=_C427( C215 C427 ) C215_=_C432( C215 C432 ) C215_=_C438( C215 C438 ) C215_=_C445( C215 C445 ) C215_=_C451( C215 C451 ) C215_=_C456( C215 C456 ) \nC215_=_C465( C215 C465 ) C215_=_C466( C215 C466 ) C230_=_C238( C230 C238 ) C230_=_C264( C230 C264 ) C230_=_C275( C230 C275 ) C230_=_C282( C230 C282 ) \nC230_=_C300( C230 C300 ) C230_=_C313( C230 C313 ) C230_=_C385( C230 C385 ) C230_=_C415( C230 C415 ) C230_=_C422( C230 C422 ) C230_=_C423( C230 C423 ) \nC230_=_C424( C230 C424 ) C230_=_C425( C230 C425 ) C230_=_C426( C230 C426 ) C230_=_C427( C230 C427 ) C230_=_C428( C230 C428 ) C238_=_C269( C238 C269 ) \nC238_=_C277( C238 C277 ) C238_=_C287( C238 C287 ) C238_=_C306( C238 C306 ) C238_=_C320( C238 C320 ) C238_=_C357( C238 C357 ) C238_=_C370( C238 C370 ) \nC238_=_C391( C238 C391 ) C238_=_C417( C238 C417 ) C238_=_C427( C238 C427 ) C238_=_C432( C238 C432 ) C238_=_C438( C238 C438 ) C238_=_C445( C238 C445 ) \nC238_=_C451( C238 C451 ) C238_=_C456( C238 C456 ) C238_=_C465( C238 C465 ) C238_=_C466( C238 C466 ) C264_=_C269( C264 C269 ) C264_=_C275( C264 C275 ) \nC264_=_C282( C264 C282 ) C264_=_C300( C264 C300 ) C264_=_C313( C264 C313 ) C264_=_C385( C264 C385 ) C264_=_C415( C264 C415 ) C264_=_C422( C264 C422 ) \nC264_=_C423( C264 C423 ) C264_=_C424( C264 C424 ) C264_=_C425( C264 C425 ) C264_=_C426( C264 C426 ) C264_=_C427( C264 C427 ) C264_=_C428( C264 C428 ) \nC269_=_C277( C269 C277 ) C269_=_C287( C269 C287 ) C269_=_C306( C269 C306 ) C269_=_C320( C269 C320 ) C269_=_C357( C269 C357 ) C269_=_C370( C269 C370 ) \nC269_=_C391( C269 C391 ) C269_=_C417( C269 C417 ) C269_=_C427( C269 C427 ) C269_=_C432( C269 C432 ) C269_=_C438( C269 C438 ) C269_=_C445( C269 C445 ) \nC269_=_C451( C269 C451 ) C269_=_C456( C269 C456 ) C269_=_C465( C269 C465 ) C269_=_C466( C269 C466 ) C275_=_C277( C275 C277 ) C275_=_C282( C275 C282 ) \nC275_=_C300( C275 C300 ) C275_=_C313( C275 C313 ) C275_=_C385( C275 C385 ) C275_=_C415( C275 C415 ) C275_=_C422( C275 C422 ) C275_=_C423( C275 C423 ) \nC275_=_C424( C275 C424 ) C275_=_C425( C275 C425 ) C275_=_C426( C275 C426 ) C275_=_C427( C275 C427 ) C275_=_C428( C275 C428 ) C277_=_C287( C277 C287 ) \nC277_=_C306( C277 C306 ) C277_=_C320( C277 C320 ) C277_=_C357( C277 C357 ) C277_=_C370( C277 C370 ) C277_=_C391( C277 C391 ) C277_=_C417( C277 C417 ) \nC277_=_C427( C277 C427 ) C277_=_C432( C277 C432 ) C277_=_C438( C277 C438 ) C277_=_C445( C277 C445 ) C277_=_C451( C277 C451 ) C277_=_C456( C277 C456 ) \nC277_=_C465( C277 C465 ) C277_=_C466( C277 C466 ) C282_=_C287( C282 C287 ) C282_=_C300( C282 C300 ) C282_=_C313( C282 C313 ) C282_=_C385( C282 C385 ) \nC282_=_C415( C282 C415 ) C282_=_C422( C282 C422 ) C282_=_C423( C282 C423 ) C282_=_C424( C282 C424 ) C282_=_C425( C282 C425 ) C282_=_C426( C282 C426 ) \nC282_=_C427( C282 C427 ) C282_=_C428( C282 C428 ) C287_=_C306( C287 C306 ) C287_=_C320( C287 C320 ) C287_=_C357( C287 C357 ) C287_=_C370( C287 C370 ) \nC287_=_C391( C287 C391 ) C287_=_C417( C287 C417 ) C287_=_C427( C287 C427 ) C287_=_C432( C287 C432 ) C287_=_C438( C287 C438 ) C287_=_C445( C287 C445 ) \nC287_=_C451( C287 C451 ) C287_=_C456( C287 C456 ) C287_=_C465( C287 C465 ) C287_=_C466( C287 C466 ) C300_=_C306( C300 C306 ) C300_=_C313( C300 C313 ) \nC300_=_C385( C300 C385 ) C300_=_C415( C300 C415 ) C300_=_C422( C300 C422 ) C300_=_C423( C300 C423 ) C300_=_C424( C300 C424 ) C300_=_C425( C300 C425 ) \nC300_=_C426( C300 C426 ) C300_=_C427( C300 C427 ) C300_=_C428( C300 C428 ) C306_=_C320( C306 C320 ) C306_=_C357( C306 C357 ) C306_=_C370( C306 C370 ) \nC306_=_C391( C306 C391 ) C306_=_C417( C306 C417 ) C306_=_C427( C306 C427 ) C306_=_C432( C306 C432 ) C306_=_C438( C306 C438 ) C306_=_C445( C306 C445 ) \nC306_=_C451( C306 C451 ) C306_=_C456( C306 C456 ) C306_=_C465( C306 C465 ) C306_=_C466( C306 C466 ) C313_=_C320( C313 C320 ) C313_=_C385( C313 C385 ) \nC313_=_C415( C313 C415 ) C313_=_C422( C313 C422 ) C313_=_C423( C313 C423 ) C313_=_C424( C313 C424 ) C313_=_C425( C313 C425 ) C313_=_C426( C313 C426 ) \nC313_=_C427( C313 C427 ) C313_=_C428( C313 C428 ) C320_=_C357( C320 C357 ) C320_=_C370( C320 C370 ) C320_=_C391( C320 C391 ) C320_=_C417( C320 C417 ) \nC320_=_C427( C320 C427 ) C320_=_C432( C320 C432 ) C320_=_C438( C320 C438 ) C320_=_C445( C320 C445 ) C320_=_C451( C320 C451 ) C320_=_C456( C320 C456 ) \nC320_=_C465( C320 C465 ) C320_=_C466( C320 C466 ) C357_=_C370( C357 C370 ) C357_=_C391( C357 C391 ) C357_=_C417( C357 C417 ) C357_=_C427( C357 C427 ) \nC357_=_C432( C357 C432 ) C357_=_C438( C357 C438 ) C357_=_C445( C357 C445 ) C357_=_C451( C357 C451 ) C357_=_C456( C357 C456 ) C357_=_C465( C357 C465 ) \nC357_=_C466( C357 C466 ) C370_=_C391( C370 C391 ) C370_=_C417( C370 C417 ) C370_=_C427( C370 C427 ) C370_=_C432( C370 C432 ) C370_=_C438( C370 C438 ) \nC370_=_C445( C370 C445 ) C370_=_C451( C370 C451 ) C370_=_C456( C370 C456 ) C370_=_C465( C370 C465 ) C370_=_C466( C370 C466 ) C385_=_C391( C385 C391 ) \nC385_=_C415( C385 C415 ) C385_=_C422( C385 C422 ) C385_=_C423( C385 C423 ) C385_=_C424( C385 C424 ) C385_=_C425( C385 C425 ) C385_=_C426( C385 C426 ) \nC385_=_C427( C385 C427 ) C385_=_C428( C385 C428 ) C391_=_C417( C391 C417 ) C391_=_C427( C391 C427 ) C391_=_C432( C391 C432 ) C391_=_C438( C391 C438 ) \nC391_=_C445( C391 C445 ) C391_=_C451( C391 C451 ) C391_=_C456( C391 C456 ) C391_=_C465( C391 C465 ) C391_=_C466( C391 C466 ) C415_=_C417( C415 C417 ) \nC415_=_C422( C415 C422 ) C415_=_C423( C415 C423 ) C415_=_C424( C415 C424 ) C415_=_C425( C415 C425 ) C415_=_C426( C415 C426 ) C415_=_C427( C415 C427 ) \nC415_=_C428( C415 C428 ) C417_=_C427( C417 C427 ) C417_=_C432( C417 C432 ) C417_=_C438( C417 C438 ) C417_=_C445( C417 C445 ) C417_=_C451( C417 C451 ) \nC417_=_C456( C417 C456 ) C417_=_C465( C417 C465 ) C417_=_C466( C417 C466 ) C422_=_C423( C422 C423 ) C422_=_C424( C422 C424 ) C422_=_C425( C422 C425 ) \nC422_=_C426( C422 C426 ) C422_=_C427( C422 C427 ) C422_=_C428( C422 C428 ) C422_=_C432( C422 C432 ) C423_=_C424( C423 C424 ) C423_=_C425( C423 C425 ) \nC423_=_C426( C423 C426 ) C423_=_C427( C423 C427 ) C423_=_C428( C423 C428 ) C423_=_C438( C423 C438 ) C424_=_C425( C424 C425 ) C424_=_C426( C424 C426 ) \nC424_=_C427( C424 C427 ) C424_=_C428( C424 C428 ) C424_=_C445( C424 C445 ) C425_=_C426( C425 C426 ) C425_=_C427( C425 C427 ) C425_=_C428( C425 C428 ) \nC425_=_C451( C425 C451 ) C426_=_C427( C426 C427 ) C426_=_C428( C426 C428 ) C426_=_C456( C426 C456 ) C427_=_C428( C427 C428 ) C427_=_C432( C427 C432 ) \nC427_=_C438( C427 C438 ) C427_=_C445( C427 C445 ) C427_=_C451( C427 C451 ) C427_=_C456( C427 C456 ) C427_=_C465( C427 C465 ) C427_=_C466( C427 C466 ) \nC428_=_C466( C428 C466 ) C432_=_C438( C432 C438 ) C432_=_C445( C432 C445 ) C432_=_C451( C432 C451 ) C432_=_C456( C432 C456 ) C432_=_C465( C432 C465 ) \nC432_=_C466( C432 C466 ) C438_=_C445( C438 C445 ) C438_=_C451( C438 C451 ) C438_=_C456( C438 C456 ) C438_=_C465( C438 C465 ) C438_=_C466( C438 C466 ) \nC445_=_C451( C445 C451 ) C445_=_C456( C445 C456 ) C445_=_C465( C445 C465 ) C445_=_C466( C445 C466 ) C451_=_C456( C451 C456 ) C451_=_C465( C451 C465 ) \nC451_=_C466( C451 C466 ) C456_=_C465( C456 C465 ) C456_=_C466( C456 C466 ) C465_=_C466( C465 C466 ) "];35-&gt;43[label="47: C19 C25 C65 C79 C87 \nC95 C106 C108 C159 C165 C177 \nC181 C192 C198 C210 C215 C230 \nC238 C264 C269 C275 C277 C282 \nC287 C300 C306 C313 C320 C357 \nC370 C385 C391 C415 C417 C422 \nC423 C424 C425 C426 C428 C432 \nC438 C445 C451 C456 C465 C466 \n550: C19_=_C25 ,C19_=_C65 ,C19_=_C79 ,C19_=_C95 ,C19_=_C106 ,\nC19_=_C159 ,C19_=_C177 ,C19_=_C192 ,C19_=_C210 ,C19_=_C230 ,C19_=_C264 ,\nC19_=_C275 ,C19_=_C282 ,C19_=_C300 ,C19_=_C313 ,C19_=_C385 ,C19_=_C415 ,\nC19_=_C422 ,C19_=_C423 ,C19_=_C424 ,C19_=_C425 ,C19_=_C426 ,C19_=_C428 ,\nC25_=_C87 ,C25_=_C108 ,C25_=_C165 ,C25_=_C181 ,C25_=_C198 ,C25_=_C215 ,\nC25_=_C238 ,C25_=_C269 ,C25_=_C277 ,C25_=_C287 ,C25_=_C306 ,C25_=_C320 ,\nC25_=_C357 ,C25_=_C370 ,C25_=_C391 ,C25_=_C417 ,C25_=_C432 ,C25_=_C438 ,\nC25_=_C445 ,C25_=_C451 ,C25_=_C456 ,C25_=_C465 ,C25_=_C466 ,C65_=_C79 ,\nC65_=_C95 ,C65_=_C106 ,C65_=_C159 ,C65_=_C177 ,C65_=_C192 ,C65_=_C210 ,\nC65_=_C230 ,C65_=_C264 ,C65_=_C275 ,C65_=_C282 ,C65_=_C300 ,C65_=_C313 ,\nC65_=_C385 ,C65_=_C415 ,C65_=_C422 ,C65_=_C423 ,C65_=_C424 ,C65_=_C425 ,\nC65_=_C426 ,C65_=_C428 ,C79_=_C87 ,C79_=_C95 ,C79_=_C106 ,C79_=_C159</w:t>
      </w:r>
    </w:p>
    <w:p>
      <w:pPr>
        <w:pStyle w:val="PreformattedText"/>
        <w:bidi w:val="0"/>
        <w:spacing w:before="0" w:after="0"/>
        <w:jc w:val="left"/>
        <w:rPr/>
      </w:pPr>
      <w:r>
        <w:rPr/>
        <w:t xml:space="preserve"> </w:t>
      </w:r>
      <w:r>
        <w:rPr/>
        <w:t>,\nC79_=_C177 ,C79_=_C192 ,C79_=_C210 ,C79_=_C230 ,C79_=_C264 ,C79_=_C275 ,\nC79_=_C282 ,C79_=_C300 ,C79_=_C313 ,C79_=_C385 ,C79_=_C415 ,C79_=_C422 ,\nC79_=_C423 ,C79_=_C424 ,C79_=_C425 ,C79_=_C426 ,C79_=_C428 ,C87_=_C108 ,\nC87_=_C165 ,C87_=_C181 ,C87_=_C198 ,C87_=_C215 ,C87_=_C238 ,C87_=_C269 ,\nC87_=_C277 ,C87_=_C287 ,C87_=_C306 ,C87_=_C320 ,C87_=_C357 ,C87_=_C370 ,\nC87_=_C391 ,C87_=_C417 ,C87_=_C432 ,C87_=_C438 ,C87_=_C445 ,C87_=_C451 ,\nC87_=_C456 ,C87_=_C465 ,C87_=_C466 ,C95_=_C106 ,C95_=_C159 ,C95_=_C177 ,\nC95_=_C192 ,C95_=_C210 ,C95_=_C230 ,C95_=_C264 ,C95_=_C275 ,C95_=_C282 ,\nC95_=_C300 ,C95_=_C313 ,C95_=_C385 ,C95_=_C415 ,C95_=_C422 ,C95_=_C423 ,\nC95_=_C424 ,C95_=_C425 ,C95_=_C426 ,C95_=_C428 ,C106_=_C108 ,C106_=_C159 ,\nC106_=_C177 ,C106_=_C192 ,C106_=_C210 ,C106_=_C230 ,C106_=_C264 ,C106_=_C275 ,\nC106_=_C282 ,C106_=_C300 ,C106_=_C313 ,C106_=_C385 ,C106_=_C415 ,C106_=_C422 ,\nC106_=_C423 ,C106_=_C424 ,C106_=_C425 ,C106_=_C426 ,C106_=_C428 ,C108_=_C165 ,\nC108_=_C181 ,C108_=_C198 ,C108_=_C215 ,C108_=_C238 ,C108_=_C269 ,C108_=_C277 ,\nC108_=_C287 ,C108_=_C306 ,C108_=_C320 ,C108_=_C357 ,C108_=_C370 ,C108_=_C391 ,\nC108_=_C417 ,C108_=_C432 ,C108_=_C438 ,C108_=_C445 ,C108_=_C451 ,C108_=_C456 ,\nC108_=_C465 ,C108_=_C466 ,C159_=_C165 ,C159_=_C177 ,C159_=_C192 ,C159_=_C210 ,\nC159_=_C230 ,C159_=_C264 ,C159_=_C275 ,C159_=_C282 ,C159_=_C300 ,C159_=_C313 ,\nC159_=_C385 ,C159_=_C415 ,C159_=_C422 ,C159_=_C423 ,C159_=_C424 ,C159_=_C425 ,\nC159_=_C426 ,C159_=_C428 ,C165_=_C181 ,C165_=_C198 ,C165_=_C215 ,C165_=_C238 ,\nC165_=_C269 ,C165_=_C277 ,C165_=_C287 ,C165_=_C306 ,C165_=_C320 ,C165_=_C357 ,\nC165_=_C370 ,C165_=_C391 ,C165_=_C417 ,C165_=_C432 ,C165_=_C438 ,C165_=_C445 ,\nC165_=_C451 ,C165_=_C456 ,C165_=_C465 ,C165_=_C466 ,C177_=_C181 ,C177_=_C192 ,\nC177_=_C210 ,C177_=_C230 ,C177_=_C264 ,C177_=_C275 ,C177_=_C282 ,C177_=_C300 ,\nC177_=_C313 ,C177_=_C385 ,C177_=_C415 ,C177_=_C422 ,C177_=_C423 ,C177_=_C424 ,\nC177_=_C425 ,C177_=_C426 ,C177_=_C428 ,C181_=_C198 ,C181_=_C215 ,C181_=_C238 ,\nC181_=_C269 ,C181_=_C277 ,C181_=_C287 ,C181_=_C306 ,C181_=_C320 ,C181_=_C357 ,\nC181_=_C370 ,C181_=_C391 ,C181_=_C417 ,C181_=_C432 ,C181_=_C438 ,C181_=_C445 ,\nC181_=_C451 ,C181_=_C456 ,C181_=_C465 ,C181_=_C466 ,C192_=_C198 ,C192_=_C210 ,\nC192_=_C230 ,C192_=_C264 ,C192_=_C275 ,C192_=_C282 ,C192_=_C300 ,C192_=_C313 ,\nC192_=_C385 ,C192_=_C415 ,C192_=_C422 ,C192_=_C423 ,C192_=_C424 ,C192_=_C425 ,\nC192_=_C426 ,C192_=_C428 ,C198_=_C215 ,C198_=_C238 ,C198_=_C269 ,C198_=_C277 ,\nC198_=_C287 ,C198_=_C306 ,C198_=_C320 ,C198_=_C357 ,C198_=_C370 ,C198_=_C391 ,\nC198_=_C417 ,C198_=_C432 ,C198_=_C438 ,C198_=_C445 ,C198_=_C451 ,C198_=_C456 ,\nC198_=_C465 ,C198_=_C466 ,C210_=_C215 ,C210_=_C230 ,C210_=_C264 ,C210_=_C275 ,\nC210_=_C282 ,C210_=_C300 ,C210_=_C313 ,C210_=_C385 ,C210_=_C415 ,C210_=_C422 ,\nC210_=_C423 ,C210_=_C424 ,C210_=_C425 ,C210_=_C426 ,C210_=_C428 ,C215_=_C238 ,\nC215_=_C269 ,C215_=_C277 ,C215_=_C287 ,C215_=_C306 ,C215_=_C320 ,C215_=_C357 ,\nC215_=_C370 ,C215_=_C391 ,C215_=_C417 ,C215_=_C432 ,C215_=_C438 ,C215_=_C445 ,\nC215_=_C451 ,C215_=_C456 ,C215_=_C465 ,C215_=_C466 ,C230_=_C238 ,C230_=_C264 ,\nC230_=_C275 ,C230_=_C282 ,C230_=_C300 ,C230_=_C313 ,C230_=_C385 ,C230_=_C415 ,\nC230_=_C422 ,C230_=_C423 ,C230_=_C424 ,C230_=_C425 ,C230_=_C426 ,C230_=_C428 ,\nC238_=_C269 ,C238_=_C277 ,C238_=_C287 ,C238_=_C306 ,C238_=_C320 ,C238_=_C357 ,\nC238_=_C370 ,C238_=_C391 ,C238_=_C417 ,C238_=_C432 ,C238_=_C438 ,C238_=_C445 ,\nC238_=_C451 ,C238_=_C456 ,C238_=_C465 ,C238_=_C466 ,C264_=_C269 ,C264_=_C275 ,\nC264_=_C282 ,C264_=_C300 ,C264_=_C313 ,C264_=_C385 ,C264_=_C415 ,C264_=_C422 ,\nC264_=_C423 ,C264_=_C424 ,C264_=_C425 ,C264_=_C426 ,C264_=_C428 ,C269_=_C277 ,\nC269_=_C287 ,C269_=_C306 ,C269_=_C320 ,C269_=_C357 ,C269_=_C370 ,C269_=_C391 ,\nC269_=_C417 ,C269_=_C432 ,C269_=_C438 ,C269_=_C445 ,C269_=_C451 ,C269_=_C456 ,\nC269_=_C465 ,C269_=_C466 ,C275_=_C277 ,C275_=_C282 ,C275_=_C300 ,C275_=_C313 ,\nC275_=_C385 ,C275_=_C415 ,C275_=_C422 ,C275_=_C423 ,C275_=_C424 ,C275_=_C425 ,\nC275_=_C426 ,C275_=_C428 ,C277_=_C287 ,C277_=_C306 ,C277_=_C320 ,C277_=_C357 ,\nC277_=_C370 ,C277_=_C391 ,C277_=_C417 ,C277_=_C432 ,C277_=_C438 ,C277_=_C445 ,\nC277_=_C451 ,C277_=_C456 ,C277_=_C465 ,C277_=_C466 ,C282_=_C287 ,C282_=_C300 ,\nC282_=_C313 ,C282_=_C385 ,C282_=_C415 ,C282_=_C422 ,C282_=_C423 ,C282_=_C424 ,\nC282_=_C425 ,C282_=_C426 ,C282_=_C428 ,C287_=_C306 ,C287_=_C320 ,C287_=_C357 ,\nC287_=_C370 ,C287_=_C391 ,C287_=_C417 ,C287_=_C432 ,C287_=_C438 ,C287_=_C445 ,\nC287_=_C451 ,C287_=_C456 ,C287_=_C465 ,C287_=_C466 ,C300_=_C306 ,C300_=_C313 ,\nC300_=_C385 ,C300_=_C415 ,C300_=_C422 ,C300_=_C423 ,C300_=_C424 ,C300_=_C425 ,\nC300_=_C426 ,C300_=_C428 ,C306_=_C320 ,C306_=_C357 ,C306_=_C370 ,C306_=_C391 ,\nC306_=_C417 ,C306_=_C432 ,C306_=_C438 ,C306_=_C445 ,C306_=_C451 ,C306_=_C456 ,\nC306_=_C465 ,C306_=_C466 ,C313_=_C320 ,C313_=_C385 ,C313_=_C415 ,C313_=_C422 ,\nC313_=_C423 ,C313_=_C424 ,C313_=_C425 ,C313_=_C426 ,C313_=_C428 ,C320_=_C357 ,\nC320_=_C370 ,C320_=_C391 ,C320_=_C417 ,C320_=_C432 ,C320_=_C438 ,C320_=_C445 ,\nC320_=_C451 ,C320_=_C456 ,C320_=_C465 ,C320_=_C466 ,C357_=_C370 ,C357_=_C391 ,\nC357_=_C417 ,C357_=_C432 ,C357_=_C438 ,C357_=_C445 ,C357_=_C451 ,C357_=_C456 ,\nC357_=_C465 ,C357_=_C466 ,C370_=_C391 ,C370_=_C417 ,C370_=_C432 ,C370_=_C438 ,\nC370_=_C445 ,C370_=_C451 ,C370_=_C456 ,C370_=_C465 ,C370_=_C466 ,C385_=_C391 ,\nC385_=_C415 ,C385_=_C422 ,C385_=_C423 ,C385_=_C424 ,C385_=_C425 ,C385_=_C426 ,\nC385_=_C428 ,C391_=_C417 ,C391_=_C432 ,C391_=_C438 ,C391_=_C445 ,C391_=_C451 ,\nC391_=_C456 ,C391_=_C465 ,C391_=_C466 ,C415_=_C417 ,C415_=_C422 ,C415_=_C423 ,\nC415_=_C424 ,C415_=_C425 ,C415_=_C426 ,C415_=_C428 ,C417_=_C432 ,C417_=_C438 ,\nC417_=_C445 ,C417_=_C451 ,C417_=_C456 ,C417_=_C465 ,C417_=_C466 ,C422_=_C423 ,\nC422_=_C424 ,C422_=_C425 ,C422_=_C426 ,C422_=_C428 ,C422_=_C432 ,C423_=_C424 ,\nC423_=_C425 ,C423_=_C426 ,C423_=_C428 ,C423_=_C438 ,C424_=_C425 ,C424_=_C426 ,\nC424_=_C428 ,C424_=_C445 ,C425_=_C426 ,C425_=_C428 ,C425_=_C451 ,C426_=_C428 ,\nC426_=_C456 ,C428_=_C466 ,C432_=_C438 ,C432_=_C445 ,C432_=_C451 ,C432_=_C456 ,\nC432_=_C465 ,C432_=_C466 ,C438_=_C445 ,C438_=_C451 ,C438_=_C456 ,C438_=_C465 ,\nC438_=_C466 ,C445_=_C451 ,C445_=_C456 ,C445_=_C465 ,C445_=_C466 ,C451_=_C456 ,\nC451_=_C465 ,C451_=_C466 ,C456_=_C465 ,C456_=_C466 ,C465_=_C466 ,"];44[shape=box, label="id:44 level: 4\n34: C41 C42 C84 C85 C88 \nC131 C135 C167 C235 C236 C239 \nC250 C319 C322 C334 C335 C367 \nC368 C371 C397 C398 C410 C411 \nC413 C440 C444 C447 C453 C460 \nC461 C462 C463 C467 C469 \n229: C41_=_C42( C41 C42 ) C41_=_C84( C41 C84 ) C41_=_C235( C41 C235 ) C41_=_C334( C41 C334 ) C41_=_C367( C41 C367 ) \nC41_=_C397( C41 C397 ) C41_=_C410( C41 C410 ) C41_=_C460( C41 C460 ) C41_=_C461( C41 C461 ) C42_=_C85( C42 C85 ) C42_=_C236( C42 C236 ) \nC42_=_C319( C42 C319 ) C42_=_C335( C42 C335 ) C42_=_C368( C42 C368 ) C42_=_C398( C42 C398 ) C42_=_C411( C42 C411 ) C42_=_C444( C42 C444 ) \nC42_=_C462( C42 C462 ) C42_=_C463( C42 C463 ) C84_=_C85( C84 C85 ) C84_=_C88( C84 C88 ) C84_=_C235( C84 C235 ) C84_=_C334( C84 C334 ) \nC84_=_C367( C84 C367 ) C84_=_C397( C84 C397 ) C84_=_C410( C84 C410 ) C84_=_C460( C84 C460 ) C84_=_C461( C84 C461 ) C85_=_C88( C85 C88 ) \nC85_=_C236( C85 C236 ) C85_=_C319( C85 C319 ) C85_=_C335( C85 C335 ) C85_=_C368( C85 C368 ) C85_=_C398( C85 C398 ) C85_=_C411( C85 C411 ) \nC85_=_C444( C85 C444 ) C85_=_C462( C85 C462 ) C85_=_C463( C85 C463 ) C88_=_C131( C88 C131 ) C88_=_C135( C88 C135 ) C88_=_C167( C88 C167 ) \nC88_=_C239( C88 C239 ) C88_=_C250( C88 C250 ) C88_=_C322( C88 C322 ) C88_=_C371( C88 C371 ) C88_=_C413( C88 C413 ) C88_=_C440( C88 C440 ) \nC88_=_C447( C88 C447 ) C88_=_C453( C88 C453 ) C88_=_C461( C88 C461 ) C88_=_C463( C88 C463 ) C88_=_C467( C88 C467 ) C88_=_C469( C88 C469 ) \nC131_=_C135( C131 C135 ) C131_=_C167( C131 C167 ) C131_=_C239( C131 C239 ) C131_=_C250( C131 C250 ) C131_=_C322( C131 C322 ) C131_=_C371( C131 C371 ) \nC131_=_C413( C131 C413 ) C131_=_C440( C131 C440 ) C131_=_C447( C131 C447 ) C131_=_C453( C131 C453 ) C131_=_C461( C131 C461 ) C131_=_C463( C131 C463 ) \nC131_=_C467( C131 C467 ) C131_=_C469( C131 C469 ) C135_=_C167( C135 C167 ) C135_=_C239( C135 C239 ) C135_=_C250( C135 C250 ) C135_=_C322( C135 C322 ) \nC135_=_C371( C135 C371 ) C135_=_C413( C135 C413 ) C135_=_C440( C135 C440 ) C135_=_C447( C135 C447 ) C135_=_C453( C135 C453 ) C135_=_C461( C135 C461 ) \nC135_=_C463( C135 C463 ) C135_=_C467( C135 C467 ) C135_=_C469( C135 C469 ) C167_=_C239( C167 C239 ) C167_=_C250( C167 C250 ) C167_=_C322( C167 C322 ) \nC167_=_C371( C167 C371 ) C167_=_C413( C167 C413 ) C167_=_C440( C167 C440 ) C167_=_C447( C167 C447 ) C167_=_C453( C167 C453 ) C167_=_C461( C167 C461 ) \nC167_=_C463( C167 C463 ) C167_=_C467( C167 C467 ) C167_=_C469( C167 C469 ) C235_=_C236( C235 C236 ) C235_=_C239( C235 C239 ) C235_=_C334( C235 C334 ) \nC235_=_C367( C235 C367 ) C235_=_C397( C235 C397 ) C235_=_C410( C235 C410 ) C235_=_C460( C235 C460 ) C235_=_C461( C235 C461 ) C236_=_C239( C236 C239 ) \nC236_=_C319( C236 C319 ) C236_=_C335( C236 C335 ) C236_=_C368( C236 C368 ) C236_=_C398( C236 C398 ) C236_=_C411( C236 C411 ) C236_=_C444( C236 C444 ) \nC236_=_C462( C236 C462 ) C236_=_C463( C236 C463 ) C239_=_C250( C239 C250 ) C239_=_C322( C239 C322 ) C239_=_C371( C239 C371 ) C239_=_C413( C239 C413 ) \nC239_=_C440( C239 C440 ) C239_=_C447( C239 C447 ) C239_=_C453( C239 C453 ) C239_=_C461( C239 C461 ) C239_=_C463( C239 C463 ) C239_=_C467( C239 C467 ) \nC239_=_C469( C239 C469 ) C250_=_C322( C250 C322 ) C250_=_C371( C250 C371 ) C250_=_C413( C250 C413 ) C250_=_C440( C250 C440 ) C250_=_C447( C250 C447 ) \nC250_=_C453( C250 C453 ) C250_=_C461( C250 C461 ) C250_=_C463( C250 C463 ) C250_=_C467( C250 C467 ) C250_=_C469( C250 C469 ) C319_=_C322( C319 C322 ) \nC319_=_C335( C319 C335 ) C319_=_C368( C319 C368 ) C319_=_C398( C319 C398 ) C319_=_C411( C319 C411 ) C319_=_C444( C319 C444 ) C319_=_C462( C319</w:t>
      </w:r>
    </w:p>
    <w:p>
      <w:pPr>
        <w:pStyle w:val="PreformattedText"/>
        <w:bidi w:val="0"/>
        <w:spacing w:before="0" w:after="0"/>
        <w:jc w:val="left"/>
        <w:rPr/>
      </w:pPr>
      <w:r>
        <w:rPr/>
        <w:t xml:space="preserve"> </w:t>
      </w:r>
      <w:r>
        <w:rPr/>
        <w:t>C462 ) \nC319_=_C463( C319 C463 ) C322_=_C371( C322 C371 ) C322_=_C413( C322 C413 ) C322_=_C440( C322 C440 ) C322_=_C447( C322 C447 ) C322_=_C453( C322 C453 ) \nC322_=_C461( C322 C461 ) C322_=_C463( C322 C463 ) C322_=_C467( C322 C467 ) C322_=_C469( C322 C469 ) C334_=_C335( C334 C335 ) C334_=_C367( C334 C367 ) \nC334_=_C397( C334 C397 ) C334_=_C410( C334 C410 ) C334_=_C460( C334 C460 ) C334_=_C461( C334 C461 ) C335_=_C368( C335 C368 ) C335_=_C398( C335 C398 ) \nC335_=_C411( C335 C411 ) C335_=_C444( C335 C444 ) C335_=_C462( C335 C462 ) C335_=_C463( C335 C463 ) C367_=_C368( C367 C368 ) C367_=_C371( C367 C371 ) \nC367_=_C397( C367 C397 ) C367_=_C410( C367 C410 ) C367_=_C460( C367 C460 ) C367_=_C461( C367 C461 ) C368_=_C371( C368 C371 ) C368_=_C398( C368 C398 ) \nC368_=_C411( C368 C411 ) C368_=_C444( C368 C444 ) C368_=_C462( C368 C462 ) C368_=_C463( C368 C463 ) C371_=_C413( C371 C413 ) C371_=_C440( C371 C440 ) \nC371_=_C447( C371 C447 ) C371_=_C453( C371 C453 ) C371_=_C461( C371 C461 ) C371_=_C463( C371 C463 ) C371_=_C467( C371 C467 ) C371_=_C469( C371 C469 ) \nC397_=_C398( C397 C398 ) C397_=_C410( C397 C410 ) C397_=_C460( C397 C460 ) C397_=_C461( C397 C461 ) C398_=_C411( C398 C411 ) C398_=_C444( C398 C444 ) \nC398_=_C462( C398 C462 ) C398_=_C463( C398 C463 ) C410_=_C411( C410 C411 ) C410_=_C413( C410 C413 ) C410_=_C460( C410 C460 ) C410_=_C461( C410 C461 ) \nC411_=_C413( C411 C413 ) C411_=_C444( C411 C444 ) C411_=_C462( C411 C462 ) C411_=_C463( C411 C463 ) C413_=_C440( C413 C440 ) C413_=_C447( C413 C447 ) \nC413_=_C453( C413 C453 ) C413_=_C461( C413 C461 ) C413_=_C463( C413 C463 ) C413_=_C467( C413 C467 ) C413_=_C469( C413 C469 ) C440_=_C447( C440 C447 ) \nC440_=_C453( C440 C453 ) C440_=_C461( C440 C461 ) C440_=_C463( C440 C463 ) C440_=_C467( C440 C467 ) C440_=_C469( C440 C469 ) C444_=_C447( C444 C447 ) \nC444_=_C462( C444 C462 ) C444_=_C463( C444 C463 ) C447_=_C453( C447 C453 ) C447_=_C461( C447 C461 ) C447_=_C463( C447 C463 ) C447_=_C467( C447 C467 ) \nC447_=_C469( C447 C469 ) C453_=_C461( C453 C461 ) C453_=_C463( C453 C463 ) C453_=_C467( C453 C467 ) C453_=_C469( C453 C469 ) C460_=_C461( C460 C461 ) \nC460_=_C462( C460 C462 ) C461_=_C463( C461 C463 ) C461_=_C467( C461 C467 ) C461_=_C469( C461 C469 ) C462_=_C463( C462 C463 ) C463_=_C467( C463 C467 ) \nC463_=_C469( C463 C469 ) C467_=_C469( C467 C469 ) "];36-&gt;44[label="31: C41 C42 C84 C85 C88 \nC131 C167 C235 C236 C239 C250 \nC319 C322 C334 C335 C367 C368 \nC371 C397 C398 C410 C411 C413 \nC440 C444 C447 C453 C460 C462 \nC467 C469 \n169: C41_=_C42 ,C41_=_C84 ,C41_=_C235 ,C41_=_C334 ,C41_=_C367 ,\nC41_=_C397 ,C41_=_C410 ,C41_=_C460 ,C42_=_C85 ,C42_=_C236 ,C42_=_C319 ,\nC42_=_C335 ,C42_=_C368 ,C42_=_C398 ,C42_=_C411 ,C42_=_C444 ,C42_=_C462 ,\nC84_=_C85 ,C84_=_C88 ,C84_=_C235 ,C84_=_C334 ,C84_=_C367 ,C84_=_C397 ,\nC84_=_C410 ,C84_=_C460 ,C85_=_C88 ,C85_=_C236 ,C85_=_C319 ,C85_=_C335 ,\nC85_=_C368 ,C85_=_C398 ,C85_=_C411 ,C85_=_C444 ,C85_=_C462 ,C88_=_C131 ,\nC88_=_C167 ,C88_=_C239 ,C88_=_C250 ,C88_=_C322 ,C88_=_C371 ,C88_=_C413 ,\nC88_=_C440 ,C88_=_C447 ,C88_=_C453 ,C88_=_C467 ,C88_=_C469 ,C131_=_C167 ,\nC131_=_C239 ,C131_=_C250 ,C131_=_C322 ,C131_=_C371 ,C131_=_C413 ,C131_=_C440 ,\nC131_=_C447 ,C131_=_C453 ,C131_=_C467 ,C131_=_C469 ,C167_=_C239 ,C167_=_C250 ,\nC167_=_C322 ,C167_=_C371 ,C167_=_C413 ,C167_=_C440 ,C167_=_C447 ,C167_=_C453 ,\nC167_=_C467 ,C167_=_C469 ,C235_=_C236 ,C235_=_C239 ,C235_=_C334 ,C235_=_C367 ,\nC235_=_C397 ,C235_=_C410 ,C235_=_C460 ,C236_=_C239 ,C236_=_C319 ,C236_=_C335 ,\nC236_=_C368 ,C236_=_C398 ,C236_=_C411 ,C236_=_C444 ,C236_=_C462 ,C239_=_C250 ,\nC239_=_C322 ,C239_=_C371 ,C239_=_C413 ,C239_=_C440 ,C239_=_C447 ,C239_=_C453 ,\nC239_=_C467 ,C239_=_C469 ,C250_=_C322 ,C250_=_C371 ,C250_=_C413 ,C250_=_C440 ,\nC250_=_C447 ,C250_=_C453 ,C250_=_C467 ,C250_=_C469 ,C319_=_C322 ,C319_=_C335 ,\nC319_=_C368 ,C319_=_C398 ,C319_=_C411 ,C319_=_C444 ,C319_=_C462 ,C322_=_C371 ,\nC322_=_C413 ,C322_=_C440 ,C322_=_C447 ,C322_=_C453 ,C322_=_C467 ,C322_=_C469 ,\nC334_=_C335 ,C334_=_C367 ,C334_=_C397 ,C334_=_C410 ,C334_=_C460 ,C335_=_C368 ,\nC335_=_C398 ,C335_=_C411 ,C335_=_C444 ,C335_=_C462 ,C367_=_C368 ,C367_=_C371 ,\nC367_=_C397 ,C367_=_C410 ,C367_=_C460 ,C368_=_C371 ,C368_=_C398 ,C368_=_C411 ,\nC368_=_C444 ,C368_=_C462 ,C371_=_C413 ,C371_=_C440 ,C371_=_C447 ,C371_=_C453 ,\nC371_=_C467 ,C371_=_C469 ,C397_=_C398 ,C397_=_C410 ,C397_=_C460 ,C398_=_C411 ,\nC398_=_C444 ,C398_=_C462 ,C410_=_C411 ,C410_=_C413 ,C410_=_C460 ,C411_=_C413 ,\nC411_=_C444 ,C411_=_C462 ,C413_=_C440 ,C413_=_C447 ,C413_=_C453 ,C413_=_C467 ,\nC413_=_C469 ,C440_=_C447 ,C440_=_C453 ,C440_=_C467 ,C440_=_C469 ,C444_=_C447 ,\nC444_=_C462 ,C447_=_C453 ,C447_=_C467 ,C447_=_C469 ,C453_=_C467 ,C453_=_C469 ,\nC460_=_C462 ,C467_=_C469 ,"];45[shape=box, label="id:45 level: 4\n54: C0 C1 C2 C3 C4 \nC5 C6 C7 C8 C9 C10 \nC11 C12 C13 C14 C15 C16 \nC17 C18 C19 C20 C21 C22 \nC23 C24 C25 C26 C27 C40 \nC55 C80 C121 C160 C193 C231 \nC301 C314 C333 C342 C354 C363 \nC377 C386 C396 C403 C407 C419 \nC422 C429 C430 C431 C432 C433 \nC434 \n75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40( C0 C40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55( C1 C55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80( C2 C8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121( C3 C12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160( C4 C16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193( C5 C193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31( C6 C231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301( C7 C30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314( C8 C31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333( C9 C333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342( C10 C342 ) C11_=_C12( C11 C12 )</w:t>
      </w:r>
    </w:p>
    <w:p>
      <w:pPr>
        <w:pStyle w:val="PreformattedText"/>
        <w:bidi w:val="0"/>
        <w:spacing w:before="0" w:after="0"/>
        <w:jc w:val="left"/>
        <w:rPr/>
      </w:pPr>
      <w:r>
        <w:rPr/>
        <w:t xml:space="preserve"> </w:t>
      </w:r>
      <w:r>
        <w:rPr/>
        <w:t>C11_=_C13( C11 C13 ) C11_=_C14( C11 C14 ) C11_=_C15( C11 C15 ) \nC11_=_C16( C11 C16 ) C11_=_C17( C11 C17 ) C11_=_C18( C11 C18 ) C11_=_C19( C11 C19 ) C11_=_C20( C11 C20 ) C11_=_C21( C11 C21 ) \nC11_=_C22( C11 C22 ) C11_=_C23( C11 C23 ) C11_=_C24( C11 C24 ) C11_=_C25( C11 C25 ) C11_=_C26( C11 C26 ) C11_=_C27( C11 C27 ) \nC11_=_C354( C11 C35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363( C12 C363 ) C13_=_C14( C13 C14 ) \nC13_=_C15( C13 C15 ) C13_=_C16( C13 C16 ) C13_=_C17( C13 C17 ) C13_=_C18( C13 C18 ) C13_=_C19( C13 C19 ) C13_=_C20( C13 C20 ) \nC13_=_C21( C13 C21 ) C13_=_C22( C13 C22 ) C13_=_C23( C13 C23 ) C13_=_C24( C13 C24 ) C13_=_C25( C13 C25 ) C13_=_C26( C13 C26 ) \nC13_=_C27( C13 C27 ) C13_=_C377( C13 C377 ) C14_=_C15( C14 C15 ) C14_=_C16( C14 C16 ) C14_=_C17( C14 C17 ) C14_=_C18( C14 C18 ) \nC14_=_C19( C14 C19 ) C14_=_C20( C14 C20 ) C14_=_C21( C14 C21 ) C14_=_C22( C14 C22 ) C14_=_C23( C14 C23 ) C14_=_C24( C14 C24 ) \nC14_=_C25( C14 C25 ) C14_=_C26( C14 C26 ) C14_=_C27( C14 C27 ) C14_=_C386( C14 C386 ) C15_=_C16( C15 C16 ) C15_=_C17( C15 C17 ) \nC15_=_C18( C15 C18 ) C15_=_C19( C15 C19 ) C15_=_C20( C15 C20 ) C15_=_C21( C15 C21 ) C15_=_C22( C15 C22 ) C15_=_C23( C15 C23 ) \nC15_=_C24( C15 C24 ) C15_=_C25( C15 C25 ) C15_=_C26( C15 C26 ) C15_=_C27( C15 C27 ) C15_=_C396( C15 C396 ) C16_=_C17( C16 C17 ) \nC16_=_C18( C16 C18 ) C16_=_C19( C16 C19 ) C16_=_C20( C16 C20 ) C16_=_C21( C16 C21 ) C16_=_C22( C16 C22 ) C16_=_C23( C16 C23 ) \nC16_=_C24( C16 C24 ) C16_=_C25( C16 C25 ) C16_=_C26( C16 C26 ) C16_=_C27( C16 C27 ) C16_=_C403( C16 C403 ) C17_=_C18( C17 C18 ) \nC17_=_C19( C17 C19 ) C17_=_C20( C17 C20 ) C17_=_C21( C17 C21 ) C17_=_C22( C17 C22 ) C17_=_C23( C17 C23 ) C17_=_C24( C17 C24 ) \nC17_=_C25( C17 C25 ) C17_=_C26( C17 C26 ) C17_=_C27( C17 C27 ) C17_=_C407( C17 C407 ) C18_=_C19( C18 C19 ) C18_=_C20( C18 C20 ) \nC18_=_C21( C18 C21 ) C18_=_C22( C18 C22 ) C18_=_C23( C18 C23 ) C18_=_C24( C18 C24 ) C18_=_C25( C18 C25 ) C18_=_C26( C18 C26 ) \nC18_=_C27( C18 C27 ) C18_=_C419( C18 C419 ) C19_=_C20( C19 C20 ) C19_=_C21( C19 C21 ) C19_=_C22( C19 C22 ) C19_=_C23( C19 C23 ) \nC19_=_C24( C19 C24 ) C19_=_C25( C19 C25 ) C19_=_C26( C19 C26 ) C19_=_C27( C19 C27 ) C19_=_C422( C19 C422 ) C20_=_C21( C20 C21 ) \nC20_=_C22( C20 C22 ) C20_=_C23( C20 C23 ) C20_=_C24( C20 C24 ) C20_=_C25( C20 C25 ) C20_=_C26( C20 C26 ) C20_=_C27( C20 C27 ) \nC20_=_C40( C20 C40 ) C20_=_C55( C20 C55 ) C20_=_C80( C20 C80 ) C20_=_C121( C20 C121 ) C20_=_C160( C20 C160 ) C20_=_C193( C20 C193 ) \nC20_=_C231( C20 C231 ) C20_=_C301( C20 C301 ) C20_=_C314( C20 C314 ) C20_=_C333( C20 C333 ) C20_=_C342( C20 C342 ) C20_=_C354( C20 C354 ) \nC20_=_C363( C20 C363 ) C20_=_C377( C20 C377 ) C20_=_C386( C20 C386 ) C20_=_C396( C20 C396 ) C20_=_C403( C20 C403 ) C20_=_C407( C20 C407 ) \nC20_=_C419( C20 C419 ) C20_=_C422( C20 C422 ) C20_=_C429( C20 C429 ) C20_=_C430( C20 C430 ) C20_=_C431( C20 C431 ) C20_=_C432( C20 C432 ) \nC20_=_C433( C20 C433 ) C20_=_C434( C20 C434 ) C21_=_C22( C21 C22 ) C21_=_C23( C21 C23 ) C21_=_C24( C21 C24 ) C21_=_C25( C21 C25 ) \nC21_=_C26( C21 C26 ) C21_=_C27( C21 C27 ) C21_=_C429( C21 C429 ) C22_=_C23( C22 C23 ) C22_=_C24( C22 C24 ) C22_=_C25( C22 C25 ) \nC22_=_C26( C22 C26 ) C22_=_C27( C22 C27 ) C23_=_C24( C23 C24 ) C23_=_C25( C23 C25 ) C23_=_C26( C23 C26 ) C23_=_C27( C23 C27 ) \nC23_=_C430( C23 C430 ) C24_=_C25( C24 C25 ) C24_=_C26( C24 C26 ) C24_=_C27( C24 C27 ) C24_=_C431( C24 C431 ) C25_=_C26( C25 C26 ) \nC25_=_C27( C25 C27 ) C25_=_C432( C25 C432 ) C26_=_C27( C26 C27 ) C26_=_C433( C26 C433 ) C27_=_C434( C27 C434 ) C40_=_C55( C40 C55 ) \nC40_=_C80( C40 C80 ) C40_=_C121( C40 C121 ) C40_=_C160( C40 C160 ) C40_=_C193( C40 C193 ) C40_=_C231( C40 C231 ) C40_=_C301( C40 C301 ) \nC40_=_C314( C40 C314 ) C40_=_C333( C40 C333 ) C40_=_C342( C40 C342 ) C40_=_C354( C40 C354 ) C40_=_C363( C40 C363 ) C40_=_C377( C40 C377 ) \nC40_=_C386( C40 C386 ) C40_=_C396( C40 C396 ) C40_=_C403( C40 C403 ) C40_=_C407( C40 C407 ) C40_=_C419( C40 C419 ) C40_=_C422( C40 C422 ) \nC40_=_C429( C40 C429 ) C40_=_C430( C40 C430 ) C40_=_C431( C40 C431 ) C40_=_C432( C40 C432 ) C40_=_C433( C40 C433 ) C40_=_C434( C40 C434 ) \nC55_=_C80( C55 C80 ) C55_=_C121( C55 C121 ) C55_=_C160( C55 C160 ) C55_=_C193( C55 C193 ) C55_=_C231( C55 C231 ) C55_=_C301( C55 C301 ) \nC55_=_C314( C55 C314 ) C55_=_C333( C55 C333 ) C55_=_C342( C55 C342 ) C55_=_C354( C55 C354 ) C55_=_C363( C55 C363 ) C55_=_C377( C55 C377 ) \nC55_=_C386( C55 C386 ) C55_=_C396( C55 C396 ) C55_=_C403( C55 C403 ) C55_=_C407( C55 C407 ) C55_=_C419( C55 C419 ) C55_=_C422( C55 C422 ) \nC55_=_C429( C55 C429 ) C55_=_C430( C55 C430 ) C55_=_C431( C55 C431 ) C55_=_C432( C55 C432 ) C55_=_C433( C55 C433 ) C55_=_C434( C55 C434 ) \nC80_=_C121( C80 C121 ) C80_=_C160( C80 C160 ) C80_=_C193( C80 C193 ) C80_=_C231( C80 C231 ) C80_=_C301( C80 C301 ) C80_=_C314( C80 C314 ) \nC80_=_C333( C80 C333 ) C80_=_C342( C80 C342 ) C80_=_C354( C80 C354 ) C80_=_C363( C80 C363 ) C80_=_C377( C80 C377 ) C80_=_C386( C80 C386 ) \nC80_=_C396( C80 C396 ) C80_=_C403( C80 C403 ) C80_=_C407( C80 C407 ) C80_=_C419( C80 C419 ) C80_=_C422( C80 C422 ) C80_=_C429( C80 C429 ) \nC80_=_C430( C80 C430 ) C80_=_C431( C80 C431 ) C80_=_C432( C80 C432 ) C80_=_C433( C80 C433 ) C80_=_C434( C80 C434 ) C121_=_C160( C121 C160 ) \nC121_=_C193( C121 C193 ) C121_=_C231( C121 C231 ) C121_=_C301( C121 C301 ) C121_=_C314( C121 C314 ) C121_=_C333( C121 C333 ) C121_=_C342( C121 C342 ) \nC121_=_C354( C121 C354 ) C121_=_C363( C121 C363 ) C121_=_C377( C121 C377 ) C121_=_C386( C121 C386 ) C121_=_C396( C121 C396 ) C121_=_C403( C121 C403 ) \nC121_=_C407( C121 C407 ) C121_=_C419( C121 C419 ) C121_=_C422( C121 C422 ) C121_=_C429( C121 C429 ) C121_=_C430( C121 C430 ) C121_=_C431( C121 C431 ) \nC121_=_C432( C121 C432 ) C121_=_C433( C121 C433 ) C121_=_C434( C121 C434 ) C160_=_C193( C160 C193 ) C160_=_C231( C160 C231 ) C160_=_C301( C160 C301 ) \nC160_=_C314( C160 C314 ) C160_=_C333( C160 C333 ) C160_=_C342( C160 C342 ) C160_=_C354( C160 C354 ) C160_=_C363( C160 C363 ) C160_=_C377( C160 C377 ) \nC160_=_C386( C160 C386 ) C160_=_C396( C160 C396 ) C160_=_C403( C160 C403 ) C160_=_C407( C160 C407 ) C160_=_C419( C160 C419 ) C160_=_C422( C160 C422 ) \nC160_=_C429( C160 C429 ) C160_=_C430( C160 C430 ) C160_=_C431( C160 C431 ) C160_=_C432( C160 C432 ) C160_=_C433( C160 C433 ) C160_=_C434( C160 C434 ) \nC193_=_C231( C193 C231 ) C193_=_C301( C193 C301 ) C193_=_C314( C193 C314 ) C193_=_C333( C193 C333 ) C193_=_C342( C193 C342 ) C193_=_C354( C193 C354 ) \nC193_=_C363( C193 C363 ) C193_=_C377( C193 C377 ) C193_=_C386( C193 C386 ) C193_=_C396( C193 C396 ) C193_=_C403( C193 C403 ) C193_=_C407( C193 C407 ) \nC193_=_C419( C193 C419 ) C193_=_C422( C193 C422 ) C193_=_C429( C193 C429 ) C193_=_C430( C193 C430 ) C193_=_C431( C193 C431 ) C193_=_C432( C193 C432 ) \nC193_=_C433( C193 C433 ) C193_=_C434( C193 C434 ) C231_=_C301( C231 C301 ) C231_=_C314( C231 C314 ) C231_=_C333( C231 C333 ) C231_=_C342( C231 C342 ) \nC231_=_C354( C231 C354 ) C231_=_C363( C231 C363 ) C231_=_C377( C231 C377 ) C231_=_C386( C231 C386 ) C231_=_C396( C231 C396 ) C231_=_C403( C231 C403 ) \nC231_=_C407( C231 C407 ) C231_=_C419( C231 C419 ) C231_=_C422( C231 C422 ) C231_=_C429( C231 C429 ) C231_=_C430( C231 C430 ) C231_=_C431( C231 C431 ) \nC231_=_C432( C231 C432 ) C231_=_C433( C231 C433 ) C231_=_C434( C231 C434 ) C301_=_C314( C301 C314 ) C301_=_C333( C301 C333 ) C301_=_C342( C301 C342 ) \nC301_=_C354( C301 C354 ) C301_=_C363( C301 C363 ) C301_=_C377( C301 C377 ) C301_=_C386( C301 C386 ) C301_=_C396( C301 C396 ) C301_=_C403( C301 C403 ) \nC301_=_C407( C301 C407 ) C301_=_C419( C301 C419 ) C301_=_C422( C301 C422 ) C301_=_C429( C301 C429 ) C301_=_C430( C301 C430 ) C301_=_C431( C301 C431 ) \nC301_=_C432( C301 C432 ) C301_=_C433( C301 C433 ) C301_=_C434( C301 C434 ) C314_=_C333( C314 C333 ) C314_=_C342( C314 C342 ) C314_=_C354( C314 C354 ) \nC314_=_C363( C314 C363 ) C314_=_C377( C314 C377 ) C314_=_C386( C314 C386 ) C314_=_C396( C314 C396 ) C314_=_C403( C314 C403 ) C314_=_C407( C314 C407 ) \nC314_=_C419( C314 C419 ) C314_=_C422( C314 C422 ) C314_=_C429( C314 C429 ) C314_=_C430( C314 C430 ) C314_=_C431( C314 C431 ) C314_=_C432( C314 C432 ) \nC314_=_C433( C314 C433 ) C314_=_C434( C314 C434 ) C333_=_C342( C333 C342 ) C333_=_C354( C333 C354 ) C333_=_C363( C333 C363 ) C333_=_C377( C333 C377 ) \nC333_=_C386( C333 C386 ) C333_=_C396( C333 C396 ) C333_=_C403( C333 C403 ) C333_=_C407( C333 C407 ) C333_=_C419( C333 C419 ) C333_=_C422( C333 C422 ) \nC333_=_C429( C333 C429 ) C333_=_C430( C333 C430 ) C333_=_C431( C333 C431 ) C333_=_C432( C333 C432 ) C333_=_C433( C333 C433 ) C333_=_C434( C333 C434 ) \nC342_=_C354( C342 C354 ) C342_=_C363( C342 C363 ) C342_=_C377( C342 C377 ) C342_=_C386( C342 C386 ) C342_=_C396( C342 C396 ) C342_=_C403( C342 C403 ) \nC342_=_C407( C342 C407 ) C342_=_C419( C342 C419 ) C342_=_C422( C342 C422 ) C342_=_C429( C342 C429 ) C342_=_C430( C342 C430 ) C342_=_C431( C342 C431 ) \nC342_=_C432( C342 C432 ) C342_=_C433( C342 C433 ) C342_=_C434( C342 C434 ) C354_=_C363( C354 C363 ) C354_=_C377( C354 C377 ) C354_=_C386( C354 C386 ) \nC354_=_C396( C354 C396 ) C354_=_C403( C354 C403 ) C354_=_C407( C354 C407 ) C354_=_C419( C354 C419 ) C354_=_C422( C354 C422 ) C354_=_C429( C354 C429 ) \nC354_=_C430( C354 C430 ) C354_=_C431( C354 C431 ) C354_=_C432( C354 C432 ) C354_=_C433( C354 C433 ) C354_=_C434( C354 C434 ) C363_=_C377( C363 C377 ) \nC363_=_C386( C363 C386 ) C363_=_C396( C363 C396 ) C363_=_C403( C363 C403 ) C363_=_C407( C363 C407 ) C363_=_C419( C363 C419 ) C363_=_C422( C363 C422 ) \nC363_=_C429( C363 C429 ) C363_=_C430( C363 C430 ) C363_=_C431( C363 C431 ) C363_=_C432( C363 C432 ) C363_=_C433(</w:t>
      </w:r>
    </w:p>
    <w:p>
      <w:pPr>
        <w:pStyle w:val="PreformattedText"/>
        <w:bidi w:val="0"/>
        <w:spacing w:before="0" w:after="0"/>
        <w:jc w:val="left"/>
        <w:rPr/>
      </w:pPr>
      <w:r>
        <w:rPr/>
        <w:t xml:space="preserve"> </w:t>
      </w:r>
      <w:r>
        <w:rPr/>
        <w:t>C363 C433 ) C363_=_C434( C363 C434 ) \nC377_=_C386( C377 C386 ) C377_=_C396( C377 C396 ) C377_=_C403( C377 C403 ) C377_=_C407( C377 C407 ) C377_=_C419( C377 C419 ) C377_=_C422( C377 C422 ) \nC377_=_C429( C377 C429 ) C377_=_C430( C377 C430 ) C377_=_C431( C377 C431 ) C377_=_C432( C377 C432 ) C377_=_C433( C377 C433 ) C377_=_C434( C377 C434 ) \nC386_=_C396( C386 C396 ) C386_=_C403( C386 C403 ) C386_=_C407( C386 C407 ) C386_=_C419( C386 C419 ) C386_=_C422( C386 C422 ) C386_=_C429( C386 C429 ) \nC386_=_C430( C386 C430 ) C386_=_C431( C386 C431 ) C386_=_C432( C386 C432 ) C386_=_C433( C386 C433 ) C386_=_C434( C386 C434 ) C396_=_C403( C396 C403 ) \nC396_=_C407( C396 C407 ) C396_=_C419( C396 C419 ) C396_=_C422( C396 C422 ) C396_=_C429( C396 C429 ) C396_=_C430( C396 C430 ) C396_=_C431( C396 C431 ) \nC396_=_C432( C396 C432 ) C396_=_C433( C396 C433 ) C396_=_C434( C396 C434 ) C403_=_C407( C403 C407 ) C403_=_C419( C403 C419 ) C403_=_C422( C403 C422 ) \nC403_=_C429( C403 C429 ) C403_=_C430( C403 C430 ) C403_=_C431( C403 C431 ) C403_=_C432( C403 C432 ) C403_=_C433( C403 C433 ) C403_=_C434( C403 C434 ) \nC407_=_C419( C407 C419 ) C407_=_C422( C407 C422 ) C407_=_C429( C407 C429 ) C407_=_C430( C407 C430 ) C407_=_C431( C407 C431 ) C407_=_C432( C407 C432 ) \nC407_=_C433( C407 C433 ) C407_=_C434( C407 C434 ) C419_=_C422( C419 C422 ) C419_=_C429( C419 C429 ) C419_=_C430( C419 C430 ) C419_=_C431( C419 C431 ) \nC419_=_C432( C419 C432 ) C419_=_C433( C419 C433 ) C419_=_C434( C419 C434 ) C422_=_C429( C422 C429 ) C422_=_C430( C422 C430 ) C422_=_C431( C422 C431 ) \nC422_=_C432( C422 C432 ) C422_=_C433( C422 C433 ) C422_=_C434( C422 C434 ) C429_=_C430( C429 C430 ) C429_=_C431( C429 C431 ) C429_=_C432( C429 C432 ) \nC429_=_C433( C429 C433 ) C429_=_C434( C429 C434 ) C430_=_C431( C430 C431 ) C430_=_C432( C430 C432 ) C430_=_C433( C430 C433 ) C430_=_C434( C430 C434 ) \nC431_=_C432( C431 C432 ) C431_=_C433( C431 C433 ) C431_=_C434( C431 C434 ) C432_=_C433( C432 C433 ) C432_=_C434( C432 C434 ) C433_=_C434( C433 C434 ) "];37-&gt;45[label="53: C0 C1 C2 C3 C4 \nC5 C6 C7 C8 C9 C10 \nC11 C12 C13 C14 C15 C16 \nC17 C18 C19 C21 C22 C23 \nC24 C25 C26 C27 C40 C55 \nC80 C121 C160 C193 C231 C301 \nC314 C333 C342 C354 C363 C377 \nC386 C396 C403 C407 C419 C422 \nC429 C430 C431 C432 C433 C434 \n702: C0_=_C1 ,C0_=_C2 ,C0_=_C3 ,C0_=_C4 ,C0_=_C5 ,\nC0_=_C6 ,C0_=_C7 ,C0_=_C8 ,C0_=_C9 ,C0_=_C10 ,C0_=_C11 ,\nC0_=_C12 ,C0_=_C13 ,C0_=_C14 ,C0_=_C15 ,C0_=_C16 ,C0_=_C17 ,\nC0_=_C18 ,C0_=_C19 ,C0_=_C21 ,C0_=_C22 ,C0_=_C23 ,C0_=_C24 ,\nC0_=_C25 ,C0_=_C26 ,C0_=_C27 ,C0_=_C40 ,C1_=_C2 ,C1_=_C3 ,\nC1_=_C4 ,C1_=_C5 ,C1_=_C6 ,C1_=_C7 ,C1_=_C8 ,C1_=_C9 ,\nC1_=_C10 ,C1_=_C11 ,C1_=_C12 ,C1_=_C13 ,C1_=_C14 ,C1_=_C15 ,\nC1_=_C16 ,C1_=_C17 ,C1_=_C18 ,C1_=_C19 ,C1_=_C21 ,C1_=_C22 ,\nC1_=_C23 ,C1_=_C24 ,C1_=_C25 ,C1_=_C26 ,C1_=_C27 ,C1_=_C55 ,\nC2_=_C3 ,C2_=_C4 ,C2_=_C5 ,C2_=_C6 ,C2_=_C7 ,C2_=_C8 ,\nC2_=_C9 ,C2_=_C10 ,C2_=_C11 ,C2_=_C12 ,C2_=_C13 ,C2_=_C14 ,\nC2_=_C15 ,C2_=_C16 ,C2_=_C17 ,C2_=_C18 ,C2_=_C19 ,C2_=_C21 ,\nC2_=_C22 ,C2_=_C23 ,C2_=_C24 ,C2_=_C25 ,C2_=_C26 ,C2_=_C27 ,\nC2_=_C80 ,C3_=_C4 ,C3_=_C5 ,C3_=_C6 ,C3_=_C7 ,C3_=_C8 ,\nC3_=_C9 ,C3_=_C10 ,C3_=_C11 ,C3_=_C12 ,C3_=_C13 ,C3_=_C14 ,\nC3_=_C15 ,C3_=_C16 ,C3_=_C17 ,C3_=_C18 ,C3_=_C19 ,C3_=_C21 ,\nC3_=_C22 ,C3_=_C23 ,C3_=_C24 ,C3_=_C25 ,C3_=_C26 ,C3_=_C27 ,\nC3_=_C121 ,C4_=_C5 ,C4_=_C6 ,C4_=_C7 ,C4_=_C8 ,C4_=_C9 ,\nC4_=_C10 ,C4_=_C11 ,C4_=_C12 ,C4_=_C13 ,C4_=_C14 ,C4_=_C15 ,\nC4_=_C16 ,C4_=_C17 ,C4_=_C18 ,C4_=_C19 ,C4_=_C21 ,C4_=_C22 ,\nC4_=_C23 ,C4_=_C24 ,C4_=_C25 ,C4_=_C26 ,C4_=_C27 ,C4_=_C160 ,\nC5_=_C6 ,C5_=_C7 ,C5_=_C8 ,C5_=_C9 ,C5_=_C10 ,C5_=_C11 ,\nC5_=_C12 ,C5_=_C13 ,C5_=_C14 ,C5_=_C15 ,C5_=_C16 ,C5_=_C17 ,\nC5_=_C18 ,C5_=_C19 ,C5_=_C21 ,C5_=_C22 ,C5_=_C23 ,C5_=_C24 ,\nC5_=_C25 ,C5_=_C26 ,C5_=_C27 ,C5_=_C193 ,C6_=_C7 ,C6_=_C8 ,\nC6_=_C9 ,C6_=_C10 ,C6_=_C11 ,C6_=_C12 ,C6_=_C13 ,C6_=_C14 ,\nC6_=_C15 ,C6_=_C16 ,C6_=_C17 ,C6_=_C18 ,C6_=_C19 ,C6_=_C21 ,\nC6_=_C22 ,C6_=_C23 ,C6_=_C24 ,C6_=_C25 ,C6_=_C26 ,C6_=_C27 ,\nC6_=_C231 ,C7_=_C8 ,C7_=_C9 ,C7_=_C10 ,C7_=_C11 ,C7_=_C12 ,\nC7_=_C13 ,C7_=_C14 ,C7_=_C15 ,C7_=_C16 ,C7_=_C17 ,C7_=_C18 ,\nC7_=_C19 ,C7_=_C21 ,C7_=_C22 ,C7_=_C23 ,C7_=_C24 ,C7_=_C25 ,\nC7_=_C26 ,C7_=_C27 ,C7_=_C301 ,C8_=_C9 ,C8_=_C10 ,C8_=_C11 ,\nC8_=_C12 ,C8_=_C13 ,C8_=_C14 ,C8_=_C15 ,C8_=_C16 ,C8_=_C17 ,\nC8_=_C18 ,C8_=_C19 ,C8_=_C21 ,C8_=_C22 ,C8_=_C23 ,C8_=_C24 ,\nC8_=_C25 ,C8_=_C26 ,C8_=_C27 ,C8_=_C314 ,C9_=_C10 ,C9_=_C11 ,\nC9_=_C12 ,C9_=_C13 ,C9_=_C14 ,C9_=_C15 ,C9_=_C16 ,C9_=_C17 ,\nC9_=_C18 ,C9_=_C19 ,C9_=_C21 ,C9_=_C22 ,C9_=_C23 ,C9_=_C24 ,\nC9_=_C25 ,C9_=_C26 ,C9_=_C27 ,C9_=_C333 ,C10_=_C11 ,C10_=_C12 ,\nC10_=_C13 ,C10_=_C14 ,C10_=_C15 ,C10_=_C16 ,C10_=_C17 ,C10_=_C18 ,\nC10_=_C19 ,C10_=_C21 ,C10_=_C22 ,C10_=_C23 ,C10_=_C24 ,C10_=_C25 ,\nC10_=_C26 ,C10_=_C27 ,C10_=_C342 ,C11_=_C12 ,C11_=_C13 ,C11_=_C14 ,\nC11_=_C15 ,C11_=_C16 ,C11_=_C17 ,C11_=_C18 ,C11_=_C19 ,C11_=_C21 ,\nC11_=_C22 ,C11_=_C23 ,C11_=_C24 ,C11_=_C25 ,C11_=_C26 ,C11_=_C27 ,\nC11_=_C354 ,C12_=_C13 ,C12_=_C14 ,C12_=_C15 ,C12_=_C16 ,C12_=_C17 ,\nC12_=_C18 ,C12_=_C19 ,C12_=_C21 ,C12_=_C22 ,C12_=_C23 ,C12_=_C24 ,\nC12_=_C25 ,C12_=_C26 ,C12_=_C27 ,C12_=_C363 ,C13_=_C14 ,C13_=_C15 ,\nC13_=_C16 ,C13_=_C17 ,C13_=_C18 ,C13_=_C19 ,C13_=_C21 ,C13_=_C22 ,\nC13_=_C23 ,C13_=_C24 ,C13_=_C25 ,C13_=_C26 ,C13_=_C27 ,C13_=_C377 ,\nC14_=_C15 ,C14_=_C16 ,C14_=_C17 ,C14_=_C18 ,C14_=_C19 ,C14_=_C21 ,\nC14_=_C22 ,C14_=_C23 ,C14_=_C24 ,C14_=_C25 ,C14_=_C26 ,C14_=_C27 ,\nC14_=_C386 ,C15_=_C16 ,C15_=_C17 ,C15_=_C18 ,C15_=_C19 ,C15_=_C21 ,\nC15_=_C22 ,C15_=_C23 ,C15_=_C24 ,C15_=_C25 ,C15_=_C26 ,C15_=_C27 ,\nC15_=_C396 ,C16_=_C17 ,C16_=_C18 ,C16_=_C19 ,C16_=_C21 ,C16_=_C22 ,\nC16_=_C23 ,C16_=_C24 ,C16_=_C25 ,C16_=_C26 ,C16_=_C27 ,C16_=_C403 ,\nC17_=_C18 ,C17_=_C19 ,C17_=_C21 ,C17_=_C22 ,C17_=_C23 ,C17_=_C24 ,\nC17_=_C25 ,C17_=_C26 ,C17_=_C27 ,C17_=_C407 ,C18_=_C19 ,C18_=_C21 ,\nC18_=_C22 ,C18_=_C23 ,C18_=_C24 ,C18_=_C25 ,C18_=_C26 ,C18_=_C27 ,\nC18_=_C419 ,C19_=_C21 ,C19_=_C22 ,C19_=_C23 ,C19_=_C24 ,C19_=_C25 ,\nC19_=_C26 ,C19_=_C27 ,C19_=_C422 ,C21_=_C22 ,C21_=_C23 ,C21_=_C24 ,\nC21_=_C25 ,C21_=_C26 ,C21_=_C27 ,C21_=_C429 ,C22_=_C23 ,C22_=_C24 ,\nC22_=_C25 ,C22_=_C26 ,C22_=_C27 ,C23_=_C24 ,C23_=_C25 ,C23_=_C26 ,\nC23_=_C27 ,C23_=_C430 ,C24_=_C25 ,C24_=_C26 ,C24_=_C27 ,C24_=_C431 ,\nC25_=_C26 ,C25_=_C27 ,C25_=_C432 ,C26_=_C27 ,C26_=_C433 ,C27_=_C434 ,\nC40_=_C55 ,C40_=_C80 ,C40_=_C121 ,C40_=_C160 ,C40_=_C193 ,C40_=_C231 ,\nC40_=_C301 ,C40_=_C314 ,C40_=_C333 ,C40_=_C342 ,C40_=_C354 ,C40_=_C363 ,\nC40_=_C377 ,C40_=_C386 ,C40_=_C396 ,C40_=_C403 ,C40_=_C407 ,C40_=_C419 ,\nC40_=_C422 ,C40_=_C429 ,C40_=_C430 ,C40_=_C431 ,C40_=_C432 ,C40_=_C433 ,\nC40_=_C434 ,C55_=_C80 ,C55_=_C121 ,C55_=_C160 ,C55_=_C193 ,C55_=_C231 ,\nC55_=_C301 ,C55_=_C314 ,C55_=_C333 ,C55_=_C342 ,C55_=_C354 ,C55_=_C363 ,\nC55_=_C377 ,C55_=_C386 ,C55_=_C396 ,C55_=_C403 ,C55_=_C407 ,C55_=_C419 ,\nC55_=_C422 ,C55_=_C429 ,C55_=_C430 ,C55_=_C431 ,C55_=_C432 ,C55_=_C433 ,\nC55_=_C434 ,C80_=_C121 ,C80_=_C160 ,C80_=_C193 ,C80_=_C231 ,C80_=_C301 ,\nC80_=_C314 ,C80_=_C333 ,C80_=_C342 ,C80_=_C354 ,C80_=_C363 ,C80_=_C377 ,\nC80_=_C386 ,C80_=_C396 ,C80_=_C403 ,C80_=_C407 ,C80_=_C419 ,C80_=_C422 ,\nC80_=_C429 ,C80_=_C430 ,C80_=_C431 ,C80_=_C432 ,C80_=_C433 ,C80_=_C434 ,\nC121_=_C160 ,C121_=_C193 ,C121_=_C231 ,C121_=_C301 ,C121_=_C314 ,C121_=_C333 ,\nC121_=_C342 ,C121_=_C354 ,C121_=_C363 ,C121_=_C377 ,C121_=_C386 ,C121_=_C396 ,\nC121_=_C403 ,C121_=_C407 ,C121_=_C419 ,C121_=_C422 ,C121_=_C429 ,C121_=_C430 ,\nC121_=_C431 ,C121_=_C432 ,C121_=_C433 ,C121_=_C434 ,C160_=_C193 ,C160_=_C231 ,\nC160_=_C301 ,C160_=_C314 ,C160_=_C333 ,C160_=_C342 ,C160_=_C354 ,C160_=_C363 ,\nC160_=_C377 ,C160_=_C386 ,C160_=_C396 ,C160_=_C403 ,C160_=_C407 ,C160_=_C419 ,\nC160_=_C422 ,C160_=_C429 ,C160_=_C430 ,C160_=_C431 ,C160_=_C432 ,C160_=_C433 ,\nC160_=_C434 ,C193_=_C231 ,C193_=_C301 ,C193_=_C314 ,C193_=_C333 ,C193_=_C342 ,\nC193_=_C354 ,C193_=_C363 ,C193_=_C377 ,C193_=_C386 ,C193_=_C396 ,C193_=_C403 ,\nC193_=_C407 ,C193_=_C419 ,C193_=_C422 ,C193_=_C429 ,C193_=_C430 ,C193_=_C431 ,\nC193_=_C432 ,C193_=_C433 ,C193_=_C434 ,C231_=_C301 ,C231_=_C314 ,C231_=_C333 ,\nC231_=_C342 ,C231_=_C354 ,C231_=_C363 ,C231_=_C377 ,C231_=_C386 ,C231_=_C396 ,\nC231_=_C403 ,C231_=_C407 ,C231_=_C419 ,C231_=_C422 ,C231_=_C429 ,C231_=_C430 ,\nC231_=_C431 ,C231_=_C432 ,C231_=_C433 ,C231_=_C434 ,C301_=_C314 ,C301_=_C333 ,\nC301_=_C342 ,C301_=_C354 ,C301_=_C363 ,C301_=_C377 ,C301_=_C386 ,C301_=_C396 ,\nC301_=_C403 ,C301_=_C407 ,C301_=_C419 ,C301_=_C422 ,C301_=_C429 ,C301_=_C430 ,\nC301_=_C431 ,C301_=_C432 ,C301_=_C433 ,C301_=_C434 ,C314_=_C333 ,C314_=_C342 ,\nC314_=_C354 ,C314_=_C363 ,C314_=_C377 ,C314_=_C386 ,C314_=_C396 ,C314_=_C403 ,\nC314_=_C407 ,C314_=_C419 ,C314_=_C422 ,C314_=_C429 ,C314_=_C430 ,C314_=_C431 ,\nC314_=_C432 ,C314_=_C433 ,C314_=_C434 ,C333_=_C342 ,C333_=_C354 ,C333_=_C363 ,\nC333_=_C377 ,C333_=_C386 ,C333_=_C396 ,C333_=_C403 ,C333_=_C407 ,C333_=_C419 ,\nC333_=_C422 ,C333_=_C429 ,C333_=_C430 ,C333_=_C431 ,C333_=_C432 ,C333_=_C433 ,\nC333_=_C434 ,C342_=_C354 ,C342_=_C363 ,C342_=_C377 ,C342_=_C386 ,C342_=_C396 ,\nC342_=_C403 ,C342_=_C407 ,C342_=_C419 ,C342_=_C422 ,C342_=_C429 ,C342_=_C430 ,\nC342_=_C431 ,C342_=_C432 ,C342_=_C433 ,C342_=_C434 ,C354_=_C363 ,C354_=_C377 ,\nC354_=_C386 ,C354_=_C396 ,C354_=_C403 ,C354_=_C407 ,C354_=_C419 ,C354_=_C422 ,\nC354_=_C429 ,C354_=_C430 ,C354_=_C431 ,C354_=_C432 ,C354_=_C433 ,C354_=_C434 ,\nC363_=_C377 ,C363_=_C386 ,C363_=_C396 ,C363_=_C403 ,C363_=_C407 ,C363_=_C419 ,\nC363_=_C422 ,C363_=_C429 ,C363_=_C430 ,C363_=_C431 ,C363_=_C432 ,C363_=_C433 ,\nC363_=_C434 ,C377_=_C386 ,C377_=_C396 ,C377_=_C403 ,C377_=_C407 ,C377_=_C419 ,\nC377_=_C422 ,C377_=_C429 ,C377_=_C430 ,C377_=_C431 ,C377_=_C432 ,C377_=_C433 ,\nC377_=_C434 ,C386_=_C396 ,C386_=_C403 ,C386_=_C407 ,C386_=_C419 ,C386_=_C422 ,\nC386_=_C429 ,C386_=_C430 ,C386_=_C431 ,C386_=_C432 ,C386_=_C433 ,C386_=_C434 ,\nC396_=_C403 ,C396_=_C407 ,C396_=_C419 ,C396_=_C422 ,C396_=_C429 ,C396_=_C430</w:t>
      </w:r>
    </w:p>
    <w:p>
      <w:pPr>
        <w:pStyle w:val="PreformattedText"/>
        <w:bidi w:val="0"/>
        <w:spacing w:before="0" w:after="0"/>
        <w:jc w:val="left"/>
        <w:rPr/>
      </w:pPr>
      <w:r>
        <w:rPr/>
        <w:t xml:space="preserve"> </w:t>
      </w:r>
      <w:r>
        <w:rPr/>
        <w:t>,\nC396_=_C431 ,C396_=_C432 ,C396_=_C433 ,C396_=_C434 ,C403_=_C407 ,C403_=_C419 ,\nC403_=_C422 ,C403_=_C429 ,C403_=_C430 ,C403_=_C431 ,C403_=_C432 ,C403_=_C433 ,\nC403_=_C434 ,C407_=_C419 ,C407_=_C422 ,C407_=_C429 ,C407_=_C430 ,C407_=_C431 ,\nC407_=_C432 ,C407_=_C433 ,C407_=_C434 ,C419_=_C422 ,C419_=_C429 ,C419_=_C430 ,\nC419_=_C431 ,C419_=_C432 ,C419_=_C433 ,C419_=_C434 ,C422_=_C429 ,C422_=_C430 ,\nC422_=_C431 ,C422_=_C432 ,C422_=_C433 ,C422_=_C434 ,C429_=_C430 ,C429_=_C431 ,\nC429_=_C432 ,C429_=_C433 ,C429_=_C434 ,C430_=_C431 ,C430_=_C432 ,C430_=_C433 ,\nC430_=_C434 ,C431_=_C432 ,C431_=_C433 ,C431_=_C434 ,C432_=_C433 ,C432_=_C434 ,\nC433_=_C434 ,"];46[shape=box, label="id:46 level: 4\n128: C0 C1 C3 C9 C10 \nC11 C12 C13 C15 C16 C17 \nC18 C24 C26 C29 C31 C33 \nC34 C38 C40 C41 C42 C44 \nC46 C47 C50 C55 C57 C72 \nC73 C74 C76 C77 C78 C86 \nC89 C110 C111 C114 C115 C119 \nC121 C123 C220 C221 C222 C223 \nC224 C226 C227 C228 C229 C237 \nC240 C291 C292 C293 C294 C296 \nC297 C298 C299 C305 C307 C309 \nC312 C326 C327 C331 C333 C334 \nC335 C337 C338 C342 C343 C345 \nC346 C348 C349 C350 C351 C353 \nC354 C355 C356 C357 C359 C360 \nC361 C363 C364 C365 C366 C367 \nC368 C369 C370 C371 C375 C377 \nC379 C394 C396 C397 C398 C400 \nC401 C403 C405 C406 C407 C408 \nC409 C410 C411 C412 C413 C419 \nC421 C431 C433 C457 C460 C462 \nC464 C465 C470 \n1443: C0_=_C1( C0 C1 ) C0_=_C3( C0 C3 ) C0_=_C9( C0 C9 ) C0_=_C10( C0 C10 ) C0_=_C11( C0 C11 ) \nC0_=_C12( C0 C12 ) C0_=_C13( C0 C13 ) C0_=_C15( C0 C15 ) C0_=_C16( C0 C16 ) C0_=_C17( C0 C17 ) C0_=_C18( C0 C18 ) \nC0_=_C24( C0 C24 ) C0_=_C26( C0 C26 ) C0_=_C29( C0 C29 ) C0_=_C31( C0 C31 ) C0_=_C33( C0 C33 ) C0_=_C34( C0 C34 ) \nC0_=_C38( C0 C38 ) C0_=_C40( C0 C40 ) C0_=_C41( C0 C41 ) C0_=_C42( C0 C42 ) C0_=_C44( C0 C44 ) C1_=_C3( C1 C3 ) \nC1_=_C9( C1 C9 ) C1_=_C10( C1 C10 ) C1_=_C11( C1 C11 ) C1_=_C12( C1 C12 ) C1_=_C13( C1 C13 ) C1_=_C15( C1 C15 ) \nC1_=_C16( C1 C16 ) C1_=_C17( C1 C17 ) C1_=_C18( C1 C18 ) C1_=_C24( C1 C24 ) C1_=_C26( C1 C26 ) C1_=_C46( C1 C46 ) \nC1_=_C47( C1 C47 ) C1_=_C50( C1 C50 ) C1_=_C55( C1 C55 ) C1_=_C57( C1 C57 ) C3_=_C9( C3 C9 ) C3_=_C10( C3 C10 ) \nC3_=_C11( C3 C11 ) C3_=_C12( C3 C12 ) C3_=_C13( C3 C13 ) C3_=_C15( C3 C15 ) C3_=_C16( C3 C16 ) C3_=_C17( C3 C17 ) \nC3_=_C18( C3 C18 ) C3_=_C24( C3 C24 ) C3_=_C26( C3 C26 ) C3_=_C110( C3 C110 ) C3_=_C111( C3 C111 ) C3_=_C114( C3 C114 ) \nC3_=_C115( C3 C115 ) C3_=_C119( C3 C119 ) C3_=_C121( C3 C121 ) C3_=_C123( C3 C123 ) C9_=_C10( C9 C10 ) C9_=_C11( C9 C11 ) \nC9_=_C12( C9 C12 ) C9_=_C13( C9 C13 ) C9_=_C15( C9 C15 ) C9_=_C16( C9 C16 ) C9_=_C17( C9 C17 ) C9_=_C18( C9 C18 ) \nC9_=_C24( C9 C24 ) C9_=_C26( C9 C26 ) C9_=_C72( C9 C72 ) C9_=_C220( C9 C220 ) C9_=_C291( C9 C291 ) C9_=_C326( C9 C326 ) \nC9_=_C327( C9 C327 ) C9_=_C331( C9 C331 ) C9_=_C333( C9 C333 ) C9_=_C334( C9 C334 ) C9_=_C335( C9 C335 ) C9_=_C337( C9 C337 ) \nC10_=_C11( C10 C11 ) C10_=_C12( C10 C12 ) C10_=_C13( C10 C13 ) C10_=_C15( C10 C15 ) C10_=_C16( C10 C16 ) C10_=_C17( C10 C17 ) \nC10_=_C18( C10 C18 ) C10_=_C24( C10 C24 ) C10_=_C26( C10 C26 ) C10_=_C221( C10 C221 ) C10_=_C292( C10 C292 ) C10_=_C338( C10 C338 ) \nC10_=_C342( C10 C342 ) C10_=_C343( C10 C343 ) C10_=_C345( C10 C345 ) C10_=_C346( C10 C346 ) C11_=_C12( C11 C12 ) C11_=_C13( C11 C13 ) \nC11_=_C15( C11 C15 ) C11_=_C16( C11 C16 ) C11_=_C17( C11 C17 ) C11_=_C18( C11 C18 ) C11_=_C24( C11 C24 ) C11_=_C26( C11 C26 ) \nC11_=_C33( C11 C33 ) C11_=_C50( C11 C50 ) C11_=_C73( C11 C73 ) C11_=_C114( C11 C114 ) C11_=_C222( C11 C222 ) C11_=_C293( C11 C293 ) \nC11_=_C326( C11 C326 ) C11_=_C338( C11 C338 ) C11_=_C348( C11 C348 ) C11_=_C349( C11 C349 ) C11_=_C350( C11 C350 ) C11_=_C351( C11 C351 ) \nC11_=_C353( C11 C353 ) C11_=_C354( C11 C354 ) C11_=_C355( C11 C355 ) C11_=_C356( C11 C356 ) C11_=_C357( C11 C357 ) C11_=_C359( C11 C359 ) \nC12_=_C13( C12 C13 ) C12_=_C15( C12 C15 ) C12_=_C16( C12 C16 ) C12_=_C17( C12 C17 ) C12_=_C18( C12 C18 ) C12_=_C24( C12 C24 ) \nC12_=_C26( C12 C26 ) C12_=_C34( C12 C34 ) C12_=_C74( C12 C74 ) C12_=_C115( C12 C115 ) C12_=_C223( C12 C223 ) C12_=_C294( C12 C294 ) \nC12_=_C309( C12 C309 ) C12_=_C327( C12 C327 ) C12_=_C360( C12 C360 ) C12_=_C361( C12 C361 ) C12_=_C363( C12 C363 ) C12_=_C364( C12 C364 ) \nC12_=_C365( C12 C365 ) C12_=_C366( C12 C366 ) C12_=_C367( C12 C367 ) C12_=_C368( C12 C368 ) C12_=_C369( C12 C369 ) C12_=_C370( C12 C370 ) \nC12_=_C371( C12 C371 ) C13_=_C15( C13 C15 ) C13_=_C16( C13 C16 ) C13_=_C17( C13 C17 ) C13_=_C18( C13 C18 ) C13_=_C24( C13 C24 ) \nC13_=_C26( C13 C26 ) C13_=_C224( C13 C224 ) C13_=_C348( C13 C348 ) C13_=_C375( C13 C375 ) C13_=_C377( C13 C377 ) C13_=_C379( C13 C379 ) \nC15_=_C16( C15 C16 ) C15_=_C17( C15 C17 ) C15_=_C18( C15 C18 ) C15_=_C24( C15 C24 ) C15_=_C26( C15 C26 ) C15_=_C76( C15 C76 ) \nC15_=_C226( C15 C226 ) C15_=_C296( C15 C296 ) C15_=_C350( C15 C350 ) C15_=_C360( C15 C360 ) C15_=_C394( C15 C394 ) C15_=_C396( C15 C396 ) \nC15_=_C397( C15 C397 ) C15_=_C398( C15 C398 ) C15_=_C400( C15 C400 ) C16_=_C17( C16 C17 ) C16_=_C18( C16 C18 ) C16_=_C24( C16 C24 ) \nC16_=_C26( C16 C26 ) C16_=_C77( C16 C77 ) C16_=_C227( C16 C227 ) C16_=_C297( C16 C297 ) C16_=_C351( C16 C351 ) C16_=_C361( C16 C361 ) \nC16_=_C401( C16 C401 ) C16_=_C403( C16 C403 ) C16_=_C405( C16 C405 ) C17_=_C18( C17 C18 ) C17_=_C24( C17 C24 ) C17_=_C26( C17 C26 ) \nC17_=_C38( C17 C38 ) C17_=_C78( C17 C78 ) C17_=_C119( C17 C119 ) C17_=_C228( C17 C228 ) C17_=_C298( C17 C298 ) C17_=_C312( C17 C312 ) \nC17_=_C331( C17 C331 ) C17_=_C375( C17 C375 ) C17_=_C394( C17 C394 ) C17_=_C401( C17 C401 ) C17_=_C406( C17 C406 ) C17_=_C407( C17 C407 ) \nC17_=_C408( C17 C408 ) C17_=_C409( C17 C409 ) C17_=_C410( C17 C410 ) C17_=_C411( C17 C411 ) C17_=_C412( C17 C412 ) C17_=_C413( C17 C413 ) \nC18_=_C24( C18 C24 ) C18_=_C26( C18 C26 ) C18_=_C229( C18 C229 ) C18_=_C299( C18 C299 ) C18_=_C353( C18 C353 ) C18_=_C406( C18 C406 ) \nC18_=_C419( C18 C419 ) C18_=_C421( C18 C421 ) C24_=_C26( C24 C26 ) C24_=_C86( C24 C86 ) C24_=_C237( C24 C237 ) C24_=_C305( C24 C305 ) \nC24_=_C356( C24 C356 ) C24_=_C369( C24 C369 ) C24_=_C412( C24 C412 ) C24_=_C431( C24 C431 ) C24_=_C460( C24 C460 ) C24_=_C462( C24 C462 ) \nC24_=_C464( C24 C464 ) C26_=_C44( C26 C44 ) C26_=_C57( C26 C57 ) C26_=_C89( C26 C89 ) C26_=_C123( C26 C123 ) C26_=_C240( C26 C240 ) \nC26_=_C307( C26 C307 ) C26_=_C337( C26 C337 ) C26_=_C345( C26 C345 ) C26_=_C379( C26 C379 ) C26_=_C400( C26 C400 ) C26_=_C405( C26 C405 ) \nC26_=_C421( C26 C421 ) C26_=_C433( C26 C433 ) C26_=_C457( C26 C457 ) C26_=_C464( C26 C464 ) C26_=_C465( C26 C465 ) C26_=_C470( C26 C470 ) \nC29_=_C31( C29 C31 ) C29_=_C33( C29 C33 ) C29_=_C34( C29 C34 ) C29_=_C38( C29 C38 ) C29_=_C40( C29 C40 ) C29_=_C41( C29 C41 ) \nC29_=_C42( C29 C42 ) C29_=_C44( C29 C44 ) C29_=_C72( C29 C72 ) C29_=_C73( C29 C73 ) C29_=_C74( C29 C74 ) C29_=_C76( C29 C76 ) \nC29_=_C77( C29 C77 ) C29_=_C78( C29 C78 ) C29_=_C86( C29 C86 ) C29_=_C89( C29 C89 ) C31_=_C33( C31 C33 ) C31_=_C34( C31 C34 ) \nC31_=_C38( C31 C38 ) C31_=_C40( C31 C40 ) C31_=_C41( C31 C41 ) C31_=_C42( C31 C42 ) C31_=_C44( C31 C44 ) C31_=_C46( C31 C46 ) \nC31_=_C110( C31 C110 ) C31_=_C220( C31 C220 ) C31_=_C221( C31 C221 ) C31_=_C222( C31 C222 ) C31_=_C223( C31 C223 ) C31_=_C224( C31 C224 ) \nC31_=_C226( C31 C226 ) C31_=_C227( C31 C227 ) C31_=_C228( C31 C228 ) C31_=_C229( C31 C229 ) C31_=_C237( C31 C237 ) C31_=_C240( C31 C240 ) \nC33_=_C34( C33 C34 ) C33_=_C38( C33 C38 ) C33_=_C40( C33 C40 ) C33_=_C41( C33 C41 ) C33_=_C42( C33 C42 ) C33_=_C44( C33 C44 ) \nC33_=_C50( C33 C50 ) C33_=_C73( C33 C73 ) C33_=_C114( C33 C114 ) C33_=_C222( C33 C222 ) C33_=_C293( C33 C293 ) C33_=_C326( C33 C326 ) \nC33_=_C338( C33 C338 ) C33_=_C348( C33 C348 ) C33_=_C349( C33 C349 ) C33_=_C350( C33 C350 ) C33_=_C351( C33 C351 ) C33_=_C353( C33 C353 ) \nC33_=_C354( C33 C354 ) C33_=_C355( C33 C355 ) C33_=_C356( C33 C356 ) C33_=_C357( C33 C357 ) C33_=_C359( C33 C359 ) C34_=_C38( C34 C38 ) \nC34_=_C40( C34 C40 ) C34_=_C41( C34 C41 ) C34_=_C42( C34 C42 ) C34_=_C44( C34 C44 ) C34_=_C74( C34 C74 ) C34_=_C115( C34 C115 ) \nC34_=_C223( C34 C223 ) C34_=_C294( C34 C294 ) C34_=_C309( C34 C309 ) C34_=_C327( C34 C327 ) C34_=_C360( C34 C360 ) C34_=_C361( C34 C361 ) \nC34_=_C363( C34 C363 ) C34_=_C364( C34 C364 ) C34_=_C365( C34 C365 ) C34_=_C366( C34 C366 ) C34_=_C367( C34 C367 ) C34_=_C368( C34 C368 ) \nC34_=_C369( C34 C369 ) C34_=_C370( C34 C370 ) C34_=_C371( C34 C371 ) C38_=_C40( C38 C40 ) C38_=_C41( C38 C41 ) C38_=_C42( C38 C42 ) \nC38_=_C44( C38 C44 ) C38_=_C78( C38 C78 ) C38_=_C119( C38 C119 ) C38_=_C228( C38 C228 ) C38_=_C298( C38 C298 ) C38_=_C312( C38 C312 ) \nC38_=_C331( C38 C331 ) C38_=_C375( C38 C375 ) C38_=_C394( C38 C394 ) C38_=_C401( C38 C401 ) C38_=_C406( C38 C406 ) C38_=_C407( C38 C407 ) \nC38_=_C408( C38 C408 ) C38_=_C409( C38 C409 ) C38_=_C410( C38 C410 ) C38_=_C411( C38 C411 ) C38_=_C412( C38 C412 ) C38_=_C413( C38 C413 ) \nC40_=_C41( C40 C41 ) C40_=_C42( C40 C42 ) C40_=_C44( C40 C44 ) C40_=_C55( C40 C55 ) C40_=_C121( C40 C121 ) C40_=_C333( C40 C333 ) \nC40_=_C342( C40 C342 ) C40_=_C354( C40 C354 ) C40_=_C363( C40 C363 ) C40_=_C377( C40 C377 ) C40_=_C396( C40 C396 ) C40_=_C403( C40 C403 ) \nC40_=_C407( C40 C407 ) C40_=_C419( C40 C419 ) C40_=_C431( C40 C431 ) C40_=_C433( C40 C433 ) C41_=_C42( C41 C42 ) C41_=_C44( C41 C44 ) \nC41_=_C334( C41 C334 ) C41_=_C367( C41 C367 ) C41_=_C397( C41 C397 ) C41_=_C410( C41 C410 ) C41_=_C460( C41 C460 ) C42_=_C44( C42 C44 ) \nC42_=_C335( C42 C335 ) C42_=_C368( C42 C368 ) C42_=_C398( C42 C398 ) C42_=_C411( C42 C411 ) C42_=_C462( C42 C462 ) C44_=_C57( C44 C57 ) \nC44_=_C89( C44 C89 ) C44_=_C123( C44 C123 ) C44_=_C240( C44 C240 ) C44_=_C307( C44 C307 ) C44_=_C337( C44 C337 ) C44_=_C345( C44 C345 ) \nC44_=_C379( C44 C379 ) C44_=_C400( C44 C400 ) C44_=_C405( C44 C405 ) C44_=_C421( C44 C421 ) C44_=_C433( C44 C433 ) C44_=_C457( C44 C457 ) \nC44_=_C464( C44 C464 ) C44_=_C465( C44 C465 ) C44_=_C470( C44 C470 ) C46_=_C47( C46 C47 ) C46_=_C50( C46 C50 ) C46_=_C55(</w:t>
      </w:r>
    </w:p>
    <w:p>
      <w:pPr>
        <w:pStyle w:val="PreformattedText"/>
        <w:bidi w:val="0"/>
        <w:spacing w:before="0" w:after="0"/>
        <w:jc w:val="left"/>
        <w:rPr/>
      </w:pPr>
      <w:r>
        <w:rPr/>
        <w:t xml:space="preserve"> </w:t>
      </w:r>
      <w:r>
        <w:rPr/>
        <w:t>C46 C55 ) \nC46_=_C57( C46 C57 ) C46_=_C110( C46 C110 ) C46_=_C220( C46 C220 ) C46_=_C221( C46 C221 ) C46_=_C222( C46 C222 ) C46_=_C223( C46 C223 ) \nC46_=_C224( C46 C224 ) C46_=_C226( C46 C226 ) C46_=_C227( C46 C227 ) C46_=_C228( C46 C228 ) C46_=_C229( C46 C229 ) C46_=_C237( C46 C237 ) \nC46_=_C240( C46 C240 ) C47_=_C50( C47 C50 ) C47_=_C55( C47 C55 ) C47_=_C57( C47 C57 ) C47_=_C111( C47 C111 ) C47_=_C291( C47 C291 ) \nC47_=_C292( C47 C292 ) C47_=_C293( C47 C293 ) C47_=_C294( C47 C294 ) C47_=_C296( C47 C296 ) C47_=_C297( C47 C297 ) C47_=_C298( C47 C298 ) \nC47_=_C299( C47 C299 ) C47_=_C305( C47 C305 ) C47_=_C307( C47 C307 ) C50_=_C55( C50 C55 ) C50_=_C57( C50 C57 ) C50_=_C73( C50 C73 ) \nC50_=_C114( C50 C114 ) C50_=_C222( C50 C222 ) C50_=_C293( C50 C293 ) C50_=_C326( C50 C326 ) C50_=_C338( C50 C338 ) C50_=_C348( C50 C348 ) \nC50_=_C349( C50 C349 ) C50_=_C350( C50 C350 ) C50_=_C351( C50 C351 ) C50_=_C353( C50 C353 ) C50_=_C354( C50 C354 ) C50_=_C355( C50 C355 ) \nC50_=_C356( C50 C356 ) C50_=_C357( C50 C357 ) C50_=_C359( C50 C359 ) C55_=_C57( C55 C57 ) C55_=_C121( C55 C121 ) C55_=_C333( C55 C333 ) \nC55_=_C342( C55 C342 ) C55_=_C354( C55 C354 ) C55_=_C363( C55 C363 ) C55_=_C377( C55 C377 ) C55_=_C396( C55 C396 ) C55_=_C403( C55 C403 ) \nC55_=_C407( C55 C407 ) C55_=_C419( C55 C419 ) C55_=_C431( C55 C431 ) C55_=_C433( C55 C433 ) C57_=_C89( C57 C89 ) C57_=_C123( C57 C123 ) \nC57_=_C240( C57 C240 ) C57_=_C307( C57 C307 ) C57_=_C337( C57 C337 ) C57_=_C345( C57 C345 ) C57_=_C379( C57 C379 ) C57_=_C400( C57 C400 ) \nC57_=_C405( C57 C405 ) C57_=_C421( C57 C421 ) C57_=_C433( C57 C433 ) C57_=_C457( C57 C457 ) C57_=_C464( C57 C464 ) C57_=_C465( C57 C465 ) \nC57_=_C470( C57 C470 ) C72_=_C73( C72 C73 ) C72_=_C74( C72 C74 ) C72_=_C76( C72 C76 ) C72_=_C77( C72 C77 ) C72_=_C78( C72 C78 ) \nC72_=_C86( C72 C86 ) C72_=_C89( C72 C89 ) C72_=_C220( C72 C220 ) C72_=_C291( C72 C291 ) C72_=_C326( C72 C326 ) C72_=_C327( C72 C327 ) \nC72_=_C331( C72 C331 ) C72_=_C333( C72 C333 ) C72_=_C334( C72 C334 ) C72_=_C335( C72 C335 ) C72_=_C337( C72 C337 ) C73_=_C74( C73 C74 ) \nC73_=_C76( C73 C76 ) C73_=_C77( C73 C77 ) C73_=_C78( C73 C78 ) C73_=_C86( C73 C86 ) C73_=_C89( C73 C89 ) C73_=_C114( C73 C114 ) \nC73_=_C222( C73 C222 ) C73_=_C293( C73 C293 ) C73_=_C326( C73 C326 ) C73_=_C338( C73 C338 ) C73_=_C348( C73 C348 ) C73_=_C349( C73 C349 ) \nC73_=_C350( C73 C350 ) C73_=_C351( C73 C351 ) C73_=_C353( C73 C353 ) C73_=_C354( C73 C354 ) C73_=_C355( C73 C355 ) C73_=_C356( C73 C356 ) \nC73_=_C357( C73 C357 ) C73_=_C359( C73 C359 ) C74_=_C76( C74 C76 ) C74_=_C77( C74 C77 ) C74_=_C78( C74 C78 ) C74_=_C86( C74 C86 ) \nC74_=_C89( C74 C89 ) C74_=_C115( C74 C115 ) C74_=_C223( C74 C223 ) C74_=_C294( C74 C294 ) C74_=_C309( C74 C309 ) C74_=_C327( C74 C327 ) \nC74_=_C360( C74 C360 ) C74_=_C361( C74 C361 ) C74_=_C363( C74 C363 ) C74_=_C364( C74 C364 ) C74_=_C365( C74 C365 ) C74_=_C366( C74 C366 ) \nC74_=_C367( C74 C367 ) C74_=_C368( C74 C368 ) C74_=_C369( C74 C369 ) C74_=_C370( C74 C370 ) C74_=_C371( C74 C371 ) C76_=_C77( C76 C77 ) \nC76_=_C78( C76 C78 ) C76_=_C86( C76 C86 ) C76_=_C89( C76 C89 ) C76_=_C226( C76 C226 ) C76_=_C296( C76 C296 ) C76_=_C350( C76 C350 ) \nC76_=_C360( C76 C360 ) C76_=_C394( C76 C394 ) C76_=_C396( C76 C396 ) C76_=_C397( C76 C397 ) C76_=_C398( C76 C398 ) C76_=_C400( C76 C400 ) \nC77_=_C78( C77 C78 ) C77_=_C86( C77 C86 ) C77_=_C89( C77 C89 ) C77_=_C227( C77 C227 ) C77_=_C297( C77 C297 ) C77_=_C351( C77 C351 ) \nC77_=_C361( C77 C361 ) C77_=_C401( C77 C401 ) C77_=_C403( C77 C403 ) C77_=_C405( C77 C405 ) C78_=_C86( C78 C86 ) C78_=_C89( C78 C89 ) \nC78_=_C119( C78 C119 ) C78_=_C228( C78 C228 ) C78_=_C298( C78 C298 ) C78_=_C312( C78 C312 ) C78_=_C331( C78 C331 ) C78_=_C375( C78 C375 ) \nC78_=_C394( C78 C394 ) C78_=_C401( C78 C401 ) C78_=_C406( C78 C406 ) C78_=_C407( C78 C407 ) C78_=_C408( C78 C408 ) C78_=_C409( C78 C409 ) \nC78_=_C410( C78 C410 ) C78_=_C411( C78 C411 ) C78_=_C412( C78 C412 ) C78_=_C413( C78 C413 ) C86_=_C89( C86 C89 ) C86_=_C237( C86 C237 ) \nC86_=_C305( C86 C305 ) C86_=_C356( C86 C356 ) C86_=_C369( C86 C369 ) C86_=_C412( C86 C412 ) C86_=_C431( C86 C431 ) C86_=_C460( C86 C460 ) \nC86_=_C462( C86 C462 ) C86_=_C464( C86 C464 ) C89_=_C123( C89 C123 ) C89_=_C240( C89 C240 ) C89_=_C307( C89 C307 ) C89_=_C337( C89 C337 ) \nC89_=_C345( C89 C345 ) C89_=_C379( C89 C379 ) C89_=_C400( C89 C400 ) C89_=_C405( C89 C405 ) C89_=_C421( C89 C421 ) C89_=_C433( C89 C433 ) \nC89_=_C457( C89 C457 ) C89_=_C464( C89 C464 ) C89_=_C465( C89 C465 ) C89_=_C470( C89 C470 ) C110_=_C111( C110 C111 ) C110_=_C114( C110 C114 ) \nC110_=_C115( C110 C115 ) C110_=_C119( C110 C119 ) C110_=_C121( C110 C121 ) C110_=_C123( C110 C123 ) C110_=_C220( C110 C220 ) C110_=_C221( C110 C221 ) \nC110_=_C222( C110 C222 ) C110_=_C223( C110 C223 ) C110_=_C224( C110 C224 ) C110_=_C226( C110 C226 ) C110_=_C227( C110 C227 ) C110_=_C228( C110 C228 ) \nC110_=_C229( C110 C229 ) C110_=_C237( C110 C237 ) C110_=_C240( C110 C240 ) C111_=_C114( C111 C114 ) C111_=_C115( C111 C115 ) C111_=_C119( C111 C119 ) \nC111_=_C121( C111 C121 ) C111_=_C123( C111 C123 ) C111_=_C291( C111 C291 ) C111_=_C292( C111 C292 ) C111_=_C293( C111 C293 ) C111_=_C294( C111 C294 ) \nC111_=_C296( C111 C296 ) C111_=_C297( C111 C297 ) C111_=_C298( C111 C298 ) C111_=_C299( C111 C299 ) C111_=_C305( C111 C305 ) C111_=_C307( C111 C307 ) \nC114_=_C115( C114 C115 ) C114_=_C119( C114 C119 ) C114_=_C121( C114 C121 ) C114_=_C123( C114 C123 ) C114_=_C222( C114 C222 ) C114_=_C293( C114 C293 ) \nC114_=_C326( C114 C326 ) C114_=_C338( C114 C338 ) C114_=_C348( C114 C348 ) C114_=_C349( C114 C349 ) C114_=_C350( C114 C350 ) C114_=_C351( C114 C351 ) \nC114_=_C353( C114 C353 ) C114_=_C354( C114 C354 ) C114_=_C355( C114 C355 ) C114_=_C356( C114 C356 ) C114_=_C357( C114 C357 ) C114_=_C359( C114 C359 ) \nC115_=_C119( C115 C119 ) C115_=_C121( C115 C121 ) C115_=_C123( C115 C123 ) C115_=_C223( C115 C223 ) C115_=_C294( C115 C294 ) C115_=_C309( C115 C309 ) \nC115_=_C327( C115 C327 ) C115_=_C360( C115 C360 ) C115_=_C361( C115 C361 ) C115_=_C363( C115 C363 ) C115_=_C364( C115 C364 ) C115_=_C365( C115 C365 ) \nC115_=_C366( C115 C366 ) C115_=_C367( C115 C367 ) C115_=_C368( C115 C368 ) C115_=_C369( C115 C369 ) C115_=_C370( C115 C370 ) C115_=_C371( C115 C371 ) \nC119_=_C121( C119 C121 ) C119_=_C123( C119 C123 ) C119_=_C228( C119 C228 ) C119_=_C298( C119 C298 ) C119_=_C312( C119 C312 ) C119_=_C331( C119 C331 ) \nC119_=_C375( C119 C375 ) C119_=_C394( C119 C394 ) C119_=_C401( C119 C401 ) C119_=_C406( C119 C406 ) C119_=_C407( C119 C407 ) C119_=_C408( C119 C408 ) \nC119_=_C409( C119 C409 ) C119_=_C410( C119 C410 ) C119_=_C411( C119 C411 ) C119_=_C412( C119 C412 ) C119_=_C413( C119 C413 ) C121_=_C123( C121 C123 ) \nC121_=_C333( C121 C333 ) C121_=_C342( C121 C342 ) C121_=_C354( C121 C354 ) C121_=_C363( C121 C363 ) C121_=_C377( C121 C377 ) C121_=_C396( C121 C396 ) \nC121_=_C403( C121 C403 ) C121_=_C407( C121 C407 ) C121_=_C419( C121 C419 ) C121_=_C431( C121 C431 ) C121_=_C433( C121 C433 ) C123_=_C240( C123 C240 ) \nC123_=_C307( C123 C307 ) C123_=_C337( C123 C337 ) C123_=_C345( C123 C345 ) C123_=_C379( C123 C379 ) C123_=_C400( C123 C400 ) C123_=_C405( C123 C405 ) \nC123_=_C421( C123 C421 ) C123_=_C433( C123 C433 ) C123_=_C457( C123 C457 ) C123_=_C464( C123 C464 ) C123_=_C465( C123 C465 ) C123_=_C470( C123 C470 ) \nC220_=_C221( C220 C221 ) C220_=_C222( C220 C222 ) C220_=_C223( C220 C223 ) C220_=_C224( C220 C224 ) C220_=_C226( C220 C226 ) C220_=_C227( C220 C227 ) \nC220_=_C228( C220 C228 ) C220_=_C229( C220 C229 ) C220_=_C237( C220 C237 ) C220_=_C240( C220 C240 ) C220_=_C291( C220 C291 ) C220_=_C326( C220 C326 ) \nC220_=_C327( C220 C327 ) C220_=_C331( C220 C331 ) C220_=_C333( C220 C333 ) C220_=_C334( C220 C334 ) C220_=_C335( C220 C335 ) C220_=_C337( C220 C337 ) \nC221_=_C222( C221 C222 ) C221_=_C223( C221 C223 ) C221_=_C224( C221 C224 ) C221_=_C226( C221 C226 ) C221_=_C227( C221 C227 ) C221_=_C228( C221 C228 ) \nC221_=_C229( C221 C229 ) C221_=_C237( C221 C237 ) C221_=_C240( C221 C240 ) C221_=_C292( C221 C292 ) C221_=_C338( C221 C338 ) C221_=_C342( C221 C342 ) \nC221_=_C343( C221 C343 ) C221_=_C345( C221 C345 ) C221_=_C346( C221 C346 ) C222_=_C223( C222 C223 ) C222_=_C224( C222 C224 ) C222_=_C226( C222 C226 ) \nC222_=_C227( C222 C227 ) C222_=_C228( C222 C228 ) C222_=_C229( C222 C229 ) C222_=_C237( C222 C237 ) C222_=_C240( C222 C240 ) C222_=_C293( C222 C293 ) \nC222_=_C326( C222 C326 ) C222_=_C338( C222 C338 ) C222_=_C348( C222 C348 ) C222_=_C349( C222 C349 ) C222_=_C350( C222 C350 ) C222_=_C351( C222 C351 ) \nC222_=_C353( C222 C353 ) C222_=_C354( C222 C354 ) C222_=_C355( C222 C355 ) C222_=_C356( C222 C356 ) C222_=_C357( C222 C357 ) C222_=_C359( C222 C359 ) \nC223_=_C224( C223 C224 ) C223_=_C226( C223 C226 ) C223_=_C227( C223 C227 ) C223_=_C228( C223 C228 ) C223_=_C229( C223 C229 ) C223_=_C237( C223 C237 ) \nC223_=_C240( C223 C240 ) C223_=_C294( C223 C294 ) C223_=_C309( C223 C309 ) C223_=_C327( C223 C327 ) C223_=_C360( C223 C360 ) C223_=_C361( C223 C361 ) \nC223_=_C363( C223 C363 ) C223_=_C364( C223 C364 ) C223_=_C365( C223 C365 ) C223_=_C366( C223 C366 ) C223_=_C367( C223 C367 ) C223_=_C368( C223 C368 ) \nC223_=_C369( C223 C369 ) C223_=_C370( C223 C370 ) C223_=_C371( C223 C371 ) C224_=_C226( C224 C226 ) C224_=_C227( C224 C227 ) C224_=_C228( C224 C228 ) \nC224_=_C229( C224 C229 ) C224_=_C237( C224 C237 ) C224_=_C240( C224 C240 ) C224_=_C348( C224 C348 ) C224_=_C375( C224 C375 ) C224_=_C377( C224 C377 ) \nC224_=_C379( C224 C379 ) C226_=_C227( C226 C227 ) C226_=_C228( C226 C228 ) C226_=_C229( C226 C229 ) C226_=_C237( C226 C237 ) C226_=_C240( C226 C240 ) \nC226_=_C296( C226 C296 ) C226_=_C350( C226 C350 ) C226_=_C360( C226 C360 ) C226_=_C394( C226 C394 ) C226_=_C396( C226 C396 ) C226_=_C397( C226 C397 ) \nC226_=_C398( C226 C398 ) C226_=_C400( C226 C400 ) C227_=_C228( C227 C228 ) C227_=_C229( C227 C229 ) C227_=_C237( C227 C237 ) C227_=_C240( C227 C240 ) \nC227_=_C297( C227</w:t>
      </w:r>
    </w:p>
    <w:p>
      <w:pPr>
        <w:pStyle w:val="PreformattedText"/>
        <w:bidi w:val="0"/>
        <w:spacing w:before="0" w:after="0"/>
        <w:jc w:val="left"/>
        <w:rPr/>
      </w:pPr>
      <w:r>
        <w:rPr/>
        <w:t xml:space="preserve"> </w:t>
      </w:r>
      <w:r>
        <w:rPr/>
        <w:t>C297 ) C227_=_C351( C227 C351 ) C227_=_C361( C227 C361 ) C227_=_C401( C227 C401 ) C227_=_C403( C227 C403 ) C227_=_C405( C227 C405 ) \nC228_=_C229( C228 C229 ) C228_=_C237( C228 C237 ) C228_=_C240( C228 C240 ) C228_=_C298( C228 C298 ) C228_=_C312( C228 C312 ) C228_=_C331( C228 C331 ) \nC228_=_C375( C228 C375 ) C228_=_C394( C228 C394 ) C228_=_C401( C228 C401 ) C228_=_C406( C228 C406 ) C228_=_C407( C228 C407 ) C228_=_C408( C228 C408 ) \nC228_=_C409( C228 C409 ) C228_=_C410( C228 C410 ) C228_=_C411( C228 C411 ) C228_=_C412( C228 C412 ) C228_=_C413( C228 C413 ) C229_=_C237( C229 C237 ) \nC229_=_C240( C229 C240 ) C229_=_C299( C229 C299 ) C229_=_C353( C229 C353 ) C229_=_C406( C229 C406 ) C229_=_C419( C229 C419 ) C229_=_C421( C229 C421 ) \nC237_=_C240( C237 C240 ) C237_=_C305( C237 C305 ) C237_=_C356( C237 C356 ) C237_=_C369( C237 C369 ) C237_=_C412( C237 C412 ) C237_=_C431( C237 C431 ) \nC237_=_C460( C237 C460 ) C237_=_C462( C237 C462 ) C237_=_C464( C237 C464 ) C240_=_C307( C240 C307 ) C240_=_C337( C240 C337 ) C240_=_C345( C240 C345 ) \nC240_=_C379( C240 C379 ) C240_=_C400( C240 C400 ) C240_=_C405( C240 C405 ) C240_=_C421( C240 C421 ) C240_=_C433( C240 C433 ) C240_=_C457( C240 C457 ) \nC240_=_C464( C240 C464 ) C240_=_C465( C240 C465 ) C240_=_C470( C240 C470 ) C291_=_C292( C291 C292 ) C291_=_C293( C291 C293 ) C291_=_C294( C291 C294 ) \nC291_=_C296( C291 C296 ) C291_=_C297( C291 C297 ) C291_=_C298( C291 C298 ) C291_=_C299( C291 C299 ) C291_=_C305( C291 C305 ) C291_=_C307( C291 C307 ) \nC291_=_C326( C291 C326 ) C291_=_C327( C291 C327 ) C291_=_C331( C291 C331 ) C291_=_C333( C291 C333 ) C291_=_C334( C291 C334 ) C291_=_C335( C291 C335 ) \nC291_=_C337( C291 C337 ) C292_=_C293( C292 C293 ) C292_=_C294( C292 C294 ) C292_=_C296( C292 C296 ) C292_=_C297( C292 C297 ) C292_=_C298( C292 C298 ) \nC292_=_C299( C292 C299 ) C292_=_C305( C292 C305 ) C292_=_C307( C292 C307 ) C292_=_C338( C292 C338 ) C292_=_C342( C292 C342 ) C292_=_C343( C292 C343 ) \nC292_=_C345( C292 C345 ) C292_=_C346( C292 C346 ) C293_=_C294( C293 C294 ) C293_=_C296( C293 C296 ) C293_=_C297( C293 C297 ) C293_=_C298( C293 C298 ) \nC293_=_C299( C293 C299 ) C293_=_C305( C293 C305 ) C293_=_C307( C293 C307 ) C293_=_C326( C293 C326 ) C293_=_C338( C293 C338 ) C293_=_C348( C293 C348 ) \nC293_=_C349( C293 C349 ) C293_=_C350( C293 C350 ) C293_=_C351( C293 C351 ) C293_=_C353( C293 C353 ) C293_=_C354( C293 C354 ) C293_=_C355( C293 C355 ) \nC293_=_C356( C293 C356 ) C293_=_C357( C293 C357 ) C293_=_C359( C293 C359 ) C294_=_C296( C294 C296 ) C294_=_C297( C294 C297 ) C294_=_C298( C294 C298 ) \nC294_=_C299( C294 C299 ) C294_=_C305( C294 C305 ) C294_=_C307( C294 C307 ) C294_=_C309( C294 C309 ) C294_=_C327( C294 C327 ) C294_=_C360( C294 C360 ) \nC294_=_C361( C294 C361 ) C294_=_C363( C294 C363 ) C294_=_C364( C294 C364 ) C294_=_C365( C294 C365 ) C294_=_C366( C294 C366 ) C294_=_C367( C294 C367 ) \nC294_=_C368( C294 C368 ) C294_=_C369( C294 C369 ) C294_=_C370( C294 C370 ) C294_=_C371( C294 C371 ) C296_=_C297( C296 C297 ) C296_=_C298( C296 C298 ) \nC296_=_C299( C296 C299 ) C296_=_C305( C296 C305 ) C296_=_C307( C296 C307 ) C296_=_C350( C296 C350 ) C296_=_C360( C296 C360 ) C296_=_C394( C296 C394 ) \nC296_=_C396( C296 C396 ) C296_=_C397( C296 C397 ) C296_=_C398( C296 C398 ) C296_=_C400( C296 C400 ) C297_=_C298( C297 C298 ) C297_=_C299( C297 C299 ) \nC297_=_C305( C297 C305 ) C297_=_C307( C297 C307 ) C297_=_C351( C297 C351 ) C297_=_C361( C297 C361 ) C297_=_C401( C297 C401 ) C297_=_C403( C297 C403 ) \nC297_=_C405( C297 C405 ) C298_=_C299( C298 C299 ) C298_=_C305( C298 C305 ) C298_=_C307( C298 C307 ) C298_=_C312( C298 C312 ) C298_=_C331( C298 C331 ) \nC298_=_C375( C298 C375 ) C298_=_C394( C298 C394 ) C298_=_C401( C298 C401 ) C298_=_C406( C298 C406 ) C298_=_C407( C298 C407 ) C298_=_C408( C298 C408 ) \nC298_=_C409( C298 C409 ) C298_=_C410( C298 C410 ) C298_=_C411( C298 C411 ) C298_=_C412( C298 C412 ) C298_=_C413( C298 C413 ) C299_=_C305( C299 C305 ) \nC299_=_C307( C299 C307 ) C299_=_C353( C299 C353 ) C299_=_C406( C299 C406 ) C299_=_C419( C299 C419 ) C299_=_C421( C299 C421 ) C305_=_C307( C305 C307 ) \nC305_=_C356( C305 C356 ) C305_=_C369( C305 C369 ) C305_=_C412( C305 C412 ) C305_=_C431( C305 C431 ) C305_=_C460( C305 C460 ) C305_=_C462( C305 C462 ) \nC305_=_C464( C305 C464 ) C307_=_C337( C307 C337 ) C307_=_C345( C307 C345 ) C307_=_C379( C307 C379 ) C307_=_C400( C307 C400 ) C307_=_C405( C307 C405 ) \nC307_=_C421( C307 C421 ) C307_=_C433( C307 C433 ) C307_=_C457( C307 C457 ) C307_=_C464( C307 C464 ) C307_=_C465( C307 C465 ) C307_=_C470( C307 C470 ) \nC309_=_C312( C309 C312 ) C309_=_C327( C309 C327 ) C309_=_C360( C309 C360 ) C309_=_C361( C309 C361 ) C309_=_C363( C309 C363 ) C309_=_C364( C309 C364 ) \nC309_=_C365( C309 C365 ) C309_=_C366( C309 C366 ) C309_=_C367( C309 C367 ) C309_=_C368( C309 C368 ) C309_=_C369( C309 C369 ) C309_=_C370( C309 C370 ) \nC309_=_C371( C309 C371 ) C312_=_C331( C312 C331 ) C312_=_C375( C312 C375 ) C312_=_C394( C312 C394 ) C312_=_C401( C312 C401 ) C312_=_C406( C312 C406 ) \nC312_=_C407( C312 C407 ) C312_=_C408( C312 C408 ) C312_=_C409( C312 C409 ) C312_=_C410( C312 C410 ) C312_=_C411( C312 C411 ) C312_=_C412( C312 C412 ) \nC312_=_C413( C312 C413 ) C326_=_C327( C326 C327 ) C326_=_C331( C326 C331 ) C326_=_C333( C326 C333 ) C326_=_C334( C326 C334 ) C326_=_C335( C326 C335 ) \nC326_=_C337( C326 C337 ) C326_=_C338( C326 C338 ) C326_=_C348( C326 C348 ) C326_=_C349( C326 C349 ) C326_=_C350( C326 C350 ) C326_=_C351( C326 C351 ) \nC326_=_C353( C326 C353 ) C326_=_C354( C326 C354 ) C326_=_C355( C326 C355 ) C326_=_C356( C326 C356 ) C326_=_C357( C326 C357 ) C326_=_C359( C326 C359 ) \nC327_=_C331( C327 C331 ) C327_=_C333( C327 C333 ) C327_=_C334( C327 C334 ) C327_=_C335( C327 C335 ) C327_=_C337( C327 C337 ) C327_=_C360( C327 C360 ) \nC327_=_C361( C327 C361 ) C327_=_C363( C327 C363 ) C327_=_C364( C327 C364 ) C327_=_C365( C327 C365 ) C327_=_C366( C327 C366 ) C327_=_C367( C327 C367 ) \nC327_=_C368( C327 C368 ) C327_=_C369( C327 C369 ) C327_=_C370( C327 C370 ) C327_=_C371( C327 C371 ) C331_=_C333( C331 C333 ) C331_=_C334( C331 C334 ) \nC331_=_C335( C331 C335 ) C331_=_C337( C331 C337 ) C331_=_C375( C331 C375 ) C331_=_C394( C331 C394 ) C331_=_C401( C331 C401 ) C331_=_C406( C331 C406 ) \nC331_=_C407( C331 C407 ) C331_=_C408( C331 C408 ) C331_=_C409( C331 C409 ) C331_=_C410( C331 C410 ) C331_=_C411( C331 C411 ) C331_=_C412( C331 C412 ) \nC331_=_C413( C331 C413 ) C333_=_C334( C333 C334 ) C333_=_C335( C333 C335 ) C333_=_C337( C333 C337 ) C333_=_C342( C333 C342 ) C333_=_C354( C333 C354 ) \nC333_=_C363( C333 C363 ) C333_=_C377( C333 C377 ) C333_=_C396( C333 C396 ) C333_=_C403( C333 C403 ) C333_=_C407( C333 C407 ) C333_=_C419( C333 C419 ) \nC333_=_C431( C333 C431 ) C333_=_C433( C333 C433 ) C334_=_C335( C334 C335 ) C334_=_C337( C334 C337 ) C334_=_C367( C334 C367 ) C334_=_C397( C334 C397 ) \nC334_=_C410( C334 C410 ) C334_=_C460( C334 C460 ) C335_=_C337( C335 C337 ) C335_=_C368( C335 C368 ) C335_=_C398( C335 C398 ) C335_=_C411( C335 C411 ) \nC335_=_C462( C335 C462 ) C337_=_C345( C337 C345 ) C337_=_C379( C337 C379 ) C337_=_C400( C337 C400 ) C337_=_C405( C337 C405 ) C337_=_C421( C337 C421 ) \nC337_=_C433( C337 C433 ) C337_=_C457( C337 C457 ) C337_=_C464( C337 C464 ) C337_=_C465( C337 C465 ) C337_=_C470( C337 C470 ) C338_=_C342( C338 C342 ) \nC338_=_C343( C338 C343 ) C338_=_C345( C338 C345 ) C338_=_C346( C338 C346 ) C338_=_C348( C338 C348 ) C338_=_C349( C338 C349 ) C338_=_C350( C338 C350 ) \nC338_=_C351( C338 C351 ) C338_=_C353( C338 C353 ) C338_=_C354( C338 C354 ) C338_=_C355( C338 C355 ) C338_=_C356( C338 C356 ) C338_=_C357( C338 C357 ) \nC338_=_C359( C338 C359 ) C342_=_C343( C342 C343 ) C342_=_C345( C342 C345 ) C342_=_C346( C342 C346 ) C342_=_C354( C342 C354 ) C342_=_C363( C342 C363 ) \nC342_=_C377( C342 C377 ) C342_=_C396( C342 C396 ) C342_=_C403( C342 C403 ) C342_=_C407( C342 C407 ) C342_=_C419( C342 C419 ) C342_=_C431( C342 C431 ) \nC342_=_C433( C342 C433 ) C343_=_C345( C343 C345 ) C343_=_C346( C343 C346 ) C343_=_C355( C343 C355 ) C343_=_C366( C343 C366 ) C343_=_C409( C343 C409 ) \nC343_=_C457( C343 C457 ) C345_=_C346( C345 C346 ) C345_=_C379( C345 C379 ) C345_=_C400( C345 C400 ) C345_=_C405( C345 C405 ) C345_=_C421( C345 C421 ) \nC345_=_C433( C345 C433 ) C345_=_C457( C345 C457 ) C345_=_C464( C345 C464 ) C345_=_C465( C345 C465 ) C345_=_C470( C345 C470 ) C346_=_C359( C346 C359 ) \nC346_=_C470( C346 C470 ) C348_=_C349( C348 C349 ) C348_=_C350( C348 C350 ) C348_=_C351( C348 C351 ) C348_=_C353( C348 C353 ) C348_=_C354( C348 C354 ) \nC348_=_C355( C348 C355 ) C348_=_C356( C348 C356 ) C348_=_C357( C348 C357 ) C348_=_C359( C348 C359 ) C348_=_C375( C348 C375 ) C348_=_C377( C348 C377 ) \nC348_=_C379( C348 C379 ) C349_=_C350( C349 C350 ) C349_=_C351( C349 C351 ) C349_=_C353( C349 C353 ) C349_=_C354( C349 C354 ) C349_=_C355( C349 C355 ) \nC349_=_C356( C349 C356 ) C349_=_C357( C349 C357 ) C349_=_C359( C349 C359 ) C350_=_C351( C350 C351 ) C350_=_C353( C350 C353 ) C350_=_C354( C350 C354 ) \nC350_=_C355( C350 C355 ) C350_=_C356( C350 C356 ) C350_=_C357( C350 C357 ) C350_=_C359( C350 C359 ) C350_=_C360( C350 C360 ) C350_=_C394( C350 C394 ) \nC350_=_C396( C350 C396 ) C350_=_C397( C350 C397 ) C350_=_C398( C350 C398 ) C350_=_C400( C350 C400 ) C351_=_C353( C351 C353 ) C351_=_C354( C351 C354 ) \nC351_=_C355( C351 C355 ) C351_=_C356( C351 C356 ) C351_=_C357( C351 C357 ) C351_=_C359( C351 C359 ) C351_=_C361( C351 C361 ) C351_=_C401( C351 C401 ) \nC351_=_C403( C351 C403 ) C351_=_C405( C351 C405 ) C353_=_C354( C353 C354 ) C353_=_C355( C353 C355 ) C353_=_C356( C353 C356 ) C353_=_C357( C353 C357 ) \nC353_=_C359( C353 C359 ) C353_=_C406( C353 C406 ) C353_=_C419( C353 C419 ) C353_=_C421( C353 C421 ) C354_=_C355( C354 C355 ) C354_=_C356( C354 C356 ) \nC354_=_C357( C354 C357 ) C354_=_C359( C354 C359 ) C354_=_C363( C354 C363 ) C354_=_C377( C354 C377 ) C354_=_C396( C354 C396 ) C354_=_C403( C354 C403 ) \nC354_=_C407( C354 C407 ) C354_=_C419(</w:t>
      </w:r>
    </w:p>
    <w:p>
      <w:pPr>
        <w:pStyle w:val="PreformattedText"/>
        <w:bidi w:val="0"/>
        <w:spacing w:before="0" w:after="0"/>
        <w:jc w:val="left"/>
        <w:rPr/>
      </w:pPr>
      <w:r>
        <w:rPr/>
        <w:t xml:space="preserve"> </w:t>
      </w:r>
      <w:r>
        <w:rPr/>
        <w:t>C354 C419 ) C354_=_C431( C354 C431 ) C354_=_C433( C354 C433 ) C355_=_C356( C355 C356 ) C355_=_C357( C355 C357 ) \nC355_=_C359( C355 C359 ) C355_=_C366( C355 C366 ) C355_=_C409( C355 C409 ) C355_=_C457( C355 C457 ) C356_=_C357( C356 C357 ) C356_=_C359( C356 C359 ) \nC356_=_C369( C356 C369 ) C356_=_C412( C356 C412 ) C356_=_C431( C356 C431 ) C356_=_C460( C356 C460 ) C356_=_C462( C356 C462 ) C356_=_C464( C356 C464 ) \nC357_=_C359( C357 C359 ) C357_=_C370( C357 C370 ) C357_=_C465( C357 C465 ) C359_=_C470( C359 C470 ) C360_=_C361( C360 C361 ) C360_=_C363( C360 C363 ) \nC360_=_C364( C360 C364 ) C360_=_C365( C360 C365 ) C360_=_C366( C360 C366 ) C360_=_C367( C360 C367 ) C360_=_C368( C360 C368 ) C360_=_C369( C360 C369 ) \nC360_=_C370( C360 C370 ) C360_=_C371( C360 C371 ) C360_=_C394( C360 C394 ) C360_=_C396( C360 C396 ) C360_=_C397( C360 C397 ) C360_=_C398( C360 C398 ) \nC360_=_C400( C360 C400 ) C361_=_C363( C361 C363 ) C361_=_C364( C361 C364 ) C361_=_C365( C361 C365 ) C361_=_C366( C361 C366 ) C361_=_C367( C361 C367 ) \nC361_=_C368( C361 C368 ) C361_=_C369( C361 C369 ) C361_=_C370( C361 C370 ) C361_=_C371( C361 C371 ) C361_=_C401( C361 C401 ) C361_=_C403( C361 C403 ) \nC361_=_C405( C361 C405 ) C363_=_C364( C363 C364 ) C363_=_C365( C363 C365 ) C363_=_C366( C363 C366 ) C363_=_C367( C363 C367 ) C363_=_C368( C363 C368 ) \nC363_=_C369( C363 C369 ) C363_=_C370( C363 C370 ) C363_=_C371( C363 C371 ) C363_=_C377( C363 C377 ) C363_=_C396( C363 C396 ) C363_=_C403( C363 C403 ) \nC363_=_C407( C363 C407 ) C363_=_C419( C363 C419 ) C363_=_C431( C363 C431 ) C363_=_C433( C363 C433 ) C364_=_C365( C364 C365 ) C364_=_C366( C364 C366 ) \nC364_=_C367( C364 C367 ) C364_=_C368( C364 C368 ) C364_=_C369( C364 C369 ) C364_=_C370( C364 C370 ) C364_=_C371( C364 C371 ) C364_=_C408( C364 C408 ) \nC365_=_C366( C365 C366 ) C365_=_C367( C365 C367 ) C365_=_C368( C365 C368 ) C365_=_C369( C365 C369 ) C365_=_C370( C365 C370 ) C365_=_C371( C365 C371 ) \nC366_=_C367( C366 C367 ) C366_=_C368( C366 C368 ) C366_=_C369( C366 C369 ) C366_=_C370( C366 C370 ) C366_=_C371( C366 C371 ) C366_=_C409( C366 C409 ) \nC366_=_C457( C366 C457 ) C367_=_C368( C367 C368 ) C367_=_C369( C367 C369 ) C367_=_C370( C367 C370 ) C367_=_C371( C367 C371 ) C367_=_C397( C367 C397 ) \nC367_=_C410( C367 C410 ) C367_=_C460( C367 C460 ) C368_=_C369( C368 C369 ) C368_=_C370( C368 C370 ) C368_=_C371( C368 C371 ) C368_=_C398( C368 C398 ) \nC368_=_C411( C368 C411 ) C368_=_C462( C368 C462 ) C369_=_C370( C369 C370 ) C369_=_C371( C369 C371 ) C369_=_C412( C369 C412 ) C369_=_C431( C369 C431 ) \nC369_=_C460( C369 C460 ) C369_=_C462( C369 C462 ) C369_=_C464( C369 C464 ) C370_=_C371( C370 C371 ) C370_=_C465( C370 C465 ) C371_=_C413( C371 C413 ) \nC375_=_C377( C375 C377 ) C375_=_C379( C375 C379 ) C375_=_C394( C375 C394 ) C375_=_C401( C375 C401 ) C375_=_C406( C375 C406 ) C375_=_C407( C375 C407 ) \nC375_=_C408( C375 C408 ) C375_=_C409( C375 C409 ) C375_=_C410( C375 C410 ) C375_=_C411( C375 C411 ) C375_=_C412( C375 C412 ) C375_=_C413( C375 C413 ) \nC377_=_C379( C377 C379 ) C377_=_C396( C377 C396 ) C377_=_C403( C377 C403 ) C377_=_C407( C377 C407 ) C377_=_C419( C377 C419 ) C377_=_C431( C377 C431 ) \nC377_=_C433( C377 C433 ) C379_=_C400( C379 C400 ) C379_=_C405( C379 C405 ) C379_=_C421( C379 C421 ) C379_=_C433( C379 C433 ) C379_=_C457( C379 C457 ) \nC379_=_C464( C379 C464 ) C379_=_C465( C379 C465 ) C379_=_C470( C379 C470 ) C394_=_C396( C394 C396 ) C394_=_C397( C394 C397 ) C394_=_C398( C394 C398 ) \nC394_=_C400( C394 C400 ) C394_=_C401( C394 C401 ) C394_=_C406( C394 C406 ) C394_=_C407( C394 C407 ) C394_=_C408( C394 C408 ) C394_=_C409( C394 C409 ) \nC394_=_C410( C394 C410 ) C394_=_C411( C394 C411 ) C394_=_C412( C394 C412 ) C394_=_C413( C394 C413 ) C396_=_C397( C396 C397 ) C396_=_C398( C396 C398 ) \nC396_=_C400( C396 C400 ) C396_=_C403( C396 C403 ) C396_=_C407( C396 C407 ) C396_=_C419( C396 C419 ) C396_=_C431( C396 C431 ) C396_=_C433( C396 C433 ) \nC397_=_C398( C397 C398 ) C397_=_C400( C397 C400 ) C397_=_C410( C397 C410 ) C397_=_C460( C397 C460 ) C398_=_C400( C398 C400 ) C398_=_C411( C398 C411 ) \nC398_=_C462( C398 C462 ) C400_=_C405( C400 C405 ) C400_=_C421( C400 C421 ) C400_=_C433( C400 C433 ) C400_=_C457( C400 C457 ) C400_=_C464( C400 C464 ) \nC400_=_C465( C400 C465 ) C400_=_C470( C400 C470 ) C401_=_C403( C401 C403 ) C401_=_C405( C401 C405 ) C401_=_C406( C401 C406 ) C401_=_C407( C401 C407 ) \nC401_=_C408( C401 C408 ) C401_=_C409( C401 C409 ) C401_=_C410( C401 C410 ) C401_=_C411( C401 C411 ) C401_=_C412( C401 C412 ) C401_=_C413( C401 C413 ) \nC403_=_C405( C403 C405 ) C403_=_C407( C403 C407 ) C403_=_C419( C403 C419 ) C403_=_C431( C403 C431 ) C403_=_C433( C403 C433 ) C405_=_C421( C405 C421 ) \nC405_=_C433( C405 C433 ) C405_=_C457( C405 C457 ) C405_=_C464( C405 C464 ) C405_=_C465( C405 C465 ) C405_=_C470( C405 C470 ) C406_=_C407( C406 C407 ) \nC406_=_C408( C406 C408 ) C406_=_C409( C406 C409 ) C406_=_C410( C406 C410 ) C406_=_C411( C406 C411 ) C406_=_C412( C406 C412 ) C406_=_C413( C406 C413 ) \nC406_=_C419( C406 C419 ) C406_=_C421( C406 C421 ) C407_=_C408( C407 C408 ) C407_=_C409( C407 C409 ) C407_=_C410( C407 C410 ) C407_=_C411( C407 C411 ) \nC407_=_C412( C407 C412 ) C407_=_C413( C407 C413 ) C407_=_C419( C407 C419 ) C407_=_C431( C407 C431 ) C407_=_C433( C407 C433 ) C408_=_C409( C408 C409 ) \nC408_=_C410( C408 C410 ) C408_=_C411( C408 C411 ) C408_=_C412( C408 C412 ) C408_=_C413( C408 C413 ) C409_=_C410( C409 C410 ) C409_=_C411( C409 C411 ) \nC409_=_C412( C409 C412 ) C409_=_C413( C409 C413 ) C409_=_C457( C409 C457 ) C410_=_C411( C410 C411 ) C410_=_C412( C410 C412 ) C410_=_C413( C410 C413 ) \nC410_=_C460( C410 C460 ) C411_=_C412( C411 C412 ) C411_=_C413( C411 C413 ) C411_=_C462( C411 C462 ) C412_=_C413( C412 C413 ) C412_=_C431( C412 C431 ) \nC412_=_C460( C412 C460 ) C412_=_C462( C412 C462 ) C412_=_C464( C412 C464 ) C419_=_C421( C419 C421 ) C419_=_C431( C419 C431 ) C419_=_C433( C419 C433 ) \nC421_=_C433( C421 C433 ) C421_=_C457( C421 C457 ) C421_=_C464( C421 C464 ) C421_=_C465( C421 C465 ) C421_=_C470( C421 C470 ) C431_=_C433( C431 C433 ) \nC431_=_C460( C431 C460 ) C431_=_C462( C431 C462 ) C431_=_C464( C431 C464 ) C433_=_C457( C433 C457 ) C433_=_C464( C433 C464 ) C433_=_C465( C433 C465 ) \nC433_=_C470( C433 C470 ) C457_=_C464( C457 C464 ) C457_=_C465( C457 C465 ) C457_=_C470( C457 C470 ) C460_=_C462( C460 C462 ) C460_=_C464( C460 C464 ) \nC462_=_C464( C462 C464 ) C464_=_C465( C464 C465 ) C464_=_C470( C464 C470 ) C465_=_C470( C465 C470 ) "];37-&gt;46[label="94: C0 C1 C3 C9 C10 \nC11 C12 C13 C15 C16 C17 \nC18 C24 C26 C29 C31 C40 \nC41 C42 C46 C47 C55 C72 \nC73 C74 C76 C77 C78 C86 \nC89 C110 C111 C121 C220 C221 \nC222 C223 C224 C226 C227 C228 \nC229 C237 C240 C291 C292 C293 \nC294 C296 C297 C298 C299 C305 \nC307 C309 C312 C333 C334 C335 \nC342 C343 C346 C349 C354 C355 \nC357 C359 C363 C364 C365 C366 \nC367 C368 C370 C371 C377 C396 \nC397 C398 C403 C407 C408 C409 \nC410 C411 C413 C419 C431 C433 \nC457 C460 C462 C465 C470 \n745: C0_=_C1 ,C0_=_C3 ,C0_=_C9 ,C0_=_C10 ,C0_=_C11 ,\nC0_=_C12 ,C0_=_C13 ,C0_=_C15 ,C0_=_C16 ,C0_=_C17 ,C0_=_C18 ,\nC0_=_C24 ,C0_=_C26 ,C0_=_C29 ,C0_=_C31 ,C0_=_C40 ,C0_=_C41 ,\nC0_=_C42 ,C1_=_C3 ,C1_=_C9 ,C1_=_C10 ,C1_=_C11 ,C1_=_C12 ,\nC1_=_C13 ,C1_=_C15 ,C1_=_C16 ,C1_=_C17 ,C1_=_C18 ,C1_=_C24 ,\nC1_=_C26 ,C1_=_C46 ,C1_=_C47 ,C1_=_C55 ,C3_=_C9 ,C3_=_C10 ,\nC3_=_C11 ,C3_=_C12 ,C3_=_C13 ,C3_=_C15 ,C3_=_C16 ,C3_=_C17 ,\nC3_=_C18 ,C3_=_C24 ,C3_=_C26 ,C3_=_C110 ,C3_=_C111 ,C3_=_C121 ,\nC9_=_C10 ,C9_=_C11 ,C9_=_C12 ,C9_=_C13 ,C9_=_C15 ,C9_=_C16 ,\nC9_=_C17 ,C9_=_C18 ,C9_=_C24 ,C9_=_C26 ,C9_=_C72 ,C9_=_C220 ,\nC9_=_C291 ,C9_=_C333 ,C9_=_C334 ,C9_=_C335 ,C10_=_C11 ,C10_=_C12 ,\nC10_=_C13 ,C10_=_C15 ,C10_=_C16 ,C10_=_C17 ,C10_=_C18 ,C10_=_C24 ,\nC10_=_C26 ,C10_=_C221 ,C10_=_C292 ,C10_=_C342 ,C10_=_C343 ,C10_=_C346 ,\nC11_=_C12 ,C11_=_C13 ,C11_=_C15 ,C11_=_C16 ,C11_=_C17 ,C11_=_C18 ,\nC11_=_C24 ,C11_=_C26 ,C11_=_C73 ,C11_=_C222 ,C11_=_C293 ,C11_=_C349 ,\nC11_=_C354 ,C11_=_C355 ,C11_=_C357 ,C11_=_C359 ,C12_=_C13 ,C12_=_C15 ,\nC12_=_C16 ,C12_=_C17 ,C12_=_C18 ,C12_=_C24 ,C12_=_C26 ,C12_=_C74 ,\nC12_=_C223 ,C12_=_C294 ,C12_=_C309 ,C12_=_C363 ,C12_=_C364 ,C12_=_C365 ,\nC12_=_C366 ,C12_=_C367 ,C12_=_C368 ,C12_=_C370 ,C12_=_C371 ,C13_=_C15 ,\nC13_=_C16 ,C13_=_C17 ,C13_=_C18 ,C13_=_C24 ,C13_=_C26 ,C13_=_C224 ,\nC13_=_C377 ,C15_=_C16 ,C15_=_C17 ,C15_=_C18 ,C15_=_C24 ,C15_=_C26 ,\nC15_=_C76 ,C15_=_C226 ,C15_=_C296 ,C15_=_C396 ,C15_=_C397 ,C15_=_C398 ,\nC16_=_C17 ,C16_=_C18 ,C16_=_C24 ,C16_=_C26 ,C16_=_C77 ,C16_=_C227 ,\nC16_=_C297 ,C16_=_C403 ,C17_=_C18 ,C17_=_C24 ,C17_=_C26 ,C17_=_C78 ,\nC17_=_C228 ,C17_=_C298 ,C17_=_C312 ,C17_=_C407 ,C17_=_C408 ,C17_=_C409 ,\nC17_=_C410 ,C17_=_C411 ,C17_=_C413 ,C18_=_C24 ,C18_=_C26 ,C18_=_C229 ,\nC18_=_C299 ,C18_=_C419 ,C24_=_C26 ,C24_=_C86 ,C24_=_C237 ,C24_=_C305 ,\nC24_=_C431 ,C24_=_C460 ,C24_=_C462 ,C26_=_C89 ,C26_=_C240 ,C26_=_C307 ,\nC26_=_C433 ,C26_=_C457 ,C26_=_C465 ,C26_=_C470 ,C29_=_C31 ,C29_=_C40 ,\nC29_=_C41 ,C29_=_C42 ,C29_=_C72 ,C29_=_C73 ,C29_=_C74 ,C29_=_C76 ,\nC29_=_C77 ,C29_=_C78 ,C29_=_C86 ,C29_=_C89 ,C31_=_C40 ,C31_=_C41 ,\nC31_=_C42 ,C31_=_C46 ,C31_=_C110 ,C31_=_C220 ,C31_=_C221 ,C31_=_C222 ,\nC31_=_C223 ,C31_=_C224 ,C31_=_C226 ,C31_=_C227 ,C31_=_C228 ,C31_=_C229 ,\nC31_=_C237 ,C31_=_C240 ,C40_=_C41 ,C40_=_C42 ,C40_=_C55 ,C40_=_C121 ,\nC40_=_C333 ,C40_=_C342 ,C40_=_C354 ,C40_=_C363 ,C40_=_C377 ,C40_=_C396 ,\nC40_=_C403 ,C40_=_C407 ,C40_=_C419 ,C40_=_C431 ,C40_=_C433 ,C41_=_C42 ,\nC41_=_C334 ,C41_=_C367 ,C41_=_C397 ,C41_=_C410 ,C41_=_C460 ,C42_=_C335 ,\nC42_=_C368 ,C42_=_C398 ,C42_=_C411 ,C42_=_C462 ,C46_=_C47 ,C46_=_C55 ,\nC46_=_C110 ,C46_=_C220 ,C46_=_C221 ,C46_=_C222 ,C46_=_C223 ,C46_=_C224 ,\nC46_=_C226 ,C46_=_C227 ,C46_=_C228 ,C46_=_C229 ,C46_=_C237 ,C46_=_C240 ,\nC47_=_C55 ,C47_=_C111 ,C47_=_C291 ,C47_=_C292 ,C47_=_C293 ,C47_=_C294 ,\nC47_=_C296 ,C47_=_C297 ,C47_=_C298 ,C47_=_C299 ,C47_=_C305 ,C47_=_C307 ,\nC55_=_C121 ,C55_=_C333 ,C55_=_C342 ,C55_=_C354 ,C55_=_C363 ,C55_=_C377</w:t>
      </w:r>
    </w:p>
    <w:p>
      <w:pPr>
        <w:pStyle w:val="PreformattedText"/>
        <w:bidi w:val="0"/>
        <w:spacing w:before="0" w:after="0"/>
        <w:jc w:val="left"/>
        <w:rPr/>
      </w:pPr>
      <w:r>
        <w:rPr/>
        <w:t xml:space="preserve"> </w:t>
      </w:r>
      <w:r>
        <w:rPr/>
        <w:t>,\nC55_=_C396 ,C55_=_C403 ,C55_=_C407 ,C55_=_C419 ,C55_=_C431 ,C55_=_C433 ,\nC72_=_C73 ,C72_=_C74 ,C72_=_C76 ,C72_=_C77 ,C72_=_C78 ,C72_=_C86 ,\nC72_=_C89 ,C72_=_C220 ,C72_=_C291 ,C72_=_C333 ,C72_=_C334 ,C72_=_C335 ,\nC73_=_C74 ,C73_=_C76 ,C73_=_C77 ,C73_=_C78 ,C73_=_C86 ,C73_=_C89 ,\nC73_=_C222 ,C73_=_C293 ,C73_=_C349 ,C73_=_C354 ,C73_=_C355 ,C73_=_C357 ,\nC73_=_C359 ,C74_=_C76 ,C74_=_C77 ,C74_=_C78 ,C74_=_C86 ,C74_=_C89 ,\nC74_=_C223 ,C74_=_C294 ,C74_=_C309 ,C74_=_C363 ,C74_=_C364 ,C74_=_C365 ,\nC74_=_C366 ,C74_=_C367 ,C74_=_C368 ,C74_=_C370 ,C74_=_C371 ,C76_=_C77 ,\nC76_=_C78 ,C76_=_C86 ,C76_=_C89 ,C76_=_C226 ,C76_=_C296 ,C76_=_C396 ,\nC76_=_C397 ,C76_=_C398 ,C77_=_C78 ,C77_=_C86 ,C77_=_C89 ,C77_=_C227 ,\nC77_=_C297 ,C77_=_C403 ,C78_=_C86 ,C78_=_C89 ,C78_=_C228 ,C78_=_C298 ,\nC78_=_C312 ,C78_=_C407 ,C78_=_C408 ,C78_=_C409 ,C78_=_C410 ,C78_=_C411 ,\nC78_=_C413 ,C86_=_C89 ,C86_=_C237 ,C86_=_C305 ,C86_=_C431 ,C86_=_C460 ,\nC86_=_C462 ,C89_=_C240 ,C89_=_C307 ,C89_=_C433 ,C89_=_C457 ,C89_=_C465 ,\nC89_=_C470 ,C110_=_C111 ,C110_=_C121 ,C110_=_C220 ,C110_=_C221 ,C110_=_C222 ,\nC110_=_C223 ,C110_=_C224 ,C110_=_C226 ,C110_=_C227 ,C110_=_C228 ,C110_=_C229 ,\nC110_=_C237 ,C110_=_C240 ,C111_=_C121 ,C111_=_C291 ,C111_=_C292 ,C111_=_C293 ,\nC111_=_C294 ,C111_=_C296 ,C111_=_C297 ,C111_=_C298 ,C111_=_C299 ,C111_=_C305 ,\nC111_=_C307 ,C121_=_C333 ,C121_=_C342 ,C121_=_C354 ,C121_=_C363 ,C121_=_C377 ,\nC121_=_C396 ,C121_=_C403 ,C121_=_C407 ,C121_=_C419 ,C121_=_C431 ,C121_=_C433 ,\nC220_=_C221 ,C220_=_C222 ,C220_=_C223 ,C220_=_C224 ,C220_=_C226 ,C220_=_C227 ,\nC220_=_C228 ,C220_=_C229 ,C220_=_C237 ,C220_=_C240 ,C220_=_C291 ,C220_=_C333 ,\nC220_=_C334 ,C220_=_C335 ,C221_=_C222 ,C221_=_C223 ,C221_=_C224 ,C221_=_C226 ,\nC221_=_C227 ,C221_=_C228 ,C221_=_C229 ,C221_=_C237 ,C221_=_C240 ,C221_=_C292 ,\nC221_=_C342 ,C221_=_C343 ,C221_=_C346 ,C222_=_C223 ,C222_=_C224 ,C222_=_C226 ,\nC222_=_C227 ,C222_=_C228 ,C222_=_C229 ,C222_=_C237 ,C222_=_C240 ,C222_=_C293 ,\nC222_=_C349 ,C222_=_C354 ,C222_=_C355 ,C222_=_C357 ,C222_=_C359 ,C223_=_C224 ,\nC223_=_C226 ,C223_=_C227 ,C223_=_C228 ,C223_=_C229 ,C223_=_C237 ,C223_=_C240 ,\nC223_=_C294 ,C223_=_C309 ,C223_=_C363 ,C223_=_C364 ,C223_=_C365 ,C223_=_C366 ,\nC223_=_C367 ,C223_=_C368 ,C223_=_C370 ,C223_=_C371 ,C224_=_C226 ,C224_=_C227 ,\nC224_=_C228 ,C224_=_C229 ,C224_=_C237 ,C224_=_C240 ,C224_=_C377 ,C226_=_C227 ,\nC226_=_C228 ,C226_=_C229 ,C226_=_C237 ,C226_=_C240 ,C226_=_C296 ,C226_=_C396 ,\nC226_=_C397 ,C226_=_C398 ,C227_=_C228 ,C227_=_C229 ,C227_=_C237 ,C227_=_C240 ,\nC227_=_C297 ,C227_=_C403 ,C228_=_C229 ,C228_=_C237 ,C228_=_C240 ,C228_=_C298 ,\nC228_=_C312 ,C228_=_C407 ,C228_=_C408 ,C228_=_C409 ,C228_=_C410 ,C228_=_C411 ,\nC228_=_C413 ,C229_=_C237 ,C229_=_C240 ,C229_=_C299 ,C229_=_C419 ,C237_=_C240 ,\nC237_=_C305 ,C237_=_C431 ,C237_=_C460 ,C237_=_C462 ,C240_=_C307 ,C240_=_C433 ,\nC240_=_C457 ,C240_=_C465 ,C240_=_C470 ,C291_=_C292 ,C291_=_C293 ,C291_=_C294 ,\nC291_=_C296 ,C291_=_C297 ,C291_=_C298 ,C291_=_C299 ,C291_=_C305 ,C291_=_C307 ,\nC291_=_C333 ,C291_=_C334 ,C291_=_C335 ,C292_=_C293 ,C292_=_C294 ,C292_=_C296 ,\nC292_=_C297 ,C292_=_C298 ,C292_=_C299 ,C292_=_C305 ,C292_=_C307 ,C292_=_C342 ,\nC292_=_C343 ,C292_=_C346 ,C293_=_C294 ,C293_=_C296 ,C293_=_C297 ,C293_=_C298 ,\nC293_=_C299 ,C293_=_C305 ,C293_=_C307 ,C293_=_C349 ,C293_=_C354 ,C293_=_C355 ,\nC293_=_C357 ,C293_=_C359 ,C294_=_C296 ,C294_=_C297 ,C294_=_C298 ,C294_=_C299 ,\nC294_=_C305 ,C294_=_C307 ,C294_=_C309 ,C294_=_C363 ,C294_=_C364 ,C294_=_C365 ,\nC294_=_C366 ,C294_=_C367 ,C294_=_C368 ,C294_=_C370 ,C294_=_C371 ,C296_=_C297 ,\nC296_=_C298 ,C296_=_C299 ,C296_=_C305 ,C296_=_C307 ,C296_=_C396 ,C296_=_C397 ,\nC296_=_C398 ,C297_=_C298 ,C297_=_C299 ,C297_=_C305 ,C297_=_C307 ,C297_=_C403 ,\nC298_=_C299 ,C298_=_C305 ,C298_=_C307 ,C298_=_C312 ,C298_=_C407 ,C298_=_C408 ,\nC298_=_C409 ,C298_=_C410 ,C298_=_C411 ,C298_=_C413 ,C299_=_C305 ,C299_=_C307 ,\nC299_=_C419 ,C305_=_C307 ,C305_=_C431 ,C305_=_C460 ,C305_=_C462 ,C307_=_C433 ,\nC307_=_C457 ,C307_=_C465 ,C307_=_C470 ,C309_=_C312 ,C309_=_C363 ,C309_=_C364 ,\nC309_=_C365 ,C309_=_C366 ,C309_=_C367 ,C309_=_C368 ,C309_=_C370 ,C309_=_C371 ,\nC312_=_C407 ,C312_=_C408 ,C312_=_C409 ,C312_=_C410 ,C312_=_C411 ,C312_=_C413 ,\nC333_=_C334 ,C333_=_C335 ,C333_=_C342 ,C333_=_C354 ,C333_=_C363 ,C333_=_C377 ,\nC333_=_C396 ,C333_=_C403 ,C333_=_C407 ,C333_=_C419 ,C333_=_C431 ,C333_=_C433 ,\nC334_=_C335 ,C334_=_C367 ,C334_=_C397 ,C334_=_C410 ,C334_=_C460 ,C335_=_C368 ,\nC335_=_C398 ,C335_=_C411 ,C335_=_C462 ,C342_=_C343 ,C342_=_C346 ,C342_=_C354 ,\nC342_=_C363 ,C342_=_C377 ,C342_=_C396 ,C342_=_C403 ,C342_=_C407 ,C342_=_C419 ,\nC342_=_C431 ,C342_=_C433 ,C343_=_C346 ,C343_=_C355 ,C343_=_C366 ,C343_=_C409 ,\nC343_=_C457 ,C346_=_C359 ,C346_=_C470 ,C349_=_C354 ,C349_=_C355 ,C349_=_C357 ,\nC349_=_C359 ,C354_=_C355 ,C354_=_C357 ,C354_=_C359 ,C354_=_C363 ,C354_=_C377 ,\nC354_=_C396 ,C354_=_C403 ,C354_=_C407 ,C354_=_C419 ,C354_=_C431 ,C354_=_C433 ,\nC355_=_C357 ,C355_=_C359 ,C355_=_C366 ,C355_=_C409 ,C355_=_C457 ,C357_=_C359 ,\nC357_=_C370 ,C357_=_C465 ,C359_=_C470 ,C363_=_C364 ,C363_=_C365 ,C363_=_C366 ,\nC363_=_C367 ,C363_=_C368 ,C363_=_C370 ,C363_=_C371 ,C363_=_C377 ,C363_=_C396 ,\nC363_=_C403 ,C363_=_C407 ,C363_=_C419 ,C363_=_C431 ,C363_=_C433 ,C364_=_C365 ,\nC364_=_C366 ,C364_=_C367 ,C364_=_C368 ,C364_=_C370 ,C364_=_C371 ,C364_=_C408 ,\nC365_=_C366 ,C365_=_C367 ,C365_=_C368 ,C365_=_C370 ,C365_=_C371 ,C366_=_C367 ,\nC366_=_C368 ,C366_=_C370 ,C366_=_C371 ,C366_=_C409 ,C366_=_C457 ,C367_=_C368 ,\nC367_=_C370 ,C367_=_C371 ,C367_=_C397 ,C367_=_C410 ,C367_=_C460 ,C368_=_C370 ,\nC368_=_C371 ,C368_=_C398 ,C368_=_C411 ,C368_=_C462 ,C370_=_C371 ,C370_=_C465 ,\nC371_=_C413 ,C377_=_C396 ,C377_=_C403 ,C377_=_C407 ,C377_=_C419 ,C377_=_C431 ,\nC377_=_C433 ,C396_=_C397 ,C396_=_C398 ,C396_=_C403 ,C396_=_C407 ,C396_=_C419 ,\nC396_=_C431 ,C396_=_C433 ,C397_=_C398 ,C397_=_C410 ,C397_=_C460 ,C398_=_C411 ,\nC398_=_C462 ,C403_=_C407 ,C403_=_C419 ,C403_=_C431 ,C403_=_C433 ,C407_=_C408 ,\nC407_=_C409 ,C407_=_C410 ,C407_=_C411 ,C407_=_C413 ,C407_=_C419 ,C407_=_C431 ,\nC407_=_C433 ,C408_=_C409 ,C408_=_C410 ,C408_=_C411 ,C408_=_C413 ,C409_=_C410 ,\nC409_=_C411 ,C409_=_C413 ,C409_=_C457 ,C410_=_C411 ,C410_=_C413 ,C410_=_C460 ,\nC411_=_C413 ,C411_=_C462 ,C419_=_C431 ,C419_=_C433 ,C431_=_C433 ,C431_=_C460 ,\nC431_=_C462 ,C433_=_C457 ,C433_=_C465 ,C433_=_C470 ,C457_=_C465 ,C457_=_C470 ,\nC460_=_C462 ,C465_=_C470 ,"];47[shape=box, label="id:47 level: 5\n40: C102 C140 C142 C153 C161 \nC173 C178 C187 C194 C204 C211 \nC243 C246 C253 C255 C259 C265 \nC271 C279 C280 C281 C282 C283 \nC284 C285 C286 C287 C288 C289 \nC315 C380 C387 C423 C435 C436 \nC437 C438 C439 C440 C441 \n418: C102_=_C140( C102 C140 ) C102_=_C153( C102 C153 ) C102_=_C173( C102 C173 ) C102_=_C187( C102 C187 ) C102_=_C204( C102 C204 ) \nC102_=_C243( C102 C243 ) C102_=_C253( C102 C253 ) C102_=_C259( C102 C259 ) C102_=_C271( C102 C271 ) C102_=_C279( C102 C279 ) C102_=_C280( C102 C280 ) \nC102_=_C281( C102 C281 ) C102_=_C282( C102 C282 ) C102_=_C283( C102 C283 ) C102_=_C284( C102 C284 ) C102_=_C285( C102 C285 ) C102_=_C286( C102 C286 ) \nC102_=_C287( C102 C287 ) C102_=_C288( C102 C288 ) C102_=_C289( C102 C289 ) C140_=_C142( C140 C142 ) C140_=_C153( C140 C153 ) C140_=_C173( C140 C173 ) \nC140_=_C187( C140 C187 ) C140_=_C204( C140 C204 ) C140_=_C243( C140 C243 ) C140_=_C253( C140 C253 ) C140_=_C259( C140 C259 ) C140_=_C271( C140 C271 ) \nC140_=_C279( C140 C279 ) C140_=_C280( C140 C280 ) C140_=_C281( C140 C281 ) C140_=_C282( C140 C282 ) C140_=_C283( C140 C283 ) C140_=_C284( C140 C284 ) \nC140_=_C285( C140 C285 ) C140_=_C286( C140 C286 ) C140_=_C287( C140 C287 ) C140_=_C288( C140 C288 ) C140_=_C289( C140 C289 ) C142_=_C161( C142 C161 ) \nC142_=_C178( C142 C178 ) C142_=_C194( C142 C194 ) C142_=_C211( C142 C211 ) C142_=_C246( C142 C246 ) C142_=_C255( C142 C255 ) C142_=_C265( C142 C265 ) \nC142_=_C283( C142 C283 ) C142_=_C315( C142 C315 ) C142_=_C380( C142 C380 ) C142_=_C387( C142 C387 ) C142_=_C423( C142 C423 ) C142_=_C435( C142 C435 ) \nC142_=_C436( C142 C436 ) C142_=_C437( C142 C437 ) C142_=_C438( C142 C438 ) C142_=_C439( C142 C439 ) C142_=_C440( C142 C440 ) C142_=_C441( C142 C441 ) \nC153_=_C161( C153 C161 ) C153_=_C173( C153 C173 ) C153_=_C187( C153 C187 ) C153_=_C204( C153 C204 ) C153_=_C243( C153 C243 ) C153_=_C253( C153 C253 ) \nC153_=_C259( C153 C259 ) C153_=_C271( C153 C271 ) C153_=_C279( C153 C279 ) C153_=_C280( C153 C280 ) C153_=_C281( C153 C281 ) C153_=_C282( C153 C282 ) \nC153_=_C283( C153 C283 ) C153_=_C284( C153 C284 ) C153_=_C285( C153 C285 ) C153_=_C286( C153 C286 ) C153_=_C287( C153 C287 ) C153_=_C288( C153 C288 ) \nC153_=_C289( C153 C289 ) C161_=_C178( C161 C178 ) C161_=_C194( C161 C194 ) C161_=_C211( C161 C211 ) C161_=_C246( C161 C246 ) C161_=_C255( C161 C255 ) \nC161_=_C265( C161 C265 ) C161_=_C283( C161 C283 ) C161_=_C315( C161 C315 ) C161_=_C380( C161 C380 ) C161_=_C387( C161 C387 ) C161_=_C423( C161 C423 ) \nC161_=_C435( C161 C435 ) C161_=_C436( C161 C436 ) C161_=_C437( C161 C437 ) C161_=_C438( C161 C438 ) C161_=_C439( C161 C439 ) C161_=_C440( C161 C440 ) \nC161_=_C441( C161 C441 ) C173_=_C178( C173 C178 ) C173_=_C187( C173 C187 ) C173_=_C204( C173 C204 ) C173_=_C243( C173 C243 ) C173_=_C253( C173 C253 ) \nC173_=_C259( C173 C259 ) C173_=_C271( C173 C271 ) C173_=_C279( C173 C279 ) C173_=_C280( C173 C280 ) C173_=_C281( C173 C281 ) C173_=_C282( C173 C282 ) \nC173_=_C283( C173 C283 ) C173_=_C284( C173 C284 ) C173_=_C285( C173 C285 ) C173_=_C286( C173 C286 ) C173_=_C287( C173 C287 ) C173_=_C288( C173 C288 ) \nC173_=_C289( C173 C289 ) C178_=_C194( C178 C194 ) C178_=_C211( C178 C211 ) C178_=_C246( C178 C246 ) C178_=_C255( C178 C255 ) C178_=_C265( C178 C265 ) \nC178_=_C283( C178 C283 ) C178_=_C315( C178 C315 ) C178_=_C380( C178 C380 ) C178_=_C387( C178 C387 ) C178_=_C423( C178 C423 ) C178_=_C435( C178 C435 ) \nC178_=_C436( C178 C436 ) C178_=_C437( C178 C437 ) C178_=_C438( C178 C438 )</w:t>
      </w:r>
    </w:p>
    <w:p>
      <w:pPr>
        <w:pStyle w:val="PreformattedText"/>
        <w:bidi w:val="0"/>
        <w:spacing w:before="0" w:after="0"/>
        <w:jc w:val="left"/>
        <w:rPr/>
      </w:pPr>
      <w:r>
        <w:rPr/>
        <w:t xml:space="preserve"> </w:t>
      </w:r>
      <w:r>
        <w:rPr/>
        <w:t>C178_=_C439( C178 C439 ) C178_=_C440( C178 C440 ) C178_=_C441( C178 C441 ) \nC187_=_C194( C187 C194 ) C187_=_C204( C187 C204 ) C187_=_C243( C187 C243 ) C187_=_C253( C187 C253 ) C187_=_C259( C187 C259 ) C187_=_C271( C187 C271 ) \nC187_=_C279( C187 C279 ) C187_=_C280( C187 C280 ) C187_=_C281( C187 C281 ) C187_=_C282( C187 C282 ) C187_=_C283( C187 C283 ) C187_=_C284( C187 C284 ) \nC187_=_C285( C187 C285 ) C187_=_C286( C187 C286 ) C187_=_C287( C187 C287 ) C187_=_C288( C187 C288 ) C187_=_C289( C187 C289 ) C194_=_C211( C194 C211 ) \nC194_=_C246( C194 C246 ) C194_=_C255( C194 C255 ) C194_=_C265( C194 C265 ) C194_=_C283( C194 C283 ) C194_=_C315( C194 C315 ) C194_=_C380( C194 C380 ) \nC194_=_C387( C194 C387 ) C194_=_C423( C194 C423 ) C194_=_C435( C194 C435 ) C194_=_C436( C194 C436 ) C194_=_C437( C194 C437 ) C194_=_C438( C194 C438 ) \nC194_=_C439( C194 C439 ) C194_=_C440( C194 C440 ) C194_=_C441( C194 C441 ) C204_=_C211( C204 C211 ) C204_=_C243( C204 C243 ) C204_=_C253( C204 C253 ) \nC204_=_C259( C204 C259 ) C204_=_C271( C204 C271 ) C204_=_C279( C204 C279 ) C204_=_C280( C204 C280 ) C204_=_C281( C204 C281 ) C204_=_C282( C204 C282 ) \nC204_=_C283( C204 C283 ) C204_=_C284( C204 C284 ) C204_=_C285( C204 C285 ) C204_=_C286( C204 C286 ) C204_=_C287( C204 C287 ) C204_=_C288( C204 C288 ) \nC204_=_C289( C204 C289 ) C211_=_C246( C211 C246 ) C211_=_C255( C211 C255 ) C211_=_C265( C211 C265 ) C211_=_C283( C211 C283 ) C211_=_C315( C211 C315 ) \nC211_=_C380( C211 C380 ) C211_=_C387( C211 C387 ) C211_=_C423( C211 C423 ) C211_=_C435( C211 C435 ) C211_=_C436( C211 C436 ) C211_=_C437( C211 C437 ) \nC211_=_C438( C211 C438 ) C211_=_C439( C211 C439 ) C211_=_C440( C211 C440 ) C211_=_C441( C211 C441 ) C243_=_C246( C243 C246 ) C243_=_C253( C243 C253 ) \nC243_=_C259( C243 C259 ) C243_=_C271( C243 C271 ) C243_=_C279( C243 C279 ) C243_=_C280( C243 C280 ) C243_=_C281( C243 C281 ) C243_=_C282( C243 C282 ) \nC243_=_C283( C243 C283 ) C243_=_C284( C243 C284 ) C243_=_C285( C243 C285 ) C243_=_C286( C243 C286 ) C243_=_C287( C243 C287 ) C243_=_C288( C243 C288 ) \nC243_=_C289( C243 C289 ) C246_=_C255( C246 C255 ) C246_=_C265( C246 C265 ) C246_=_C283( C246 C283 ) C246_=_C315( C246 C315 ) C246_=_C380( C246 C380 ) \nC246_=_C387( C246 C387 ) C246_=_C423( C246 C423 ) C246_=_C435( C246 C435 ) C246_=_C436( C246 C436 ) C246_=_C437( C246 C437 ) C246_=_C438( C246 C438 ) \nC246_=_C439( C246 C439 ) C246_=_C440( C246 C440 ) C246_=_C441( C246 C441 ) C253_=_C255( C253 C255 ) C253_=_C259( C253 C259 ) C253_=_C271( C253 C271 ) \nC253_=_C279( C253 C279 ) C253_=_C280( C253 C280 ) C253_=_C281( C253 C281 ) C253_=_C282( C253 C282 ) C253_=_C283( C253 C283 ) C253_=_C284( C253 C284 ) \nC253_=_C285( C253 C285 ) C253_=_C286( C253 C286 ) C253_=_C287( C253 C287 ) C253_=_C288( C253 C288 ) C253_=_C289( C253 C289 ) C255_=_C265( C255 C265 ) \nC255_=_C283( C255 C283 ) C255_=_C315( C255 C315 ) C255_=_C380( C255 C380 ) C255_=_C387( C255 C387 ) C255_=_C423( C255 C423 ) C255_=_C435( C255 C435 ) \nC255_=_C436( C255 C436 ) C255_=_C437( C255 C437 ) C255_=_C438( C255 C438 ) C255_=_C439( C255 C439 ) C255_=_C440( C255 C440 ) C255_=_C441( C255 C441 ) \nC259_=_C265( C259 C265 ) C259_=_C271( C259 C271 ) C259_=_C279( C259 C279 ) C259_=_C280( C259 C280 ) C259_=_C281( C259 C281 ) C259_=_C282( C259 C282 ) \nC259_=_C283( C259 C283 ) C259_=_C284( C259 C284 ) C259_=_C285( C259 C285 ) C259_=_C286( C259 C286 ) C259_=_C287( C259 C287 ) C259_=_C288( C259 C288 ) \nC259_=_C289( C259 C289 ) C265_=_C283( C265 C283 ) C265_=_C315( C265 C315 ) C265_=_C380( C265 C380 ) C265_=_C387( C265 C387 ) C265_=_C423( C265 C423 ) \nC265_=_C435( C265 C435 ) C265_=_C436( C265 C436 ) C265_=_C437( C265 C437 ) C265_=_C438( C265 C438 ) C265_=_C439( C265 C439 ) C265_=_C440( C265 C440 ) \nC265_=_C441( C265 C441 ) C271_=_C279( C271 C279 ) C271_=_C280( C271 C280 ) C271_=_C281( C271 C281 ) C271_=_C282( C271 C282 ) C271_=_C283( C271 C283 ) \nC271_=_C284( C271 C284 ) C271_=_C285( C271 C285 ) C271_=_C286( C271 C286 ) C271_=_C287( C271 C287 ) C271_=_C288( C271 C288 ) C271_=_C289( C271 C289 ) \nC279_=_C280( C279 C280 ) C279_=_C281( C279 C281 ) C279_=_C282( C279 C282 ) C279_=_C283( C279 C283 ) C279_=_C284( C279 C284 ) C279_=_C285( C279 C285 ) \nC279_=_C286( C279 C286 ) C279_=_C287( C279 C287 ) C279_=_C288( C279 C288 ) C279_=_C289( C279 C289 ) C279_=_C315( C279 C315 ) C280_=_C281( C280 C281 ) \nC280_=_C282( C280 C282 ) C280_=_C283( C280 C283 ) C280_=_C284( C280 C284 ) C280_=_C285( C280 C285 ) C280_=_C286( C280 C286 ) C280_=_C287( C280 C287 ) \nC280_=_C288( C280 C288 ) C280_=_C289( C280 C289 ) C280_=_C380( C280 C380 ) C281_=_C282( C281 C282 ) C281_=_C283( C281 C283 ) C281_=_C284( C281 C284 ) \nC281_=_C285( C281 C285 ) C281_=_C286( C281 C286 ) C281_=_C287( C281 C287 ) C281_=_C288( C281 C288 ) C281_=_C289( C281 C289 ) C281_=_C387( C281 C387 ) \nC282_=_C283( C282 C283 ) C282_=_C284( C282 C284 ) C282_=_C285( C282 C285 ) C282_=_C286( C282 C286 ) C282_=_C287( C282 C287 ) C282_=_C288( C282 C288 ) \nC282_=_C289( C282 C289 ) C282_=_C423( C282 C423 ) C283_=_C284( C283 C284 ) C283_=_C285( C283 C285 ) C283_=_C286( C283 C286 ) C283_=_C287( C283 C287 ) \nC283_=_C288( C283 C288 ) C283_=_C289( C283 C289 ) C283_=_C315( C283 C315 ) C283_=_C380( C283 C380 ) C283_=_C387( C283 C387 ) C283_=_C423( C283 C423 ) \nC283_=_C435( C283 C435 ) C283_=_C436( C283 C436 ) C283_=_C437( C283 C437 ) C283_=_C438( C283 C438 ) C283_=_C439( C283 C439 ) C283_=_C440( C283 C440 ) \nC283_=_C441( C283 C441 ) C284_=_C285( C284 C285 ) C284_=_C286( C284 C286 ) C284_=_C287( C284 C287 ) C284_=_C288( C284 C288 ) C284_=_C289( C284 C289 ) \nC284_=_C435( C284 C435 ) C285_=_C286( C285 C286 ) C285_=_C287( C285 C287 ) C285_=_C288( C285 C288 ) C285_=_C289( C285 C289 ) C285_=_C436( C285 C436 ) \nC286_=_C287( C286 C287 ) C286_=_C288( C286 C288 ) C286_=_C289( C286 C289 ) C286_=_C437( C286 C437 ) C287_=_C288( C287 C288 ) C287_=_C289( C287 C289 ) \nC287_=_C438( C287 C438 ) C288_=_C289( C288 C289 ) C288_=_C439( C288 C439 ) C289_=_C441( C289 C441 ) C315_=_C380( C315 C380 ) C315_=_C387( C315 C387 ) \nC315_=_C423( C315 C423 ) C315_=_C435( C315 C435 ) C315_=_C436( C315 C436 ) C315_=_C437( C315 C437 ) C315_=_C438( C315 C438 ) C315_=_C439( C315 C439 ) \nC315_=_C440( C315 C440 ) C315_=_C441( C315 C441 ) C380_=_C387( C380 C387 ) C380_=_C423( C380 C423 ) C380_=_C435( C380 C435 ) C380_=_C436( C380 C436 ) \nC380_=_C437( C380 C437 ) C380_=_C438( C380 C438 ) C380_=_C439( C380 C439 ) C380_=_C440( C380 C440 ) C380_=_C441( C380 C441 ) C387_=_C423( C387 C423 ) \nC387_=_C435( C387 C435 ) C387_=_C436( C387 C436 ) C387_=_C437( C387 C437 ) C387_=_C438( C387 C438 ) C387_=_C439( C387 C439 ) C387_=_C440( C387 C440 ) \nC387_=_C441( C387 C441 ) C423_=_C435( C423 C435 ) C423_=_C436( C423 C436 ) C423_=_C437( C423 C437 ) C423_=_C438( C423 C438 ) C423_=_C439( C423 C439 ) \nC423_=_C440( C423 C440 ) C423_=_C441( C423 C441 ) C435_=_C436( C435 C436 ) C435_=_C437( C435 C437 ) C435_=_C438( C435 C438 ) C435_=_C439( C435 C439 ) \nC435_=_C440( C435 C440 ) C435_=_C441( C435 C441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39-&gt;47[label="39: C102 C140 C142 C153 C161 \nC173 C178 C187 C194 C204 C211 \nC243 C246 C253 C255 C259 C265 \nC271 C279 C280 C281 C282 C284 \nC285 C286 C287 C288 C289 C315 \nC380 C387 C423 C435 C436 C437 \nC438 C439 C440 C441 \n379: C102_=_C140 ,C102_=_C153 ,C102_=_C173 ,C102_=_C187 ,C102_=_C204 ,\nC102_=_C243 ,C102_=_C253 ,C102_=_C259 ,C102_=_C271 ,C102_=_C279 ,C102_=_C280 ,\nC102_=_C281 ,C102_=_C282 ,C102_=_C284 ,C102_=_C285 ,C102_=_C286 ,C102_=_C287 ,\nC102_=_C288 ,C102_=_C289 ,C140_=_C142 ,C140_=_C153 ,C140_=_C173 ,C140_=_C187 ,\nC140_=_C204 ,C140_=_C243 ,C140_=_C253 ,C140_=_C259 ,C140_=_C271 ,C140_=_C279 ,\nC140_=_C280 ,C140_=_C281 ,C140_=_C282 ,C140_=_C284 ,C140_=_C285 ,C140_=_C286 ,\nC140_=_C287 ,C140_=_C288 ,C140_=_C289 ,C142_=_C161 ,C142_=_C178 ,C142_=_C194 ,\nC142_=_C211 ,C142_=_C246 ,C142_=_C255 ,C142_=_C265 ,C142_=_C315 ,C142_=_C380 ,\nC142_=_C387 ,C142_=_C423 ,C142_=_C435 ,C142_=_C436 ,C142_=_C437 ,C142_=_C438 ,\nC142_=_C439 ,C142_=_C440 ,C142_=_C441 ,C153_=_C161 ,C153_=_C173 ,C153_=_C187 ,\nC153_=_C204 ,C153_=_C243 ,C153_=_C253 ,C153_=_C259 ,C153_=_C271 ,C153_=_C279 ,\nC153_=_C280 ,C153_=_C281 ,C153_=_C282 ,C153_=_C284 ,C153_=_C285 ,C153_=_C286 ,\nC153_=_C287 ,C153_=_C288 ,C153_=_C289 ,C161_=_C178 ,C161_=_C194 ,C161_=_C211 ,\nC161_=_C246 ,C161_=_C255 ,C161_=_C265 ,C161_=_C315 ,C161_=_C380 ,C161_=_C387 ,\nC161_=_C423 ,C161_=_C435 ,C161_=_C436 ,C161_=_C437 ,C161_=_C438 ,C161_=_C439 ,\nC161_=_C440 ,C161_=_C441 ,C173_=_C178 ,C173_=_C187 ,C173_=_C204 ,C173_=_C243 ,\nC173_=_C253 ,C173_=_C259 ,C173_=_C271 ,C173_=_C279 ,C173_=_C280 ,C173_=_C281 ,\nC173_=_C282 ,C173_=_C284 ,C173_=_C285 ,C173_=_C286 ,C173_=_C287 ,C173_=_C288 ,\nC173_=_C289 ,C178_=_C194 ,C178_=_C211 ,C178_=_C246 ,C178_=_C255 ,C178_=_C265 ,\nC178_=_C315 ,C178_=_C380 ,C178_=_C387 ,C178_=_C423 ,C178_=_C435 ,C178_=_C436 ,\nC178_=_C437 ,C178_=_C438 ,C178_=_C439 ,C178_=_C440 ,C178_=_C441 ,C187_=_C194 ,\nC187_=_C204 ,C187_=_C243 ,C187_=_C253 ,C187_=_C259 ,C187_=_C271 ,C187_=_C279 ,\nC187_=_C280 ,C187_=_C281 ,C187_=_C282 ,C187_=_C284 ,C187_=_C285 ,C187_=_C286 ,\nC187_=_C287 ,C187_=_C288 ,C187_=_C289 ,C194_=_C211 ,C194_=_C246 ,C194_=_C255 ,\nC194_=_C265 ,C194_=_C315 ,C194_=_C380 ,C194_=_C387 ,C194_=_C423 ,C194_=_C435 ,\nC194_=_C436 ,C194_=_C437 ,C194_=_C438 ,C194_=_C439 ,C194_=_C440 ,C194_=_C441 ,\nC204_=_C211 ,C204_=_C243 ,C204_=_C253 ,C204_=_C259 ,C204_=_C271 ,C204_=_C279 ,\nC204_=_C280 ,C204_=_C281 ,C204_=_C282 ,C204_=_C284 ,C204_=_C285 ,C204_=_C286 ,\nC204_=_C287 ,C204_=_C288 ,C204_=_C289 ,C211_=_C246 ,C211_=_C255 ,C211_=_C265 ,\nC211_=_C315</w:t>
      </w:r>
    </w:p>
    <w:p>
      <w:pPr>
        <w:pStyle w:val="PreformattedText"/>
        <w:bidi w:val="0"/>
        <w:spacing w:before="0" w:after="0"/>
        <w:jc w:val="left"/>
        <w:rPr/>
      </w:pPr>
      <w:r>
        <w:rPr/>
        <w:t xml:space="preserve"> </w:t>
      </w:r>
      <w:r>
        <w:rPr/>
        <w:t>,C211_=_C380 ,C211_=_C387 ,C211_=_C423 ,C211_=_C435 ,C211_=_C436 ,\nC211_=_C437 ,C211_=_C438 ,C211_=_C439 ,C211_=_C440 ,C211_=_C441 ,C243_=_C246 ,\nC243_=_C253 ,C243_=_C259 ,C243_=_C271 ,C243_=_C279 ,C243_=_C280 ,C243_=_C281 ,\nC243_=_C282 ,C243_=_C284 ,C243_=_C285 ,C243_=_C286 ,C243_=_C287 ,C243_=_C288 ,\nC243_=_C289 ,C246_=_C255 ,C246_=_C265 ,C246_=_C315 ,C246_=_C380 ,C246_=_C387 ,\nC246_=_C423 ,C246_=_C435 ,C246_=_C436 ,C246_=_C437 ,C246_=_C438 ,C246_=_C439 ,\nC246_=_C440 ,C246_=_C441 ,C253_=_C255 ,C253_=_C259 ,C253_=_C271 ,C253_=_C279 ,\nC253_=_C280 ,C253_=_C281 ,C253_=_C282 ,C253_=_C284 ,C253_=_C285 ,C253_=_C286 ,\nC253_=_C287 ,C253_=_C288 ,C253_=_C289 ,C255_=_C265 ,C255_=_C315 ,C255_=_C380 ,\nC255_=_C387 ,C255_=_C423 ,C255_=_C435 ,C255_=_C436 ,C255_=_C437 ,C255_=_C438 ,\nC255_=_C439 ,C255_=_C440 ,C255_=_C441 ,C259_=_C265 ,C259_=_C271 ,C259_=_C279 ,\nC259_=_C280 ,C259_=_C281 ,C259_=_C282 ,C259_=_C284 ,C259_=_C285 ,C259_=_C286 ,\nC259_=_C287 ,C259_=_C288 ,C259_=_C289 ,C265_=_C315 ,C265_=_C380 ,C265_=_C387 ,\nC265_=_C423 ,C265_=_C435 ,C265_=_C436 ,C265_=_C437 ,C265_=_C438 ,C265_=_C439 ,\nC265_=_C440 ,C265_=_C441 ,C271_=_C279 ,C271_=_C280 ,C271_=_C281 ,C271_=_C282 ,\nC271_=_C284 ,C271_=_C285 ,C271_=_C286 ,C271_=_C287 ,C271_=_C288 ,C271_=_C289 ,\nC279_=_C280 ,C279_=_C281 ,C279_=_C282 ,C279_=_C284 ,C279_=_C285 ,C279_=_C286 ,\nC279_=_C287 ,C279_=_C288 ,C279_=_C289 ,C279_=_C315 ,C280_=_C281 ,C280_=_C282 ,\nC280_=_C284 ,C280_=_C285 ,C280_=_C286 ,C280_=_C287 ,C280_=_C288 ,C280_=_C289 ,\nC280_=_C380 ,C281_=_C282 ,C281_=_C284 ,C281_=_C285 ,C281_=_C286 ,C281_=_C287 ,\nC281_=_C288 ,C281_=_C289 ,C281_=_C387 ,C282_=_C284 ,C282_=_C285 ,C282_=_C286 ,\nC282_=_C287 ,C282_=_C288 ,C282_=_C289 ,C282_=_C423 ,C284_=_C285 ,C284_=_C286 ,\nC284_=_C287 ,C284_=_C288 ,C284_=_C289 ,C284_=_C435 ,C285_=_C286 ,C285_=_C287 ,\nC285_=_C288 ,C285_=_C289 ,C285_=_C436 ,C286_=_C287 ,C286_=_C288 ,C286_=_C289 ,\nC286_=_C437 ,C287_=_C288 ,C287_=_C289 ,C287_=_C438 ,C288_=_C289 ,C288_=_C439 ,\nC289_=_C441 ,C315_=_C380 ,C315_=_C387 ,C315_=_C423 ,C315_=_C435 ,C315_=_C436 ,\nC315_=_C437 ,C315_=_C438 ,C315_=_C439 ,C315_=_C440 ,C315_=_C441 ,C380_=_C387 ,\nC380_=_C423 ,C380_=_C435 ,C380_=_C436 ,C380_=_C437 ,C380_=_C438 ,C380_=_C439 ,\nC380_=_C440 ,C380_=_C441 ,C387_=_C423 ,C387_=_C435 ,C387_=_C436 ,C387_=_C437 ,\nC387_=_C438 ,C387_=_C439 ,C387_=_C440 ,C387_=_C441 ,C423_=_C435 ,C423_=_C436 ,\nC423_=_C437 ,C423_=_C438 ,C423_=_C439 ,C423_=_C440 ,C423_=_C441 ,C435_=_C436 ,\nC435_=_C437 ,C435_=_C438 ,C435_=_C439 ,C435_=_C440 ,C435_=_C441 ,C436_=_C437 ,\nC436_=_C438 ,C436_=_C439 ,C436_=_C440 ,C436_=_C441 ,C437_=_C438 ,C437_=_C439 ,\nC437_=_C440 ,C437_=_C441 ,C438_=_C439 ,C438_=_C440 ,C438_=_C441 ,C439_=_C440 ,\nC439_=_C441 ,C440_=_C441 ,"];48[shape=box, label="id:48 level: 5\n51: C124 C126 C127 C128 C129 \nC130 C131 C136 C137 C139 C140 \nC142 C143 C149 C150 C156 C166 \nC200 C201 C207 C216 C242 C243 \nC244 C245 C246 C247 C248 C249 \nC250 C252 C253 C255 C256 C261 \nC280 C288 C310 C321 C324 C380 \nC381 C382 C439 C446 C449 C452 \nC455 C467 C468 C469 \n325: C124_=_C126( C124 C126 ) C124_=_C127( C124 C127 ) C124_=_C128( C124 C128 ) C124_=_C129( C124 C129 ) C124_=_C130( C124 C130 ) \nC124_=_C131( C124 C131 ) C124_=_C136( C124 C136 ) C124_=_C137( C124 C137 ) C124_=_C139( C124 C139 ) C124_=_C140( C124 C140 ) C124_=_C142( C124 C142 ) \nC124_=_C143( C124 C143 ) C126_=_C127( C126 C127 ) C126_=_C128( C126 C128 ) C126_=_C129( C126 C129 ) C126_=_C130( C126 C130 ) C126_=_C131( C126 C131 ) \nC126_=_C244( C126 C244 ) C126_=_C310( C126 C310 ) C126_=_C321( C126 C321 ) C126_=_C324( C126 C324 ) C127_=_C128( C127 C128 ) C127_=_C129( C127 C129 ) \nC127_=_C130( C127 C130 ) C127_=_C131( C127 C131 ) C127_=_C156( C127 C156 ) C127_=_C207( C127 C207 ) C127_=_C245( C127 C245 ) C127_=_C261( C127 C261 ) \nC127_=_C280( C127 C280 ) C127_=_C310( C127 C310 ) C127_=_C380( C127 C380 ) C127_=_C381( C127 C381 ) C127_=_C382( C127 C382 ) C128_=_C129( C128 C129 ) \nC128_=_C130( C128 C130 ) C128_=_C131( C128 C131 ) C128_=_C247( C128 C247 ) C128_=_C381( C128 C381 ) C128_=_C446( C128 C446 ) C128_=_C449( C128 C449 ) \nC129_=_C130( C129 C130 ) C129_=_C131( C129 C131 ) C129_=_C143( C129 C143 ) C129_=_C248( C129 C248 ) C129_=_C256( C129 C256 ) C129_=_C382( C129 C382 ) \nC129_=_C452( C129 C452 ) C129_=_C455( C129 C455 ) C130_=_C131( C130 C131 ) C130_=_C166( C130 C166 ) C130_=_C216( C130 C216 ) C130_=_C249( C130 C249 ) \nC130_=_C288( C130 C288 ) C130_=_C321( C130 C321 ) C130_=_C439( C130 C439 ) C130_=_C446( C130 C446 ) C130_=_C452( C130 C452 ) C130_=_C467( C130 C467 ) \nC130_=_C468( C130 C468 ) C131_=_C250( C131 C250 ) C131_=_C467( C131 C467 ) C131_=_C469( C131 C469 ) C136_=_C137( C136 C137 ) C136_=_C139( C136 C139 ) \nC136_=_C140( C136 C140 ) C136_=_C142( C136 C142 ) C136_=_C143( C136 C143 ) C136_=_C200( C136 C200 ) C136_=_C201( C136 C201 ) C136_=_C207( C136 C207 ) \nC136_=_C216( C136 C216 ) C137_=_C139( C137 C139 ) C137_=_C140( C137 C140 ) C137_=_C142( C137 C142 ) C137_=_C143( C137 C143 ) C137_=_C149( C137 C149 ) \nC137_=_C200( C137 C200 ) C137_=_C242( C137 C242 ) C137_=_C243( C137 C243 ) C137_=_C244( C137 C244 ) C137_=_C245( C137 C245 ) C137_=_C246( C137 C246 ) \nC137_=_C247( C137 C247 ) C137_=_C248( C137 C248 ) C137_=_C249( C137 C249 ) C137_=_C250( C137 C250 ) C139_=_C140( C139 C140 ) C139_=_C142( C139 C142 ) \nC139_=_C143( C139 C143 ) C139_=_C252( C139 C252 ) C139_=_C261( C139 C261 ) C140_=_C142( C140 C142 ) C140_=_C143( C140 C143 ) C140_=_C243( C140 C243 ) \nC140_=_C253( C140 C253 ) C140_=_C280( C140 C280 ) C140_=_C288( C140 C288 ) C142_=_C143( C142 C143 ) C142_=_C246( C142 C246 ) C142_=_C255( C142 C255 ) \nC142_=_C380( C142 C380 ) C142_=_C439( C142 C439 ) C143_=_C248( C143 C248 ) C143_=_C256( C143 C256 ) C143_=_C382( C143 C382 ) C143_=_C452( C143 C452 ) \nC143_=_C455( C143 C455 ) C149_=_C150( C149 C150 ) C149_=_C156( C149 C156 ) C149_=_C166( C149 C166 ) C149_=_C200( C149 C200 ) C149_=_C242( C149 C242 ) \nC149_=_C243( C149 C243 ) C149_=_C244( C149 C244 ) C149_=_C245( C149 C245 ) C149_=_C246( C149 C246 ) C149_=_C247( C149 C247 ) C149_=_C248( C149 C248 ) \nC149_=_C249( C149 C249 ) C149_=_C250( C149 C250 ) C150_=_C156( C150 C156 ) C150_=_C166( C150 C166 ) C150_=_C201( C150 C201 ) C150_=_C242( C150 C242 ) \nC150_=_C252( C150 C252 ) C150_=_C253( C150 C253 ) C150_=_C255( C150 C255 ) C150_=_C256( C150 C256 ) C156_=_C166( C156 C166 ) C156_=_C207( C156 C207 ) \nC156_=_C245( C156 C245 ) C156_=_C261( C156 C261 ) C156_=_C280( C156 C280 ) C156_=_C310( C156 C310 ) C156_=_C380( C156 C380 ) C156_=_C381( C156 C381 ) \nC156_=_C382( C156 C382 ) C166_=_C216( C166 C216 ) C166_=_C249( C166 C249 ) C166_=_C288( C166 C288 ) C166_=_C321( C166 C321 ) C166_=_C439( C166 C439 ) \nC166_=_C446( C166 C446 ) C166_=_C452( C166 C452 ) C166_=_C467( C166 C467 ) C166_=_C468( C166 C468 ) C200_=_C201( C200 C201 ) C200_=_C207( C200 C207 ) \nC200_=_C216( C200 C216 ) C200_=_C242( C200 C242 ) C200_=_C243( C200 C243 ) C200_=_C244( C200 C244 ) C200_=_C245( C200 C245 ) C200_=_C246( C200 C246 ) \nC200_=_C247( C200 C247 ) C200_=_C248( C200 C248 ) C200_=_C249( C200 C249 ) C200_=_C250( C200 C250 ) C201_=_C207( C201 C207 ) C201_=_C216( C201 C216 ) \nC201_=_C242( C201 C242 ) C201_=_C252( C201 C252 ) C201_=_C253( C201 C253 ) C201_=_C255( C201 C255 ) C201_=_C256( C201 C256 ) C207_=_C216( C207 C216 ) \nC207_=_C245( C207 C245 ) C207_=_C261( C207 C261 ) C207_=_C280( C207 C280 ) C207_=_C310( C207 C310 ) C207_=_C380( C207 C380 ) C207_=_C381( C207 C381 ) \nC207_=_C382( C207 C382 ) C216_=_C249( C216 C249 ) C216_=_C288( C216 C288 ) C216_=_C321( C216 C321 ) C216_=_C439( C216 C439 ) C216_=_C446( C216 C446 ) \nC216_=_C452( C216 C452 ) C216_=_C467( C216 C467 ) C216_=_C468( C216 C468 ) C242_=_C243( C242 C243 ) C242_=_C244( C242 C244 ) C242_=_C245( C242 C245 ) \nC242_=_C246( C242 C246 ) C242_=_C247( C242 C247 ) C242_=_C248( C242 C248 ) C242_=_C249( C242 C249 ) C242_=_C250( C242 C250 ) C242_=_C252( C242 C252 ) \nC242_=_C253( C242 C253 ) C242_=_C255( C242 C255 ) C242_=_C256( C242 C256 ) C243_=_C244( C243 C244 ) C243_=_C245( C243 C245 ) C243_=_C246( C243 C246 ) \nC243_=_C247( C243 C247 ) C243_=_C248( C243 C248 ) C243_=_C249( C243 C249 ) C243_=_C250( C243 C250 ) C243_=_C253( C243 C253 ) C243_=_C280( C243 C280 ) \nC243_=_C288( C243 C288 ) C244_=_C245( C244 C245 ) C244_=_C246( C244 C246 ) C244_=_C247( C244 C247 ) C244_=_C248( C244 C248 ) C244_=_C249( C244 C249 ) \nC244_=_C250( C244 C250 ) C244_=_C310( C244 C310 ) C244_=_C321( C244 C321 ) C244_=_C324( C244 C324 ) C245_=_C246( C245 C246 ) C245_=_C247( C245 C247 ) \nC245_=_C248( C245 C248 ) C245_=_C249( C245 C249 ) C245_=_C250( C245 C250 ) C245_=_C261( C245 C261 ) C245_=_C280( C245 C280 ) C245_=_C310( C245 C310 ) \nC245_=_C380( C245 C380 ) C245_=_C381( C245 C381 ) C245_=_C382( C245 C382 ) C246_=_C247( C246 C247 ) C246_=_C248( C246 C248 ) C246_=_C249( C246 C249 ) \nC246_=_C250( C246 C250 ) C246_=_C255( C246 C255 ) C246_=_C380( C246 C380 ) C246_=_C439( C246 C439 ) C247_=_C248( C247 C248 ) C247_=_C249( C247 C249 ) \nC247_=_C250( C247 C250 ) C247_=_C381( C247 C381 ) C247_=_C446( C247 C446 ) C247_=_C449( C247 C449 ) C248_=_C249( C248 C249 ) C248_=_C250( C248 C250 ) \nC248_=_C256( C248 C256 ) C248_=_C382( C248 C382 ) C248_=_C452( C248 C452 ) C248_=_C455( C248 C455 ) C249_=_C250( C249 C250 ) C249_=_C288( C249 C288 ) \nC249_=_C321( C249 C321 ) C249_=_C439( C249 C439 ) C249_=_C446( C249 C446 ) C249_=_C452( C249 C452 ) C249_=_C467( C249 C467 ) C249_=_C468( C249 C468 ) \nC250_=_C467( C250 C467 ) C250_=_C469( C250 C469 ) C252_=_C253( C252 C253 ) C252_=_C255( C252 C255 ) C252_=_C256( C252 C256 ) C252_=_C261( C252 C261 ) \nC253_=_C255( C253 C255 ) C253_=_C256( C253 C256 ) C253_=_C280( C253 C280 ) C253_=_C288( C253 C288 ) C255_=_C256( C255 C256 ) C255_=_C380( C255 C380 ) \nC255_=_C439( C255 C439 ) C256_=_C382( C256 C382 ) C256_=_C452( C256 C452 ) C256_=_C455( C256 C455 ) C261_=_C280( C261 C280 ) C261_=_C310( C261 C310 ) \nC261_=_C380( C261 C380 ) C261_=_C381(</w:t>
      </w:r>
    </w:p>
    <w:p>
      <w:pPr>
        <w:pStyle w:val="PreformattedText"/>
        <w:bidi w:val="0"/>
        <w:spacing w:before="0" w:after="0"/>
        <w:jc w:val="left"/>
        <w:rPr/>
      </w:pPr>
      <w:r>
        <w:rPr/>
        <w:t xml:space="preserve"> </w:t>
      </w:r>
      <w:r>
        <w:rPr/>
        <w:t>C261 C381 ) C261_=_C382( C261 C382 ) C280_=_C288( C280 C288 ) C280_=_C310( C280 C310 ) C280_=_C380( C280 C380 ) \nC280_=_C381( C280 C381 ) C280_=_C382( C280 C382 ) C288_=_C321( C288 C321 ) C288_=_C439( C288 C439 ) C288_=_C446( C288 C446 ) C288_=_C452( C288 C452 ) \nC288_=_C467( C288 C467 ) C288_=_C468( C288 C468 ) C310_=_C321( C310 C321 ) C310_=_C324( C310 C324 ) C310_=_C380( C310 C380 ) C310_=_C381( C310 C381 ) \nC310_=_C382( C310 C382 ) C321_=_C324( C321 C324 ) C321_=_C439( C321 C439 ) C321_=_C446( C321 C446 ) C321_=_C452( C321 C452 ) C321_=_C467( C321 C467 ) \nC321_=_C468( C321 C468 ) C324_=_C449( C324 C449 ) C324_=_C455( C324 C455 ) C324_=_C468( C324 C468 ) C324_=_C469( C324 C469 ) C380_=_C381( C380 C381 ) \nC380_=_C382( C380 C382 ) C380_=_C439( C380 C439 ) C381_=_C382( C381 C382 ) C381_=_C446( C381 C446 ) C381_=_C449( C381 C449 ) C382_=_C452( C382 C452 ) \nC382_=_C455( C382 C455 ) C439_=_C446( C439 C446 ) C439_=_C452( C439 C452 ) C439_=_C467( C439 C467 ) C439_=_C468( C439 C468 ) C446_=_C449( C446 C449 ) \nC446_=_C452( C446 C452 ) C446_=_C467( C446 C467 ) C446_=_C468( C446 C468 ) C449_=_C455( C449 C455 ) C449_=_C468( C449 C468 ) C449_=_C469( C449 C469 ) \nC452_=_C455( C452 C455 ) C452_=_C467( C452 C467 ) C452_=_C468( C452 C468 ) C455_=_C468( C455 C468 ) C455_=_C469( C455 C469 ) C467_=_C468( C467 C468 ) \nC467_=_C469( C467 C469 ) C468_=_C469( C468 C469 ) "];39-&gt;48[label="43: C126 C128 C129 C131 C136 \nC139 C140 C142 C143 C149 C150 \nC156 C166 C200 C201 C207 C216 \nC243 C244 C246 C247 C248 C250 \nC252 C253 C255 C256 C261 C280 \nC288 C310 C321 C324 C380 C381 \nC382 C439 C446 C449 C452 C455 \nC467 C469 \n207: C126_=_C128 ,C126_=_C129 ,C126_=_C131 ,C126_=_C244 ,C126_=_C310 ,\nC126_=_C321 ,C126_=_C324 ,C128_=_C129 ,C128_=_C131 ,C128_=_C247 ,C128_=_C381 ,\nC128_=_C446 ,C128_=_C449 ,C129_=_C131 ,C129_=_C143 ,C129_=_C248 ,C129_=_C256 ,\nC129_=_C382 ,C129_=_C452 ,C129_=_C455 ,C131_=_C250 ,C131_=_C467 ,C131_=_C469 ,\nC136_=_C139 ,C136_=_C140 ,C136_=_C142 ,C136_=_C143 ,C136_=_C200 ,C136_=_C201 ,\nC136_=_C207 ,C136_=_C216 ,C139_=_C140 ,C139_=_C142 ,C139_=_C143 ,C139_=_C252 ,\nC139_=_C261 ,C140_=_C142 ,C140_=_C143 ,C140_=_C243 ,C140_=_C253 ,C140_=_C280 ,\nC140_=_C288 ,C142_=_C143 ,C142_=_C246 ,C142_=_C255 ,C142_=_C380 ,C142_=_C439 ,\nC143_=_C248 ,C143_=_C256 ,C143_=_C382 ,C143_=_C452 ,C143_=_C455 ,C149_=_C150 ,\nC149_=_C156 ,C149_=_C166 ,C149_=_C200 ,C149_=_C243 ,C149_=_C244 ,C149_=_C246 ,\nC149_=_C247 ,C149_=_C248 ,C149_=_C250 ,C150_=_C156 ,C150_=_C166 ,C150_=_C201 ,\nC150_=_C252 ,C150_=_C253 ,C150_=_C255 ,C150_=_C256 ,C156_=_C166 ,C156_=_C207 ,\nC156_=_C261 ,C156_=_C280 ,C156_=_C310 ,C156_=_C380 ,C156_=_C381 ,C156_=_C382 ,\nC166_=_C216 ,C166_=_C288 ,C166_=_C321 ,C166_=_C439 ,C166_=_C446 ,C166_=_C452 ,\nC166_=_C467 ,C200_=_C201 ,C200_=_C207 ,C200_=_C216 ,C200_=_C243 ,C200_=_C244 ,\nC200_=_C246 ,C200_=_C247 ,C200_=_C248 ,C200_=_C250 ,C201_=_C207 ,C201_=_C216 ,\nC201_=_C252 ,C201_=_C253 ,C201_=_C255 ,C201_=_C256 ,C207_=_C216 ,C207_=_C261 ,\nC207_=_C280 ,C207_=_C310 ,C207_=_C380 ,C207_=_C381 ,C207_=_C382 ,C216_=_C288 ,\nC216_=_C321 ,C216_=_C439 ,C216_=_C446 ,C216_=_C452 ,C216_=_C467 ,C243_=_C244 ,\nC243_=_C246 ,C243_=_C247 ,C243_=_C248 ,C243_=_C250 ,C243_=_C253 ,C243_=_C280 ,\nC243_=_C288 ,C244_=_C246 ,C244_=_C247 ,C244_=_C248 ,C244_=_C250 ,C244_=_C310 ,\nC244_=_C321 ,C244_=_C324 ,C246_=_C247 ,C246_=_C248 ,C246_=_C250 ,C246_=_C255 ,\nC246_=_C380 ,C246_=_C439 ,C247_=_C248 ,C247_=_C250 ,C247_=_C381 ,C247_=_C446 ,\nC247_=_C449 ,C248_=_C250 ,C248_=_C256 ,C248_=_C382 ,C248_=_C452 ,C248_=_C455 ,\nC250_=_C467 ,C250_=_C469 ,C252_=_C253 ,C252_=_C255 ,C252_=_C256 ,C252_=_C261 ,\nC253_=_C255 ,C253_=_C256 ,C253_=_C280 ,C253_=_C288 ,C255_=_C256 ,C255_=_C380 ,\nC255_=_C439 ,C256_=_C382 ,C256_=_C452 ,C256_=_C455 ,C261_=_C280 ,C261_=_C310 ,\nC261_=_C380 ,C261_=_C381 ,C261_=_C382 ,C280_=_C288 ,C280_=_C310 ,C280_=_C380 ,\nC280_=_C381 ,C280_=_C382 ,C288_=_C321 ,C288_=_C439 ,C288_=_C446 ,C288_=_C452 ,\nC288_=_C467 ,C310_=_C321 ,C310_=_C324 ,C310_=_C380 ,C310_=_C381 ,C310_=_C382 ,\nC321_=_C324 ,C321_=_C439 ,C321_=_C446 ,C321_=_C452 ,C321_=_C467 ,C324_=_C449 ,\nC324_=_C455 ,C324_=_C469 ,C380_=_C381 ,C380_=_C382 ,C380_=_C439 ,C381_=_C382 ,\nC381_=_C446 ,C381_=_C449 ,C382_=_C452 ,C382_=_C455 ,C439_=_C446 ,C439_=_C452 ,\nC439_=_C467 ,C446_=_C449 ,C446_=_C452 ,C446_=_C467 ,C449_=_C455 ,C449_=_C469 ,\nC452_=_C455 ,C452_=_C467 ,C455_=_C469 ,C467_=_C469 ,"];49[shape=box, label="id:49 level: 5\n31: C59 C63 C91 C93 C96 \nC97 C98 C99 C100 C101 C102 \nC103 C104 C105 C106 C107 C108 \nC109 C152 C172 C186 C203 C258 \nC271 C272 C273 C274 C275 C276 \nC277 C278 \n255: C59_=_C63( C59 C63 ) C59_=_C91( C59 C91 ) C59_=_C96( C59 C96 ) C59_=_C97( C59 C97 ) C59_=_C98( C59 C98 ) \nC59_=_C99( C59 C99 ) C59_=_C100( C59 C100 ) C59_=_C101( C59 C101 ) C59_=_C102( C59 C102 ) C59_=_C103( C59 C103 ) C59_=_C104( C59 C104 ) \nC59_=_C105( C59 C105 ) C59_=_C106( C59 C106 ) C59_=_C107( C59 C107 ) C59_=_C108( C59 C108 ) C59_=_C109( C59 C109 ) C63_=_C93( C63 C93 ) \nC63_=_C101( C63 C101 ) C63_=_C152( C63 C152 ) C63_=_C172( C63 C172 ) C63_=_C186( C63 C186 ) C63_=_C203( C63 C203 ) C63_=_C258( C63 C258 ) \nC63_=_C271( C63 C271 ) C63_=_C272( C63 C272 ) C63_=_C273( C63 C273 ) C63_=_C274( C63 C274 ) C63_=_C275( C63 C275 ) C63_=_C276( C63 C276 ) \nC63_=_C277( C63 C277 ) C63_=_C278( C63 C278 ) C91_=_C93( C91 C93 ) C91_=_C96( C91 C96 ) C91_=_C97( C91 C97 ) C91_=_C98( C91 C98 ) \nC91_=_C99( C91 C99 ) C91_=_C100( C91 C100 ) C91_=_C101( C91 C101 ) C91_=_C102( C91 C102 ) C91_=_C103( C91 C103 ) C91_=_C104( C91 C104 ) \nC91_=_C105( C91 C105 ) C91_=_C106( C91 C106 ) C91_=_C107( C91 C107 ) C91_=_C108( C91 C108 ) C91_=_C109( C91 C109 ) C93_=_C101( C93 C101 ) \nC93_=_C152( C93 C152 ) C93_=_C172( C93 C172 ) C93_=_C186( C93 C186 ) C93_=_C203( C93 C203 ) C93_=_C258( C93 C258 ) C93_=_C271( C93 C271 ) \nC93_=_C272( C93 C272 ) C93_=_C273( C93 C273 ) C93_=_C274( C93 C274 ) C93_=_C275( C93 C275 ) C93_=_C276( C93 C276 ) C93_=_C277( C93 C277 ) \nC93_=_C278( C93 C278 ) C96_=_C97( C96 C97 ) C96_=_C98( C96 C98 ) C96_=_C99( C96 C99 ) C96_=_C100( C96 C100 ) C96_=_C101( C96 C101 ) \nC96_=_C102( C96 C102 ) C96_=_C103( C96 C103 ) C96_=_C104( C96 C104 ) C96_=_C105( C96 C105 ) C96_=_C106( C96 C106 ) C96_=_C107( C96 C107 ) \nC96_=_C108( C96 C108 ) C96_=_C109( C96 C109 ) C96_=_C152( C96 C152 ) C97_=_C98( C97 C98 ) C97_=_C99( C97 C99 ) C97_=_C100( C97 C100 ) \nC97_=_C101( C97 C101 ) C97_=_C102( C97 C102 ) C97_=_C103( C97 C103 ) C97_=_C104( C97 C104 ) C97_=_C105( C97 C105 ) C97_=_C106( C97 C106 ) \nC97_=_C107( C97 C107 ) C97_=_C108( C97 C108 ) C97_=_C109( C97 C109 ) C97_=_C172( C97 C172 ) C98_=_C99( C98 C99 ) C98_=_C100( C98 C100 ) \nC98_=_C101( C98 C101 ) C98_=_C102( C98 C102 ) C98_=_C103( C98 C103 ) C98_=_C104( C98 C104 ) C98_=_C105( C98 C105 ) C98_=_C106( C98 C106 ) \nC98_=_C107( C98 C107 ) C98_=_C108( C98 C108 ) C98_=_C109( C98 C109 ) C98_=_C186( C98 C186 ) C99_=_C100( C99 C100 ) C99_=_C101( C99 C101 ) \nC99_=_C102( C99 C102 ) C99_=_C103( C99 C103 ) C99_=_C104( C99 C104 ) C99_=_C105( C99 C105 ) C99_=_C106( C99 C106 ) C99_=_C107( C99 C107 ) \nC99_=_C108( C99 C108 ) C99_=_C109( C99 C109 ) C99_=_C203( C99 C203 ) C100_=_C101( C100 C101 ) C100_=_C102( C100 C102 ) C100_=_C103( C100 C103 ) \nC100_=_C104( C100 C104 ) C100_=_C105( C100 C105 ) C100_=_C106( C100 C106 ) C100_=_C107( C100 C107 ) C100_=_C108( C100 C108 ) C100_=_C109( C100 C109 ) \nC100_=_C258( C100 C258 ) C101_=_C102( C101 C102 ) C101_=_C103( C101 C103 ) C101_=_C104( C101 C104 ) C101_=_C105( C101 C105 ) C101_=_C106( C101 C106 ) \nC101_=_C107( C101 C107 ) C101_=_C108( C101 C108 ) C101_=_C109( C101 C109 ) C101_=_C152( C101 C152 ) C101_=_C172( C101 C172 ) C101_=_C186( C101 C186 ) \nC101_=_C203( C101 C203 ) C101_=_C258( C101 C258 ) C101_=_C271( C101 C271 ) C101_=_C272( C101 C272 ) C101_=_C273( C101 C273 ) C101_=_C274( C101 C274 ) \nC101_=_C275( C101 C275 ) C101_=_C276( C101 C276 ) C101_=_C277( C101 C277 ) C101_=_C278( C101 C278 ) C102_=_C103( C102 C103 ) C102_=_C104( C102 C104 ) \nC102_=_C105( C102 C105 ) C102_=_C106( C102 C106 ) C102_=_C107( C102 C107 ) C102_=_C108( C102 C108 ) C102_=_C109( C102 C109 ) C102_=_C271( C102 C271 ) \nC103_=_C104( C103 C104 ) C103_=_C105( C103 C105 ) C103_=_C106( C103 C106 ) C103_=_C107( C103 C107 ) C103_=_C108( C103 C108 ) C103_=_C109( C103 C109 ) \nC103_=_C272( C103 C272 ) C104_=_C105( C104 C105 ) C104_=_C106( C104 C106 ) C104_=_C107( C104 C107 ) C104_=_C108( C104 C108 ) C104_=_C109( C104 C109 ) \nC104_=_C273( C104 C273 ) C105_=_C106( C105 C106 ) C105_=_C107( C105 C107 ) C105_=_C108( C105 C108 ) C105_=_C109( C105 C109 ) C105_=_C274( C105 C274 ) \nC106_=_C107( C106 C107 ) C106_=_C108( C106 C108 ) C106_=_C109( C106 C109 ) C106_=_C275( C106 C275 ) C107_=_C108( C107 C108 ) C107_=_C109( C107 C109 ) \nC107_=_C276( C107 C276 ) C108_=_C109( C108 C109 ) C108_=_C277( C108 C277 ) C109_=_C278( C109 C278 ) C152_=_C172( C152 C172 ) C152_=_C186( C152 C186 ) \nC152_=_C203( C152 C203 ) C152_=_C258( C152 C258 ) C152_=_C271( C152 C271 ) C152_=_C272( C152 C272 ) C152_=_C273( C152 C273 ) C152_=_C274( C152 C274 ) \nC152_=_C275( C152 C275 ) C152_=_C276( C152 C276 ) C152_=_C277( C152 C277 ) C152_=_C278( C152 C278 ) C172_=_C186( C172 C186 ) C172_=_C203( C172 C203 ) \nC172_=_C258( C172 C258 ) C172_=_C271( C172 C271 ) C172_=_C272( C172 C272 ) C172_=_C273( C172 C273 ) C172_=_C274( C172 C274 ) C172_=_C275( C172 C275 ) \nC172_=_C276( C172 C276 ) C172_=_C277( C172 C277 ) C172_=_C278( C172 C278 ) C186_=_C203( C186 C203 ) C186_=_C258( C186 C258 ) C186_=_C271( C186 C271 ) \nC186_=_C272( C186 C272 ) C186_=_C273( C186 C273 ) C186_=_C274( C186 C274 ) C186_=_C275( C186 C275 ) C186_=_C276( C186 C276 ) C186_=_C277( C186 C277 ) \nC186_=_C278( C186 C278 ) C203_=_C258( C203 C258 ) C203_=_C271( C203 C271 ) C203_=_C272( C203 C272 ) C203_=_C273( C203 C273 ) C203_=_C274( C203 C274 ) \nC203_=_C275( C203 C275 ) C203_=_C276( C203 C276 ) C203_=_C277( C203 C277 ) C203_=_C278( C203 C278 ) C258_=_C271(</w:t>
      </w:r>
    </w:p>
    <w:p>
      <w:pPr>
        <w:pStyle w:val="PreformattedText"/>
        <w:bidi w:val="0"/>
        <w:spacing w:before="0" w:after="0"/>
        <w:jc w:val="left"/>
        <w:rPr/>
      </w:pPr>
      <w:r>
        <w:rPr/>
        <w:t xml:space="preserve"> </w:t>
      </w:r>
      <w:r>
        <w:rPr/>
        <w:t>C258 C271 ) C258_=_C272( C258 C272 ) \nC258_=_C273( C258 C273 ) C258_=_C274( C258 C274 ) C258_=_C275( C258 C275 ) C258_=_C276( C258 C276 ) C258_=_C277( C258 C277 ) C258_=_C278( C258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41-&gt;49[label="30: C59 C63 C91 C93 C96 \nC97 C98 C99 C100 C102 C103 \nC104 C105 C106 C107 C108 C109 \nC152 C172 C186 C203 C258 C271 \nC272 C273 C274 C275 C276 C277 \nC278 \n225: C59_=_C63 ,C59_=_C91 ,C59_=_C96 ,C59_=_C97 ,C59_=_C98 ,\nC59_=_C99 ,C59_=_C100 ,C59_=_C102 ,C59_=_C103 ,C59_=_C104 ,C59_=_C105 ,\nC59_=_C106 ,C59_=_C107 ,C59_=_C108 ,C59_=_C109 ,C63_=_C93 ,C63_=_C152 ,\nC63_=_C172 ,C63_=_C186 ,C63_=_C203 ,C63_=_C258 ,C63_=_C271 ,C63_=_C272 ,\nC63_=_C273 ,C63_=_C274 ,C63_=_C275 ,C63_=_C276 ,C63_=_C277 ,C63_=_C278 ,\nC91_=_C93 ,C91_=_C96 ,C91_=_C97 ,C91_=_C98 ,C91_=_C99 ,C91_=_C100 ,\nC91_=_C102 ,C91_=_C103 ,C91_=_C104 ,C91_=_C105 ,C91_=_C106 ,C91_=_C107 ,\nC91_=_C108 ,C91_=_C109 ,C93_=_C152 ,C93_=_C172 ,C93_=_C186 ,C93_=_C203 ,\nC93_=_C258 ,C93_=_C271 ,C93_=_C272 ,C93_=_C273 ,C93_=_C274 ,C93_=_C275 ,\nC93_=_C276 ,C93_=_C277 ,C93_=_C278 ,C96_=_C97 ,C96_=_C98 ,C96_=_C99 ,\nC96_=_C100 ,C96_=_C102 ,C96_=_C103 ,C96_=_C104 ,C96_=_C105 ,C96_=_C106 ,\nC96_=_C107 ,C96_=_C108 ,C96_=_C109 ,C96_=_C152 ,C97_=_C98 ,C97_=_C99 ,\nC97_=_C100 ,C97_=_C102 ,C97_=_C103 ,C97_=_C104 ,C97_=_C105 ,C97_=_C106 ,\nC97_=_C107 ,C97_=_C108 ,C97_=_C109 ,C97_=_C172 ,C98_=_C99 ,C98_=_C100 ,\nC98_=_C102 ,C98_=_C103 ,C98_=_C104 ,C98_=_C105 ,C98_=_C106 ,C98_=_C107 ,\nC98_=_C108 ,C98_=_C109 ,C98_=_C186 ,C99_=_C100 ,C99_=_C102 ,C99_=_C103 ,\nC99_=_C104 ,C99_=_C105 ,C99_=_C106 ,C99_=_C107 ,C99_=_C108 ,C99_=_C109 ,\nC99_=_C203 ,C100_=_C102 ,C100_=_C103 ,C100_=_C104 ,C100_=_C105 ,C100_=_C106 ,\nC100_=_C107 ,C100_=_C108 ,C100_=_C109 ,C100_=_C258 ,C102_=_C103 ,C102_=_C104 ,\nC102_=_C105 ,C102_=_C106 ,C102_=_C107 ,C102_=_C108 ,C102_=_C109 ,C102_=_C271 ,\nC103_=_C104 ,C103_=_C105 ,C103_=_C106 ,C103_=_C107 ,C103_=_C108 ,C103_=_C109 ,\nC103_=_C272 ,C104_=_C105 ,C104_=_C106 ,C104_=_C107 ,C104_=_C108 ,C104_=_C109 ,\nC104_=_C273 ,C105_=_C106 ,C105_=_C107 ,C105_=_C108 ,C105_=_C109 ,C105_=_C274 ,\nC106_=_C107 ,C106_=_C108 ,C106_=_C109 ,C106_=_C275 ,C107_=_C108 ,C107_=_C109 ,\nC107_=_C276 ,C108_=_C109 ,C108_=_C277 ,C109_=_C278 ,C152_=_C172 ,C152_=_C186 ,\nC152_=_C203 ,C152_=_C258 ,C152_=_C271 ,C152_=_C272 ,C152_=_C273 ,C152_=_C274 ,\nC152_=_C275 ,C152_=_C276 ,C152_=_C277 ,C152_=_C278 ,C172_=_C186 ,C172_=_C203 ,\nC172_=_C258 ,C172_=_C271 ,C172_=_C272 ,C172_=_C273 ,C172_=_C274 ,C172_=_C275 ,\nC172_=_C276 ,C172_=_C277 ,C172_=_C278 ,C186_=_C203 ,C186_=_C258 ,C186_=_C271 ,\nC186_=_C272 ,C186_=_C273 ,C186_=_C274 ,C186_=_C275 ,C186_=_C276 ,C186_=_C277 ,\nC186_=_C278 ,C203_=_C258 ,C203_=_C271 ,C203_=_C272 ,C203_=_C273 ,C203_=_C274 ,\nC203_=_C275 ,C203_=_C276 ,C203_=_C277 ,C203_=_C278 ,C258_=_C271 ,C258_=_C272 ,\nC258_=_C273 ,C258_=_C274 ,C258_=_C275 ,C258_=_C276 ,C258_=_C277 ,C258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50[shape=box, label="id:50 level: 5\n38: C59 C60 C61 C62 C63 \nC65 C66 C91 C92 C93 C95 \nC97 C105 C145 C158 C169 C170 \nC171 C172 C173 C174 C175 C176 \nC177 C178 C179 C180 C181 C182 \nC191 C209 C263 C274 C384 C415 \nC416 C417 C418 \n278: C59_=_C60( C59 C60 ) C59_=_C61( C59 C61 ) C59_=_C62( C59 C62 ) C59_=_C63( C59 C63 ) C59_=_C65( C59 C65 ) \nC59_=_C66( C59 C66 ) C59_=_C91( C59 C91 ) C59_=_C97( C59 C97 ) C59_=_C105( C59 C105 ) C60_=_C61( C60 C61 ) C60_=_C62( C60 C62 ) \nC60_=_C63( C60 C63 ) C60_=_C65( C60 C65 ) C60_=_C66( C60 C66 ) C60_=_C92( C60 C92 ) C60_=_C97( C60 C97 ) C60_=_C145( C60 C145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1_=_C62( C61 C62 ) C61_=_C63( C61 C63 ) C61_=_C65( C61 C65 ) C61_=_C66( C61 C66 ) \nC61_=_C169( C61 C169 ) C61_=_C191( C61 C191 ) C62_=_C63( C62 C63 ) C62_=_C65( C62 C65 ) C62_=_C66( C62 C66 ) C62_=_C171( C62 C171 ) \nC62_=_C263( C62 C263 ) C63_=_C65( C63 C65 ) C63_=_C66( C63 C66 ) C63_=_C93( C63 C93 ) C63_=_C172( C63 C172 ) C63_=_C274( C63 C274 ) \nC65_=_C66( C65 C66 ) C65_=_C95( C65 C95 ) C65_=_C177( C65 C177 ) C65_=_C415( C65 C415 ) C66_=_C182( C66 C182 ) C66_=_C418( C66 C418 ) \nC91_=_C92( C91 C92 ) C91_=_C93( C91 C93 ) C91_=_C95( C91 C95 ) C91_=_C97( C91 C97 ) C91_=_C105( C91 C105 ) C92_=_C93( C92 C93 ) \nC92_=_C95( C92 C95 ) C92_=_C97( C92 C97 ) C92_=_C145( C92 C145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3_=_C95( C93 C95 ) \nC93_=_C172( C93 C172 ) C93_=_C274( C93 C274 ) C95_=_C177( C95 C177 ) C95_=_C415( C95 C415 ) C97_=_C105( C97 C105 ) C97_=_C145( C97 C145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105_=_C158( C105 C158 ) C105_=_C176( C105 C176 ) C105_=_C191( C105 C191 ) C105_=_C209( C105 C209 ) \nC105_=_C263( C105 C263 ) C105_=_C274( C105 C274 ) C105_=_C384( C105 C384 ) C105_=_C415( C105 C415 ) C105_=_C416( C105 C416 ) C105_=_C417( C105 C417 ) \nC105_=_C418( C105 C418 ) C145_=_C158( C145 C15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58_=_C176( C158 C176 ) C158_=_C191( C158 C191 ) \nC158_=_C209( C158 C209 ) C158_=_C263( C158 C263 ) C158_=_C274( C158 C274 ) C158_=_C384( C158 C384 ) C158_=_C415( C158 C415 ) C158_=_C416( C158 C416 ) \nC158_=_C417( C158 C417 ) C158_=_C418( C158 C41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91( C169 C191 ) C170_=_C171( C170 C171 ) C170_=_C172( C170 C172 ) \nC170_=_C173( C170 C173 ) C170_=_C174( C170 C174 ) C170_=_C175( C170 C175 ) C170_=_C176( C170 C176 ) C170_=_C177( C170 C177 ) C170_=_C178( C170 C178 ) \nC170_=_C179( C170 C179 ) C170_=_C180( C170 C180 ) C170_=_C181( C170 C181 ) C170_=_C182( C170 C182 ) C170_=_C209( C170 C209 ) C171_=_C172( C171 C172 ) \nC171_=_C173( C171 C173 ) C171_=_C174( C171 C174 ) C171_=_C175( C171 C175 ) C171_=_C176( C171 C176 ) C171_=_C177( C171 C177 ) C171_=_C178( C171 C178 ) \nC171_=_C179( C171 C179 ) C171_=_C180( C171 C180 ) C171_=_C181( C171 C181 ) C171_=_C182( C171 C182 ) C171_=_C263( C171 C263 ) C172_=_C173( C172 C173 ) \nC172_=_C174( C172 C174 ) C172_=_C175( C172 C175 ) C172_=_C176( C172 C176 ) C172_=_C177( C172 C177 ) C172_=_C178( C172 C178 ) C172_=_C179( C172 C179 ) \nC172_=_C180( C172 C180 ) C172_=_C181( C172 C181 ) C172_=_C182( C172 C182 ) C172_=_C274( C172 C274 ) C173_=_C174( C173 C174 ) C173_=_C175( C173 C175 ) \nC173_=_C176( C173 C176 ) C173_=_C177( C173 C177 ) C173_=_C178( C173 C178 ) C173_=_C179( C173 C179 ) C173_=_C180( C173 C180 ) C173_=_C181( C173 C181 ) \nC173_=_C182( C173 C182 ) C174_=_C175( C174 C175 ) C174_=_C176( C174 C176 ) C174_=_C177( C174 C177 ) C174_=_C178( C174 C178 ) C174_=_C179( C174 C179 ) \nC174_=_C180( C174 C180 ) C174_=_C181( C174 C181 ) C174_=_C182( C174 C182 ) C175_=_C176( C175 C176 ) C175_=_C177( C175 C177 ) C175_=_C178( C175 C178 ) \nC175_=_C179( C175 C179 ) C175_=_C180( C175 C180 ) C175_=_C181( C175 C181 ) C175_=_C182( C175 C182 ) C175_=_C384( C175 C384 ) C176_=_C177( C176 C177 ) \nC176_=_C178( C176 C178 ) C176_=_C179( C176 C179 ) C176_=_C180( C176 C180 ) C176_=_C181( C176 C181 ) C176_=_C182( C176 C182 ) C176_=_C191( C176 C191 ) \nC176_=_C209( C176 C209 ) C176_=_C263( C176 C263 ) C176_=_C274( C176 C274 ) C176_=_C384( C176 C384 ) C176_=_C415( C176 C415 ) C176_=_C416( C176 C416 ) \nC176_=_C417( C176 C417 ) C176_=_C418( C176 C418 ) C177_=_C178( C177 C178 ) C177_=_C179( C177 C179 ) C177_=_C180( C177 C180 ) C177_=_C181( C177 C181 ) \nC177_=_C182( C177 C182 ) C177_=_C415( C177 C415 ) C178_=_C179( C178 C179 ) C178_=_C180( C178 C180 ) C178_=_C181( C178 C181 ) C178_=_C182( C178 C182 ) \nC179_=_C180( C179 C180 ) C179_=_C181( C179 C181 ) C179_=_C182(</w:t>
      </w:r>
    </w:p>
    <w:p>
      <w:pPr>
        <w:pStyle w:val="PreformattedText"/>
        <w:bidi w:val="0"/>
        <w:spacing w:before="0" w:after="0"/>
        <w:jc w:val="left"/>
        <w:rPr/>
      </w:pPr>
      <w:r>
        <w:rPr/>
        <w:t xml:space="preserve"> </w:t>
      </w:r>
      <w:r>
        <w:rPr/>
        <w:t>C179 C182 ) C180_=_C181( C180 C181 ) C180_=_C182( C180 C182 ) C180_=_C416( C180 C416 ) \nC181_=_C182( C181 C182 ) C181_=_C417( C181 C417 ) C182_=_C418( C182 C418 ) C191_=_C209( C191 C209 ) C191_=_C263( C191 C263 ) C191_=_C274( C191 C274 ) \nC191_=_C384( C191 C384 ) C191_=_C415( C191 C415 ) C191_=_C416( C191 C416 ) C191_=_C417( C191 C417 ) C191_=_C418( C191 C418 ) C209_=_C263( C209 C263 ) \nC209_=_C274( C209 C274 ) C209_=_C384( C209 C384 ) C209_=_C415( C209 C415 ) C209_=_C416( C209 C416 ) C209_=_C417( C209 C417 ) C209_=_C418( C209 C418 ) \nC263_=_C274( C263 C274 ) C263_=_C384( C263 C384 ) C263_=_C415( C263 C415 ) C263_=_C416( C263 C416 ) C263_=_C417( C263 C417 ) C263_=_C418( C263 C418 ) \nC274_=_C384( C274 C384 ) C274_=_C415( C274 C415 ) C274_=_C416( C274 C416 ) C274_=_C417( C274 C417 ) C274_=_C418( C274 C418 ) C384_=_C415( C384 C415 ) \nC384_=_C416( C384 C416 ) C384_=_C417( C384 C417 ) C384_=_C418( C384 C418 ) C415_=_C416( C415 C416 ) C415_=_C417( C415 C417 ) C415_=_C418( C415 C418 ) \nC416_=_C417( C416 C417 ) C416_=_C418( C416 C418 ) C417_=_C418( C417 C418 ) "];41-&gt;50[label="35: C59 C61 C62 C63 C65 \nC66 C91 C93 C95 C97 C105 \nC145 C158 C169 C170 C171 C172 \nC173 C174 C175 C177 C178 C179 \nC180 C181 C182 C191 C209 C263 \nC274 C384 C415 C416 C417 C418 \n210: C59_=_C61 ,C59_=_C62 ,C59_=_C63 ,C59_=_C65 ,C59_=_C66 ,\nC59_=_C91 ,C59_=_C97 ,C59_=_C105 ,C61_=_C62 ,C61_=_C63 ,C61_=_C65 ,\nC61_=_C66 ,C61_=_C169 ,C61_=_C191 ,C62_=_C63 ,C62_=_C65 ,C62_=_C66 ,\nC62_=_C171 ,C62_=_C263 ,C63_=_C65 ,C63_=_C66 ,C63_=_C93 ,C63_=_C172 ,\nC63_=_C274 ,C65_=_C66 ,C65_=_C95 ,C65_=_C177 ,C65_=_C415 ,C66_=_C182 ,\nC66_=_C418 ,C91_=_C93 ,C91_=_C95 ,C91_=_C97 ,C91_=_C105 ,C93_=_C95 ,\nC93_=_C172 ,C93_=_C274 ,C95_=_C177 ,C95_=_C415 ,C97_=_C105 ,C97_=_C145 ,\nC97_=_C169 ,C97_=_C170 ,C97_=_C171 ,C97_=_C172 ,C97_=_C173 ,C97_=_C174 ,\nC97_=_C175 ,C97_=_C177 ,C97_=_C178 ,C97_=_C179 ,C97_=_C180 ,C97_=_C181 ,\nC97_=_C182 ,C105_=_C158 ,C105_=_C191 ,C105_=_C209 ,C105_=_C263 ,C105_=_C274 ,\nC105_=_C384 ,C105_=_C415 ,C105_=_C416 ,C105_=_C417 ,C105_=_C418 ,C145_=_C158 ,\nC145_=_C169 ,C145_=_C170 ,C145_=_C171 ,C145_=_C172 ,C145_=_C173 ,C145_=_C174 ,\nC145_=_C175 ,C145_=_C177 ,C145_=_C178 ,C145_=_C179 ,C145_=_C180 ,C145_=_C181 ,\nC145_=_C182 ,C158_=_C191 ,C158_=_C209 ,C158_=_C263 ,C158_=_C274 ,C158_=_C384 ,\nC158_=_C415 ,C158_=_C416 ,C158_=_C417 ,C158_=_C418 ,C169_=_C170 ,C169_=_C171 ,\nC169_=_C172 ,C169_=_C173 ,C169_=_C174 ,C169_=_C175 ,C169_=_C177 ,C169_=_C178 ,\nC169_=_C179 ,C169_=_C180 ,C169_=_C181 ,C169_=_C182 ,C169_=_C191 ,C170_=_C171 ,\nC170_=_C172 ,C170_=_C173 ,C170_=_C174 ,C170_=_C175 ,C170_=_C177 ,C170_=_C178 ,\nC170_=_C179 ,C170_=_C180 ,C170_=_C181 ,C170_=_C182 ,C170_=_C209 ,C171_=_C172 ,\nC171_=_C173 ,C171_=_C174 ,C171_=_C175 ,C171_=_C177 ,C171_=_C178 ,C171_=_C179 ,\nC171_=_C180 ,C171_=_C181 ,C171_=_C182 ,C171_=_C263 ,C172_=_C173 ,C172_=_C174 ,\nC172_=_C175 ,C172_=_C177 ,C172_=_C178 ,C172_=_C179 ,C172_=_C180 ,C172_=_C181 ,\nC172_=_C182 ,C172_=_C274 ,C173_=_C174 ,C173_=_C175 ,C173_=_C177 ,C173_=_C178 ,\nC173_=_C179 ,C173_=_C180 ,C173_=_C181 ,C173_=_C182 ,C174_=_C175 ,C174_=_C177 ,\nC174_=_C178 ,C174_=_C179 ,C174_=_C180 ,C174_=_C181 ,C174_=_C182 ,C175_=_C177 ,\nC175_=_C178 ,C175_=_C179 ,C175_=_C180 ,C175_=_C181 ,C175_=_C182 ,C175_=_C384 ,\nC177_=_C178 ,C177_=_C179 ,C177_=_C180 ,C177_=_C181 ,C177_=_C182 ,C177_=_C415 ,\nC178_=_C179 ,C178_=_C180 ,C178_=_C181 ,C178_=_C182 ,C179_=_C180 ,C179_=_C181 ,\nC179_=_C182 ,C180_=_C181 ,C180_=_C182 ,C180_=_C416 ,C181_=_C182 ,C181_=_C417 ,\nC182_=_C418 ,C191_=_C209 ,C191_=_C263 ,C191_=_C274 ,C191_=_C384 ,C191_=_C415 ,\nC191_=_C416 ,C191_=_C417 ,C191_=_C418 ,C209_=_C263 ,C209_=_C274 ,C209_=_C384 ,\nC209_=_C415 ,C209_=_C416 ,C209_=_C417 ,C209_=_C418 ,C263_=_C274 ,C263_=_C384 ,\nC263_=_C415 ,C263_=_C416 ,C263_=_C417 ,C263_=_C418 ,C274_=_C384 ,C274_=_C415 ,\nC274_=_C416 ,C274_=_C417 ,C274_=_C418 ,C384_=_C415 ,C384_=_C416 ,C384_=_C417 ,\nC384_=_C418 ,C415_=_C416 ,C415_=_C417 ,C415_=_C418 ,C416_=_C417 ,C416_=_C418 ,\nC417_=_C418 ,"];51[shape=box, label="id:51 level: 5\n23: C41 C42 C84 C85 C134 \nC135 C235 C236 C319 C334 C335 \nC367 C368 C397 C398 C410 C411 \nC444 C459 C460 C461 C462 C463 \n135: C41_=_C42( C41 C42 ) C41_=_C84( C41 C84 ) C41_=_C235( C41 C235 ) C41_=_C334( C41 C334 ) C41_=_C367( C41 C367 ) \nC41_=_C397( C41 C397 ) C41_=_C410( C41 C410 ) C41_=_C459( C41 C459 ) C41_=_C460( C41 C460 ) C41_=_C461( C41 C461 ) C42_=_C85( C42 C85 ) \nC42_=_C134( C42 C134 ) C42_=_C236( C42 C236 ) C42_=_C319( C42 C319 ) C42_=_C335( C42 C335 ) C42_=_C368( C42 C368 ) C42_=_C398( C42 C398 ) \nC42_=_C411( C42 C411 ) C42_=_C444( C42 C444 ) C42_=_C459( C42 C459 ) C42_=_C462( C42 C462 ) C42_=_C463( C42 C463 ) C84_=_C85( C84 C85 ) \nC84_=_C235( C84 C235 ) C84_=_C334( C84 C334 ) C84_=_C367( C84 C367 ) C84_=_C397( C84 C397 ) C84_=_C410( C84 C410 ) C84_=_C459( C84 C459 ) \nC84_=_C460( C84 C460 ) C84_=_C461( C84 C461 ) C85_=_C134( C85 C134 ) C85_=_C236( C85 C236 ) C85_=_C319( C85 C319 ) C85_=_C335( C85 C335 ) \nC85_=_C368( C85 C368 ) C85_=_C398( C85 C398 ) C85_=_C411( C85 C411 ) C85_=_C444( C85 C444 ) C85_=_C459( C85 C459 ) C85_=_C462( C85 C462 ) \nC85_=_C463( C85 C463 ) C134_=_C135( C134 C135 ) C134_=_C236( C134 C236 ) C134_=_C319( C134 C319 ) C134_=_C335( C134 C335 ) C134_=_C368( C134 C368 ) \nC134_=_C398( C134 C398 ) C134_=_C411( C134 C411 ) C134_=_C444( C134 C444 ) C134_=_C459( C134 C459 ) C134_=_C462( C134 C462 ) C134_=_C463( C134 C463 ) \nC135_=_C461( C135 C461 ) C135_=_C463( C135 C463 ) C235_=_C236( C235 C236 ) C235_=_C334( C235 C334 ) C235_=_C367( C235 C367 ) C235_=_C397( C235 C397 ) \nC235_=_C410( C235 C410 ) C235_=_C459( C235 C459 ) C235_=_C460( C235 C460 ) C235_=_C461( C235 C461 ) C236_=_C319( C236 C319 ) C236_=_C335( C236 C335 ) \nC236_=_C368( C236 C368 ) C236_=_C398( C236 C398 ) C236_=_C411( C236 C411 ) C236_=_C444( C236 C444 ) C236_=_C459( C236 C459 ) C236_=_C462( C236 C462 ) \nC236_=_C463( C236 C463 ) C319_=_C335( C319 C335 ) C319_=_C368( C319 C368 ) C319_=_C398( C319 C398 ) C319_=_C411( C319 C411 ) C319_=_C444( C319 C444 ) \nC319_=_C459( C319 C459 ) C319_=_C462( C319 C462 ) C319_=_C463( C319 C463 ) C334_=_C335( C334 C335 ) C334_=_C367( C334 C367 ) C334_=_C397( C334 C397 ) \nC334_=_C410( C334 C410 ) C334_=_C459( C334 C459 ) C334_=_C460( C334 C460 ) C334_=_C461( C334 C461 ) C335_=_C368( C335 C368 ) C335_=_C398( C335 C398 ) \nC335_=_C411( C335 C411 ) C335_=_C444( C335 C444 ) C335_=_C459( C335 C459 ) C335_=_C462( C335 C462 ) C335_=_C463( C335 C463 ) C367_=_C368( C367 C368 ) \nC367_=_C397( C367 C397 ) C367_=_C410( C367 C410 ) C367_=_C459( C367 C459 ) C367_=_C460( C367 C460 ) C367_=_C461( C367 C461 ) C368_=_C398( C368 C398 ) \nC368_=_C411( C368 C411 ) C368_=_C444( C368 C444 ) C368_=_C459( C368 C459 ) C368_=_C462( C368 C462 ) C368_=_C463( C368 C463 ) C397_=_C398( C397 C398 ) \nC397_=_C410( C397 C410 ) C397_=_C459( C397 C459 ) C397_=_C460( C397 C460 ) C397_=_C461( C397 C461 ) C398_=_C411( C398 C411 ) C398_=_C444( C398 C444 ) \nC398_=_C459( C398 C459 ) C398_=_C462( C398 C462 ) C398_=_C463( C398 C463 ) C410_=_C411( C410 C411 ) C410_=_C459( C410 C459 ) C410_=_C460( C410 C460 ) \nC410_=_C461( C410 C461 ) C411_=_C444( C411 C444 ) C411_=_C459( C411 C459 ) C411_=_C462( C411 C462 ) C411_=_C463( C411 C463 ) C444_=_C459( C444 C459 ) \nC444_=_C462( C444 C462 ) C444_=_C463( C444 C463 ) C459_=_C460( C459 C460 ) C459_=_C461( C459 C461 ) C459_=_C462( C459 C462 ) C459_=_C463( C459 C463 ) \nC460_=_C461( C460 C461 ) C460_=_C462( C460 C462 ) C461_=_C463( C461 C463 ) C462_=_C463( C462 C463 ) "];44-&gt;51[label="21: C41 C42 C84 C85 C135 \nC235 C236 C319 C334 C335 C367 \nC368 C397 C398 C410 C411 C444 \nC460 C461 C462 C463 \n102: C41_=_C42 ,C41_=_C84 ,C41_=_C235 ,C41_=_C334 ,C41_=_C367 ,\nC41_=_C397 ,C41_=_C410 ,C41_=_C460 ,C41_=_C461 ,C42_=_C85 ,C42_=_C236 ,\nC42_=_C319 ,C42_=_C335 ,C42_=_C368 ,C42_=_C398 ,C42_=_C411 ,C42_=_C444 ,\nC42_=_C462 ,C42_=_C463 ,C84_=_C85 ,C84_=_C235 ,C84_=_C334 ,C84_=_C367 ,\nC84_=_C397 ,C84_=_C410 ,C84_=_C460 ,C84_=_C461 ,C85_=_C236 ,C85_=_C319 ,\nC85_=_C335 ,C85_=_C368 ,C85_=_C398 ,C85_=_C411 ,C85_=_C444 ,C85_=_C462 ,\nC85_=_C463 ,C135_=_C461 ,C135_=_C463 ,C235_=_C236 ,C235_=_C334 ,C235_=_C367 ,\nC235_=_C397 ,C235_=_C410 ,C235_=_C460 ,C235_=_C461 ,C236_=_C319 ,C236_=_C335 ,\nC236_=_C368 ,C236_=_C398 ,C236_=_C411 ,C236_=_C444 ,C236_=_C462 ,C236_=_C463 ,\nC319_=_C335 ,C319_=_C368 ,C319_=_C398 ,C319_=_C411 ,C319_=_C444 ,C319_=_C462 ,\nC319_=_C463 ,C334_=_C335 ,C334_=_C367 ,C334_=_C397 ,C334_=_C410 ,C334_=_C460 ,\nC334_=_C461 ,C335_=_C368 ,C335_=_C398 ,C335_=_C411 ,C335_=_C444 ,C335_=_C462 ,\nC335_=_C463 ,C367_=_C368 ,C367_=_C397 ,C367_=_C410 ,C367_=_C460 ,C367_=_C461 ,\nC368_=_C398 ,C368_=_C411 ,C368_=_C444 ,C368_=_C462 ,C368_=_C463 ,C397_=_C398 ,\nC397_=_C410 ,C397_=_C460 ,C397_=_C461 ,C398_=_C411 ,C398_=_C444 ,C398_=_C462 ,\nC398_=_C463 ,C410_=_C411 ,C410_=_C460 ,C410_=_C461 ,C411_=_C444 ,C411_=_C462 ,\nC411_=_C463 ,C444_=_C462 ,C444_=_C463 ,C460_=_C461 ,C460_=_C462 ,C461_=_C463 ,\nC462_=_C463 ,"];52[shape=box, label="id:52 level: 5\n79: C11 C12 C17 C26 C33 \nC34 C38 C44 C50 C57 C73 \nC74 C78 C89 C114 C115 C119 \nC123 C222 C223 C228 C240 C293 \nC294 C298 C307 C309 C312 C326 \nC327 C331 C337 C338 C345 C347 \nC348 C349 C350 C351 C352 C353 \nC354 C355 C356 C357 C359 C360 \nC361 C363 C364 C365 C366 C367 \nC368 C369 C370 C371 C372 C375 \nC379 C394 C400 C401 C405 C406 \nC407 C408 C409 C410 C411 C412 \nC413 C414 C421 C433 C457 C464 \nC465 C470 \n909: C11_=_C12( C11 C12 ) C11_=_C17( C11 C17 ) C11_=_C26( C11 C26 ) C11_=_C33( C11 C33 ) C11_=_C50( C11 C50 ) \nC11_=_C73( C11 C73 ) C11_=_C114( C11 C114 ) C11_=_C222( C11 C222 ) C11_=_C293( C11 C293 ) C11_=_C326( C11 C326 ) C11_=_C338( C11 C338 ) \nC11_=_C347( C11 C347 ) C11_=_C348( C11 C348 ) C11_=_C349( C11 C349 ) C11_=_C350( C11 C350 ) C11_=_C351( C11 C351 ) C11_=_C352( C11 C352 ) \nC11_=_C353( C11 C353 ) C11_=_C354( C11 C354 ) C11_=_C355( C11 C355 ) C11_=_C356( C11 C356 ) C11_=_C357( C11</w:t>
      </w:r>
    </w:p>
    <w:p>
      <w:pPr>
        <w:pStyle w:val="PreformattedText"/>
        <w:bidi w:val="0"/>
        <w:spacing w:before="0" w:after="0"/>
        <w:jc w:val="left"/>
        <w:rPr/>
      </w:pPr>
      <w:r>
        <w:rPr/>
        <w:t xml:space="preserve"> </w:t>
      </w:r>
      <w:r>
        <w:rPr/>
        <w:t>C357 ) C11_=_C359( C11 C359 ) \nC12_=_C17( C12 C17 ) C12_=_C26( C12 C26 ) C12_=_C34( C12 C34 ) C12_=_C74( C12 C74 ) C12_=_C115( C12 C115 ) C12_=_C223( C12 C223 ) \nC12_=_C294( C12 C294 ) C12_=_C309( C12 C309 ) C12_=_C327( C12 C327 ) C12_=_C347( C12 C347 ) C12_=_C360( C12 C360 ) C12_=_C361( C12 C361 ) \nC12_=_C363( C12 C363 ) C12_=_C364( C12 C364 ) C12_=_C365( C12 C365 ) C12_=_C366( C12 C366 ) C12_=_C367( C12 C367 ) C12_=_C368( C12 C368 ) \nC12_=_C369( C12 C369 ) C12_=_C370( C12 C370 ) C12_=_C371( C12 C371 ) C12_=_C372( C12 C372 ) C17_=_C26( C17 C26 ) C17_=_C38( C17 C38 ) \nC17_=_C78( C17 C78 ) C17_=_C119( C17 C119 ) C17_=_C228( C17 C228 ) C17_=_C298( C17 C298 ) C17_=_C312( C17 C312 ) C17_=_C331( C17 C331 ) \nC17_=_C352( C17 C352 ) C17_=_C375( C17 C375 ) C17_=_C394( C17 C394 ) C17_=_C401( C17 C401 ) C17_=_C406( C17 C406 ) C17_=_C407( C17 C407 ) \nC17_=_C408( C17 C408 ) C17_=_C409( C17 C409 ) C17_=_C410( C17 C410 ) C17_=_C411( C17 C411 ) C17_=_C412( C17 C412 ) C17_=_C413( C17 C413 ) \nC17_=_C414( C17 C414 ) C26_=_C44( C26 C44 ) C26_=_C57( C26 C57 ) C26_=_C89( C26 C89 ) C26_=_C123( C26 C123 ) C26_=_C240( C26 C240 ) \nC26_=_C307( C26 C307 ) C26_=_C337( C26 C337 ) C26_=_C345( C26 C345 ) C26_=_C372( C26 C372 ) C26_=_C379( C26 C379 ) C26_=_C400( C26 C400 ) \nC26_=_C405( C26 C405 ) C26_=_C414( C26 C414 ) C26_=_C421( C26 C421 ) C26_=_C433( C26 C433 ) C26_=_C457( C26 C457 ) C26_=_C464( C26 C464 ) \nC26_=_C465( C26 C465 ) C26_=_C470( C26 C470 ) C33_=_C34( C33 C34 ) C33_=_C38( C33 C38 ) C33_=_C44( C33 C44 ) C33_=_C50( C33 C50 ) \nC33_=_C73( C33 C73 ) C33_=_C114( C33 C114 ) C33_=_C222( C33 C222 ) C33_=_C293( C33 C293 ) C33_=_C326( C33 C326 ) C33_=_C338( C33 C338 ) \nC33_=_C347( C33 C347 ) C33_=_C348( C33 C348 ) C33_=_C349( C33 C349 ) C33_=_C350( C33 C350 ) C33_=_C351( C33 C351 ) C33_=_C352( C33 C352 ) \nC33_=_C353( C33 C353 ) C33_=_C354( C33 C354 ) C33_=_C355( C33 C355 ) C33_=_C356( C33 C356 ) C33_=_C357( C33 C357 ) C33_=_C359( C33 C359 ) \nC34_=_C38( C34 C38 ) C34_=_C44( C34 C44 ) C34_=_C74( C34 C74 ) C34_=_C115( C34 C115 ) C34_=_C223( C34 C223 ) C34_=_C294( C34 C294 ) \nC34_=_C309( C34 C309 ) C34_=_C327( C34 C327 ) C34_=_C347( C34 C347 ) C34_=_C360( C34 C360 ) C34_=_C361( C34 C361 ) C34_=_C363( C34 C363 ) \nC34_=_C364( C34 C364 ) C34_=_C365( C34 C365 ) C34_=_C366( C34 C366 ) C34_=_C367( C34 C367 ) C34_=_C368( C34 C368 ) C34_=_C369( C34 C369 ) \nC34_=_C370( C34 C370 ) C34_=_C371( C34 C371 ) C34_=_C372( C34 C372 ) C38_=_C44( C38 C44 ) C38_=_C78( C38 C78 ) C38_=_C119( C38 C119 ) \nC38_=_C228( C38 C228 ) C38_=_C298( C38 C298 ) C38_=_C312( C38 C312 ) C38_=_C331( C38 C331 ) C38_=_C352( C38 C352 ) C38_=_C375( C38 C375 ) \nC38_=_C394( C38 C394 ) C38_=_C401( C38 C401 ) C38_=_C406( C38 C406 ) C38_=_C407( C38 C407 ) C38_=_C408( C38 C408 ) C38_=_C409( C38 C409 ) \nC38_=_C410( C38 C410 ) C38_=_C411( C38 C411 ) C38_=_C412( C38 C412 ) C38_=_C413( C38 C413 ) C38_=_C414( C38 C414 ) C44_=_C57( C44 C57 ) \nC44_=_C89( C44 C89 ) C44_=_C123( C44 C123 ) C44_=_C240( C44 C240 ) C44_=_C307( C44 C307 ) C44_=_C337( C44 C337 ) C44_=_C345( C44 C345 ) \nC44_=_C372( C44 C372 ) C44_=_C379( C44 C379 ) C44_=_C400( C44 C400 ) C44_=_C405( C44 C405 ) C44_=_C414( C44 C414 ) C44_=_C421( C44 C421 ) \nC44_=_C433( C44 C433 ) C44_=_C457( C44 C457 ) C44_=_C464( C44 C464 ) C44_=_C465( C44 C465 ) C44_=_C470( C44 C470 ) C50_=_C57( C50 C57 ) \nC50_=_C73( C50 C73 ) C50_=_C114( C50 C114 ) C50_=_C222( C50 C222 ) C50_=_C293( C50 C293 ) C50_=_C326( C50 C326 ) C50_=_C338( C50 C338 ) \nC50_=_C347( C50 C347 ) C50_=_C348( C50 C348 ) C50_=_C349( C50 C349 ) C50_=_C350( C50 C350 ) C50_=_C351( C50 C351 ) C50_=_C352( C50 C352 ) \nC50_=_C353( C50 C353 ) C50_=_C354( C50 C354 ) C50_=_C355( C50 C355 ) C50_=_C356( C50 C356 ) C50_=_C357( C50 C357 ) C50_=_C359( C50 C359 ) \nC57_=_C89( C57 C89 ) C57_=_C123( C57 C123 ) C57_=_C240( C57 C240 ) C57_=_C307( C57 C307 ) C57_=_C337( C57 C337 ) C57_=_C345( C57 C345 ) \nC57_=_C372( C57 C372 ) C57_=_C379( C57 C379 ) C57_=_C400( C57 C400 ) C57_=_C405( C57 C405 ) C57_=_C414( C57 C414 ) C57_=_C421( C57 C421 ) \nC57_=_C433( C57 C433 ) C57_=_C457( C57 C457 ) C57_=_C464( C57 C464 ) C57_=_C465( C57 C465 ) C57_=_C470( C57 C470 ) C73_=_C74( C73 C74 ) \nC73_=_C78( C73 C78 ) C73_=_C89( C73 C89 ) C73_=_C114( C73 C114 ) C73_=_C222( C73 C222 ) C73_=_C293( C73 C293 ) C73_=_C326( C73 C326 ) \nC73_=_C338( C73 C338 ) C73_=_C347( C73 C347 ) C73_=_C348( C73 C348 ) C73_=_C349( C73 C349 ) C73_=_C350( C73 C350 ) C73_=_C351( C73 C351 ) \nC73_=_C352( C73 C352 ) C73_=_C353( C73 C353 ) C73_=_C354( C73 C354 ) C73_=_C355( C73 C355 ) C73_=_C356( C73 C356 ) C73_=_C357( C73 C357 ) \nC73_=_C359( C73 C359 ) C74_=_C78( C74 C78 ) C74_=_C89( C74 C89 ) C74_=_C115( C74 C115 ) C74_=_C223( C74 C223 ) C74_=_C294( C74 C294 ) \nC74_=_C309( C74 C309 ) C74_=_C327( C74 C327 ) C74_=_C347( C74 C347 ) C74_=_C360( C74 C360 ) C74_=_C361( C74 C361 ) C74_=_C363( C74 C363 ) \nC74_=_C364( C74 C364 ) C74_=_C365( C74 C365 ) C74_=_C366( C74 C366 ) C74_=_C367( C74 C367 ) C74_=_C368( C74 C368 ) C74_=_C369( C74 C369 ) \nC74_=_C370( C74 C370 ) C74_=_C371( C74 C371 ) C74_=_C372( C74 C372 ) C78_=_C89( C78 C89 ) C78_=_C119( C78 C119 ) C78_=_C228( C78 C228 ) \nC78_=_C298( C78 C298 ) C78_=_C312( C78 C312 ) C78_=_C331( C78 C331 ) C78_=_C352( C78 C352 ) C78_=_C375( C78 C375 ) C78_=_C394( C78 C394 ) \nC78_=_C401( C78 C401 ) C78_=_C406( C78 C406 ) C78_=_C407( C78 C407 ) C78_=_C408( C78 C408 ) C78_=_C409( C78 C409 ) C78_=_C410( C78 C410 ) \nC78_=_C411( C78 C411 ) C78_=_C412( C78 C412 ) C78_=_C413( C78 C413 ) C78_=_C414( C78 C414 ) C89_=_C123( C89 C123 ) C89_=_C240( C89 C240 ) \nC89_=_C307( C89 C307 ) C89_=_C337( C89 C337 ) C89_=_C345( C89 C345 ) C89_=_C372( C89 C372 ) C89_=_C379( C89 C379 ) C89_=_C400( C89 C400 ) \nC89_=_C405( C89 C405 ) C89_=_C414( C89 C414 ) C89_=_C421( C89 C421 ) C89_=_C433( C89 C433 ) C89_=_C457( C89 C457 ) C89_=_C464( C89 C464 ) \nC89_=_C465( C89 C465 ) C89_=_C470( C89 C470 ) C114_=_C115( C114 C115 ) C114_=_C119( C114 C119 ) C114_=_C123( C114 C123 ) C114_=_C222( C114 C222 ) \nC114_=_C293( C114 C293 ) C114_=_C326( C114 C326 ) C114_=_C338( C114 C338 ) C114_=_C347( C114 C347 ) C114_=_C348( C114 C348 ) C114_=_C349( C114 C349 ) \nC114_=_C350( C114 C350 ) C114_=_C351( C114 C351 ) C114_=_C352( C114 C352 ) C114_=_C353( C114 C353 ) C114_=_C354( C114 C354 ) C114_=_C355( C114 C355 ) \nC114_=_C356( C114 C356 ) C114_=_C357( C114 C357 ) C114_=_C359( C114 C359 ) C115_=_C119( C115 C119 ) C115_=_C123( C115 C123 ) C115_=_C223( C115 C223 ) \nC115_=_C294( C115 C294 ) C115_=_C309( C115 C309 ) C115_=_C327( C115 C327 ) C115_=_C347( C115 C347 ) C115_=_C360( C115 C360 ) C115_=_C361( C115 C361 ) \nC115_=_C363( C115 C363 ) C115_=_C364( C115 C364 ) C115_=_C365( C115 C365 ) C115_=_C366( C115 C366 ) C115_=_C367( C115 C367 ) C115_=_C368( C115 C368 ) \nC115_=_C369( C115 C369 ) C115_=_C370( C115 C370 ) C115_=_C371( C115 C371 ) C115_=_C372( C115 C372 ) C119_=_C123( C119 C123 ) C119_=_C228( C119 C228 ) \nC119_=_C298( C119 C298 ) C119_=_C312( C119 C312 ) C119_=_C331( C119 C331 ) C119_=_C352( C119 C352 ) C119_=_C375( C119 C375 ) C119_=_C394( C119 C394 ) \nC119_=_C401( C119 C401 ) C119_=_C406( C119 C406 ) C119_=_C407( C119 C407 ) C119_=_C408( C119 C408 ) C119_=_C409( C119 C409 ) C119_=_C410( C119 C410 ) \nC119_=_C411( C119 C411 ) C119_=_C412( C119 C412 ) C119_=_C413( C119 C413 ) C119_=_C414( C119 C414 ) C123_=_C240( C123 C240 ) C123_=_C307( C123 C307 ) \nC123_=_C337( C123 C337 ) C123_=_C345( C123 C345 ) C123_=_C372( C123 C372 ) C123_=_C379( C123 C379 ) C123_=_C400( C123 C400 ) C123_=_C405( C123 C405 ) \nC123_=_C414( C123 C414 ) C123_=_C421( C123 C421 ) C123_=_C433( C123 C433 ) C123_=_C457( C123 C457 ) C123_=_C464( C123 C464 ) C123_=_C465( C123 C465 ) \nC123_=_C470( C123 C470 ) C222_=_C223( C222 C223 ) C222_=_C228( C222 C228 ) C222_=_C240( C222 C240 ) C222_=_C293( C222 C293 ) C222_=_C326( C222 C326 ) \nC222_=_C338( C222 C338 ) C222_=_C347( C222 C347 ) C222_=_C348( C222 C348 ) C222_=_C349( C222 C349 ) C222_=_C350( C222 C350 ) C222_=_C351( C222 C351 ) \nC222_=_C352( C222 C352 ) C222_=_C353( C222 C353 ) C222_=_C354( C222 C354 ) C222_=_C355( C222 C355 ) C222_=_C356( C222 C356 ) C222_=_C357( C222 C357 ) \nC222_=_C359( C222 C359 ) C223_=_C228( C223 C228 ) C223_=_C240( C223 C240 ) C223_=_C294( C223 C294 ) C223_=_C309( C223 C309 ) C223_=_C327( C223 C327 ) \nC223_=_C347( C223 C347 ) C223_=_C360( C223 C360 ) C223_=_C361( C223 C361 ) C223_=_C363( C223 C363 ) C223_=_C364( C223 C364 ) C223_=_C365( C223 C365 ) \nC223_=_C366( C223 C366 ) C223_=_C367( C223 C367 ) C223_=_C368( C223 C368 ) C223_=_C369( C223 C369 ) C223_=_C370( C223 C370 ) C223_=_C371( C223 C371 ) \nC223_=_C372( C223 C372 ) C228_=_C240( C228 C240 ) C228_=_C298( C228 C298 ) C228_=_C312( C228 C312 ) C228_=_C331( C228 C331 ) C228_=_C352( C228 C352 ) \nC228_=_C375( C228 C375 ) C228_=_C394( C228 C394 ) C228_=_C401( C228 C401 ) C228_=_C406( C228 C406 ) C228_=_C407( C228 C407 ) C228_=_C408( C228 C408 ) \nC228_=_C409( C228 C409 ) C228_=_C410( C228 C410 ) C228_=_C411( C228 C411 ) C228_=_C412( C228 C412 ) C228_=_C413( C228 C413 ) C228_=_C414( C228 C414 ) \nC240_=_C307( C240 C307 ) C240_=_C337( C240 C337 ) C240_=_C345( C240 C345 ) C240_=_C372( C240 C372 ) C240_=_C379( C240 C379 ) C240_=_C400( C240 C400 ) \nC240_=_C405( C240 C405 ) C240_=_C414( C240 C414 ) C240_=_C421( C240 C421 ) C240_=_C433( C240 C433 ) C240_=_C457( C240 C457 ) C240_=_C464( C240 C464 ) \nC240_=_C465( C240 C465 ) C240_=_C470( C240 C470 ) C293_=_C294( C293 C294 ) C293_=_C298( C293 C298 ) C293_=_C307( C293 C307 ) C293_=_C326( C293 C326 ) \nC293_=_C338( C293 C338 ) C293_=_C347( C293 C347 ) C293_=_C348( C293 C348 ) C293_=_C349( C293 C349 ) C293_=_C350( C293 C350 ) C293_=_C351( C293 C351 ) \nC293_=_C352( C293 C352 ) C293_=_C353( C293 C353 ) C293_=_C354( C293 C354 ) C293_=_C355( C293 C355 ) C293_=_C356( C293 C356 ) C293_=_C357( C293 C357 ) \nC293_=_C359( C293 C359 ) C294_=_C298( C294 C298 ) C294_=_C307( C294 C307 ) C294_=_C309( C294 C309 ) C294_=_C327(</w:t>
      </w:r>
    </w:p>
    <w:p>
      <w:pPr>
        <w:pStyle w:val="PreformattedText"/>
        <w:bidi w:val="0"/>
        <w:spacing w:before="0" w:after="0"/>
        <w:jc w:val="left"/>
        <w:rPr/>
      </w:pPr>
      <w:r>
        <w:rPr/>
        <w:t xml:space="preserve"> </w:t>
      </w:r>
      <w:r>
        <w:rPr/>
        <w:t>C294 C327 ) C294_=_C347( C294 C347 ) \nC294_=_C360( C294 C360 ) C294_=_C361( C294 C361 ) C294_=_C363( C294 C363 ) C294_=_C364( C294 C364 ) C294_=_C365( C294 C365 ) C294_=_C366( C294 C366 ) \nC294_=_C367( C294 C367 ) C294_=_C368( C294 C368 ) C294_=_C369( C294 C369 ) C294_=_C370( C294 C370 ) C294_=_C371( C294 C371 ) C294_=_C372( C294 C372 ) \nC298_=_C307( C298 C307 ) C298_=_C312( C298 C312 ) C298_=_C331( C298 C331 ) C298_=_C352( C298 C352 ) C298_=_C375( C298 C375 ) C298_=_C394( C298 C394 ) \nC298_=_C401( C298 C401 ) C298_=_C406( C298 C406 ) C298_=_C407( C298 C407 ) C298_=_C408( C298 C408 ) C298_=_C409( C298 C409 ) C298_=_C410( C298 C410 ) \nC298_=_C411( C298 C411 ) C298_=_C412( C298 C412 ) C298_=_C413( C298 C413 ) C298_=_C414( C298 C414 ) C307_=_C337( C307 C337 ) C307_=_C345( C307 C345 ) \nC307_=_C372( C307 C372 ) C307_=_C379( C307 C379 ) C307_=_C400( C307 C400 ) C307_=_C405( C307 C405 ) C307_=_C414( C307 C414 ) C307_=_C421( C307 C421 ) \nC307_=_C433( C307 C433 ) C307_=_C457( C307 C457 ) C307_=_C464( C307 C464 ) C307_=_C465( C307 C465 ) C307_=_C470( C307 C470 ) C309_=_C312( C309 C312 ) \nC309_=_C327( C309 C327 ) C309_=_C347( C309 C347 ) C309_=_C360( C309 C360 ) C309_=_C361( C309 C361 ) C309_=_C363( C309 C363 ) C309_=_C364( C309 C364 ) \nC309_=_C365( C309 C365 ) C309_=_C366( C309 C366 ) C309_=_C367( C309 C367 ) C309_=_C368( C309 C368 ) C309_=_C369( C309 C369 ) C309_=_C370( C309 C370 ) \nC309_=_C371( C309 C371 ) C309_=_C372( C309 C372 ) C312_=_C331( C312 C331 ) C312_=_C352( C312 C352 ) C312_=_C375( C312 C375 ) C312_=_C394( C312 C394 ) \nC312_=_C401( C312 C401 ) C312_=_C406( C312 C406 ) C312_=_C407( C312 C407 ) C312_=_C408( C312 C408 ) C312_=_C409( C312 C409 ) C312_=_C410( C312 C410 ) \nC312_=_C411( C312 C411 ) C312_=_C412( C312 C412 ) C312_=_C413( C312 C413 ) C312_=_C414( C312 C414 ) C326_=_C327( C326 C327 ) C326_=_C331( C326 C331 ) \nC326_=_C337( C326 C337 ) C326_=_C338( C326 C338 ) C326_=_C347( C326 C347 ) C326_=_C348( C326 C348 ) C326_=_C349( C326 C349 ) C326_=_C350( C326 C350 ) \nC326_=_C351( C326 C351 ) C326_=_C352( C326 C352 ) C326_=_C353( C326 C353 ) C326_=_C354( C326 C354 ) C326_=_C355( C326 C355 ) C326_=_C356( C326 C356 ) \nC326_=_C357( C326 C357 ) C326_=_C359( C326 C359 ) C327_=_C331( C327 C331 ) C327_=_C337( C327 C337 ) C327_=_C347( C327 C347 ) C327_=_C360( C327 C360 ) \nC327_=_C361( C327 C361 ) C327_=_C363( C327 C363 ) C327_=_C364( C327 C364 ) C327_=_C365( C327 C365 ) C327_=_C366( C327 C366 ) C327_=_C367( C327 C367 ) \nC327_=_C368( C327 C368 ) C327_=_C369( C327 C369 ) C327_=_C370( C327 C370 ) C327_=_C371( C327 C371 ) C327_=_C372( C327 C372 ) C331_=_C337( C331 C337 ) \nC331_=_C352( C331 C352 ) C331_=_C375( C331 C375 ) C331_=_C394( C331 C394 ) C331_=_C401( C331 C401 ) C331_=_C406( C331 C406 ) C331_=_C407( C331 C407 ) \nC331_=_C408( C331 C408 ) C331_=_C409( C331 C409 ) C331_=_C410( C331 C410 ) C331_=_C411( C331 C411 ) C331_=_C412( C331 C412 ) C331_=_C413( C331 C413 ) \nC331_=_C414( C331 C414 ) C337_=_C345( C337 C345 ) C337_=_C372( C337 C372 ) C337_=_C379( C337 C379 ) C337_=_C400( C337 C400 ) C337_=_C405( C337 C405 ) \nC337_=_C414( C337 C414 ) C337_=_C421( C337 C421 ) C337_=_C433( C337 C433 ) C337_=_C457( C337 C457 ) C337_=_C464( C337 C464 ) C337_=_C465( C337 C465 ) \nC337_=_C470( C337 C470 ) C338_=_C345( C338 C345 ) C338_=_C347( C338 C347 ) C338_=_C348( C338 C348 ) C338_=_C349( C338 C349 ) C338_=_C350( C338 C350 ) \nC338_=_C351( C338 C351 ) C338_=_C352( C338 C352 ) C338_=_C353( C338 C353 ) C338_=_C354( C338 C354 ) C338_=_C355( C338 C355 ) C338_=_C356( C338 C356 ) \nC338_=_C357( C338 C357 ) C338_=_C359( C338 C359 ) C345_=_C372( C345 C372 ) C345_=_C379( C345 C379 ) C345_=_C400( C345 C400 ) C345_=_C405( C345 C405 ) \nC345_=_C414( C345 C414 ) C345_=_C421( C345 C421 ) C345_=_C433( C345 C433 ) C345_=_C457( C345 C457 ) C345_=_C464( C345 C464 ) C345_=_C465( C345 C465 ) \nC345_=_C470( C345 C470 ) C347_=_C348( C347 C348 ) C347_=_C349( C347 C349 ) C347_=_C350( C347 C350 ) C347_=_C351( C347 C351 ) C347_=_C352( C347 C352 ) \nC347_=_C353( C347 C353 ) C347_=_C354( C347 C354 ) C347_=_C355( C347 C355 ) C347_=_C356( C347 C356 ) C347_=_C357( C347 C357 ) C347_=_C359( C347 C359 ) \nC347_=_C360( C347 C360 ) C347_=_C361( C347 C361 ) C347_=_C363( C347 C363 ) C347_=_C364( C347 C364 ) C347_=_C365( C347 C365 ) C347_=_C366( C347 C366 ) \nC347_=_C367( C347 C367 ) C347_=_C368( C347 C368 ) C347_=_C369( C347 C369 ) C347_=_C370( C347 C370 ) C347_=_C371( C347 C371 ) C347_=_C372( C347 C372 ) \nC348_=_C349( C348 C349 ) C348_=_C350( C348 C350 ) C348_=_C351( C348 C351 ) C348_=_C352( C348 C352 ) C348_=_C353( C348 C353 ) C348_=_C354( C348 C354 ) \nC348_=_C355( C348 C355 ) C348_=_C356( C348 C356 ) C348_=_C357( C348 C357 ) C348_=_C359( C348 C359 ) C348_=_C375( C348 C375 ) C348_=_C379( C348 C379 ) \nC349_=_C350( C349 C350 ) C349_=_C351( C349 C351 ) C349_=_C352( C349 C352 ) C349_=_C353( C349 C353 ) C349_=_C354( C349 C354 ) C349_=_C355( C349 C355 ) \nC349_=_C356( C349 C356 ) C349_=_C357( C349 C357 ) C349_=_C359( C349 C359 ) C350_=_C351( C350 C351 ) C350_=_C352( C350 C352 ) C350_=_C353( C350 C353 ) \nC350_=_C354( C350 C354 ) C350_=_C355( C350 C355 ) C350_=_C356( C350 C356 ) C350_=_C357( C350 C357 ) C350_=_C359( C350 C359 ) C350_=_C360( C350 C360 ) \nC350_=_C394( C350 C394 ) C350_=_C400( C350 C400 ) C351_=_C352( C351 C352 ) C351_=_C353( C351 C353 ) C351_=_C354( C351 C354 ) C351_=_C355( C351 C355 ) \nC351_=_C356( C351 C356 ) C351_=_C357( C351 C357 ) C351_=_C359( C351 C359 ) C351_=_C361( C351 C361 ) C351_=_C401( C351 C401 ) C351_=_C405( C351 C405 ) \nC352_=_C353( C352 C353 ) C352_=_C354( C352 C354 ) C352_=_C355( C352 C355 ) C352_=_C356( C352 C356 ) C352_=_C357( C352 C357 ) C352_=_C359( C352 C359 ) \nC352_=_C375( C352 C375 ) C352_=_C394( C352 C394 ) C352_=_C401( C352 C401 ) C352_=_C406( C352 C406 ) C352_=_C407( C352 C407 ) C352_=_C408( C352 C408 ) \nC352_=_C409( C352 C409 ) C352_=_C410( C352 C410 ) C352_=_C411( C352 C411 ) C352_=_C412( C352 C412 ) C352_=_C413( C352 C413 ) C352_=_C414( C352 C414 ) \nC353_=_C354( C353 C354 ) C353_=_C355( C353 C355 ) C353_=_C356( C353 C356 ) C353_=_C357( C353 C357 ) C353_=_C359( C353 C359 ) C353_=_C406( C353 C406 ) \nC353_=_C421( C353 C421 ) C354_=_C355( C354 C355 ) C354_=_C356( C354 C356 ) C354_=_C357( C354 C357 ) C354_=_C359( C354 C359 ) C354_=_C363( C354 C363 ) \nC354_=_C407( C354 C407 ) C354_=_C433( C354 C433 ) C355_=_C356( C355 C356 ) C355_=_C357( C355 C357 ) C355_=_C359( C355 C359 ) C355_=_C366( C355 C366 ) \nC355_=_C409( C355 C409 ) C355_=_C457( C355 C457 ) C356_=_C357( C356 C357 ) C356_=_C359( C356 C359 ) C356_=_C369( C356 C369 ) C356_=_C412( C356 C412 ) \nC356_=_C464( C356 C464 ) C357_=_C359( C357 C359 ) C357_=_C370( C357 C370 ) C357_=_C465( C357 C465 ) C359_=_C470( C359 C470 ) C360_=_C361( C360 C361 ) \nC360_=_C363( C360 C363 ) C360_=_C364( C360 C364 ) C360_=_C365( C360 C365 ) C360_=_C366( C360 C366 ) C360_=_C367( C360 C367 ) C360_=_C368( C360 C368 ) \nC360_=_C369( C360 C369 ) C360_=_C370( C360 C370 ) C360_=_C371( C360 C371 ) C360_=_C372( C360 C372 ) C360_=_C394( C360 C394 ) C360_=_C400( C360 C400 ) \nC361_=_C363( C361 C363 ) C361_=_C364( C361 C364 ) C361_=_C365( C361 C365 ) C361_=_C366( C361 C366 ) C361_=_C367( C361 C367 ) C361_=_C368( C361 C368 ) \nC361_=_C369( C361 C369 ) C361_=_C370( C361 C370 ) C361_=_C371( C361 C371 ) C361_=_C372( C361 C372 ) C361_=_C401( C361 C401 ) C361_=_C405( C361 C405 ) \nC363_=_C364( C363 C364 ) C363_=_C365( C363 C365 ) C363_=_C366( C363 C366 ) C363_=_C367( C363 C367 ) C363_=_C368( C363 C368 ) C363_=_C369( C363 C369 ) \nC363_=_C370( C363 C370 ) C363_=_C371( C363 C371 ) C363_=_C372( C363 C372 ) C363_=_C407( C363 C407 ) C363_=_C433( C363 C433 ) C364_=_C365( C364 C365 ) \nC364_=_C366( C364 C366 ) C364_=_C367( C364 C367 ) C364_=_C368( C364 C368 ) C364_=_C369( C364 C369 ) C364_=_C370( C364 C370 ) C364_=_C371( C364 C371 ) \nC364_=_C372( C364 C372 ) C364_=_C408( C364 C408 ) C365_=_C366( C365 C366 ) C365_=_C367( C365 C367 ) C365_=_C368( C365 C368 ) C365_=_C369( C365 C369 ) \nC365_=_C370( C365 C370 ) C365_=_C371( C365 C371 ) C365_=_C372( C365 C372 ) C366_=_C367( C366 C367 ) C366_=_C368( C366 C368 ) C366_=_C369( C366 C369 ) \nC366_=_C370( C366 C370 ) C366_=_C371( C366 C371 ) C366_=_C372( C366 C372 ) C366_=_C409( C366 C409 ) C366_=_C457( C366 C457 ) C367_=_C368( C367 C368 ) \nC367_=_C369( C367 C369 ) C367_=_C370( C367 C370 ) C367_=_C371( C367 C371 ) C367_=_C372( C367 C372 ) C367_=_C410( C367 C410 ) C368_=_C369( C368 C369 ) \nC368_=_C370( C368 C370 ) C368_=_C371( C368 C371 ) C368_=_C372( C368 C372 ) C368_=_C411( C368 C411 ) C369_=_C370( C369 C370 ) C369_=_C371( C369 C371 ) \nC369_=_C372( C369 C372 ) C369_=_C412( C369 C412 ) C369_=_C464( C369 C464 ) C370_=_C371( C370 C371 ) C370_=_C372( C370 C372 ) C370_=_C465( C370 C465 ) \nC371_=_C372( C371 C372 ) C371_=_C413( C371 C413 ) C372_=_C379( C372 C379 ) C372_=_C400( C372 C400 ) C372_=_C405( C372 C405 ) C372_=_C414( C372 C414 ) \nC372_=_C421( C372 C421 ) C372_=_C433( C372 C433 ) C372_=_C457( C372 C457 ) C372_=_C464( C372 C464 ) C372_=_C465( C372 C465 ) C372_=_C470( C372 C470 ) \nC375_=_C379( C375 C379 ) C375_=_C394( C375 C394 ) C375_=_C401( C375 C401 ) C375_=_C406( C375 C406 ) C375_=_C407( C375 C407 ) C375_=_C408( C375 C408 ) \nC375_=_C409( C375 C409 ) C375_=_C410( C375 C410 ) C375_=_C411( C375 C411 ) C375_=_C412( C375 C412 ) C375_=_C413( C375 C413 ) C375_=_C414( C375 C414 ) \nC379_=_C400( C379 C400 ) C379_=_C405( C379 C405 ) C379_=_C414( C379 C414 ) C379_=_C421( C379 C421 ) C379_=_C433( C379 C433 ) C379_=_C457( C379 C457 ) \nC379_=_C464( C379 C464 ) C379_=_C465( C379 C465 ) C379_=_C470( C379 C470 ) C394_=_C400( C394 C400 ) C394_=_C401( C394 C401 ) C394_=_C406( C394 C406 ) \nC394_=_C407( C394 C407 ) C394_=_C408( C394 C408 ) C394_=_C409( C394 C409 ) C394_=_C410( C394 C410 ) C394_=_C411( C394 C411 ) C394_=_C412( C394 C412 ) \nC394_=_C413( C394 C413 ) C394_=_C414( C394 C414 ) C400_=_C405( C400 C405 ) C400_=_C414( C400 C414 ) C400_=_C421( C400 C421 ) C400_=_C433(</w:t>
      </w:r>
    </w:p>
    <w:p>
      <w:pPr>
        <w:pStyle w:val="PreformattedText"/>
        <w:bidi w:val="0"/>
        <w:spacing w:before="0" w:after="0"/>
        <w:jc w:val="left"/>
        <w:rPr/>
      </w:pPr>
      <w:r>
        <w:rPr/>
        <w:t xml:space="preserve"> </w:t>
      </w:r>
      <w:r>
        <w:rPr/>
        <w:t>C400 C433 ) \nC400_=_C457( C400 C457 ) C400_=_C464( C400 C464 ) C400_=_C465( C400 C465 ) C400_=_C470( C400 C470 ) C401_=_C405( C401 C405 ) C401_=_C406( C401 C406 ) \nC401_=_C407( C401 C407 ) C401_=_C408( C401 C408 ) C401_=_C409( C401 C409 ) C401_=_C410( C401 C410 ) C401_=_C411( C401 C411 ) C401_=_C412( C401 C412 ) \nC401_=_C413( C401 C413 ) C401_=_C414( C401 C414 ) C405_=_C414( C405 C414 ) C405_=_C421( C405 C421 ) C405_=_C433( C405 C433 ) C405_=_C457( C405 C457 ) \nC405_=_C464( C405 C464 ) C405_=_C465( C405 C465 ) C405_=_C470( C405 C470 ) C406_=_C407( C406 C407 ) C406_=_C408( C406 C408 ) C406_=_C409( C406 C409 ) \nC406_=_C410( C406 C410 ) C406_=_C411( C406 C411 ) C406_=_C412( C406 C412 ) C406_=_C413( C406 C413 ) C406_=_C414( C406 C414 ) C406_=_C421( C406 C421 ) \nC407_=_C408( C407 C408 ) C407_=_C409( C407 C409 ) C407_=_C410( C407 C410 ) C407_=_C411( C407 C411 ) C407_=_C412( C407 C412 ) C407_=_C413( C407 C413 ) \nC407_=_C414( C407 C414 ) C407_=_C433( C407 C433 ) C408_=_C409( C408 C409 ) C408_=_C410( C408 C410 ) C408_=_C411( C408 C411 ) C408_=_C412( C408 C412 ) \nC408_=_C413( C408 C413 ) C408_=_C414( C408 C414 ) C409_=_C410( C409 C410 ) C409_=_C411( C409 C411 ) C409_=_C412( C409 C412 ) C409_=_C413( C409 C413 ) \nC409_=_C414( C409 C414 ) C409_=_C457( C409 C457 ) C410_=_C411( C410 C411 ) C410_=_C412( C410 C412 ) C410_=_C413( C410 C413 ) C410_=_C414( C410 C414 ) \nC411_=_C412( C411 C412 ) C411_=_C413( C411 C413 ) C411_=_C414( C411 C414 ) C412_=_C413( C412 C413 ) C412_=_C414( C412 C414 ) C412_=_C464( C412 C464 ) \nC413_=_C414( C413 C414 ) C414_=_C421( C414 C421 ) C414_=_C433( C414 C433 ) C414_=_C457( C414 C457 ) C414_=_C464( C414 C464 ) C414_=_C465( C414 C465 ) \nC414_=_C470( C414 C470 ) C421_=_C433( C421 C433 ) C421_=_C457( C421 C457 ) C421_=_C464( C421 C464 ) C421_=_C465( C421 C465 ) C421_=_C470( C421 C470 ) \nC433_=_C457( C433 C457 ) C433_=_C464( C433 C464 ) C433_=_C465( C433 C465 ) C433_=_C470( C433 C470 ) C457_=_C464( C457 C464 ) C457_=_C465( C457 C465 ) \nC457_=_C470( C457 C470 ) C464_=_C465( C464 C465 ) C464_=_C470( C464 C470 ) C465_=_C470( C465 C470 ) "];46-&gt;52[label="75: C11 C12 C17 C26 C33 \nC34 C38 C44 C50 C57 C73 \nC74 C78 C89 C114 C115 C119 \nC123 C222 C223 C228 C240 C293 \nC294 C298 C307 C309 C312 C326 \nC327 C331 C337 C338 C345 C348 \nC349 C350 C351 C353 C354 C355 \nC356 C357 C359 C360 C361 C363 \nC364 C365 C366 C367 C368 C369 \nC370 C371 C375 C379 C394 C400 \nC401 C405 C406 C407 C408 C409 \nC410 C411 C412 C413 C421 C433 \nC457 C464 C465 C470 \n755: C11_=_C12 ,C11_=_C17 ,C11_=_C26 ,C11_=_C33 ,C11_=_C50 ,\nC11_=_C73 ,C11_=_C114 ,C11_=_C222 ,C11_=_C293 ,C11_=_C326 ,C11_=_C338 ,\nC11_=_C348 ,C11_=_C349 ,C11_=_C350 ,C11_=_C351 ,C11_=_C353 ,C11_=_C354 ,\nC11_=_C355 ,C11_=_C356 ,C11_=_C357 ,C11_=_C359 ,C12_=_C17 ,C12_=_C26 ,\nC12_=_C34 ,C12_=_C74 ,C12_=_C115 ,C12_=_C223 ,C12_=_C294 ,C12_=_C309 ,\nC12_=_C327 ,C12_=_C360 ,C12_=_C361 ,C12_=_C363 ,C12_=_C364 ,C12_=_C365 ,\nC12_=_C366 ,C12_=_C367 ,C12_=_C368 ,C12_=_C369 ,C12_=_C370 ,C12_=_C371 ,\nC17_=_C26 ,C17_=_C38 ,C17_=_C78 ,C17_=_C119 ,C17_=_C228 ,C17_=_C298 ,\nC17_=_C312 ,C17_=_C331 ,C17_=_C375 ,C17_=_C394 ,C17_=_C401 ,C17_=_C406 ,\nC17_=_C407 ,C17_=_C408 ,C17_=_C409 ,C17_=_C410 ,C17_=_C411 ,C17_=_C412 ,\nC17_=_C413 ,C26_=_C44 ,C26_=_C57 ,C26_=_C89 ,C26_=_C123 ,C26_=_C240 ,\nC26_=_C307 ,C26_=_C337 ,C26_=_C345 ,C26_=_C379 ,C26_=_C400 ,C26_=_C405 ,\nC26_=_C421 ,C26_=_C433 ,C26_=_C457 ,C26_=_C464 ,C26_=_C465 ,C26_=_C470 ,\nC33_=_C34 ,C33_=_C38 ,C33_=_C44 ,C33_=_C50 ,C33_=_C73 ,C33_=_C114 ,\nC33_=_C222 ,C33_=_C293 ,C33_=_C326 ,C33_=_C338 ,C33_=_C348 ,C33_=_C349 ,\nC33_=_C350 ,C33_=_C351 ,C33_=_C353 ,C33_=_C354 ,C33_=_C355 ,C33_=_C356 ,\nC33_=_C357 ,C33_=_C359 ,C34_=_C38 ,C34_=_C44 ,C34_=_C74 ,C34_=_C115 ,\nC34_=_C223 ,C34_=_C294 ,C34_=_C309 ,C34_=_C327 ,C34_=_C360 ,C34_=_C361 ,\nC34_=_C363 ,C34_=_C364 ,C34_=_C365 ,C34_=_C366 ,C34_=_C367 ,C34_=_C368 ,\nC34_=_C369 ,C34_=_C370 ,C34_=_C371 ,C38_=_C44 ,C38_=_C78 ,C38_=_C119 ,\nC38_=_C228 ,C38_=_C298 ,C38_=_C312 ,C38_=_C331 ,C38_=_C375 ,C38_=_C394 ,\nC38_=_C401 ,C38_=_C406 ,C38_=_C407 ,C38_=_C408 ,C38_=_C409 ,C38_=_C410 ,\nC38_=_C411 ,C38_=_C412 ,C38_=_C413 ,C44_=_C57 ,C44_=_C89 ,C44_=_C123 ,\nC44_=_C240 ,C44_=_C307 ,C44_=_C337 ,C44_=_C345 ,C44_=_C379 ,C44_=_C400 ,\nC44_=_C405 ,C44_=_C421 ,C44_=_C433 ,C44_=_C457 ,C44_=_C464 ,C44_=_C465 ,\nC44_=_C470 ,C50_=_C57 ,C50_=_C73 ,C50_=_C114 ,C50_=_C222 ,C50_=_C293 ,\nC50_=_C326 ,C50_=_C338 ,C50_=_C348 ,C50_=_C349 ,C50_=_C350 ,C50_=_C351 ,\nC50_=_C353 ,C50_=_C354 ,C50_=_C355 ,C50_=_C356 ,C50_=_C357 ,C50_=_C359 ,\nC57_=_C89 ,C57_=_C123 ,C57_=_C240 ,C57_=_C307 ,C57_=_C337 ,C57_=_C345 ,\nC57_=_C379 ,C57_=_C400 ,C57_=_C405 ,C57_=_C421 ,C57_=_C433 ,C57_=_C457 ,\nC57_=_C464 ,C57_=_C465 ,C57_=_C470 ,C73_=_C74 ,C73_=_C78 ,C73_=_C89 ,\nC73_=_C114 ,C73_=_C222 ,C73_=_C293 ,C73_=_C326 ,C73_=_C338 ,C73_=_C348 ,\nC73_=_C349 ,C73_=_C350 ,C73_=_C351 ,C73_=_C353 ,C73_=_C354 ,C73_=_C355 ,\nC73_=_C356 ,C73_=_C357 ,C73_=_C359 ,C74_=_C78 ,C74_=_C89 ,C74_=_C115 ,\nC74_=_C223 ,C74_=_C294 ,C74_=_C309 ,C74_=_C327 ,C74_=_C360 ,C74_=_C361 ,\nC74_=_C363 ,C74_=_C364 ,C74_=_C365 ,C74_=_C366 ,C74_=_C367 ,C74_=_C368 ,\nC74_=_C369 ,C74_=_C370 ,C74_=_C371 ,C78_=_C89 ,C78_=_C119 ,C78_=_C228 ,\nC78_=_C298 ,C78_=_C312 ,C78_=_C331 ,C78_=_C375 ,C78_=_C394 ,C78_=_C401 ,\nC78_=_C406 ,C78_=_C407 ,C78_=_C408 ,C78_=_C409 ,C78_=_C410 ,C78_=_C411 ,\nC78_=_C412 ,C78_=_C413 ,C89_=_C123 ,C89_=_C240 ,C89_=_C307 ,C89_=_C337 ,\nC89_=_C345 ,C89_=_C379 ,C89_=_C400 ,C89_=_C405 ,C89_=_C421 ,C89_=_C433 ,\nC89_=_C457 ,C89_=_C464 ,C89_=_C465 ,C89_=_C470 ,C114_=_C115 ,C114_=_C119 ,\nC114_=_C123 ,C114_=_C222 ,C114_=_C293 ,C114_=_C326 ,C114_=_C338 ,C114_=_C348 ,\nC114_=_C349 ,C114_=_C350 ,C114_=_C351 ,C114_=_C353 ,C114_=_C354 ,C114_=_C355 ,\nC114_=_C356 ,C114_=_C357 ,C114_=_C359 ,C115_=_C119 ,C115_=_C123 ,C115_=_C223 ,\nC115_=_C294 ,C115_=_C309 ,C115_=_C327 ,C115_=_C360 ,C115_=_C361 ,C115_=_C363 ,\nC115_=_C364 ,C115_=_C365 ,C115_=_C366 ,C115_=_C367 ,C115_=_C368 ,C115_=_C369 ,\nC115_=_C370 ,C115_=_C371 ,C119_=_C123 ,C119_=_C228 ,C119_=_C298 ,C119_=_C312 ,\nC119_=_C331 ,C119_=_C375 ,C119_=_C394 ,C119_=_C401 ,C119_=_C406 ,C119_=_C407 ,\nC119_=_C408 ,C119_=_C409 ,C119_=_C410 ,C119_=_C411 ,C119_=_C412 ,C119_=_C413 ,\nC123_=_C240 ,C123_=_C307 ,C123_=_C337 ,C123_=_C345 ,C123_=_C379 ,C123_=_C400 ,\nC123_=_C405 ,C123_=_C421 ,C123_=_C433 ,C123_=_C457 ,C123_=_C464 ,C123_=_C465 ,\nC123_=_C470 ,C222_=_C223 ,C222_=_C228 ,C222_=_C240 ,C222_=_C293 ,C222_=_C326 ,\nC222_=_C338 ,C222_=_C348 ,C222_=_C349 ,C222_=_C350 ,C222_=_C351 ,C222_=_C353 ,\nC222_=_C354 ,C222_=_C355 ,C222_=_C356 ,C222_=_C357 ,C222_=_C359 ,C223_=_C228 ,\nC223_=_C240 ,C223_=_C294 ,C223_=_C309 ,C223_=_C327 ,C223_=_C360 ,C223_=_C361 ,\nC223_=_C363 ,C223_=_C364 ,C223_=_C365 ,C223_=_C366 ,C223_=_C367 ,C223_=_C368 ,\nC223_=_C369 ,C223_=_C370 ,C223_=_C371 ,C228_=_C240 ,C228_=_C298 ,C228_=_C312 ,\nC228_=_C331 ,C228_=_C375 ,C228_=_C394 ,C228_=_C401 ,C228_=_C406 ,C228_=_C407 ,\nC228_=_C408 ,C228_=_C409 ,C228_=_C410 ,C228_=_C411 ,C228_=_C412 ,C228_=_C413 ,\nC240_=_C307 ,C240_=_C337 ,C240_=_C345 ,C240_=_C379 ,C240_=_C400 ,C240_=_C405 ,\nC240_=_C421 ,C240_=_C433 ,C240_=_C457 ,C240_=_C464 ,C240_=_C465 ,C240_=_C470 ,\nC293_=_C294 ,C293_=_C298 ,C293_=_C307 ,C293_=_C326 ,C293_=_C338 ,C293_=_C348 ,\nC293_=_C349 ,C293_=_C350 ,C293_=_C351 ,C293_=_C353 ,C293_=_C354 ,C293_=_C355 ,\nC293_=_C356 ,C293_=_C357 ,C293_=_C359 ,C294_=_C298 ,C294_=_C307 ,C294_=_C309 ,\nC294_=_C327 ,C294_=_C360 ,C294_=_C361 ,C294_=_C363 ,C294_=_C364 ,C294_=_C365 ,\nC294_=_C366 ,C294_=_C367 ,C294_=_C368 ,C294_=_C369 ,C294_=_C370 ,C294_=_C371 ,\nC298_=_C307 ,C298_=_C312 ,C298_=_C331 ,C298_=_C375 ,C298_=_C394 ,C298_=_C401 ,\nC298_=_C406 ,C298_=_C407 ,C298_=_C408 ,C298_=_C409 ,C298_=_C410 ,C298_=_C411 ,\nC298_=_C412 ,C298_=_C413 ,C307_=_C337 ,C307_=_C345 ,C307_=_C379 ,C307_=_C400 ,\nC307_=_C405 ,C307_=_C421 ,C307_=_C433 ,C307_=_C457 ,C307_=_C464 ,C307_=_C465 ,\nC307_=_C470 ,C309_=_C312 ,C309_=_C327 ,C309_=_C360 ,C309_=_C361 ,C309_=_C363 ,\nC309_=_C364 ,C309_=_C365 ,C309_=_C366 ,C309_=_C367 ,C309_=_C368 ,C309_=_C369 ,\nC309_=_C370 ,C309_=_C371 ,C312_=_C331 ,C312_=_C375 ,C312_=_C394 ,C312_=_C401 ,\nC312_=_C406 ,C312_=_C407 ,C312_=_C408 ,C312_=_C409 ,C312_=_C410 ,C312_=_C411 ,\nC312_=_C412 ,C312_=_C413 ,C326_=_C327 ,C326_=_C331 ,C326_=_C337 ,C326_=_C338 ,\nC326_=_C348 ,C326_=_C349 ,C326_=_C350 ,C326_=_C351 ,C326_=_C353 ,C326_=_C354 ,\nC326_=_C355 ,C326_=_C356 ,C326_=_C357 ,C326_=_C359 ,C327_=_C331 ,C327_=_C337 ,\nC327_=_C360 ,C327_=_C361 ,C327_=_C363 ,C327_=_C364 ,C327_=_C365 ,C327_=_C366 ,\nC327_=_C367 ,C327_=_C368 ,C327_=_C369 ,C327_=_C370 ,C327_=_C371 ,C331_=_C337 ,\nC331_=_C375 ,C331_=_C394 ,C331_=_C401 ,C331_=_C406 ,C331_=_C407 ,C331_=_C408 ,\nC331_=_C409 ,C331_=_C410 ,C331_=_C411 ,C331_=_C412 ,C331_=_C413 ,C337_=_C345 ,\nC337_=_C379 ,C337_=_C400 ,C337_=_C405 ,C337_=_C421 ,C337_=_C433 ,C337_=_C457 ,\nC337_=_C464 ,C337_=_C465 ,C337_=_C470 ,C338_=_C345 ,C338_=_C348 ,C338_=_C349 ,\nC338_=_C350 ,C338_=_C351 ,C338_=_C353 ,C338_=_C354 ,C338_=_C355 ,C338_=_C356 ,\nC338_=_C357 ,C338_=_C359 ,C345_=_C379 ,C345_=_C400 ,C345_=_C405 ,C345_=_C421 ,\nC345_=_C433 ,C345_=_C457 ,C345_=_C464 ,C345_=_C465 ,C345_=_C470 ,C348_=_C349 ,\nC348_=_C350 ,C348_=_C351 ,C348_=_C353 ,C348_=_C354 ,C348_=_C355 ,C348_=_C356 ,\nC348_=_C357 ,C348_=_C359 ,C348_=_C375 ,C348_=_C379 ,C349_=_C350 ,C349_=_C351 ,\nC349_=_C353 ,C349_=_C354 ,C349_=_C355 ,C349_=_C356 ,C349_=_C357 ,C349_=_C359 ,\nC350_=_C351 ,C350_=_C353 ,C350_=_C354 ,C350_=_C355 ,C350_=_C356 ,C350_=_C357 ,\nC350_=_C359 ,C350_=_C360 ,C350_=_C394 ,C350_=_C400 ,C351_=_C353 ,C351_=_C354 ,\nC351_=_C355 ,C351_=_C356 ,C351_=_C357 ,C351_=_C359 ,C351_=_C361 ,C351_=_C401 ,\nC351_=_C405 ,C353_=_C354 ,C353_=_C355 ,C353_=_C356 ,C353_=_C357 ,C353_=_C359 ,\nC353_=_C406 ,C353_=_C421 ,C354_=_C355 ,C354_=_C356 ,C354_=_C357 ,C354_=_C359 ,\nC354_=_C363 ,C354_=_C407 ,C354_=_C433 ,C355_=_C356 ,C355_=_C357 ,C355_=_C359 ,\nC355_=_C366 ,C355_=_C409</w:t>
      </w:r>
    </w:p>
    <w:p>
      <w:pPr>
        <w:pStyle w:val="PreformattedText"/>
        <w:bidi w:val="0"/>
        <w:spacing w:before="0" w:after="0"/>
        <w:jc w:val="left"/>
        <w:rPr/>
      </w:pPr>
      <w:r>
        <w:rPr/>
        <w:t xml:space="preserve"> </w:t>
      </w:r>
      <w:r>
        <w:rPr/>
        <w:t>,C355_=_C457 ,C356_=_C357 ,C356_=_C359 ,C356_=_C369 ,\nC356_=_C412 ,C356_=_C464 ,C357_=_C359 ,C357_=_C370 ,C357_=_C465 ,C359_=_C470 ,\nC360_=_C361 ,C360_=_C363 ,C360_=_C364 ,C360_=_C365 ,C360_=_C366 ,C360_=_C367 ,\nC360_=_C368 ,C360_=_C369 ,C360_=_C370 ,C360_=_C371 ,C360_=_C394 ,C360_=_C400 ,\nC361_=_C363 ,C361_=_C364 ,C361_=_C365 ,C361_=_C366 ,C361_=_C367 ,C361_=_C368 ,\nC361_=_C369 ,C361_=_C370 ,C361_=_C371 ,C361_=_C401 ,C361_=_C405 ,C363_=_C364 ,\nC363_=_C365 ,C363_=_C366 ,C363_=_C367 ,C363_=_C368 ,C363_=_C369 ,C363_=_C370 ,\nC363_=_C371 ,C363_=_C407 ,C363_=_C433 ,C364_=_C365 ,C364_=_C366 ,C364_=_C367 ,\nC364_=_C368 ,C364_=_C369 ,C364_=_C370 ,C364_=_C371 ,C364_=_C408 ,C365_=_C366 ,\nC365_=_C367 ,C365_=_C368 ,C365_=_C369 ,C365_=_C370 ,C365_=_C371 ,C366_=_C367 ,\nC366_=_C368 ,C366_=_C369 ,C366_=_C370 ,C366_=_C371 ,C366_=_C409 ,C366_=_C457 ,\nC367_=_C368 ,C367_=_C369 ,C367_=_C370 ,C367_=_C371 ,C367_=_C410 ,C368_=_C369 ,\nC368_=_C370 ,C368_=_C371 ,C368_=_C411 ,C369_=_C370 ,C369_=_C371 ,C369_=_C412 ,\nC369_=_C464 ,C370_=_C371 ,C370_=_C465 ,C371_=_C413 ,C375_=_C379 ,C375_=_C394 ,\nC375_=_C401 ,C375_=_C406 ,C375_=_C407 ,C375_=_C408 ,C375_=_C409 ,C375_=_C410 ,\nC375_=_C411 ,C375_=_C412 ,C375_=_C413 ,C379_=_C400 ,C379_=_C405 ,C379_=_C421 ,\nC379_=_C433 ,C379_=_C457 ,C379_=_C464 ,C379_=_C465 ,C379_=_C470 ,C394_=_C400 ,\nC394_=_C401 ,C394_=_C406 ,C394_=_C407 ,C394_=_C408 ,C394_=_C409 ,C394_=_C410 ,\nC394_=_C411 ,C394_=_C412 ,C394_=_C413 ,C400_=_C405 ,C400_=_C421 ,C400_=_C433 ,\nC400_=_C457 ,C400_=_C464 ,C400_=_C465 ,C400_=_C470 ,C401_=_C405 ,C401_=_C406 ,\nC401_=_C407 ,C401_=_C408 ,C401_=_C409 ,C401_=_C410 ,C401_=_C411 ,C401_=_C412 ,\nC401_=_C413 ,C405_=_C421 ,C405_=_C433 ,C405_=_C457 ,C405_=_C464 ,C405_=_C465 ,\nC405_=_C470 ,C406_=_C407 ,C406_=_C408 ,C406_=_C409 ,C406_=_C410 ,C406_=_C411 ,\nC406_=_C412 ,C406_=_C413 ,C406_=_C421 ,C407_=_C408 ,C407_=_C409 ,C407_=_C410 ,\nC407_=_C411 ,C407_=_C412 ,C407_=_C413 ,C407_=_C433 ,C408_=_C409 ,C408_=_C410 ,\nC408_=_C411 ,C408_=_C412 ,C408_=_C413 ,C409_=_C410 ,C409_=_C411 ,C409_=_C412 ,\nC409_=_C413 ,C409_=_C457 ,C410_=_C411 ,C410_=_C412 ,C410_=_C413 ,C411_=_C412 ,\nC411_=_C413 ,C412_=_C413 ,C412_=_C464 ,C421_=_C433 ,C421_=_C457 ,C421_=_C464 ,\nC421_=_C465 ,C421_=_C470 ,C433_=_C457 ,C433_=_C464 ,C433_=_C465 ,C433_=_C470 ,\nC457_=_C464 ,C457_=_C465 ,C457_=_C470 ,C464_=_C465 ,C464_=_C470 ,C465_=_C470 ,"];53[shape=box, label="id:53 level: 5\n109: C0 C1 C3 C9 C10 \nC13 C15 C16 C18 C24 C28 \nC29 C31 C32 C33 C34 C35 \nC38 C39 C40 C41 C42 C43 \nC44 C45 C46 C47 C50 C52 \nC53 C55 C57 C72 C76 C77 \nC86 C110 C111 C112 C113 C114 \nC115 C116 C119 C120 C121 C122 \nC123 C220 C221 C224 C226 C227 \nC229 C237 C291 C292 C296 C297 \nC299 C305 C326 C327 C329 C330 \nC331 C333 C334 C335 C337 C338 \nC340 C342 C343 C345 C346 C348 \nC350 C351 C353 C356 C360 C361 \nC369 C373 C374 C375 C377 C379 \nC394 C395 C396 C397 C398 C399 \nC400 C401 C402 C403 C404 C405 \nC406 C412 C419 C421 C431 C460 \nC462 C464 \n1139: C0_=_C1( C0 C1 ) C0_=_C3( C0 C3 ) C0_=_C9( C0 C9 ) C0_=_C10( C0 C10 ) C0_=_C13( C0 C13 ) \nC0_=_C15( C0 C15 ) C0_=_C16( C0 C16 ) C0_=_C18( C0 C18 ) C0_=_C24( C0 C24 ) C0_=_C28( C0 C28 ) C0_=_C29( C0 C29 ) \nC0_=_C31( C0 C31 ) C0_=_C32( C0 C32 ) C0_=_C33( C0 C33 ) C0_=_C34( C0 C34 ) C0_=_C35( C0 C35 ) C0_=_C38( C0 C38 ) \nC0_=_C39( C0 C39 ) C0_=_C40( C0 C40 ) C0_=_C41( C0 C41 ) C0_=_C42( C0 C42 ) C0_=_C43( C0 C43 ) C0_=_C44( C0 C44 ) \nC1_=_C3( C1 C3 ) C1_=_C9( C1 C9 ) C1_=_C10( C1 C10 ) C1_=_C13( C1 C13 ) C1_=_C15( C1 C15 ) C1_=_C16( C1 C16 ) \nC1_=_C18( C1 C18 ) C1_=_C24( C1 C24 ) C1_=_C28( C1 C28 ) C1_=_C45( C1 C45 ) C1_=_C46( C1 C46 ) C1_=_C47( C1 C47 ) \nC1_=_C50( C1 C50 ) C1_=_C52( C1 C52 ) C1_=_C53( C1 C53 ) C1_=_C55( C1 C55 ) C1_=_C57( C1 C57 ) C3_=_C9( C3 C9 ) \nC3_=_C10( C3 C10 ) C3_=_C13( C3 C13 ) C3_=_C15( C3 C15 ) C3_=_C16( C3 C16 ) C3_=_C18( C3 C18 ) C3_=_C24( C3 C24 ) \nC3_=_C45( C3 C45 ) C3_=_C110( C3 C110 ) C3_=_C111( C3 C111 ) C3_=_C112( C3 C112 ) C3_=_C113( C3 C113 ) C3_=_C114( C3 C114 ) \nC3_=_C115( C3 C115 ) C3_=_C116( C3 C116 ) C3_=_C119( C3 C119 ) C3_=_C120( C3 C120 ) C3_=_C121( C3 C121 ) C3_=_C122( C3 C122 ) \nC3_=_C123( C3 C123 ) C9_=_C10( C9 C10 ) C9_=_C13( C9 C13 ) C9_=_C15( C9 C15 ) C9_=_C16( C9 C16 ) C9_=_C18( C9 C18 ) \nC9_=_C24( C9 C24 ) C9_=_C32( C9 C32 ) C9_=_C72( C9 C72 ) C9_=_C112( C9 C112 ) C9_=_C220( C9 C220 ) C9_=_C291( C9 C291 ) \nC9_=_C326( C9 C326 ) C9_=_C327( C9 C327 ) C9_=_C329( C9 C329 ) C9_=_C330( C9 C330 ) C9_=_C331( C9 C331 ) C9_=_C333( C9 C333 ) \nC9_=_C334( C9 C334 ) C9_=_C335( C9 C335 ) C9_=_C337( C9 C337 ) C10_=_C13( C10 C13 ) C10_=_C15( C10 C15 ) C10_=_C16( C10 C16 ) \nC10_=_C18( C10 C18 ) C10_=_C24( C10 C24 ) C10_=_C113( C10 C113 ) C10_=_C221( C10 C221 ) C10_=_C292( C10 C292 ) C10_=_C338( C10 C338 ) \nC10_=_C340( C10 C340 ) C10_=_C342( C10 C342 ) C10_=_C343( C10 C343 ) C10_=_C345( C10 C345 ) C10_=_C346( C10 C346 ) C13_=_C15( C13 C15 ) \nC13_=_C16( C13 C16 ) C13_=_C18( C13 C18 ) C13_=_C24( C13 C24 ) C13_=_C35( C13 C35 ) C13_=_C116( C13 C116 ) C13_=_C224( C13 C224 ) \nC13_=_C348( C13 C348 ) C13_=_C373( C13 C373 ) C13_=_C374( C13 C374 ) C13_=_C375( C13 C375 ) C13_=_C377( C13 C377 ) C13_=_C379( C13 C379 ) \nC15_=_C16( C15 C16 ) C15_=_C18( C15 C18 ) C15_=_C24( C15 C24 ) C15_=_C52( C15 C52 ) C15_=_C76( C15 C76 ) C15_=_C226( C15 C226 ) \nC15_=_C296( C15 C296 ) C15_=_C329( C15 C329 ) C15_=_C350( C15 C350 ) C15_=_C360( C15 C360 ) C15_=_C373( C15 C373 ) C15_=_C394( C15 C394 ) \nC15_=_C395( C15 C395 ) C15_=_C396( C15 C396 ) C15_=_C397( C15 C397 ) C15_=_C398( C15 C398 ) C15_=_C399( C15 C399 ) C15_=_C400( C15 C400 ) \nC16_=_C18( C16 C18 ) C16_=_C24( C16 C24 ) C16_=_C53( C16 C53 ) C16_=_C77( C16 C77 ) C16_=_C227( C16 C227 ) C16_=_C297( C16 C297 ) \nC16_=_C330( C16 C330 ) C16_=_C340( C16 C340 ) C16_=_C351( C16 C351 ) C16_=_C361( C16 C361 ) C16_=_C374( C16 C374 ) C16_=_C401( C16 C401 ) \nC16_=_C402( C16 C402 ) C16_=_C403( C16 C403 ) C16_=_C404( C16 C404 ) C16_=_C405( C16 C405 ) C18_=_C24( C18 C24 ) C18_=_C39( C18 C39 ) \nC18_=_C120( C18 C120 ) C18_=_C229( C18 C229 ) C18_=_C299( C18 C299 ) C18_=_C353( C18 C353 ) C18_=_C395( C18 C395 ) C18_=_C402( C18 C402 ) \nC18_=_C406( C18 C406 ) C18_=_C419( C18 C419 ) C18_=_C421( C18 C421 ) C24_=_C43( C24 C43 ) C24_=_C86( C24 C86 ) C24_=_C122( C24 C122 ) \nC24_=_C237( C24 C237 ) C24_=_C305( C24 C305 ) C24_=_C356( C24 C356 ) C24_=_C369( C24 C369 ) C24_=_C399( C24 C399 ) C24_=_C404( C24 C404 ) \nC24_=_C412( C24 C412 ) C24_=_C431( C24 C431 ) C24_=_C460( C24 C460 ) C24_=_C462( C24 C462 ) C24_=_C464( C24 C464 ) C28_=_C29( C28 C29 ) \nC28_=_C31( C28 C31 ) C28_=_C32( C28 C32 ) C28_=_C33( C28 C33 ) C28_=_C34( C28 C34 ) C28_=_C35( C28 C35 ) C28_=_C38( C28 C38 ) \nC28_=_C39( C28 C39 ) C28_=_C40( C28 C40 ) C28_=_C41( C28 C41 ) C28_=_C42( C28 C42 ) C28_=_C43( C28 C43 ) C28_=_C44( C28 C44 ) \nC28_=_C45( C28 C45 ) C28_=_C46( C28 C46 ) C28_=_C47( C28 C47 ) C28_=_C50( C28 C50 ) C28_=_C52( C28 C52 ) C28_=_C53( C28 C53 ) \nC28_=_C55( C28 C55 ) C28_=_C57( C28 C57 ) C29_=_C31( C29 C31 ) C29_=_C32( C29 C32 ) C29_=_C33( C29 C33 ) C29_=_C34( C29 C34 ) \nC29_=_C35( C29 C35 ) C29_=_C38( C29 C38 ) C29_=_C39( C29 C39 ) C29_=_C40( C29 C40 ) C29_=_C41( C29 C41 ) C29_=_C42( C29 C42 ) \nC29_=_C43( C29 C43 ) C29_=_C44( C29 C44 ) C29_=_C72( C29 C72 ) C29_=_C76( C29 C76 ) C29_=_C77( C29 C77 ) C29_=_C86( C29 C86 ) \nC31_=_C32( C31 C32 ) C31_=_C33( C31 C33 ) C31_=_C34( C31 C34 ) C31_=_C35( C31 C35 ) C31_=_C38( C31 C38 ) C31_=_C39( C31 C39 ) \nC31_=_C40( C31 C40 ) C31_=_C41( C31 C41 ) C31_=_C42( C31 C42 ) C31_=_C43( C31 C43 ) C31_=_C44( C31 C44 ) C31_=_C46( C31 C46 ) \nC31_=_C110( C31 C110 ) C31_=_C220( C31 C220 ) C31_=_C221( C31 C221 ) C31_=_C224( C31 C224 ) C31_=_C226( C31 C226 ) C31_=_C227( C31 C227 ) \nC31_=_C229( C31 C229 ) C31_=_C237( C31 C237 ) C32_=_C33( C32 C33 ) C32_=_C34( C32 C34 ) C32_=_C35( C32 C35 ) C32_=_C38( C32 C38 ) \nC32_=_C39( C32 C39 ) C32_=_C40( C32 C40 ) C32_=_C41( C32 C41 ) C32_=_C42( C32 C42 ) C32_=_C43( C32 C43 ) C32_=_C44( C32 C44 ) \nC32_=_C72( C32 C72 ) C32_=_C112( C32 C112 ) C32_=_C220( C32 C220 ) C32_=_C291( C32 C291 ) C32_=_C326( C32 C326 ) C32_=_C327( C32 C327 ) \nC32_=_C329( C32 C329 ) C32_=_C330( C32 C330 ) C32_=_C331( C32 C331 ) C32_=_C333( C32 C333 ) C32_=_C334( C32 C334 ) C32_=_C335( C32 C335 ) \nC32_=_C337( C32 C337 ) C33_=_C34( C33 C34 ) C33_=_C35( C33 C35 ) C33_=_C38( C33 C38 ) C33_=_C39( C33 C39 ) C33_=_C40( C33 C40 ) \nC33_=_C41( C33 C41 ) C33_=_C42( C33 C42 ) C33_=_C43( C33 C43 ) C33_=_C44( C33 C44 ) C33_=_C50( C33 C50 ) C33_=_C114( C33 C114 ) \nC33_=_C326( C33 C326 ) C33_=_C338( C33 C338 ) C33_=_C348( C33 C348 ) C33_=_C350( C33 C350 ) C33_=_C351( C33 C351 ) C33_=_C353( C33 C353 ) \nC33_=_C356( C33 C356 ) C34_=_C35( C34 C35 ) C34_=_C38( C34 C38 ) C34_=_C39( C34 C39 ) C34_=_C40( C34 C40 ) C34_=_C41( C34 C41 ) \nC34_=_C42( C34 C42 ) C34_=_C43( C34 C43 ) C34_=_C44( C34 C44 ) C34_=_C115( C34 C115 ) C34_=_C327( C34 C327 ) C34_=_C360( C34 C360 ) \nC34_=_C361( C34 C361 ) C34_=_C369( C34 C369 ) C35_=_C38( C35 C38 ) C35_=_C39( C35 C39 ) C35_=_C40( C35 C40 ) C35_=_C41( C35 C41 ) \nC35_=_C42( C35 C42 ) C35_=_C43( C35 C43 ) C35_=_C44( C35 C44 ) C35_=_C116( C35 C116 ) C35_=_C224( C35 C224 ) C35_=_C348( C35 C348 ) \nC35_=_C373( C35 C373 ) C35_=_C374( C35 C374 ) C35_=_C375( C35 C375 ) C35_=_C377( C35 C377 ) C35_=_C379( C35 C379 ) C38_=_C39( C38 C39 ) \nC38_=_C40( C38 C40 ) C38_=_C41( C38 C41 ) C38_=_C42( C38 C42 ) C38_=_C43( C38 C43 ) C38_=_C44( C38 C44 ) C38_=_C119( C38 C119 ) \nC38_=_C331( C38 C331 ) C38_=_C375( C38 C375 ) C38_=_C394( C38 C394 ) C38_=_C401( C38 C401 ) C38_=_C406( C38 C406 ) C38_=_C412( C38 C412 ) \nC39_=_C40( C39 C40 ) C39_=_C41( C39 C41 ) C39_=_C42( C39 C42 ) C39_=_C43( C39 C43 ) C39_=_C44( C39 C44 ) C39_=_C120( C39 C120 ) \nC39_=_C229( C39 C229 ) C39_=_C299( C39 C299 ) C39_=_C353( C39 C353 ) C39_=_C395( C39 C395 ) C39_=_C402( C39 C402 ) C39_=_C406( C39 C406 ) \nC39_=_C419( C39 C419 ) C39_=_C421( C39 C421 ) C40_=_C41( C40</w:t>
      </w:r>
    </w:p>
    <w:p>
      <w:pPr>
        <w:pStyle w:val="PreformattedText"/>
        <w:bidi w:val="0"/>
        <w:spacing w:before="0" w:after="0"/>
        <w:jc w:val="left"/>
        <w:rPr/>
      </w:pPr>
      <w:r>
        <w:rPr/>
        <w:t xml:space="preserve"> </w:t>
      </w:r>
      <w:r>
        <w:rPr/>
        <w:t>C41 ) C40_=_C42( C40 C42 ) C40_=_C43( C40 C43 ) C40_=_C44( C40 C44 ) \nC40_=_C55( C40 C55 ) C40_=_C121( C40 C121 ) C40_=_C333( C40 C333 ) C40_=_C342( C40 C342 ) C40_=_C377( C40 C377 ) C40_=_C396( C40 C396 ) \nC40_=_C403( C40 C403 ) C40_=_C419( C40 C419 ) C40_=_C431( C40 C431 ) C41_=_C42( C41 C42 ) C41_=_C43( C41 C43 ) C41_=_C44( C41 C44 ) \nC41_=_C334( C41 C334 ) C41_=_C397( C41 C397 ) C41_=_C460( C41 C460 ) C42_=_C43( C42 C43 ) C42_=_C44( C42 C44 ) C42_=_C335( C42 C335 ) \nC42_=_C398( C42 C398 ) C42_=_C462( C42 C462 ) C43_=_C44( C43 C44 ) C43_=_C86( C43 C86 ) C43_=_C122( C43 C122 ) C43_=_C237( C43 C237 ) \nC43_=_C305( C43 C305 ) C43_=_C356( C43 C356 ) C43_=_C369( C43 C369 ) C43_=_C399( C43 C399 ) C43_=_C404( C43 C404 ) C43_=_C412( C43 C412 ) \nC43_=_C431( C43 C431 ) C43_=_C460( C43 C460 ) C43_=_C462( C43 C462 ) C43_=_C464( C43 C464 ) C44_=_C57( C44 C57 ) C44_=_C123( C44 C123 ) \nC44_=_C337( C44 C337 ) C44_=_C345( C44 C345 ) C44_=_C379( C44 C379 ) C44_=_C400( C44 C400 ) C44_=_C405( C44 C405 ) C44_=_C421( C44 C421 ) \nC44_=_C464( C44 C464 ) C45_=_C46( C45 C46 ) C45_=_C47( C45 C47 ) C45_=_C50( C45 C50 ) C45_=_C52( C45 C52 ) C45_=_C53( C45 C53 ) \nC45_=_C55( C45 C55 ) C45_=_C57( C45 C57 ) C45_=_C110( C45 C110 ) C45_=_C111( C45 C111 ) C45_=_C112( C45 C112 ) C45_=_C113( C45 C113 ) \nC45_=_C114( C45 C114 ) C45_=_C115( C45 C115 ) C45_=_C116( C45 C116 ) C45_=_C119( C45 C119 ) C45_=_C120( C45 C120 ) C45_=_C121( C45 C121 ) \nC45_=_C122( C45 C122 ) C45_=_C123( C45 C123 ) C46_=_C47( C46 C47 ) C46_=_C50( C46 C50 ) C46_=_C52( C46 C52 ) C46_=_C53( C46 C53 ) \nC46_=_C55( C46 C55 ) C46_=_C57( C46 C57 ) C46_=_C110( C46 C110 ) C46_=_C220( C46 C220 ) C46_=_C221( C46 C221 ) C46_=_C224( C46 C224 ) \nC46_=_C226( C46 C226 ) C46_=_C227( C46 C227 ) C46_=_C229( C46 C229 ) C46_=_C237( C46 C237 ) C47_=_C50( C47 C50 ) C47_=_C52( C47 C52 ) \nC47_=_C53( C47 C53 ) C47_=_C55( C47 C55 ) C47_=_C57( C47 C57 ) C47_=_C111( C47 C111 ) C47_=_C291( C47 C291 ) C47_=_C292( C47 C292 ) \nC47_=_C296( C47 C296 ) C47_=_C297( C47 C297 ) C47_=_C299( C47 C299 ) C47_=_C305( C47 C305 ) C50_=_C52( C50 C52 ) C50_=_C53( C50 C53 ) \nC50_=_C55( C50 C55 ) C50_=_C57( C50 C57 ) C50_=_C114( C50 C114 ) C50_=_C326( C50 C326 ) C50_=_C338( C50 C338 ) C50_=_C348( C50 C348 ) \nC50_=_C350( C50 C350 ) C50_=_C351( C50 C351 ) C50_=_C353( C50 C353 ) C50_=_C356( C50 C356 ) C52_=_C53( C52 C53 ) C52_=_C55( C52 C55 ) \nC52_=_C57( C52 C57 ) C52_=_C76( C52 C76 ) C52_=_C226( C52 C226 ) C52_=_C296( C52 C296 ) C52_=_C329( C52 C329 ) C52_=_C350( C52 C350 ) \nC52_=_C360( C52 C360 ) C52_=_C373( C52 C373 ) C52_=_C394( C52 C394 ) C52_=_C395( C52 C395 ) C52_=_C396( C52 C396 ) C52_=_C397( C52 C397 ) \nC52_=_C398( C52 C398 ) C52_=_C399( C52 C399 ) C52_=_C400( C52 C400 ) C53_=_C55( C53 C55 ) C53_=_C57( C53 C57 ) C53_=_C77( C53 C77 ) \nC53_=_C227( C53 C227 ) C53_=_C297( C53 C297 ) C53_=_C330( C53 C330 ) C53_=_C340( C53 C340 ) C53_=_C351( C53 C351 ) C53_=_C361( C53 C361 ) \nC53_=_C374( C53 C374 ) C53_=_C401( C53 C401 ) C53_=_C402( C53 C402 ) C53_=_C403( C53 C403 ) C53_=_C404( C53 C404 ) C53_=_C405( C53 C405 ) \nC55_=_C57( C55 C57 ) C55_=_C121( C55 C121 ) C55_=_C333( C55 C333 ) C55_=_C342( C55 C342 ) C55_=_C377( C55 C377 ) C55_=_C396( C55 C396 ) \nC55_=_C403( C55 C403 ) C55_=_C419( C55 C419 ) C55_=_C431( C55 C431 ) C57_=_C123( C57 C123 ) C57_=_C337( C57 C337 ) C57_=_C345( C57 C345 ) \nC57_=_C379( C57 C379 ) C57_=_C400( C57 C400 ) C57_=_C405( C57 C405 ) C57_=_C421( C57 C421 ) C57_=_C464( C57 C464 ) C72_=_C76( C72 C76 ) \nC72_=_C77( C72 C77 ) C72_=_C86( C72 C86 ) C72_=_C112( C72 C112 ) C72_=_C220( C72 C220 ) C72_=_C291( C72 C291 ) C72_=_C326( C72 C326 ) \nC72_=_C327( C72 C327 ) C72_=_C329( C72 C329 ) C72_=_C330( C72 C330 ) C72_=_C331( C72 C331 ) C72_=_C333( C72 C333 ) C72_=_C334( C72 C334 ) \nC72_=_C335( C72 C335 ) C72_=_C337( C72 C337 ) C76_=_C77( C76 C77 ) C76_=_C86( C76 C86 ) C76_=_C226( C76 C226 ) C76_=_C296( C76 C296 ) \nC76_=_C329( C76 C329 ) C76_=_C350( C76 C350 ) C76_=_C360( C76 C360 ) C76_=_C373( C76 C373 ) C76_=_C394( C76 C394 ) C76_=_C395( C76 C395 ) \nC76_=_C396( C76 C396 ) C76_=_C397( C76 C397 ) C76_=_C398( C76 C398 ) C76_=_C399( C76 C399 ) C76_=_C400( C76 C400 ) C77_=_C86( C77 C86 ) \nC77_=_C227( C77 C227 ) C77_=_C297( C77 C297 ) C77_=_C330( C77 C330 ) C77_=_C340( C77 C340 ) C77_=_C351( C77 C351 ) C77_=_C361( C77 C361 ) \nC77_=_C374( C77 C374 ) C77_=_C401( C77 C401 ) C77_=_C402( C77 C402 ) C77_=_C403( C77 C403 ) C77_=_C404( C77 C404 ) C77_=_C405( C77 C405 ) \nC86_=_C122( C86 C122 ) C86_=_C237( C86 C237 ) C86_=_C305( C86 C305 ) C86_=_C356( C86 C356 ) C86_=_C369( C86 C369 ) C86_=_C399( C86 C399 ) \nC86_=_C404( C86 C404 ) C86_=_C412( C86 C412 ) C86_=_C431( C86 C431 ) C86_=_C460( C86 C460 ) C86_=_C462( C86 C462 ) C86_=_C464( C86 C464 ) \nC110_=_C111( C110 C111 ) C110_=_C112( C110 C112 ) C110_=_C113( C110 C113 ) C110_=_C114( C110 C114 ) C110_=_C115( C110 C115 ) C110_=_C116( C110 C116 ) \nC110_=_C119( C110 C119 ) C110_=_C120( C110 C120 ) C110_=_C121( C110 C121 ) C110_=_C122( C110 C122 ) C110_=_C123( C110 C123 ) C110_=_C220( C110 C220 ) \nC110_=_C221( C110 C221 ) C110_=_C224( C110 C224 ) C110_=_C226( C110 C226 ) C110_=_C227( C110 C227 ) C110_=_C229( C110 C229 ) C110_=_C237( C110 C237 ) \nC111_=_C112( C111 C112 ) C111_=_C113( C111 C113 ) C111_=_C114( C111 C114 ) C111_=_C115( C111 C115 ) C111_=_C116( C111 C116 ) C111_=_C119( C111 C119 ) \nC111_=_C120( C111 C120 ) C111_=_C121( C111 C121 ) C111_=_C122( C111 C122 ) C111_=_C123( C111 C123 ) C111_=_C291( C111 C291 ) C111_=_C292( C111 C292 ) \nC111_=_C296( C111 C296 ) C111_=_C297( C111 C297 ) C111_=_C299( C111 C299 ) C111_=_C305( C111 C305 ) C112_=_C113( C112 C113 ) C112_=_C114( C112 C114 ) \nC112_=_C115( C112 C115 ) C112_=_C116( C112 C116 ) C112_=_C119( C112 C119 ) C112_=_C120( C112 C120 ) C112_=_C121( C112 C121 ) C112_=_C122( C112 C122 ) \nC112_=_C123( C112 C123 ) C112_=_C220( C112 C220 ) C112_=_C291( C112 C291 ) C112_=_C326( C112 C326 ) C112_=_C327( C112 C327 ) C112_=_C329( C112 C329 ) \nC112_=_C330( C112 C330 ) C112_=_C331( C112 C331 ) C112_=_C333( C112 C333 ) C112_=_C334( C112 C334 ) C112_=_C335( C112 C335 ) C112_=_C337( C112 C337 ) \nC113_=_C114( C113 C114 ) C113_=_C115( C113 C115 ) C113_=_C116( C113 C116 ) C113_=_C119( C113 C119 ) C113_=_C120( C113 C120 ) C113_=_C121( C113 C121 ) \nC113_=_C122( C113 C122 ) C113_=_C123( C113 C123 ) C113_=_C221( C113 C221 ) C113_=_C292( C113 C292 ) C113_=_C338( C113 C338 ) C113_=_C340( C113 C340 ) \nC113_=_C342( C113 C342 ) C113_=_C343( C113 C343 ) C113_=_C345( C113 C345 ) C113_=_C346( C113 C346 ) C114_=_C115( C114 C115 ) C114_=_C116( C114 C116 ) \nC114_=_C119( C114 C119 ) C114_=_C120( C114 C120 ) C114_=_C121( C114 C121 ) C114_=_C122( C114 C122 ) C114_=_C123( C114 C123 ) C114_=_C326( C114 C326 ) \nC114_=_C338( C114 C338 ) C114_=_C348( C114 C348 ) C114_=_C350( C114 C350 ) C114_=_C351( C114 C351 ) C114_=_C353( C114 C353 ) C114_=_C356( C114 C356 ) \nC115_=_C116( C115 C116 ) C115_=_C119( C115 C119 ) C115_=_C120( C115 C120 ) C115_=_C121( C115 C121 ) C115_=_C122( C115 C122 ) C115_=_C123( C115 C123 ) \nC115_=_C327( C115 C327 ) C115_=_C360( C115 C360 ) C115_=_C361( C115 C361 ) C115_=_C369( C115 C369 ) C116_=_C119( C116 C119 ) C116_=_C120( C116 C120 ) \nC116_=_C121( C116 C121 ) C116_=_C122( C116 C122 ) C116_=_C123( C116 C123 ) C116_=_C224( C116 C224 ) C116_=_C348( C116 C348 ) C116_=_C373( C116 C373 ) \nC116_=_C374( C116 C374 ) C116_=_C375( C116 C375 ) C116_=_C377( C116 C377 ) C116_=_C379( C116 C379 ) C119_=_C120( C119 C120 ) C119_=_C121( C119 C121 ) \nC119_=_C122( C119 C122 ) C119_=_C123( C119 C123 ) C119_=_C331( C119 C331 ) C119_=_C375( C119 C375 ) C119_=_C394( C119 C394 ) C119_=_C401( C119 C401 ) \nC119_=_C406( C119 C406 ) C119_=_C412( C119 C412 ) C120_=_C121( C120 C121 ) C120_=_C122( C120 C122 ) C120_=_C123( C120 C123 ) C120_=_C229( C120 C229 ) \nC120_=_C299( C120 C299 ) C120_=_C353( C120 C353 ) C120_=_C395( C120 C395 ) C120_=_C402( C120 C402 ) C120_=_C406( C120 C406 ) C120_=_C419( C120 C419 ) \nC120_=_C421( C120 C421 ) C121_=_C122( C121 C122 ) C121_=_C123( C121 C123 ) C121_=_C333( C121 C333 ) C121_=_C342( C121 C342 ) C121_=_C377( C121 C377 ) \nC121_=_C396( C121 C396 ) C121_=_C403( C121 C403 ) C121_=_C419( C121 C419 ) C121_=_C431( C121 C431 ) C122_=_C123( C122 C123 ) C122_=_C237( C122 C237 ) \nC122_=_C305( C122 C305 ) C122_=_C356( C122 C356 ) C122_=_C369( C122 C369 ) C122_=_C399( C122 C399 ) C122_=_C404( C122 C404 ) C122_=_C412( C122 C412 ) \nC122_=_C431( C122 C431 ) C122_=_C460( C122 C460 ) C122_=_C462( C122 C462 ) C122_=_C464( C122 C464 ) C123_=_C337( C123 C337 ) C123_=_C345( C123 C345 ) \nC123_=_C379( C123 C379 ) C123_=_C400( C123 C400 ) C123_=_C405( C123 C405 ) C123_=_C421( C123 C421 ) C123_=_C464( C123 C464 ) C220_=_C221( C220 C221 ) \nC220_=_C224( C220 C224 ) C220_=_C226( C220 C226 ) C220_=_C227( C220 C227 ) C220_=_C229( C220 C229 ) C220_=_C237( C220 C237 ) C220_=_C291( C220 C291 ) \nC220_=_C326( C220 C326 ) C220_=_C327( C220 C327 ) C220_=_C329( C220 C329 ) C220_=_C330( C220 C330 ) C220_=_C331( C220 C331 ) C220_=_C333( C220 C333 ) \nC220_=_C334( C220 C334 ) C220_=_C335( C220 C335 ) C220_=_C337( C220 C337 ) C221_=_C224( C221 C224 ) C221_=_C226( C221 C226 ) C221_=_C227( C221 C227 ) \nC221_=_C229( C221 C229 ) C221_=_C237( C221 C237 ) C221_=_C292( C221 C292 ) C221_=_C338( C221 C338 ) C221_=_C340( C221 C340 ) C221_=_C342( C221 C342 ) \nC221_=_C343( C221 C343 ) C221_=_C345( C221 C345 ) C221_=_C346( C221 C346 ) C224_=_C226( C224 C226 ) C224_=_C227( C224 C227 ) C224_=_C229( C224 C229 ) \nC224_=_C237( C224 C237 ) C224_=_C348( C224 C348 ) C224_=_C373( C224 C373 ) C224_=_C374( C224 C374 ) C224_=_C375( C224 C375 ) C224_=_C377( C224 C377 ) \nC224_=_C379( C224 C379 ) C226_=_C227( C226 C227 ) C226_=_C229( C226 C229 ) C226_=_C237( C226 C237 ) C226_=_C296( C226 C296 ) C226_=_C329( C226 C329 ) \nC226_=_C350( C226 C350 ) C226_=_C360( C226 C360 ) C226_=_C373( C226 C373 ) C226_=_C394( C226 C394 ) C226_=_C395( C226 C395 ) C226_=_C396( C226</w:t>
      </w:r>
    </w:p>
    <w:p>
      <w:pPr>
        <w:pStyle w:val="PreformattedText"/>
        <w:bidi w:val="0"/>
        <w:spacing w:before="0" w:after="0"/>
        <w:jc w:val="left"/>
        <w:rPr/>
      </w:pPr>
      <w:r>
        <w:rPr/>
        <w:t xml:space="preserve"> </w:t>
      </w:r>
      <w:r>
        <w:rPr/>
        <w:t>C396 ) \nC226_=_C397( C226 C397 ) C226_=_C398( C226 C398 ) C226_=_C399( C226 C399 ) C226_=_C400( C226 C400 ) C227_=_C229( C227 C229 ) C227_=_C237( C227 C237 ) \nC227_=_C297( C227 C297 ) C227_=_C330( C227 C330 ) C227_=_C340( C227 C340 ) C227_=_C351( C227 C351 ) C227_=_C361( C227 C361 ) C227_=_C374( C227 C374 ) \nC227_=_C401( C227 C401 ) C227_=_C402( C227 C402 ) C227_=_C403( C227 C403 ) C227_=_C404( C227 C404 ) C227_=_C405( C227 C405 ) C229_=_C237( C229 C237 ) \nC229_=_C299( C229 C299 ) C229_=_C353( C229 C353 ) C229_=_C395( C229 C395 ) C229_=_C402( C229 C402 ) C229_=_C406( C229 C406 ) C229_=_C419( C229 C419 ) \nC229_=_C421( C229 C421 ) C237_=_C305( C237 C305 ) C237_=_C356( C237 C356 ) C237_=_C369( C237 C369 ) C237_=_C399( C237 C399 ) C237_=_C404( C237 C404 ) \nC237_=_C412( C237 C412 ) C237_=_C431( C237 C431 ) C237_=_C460( C237 C460 ) C237_=_C462( C237 C462 ) C237_=_C464( C237 C464 ) C291_=_C292( C291 C292 ) \nC291_=_C296( C291 C296 ) C291_=_C297( C291 C297 ) C291_=_C299( C291 C299 ) C291_=_C305( C291 C305 ) C291_=_C326( C291 C326 ) C291_=_C327( C291 C327 ) \nC291_=_C329( C291 C329 ) C291_=_C330( C291 C330 ) C291_=_C331( C291 C331 ) C291_=_C333( C291 C333 ) C291_=_C334( C291 C334 ) C291_=_C335( C291 C335 ) \nC291_=_C337( C291 C337 ) C292_=_C296( C292 C296 ) C292_=_C297( C292 C297 ) C292_=_C299( C292 C299 ) C292_=_C305( C292 C305 ) C292_=_C338( C292 C338 ) \nC292_=_C340( C292 C340 ) C292_=_C342( C292 C342 ) C292_=_C343( C292 C343 ) C292_=_C345( C292 C345 ) C292_=_C346( C292 C346 ) C296_=_C297( C296 C297 ) \nC296_=_C299( C296 C299 ) C296_=_C305( C296 C305 ) C296_=_C329( C296 C329 ) C296_=_C350( C296 C350 ) C296_=_C360( C296 C360 ) C296_=_C373( C296 C373 ) \nC296_=_C394( C296 C394 ) C296_=_C395( C296 C395 ) C296_=_C396( C296 C396 ) C296_=_C397( C296 C397 ) C296_=_C398( C296 C398 ) C296_=_C399( C296 C399 ) \nC296_=_C400( C296 C400 ) C297_=_C299( C297 C299 ) C297_=_C305( C297 C305 ) C297_=_C330( C297 C330 ) C297_=_C340( C297 C340 ) C297_=_C351( C297 C351 ) \nC297_=_C361( C297 C361 ) C297_=_C374( C297 C374 ) C297_=_C401( C297 C401 ) C297_=_C402( C297 C402 ) C297_=_C403( C297 C403 ) C297_=_C404( C297 C404 ) \nC297_=_C405( C297 C405 ) C299_=_C305( C299 C305 ) C299_=_C353( C299 C353 ) C299_=_C395( C299 C395 ) C299_=_C402( C299 C402 ) C299_=_C406( C299 C406 ) \nC299_=_C419( C299 C419 ) C299_=_C421( C299 C421 ) C305_=_C356( C305 C356 ) C305_=_C369( C305 C369 ) C305_=_C399( C305 C399 ) C305_=_C404( C305 C404 ) \nC305_=_C412( C305 C412 ) C305_=_C431( C305 C431 ) C305_=_C460( C305 C460 ) C305_=_C462( C305 C462 ) C305_=_C464( C305 C464 ) C326_=_C327( C326 C327 ) \nC326_=_C329( C326 C329 ) C326_=_C330( C326 C330 ) C326_=_C331( C326 C331 ) C326_=_C333( C326 C333 ) C326_=_C334( C326 C334 ) C326_=_C335( C326 C335 ) \nC326_=_C337( C326 C337 ) C326_=_C338( C326 C338 ) C326_=_C348( C326 C348 ) C326_=_C350( C326 C350 ) C326_=_C351( C326 C351 ) C326_=_C353( C326 C353 ) \nC326_=_C356( C326 C356 ) C327_=_C329( C327 C329 ) C327_=_C330( C327 C330 ) C327_=_C331( C327 C331 ) C327_=_C333( C327 C333 ) C327_=_C334( C327 C334 ) \nC327_=_C335( C327 C335 ) C327_=_C337( C327 C337 ) C327_=_C360( C327 C360 ) C327_=_C361( C327 C361 ) C327_=_C369( C327 C369 ) C329_=_C330( C329 C330 ) \nC329_=_C331( C329 C331 ) C329_=_C333( C329 C333 ) C329_=_C334( C329 C334 ) C329_=_C335( C329 C335 ) C329_=_C337( C329 C337 ) C329_=_C350( C329 C350 ) \nC329_=_C360( C329 C360 ) C329_=_C373( C329 C373 ) C329_=_C394( C329 C394 ) C329_=_C395( C329 C395 ) C329_=_C396( C329 C396 ) C329_=_C397( C329 C397 ) \nC329_=_C398( C329 C398 ) C329_=_C399( C329 C399 ) C329_=_C400( C329 C400 ) C330_=_C331( C330 C331 ) C330_=_C333( C330 C333 ) C330_=_C334( C330 C334 ) \nC330_=_C335( C330 C335 ) C330_=_C337( C330 C337 ) C330_=_C340( C330 C340 ) C330_=_C351( C330 C351 ) C330_=_C361( C330 C361 ) C330_=_C374( C330 C374 ) \nC330_=_C401( C330 C401 ) C330_=_C402( C330 C402 ) C330_=_C403( C330 C403 ) C330_=_C404( C330 C404 ) C330_=_C405( C330 C405 ) C331_=_C333( C331 C333 ) \nC331_=_C334( C331 C334 ) C331_=_C335( C331 C335 ) C331_=_C337( C331 C337 ) C331_=_C375( C331 C375 ) C331_=_C394( C331 C394 ) C331_=_C401( C331 C401 ) \nC331_=_C406( C331 C406 ) C331_=_C412( C331 C412 ) C333_=_C334( C333 C334 ) C333_=_C335( C333 C335 ) C333_=_C337( C333 C337 ) C333_=_C342( C333 C342 ) \nC333_=_C377( C333 C377 ) C333_=_C396( C333 C396 ) C333_=_C403( C333 C403 ) C333_=_C419( C333 C419 ) C333_=_C431( C333 C431 ) C334_=_C335( C334 C335 ) \nC334_=_C337( C334 C337 ) C334_=_C397( C334 C397 ) C334_=_C460( C334 C460 ) C335_=_C337( C335 C337 ) C335_=_C398( C335 C398 ) C335_=_C462( C335 C462 ) \nC337_=_C345( C337 C345 ) C337_=_C379( C337 C379 ) C337_=_C400( C337 C400 ) C337_=_C405( C337 C405 ) C337_=_C421( C337 C421 ) C337_=_C464( C337 C464 ) \nC338_=_C340( C338 C340 ) C338_=_C342( C338 C342 ) C338_=_C343( C338 C343 ) C338_=_C345( C338 C345 ) C338_=_C346( C338 C346 ) C338_=_C348( C338 C348 ) \nC338_=_C350( C338 C350 ) C338_=_C351( C338 C351 ) C338_=_C353( C338 C353 ) C338_=_C356( C338 C356 ) C340_=_C342( C340 C342 ) C340_=_C343( C340 C343 ) \nC340_=_C345( C340 C345 ) C340_=_C346( C340 C346 ) C340_=_C351( C340 C351 ) C340_=_C361( C340 C361 ) C340_=_C374( C340 C374 ) C340_=_C401( C340 C401 ) \nC340_=_C402( C340 C402 ) C340_=_C403( C340 C403 ) C340_=_C404( C340 C404 ) C340_=_C405( C340 C405 ) C342_=_C343( C342 C343 ) C342_=_C345( C342 C345 ) \nC342_=_C346( C342 C346 ) C342_=_C377( C342 C377 ) C342_=_C396( C342 C396 ) C342_=_C403( C342 C403 ) C342_=_C419( C342 C419 ) C342_=_C431( C342 C431 ) \nC343_=_C345( C343 C345 ) C343_=_C346( C343 C346 ) C345_=_C346( C345 C346 ) C345_=_C379( C345 C379 ) C345_=_C400( C345 C400 ) C345_=_C405( C345 C405 ) \nC345_=_C421( C345 C421 ) C345_=_C464( C345 C464 ) C348_=_C350( C348 C350 ) C348_=_C351( C348 C351 ) C348_=_C353( C348 C353 ) C348_=_C356( C348 C356 ) \nC348_=_C373( C348 C373 ) C348_=_C374( C348 C374 ) C348_=_C375( C348 C375 ) C348_=_C377( C348 C377 ) C348_=_C379( C348 C379 ) C350_=_C351( C350 C351 ) \nC350_=_C353( C350 C353 ) C350_=_C356( C350 C356 ) C350_=_C360( C350 C360 ) C350_=_C373( C350 C373 ) C350_=_C394( C350 C394 ) C350_=_C395( C350 C395 ) \nC350_=_C396( C350 C396 ) C350_=_C397( C350 C397 ) C350_=_C398( C350 C398 ) C350_=_C399( C350 C399 ) C350_=_C400( C350 C400 ) C351_=_C353( C351 C353 ) \nC351_=_C356( C351 C356 ) C351_=_C361( C351 C361 ) C351_=_C374( C351 C374 ) C351_=_C401( C351 C401 ) C351_=_C402( C351 C402 ) C351_=_C403( C351 C403 ) \nC351_=_C404( C351 C404 ) C351_=_C405( C351 C405 ) C353_=_C356( C353 C356 ) C353_=_C395( C353 C395 ) C353_=_C402( C353 C402 ) C353_=_C406( C353 C406 ) \nC353_=_C419( C353 C419 ) C353_=_C421( C353 C421 ) C356_=_C369( C356 C369 ) C356_=_C399( C356 C399 ) C356_=_C404( C356 C404 ) C356_=_C412( C356 C412 ) \nC356_=_C431( C356 C431 ) C356_=_C460( C356 C460 ) C356_=_C462( C356 C462 ) C356_=_C464( C356 C464 ) C360_=_C361( C360 C361 ) C360_=_C369( C360 C369 ) \nC360_=_C373( C360 C373 ) C360_=_C394( C360 C394 ) C360_=_C395( C360 C395 ) C360_=_C396( C360 C396 ) C360_=_C397( C360 C397 ) C360_=_C398( C360 C398 ) \nC360_=_C399( C360 C399 ) C360_=_C400( C360 C400 ) C361_=_C369( C361 C369 ) C361_=_C374( C361 C374 ) C361_=_C401( C361 C401 ) C361_=_C402( C361 C402 ) \nC361_=_C403( C361 C403 ) C361_=_C404( C361 C404 ) C361_=_C405( C361 C405 ) C369_=_C399( C369 C399 ) C369_=_C404( C369 C404 ) C369_=_C412( C369 C412 ) \nC369_=_C431( C369 C431 ) C369_=_C460( C369 C460 ) C369_=_C462( C369 C462 ) C369_=_C464( C369 C464 ) C373_=_C374( C373 C374 ) C373_=_C375( C373 C375 ) \nC373_=_C377( C373 C377 ) C373_=_C379( C373 C379 ) C373_=_C394( C373 C394 ) C373_=_C395( C373 C395 ) C373_=_C396( C373 C396 ) C373_=_C397( C373 C397 ) \nC373_=_C398( C373 C398 ) C373_=_C399( C373 C399 ) C373_=_C400( C373 C400 ) C374_=_C375( C374 C375 ) C374_=_C377( C374 C377 ) C374_=_C379( C374 C379 ) \nC374_=_C401( C374 C401 ) C374_=_C402( C374 C402 ) C374_=_C403( C374 C403 ) C374_=_C404( C374 C404 ) C374_=_C405( C374 C405 ) C375_=_C377( C375 C377 ) \nC375_=_C379( C375 C379 ) C375_=_C394( C375 C394 ) C375_=_C401( C375 C401 ) C375_=_C406( C375 C406 ) C375_=_C412( C375 C412 ) C377_=_C379( C377 C379 ) \nC377_=_C396( C377 C396 ) C377_=_C403( C377 C403 ) C377_=_C419( C377 C419 ) C377_=_C431( C377 C431 ) C379_=_C400( C379 C400 ) C379_=_C405( C379 C405 ) \nC379_=_C421( C379 C421 ) C379_=_C464( C379 C464 ) C394_=_C395( C394 C395 ) C394_=_C396( C394 C396 ) C394_=_C397( C394 C397 ) C394_=_C398( C394 C398 ) \nC394_=_C399( C394 C399 ) C394_=_C400( C394 C400 ) C394_=_C401( C394 C401 ) C394_=_C406( C394 C406 ) C394_=_C412( C394 C412 ) C395_=_C396( C395 C396 ) \nC395_=_C397( C395 C397 ) C395_=_C398( C395 C398 ) C395_=_C399( C395 C399 ) C395_=_C400( C395 C400 ) C395_=_C402( C395 C402 ) C395_=_C406( C395 C406 ) \nC395_=_C419( C395 C419 ) C395_=_C421( C395 C421 ) C396_=_C397( C396 C397 ) C396_=_C398( C396 C398 ) C396_=_C399( C396 C399 ) C396_=_C400( C396 C400 ) \nC396_=_C403( C396 C403 ) C396_=_C419( C396 C419 ) C396_=_C431( C396 C431 ) C397_=_C398( C397 C398 ) C397_=_C399( C397 C399 ) C397_=_C400( C397 C400 ) \nC397_=_C460( C397 C460 ) C398_=_C399( C398 C399 ) C398_=_C400( C398 C400 ) C398_=_C462( C398 C462 ) C399_=_C400( C399 C400 ) C399_=_C404( C399 C404 ) \nC399_=_C412( C399 C412 ) C399_=_C431( C399 C431 ) C399_=_C460( C399 C460 ) C399_=_C462( C399 C462 ) C399_=_C464( C399 C464 ) C400_=_C405( C400 C405 ) \nC400_=_C421( C400 C421 ) C400_=_C464( C400 C464 ) C401_=_C402( C401 C402 ) C401_=_C403( C401 C403 ) C401_=_C404( C401 C404 ) C401_=_C405( C401 C405 ) \nC401_=_C406( C401 C406 ) C401_=_C412( C401 C412 ) C402_=_C403( C402 C403 ) C402_=_C404( C402 C404 ) C402_=_C405( C402 C405 ) C402_=_C406( C402 C406 ) \nC402_=_C419( C402 C419 ) C402_=_C421( C402 C421 ) C403_=_C404( C403 C404 ) C403_=_C405( C403 C405 ) C403_=_C419( C403 C419 ) C403_=_C431( C403 C431 ) \nC404_=_C405( C404 C405 ) C404_=_C412( C404 C412 ) C404_=_C431( C404 C431 ) C404_=_C460( C404 C460 ) C404_=_C462( C404 C462 ) C404_=_C464( C404 C464 ) \nC405_=_C421(</w:t>
      </w:r>
    </w:p>
    <w:p>
      <w:pPr>
        <w:pStyle w:val="PreformattedText"/>
        <w:bidi w:val="0"/>
        <w:spacing w:before="0" w:after="0"/>
        <w:jc w:val="left"/>
        <w:rPr/>
      </w:pPr>
      <w:r>
        <w:rPr/>
        <w:t xml:space="preserve"> </w:t>
      </w:r>
      <w:r>
        <w:rPr/>
        <w:t>C405 C421 ) C405_=_C464( C405 C464 ) C406_=_C412( C406 C412 ) C406_=_C419( C406 C419 ) C406_=_C421( C406 C421 ) C412_=_C431( C412 C431 ) \nC412_=_C460( C412 C460 ) C412_=_C462( C412 C462 ) C412_=_C464( C412 C464 ) C419_=_C421( C419 C421 ) C419_=_C431( C419 C431 ) C421_=_C464( C421 C464 ) \nC431_=_C460( C431 C460 ) C431_=_C462( C431 C462 ) C431_=_C464( C431 C464 ) C460_=_C462( C460 C462 ) C460_=_C464( C460 C464 ) C462_=_C464( C462 C464 ) "];46-&gt;53[label="87: C0 C1 C3 C9 C10 \nC13 C15 C16 C18 C24 C29 \nC31 C33 C34 C38 C40 C41 \nC42 C44 C46 C47 C50 C55 \nC57 C72 C76 C77 C86 C110 \nC111 C114 C115 C119 C121 C123 \nC220 C221 C224 C226 C227 C229 \nC237 C291 C292 C296 C297 C299 \nC305 C326 C327 C331 C333 C334 \nC335 C337 C338 C342 C343 C345 \nC346 C348 C350 C351 C353 C356 \nC360 C361 C369 C375 C377 C379 \nC394 C396 C397 C398 C400 C401 \nC403 C405 C406 C412 C419 C421 \nC431 C460 C462 C464 \n671: C0_=_C1 ,C0_=_C3 ,C0_=_C9 ,C0_=_C10 ,C0_=_C13 ,\nC0_=_C15 ,C0_=_C16 ,C0_=_C18 ,C0_=_C24 ,C0_=_C29 ,C0_=_C31 ,\nC0_=_C33 ,C0_=_C34 ,C0_=_C38 ,C0_=_C40 ,C0_=_C41 ,C0_=_C42 ,\nC0_=_C44 ,C1_=_C3 ,C1_=_C9 ,C1_=_C10 ,C1_=_C13 ,C1_=_C15 ,\nC1_=_C16 ,C1_=_C18 ,C1_=_C24 ,C1_=_C46 ,C1_=_C47 ,C1_=_C50 ,\nC1_=_C55 ,C1_=_C57 ,C3_=_C9 ,C3_=_C10 ,C3_=_C13 ,C3_=_C15 ,\nC3_=_C16 ,C3_=_C18 ,C3_=_C24 ,C3_=_C110 ,C3_=_C111 ,C3_=_C114 ,\nC3_=_C115 ,C3_=_C119 ,C3_=_C121 ,C3_=_C123 ,C9_=_C10 ,C9_=_C13 ,\nC9_=_C15 ,C9_=_C16 ,C9_=_C18 ,C9_=_C24 ,C9_=_C72 ,C9_=_C220 ,\nC9_=_C291 ,C9_=_C326 ,C9_=_C327 ,C9_=_C331 ,C9_=_C333 ,C9_=_C334 ,\nC9_=_C335 ,C9_=_C337 ,C10_=_C13 ,C10_=_C15 ,C10_=_C16 ,C10_=_C18 ,\nC10_=_C24 ,C10_=_C221 ,C10_=_C292 ,C10_=_C338 ,C10_=_C342 ,C10_=_C343 ,\nC10_=_C345 ,C10_=_C346 ,C13_=_C15 ,C13_=_C16 ,C13_=_C18 ,C13_=_C24 ,\nC13_=_C224 ,C13_=_C348 ,C13_=_C375 ,C13_=_C377 ,C13_=_C379 ,C15_=_C16 ,\nC15_=_C18 ,C15_=_C24 ,C15_=_C76 ,C15_=_C226 ,C15_=_C296 ,C15_=_C350 ,\nC15_=_C360 ,C15_=_C394 ,C15_=_C396 ,C15_=_C397 ,C15_=_C398 ,C15_=_C400 ,\nC16_=_C18 ,C16_=_C24 ,C16_=_C77 ,C16_=_C227 ,C16_=_C297 ,C16_=_C351 ,\nC16_=_C361 ,C16_=_C401 ,C16_=_C403 ,C16_=_C405 ,C18_=_C24 ,C18_=_C229 ,\nC18_=_C299 ,C18_=_C353 ,C18_=_C406 ,C18_=_C419 ,C18_=_C421 ,C24_=_C86 ,\nC24_=_C237 ,C24_=_C305 ,C24_=_C356 ,C24_=_C369 ,C24_=_C412 ,C24_=_C431 ,\nC24_=_C460 ,C24_=_C462 ,C24_=_C464 ,C29_=_C31 ,C29_=_C33 ,C29_=_C34 ,\nC29_=_C38 ,C29_=_C40 ,C29_=_C41 ,C29_=_C42 ,C29_=_C44 ,C29_=_C72 ,\nC29_=_C76 ,C29_=_C77 ,C29_=_C86 ,C31_=_C33 ,C31_=_C34 ,C31_=_C38 ,\nC31_=_C40 ,C31_=_C41 ,C31_=_C42 ,C31_=_C44 ,C31_=_C46 ,C31_=_C110 ,\nC31_=_C220 ,C31_=_C221 ,C31_=_C224 ,C31_=_C226 ,C31_=_C227 ,C31_=_C229 ,\nC31_=_C237 ,C33_=_C34 ,C33_=_C38 ,C33_=_C40 ,C33_=_C41 ,C33_=_C42 ,\nC33_=_C44 ,C33_=_C50 ,C33_=_C114 ,C33_=_C326 ,C33_=_C338 ,C33_=_C348 ,\nC33_=_C350 ,C33_=_C351 ,C33_=_C353 ,C33_=_C356 ,C34_=_C38 ,C34_=_C40 ,\nC34_=_C41 ,C34_=_C42 ,C34_=_C44 ,C34_=_C115 ,C34_=_C327 ,C34_=_C360 ,\nC34_=_C361 ,C34_=_C369 ,C38_=_C40 ,C38_=_C41 ,C38_=_C42 ,C38_=_C44 ,\nC38_=_C119 ,C38_=_C331 ,C38_=_C375 ,C38_=_C394 ,C38_=_C401 ,C38_=_C406 ,\nC38_=_C412 ,C40_=_C41 ,C40_=_C42 ,C40_=_C44 ,C40_=_C55 ,C40_=_C121 ,\nC40_=_C333 ,C40_=_C342 ,C40_=_C377 ,C40_=_C396 ,C40_=_C403 ,C40_=_C419 ,\nC40_=_C431 ,C41_=_C42 ,C41_=_C44 ,C41_=_C334 ,C41_=_C397 ,C41_=_C460 ,\nC42_=_C44 ,C42_=_C335 ,C42_=_C398 ,C42_=_C462 ,C44_=_C57 ,C44_=_C123 ,\nC44_=_C337 ,C44_=_C345 ,C44_=_C379 ,C44_=_C400 ,C44_=_C405 ,C44_=_C421 ,\nC44_=_C464 ,C46_=_C47 ,C46_=_C50 ,C46_=_C55 ,C46_=_C57 ,C46_=_C110 ,\nC46_=_C220 ,C46_=_C221 ,C46_=_C224 ,C46_=_C226 ,C46_=_C227 ,C46_=_C229 ,\nC46_=_C237 ,C47_=_C50 ,C47_=_C55 ,C47_=_C57 ,C47_=_C111 ,C47_=_C291 ,\nC47_=_C292 ,C47_=_C296 ,C47_=_C297 ,C47_=_C299 ,C47_=_C305 ,C50_=_C55 ,\nC50_=_C57 ,C50_=_C114 ,C50_=_C326 ,C50_=_C338 ,C50_=_C348 ,C50_=_C350 ,\nC50_=_C351 ,C50_=_C353 ,C50_=_C356 ,C55_=_C57 ,C55_=_C121 ,C55_=_C333 ,\nC55_=_C342 ,C55_=_C377 ,C55_=_C396 ,C55_=_C403 ,C55_=_C419 ,C55_=_C431 ,\nC57_=_C123 ,C57_=_C337 ,C57_=_C345 ,C57_=_C379 ,C57_=_C400 ,C57_=_C405 ,\nC57_=_C421 ,C57_=_C464 ,C72_=_C76 ,C72_=_C77 ,C72_=_C86 ,C72_=_C220 ,\nC72_=_C291 ,C72_=_C326 ,C72_=_C327 ,C72_=_C331 ,C72_=_C333 ,C72_=_C334 ,\nC72_=_C335 ,C72_=_C337 ,C76_=_C77 ,C76_=_C86 ,C76_=_C226 ,C76_=_C296 ,\nC76_=_C350 ,C76_=_C360 ,C76_=_C394 ,C76_=_C396 ,C76_=_C397 ,C76_=_C398 ,\nC76_=_C400 ,C77_=_C86 ,C77_=_C227 ,C77_=_C297 ,C77_=_C351 ,C77_=_C361 ,\nC77_=_C401 ,C77_=_C403 ,C77_=_C405 ,C86_=_C237 ,C86_=_C305 ,C86_=_C356 ,\nC86_=_C369 ,C86_=_C412 ,C86_=_C431 ,C86_=_C460 ,C86_=_C462 ,C86_=_C464 ,\nC110_=_C111 ,C110_=_C114 ,C110_=_C115 ,C110_=_C119 ,C110_=_C121 ,C110_=_C123 ,\nC110_=_C220 ,C110_=_C221 ,C110_=_C224 ,C110_=_C226 ,C110_=_C227 ,C110_=_C229 ,\nC110_=_C237 ,C111_=_C114 ,C111_=_C115 ,C111_=_C119 ,C111_=_C121 ,C111_=_C123 ,\nC111_=_C291 ,C111_=_C292 ,C111_=_C296 ,C111_=_C297 ,C111_=_C299 ,C111_=_C305 ,\nC114_=_C115 ,C114_=_C119 ,C114_=_C121 ,C114_=_C123 ,C114_=_C326 ,C114_=_C338 ,\nC114_=_C348 ,C114_=_C350 ,C114_=_C351 ,C114_=_C353 ,C114_=_C356 ,C115_=_C119 ,\nC115_=_C121 ,C115_=_C123 ,C115_=_C327 ,C115_=_C360 ,C115_=_C361 ,C115_=_C369 ,\nC119_=_C121 ,C119_=_C123 ,C119_=_C331 ,C119_=_C375 ,C119_=_C394 ,C119_=_C401 ,\nC119_=_C406 ,C119_=_C412 ,C121_=_C123 ,C121_=_C333 ,C121_=_C342 ,C121_=_C377 ,\nC121_=_C396 ,C121_=_C403 ,C121_=_C419 ,C121_=_C431 ,C123_=_C337 ,C123_=_C345 ,\nC123_=_C379 ,C123_=_C400 ,C123_=_C405 ,C123_=_C421 ,C123_=_C464 ,C220_=_C221 ,\nC220_=_C224 ,C220_=_C226 ,C220_=_C227 ,C220_=_C229 ,C220_=_C237 ,C220_=_C291 ,\nC220_=_C326 ,C220_=_C327 ,C220_=_C331 ,C220_=_C333 ,C220_=_C334 ,C220_=_C335 ,\nC220_=_C337 ,C221_=_C224 ,C221_=_C226 ,C221_=_C227 ,C221_=_C229 ,C221_=_C237 ,\nC221_=_C292 ,C221_=_C338 ,C221_=_C342 ,C221_=_C343 ,C221_=_C345 ,C221_=_C346 ,\nC224_=_C226 ,C224_=_C227 ,C224_=_C229 ,C224_=_C237 ,C224_=_C348 ,C224_=_C375 ,\nC224_=_C377 ,C224_=_C379 ,C226_=_C227 ,C226_=_C229 ,C226_=_C237 ,C226_=_C296 ,\nC226_=_C350 ,C226_=_C360 ,C226_=_C394 ,C226_=_C396 ,C226_=_C397 ,C226_=_C398 ,\nC226_=_C400 ,C227_=_C229 ,C227_=_C237 ,C227_=_C297 ,C227_=_C351 ,C227_=_C361 ,\nC227_=_C401 ,C227_=_C403 ,C227_=_C405 ,C229_=_C237 ,C229_=_C299 ,C229_=_C353 ,\nC229_=_C406 ,C229_=_C419 ,C229_=_C421 ,C237_=_C305 ,C237_=_C356 ,C237_=_C369 ,\nC237_=_C412 ,C237_=_C431 ,C237_=_C460 ,C237_=_C462 ,C237_=_C464 ,C291_=_C292 ,\nC291_=_C296 ,C291_=_C297 ,C291_=_C299 ,C291_=_C305 ,C291_=_C326 ,C291_=_C327 ,\nC291_=_C331 ,C291_=_C333 ,C291_=_C334 ,C291_=_C335 ,C291_=_C337 ,C292_=_C296 ,\nC292_=_C297 ,C292_=_C299 ,C292_=_C305 ,C292_=_C338 ,C292_=_C342 ,C292_=_C343 ,\nC292_=_C345 ,C292_=_C346 ,C296_=_C297 ,C296_=_C299 ,C296_=_C305 ,C296_=_C350 ,\nC296_=_C360 ,C296_=_C394 ,C296_=_C396 ,C296_=_C397 ,C296_=_C398 ,C296_=_C400 ,\nC297_=_C299 ,C297_=_C305 ,C297_=_C351 ,C297_=_C361 ,C297_=_C401 ,C297_=_C403 ,\nC297_=_C405 ,C299_=_C305 ,C299_=_C353 ,C299_=_C406 ,C299_=_C419 ,C299_=_C421 ,\nC305_=_C356 ,C305_=_C369 ,C305_=_C412 ,C305_=_C431 ,C305_=_C460 ,C305_=_C462 ,\nC305_=_C464 ,C326_=_C327 ,C326_=_C331 ,C326_=_C333 ,C326_=_C334 ,C326_=_C335 ,\nC326_=_C337 ,C326_=_C338 ,C326_=_C348 ,C326_=_C350 ,C326_=_C351 ,C326_=_C353 ,\nC326_=_C356 ,C327_=_C331 ,C327_=_C333 ,C327_=_C334 ,C327_=_C335 ,C327_=_C337 ,\nC327_=_C360 ,C327_=_C361 ,C327_=_C369 ,C331_=_C333 ,C331_=_C334 ,C331_=_C335 ,\nC331_=_C337 ,C331_=_C375 ,C331_=_C394 ,C331_=_C401 ,C331_=_C406 ,C331_=_C412 ,\nC333_=_C334 ,C333_=_C335 ,C333_=_C337 ,C333_=_C342 ,C333_=_C377 ,C333_=_C396 ,\nC333_=_C403 ,C333_=_C419 ,C333_=_C431 ,C334_=_C335 ,C334_=_C337 ,C334_=_C397 ,\nC334_=_C460 ,C335_=_C337 ,C335_=_C398 ,C335_=_C462 ,C337_=_C345 ,C337_=_C379 ,\nC337_=_C400 ,C337_=_C405 ,C337_=_C421 ,C337_=_C464 ,C338_=_C342 ,C338_=_C343 ,\nC338_=_C345 ,C338_=_C346 ,C338_=_C348 ,C338_=_C350 ,C338_=_C351 ,C338_=_C353 ,\nC338_=_C356 ,C342_=_C343 ,C342_=_C345 ,C342_=_C346 ,C342_=_C377 ,C342_=_C396 ,\nC342_=_C403 ,C342_=_C419 ,C342_=_C431 ,C343_=_C345 ,C343_=_C346 ,C345_=_C346 ,\nC345_=_C379 ,C345_=_C400 ,C345_=_C405 ,C345_=_C421 ,C345_=_C464 ,C348_=_C350 ,\nC348_=_C351 ,C348_=_C353 ,C348_=_C356 ,C348_=_C375 ,C348_=_C377 ,C348_=_C379 ,\nC350_=_C351 ,C350_=_C353 ,C350_=_C356 ,C350_=_C360 ,C350_=_C394 ,C350_=_C396 ,\nC350_=_C397 ,C350_=_C398 ,C350_=_C400 ,C351_=_C353 ,C351_=_C356 ,C351_=_C361 ,\nC351_=_C401 ,C351_=_C403 ,C351_=_C405 ,C353_=_C356 ,C353_=_C406 ,C353_=_C419 ,\nC353_=_C421 ,C356_=_C369 ,C356_=_C412 ,C356_=_C431 ,C356_=_C460 ,C356_=_C462 ,\nC356_=_C464 ,C360_=_C361 ,C360_=_C369 ,C360_=_C394 ,C360_=_C396 ,C360_=_C397 ,\nC360_=_C398 ,C360_=_C400 ,C361_=_C369 ,C361_=_C401 ,C361_=_C403 ,C361_=_C405 ,\nC369_=_C412 ,C369_=_C431 ,C369_=_C460 ,C369_=_C462 ,C369_=_C464 ,C375_=_C377 ,\nC375_=_C379 ,C375_=_C394 ,C375_=_C401 ,C375_=_C406 ,C375_=_C412 ,C377_=_C379 ,\nC377_=_C396 ,C377_=_C403 ,C377_=_C419 ,C377_=_C431 ,C379_=_C400 ,C379_=_C405 ,\nC379_=_C421 ,C379_=_C464 ,C394_=_C396 ,C394_=_C397 ,C394_=_C398 ,C394_=_C400 ,\nC394_=_C401 ,C394_=_C406 ,C394_=_C412 ,C396_=_C397 ,C396_=_C398 ,C396_=_C400 ,\nC396_=_C403 ,C396_=_C419 ,C396_=_C431 ,C397_=_C398 ,C397_=_C400 ,C397_=_C460 ,\nC398_=_C400 ,C398_=_C462 ,C400_=_C405 ,C400_=_C421 ,C400_=_C464 ,C401_=_C403 ,\nC401_=_C405 ,C401_=_C406 ,C401_=_C412 ,C403_=_C405 ,C403_=_C419 ,C403_=_C431 ,\nC405_=_C421 ,C405_=_C464 ,C406_=_C412 ,C406_=_C419 ,C406_=_C421 ,C412_=_C431 ,\nC412_=_C460 ,C412_=_C462 ,C412_=_C464 ,C419_=_C421 ,C419_=_C431 ,C421_=_C464 ,\nC431_=_C460 ,C431_=_C462 ,C431_=_C464 ,C460_=_C462 ,C460_=_C464 ,C462_=_C464 ,"];54[shape=box, label="id:54 level: 6\n26: C124 C125 C126 C127 C128 \nC129 C130 C131 C137 C149 C200 \nC242 C243 C244 C245 C246 C247 \nC248 C249 C250 C251 C324 C449 \nC455 C468 C469 \n151: C124_=_C125( C124 C125 ) C124_=_C126( C124 C126 ) C124_=_C127( C124 C127 ) C124_=_C128( C124 C128 ) C124_=_C129( C124 C129 ) \nC124_=_C130( C124 C130 ) C124_=_C131( C124 C131 ) C124_=_C137( C124 C137 ) C125_=_C126( C125 C126 ) C125_=_C127( C125 C127 ) C125_=_C128( C125 C128 ) \nC125_=_C129( C125 C129 ) C125_=_C130( C125 C130 ) C125_=_C131( C125 C131 ) C125_=_C137(</w:t>
      </w:r>
    </w:p>
    <w:p>
      <w:pPr>
        <w:pStyle w:val="PreformattedText"/>
        <w:bidi w:val="0"/>
        <w:spacing w:before="0" w:after="0"/>
        <w:jc w:val="left"/>
        <w:rPr/>
      </w:pPr>
      <w:r>
        <w:rPr/>
        <w:t xml:space="preserve"> </w:t>
      </w:r>
      <w:r>
        <w:rPr/>
        <w:t>C125 C137 ) C125_=_C149( C125 C149 ) C125_=_C200( C125 C200 ) \nC125_=_C242( C125 C242 ) C125_=_C243( C125 C243 ) C125_=_C244( C125 C244 ) C125_=_C245( C125 C245 ) C125_=_C246( C125 C246 ) C125_=_C247( C125 C247 ) \nC125_=_C248( C125 C248 ) C125_=_C249( C125 C249 ) C125_=_C250( C125 C250 ) C125_=_C251( C125 C251 ) C126_=_C127( C126 C127 ) C126_=_C128( C126 C128 ) \nC126_=_C129( C126 C129 ) C126_=_C130( C126 C130 ) C126_=_C131( C126 C131 ) C126_=_C244( C126 C244 ) C126_=_C324( C126 C324 ) C127_=_C128( C127 C128 ) \nC127_=_C129( C127 C129 ) C127_=_C130( C127 C130 ) C127_=_C131( C127 C131 ) C127_=_C245( C127 C245 ) C128_=_C129( C128 C129 ) C128_=_C130( C128 C130 ) \nC128_=_C131( C128 C131 ) C128_=_C247( C128 C247 ) C128_=_C449( C128 C449 ) C129_=_C130( C129 C130 ) C129_=_C131( C129 C131 ) C129_=_C248( C129 C248 ) \nC129_=_C455( C129 C455 ) C130_=_C131( C130 C131 ) C130_=_C249( C130 C249 ) C130_=_C468( C130 C468 ) C131_=_C250( C131 C250 ) C131_=_C469( C131 C469 ) \nC137_=_C149( C137 C149 ) C137_=_C200( C137 C200 ) C137_=_C242( C137 C242 ) C137_=_C243( C137 C243 ) C137_=_C244( C137 C244 ) C137_=_C245( C137 C245 ) \nC137_=_C246( C137 C246 ) C137_=_C247( C137 C247 ) C137_=_C248( C137 C248 ) C137_=_C249( C137 C249 ) C137_=_C250( C137 C250 ) C137_=_C251( C137 C251 ) \nC149_=_C200( C149 C200 ) C149_=_C242( C149 C242 ) C149_=_C243( C149 C243 ) C149_=_C244( C149 C244 ) C149_=_C245( C149 C245 ) C149_=_C246( C149 C246 ) \nC149_=_C247( C149 C247 ) C149_=_C248( C149 C248 ) C149_=_C249( C149 C249 ) C149_=_C250( C149 C250 ) C149_=_C251( C149 C251 ) C200_=_C242( C200 C242 ) \nC200_=_C243( C200 C243 ) C200_=_C244( C200 C244 ) C200_=_C245( C200 C245 ) C200_=_C246( C200 C246 ) C200_=_C247( C200 C247 ) C200_=_C248( C200 C248 ) \nC200_=_C249( C200 C249 ) C200_=_C250( C200 C250 ) C200_=_C251( C200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4_=_C324( C244 C324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7_=_C449( C247 C449 ) C248_=_C249( C248 C249 ) C248_=_C250( C248 C250 ) C248_=_C251( C248 C251 ) C248_=_C455( C248 C455 ) \nC249_=_C250( C249 C250 ) C249_=_C251( C249 C251 ) C249_=_C468( C249 C468 ) C250_=_C251( C250 C251 ) C250_=_C469( C250 C469 ) C251_=_C324( C251 C324 ) \nC251_=_C449( C251 C449 ) C251_=_C455( C251 C455 ) C251_=_C468( C251 C468 ) C251_=_C469( C251 C469 ) C324_=_C449( C324 C449 ) C324_=_C455( C324 C455 ) \nC324_=_C468( C324 C468 ) C324_=_C469( C324 C469 ) C449_=_C455( C449 C455 ) C449_=_C468( C449 C468 ) C449_=_C469( C449 C469 ) C455_=_C468( C455 C468 ) \nC455_=_C469( C455 C469 ) C468_=_C469( C468 C469 ) "];48-&gt;54[label="24: C124 C126 C127 C128 C129 \nC130 C131 C137 C149 C200 C242 \nC243 C244 C245 C246 C247 C248 \nC249 C250 C324 C449 C455 C468 \nC469 \n114: C124_=_C126 ,C124_=_C127 ,C124_=_C128 ,C124_=_C129 ,C124_=_C130 ,\nC124_=_C131 ,C124_=_C137 ,C126_=_C127 ,C126_=_C128 ,C126_=_C129 ,C126_=_C130 ,\nC126_=_C131 ,C126_=_C244 ,C126_=_C324 ,C127_=_C128 ,C127_=_C129 ,C127_=_C130 ,\nC127_=_C131 ,C127_=_C245 ,C128_=_C129 ,C128_=_C130 ,C128_=_C131 ,C128_=_C247 ,\nC128_=_C449 ,C129_=_C130 ,C129_=_C131 ,C129_=_C248 ,C129_=_C455 ,C130_=_C131 ,\nC130_=_C249 ,C130_=_C468 ,C131_=_C250 ,C131_=_C469 ,C137_=_C149 ,C137_=_C200 ,\nC137_=_C242 ,C137_=_C243 ,C137_=_C244 ,C137_=_C245 ,C137_=_C246 ,C137_=_C247 ,\nC137_=_C248 ,C137_=_C249 ,C137_=_C250 ,C149_=_C200 ,C149_=_C242 ,C149_=_C243 ,\nC149_=_C244 ,C149_=_C245 ,C149_=_C246 ,C149_=_C247 ,C149_=_C248 ,C149_=_C249 ,\nC149_=_C250 ,C200_=_C242 ,C200_=_C243 ,C200_=_C244 ,C200_=_C245 ,C200_=_C246 ,\nC200_=_C247 ,C200_=_C248 ,C200_=_C249 ,C200_=_C250 ,C242_=_C243 ,C242_=_C244 ,\nC242_=_C245 ,C242_=_C246 ,C242_=_C247 ,C242_=_C248 ,C242_=_C249 ,C242_=_C250 ,\nC243_=_C244 ,C243_=_C245 ,C243_=_C246 ,C243_=_C247 ,C243_=_C248 ,C243_=_C249 ,\nC243_=_C250 ,C244_=_C245 ,C244_=_C246 ,C244_=_C247 ,C244_=_C248 ,C244_=_C249 ,\nC244_=_C250 ,C244_=_C324 ,C245_=_C246 ,C245_=_C247 ,C245_=_C248 ,C245_=_C249 ,\nC245_=_C250 ,C246_=_C247 ,C246_=_C248 ,C246_=_C249 ,C246_=_C250 ,C247_=_C248 ,\nC247_=_C249 ,C247_=_C250 ,C247_=_C449 ,C248_=_C249 ,C248_=_C250 ,C248_=_C455 ,\nC249_=_C250 ,C249_=_C468 ,C250_=_C469 ,C324_=_C449 ,C324_=_C455 ,C324_=_C468 ,\nC324_=_C469 ,C449_=_C455 ,C449_=_C468 ,C449_=_C469 ,C455_=_C468 ,C455_=_C469 ,\nC468_=_C469 ,"];55[shape=box, label="id:55 level: 6\n39: C124 C127 C130 C136 C137 \nC139 C140 C141 C142 C143 C144 \nC150 C156 C166 C201 C207 C216 \nC242 C245 C249 C252 C253 C254 \nC255 C256 C257 C261 C280 C288 \nC310 C321 C380 C381 C382 C439 \nC446 C452 C467 C468 \n257: C124_=_C127( C124 C127 ) C124_=_C130( C124 C130 ) C124_=_C136( C124 C136 ) C124_=_C137( C124 C137 ) C124_=_C139( C124 C139 ) \nC124_=_C140( C124 C140 ) C124_=_C141( C124 C141 ) C124_=_C142( C124 C142 ) C124_=_C143( C124 C143 ) C124_=_C144( C124 C144 ) C127_=_C130( C127 C130 ) \nC127_=_C141( C127 C141 ) C127_=_C156( C127 C156 ) C127_=_C207( C127 C207 ) C127_=_C245( C127 C245 ) C127_=_C254( C127 C254 ) C127_=_C261( C127 C261 ) \nC127_=_C280( C127 C280 ) C127_=_C310( C127 C310 ) C127_=_C380( C127 C380 ) C127_=_C381( C127 C381 ) C127_=_C382( C127 C382 ) C130_=_C144( C130 C144 ) \nC130_=_C166( C130 C166 ) C130_=_C216( C130 C216 ) C130_=_C249( C130 C249 ) C130_=_C257( C130 C257 ) C130_=_C288( C130 C288 ) C130_=_C321( C130 C321 ) \nC130_=_C439( C130 C439 ) C130_=_C446( C130 C446 ) C130_=_C452( C130 C452 ) C130_=_C467( C130 C467 ) C130_=_C468( C130 C468 ) C136_=_C137( C136 C137 ) \nC136_=_C139( C136 C139 ) C136_=_C140( C136 C140 ) C136_=_C141( C136 C141 ) C136_=_C142( C136 C142 ) C136_=_C143( C136 C143 ) C136_=_C144( C136 C144 ) \nC136_=_C201( C136 C201 ) C136_=_C207( C136 C207 ) C136_=_C216( C136 C216 ) C137_=_C139( C137 C139 ) C137_=_C140( C137 C140 ) C137_=_C141( C137 C141 ) \nC137_=_C142( C137 C142 ) C137_=_C143( C137 C143 ) C137_=_C144( C137 C144 ) C137_=_C242( C137 C242 ) C137_=_C245( C137 C245 ) C137_=_C249( C137 C249 ) \nC139_=_C140( C139 C140 ) C139_=_C141( C139 C141 ) C139_=_C142( C139 C142 ) C139_=_C143( C139 C143 ) C139_=_C144( C139 C144 ) C139_=_C252( C139 C252 ) \nC139_=_C261( C139 C261 ) C140_=_C141( C140 C141 ) C140_=_C142( C140 C142 ) C140_=_C143( C140 C143 ) C140_=_C144( C140 C144 ) C140_=_C253( C140 C253 ) \nC140_=_C280( C140 C280 ) C140_=_C288( C140 C288 ) C141_=_C142( C141 C142 ) C141_=_C143( C141 C143 ) C141_=_C144( C141 C144 ) C141_=_C156( C141 C156 ) \nC141_=_C207( C141 C207 ) C141_=_C245( C141 C245 ) C141_=_C254( C141 C254 ) C141_=_C261( C141 C261 ) C141_=_C280( C141 C280 ) C141_=_C310( C141 C310 ) \nC141_=_C380( C141 C380 ) C141_=_C381( C141 C381 ) C141_=_C382( C141 C382 ) C142_=_C143( C142 C143 ) C142_=_C144( C142 C144 ) C142_=_C255( C142 C255 ) \nC142_=_C380( C142 C380 ) C142_=_C439( C142 C439 ) C143_=_C144( C143 C144 ) C143_=_C256( C143 C256 ) C143_=_C382( C143 C382 ) C143_=_C452( C143 C452 ) \nC144_=_C166( C144 C166 ) C144_=_C216( C144 C216 ) C144_=_C249( C144 C249 ) C144_=_C257( C144 C257 ) C144_=_C288( C144 C288 ) C144_=_C321( C144 C321 ) \nC144_=_C439( C144 C439 ) C144_=_C446( C144 C446 ) C144_=_C452( C144 C452 ) C144_=_C467( C144 C467 ) C144_=_C468( C144 C468 ) C150_=_C156( C150 C156 ) \nC150_=_C166( C150 C166 ) C150_=_C201( C150 C201 ) C150_=_C242( C150 C242 ) C150_=_C252( C150 C252 ) C150_=_C253( C150 C253 ) C150_=_C254( C150 C254 ) \nC150_=_C255( C150 C255 ) C150_=_C256( C150 C256 ) C150_=_C257( C150 C257 ) C156_=_C166( C156 C166 ) C156_=_C207( C156 C207 ) C156_=_C245( C156 C245 ) \nC156_=_C254( C156 C254 ) C156_=_C261( C156 C261 ) C156_=_C280( C156 C280 ) C156_=_C310( C156 C310 ) C156_=_C380( C156 C380 ) C156_=_C381( C156 C381 ) \nC156_=_C382( C156 C382 ) C166_=_C216( C166 C216 ) C166_=_C249( C166 C249 ) C166_=_C257( C166 C257 ) C166_=_C288( C166 C288 ) C166_=_C321( C166 C321 ) \nC166_=_C439( C166 C439 ) C166_=_C446( C166 C446 ) C166_=_C452( C166 C452 ) C166_=_C467( C166 C467 ) C166_=_C468( C166 C468 ) C201_=_C207( C201 C207 ) \nC201_=_C216( C201 C216 ) C201_=_C242( C201 C242 ) C201_=_C252( C201 C252 ) C201_=_C253( C201 C253 ) C201_=_C254( C201 C254 ) C201_=_C255( C201 C255 ) \nC201_=_C256( C201 C256 ) C201_=_C257( C201 C257 ) C207_=_C216( C207 C216 ) C207_=_C245( C207 C245 ) C207_=_C254( C207 C254 ) C207_=_C261( C207 C261 ) \nC207_=_C280( C207 C280 ) C207_=_C310( C207 C310 ) C207_=_C380( C207 C380 ) C207_=_C381( C207 C381 ) C207_=_C382( C207 C382 ) C216_=_C249( C216 C249 ) \nC216_=_C257( C216 C257 ) C216_=_C288( C216 C288 ) C216_=_C321( C216 C321 ) C216_=_C439( C216 C439 ) C216_=_C446( C216 C446 ) C216_=_C452( C216 C452 ) \nC216_=_C467( C216 C467 ) C216_=_C468( C216 C468 ) C242_=_C245( C242 C245 ) C242_=_C249( C242 C249 ) C242_=_C252( C242 C252 ) C242_=_C253( C242 C253 ) \nC242_=_C254( C242 C254 ) C242_=_C255( C242 C255 ) C242_=_C256( C242 C256 ) C242_=_C257( C242 C257 ) C245_=_C249( C245 C249 ) C245_=_C254( C245 C254 ) \nC245_=_C261( C245 C261 ) C245_=_C280( C245 C280 ) C245_=_C310( C245 C310 ) C245_=_C380( C245 C380 ) C245_=_C381( C245 C381 ) C245_=_C382( C245 C382 ) \nC249_=_C257( C249 C257 ) C249_=_C288( C249 C288 ) C249_=_C321( C249 C321 ) C249_=_C439( C249 C439 ) C249_=_C446( C249 C446 )</w:t>
      </w:r>
    </w:p>
    <w:p>
      <w:pPr>
        <w:pStyle w:val="PreformattedText"/>
        <w:bidi w:val="0"/>
        <w:spacing w:before="0" w:after="0"/>
        <w:jc w:val="left"/>
        <w:rPr/>
      </w:pPr>
      <w:r>
        <w:rPr/>
        <w:t xml:space="preserve"> </w:t>
      </w:r>
      <w:r>
        <w:rPr/>
        <w:t>C249_=_C452( C249 C452 ) \nC249_=_C467( C249 C467 ) C249_=_C468( C249 C468 ) C252_=_C253( C252 C253 ) C252_=_C254( C252 C254 ) C252_=_C255( C252 C255 ) C252_=_C256( C252 C256 ) \nC252_=_C257( C252 C257 ) C252_=_C261( C252 C261 ) C253_=_C254( C253 C254 ) C253_=_C255( C253 C255 ) C253_=_C256( C253 C256 ) C253_=_C257( C253 C257 ) \nC253_=_C280( C253 C280 ) C253_=_C288( C253 C288 ) C254_=_C255( C254 C255 ) C254_=_C256( C254 C256 ) C254_=_C257( C254 C257 ) C254_=_C261( C254 C261 ) \nC254_=_C280( C254 C280 ) C254_=_C310( C254 C310 ) C254_=_C380( C254 C380 ) C254_=_C381( C254 C381 ) C254_=_C382( C254 C382 ) C255_=_C256( C255 C256 ) \nC255_=_C257( C255 C257 ) C255_=_C380( C255 C380 ) C255_=_C439( C255 C439 ) C256_=_C257( C256 C257 ) C256_=_C382( C256 C382 ) C256_=_C452( C256 C452 ) \nC257_=_C288( C257 C288 ) C257_=_C321( C257 C321 ) C257_=_C439( C257 C439 ) C257_=_C446( C257 C446 ) C257_=_C452( C257 C452 ) C257_=_C467( C257 C467 ) \nC257_=_C468( C257 C468 ) C261_=_C280( C261 C280 ) C261_=_C310( C261 C310 ) C261_=_C380( C261 C380 ) C261_=_C381( C261 C381 ) C261_=_C382( C261 C382 ) \nC280_=_C288( C280 C288 ) C280_=_C310( C280 C310 ) C280_=_C380( C280 C380 ) C280_=_C381( C280 C381 ) C280_=_C382( C280 C382 ) C288_=_C321( C288 C321 ) \nC288_=_C439( C288 C439 ) C288_=_C446( C288 C446 ) C288_=_C452( C288 C452 ) C288_=_C467( C288 C467 ) C288_=_C468( C288 C468 ) C310_=_C321( C310 C321 ) \nC310_=_C380( C310 C380 ) C310_=_C381( C310 C381 ) C310_=_C382( C310 C382 ) C321_=_C439( C321 C439 ) C321_=_C446( C321 C446 ) C321_=_C452( C321 C452 ) \nC321_=_C467( C321 C467 ) C321_=_C468( C321 C468 ) C380_=_C381( C380 C381 ) C380_=_C382( C380 C382 ) C380_=_C439( C380 C439 ) C381_=_C382( C381 C382 ) \nC381_=_C446( C381 C446 ) C382_=_C452( C382 C452 ) C439_=_C446( C439 C446 ) C439_=_C452( C439 C452 ) C439_=_C467( C439 C467 ) C439_=_C468( C439 C468 ) \nC446_=_C452( C446 C452 ) C446_=_C467( C446 C467 ) C446_=_C468( C446 C468 ) C452_=_C467( C452 C467 ) C452_=_C468( C452 C468 ) C467_=_C468( C467 C468 ) "];48-&gt;55[label="35: C124 C127 C130 C136 C137 \nC139 C140 C142 C143 C150 C156 \nC166 C201 C207 C216 C242 C245 \nC249 C252 C253 C255 C256 C261 \nC280 C288 C310 C321 C380 C381 \nC382 C439 C446 C452 C467 C468 \n183: C124_=_C127 ,C124_=_C130 ,C124_=_C136 ,C124_=_C137 ,C124_=_C139 ,\nC124_=_C140 ,C124_=_C142 ,C124_=_C143 ,C127_=_C130 ,C127_=_C156 ,C127_=_C207 ,\nC127_=_C245 ,C127_=_C261 ,C127_=_C280 ,C127_=_C310 ,C127_=_C380 ,C127_=_C381 ,\nC127_=_C382 ,C130_=_C166 ,C130_=_C216 ,C130_=_C249 ,C130_=_C288 ,C130_=_C321 ,\nC130_=_C439 ,C130_=_C446 ,C130_=_C452 ,C130_=_C467 ,C130_=_C468 ,C136_=_C137 ,\nC136_=_C139 ,C136_=_C140 ,C136_=_C142 ,C136_=_C143 ,C136_=_C201 ,C136_=_C207 ,\nC136_=_C216 ,C137_=_C139 ,C137_=_C140 ,C137_=_C142 ,C137_=_C143 ,C137_=_C242 ,\nC137_=_C245 ,C137_=_C249 ,C139_=_C140 ,C139_=_C142 ,C139_=_C143 ,C139_=_C252 ,\nC139_=_C261 ,C140_=_C142 ,C140_=_C143 ,C140_=_C253 ,C140_=_C280 ,C140_=_C288 ,\nC142_=_C143 ,C142_=_C255 ,C142_=_C380 ,C142_=_C439 ,C143_=_C256 ,C143_=_C382 ,\nC143_=_C452 ,C150_=_C156 ,C150_=_C166 ,C150_=_C201 ,C150_=_C242 ,C150_=_C252 ,\nC150_=_C253 ,C150_=_C255 ,C150_=_C256 ,C156_=_C166 ,C156_=_C207 ,C156_=_C245 ,\nC156_=_C261 ,C156_=_C280 ,C156_=_C310 ,C156_=_C380 ,C156_=_C381 ,C156_=_C382 ,\nC166_=_C216 ,C166_=_C249 ,C166_=_C288 ,C166_=_C321 ,C166_=_C439 ,C166_=_C446 ,\nC166_=_C452 ,C166_=_C467 ,C166_=_C468 ,C201_=_C207 ,C201_=_C216 ,C201_=_C242 ,\nC201_=_C252 ,C201_=_C253 ,C201_=_C255 ,C201_=_C256 ,C207_=_C216 ,C207_=_C245 ,\nC207_=_C261 ,C207_=_C280 ,C207_=_C310 ,C207_=_C380 ,C207_=_C381 ,C207_=_C382 ,\nC216_=_C249 ,C216_=_C288 ,C216_=_C321 ,C216_=_C439 ,C216_=_C446 ,C216_=_C452 ,\nC216_=_C467 ,C216_=_C468 ,C242_=_C245 ,C242_=_C249 ,C242_=_C252 ,C242_=_C253 ,\nC242_=_C255 ,C242_=_C256 ,C245_=_C249 ,C245_=_C261 ,C245_=_C280 ,C245_=_C310 ,\nC245_=_C380 ,C245_=_C381 ,C245_=_C382 ,C249_=_C288 ,C249_=_C321 ,C249_=_C439 ,\nC249_=_C446 ,C249_=_C452 ,C249_=_C467 ,C249_=_C468 ,C252_=_C253 ,C252_=_C255 ,\nC252_=_C256 ,C252_=_C261 ,C253_=_C255 ,C253_=_C256 ,C253_=_C280 ,C253_=_C288 ,\nC255_=_C256 ,C255_=_C380 ,C255_=_C439 ,C256_=_C382 ,C256_=_C452 ,C261_=_C280 ,\nC261_=_C310 ,C261_=_C380 ,C261_=_C381 ,C261_=_C382 ,C280_=_C288 ,C280_=_C310 ,\nC280_=_C380 ,C280_=_C381 ,C280_=_C382 ,C288_=_C321 ,C288_=_C439 ,C288_=_C446 ,\nC288_=_C452 ,C288_=_C467 ,C288_=_C468 ,C310_=_C321 ,C310_=_C380 ,C310_=_C381 ,\nC310_=_C382 ,C321_=_C439 ,C321_=_C446 ,C321_=_C452 ,C321_=_C467 ,C321_=_C468 ,\nC380_=_C381 ,C380_=_C382 ,C380_=_C439 ,C381_=_C382 ,C381_=_C446 ,C382_=_C452 ,\nC439_=_C446 ,C439_=_C452 ,C439_=_C467 ,C439_=_C468 ,C446_=_C452 ,C446_=_C467 ,\nC446_=_C468 ,C452_=_C467 ,C452_=_C468 ,C467_=_C468 ,"];56[shape=box, label="id:56 level: 6\n25: C59 C60 C61 C62 C63 \nC64 C65 C66 C91 C92 C93 \nC94 C95 C105 C158 C176 C191 \nC209 C263 C274 C384 C415 C416 \nC417 C418 \n144: C59_=_C60( C59 C60 ) C59_=_C61( C59 C61 ) C59_=_C62( C59 C62 ) C59_=_C63( C59 C63 ) C59_=_C64( C59 C64 ) \nC59_=_C65( C59 C65 ) C59_=_C66( C59 C66 ) C59_=_C91( C59 C91 ) C59_=_C105( C59 C105 ) C60_=_C61( C60 C61 ) C60_=_C62( C60 C62 ) \nC60_=_C63( C60 C63 ) C60_=_C64( C60 C64 ) C60_=_C65( C60 C65 ) C60_=_C66( C60 C66 ) C60_=_C92( C60 C92 ) C60_=_C176( C60 C176 ) \nC61_=_C62( C61 C62 ) C61_=_C63( C61 C63 ) C61_=_C64( C61 C64 ) C61_=_C65( C61 C65 ) C61_=_C66( C61 C66 ) C61_=_C191( C61 C191 ) \nC62_=_C63( C62 C63 ) C62_=_C64( C62 C64 ) C62_=_C65( C62 C65 ) C62_=_C66( C62 C66 ) C62_=_C263( C62 C263 ) C63_=_C64( C63 C64 ) \nC63_=_C65( C63 C65 ) C63_=_C66( C63 C66 ) C63_=_C93( C63 C93 ) C63_=_C274( C63 C274 ) C64_=_C65( C64 C65 ) C64_=_C66( C64 C66 ) \nC64_=_C94( C64 C94 ) C64_=_C105( C64 C105 ) C64_=_C158( C64 C158 ) C64_=_C176( C64 C176 ) C64_=_C191( C64 C191 ) C64_=_C209( C64 C209 ) \nC64_=_C263( C64 C263 ) C64_=_C274( C64 C274 ) C64_=_C384( C64 C384 ) C64_=_C415( C64 C415 ) C64_=_C416( C64 C416 ) C64_=_C417( C64 C417 ) \nC64_=_C418( C64 C418 ) C65_=_C66( C65 C66 ) C65_=_C95( C65 C95 ) C65_=_C415( C65 C415 ) C66_=_C418( C66 C418 ) C91_=_C92( C91 C92 ) \nC91_=_C93( C91 C93 ) C91_=_C94( C91 C94 ) C91_=_C95( C91 C95 ) C91_=_C105( C91 C105 ) C92_=_C93( C92 C93 ) C92_=_C94( C92 C94 ) \nC92_=_C95( C92 C95 ) C92_=_C176( C92 C176 ) C93_=_C94( C93 C94 ) C93_=_C95( C93 C95 ) C93_=_C274( C93 C274 ) C94_=_C95( C94 C95 ) \nC94_=_C105( C94 C105 ) C94_=_C158( C94 C158 ) C94_=_C176( C94 C176 ) C94_=_C191( C94 C191 ) C94_=_C209( C94 C209 ) C94_=_C263( C94 C263 ) \nC94_=_C274( C94 C274 ) C94_=_C384( C94 C384 ) C94_=_C415( C94 C415 ) C94_=_C416( C94 C416 ) C94_=_C417( C94 C417 ) C94_=_C418( C94 C418 ) \nC95_=_C415( C95 C415 ) C105_=_C158( C105 C158 ) C105_=_C176( C105 C176 ) C105_=_C191( C105 C191 ) C105_=_C209( C105 C209 ) C105_=_C263( C105 C263 ) \nC105_=_C274( C105 C274 ) C105_=_C384( C105 C384 ) C105_=_C415( C105 C415 ) C105_=_C416( C105 C416 ) C105_=_C417( C105 C417 ) C105_=_C418( C105 C418 ) \nC158_=_C176( C158 C176 ) C158_=_C191( C158 C191 ) C158_=_C209( C158 C209 ) C158_=_C263( C158 C263 ) C158_=_C274( C158 C274 ) C158_=_C384( C158 C384 ) \nC158_=_C415( C158 C415 ) C158_=_C416( C158 C416 ) C158_=_C417( C158 C417 ) C158_=_C418( C158 C418 ) C176_=_C191( C176 C191 ) C176_=_C209( C176 C209 ) \nC176_=_C263( C176 C263 ) C176_=_C274( C176 C274 ) C176_=_C384( C176 C384 ) C176_=_C415( C176 C415 ) C176_=_C416( C176 C416 ) C176_=_C417( C176 C417 ) \nC176_=_C418( C176 C418 ) C191_=_C209( C191 C209 ) C191_=_C263( C191 C263 ) C191_=_C274( C191 C274 ) C191_=_C384( C191 C384 ) C191_=_C415( C191 C415 ) \nC191_=_C416( C191 C416 ) C191_=_C417( C191 C417 ) C191_=_C418( C191 C418 ) C209_=_C263( C209 C263 ) C209_=_C274( C209 C274 ) C209_=_C384( C209 C384 ) \nC209_=_C415( C209 C415 ) C209_=_C416( C209 C416 ) C209_=_C417( C209 C417 ) C209_=_C418( C209 C418 ) C263_=_C274( C263 C274 ) C263_=_C384( C263 C384 ) \nC263_=_C415( C263 C415 ) C263_=_C416( C263 C416 ) C263_=_C417( C263 C417 ) C263_=_C418( C263 C418 ) C274_=_C384( C274 C384 ) C274_=_C415( C274 C415 ) \nC274_=_C416( C274 C416 ) C274_=_C417( C274 C417 ) C274_=_C418( C274 C418 ) C384_=_C415( C384 C415 ) C384_=_C416( C384 C416 ) C384_=_C417( C384 C417 ) \nC384_=_C418( C384 C418 ) C415_=_C416( C415 C416 ) C415_=_C417( C415 C417 ) C415_=_C418( C415 C418 ) C416_=_C417( C416 C417 ) C416_=_C418( C416 C418 ) \nC417_=_C418( C417 C418 ) "];50-&gt;56[label="23: C59 C60 C61 C62 C63 \nC65 C66 C91 C92 C93 C95 \nC105 C158 C176 C191 C209 C263 \nC274 C384 C415 C416 C417 C418 \n108: C59_=_C60 ,C59_=_C61 ,C59_=_C62 ,C59_=_C63 ,C59_=_C65 ,\nC59_=_C66 ,C59_=_C91 ,C59_=_C105 ,C60_=_C61 ,C60_=_C62 ,C60_=_C63 ,\nC60_=_C65 ,C60_=_C66 ,C60_=_C92 ,C60_=_C176 ,C61_=_C62 ,C61_=_C63 ,\nC61_=_C65 ,C61_=_C66 ,C61_=_C191 ,C62_=_C63 ,C62_=_C65 ,C62_=_C66 ,\nC62_=_C263 ,C63_=_C65 ,C63_=_C66 ,C63_=_C93 ,C63_=_C274 ,C65_=_C66 ,\nC65_=_C95 ,C65_=_C415 ,C66_=_C418 ,C91_=_C92 ,C91_=_C93 ,C91_=_C95 ,\nC91_=_C105 ,C92_=_C93 ,C92_=_C95 ,C92_=_C176 ,C93_=_C95 ,C93_=_C274 ,\nC95_=_C415 ,C105_=_C158 ,C105_=_C176 ,C105_=_C191 ,C105_=_C209 ,C105_=_C263 ,\nC105_=_C274 ,C105_=_C384 ,C105_=_C415 ,C105_=_C416 ,C105_=_C417 ,C105_=_C418 ,\nC158_=_C176 ,C158_=_C191 ,C158_=_C209 ,C158_=_C263 ,C158_=_C274 ,C158_=_C384 ,\nC158_=_C415 ,C158_=_C416 ,C158_=_C417 ,C158_=_C418 ,C176_=_C191 ,C176_=_C209 ,\nC176_=_C263 ,C176_=_C274 ,C176_=_C384 ,C176_=_C415 ,C176_=_C416 ,C176_=_C417 ,\nC176_=_C418 ,C191_=_C209 ,C191_=_C263 ,C191_=_C274 ,C191_=_C384 ,C191_=_C415 ,\nC191_=_C416 ,C191_=_C417 ,C191_=_C418 ,C209_=_C263 ,C209_=_C274 ,C209_=_C384 ,\nC209_=_C415 ,C209_=_C416 ,C209_=_C417 ,C209_=_C418 ,C263_=_C274 ,C263_=_C384 ,\nC263_=_C415 ,C263_=_C416 ,C263_=_C417 ,C263_=_C418 ,C274_=_C384 ,C274_=_C415 ,\nC274_=_C416 ,C274_=_C417 ,C274_=_C418 ,C384_=_C415 ,C384_=_C416 ,C384_=_C417 ,\nC384_=_C418 ,C415_=_C416 ,C415_=_C417 ,C415_=_C418 ,C416_=_C417 ,C416_=_C418 ,\nC417_=_C418 ,"];57[shape=box, label="id:57 level: 6\n13: C41 C84 C133 C134 C135 \nC235 C334 C367 C397 C410 C459 \nC460 C461 \n60: C41_=_C84( C41 C84 ) C41_=_C133( C41 C133 ) C41_=_C235(</w:t>
      </w:r>
    </w:p>
    <w:p>
      <w:pPr>
        <w:pStyle w:val="PreformattedText"/>
        <w:bidi w:val="0"/>
        <w:spacing w:before="0" w:after="0"/>
        <w:jc w:val="left"/>
        <w:rPr/>
      </w:pPr>
      <w:r>
        <w:rPr/>
        <w:t xml:space="preserve"> </w:t>
      </w:r>
      <w:r>
        <w:rPr/>
        <w:t>C41 C235 ) C41_=_C334( C41 C334 ) C41_=_C367( C41 C367 ) \nC41_=_C397( C41 C397 ) C41_=_C410( C41 C410 ) C41_=_C459( C41 C459 ) C41_=_C460( C41 C460 ) C41_=_C461( C41 C461 ) C84_=_C133( C84 C133 ) \nC84_=_C235( C84 C235 ) C84_=_C334( C84 C334 ) C84_=_C367( C84 C367 ) C84_=_C397( C84 C397 ) C84_=_C410( C84 C410 ) C84_=_C459( C84 C459 ) \nC84_=_C460( C84 C460 ) C84_=_C461( C84 C461 ) C133_=_C134( C133 C134 ) C133_=_C135( C133 C135 ) C133_=_C235( C133 C235 ) C133_=_C334( C133 C334 ) \nC133_=_C367( C133 C367 ) C133_=_C397( C133 C397 ) C133_=_C410( C133 C410 ) C133_=_C459( C133 C459 ) C133_=_C460( C133 C460 ) C133_=_C461( C133 C461 ) \nC134_=_C135( C134 C135 ) C134_=_C459( C134 C459 ) C135_=_C461( C135 C461 ) C235_=_C334( C235 C334 ) C235_=_C367( C235 C367 ) C235_=_C397( C235 C397 ) \nC235_=_C410( C235 C410 ) C235_=_C459( C235 C459 ) C235_=_C460( C235 C460 ) C235_=_C461( C235 C461 ) C334_=_C367( C334 C367 ) C334_=_C397( C334 C397 ) \nC334_=_C410( C334 C410 ) C334_=_C459( C334 C459 ) C334_=_C460( C334 C460 ) C334_=_C461( C334 C461 ) C367_=_C397( C367 C397 ) C367_=_C410( C367 C410 ) \nC367_=_C459( C367 C459 ) C367_=_C460( C367 C460 ) C367_=_C461( C367 C461 ) C397_=_C410( C397 C410 ) C397_=_C459( C397 C459 ) C397_=_C460( C397 C460 ) \nC397_=_C461( C397 C461 ) C410_=_C459( C410 C459 ) C410_=_C460( C410 C460 ) C410_=_C461( C410 C461 ) C459_=_C460( C459 C460 ) C459_=_C461( C459 C461 ) \nC460_=_C461( C460 C461 ) "];51-&gt;57[label="12: C41 C84 C134 C135 C235 \nC334 C367 C397 C410 C459 C460 \nC461 \n48: C41_=_C84 ,C41_=_C235 ,C41_=_C334 ,C41_=_C367 ,C41_=_C397 ,\nC41_=_C410 ,C41_=_C459 ,C41_=_C460 ,C41_=_C461 ,C84_=_C235 ,C84_=_C334 ,\nC84_=_C367 ,C84_=_C397 ,C84_=_C410 ,C84_=_C459 ,C84_=_C460 ,C84_=_C461 ,\nC134_=_C135 ,C134_=_C459 ,C135_=_C461 ,C235_=_C334 ,C235_=_C367 ,C235_=_C397 ,\nC235_=_C410 ,C235_=_C459 ,C235_=_C460 ,C235_=_C461 ,C334_=_C367 ,C334_=_C397 ,\nC334_=_C410 ,C334_=_C459 ,C334_=_C460 ,C334_=_C461 ,C367_=_C397 ,C367_=_C410 ,\nC367_=_C459 ,C367_=_C460 ,C367_=_C461 ,C397_=_C410 ,C397_=_C459 ,C397_=_C460 ,\nC397_=_C461 ,C410_=_C459 ,C410_=_C460 ,C410_=_C461 ,C459_=_C460 ,C459_=_C461 ,\nC460_=_C461 ,"];58[shape=box, label="id:58 level: 6\n42: C11 C26 C33 C44 C50 \nC57 C73 C89 C114 C123 C222 \nC240 C293 C307 C326 C337 C338 \nC345 C347 C348 C349 C350 C351 \nC352 C353 C354 C355 C356 C357 \nC358 C359 C372 C379 C400 C405 \nC414 C421 C433 C457 C464 C465 \nC470 \n461: C11_=_C26( C11 C26 ) C11_=_C33( C11 C33 ) C11_=_C50( C11 C50 ) C11_=_C73( C11 C73 ) C11_=_C114( C11 C114 ) \nC11_=_C222( C11 C222 ) C11_=_C293( C11 C293 ) C11_=_C326( C11 C326 ) C11_=_C338( C11 C338 ) C11_=_C347( C11 C347 ) C11_=_C348( C11 C348 ) \nC11_=_C349( C11 C349 ) C11_=_C350( C11 C350 ) C11_=_C351( C11 C351 ) C11_=_C352( C11 C352 ) C11_=_C353( C11 C353 ) C11_=_C354( C11 C354 ) \nC11_=_C355( C11 C355 ) C11_=_C356( C11 C356 ) C11_=_C357( C11 C357 ) C11_=_C358( C11 C358 ) C11_=_C359( C11 C359 ) C26_=_C44( C26 C44 ) \nC26_=_C57( C26 C57 ) C26_=_C89( C26 C89 ) C26_=_C123( C26 C123 ) C26_=_C240( C26 C240 ) C26_=_C307( C26 C307 ) C26_=_C337( C26 C337 ) \nC26_=_C345( C26 C345 ) C26_=_C358( C26 C358 ) C26_=_C372( C26 C372 ) C26_=_C379( C26 C379 ) C26_=_C400( C26 C400 ) C26_=_C405( C26 C405 ) \nC26_=_C414( C26 C414 ) C26_=_C421( C26 C421 ) C26_=_C433( C26 C433 ) C26_=_C457( C26 C457 ) C26_=_C464( C26 C464 ) C26_=_C465( C26 C465 ) \nC26_=_C470( C26 C470 ) C33_=_C44( C33 C44 ) C33_=_C50( C33 C50 ) C33_=_C73( C33 C73 ) C33_=_C114( C33 C114 ) C33_=_C222( C33 C222 ) \nC33_=_C293( C33 C293 ) C33_=_C326( C33 C326 ) C33_=_C338( C33 C338 ) C33_=_C347( C33 C347 ) C33_=_C348( C33 C348 ) C33_=_C349( C33 C349 ) \nC33_=_C350( C33 C350 ) C33_=_C351( C33 C351 ) C33_=_C352( C33 C352 ) C33_=_C353( C33 C353 ) C33_=_C354( C33 C354 ) C33_=_C355( C33 C355 ) \nC33_=_C356( C33 C356 ) C33_=_C357( C33 C357 ) C33_=_C358( C33 C358 ) C33_=_C359( C33 C359 ) C44_=_C57( C44 C57 ) C44_=_C89( C44 C89 ) \nC44_=_C123( C44 C123 ) C44_=_C240( C44 C240 ) C44_=_C307( C44 C307 ) C44_=_C337( C44 C337 ) C44_=_C345( C44 C345 ) C44_=_C358( C44 C358 ) \nC44_=_C372( C44 C372 ) C44_=_C379( C44 C379 ) C44_=_C400( C44 C400 ) C44_=_C405( C44 C405 ) C44_=_C414( C44 C414 ) C44_=_C421( C44 C421 ) \nC44_=_C433( C44 C433 ) C44_=_C457( C44 C457 ) C44_=_C464( C44 C464 ) C44_=_C465( C44 C465 ) C44_=_C470( C44 C470 ) C50_=_C57( C50 C57 ) \nC50_=_C73( C50 C73 ) C50_=_C114( C50 C114 ) C50_=_C222( C50 C222 ) C50_=_C293( C50 C293 ) C50_=_C326( C50 C326 ) C50_=_C338( C50 C338 ) \nC50_=_C347( C50 C347 ) C50_=_C348( C50 C348 ) C50_=_C349( C50 C349 ) C50_=_C350( C50 C350 ) C50_=_C351( C50 C351 ) C50_=_C352( C50 C352 ) \nC50_=_C353( C50 C353 ) C50_=_C354( C50 C354 ) C50_=_C355( C50 C355 ) C50_=_C356( C50 C356 ) C50_=_C357( C50 C357 ) C50_=_C358( C50 C358 ) \nC50_=_C359( C50 C359 ) C57_=_C89( C57 C89 ) C57_=_C123( C57 C123 ) C57_=_C240( C57 C240 ) C57_=_C307( C57 C307 ) C57_=_C337( C57 C337 ) \nC57_=_C345( C57 C345 ) C57_=_C358( C57 C358 ) C57_=_C372( C57 C372 ) C57_=_C379( C57 C379 ) C57_=_C400( C57 C400 ) C57_=_C405( C57 C405 ) \nC57_=_C414( C57 C414 ) C57_=_C421( C57 C421 ) C57_=_C433( C57 C433 ) C57_=_C457( C57 C457 ) C57_=_C464( C57 C464 ) C57_=_C465( C57 C465 ) \nC57_=_C470( C57 C470 ) C73_=_C89( C73 C89 ) C73_=_C114( C73 C114 ) C73_=_C222( C73 C222 ) C73_=_C293( C73 C293 ) C73_=_C326( C73 C326 ) \nC73_=_C338( C73 C338 ) C73_=_C347( C73 C347 ) C73_=_C348( C73 C348 ) C73_=_C349( C73 C349 ) C73_=_C350( C73 C350 ) C73_=_C351( C73 C351 ) \nC73_=_C352( C73 C352 ) C73_=_C353( C73 C353 ) C73_=_C354( C73 C354 ) C73_=_C355( C73 C355 ) C73_=_C356( C73 C356 ) C73_=_C357( C73 C357 ) \nC73_=_C358( C73 C358 ) C73_=_C359( C73 C359 ) C89_=_C123( C89 C123 ) C89_=_C240( C89 C240 ) C89_=_C307( C89 C307 ) C89_=_C337( C89 C337 ) \nC89_=_C345( C89 C345 ) C89_=_C358( C89 C358 ) C89_=_C372( C89 C372 ) C89_=_C379( C89 C379 ) C89_=_C400( C89 C400 ) C89_=_C405( C89 C405 ) \nC89_=_C414( C89 C414 ) C89_=_C421( C89 C421 ) C89_=_C433( C89 C433 ) C89_=_C457( C89 C457 ) C89_=_C464( C89 C464 ) C89_=_C465( C89 C465 ) \nC89_=_C470( C89 C470 ) C114_=_C123( C114 C123 ) C114_=_C222( C114 C222 ) C114_=_C293( C114 C293 ) C114_=_C326( C114 C326 ) C114_=_C338( C114 C338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23_=_C240( C123 C240 ) C123_=_C307( C123 C307 ) C123_=_C337( C123 C337 ) C123_=_C345( C123 C345 ) C123_=_C358( C123 C358 ) \nC123_=_C372( C123 C372 ) C123_=_C379( C123 C379 ) C123_=_C400( C123 C400 ) C123_=_C405( C123 C405 ) C123_=_C414( C123 C414 ) C123_=_C421( C123 C421 ) \nC123_=_C433( C123 C433 ) C123_=_C457( C123 C457 ) C123_=_C464( C123 C464 ) C123_=_C465( C123 C465 ) C123_=_C470( C123 C470 ) C222_=_C240( C222 C240 ) \nC222_=_C293( C222 C293 ) C222_=_C326( C222 C326 ) C222_=_C338( C222 C338 ) C222_=_C347( C222 C347 ) C222_=_C348( C222 C348 ) C222_=_C349( C222 C349 ) \nC222_=_C350( C222 C350 ) C222_=_C351( C222 C351 ) C222_=_C352( C222 C352 ) C222_=_C353( C222 C353 ) C222_=_C354( C222 C354 ) C222_=_C355( C222 C355 ) \nC222_=_C356( C222 C356 ) C222_=_C357( C222 C357 ) C222_=_C358( C222 C358 ) C222_=_C359( C222 C359 ) C240_=_C307( C240 C307 ) C240_=_C337( C240 C337 ) \nC240_=_C345( C240 C345 ) C240_=_C358( C240 C358 ) C240_=_C372( C240 C372 ) C240_=_C379( C240 C379 ) C240_=_C400( C240 C400 ) C240_=_C405( C240 C405 ) \nC240_=_C414( C240 C414 ) C240_=_C421( C240 C421 ) C240_=_C433( C240 C433 ) C240_=_C457( C240 C457 ) C240_=_C464( C240 C464 ) C240_=_C465( C240 C465 ) \nC240_=_C470( C240 C470 ) C293_=_C307( C293 C307 ) C293_=_C326( C293 C326 ) C293_=_C338( C293 C338 ) C293_=_C347( C293 C347 ) C293_=_C348( C293 C348 ) \nC293_=_C349( C293 C349 ) C293_=_C350( C293 C350 ) C293_=_C351( C293 C351 ) C293_=_C352( C293 C352 ) C293_=_C353( C293 C353 ) C293_=_C354( C293 C354 ) \nC293_=_C355( C293 C355 ) C293_=_C356( C293 C356 ) C293_=_C357( C293 C357 ) C293_=_C358( C293 C358 ) C293_=_C359( C293 C359 ) C307_=_C337( C307 C337 ) \nC307_=_C345( C307 C345 ) C307_=_C358( C307 C358 ) C307_=_C372( C307 C372 ) C307_=_C379( C307 C379 ) C307_=_C400( C307 C400 ) C307_=_C405( C307 C405 ) \nC307_=_C414( C307 C414 ) C307_=_C421( C307 C421 ) C307_=_C433( C307 C433 ) C307_=_C457( C307 C457 ) C307_=_C464( C307 C464 ) C307_=_C465( C307 C465 ) \nC307_=_C470( C307 C470 ) C326_=_C337( C326 C337 ) C326_=_C338( C326 C338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37_=_C345( C337 C345 ) C337_=_C358( C337 C358 ) \nC337_=_C372( C337 C372 ) C337_=_C379( C337 C379 ) C337_=_C400( C337 C400 ) C337_=_C405( C337 C405 ) C337_=_C414( C337 C414 ) C337_=_C421( C337 C421 ) \nC337_=_C433( C337 C433 ) C337_=_C457( C337 C457 ) C337_=_C464( C337 C464 ) C337_=_C465( C337 C465 ) C337_=_C470( C337 C470 ) C338_=_C345( C338 C345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45_=_C358( C345 C358 ) C345_=_C372( C345 C372 ) C345_=_C379( C345 C379 ) C345_=_C400( C345 C400 ) C345_=_C405( C345 C405 ) \nC345_=_C414( C345 C414 ) C345_=_C421( C345 C421 ) C345_=_C433( C345 C433 ) C345_=_C457( C345 C457 ) C345_=_C464( C345 C464 ) C345_=_C465( C345 C465 ) \nC345_=_C470( C345 C470 ) C347_=_C348( C347 C348 ) C347_=_C349( C347 C349 ) C347_=_C350( C347 C350 ) C347_=_C351( C347</w:t>
      </w:r>
    </w:p>
    <w:p>
      <w:pPr>
        <w:pStyle w:val="PreformattedText"/>
        <w:bidi w:val="0"/>
        <w:spacing w:before="0" w:after="0"/>
        <w:jc w:val="left"/>
        <w:rPr/>
      </w:pPr>
      <w:r>
        <w:rPr/>
        <w:t xml:space="preserve"> </w:t>
      </w:r>
      <w:r>
        <w:rPr/>
        <w:t>C351 ) C347_=_C352( C347 C352 ) \nC347_=_C353( C347 C353 ) C347_=_C354( C347 C354 ) C347_=_C355( C347 C355 ) C347_=_C356( C347 C356 ) C347_=_C357( C347 C357 ) C347_=_C358( C347 C358 ) \nC347_=_C359( C347 C359 ) C347_=_C372( C347 C372 ) C348_=_C349( C348 C349 ) C348_=_C350( C348 C350 ) C348_=_C351( C348 C351 ) C348_=_C352( C348 C352 ) \nC348_=_C353( C348 C353 ) C348_=_C354( C348 C354 ) C348_=_C355( C348 C355 ) C348_=_C356( C348 C356 ) C348_=_C357( C348 C357 ) C348_=_C358( C348 C358 ) \nC348_=_C359( C348 C359 ) C348_=_C379( C348 C37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0_=_C400( C350 C400 ) C351_=_C352( C351 C352 ) C351_=_C353( C351 C353 ) \nC351_=_C354( C351 C354 ) C351_=_C355( C351 C355 ) C351_=_C356( C351 C356 ) C351_=_C357( C351 C357 ) C351_=_C358( C351 C358 ) C351_=_C359( C351 C359 ) \nC351_=_C405( C351 C405 ) C352_=_C353( C352 C353 ) C352_=_C354( C352 C354 ) C352_=_C355( C352 C355 ) C352_=_C356( C352 C356 ) C352_=_C357( C352 C357 ) \nC352_=_C358( C352 C358 ) C352_=_C359( C352 C359 ) C352_=_C414( C352 C414 ) C353_=_C354( C353 C354 ) C353_=_C355( C353 C355 ) C353_=_C356( C353 C356 ) \nC353_=_C357( C353 C357 ) C353_=_C358( C353 C358 ) C353_=_C359( C353 C359 ) C353_=_C421( C353 C421 ) C354_=_C355( C354 C355 ) C354_=_C356( C354 C356 ) \nC354_=_C357( C354 C357 ) C354_=_C358( C354 C358 ) C354_=_C359( C354 C359 ) C354_=_C433( C354 C433 ) C355_=_C356( C355 C356 ) C355_=_C357( C355 C357 ) \nC355_=_C358( C355 C358 ) C355_=_C359( C355 C359 ) C355_=_C457( C355 C457 ) C356_=_C357( C356 C357 ) C356_=_C358( C356 C358 ) C356_=_C359( C356 C359 ) \nC356_=_C464( C356 C464 ) C357_=_C358( C357 C358 ) C357_=_C359( C357 C359 ) C357_=_C465( C357 C465 ) C358_=_C359( C358 C359 ) C358_=_C372( C358 C372 ) \nC358_=_C379( C358 C379 ) C358_=_C400( C358 C400 ) C358_=_C405( C358 C405 ) C358_=_C414( C358 C414 ) C358_=_C421( C358 C421 ) C358_=_C433( C358 C433 ) \nC358_=_C457( C358 C457 ) C358_=_C464( C358 C464 ) C358_=_C465( C358 C465 ) C358_=_C470( C358 C470 ) C359_=_C470( C359 C470 ) C372_=_C379( C372 C379 ) \nC372_=_C400( C372 C400 ) C372_=_C405( C372 C405 ) C372_=_C414( C372 C414 ) C372_=_C421( C372 C421 ) C372_=_C433( C372 C433 ) C372_=_C457( C372 C457 ) \nC372_=_C464( C372 C464 ) C372_=_C465( C372 C465 ) C372_=_C470( C372 C470 ) C379_=_C400( C379 C400 ) C379_=_C405( C379 C405 ) C379_=_C414( C379 C414 ) \nC379_=_C421( C379 C421 ) C379_=_C433( C379 C433 ) C379_=_C457( C379 C457 ) C379_=_C464( C379 C464 ) C379_=_C465( C379 C465 ) C379_=_C470( C379 C470 ) \nC400_=_C405( C400 C405 ) C400_=_C414( C400 C414 ) C400_=_C421( C400 C421 ) C400_=_C433( C400 C433 ) C400_=_C457( C400 C457 ) C400_=_C464( C400 C464 ) \nC400_=_C465( C400 C465 ) C400_=_C470( C400 C470 ) C405_=_C414( C405 C414 ) C405_=_C421( C405 C421 ) C405_=_C433( C405 C433 ) C405_=_C457( C405 C457 ) \nC405_=_C464( C405 C464 ) C405_=_C465( C405 C465 ) C405_=_C470( C405 C470 ) C414_=_C421( C414 C421 ) C414_=_C433( C414 C433 ) C414_=_C457( C414 C457 ) \nC414_=_C464( C414 C464 ) C414_=_C465( C414 C465 ) C414_=_C470( C414 C470 ) C421_=_C433( C421 C433 ) C421_=_C457( C421 C457 ) C421_=_C464( C421 C464 ) \nC421_=_C465( C421 C465 ) C421_=_C470( C421 C470 ) C433_=_C457( C433 C457 ) C433_=_C464( C433 C464 ) C433_=_C465( C433 C465 ) C433_=_C470( C433 C470 ) \nC457_=_C464( C457 C464 ) C457_=_C465( C457 C465 ) C457_=_C470( C457 C470 ) C464_=_C465( C464 C465 ) C464_=_C470( C464 C470 ) C465_=_C470( C465 C470 ) "];52-&gt;58[label="41: C11 C26 C33 C44 C50 \nC57 C73 C89 C114 C123 C222 \nC240 C293 C307 C326 C337 C338 \nC345 C347 C348 C349 C350 C351 \nC352 C353 C354 C355 C356 C357 \nC359 C372 C379 C400 C405 C414 \nC421 C433 C457 C464 C465 C470 \n420: C11_=_C26 ,C11_=_C33 ,C11_=_C50 ,C11_=_C73 ,C11_=_C114 ,\nC11_=_C222 ,C11_=_C293 ,C11_=_C326 ,C11_=_C338 ,C11_=_C347 ,C11_=_C348 ,\nC11_=_C349 ,C11_=_C350 ,C11_=_C351 ,C11_=_C352 ,C11_=_C353 ,C11_=_C354 ,\nC11_=_C355 ,C11_=_C356 ,C11_=_C357 ,C11_=_C359 ,C26_=_C44 ,C26_=_C57 ,\nC26_=_C89 ,C26_=_C123 ,C26_=_C240 ,C26_=_C307 ,C26_=_C337 ,C26_=_C345 ,\nC26_=_C372 ,C26_=_C379 ,C26_=_C400 ,C26_=_C405 ,C26_=_C414 ,C26_=_C421 ,\nC26_=_C433 ,C26_=_C457 ,C26_=_C464 ,C26_=_C465 ,C26_=_C470 ,C33_=_C44 ,\nC33_=_C50 ,C33_=_C73 ,C33_=_C114 ,C33_=_C222 ,C33_=_C293 ,C33_=_C326 ,\nC33_=_C338 ,C33_=_C347 ,C33_=_C348 ,C33_=_C349 ,C33_=_C350 ,C33_=_C351 ,\nC33_=_C352 ,C33_=_C353 ,C33_=_C354 ,C33_=_C355 ,C33_=_C356 ,C33_=_C357 ,\nC33_=_C359 ,C44_=_C57 ,C44_=_C89 ,C44_=_C123 ,C44_=_C240 ,C44_=_C307 ,\nC44_=_C337 ,C44_=_C345 ,C44_=_C372 ,C44_=_C379 ,C44_=_C400 ,C44_=_C405 ,\nC44_=_C414 ,C44_=_C421 ,C44_=_C433 ,C44_=_C457 ,C44_=_C464 ,C44_=_C465 ,\nC44_=_C470 ,C50_=_C57 ,C50_=_C73 ,C50_=_C114 ,C50_=_C222 ,C50_=_C293 ,\nC50_=_C326 ,C50_=_C338 ,C50_=_C347 ,C50_=_C348 ,C50_=_C349 ,C50_=_C350 ,\nC50_=_C351 ,C50_=_C352 ,C50_=_C353 ,C50_=_C354 ,C50_=_C355 ,C50_=_C356 ,\nC50_=_C357 ,C50_=_C359 ,C57_=_C89 ,C57_=_C123 ,C57_=_C240 ,C57_=_C307 ,\nC57_=_C337 ,C57_=_C345 ,C57_=_C372 ,C57_=_C379 ,C57_=_C400 ,C57_=_C405 ,\nC57_=_C414 ,C57_=_C421 ,C57_=_C433 ,C57_=_C457 ,C57_=_C464 ,C57_=_C465 ,\nC57_=_C470 ,C73_=_C89 ,C73_=_C114 ,C73_=_C222 ,C73_=_C293 ,C73_=_C326 ,\nC73_=_C338 ,C73_=_C347 ,C73_=_C348 ,C73_=_C349 ,C73_=_C350 ,C73_=_C351 ,\nC73_=_C352 ,C73_=_C353 ,C73_=_C354 ,C73_=_C355 ,C73_=_C356 ,C73_=_C357 ,\nC73_=_C359 ,C89_=_C123 ,C89_=_C240 ,C89_=_C307 ,C89_=_C337 ,C89_=_C345 ,\nC89_=_C372 ,C89_=_C379 ,C89_=_C400 ,C89_=_C405 ,C89_=_C414 ,C89_=_C421 ,\nC89_=_C433 ,C89_=_C457 ,C89_=_C464 ,C89_=_C465 ,C89_=_C470 ,C114_=_C123 ,\nC114_=_C222 ,C114_=_C293 ,C114_=_C326 ,C114_=_C338 ,C114_=_C347 ,C114_=_C348 ,\nC114_=_C349 ,C114_=_C350 ,C114_=_C351 ,C114_=_C352 ,C114_=_C353 ,C114_=_C354 ,\nC114_=_C355 ,C114_=_C356 ,C114_=_C357 ,C114_=_C359 ,C123_=_C240 ,C123_=_C307 ,\nC123_=_C337 ,C123_=_C345 ,C123_=_C372 ,C123_=_C379 ,C123_=_C400 ,C123_=_C405 ,\nC123_=_C414 ,C123_=_C421 ,C123_=_C433 ,C123_=_C457 ,C123_=_C464 ,C123_=_C465 ,\nC123_=_C470 ,C222_=_C240 ,C222_=_C293 ,C222_=_C326 ,C222_=_C338 ,C222_=_C347 ,\nC222_=_C348 ,C222_=_C349 ,C222_=_C350 ,C222_=_C351 ,C222_=_C352 ,C222_=_C353 ,\nC222_=_C354 ,C222_=_C355 ,C222_=_C356 ,C222_=_C357 ,C222_=_C359 ,C240_=_C307 ,\nC240_=_C337 ,C240_=_C345 ,C240_=_C372 ,C240_=_C379 ,C240_=_C400 ,C240_=_C405 ,\nC240_=_C414 ,C240_=_C421 ,C240_=_C433 ,C240_=_C457 ,C240_=_C464 ,C240_=_C465 ,\nC240_=_C470 ,C293_=_C307 ,C293_=_C326 ,C293_=_C338 ,C293_=_C347 ,C293_=_C348 ,\nC293_=_C349 ,C293_=_C350 ,C293_=_C351 ,C293_=_C352 ,C293_=_C353 ,C293_=_C354 ,\nC293_=_C355 ,C293_=_C356 ,C293_=_C357 ,C293_=_C359 ,C307_=_C337 ,C307_=_C345 ,\nC307_=_C372 ,C307_=_C379 ,C307_=_C400 ,C307_=_C405 ,C307_=_C414 ,C307_=_C421 ,\nC307_=_C433 ,C307_=_C457 ,C307_=_C464 ,C307_=_C465 ,C307_=_C470 ,C326_=_C337 ,\nC326_=_C338 ,C326_=_C347 ,C326_=_C348 ,C326_=_C349 ,C326_=_C350 ,C326_=_C351 ,\nC326_=_C352 ,C326_=_C353 ,C326_=_C354 ,C326_=_C355 ,C326_=_C356 ,C326_=_C357 ,\nC326_=_C359 ,C337_=_C345 ,C337_=_C372 ,C337_=_C379 ,C337_=_C400 ,C337_=_C405 ,\nC337_=_C414 ,C337_=_C421 ,C337_=_C433 ,C337_=_C457 ,C337_=_C464 ,C337_=_C465 ,\nC337_=_C470 ,C338_=_C345 ,C338_=_C347 ,C338_=_C348 ,C338_=_C349 ,C338_=_C350 ,\nC338_=_C351 ,C338_=_C352 ,C338_=_C353 ,C338_=_C354 ,C338_=_C355 ,C338_=_C356 ,\nC338_=_C357 ,C338_=_C359 ,C345_=_C372 ,C345_=_C379 ,C345_=_C400 ,C345_=_C405 ,\nC345_=_C414 ,C345_=_C421 ,C345_=_C433 ,C345_=_C457 ,C345_=_C464 ,C345_=_C465 ,\nC345_=_C470 ,C347_=_C348 ,C347_=_C349 ,C347_=_C350 ,C347_=_C351 ,C347_=_C352 ,\nC347_=_C353 ,C347_=_C354 ,C347_=_C355 ,C347_=_C356 ,C347_=_C357 ,C347_=_C359 ,\nC347_=_C372 ,C348_=_C349 ,C348_=_C350 ,C348_=_C351 ,C348_=_C352 ,C348_=_C353 ,\nC348_=_C354 ,C348_=_C355 ,C348_=_C356 ,C348_=_C357 ,C348_=_C359 ,C348_=_C379 ,\nC349_=_C350 ,C349_=_C351 ,C349_=_C352 ,C349_=_C353 ,C349_=_C354 ,C349_=_C355 ,\nC349_=_C356 ,C349_=_C357 ,C349_=_C359 ,C350_=_C351 ,C350_=_C352 ,C350_=_C353 ,\nC350_=_C354 ,C350_=_C355 ,C350_=_C356 ,C350_=_C357 ,C350_=_C359 ,C350_=_C400 ,\nC351_=_C352 ,C351_=_C353 ,C351_=_C354 ,C351_=_C355 ,C351_=_C356 ,C351_=_C357 ,\nC351_=_C359 ,C351_=_C405 ,C352_=_C353 ,C352_=_C354 ,C352_=_C355 ,C352_=_C356 ,\nC352_=_C357 ,C352_=_C359 ,C352_=_C414 ,C353_=_C354 ,C353_=_C355 ,C353_=_C356 ,\nC353_=_C357 ,C353_=_C359 ,C353_=_C421 ,C354_=_C355 ,C354_=_C356 ,C354_=_C357 ,\nC354_=_C359 ,C354_=_C433 ,C355_=_C356 ,C355_=_C357 ,C355_=_C359 ,C355_=_C457 ,\nC356_=_C357 ,C356_=_C359 ,C356_=_C464 ,C357_=_C359 ,C357_=_C465 ,C359_=_C470 ,\nC372_=_C379 ,C372_=_C400 ,C372_=_C405 ,C372_=_C414 ,C372_=_C421 ,C372_=_C433 ,\nC372_=_C457 ,C372_=_C464 ,C372_=_C465 ,C372_=_C470 ,C379_=_C400 ,C379_=_C405 ,\nC379_=_C414 ,C379_=_C421 ,C379_=_C433 ,C379_=_C457 ,C379_=_C464 ,C379_=_C465 ,\nC379_=_C470 ,C400_=_C405 ,C400_=_C414 ,C400_=_C421 ,C400_=_C433 ,C400_=_C457 ,\nC400_=_C464 ,C400_=_C465 ,C400_=_C470 ,C405_=_C414 ,C405_=_C421 ,C405_=_C433 ,\nC405_=_C457 ,C405_=_C464 ,C405_=_C465 ,C405_=_C470 ,C414_=_C421 ,C414_=_C433 ,\nC414_=_C457 ,C414_=_C464 ,C414_=_C465 ,C414_=_C470 ,C421_=_C433 ,C421_=_C457 ,\nC421_=_C464 ,C421_=_C465 ,C421_=_C470 ,C433_=_C457 ,C433_=_C464 ,C433_=_C465 ,\nC433_=_C470 ,C457_=_C464 ,C457_=_C465 ,C457_=_C470 ,C464_=_C465 ,C464_=_C470 ,\nC465_=_C470 ,"];59[shape=box, label="id:59 level: 6\n43: C12 C17 C34 C38 C74 \nC78 C115 C119 C223 C228 C294 \nC298 C309 C312 C327 C331 C347 \nC352 C360 C361 C362 C363 C364 \nC365 C366 C367 C368 C369 C370 \nC371 C372 C375 C394 C401 C406 \nC407 C408 C409 C410 C411 C412 \nC413 C414 \n481: C12_=_C17( C12 C17 ) C12_=_C34( C12 C34 ) C12_=_C74( C12 C74 ) C12_=_C115( C12 C115 ) C12_=_C223( C12 C223 ) \nC12_=_C294(</w:t>
      </w:r>
    </w:p>
    <w:p>
      <w:pPr>
        <w:pStyle w:val="PreformattedText"/>
        <w:bidi w:val="0"/>
        <w:spacing w:before="0" w:after="0"/>
        <w:jc w:val="left"/>
        <w:rPr/>
      </w:pPr>
      <w:r>
        <w:rPr/>
        <w:t xml:space="preserve"> </w:t>
      </w:r>
      <w:r>
        <w:rPr/>
        <w:t>C12 C294 ) C12_=_C309( C12 C309 ) C12_=_C327( C12 C327 ) C12_=_C347( C12 C347 ) C12_=_C360( C12 C360 ) C12_=_C361( C12 C361 ) \nC12_=_C362( C12 C362 ) C12_=_C363( C12 C363 ) C12_=_C364( C12 C364 ) C12_=_C365( C12 C365 ) C12_=_C366( C12 C366 ) C12_=_C367( C12 C367 ) \nC12_=_C368( C12 C368 ) C12_=_C369( C12 C369 ) C12_=_C370( C12 C370 ) C12_=_C371( C12 C371 ) C12_=_C372( C12 C372 ) C17_=_C38( C17 C38 ) \nC17_=_C78( C17 C78 ) C17_=_C119( C17 C119 ) C17_=_C228( C17 C228 ) C17_=_C298( C17 C298 ) C17_=_C312( C17 C312 ) C17_=_C331( C17 C331 ) \nC17_=_C352( C17 C352 ) C17_=_C362( C17 C362 ) C17_=_C375( C17 C375 ) C17_=_C394( C17 C394 ) C17_=_C401( C17 C401 ) C17_=_C406( C17 C406 ) \nC17_=_C407( C17 C407 ) C17_=_C408( C17 C408 ) C17_=_C409( C17 C409 ) C17_=_C410( C17 C410 ) C17_=_C411( C17 C411 ) C17_=_C412( C17 C412 ) \nC17_=_C413( C17 C413 ) C17_=_C414( C17 C414 ) C34_=_C38( C34 C38 ) C34_=_C74( C34 C74 ) C34_=_C115( C34 C115 ) C34_=_C223( C34 C223 ) \nC34_=_C294( C34 C294 ) C34_=_C309( C34 C309 ) C34_=_C327( C34 C327 ) C34_=_C347( C34 C347 ) C34_=_C360( C34 C360 ) C34_=_C361( C34 C361 ) \nC34_=_C362( C34 C362 ) C34_=_C363( C34 C363 ) C34_=_C364( C34 C364 ) C34_=_C365( C34 C365 ) C34_=_C366( C34 C366 ) C34_=_C367( C34 C367 ) \nC34_=_C368( C34 C368 ) C34_=_C369( C34 C369 ) C34_=_C370( C34 C370 ) C34_=_C371( C34 C371 ) C34_=_C372( C34 C372 ) C38_=_C78( C38 C78 ) \nC38_=_C119( C38 C119 ) C38_=_C228( C38 C228 ) C38_=_C298( C38 C298 ) C38_=_C312( C38 C312 ) C38_=_C331( C38 C331 ) C38_=_C352( C38 C352 ) \nC38_=_C362( C38 C362 ) C38_=_C375( C38 C375 ) C38_=_C394( C38 C394 ) C38_=_C401( C38 C401 ) C38_=_C406( C38 C406 ) C38_=_C407( C38 C407 ) \nC38_=_C408( C38 C408 ) C38_=_C409( C38 C409 ) C38_=_C410( C38 C410 ) C38_=_C411( C38 C411 ) C38_=_C412( C38 C412 ) C38_=_C413( C38 C413 ) \nC38_=_C414( C38 C414 ) C74_=_C78( C74 C78 ) C74_=_C115( C74 C115 ) C74_=_C223( C74 C223 ) C74_=_C294( C74 C294 ) C74_=_C309( C74 C309 ) \nC74_=_C327( C74 C327 ) C74_=_C347( C74 C347 ) C74_=_C360( C74 C360 ) C74_=_C361( C74 C361 ) C74_=_C362( C74 C362 ) C74_=_C363( C74 C363 ) \nC74_=_C364( C74 C364 ) C74_=_C365( C74 C365 ) C74_=_C366( C74 C366 ) C74_=_C367( C74 C367 ) C74_=_C368( C74 C368 ) C74_=_C369( C74 C369 ) \nC74_=_C370( C74 C370 ) C74_=_C371( C74 C371 ) C74_=_C372( C74 C372 ) C78_=_C119( C78 C119 ) C78_=_C228( C78 C228 ) C78_=_C298( C78 C298 ) \nC78_=_C312( C78 C312 ) C78_=_C331( C78 C331 ) C78_=_C352( C78 C352 ) C78_=_C362( C78 C362 ) C78_=_C375( C78 C375 ) C78_=_C394( C78 C394 ) \nC78_=_C401( C78 C401 ) C78_=_C406( C78 C406 ) C78_=_C407( C78 C407 ) C78_=_C408( C78 C408 ) C78_=_C409( C78 C409 ) C78_=_C410( C78 C410 ) \nC78_=_C411( C78 C411 ) C78_=_C412( C78 C412 ) C78_=_C413( C78 C413 ) C78_=_C414( C78 C414 ) C115_=_C119( C115 C119 ) C115_=_C223( C115 C223 ) \nC115_=_C294( C115 C294 ) C115_=_C309( C115 C309 ) C115_=_C327( C115 C327 ) C115_=_C347( C115 C347 ) C115_=_C360( C115 C360 ) C115_=_C361( C115 C361 ) \nC115_=_C362( C115 C362 ) C115_=_C363( C115 C363 ) C115_=_C364( C115 C364 ) C115_=_C365( C115 C365 ) C115_=_C366( C115 C366 ) C115_=_C367( C115 C367 ) \nC115_=_C368( C115 C368 ) C115_=_C369( C115 C369 ) C115_=_C370( C115 C370 ) C115_=_C371( C115 C371 ) C115_=_C372( C115 C372 ) C119_=_C228( C119 C228 ) \nC119_=_C298( C119 C298 ) C119_=_C312( C119 C312 ) C119_=_C331( C119 C331 ) C119_=_C352( C119 C352 ) C119_=_C362( C119 C362 ) C119_=_C375( C119 C375 ) \nC119_=_C394( C119 C394 ) C119_=_C401( C119 C401 ) C119_=_C406( C119 C406 ) C119_=_C407( C119 C407 ) C119_=_C408( C119 C408 ) C119_=_C409( C119 C409 ) \nC119_=_C410( C119 C410 ) C119_=_C411( C119 C411 ) C119_=_C412( C119 C412 ) C119_=_C413( C119 C413 ) C119_=_C414( C119 C414 ) C223_=_C228( C223 C228 ) \nC223_=_C294( C223 C294 ) C223_=_C309( C223 C309 ) C223_=_C327( C223 C327 ) C223_=_C347( C223 C347 ) C223_=_C360( C223 C360 ) C223_=_C361( C223 C361 ) \nC223_=_C362( C223 C362 ) C223_=_C363( C223 C363 ) C223_=_C364( C223 C364 ) C223_=_C365( C223 C365 ) C223_=_C366( C223 C366 ) C223_=_C367( C223 C367 ) \nC223_=_C368( C223 C368 ) C223_=_C369( C223 C369 ) C223_=_C370( C223 C370 ) C223_=_C371( C223 C371 ) C223_=_C372( C223 C372 ) C228_=_C298( C228 C298 ) \nC228_=_C312( C228 C312 ) C228_=_C331( C228 C331 ) C228_=_C352( C228 C352 ) C228_=_C362( C228 C362 ) C228_=_C375( C228 C375 ) C228_=_C394( C228 C394 ) \nC228_=_C401( C228 C401 ) C228_=_C406( C228 C406 ) C228_=_C407( C228 C407 ) C228_=_C408( C228 C408 ) C228_=_C409( C228 C409 ) C228_=_C410( C228 C410 ) \nC228_=_C411( C228 C411 ) C228_=_C412( C228 C412 ) C228_=_C413( C228 C413 ) C228_=_C414( C228 C414 ) C294_=_C298( C294 C298 ) C294_=_C309( C294 C309 ) \nC294_=_C327( C294 C327 ) C294_=_C347( C294 C347 ) C294_=_C360( C294 C360 ) C294_=_C361( C294 C361 ) C294_=_C362( C294 C362 ) C294_=_C363( C294 C363 ) \nC294_=_C364( C294 C364 ) C294_=_C365( C294 C365 ) C294_=_C366( C294 C366 ) C294_=_C367( C294 C367 ) C294_=_C368( C294 C368 ) C294_=_C369( C294 C369 ) \nC294_=_C370( C294 C370 ) C294_=_C371( C294 C371 ) C294_=_C372( C294 C372 ) C298_=_C312( C298 C312 ) C298_=_C331( C298 C331 ) C298_=_C352( C298 C352 ) \nC298_=_C362( C298 C362 ) C298_=_C375( C298 C375 ) C298_=_C394( C298 C394 ) C298_=_C401( C298 C401 ) C298_=_C406( C298 C406 ) C298_=_C407( C298 C407 ) \nC298_=_C408( C298 C408 ) C298_=_C409( C298 C409 ) C298_=_C410( C298 C410 ) C298_=_C411( C298 C411 ) C298_=_C412( C298 C412 ) C298_=_C413( C298 C413 ) \nC298_=_C414( C298 C414 ) C309_=_C312( C309 C312 ) C309_=_C327( C309 C327 ) C309_=_C347( C309 C347 ) C309_=_C360( C309 C360 ) C309_=_C361( C309 C361 ) \nC309_=_C362( C309 C362 ) C309_=_C363( C309 C363 ) C309_=_C364( C309 C364 ) C309_=_C365( C309 C365 ) C309_=_C366( C309 C366 ) C309_=_C367( C309 C367 ) \nC309_=_C368( C309 C368 ) C309_=_C369( C309 C369 ) C309_=_C370( C309 C370 ) C309_=_C371( C309 C371 ) C309_=_C372( C309 C372 ) C312_=_C331( C312 C331 ) \nC312_=_C352( C312 C352 ) C312_=_C362( C312 C362 ) C312_=_C375( C312 C375 ) C312_=_C394( C312 C394 ) C312_=_C401( C312 C401 ) C312_=_C406( C312 C406 ) \nC312_=_C407( C312 C407 ) C312_=_C408( C312 C408 ) C312_=_C409( C312 C409 ) C312_=_C410( C312 C410 ) C312_=_C411( C312 C411 ) C312_=_C412( C312 C412 ) \nC312_=_C413( C312 C413 ) C312_=_C414( C312 C414 ) C327_=_C331( C327 C331 ) C327_=_C347( C327 C347 ) C327_=_C360( C327 C360 ) C327_=_C361( C327 C361 ) \nC327_=_C362( C327 C362 ) C327_=_C363( C327 C363 ) C327_=_C364( C327 C364 ) C327_=_C365( C327 C365 ) C327_=_C366( C327 C366 ) C327_=_C367( C327 C367 ) \nC327_=_C368( C327 C368 ) C327_=_C369( C327 C369 ) C327_=_C370( C327 C370 ) C327_=_C371( C327 C371 ) C327_=_C372( C327 C372 ) C331_=_C352( C331 C352 ) \nC331_=_C362( C331 C362 ) C331_=_C375( C331 C375 ) C331_=_C394( C331 C394 ) C331_=_C401( C331 C401 ) C331_=_C406( C331 C406 ) C331_=_C407( C331 C407 ) \nC331_=_C408( C331 C408 ) C331_=_C409( C331 C409 ) C331_=_C410( C331 C410 ) C331_=_C411( C331 C411 ) C331_=_C412( C331 C412 ) C331_=_C413( C331 C413 ) \nC331_=_C414( C331 C414 ) C347_=_C352( C347 C352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52_=_C362( C352 C362 ) C352_=_C375( C352 C375 ) C352_=_C394( C352 C394 ) \nC352_=_C401( C352 C401 ) C352_=_C406( C352 C406 ) C352_=_C407( C352 C407 ) C352_=_C408( C352 C408 ) C352_=_C409( C352 C409 ) C352_=_C410( C352 C410 ) \nC352_=_C411( C352 C411 ) C352_=_C412( C352 C412 ) C352_=_C413( C352 C413 ) C352_=_C414( C352 C414 ) C360_=_C361( C360 C361 ) C360_=_C362( C360 C362 ) \nC360_=_C363( C360 C363 ) C360_=_C364( C360 C364 ) C360_=_C365( C360 C365 ) C360_=_C366( C360 C366 ) C360_=_C367( C360 C367 ) C360_=_C368( C360 C368 ) \nC360_=_C369( C360 C369 ) C360_=_C370( C360 C370 ) C360_=_C371( C360 C371 ) C360_=_C372( C360 C372 ) C360_=_C394( C360 C394 ) C361_=_C362( C361 C362 ) \nC361_=_C363( C361 C363 ) C361_=_C364( C361 C364 ) C361_=_C365( C361 C365 ) C361_=_C366( C361 C366 ) C361_=_C367( C361 C367 ) C361_=_C368( C361 C368 ) \nC361_=_C369( C361 C369 ) C361_=_C370( C361 C370 ) C361_=_C371( C361 C371 ) C361_=_C372( C361 C372 ) C361_=_C401( C361 C401 ) C362_=_C363( C362 C363 ) \nC362_=_C364( C362 C364 ) C362_=_C365( C362 C365 ) C362_=_C366( C362 C366 ) C362_=_C367( C362 C367 ) C362_=_C368( C362 C368 ) C362_=_C369( C362 C369 ) \nC362_=_C370( C362 C370 ) C362_=_C371( C362 C371 ) C362_=_C372( C362 C372 ) C362_=_C375( C362 C375 ) C362_=_C394( C362 C394 ) C362_=_C401( C362 C401 ) \nC362_=_C406( C362 C406 ) C362_=_C407( C362 C407 ) C362_=_C408( C362 C408 ) C362_=_C409( C362 C409 ) C362_=_C410( C362 C410 ) C362_=_C411( C362 C411 ) \nC362_=_C412( C362 C412 ) C362_=_C413( C362 C413 ) C362_=_C414( C362 C414 ) C363_=_C364( C363 C364 ) C363_=_C365( C363 C365 ) C363_=_C366( C363 C366 ) \nC363_=_C367( C363 C367 ) C363_=_C368( C363 C368 ) C363_=_C369( C363 C369 ) C363_=_C370( C363 C370 ) C363_=_C371( C363 C371 ) C363_=_C372( C363 C372 ) \nC363_=_C407( C363 C407 ) C364_=_C365( C364 C365 ) C364_=_C366( C364 C366 ) C364_=_C367( C364 C367 ) C364_=_C368( C364 C368 ) C364_=_C369( C364 C369 ) \nC364_=_C370( C364 C370 ) C364_=_C371( C364 C371 ) C364_=_C372( C364 C372 ) C364_=_C408( C364 C408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6_=_C409( C366 C409 ) \nC367_=_C368( C367 C368 ) C367_=_C369( C367 C369 ) C367_=_C370( C367 C370 ) C367_=_C371( C367 C371 ) C367_=_C372( C367 C372 ) C367_=_C410( C367 C410 ) \nC368_=_C369( C368 C369 ) C368_=_C370( C368 C370 ) C368_=_C371( C368 C371 ) C368_=_C372( C368 C372 ) C368_=_C411( C368 C411 ) C369_=_C370(</w:t>
      </w:r>
    </w:p>
    <w:p>
      <w:pPr>
        <w:pStyle w:val="PreformattedText"/>
        <w:bidi w:val="0"/>
        <w:spacing w:before="0" w:after="0"/>
        <w:jc w:val="left"/>
        <w:rPr/>
      </w:pPr>
      <w:r>
        <w:rPr/>
        <w:t xml:space="preserve"> </w:t>
      </w:r>
      <w:r>
        <w:rPr/>
        <w:t>C369 C370 ) \nC369_=_C371( C369 C371 ) C369_=_C372( C369 C372 ) C369_=_C412( C369 C412 ) C370_=_C371( C370 C371 ) C370_=_C372( C370 C372 ) C371_=_C372( C371 C372 ) \nC371_=_C413( C371 C413 ) C372_=_C414( C372 C414 ) C375_=_C394( C375 C394 ) C375_=_C401( C375 C401 ) C375_=_C406( C375 C406 ) C375_=_C407( C375 C407 ) \nC375_=_C408( C375 C408 ) C375_=_C409( C375 C409 ) C375_=_C410( C375 C410 ) C375_=_C411( C375 C411 ) C375_=_C412( C375 C412 ) C375_=_C413( C375 C413 ) \nC375_=_C414( C375 C414 ) C394_=_C401( C394 C401 ) C394_=_C406( C394 C406 ) C394_=_C407( C394 C407 ) C394_=_C408( C394 C408 ) C394_=_C409( C394 C409 ) \nC394_=_C410( C394 C410 ) C394_=_C411( C394 C411 ) C394_=_C412( C394 C412 ) C394_=_C413( C394 C413 ) C394_=_C414( C394 C414 ) C401_=_C406( C401 C406 ) \nC401_=_C407( C401 C407 ) C401_=_C408( C401 C408 ) C401_=_C409( C401 C409 ) C401_=_C410( C401 C410 ) C401_=_C411( C401 C411 ) C401_=_C412( C401 C412 ) \nC401_=_C413( C401 C413 ) C401_=_C414( C401 C414 ) C406_=_C407( C406 C407 ) C406_=_C408( C406 C408 ) C406_=_C409( C406 C409 ) C406_=_C410( C406 C410 ) \nC406_=_C411( C406 C411 ) C406_=_C412( C406 C412 ) C406_=_C413( C406 C413 ) C406_=_C414( C406 C414 ) C407_=_C408( C407 C408 ) C407_=_C409( C407 C409 ) \nC407_=_C410( C407 C410 ) C407_=_C411( C407 C411 ) C407_=_C412( C407 C412 ) C407_=_C413( C407 C413 ) C407_=_C414( C407 C414 ) C408_=_C409( C408 C409 ) \nC408_=_C410( C408 C410 ) C408_=_C411( C408 C411 ) C408_=_C412( C408 C412 ) C408_=_C413( C408 C413 ) C408_=_C414( C408 C414 ) C409_=_C410( C409 C410 ) \nC409_=_C411( C409 C411 ) C409_=_C412( C409 C412 ) C409_=_C413( C409 C413 ) C409_=_C414( C409 C414 ) C410_=_C411( C410 C411 ) C410_=_C412( C410 C412 ) \nC410_=_C413( C410 C413 ) C410_=_C414( C410 C414 ) C411_=_C412( C411 C412 ) C411_=_C413( C411 C413 ) C411_=_C414( C411 C414 ) C412_=_C413( C412 C413 ) \nC412_=_C414( C412 C414 ) C413_=_C414( C413 C414 ) "];52-&gt;59[label="42: C12 C17 C34 C38 C74 \nC78 C115 C119 C223 C228 C294 \nC298 C309 C312 C327 C331 C347 \nC352 C360 C361 C363 C364 C365 \nC366 C367 C368 C369 C370 C371 \nC372 C375 C394 C401 C406 C407 \nC408 C409 C410 C411 C412 C413 \nC414 \n439: C12_=_C17 ,C12_=_C34 ,C12_=_C74 ,C12_=_C115 ,C12_=_C223 ,\nC12_=_C294 ,C12_=_C309 ,C12_=_C327 ,C12_=_C347 ,C12_=_C360 ,C12_=_C361 ,\nC12_=_C363 ,C12_=_C364 ,C12_=_C365 ,C12_=_C366 ,C12_=_C367 ,C12_=_C368 ,\nC12_=_C369 ,C12_=_C370 ,C12_=_C371 ,C12_=_C372 ,C17_=_C38 ,C17_=_C78 ,\nC17_=_C119 ,C17_=_C228 ,C17_=_C298 ,C17_=_C312 ,C17_=_C331 ,C17_=_C352 ,\nC17_=_C375 ,C17_=_C394 ,C17_=_C401 ,C17_=_C406 ,C17_=_C407 ,C17_=_C408 ,\nC17_=_C409 ,C17_=_C410 ,C17_=_C411 ,C17_=_C412 ,C17_=_C413 ,C17_=_C414 ,\nC34_=_C38 ,C34_=_C74 ,C34_=_C115 ,C34_=_C223 ,C34_=_C294 ,C34_=_C309 ,\nC34_=_C327 ,C34_=_C347 ,C34_=_C360 ,C34_=_C361 ,C34_=_C363 ,C34_=_C364 ,\nC34_=_C365 ,C34_=_C366 ,C34_=_C367 ,C34_=_C368 ,C34_=_C369 ,C34_=_C370 ,\nC34_=_C371 ,C34_=_C372 ,C38_=_C78 ,C38_=_C119 ,C38_=_C228 ,C38_=_C298 ,\nC38_=_C312 ,C38_=_C331 ,C38_=_C352 ,C38_=_C375 ,C38_=_C394 ,C38_=_C401 ,\nC38_=_C406 ,C38_=_C407 ,C38_=_C408 ,C38_=_C409 ,C38_=_C410 ,C38_=_C411 ,\nC38_=_C412 ,C38_=_C413 ,C38_=_C414 ,C74_=_C78 ,C74_=_C115 ,C74_=_C223 ,\nC74_=_C294 ,C74_=_C309 ,C74_=_C327 ,C74_=_C347 ,C74_=_C360 ,C74_=_C361 ,\nC74_=_C363 ,C74_=_C364 ,C74_=_C365 ,C74_=_C366 ,C74_=_C367 ,C74_=_C368 ,\nC74_=_C369 ,C74_=_C370 ,C74_=_C371 ,C74_=_C372 ,C78_=_C119 ,C78_=_C228 ,\nC78_=_C298 ,C78_=_C312 ,C78_=_C331 ,C78_=_C352 ,C78_=_C375 ,C78_=_C394 ,\nC78_=_C401 ,C78_=_C406 ,C78_=_C407 ,C78_=_C408 ,C78_=_C409 ,C78_=_C410 ,\nC78_=_C411 ,C78_=_C412 ,C78_=_C413 ,C78_=_C414 ,C115_=_C119 ,C115_=_C223 ,\nC115_=_C294 ,C115_=_C309 ,C115_=_C327 ,C115_=_C347 ,C115_=_C360 ,C115_=_C361 ,\nC115_=_C363 ,C115_=_C364 ,C115_=_C365 ,C115_=_C366 ,C115_=_C367 ,C115_=_C368 ,\nC115_=_C369 ,C115_=_C370 ,C115_=_C371 ,C115_=_C372 ,C119_=_C228 ,C119_=_C298 ,\nC119_=_C312 ,C119_=_C331 ,C119_=_C352 ,C119_=_C375 ,C119_=_C394 ,C119_=_C401 ,\nC119_=_C406 ,C119_=_C407 ,C119_=_C408 ,C119_=_C409 ,C119_=_C410 ,C119_=_C411 ,\nC119_=_C412 ,C119_=_C413 ,C119_=_C414 ,C223_=_C228 ,C223_=_C294 ,C223_=_C309 ,\nC223_=_C327 ,C223_=_C347 ,C223_=_C360 ,C223_=_C361 ,C223_=_C363 ,C223_=_C364 ,\nC223_=_C365 ,C223_=_C366 ,C223_=_C367 ,C223_=_C368 ,C223_=_C369 ,C223_=_C370 ,\nC223_=_C371 ,C223_=_C372 ,C228_=_C298 ,C228_=_C312 ,C228_=_C331 ,C228_=_C352 ,\nC228_=_C375 ,C228_=_C394 ,C228_=_C401 ,C228_=_C406 ,C228_=_C407 ,C228_=_C408 ,\nC228_=_C409 ,C228_=_C410 ,C228_=_C411 ,C228_=_C412 ,C228_=_C413 ,C228_=_C414 ,\nC294_=_C298 ,C294_=_C309 ,C294_=_C327 ,C294_=_C347 ,C294_=_C360 ,C294_=_C361 ,\nC294_=_C363 ,C294_=_C364 ,C294_=_C365 ,C294_=_C366 ,C294_=_C367 ,C294_=_C368 ,\nC294_=_C369 ,C294_=_C370 ,C294_=_C371 ,C294_=_C372 ,C298_=_C312 ,C298_=_C331 ,\nC298_=_C352 ,C298_=_C375 ,C298_=_C394 ,C298_=_C401 ,C298_=_C406 ,C298_=_C407 ,\nC298_=_C408 ,C298_=_C409 ,C298_=_C410 ,C298_=_C411 ,C298_=_C412 ,C298_=_C413 ,\nC298_=_C414 ,C309_=_C312 ,C309_=_C327 ,C309_=_C347 ,C309_=_C360 ,C309_=_C361 ,\nC309_=_C363 ,C309_=_C364 ,C309_=_C365 ,C309_=_C366 ,C309_=_C367 ,C309_=_C368 ,\nC309_=_C369 ,C309_=_C370 ,C309_=_C371 ,C309_=_C372 ,C312_=_C331 ,C312_=_C352 ,\nC312_=_C375 ,C312_=_C394 ,C312_=_C401 ,C312_=_C406 ,C312_=_C407 ,C312_=_C408 ,\nC312_=_C409 ,C312_=_C410 ,C312_=_C411 ,C312_=_C412 ,C312_=_C413 ,C312_=_C414 ,\nC327_=_C331 ,C327_=_C347 ,C327_=_C360 ,C327_=_C361 ,C327_=_C363 ,C327_=_C364 ,\nC327_=_C365 ,C327_=_C366 ,C327_=_C367 ,C327_=_C368 ,C327_=_C369 ,C327_=_C370 ,\nC327_=_C371 ,C327_=_C372 ,C331_=_C352 ,C331_=_C375 ,C331_=_C394 ,C331_=_C401 ,\nC331_=_C406 ,C331_=_C407 ,C331_=_C408 ,C331_=_C409 ,C331_=_C410 ,C331_=_C411 ,\nC331_=_C412 ,C331_=_C413 ,C331_=_C414 ,C347_=_C352 ,C347_=_C360 ,C347_=_C361 ,\nC347_=_C363 ,C347_=_C364 ,C347_=_C365 ,C347_=_C366 ,C347_=_C367 ,C347_=_C368 ,\nC347_=_C369 ,C347_=_C370 ,C347_=_C371 ,C347_=_C372 ,C352_=_C375 ,C352_=_C394 ,\nC352_=_C401 ,C352_=_C406 ,C352_=_C407 ,C352_=_C408 ,C352_=_C409 ,C352_=_C410 ,\nC352_=_C411 ,C352_=_C412 ,C352_=_C413 ,C352_=_C414 ,C360_=_C361 ,C360_=_C363 ,\nC360_=_C364 ,C360_=_C365 ,C360_=_C366 ,C360_=_C367 ,C360_=_C368 ,C360_=_C369 ,\nC360_=_C370 ,C360_=_C371 ,C360_=_C372 ,C360_=_C394 ,C361_=_C363 ,C361_=_C364 ,\nC361_=_C365 ,C361_=_C366 ,C361_=_C367 ,C361_=_C368 ,C361_=_C369 ,C361_=_C370 ,\nC361_=_C371 ,C361_=_C372 ,C361_=_C401 ,C363_=_C364 ,C363_=_C365 ,C363_=_C366 ,\nC363_=_C367 ,C363_=_C368 ,C363_=_C369 ,C363_=_C370 ,C363_=_C371 ,C363_=_C372 ,\nC363_=_C407 ,C364_=_C365 ,C364_=_C366 ,C364_=_C367 ,C364_=_C368 ,C364_=_C369 ,\nC364_=_C370 ,C364_=_C371 ,C364_=_C372 ,C364_=_C408 ,C365_=_C366 ,C365_=_C367 ,\nC365_=_C368 ,C365_=_C369 ,C365_=_C370 ,C365_=_C371 ,C365_=_C372 ,C366_=_C367 ,\nC366_=_C368 ,C366_=_C369 ,C366_=_C370 ,C366_=_C371 ,C366_=_C372 ,C366_=_C409 ,\nC367_=_C368 ,C367_=_C369 ,C367_=_C370 ,C367_=_C371 ,C367_=_C372 ,C367_=_C410 ,\nC368_=_C369 ,C368_=_C370 ,C368_=_C371 ,C368_=_C372 ,C368_=_C411 ,C369_=_C370 ,\nC369_=_C371 ,C369_=_C372 ,C369_=_C412 ,C370_=_C371 ,C370_=_C372 ,C371_=_C372 ,\nC371_=_C413 ,C372_=_C414 ,C375_=_C394 ,C375_=_C401 ,C375_=_C406 ,C375_=_C407 ,\nC375_=_C408 ,C375_=_C409 ,C375_=_C410 ,C375_=_C411 ,C375_=_C412 ,C375_=_C413 ,\nC375_=_C414 ,C394_=_C401 ,C394_=_C406 ,C394_=_C407 ,C394_=_C408 ,C394_=_C409 ,\nC394_=_C410 ,C394_=_C411 ,C394_=_C412 ,C394_=_C413 ,C394_=_C414 ,C401_=_C406 ,\nC401_=_C407 ,C401_=_C408 ,C401_=_C409 ,C401_=_C410 ,C401_=_C411 ,C401_=_C412 ,\nC401_=_C413 ,C401_=_C414 ,C406_=_C407 ,C406_=_C408 ,C406_=_C409 ,C406_=_C410 ,\nC406_=_C411 ,C406_=_C412 ,C406_=_C413 ,C406_=_C414 ,C407_=_C408 ,C407_=_C409 ,\nC407_=_C410 ,C407_=_C411 ,C407_=_C412 ,C407_=_C413 ,C407_=_C414 ,C408_=_C409 ,\nC408_=_C410 ,C408_=_C411 ,C408_=_C412 ,C408_=_C413 ,C408_=_C414 ,C409_=_C410 ,\nC409_=_C411 ,C409_=_C412 ,C409_=_C413 ,C409_=_C414 ,C410_=_C411 ,C410_=_C412 ,\nC410_=_C413 ,C410_=_C414 ,C411_=_C412 ,C411_=_C413 ,C411_=_C414 ,C412_=_C413 ,\nC412_=_C414 ,C413_=_C414 ,"];60[shape=box, label="id:60 level: 6\n64: C0 C3 C15 C16 C28 \nC29 C30 C31 C32 C33 C34 \nC35 C37 C38 C39 C40 C41 \nC42 C43 C44 C45 C52 C53 \nC76 C77 C110 C111 C112 C113 \nC114 C115 C116 C117 C119 C120 \nC121 C122 C123 C226 C227 C296 \nC297 C329 C330 C340 C350 C351 \nC360 C361 C373 C374 C393 C394 \nC395 C396 C397 C398 C399 C400 \nC401 C402 C403 C404 C405 \n626: C0_=_C3( C0 C3 ) C0_=_C15( C0 C15 ) C0_=_C16( C0 C16 ) C0_=_C28( C0 C28 ) C0_=_C29( C0 C29 ) \nC0_=_C30( C0 C30 ) C0_=_C31( C0 C31 ) C0_=_C32( C0 C32 ) C0_=_C33( C0 C33 ) C0_=_C34( C0 C34 ) C0_=_C35( C0 C35 ) \nC0_=_C37( C0 C37 ) C0_=_C38( C0 C38 ) C0_=_C39( C0 C39 ) C0_=_C40( C0 C40 ) C0_=_C41( C0 C41 ) C0_=_C42( C0 C42 ) \nC0_=_C43( C0 C43 ) C0_=_C44( C0 C44 ) C3_=_C15( C3 C15 ) C3_=_C16( C3 C16 ) C3_=_C30( C3 C30 ) C3_=_C45( C3 C45 ) \nC3_=_C110( C3 C110 ) C3_=_C111( C3 C111 ) C3_=_C112( C3 C112 ) C3_=_C113( C3 C113 ) C3_=_C114( C3 C114 ) C3_=_C115( C3 C115 ) \nC3_=_C116( C3 C116 ) C3_=_C117( C3 C117 ) C3_=_C119( C3 C119 ) C3_=_C120( C3 C120 ) C3_=_C121( C3 C121 ) C3_=_C122( C3 C122 ) \nC3_=_C123( C3 C123 ) C15_=_C16( C15 C16 ) C15_=_C52( C15 C52 ) C15_=_C76( C15 C76 ) C15_=_C117( C15 C117 ) C15_=_C226( C15 C226 ) \nC15_=_C296( C15 C296 ) C15_=_C329( C15 C329 ) C15_=_C350( C15 C350 ) C15_=_C360( C15 C360 ) C15_=_C373( C15 C373 ) C15_=_C393( C15 C393 ) \nC15_=_C394( C15 C394 ) C15_=_C395( C15 C395 ) C15_=_C396( C15 C396 ) C15_=_C397( C15 C397 ) C15_=_C398( C15 C398 ) C15_=_C399( C15 C399 ) \nC15_=_C400( C15 C400 ) C16_=_C37( C16 C37 ) C16_=_C53( C16 C53 ) C16_=_C77( C16 C77 ) C16_=_C227( C16 C227 ) C16_=_C297( C16 C297 ) \nC16_=_C330( C16 C330 ) C16_=_C340( C16 C340 ) C16_=_C351( C16 C351 ) C16_=_C361( C16 C361 ) C16_=_C374( C16 C374 ) C16_=_C393( C16 C393 ) \nC16_=_C401( C16 C401 ) C16_=_C402( C16 C402 ) C16_=_C403( C16 C403 ) C16_=_C404( C16 C404 ) C16_=_C405( C16 C405 ) C28_=_C29( C28 C29 ) \nC28_=_C30( C28 C30 ) C28_=_C31( C28 C31 ) C28_=_C32( C28 C32 ) C28_=_C33( C28 C33 ) C28_=_C34( C28 C34 ) C28_=_C35( C28 C35 ) \nC28_=_C37( C28 C37 ) C28_=_C38(</w:t>
      </w:r>
    </w:p>
    <w:p>
      <w:pPr>
        <w:pStyle w:val="PreformattedText"/>
        <w:bidi w:val="0"/>
        <w:spacing w:before="0" w:after="0"/>
        <w:jc w:val="left"/>
        <w:rPr/>
      </w:pPr>
      <w:r>
        <w:rPr/>
        <w:t xml:space="preserve"> </w:t>
      </w:r>
      <w:r>
        <w:rPr/>
        <w:t>C28 C38 ) C28_=_C39( C28 C39 ) C28_=_C40( C28 C40 ) C28_=_C41( C28 C41 ) C28_=_C42( C28 C42 ) \nC28_=_C43( C28 C43 ) C28_=_C44( C28 C44 ) C28_=_C45( C28 C45 ) C28_=_C52( C28 C52 ) C28_=_C53( C28 C53 ) C29_=_C30( C29 C30 ) \nC29_=_C31( C29 C31 ) C29_=_C32( C29 C32 ) C29_=_C33( C29 C33 ) C29_=_C34( C29 C34 ) C29_=_C35( C29 C35 ) C29_=_C37( C29 C37 ) \nC29_=_C38( C29 C38 ) C29_=_C39( C29 C39 ) C29_=_C40( C29 C40 ) C29_=_C41( C29 C41 ) C29_=_C42( C29 C42 ) C29_=_C43( C29 C43 ) \nC29_=_C44( C29 C44 ) C29_=_C76( C29 C76 ) C29_=_C77( C29 C77 ) C30_=_C31( C30 C31 ) C30_=_C32( C30 C32 ) C30_=_C33( C30 C33 ) \nC30_=_C34( C30 C34 ) C30_=_C35( C30 C35 ) C30_=_C37( C30 C37 ) C30_=_C38( C30 C38 ) C30_=_C39( C30 C39 ) C30_=_C40( C30 C40 ) \nC30_=_C41( C30 C41 ) C30_=_C42( C30 C42 ) C30_=_C43( C30 C43 ) C30_=_C44( C30 C44 ) C30_=_C45( C30 C45 ) C30_=_C110( C30 C110 ) \nC30_=_C111( C30 C111 ) C30_=_C112( C30 C112 ) C30_=_C113( C30 C113 ) C30_=_C114( C30 C114 ) C30_=_C115( C30 C115 ) C30_=_C116( C30 C116 ) \nC30_=_C117( C30 C117 ) C30_=_C119( C30 C119 ) C30_=_C120( C30 C120 ) C30_=_C121( C30 C121 ) C30_=_C122( C30 C122 ) C30_=_C123( C30 C123 ) \nC31_=_C32( C31 C32 ) C31_=_C33( C31 C33 ) C31_=_C34( C31 C34 ) C31_=_C35( C31 C35 ) C31_=_C37( C31 C37 ) C31_=_C38( C31 C38 ) \nC31_=_C39( C31 C39 ) C31_=_C40( C31 C40 ) C31_=_C41( C31 C41 ) C31_=_C42( C31 C42 ) C31_=_C43( C31 C43 ) C31_=_C44( C31 C44 ) \nC31_=_C110( C31 C110 ) C31_=_C226( C31 C226 ) C31_=_C227( C31 C227 ) C32_=_C33( C32 C33 ) C32_=_C34( C32 C34 ) C32_=_C35( C32 C35 ) \nC32_=_C37( C32 C37 ) C32_=_C38( C32 C38 ) C32_=_C39( C32 C39 ) C32_=_C40( C32 C40 ) C32_=_C41( C32 C41 ) C32_=_C42( C32 C42 ) \nC32_=_C43( C32 C43 ) C32_=_C44( C32 C44 ) C32_=_C112( C32 C112 ) C32_=_C329( C32 C329 ) C32_=_C330( C32 C330 ) C33_=_C34( C33 C34 ) \nC33_=_C35( C33 C35 ) C33_=_C37( C33 C37 ) C33_=_C38( C33 C38 ) C33_=_C39( C33 C39 ) C33_=_C40( C33 C40 ) C33_=_C41( C33 C41 ) \nC33_=_C42( C33 C42 ) C33_=_C43( C33 C43 ) C33_=_C44( C33 C44 ) C33_=_C114( C33 C114 ) C33_=_C350( C33 C350 ) C33_=_C351( C33 C351 ) \nC34_=_C35( C34 C35 ) C34_=_C37( C34 C37 ) C34_=_C38( C34 C38 ) C34_=_C39( C34 C39 ) C34_=_C40( C34 C40 ) C34_=_C41( C34 C41 ) \nC34_=_C42( C34 C42 ) C34_=_C43( C34 C43 ) C34_=_C44( C34 C44 ) C34_=_C115( C34 C115 ) C34_=_C360( C34 C360 ) C34_=_C361( C34 C361 ) \nC35_=_C37( C35 C37 ) C35_=_C38( C35 C38 ) C35_=_C39( C35 C39 ) C35_=_C40( C35 C40 ) C35_=_C41( C35 C41 ) C35_=_C42( C35 C42 ) \nC35_=_C43( C35 C43 ) C35_=_C44( C35 C44 ) C35_=_C116( C35 C116 ) C35_=_C373( C35 C373 ) C35_=_C374( C35 C374 ) C37_=_C38( C37 C38 ) \nC37_=_C39( C37 C39 ) C37_=_C40( C37 C40 ) C37_=_C41( C37 C41 ) C37_=_C42( C37 C42 ) C37_=_C43( C37 C43 ) C37_=_C44( C37 C44 ) \nC37_=_C53( C37 C53 ) C37_=_C77( C37 C77 ) C37_=_C227( C37 C227 ) C37_=_C297( C37 C297 ) C37_=_C330( C37 C330 ) C37_=_C340( C37 C340 ) \nC37_=_C351( C37 C351 ) C37_=_C361( C37 C361 ) C37_=_C374( C37 C374 ) C37_=_C393( C37 C393 ) C37_=_C401( C37 C401 ) C37_=_C402( C37 C402 ) \nC37_=_C403( C37 C403 ) C37_=_C404( C37 C404 ) C37_=_C405( C37 C405 ) C38_=_C39( C38 C39 ) C38_=_C40( C38 C40 ) C38_=_C41( C38 C41 ) \nC38_=_C42( C38 C42 ) C38_=_C43( C38 C43 ) C38_=_C44( C38 C44 ) C38_=_C119( C38 C119 ) C38_=_C394( C38 C394 ) C38_=_C401( C38 C401 ) \nC39_=_C40( C39 C40 ) C39_=_C41( C39 C41 ) C39_=_C42( C39 C42 ) C39_=_C43( C39 C43 ) C39_=_C44( C39 C44 ) C39_=_C120( C39 C120 ) \nC39_=_C395( C39 C395 ) C39_=_C402( C39 C402 ) C40_=_C41( C40 C41 ) C40_=_C42( C40 C42 ) C40_=_C43( C40 C43 ) C40_=_C44( C40 C44 ) \nC40_=_C121( C40 C121 ) C40_=_C396( C40 C396 ) C40_=_C403( C40 C403 ) C41_=_C42( C41 C42 ) C41_=_C43( C41 C43 ) C41_=_C44( C41 C44 ) \nC41_=_C397( C41 C397 ) C42_=_C43( C42 C43 ) C42_=_C44( C42 C44 ) C42_=_C398( C42 C398 ) C43_=_C44( C43 C44 ) C43_=_C122( C43 C122 ) \nC43_=_C399( C43 C399 ) C43_=_C404( C43 C404 ) C44_=_C123( C44 C123 ) C44_=_C400( C44 C400 ) C44_=_C405( C44 C405 ) C45_=_C52( C45 C52 ) \nC45_=_C53( C45 C53 ) C45_=_C110( C45 C110 ) C45_=_C111( C45 C111 ) C45_=_C112( C45 C112 ) C45_=_C113( C45 C113 ) C45_=_C114( C45 C114 ) \nC45_=_C115( C45 C115 ) C45_=_C116( C45 C116 ) C45_=_C117( C45 C117 ) C45_=_C119( C45 C119 ) C45_=_C120( C45 C120 ) C45_=_C121( C45 C121 ) \nC45_=_C122( C45 C122 ) C45_=_C123( C45 C123 ) C52_=_C53( C52 C53 ) C52_=_C76( C52 C76 ) C52_=_C117( C52 C117 ) C52_=_C226( C52 C226 ) \nC52_=_C296( C52 C296 ) C52_=_C329( C52 C329 ) C52_=_C350( C52 C350 ) C52_=_C360( C52 C360 ) C52_=_C373( C52 C373 ) C52_=_C393( C52 C393 ) \nC52_=_C394( C52 C394 ) C52_=_C395( C52 C395 ) C52_=_C396( C52 C396 ) C52_=_C397( C52 C397 ) C52_=_C398( C52 C398 ) C52_=_C399( C52 C399 ) \nC52_=_C400( C52 C400 ) C53_=_C77( C53 C77 ) C53_=_C227( C53 C227 ) C53_=_C297( C53 C297 ) C53_=_C330( C53 C330 ) C53_=_C340( C53 C340 ) \nC53_=_C351( C53 C351 ) C53_=_C361( C53 C361 ) C53_=_C374( C53 C374 ) C53_=_C393( C53 C393 ) C53_=_C401( C53 C401 ) C53_=_C402( C53 C402 ) \nC53_=_C403( C53 C403 ) C53_=_C404( C53 C404 ) C53_=_C405( C53 C405 ) C76_=_C77( C76 C77 ) C76_=_C117( C76 C117 ) C76_=_C226( C76 C226 ) \nC76_=_C296( C76 C296 ) C76_=_C329( C76 C329 ) C76_=_C350( C76 C350 ) C76_=_C360( C76 C360 ) C76_=_C373( C76 C373 ) C76_=_C393( C76 C393 ) \nC76_=_C394( C76 C394 ) C76_=_C395( C76 C395 ) C76_=_C396( C76 C396 ) C76_=_C397( C76 C397 ) C76_=_C398( C76 C398 ) C76_=_C399( C76 C399 ) \nC76_=_C400( C76 C400 ) C77_=_C227( C77 C227 ) C77_=_C297( C77 C297 ) C77_=_C330( C77 C330 ) C77_=_C340( C77 C340 ) C77_=_C351( C77 C351 ) \nC77_=_C361( C77 C361 ) C77_=_C374( C77 C374 ) C77_=_C393( C77 C393 ) C77_=_C401( C77 C401 ) C77_=_C402( C77 C402 ) C77_=_C403( C77 C403 ) \nC77_=_C404( C77 C404 ) C77_=_C405( C77 C405 ) C110_=_C111( C110 C111 ) C110_=_C112( C110 C112 ) C110_=_C113( C110 C113 ) C110_=_C114( C110 C114 ) \nC110_=_C115( C110 C115 ) C110_=_C116( C110 C116 ) C110_=_C117( C110 C117 ) C110_=_C119( C110 C119 ) C110_=_C120( C110 C120 ) C110_=_C121( C110 C121 ) \nC110_=_C122( C110 C122 ) C110_=_C123( C110 C123 ) C110_=_C226( C110 C226 ) C110_=_C227( C110 C227 ) C111_=_C112( C111 C112 ) C111_=_C113( C111 C113 ) \nC111_=_C114( C111 C114 ) C111_=_C115( C111 C115 ) C111_=_C116( C111 C116 ) C111_=_C117( C111 C117 ) C111_=_C119( C111 C119 ) C111_=_C120( C111 C120 ) \nC111_=_C121( C111 C121 ) C111_=_C122( C111 C122 ) C111_=_C123( C111 C123 ) C111_=_C296( C111 C296 ) C111_=_C297( C111 C297 ) C112_=_C113( C112 C113 ) \nC112_=_C114( C112 C114 ) C112_=_C115( C112 C115 ) C112_=_C116( C112 C116 ) C112_=_C117( C112 C117 ) C112_=_C119( C112 C119 ) C112_=_C120( C112 C120 ) \nC112_=_C121( C112 C121 ) C112_=_C122( C112 C122 ) C112_=_C123( C112 C123 ) C112_=_C329( C112 C329 ) C112_=_C330( C112 C330 ) C113_=_C114( C113 C114 ) \nC113_=_C115( C113 C115 ) C113_=_C116( C113 C116 ) C113_=_C117( C113 C117 ) C113_=_C119( C113 C119 ) C113_=_C120( C113 C120 ) C113_=_C121( C113 C121 ) \nC113_=_C122( C113 C122 ) C113_=_C123( C113 C123 ) C113_=_C340( C113 C340 ) C114_=_C115( C114 C115 ) C114_=_C116( C114 C116 ) C114_=_C117( C114 C117 ) \nC114_=_C119( C114 C119 ) C114_=_C120( C114 C120 ) C114_=_C121( C114 C121 ) C114_=_C122( C114 C122 ) C114_=_C123( C114 C123 ) C114_=_C350( C114 C350 ) \nC114_=_C351( C114 C351 ) C115_=_C116( C115 C116 ) C115_=_C117( C115 C117 ) C115_=_C119( C115 C119 ) C115_=_C120( C115 C120 ) C115_=_C121( C115 C121 ) \nC115_=_C122( C115 C122 ) C115_=_C123( C115 C123 ) C115_=_C360( C115 C360 ) C115_=_C361( C115 C361 ) C116_=_C117( C116 C117 ) C116_=_C119( C116 C119 ) \nC116_=_C120( C116 C120 ) C116_=_C121( C116 C121 ) C116_=_C122( C116 C122 ) C116_=_C123( C116 C123 ) C116_=_C373( C116 C373 ) C116_=_C374( C116 C374 ) \nC117_=_C119( C117 C119 ) C117_=_C120( C117 C120 ) C117_=_C121( C117 C121 ) C117_=_C122( C117 C122 ) C117_=_C123( C117 C123 ) C117_=_C226( C117 C226 ) \nC117_=_C296( C117 C296 ) C117_=_C329( C117 C329 ) C117_=_C350( C117 C350 ) C117_=_C360( C117 C360 ) C117_=_C373( C117 C373 ) C117_=_C393( C117 C393 ) \nC117_=_C394( C117 C394 ) C117_=_C395( C117 C395 ) C117_=_C396( C117 C396 ) C117_=_C397( C117 C397 ) C117_=_C398( C117 C398 ) C117_=_C399( C117 C399 ) \nC117_=_C400( C117 C400 ) C119_=_C120( C119 C120 ) C119_=_C121( C119 C121 ) C119_=_C122( C119 C122 ) C119_=_C123( C119 C123 ) C119_=_C394( C119 C394 ) \nC119_=_C401( C119 C401 ) C120_=_C121( C120 C121 ) C120_=_C122( C120 C122 ) C120_=_C123( C120 C123 ) C120_=_C395( C120 C395 ) C120_=_C402( C120 C402 ) \nC121_=_C122( C121 C122 ) C121_=_C123( C121 C123 ) C121_=_C396( C121 C396 ) C121_=_C403( C121 C403 ) C122_=_C123( C122 C123 ) C122_=_C399( C122 C399 ) \nC122_=_C404( C122 C404 ) C123_=_C400( C123 C400 ) C123_=_C405( C123 C405 ) C226_=_C227( C226 C227 ) C226_=_C296( C226 C296 ) C226_=_C329( C226 C329 ) \nC226_=_C350( C226 C350 ) C226_=_C360( C226 C360 ) C226_=_C373( C226 C373 ) C226_=_C393( C226 C393 ) C226_=_C394( C226 C394 ) C226_=_C395( C226 C395 ) \nC226_=_C396( C226 C396 ) C226_=_C397( C226 C397 ) C226_=_C398( C226 C398 ) C226_=_C399( C226 C399 ) C226_=_C400( C226 C400 ) C227_=_C297( C227 C297 ) \nC227_=_C330( C227 C330 ) C227_=_C340( C227 C340 ) C227_=_C351( C227 C351 ) C227_=_C361( C227 C361 ) C227_=_C374( C227 C374 ) C227_=_C393( C227 C393 ) \nC227_=_C401( C227 C401 ) C227_=_C402( C227 C402 ) C227_=_C403( C227 C403 ) C227_=_C404( C227 C404 ) C227_=_C405( C227 C405 ) C296_=_C297( C296 C297 ) \nC296_=_C329( C296 C329 ) C296_=_C350( C296 C350 ) C296_=_C360( C296 C360 ) C296_=_C373( C296 C373 ) C296_=_C393( C296 C393 ) C296_=_C394( C296 C394 ) \nC296_=_C395( C296 C395 ) C296_=_C396( C296 C396 ) C296_=_C397( C296 C397 ) C296_=_C398( C296 C398 ) C296_=_C399( C296 C399 ) C296_=_C400( C296 C400 ) \nC297_=_C330( C297 C330 ) C297_=_C340( C297 C340 ) C297_=_C351( C297 C351 ) C297_=_C361( C297 C361 ) C297_=_C374( C297 C374 ) C297_=_C393( C297 C393 ) \nC297_=_C401( C297 C401 ) C297_=_C402( C297 C402 ) C297_=_C403( C297 C403 ) C297_=_C404( C297 C404 ) C297_=_C405( C297 C405 ) C329_=_C330( C329 C330 ) \nC329_=_C350( C329 C350 ) C329_=_C360( C329 C360 ) C329_=_C373(</w:t>
      </w:r>
    </w:p>
    <w:p>
      <w:pPr>
        <w:pStyle w:val="PreformattedText"/>
        <w:bidi w:val="0"/>
        <w:spacing w:before="0" w:after="0"/>
        <w:jc w:val="left"/>
        <w:rPr/>
      </w:pPr>
      <w:r>
        <w:rPr/>
        <w:t xml:space="preserve"> </w:t>
      </w:r>
      <w:r>
        <w:rPr/>
        <w:t>C329 C373 ) C329_=_C393( C329 C393 ) C329_=_C394( C329 C394 ) C329_=_C395( C329 C395 ) \nC329_=_C396( C329 C396 ) C329_=_C397( C329 C397 ) C329_=_C398( C329 C398 ) C329_=_C399( C329 C399 ) C329_=_C400( C329 C400 ) C330_=_C340( C330 C340 ) \nC330_=_C351( C330 C351 ) C330_=_C361( C330 C361 ) C330_=_C374( C330 C374 ) C330_=_C393( C330 C393 ) C330_=_C401( C330 C401 ) C330_=_C402( C330 C402 ) \nC330_=_C403( C330 C403 ) C330_=_C404( C330 C404 ) C330_=_C405( C330 C405 ) C340_=_C351( C340 C351 ) C340_=_C361( C340 C361 ) C340_=_C374( C340 C374 ) \nC340_=_C393( C340 C393 ) C340_=_C401( C340 C401 ) C340_=_C402( C340 C402 ) C340_=_C403( C340 C403 ) C340_=_C404( C340 C404 ) C340_=_C405( C340 C405 ) \nC350_=_C351( C350 C351 ) C350_=_C360( C350 C360 ) C350_=_C373( C350 C373 ) C350_=_C393( C350 C393 ) C350_=_C394( C350 C394 ) C350_=_C395( C350 C395 ) \nC350_=_C396( C350 C396 ) C350_=_C397( C350 C397 ) C350_=_C398( C350 C398 ) C350_=_C399( C350 C399 ) C350_=_C400( C350 C400 ) C351_=_C361( C351 C361 ) \nC351_=_C374( C351 C374 ) C351_=_C393( C351 C393 ) C351_=_C401( C351 C401 ) C351_=_C402( C351 C402 ) C351_=_C403( C351 C403 ) C351_=_C404( C351 C404 ) \nC351_=_C405( C351 C405 ) C360_=_C361( C360 C361 ) C360_=_C373( C360 C373 ) C360_=_C393( C360 C393 ) C360_=_C394( C360 C394 ) C360_=_C395( C360 C395 ) \nC360_=_C396( C360 C396 ) C360_=_C397( C360 C397 ) C360_=_C398( C360 C398 ) C360_=_C399( C360 C399 ) C360_=_C400( C360 C400 ) C361_=_C374( C361 C374 ) \nC361_=_C393( C361 C393 ) C361_=_C401( C361 C401 ) C361_=_C402( C361 C402 ) C361_=_C403( C361 C403 ) C361_=_C404( C361 C404 ) C361_=_C405( C361 C405 ) \nC373_=_C374( C373 C374 ) C373_=_C393( C373 C393 ) C373_=_C394( C373 C394 ) C373_=_C395( C373 C395 ) C373_=_C396( C373 C396 ) C373_=_C397( C373 C397 ) \nC373_=_C398( C373 C398 ) C373_=_C399( C373 C399 ) C373_=_C400( C373 C400 ) C374_=_C393( C374 C393 ) C374_=_C401( C374 C401 ) C374_=_C402( C374 C402 ) \nC374_=_C403( C374 C403 ) C374_=_C404( C374 C404 ) C374_=_C405( C374 C405 ) C393_=_C394( C393 C394 ) C393_=_C395( C393 C395 ) C393_=_C396( C393 C396 ) \nC393_=_C397( C393 C397 ) C393_=_C398( C393 C398 ) C393_=_C399( C393 C399 ) C393_=_C400( C393 C400 ) C393_=_C401( C393 C401 ) C393_=_C402( C393 C402 ) \nC393_=_C403( C393 C403 ) C393_=_C404( C393 C404 ) C393_=_C405( C393 C405 ) C394_=_C395( C394 C395 ) C394_=_C396( C394 C396 ) C394_=_C397( C394 C397 ) \nC394_=_C398( C394 C398 ) C394_=_C399( C394 C399 ) C394_=_C400( C394 C400 ) C394_=_C401( C394 C401 ) C395_=_C396( C395 C396 ) C395_=_C397( C395 C397 ) \nC395_=_C398( C395 C398 ) C395_=_C399( C395 C399 ) C395_=_C400( C395 C400 ) C395_=_C402( C395 C402 ) C396_=_C397( C396 C397 ) C396_=_C398( C396 C398 ) \nC396_=_C399( C396 C399 ) C396_=_C400( C396 C400 ) C396_=_C403( C396 C403 ) C397_=_C398( C397 C398 ) C397_=_C399( C397 C399 ) C397_=_C400( C397 C400 ) \nC398_=_C399( C398 C399 ) C398_=_C400( C398 C400 ) C399_=_C400( C399 C400 ) C399_=_C404( C399 C404 ) C400_=_C405( C400 C405 ) C401_=_C402( C401 C402 ) \nC401_=_C403( C401 C403 ) C401_=_C404( C401 C404 ) C401_=_C405( C401 C405 ) C402_=_C403( C402 C403 ) C402_=_C404( C402 C404 ) C402_=_C405( C402 C405 ) \nC403_=_C404( C403 C404 ) C403_=_C405( C403 C405 ) C404_=_C405( C404 C405 ) "];53-&gt;60[label="60: C0 C3 C15 C16 C28 \nC29 C31 C32 C33 C34 C35 \nC38 C39 C40 C41 C42 C43 \nC44 C45 C52 C53 C76 C77 \nC110 C111 C112 C113 C114 C115 \nC116 C119 C120 C121 C122 C123 \nC226 C227 C296 C297 C329 C330 \nC340 C350 C351 C360 C361 C373 \nC374 C394 C395 C396 C397 C398 \nC399 C400 C401 C402 C403 C404 \nC405 \n502: C0_=_C3 ,C0_=_C15 ,C0_=_C16 ,C0_=_C28 ,C0_=_C29 ,\nC0_=_C31 ,C0_=_C32 ,C0_=_C33 ,C0_=_C34 ,C0_=_C35 ,C0_=_C38 ,\nC0_=_C39 ,C0_=_C40 ,C0_=_C41 ,C0_=_C42 ,C0_=_C43 ,C0_=_C44 ,\nC3_=_C15 ,C3_=_C16 ,C3_=_C45 ,C3_=_C110 ,C3_=_C111 ,C3_=_C112 ,\nC3_=_C113 ,C3_=_C114 ,C3_=_C115 ,C3_=_C116 ,C3_=_C119 ,C3_=_C120 ,\nC3_=_C121 ,C3_=_C122 ,C3_=_C123 ,C15_=_C16 ,C15_=_C52 ,C15_=_C76 ,\nC15_=_C226 ,C15_=_C296 ,C15_=_C329 ,C15_=_C350 ,C15_=_C360 ,C15_=_C373 ,\nC15_=_C394 ,C15_=_C395 ,C15_=_C396 ,C15_=_C397 ,C15_=_C398 ,C15_=_C399 ,\nC15_=_C400 ,C16_=_C53 ,C16_=_C77 ,C16_=_C227 ,C16_=_C297 ,C16_=_C330 ,\nC16_=_C340 ,C16_=_C351 ,C16_=_C361 ,C16_=_C374 ,C16_=_C401 ,C16_=_C402 ,\nC16_=_C403 ,C16_=_C404 ,C16_=_C405 ,C28_=_C29 ,C28_=_C31 ,C28_=_C32 ,\nC28_=_C33 ,C28_=_C34 ,C28_=_C35 ,C28_=_C38 ,C28_=_C39 ,C28_=_C40 ,\nC28_=_C41 ,C28_=_C42 ,C28_=_C43 ,C28_=_C44 ,C28_=_C45 ,C28_=_C52 ,\nC28_=_C53 ,C29_=_C31 ,C29_=_C32 ,C29_=_C33 ,C29_=_C34 ,C29_=_C35 ,\nC29_=_C38 ,C29_=_C39 ,C29_=_C40 ,C29_=_C41 ,C29_=_C42 ,C29_=_C43 ,\nC29_=_C44 ,C29_=_C76 ,C29_=_C77 ,C31_=_C32 ,C31_=_C33 ,C31_=_C34 ,\nC31_=_C35 ,C31_=_C38 ,C31_=_C39 ,C31_=_C40 ,C31_=_C41 ,C31_=_C42 ,\nC31_=_C43 ,C31_=_C44 ,C31_=_C110 ,C31_=_C226 ,C31_=_C227 ,C32_=_C33 ,\nC32_=_C34 ,C32_=_C35 ,C32_=_C38 ,C32_=_C39 ,C32_=_C40 ,C32_=_C41 ,\nC32_=_C42 ,C32_=_C43 ,C32_=_C44 ,C32_=_C112 ,C32_=_C329 ,C32_=_C330 ,\nC33_=_C34 ,C33_=_C35 ,C33_=_C38 ,C33_=_C39 ,C33_=_C40 ,C33_=_C41 ,\nC33_=_C42 ,C33_=_C43 ,C33_=_C44 ,C33_=_C114 ,C33_=_C350 ,C33_=_C351 ,\nC34_=_C35 ,C34_=_C38 ,C34_=_C39 ,C34_=_C40 ,C34_=_C41 ,C34_=_C42 ,\nC34_=_C43 ,C34_=_C44 ,C34_=_C115 ,C34_=_C360 ,C34_=_C361 ,C35_=_C38 ,\nC35_=_C39 ,C35_=_C40 ,C35_=_C41 ,C35_=_C42 ,C35_=_C43 ,C35_=_C44 ,\nC35_=_C116 ,C35_=_C373 ,C35_=_C374 ,C38_=_C39 ,C38_=_C40 ,C38_=_C41 ,\nC38_=_C42 ,C38_=_C43 ,C38_=_C44 ,C38_=_C119 ,C38_=_C394 ,C38_=_C401 ,\nC39_=_C40 ,C39_=_C41 ,C39_=_C42 ,C39_=_C43 ,C39_=_C44 ,C39_=_C120 ,\nC39_=_C395 ,C39_=_C402 ,C40_=_C41 ,C40_=_C42 ,C40_=_C43 ,C40_=_C44 ,\nC40_=_C121 ,C40_=_C396 ,C40_=_C403 ,C41_=_C42 ,C41_=_C43 ,C41_=_C44 ,\nC41_=_C397 ,C42_=_C43 ,C42_=_C44 ,C42_=_C398 ,C43_=_C44 ,C43_=_C122 ,\nC43_=_C399 ,C43_=_C404 ,C44_=_C123 ,C44_=_C400 ,C44_=_C405 ,C45_=_C52 ,\nC45_=_C53 ,C45_=_C110 ,C45_=_C111 ,C45_=_C112 ,C45_=_C113 ,C45_=_C114 ,\nC45_=_C115 ,C45_=_C116 ,C45_=_C119 ,C45_=_C120 ,C45_=_C121 ,C45_=_C122 ,\nC45_=_C123 ,C52_=_C53 ,C52_=_C76 ,C52_=_C226 ,C52_=_C296 ,C52_=_C329 ,\nC52_=_C350 ,C52_=_C360 ,C52_=_C373 ,C52_=_C394 ,C52_=_C395 ,C52_=_C396 ,\nC52_=_C397 ,C52_=_C398 ,C52_=_C399 ,C52_=_C400 ,C53_=_C77 ,C53_=_C227 ,\nC53_=_C297 ,C53_=_C330 ,C53_=_C340 ,C53_=_C351 ,C53_=_C361 ,C53_=_C374 ,\nC53_=_C401 ,C53_=_C402 ,C53_=_C403 ,C53_=_C404 ,C53_=_C405 ,C76_=_C77 ,\nC76_=_C226 ,C76_=_C296 ,C76_=_C329 ,C76_=_C350 ,C76_=_C360 ,C76_=_C373 ,\nC76_=_C394 ,C76_=_C395 ,C76_=_C396 ,C76_=_C397 ,C76_=_C398 ,C76_=_C399 ,\nC76_=_C400 ,C77_=_C227 ,C77_=_C297 ,C77_=_C330 ,C77_=_C340 ,C77_=_C351 ,\nC77_=_C361 ,C77_=_C374 ,C77_=_C401 ,C77_=_C402 ,C77_=_C403 ,C77_=_C404 ,\nC77_=_C405 ,C110_=_C111 ,C110_=_C112 ,C110_=_C113 ,C110_=_C114 ,C110_=_C115 ,\nC110_=_C116 ,C110_=_C119 ,C110_=_C120 ,C110_=_C121 ,C110_=_C122 ,C110_=_C123 ,\nC110_=_C226 ,C110_=_C227 ,C111_=_C112 ,C111_=_C113 ,C111_=_C114 ,C111_=_C115 ,\nC111_=_C116 ,C111_=_C119 ,C111_=_C120 ,C111_=_C121 ,C111_=_C122 ,C111_=_C123 ,\nC111_=_C296 ,C111_=_C297 ,C112_=_C113 ,C112_=_C114 ,C112_=_C115 ,C112_=_C116 ,\nC112_=_C119 ,C112_=_C120 ,C112_=_C121 ,C112_=_C122 ,C112_=_C123 ,C112_=_C329 ,\nC112_=_C330 ,C113_=_C114 ,C113_=_C115 ,C113_=_C116 ,C113_=_C119 ,C113_=_C120 ,\nC113_=_C121 ,C113_=_C122 ,C113_=_C123 ,C113_=_C340 ,C114_=_C115 ,C114_=_C116 ,\nC114_=_C119 ,C114_=_C120 ,C114_=_C121 ,C114_=_C122 ,C114_=_C123 ,C114_=_C350 ,\nC114_=_C351 ,C115_=_C116 ,C115_=_C119 ,C115_=_C120 ,C115_=_C121 ,C115_=_C122 ,\nC115_=_C123 ,C115_=_C360 ,C115_=_C361 ,C116_=_C119 ,C116_=_C120 ,C116_=_C121 ,\nC116_=_C122 ,C116_=_C123 ,C116_=_C373 ,C116_=_C374 ,C119_=_C120 ,C119_=_C121 ,\nC119_=_C122 ,C119_=_C123 ,C119_=_C394 ,C119_=_C401 ,C120_=_C121 ,C120_=_C122 ,\nC120_=_C123 ,C120_=_C395 ,C120_=_C402 ,C121_=_C122 ,C121_=_C123 ,C121_=_C396 ,\nC121_=_C403 ,C122_=_C123 ,C122_=_C399 ,C122_=_C404 ,C123_=_C400 ,C123_=_C405 ,\nC226_=_C227 ,C226_=_C296 ,C226_=_C329 ,C226_=_C350 ,C226_=_C360 ,C226_=_C373 ,\nC226_=_C394 ,C226_=_C395 ,C226_=_C396 ,C226_=_C397 ,C226_=_C398 ,C226_=_C399 ,\nC226_=_C400 ,C227_=_C297 ,C227_=_C330 ,C227_=_C340 ,C227_=_C351 ,C227_=_C361 ,\nC227_=_C374 ,C227_=_C401 ,C227_=_C402 ,C227_=_C403 ,C227_=_C404 ,C227_=_C405 ,\nC296_=_C297 ,C296_=_C329 ,C296_=_C350 ,C296_=_C360 ,C296_=_C373 ,C296_=_C394 ,\nC296_=_C395 ,C296_=_C396 ,C296_=_C397 ,C296_=_C398 ,C296_=_C399 ,C296_=_C400 ,\nC297_=_C330 ,C297_=_C340 ,C297_=_C351 ,C297_=_C361 ,C297_=_C374 ,C297_=_C401 ,\nC297_=_C402 ,C297_=_C403 ,C297_=_C404 ,C297_=_C405 ,C329_=_C330 ,C329_=_C350 ,\nC329_=_C360 ,C329_=_C373 ,C329_=_C394 ,C329_=_C395 ,C329_=_C396 ,C329_=_C397 ,\nC329_=_C398 ,C329_=_C399 ,C329_=_C400 ,C330_=_C340 ,C330_=_C351 ,C330_=_C361 ,\nC330_=_C374 ,C330_=_C401 ,C330_=_C402 ,C330_=_C403 ,C330_=_C404 ,C330_=_C405 ,\nC340_=_C351 ,C340_=_C361 ,C340_=_C374 ,C340_=_C401 ,C340_=_C402 ,C340_=_C403 ,\nC340_=_C404 ,C340_=_C405 ,C350_=_C351 ,C350_=_C360 ,C350_=_C373 ,C350_=_C394 ,\nC350_=_C395 ,C350_=_C396 ,C350_=_C397 ,C350_=_C398 ,C350_=_C399 ,C350_=_C400 ,\nC351_=_C361 ,C351_=_C374 ,C351_=_C401 ,C351_=_C402 ,C351_=_C403 ,C351_=_C404 ,\nC351_=_C405 ,C360_=_C361 ,C360_=_C373 ,C360_=_C394 ,C360_=_C395 ,C360_=_C396 ,\nC360_=_C397 ,C360_=_C398 ,C360_=_C399 ,C360_=_C400 ,C361_=_C374 ,C361_=_C401 ,\nC361_=_C402 ,C361_=_C403 ,C361_=_C404 ,C361_=_C405 ,C373_=_C374 ,C373_=_C394 ,\nC373_=_C395 ,C373_=_C396 ,C373_=_C397 ,C373_=_C398 ,C373_=_C399 ,C373_=_C400 ,\nC374_=_C401 ,C374_=_C402 ,C374_=_C403 ,C374_=_C404 ,C374_=_C405 ,C394_=_C395 ,\nC394_=_C396 ,C394_=_C397 ,C394_=_C398 ,C394_=_C399 ,C394_=_C400 ,C394_=_C401 ,\nC395_=_C396 ,C395_=_C397 ,C395_=_C398 ,C395_=_C399 ,C395_=_C400 ,C395_=_C402 ,\nC396_=_C397 ,C396_=_C398 ,C396_=_C399 ,C396_=_C400 ,C396_=_C403 ,C397_=_C398 ,\nC397_=_C399 ,C397_=_C400 ,C398_=_C399 ,C398_=_C400 ,C399_=_C400 ,C399_=_C404 ,\nC400_=_C405 ,C401_=_C402 ,C401_=_C403 ,C401_=_C404 ,C401_=_C405 ,C402_=_C403 ,\nC402_=_C404 ,C402_=_C405 ,C403_=_C404 ,C403_=_C405 ,C404_=_C405 ,"];61[shape=box, label="id:61 level: 6\n79: C1 C9 C10 C13 C18 \nC24 C28 C32 C35 C39 C43 \nC45 C46 C47</w:t>
      </w:r>
    </w:p>
    <w:p>
      <w:pPr>
        <w:pStyle w:val="PreformattedText"/>
        <w:bidi w:val="0"/>
        <w:spacing w:before="0" w:after="0"/>
        <w:jc w:val="left"/>
        <w:rPr/>
      </w:pPr>
      <w:r>
        <w:rPr/>
        <w:t xml:space="preserve"> </w:t>
      </w:r>
      <w:r>
        <w:rPr/>
        <w:t>C48 C50 C52 \nC53 C55 C56 C57 C72 C86 \nC112 C113 C116 C120 C122 C220 \nC221 C224 C229 C237 C291 C292 \nC299 C305 C325 C326 C327 C328 \nC329 C330 C331 C332 C333 C334 \nC335 C337 C338 C340 C342 C343 \nC344 C345 C346 C348 C353 C356 \nC369 C373 C374 C375 C377 C378 \nC379 C395 C399 C402 C404 C406 \nC412 C419 C420 C421 C431 C460 \nC462 C464 \n763: C1_=_C9( C1 C9 ) C1_=_C10( C1 C10 ) C1_=_C13( C1 C13 ) C1_=_C18( C1 C18 ) C1_=_C24( C1 C24 ) \nC1_=_C28( C1 C28 ) C1_=_C45( C1 C45 ) C1_=_C46( C1 C46 ) C1_=_C47( C1 C47 ) C1_=_C48( C1 C48 ) C1_=_C50( C1 C50 ) \nC1_=_C52( C1 C52 ) C1_=_C53( C1 C53 ) C1_=_C55( C1 C55 ) C1_=_C56( C1 C56 ) C1_=_C57( C1 C57 ) C9_=_C10( C9 C10 ) \nC9_=_C13( C9 C13 ) C9_=_C18( C9 C18 ) C9_=_C24( C9 C24 ) C9_=_C32( C9 C32 ) C9_=_C48( C9 C48 ) C9_=_C72( C9 C72 ) \nC9_=_C112( C9 C112 ) C9_=_C220( C9 C220 ) C9_=_C291( C9 C291 ) C9_=_C325( C9 C325 ) C9_=_C326( C9 C326 ) C9_=_C327( C9 C327 ) \nC9_=_C328( C9 C328 ) C9_=_C329( C9 C329 ) C9_=_C330( C9 C330 ) C9_=_C331( C9 C331 ) C9_=_C332( C9 C332 ) C9_=_C333( C9 C333 ) \nC9_=_C334( C9 C334 ) C9_=_C335( C9 C335 ) C9_=_C337( C9 C337 ) C10_=_C13( C10 C13 ) C10_=_C18( C10 C18 ) C10_=_C24( C10 C24 ) \nC10_=_C113( C10 C113 ) C10_=_C221( C10 C221 ) C10_=_C292( C10 C292 ) C10_=_C325( C10 C325 ) C10_=_C338( C10 C338 ) C10_=_C340( C10 C340 ) \nC10_=_C342( C10 C342 ) C10_=_C343( C10 C343 ) C10_=_C344( C10 C344 ) C10_=_C345( C10 C345 ) C10_=_C346( C10 C346 ) C13_=_C18( C13 C18 ) \nC13_=_C24( C13 C24 ) C13_=_C35( C13 C35 ) C13_=_C116( C13 C116 ) C13_=_C224( C13 C224 ) C13_=_C328( C13 C328 ) C13_=_C348( C13 C348 ) \nC13_=_C373( C13 C373 ) C13_=_C374( C13 C374 ) C13_=_C375( C13 C375 ) C13_=_C377( C13 C377 ) C13_=_C378( C13 C378 ) C13_=_C379( C13 C379 ) \nC18_=_C24( C18 C24 ) C18_=_C39( C18 C39 ) C18_=_C120( C18 C120 ) C18_=_C229( C18 C229 ) C18_=_C299( C18 C299 ) C18_=_C332( C18 C332 ) \nC18_=_C353( C18 C353 ) C18_=_C395( C18 C395 ) C18_=_C402( C18 C402 ) C18_=_C406( C18 C406 ) C18_=_C419( C18 C419 ) C18_=_C420( C18 C420 ) \nC18_=_C421( C18 C421 ) C24_=_C43( C24 C43 ) C24_=_C56( C24 C56 ) C24_=_C86( C24 C86 ) C24_=_C122( C24 C122 ) C24_=_C237( C24 C237 ) \nC24_=_C305( C24 C305 ) C24_=_C344( C24 C344 ) C24_=_C356( C24 C356 ) C24_=_C369( C24 C369 ) C24_=_C378( C24 C378 ) C24_=_C399( C24 C399 ) \nC24_=_C404( C24 C404 ) C24_=_C412( C24 C412 ) C24_=_C420( C24 C420 ) C24_=_C431( C24 C431 ) C24_=_C460( C24 C460 ) C24_=_C462( C24 C462 ) \nC24_=_C464( C24 C464 ) C28_=_C32( C28 C32 ) C28_=_C35( C28 C35 ) C28_=_C39( C28 C39 ) C28_=_C43( C28 C43 ) C28_=_C45( C28 C45 ) \nC28_=_C46( C28 C46 ) C28_=_C47( C28 C47 ) C28_=_C48( C28 C48 ) C28_=_C50( C28 C50 ) C28_=_C52( C28 C52 ) C28_=_C53( C28 C53 ) \nC28_=_C55( C28 C55 ) C28_=_C56( C28 C56 ) C28_=_C57( C28 C57 ) C32_=_C35( C32 C35 ) C32_=_C39( C32 C39 ) C32_=_C43( C32 C43 ) \nC32_=_C48( C32 C48 ) C32_=_C72( C32 C72 ) C32_=_C112( C32 C112 ) C32_=_C220( C32 C220 ) C32_=_C291( C32 C291 ) C32_=_C325( C32 C325 ) \nC32_=_C326( C32 C326 ) C32_=_C327( C32 C327 ) C32_=_C328( C32 C328 ) C32_=_C329( C32 C329 ) C32_=_C330( C32 C330 ) C32_=_C331( C32 C331 ) \nC32_=_C332( C32 C332 ) C32_=_C333( C32 C333 ) C32_=_C334( C32 C334 ) C32_=_C335( C32 C335 ) C32_=_C337( C32 C337 ) C35_=_C39( C35 C39 ) \nC35_=_C43( C35 C43 ) C35_=_C116( C35 C116 ) C35_=_C224( C35 C224 ) C35_=_C328( C35 C328 ) C35_=_C348( C35 C348 ) C35_=_C373( C35 C373 ) \nC35_=_C374( C35 C374 ) C35_=_C375( C35 C375 ) C35_=_C377( C35 C377 ) C35_=_C378( C35 C378 ) C35_=_C379( C35 C379 ) C39_=_C43( C39 C43 ) \nC39_=_C120( C39 C120 ) C39_=_C229( C39 C229 ) C39_=_C299( C39 C299 ) C39_=_C332( C39 C332 ) C39_=_C353( C39 C353 ) C39_=_C395( C39 C395 ) \nC39_=_C402( C39 C402 ) C39_=_C406( C39 C406 ) C39_=_C419( C39 C419 ) C39_=_C420( C39 C420 ) C39_=_C421( C39 C421 ) C43_=_C56( C43 C56 ) \nC43_=_C86( C43 C86 ) C43_=_C122( C43 C122 ) C43_=_C237( C43 C237 ) C43_=_C305( C43 C305 ) C43_=_C344( C43 C344 ) C43_=_C356( C43 C356 ) \nC43_=_C369( C43 C369 ) C43_=_C378( C43 C378 ) C43_=_C399( C43 C399 ) C43_=_C404( C43 C404 ) C43_=_C412( C43 C412 ) C43_=_C420( C43 C420 ) \nC43_=_C431( C43 C431 ) C43_=_C460( C43 C460 ) C43_=_C462( C43 C462 ) C43_=_C464( C43 C464 ) C45_=_C46( C45 C46 ) C45_=_C47( C45 C47 ) \nC45_=_C48( C45 C48 ) C45_=_C50( C45 C50 ) C45_=_C52( C45 C52 ) C45_=_C53( C45 C53 ) C45_=_C55( C45 C55 ) C45_=_C56( C45 C56 ) \nC45_=_C57( C45 C57 ) C45_=_C112( C45 C112 ) C45_=_C113( C45 C113 ) C45_=_C116( C45 C116 ) C45_=_C120( C45 C120 ) C45_=_C122( C45 C122 ) \nC46_=_C47( C46 C47 ) C46_=_C48( C46 C48 ) C46_=_C50( C46 C50 ) C46_=_C52( C46 C52 ) C46_=_C53( C46 C53 ) C46_=_C55( C46 C55 ) \nC46_=_C56( C46 C56 ) C46_=_C57( C46 C57 ) C46_=_C220( C46 C220 ) C46_=_C221( C46 C221 ) C46_=_C224( C46 C224 ) C46_=_C229( C46 C229 ) \nC46_=_C237( C46 C237 ) C47_=_C48( C47 C48 ) C47_=_C50( C47 C50 ) C47_=_C52( C47 C52 ) C47_=_C53( C47 C53 ) C47_=_C55( C47 C55 ) \nC47_=_C56( C47 C56 ) C47_=_C57( C47 C57 ) C47_=_C291( C47 C291 ) C47_=_C292( C47 C292 ) C47_=_C299( C47 C299 ) C47_=_C305( C47 C305 ) \nC48_=_C50( C48 C50 ) C48_=_C52( C48 C52 ) C48_=_C53( C48 C53 ) C48_=_C55( C48 C55 ) C48_=_C56( C48 C56 ) C48_=_C57( C48 C57 ) \nC48_=_C72( C48 C72 ) C48_=_C112( C48 C112 ) C48_=_C220( C48 C220 ) C48_=_C291( C48 C291 ) C48_=_C325( C48 C325 ) C48_=_C326( C48 C326 ) \nC48_=_C327( C48 C327 ) C48_=_C328( C48 C328 ) C48_=_C329( C48 C329 ) C48_=_C330( C48 C330 ) C48_=_C331( C48 C331 ) C48_=_C332( C48 C332 ) \nC48_=_C333( C48 C333 ) C48_=_C334( C48 C334 ) C48_=_C335( C48 C335 ) C48_=_C337( C48 C337 ) C50_=_C52( C50 C52 ) C50_=_C53( C50 C53 ) \nC50_=_C55( C50 C55 ) C50_=_C56( C50 C56 ) C50_=_C57( C50 C57 ) C50_=_C326( C50 C326 ) C50_=_C338( C50 C338 ) C50_=_C348( C50 C348 ) \nC50_=_C353( C50 C353 ) C50_=_C356( C50 C356 ) C52_=_C53( C52 C53 ) C52_=_C55( C52 C55 ) C52_=_C56( C52 C56 ) C52_=_C57( C52 C57 ) \nC52_=_C329( C52 C329 ) C52_=_C373( C52 C373 ) C52_=_C395( C52 C395 ) C52_=_C399( C52 C399 ) C53_=_C55( C53 C55 ) C53_=_C56( C53 C56 ) \nC53_=_C57( C53 C57 ) C53_=_C330( C53 C330 ) C53_=_C340( C53 C340 ) C53_=_C374( C53 C374 ) C53_=_C402( C53 C402 ) C53_=_C404( C53 C404 ) \nC55_=_C56( C55 C56 ) C55_=_C57( C55 C57 ) C55_=_C333( C55 C333 ) C55_=_C342( C55 C342 ) C55_=_C377( C55 C377 ) C55_=_C419( C55 C419 ) \nC55_=_C431( C55 C431 ) C56_=_C57( C56 C57 ) C56_=_C86( C56 C86 ) C56_=_C122( C56 C122 ) C56_=_C237( C56 C237 ) C56_=_C305( C56 C305 ) \nC56_=_C344( C56 C344 ) C56_=_C356( C56 C356 ) C56_=_C369( C56 C369 ) C56_=_C378( C56 C378 ) C56_=_C399( C56 C399 ) C56_=_C404( C56 C404 ) \nC56_=_C412( C56 C412 ) C56_=_C420( C56 C420 ) C56_=_C431( C56 C431 ) C56_=_C460( C56 C460 ) C56_=_C462( C56 C462 ) C56_=_C464( C56 C464 ) \nC57_=_C337( C57 C337 ) C57_=_C345( C57 C345 ) C57_=_C379( C57 C379 ) C57_=_C421( C57 C421 ) C57_=_C464( C57 C464 ) C72_=_C86( C72 C86 ) \nC72_=_C112( C72 C112 ) C72_=_C220( C72 C220 ) C72_=_C291( C72 C291 ) C72_=_C325( C72 C325 ) C72_=_C326( C72 C326 ) C72_=_C327( C72 C327 ) \nC72_=_C328( C72 C328 ) C72_=_C329( C72 C329 ) C72_=_C330( C72 C330 ) C72_=_C331( C72 C331 ) C72_=_C332( C72 C332 ) C72_=_C333( C72 C333 ) \nC72_=_C334( C72 C334 ) C72_=_C335( C72 C335 ) C72_=_C337( C72 C337 ) C86_=_C122( C86 C122 ) C86_=_C237( C86 C237 ) C86_=_C305( C86 C305 ) \nC86_=_C344( C86 C344 ) C86_=_C356( C86 C356 ) C86_=_C369( C86 C369 ) C86_=_C378( C86 C378 ) C86_=_C399( C86 C399 ) C86_=_C404( C86 C404 ) \nC86_=_C412( C86 C412 ) C86_=_C420( C86 C420 ) C86_=_C431( C86 C431 ) C86_=_C460( C86 C460 ) C86_=_C462( C86 C462 ) C86_=_C464( C86 C464 ) \nC112_=_C113( C112 C113 ) C112_=_C116( C112 C116 ) C112_=_C120( C112 C120 ) C112_=_C122( C112 C122 ) C112_=_C220( C112 C220 ) C112_=_C291( C112 C291 ) \nC112_=_C325( C112 C325 ) C112_=_C326( C112 C326 ) C112_=_C327( C112 C327 ) C112_=_C328( C112 C328 ) C112_=_C329( C112 C329 ) C112_=_C330( C112 C330 ) \nC112_=_C331( C112 C331 ) C112_=_C332( C112 C332 ) C112_=_C333( C112 C333 ) C112_=_C334( C112 C334 ) C112_=_C335( C112 C335 ) C112_=_C337( C112 C337 ) \nC113_=_C116( C113 C116 ) C113_=_C120( C113 C120 ) C113_=_C122( C113 C122 ) C113_=_C221( C113 C221 ) C113_=_C292( C113 C292 ) C113_=_C325( C113 C325 ) \nC113_=_C338( C113 C338 ) C113_=_C340( C113 C340 ) C113_=_C342( C113 C342 ) C113_=_C343( C113 C343 ) C113_=_C344( C113 C344 ) C113_=_C345( C113 C345 ) \nC113_=_C346( C113 C346 ) C116_=_C120( C116 C120 ) C116_=_C122( C116 C122 ) C116_=_C224( C116 C224 ) C116_=_C328( C116 C328 ) C116_=_C348( C116 C348 ) \nC116_=_C373( C116 C373 ) C116_=_C374( C116 C374 ) C116_=_C375( C116 C375 ) C116_=_C377( C116 C377 ) C116_=_C378( C116 C378 ) C116_=_C379( C116 C379 ) \nC120_=_C122( C120 C122 ) C120_=_C229( C120 C229 ) C120_=_C299( C120 C299 ) C120_=_C332( C120 C332 ) C120_=_C353( C120 C353 ) C120_=_C395( C120 C395 ) \nC120_=_C402( C120 C402 ) C120_=_C406( C120 C406 ) C120_=_C419( C120 C419 ) C120_=_C420( C120 C420 ) C120_=_C421( C120 C421 ) C122_=_C237( C122 C237 ) \nC122_=_C305( C122 C305 ) C122_=_C344( C122 C344 ) C122_=_C356( C122 C356 ) C122_=_C369( C122 C369 ) C122_=_C378( C122 C378 ) C122_=_C399( C122 C399 ) \nC122_=_C404( C122 C404 ) C122_=_C412( C122 C412 ) C122_=_C420( C122 C420 ) C122_=_C431( C122 C431 ) C122_=_C460( C122 C460 ) C122_=_C462( C122 C462 ) \nC122_=_C464( C122 C464 ) C220_=_C221( C220 C221 ) C220_=_C224( C220 C224 ) C220_=_C229( C220 C229 ) C220_=_C237( C220 C237 ) C220_=_C291( C220 C291 ) \nC220_=_C325( C220 C325 ) C220_=_C326( C220 C326 ) C220_=_C327( C220 C327 ) C220_=_C328( C220 C328 ) C220_=_C329( C220 C329 ) C220_=_C330( C220 C330 ) \nC220_=_C331( C220 C331 ) C220_=_C332( C220 C332 ) C220_=_C333( C220 C333 ) C220_=_C334( C220 C334 ) C220_=_C335( C220 C335 ) C220_=_C337( C220 C337 ) \nC221_=_C224( C221 C224 ) C221_=_C229( C221 C229 ) C221_=_C237( C221 C237 ) C221_=_C292( C221 C292 ) C221_=_C325( C221 C325 ) C221_=_C338( C221 C338 ) \nC221_=_C340( C221 C340 ) C221_=_C342( C221 C342 ) C221_=_C343( C221 C343 ) C221_=_C344( C221 C344 ) C221_=_C345( C221 C345 ) C221_=_C346( C221 C346 ) \nC224_=_C229( C224</w:t>
      </w:r>
    </w:p>
    <w:p>
      <w:pPr>
        <w:pStyle w:val="PreformattedText"/>
        <w:bidi w:val="0"/>
        <w:spacing w:before="0" w:after="0"/>
        <w:jc w:val="left"/>
        <w:rPr/>
      </w:pPr>
      <w:r>
        <w:rPr/>
        <w:t xml:space="preserve"> </w:t>
      </w:r>
      <w:r>
        <w:rPr/>
        <w:t>C229 ) C224_=_C237( C224 C237 ) C224_=_C328( C224 C328 ) C224_=_C348( C224 C348 ) C224_=_C373( C224 C373 ) C224_=_C374( C224 C374 ) \nC224_=_C375( C224 C375 ) C224_=_C377( C224 C377 ) C224_=_C378( C224 C378 ) C224_=_C379( C224 C379 ) C229_=_C237( C229 C237 ) C229_=_C299( C229 C299 ) \nC229_=_C332( C229 C332 ) C229_=_C353( C229 C353 ) C229_=_C395( C229 C395 ) C229_=_C402( C229 C402 ) C229_=_C406( C229 C406 ) C229_=_C419( C229 C419 ) \nC229_=_C420( C229 C420 ) C229_=_C421( C229 C421 ) C237_=_C305( C237 C305 ) C237_=_C344( C237 C344 ) C237_=_C356( C237 C356 ) C237_=_C369( C237 C369 ) \nC237_=_C378( C237 C378 ) C237_=_C399( C237 C399 ) C237_=_C404( C237 C404 ) C237_=_C412( C237 C412 ) C237_=_C420( C237 C420 ) C237_=_C431( C237 C431 ) \nC237_=_C460( C237 C460 ) C237_=_C462( C237 C462 ) C237_=_C464( C237 C464 ) C291_=_C292( C291 C292 ) C291_=_C299( C291 C299 ) C291_=_C305( C291 C305 ) \nC291_=_C325( C291 C325 ) C291_=_C326( C291 C326 ) C291_=_C327( C291 C327 ) C291_=_C328( C291 C328 ) C291_=_C329( C291 C329 ) C291_=_C330( C291 C330 ) \nC291_=_C331( C291 C331 ) C291_=_C332( C291 C332 ) C291_=_C333( C291 C333 ) C291_=_C334( C291 C334 ) C291_=_C335( C291 C335 ) C291_=_C337( C291 C337 ) \nC292_=_C299( C292 C299 ) C292_=_C305( C292 C305 ) C292_=_C325( C292 C325 ) C292_=_C338( C292 C338 ) C292_=_C340( C292 C340 ) C292_=_C342( C292 C342 ) \nC292_=_C343( C292 C343 ) C292_=_C344( C292 C344 ) C292_=_C345( C292 C345 ) C292_=_C346( C292 C346 ) C299_=_C305( C299 C305 ) C299_=_C332( C299 C332 ) \nC299_=_C353( C299 C353 ) C299_=_C395( C299 C395 ) C299_=_C402( C299 C402 ) C299_=_C406( C299 C406 ) C299_=_C419( C299 C419 ) C299_=_C420( C299 C420 ) \nC299_=_C421( C299 C421 ) C305_=_C344( C305 C344 ) C305_=_C356( C305 C356 ) C305_=_C369( C305 C369 ) C305_=_C378( C305 C378 ) C305_=_C399( C305 C399 ) \nC305_=_C404( C305 C404 ) C305_=_C412( C305 C412 ) C305_=_C420( C305 C420 ) C305_=_C431( C305 C431 ) C305_=_C460( C305 C460 ) C305_=_C462( C305 C462 ) \nC305_=_C464( C305 C464 ) C325_=_C326( C325 C326 ) C325_=_C327( C325 C327 ) C325_=_C328( C325 C328 ) C325_=_C329( C325 C329 ) C325_=_C330( C325 C330 ) \nC325_=_C331( C325 C331 ) C325_=_C332( C325 C332 ) C325_=_C333( C325 C333 ) C325_=_C334( C325 C334 ) C325_=_C335( C325 C335 ) C325_=_C337( C325 C337 ) \nC325_=_C338( C325 C338 ) C325_=_C340( C325 C340 ) C325_=_C342( C325 C342 ) C325_=_C343( C325 C343 ) C325_=_C344( C325 C344 ) C325_=_C345( C325 C345 ) \nC325_=_C346( C325 C346 ) C326_=_C327( C326 C327 ) C326_=_C328( C326 C328 ) C326_=_C329( C326 C329 ) C326_=_C330( C326 C330 ) C326_=_C331( C326 C331 ) \nC326_=_C332( C326 C332 ) C326_=_C333( C326 C333 ) C326_=_C334( C326 C334 ) C326_=_C335( C326 C335 ) C326_=_C337( C326 C337 ) C326_=_C338( C326 C338 ) \nC326_=_C348( C326 C348 ) C326_=_C353( C326 C353 ) C326_=_C356( C326 C356 ) C327_=_C328( C327 C328 ) C327_=_C329( C327 C329 ) C327_=_C330( C327 C330 ) \nC327_=_C331( C327 C331 ) C327_=_C332( C327 C332 ) C327_=_C333( C327 C333 ) C327_=_C334( C327 C334 ) C327_=_C335( C327 C335 ) C327_=_C337( C327 C337 ) \nC327_=_C369( C327 C369 ) C328_=_C329( C328 C329 ) C328_=_C330( C328 C330 ) C328_=_C331( C328 C331 ) C328_=_C332( C328 C332 ) C328_=_C333( C328 C333 ) \nC328_=_C334( C328 C334 ) C328_=_C335( C328 C335 ) C328_=_C337( C328 C337 ) C328_=_C348( C328 C348 ) C328_=_C373( C328 C373 ) C328_=_C374( C328 C374 ) \nC328_=_C375( C328 C375 ) C328_=_C377( C328 C377 ) C328_=_C378( C328 C378 ) C328_=_C379( C328 C379 ) C329_=_C330( C329 C330 ) C329_=_C331( C329 C331 ) \nC329_=_C332( C329 C332 ) C329_=_C333( C329 C333 ) C329_=_C334( C329 C334 ) C329_=_C335( C329 C335 ) C329_=_C337( C329 C337 ) C329_=_C373( C329 C373 ) \nC329_=_C395( C329 C395 ) C329_=_C399( C329 C399 ) C330_=_C331( C330 C331 ) C330_=_C332( C330 C332 ) C330_=_C333( C330 C333 ) C330_=_C334( C330 C334 ) \nC330_=_C335( C330 C335 ) C330_=_C337( C330 C337 ) C330_=_C340( C330 C340 ) C330_=_C374( C330 C374 ) C330_=_C402( C330 C402 ) C330_=_C404( C330 C404 ) \nC331_=_C332( C331 C332 ) C331_=_C333( C331 C333 ) C331_=_C334( C331 C334 ) C331_=_C335( C331 C335 ) C331_=_C337( C331 C337 ) C331_=_C375( C331 C375 ) \nC331_=_C406( C331 C406 ) C331_=_C412( C331 C412 ) C332_=_C333( C332 C333 ) C332_=_C334( C332 C334 ) C332_=_C335( C332 C335 ) C332_=_C337( C332 C337 ) \nC332_=_C353( C332 C353 ) C332_=_C395( C332 C395 ) C332_=_C402( C332 C402 ) C332_=_C406( C332 C406 ) C332_=_C419( C332 C419 ) C332_=_C420( C332 C420 ) \nC332_=_C421( C332 C421 ) C333_=_C334( C333 C334 ) C333_=_C335( C333 C335 ) C333_=_C337( C333 C337 ) C333_=_C342( C333 C342 ) C333_=_C377( C333 C377 ) \nC333_=_C419( C333 C419 ) C333_=_C431( C333 C431 ) C334_=_C335( C334 C335 ) C334_=_C337( C334 C337 ) C334_=_C460( C334 C460 ) C335_=_C337( C335 C337 ) \nC335_=_C462( C335 C462 ) C337_=_C345( C337 C345 ) C337_=_C379( C337 C379 ) C337_=_C421( C337 C421 ) C337_=_C464( C337 C464 ) C338_=_C340( C338 C340 ) \nC338_=_C342( C338 C342 ) C338_=_C343( C338 C343 ) C338_=_C344( C338 C344 ) C338_=_C345( C338 C345 ) C338_=_C346( C338 C346 ) C338_=_C348( C338 C348 ) \nC338_=_C353( C338 C353 ) C338_=_C356( C338 C356 ) C340_=_C342( C340 C342 ) C340_=_C343( C340 C343 ) C340_=_C344( C340 C344 ) C340_=_C345( C340 C345 ) \nC340_=_C346( C340 C346 ) C340_=_C374( C340 C374 ) C340_=_C402( C340 C402 ) C340_=_C404( C340 C404 ) C342_=_C343( C342 C343 ) C342_=_C344( C342 C344 ) \nC342_=_C345( C342 C345 ) C342_=_C346( C342 C346 ) C342_=_C377( C342 C377 ) C342_=_C419( C342 C419 ) C342_=_C431( C342 C431 ) C343_=_C344( C343 C344 ) \nC343_=_C345( C343 C345 ) C343_=_C346( C343 C346 ) C344_=_C345( C344 C345 ) C344_=_C346( C344 C346 ) C344_=_C356( C344 C356 ) C344_=_C369( C344 C369 ) \nC344_=_C378( C344 C378 ) C344_=_C399( C344 C399 ) C344_=_C404( C344 C404 ) C344_=_C412( C344 C412 ) C344_=_C420( C344 C420 ) C344_=_C431( C344 C431 ) \nC344_=_C460( C344 C460 ) C344_=_C462( C344 C462 ) C344_=_C464( C344 C464 ) C345_=_C346( C345 C346 ) C345_=_C379( C345 C379 ) C345_=_C421( C345 C421 ) \nC345_=_C464( C345 C464 ) C348_=_C353( C348 C353 ) C348_=_C356( C348 C356 ) C348_=_C373( C348 C373 ) C348_=_C374( C348 C374 ) C348_=_C375( C348 C375 ) \nC348_=_C377( C348 C377 ) C348_=_C378( C348 C378 ) C348_=_C379( C348 C379 ) C353_=_C356( C353 C356 ) C353_=_C395( C353 C395 ) C353_=_C402( C353 C402 ) \nC353_=_C406( C353 C406 ) C353_=_C419( C353 C419 ) C353_=_C420( C353 C420 ) C353_=_C421( C353 C421 ) C356_=_C369( C356 C369 ) C356_=_C378( C356 C378 ) \nC356_=_C399( C356 C399 ) C356_=_C404( C356 C404 ) C356_=_C412( C356 C412 ) C356_=_C420( C356 C420 ) C356_=_C431( C356 C431 ) C356_=_C460( C356 C460 ) \nC356_=_C462( C356 C462 ) C356_=_C464( C356 C464 ) C369_=_C378( C369 C378 ) C369_=_C399( C369 C399 ) C369_=_C404( C369 C404 ) C369_=_C412( C369 C412 ) \nC369_=_C420( C369 C420 ) C369_=_C431( C369 C431 ) C369_=_C460( C369 C460 ) C369_=_C462( C369 C462 ) C369_=_C464( C369 C464 ) C373_=_C374( C373 C374 ) \nC373_=_C375( C373 C375 ) C373_=_C377( C373 C377 ) C373_=_C378( C373 C378 ) C373_=_C379( C373 C379 ) C373_=_C395( C373 C395 ) C373_=_C399( C373 C399 ) \nC374_=_C375( C374 C375 ) C374_=_C377( C374 C377 ) C374_=_C378( C374 C378 ) C374_=_C379( C374 C379 ) C374_=_C402( C374 C402 ) C374_=_C404( C374 C404 ) \nC375_=_C377( C375 C377 ) C375_=_C378( C375 C378 ) C375_=_C379( C375 C379 ) C375_=_C406( C375 C406 ) C375_=_C412( C375 C412 ) C377_=_C378( C377 C378 ) \nC377_=_C379( C377 C379 ) C377_=_C419( C377 C419 ) C377_=_C431( C377 C431 ) C378_=_C379( C378 C379 ) C378_=_C399( C378 C399 ) C378_=_C404( C378 C404 ) \nC378_=_C412( C378 C412 ) C378_=_C420( C378 C420 ) C378_=_C431( C378 C431 ) C378_=_C460( C378 C460 ) C378_=_C462( C378 C462 ) C378_=_C464( C378 C464 ) \nC379_=_C421( C379 C421 ) C379_=_C464( C379 C464 ) C395_=_C399( C395 C399 ) C395_=_C402( C395 C402 ) C395_=_C406( C395 C406 ) C395_=_C419( C395 C419 ) \nC395_=_C420( C395 C420 ) C395_=_C421( C395 C421 ) C399_=_C404( C399 C404 ) C399_=_C412( C399 C412 ) C399_=_C420( C399 C420 ) C399_=_C431( C399 C431 ) \nC399_=_C460( C399 C460 ) C399_=_C462( C399 C462 ) C399_=_C464( C399 C464 ) C402_=_C404( C402 C404 ) C402_=_C406( C402 C406 ) C402_=_C419( C402 C419 ) \nC402_=_C420( C402 C420 ) C402_=_C421( C402 C421 ) C404_=_C412( C404 C412 ) C404_=_C420( C404 C420 ) C404_=_C431( C404 C431 ) C404_=_C460( C404 C460 ) \nC404_=_C462( C404 C462 ) C404_=_C464( C404 C464 ) C406_=_C412( C406 C412 ) C406_=_C419( C406 C419 ) C406_=_C420( C406 C420 ) C406_=_C421( C406 C421 ) \nC412_=_C420( C412 C420 ) C412_=_C431( C412 C431 ) C412_=_C460( C412 C460 ) C412_=_C462( C412 C462 ) C412_=_C464( C412 C464 ) C419_=_C420( C419 C420 ) \nC419_=_C421( C419 C421 ) C419_=_C431( C419 C431 ) C420_=_C421( C420 C421 ) C420_=_C431( C420 C431 ) C420_=_C460( C420 C460 ) C420_=_C462( C420 C462 ) \nC420_=_C464( C420 C464 ) C421_=_C464( C421 C464 ) C431_=_C460( C431 C460 ) C431_=_C462( C431 C462 ) C431_=_C464( C431 C464 ) C460_=_C462( C460 C462 ) \nC460_=_C464( C460 C464 ) C462_=_C464( C462 C464 ) "];53-&gt;61[label="71: C1 C9 C10 C13 C18 \nC24 C28 C32 C35 C39 C43 \nC45 C46 C47 C50 C52 C53 \nC55 C57 C72 C86 C112 C113 \nC116 C120 C122 C220 C221 C224 \nC229 C237 C291 C292 C299 C305 \nC326 C327 C329 C330 C331 C333 \nC334 C335 C337 C338 C340 C342 \nC343 C345 C346 C348 C353 C356 \nC369 C373 C374 C375 C377 C379 \nC395 C399 C402 C404 C406 C412 \nC419 C421 C431 C460 C462 C464 \n545: C1_=_C9 ,C1_=_C10 ,C1_=_C13 ,C1_=_C18 ,C1_=_C24 ,\nC1_=_C28 ,C1_=_C45 ,C1_=_C46 ,C1_=_C47 ,C1_=_C50 ,C1_=_C52 ,\nC1_=_C53 ,C1_=_C55 ,C1_=_C57 ,C9_=_C10 ,C9_=_C13 ,C9_=_C18 ,\nC9_=_C24 ,C9_=_C32 ,C9_=_C72 ,C9_=_C112 ,C9_=_C220 ,C9_=_C291 ,\nC9_=_C326 ,C9_=_C327 ,C9_=_C329 ,C9_=_C330 ,C9_=_C331 ,C9_=_C333 ,\nC9_=_C334 ,C9_=_C335 ,C9_=_C337 ,C10_=_C13 ,C10_=_C18 ,C10_=_C24 ,\nC10_=_C113 ,C10_=_C221 ,C10_=_C292 ,C10_=_C338 ,C10_=_C340 ,C10_=_C342 ,\nC10_=_C343 ,C10_=_C345 ,C10_=_C346 ,C13_=_C18 ,C13_=_C24 ,C13_=_C35 ,\nC13_=_C116 ,C13_=_C224 ,C13_=_C348 ,C13_=_C373 ,C13_=_C374 ,C13_=_C375 ,\nC13_=_C377 ,C13_=_C379 ,C18_=_C24 ,C18_=_C39 ,C18_=_C120 ,C18_=_C229 ,\nC18_=_C299</w:t>
      </w:r>
    </w:p>
    <w:p>
      <w:pPr>
        <w:pStyle w:val="PreformattedText"/>
        <w:bidi w:val="0"/>
        <w:spacing w:before="0" w:after="0"/>
        <w:jc w:val="left"/>
        <w:rPr/>
      </w:pPr>
      <w:r>
        <w:rPr/>
        <w:t xml:space="preserve"> </w:t>
      </w:r>
      <w:r>
        <w:rPr/>
        <w:t>,C18_=_C353 ,C18_=_C395 ,C18_=_C402 ,C18_=_C406 ,C18_=_C419 ,\nC18_=_C421 ,C24_=_C43 ,C24_=_C86 ,C24_=_C122 ,C24_=_C237 ,C24_=_C305 ,\nC24_=_C356 ,C24_=_C369 ,C24_=_C399 ,C24_=_C404 ,C24_=_C412 ,C24_=_C431 ,\nC24_=_C460 ,C24_=_C462 ,C24_=_C464 ,C28_=_C32 ,C28_=_C35 ,C28_=_C39 ,\nC28_=_C43 ,C28_=_C45 ,C28_=_C46 ,C28_=_C47 ,C28_=_C50 ,C28_=_C52 ,\nC28_=_C53 ,C28_=_C55 ,C28_=_C57 ,C32_=_C35 ,C32_=_C39 ,C32_=_C43 ,\nC32_=_C72 ,C32_=_C112 ,C32_=_C220 ,C32_=_C291 ,C32_=_C326 ,C32_=_C327 ,\nC32_=_C329 ,C32_=_C330 ,C32_=_C331 ,C32_=_C333 ,C32_=_C334 ,C32_=_C335 ,\nC32_=_C337 ,C35_=_C39 ,C35_=_C43 ,C35_=_C116 ,C35_=_C224 ,C35_=_C348 ,\nC35_=_C373 ,C35_=_C374 ,C35_=_C375 ,C35_=_C377 ,C35_=_C379 ,C39_=_C43 ,\nC39_=_C120 ,C39_=_C229 ,C39_=_C299 ,C39_=_C353 ,C39_=_C395 ,C39_=_C402 ,\nC39_=_C406 ,C39_=_C419 ,C39_=_C421 ,C43_=_C86 ,C43_=_C122 ,C43_=_C237 ,\nC43_=_C305 ,C43_=_C356 ,C43_=_C369 ,C43_=_C399 ,C43_=_C404 ,C43_=_C412 ,\nC43_=_C431 ,C43_=_C460 ,C43_=_C462 ,C43_=_C464 ,C45_=_C46 ,C45_=_C47 ,\nC45_=_C50 ,C45_=_C52 ,C45_=_C53 ,C45_=_C55 ,C45_=_C57 ,C45_=_C112 ,\nC45_=_C113 ,C45_=_C116 ,C45_=_C120 ,C45_=_C122 ,C46_=_C47 ,C46_=_C50 ,\nC46_=_C52 ,C46_=_C53 ,C46_=_C55 ,C46_=_C57 ,C46_=_C220 ,C46_=_C221 ,\nC46_=_C224 ,C46_=_C229 ,C46_=_C237 ,C47_=_C50 ,C47_=_C52 ,C47_=_C53 ,\nC47_=_C55 ,C47_=_C57 ,C47_=_C291 ,C47_=_C292 ,C47_=_C299 ,C47_=_C305 ,\nC50_=_C52 ,C50_=_C53 ,C50_=_C55 ,C50_=_C57 ,C50_=_C326 ,C50_=_C338 ,\nC50_=_C348 ,C50_=_C353 ,C50_=_C356 ,C52_=_C53 ,C52_=_C55 ,C52_=_C57 ,\nC52_=_C329 ,C52_=_C373 ,C52_=_C395 ,C52_=_C399 ,C53_=_C55 ,C53_=_C57 ,\nC53_=_C330 ,C53_=_C340 ,C53_=_C374 ,C53_=_C402 ,C53_=_C404 ,C55_=_C57 ,\nC55_=_C333 ,C55_=_C342 ,C55_=_C377 ,C55_=_C419 ,C55_=_C431 ,C57_=_C337 ,\nC57_=_C345 ,C57_=_C379 ,C57_=_C421 ,C57_=_C464 ,C72_=_C86 ,C72_=_C112 ,\nC72_=_C220 ,C72_=_C291 ,C72_=_C326 ,C72_=_C327 ,C72_=_C329 ,C72_=_C330 ,\nC72_=_C331 ,C72_=_C333 ,C72_=_C334 ,C72_=_C335 ,C72_=_C337 ,C86_=_C122 ,\nC86_=_C237 ,C86_=_C305 ,C86_=_C356 ,C86_=_C369 ,C86_=_C399 ,C86_=_C404 ,\nC86_=_C412 ,C86_=_C431 ,C86_=_C460 ,C86_=_C462 ,C86_=_C464 ,C112_=_C113 ,\nC112_=_C116 ,C112_=_C120 ,C112_=_C122 ,C112_=_C220 ,C112_=_C291 ,C112_=_C326 ,\nC112_=_C327 ,C112_=_C329 ,C112_=_C330 ,C112_=_C331 ,C112_=_C333 ,C112_=_C334 ,\nC112_=_C335 ,C112_=_C337 ,C113_=_C116 ,C113_=_C120 ,C113_=_C122 ,C113_=_C221 ,\nC113_=_C292 ,C113_=_C338 ,C113_=_C340 ,C113_=_C342 ,C113_=_C343 ,C113_=_C345 ,\nC113_=_C346 ,C116_=_C120 ,C116_=_C122 ,C116_=_C224 ,C116_=_C348 ,C116_=_C373 ,\nC116_=_C374 ,C116_=_C375 ,C116_=_C377 ,C116_=_C379 ,C120_=_C122 ,C120_=_C229 ,\nC120_=_C299 ,C120_=_C353 ,C120_=_C395 ,C120_=_C402 ,C120_=_C406 ,C120_=_C419 ,\nC120_=_C421 ,C122_=_C237 ,C122_=_C305 ,C122_=_C356 ,C122_=_C369 ,C122_=_C399 ,\nC122_=_C404 ,C122_=_C412 ,C122_=_C431 ,C122_=_C460 ,C122_=_C462 ,C122_=_C464 ,\nC220_=_C221 ,C220_=_C224 ,C220_=_C229 ,C220_=_C237 ,C220_=_C291 ,C220_=_C326 ,\nC220_=_C327 ,C220_=_C329 ,C220_=_C330 ,C220_=_C331 ,C220_=_C333 ,C220_=_C334 ,\nC220_=_C335 ,C220_=_C337 ,C221_=_C224 ,C221_=_C229 ,C221_=_C237 ,C221_=_C292 ,\nC221_=_C338 ,C221_=_C340 ,C221_=_C342 ,C221_=_C343 ,C221_=_C345 ,C221_=_C346 ,\nC224_=_C229 ,C224_=_C237 ,C224_=_C348 ,C224_=_C373 ,C224_=_C374 ,C224_=_C375 ,\nC224_=_C377 ,C224_=_C379 ,C229_=_C237 ,C229_=_C299 ,C229_=_C353 ,C229_=_C395 ,\nC229_=_C402 ,C229_=_C406 ,C229_=_C419 ,C229_=_C421 ,C237_=_C305 ,C237_=_C356 ,\nC237_=_C369 ,C237_=_C399 ,C237_=_C404 ,C237_=_C412 ,C237_=_C431 ,C237_=_C460 ,\nC237_=_C462 ,C237_=_C464 ,C291_=_C292 ,C291_=_C299 ,C291_=_C305 ,C291_=_C326 ,\nC291_=_C327 ,C291_=_C329 ,C291_=_C330 ,C291_=_C331 ,C291_=_C333 ,C291_=_C334 ,\nC291_=_C335 ,C291_=_C337 ,C292_=_C299 ,C292_=_C305 ,C292_=_C338 ,C292_=_C340 ,\nC292_=_C342 ,C292_=_C343 ,C292_=_C345 ,C292_=_C346 ,C299_=_C305 ,C299_=_C353 ,\nC299_=_C395 ,C299_=_C402 ,C299_=_C406 ,C299_=_C419 ,C299_=_C421 ,C305_=_C356 ,\nC305_=_C369 ,C305_=_C399 ,C305_=_C404 ,C305_=_C412 ,C305_=_C431 ,C305_=_C460 ,\nC305_=_C462 ,C305_=_C464 ,C326_=_C327 ,C326_=_C329 ,C326_=_C330 ,C326_=_C331 ,\nC326_=_C333 ,C326_=_C334 ,C326_=_C335 ,C326_=_C337 ,C326_=_C338 ,C326_=_C348 ,\nC326_=_C353 ,C326_=_C356 ,C327_=_C329 ,C327_=_C330 ,C327_=_C331 ,C327_=_C333 ,\nC327_=_C334 ,C327_=_C335 ,C327_=_C337 ,C327_=_C369 ,C329_=_C330 ,C329_=_C331 ,\nC329_=_C333 ,C329_=_C334 ,C329_=_C335 ,C329_=_C337 ,C329_=_C373 ,C329_=_C395 ,\nC329_=_C399 ,C330_=_C331 ,C330_=_C333 ,C330_=_C334 ,C330_=_C335 ,C330_=_C337 ,\nC330_=_C340 ,C330_=_C374 ,C330_=_C402 ,C330_=_C404 ,C331_=_C333 ,C331_=_C334 ,\nC331_=_C335 ,C331_=_C337 ,C331_=_C375 ,C331_=_C406 ,C331_=_C412 ,C333_=_C334 ,\nC333_=_C335 ,C333_=_C337 ,C333_=_C342 ,C333_=_C377 ,C333_=_C419 ,C333_=_C431 ,\nC334_=_C335 ,C334_=_C337 ,C334_=_C460 ,C335_=_C337 ,C335_=_C462 ,C337_=_C345 ,\nC337_=_C379 ,C337_=_C421 ,C337_=_C464 ,C338_=_C340 ,C338_=_C342 ,C338_=_C343 ,\nC338_=_C345 ,C338_=_C346 ,C338_=_C348 ,C338_=_C353 ,C338_=_C356 ,C340_=_C342 ,\nC340_=_C343 ,C340_=_C345 ,C340_=_C346 ,C340_=_C374 ,C340_=_C402 ,C340_=_C404 ,\nC342_=_C343 ,C342_=_C345 ,C342_=_C346 ,C342_=_C377 ,C342_=_C419 ,C342_=_C431 ,\nC343_=_C345 ,C343_=_C346 ,C345_=_C346 ,C345_=_C379 ,C345_=_C421 ,C345_=_C464 ,\nC348_=_C353 ,C348_=_C356 ,C348_=_C373 ,C348_=_C374 ,C348_=_C375 ,C348_=_C377 ,\nC348_=_C379 ,C353_=_C356 ,C353_=_C395 ,C353_=_C402 ,C353_=_C406 ,C353_=_C419 ,\nC353_=_C421 ,C356_=_C369 ,C356_=_C399 ,C356_=_C404 ,C356_=_C412 ,C356_=_C431 ,\nC356_=_C460 ,C356_=_C462 ,C356_=_C464 ,C369_=_C399 ,C369_=_C404 ,C369_=_C412 ,\nC369_=_C431 ,C369_=_C460 ,C369_=_C462 ,C369_=_C464 ,C373_=_C374 ,C373_=_C375 ,\nC373_=_C377 ,C373_=_C379 ,C373_=_C395 ,C373_=_C399 ,C374_=_C375 ,C374_=_C377 ,\nC374_=_C379 ,C374_=_C402 ,C374_=_C404 ,C375_=_C377 ,C375_=_C379 ,C375_=_C406 ,\nC375_=_C412 ,C377_=_C379 ,C377_=_C419 ,C377_=_C431 ,C379_=_C421 ,C379_=_C464 ,\nC395_=_C399 ,C395_=_C402 ,C395_=_C406 ,C395_=_C419 ,C395_=_C421 ,C399_=_C404 ,\nC399_=_C412 ,C399_=_C431 ,C399_=_C460 ,C399_=_C462 ,C399_=_C464 ,C402_=_C404 ,\nC402_=_C406 ,C402_=_C419 ,C402_=_C421 ,C404_=_C412 ,C404_=_C431 ,C404_=_C460 ,\nC404_=_C462 ,C404_=_C464 ,C406_=_C412 ,C406_=_C419 ,C406_=_C421 ,C412_=_C431 ,\nC412_=_C460 ,C412_=_C462 ,C412_=_C464 ,C419_=_C421 ,C419_=_C431 ,C421_=_C464 ,\nC431_=_C460 ,C431_=_C462 ,C431_=_C464 ,C460_=_C462 ,C460_=_C464 ,C462_=_C464 ,"];62[shape=box, label="id:62 level: 7\n15: C124 C125 C126 C127 C128 \nC129 C130 C131 C132 C251 C324 \nC449 C455 C468 C469 \n63: C124_=_C125( C124 C125 ) C124_=_C126( C124 C126 ) C124_=_C127( C124 C127 ) C124_=_C128( C124 C128 ) C124_=_C129( C124 C129 ) \nC124_=_C130( C124 C130 ) C124_=_C131( C124 C131 ) C124_=_C132( C124 C132 ) C125_=_C126( C125 C126 ) C125_=_C127( C125 C127 ) C125_=_C128( C125 C128 ) \nC125_=_C129( C125 C129 ) C125_=_C130( C125 C130 ) C125_=_C131( C125 C131 ) C125_=_C132( C125 C132 ) C125_=_C251( C125 C251 ) C126_=_C127( C126 C127 ) \nC126_=_C128( C126 C128 ) C126_=_C129( C126 C129 ) C126_=_C130( C126 C130 ) C126_=_C131( C126 C131 ) C126_=_C132( C126 C132 ) C126_=_C324( C126 C324 ) \nC127_=_C128( C127 C128 ) C127_=_C129( C127 C129 ) C127_=_C130( C127 C130 ) C127_=_C131( C127 C131 ) C127_=_C132( C127 C132 ) C128_=_C129( C128 C129 ) \nC128_=_C130( C128 C130 ) C128_=_C131( C128 C131 ) C128_=_C132( C128 C132 ) C128_=_C449( C128 C449 ) C129_=_C130( C129 C130 ) C129_=_C131( C129 C131 ) \nC129_=_C132( C129 C132 ) C129_=_C455( C129 C455 ) C130_=_C131( C130 C131 ) C130_=_C132( C130 C132 ) C130_=_C468( C130 C468 ) C131_=_C132( C131 C132 ) \nC131_=_C469( C131 C469 ) C132_=_C251( C132 C251 ) C132_=_C324( C132 C324 ) C132_=_C449( C132 C449 ) C132_=_C455( C132 C455 ) C132_=_C468( C132 C468 ) \nC132_=_C469( C132 C469 ) C251_=_C324( C251 C324 ) C251_=_C449( C251 C449 ) C251_=_C455( C251 C455 ) C251_=_C468( C251 C468 ) C251_=_C469( C251 C469 ) \nC324_=_C449( C324 C449 ) C324_=_C455( C324 C455 ) C324_=_C468( C324 C468 ) C324_=_C469( C324 C469 ) C449_=_C455( C449 C455 ) C449_=_C468( C449 C468 ) \nC449_=_C469( C449 C469 ) C455_=_C468( C455 C468 ) C455_=_C469( C455 C469 ) C468_=_C469( C468 C469 ) "];54-&gt;62[label="14: C124 C125 C126 C127 C128 \nC129 C130 C131 C251 C324 C449 \nC455 C468 C469 \n49: C124_=_C125 ,C124_=_C126 ,C124_=_C127 ,C124_=_C128 ,C124_=_C129 ,\nC124_=_C130 ,C124_=_C131 ,C125_=_C126 ,C125_=_C127 ,C125_=_C128 ,C125_=_C129 ,\nC125_=_C130 ,C125_=_C131 ,C125_=_C251 ,C126_=_C127 ,C126_=_C128 ,C126_=_C129 ,\nC126_=_C130 ,C126_=_C131 ,C126_=_C324 ,C127_=_C128 ,C127_=_C129 ,C127_=_C130 ,\nC127_=_C131 ,C128_=_C129 ,C128_=_C130 ,C128_=_C131 ,C128_=_C449 ,C129_=_C130 ,\nC129_=_C131 ,C129_=_C455 ,C130_=_C131 ,C130_=_C468 ,C131_=_C469 ,C251_=_C324 ,\nC251_=_C449 ,C251_=_C455 ,C251_=_C468 ,C251_=_C469 ,C324_=_C449 ,C324_=_C455 ,\nC324_=_C468 ,C324_=_C469 ,C449_=_C455 ,C449_=_C468 ,C449_=_C469 ,C455_=_C468 ,\nC455_=_C469 ,C468_=_C469 ,"];63[shape=box, label="id:63 level: 7\n19: C124 C136 C137 C138 C139 \nC140 C141 C142 C143 C144 C150 \nC201 C242 C252 C253 C254 C255 \nC256 C257 \n98: C124_=_C136( C124 C136 ) C124_=_C137( C124 C137 ) C124_=_C138( C124 C138 ) C124_=_C139( C124 C139 ) C124_=_C140( C124 C140 ) \nC124_=_C141( C124 C141 ) C124_=_C142( C124 C142 ) C124_=_C143( C124 C143 ) C124_=_C144( C124 C144 ) C136_=_C137( C136 C137 ) C136_=_C138( C136 C138 ) \nC136_=_C139( C136 C139 ) C136_=_C140( C136 C140 ) C136_=_C141( C136 C141 ) C136_=_C142( C136 C142 ) C136_=_C143( C136 C143 ) C136_=_C144( C136 C144 ) \nC136_=_C201( C136 C201 ) C137_=_C138( C137 C138 ) C137_=_C139( C137 C139 ) C137_=_C140( C137 C140 ) C137_=_C141( C137 C141 ) C137_=_C142( C137 C142 ) \nC137_=_C143( C137 C143 ) C137_=_C144( C137 C144 ) C137_=_C242( C137 C242 ) C138_=_C139( C138 C139 ) C138_=_C140( C138 C140 ) C138_=_C141( C138 C141 ) \nC138_=_C142( C138 C142 ) C138_=_C143( C138 C143 ) C138_=_C144( C138 C144 ) C138_=_C150( C138 C150 ) C138_=_C201( C138 C201 ) C138_=_C242( C138 C242 ) \nC138_=_C252( C138 C252 ) C138_=_C253( C138 C253 ) C138_=_C254( C138 C254 ) C138_=_C255( C138 C255 ) C138_=_C256( C138 C256 ) C138_=_C257( C138</w:t>
      </w:r>
    </w:p>
    <w:p>
      <w:pPr>
        <w:pStyle w:val="PreformattedText"/>
        <w:bidi w:val="0"/>
        <w:spacing w:before="0" w:after="0"/>
        <w:jc w:val="left"/>
        <w:rPr/>
      </w:pPr>
      <w:r>
        <w:rPr/>
        <w:t xml:space="preserve"> </w:t>
      </w:r>
      <w:r>
        <w:rPr/>
        <w:t>C257 ) \nC139_=_C140( C139 C140 ) C139_=_C141( C139 C141 ) C139_=_C142( C139 C142 ) C139_=_C143( C139 C143 ) C139_=_C144( C139 C144 ) C139_=_C252( C139 C252 ) \nC140_=_C141( C140 C141 ) C140_=_C142( C140 C142 ) C140_=_C143( C140 C143 ) C140_=_C144( C140 C144 ) C140_=_C253( C140 C253 ) C141_=_C142( C141 C142 ) \nC141_=_C143( C141 C143 ) C141_=_C144( C141 C144 ) C141_=_C254( C141 C254 ) C142_=_C143( C142 C143 ) C142_=_C144( C142 C144 ) C142_=_C255( C142 C255 ) \nC143_=_C144( C143 C144 ) C143_=_C256( C143 C256 ) C144_=_C257( C144 C257 ) C150_=_C201( C150 C201 ) C150_=_C242( C150 C242 ) C150_=_C252( C150 C252 ) \nC150_=_C253( C150 C253 ) C150_=_C254( C150 C254 ) C150_=_C255( C150 C255 ) C150_=_C256( C150 C256 ) C150_=_C257( C150 C257 ) C201_=_C242( C201 C242 ) \nC201_=_C252( C201 C252 ) C201_=_C253( C201 C253 ) C201_=_C254( C201 C254 ) C201_=_C255( C201 C255 ) C201_=_C256( C201 C256 ) C201_=_C257( C201 C257 ) \nC242_=_C252( C242 C252 ) C242_=_C253( C242 C253 ) C242_=_C254( C242 C254 ) C242_=_C255( C242 C255 ) C242_=_C256( C242 C256 ) C242_=_C257( C242 C257 ) \nC252_=_C253( C252 C253 ) C252_=_C254( C252 C254 ) C252_=_C255( C252 C255 ) C252_=_C256( C252 C256 ) C252_=_C257( C252 C257 ) C253_=_C254( C253 C254 ) \nC253_=_C255( C253 C255 ) C253_=_C256( C253 C256 ) C253_=_C257( C253 C257 ) C254_=_C255( C254 C255 ) C254_=_C256( C254 C256 ) C254_=_C257( C254 C257 ) \nC255_=_C256( C255 C256 ) C255_=_C257( C255 C257 ) C256_=_C257( C256 C257 ) "];55-&gt;63[label="18: C124 C136 C137 C139 C140 \nC141 C142 C143 C144 C150 C201 \nC242 C252 C253 C254 C255 C256 \nC257 \n80: C124_=_C136 ,C124_=_C137 ,C124_=_C139 ,C124_=_C140 ,C124_=_C141 ,\nC124_=_C142 ,C124_=_C143 ,C124_=_C144 ,C136_=_C137 ,C136_=_C139 ,C136_=_C140 ,\nC136_=_C141 ,C136_=_C142 ,C136_=_C143 ,C136_=_C144 ,C136_=_C201 ,C137_=_C139 ,\nC137_=_C140 ,C137_=_C141 ,C137_=_C142 ,C137_=_C143 ,C137_=_C144 ,C137_=_C242 ,\nC139_=_C140 ,C139_=_C141 ,C139_=_C142 ,C139_=_C143 ,C139_=_C144 ,C139_=_C252 ,\nC140_=_C141 ,C140_=_C142 ,C140_=_C143 ,C140_=_C144 ,C140_=_C253 ,C141_=_C142 ,\nC141_=_C143 ,C141_=_C144 ,C141_=_C254 ,C142_=_C143 ,C142_=_C144 ,C142_=_C255 ,\nC143_=_C144 ,C143_=_C256 ,C144_=_C257 ,C150_=_C201 ,C150_=_C242 ,C150_=_C252 ,\nC150_=_C253 ,C150_=_C254 ,C150_=_C255 ,C150_=_C256 ,C150_=_C257 ,C201_=_C242 ,\nC201_=_C252 ,C201_=_C253 ,C201_=_C254 ,C201_=_C255 ,C201_=_C256 ,C201_=_C257 ,\nC242_=_C252 ,C242_=_C253 ,C242_=_C254 ,C242_=_C255 ,C242_=_C256 ,C242_=_C257 ,\nC252_=_C253 ,C252_=_C254 ,C252_=_C255 ,C252_=_C256 ,C252_=_C257 ,C253_=_C254 ,\nC253_=_C255 ,C253_=_C256 ,C253_=_C257 ,C254_=_C255 ,C254_=_C256 ,C254_=_C257 ,\nC255_=_C256 ,C255_=_C257 ,C256_=_C257 ,"];64[shape=box, label="id:64 level: 7\n26: C127 C130 C141 C144 C156 \nC166 C207 C216 C245 C249 C254 \nC257 C261 C280 C288 C310 C321 \nC380 C381 C382 C383 C439 C446 \nC452 C467 C468 \n180: C127_=_C130( C127 C130 ) C127_=_C141( C127 C141 ) C127_=_C156( C127 C156 ) C127_=_C207( C127 C207 ) C127_=_C245( C127 C245 ) \nC127_=_C254( C127 C254 ) C127_=_C261( C127 C261 ) C127_=_C280( C127 C280 ) C127_=_C310( C127 C310 ) C127_=_C380( C127 C380 ) C127_=_C381( C127 C381 ) \nC127_=_C382( C127 C382 ) C127_=_C383( C127 C383 ) C130_=_C144( C130 C144 ) C130_=_C166( C130 C166 ) C130_=_C216( C130 C216 ) C130_=_C249( C130 C249 ) \nC130_=_C257( C130 C257 ) C130_=_C288( C130 C288 ) C130_=_C321( C130 C321 ) C130_=_C383( C130 C383 ) C130_=_C439( C130 C439 ) C130_=_C446( C130 C446 ) \nC130_=_C452( C130 C452 ) C130_=_C467( C130 C467 ) C130_=_C468( C130 C468 ) C141_=_C144( C141 C144 ) C141_=_C156( C141 C156 ) C141_=_C207( C141 C207 ) \nC141_=_C245( C141 C245 ) C141_=_C254( C141 C254 ) C141_=_C261( C141 C261 ) C141_=_C280( C141 C280 ) C141_=_C310( C141 C310 ) C141_=_C380( C141 C380 ) \nC141_=_C381( C141 C381 ) C141_=_C382( C141 C382 ) C141_=_C383( C141 C383 ) C144_=_C166( C144 C166 ) C144_=_C216( C144 C216 ) C144_=_C249( C144 C249 ) \nC144_=_C257( C144 C257 ) C144_=_C288( C144 C288 ) C144_=_C321( C144 C321 ) C144_=_C383( C144 C383 ) C144_=_C439( C144 C439 ) C144_=_C446( C144 C446 ) \nC144_=_C452( C144 C452 ) C144_=_C467( C144 C467 ) C144_=_C468( C144 C468 ) C156_=_C166( C156 C166 ) C156_=_C207( C156 C207 ) C156_=_C245( C156 C245 ) \nC156_=_C254( C156 C254 ) C156_=_C261( C156 C261 ) C156_=_C280( C156 C280 ) C156_=_C310( C156 C310 ) C156_=_C380( C156 C380 ) C156_=_C381( C156 C381 ) \nC156_=_C382( C156 C382 ) C156_=_C383( C156 C383 ) C166_=_C216( C166 C216 ) C166_=_C249( C166 C249 ) C166_=_C257( C166 C257 ) C166_=_C288( C166 C288 ) \nC166_=_C321( C166 C321 ) C166_=_C383( C166 C383 ) C166_=_C439( C166 C439 ) C166_=_C446( C166 C446 ) C166_=_C452( C166 C452 ) C166_=_C467( C166 C467 ) \nC166_=_C468( C166 C468 ) C207_=_C216( C207 C216 ) C207_=_C245( C207 C245 ) C207_=_C254( C207 C254 ) C207_=_C261( C207 C261 ) C207_=_C280( C207 C280 ) \nC207_=_C310( C207 C310 ) C207_=_C380( C207 C380 ) C207_=_C381( C207 C381 ) C207_=_C382( C207 C382 ) C207_=_C383( C207 C383 ) C216_=_C249( C216 C249 ) \nC216_=_C257( C216 C257 ) C216_=_C288( C216 C288 ) C216_=_C321( C216 C321 ) C216_=_C383( C216 C383 ) C216_=_C439( C216 C439 ) C216_=_C446( C216 C446 ) \nC216_=_C452( C216 C452 ) C216_=_C467( C216 C467 ) C216_=_C468( C216 C468 ) C245_=_C249( C245 C249 ) C245_=_C254( C245 C254 ) C245_=_C261( C245 C261 ) \nC245_=_C280( C245 C280 ) C245_=_C310( C245 C310 ) C245_=_C380( C245 C380 ) C245_=_C381( C245 C381 ) C245_=_C382( C245 C382 ) C245_=_C383( C245 C383 ) \nC249_=_C257( C249 C257 ) C249_=_C288( C249 C288 ) C249_=_C321( C249 C321 ) C249_=_C383( C249 C383 ) C249_=_C439( C249 C439 ) C249_=_C446( C249 C446 ) \nC249_=_C452( C249 C452 ) C249_=_C467( C249 C467 ) C249_=_C468( C249 C468 ) C254_=_C257( C254 C257 ) C254_=_C261( C254 C261 ) C254_=_C280( C254 C280 ) \nC254_=_C310( C254 C310 ) C254_=_C380( C254 C380 ) C254_=_C381( C254 C381 ) C254_=_C382( C254 C382 ) C254_=_C383( C254 C383 ) C257_=_C288( C257 C288 ) \nC257_=_C321( C257 C321 ) C257_=_C383( C257 C383 ) C257_=_C439( C257 C439 ) C257_=_C446( C257 C446 ) C257_=_C452( C257 C452 ) C257_=_C467( C257 C467 ) \nC257_=_C468( C257 C468 ) C261_=_C280( C261 C280 ) C261_=_C310( C261 C310 ) C261_=_C380( C261 C380 ) C261_=_C381( C261 C381 ) C261_=_C382( C261 C382 ) \nC261_=_C383( C261 C383 ) C280_=_C288( C280 C288 ) C280_=_C310( C280 C310 ) C280_=_C380( C280 C380 ) C280_=_C381( C280 C381 ) C280_=_C382( C280 C382 ) \nC280_=_C383( C280 C383 ) C288_=_C321( C288 C321 ) C288_=_C383( C288 C383 ) C288_=_C439( C288 C439 ) C288_=_C446( C288 C446 ) C288_=_C452( C288 C452 ) \nC288_=_C467( C288 C467 ) C288_=_C468( C288 C468 ) C310_=_C321( C310 C321 ) C310_=_C380( C310 C380 ) C310_=_C381( C310 C381 ) C310_=_C382( C310 C382 ) \nC310_=_C383( C310 C383 ) C321_=_C383( C321 C383 ) C321_=_C439( C321 C439 ) C321_=_C446( C321 C446 ) C321_=_C452( C321 C452 ) C321_=_C467( C321 C467 ) \nC321_=_C468( C321 C468 ) C380_=_C381( C380 C381 ) C380_=_C382( C380 C382 ) C380_=_C383( C380 C383 ) C380_=_C439( C380 C439 ) C381_=_C382( C381 C382 ) \nC381_=_C383( C381 C383 ) C381_=_C446( C381 C446 ) C382_=_C383( C382 C383 ) C382_=_C452( C382 C452 ) C383_=_C439( C383 C439 ) C383_=_C446( C383 C446 ) \nC383_=_C452( C383 C452 ) C383_=_C467( C383 C467 ) C383_=_C468( C383 C468 ) C439_=_C446( C439 C446 ) C439_=_C452( C439 C452 ) C439_=_C467( C439 C467 ) \nC439_=_C468( C439 C468 ) C446_=_C452( C446 C452 ) C446_=_C467( C446 C467 ) C446_=_C468( C446 C468 ) C452_=_C467( C452 C467 ) C452_=_C468( C452 C468 ) \nC467_=_C468( C467 C468 ) "];55-&gt;64[label="25: C127 C130 C141 C144 C156 \nC166 C207 C216 C245 C249 C254 \nC257 C261 C280 C288 C310 C321 \nC380 C381 C382 C439 C446 C452 \nC467 C468 \n155: C127_=_C130 ,C127_=_C141 ,C127_=_C156 ,C127_=_C207 ,C127_=_C245 ,\nC127_=_C254 ,C127_=_C261 ,C127_=_C280 ,C127_=_C310 ,C127_=_C380 ,C127_=_C381 ,\nC127_=_C382 ,C130_=_C144 ,C130_=_C166 ,C130_=_C216 ,C130_=_C249 ,C130_=_C257 ,\nC130_=_C288 ,C130_=_C321 ,C130_=_C439 ,C130_=_C446 ,C130_=_C452 ,C130_=_C467 ,\nC130_=_C468 ,C141_=_C144 ,C141_=_C156 ,C141_=_C207 ,C141_=_C245 ,C141_=_C254 ,\nC141_=_C261 ,C141_=_C280 ,C141_=_C310 ,C141_=_C380 ,C141_=_C381 ,C141_=_C382 ,\nC144_=_C166 ,C144_=_C216 ,C144_=_C249 ,C144_=_C257 ,C144_=_C288 ,C144_=_C321 ,\nC144_=_C439 ,C144_=_C446 ,C144_=_C452 ,C144_=_C467 ,C144_=_C468 ,C156_=_C166 ,\nC156_=_C207 ,C156_=_C245 ,C156_=_C254 ,C156_=_C261 ,C156_=_C280 ,C156_=_C310 ,\nC156_=_C380 ,C156_=_C381 ,C156_=_C382 ,C166_=_C216 ,C166_=_C249 ,C166_=_C257 ,\nC166_=_C288 ,C166_=_C321 ,C166_=_C439 ,C166_=_C446 ,C166_=_C452 ,C166_=_C467 ,\nC166_=_C468 ,C207_=_C216 ,C207_=_C245 ,C207_=_C254 ,C207_=_C261 ,C207_=_C280 ,\nC207_=_C310 ,C207_=_C380 ,C207_=_C381 ,C207_=_C382 ,C216_=_C249 ,C216_=_C257 ,\nC216_=_C288 ,C216_=_C321 ,C216_=_C439 ,C216_=_C446 ,C216_=_C452 ,C216_=_C467 ,\nC216_=_C468 ,C245_=_C249 ,C245_=_C254 ,C245_=_C261 ,C245_=_C280 ,C245_=_C310 ,\nC245_=_C380 ,C245_=_C381 ,C245_=_C382 ,C249_=_C257 ,C249_=_C288 ,C249_=_C321 ,\nC249_=_C439 ,C249_=_C446 ,C249_=_C452 ,C249_=_C467 ,C249_=_C468 ,C254_=_C257 ,\nC254_=_C261 ,C254_=_C280 ,C254_=_C310 ,C254_=_C380 ,C254_=_C381 ,C254_=_C382 ,\nC257_=_C288 ,C257_=_C321 ,C257_=_C439 ,C257_=_C446 ,C257_=_C452 ,C257_=_C467 ,\nC257_=_C468 ,C261_=_C280 ,C261_=_C310 ,C261_=_C380 ,C261_=_C381 ,C261_=_C382 ,\nC280_=_C288 ,C280_=_C310 ,C280_=_C380 ,C280_=_C381 ,C280_=_C382 ,C288_=_C321 ,\nC288_=_C439 ,C288_=_C446 ,C288_=_C452 ,C288_=_C467 ,C288_=_C468 ,C310_=_C321 ,\nC310_=_C380 ,C310_=_C381 ,C310_=_C382 ,C321_=_C439 ,C321_=_C446 ,C321_=_C452 ,\nC321_=_C467 ,C321_=_C468 ,C380_=_C381 ,C380_=_C382 ,C380_=_C439 ,C381_=_C382 ,\nC381_=_C446 ,C382_=_C452 ,C439_=_C446 ,C439_=_C452 ,C439_=_C467 ,C439_=_C468 ,\nC446_=_C452 ,C446_=_C467 ,C446_=_C468 ,C452_=_C467 ,C452_=_C468 ,C467_=_C468 ,"];65[shape=box, label="id:65 level: 7\n14: C58 C59 C60 C61 C62 \nC63 C64 C65 C66 C91 C92 \nC93 C94 C95 \n56: C58_=_C59( C58 C59 ) C58_=_C60( C58 C60 ) C58_=_C61( C58 C61 ) C58_=_C62( C58 C62 ) C58_=_C63( C58 C63 ) \nC58_=_C64( C58 C64 ) C58_=_C65( C58 C65 ) C58_=_C66( C58 C66 ) C58_=_C91(</w:t>
      </w:r>
    </w:p>
    <w:p>
      <w:pPr>
        <w:pStyle w:val="PreformattedText"/>
        <w:bidi w:val="0"/>
        <w:spacing w:before="0" w:after="0"/>
        <w:jc w:val="left"/>
        <w:rPr/>
      </w:pPr>
      <w:r>
        <w:rPr/>
        <w:t xml:space="preserve"> </w:t>
      </w:r>
      <w:r>
        <w:rPr/>
        <w:t>C58 C91 ) C58_=_C92( C58 C92 ) C58_=_C93( C58 C93 ) \nC58_=_C94( C58 C94 ) C58_=_C95( C58 C95 ) C59_=_C60( C59 C60 ) C59_=_C61( C59 C61 ) C59_=_C62( C59 C62 ) C59_=_C63( C59 C63 ) \nC59_=_C64( C59 C64 ) C59_=_C65( C59 C65 ) C59_=_C66( C59 C66 ) C59_=_C91( C59 C91 ) C60_=_C61( C60 C61 ) C60_=_C62( C60 C62 ) \nC60_=_C63( C60 C63 ) C60_=_C64( C60 C64 ) C60_=_C65( C60 C65 ) C60_=_C66( C60 C66 ) C60_=_C92( C60 C92 ) C61_=_C62( C61 C62 ) \nC61_=_C63( C61 C63 ) C61_=_C64( C61 C64 ) C61_=_C65( C61 C65 ) C61_=_C66( C61 C66 ) C62_=_C63( C62 C63 ) C62_=_C64( C62 C64 ) \nC62_=_C65( C62 C65 ) C62_=_C66( C62 C66 ) C63_=_C64( C63 C64 ) C63_=_C65( C63 C65 ) C63_=_C66( C63 C66 ) C63_=_C93( C63 C93 ) \nC64_=_C65( C64 C65 ) C64_=_C66( C64 C66 ) C64_=_C94( C64 C94 ) C65_=_C66( C65 C66 ) C65_=_C95( C65 C95 ) C91_=_C92( C91 C92 ) \nC91_=_C93( C91 C93 ) C91_=_C94( C91 C94 ) C91_=_C95( C91 C95 ) C92_=_C93( C92 C93 ) C92_=_C94( C92 C94 ) C92_=_C95( C92 C95 ) \nC93_=_C94( C93 C94 ) C93_=_C95( C93 C95 ) C94_=_C95( C94 C95 ) "];56-&gt;65[label="13: C59 C60 C61 C62 C63 \nC64 C65 C66 C91 C92 C93 \nC94 C95 \n43: C59_=_C60 ,C59_=_C61 ,C59_=_C62 ,C59_=_C63 ,C59_=_C64 ,\nC59_=_C65 ,C59_=_C66 ,C59_=_C91 ,C60_=_C61 ,C60_=_C62 ,C60_=_C63 ,\nC60_=_C64 ,C60_=_C65 ,C60_=_C66 ,C60_=_C92 ,C61_=_C62 ,C61_=_C63 ,\nC61_=_C64 ,C61_=_C65 ,C61_=_C66 ,C62_=_C63 ,C62_=_C64 ,C62_=_C65 ,\nC62_=_C66 ,C63_=_C64 ,C63_=_C65 ,C63_=_C66 ,C63_=_C93 ,C64_=_C65 ,\nC64_=_C66 ,C64_=_C94 ,C65_=_C66 ,C65_=_C95 ,C91_=_C92 ,C91_=_C93 ,\nC91_=_C94 ,C91_=_C95 ,C92_=_C93 ,C92_=_C94 ,C92_=_C95 ,C93_=_C94 ,\nC93_=_C95 ,C94_=_C95 ,"];66[shape=box, label="id:66 level: 7\n34: C3 C16 C30 C37 C45 \nC53 C77 C110 C111 C112 C113 \nC114 C115 C116 C117 C118 C119 \nC120 C121 C122 C123 C227 C297 \nC330 C340 C351 C361 C374 C393 \nC401 C402 C403 C404 C405 \n305: C3_=_C16( C3 C16 ) C3_=_C30( C3 C30 ) C3_=_C45( C3 C45 ) C3_=_C110( C3 C110 ) C3_=_C111( C3 C111 ) \nC3_=_C112( C3 C112 ) C3_=_C113( C3 C113 ) C3_=_C114( C3 C114 ) C3_=_C115( C3 C115 ) C3_=_C116( C3 C116 ) C3_=_C117( C3 C117 ) \nC3_=_C118( C3 C118 ) C3_=_C119( C3 C119 ) C3_=_C120( C3 C120 ) C3_=_C121( C3 C121 ) C3_=_C122( C3 C122 ) C3_=_C123( C3 C123 ) \nC16_=_C37( C16 C37 ) C16_=_C53( C16 C53 ) C16_=_C77( C16 C77 ) C16_=_C118( C16 C118 ) C16_=_C227( C16 C227 ) C16_=_C297( C16 C297 ) \nC16_=_C330( C16 C330 ) C16_=_C340( C16 C340 ) C16_=_C351( C16 C351 ) C16_=_C361( C16 C361 ) C16_=_C374( C16 C374 ) C16_=_C393( C16 C393 ) \nC16_=_C401( C16 C401 ) C16_=_C402( C16 C402 ) C16_=_C403( C16 C403 ) C16_=_C404( C16 C404 ) C16_=_C405( C16 C405 ) C30_=_C37( C30 C37 ) \nC30_=_C45( C30 C45 ) 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7_=_C53( C37 C53 ) C37_=_C77( C37 C77 ) C37_=_C118( C37 C118 ) \nC37_=_C227( C37 C227 ) C37_=_C297( C37 C297 ) C37_=_C330( C37 C330 ) C37_=_C340( C37 C340 ) C37_=_C351( C37 C351 ) C37_=_C361( C37 C361 ) \nC37_=_C374( C37 C374 ) C37_=_C393( C37 C393 ) C37_=_C401( C37 C401 ) C37_=_C402( C37 C402 ) C37_=_C403( C37 C403 ) C37_=_C404( C37 C404 ) \nC37_=_C405( C37 C405 ) C45_=_C53( C45 C53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53_=_C77( C53 C77 ) C53_=_C118( C53 C118 ) \nC53_=_C227( C53 C227 ) C53_=_C297( C53 C297 ) C53_=_C330( C53 C330 ) C53_=_C340( C53 C340 ) C53_=_C351( C53 C351 ) C53_=_C361( C53 C361 ) \nC53_=_C374( C53 C374 ) C53_=_C393( C53 C393 ) C53_=_C401( C53 C401 ) C53_=_C402( C53 C402 ) C53_=_C403( C53 C403 ) C53_=_C404( C53 C404 ) \nC53_=_C405( C53 C405 ) C77_=_C118( C77 C118 ) C77_=_C227( C77 C227 ) C77_=_C297( C77 C297 ) C77_=_C330( C77 C330 ) C77_=_C340( C77 C340 ) \nC77_=_C351( C77 C351 ) C77_=_C361( C77 C361 ) C77_=_C374( C77 C374 ) C77_=_C393( C77 C393 ) C77_=_C401( C77 C401 ) C77_=_C402( C77 C402 ) \nC77_=_C403( C77 C403 ) C77_=_C404( C77 C404 ) C77_=_C405( C77 C405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227( C110 C227 ) C111_=_C112( C111 C112 ) \nC111_=_C113( C111 C113 ) C111_=_C114( C111 C114 ) C111_=_C115( C111 C115 ) C111_=_C116( C111 C116 ) C111_=_C117( C111 C117 ) C111_=_C118( C111 C118 ) \nC111_=_C119( C111 C119 ) C111_=_C120( C111 C120 ) C111_=_C121( C111 C121 ) C111_=_C122( C111 C122 ) C111_=_C123( C111 C123 ) C111_=_C297( C111 C297 ) \nC112_=_C113( C112 C113 ) C112_=_C114( C112 C114 ) C112_=_C115( C112 C115 ) C112_=_C116( C112 C116 ) C112_=_C117( C112 C117 ) C112_=_C118( C112 C118 ) \nC112_=_C119( C112 C119 ) C112_=_C120( C112 C120 ) C112_=_C121( C112 C121 ) C112_=_C122( C112 C122 ) C112_=_C123( C112 C123 ) C112_=_C330( C112 C330 ) \nC113_=_C114( C113 C114 ) C113_=_C115( C113 C115 ) C113_=_C116( C113 C116 ) C113_=_C117( C113 C117 ) C113_=_C118( C113 C118 ) C113_=_C119( C113 C119 ) \nC113_=_C120( C113 C120 ) C113_=_C121( C113 C121 ) C113_=_C122( C113 C122 ) C113_=_C123( C113 C123 ) C113_=_C340( C113 C340 ) C114_=_C115( C114 C115 ) \nC114_=_C116( C114 C116 ) C114_=_C117( C114 C117 ) C114_=_C118( C114 C118 ) C114_=_C119( C114 C119 ) C114_=_C120( C114 C120 ) C114_=_C121( C114 C121 ) \nC114_=_C122( C114 C122 ) C114_=_C123( C114 C123 ) C114_=_C351( C114 C351 ) C115_=_C116( C115 C116 ) C115_=_C117( C115 C117 ) C115_=_C118( C115 C118 ) \nC115_=_C119( C115 C119 ) C115_=_C120( C115 C120 ) C115_=_C121( C115 C121 ) C115_=_C122( C115 C122 ) C115_=_C123( C115 C123 ) C115_=_C361( C115 C361 ) \nC116_=_C117( C116 C117 ) C116_=_C118( C116 C118 ) C116_=_C119( C116 C119 ) C116_=_C120( C116 C120 ) C116_=_C121( C116 C121 ) C116_=_C122( C116 C122 ) \nC116_=_C123( C116 C123 ) C116_=_C374( C116 C374 ) C117_=_C118( C117 C118 ) C117_=_C119( C117 C119 ) C117_=_C120( C117 C120 ) C117_=_C121( C117 C121 ) \nC117_=_C122( C117 C122 ) C117_=_C123( C117 C123 ) C117_=_C393( C117 C393 ) C118_=_C119( C118 C119 ) C118_=_C120( C118 C120 ) C118_=_C121( C118 C121 ) \nC118_=_C122( C118 C122 ) C118_=_C123( C118 C123 ) C118_=_C227( C118 C227 ) C118_=_C297( C118 C297 ) C118_=_C330( C118 C330 ) C118_=_C340( C118 C340 ) \nC118_=_C351( C118 C351 ) C118_=_C361( C118 C361 ) C118_=_C374( C118 C374 ) C118_=_C393( C118 C393 ) C118_=_C401( C118 C401 ) C118_=_C402( C118 C402 ) \nC118_=_C403( C118 C403 ) C118_=_C404( C118 C404 ) C118_=_C405( C118 C405 ) C119_=_C120( C119 C120 ) C119_=_C121( C119 C121 ) C119_=_C122( C119 C122 ) \nC119_=_C123( C119 C123 ) C119_=_C401( C119 C401 ) C120_=_C121( C120 C121 ) C120_=_C122( C120 C122 ) C120_=_C123( C120 C123 ) C120_=_C402( C120 C402 ) \nC121_=_C122( C121 C122 ) C121_=_C123( C121 C123 ) C121_=_C403( C121 C403 ) C122_=_C123( C122 C123 ) C122_=_C404( C122 C404 ) C123_=_C405( C123 C405 ) \nC227_=_C297( C227 C297 ) C227_=_C330( C227 C330 ) C227_=_C340( C227 C340 ) C227_=_C351( C227 C351 ) C227_=_C361( C227 C361 ) C227_=_C374( C227 C374 ) \nC227_=_C393( C227 C393 ) C227_=_C401( C227 C401 ) C227_=_C402( C227 C402 ) C227_=_C403( C227 C403 ) C227_=_C404( C227 C404 ) C227_=_C405( C227 C405 ) \nC297_=_C330( C297 C330 ) C297_=_C340( C297 C340 ) C297_=_C351( C297 C351 ) C297_=_C361( C297 C361 ) C297_=_C374( C297 C374 ) C297_=_C393( C297 C393 ) \nC297_=_C401( C297 C401 ) C297_=_C402( C297 C402 ) C297_=_C403( C297 C403 ) C297_=_C404( C297 C404 ) C297_=_C405( C297 C405 ) C330_=_C340( C330 C340 ) \nC330_=_C351( C330 C351 ) C330_=_C361( C330 C361 ) C330_=_C374( C330 C374 ) C330_=_C393( C330 C393 ) C330_=_C401( C330 C401 ) C330_=_C402( C330 C402 ) \nC330_=_C403( C330 C403 ) C330_=_C404( C330 C404 ) C330_=_C405( C330 C405 ) C340_=_C351( C340 C351 ) C340_=_C361( C340 C361 ) C340_=_C374( C340 C374 ) \nC340_=_C393( C340 C393 ) C340_=_C401( C340 C401 ) C340_=_C402( C340 C402 ) C340_=_C403( C340 C403 ) C340_=_C404( C340 C404 ) C340_=_C405( C340 C405 ) \nC351_=_C361( C351 C361 ) C351_=_C374( C351 C374 ) C351_=_C393( C351 C393 ) C351_=_C401( C351 C401 ) C351_=_C402( C351 C402 ) C351_=_C403( C351 C403 ) \nC351_=_C404( C351 C404 ) C351_=_C405( C351 C405 ) C361_=_C374( C361 C374 ) C361_=_C393( C361 C393 ) C361_=_C401( C361 C401 ) C361_=_C402( C361 C402 ) \nC361_=_C403( C361 C403 ) C361_=_C404( C361 C404 ) C361_=_C405( C361 C405 ) C374_=_C393( C374 C393 ) C374_=_C401( C374 C401 ) C374_=_C402( C374 C402 ) \nC374_=_C403( C374 C403 ) C374_=_C404( C374 C404 ) C374_=_C405( C374 C405 ) C393_=_C401( C393 C401 ) C393_=_C402( C393 C402 ) C393_=_C403( C393 C403 ) \nC393_=_C404( C393 C404 ) C393_=_C405( C393 C405 ) C401_=_C402( C401 C402 ) C401_=_C403( C401 C403 ) C401_=_C404( C401 C404 ) C401_=_C405( C401 C405 ) \nC402_=_C403( C402 C403 ) C402_=_C404( C402 C404 ) C402_=_C405( C402 C405 ) C403_=_C404( C403 C404 ) C403_=_C405( C403 C405 ) C404_=_C405( C404 C405 ) "];60-&gt;66[label="33: C3 C16 C30 C37 C45 \nC53 C77 C110 C111 C112 C113 \nC114 C115 C116 C117 C119 C120 \nC121 C122 C123 C227 C297 C330 \nC340 C351 C361 C374 C393 C401 \nC402 C403 C404 C405 \n272: C3_=_C16 ,C3_=_C30 ,C3_=_C45 ,C3_=_C110 ,C3_=_C111 ,\nC3_=_C112 ,C3_=_C113 ,C3_=_C114 ,C3_=_C115 ,C3_=_C116 ,C3_=_C117 ,\nC3_=_C119 ,C3_=_C120 ,C3_=_C121 ,C3_=_C122 ,C3_=_C123 ,C16_=_C37 ,\nC16_=_C53 ,C16_=_C77 ,C16_=_C227 ,C16_=_C297 ,C16_=_C330 ,C16_=_C340 ,\nC16_=_C351 ,C16_=_C361 ,C16_=_C374 ,C16_=_C393 ,C16_=_C401 ,C16_=_C402 ,\nC16_=_C403 ,C16_=_C404 ,C16_=_C405 ,C30_=_C37 ,C30_=_C45 ,C30_=_C110 ,\nC30_=_C111 ,C30_=_C112 ,C30_=_C113 ,C30_=_C114</w:t>
      </w:r>
    </w:p>
    <w:p>
      <w:pPr>
        <w:pStyle w:val="PreformattedText"/>
        <w:bidi w:val="0"/>
        <w:spacing w:before="0" w:after="0"/>
        <w:jc w:val="left"/>
        <w:rPr/>
      </w:pPr>
      <w:r>
        <w:rPr/>
        <w:t xml:space="preserve"> </w:t>
      </w:r>
      <w:r>
        <w:rPr/>
        <w:t>,C30_=_C115 ,C30_=_C116 ,\nC30_=_C117 ,C30_=_C119 ,C30_=_C120 ,C30_=_C121 ,C30_=_C122 ,C30_=_C123 ,\nC37_=_C53 ,C37_=_C77 ,C37_=_C227 ,C37_=_C297 ,C37_=_C330 ,C37_=_C340 ,\nC37_=_C351 ,C37_=_C361 ,C37_=_C374 ,C37_=_C393 ,C37_=_C401 ,C37_=_C402 ,\nC37_=_C403 ,C37_=_C404 ,C37_=_C405 ,C45_=_C53 ,C45_=_C110 ,C45_=_C111 ,\nC45_=_C112 ,C45_=_C113 ,C45_=_C114 ,C45_=_C115 ,C45_=_C116 ,C45_=_C117 ,\nC45_=_C119 ,C45_=_C120 ,C45_=_C121 ,C45_=_C122 ,C45_=_C123 ,C53_=_C77 ,\nC53_=_C227 ,C53_=_C297 ,C53_=_C330 ,C53_=_C340 ,C53_=_C351 ,C53_=_C361 ,\nC53_=_C374 ,C53_=_C393 ,C53_=_C401 ,C53_=_C402 ,C53_=_C403 ,C53_=_C404 ,\nC53_=_C405 ,C77_=_C227 ,C77_=_C297 ,C77_=_C330 ,C77_=_C340 ,C77_=_C351 ,\nC77_=_C361 ,C77_=_C374 ,C77_=_C393 ,C77_=_C401 ,C77_=_C402 ,C77_=_C403 ,\nC77_=_C404 ,C77_=_C405 ,C110_=_C111 ,C110_=_C112 ,C110_=_C113 ,C110_=_C114 ,\nC110_=_C115 ,C110_=_C116 ,C110_=_C117 ,C110_=_C119 ,C110_=_C120 ,C110_=_C121 ,\nC110_=_C122 ,C110_=_C123 ,C110_=_C227 ,C111_=_C112 ,C111_=_C113 ,C111_=_C114 ,\nC111_=_C115 ,C111_=_C116 ,C111_=_C117 ,C111_=_C119 ,C111_=_C120 ,C111_=_C121 ,\nC111_=_C122 ,C111_=_C123 ,C111_=_C297 ,C112_=_C113 ,C112_=_C114 ,C112_=_C115 ,\nC112_=_C116 ,C112_=_C117 ,C112_=_C119 ,C112_=_C120 ,C112_=_C121 ,C112_=_C122 ,\nC112_=_C123 ,C112_=_C330 ,C113_=_C114 ,C113_=_C115 ,C113_=_C116 ,C113_=_C117 ,\nC113_=_C119 ,C113_=_C120 ,C113_=_C121 ,C113_=_C122 ,C113_=_C123 ,C113_=_C340 ,\nC114_=_C115 ,C114_=_C116 ,C114_=_C117 ,C114_=_C119 ,C114_=_C120 ,C114_=_C121 ,\nC114_=_C122 ,C114_=_C123 ,C114_=_C351 ,C115_=_C116 ,C115_=_C117 ,C115_=_C119 ,\nC115_=_C120 ,C115_=_C121 ,C115_=_C122 ,C115_=_C123 ,C115_=_C361 ,C116_=_C117 ,\nC116_=_C119 ,C116_=_C120 ,C116_=_C121 ,C116_=_C122 ,C116_=_C123 ,C116_=_C374 ,\nC117_=_C119 ,C117_=_C120 ,C117_=_C121 ,C117_=_C122 ,C117_=_C123 ,C117_=_C393 ,\nC119_=_C120 ,C119_=_C121 ,C119_=_C122 ,C119_=_C123 ,C119_=_C401 ,C120_=_C121 ,\nC120_=_C122 ,C120_=_C123 ,C120_=_C402 ,C121_=_C122 ,C121_=_C123 ,C121_=_C403 ,\nC122_=_C123 ,C122_=_C404 ,C123_=_C405 ,C227_=_C297 ,C227_=_C330 ,C227_=_C340 ,\nC227_=_C351 ,C227_=_C361 ,C227_=_C374 ,C227_=_C393 ,C227_=_C401 ,C227_=_C402 ,\nC227_=_C403 ,C227_=_C404 ,C227_=_C405 ,C297_=_C330 ,C297_=_C340 ,C297_=_C351 ,\nC297_=_C361 ,C297_=_C374 ,C297_=_C393 ,C297_=_C401 ,C297_=_C402 ,C297_=_C403 ,\nC297_=_C404 ,C297_=_C405 ,C330_=_C340 ,C330_=_C351 ,C330_=_C361 ,C330_=_C374 ,\nC330_=_C393 ,C330_=_C401 ,C330_=_C402 ,C330_=_C403 ,C330_=_C404 ,C330_=_C405 ,\nC340_=_C351 ,C340_=_C361 ,C340_=_C374 ,C340_=_C393 ,C340_=_C401 ,C340_=_C402 ,\nC340_=_C403 ,C340_=_C404 ,C340_=_C405 ,C351_=_C361 ,C351_=_C374 ,C351_=_C393 ,\nC351_=_C401 ,C351_=_C402 ,C351_=_C403 ,C351_=_C404 ,C351_=_C405 ,C361_=_C374 ,\nC361_=_C393 ,C361_=_C401 ,C361_=_C402 ,C361_=_C403 ,C361_=_C404 ,C361_=_C405 ,\nC374_=_C393 ,C374_=_C401 ,C374_=_C402 ,C374_=_C403 ,C374_=_C404 ,C374_=_C405 ,\nC393_=_C401 ,C393_=_C402 ,C393_=_C403 ,C393_=_C404 ,C393_=_C405 ,C401_=_C402 ,\nC401_=_C403 ,C401_=_C404 ,C401_=_C405 ,C402_=_C403 ,C402_=_C404 ,C402_=_C405 ,\nC403_=_C404 ,C403_=_C405 ,C404_=_C405 ,"];67[shape=box, label="id:67 level: 7\n36: C0 C15 C28 C29 C30 \nC31 C32 C33 C34 C35 C36 \nC37 C38 C39 C40 C41 C42 \nC43 C44 C52 C76 C117 C226 \nC296 C329 C350 C360 C373 C393 \nC394 C395 C396 C397 C398 C399 \nC400 \n341: C0_=_C15( C0 C15 ) C0_=_C28( C0 C28 ) C0_=_C29( C0 C29 ) C0_=_C30( C0 C30 ) C0_=_C31( C0 C31 ) \nC0_=_C32( C0 C32 ) C0_=_C33( C0 C33 ) C0_=_C34( C0 C34 ) C0_=_C35( C0 C35 ) C0_=_C36( C0 C36 ) C0_=_C37( C0 C37 ) \nC0_=_C38( C0 C38 ) C0_=_C39( C0 C39 ) C0_=_C40( C0 C40 ) C0_=_C41( C0 C41 ) C0_=_C42( C0 C42 ) C0_=_C43( C0 C43 ) \nC0_=_C44( C0 C44 ) C15_=_C36( C15 C36 ) C15_=_C52( C15 C52 ) C15_=_C76( C15 C76 ) C15_=_C117( C15 C117 ) C15_=_C226( C15 C226 ) \nC15_=_C296( C15 C296 ) C15_=_C329( C15 C329 ) C15_=_C350( C15 C350 ) C15_=_C360( C15 C360 ) C15_=_C373( C15 C373 ) C15_=_C393( C15 C393 ) \nC15_=_C394( C15 C394 ) C15_=_C395( C15 C395 ) C15_=_C396( C15 C396 ) C15_=_C397( C15 C397 ) C15_=_C398( C15 C398 ) C15_=_C399( C15 C399 ) \nC15_=_C400( C15 C400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52( C28 C5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76( C29 C76 ) C30_=_C31( C30 C31 ) C30_=_C32( C30 C32 ) \nC30_=_C33( C30 C33 ) C30_=_C34( C30 C34 ) C30_=_C35( C30 C35 ) C30_=_C36( C30 C36 ) C30_=_C37( C30 C37 ) C30_=_C38( C30 C38 ) \nC30_=_C39( C30 C39 ) C30_=_C40( C30 C40 ) C30_=_C41( C30 C41 ) C30_=_C42( C30 C42 ) C30_=_C43( C30 C43 ) C30_=_C44( C30 C44 ) \nC30_=_C117( C30 C117 ) C31_=_C32( C31 C32 ) C31_=_C33( C31 C33 ) C31_=_C34( C31 C34 ) C31_=_C35( C31 C35 ) C31_=_C36( C31 C36 ) \nC31_=_C37( C31 C37 ) C31_=_C38( C31 C38 ) C31_=_C39( C31 C39 ) C31_=_C40( C31 C40 ) C31_=_C41( C31 C41 ) C31_=_C42( C31 C42 ) \nC31_=_C43( C31 C43 ) C31_=_C44( C31 C44 ) C31_=_C226( C31 C226 ) C32_=_C33( C32 C33 ) C32_=_C34( C32 C34 ) C32_=_C35( C32 C35 ) \nC32_=_C36( C32 C36 ) C32_=_C37( C32 C37 ) C32_=_C38( C32 C38 ) C32_=_C39( C32 C39 ) C32_=_C40( C32 C40 ) C32_=_C41( C32 C41 ) \nC32_=_C42( C32 C42 ) C32_=_C43( C32 C43 ) C32_=_C44( C32 C44 ) C32_=_C329( C32 C329 ) C33_=_C34( C33 C34 ) C33_=_C35( C33 C35 ) \nC33_=_C36( C33 C36 ) C33_=_C37( C33 C37 ) C33_=_C38( C33 C38 ) C33_=_C39( C33 C39 ) C33_=_C40( C33 C40 ) C33_=_C41( C33 C41 ) \nC33_=_C42( C33 C42 ) C33_=_C43( C33 C43 ) C33_=_C44( C33 C44 ) C33_=_C350( C33 C350 ) C34_=_C35( C34 C35 ) C34_=_C36( C34 C36 ) \nC34_=_C37( C34 C37 ) C34_=_C38( C34 C38 ) C34_=_C39( C34 C39 ) C34_=_C40( C34 C40 ) C34_=_C41( C34 C41 ) C34_=_C42( C34 C42 ) \nC34_=_C43( C34 C43 ) C34_=_C44( C34 C44 ) C34_=_C360( C34 C360 ) C35_=_C36( C35 C36 ) C35_=_C37( C35 C37 ) C35_=_C38( C35 C38 ) \nC35_=_C39( C35 C39 ) C35_=_C40( C35 C40 ) C35_=_C41( C35 C41 ) C35_=_C42( C35 C42 ) C35_=_C43( C35 C43 ) C35_=_C44( C35 C44 ) \nC35_=_C373( C35 C373 ) C36_=_C37( C36 C37 ) C36_=_C38( C36 C38 ) C36_=_C39( C36 C39 ) C36_=_C40( C36 C40 ) C36_=_C41( C36 C41 ) \nC36_=_C42( C36 C42 ) C36_=_C43( C36 C43 ) C36_=_C44( C36 C44 ) C36_=_C52( C36 C52 ) C36_=_C76( C36 C76 ) C36_=_C117( C36 C117 ) \nC36_=_C226( C36 C226 ) C36_=_C296( C36 C296 ) C36_=_C329( C36 C329 ) C36_=_C350( C36 C350 ) C36_=_C360( C36 C360 ) C36_=_C373( C36 C373 ) \nC36_=_C393( C36 C393 ) C36_=_C394( C36 C394 ) C36_=_C395( C36 C395 ) C36_=_C396( C36 C396 ) C36_=_C397( C36 C397 ) C36_=_C398( C36 C398 ) \nC36_=_C399( C36 C399 ) C36_=_C400( C36 C400 ) C37_=_C38( C37 C38 ) C37_=_C39( C37 C39 ) C37_=_C40( C37 C40 ) C37_=_C41( C37 C41 ) \nC37_=_C42( C37 C42 ) C37_=_C43( C37 C43 ) C37_=_C44( C37 C44 ) C37_=_C393( C37 C393 ) C38_=_C39( C38 C39 ) C38_=_C40( C38 C40 ) \nC38_=_C41( C38 C41 ) C38_=_C42( C38 C42 ) C38_=_C43( C38 C43 ) C38_=_C44( C38 C44 ) C38_=_C394( C38 C394 ) C39_=_C40( C39 C40 ) \nC39_=_C41( C39 C41 ) C39_=_C42( C39 C42 ) C39_=_C43( C39 C43 ) C39_=_C44( C39 C44 ) C39_=_C395( C39 C395 ) C40_=_C41( C40 C41 ) \nC40_=_C42( C40 C42 ) C40_=_C43( C40 C43 ) C40_=_C44( C40 C44 ) C40_=_C396( C40 C396 ) C41_=_C42( C41 C42 ) C41_=_C43( C41 C43 ) \nC41_=_C44( C41 C44 ) C41_=_C397( C41 C397 ) C42_=_C43( C42 C43 ) C42_=_C44( C42 C44 ) C42_=_C398( C42 C398 ) C43_=_C44( C43 C44 ) \nC43_=_C399( C43 C399 ) C44_=_C400( C44 C400 ) C52_=_C76( C52 C76 ) C52_=_C117( C52 C117 ) C52_=_C226( C52 C226 ) C52_=_C296( C52 C296 ) \nC52_=_C329( C52 C329 ) C52_=_C350( C52 C350 ) C52_=_C360( C52 C360 ) C52_=_C373( C52 C373 ) C52_=_C393( C52 C393 ) C52_=_C394( C52 C394 ) \nC52_=_C395( C52 C395 ) C52_=_C396( C52 C396 ) C52_=_C397( C52 C397 ) C52_=_C398( C52 C398 ) C52_=_C399( C52 C399 ) C52_=_C400( C52 C400 ) \nC76_=_C117( C76 C117 ) C76_=_C226( C76 C226 ) C76_=_C296( C76 C296 ) C76_=_C329( C76 C329 ) C76_=_C350( C76 C350 ) C76_=_C360( C76 C360 ) \nC76_=_C373( C76 C373 ) C76_=_C393( C76 C393 ) C76_=_C394( C76 C394 ) C76_=_C395( C76 C395 ) C76_=_C396( C76 C396 ) C76_=_C397( C76 C397 ) \nC76_=_C398( C76 C398 ) C76_=_C399( C76 C399 ) C76_=_C400( C76 C400 ) C117_=_C226( C117 C226 ) C117_=_C296( C117 C296 ) C117_=_C329( C117 C329 ) \nC117_=_C350( C117 C350 ) C117_=_C360( C117 C360 ) C117_=_C373( C117 C373 ) C117_=_C393( C117 C393 ) C117_=_C394( C117 C394 ) C117_=_C395( C117 C395 ) \nC117_=_C396( C117 C396 ) C117_=_C397( C117 C397 ) C117_=_C398( C117 C398 ) C117_=_C399( C117 C399 ) C117_=_C400( C117 C400 ) C226_=_C296( C226 C296 ) \nC226_=_C329( C226 C329 ) C226_=_C350( C226 C350 ) C226_=_C360( C226 C360 ) C226_=_C373( C226 C373 ) C226_=_C393( C226 C393 ) C226_=_C394( C226 C394 ) \nC226_=_C395( C226 C395 ) C226_=_C396( C226 C396 ) C226_=_C397( C226 C397 ) C226_=_C398( C226 C398 ) C226_=_C399( C226 C399 ) C226_=_C400( C226 C400 ) \nC296_=_C329( C296 C329 ) C296_=_C350( C296 C350 ) C296_=_C360( C296 C360 ) C296_=_C373( C296 C373 ) C296_=_C393( C296 C393 ) C296_=_C394( C296 C394 ) \nC296_=_C395( C296 C395 ) C296_=_C396( C296 C396 ) C296_=_C397( C296 C397 ) C296_=_C398( C296 C398 ) C296_=_C399( C296 C399 ) C296_=_C400( C296 C400 ) \nC329_=_C350( C329 C350 ) C329_=_C360( C329 C360 ) C329_=_C373( C329 C373 ) C329_=_C393( C329 C393 ) C329_=_C394( C329 C394 ) C329_=_C395( C329 C395 ) \nC329_=_C396( C329 C396 ) C329_=_C397( C329 C397 ) C329_=_C398( C329 C398 ) C329_=_C399( C329 C399 ) C329_=_C400( C329 C400 ) C350_=_C360( C350 C360 ) \nC350_=_C373( C350 C373 ) C350_=_C393( C350 C393 ) C350_=_C394( C350 C394 ) C350_=_C395( C350 C395 ) C350_=_C396( C350 C396 ) C350_=_C397( C350 C397 ) \nC350_=_C398( C350 C398 ) C350_=_C399( C350 C399</w:t>
      </w:r>
    </w:p>
    <w:p>
      <w:pPr>
        <w:pStyle w:val="PreformattedText"/>
        <w:bidi w:val="0"/>
        <w:spacing w:before="0" w:after="0"/>
        <w:jc w:val="left"/>
        <w:rPr/>
      </w:pPr>
      <w:r>
        <w:rPr/>
        <w:t xml:space="preserve"> </w:t>
      </w:r>
      <w:r>
        <w:rPr/>
        <w:t>) C350_=_C400( C350 C400 ) C360_=_C373( C360 C373 ) C360_=_C393( C360 C393 ) C360_=_C394( C360 C394 ) \nC360_=_C395( C360 C395 ) C360_=_C396( C360 C396 ) C360_=_C397( C360 C397 ) C360_=_C398( C360 C398 ) C360_=_C399( C360 C399 ) C360_=_C400( C360 C400 ) \nC373_=_C393( C373 C393 ) C373_=_C394( C373 C394 ) C373_=_C395( C373 C395 ) C373_=_C396( C373 C396 ) C373_=_C397( C373 C397 ) C373_=_C398( C373 C398 ) \nC373_=_C399( C373 C399 ) C373_=_C400( C373 C400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60-&gt;67[label="35: C0 C15 C28 C29 C30 \nC31 C32 C33 C34 C35 C37 \nC38 C39 C40 C41 C42 C43 \nC44 C52 C76 C117 C226 C296 \nC329 C350 C360 C373 C393 C394 \nC395 C396 C397 C398 C399 C400 \n306: C0_=_C15 ,C0_=_C28 ,C0_=_C29 ,C0_=_C30 ,C0_=_C31 ,\nC0_=_C32 ,C0_=_C33 ,C0_=_C34 ,C0_=_C35 ,C0_=_C37 ,C0_=_C38 ,\nC0_=_C39 ,C0_=_C40 ,C0_=_C41 ,C0_=_C42 ,C0_=_C43 ,C0_=_C44 ,\nC15_=_C52 ,C15_=_C76 ,C15_=_C117 ,C15_=_C226 ,C15_=_C296 ,C15_=_C329 ,\nC15_=_C350 ,C15_=_C360 ,C15_=_C373 ,C15_=_C393 ,C15_=_C394 ,C15_=_C395 ,\nC15_=_C396 ,C15_=_C397 ,C15_=_C398 ,C15_=_C399 ,C15_=_C400 ,C28_=_C29 ,\nC28_=_C30 ,C28_=_C31 ,C28_=_C32 ,C28_=_C33 ,C28_=_C34 ,C28_=_C35 ,\nC28_=_C37 ,C28_=_C38 ,C28_=_C39 ,C28_=_C40 ,C28_=_C41 ,C28_=_C42 ,\nC28_=_C43 ,C28_=_C44 ,C28_=_C52 ,C29_=_C30 ,C29_=_C31 ,C29_=_C32 ,\nC29_=_C33 ,C29_=_C34 ,C29_=_C35 ,C29_=_C37 ,C29_=_C38 ,C29_=_C39 ,\nC29_=_C40 ,C29_=_C41 ,C29_=_C42 ,C29_=_C43 ,C29_=_C44 ,C29_=_C76 ,\nC30_=_C31 ,C30_=_C32 ,C30_=_C33 ,C30_=_C34 ,C30_=_C35 ,C30_=_C37 ,\nC30_=_C38 ,C30_=_C39 ,C30_=_C40 ,C30_=_C41 ,C30_=_C42 ,C30_=_C43 ,\nC30_=_C44 ,C30_=_C117 ,C31_=_C32 ,C31_=_C33 ,C31_=_C34 ,C31_=_C35 ,\nC31_=_C37 ,C31_=_C38 ,C31_=_C39 ,C31_=_C40 ,C31_=_C41 ,C31_=_C42 ,\nC31_=_C43 ,C31_=_C44 ,C31_=_C226 ,C32_=_C33 ,C32_=_C34 ,C32_=_C35 ,\nC32_=_C37 ,C32_=_C38 ,C32_=_C39 ,C32_=_C40 ,C32_=_C41 ,C32_=_C42 ,\nC32_=_C43 ,C32_=_C44 ,C32_=_C329 ,C33_=_C34 ,C33_=_C35 ,C33_=_C37 ,\nC33_=_C38 ,C33_=_C39 ,C33_=_C40 ,C33_=_C41 ,C33_=_C42 ,C33_=_C43 ,\nC33_=_C44 ,C33_=_C350 ,C34_=_C35 ,C34_=_C37 ,C34_=_C38 ,C34_=_C39 ,\nC34_=_C40 ,C34_=_C41 ,C34_=_C42 ,C34_=_C43 ,C34_=_C44 ,C34_=_C360 ,\nC35_=_C37 ,C35_=_C38 ,C35_=_C39 ,C35_=_C40 ,C35_=_C41 ,C35_=_C42 ,\nC35_=_C43 ,C35_=_C44 ,C35_=_C373 ,C37_=_C38 ,C37_=_C39 ,C37_=_C40 ,\nC37_=_C41 ,C37_=_C42 ,C37_=_C43 ,C37_=_C44 ,C37_=_C393 ,C38_=_C39 ,\nC38_=_C40 ,C38_=_C41 ,C38_=_C42 ,C38_=_C43 ,C38_=_C44 ,C38_=_C394 ,\nC39_=_C40 ,C39_=_C41 ,C39_=_C42 ,C39_=_C43 ,C39_=_C44 ,C39_=_C395 ,\nC40_=_C41 ,C40_=_C42 ,C40_=_C43 ,C40_=_C44 ,C40_=_C396 ,C41_=_C42 ,\nC41_=_C43 ,C41_=_C44 ,C41_=_C397 ,C42_=_C43 ,C42_=_C44 ,C42_=_C398 ,\nC43_=_C44 ,C43_=_C399 ,C44_=_C400 ,C52_=_C76 ,C52_=_C117 ,C52_=_C226 ,\nC52_=_C296 ,C52_=_C329 ,C52_=_C350 ,C52_=_C360 ,C52_=_C373 ,C52_=_C393 ,\nC52_=_C394 ,C52_=_C395 ,C52_=_C396 ,C52_=_C397 ,C52_=_C398 ,C52_=_C399 ,\nC52_=_C400 ,C76_=_C117 ,C76_=_C226 ,C76_=_C296 ,C76_=_C329 ,C76_=_C350 ,\nC76_=_C360 ,C76_=_C373 ,C76_=_C393 ,C76_=_C394 ,C76_=_C395 ,C76_=_C396 ,\nC76_=_C397 ,C76_=_C398 ,C76_=_C399 ,C76_=_C400 ,C117_=_C226 ,C117_=_C296 ,\nC117_=_C329 ,C117_=_C350 ,C117_=_C360 ,C117_=_C373 ,C117_=_C393 ,C117_=_C394 ,\nC117_=_C395 ,C117_=_C396 ,C117_=_C397 ,C117_=_C398 ,C117_=_C399 ,C117_=_C400 ,\nC226_=_C296 ,C226_=_C329 ,C226_=_C350 ,C226_=_C360 ,C226_=_C373 ,C226_=_C393 ,\nC226_=_C394 ,C226_=_C395 ,C226_=_C396 ,C226_=_C397 ,C226_=_C398 ,C226_=_C399 ,\nC226_=_C400 ,C296_=_C329 ,C296_=_C350 ,C296_=_C360 ,C296_=_C373 ,C296_=_C393 ,\nC296_=_C394 ,C296_=_C395 ,C296_=_C396 ,C296_=_C397 ,C296_=_C398 ,C296_=_C399 ,\nC296_=_C400 ,C329_=_C350 ,C329_=_C360 ,C329_=_C373 ,C329_=_C393 ,C329_=_C394 ,\nC329_=_C395 ,C329_=_C396 ,C329_=_C397 ,C329_=_C398 ,C329_=_C399 ,C329_=_C400 ,\nC350_=_C360 ,C350_=_C373 ,C350_=_C393 ,C350_=_C394 ,C350_=_C395 ,C350_=_C396 ,\nC350_=_C397 ,C350_=_C398 ,C350_=_C399 ,C350_=_C400 ,C360_=_C373 ,C360_=_C393 ,\nC360_=_C394 ,C360_=_C395 ,C360_=_C396 ,C360_=_C397 ,C360_=_C398 ,C360_=_C399 ,\nC360_=_C400 ,C373_=_C393 ,C373_=_C394 ,C373_=_C395 ,C373_=_C396 ,C373_=_C397 ,\nC373_=_C398 ,C373_=_C399 ,C373_=_C400 ,C393_=_C394 ,C393_=_C395 ,C393_=_C396 ,\nC393_=_C397 ,C393_=_C398 ,C393_=_C399 ,C393_=_C400 ,C394_=_C395 ,C394_=_C396 ,\nC394_=_C397 ,C394_=_C398 ,C394_=_C399 ,C394_=_C400 ,C395_=_C396 ,C395_=_C397 ,\nC395_=_C398 ,C395_=_C399 ,C395_=_C400 ,C396_=_C397 ,C396_=_C398 ,C396_=_C399 ,\nC396_=_C400 ,C397_=_C398 ,C397_=_C399 ,C397_=_C400 ,C398_=_C399 ,C398_=_C400 ,\nC399_=_C400 ,"];68[shape=box, label="id:68 level: 7\n39: C9 C24 C32 C43 C48 \nC56 C72 C86 C112 C122 C220 \nC237 C291 C305 C325 C326 C327 \nC328 C329 C330 C331 C332 C333 \nC334 C335 C336 C337 C344 C356 \nC369 C378 C399 C404 C412 C420 \nC431 C460 C462 C464 \n399: C9_=_C24( C9 C24 ) C9_=_C32( C9 C32 ) C9_=_C48( C9 C48 ) C9_=_C72( C9 C72 ) C9_=_C112( C9 C112 ) \nC9_=_C220( C9 C220 ) C9_=_C291( C9 C291 ) C9_=_C325( C9 C325 ) C9_=_C326( C9 C326 ) C9_=_C327( C9 C327 ) C9_=_C328( C9 C328 ) \nC9_=_C329( C9 C329 ) C9_=_C330( C9 C330 ) C9_=_C331( C9 C331 ) C9_=_C332( C9 C332 ) C9_=_C333( C9 C333 ) C9_=_C334( C9 C334 ) \nC9_=_C335( C9 C335 ) C9_=_C336( C9 C336 ) C9_=_C337( C9 C337 ) C24_=_C43( C24 C43 ) C24_=_C56( C24 C56 ) C24_=_C86( C24 C86 ) \nC24_=_C122( C24 C122 ) C24_=_C237( C24 C237 ) C24_=_C305( C24 C305 ) C24_=_C336( C24 C336 ) C24_=_C344( C24 C344 ) C24_=_C356( C24 C356 ) \nC24_=_C369( C24 C369 ) C24_=_C378( C24 C378 ) C24_=_C399( C24 C399 ) C24_=_C404( C24 C404 ) C24_=_C412( C24 C412 ) C24_=_C420( C24 C420 ) \nC24_=_C431( C24 C431 ) C24_=_C460( C24 C460 ) C24_=_C462( C24 C462 ) C24_=_C464( C24 C464 ) C32_=_C43( C32 C43 ) C32_=_C48( C32 C48 ) \nC32_=_C72( C32 C72 ) C32_=_C112( C32 C112 ) C32_=_C220( C32 C220 ) C32_=_C291( C32 C291 ) C32_=_C325( C32 C325 ) C32_=_C326( C32 C326 ) \nC32_=_C327( C32 C327 ) C32_=_C328( C32 C328 ) C32_=_C329( C32 C329 ) C32_=_C330( C32 C330 ) C32_=_C331( C32 C331 ) C32_=_C332( C32 C332 ) \nC32_=_C333( C32 C333 ) C32_=_C334( C32 C334 ) C32_=_C335( C32 C335 ) C32_=_C336( C32 C336 ) C32_=_C337( C32 C337 ) C43_=_C56( C43 C56 ) \nC43_=_C86( C43 C86 ) C43_=_C122( C43 C122 ) C43_=_C237( C43 C237 ) C43_=_C305( C43 C305 ) C43_=_C336( C43 C336 ) C43_=_C344( C43 C344 ) \nC43_=_C356( C43 C356 ) C43_=_C369( C43 C369 ) C43_=_C378( C43 C378 ) C43_=_C399( C43 C399 ) C43_=_C404( C43 C404 ) C43_=_C412( C43 C412 ) \nC43_=_C420( C43 C420 ) C43_=_C431( C43 C431 ) C43_=_C460( C43 C460 ) C43_=_C462( C43 C462 ) C43_=_C464( C43 C464 ) C48_=_C56( C48 C56 ) \nC48_=_C72( C48 C72 ) C48_=_C112( C48 C112 ) C48_=_C220( C48 C220 ) C48_=_C291( C48 C291 ) C48_=_C325( C48 C325 ) C48_=_C326( C48 C326 ) \nC48_=_C327( C48 C327 ) C48_=_C328( C48 C328 ) C48_=_C329( C48 C329 ) C48_=_C330( C48 C330 ) C48_=_C331( C48 C331 ) C48_=_C332( C48 C332 ) \nC48_=_C333( C48 C333 ) C48_=_C334( C48 C334 ) C48_=_C335( C48 C335 ) C48_=_C336( C48 C336 ) C48_=_C337( C48 C337 ) C56_=_C86( C56 C86 ) \nC56_=_C122( C56 C122 ) C56_=_C237( C56 C237 ) C56_=_C305( C56 C305 ) C56_=_C336( C56 C336 ) C56_=_C344( C56 C344 ) C56_=_C356( C56 C356 ) \nC56_=_C369( C56 C369 ) C56_=_C378( C56 C378 ) C56_=_C399( C56 C399 ) C56_=_C404( C56 C404 ) C56_=_C412( C56 C412 ) C56_=_C420( C56 C420 ) \nC56_=_C431( C56 C431 ) C56_=_C460( C56 C460 ) C56_=_C462( C56 C462 ) C56_=_C464( C56 C464 ) C72_=_C86( C72 C86 ) C72_=_C112( C72 C112 ) \nC72_=_C220( C72 C220 ) C72_=_C291( C72 C291 ) C72_=_C325( C72 C325 ) C72_=_C326( C72 C326 ) C72_=_C327( C72 C327 ) C72_=_C328( C72 C328 ) \nC72_=_C329( C72 C329 ) C72_=_C330( C72 C330 ) C72_=_C331( C72 C331 ) C72_=_C332( C72 C332 ) C72_=_C333( C72 C333 ) C72_=_C334( C72 C334 ) \nC72_=_C335( C72 C335 ) C72_=_C336( C72 C336 ) C72_=_C337( C72 C337 ) C86_=_C122( C86 C122 ) C86_=_C237( C86 C237 ) C86_=_C305( C86 C305 ) \nC86_=_C336( C86 C336 ) C86_=_C344( C86 C344 ) C86_=_C356( C86 C356 ) C86_=_C369( C86 C369 ) C86_=_C378( C86 C378 ) C86_=_C399( C86 C399 ) \nC86_=_C404( C86 C404 ) C86_=_C412( C86 C412 ) C86_=_C420( C86 C420 ) C86_=_C431( C86 C431 ) C86_=_C460( C86 C460 ) C86_=_C462( C86 C462 ) \nC86_=_C464( C86 C464 ) C112_=_C122( C112 C122 ) C112_=_C220( C112 C220 ) C112_=_C291( C112 C291 ) C112_=_C325( C112 C325 ) C112_=_C326( C112 C326 ) \nC112_=_C327( C112 C327 ) C112_=_C328( C112 C328 ) C112_=_C329( C112 C329 ) C112_=_C330( C112 C330 ) C112_=_C331( C112 C331 ) C112_=_C332( C112 C332 ) \nC112_=_C333( C112 C333 ) C112_=_C334( C112 C334 ) C112_=_C335( C112 C335 ) C112_=_C336( C112 C336 ) C112_=_C337( C112 C337 ) C122_=_C237( C122 C237 ) \nC122_=_C305( C122 C305 ) C122_=_C336( C122 C336 ) C122_=_C344( C122 C344 ) C122_=_C356( C122 C356 ) C122_=_C369( C122 C369 ) C122_=_C378( C122 C378 ) \nC122_=_C399( C122 C399 ) C122_=_C404( C122 C404 ) C122_=_C412( C122 C412 ) C122_=_C420( C122 C420 ) C122_=_C431( C122 C431 ) C122_=_C460( C122 C460 ) \nC122_=_C462( C122 C462 ) C122_=_C464( C122 C464 ) C220_=_C237( C220 C237 ) C220_=_C291( C220 C291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37_=_C305( C237 C305 ) \nC237_=_C336( C237 C336 ) C237_=_C344( C237 C344 ) C237_=_C356( C237 C356 ) C237_=_C369( C237 C369</w:t>
      </w:r>
    </w:p>
    <w:p>
      <w:pPr>
        <w:pStyle w:val="PreformattedText"/>
        <w:bidi w:val="0"/>
        <w:spacing w:before="0" w:after="0"/>
        <w:jc w:val="left"/>
        <w:rPr/>
      </w:pPr>
      <w:r>
        <w:rPr/>
        <w:t xml:space="preserve"> </w:t>
      </w:r>
      <w:r>
        <w:rPr/>
        <w:t>) C237_=_C378( C237 C378 ) C237_=_C399( C237 C399 ) \nC237_=_C404( C237 C404 ) C237_=_C412( C237 C412 ) C237_=_C420( C237 C420 ) C237_=_C431( C237 C431 ) C237_=_C460( C237 C460 ) C237_=_C462( C237 C462 ) \nC237_=_C464( C237 C464 ) C291_=_C305( C291 C305 ) C291_=_C325( C291 C325 ) C291_=_C326( C291 C326 ) C291_=_C327( C291 C327 ) C291_=_C328( C291 C328 ) \nC291_=_C329( C291 C329 ) C291_=_C330( C291 C330 ) C291_=_C331( C291 C331 ) C291_=_C332( C291 C332 ) C291_=_C333( C291 C333 ) C291_=_C334( C291 C334 ) \nC291_=_C335( C291 C335 ) C291_=_C336( C291 C336 ) C291_=_C337( C291 C337 ) C305_=_C336( C305 C336 ) C305_=_C344( C305 C344 ) C305_=_C356( C305 C356 ) \nC305_=_C369( C305 C369 ) C305_=_C378( C305 C378 ) C305_=_C399( C305 C399 ) C305_=_C404( C305 C404 ) C305_=_C412( C305 C412 ) C305_=_C420( C305 C420 ) \nC305_=_C431( C305 C431 ) C305_=_C460( C305 C460 ) C305_=_C462( C305 C462 ) C305_=_C464( C305 C464 ) C325_=_C326( C325 C326 ) C325_=_C327( C325 C327 ) \nC325_=_C328( C325 C328 ) C325_=_C329( C325 C329 ) C325_=_C330( C325 C330 ) C325_=_C331( C325 C331 ) C325_=_C332( C325 C332 ) C325_=_C333( C325 C333 ) \nC325_=_C334( C325 C334 ) C325_=_C335( C325 C335 ) C325_=_C336( C325 C336 ) C325_=_C337( C325 C337 ) C325_=_C344( C325 C344 ) C326_=_C327( C326 C327 ) \nC326_=_C328( C326 C328 ) C326_=_C329( C326 C329 ) C326_=_C330( C326 C330 ) C326_=_C331( C326 C331 ) C326_=_C332( C326 C332 ) C326_=_C333( C326 C333 ) \nC326_=_C334( C326 C334 ) C326_=_C335( C326 C335 ) C326_=_C336( C326 C336 ) C326_=_C337( C326 C337 ) C326_=_C356( C326 C356 ) C327_=_C328( C327 C328 ) \nC327_=_C329( C327 C329 ) C327_=_C330( C327 C330 ) C327_=_C331( C327 C331 ) C327_=_C332( C327 C332 ) C327_=_C333( C327 C333 ) C327_=_C334( C327 C334 ) \nC327_=_C335( C327 C335 ) C327_=_C336( C327 C336 ) C327_=_C337( C327 C337 ) C327_=_C369( C327 C369 ) C328_=_C329( C328 C329 ) C328_=_C330( C328 C330 ) \nC328_=_C331( C328 C331 ) C328_=_C332( C328 C332 ) C328_=_C333( C328 C333 ) C328_=_C334( C328 C334 ) C328_=_C335( C328 C335 ) C328_=_C336( C328 C336 ) \nC328_=_C337( C328 C337 ) C328_=_C378( C328 C378 ) C329_=_C330( C329 C330 ) C329_=_C331( C329 C331 ) C329_=_C332( C329 C332 ) C329_=_C333( C329 C333 ) \nC329_=_C334( C329 C334 ) C329_=_C335( C329 C335 ) C329_=_C336( C329 C336 ) C329_=_C337( C329 C337 ) C329_=_C399( C329 C399 ) C330_=_C331( C330 C331 ) \nC330_=_C332( C330 C332 ) C330_=_C333( C330 C333 ) C330_=_C334( C330 C334 ) C330_=_C335( C330 C335 ) C330_=_C336( C330 C336 ) C330_=_C337( C330 C337 ) \nC330_=_C404( C330 C404 ) C331_=_C332( C331 C332 ) C331_=_C333( C331 C333 ) C331_=_C334( C331 C334 ) C331_=_C335( C331 C335 ) C331_=_C336( C331 C336 ) \nC331_=_C337( C331 C337 ) C331_=_C412( C331 C412 ) C332_=_C333( C332 C333 ) C332_=_C334( C332 C334 ) C332_=_C335( C332 C335 ) C332_=_C336( C332 C336 ) \nC332_=_C337( C332 C337 ) C332_=_C420( C332 C420 ) C333_=_C334( C333 C334 ) C333_=_C335( C333 C335 ) C333_=_C336( C333 C336 ) C333_=_C337( C333 C337 ) \nC333_=_C431( C333 C431 ) C334_=_C335( C334 C335 ) C334_=_C336( C334 C336 ) C334_=_C337( C334 C337 ) C334_=_C460( C334 C460 ) C335_=_C336( C335 C336 ) \nC335_=_C337( C335 C337 ) C335_=_C462( C335 C462 ) C336_=_C337( C336 C337 ) C336_=_C344( C336 C344 ) C336_=_C356( C336 C356 ) C336_=_C369( C336 C369 ) \nC336_=_C378( C336 C378 ) C336_=_C399( C336 C399 ) C336_=_C404( C336 C404 ) C336_=_C412( C336 C412 ) C336_=_C420( C336 C420 ) C336_=_C431( C336 C431 ) \nC336_=_C460( C336 C460 ) C336_=_C462( C336 C462 ) C336_=_C464( C336 C464 ) C337_=_C464( C337 C464 ) C344_=_C356( C344 C356 ) C344_=_C369( C344 C369 ) \nC344_=_C378( C344 C378 ) C344_=_C399( C344 C399 ) C344_=_C404( C344 C404 ) C344_=_C412( C344 C412 ) C344_=_C420( C344 C420 ) C344_=_C431( C344 C431 ) \nC344_=_C460( C344 C460 ) C344_=_C462( C344 C462 ) C344_=_C464( C344 C464 ) C356_=_C369( C356 C369 ) C356_=_C378( C356 C378 ) C356_=_C399( C356 C399 ) \nC356_=_C404( C356 C404 ) C356_=_C412( C356 C412 ) C356_=_C420( C356 C420 ) C356_=_C431( C356 C431 ) C356_=_C460( C356 C460 ) C356_=_C462( C356 C462 ) \nC356_=_C464( C356 C464 ) C369_=_C378( C369 C378 ) C369_=_C399( C369 C399 ) C369_=_C404( C369 C404 ) C369_=_C412( C369 C412 ) C369_=_C420( C369 C420 ) \nC369_=_C431( C369 C431 ) C369_=_C460( C369 C460 ) C369_=_C462( C369 C462 ) C369_=_C464( C369 C464 ) C378_=_C399( C378 C399 ) C378_=_C404( C378 C404 ) \nC378_=_C412( C378 C412 ) C378_=_C420( C378 C420 ) C378_=_C431( C378 C431 ) C378_=_C460( C378 C460 ) C378_=_C462( C378 C462 ) C378_=_C464( C378 C464 ) \nC399_=_C404( C399 C404 ) C399_=_C412( C399 C412 ) C399_=_C420( C399 C420 ) C399_=_C431( C399 C431 ) C399_=_C460( C399 C460 ) C399_=_C462( C399 C462 ) \nC399_=_C464( C399 C464 ) C404_=_C412( C404 C412 ) C404_=_C420( C404 C420 ) C404_=_C431( C404 C431 ) C404_=_C460( C404 C460 ) C404_=_C462( C404 C462 ) \nC404_=_C464( C404 C464 ) C412_=_C420( C412 C420 ) C412_=_C431( C412 C431 ) C412_=_C460( C412 C460 ) C412_=_C462( C412 C462 ) C412_=_C464( C412 C464 ) \nC420_=_C431( C420 C431 ) C420_=_C460( C420 C460 ) C420_=_C462( C420 C462 ) C420_=_C464( C420 C464 ) C431_=_C460( C431 C460 ) C431_=_C462( C431 C462 ) \nC431_=_C464( C431 C464 ) C460_=_C462( C460 C462 ) C460_=_C464( C460 C464 ) C462_=_C464( C462 C464 ) "];61-&gt;68[label="38: C9 C24 C32 C43 C48 \nC56 C72 C86 C112 C122 C220 \nC237 C291 C305 C325 C326 C327 \nC328 C329 C330 C331 C332 C333 \nC334 C335 C337 C344 C356 C369 \nC378 C399 C404 C412 C420 C431 \nC460 C462 C464 \n361: C9_=_C24 ,C9_=_C32 ,C9_=_C48 ,C9_=_C72 ,C9_=_C112 ,\nC9_=_C220 ,C9_=_C291 ,C9_=_C325 ,C9_=_C326 ,C9_=_C327 ,C9_=_C328 ,\nC9_=_C329 ,C9_=_C330 ,C9_=_C331 ,C9_=_C332 ,C9_=_C333 ,C9_=_C334 ,\nC9_=_C335 ,C9_=_C337 ,C24_=_C43 ,C24_=_C56 ,C24_=_C86 ,C24_=_C122 ,\nC24_=_C237 ,C24_=_C305 ,C24_=_C344 ,C24_=_C356 ,C24_=_C369 ,C24_=_C378 ,\nC24_=_C399 ,C24_=_C404 ,C24_=_C412 ,C24_=_C420 ,C24_=_C431 ,C24_=_C460 ,\nC24_=_C462 ,C24_=_C464 ,C32_=_C43 ,C32_=_C48 ,C32_=_C72 ,C32_=_C112 ,\nC32_=_C220 ,C32_=_C291 ,C32_=_C325 ,C32_=_C326 ,C32_=_C327 ,C32_=_C328 ,\nC32_=_C329 ,C32_=_C330 ,C32_=_C331 ,C32_=_C332 ,C32_=_C333 ,C32_=_C334 ,\nC32_=_C335 ,C32_=_C337 ,C43_=_C56 ,C43_=_C86 ,C43_=_C122 ,C43_=_C237 ,\nC43_=_C305 ,C43_=_C344 ,C43_=_C356 ,C43_=_C369 ,C43_=_C378 ,C43_=_C399 ,\nC43_=_C404 ,C43_=_C412 ,C43_=_C420 ,C43_=_C431 ,C43_=_C460 ,C43_=_C462 ,\nC43_=_C464 ,C48_=_C56 ,C48_=_C72 ,C48_=_C112 ,C48_=_C220 ,C48_=_C291 ,\nC48_=_C325 ,C48_=_C326 ,C48_=_C327 ,C48_=_C328 ,C48_=_C329 ,C48_=_C330 ,\nC48_=_C331 ,C48_=_C332 ,C48_=_C333 ,C48_=_C334 ,C48_=_C335 ,C48_=_C337 ,\nC56_=_C86 ,C56_=_C122 ,C56_=_C237 ,C56_=_C305 ,C56_=_C344 ,C56_=_C356 ,\nC56_=_C369 ,C56_=_C378 ,C56_=_C399 ,C56_=_C404 ,C56_=_C412 ,C56_=_C420 ,\nC56_=_C431 ,C56_=_C460 ,C56_=_C462 ,C56_=_C464 ,C72_=_C86 ,C72_=_C112 ,\nC72_=_C220 ,C72_=_C291 ,C72_=_C325 ,C72_=_C326 ,C72_=_C327 ,C72_=_C328 ,\nC72_=_C329 ,C72_=_C330 ,C72_=_C331 ,C72_=_C332 ,C72_=_C333 ,C72_=_C334 ,\nC72_=_C335 ,C72_=_C337 ,C86_=_C122 ,C86_=_C237 ,C86_=_C305 ,C86_=_C344 ,\nC86_=_C356 ,C86_=_C369 ,C86_=_C378 ,C86_=_C399 ,C86_=_C404 ,C86_=_C412 ,\nC86_=_C420 ,C86_=_C431 ,C86_=_C460 ,C86_=_C462 ,C86_=_C464 ,C112_=_C122 ,\nC112_=_C220 ,C112_=_C291 ,C112_=_C325 ,C112_=_C326 ,C112_=_C327 ,C112_=_C328 ,\nC112_=_C329 ,C112_=_C330 ,C112_=_C331 ,C112_=_C332 ,C112_=_C333 ,C112_=_C334 ,\nC112_=_C335 ,C112_=_C337 ,C122_=_C237 ,C122_=_C305 ,C122_=_C344 ,C122_=_C356 ,\nC122_=_C369 ,C122_=_C378 ,C122_=_C399 ,C122_=_C404 ,C122_=_C412 ,C122_=_C420 ,\nC122_=_C431 ,C122_=_C460 ,C122_=_C462 ,C122_=_C464 ,C220_=_C237 ,C220_=_C291 ,\nC220_=_C325 ,C220_=_C326 ,C220_=_C327 ,C220_=_C328 ,C220_=_C329 ,C220_=_C330 ,\nC220_=_C331 ,C220_=_C332 ,C220_=_C333 ,C220_=_C334 ,C220_=_C335 ,C220_=_C337 ,\nC237_=_C305 ,C237_=_C344 ,C237_=_C356 ,C237_=_C369 ,C237_=_C378 ,C237_=_C399 ,\nC237_=_C404 ,C237_=_C412 ,C237_=_C420 ,C237_=_C431 ,C237_=_C460 ,C237_=_C462 ,\nC237_=_C464 ,C291_=_C305 ,C291_=_C325 ,C291_=_C326 ,C291_=_C327 ,C291_=_C328 ,\nC291_=_C329 ,C291_=_C330 ,C291_=_C331 ,C291_=_C332 ,C291_=_C333 ,C291_=_C334 ,\nC291_=_C335 ,C291_=_C337 ,C305_=_C344 ,C305_=_C356 ,C305_=_C369 ,C305_=_C378 ,\nC305_=_C399 ,C305_=_C404 ,C305_=_C412 ,C305_=_C420 ,C305_=_C431 ,C305_=_C460 ,\nC305_=_C462 ,C305_=_C464 ,C325_=_C326 ,C325_=_C327 ,C325_=_C328 ,C325_=_C329 ,\nC325_=_C330 ,C325_=_C331 ,C325_=_C332 ,C325_=_C333 ,C325_=_C334 ,C325_=_C335 ,\nC325_=_C337 ,C325_=_C344 ,C326_=_C327 ,C326_=_C328 ,C326_=_C329 ,C326_=_C330 ,\nC326_=_C331 ,C326_=_C332 ,C326_=_C333 ,C326_=_C334 ,C326_=_C335 ,C326_=_C337 ,\nC326_=_C356 ,C327_=_C328 ,C327_=_C329 ,C327_=_C330 ,C327_=_C331 ,C327_=_C332 ,\nC327_=_C333 ,C327_=_C334 ,C327_=_C335 ,C327_=_C337 ,C327_=_C369 ,C328_=_C329 ,\nC328_=_C330 ,C328_=_C331 ,C328_=_C332 ,C328_=_C333 ,C328_=_C334 ,C328_=_C335 ,\nC328_=_C337 ,C328_=_C378 ,C329_=_C330 ,C329_=_C331 ,C329_=_C332 ,C329_=_C333 ,\nC329_=_C334 ,C329_=_C335 ,C329_=_C337 ,C329_=_C399 ,C330_=_C331 ,C330_=_C332 ,\nC330_=_C333 ,C330_=_C334 ,C330_=_C335 ,C330_=_C337 ,C330_=_C404 ,C331_=_C332 ,\nC331_=_C333 ,C331_=_C334 ,C331_=_C335 ,C331_=_C337 ,C331_=_C412 ,C332_=_C333 ,\nC332_=_C334 ,C332_=_C335 ,C332_=_C337 ,C332_=_C420 ,C333_=_C334 ,C333_=_C335 ,\nC333_=_C337 ,C333_=_C431 ,C334_=_C335 ,C334_=_C337 ,C334_=_C460 ,C335_=_C337 ,\nC335_=_C462 ,C337_=_C464 ,C344_=_C356 ,C344_=_C369 ,C344_=_C378 ,C344_=_C399 ,\nC344_=_C404 ,C344_=_C412 ,C344_=_C420 ,C344_=_C431 ,C344_=_C460 ,C344_=_C462 ,\nC344_=_C464 ,C356_=_C369 ,C356_=_C378 ,C356_=_C399 ,C356_=_C404 ,C356_=_C412 ,\nC356_=_C420 ,C356_=_C431 ,C356_=_C460 ,C356_=_C462 ,C356_=_C464 ,C369_=_C378 ,\nC369_=_C399 ,C369_=_C404 ,C369_=_C412 ,C369_=_C420 ,C369_=_C431 ,C369_=_C460 ,\nC369_=_C462 ,C369_=_C464 ,C378_=_C399 ,C378_=_C404 ,C378_=_C412 ,C378_=_C420 ,\nC378_=_C431 ,C378_=_C460 ,C378_=_C462 ,C378_=_C464 ,C399_=_C404 ,C399_=_C412 ,\nC399_=_C420 ,C399_=_C431 ,C399_=_C460 ,C399_=_C462 ,C399_=_C464 ,C404_=_C412 ,\nC404_=_C420 ,C404_=_C431 ,C404_=_C460 ,C404_=_C462 ,C404_=_C464 ,C412_=_C420 ,\nC412_=_C431 ,C412_=_C460 ,C412_=_C462 ,C412_=_C464 ,C420_=_C431</w:t>
      </w:r>
    </w:p>
    <w:p>
      <w:pPr>
        <w:pStyle w:val="PreformattedText"/>
        <w:bidi w:val="0"/>
        <w:spacing w:before="0" w:after="0"/>
        <w:jc w:val="left"/>
        <w:rPr/>
      </w:pPr>
      <w:r>
        <w:rPr/>
        <w:t xml:space="preserve"> </w:t>
      </w:r>
      <w:r>
        <w:rPr/>
        <w:t>,C420_=_C460 ,\nC420_=_C462 ,C420_=_C464 ,C431_=_C460 ,C431_=_C462 ,C431_=_C464 ,C460_=_C462 ,\nC460_=_C464 ,C462_=_C464 ,"];69[shape=box, label="id:69 level: 7\n53: C1 C10 C13 C18 C28 \nC35 C39 C45 C46 C47 C48 \nC49 C50 C52 C53 C54 C55 \nC56 C57 C113 C116 C120 C221 \nC224 C229 C292 C299 C325 C328 \nC332 C338 C339 C340 C342 C343 \nC344 C345 C346 C348 C353 C373 \nC374 C375 C376 C377 C378 C379 \nC395 C402 C406 C419 C420 C421 \n442: C1_=_C10( C1 C10 ) C1_=_C13( C1 C13 ) C1_=_C18( C1 C18 ) C1_=_C28( C1 C28 ) C1_=_C45( C1 C45 ) \nC1_=_C46( C1 C46 ) C1_=_C47( C1 C47 ) C1_=_C48( C1 C48 ) C1_=_C49( C1 C49 ) C1_=_C50( C1 C50 ) C1_=_C52( C1 C52 ) \nC1_=_C53( C1 C53 ) C1_=_C54( C1 C54 ) C1_=_C55( C1 C55 ) C1_=_C56( C1 C56 ) C1_=_C57( C1 C57 ) C10_=_C13( C10 C13 ) \nC10_=_C18( C10 C18 ) C10_=_C49( C10 C49 ) C10_=_C113( C10 C113 ) C10_=_C221( C10 C221 ) C10_=_C292( C10 C292 ) C10_=_C325( C10 C325 ) \nC10_=_C338( C10 C338 ) C10_=_C339( C10 C339 ) C10_=_C340( C10 C340 ) C10_=_C342( C10 C342 ) C10_=_C343( C10 C343 ) C10_=_C344( C10 C344 ) \nC10_=_C345( C10 C345 ) C10_=_C346( C10 C346 ) C13_=_C18( C13 C18 ) C13_=_C35( C13 C35 ) C13_=_C116( C13 C116 ) C13_=_C224( C13 C224 ) \nC13_=_C328( C13 C328 ) C13_=_C339( C13 C339 ) C13_=_C348( C13 C348 ) C13_=_C373( C13 C373 ) C13_=_C374( C13 C374 ) C13_=_C375( C13 C375 ) \nC13_=_C376( C13 C376 ) C13_=_C377( C13 C377 ) C13_=_C378( C13 C378 ) C13_=_C379( C13 C379 ) C18_=_C39( C18 C39 ) C18_=_C54( C18 C54 ) \nC18_=_C120( C18 C120 ) C18_=_C229( C18 C229 ) C18_=_C299( C18 C299 ) C18_=_C332( C18 C332 ) C18_=_C353( C18 C353 ) C18_=_C376( C18 C376 ) \nC18_=_C395( C18 C395 ) C18_=_C402( C18 C402 ) C18_=_C406( C18 C406 ) C18_=_C419( C18 C419 ) C18_=_C420( C18 C420 ) C18_=_C421( C18 C421 ) \nC28_=_C35( C28 C35 ) C28_=_C39( C28 C39 ) C28_=_C45( C28 C45 ) C28_=_C46( C28 C46 ) C28_=_C47( C28 C47 ) C28_=_C48( C28 C48 ) \nC28_=_C49( C28 C49 ) C28_=_C50( C28 C50 ) C28_=_C52( C28 C52 ) C28_=_C53( C28 C53 ) C28_=_C54( C28 C54 ) C28_=_C55( C28 C55 ) \nC28_=_C56( C28 C56 ) C28_=_C57( C28 C57 ) C35_=_C39( C35 C39 ) C35_=_C116( C35 C116 ) C35_=_C224( C35 C224 ) C35_=_C328( C35 C328 ) \nC35_=_C339( C35 C339 ) C35_=_C348( C35 C348 ) C35_=_C373( C35 C373 ) C35_=_C374( C35 C374 ) C35_=_C375( C35 C375 ) C35_=_C376( C35 C376 ) \nC35_=_C377( C35 C377 ) C35_=_C378( C35 C378 ) C35_=_C379( C35 C379 ) C39_=_C54( C39 C54 ) C39_=_C120( C39 C120 ) C39_=_C229( C39 C229 ) \nC39_=_C299( C39 C299 ) C39_=_C332( C39 C332 ) C39_=_C353( C39 C353 ) C39_=_C376( C39 C376 ) C39_=_C395( C39 C395 ) C39_=_C402( C39 C402 ) \nC39_=_C406( C39 C406 ) C39_=_C419( C39 C419 ) C39_=_C420( C39 C420 ) C39_=_C421( C39 C421 ) C45_=_C46( C45 C46 ) C45_=_C47( C45 C47 ) \nC45_=_C48( C45 C48 ) C45_=_C49( C45 C49 ) C45_=_C50( C45 C50 ) C45_=_C52( C45 C52 ) C45_=_C53( C45 C53 ) C45_=_C54( C45 C54 ) \nC45_=_C55( C45 C55 ) C45_=_C56( C45 C56 ) C45_=_C57( C45 C57 ) C45_=_C113( C45 C113 ) C45_=_C116( C45 C116 ) C45_=_C120( C45 C120 ) \nC46_=_C47( C46 C47 ) C46_=_C48( C46 C48 ) C46_=_C49( C46 C49 ) C46_=_C50( C46 C50 ) C46_=_C52( C46 C52 ) C46_=_C53( C46 C53 ) \nC46_=_C54( C46 C54 ) C46_=_C55( C46 C55 ) C46_=_C56( C46 C56 ) C46_=_C57( C46 C57 ) C46_=_C221( C46 C221 ) C46_=_C224( C46 C224 ) \nC46_=_C229( C46 C229 ) C47_=_C48( C47 C48 ) C47_=_C49( C47 C49 ) C47_=_C50( C47 C50 ) C47_=_C52( C47 C52 ) C47_=_C53( C47 C53 ) \nC47_=_C54( C47 C54 ) C47_=_C55( C47 C55 ) C47_=_C56( C47 C56 ) C47_=_C57( C47 C57 ) C47_=_C292( C47 C292 ) C47_=_C299( C47 C299 ) \nC48_=_C49( C48 C49 ) C48_=_C50( C48 C50 ) C48_=_C52( C48 C52 ) C48_=_C53( C48 C53 ) C48_=_C54( C48 C54 ) C48_=_C55( C48 C55 ) \nC48_=_C56( C48 C56 ) C48_=_C57( C48 C57 ) C48_=_C325( C48 C325 ) C48_=_C328( C48 C328 ) C48_=_C332( C48 C332 ) C49_=_C50( C49 C50 ) \nC49_=_C52( C49 C52 ) C49_=_C53( C49 C53 ) C49_=_C54( C49 C54 ) C49_=_C55( C49 C55 ) C49_=_C56( C49 C56 ) C49_=_C57( C49 C57 ) \nC49_=_C113( C49 C113 ) C49_=_C221( C49 C221 ) C49_=_C292( C49 C292 ) C49_=_C325( C49 C325 ) C49_=_C338( C49 C338 ) C49_=_C339( C49 C339 ) \nC49_=_C340( C49 C340 ) C49_=_C342( C49 C342 ) C49_=_C343( C49 C343 ) C49_=_C344( C49 C344 ) C49_=_C345( C49 C345 ) C49_=_C346( C49 C346 ) \nC50_=_C52( C50 C52 ) C50_=_C53( C50 C53 ) C50_=_C54( C50 C54 ) C50_=_C55( C50 C55 ) C50_=_C56( C50 C56 ) C50_=_C57( C50 C57 ) \nC50_=_C338( C50 C338 ) C50_=_C348( C50 C348 ) C50_=_C353( C50 C353 ) C52_=_C53( C52 C53 ) C52_=_C54( C52 C54 ) C52_=_C55( C52 C55 ) \nC52_=_C56( C52 C56 ) C52_=_C57( C52 C57 ) C52_=_C373( C52 C373 ) C52_=_C395( C52 C395 ) C53_=_C54( C53 C54 ) C53_=_C55( C53 C55 ) \nC53_=_C56( C53 C56 ) C53_=_C57( C53 C57 ) C53_=_C340( C53 C340 ) C53_=_C374( C53 C374 ) C53_=_C402( C53 C402 ) C54_=_C55( C54 C55 ) \nC54_=_C56( C54 C56 ) C54_=_C57( C54 C57 ) C54_=_C120( C54 C120 ) C54_=_C229( C54 C229 ) C54_=_C299( C54 C299 ) C54_=_C332( C54 C332 ) \nC54_=_C353( C54 C353 ) C54_=_C376( C54 C376 ) C54_=_C395( C54 C395 ) C54_=_C402( C54 C402 ) C54_=_C406( C54 C406 ) C54_=_C419( C54 C419 ) \nC54_=_C420( C54 C420 ) C54_=_C421( C54 C421 ) C55_=_C56( C55 C56 ) C55_=_C57( C55 C57 ) C55_=_C342( C55 C342 ) C55_=_C377( C55 C377 ) \nC55_=_C419( C55 C419 ) C56_=_C57( C56 C57 ) C56_=_C344( C56 C344 ) C56_=_C378( C56 C378 ) C56_=_C420( C56 C420 ) C57_=_C345( C57 C345 ) \nC57_=_C379( C57 C379 ) C57_=_C421( C57 C421 ) C113_=_C116( C113 C116 ) C113_=_C120( C113 C120 ) C113_=_C221( C113 C221 ) C113_=_C292( C113 C292 ) \nC113_=_C325( C113 C325 ) C113_=_C338( C113 C338 ) C113_=_C339( C113 C339 ) C113_=_C340( C113 C340 ) C113_=_C342( C113 C342 ) C113_=_C343( C113 C343 ) \nC113_=_C344( C113 C344 ) C113_=_C345( C113 C345 ) C113_=_C346( C113 C346 ) C116_=_C120( C116 C120 ) C116_=_C224( C116 C224 ) C116_=_C328( C116 C328 ) \nC116_=_C339( C116 C339 ) C116_=_C348( C116 C348 ) C116_=_C373( C116 C373 ) C116_=_C374( C116 C374 ) C116_=_C375( C116 C375 ) C116_=_C376( C116 C376 ) \nC116_=_C377( C116 C377 ) C116_=_C378( C116 C378 ) C116_=_C379( C116 C379 ) C120_=_C229( C120 C229 ) C120_=_C299( C120 C299 ) C120_=_C332( C120 C332 ) \nC120_=_C353( C120 C353 ) C120_=_C376( C120 C376 ) C120_=_C395( C120 C395 ) C120_=_C402( C120 C402 ) C120_=_C406( C120 C406 ) C120_=_C419( C120 C419 ) \nC120_=_C420( C120 C420 ) C120_=_C421( C120 C421 ) C221_=_C224( C221 C224 ) C221_=_C229( C221 C229 ) C221_=_C292( C221 C292 ) C221_=_C325( C221 C325 ) \nC221_=_C338( C221 C338 ) C221_=_C339( C221 C339 ) C221_=_C340( C221 C340 ) C221_=_C342( C221 C342 ) C221_=_C343( C221 C343 ) C221_=_C344( C221 C344 ) \nC221_=_C345( C221 C345 ) C221_=_C346( C221 C346 ) C224_=_C229( C224 C229 ) C224_=_C328( C224 C328 ) C224_=_C339( C224 C339 ) C224_=_C348( C224 C348 ) \nC224_=_C373( C224 C373 ) C224_=_C374( C224 C374 ) C224_=_C375( C224 C375 ) C224_=_C376( C224 C376 ) C224_=_C377( C224 C377 ) C224_=_C378( C224 C378 ) \nC224_=_C379( C224 C379 ) C229_=_C299( C229 C299 ) C229_=_C332( C229 C332 ) C229_=_C353( C229 C353 ) C229_=_C376( C229 C376 ) C229_=_C395( C229 C395 ) \nC229_=_C402( C229 C402 ) C229_=_C406( C229 C406 ) C229_=_C419( C229 C419 ) C229_=_C420( C229 C420 ) C229_=_C421( C229 C421 ) C292_=_C299( C292 C299 ) \nC292_=_C325( C292 C325 ) C292_=_C338( C292 C338 ) C292_=_C339( C292 C339 ) C292_=_C340( C292 C340 ) C292_=_C342( C292 C342 ) C292_=_C343( C292 C343 ) \nC292_=_C344( C292 C344 ) C292_=_C345( C292 C345 ) C292_=_C346( C292 C346 ) C299_=_C332( C299 C332 ) C299_=_C353( C299 C353 ) C299_=_C376( C299 C376 ) \nC299_=_C395( C299 C395 ) C299_=_C402( C299 C402 ) C299_=_C406( C299 C406 ) C299_=_C419( C299 C419 ) C299_=_C420( C299 C420 ) C299_=_C421( C299 C421 ) \nC325_=_C328( C325 C328 ) C325_=_C332( C325 C332 ) C325_=_C338( C325 C338 ) C325_=_C339( C325 C339 ) C325_=_C340( C325 C340 ) C325_=_C342( C325 C342 ) \nC325_=_C343( C325 C343 ) C325_=_C344( C325 C344 ) C325_=_C345( C325 C345 ) C325_=_C346( C325 C346 ) C328_=_C332( C328 C332 ) C328_=_C339( C328 C339 ) \nC328_=_C348( C328 C348 ) C328_=_C373( C328 C373 ) C328_=_C374( C328 C374 ) C328_=_C375( C328 C375 ) C328_=_C376( C328 C376 ) C328_=_C377( C328 C377 ) \nC328_=_C378( C328 C378 ) C328_=_C379( C328 C379 ) C332_=_C353( C332 C353 ) C332_=_C376( C332 C376 ) C332_=_C395( C332 C395 ) C332_=_C402( C332 C402 ) \nC332_=_C406( C332 C406 ) C332_=_C419( C332 C419 ) C332_=_C420( C332 C420 ) C332_=_C421( C332 C421 ) C338_=_C339( C338 C339 ) C338_=_C340( C338 C340 ) \nC338_=_C342( C338 C342 ) C338_=_C343( C338 C343 ) C338_=_C344( C338 C344 ) C338_=_C345( C338 C345 ) C338_=_C346( C338 C346 ) C338_=_C348( C338 C348 ) \nC338_=_C353( C338 C353 ) C339_=_C340( C339 C340 ) C339_=_C342( C339 C342 ) C339_=_C343( C339 C343 ) C339_=_C344( C339 C344 ) C339_=_C345( C339 C345 ) \nC339_=_C346( C339 C346 ) C339_=_C348( C339 C348 ) C339_=_C373( C339 C373 ) C339_=_C374( C339 C374 ) C339_=_C375( C339 C375 ) C339_=_C376( C339 C376 ) \nC339_=_C377( C339 C377 ) C339_=_C378( C339 C378 ) C339_=_C379( C339 C379 ) C340_=_C342( C340 C342 ) C340_=_C343( C340 C343 ) C340_=_C344( C340 C344 ) \nC340_=_C345( C340 C345 ) C340_=_C346( C340 C346 ) C340_=_C374( C340 C374 ) C340_=_C402( C340 C402 ) C342_=_C343( C342 C343 ) C342_=_C344( C342 C344 ) \nC342_=_C345( C342 C345 ) C342_=_C346( C342 C346 ) C342_=_C377( C342 C377 ) C342_=_C419( C342 C419 ) C343_=_C344( C343 C344 ) C343_=_C345( C343 C345 ) \nC343_=_C346( C343 C346 ) C344_=_C345( C344 C345 ) C344_=_C346( C344 C346 ) C344_=_C378( C344 C378 ) C344_=_C420( C344 C420 ) C345_=_C346( C345 C346 ) \nC345_=_C379( C345 C379 ) C345_=_C421( C345 C421 ) C348_=_C353( C348 C353 ) C348_=_C373( C348 C373 ) C348_=_C374( C348 C374 ) C348_=_C375( C348 C375 ) \nC348_=_C376( C348 C376 ) C348_=_C377( C348 C377 ) C348_=_C378( C348 C378 ) C348_=_C379( C348 C379 ) C353_=_C376( C353 C376 ) C353_=_C395( C353 C395 ) \nC353_=_C402( C353 C402 ) C353_=_C406( C353 C406 ) C353_=_C419( C353 C419 ) C353_=_C420( C353 C420 ) C353_=_C421( C353 C421 ) C373_=_C374( C373 C374 ) \nC373_=_C375( C373 C375 ) C373_=_C376( C373 C376 ) C373_=_C377( C373 C377 ) C373_=_C378( C373 C378 ) C373_=_C379( C373 C379 ) C373_=_C395(</w:t>
      </w:r>
    </w:p>
    <w:p>
      <w:pPr>
        <w:pStyle w:val="PreformattedText"/>
        <w:bidi w:val="0"/>
        <w:spacing w:before="0" w:after="0"/>
        <w:jc w:val="left"/>
        <w:rPr/>
      </w:pPr>
      <w:r>
        <w:rPr/>
        <w:t xml:space="preserve"> </w:t>
      </w:r>
      <w:r>
        <w:rPr/>
        <w:t>C373 C395 ) \nC374_=_C375( C374 C375 ) C374_=_C376( C374 C376 ) C374_=_C377( C374 C377 ) C374_=_C378( C374 C378 ) C374_=_C379( C374 C379 ) C374_=_C402( C374 C402 ) \nC375_=_C376( C375 C376 ) C375_=_C377( C375 C377 ) C375_=_C378( C375 C378 ) C375_=_C379( C375 C379 ) C375_=_C406( C375 C406 ) C376_=_C377( C376 C377 ) \nC376_=_C378( C376 C378 ) C376_=_C379( C376 C379 ) C376_=_C395( C376 C395 ) C376_=_C402( C376 C402 ) C376_=_C406( C376 C406 ) C376_=_C419( C376 C419 ) \nC376_=_C420( C376 C420 ) C376_=_C421( C376 C421 ) C377_=_C378( C377 C378 ) C377_=_C379( C377 C379 ) C377_=_C419( C377 C419 ) C378_=_C379( C378 C379 ) \nC378_=_C420( C378 C420 ) C379_=_C421( C379 C421 ) C395_=_C402( C395 C402 ) C395_=_C406( C395 C406 ) C395_=_C419( C395 C419 ) C395_=_C420( C395 C420 ) \nC395_=_C421( C395 C421 ) C402_=_C406( C402 C406 ) C402_=_C419( C402 C419 ) C402_=_C420( C402 C420 ) C402_=_C421( C402 C421 ) C406_=_C419( C406 C419 ) \nC406_=_C420( C406 C420 ) C406_=_C421( C406 C421 ) C419_=_C420( C419 C420 ) C419_=_C421( C419 C421 ) C420_=_C421( C420 C421 ) "];61-&gt;69[label="49: C1 C10 C13 C18 C28 \nC35 C39 C45 C46 C47 C48 \nC50 C52 C53 C55 C56 C57 \nC113 C116 C120 C221 C224 C229 \nC292 C299 C325 C328 C332 C338 \nC340 C342 C343 C344 C345 C346 \nC348 C353 C373 C374 C375 C377 \nC378 C379 C395 C402 C406 C419 \nC420 C421 \n340: C1_=_C10 ,C1_=_C13 ,C1_=_C18 ,C1_=_C28 ,C1_=_C45 ,\nC1_=_C46 ,C1_=_C47 ,C1_=_C48 ,C1_=_C50 ,C1_=_C52 ,C1_=_C53 ,\nC1_=_C55 ,C1_=_C56 ,C1_=_C57 ,C10_=_C13 ,C10_=_C18 ,C10_=_C113 ,\nC10_=_C221 ,C10_=_C292 ,C10_=_C325 ,C10_=_C338 ,C10_=_C340 ,C10_=_C342 ,\nC10_=_C343 ,C10_=_C344 ,C10_=_C345 ,C10_=_C346 ,C13_=_C18 ,C13_=_C35 ,\nC13_=_C116 ,C13_=_C224 ,C13_=_C328 ,C13_=_C348 ,C13_=_C373 ,C13_=_C374 ,\nC13_=_C375 ,C13_=_C377 ,C13_=_C378 ,C13_=_C379 ,C18_=_C39 ,C18_=_C120 ,\nC18_=_C229 ,C18_=_C299 ,C18_=_C332 ,C18_=_C353 ,C18_=_C395 ,C18_=_C402 ,\nC18_=_C406 ,C18_=_C419 ,C18_=_C420 ,C18_=_C421 ,C28_=_C35 ,C28_=_C39 ,\nC28_=_C45 ,C28_=_C46 ,C28_=_C47 ,C28_=_C48 ,C28_=_C50 ,C28_=_C52 ,\nC28_=_C53 ,C28_=_C55 ,C28_=_C56 ,C28_=_C57 ,C35_=_C39 ,C35_=_C116 ,\nC35_=_C224 ,C35_=_C328 ,C35_=_C348 ,C35_=_C373 ,C35_=_C374 ,C35_=_C375 ,\nC35_=_C377 ,C35_=_C378 ,C35_=_C379 ,C39_=_C120 ,C39_=_C229 ,C39_=_C299 ,\nC39_=_C332 ,C39_=_C353 ,C39_=_C395 ,C39_=_C402 ,C39_=_C406 ,C39_=_C419 ,\nC39_=_C420 ,C39_=_C421 ,C45_=_C46 ,C45_=_C47 ,C45_=_C48 ,C45_=_C50 ,\nC45_=_C52 ,C45_=_C53 ,C45_=_C55 ,C45_=_C56 ,C45_=_C57 ,C45_=_C113 ,\nC45_=_C116 ,C45_=_C120 ,C46_=_C47 ,C46_=_C48 ,C46_=_C50 ,C46_=_C52 ,\nC46_=_C53 ,C46_=_C55 ,C46_=_C56 ,C46_=_C57 ,C46_=_C221 ,C46_=_C224 ,\nC46_=_C229 ,C47_=_C48 ,C47_=_C50 ,C47_=_C52 ,C47_=_C53 ,C47_=_C55 ,\nC47_=_C56 ,C47_=_C57 ,C47_=_C292 ,C47_=_C299 ,C48_=_C50 ,C48_=_C52 ,\nC48_=_C53 ,C48_=_C55 ,C48_=_C56 ,C48_=_C57 ,C48_=_C325 ,C48_=_C328 ,\nC48_=_C332 ,C50_=_C52 ,C50_=_C53 ,C50_=_C55 ,C50_=_C56 ,C50_=_C57 ,\nC50_=_C338 ,C50_=_C348 ,C50_=_C353 ,C52_=_C53 ,C52_=_C55 ,C52_=_C56 ,\nC52_=_C57 ,C52_=_C373 ,C52_=_C395 ,C53_=_C55 ,C53_=_C56 ,C53_=_C57 ,\nC53_=_C340 ,C53_=_C374 ,C53_=_C402 ,C55_=_C56 ,C55_=_C57 ,C55_=_C342 ,\nC55_=_C377 ,C55_=_C419 ,C56_=_C57 ,C56_=_C344 ,C56_=_C378 ,C56_=_C420 ,\nC57_=_C345 ,C57_=_C379 ,C57_=_C421 ,C113_=_C116 ,C113_=_C120 ,C113_=_C221 ,\nC113_=_C292 ,C113_=_C325 ,C113_=_C338 ,C113_=_C340 ,C113_=_C342 ,C113_=_C343 ,\nC113_=_C344 ,C113_=_C345 ,C113_=_C346 ,C116_=_C120 ,C116_=_C224 ,C116_=_C328 ,\nC116_=_C348 ,C116_=_C373 ,C116_=_C374 ,C116_=_C375 ,C116_=_C377 ,C116_=_C378 ,\nC116_=_C379 ,C120_=_C229 ,C120_=_C299 ,C120_=_C332 ,C120_=_C353 ,C120_=_C395 ,\nC120_=_C402 ,C120_=_C406 ,C120_=_C419 ,C120_=_C420 ,C120_=_C421 ,C221_=_C224 ,\nC221_=_C229 ,C221_=_C292 ,C221_=_C325 ,C221_=_C338 ,C221_=_C340 ,C221_=_C342 ,\nC221_=_C343 ,C221_=_C344 ,C221_=_C345 ,C221_=_C346 ,C224_=_C229 ,C224_=_C328 ,\nC224_=_C348 ,C224_=_C373 ,C224_=_C374 ,C224_=_C375 ,C224_=_C377 ,C224_=_C378 ,\nC224_=_C379 ,C229_=_C299 ,C229_=_C332 ,C229_=_C353 ,C229_=_C395 ,C229_=_C402 ,\nC229_=_C406 ,C229_=_C419 ,C229_=_C420 ,C229_=_C421 ,C292_=_C299 ,C292_=_C325 ,\nC292_=_C338 ,C292_=_C340 ,C292_=_C342 ,C292_=_C343 ,C292_=_C344 ,C292_=_C345 ,\nC292_=_C346 ,C299_=_C332 ,C299_=_C353 ,C299_=_C395 ,C299_=_C402 ,C299_=_C406 ,\nC299_=_C419 ,C299_=_C420 ,C299_=_C421 ,C325_=_C328 ,C325_=_C332 ,C325_=_C338 ,\nC325_=_C340 ,C325_=_C342 ,C325_=_C343 ,C325_=_C344 ,C325_=_C345 ,C325_=_C346 ,\nC328_=_C332 ,C328_=_C348 ,C328_=_C373 ,C328_=_C374 ,C328_=_C375 ,C328_=_C377 ,\nC328_=_C378 ,C328_=_C379 ,C332_=_C353 ,C332_=_C395 ,C332_=_C402 ,C332_=_C406 ,\nC332_=_C419 ,C332_=_C420 ,C332_=_C421 ,C338_=_C340 ,C338_=_C342 ,C338_=_C343 ,\nC338_=_C344 ,C338_=_C345 ,C338_=_C346 ,C338_=_C348 ,C338_=_C353 ,C340_=_C342 ,\nC340_=_C343 ,C340_=_C344 ,C340_=_C345 ,C340_=_C346 ,C340_=_C374 ,C340_=_C402 ,\nC342_=_C343 ,C342_=_C344 ,C342_=_C345 ,C342_=_C346 ,C342_=_C377 ,C342_=_C419 ,\nC343_=_C344 ,C343_=_C345 ,C343_=_C346 ,C344_=_C345 ,C344_=_C346 ,C344_=_C378 ,\nC344_=_C420 ,C345_=_C346 ,C345_=_C379 ,C345_=_C421 ,C348_=_C353 ,C348_=_C373 ,\nC348_=_C374 ,C348_=_C375 ,C348_=_C377 ,C348_=_C378 ,C348_=_C379 ,C353_=_C395 ,\nC353_=_C402 ,C353_=_C406 ,C353_=_C419 ,C353_=_C420 ,C353_=_C421 ,C373_=_C374 ,\nC373_=_C375 ,C373_=_C377 ,C373_=_C378 ,C373_=_C379 ,C373_=_C395 ,C374_=_C375 ,\nC374_=_C377 ,C374_=_C378 ,C374_=_C379 ,C374_=_C402 ,C375_=_C377 ,C375_=_C378 ,\nC375_=_C379 ,C375_=_C406 ,C377_=_C378 ,C377_=_C379 ,C377_=_C419 ,C378_=_C379 ,\nC378_=_C420 ,C379_=_C421 ,C395_=_C402 ,C395_=_C406 ,C395_=_C419 ,C395_=_C420 ,\nC395_=_C421 ,C402_=_C406 ,C402_=_C419 ,C402_=_C420 ,C402_=_C421 ,C406_=_C419 ,\nC406_=_C420 ,C406_=_C421 ,C419_=_C420 ,C419_=_C421 ,C420_=_C421 ,"];70[shape=box, label="id:70 level: 8\n29: C1 C13 C28 C35 C45 \nC46 C47 C48 C49 C50 C51 \nC52 C53 C54 C55 C56 C57 \nC116 C224 C328 C339 C348 C373 \nC374 C375 C376 C377 C378 C379 \n223: C1_=_C13( C1 C13 ) C1_=_C28( C1 C28 ) C1_=_C45( C1 C45 ) C1_=_C46( C1 C46 ) C1_=_C47( C1 C47 ) \nC1_=_C48( C1 C48 ) C1_=_C49( C1 C49 ) C1_=_C50( C1 C50 ) C1_=_C51( C1 C51 ) C1_=_C52( C1 C52 ) C1_=_C53( C1 C53 ) \nC1_=_C54( C1 C54 ) C1_=_C55( C1 C55 ) C1_=_C56( C1 C56 ) C1_=_C57( C1 C57 ) C13_=_C35( C13 C35 ) C13_=_C51( C13 C51 ) \nC13_=_C116( C13 C116 ) C13_=_C224( C13 C224 ) C13_=_C328( C13 C328 ) C13_=_C339( C13 C339 ) C13_=_C348( C13 C348 ) C13_=_C373( C13 C373 ) \nC13_=_C374( C13 C374 ) C13_=_C375( C13 C375 ) C13_=_C376( C13 C376 ) C13_=_C377( C13 C377 ) C13_=_C378( C13 C378 ) C13_=_C379( C13 C379 ) \nC28_=_C35( C28 C35 ) C28_=_C45( C28 C45 ) C28_=_C46( C28 C46 ) C28_=_C47( C28 C47 ) C28_=_C48( C28 C48 ) C28_=_C49( C28 C49 ) \nC28_=_C50( C28 C50 ) C28_=_C51( C28 C51 ) C28_=_C52( C28 C52 ) C28_=_C53( C28 C53 ) C28_=_C54( C28 C54 ) C28_=_C55( C28 C55 ) \nC28_=_C56( C28 C56 ) C28_=_C57( C28 C57 ) C35_=_C51( C35 C51 ) C35_=_C116( C35 C116 ) C35_=_C224( C35 C224 ) C35_=_C328( C35 C328 ) \nC35_=_C339( C35 C339 ) C35_=_C348( C35 C348 ) C35_=_C373( C35 C373 ) C35_=_C374( C35 C374 ) C35_=_C375( C35 C375 ) C35_=_C376( C35 C376 ) \nC35_=_C377( C35 C377 ) C35_=_C378( C35 C378 ) C35_=_C379( C35 C379 ) C45_=_C46( C45 C46 ) C45_=_C47( C45 C47 ) C45_=_C48( C45 C48 ) \nC45_=_C49( C45 C49 ) C45_=_C50( C45 C50 ) C45_=_C51( C45 C51 ) C45_=_C52( C45 C52 ) C45_=_C53( C45 C53 ) C45_=_C54( C45 C54 ) \nC45_=_C55( C45 C55 ) C45_=_C56( C45 C56 ) C45_=_C57( C45 C57 ) C45_=_C116( C45 C116 ) C46_=_C47( C46 C47 ) C46_=_C48( C46 C48 ) \nC46_=_C49( C46 C49 ) C46_=_C50( C46 C50 ) C46_=_C51( C46 C51 ) C46_=_C52( C46 C52 ) C46_=_C53( C46 C53 ) C46_=_C54( C46 C54 ) \nC46_=_C55( C46 C55 ) C46_=_C56( C46 C56 ) C46_=_C57( C46 C57 ) C46_=_C224( C46 C224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328( C48 C328 ) \nC49_=_C50( C49 C50 ) C49_=_C51( C49 C51 ) C49_=_C52( C49 C52 ) C49_=_C53( C49 C53 ) C49_=_C54( C49 C54 ) C49_=_C55( C49 C55 ) \nC49_=_C56( C49 C56 ) C49_=_C57( C49 C57 ) C49_=_C339( C49 C339 ) C50_=_C51( C50 C51 ) C50_=_C52( C50 C52 ) C50_=_C53( C50 C53 ) \nC50_=_C54( C50 C54 ) C50_=_C55( C50 C55 ) C50_=_C56( C50 C56 ) C50_=_C57( C50 C57 ) C50_=_C348( C50 C348 ) C51_=_C52( C51 C52 ) \nC51_=_C53( C51 C53 ) C51_=_C54( C51 C54 ) C51_=_C55( C51 C55 ) C51_=_C56( C51 C56 ) C51_=_C57( C51 C57 ) C51_=_C116( C51 C116 ) \nC51_=_C224( C51 C224 ) C51_=_C328( C51 C328 ) C51_=_C339( C51 C339 ) C51_=_C348( C51 C348 ) C51_=_C373( C51 C373 ) C51_=_C374( C51 C374 ) \nC51_=_C375( C51 C375 ) C51_=_C376( C51 C376 ) C51_=_C377( C51 C377 ) C51_=_C378( C51 C378 ) C51_=_C379( C51 C379 ) C52_=_C53( C52 C53 ) \nC52_=_C54( C52 C54 ) C52_=_C55( C52 C55 ) C52_=_C56( C52 C56 ) C52_=_C57( C52 C57 ) C52_=_C373( C52 C373 ) C53_=_C54( C53 C54 ) \nC53_=_C55( C53 C55 ) C53_=_C56( C53 C56 ) C53_=_C57( C53 C57 ) C53_=_C374( C53 C374 ) C54_=_C55( C54 C55 ) C54_=_C56( C54 C56 ) \nC54_=_C57( C54 C57 ) C54_=_C376( C54 C376 ) C55_=_C56( C55 C56 ) C55_=_C57( C55 C57 ) C55_=_C377( C55 C377 ) C56_=_C57( C56 C57 ) \nC56_=_C378( C56 C378 ) C57_=_C379( C57 C379 ) C116_=_C224( C116 C224 ) C116_=_C328( C116 C328 ) C116_=_C339( C116 C339 ) C116_=_C348( C116 C348 ) \nC116_=_C373( C116 C373 ) C116_=_C374( C116 C374 ) C116_=_C375( C116 C375 ) C116_=_C376( C116 C376 ) C116_=_C377( C116 C377 ) C116_=_C378( C116 C378 ) \nC116_=_C379( C116 C379 ) C224_=_C328( C224 C328 ) C224_=_C339( C224 C339 ) C224_=_C348( C224 C348 ) C224_=_C373( C224 C373 ) C224_=_C374( C224 C374 ) \nC224_=_C375( C224 C375 ) C224_=_C376( C224 C376 ) C224_=_C377( C224 C377 ) C224_=_C378( C224 C378 ) C224_=_C379( C224 C379 ) C328_=_C339( C328 C339 ) \nC328_=_C348( C328 C348 ) C328_=_C373( C328 C373 ) C328_=_C374( C328 C374 ) C328_=_C375( C328 C375 ) C328_=_C376( C328 C376 ) C328_=_C377(</w:t>
      </w:r>
    </w:p>
    <w:p>
      <w:pPr>
        <w:pStyle w:val="PreformattedText"/>
        <w:bidi w:val="0"/>
        <w:spacing w:before="0" w:after="0"/>
        <w:jc w:val="left"/>
        <w:rPr/>
      </w:pPr>
      <w:r>
        <w:rPr/>
        <w:t xml:space="preserve"> </w:t>
      </w:r>
      <w:r>
        <w:rPr/>
        <w:t>C328 C377 ) \nC328_=_C378( C328 C378 ) C328_=_C379( C328 C379 ) C339_=_C348( C339 C348 ) C339_=_C373( C339 C373 ) C339_=_C374( C339 C374 ) C339_=_C375( C339 C375 ) \nC339_=_C376( C339 C376 ) C339_=_C377( C339 C377 ) C339_=_C378( C339 C378 ) C339_=_C379( C339 C379 ) C348_=_C373( C348 C373 ) C348_=_C374( C348 C374 ) \nC348_=_C375( C348 C375 ) C348_=_C376( C348 C376 ) C348_=_C377( C348 C377 ) C348_=_C378( C348 C378 ) C348_=_C379( C348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69-&gt;70[label="28: C1 C13 C28 C35 C45 \nC46 C47 C48 C49 C50 C52 \nC53 C54 C55 C56 C57 C116 \nC224 C328 C339 C348 C373 C374 \nC375 C376 C377 C378 C379 \n195: C1_=_C13 ,C1_=_C28 ,C1_=_C45 ,C1_=_C46 ,C1_=_C47 ,\nC1_=_C48 ,C1_=_C49 ,C1_=_C50 ,C1_=_C52 ,C1_=_C53 ,C1_=_C54 ,\nC1_=_C55 ,C1_=_C56 ,C1_=_C57 ,C13_=_C35 ,C13_=_C116 ,C13_=_C224 ,\nC13_=_C328 ,C13_=_C339 ,C13_=_C348 ,C13_=_C373 ,C13_=_C374 ,C13_=_C375 ,\nC13_=_C376 ,C13_=_C377 ,C13_=_C378 ,C13_=_C379 ,C28_=_C35 ,C28_=_C45 ,\nC28_=_C46 ,C28_=_C47 ,C28_=_C48 ,C28_=_C49 ,C28_=_C50 ,C28_=_C52 ,\nC28_=_C53 ,C28_=_C54 ,C28_=_C55 ,C28_=_C56 ,C28_=_C57 ,C35_=_C116 ,\nC35_=_C224 ,C35_=_C328 ,C35_=_C339 ,C35_=_C348 ,C35_=_C373 ,C35_=_C374 ,\nC35_=_C375 ,C35_=_C376 ,C35_=_C377 ,C35_=_C378 ,C35_=_C379 ,C45_=_C46 ,\nC45_=_C47 ,C45_=_C48 ,C45_=_C49 ,C45_=_C50 ,C45_=_C52 ,C45_=_C53 ,\nC45_=_C54 ,C45_=_C55 ,C45_=_C56 ,C45_=_C57 ,C45_=_C116 ,C46_=_C47 ,\nC46_=_C48 ,C46_=_C49 ,C46_=_C50 ,C46_=_C52 ,C46_=_C53 ,C46_=_C54 ,\nC46_=_C55 ,C46_=_C56 ,C46_=_C57 ,C46_=_C224 ,C47_=_C48 ,C47_=_C49 ,\nC47_=_C50 ,C47_=_C52 ,C47_=_C53 ,C47_=_C54 ,C47_=_C55 ,C47_=_C56 ,\nC47_=_C57 ,C48_=_C49 ,C48_=_C50 ,C48_=_C52 ,C48_=_C53 ,C48_=_C54 ,\nC48_=_C55 ,C48_=_C56 ,C48_=_C57 ,C48_=_C328 ,C49_=_C50 ,C49_=_C52 ,\nC49_=_C53 ,C49_=_C54 ,C49_=_C55 ,C49_=_C56 ,C49_=_C57 ,C49_=_C339 ,\nC50_=_C52 ,C50_=_C53 ,C50_=_C54 ,C50_=_C55 ,C50_=_C56 ,C50_=_C57 ,\nC50_=_C348 ,C52_=_C53 ,C52_=_C54 ,C52_=_C55 ,C52_=_C56 ,C52_=_C57 ,\nC52_=_C373 ,C53_=_C54 ,C53_=_C55 ,C53_=_C56 ,C53_=_C57 ,C53_=_C374 ,\nC54_=_C55 ,C54_=_C56 ,C54_=_C57 ,C54_=_C376 ,C55_=_C56 ,C55_=_C57 ,\nC55_=_C377 ,C56_=_C57 ,C56_=_C378 ,C57_=_C379 ,C116_=_C224 ,C116_=_C328 ,\nC116_=_C339 ,C116_=_C348 ,C116_=_C373 ,C116_=_C374 ,C116_=_C375 ,C116_=_C376 ,\nC116_=_C377 ,C116_=_C378 ,C116_=_C379 ,C224_=_C328 ,C224_=_C339 ,C224_=_C348 ,\nC224_=_C373 ,C224_=_C374 ,C224_=_C375 ,C224_=_C376 ,C224_=_C377 ,C224_=_C378 ,\nC224_=_C379 ,C328_=_C339 ,C328_=_C348 ,C328_=_C373 ,C328_=_C374 ,C328_=_C375 ,\nC328_=_C376 ,C328_=_C377 ,C328_=_C378 ,C328_=_C379 ,C339_=_C348 ,C339_=_C373 ,\nC339_=_C374 ,C339_=_C375 ,C339_=_C376 ,C339_=_C377 ,C339_=_C378 ,C339_=_C379 ,\nC348_=_C373 ,C348_=_C374 ,C348_=_C375 ,C348_=_C376 ,C348_=_C377 ,C348_=_C378 ,\nC348_=_C379 ,C373_=_C374 ,C373_=_C375 ,C373_=_C376 ,C373_=_C377 ,C373_=_C378 ,\nC373_=_C379 ,C374_=_C375 ,C374_=_C376 ,C374_=_C377 ,C374_=_C378 ,C374_=_C379 ,\nC375_=_C376 ,C375_=_C377 ,C375_=_C378 ,C375_=_C379 ,C376_=_C377 ,C376_=_C378 ,\nC376_=_C379 ,C377_=_C378 ,C377_=_C379 ,C378_=_C379 ,"];71[shape=box, label="id:71 level: 8\n30: C10 C18 C39 C49 C54 \nC113 C120 C221 C229 C292 C299 \nC325 C332 C338 C339 C340 C341 \nC342 C343 C344 C345 C346 C353 \nC376 C395 C402 C406 C419 C420 \nC421 \n237: C10_=_C18( C10 C18 ) C10_=_C49( C10 C49 ) C10_=_C113( C10 C113 ) C10_=_C221( C10 C221 ) C10_=_C292( C10 C292 ) \nC10_=_C325( C10 C325 ) C10_=_C338( C10 C338 ) C10_=_C339( C10 C339 ) C10_=_C340( C10 C340 ) C10_=_C341( C10 C341 ) C10_=_C342( C10 C342 ) \nC10_=_C343( C10 C343 ) C10_=_C344( C10 C344 ) C10_=_C345( C10 C345 ) C10_=_C346( C10 C346 ) C18_=_C39( C18 C39 ) C18_=_C54( C18 C54 ) \nC18_=_C120( C18 C120 ) C18_=_C229( C18 C229 ) C18_=_C299( C18 C299 ) C18_=_C332( C18 C332 ) C18_=_C341( C18 C341 ) C18_=_C353( C18 C353 ) \nC18_=_C376( C18 C376 ) C18_=_C395( C18 C395 ) C18_=_C402( C18 C402 ) C18_=_C406( C18 C406 ) C18_=_C419( C18 C419 ) C18_=_C420( C18 C420 ) \nC18_=_C421( C18 C421 ) C39_=_C54( C39 C54 ) C39_=_C120( C39 C120 ) C39_=_C229( C39 C229 ) C39_=_C299( C39 C299 ) C39_=_C332( C39 C332 ) \nC39_=_C341( C39 C341 ) C39_=_C353( C39 C353 ) C39_=_C376( C39 C376 ) C39_=_C395( C39 C395 ) C39_=_C402( C39 C402 ) C39_=_C406( C39 C406 ) \nC39_=_C419( C39 C419 ) C39_=_C420( C39 C420 ) C39_=_C421( C39 C421 ) C49_=_C54( C49 C54 ) C49_=_C113( C49 C113 ) C49_=_C221( C49 C221 ) \nC49_=_C292( C49 C292 ) C49_=_C325( C49 C325 ) C49_=_C338( C49 C338 ) C49_=_C339( C49 C339 ) C49_=_C340( C49 C340 ) C49_=_C341( C49 C341 ) \nC49_=_C342( C49 C342 ) C49_=_C343( C49 C343 ) C49_=_C344( C49 C344 ) C49_=_C345( C49 C345 ) C49_=_C346( C49 C346 ) C54_=_C120( C54 C120 ) \nC54_=_C229( C54 C229 ) C54_=_C299( C54 C299 ) C54_=_C332( C54 C332 ) C54_=_C341( C54 C341 ) C54_=_C353( C54 C353 ) C54_=_C376( C54 C376 ) \nC54_=_C395( C54 C395 ) C54_=_C402( C54 C402 ) C54_=_C406( C54 C406 ) C54_=_C419( C54 C419 ) C54_=_C420( C54 C420 ) C54_=_C421( C54 C421 ) \nC113_=_C120( C113 C120 ) C113_=_C221( C113 C221 ) C113_=_C292( C113 C292 ) C113_=_C325( C113 C325 ) C113_=_C338( C113 C338 ) C113_=_C339( C113 C339 ) \nC113_=_C340( C113 C340 ) C113_=_C341( C113 C341 ) C113_=_C342( C113 C342 ) C113_=_C343( C113 C343 ) C113_=_C344( C113 C344 ) C113_=_C345( C113 C345 ) \nC113_=_C346( C113 C346 ) C120_=_C229( C120 C229 ) C120_=_C299( C120 C299 ) C120_=_C332( C120 C332 ) C120_=_C341( C120 C341 ) C120_=_C353( C120 C353 ) \nC120_=_C376( C120 C376 ) C120_=_C395( C120 C395 ) C120_=_C402( C120 C402 ) C120_=_C406( C120 C406 ) C120_=_C419( C120 C419 ) C120_=_C420( C120 C420 ) \nC120_=_C421( C120 C421 ) C221_=_C229( C221 C229 ) C221_=_C292( C221 C292 ) C221_=_C325( C221 C325 ) C221_=_C338( C221 C338 ) C221_=_C339( C221 C339 ) \nC221_=_C340( C221 C340 ) C221_=_C341( C221 C341 ) C221_=_C342( C221 C342 ) C221_=_C343( C221 C343 ) C221_=_C344( C221 C344 ) C221_=_C345( C221 C345 ) \nC221_=_C346( C221 C346 ) C229_=_C299( C229 C299 ) C229_=_C332( C229 C332 ) C229_=_C341( C229 C341 ) C229_=_C353( C229 C353 ) C229_=_C376( C229 C376 ) \nC229_=_C395( C229 C395 ) C229_=_C402( C229 C402 ) C229_=_C406( C229 C406 ) C229_=_C419( C229 C419 ) C229_=_C420( C229 C420 ) C229_=_C421( C229 C421 ) \nC292_=_C299( C292 C299 ) C292_=_C325( C292 C325 ) C292_=_C338( C292 C338 ) C292_=_C339( C292 C339 ) C292_=_C340( C292 C340 ) C292_=_C341( C292 C341 ) \nC292_=_C342( C292 C342 ) C292_=_C343( C292 C343 ) C292_=_C344( C292 C344 ) C292_=_C345( C292 C345 ) C292_=_C346( C292 C346 ) C299_=_C332( C299 C332 ) \nC299_=_C341( C299 C341 ) C299_=_C353( C299 C353 ) C299_=_C376( C299 C376 ) C299_=_C395( C299 C395 ) C299_=_C402( C299 C402 ) C299_=_C406( C299 C406 ) \nC299_=_C419( C299 C419 ) C299_=_C420( C299 C420 ) C299_=_C421( C299 C421 ) C325_=_C332( C325 C332 ) C325_=_C338( C325 C338 ) C325_=_C339( C325 C339 ) \nC325_=_C340( C325 C340 ) C325_=_C341( C325 C341 ) C325_=_C342( C325 C342 ) C325_=_C343( C325 C343 ) C325_=_C344( C325 C344 ) C325_=_C345( C325 C345 ) \nC325_=_C346( C325 C346 ) C332_=_C341( C332 C341 ) C332_=_C353( C332 C353 ) C332_=_C376( C332 C376 ) C332_=_C395( C332 C395 ) C332_=_C402( C332 C402 ) \nC332_=_C406( C332 C406 ) C332_=_C419( C332 C419 ) C332_=_C420( C332 C420 ) C332_=_C421( C332 C421 ) C338_=_C339( C338 C339 ) C338_=_C340( C338 C340 ) \nC338_=_C341( C338 C341 ) C338_=_C342( C338 C342 ) C338_=_C343( C338 C343 ) C338_=_C344( C338 C344 ) C338_=_C345( C338 C345 ) C338_=_C346( C338 C346 ) \nC338_=_C353( C338 C353 ) C339_=_C340( C339 C340 ) C339_=_C341( C339 C341 ) C339_=_C342( C339 C342 ) C339_=_C343( C339 C343 ) C339_=_C344( C339 C344 ) \nC339_=_C345( C339 C345 ) C339_=_C346( C339 C346 ) C339_=_C376( C339 C376 ) C340_=_C341( C340 C341 ) C340_=_C342( C340 C342 ) C340_=_C343( C340 C343 ) \nC340_=_C344( C340 C344 ) C340_=_C345( C340 C345 ) C340_=_C346( C340 C346 ) C340_=_C402( C340 C402 ) C341_=_C342( C341 C342 ) C341_=_C343( C341 C343 ) \nC341_=_C344( C341 C344 ) C341_=_C345( C341 C345 ) C341_=_C346( C341 C346 ) C341_=_C353( C341 C353 ) C341_=_C376( C341 C376 ) C341_=_C395( C341 C395 ) \nC341_=_C402( C341 C402 ) C341_=_C406( C341 C406 ) C341_=_C419( C341 C419 ) C341_=_C420( C341 C420 ) C341_=_C421( C341 C421 ) C342_=_C343( C342 C343 ) \nC342_=_C344( C342 C344 ) C342_=_C345( C342 C345 ) C342_=_C346( C342 C346 ) C342_=_C419( C342 C419 ) C343_=_C344( C343 C344 ) C343_=_C345( C343 C345 ) \nC343_=_C346( C343 C346 ) C344_=_C345( C344 C345 ) C344_=_C346( C344 C346 ) C344_=_C420( C344 C420 ) C345_=_C346( C345 C346 ) C345_=_C421( C345 C421 ) \nC353_=_C376( C353 C376 ) C353_=_C395( C353 C395 ) C353_=_C402( C353 C402 ) C353_=_C406( C353 C406 ) C353_=_C419( C353 C419 ) C353_=_C420( C353 C420 ) \nC353_=_C421( C353 C421 ) C376_=_C395( C376 C395 ) C376_=_C402( C376 C402 ) C376_=_C406( C376 C406 ) C376_=_C419( C376 C419 ) C376_=_C420( C376 C420 ) \nC376_=_C421( C376 C421 ) C395_=_C402( C395 C402 ) C395_=_C406( C395 C406 ) C395_=_C419( C395 C419 ) C395_=_C420( C395 C420 ) C395_=_C421( C395 C421 ) \nC402_=_C406( C402 C406 ) C402_=_C419( C402 C419 ) C402_=_C420( C402 C420 ) C402_=_C421( C402 C421 ) C406_=_C419( C406 C419 ) C406_=_C420( C406 C420 ) \nC406_=_C421( C406 C421 ) C419_=_C420( C419 C420 ) C419_=_C421( C419 C421 ) C420_=_C421( C420 C421 ) "];69-&gt;71[label="29: C10 C18 C39 C49 C54 \nC113 C120 C221 C229 C292 C299 \nC325 C332 C338 C339 C340 C342 \nC343 C344 C345 C346 C353 C376 \nC395 C402 C406 C419 C420 C421 \n208: C10_=_C18 ,C10_=_C49 ,C10_=_C113 ,C10_=_C221 ,C10_=_C292 ,\nC10_=_C325 ,C10_=_C338 ,C10_=_C339 ,C10_=_C340 ,C10_=_C342 ,C10_=_C343 ,\nC10_=_C344 ,C10_=_C345 ,C10_=_C346 ,C18_=_C39</w:t>
      </w:r>
    </w:p>
    <w:p>
      <w:pPr>
        <w:pStyle w:val="PreformattedText"/>
        <w:bidi w:val="0"/>
        <w:spacing w:before="0" w:after="0"/>
        <w:jc w:val="left"/>
        <w:rPr/>
      </w:pPr>
      <w:r>
        <w:rPr/>
        <w:t xml:space="preserve"> </w:t>
      </w:r>
      <w:r>
        <w:rPr/>
        <w:t>,C18_=_C54 ,C18_=_C120 ,\nC18_=_C229 ,C18_=_C299 ,C18_=_C332 ,C18_=_C353 ,C18_=_C376 ,C18_=_C395 ,\nC18_=_C402 ,C18_=_C406 ,C18_=_C419 ,C18_=_C420 ,C18_=_C421 ,C39_=_C54 ,\nC39_=_C120 ,C39_=_C229 ,C39_=_C299 ,C39_=_C332 ,C39_=_C353 ,C39_=_C376 ,\nC39_=_C395 ,C39_=_C402 ,C39_=_C406 ,C39_=_C419 ,C39_=_C420 ,C39_=_C421 ,\nC49_=_C54 ,C49_=_C113 ,C49_=_C221 ,C49_=_C292 ,C49_=_C325 ,C49_=_C338 ,\nC49_=_C339 ,C49_=_C340 ,C49_=_C342 ,C49_=_C343 ,C49_=_C344 ,C49_=_C345 ,\nC49_=_C346 ,C54_=_C120 ,C54_=_C229 ,C54_=_C299 ,C54_=_C332 ,C54_=_C353 ,\nC54_=_C376 ,C54_=_C395 ,C54_=_C402 ,C54_=_C406 ,C54_=_C419 ,C54_=_C420 ,\nC54_=_C421 ,C113_=_C120 ,C113_=_C221 ,C113_=_C292 ,C113_=_C325 ,C113_=_C338 ,\nC113_=_C339 ,C113_=_C340 ,C113_=_C342 ,C113_=_C343 ,C113_=_C344 ,C113_=_C345 ,\nC113_=_C346 ,C120_=_C229 ,C120_=_C299 ,C120_=_C332 ,C120_=_C353 ,C120_=_C376 ,\nC120_=_C395 ,C120_=_C402 ,C120_=_C406 ,C120_=_C419 ,C120_=_C420 ,C120_=_C421 ,\nC221_=_C229 ,C221_=_C292 ,C221_=_C325 ,C221_=_C338 ,C221_=_C339 ,C221_=_C340 ,\nC221_=_C342 ,C221_=_C343 ,C221_=_C344 ,C221_=_C345 ,C221_=_C346 ,C229_=_C299 ,\nC229_=_C332 ,C229_=_C353 ,C229_=_C376 ,C229_=_C395 ,C229_=_C402 ,C229_=_C406 ,\nC229_=_C419 ,C229_=_C420 ,C229_=_C421 ,C292_=_C299 ,C292_=_C325 ,C292_=_C338 ,\nC292_=_C339 ,C292_=_C340 ,C292_=_C342 ,C292_=_C343 ,C292_=_C344 ,C292_=_C345 ,\nC292_=_C346 ,C299_=_C332 ,C299_=_C353 ,C299_=_C376 ,C299_=_C395 ,C299_=_C402 ,\nC299_=_C406 ,C299_=_C419 ,C299_=_C420 ,C299_=_C421 ,C325_=_C332 ,C325_=_C338 ,\nC325_=_C339 ,C325_=_C340 ,C325_=_C342 ,C325_=_C343 ,C325_=_C344 ,C325_=_C345 ,\nC325_=_C346 ,C332_=_C353 ,C332_=_C376 ,C332_=_C395 ,C332_=_C402 ,C332_=_C406 ,\nC332_=_C419 ,C332_=_C420 ,C332_=_C421 ,C338_=_C339 ,C338_=_C340 ,C338_=_C342 ,\nC338_=_C343 ,C338_=_C344 ,C338_=_C345 ,C338_=_C346 ,C338_=_C353 ,C339_=_C340 ,\nC339_=_C342 ,C339_=_C343 ,C339_=_C344 ,C339_=_C345 ,C339_=_C346 ,C339_=_C376 ,\nC340_=_C342 ,C340_=_C343 ,C340_=_C344 ,C340_=_C345 ,C340_=_C346 ,C340_=_C402 ,\nC342_=_C343 ,C342_=_C344 ,C342_=_C345 ,C342_=_C346 ,C342_=_C419 ,C343_=_C344 ,\nC343_=_C345 ,C343_=_C346 ,C344_=_C345 ,C344_=_C346 ,C344_=_C420 ,C345_=_C346 ,\nC345_=_C421 ,C353_=_C376 ,C353_=_C395 ,C353_=_C402 ,C353_=_C406 ,C353_=_C419 ,\nC353_=_C420 ,C353_=_C421 ,C376_=_C395 ,C376_=_C402 ,C376_=_C406 ,C376_=_C419 ,\nC376_=_C420 ,C376_=_C421 ,C395_=_C402 ,C395_=_C406 ,C395_=_C419 ,C395_=_C420 ,\nC395_=_C421 ,C402_=_C406 ,C402_=_C419 ,C402_=_C420 ,C402_=_C421 ,C406_=_C419 ,\nC406_=_C420 ,C406_=_C421 ,C419_=_C420 ,C419_=_C421 ,C420_=_C4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