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1 V2 V6 V7 \nV15 V16 V19 V25 V27 V29 \nV33 V34 V39 V43 V44 \n69: C0( V0 V6 ) C4( V0 V15 ) C5( V0 V19 ) C11( V0 V34 ) C13( V0 V43 ) \nC15( V1 V2 ) C18( V1 V6 ) C19( V1 V7 ) C22( V1 V16 ) C24( V1 V19 ) C26( V1 V25 ) \nC28( V1 V27 ) C29( V1 V29 ) C30( V1 V33 ) C31( V1 V34 ) C34( V1 V39 ) C36( V1 V44 ) \nC40( V2 V6 ) C41( V2 V7 ) C44( V2 V16 ) C46( V2 V19 ) C47( V2 V25 ) C49( V2 V27 ) \nC50( V2 V29 ) C52( V2 V33 ) C53( V2 V34 ) C56( V2 V39 ) C58( V2 V44 ) C105( V6 V15 ) \nC106( V6 V16 ) C108( V6 V19 ) C114( V6 V34 ) C116( V6 V39 ) C118( V6 V43 ) C121( V7 V16 ) \nC123( V7 V19 ) C124( V7 V25 ) C126( V7 V27 ) C127( V7 V29 ) C129( V7 V33 ) C130( V7 V34 ) \nC132( V7 V39 ) C134( V7 V44 ) C213( V15 V19 ) C219( V15 V43 ) C222( V16 V19 ) C223( V16 V25 ) \nC225( V16 V27 ) C226( V16 V29 ) C227( V16 V33 ) C228( V16 V34 ) C230( V16 V39 ) C257( V19 V34 ) \nC259( V19 V39 ) C261( V19 V43 ) C295( V25 V27 ) C297( V25 V33 ) C298( V25 V39 ) C306( V27 V29 ) \nC308( V27 V33 ) C309( V27 V34 ) C312( V27 V39 ) C313( V27 V44 ) C322( V29 V34 ) C325( V29 V39 ) \nC326( V29 V44 ) C339( V33 V39 ) C344( V34 V39 ) C346( V34 V43 ) "]1[shape=box, label="id:1 level: 1\n9: V2 V7 V25 V27 V29 \nV32 V33 V39 V44 \n31: C41( V2 V7 ) C47( V2 V25 ) C49( V2 V27 ) C50( V2 V29 ) C51( V2 V32 ) \nC52( V2 V33 ) C56( V2 V39 ) C58( V2 V44 ) C124( V7 V25 ) C126( V7 V27 ) C127( V7 V29 ) \nC128( V7 V32 ) C129( V7 V33 ) C132( V7 V39 ) C134( V7 V44 ) C295( V25 V27 ) C296( V25 V32 ) \nC297( V25 V33 ) C298( V25 V39 ) C306( V27 V29 ) C307( V27 V32 ) C308( V27 V33 ) C312( V27 V39 ) \nC313( V27 V44 ) C321( V29 V32 ) C325( V29 V39 ) C326( V29 V44 ) C336( V32 V33 ) C337( V32 V39 ) \nC338( V32 V44 ) C339( V33 V39 ) "];0-&gt;1[label="8: V2 V7 V25 V27 V29 \nV33 V39 V44 \n23: C41 ,C47 ,C49 ,C50 ,C52 ,\nC56 ,C58 ,C124 ,C126 ,C127 ,C129 ,\nC132 ,C134 ,C295 ,C297 ,C298 ,C306 ,\nC308 ,C312 ,C313 ,C325 ,C326 ,C339 ,"];2[shape=box, label="id:2 level: 1\n19: V0 V1 V2 V4 V6 \nV7 V11 V14 V15 V16 V17 \nV19 V25 V27 V33 V34 V39 \nV41 V43 \n116: C0( V0 V6 ) C4( V0 V15 ) C5( V0 V19 ) C11( V0 V34 ) C13( V0 V43 ) \nC15( V1 V2 ) C16( V1 V4 ) C18( V1 V6 ) C19( V1 V7 ) C20( V1 V11 ) C21( V1 V14 ) \nC22( V1 V16 ) C23( V1 V17 ) C24( V1 V19 ) C26( V1 V25 ) C28( V1 V27 ) C30( V1 V33 ) \nC31( V1 V34 ) C34( V1 V39 ) C35( V1 V41 ) C38( V2 V4 ) C40( V2 V6 ) C41( V2 V7 ) \nC42( V2 V11 ) C43( V2 V14 ) C44( V2 V16 ) C45( V2 V17 ) C46( V2 V19 ) C47( V2 V25 ) \nC49( V2 V27 ) C52( V2 V33 ) C53( V2 V34 ) C56( V2 V39 ) C57( V2 V41 ) C65( V4 V6 ) \nC66( V4 V7 ) C67( V4 V11 ) C69( V4 V14 ) C70( V4 V16 ) C71( V4 V17 ) C72( V4 V19 ) \nC76( V4 V27 ) C77( V4 V33 ) C78( V4 V34 ) C80( V4 V39 ) C81( V4 V41 ) C103( V6 V11 ) \nC104( V6 V14 ) C105( V6 V15 ) C106( V6 V16 ) C107( V6 V17 ) C108( V6 V19 ) C114( V6 V34 ) \nC116( V6 V39 ) C117( V6 V41 ) C118( V6 V43 ) C119( V7 V11 ) C120( V7 V14 ) C121( V7 V16 ) \nC122( V7 V17 ) C123( V7 V19 ) C124( V7 V25 ) C126( V7 V27 ) C129( V7 V33 ) C130( V7 V34 ) \nC132( V7 V39 ) C133( V7 V41 ) C166( V11 V14 ) C167( V11 V16 ) C168( V11 V17 ) C169( V11 V19 ) \nC173( V11 V33 ) C174( V11 V34 ) C176( V11 V39 ) C177( V11 V41 ) C197( V14 V16 ) C198( V14 V17 ) \nC199( V14 V19 ) C202( V14 V25 ) C204( V14 V33 ) C205( V14 V34 ) C207( V14 V39 ) C208( V14 V41 ) \nC212( V15 V17 ) C213( V15 V19 ) C218( V15 V41 ) C219( V15 V43 ) C221( V16 V17 ) C222( V16 V19 ) \nC223( V16 V25 ) C225( V16 V27 ) C227( V16 V33 ) C228( V16 V34 ) C230( V16 V39 ) C231( V16 V41 ) \nC233( V17 V19 ) C237( V17 V33 ) C238( V17 V34 ) C240( V17 V39 ) C241( V17 V41 ) C257( V19 V34 ) \nC259( V19 V39 ) C260( V19 V41 ) C261( V19 V43 ) C295( V25 V27 ) C297( V25 V33 ) C298( V25 V39 ) \nC308( V27 V33 ) C309( V27 V34 ) C312( V27 V39 ) C339( V33 V39 ) C340( V33 V41 ) C344( V34 V39 ) \nC345( V34 V41 ) C346( V34 V43 ) C361( V39 V41 ) "];0-&gt;2[label="14: V0 V1 V2 V6 V7 \nV15 V16 V19 V25 V27 V33 \nV34 V39 V43 \n57: C0 ,C4 ,C5 ,C11 ,C13 ,\nC15 ,C18 ,C19 ,C22 ,C24 ,C26 ,\nC28 ,C30 ,C31 ,C34 ,C40 ,C41 ,\nC44 ,C46 ,C47 ,C49 ,C52 ,C53 ,\nC56 ,C105 ,C106 ,C108 ,C114 ,C116 ,\nC118 ,C121 ,C123 ,C124 ,C126 ,C129 ,\nC130 ,C132 ,C213 ,C219 ,C222 ,C223 ,\nC225 ,C227 ,C228 ,C230 ,C257 ,C259 ,\nC261 ,C295 ,C297 ,C298 ,C308 ,C309 ,\nC312 ,C339 ,C344 ,C346 ,"];3[shape=box, label="id:3 level: 1\n15: V0 V1 V2 V6 V7 \nV15 V16 V19 V27 V29 V34 \nV36 V39 V43 V44 \n67: C0( V0 V6 ) C4( V0 V15 ) C5( V0 V19 ) C11( V0 V34 ) C13( V0 V43 ) \nC15( V1 V2 ) C18( V1 V6 ) C19( V1 V7 ) C22( V1 V16 ) C24( V1 V19 ) C28( V1 V27 ) \nC29( V1 V29 ) C31( V1 V34 ) C32( V1 V36 ) C34( V1 V39 ) C36( V1 V44 ) C40( V2 V6 ) \nC41( V2 V7 ) C44( V2 V16 ) C46( V2 V19 ) C49( V2 V27 ) C50( V2 V29 ) C53( V2 V34 ) \nC54( V2 V36 ) C56( V2 V39 ) C58( V2 V44 ) C105( V6 V15 ) C106( V6 V16 ) C108( V6 V19 ) \nC114( V6 V34 ) C115( V6 V36 ) C116( V6 V39 ) C118( V6 V43 ) C121( V7 V16 ) C123( V7 V19 ) \nC126( V7 V27 ) C127( V7 V29 ) C130( V7 V34 ) C131( V7 V36 ) C132( V7 V39 ) C134( V7 V44 ) \nC213( V15 V19 ) C219( V15 V43 ) C222( V16 V19 ) C225( V16 V27 ) C226( V16 V29 ) C228( V16 V34 ) \nC229( V16 V36 ) C230( V16 V39 ) C257( V19 V34 ) C258( V19 V36 ) C259( V19 V39 ) C261( V19 V43 ) \nC306( V27 V29 ) C309( V27 V34 ) C310( V27 V36 ) C312( V27 V39 ) C313( V27 V44 ) C322( V29 V34 ) \nC323( V29 V36 ) C325( V29 V39 ) C326( V29 V44 ) C342( V34 V36 ) C344( V34 V39 ) C346( V34 V43 ) \nC351( V36 V39 ) C353( V36 V44 ) "];0-&gt;3[label="14: V0 V1 V2 V6 V7 \nV15 V16 V19 V27 V29 V34 \nV39 V43 V44 \n56: C0 ,C4 ,C5 ,C11 ,C13 ,\nC15 ,C18 ,C19 ,C22 ,C24 ,C28 ,\nC29 ,C31 ,C34 ,C36 ,C40 ,C41 ,\nC44 ,C46 ,C49 ,C50 ,C53 ,C56 ,\nC58 ,C105 ,C106 ,C108 ,C114 ,C116 ,\nC118 ,C121 ,C123 ,C126 ,C127 ,C130 ,\nC132 ,C134 ,C213 ,C219 ,C222 ,C225 ,\nC226 ,C228 ,C230 ,C257 ,C259 ,C261 ,\nC306 ,C309 ,C312 ,C313 ,C322 ,C325 ,\nC326 ,C344 ,C346 ,"];4[shape=box, label="id:4 level: 2\n20: V0 V1 V2 V4 V6 \nV7 V11 V14 V15 V16 V17 \nV19 V25 V26 V27 V33 V39 \nV41 V43 V46 \n129: C0( V0 V6 ) C4( V0 V15 ) C5( V0 V19 ) C13( V0 V43 ) C15( V1 V2 ) \nC16( V1 V4 ) C18( V1 V6 ) C19( V1 V7 ) C20( V1 V11 ) C21( V1 V14 ) C22( V1 V16 ) \nC23( V1 V17 ) C24( V1 V19 ) C26( V1 V25 ) C27( V1 V26 ) C28( V1 V27 ) C30( V1 V33 ) \nC34( V1 V39 ) C35( V1 V41 ) C37( V1 V46 ) C38( V2 V4 ) C40( V2 V6 ) C41( V2 V7 ) \nC42( V2 V11 ) C43( V2 V14 ) C44( V2 V16 ) C45( V2 V17 ) C46( V2 V19 ) C47( V2 V25 ) \nC48( V2 V26 ) C49( V2 V27 ) C52( V2 V33 ) C56( V2 V39 ) C57( V2 V41 ) C59( V2 V46 ) \nC65( V4 V6 ) C66( V4 V7 ) C67( V4 V11 ) C69( V4 V14 ) C70( V4 V16 ) C71( V4 V17 ) \nC72( V4 V19 ) C75( V4 V26 ) C76( V4 V27 ) C77( V4 V33 ) C80( V4 V39 ) C81( V4 V41 ) \nC82( V4 V46 ) C103( V6 V11 ) C104( V6 V14 ) C105( V6 V15 ) C106( V6 V16 ) C107( V6 V17 ) \nC108( V6 V19 ) C116( V6 V39 ) C117( V6 V41 ) C118( V6 V43 ) C119( V7 V11 ) C120( V7 V14 ) \nC121( V7 V16 ) C122( V7 V17 ) C123( V7 V19 ) C124( V7 V25 ) C125( V7 V26 ) C126( V7 V27 ) \nC129( V7 V33 ) C132( V7 V39 ) C133( V7 V41 ) C135( V7 V46 ) C166( V11 V14 ) C167( V11 V16 ) \nC168( V11 V17 ) C169( V11 V19 ) C172( V11 V26 ) C173( V11 V33 ) C176( V11 V39 ) C177( V11 V41 ) \nC179( V11 V46 ) C197( V14 V16 ) C198( V14 V17 ) C199( V14 V19 ) C202( V14 V25 ) C203( V14 V26 ) \nC204( V14 V33 ) C207( V14 V39 ) C208( V14 V41 ) C210( V14 V46 ) C212( V15 V17 ) C213( V15 V19 ) \nC218( V15 V41 ) C219( V15 V43 ) C221( V16 V17 ) C222( V16 V19 ) C223( V16 V25 ) C224( V16 V26 ) \nC225( V16 V27 ) C227( V16 V33 ) C230( V16 V39 ) C231( V16 V41 ) C232( V16 V46 ) C233( V17 V19 ) \nC236( V17 V26 ) C237( V17 V33 ) C240( V17 V39 ) C241( V17 V41 ) C242( V17 V46 ) C256( V19 V26 ) \nC259( V19 V39 ) C260( V19 V41 ) C261( V19 V43 ) C294( V25 V26 ) C295( V25 V27 ) C297( V25 V33 ) \nC298( V25 V39 ) C299( V25 V46 ) C300( V26 V27 ) C301( V26 V33 ) C302( V26 V39 ) C303( V26 V41 ) \nC305( V26 V46 ) C308( V27 V33 ) C312( V27 V39 ) C314( V27 V46 ) C339( V33 V39 ) C340( V33 V41 ) \nC341( V33 V46 ) C361( V39 V41 ) C362( V39 V46 ) C366( V41 V46 ) "];2-&gt;4[label="18: V0 V1 V2 V4 V6 \nV7 V11 V14 V15 V16 V17 \nV19 V25 V27 V33 V39 V41 \nV43 \n101: C0 ,C4 ,C5 ,C13 ,C15 ,\nC16 ,C18 ,C19 ,C20 ,C21 ,C22 ,\nC23 ,C24 ,C26 ,C28 ,C30 ,C34 ,\nC35 ,C38 ,C40 ,C41 ,C42 ,C43 ,\nC44 ,C45 ,C46 ,C47 ,C49 ,C52 ,\nC56 ,C57 ,C65 ,C66 ,C67 ,C69 ,\nC70 ,C71 ,C72 ,C76 ,C77 ,C80 ,\nC81 ,C103 ,C104 ,C105 ,C106 ,C107 ,\nC108 ,C116 ,C117 ,C118 ,C119 ,C120 ,\nC121 ,C122 ,C123 ,C124 ,C126 ,C129 ,\nC132 ,C133 ,C166 ,C167 ,C168 ,C169 ,\nC173 ,C176 ,C177 ,C197 ,C198 ,C199 ,\nC202 ,C204 ,C207 ,C208 ,C212 ,C213 ,\nC218 ,C219 ,C221 ,C222 ,C223 ,C225 ,\nC227 ,C230 ,C231 ,C233 ,C237 ,C240 ,\nC241 ,C259 ,C260 ,C261 ,C295 ,C297 ,\nC298 ,C308 ,C312 ,C339 ,C340 ,C361 ,"];5[shape=box, label="id:5 level: 2\n13: V0 V1 V2 V6 V15 \nV19 V27 V29 V34 V36 V38 \nV43 V44 \n47: C0( V0 V6 ) C4( V0 V15 ) C5( V0 V19 ) C11( V0 V34 ) C13( V0 V43 ) \nC15( V1 V2 ) C18( V1 V6 ) C24( V1 V19 ) C28( V1 V27 ) C29( V1 V29 ) C31( V1 V34 ) \nC32( V1 V36 ) C33( V1 V38 ) C36( V1 V44 ) C40( V2 V6 ) C46( V2 V19 ) C49( V2 V27 ) \nC50( V2 V29 ) C53( V2 V34 ) C54( V2 V36 ) C55( V2 V38 ) C58( V2 V44 ) C105( V6 V15 ) \nC108( V6 V19 ) C114( V6 V34 ) C115( V6 V36 ) C118( V6 V43 ) C213( V15 V19 ) C219( V15 V43 ) \nC257( V19 V34 ) C258( V19 V36 ) C261( V19 V43 ) C306( V27 V29 ) C309( V27 V34 ) C310( V27 V36 ) \nC311( V27 V38 ) C313( V27 V44 ) C322( V29 V34 ) C323( V29 V36 ) C324( V29 V38 ) C326( V29 V44 ) \nC342( V34 V36 ) C343( V34 V38 ) C346( V34 V43 ) C350( V36 V38 ) C353( V36 V44 ) C359( V38 V44 ) "];3-&gt;5[label="12: V0 V1 V2 V6 V15 \nV19 V27 V29 V34 V36 V43 \nV44 \n40: C0 ,C4 ,C5 ,C11 ,C13 ,\nC15 ,C18 ,C24 ,C28 ,C29 ,C31 ,\nC32 ,C36 ,C40 ,C46 ,C49 ,C50 ,\nC53 ,C54 ,C58 ,C105 ,C108 ,C114 ,\nC115 ,C118 ,C213 ,C219 ,C257 ,C258 ,\nC261 ,C306 ,C309 ,C310 ,C313 ,C322 ,\nC323 ,C326 ,C342 ,C346 ,C353 ,"];6[shape=box, label="id:6 level: 3\n16: V0 V4 V6 V11 V14 \nV15 V17 V19 V25 V26 V33 \nV41 V42 V43 V46 V49 \n66: C0( V0 V6 ) C4( V0 V15 ) C5( V0 V19 ) C13( V0 V43 ) C65( V4 V6 ) \nC67( V4 V11 ) C69( V4 V14 ) C71( V4</w:t>
      </w:r>
    </w:p>
    <w:p>
      <w:pPr>
        <w:pStyle w:val="PreformattedText"/>
        <w:bidi w:val="0"/>
        <w:spacing w:before="0" w:after="0"/>
        <w:jc w:val="left"/>
        <w:rPr/>
      </w:pPr>
      <w:r>
        <w:rPr/>
        <w:t xml:space="preserve"> </w:t>
      </w:r>
      <w:r>
        <w:rPr/>
        <w:t>V17 ) C72( V4 V19 ) C75( V4 V26 ) C77( V4 V33 ) \nC81( V4 V41 ) C82( V4 V46 ) C83( V4 V49 ) C103( V6 V11 ) C104( V6 V14 ) C105( V6 V15 ) \nC107( V6 V17 ) C108( V6 V19 ) C117( V6 V41 ) C118( V6 V43 ) C166( V11 V14 ) C168( V11 V17 ) \nC169( V11 V19 ) C172( V11 V26 ) C173( V11 V33 ) C177( V11 V41 ) C178( V11 V42 ) C179( V11 V46 ) \nC180( V11 V49 ) C198( V14 V17 ) C199( V14 V19 ) C202( V14 V25 ) C203( V14 V26 ) C204( V14 V33 ) \nC208( V14 V41 ) C209( V14 V42 ) C210( V14 V46 ) C211( V14 V49 ) C212( V15 V17 ) C213( V15 V19 ) \nC218( V15 V41 ) C219( V15 V43 ) C233( V17 V19 ) C236( V17 V26 ) C237( V17 V33 ) C241( V17 V41 ) \nC242( V17 V46 ) C243( V17 V49 ) C256( V19 V26 ) C260( V19 V41 ) C261( V19 V43 ) C294( V25 V26 ) \nC297( V25 V33 ) C299( V25 V46 ) C301( V26 V33 ) C303( V26 V41 ) C304( V26 V42 ) C305( V26 V46 ) \nC340( V33 V41 ) C341( V33 V46 ) C365( V41 V42 ) C366( V41 V46 ) C367( V41 V49 ) C368( V42 V46 ) \nC369( V42 V49 ) "];4-&gt;6[label="14: V0 V4 V6 V11 V14 \nV15 V17 V19 V25 V26 V33 \nV41 V43 V46 \n55: C0 ,C4 ,C5 ,C13 ,C65 ,\nC67 ,C69 ,C71 ,C72 ,C75 ,C77 ,\nC81 ,C82 ,C103 ,C104 ,C105 ,C107 ,\nC108 ,C117 ,C118 ,C166 ,C168 ,C169 ,\nC172 ,C173 ,C177 ,C179 ,C198 ,C199 ,\nC202 ,C203 ,C204 ,C208 ,C210 ,C212 ,\nC213 ,C218 ,C219 ,C233 ,C236 ,C237 ,\nC241 ,C242 ,C256 ,C260 ,C261 ,C294 ,\nC297 ,C299 ,C301 ,C303 ,C305 ,C340 ,\nC341 ,C366 ,"];7[shape=box, label="id:7 level: 3\n13: V0 V1 V2 V6 V15 \nV19 V29 V34 V36 V38 V43 \nV44 V45 \n45: C0( V0 V6 ) C4( V0 V15 ) C5( V0 V19 ) C11( V0 V34 ) C13( V0 V43 ) \nC15( V1 V2 ) C18( V1 V6 ) C24( V1 V19 ) C29( V1 V29 ) C31( V1 V34 ) C32( V1 V36 ) \nC33( V1 V38 ) C36( V1 V44 ) C40( V2 V6 ) C46( V2 V19 ) C50( V2 V29 ) C53( V2 V34 ) \nC54( V2 V36 ) C55( V2 V38 ) C58( V2 V44 ) C105( V6 V15 ) C108( V6 V19 ) C114( V6 V34 ) \nC115( V6 V36 ) C118( V6 V43 ) C213( V15 V19 ) C219( V15 V43 ) C257( V19 V34 ) C258( V19 V36 ) \nC261( V19 V43 ) C322( V29 V34 ) C323( V29 V36 ) C324( V29 V38 ) C326( V29 V44 ) C327( V29 V45 ) \nC342( V34 V36 ) C343( V34 V38 ) C346( V34 V43 ) C347( V34 V45 ) C350( V36 V38 ) C353( V36 V44 ) \nC354( V36 V45 ) C359( V38 V44 ) C360( V38 V45 ) C371( V44 V45 ) "];5-&gt;7[label="12: V0 V1 V2 V6 V15 \nV19 V29 V34 V36 V38 V43 \nV44 \n40: C0 ,C4 ,C5 ,C11 ,C13 ,\nC15 ,C18 ,C24 ,C29 ,C31 ,C32 ,\nC33 ,C36 ,C40 ,C46 ,C50 ,C53 ,\nC54 ,C55 ,C58 ,C105 ,C108 ,C114 ,\nC115 ,C118 ,C213 ,C219 ,C257 ,C258 ,\nC261 ,C322 ,C323 ,C324 ,C326 ,C342 ,\nC343 ,C346 ,C350 ,C353 ,C359 ,"];8[shape=box, label="id:8 level: 4\n7: V13 V25 V26 V33 V42 \nV46 V49 \n14: C191( V13 V25 ) C192( V13 V26 ) C194( V13 V33 ) C195( V13 V42 ) C196( V13 V46 ) \nC294( V25 V26 ) C297( V25 V33 ) C299( V25 V46 ) C301( V26 V33 ) C304( V26 V42 ) C305( V26 V46 ) \nC341( V33 V46 ) C368( V42 V46 ) C369( V42 V49 ) "];6-&gt;8[label="6: V25 V26 V33 V42 V46 \nV49 \n9: C294 ,C297 ,C299 ,C301 ,C304 ,\nC305 ,C341 ,C368 ,C369 ,"];9[shape=box, label="id:9 level: 4\n13: V0 V4 V6 V11 V14 \nV15 V17 V19 V24 V41 V42 \nV43 V49 \n52: C0( V0 V6 ) C4( V0 V15 ) C5( V0 V19 ) C9( V0 V24 ) C13( V0 V43 ) \nC65( V4 V6 ) C67( V4 V11 ) C69( V4 V14 ) C71( V4 V17 ) C72( V4 V19 ) C74( V4 V24 ) \nC81( V4 V41 ) C83( V4 V49 ) C103( V6 V11 ) C104( V6 V14 ) C105( V6 V15 ) C107( V6 V17 ) \nC108( V6 V19 ) C112( V6 V24 ) C117( V6 V41 ) C118( V6 V43 ) C166( V11 V14 ) C168( V11 V17 ) \nC169( V11 V19 ) C171( V11 V24 ) C177( V11 V41 ) C178( V11 V42 ) C180( V11 V49 ) C198( V14 V17 ) \nC199( V14 V19 ) C201( V14 V24 ) C208( V14 V41 ) C209( V14 V42 ) C211( V14 V49 ) C212( V15 V17 ) \nC213( V15 V19 ) C215( V15 V24 ) C218( V15 V41 ) C219( V15 V43 ) C233( V17 V19 ) C235( V17 V24 ) \nC241( V17 V41 ) C243( V17 V49 ) C255( V19 V24 ) C260( V19 V41 ) C261( V19 V43 ) C290( V24 V41 ) \nC291( V24 V43 ) C293( V24 V49 ) C365( V41 V42 ) C367( V41 V49 ) C369( V42 V49 ) "];6-&gt;9[label="12: V0 V4 V6 V11 V14 \nV15 V17 V19 V41 V42 V43 \nV49 \n41: C0 ,C4 ,C5 ,C13 ,C65 ,\nC67 ,C69 ,C71 ,C72 ,C81 ,C83 ,\nC103 ,C104 ,C105 ,C107 ,C108 ,C117 ,\nC118 ,C166 ,C168 ,C169 ,C177 ,C178 ,\nC180 ,C198 ,C199 ,C208 ,C209 ,C211 ,\nC212 ,C213 ,C218 ,C219 ,C233 ,C241 ,\nC243 ,C260 ,C261 ,C365 ,C367 ,C369 ,"];10[shape=box, label="id:10 level: 4\n13: V0 V1 V2 V5 V6 \nV15 V19 V29 V34 V36 V38 \nV43 V45 \n48: C0( V0 V6 ) C4( V0 V15 ) C5( V0 V19 ) C11( V0 V34 ) C13( V0 V43 ) \nC15( V1 V2 ) C17( V1 V5 ) C18( V1 V6 ) C24( V1 V19 ) C29( V1 V29 ) C31( V1 V34 ) \nC32( V1 V36 ) C33( V1 V38 ) C39( V2 V5 ) C40( V2 V6 ) C46( V2 V19 ) C50( V2 V29 ) \nC53( V2 V34 ) C54( V2 V36 ) C55( V2 V38 ) C84( V5 V6 ) C88( V5 V19 ) C93( V5 V29 ) \nC95( V5 V34 ) C96( V5 V36 ) C97( V5 V38 ) C99( V5 V45 ) C105( V6 V15 ) C108( V6 V19 ) \nC114( V6 V34 ) C115( V6 V36 ) C118( V6 V43 ) C213( V15 V19 ) C219( V15 V43 ) C257( V19 V34 ) \nC258( V19 V36 ) C261( V19 V43 ) C322( V29 V34 ) C323( V29 V36 ) C324( V29 V38 ) C327( V29 V45 ) \nC342( V34 V36 ) C343( V34 V38 ) C346( V34 V43 ) C347( V34 V45 ) C350( V36 V38 ) C354( V36 V45 ) \nC360( V38 V45 ) "];7-&gt;10[label="12: V0 V1 V2 V6 V15 \nV19 V29 V34 V36 V38 V43 \nV45 \n39: C0 ,C4 ,C5 ,C11 ,C13 ,\nC15 ,C18 ,C24 ,C29 ,C31 ,C32 ,\nC33 ,C40 ,C46 ,C50 ,C53 ,C54 ,\nC55 ,C105 ,C108 ,C114 ,C115 ,C118 ,\nC213 ,C219 ,C257 ,C258 ,C261 ,C322 ,\nC323 ,C324 ,C327 ,C342 ,C343 ,C346 ,\nC347 ,C350 ,C354 ,C360 ,"];11[shape=box, label="id:11 level: 5\n5: V13 V31 V42 V46 V49 \n8: C193( V13 V31 ) C195( V13 V42 ) C196( V13 V46 ) C333( V31 V42 ) C334( V31 V46 ) \nC335( V31 V49 ) C368( V42 V46 ) C369( V42 V49 ) "];8-&gt;11[label="4: V13 V42 V46 V49 \n4: C195 ,C196 ,C368 ,C369 ,"];12[shape=box, label="id:12 level: 5\n13: V0 V4 V11 V14 V15 \nV17 V19 V23 V24 V41 V42 \nV43 V49 \n51: C4( V0 V15 ) C5( V0 V19 ) C9( V0 V24 ) C13( V0 V43 ) C67( V4 V11 ) \nC69( V4 V14 ) C71( V4 V17 ) C72( V4 V19 ) C73( V4 V23 ) C74( V4 V24 ) C81( V4 V41 ) \nC83( V4 V49 ) C166( V11 V14 ) C168( V11 V17 ) C169( V11 V19 ) C170( V11 V23 ) C171( V11 V24 ) \nC177( V11 V41 ) C178( V11 V42 ) C180( V11 V49 ) C198( V14 V17 ) C199( V14 V19 ) C200( V14 V23 ) \nC201( V14 V24 ) C208( V14 V41 ) C209( V14 V42 ) C211( V14 V49 ) C212( V15 V17 ) C213( V15 V19 ) \nC214( V15 V23 ) C215( V15 V24 ) C218( V15 V41 ) C219( V15 V43 ) C233( V17 V19 ) C234( V17 V23 ) \nC235( V17 V24 ) C241( V17 V41 ) C243( V17 V49 ) C254( V19 V23 ) C255( V19 V24 ) C260( V19 V41 ) \nC261( V19 V43 ) C283( V23 V24 ) C286( V23 V41 ) C287( V23 V49 ) C290( V24 V41 ) C291( V24 V43 ) \nC293( V24 V49 ) C365( V41 V42 ) C367( V41 V49 ) C369( V42 V49 ) "];9-&gt;12[label="12: V0 V4 V11 V14 V15 \nV17 V19 V24 V41 V42 V43 \nV49 \n42: C4 ,C5 ,C9 ,C13 ,C67 ,\nC69 ,C71 ,C72 ,C74 ,C81 ,C83 ,\nC166 ,C168 ,C169 ,C171 ,C177 ,C178 ,\nC180 ,C198 ,C199 ,C201 ,C208 ,C209 ,\nC211 ,C212 ,C213 ,C215 ,C218 ,C219 ,\nC233 ,C235 ,C241 ,C243 ,C255 ,C260 ,\nC261 ,C290 ,C291 ,C293 ,C365 ,C367 ,\nC369 ,"];13[shape=box, label="id:13 level: 5\n12: V0 V1 V5 V6 V10 \nV15 V19 V34 V36 V38 V43 \nV45 \n39: C0( V0 V6 ) C3( V0 V10 ) C4( V0 V15 ) C5( V0 V19 ) C11( V0 V34 ) \nC13( V0 V43 ) C17( V1 V5 ) C18( V1 V6 ) C24( V1 V19 ) C31( V1 V34 ) C32( V1 V36 ) \nC33( V1 V38 ) C84( V5 V6 ) C86( V5 V10 ) C88( V5 V19 ) C95( V5 V34 ) C96( V5 V36 ) \nC97( V5 V38 ) C99( V5 V45 ) C102( V6 V10 ) C105( V6 V15 ) C108( V6 V19 ) C114( V6 V34 ) \nC115( V6 V36 ) C118( V6 V43 ) C156( V10 V15 ) C163( V10 V43 ) C213( V15 V19 ) C219( V15 V43 ) \nC257( V19 V34 ) C258( V19 V36 ) C261( V19 V43 ) C342( V34 V36 ) C343( V34 V38 ) C346( V34 V43 ) \nC347( V34 V45 ) C350( V36 V38 ) C354( V36 V45 ) C360( V38 V45 ) "];10-&gt;13[label="11: V0 V1 V5 V6 V15 \nV19 V34 V36 V38 V43 V45 \n34: C0 ,C4 ,C5 ,C11 ,C13 ,\nC17 ,C18 ,C24 ,C31 ,C32 ,C33 ,\nC84 ,C88 ,C95 ,C96 ,C97 ,C99 ,\nC105 ,C108 ,C114 ,C115 ,C118 ,C213 ,\nC219 ,C257 ,C258 ,C261 ,C342 ,C343 ,\nC346 ,C347 ,C350 ,C354 ,C360 ,"];14[shape=box, label="id:14 level: 6\n13: V0 V4 V11 V12 V14 \nV15 V17 V23 V24 V41 V42 \nV43 V49 \n51: C4( V0 V15 ) C9( V0 V24 ) C13( V0 V43 ) C67( V4 V11 ) C68( V4 V12 ) \nC69( V4 V14 ) C71( V4 V17 ) C73( V4 V23 ) C74( V4 V24 ) C81( V4 V41 ) C83( V4 V49 ) \nC165( V11 V12 ) C166( V11 V14 ) C168( V11 V17 ) C170( V11 V23 ) C171( V11 V24 ) C177( V11 V41 ) \nC178( V11 V42 ) C180( V11 V49 ) C181( V12 V14 ) C182( V12 V15 ) C183( V12 V17 ) C184( V12 V23 ) \nC185( V12 V24 ) C188( V12 V41 ) C189( V12 V42 ) C190( V12 V49 ) C198( V14 V17 ) C200( V14 V23 ) \nC201( V14 V24 ) C208( V14 V41 ) C209( V14 V42 ) C211( V14 V49 ) C212( V15 V17 ) C214( V15 V23 ) \nC215( V15 V24 ) C218( V15 V41 ) C219( V15 V43 ) C234( V17 V23 ) C235( V17 V24 ) C241( V17 V41 ) \nC243( V17 V49 ) C283( V23 V24 ) C286( V23 V41 ) C287( V23 V49 ) C290( V24 V41 ) C291( V24 V43 ) \nC293( V24 V49 ) C365( V41 V42 ) C367( V41 V49 ) C369( V42 V49 ) "];12-&gt;14[label="12: V0 V4 V11 V14 V15 \nV17 V23 V24 V41 V42 V43 \nV49 \n41: C4 ,C9 ,C13 ,C67 ,C69 ,\nC71 ,C73 ,C74 ,C81 ,C83 ,C166 ,\nC168 ,C170 ,C171 ,C177 ,C178 ,C180 ,\nC198 ,C200 ,C201 ,C208 ,C209 ,C211 ,\nC212 ,C214 ,C215 ,C218 ,C219 ,C234 ,\nC235 ,C241 ,C243 ,C283 ,C286 ,C287 ,\nC290 ,C291 ,C293 ,C365 ,C367 ,C369 ,"];15[shape=box, label="id:15 level: 6\n12: V0 V1 V5 V6 V10 \nV19 V20 V34 V36 V38 V43 \nV45 \n45: C0( V0 V6 ) C3( V0 V10 ) C5( V0 V19 ) C6( V0 V20 ) C11( V0 V34 ) \nC13( V0 V43 ) C17( V1 V5 ) C18( V1 V6 ) C24( V1 V19 ) C25( V1 V20 ) C31( V1 V34 ) \nC32( V1 V36 ) C33( V1 V38 ) C84( V5 V6 ) C86( V5 V10 ) C88( V5 V19 ) C89( V5 V20 ) \nC95( V5 V34 ) C96( V5 V36 ) C97( V5 V38 ) C99( V5 V45 ) C102( V6 V10 ) C108( V6 V19 ) \nC109( V6 V20 ) C114( V6 V34 ) C115( V6 V36 ) C118( V6 V43 ) C158( V10 V20 ) C163( V10 V43 ) \nC253( V19 V20 ) C257( V19 V34 ) C258( V19 V36 ) C261( V19 V43 ) C266( V20 V34 ) C267( V20 V36 ) \nC268( V20 V38 ) C270( V20 V43 ) C271( V20 V45 ) C342( V34 V36 ) C343( V34 V38 ) C346( V34 V43 ) \nC347( V34 V45 ) C350( V36 V38 ) C354( V36 V45 ) C360( V38 V45 ) "];13-&gt;15[label="11: V0 V1 V5 V6 V10 \nV19 V34 V36 V38 V43 V45 \n34: C0 ,C3 ,C5 ,C11 ,C13 ,\nC17 ,C18 ,C24 ,C31 ,C32 ,C33 ,\nC84 ,C86 ,C88 ,C95 ,C96 ,C97 ,\nC99 ,C102 ,C108 ,C114 ,C115 ,C118 ,\nC163 ,C257 ,C258 ,C261 ,C342 ,C343 ,\nC346 ,C347 ,C350 ,C354 ,C360</w:t>
      </w:r>
    </w:p>
    <w:p>
      <w:pPr>
        <w:pStyle w:val="PreformattedText"/>
        <w:bidi w:val="0"/>
        <w:spacing w:before="0" w:after="0"/>
        <w:jc w:val="left"/>
        <w:rPr/>
      </w:pPr>
      <w:r>
        <w:rPr/>
        <w:t xml:space="preserve"> </w:t>
      </w:r>
      <w:r>
        <w:rPr/>
        <w:t>,"];16[shape=box, label="id:16 level: 7\n7: V0 V12 V15 V23 V24 \nV35 V43 \n17: C4( V0 V15 ) C9( V0 V24 ) C12( V0 V35 ) C13( V0 V43 ) C182( V12 V15 ) \nC184( V12 V23 ) C185( V12 V24 ) C186( V12 V35 ) C214( V15 V23 ) C215( V15 V24 ) C216( V15 V35 ) \nC219( V15 V43 ) C283( V23 V24 ) C284( V23 V35 ) C288( V24 V35 ) C291( V24 V43 ) C348( V35 V43 ) "];14-&gt;16[label="6: V0 V12 V15 V23 V24 \nV43 \n11: C4 ,C9 ,C13 ,C182 ,C184 ,\nC185 ,C214 ,C215 ,C219 ,C283 ,C291 ,"];17[shape=box, label="id:17 level: 7\n12: V4 V11 V12 V14 V15 \nV17 V23 V24 V37 V41 V42 \nV49 \n57: C67( V4 V11 ) C68( V4 V12 ) C69( V4 V14 ) C71( V4 V17 ) C73( V4 V23 ) \nC74( V4 V24 ) C79( V4 V37 ) C81( V4 V41 ) C83( V4 V49 ) C165( V11 V12 ) C166( V11 V14 ) \nC168( V11 V17 ) C170( V11 V23 ) C171( V11 V24 ) C175( V11 V37 ) C177( V11 V41 ) C178( V11 V42 ) \nC180( V11 V49 ) C181( V12 V14 ) C182( V12 V15 ) C183( V12 V17 ) C184( V12 V23 ) C185( V12 V24 ) \nC187( V12 V37 ) C188( V12 V41 ) C189( V12 V42 ) C190( V12 V49 ) C198( V14 V17 ) C200( V14 V23 ) \nC201( V14 V24 ) C206( V14 V37 ) C208( V14 V41 ) C209( V14 V42 ) C211( V14 V49 ) C212( V15 V17 ) \nC214( V15 V23 ) C215( V15 V24 ) C217( V15 V37 ) C218( V15 V41 ) C234( V17 V23 ) C235( V17 V24 ) \nC239( V17 V37 ) C241( V17 V41 ) C243( V17 V49 ) C283( V23 V24 ) C285( V23 V37 ) C286( V23 V41 ) \nC287( V23 V49 ) C289( V24 V37 ) C290( V24 V41 ) C293( V24 V49 ) C356( V37 V41 ) C357( V37 V42 ) \nC358( V37 V49 ) C365( V41 V42 ) C367( V41 V49 ) C369( V42 V49 ) "];14-&gt;17[label="11: V4 V11 V12 V14 V15 \nV17 V23 V24 V41 V42 V49 \n46: C67 ,C68 ,C69 ,C71 ,C73 ,\nC74 ,C81 ,C83 ,C165 ,C166 ,C168 ,\nC170 ,C171 ,C177 ,C178 ,C180 ,C181 ,\nC182 ,C183 ,C184 ,C185 ,C188 ,C189 ,\nC190 ,C198 ,C200 ,C201 ,C208 ,C209 ,\nC211 ,C212 ,C214 ,C215 ,C218 ,C234 ,\nC235 ,C241 ,C243 ,C283 ,C286 ,C287 ,\nC290 ,C293 ,C365 ,C367 ,C369 ,"];18[shape=box, label="id:18 level: 7\n12: V0 V5 V6 V8 V10 \nV19 V20 V34 V36 V38 V43 \nV45 \n48: C0( V0 V6 ) C1( V0 V8 ) C3( V0 V10 ) C5( V0 V19 ) C6( V0 V20 ) \nC11( V0 V34 ) C13( V0 V43 ) C84( V5 V6 ) C85( V5 V8 ) C86( V5 V10 ) C88( V5 V19 ) \nC89( V5 V20 ) C95( V5 V34 ) C96( V5 V36 ) C97( V5 V38 ) C99( V5 V45 ) C101( V6 V8 ) \nC102( V6 V10 ) C108( V6 V19 ) C109( V6 V20 ) C114( V6 V34 ) C115( V6 V36 ) C118( V6 V43 ) \nC136( V8 V10 ) C138( V8 V19 ) C139( V8 V20 ) C144( V8 V34 ) C145( V8 V36 ) C147( V8 V43 ) \nC148( V8 V45 ) C158( V10 V20 ) C163( V10 V43 ) C253( V19 V20 ) C257( V19 V34 ) C258( V19 V36 ) \nC261( V19 V43 ) C266( V20 V34 ) C267( V20 V36 ) C268( V20 V38 ) C270( V20 V43 ) C271( V20 V45 ) \nC342( V34 V36 ) C343( V34 V38 ) C346( V34 V43 ) C347( V34 V45 ) C350( V36 V38 ) C354( V36 V45 ) \nC360( V38 V45 ) "];15-&gt;18[label="11: V0 V5 V6 V10 V19 \nV20 V34 V36 V38 V43 V45 \n38: C0 ,C3 ,C5 ,C6 ,C11 ,\nC13 ,C84 ,C86 ,C88 ,C89 ,C95 ,\nC96 ,C97 ,C99 ,C102 ,C108 ,C109 ,\nC114 ,C115 ,C118 ,C158 ,C163 ,C253 ,\nC257 ,C258 ,C261 ,C266 ,C267 ,C268 ,\nC270 ,C271 ,C342 ,C343 ,C346 ,C347 ,\nC350 ,C354 ,C360 ,"];19[shape=box, label="id:19 level: 8\n7: V0 V9 V15 V23 V24 \nV35 V43 \n19: C2( V0 V9 ) C4( V0 V15 ) C9( V0 V24 ) C12( V0 V35 ) C13( V0 V43 ) \nC150( V9 V15 ) C151( V9 V23 ) C152( V9 V24 ) C153( V9 V35 ) C154( V9 V43 ) C214( V15 V23 ) \nC215( V15 V24 ) C216( V15 V35 ) C219( V15 V43 ) C283( V23 V24 ) C284( V23 V35 ) C288( V24 V35 ) \nC291( V24 V43 ) C348( V35 V43 ) "];16-&gt;19[label="6: V0 V15 V23 V24 V35 \nV43 \n13: C4 ,C9 ,C12 ,C13 ,C214 ,\nC215 ,C216 ,C219 ,C283 ,C284 ,C288 ,\nC291 ,C348 ,"];20[shape=box, label="id:20 level: 8\n13: V0 V5 V6 V8 V10 \nV20 V21 V22 V30 V36 V38 \nV43 V45 \n57: C0( V0 V6 ) C1( V0 V8 ) C3( V0 V10 ) C6( V0 V20 ) C7( V0 V21 ) \nC8( V0 V22 ) C10( V0 V30 ) C13( V0 V43 ) C84( V5 V6 ) C85( V5 V8 ) C86( V5 V10 ) \nC89( V5 V20 ) C90( V5 V21 ) C91( V5 V22 ) C94( V5 V30 ) C96( V5 V36 ) C97( V5 V38 ) \nC99( V5 V45 ) C101( V6 V8 ) C102( V6 V10 ) C109( V6 V20 ) C110( V6 V21 ) C111( V6 V22 ) \nC113( V6 V30 ) C115( V6 V36 ) C118( V6 V43 ) C136( V8 V10 ) C139( V8 V20 ) C140( V8 V21 ) \nC141( V8 V22 ) C143( V8 V30 ) C145( V8 V36 ) C147( V8 V43 ) C148( V8 V45 ) C158( V10 V20 ) \nC159( V10 V21 ) C160( V10 V22 ) C161( V10 V30 ) C163( V10 V43 ) C262( V20 V21 ) C263( V20 V22 ) \nC265( V20 V30 ) C267( V20 V36 ) C268( V20 V38 ) C270( V20 V43 ) C271( V20 V45 ) C273( V21 V22 ) \nC275( V21 V30 ) C277( V21 V43 ) C279( V22 V30 ) C281( V22 V43 ) C328( V30 V36 ) C330( V30 V43 ) \nC331( V30 V45 ) C350( V36 V38 ) C354( V36 V45 ) C360( V38 V45 ) "];18-&gt;20[label="10: V0 V5 V6 V8 V10 \nV20 V36 V38 V43 V45 \n31: C0 ,C1 ,C3 ,C6 ,C13 ,\nC84 ,C85 ,C86 ,C89 ,C96 ,C97 ,\nC99 ,C101 ,C102 ,C109 ,C115 ,C118 ,\nC136 ,C139 ,C145 ,C147 ,C148 ,C158 ,\nC163 ,C267 ,C268 ,C270 ,C271 ,C350 ,\nC354 ,C360 ,"];21[shape=box, label="id:21 level: 9\n7: V0 V9 V15 V24 V35 \nV43 V47 \n21: C2( V0 V9 ) C4( V0 V15 ) C9( V0 V24 ) C12( V0 V35 ) C13( V0 V43 ) \nC14( V0 V47 ) C150( V9 V15 ) C152( V9 V24 ) C153( V9 V35 ) C154( V9 V43 ) C155( V9 V47 ) \nC215( V15 V24 ) C216( V15 V35 ) C219( V15 V43 ) C220( V15 V47 ) C288( V24 V35 ) C291( V24 V43 ) \nC292( V24 V47 ) C348( V35 V43 ) C349( V35 V47 ) C370( V43 V47 ) "];19-&gt;21[label="6: V0 V9 V15 V24 V35 \nV43 \n15: C2 ,C4 ,C9 ,C12 ,C13 ,\nC150 ,C152 ,C153 ,C154 ,C215 ,C216 ,\nC219 ,C288 ,C291 ,C348 ,"];22[shape=box, label="id:22 level: 9\n11: V5 V8 V10 V20 V21 \nV22 V28 V30 V36 V38 V45 \n42: C85( V5 V8 ) C86( V5 V10 ) C89( V5 V20 ) C90( V5 V21 ) C91( V5 V22 ) \nC92( V5 V28 ) C94( V5 V30 ) C96( V5 V36 ) C97( V5 V38 ) C99( V5 V45 ) C136( V8 V10 ) \nC139( V8 V20 ) C140( V8 V21 ) C141( V8 V22 ) C142( V8 V28 ) C143( V8 V30 ) C145( V8 V36 ) \nC148( V8 V45 ) C158( V10 V20 ) C159( V10 V21 ) C160( V10 V22 ) C161( V10 V30 ) C262( V20 V21 ) \nC263( V20 V22 ) C264( V20 V28 ) C265( V20 V30 ) C267( V20 V36 ) C268( V20 V38 ) C271( V20 V45 ) \nC273( V21 V22 ) C274( V21 V28 ) C275( V21 V30 ) C279( V22 V30 ) C315( V28 V30 ) C316( V28 V36 ) \nC317( V28 V38 ) C319( V28 V45 ) C328( V30 V36 ) C331( V30 V45 ) C350( V36 V38 ) C354( V36 V45 ) \nC360( V38 V45 ) "];20-&gt;22[label="10: V5 V8 V10 V20 V21 \nV22 V30 V36 V38 V45 \n34: C85 ,C86 ,C89 ,C90 ,C91 ,\nC94 ,C96 ,C97 ,C99 ,C136 ,C139 ,\nC140 ,C141 ,C143 ,C145 ,C148 ,C158 ,\nC159 ,C160 ,C161 ,C262 ,C263 ,C265 ,\nC267 ,C268 ,C271 ,C273 ,C275 ,C279 ,\nC328 ,C331 ,C350 ,C354 ,C360 ,"];23[shape=box, label="id:23 level: 10\n6: V3 V9 V15 V24 V35 \nV47 \n15: C60( V3 V9 ) C61( V3 V15 ) C62( V3 V24 ) C63( V3 V35 ) C64( V3 V47 ) \nC150( V9 V15 ) C152( V9 V24 ) C153( V9 V35 ) C155( V9 V47 ) C215( V15 V24 ) C216( V15 V35 ) \nC220( V15 V47 ) C288( V24 V35 ) C292( V24 V47 ) C349( V35 V47 ) "];21-&gt;23[label="5: V9 V15 V24 V35 V47 \n10: C150 ,C152 ,C153 ,C155 ,C215 ,\nC216 ,C220 ,C288 ,C292 ,C349 ,"];24[shape=box, label="id:24 level: 10\n13: V5 V8 V10 V18 V20 \nV21 V22 V28 V30 V36 V40 \nV45 V48 \n70: C85( V5 V8 ) C86( V5 V10 ) C87( V5 V18 ) C89( V5 V20 ) C90( V5 V21 ) \nC91( V5 V22 ) C92( V5 V28 ) C94( V5 V30 ) C96( V5 V36 ) C98( V5 V40 ) C99( V5 V45 ) \nC100( V5 V48 ) C136( V8 V10 ) C137( V8 V18 ) C139( V8 V20 ) C140( V8 V21 ) C141( V8 V22 ) \nC142( V8 V28 ) C143( V8 V30 ) C145( V8 V36 ) C146( V8 V40 ) C148( V8 V45 ) C149( V8 V48 ) \nC157( V10 V18 ) C158( V10 V20 ) C159( V10 V21 ) C160( V10 V22 ) C161( V10 V30 ) C162( V10 V40 ) \nC164( V10 V48 ) C244( V18 V20 ) C245( V18 V21 ) C246( V18 V22 ) C247( V18 V28 ) C248( V18 V30 ) \nC249( V18 V36 ) C250( V18 V40 ) C251( V18 V45 ) C252( V18 V48 ) C262( V20 V21 ) C263( V20 V22 ) \nC264( V20 V28 ) C265( V20 V30 ) C267( V20 V36 ) C269( V20 V40 ) C271( V20 V45 ) C272( V20 V48 ) \nC273( V21 V22 ) C274( V21 V28 ) C275( V21 V30 ) C276( V21 V40 ) C278( V21 V48 ) C279( V22 V30 ) \nC280( V22 V40 ) C282( V22 V48 ) C315( V28 V30 ) C316( V28 V36 ) C318( V28 V40 ) C319( V28 V45 ) \nC320( V28 V48 ) C328( V30 V36 ) C329( V30 V40 ) C331( V30 V45 ) C332( V30 V48 ) C352( V36 V40 ) \nC354( V36 V45 ) C355( V36 V48 ) C363( V40 V45 ) C364( V40 V48 ) C372( V45 V48 ) "];22-&gt;24[label="10: V5 V8 V10 V20 V21 \nV22 V28 V30 V36 V45 \n37: C85 ,C86 ,C89 ,C90 ,C91 ,\nC92 ,C94 ,C96 ,C99 ,C136 ,C139 ,\nC140 ,C141 ,C142 ,C143 ,C145 ,C148 ,\nC158 ,C159 ,C160 ,C161 ,C262 ,C263 ,\nC264 ,C265 ,C267 ,C271 ,C273 ,C274 ,\nC275 ,C279 ,C315 ,C316 ,C319 ,C328 ,\nC331 ,C3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