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09: C1 C3 C6 C7 C8 \nC10 C17 C18 C24 C25 C29 \nC31 C32 C33 C36 C39 C40 \nC46 C50 C51 C53 C54 C55 \nC58 C65 C72 C74 C78 C84 \nC88 C95 C101 C102 C103 C104 \nC106 C107 C109 C110 C111 C113 \nC115 C116 C117 C123 C127 C128 \nC130 C131 C134 C138 C144 C147 \nC151 C156 C163 C169 C171 C174 \nC182 C185 C186 C199 C201 C205 \nC212 C214 C217 C218 C222 C226 \nC228 C229 C233 C235 C238 C253 \nC254 C256 C258 C259 C260 C266 \nC270 C277 C281 C283 C284 C289 \nC290 C293 C296 C306 C307 C309 \nC310 C311 C313 C322 C325 C330 \nC336 C337 C342 C343 C344 C345 \nC347 C351 \n804: C1_=_C3( C1 C3 ) C1_=_C6( C1 C6 ) C1_=_C7( C1 C7 ) C1_=_C8( C1 C8 ) C1_=_C10( C1 C10 ) \nC1_=_C101( C1 C101 ) C1_=_C138( C1 C138 ) C1_=_C144( C1 C144 ) C1_=_C147( C1 C147 ) C3_=_C6( C3 C6 ) C3_=_C7( C3 C7 ) \nC3_=_C8( C3 C8 ) C3_=_C10( C3 C10 ) C3_=_C102( C3 C102 ) C3_=_C156( C3 C156 ) C3_=_C163( C3 C163 ) C6_=_C7( C6 C7 ) \nC6_=_C8( C6 C8 ) C6_=_C10( C6 C10 ) C6_=_C25( C6 C25 ) C6_=_C109( C6 C109 ) C6_=_C253( C6 C253 ) C6_=_C266( C6 C266 ) \nC6_=_C270( C6 C270 ) C7_=_C8( C7 C8 ) C7_=_C10( C7 C10 ) C7_=_C110( C7 C110 ) C7_=_C277( C7 C277 ) C8_=_C10( C8 C10 ) \nC8_=_C111( C8 C111 ) C8_=_C281( C8 C281 ) C10_=_C113( C10 C113 ) C10_=_C330( C10 C330 ) C17_=_C18( C17 C18 ) C17_=_C24( C17 C24 ) \nC17_=_C25( C17 C25 ) C17_=_C29( C17 C29 ) C17_=_C31( C17 C31 ) C17_=_C32( C17 C32 ) C17_=_C33( C17 C33 ) C17_=_C36( C17 C36 ) \nC17_=_C39( C17 C39 ) C17_=_C84( C17 C84 ) C17_=_C88( C17 C88 ) C17_=_C95( C17 C95 ) C18_=_C24( C18 C24 ) C18_=_C25( C18 C25 ) \nC18_=_C29( C18 C29 ) C18_=_C31( C18 C31 ) C18_=_C32( C18 C32 ) C18_=_C33( C18 C33 ) C18_=_C36( C18 C36 ) C18_=_C40( C18 C40 ) \nC18_=_C65( C18 C65 ) C18_=_C84( C18 C84 ) C18_=_C101( C18 C101 ) C18_=_C102( C18 C102 ) C18_=_C103( C18 C103 ) C18_=_C104( C18 C104 ) \nC18_=_C106( C18 C106 ) C18_=_C107( C18 C107 ) C18_=_C109( C18 C109 ) C18_=_C110( C18 C110 ) C18_=_C111( C18 C111 ) C18_=_C113( C18 C113 ) \nC18_=_C115( C18 C115 ) C18_=_C116( C18 C116 ) C18_=_C117( C18 C117 ) C24_=_C25( C24 C25 ) C24_=_C29( C24 C29 ) C24_=_C31( C24 C31 ) \nC24_=_C32( C24 C32 ) C24_=_C33( C24 C33 ) C24_=_C36( C24 C36 ) C24_=_C46( C24 C46 ) C24_=_C72( C24 C72 ) C24_=_C88( C24 C88 ) \nC24_=_C123( C24 C123 ) C24_=_C138( C24 C138 ) C24_=_C169( C24 C169 ) C24_=_C199( C24 C199 ) C24_=_C222( C24 C222 ) C24_=_C233( C24 C233 ) \nC24_=_C253( C24 C253 ) C24_=_C254( C24 C254 ) C24_=_C256( C24 C256 ) C24_=_C258( C24 C258 ) C24_=_C259( C24 C259 ) C24_=_C260( C24 C260 ) \nC25_=_C29( C25 C29 ) C25_=_C31( C25 C31 ) C25_=_C32( C25 C32 ) C25_=_C33( C25 C33 ) C25_=_C36( C25 C36 ) C25_=_C109( C25 C109 ) \nC25_=_C253( C25 C253 ) C25_=_C266( C25 C266 ) C25_=_C270( C25 C270 ) C29_=_C31( C29 C31 ) C29_=_C32( C29 C32 ) C29_=_C33( C29 C33 ) \nC29_=_C36( C29 C36 ) C29_=_C50( C29 C50 ) C29_=_C127( C29 C127 ) C29_=_C226( C29 C226 ) C29_=_C306( C29 C306 ) C29_=_C322( C29 C322 ) \nC29_=_C325( C29 C325 ) C31_=_C32( C31 C32 ) C31_=_C33( C31 C33 ) C31_=_C36( C31 C36 ) C31_=_C53( C31 C53 ) C31_=_C78( C31 C78 ) \nC31_=_C95( C31 C95 ) C31_=_C130( C31 C130 ) C31_=_C144( C31 C144 ) C31_=_C174( C31 C174 ) C31_=_C205( C31 C205 ) C31_=_C228( C31 C228 ) \nC31_=_C238( C31 C238 ) C31_=_C266( C31 C266 ) C31_=_C309( C31 C309 ) C31_=_C322( C31 C322 ) C31_=_C342( C31 C342 ) C31_=_C343( C31 C343 ) \nC31_=_C344( C31 C344 ) C31_=_C345( C31 C345 ) C31_=_C347( C31 C347 ) C32_=_C33( C32 C33 ) C32_=_C36( C32 C36 ) C32_=_C54( C32 C54 ) \nC32_=_C115( C32 C115 ) C32_=_C131( C32 C131 ) C32_=_C229( C32 C229 ) C32_=_C258( C32 C258 ) C32_=_C310( C32 C310 ) C32_=_C342( C32 C342 ) \nC32_=_C351( C32 C351 ) C33_=_C36( C33 C36 ) C33_=_C55( C33 C55 ) C33_=_C311( C33 C311 ) C33_=_C343( C33 C343 ) C36_=_C58( C36 C58 ) \nC36_=_C134( C36 C134 ) C36_=_C313( C36 C313 ) C39_=_C40( C39 C40 ) C39_=_C46( C39 C46 ) C39_=_C50( C39 C50 ) C39_=_C51( C39 C51 ) \nC39_=_C53( C39 C53 ) C39_=_C54( C39 C54 ) C39_=_C55( C39 C55 ) C39_=_C58( C39 C58 ) C39_=_C84( C39 C84 ) C39_=_C88( C39 C88 ) \nC39_=_C95( C39 C95 ) C40_=_C46( C40 C46 ) C40_=_C50( C40 C50 ) C40_=_C51( C40 C51 ) C40_=_C53( C40 C53 ) C40_=_C54( C40 C54 ) \nC40_=_C55( C40 C55 ) C40_=_C58( C40 C58 ) C40_=_C65( C40 C65 ) C40_=_C84( C40 C84 ) C40_=_C101( C40 C101 ) C40_=_C102( C40 C102 ) \nC40_=_C103( C40 C103 ) C40_=_C104( C40 C104 ) C40_=_C106( C40 C106 ) C40_=_C107( C40 C107 ) C40_=_C109( C40 C109 ) C40_=_C110( C40 C110 ) \nC40_=_C111( C40 C111 ) C40_=_C113( C40 C113 ) C40_=_C115( C40 C115 ) C40_=_C116( C40 C116 ) C40_=_C117( C40 C117 ) C46_=_C50( C46 C50 ) \nC46_=_C51( C46 C51 ) C46_=_C53( C46 C53 ) C46_=_C54( C46 C54 ) C46_=_C55( C46 C55 ) C46_=_C58( C46 C58 ) C46_=_C72( C46 C72 ) \nC46_=_C88( C46 C88 ) C46_=_C123( C46 C123 ) C46_=_C138( C46 C138 ) C46_=_C169( C46 C169 ) C46_=_C199( C46 C199 ) C46_=_C222( C46 C222 ) \nC46_=_C233( C46 C233 ) C46_=_C253( C46 C253 ) C46_=_C254( C46 C254 ) C46_=_C256( C46 C256 ) C46_=_C258( C46 C258 ) C46_=_C259( C46 C259 ) \nC46_=_C260( C46 C260 ) C50_=_C51( C50 C51 ) C50_=_C53( C50 C53 ) C50_=_C54( C50 C54 ) C50_=_C55( C50 C55 ) C50_=_C58( C50 C58 ) \nC50_=_C127( C50 C127 ) C50_=_C226( C50 C226 ) C50_=_C306( C50 C306 ) C50_=_C322( C50 C322 ) C50_=_C325( C50 C325 ) C51_=_C53( C51 C53 ) \nC51_=_C54( C51 C54 ) C51_=_C55( C51 C55 ) C51_=_C58( C51 C58 ) C51_=_C128( C51 C128 ) C51_=_C296( C51 C296 ) C51_=_C307( C51 C307 ) \nC51_=_C336( C51 C336 ) C51_=_C337( C51 C337 ) C53_=_C54( C53 C54 ) C53_=_C55( C53 C55 ) C53_=_C58( C53 C58 ) C53_=_C78( C53 C78 ) \nC53_=_C95( C53 C95 ) C53_=_C130( C53 C130 ) C53_=_C144( C53 C144 ) C53_=_C174( C53 C174 ) C53_=_C205( C53 C205 ) C53_=_C228( C53 C228 ) \nC53_=_C238( C53 C238 ) C53_=_C266( C53 C266 ) C53_=_C309( C53 C309 ) C53_=_C322( C53 C322 ) C53_=_C342( C53 C342 ) C53_=_C343( C53 C343 ) \nC53_=_C344( C53 C344 ) C53_=_C345( C53 C345 ) C53_=_C347( C53 C347 ) C54_=_C55( C54 C55 ) C54_=_C58( C54 C58 ) C54_=_C115( C54 C115 ) \nC54_=_C131( C54 C131 ) C54_=_C229( C54 C229 ) C54_=_C258( C54 C258 ) C54_=_C310( C54 C310 ) C54_=_C342( C54 C342 ) C54_=_C351( C54 C351 ) \nC55_=_C58( C55 C58 ) C55_=_C311( C55 C311 ) C55_=_C343( C55 C343 ) C58_=_C134( C58 C134 ) C58_=_C313( C58 C313 ) C65_=_C72( C65 C72 ) \nC65_=_C74( C65 C74 ) C65_=_C78( C65 C78 ) C65_=_C84( C65 C84 ) C65_=_C101( C65 C101 ) C65_=_C102( C65 C102 ) C65_=_C103( C65 C103 ) \nC65_=_C104( C65 C104 ) C65_=_C106( C65 C106 ) C65_=_C107( C65 C107 ) C65_=_C109( C65 C109 ) C65_=_C110( C65 C110 ) C65_=_C111( C65 C111 ) \nC65_=_C113( C65 C113 ) C65_=_C115( C65 C115 ) C65_=_C116( C65 C116 ) C65_=_C117( C65 C117 ) C72_=_C74( C72 C74 ) C72_=_C78( C72 C78 ) \nC72_=_C88( C72 C88 ) C72_=_C123( C72 C123 ) C72_=_C138( C72 C138 ) C72_=_C169( C72 C169 ) C72_=_C199( C72 C199 ) C72_=_C222( C72 C222 ) \nC72_=_C233( C72 C233 ) C72_=_C253( C72 C253 ) C72_=_C254( C72 C254 ) C72_=_C256( C72 C256 ) C72_=_C258( C72 C258 ) C72_=_C259( C72 C259 ) \nC72_=_C260( C72 C260 ) C74_=_C78( C74 C78 ) C74_=_C171( C74 C171 ) C74_=_C185( C74 C185 ) C74_=_C201( C74 C201 ) C74_=_C235( C74 C235 ) \nC74_=_C283( C74 C283 ) C74_=_C289( C74 C289 ) C74_=_C290( C74 C290 ) C74_=_C293( C74 C293 ) C78_=_C95( C78 C95 ) C78_=_C130( C78 C130 ) \nC78_=_C144( C78 C144 ) C78_=_C174( C78 C174 ) C78_=_C205( C78 C205 ) C78_=_C228( C78 C228 ) C78_=_C238( C78 C238 ) C78_=_C266( C78 C266 ) \nC78_=_C309( C78 C309 ) C78_=_C322( C78 C322 ) C78_=_C342( C78 C342 ) C78_=_C343( C78 C343 ) C78_=_C344( C78 C344 ) C78_=_C345( C78 C345 ) \nC78_=_C347( C78 C347 ) C84_=_C88( C84 C88 ) C84_=_C95( C84 C95 ) C84_=_C101( C84 C101 ) C84_=_C102( C84 C102 ) C84_=_C103( C84 C103 ) \nC84_=_C104( C84 C104 ) C84_=_C106( C84 C106 ) C84_=_C107( C84 C107 ) C84_=_C109( C84 C109 ) C84_=_C110( C84 C110 ) C84_=_C111( C84 C111 ) \nC84_=_C113( C84 C113 ) C84_=_C115( C84 C115 ) C84_=_C116( C84 C116 ) C84_=_C117( C84 C117 ) C88_=_C95( C88 C95 ) C88_=_C123( C88 C123 ) \nC88_=_C138( C88 C138 ) C88_=_C169( C88 C169 ) C88_=_C199( C88 C199 ) C88_=_C222( C88 C222 ) C88_=_C233( C88 C233 ) C88_=_C253( C88 C253 ) \nC88_=_C254( C88 C254 ) C88_=_C256( C88 C256 ) C88_=_C258( C88 C258 ) C88_=_C259( C88 C259 ) C88_=_C260( C88 C260 ) C95_=_C130( C95 C130 ) \nC95_=_C144( C95 C144 ) C95_=_C174( C95 C174 ) C95_=_C205( C95 C205 ) C95_=_C228( C95 C228 ) C95_=_C238( C95 C238 ) C95_=_C266( C95 C266 ) \nC95_=_C309( C95 C309 ) C95_=_C322( C95 C322 ) C95_=_C342( C95 C342 ) C95_=_C343( C95 C343 ) C95_=_C344( C95 C344 ) C95_=_C345( C95 C345 ) \nC95_=_C347( C95 C347 ) C101_=_C102( C101 C102 ) C101_=_C103( C101 C103 ) C101_=_C104( C101 C104 ) C101_=_C106( C101 C106 ) C101_=_C107( C101 C107 ) \nC101_=_C109( C101 C109 ) C101_=_C110( C101 C110 ) C101_=_C111( C101 C111 ) C101_=_C113( C101 C113 ) C101_=_C115( C101 C115 ) C101_=_C116( C101 C116 ) \nC101_=_C117( C101 C117 ) C101_=_C138( C101 C138 ) C101_=_C144( C101 C144 ) C101_=_C147( C101 C147 ) C102_=_C103( C102 C103 ) C102_=_C104( C102 C104 ) \nC102_=_C106( C102 C106 ) C102_=_C107( C102 C107 ) C102_=_C109( C102 C109 ) C102_=_C110( C102 C110 ) C102_=_C111( C102 C111 ) C102_=_C113( C102 C113 ) \nC102_=_C115( C102 C115 ) C102_=_C116( C102 C116 ) C102_=_C117( C102 C117 ) C102_=_C156( C102 C156 ) C102_=_C163( C102 C163 ) C103_=_C104( C103 C104 ) \nC103_=_C106( C103 C106 ) C103_=_C107( C103 C107 ) C103_=_C109( C103 C109 ) C103_=_C110( C103 C110 ) C103_=_C111( C103 C111 ) C103_=_C113( C103 C113 ) \nC103_=_C115( C103 C115 ) C103_=_C116( C103 C116 ) C103_=_C117( C103 C117 ) C103_=_C169( C103 C169 ) C103_=_C171( C103 C171 ) C103_=_C174( C103 C174 ) \nC104_=_C106( C104 C106 ) C104_=_C107( C104 C107 ) C104_=_C109( C104 C109 ) C104_=_C110( C104 C110 ) C104_=_C111( C104 C111 ) C104_=_C113( C104 C113 ) \nC104_=_C115( C104 C115 ) C104_=_C116( C104 C116 ) C104_=_C117( C104 C117 ) C104_=_C199( C104 C199 ) C104_=_C201( C104 C201 ) C104_=_C205( C104 C205 ) \nC106_=_C107( C106 C107 ) C106_=_C109( C106 C109 ) C106_=_C110( C106 C110 ) C106_=_C111( C106 C111 ) C106_=_C113( C106 C113 ) C106_=_C115( C106</w:t>
      </w:r>
    </w:p>
    <w:p>
      <w:pPr>
        <w:pStyle w:val="PreformattedText"/>
        <w:bidi w:val="0"/>
        <w:spacing w:before="0" w:after="0"/>
        <w:jc w:val="left"/>
        <w:rPr/>
      </w:pPr>
      <w:r>
        <w:rPr/>
        <w:t xml:space="preserve"> </w:t>
      </w:r>
      <w:r>
        <w:rPr/>
        <w:t>C115 ) \nC106_=_C116( C106 C116 ) C106_=_C117( C106 C117 ) C106_=_C222( C106 C222 ) C106_=_C226( C106 C226 ) C106_=_C228( C106 C228 ) C106_=_C229( C106 C229 ) \nC107_=_C109( C107 C109 ) C107_=_C110( C107 C110 ) C107_=_C111( C107 C111 ) C107_=_C113( C107 C113 ) C107_=_C115( C107 C115 ) C107_=_C116( C107 C116 ) \nC107_=_C117( C107 C117 ) C107_=_C212( C107 C212 ) C107_=_C233( C107 C233 ) C107_=_C235( C107 C235 ) C107_=_C238( C107 C238 ) C109_=_C110( C109 C110 ) \nC109_=_C111( C109 C111 ) C109_=_C113( C109 C113 ) C109_=_C115( C109 C115 ) C109_=_C116( C109 C116 ) C109_=_C117( C109 C117 ) C109_=_C253( C109 C253 ) \nC109_=_C266( C109 C266 ) C109_=_C270( C109 C270 ) C110_=_C111( C110 C111 ) C110_=_C113( C110 C113 ) C110_=_C115( C110 C115 ) C110_=_C116( C110 C116 ) \nC110_=_C117( C110 C117 ) C110_=_C277( C110 C277 ) C111_=_C113( C111 C113 ) C111_=_C115( C111 C115 ) C111_=_C116( C111 C116 ) C111_=_C117( C111 C117 ) \nC111_=_C281( C111 C281 ) C113_=_C115( C113 C115 ) C113_=_C116( C113 C116 ) C113_=_C117( C113 C117 ) C113_=_C330( C113 C330 ) C115_=_C116( C115 C116 ) \nC115_=_C117( C115 C117 ) C115_=_C131( C115 C131 ) C115_=_C229( C115 C229 ) C115_=_C258( C115 C258 ) C115_=_C310( C115 C310 ) C115_=_C342( C115 C342 ) \nC115_=_C351( C115 C351 ) C116_=_C117( C116 C117 ) C116_=_C259( C116 C259 ) C116_=_C325( C116 C325 ) C116_=_C337( C116 C337 ) C116_=_C344( C116 C344 ) \nC116_=_C351( C116 C351 ) C117_=_C218( C117 C218 ) C117_=_C260( C117 C260 ) C117_=_C290( C117 C290 ) C117_=_C345( C117 C345 ) C123_=_C127( C123 C127 ) \nC123_=_C128( C123 C128 ) C123_=_C130( C123 C130 ) C123_=_C131( C123 C131 ) C123_=_C134( C123 C134 ) C123_=_C138( C123 C138 ) C123_=_C169( C123 C169 ) \nC123_=_C199( C123 C199 ) C123_=_C222( C123 C222 ) C123_=_C233( C123 C233 ) C123_=_C253( C123 C253 ) C123_=_C254( C123 C254 ) C123_=_C256( C123 C256 ) \nC123_=_C258( C123 C258 ) C123_=_C259( C123 C259 ) C123_=_C260( C123 C260 ) C127_=_C128( C127 C128 ) C127_=_C130( C127 C130 ) C127_=_C131( C127 C131 ) \nC127_=_C134( C127 C134 ) C127_=_C226( C127 C226 ) C127_=_C306( C127 C306 ) C127_=_C322( C127 C322 ) C127_=_C325( C127 C325 ) C128_=_C130( C128 C130 ) \nC128_=_C131( C128 C131 ) C128_=_C134( C128 C134 ) C128_=_C296( C128 C296 ) C128_=_C307( C128 C307 ) C128_=_C336( C128 C336 ) C128_=_C337( C128 C337 ) \nC130_=_C131( C130 C131 ) C130_=_C134( C130 C134 ) C130_=_C144( C130 C144 ) C130_=_C174( C130 C174 ) C130_=_C205( C130 C205 ) C130_=_C228( C130 C228 ) \nC130_=_C238( C130 C238 ) C130_=_C266( C130 C266 ) C130_=_C309( C130 C309 ) C130_=_C322( C130 C322 ) C130_=_C342( C130 C342 ) C130_=_C343( C130 C343 ) \nC130_=_C344( C130 C344 ) C130_=_C345( C130 C345 ) C130_=_C347( C130 C347 ) C131_=_C134( C131 C134 ) C131_=_C229( C131 C229 ) C131_=_C258( C131 C258 ) \nC131_=_C310( C131 C310 ) C131_=_C342( C131 C342 ) C131_=_C351( C131 C351 ) C134_=_C313( C134 C313 ) C138_=_C144( C138 C144 ) C138_=_C147( C138 C147 ) \nC138_=_C169( C138 C169 ) C138_=_C199( C138 C199 ) C138_=_C222( C138 C222 ) C138_=_C233( C138 C233 ) C138_=_C253( C138 C253 ) C138_=_C254( C138 C254 ) \nC138_=_C256( C138 C256 ) C138_=_C258( C138 C258 ) C138_=_C259( C138 C259 ) C138_=_C260( C138 C260 ) C144_=_C147( C144 C147 ) C144_=_C174( C144 C174 ) \nC144_=_C205( C144 C205 ) C144_=_C228( C144 C228 ) C144_=_C238( C144 C238 ) C144_=_C266( C144 C266 ) C144_=_C309( C144 C309 ) C144_=_C322( C144 C322 ) \nC144_=_C342( C144 C342 ) C144_=_C343( C144 C343 ) C144_=_C344( C144 C344 ) C144_=_C345( C144 C345 ) C144_=_C347( C144 C347 ) C147_=_C163( C147 C163 ) \nC147_=_C270( C147 C270 ) C147_=_C277( C147 C277 ) C147_=_C281( C147 C281 ) C147_=_C330( C147 C330 ) C151_=_C214( C151 C214 ) C151_=_C254( C151 C254 ) \nC151_=_C283( C151 C283 ) C151_=_C284( C151 C284 ) C156_=_C163( C156 C163 ) C156_=_C182( C156 C182 ) C156_=_C212( C156 C212 ) C156_=_C214( C156 C214 ) \nC156_=_C217( C156 C217 ) C156_=_C218( C156 C218 ) C163_=_C270( C163 C270 ) C163_=_C277( C163 C277 ) C163_=_C281( C163 C281 ) C163_=_C330( C163 C330 ) \nC169_=_C171( C169 C171 ) C169_=_C174( C169 C174 ) C169_=_C199( C169 C199 ) C169_=_C222( C169 C222 ) C169_=_C233( C169 C233 ) C169_=_C253( C169 C253 ) \nC169_=_C254( C169 C254 ) C169_=_C256( C169 C256 ) C169_=_C258( C169 C258 ) C169_=_C259( C169 C259 ) C169_=_C260( C169 C260 ) C171_=_C174( C171 C174 ) \nC171_=_C185( C171 C185 ) C171_=_C201( C171 C201 ) C171_=_C235( C171 C235 ) C171_=_C283( C171 C283 ) C171_=_C289( C171 C289 ) C171_=_C290( C171 C290 ) \nC171_=_C293( C171 C293 ) C174_=_C205( C174 C205 ) C174_=_C228( C174 C228 ) C174_=_C238( C174 C238 ) C174_=_C266( C174 C266 ) C174_=_C309( C174 C309 ) \nC174_=_C322( C174 C322 ) C174_=_C342( C174 C342 ) C174_=_C343( C174 C343 ) C174_=_C344( C174 C344 ) C174_=_C345( C174 C345 ) C174_=_C347( C174 C347 ) \nC182_=_C185( C182 C185 ) C182_=_C186( C182 C186 ) C182_=_C212( C182 C212 ) C182_=_C214( C182 C214 ) C182_=_C217( C182 C217 ) C182_=_C218( C182 C218 ) \nC185_=_C186( C185 C186 ) C185_=_C201( C185 C201 ) C185_=_C235( C185 C235 ) C185_=_C283( C185 C283 ) C185_=_C289( C185 C289 ) C185_=_C290( C185 C290 ) \nC185_=_C293( C185 C293 ) C186_=_C284( C186 C284 ) C199_=_C201( C199 C201 ) C199_=_C205( C199 C205 ) C199_=_C222( C199 C222 ) C199_=_C233( C199 C233 ) \nC199_=_C253( C199 C253 ) C199_=_C254( C199 C254 ) C199_=_C256( C199 C256 ) C199_=_C258( C199 C258 ) C199_=_C259( C199 C259 ) C199_=_C260( C199 C260 ) \nC201_=_C205( C201 C205 ) C201_=_C235( C201 C235 ) C201_=_C283( C201 C283 ) C201_=_C289( C201 C289 ) C201_=_C290( C201 C290 ) C201_=_C293( C201 C293 ) \nC205_=_C228( C205 C228 ) C205_=_C238( C205 C238 ) C205_=_C266( C205 C266 ) C205_=_C309( C205 C309 ) C205_=_C322( C205 C322 ) C205_=_C342( C205 C342 ) \nC205_=_C343( C205 C343 ) C205_=_C344( C205 C344 ) C205_=_C345( C205 C345 ) C205_=_C347( C205 C347 ) C212_=_C214( C212 C214 ) C212_=_C217( C212 C217 ) \nC212_=_C218( C212 C218 ) C212_=_C233( C212 C233 ) C212_=_C235( C212 C235 ) C212_=_C238( C212 C238 ) C214_=_C217( C214 C217 ) C214_=_C218( C214 C218 ) \nC214_=_C254( C214 C254 ) C214_=_C283( C214 C283 ) C214_=_C284( C214 C284 ) C217_=_C218( C217 C218 ) C217_=_C289( C217 C289 ) C218_=_C260( C218 C260 ) \nC218_=_C290( C218 C290 ) C218_=_C345( C218 C345 ) C222_=_C226( C222 C226 ) C222_=_C228( C222 C228 ) C222_=_C229( C222 C229 ) C222_=_C233( C222 C233 ) \nC222_=_C253( C222 C253 ) C222_=_C254( C222 C254 ) C222_=_C256( C222 C256 ) C222_=_C258( C222 C258 ) C222_=_C259( C222 C259 ) C222_=_C260( C222 C260 ) \nC226_=_C228( C226 C228 ) C226_=_C229( C226 C229 ) C226_=_C306( C226 C306 ) C226_=_C322( C226 C322 ) C226_=_C325( C226 C325 ) C228_=_C229( C228 C229 ) \nC228_=_C238( C228 C238 ) C228_=_C266( C228 C266 ) C228_=_C309( C228 C309 ) C228_=_C322( C228 C322 ) C228_=_C342( C228 C342 ) C228_=_C343( C228 C343 ) \nC228_=_C344( C228 C344 ) C228_=_C345( C228 C345 ) C228_=_C347( C228 C347 ) C229_=_C258( C229 C258 ) C229_=_C310( C229 C310 ) C229_=_C342( C229 C342 ) \nC229_=_C351( C229 C351 ) C233_=_C235( C233 C235 ) C233_=_C238( C233 C238 ) C233_=_C253( C233 C253 ) C233_=_C254( C233 C254 ) C233_=_C256( C233 C256 ) \nC233_=_C258( C233 C258 ) C233_=_C259( C233 C259 ) C233_=_C260( C233 C260 ) C235_=_C238( C235 C238 ) C235_=_C283( C235 C283 ) C235_=_C289( C235 C289 ) \nC235_=_C290( C235 C290 ) C235_=_C293( C235 C293 ) C238_=_C266( C238 C266 ) C238_=_C309( C238 C309 ) C238_=_C322( C238 C322 ) C238_=_C342( C238 C342 ) \nC238_=_C343( C238 C343 ) C238_=_C344( C238 C344 ) C238_=_C345( C238 C345 ) C238_=_C347( C238 C347 ) C253_=_C254( C253 C254 ) C253_=_C256( C253 C256 ) \nC253_=_C258( C253 C258 ) C253_=_C259( C253 C259 ) C253_=_C260( C253 C260 ) C253_=_C266( C253 C266 ) C253_=_C270( C253 C270 ) C254_=_C256( C254 C256 ) \nC254_=_C258( C254 C258 ) C254_=_C259( C254 C259 ) C254_=_C260( C254 C260 ) C254_=_C283( C254 C283 ) C254_=_C284( C254 C284 ) C256_=_C258( C256 C258 ) \nC256_=_C259( C256 C259 ) C256_=_C260( C256 C260 ) C258_=_C259( C258 C259 ) C258_=_C260( C258 C260 ) C258_=_C310( C258 C310 ) C258_=_C342( C258 C342 ) \nC258_=_C351( C258 C351 ) C259_=_C260( C259 C260 ) C259_=_C325( C259 C325 ) C259_=_C337( C259 C337 ) C259_=_C344( C259 C344 ) C259_=_C351( C259 C351 ) \nC260_=_C290( C260 C290 ) C260_=_C345( C260 C345 ) C266_=_C270( C266 C270 ) C266_=_C309( C266 C309 ) C266_=_C322( C266 C322 ) C266_=_C342( C266 C342 ) \nC266_=_C343( C266 C343 ) C266_=_C344( C266 C344 ) C266_=_C345( C266 C345 ) C266_=_C347( C266 C347 ) C270_=_C277( C270 C277 ) C270_=_C281( C270 C281 ) \nC270_=_C330( C270 C330 ) C277_=_C281( C277 C281 ) C277_=_C330( C277 C330 ) C281_=_C330( C281 C330 ) C283_=_C284( C283 C284 ) C283_=_C289( C283 C289 ) \nC283_=_C290( C283 C290 ) C283_=_C293( C283 C293 ) C289_=_C290( C289 C290 ) C289_=_C293( C289 C293 ) C290_=_C293( C290 C293 ) C290_=_C345( C290 C345 ) \nC296_=_C307( C296 C307 ) C296_=_C336( C296 C336 ) C296_=_C337( C296 C337 ) C306_=_C307( C306 C307 ) C306_=_C309( C306 C309 ) C306_=_C310( C306 C310 ) \nC306_=_C311( C306 C311 ) C306_=_C313( C306 C313 ) C306_=_C322( C306 C322 ) C306_=_C325( C306 C325 ) C307_=_C309( C307 C309 ) C307_=_C310( C307 C310 ) \nC307_=_C311( C307 C311 ) C307_=_C313( C307 C313 ) C307_=_C336( C307 C336 ) C307_=_C337( C307 C337 ) C309_=_C310( C309 C310 ) C309_=_C311( C309 C311 ) \nC309_=_C313( C309 C313 ) C309_=_C322( C309 C322 ) C309_=_C342( C309 C342 ) C309_=_C343( C309 C343 ) C309_=_C344( C309 C344 ) C309_=_C345( C309 C345 ) \nC309_=_C347( C309 C347 ) C310_=_C311( C310 C311 ) C310_=_C313( C310 C313 ) C310_=_C342( C310 C342 ) C310_=_C351( C310 C351 ) C311_=_C313( C311 C313 ) \nC311_=_C343( C311 C343 ) C322_=_C325( C322 C325 ) C322_=_C342( C322 C342 ) C322_=_C343( C322 C343 ) C322_=_C344( C322 C344 ) C322_=_C345( C322 C345 ) \nC322_=_C347( C322 C347 ) C325_=_C337( C325 C337 ) C325_=_C344( C325 C344 ) C325_=_C351( C325 C351 ) C336_=_C337( C336 C337 ) C337_=_C344( C337 C344 ) \nC337_=_C351( C337 C351 ) C342_=_C343( C342 C343 ) C342_=_C344( C342 C344 ) C342_=_C345( C342 C345 ) C342_=_C347( C342 C347 ) C342_=_C351( C342 C351 ) \nC343_=_C344(</w:t>
      </w:r>
    </w:p>
    <w:p>
      <w:pPr>
        <w:pStyle w:val="PreformattedText"/>
        <w:bidi w:val="0"/>
        <w:spacing w:before="0" w:after="0"/>
        <w:jc w:val="left"/>
        <w:rPr/>
      </w:pPr>
      <w:r>
        <w:rPr/>
        <w:t xml:space="preserve"> </w:t>
      </w:r>
      <w:r>
        <w:rPr/>
        <w:t>C343 C344 ) C343_=_C345( C343 C345 ) C343_=_C347( C343 C347 ) C344_=_C345( C344 C345 ) C344_=_C347( C344 C347 ) C344_=_C351( C344 C351 ) \nC345_=_C347( C345 C347 ) "]26[shape=box, label="id:26 level: 1\n103: C16 C17 C18 C19 C20 \nC21 C22 C23 C24 C25 C26 \nC27 C28 C29 C30 C31 C32 \nC33 C34 C35 C36 C37 C38 \nC39 C40 C41 C42 C43 C44 \nC45 C46 C47 C48 C49 C50 \nC51 C52 C53 C54 C55 C56 \nC57 C58 C59 C65 C72 C74 \nC78 C103 C104 C106 C107 C116 \nC117 C123 C127 C128 C130 C131 \nC134 C151 C169 C171 C174 C182 \nC185 C186 C199 C201 C205 C212 \nC214 C217 C218 C222 C226 C228 \nC229 C233 C235 C238 C254 C256 \nC259 C260 C283 C284 C289 C290 \nC293 C296 C306 C307 C309 C310 \nC311 C313 C325 C336 C337 C344 \nC345 C351 \n937: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65( C16 C65 ) \nC16_=_C72( C16 C72 ) C16_=_C74( C16 C74 ) C16_=_C78( C16 C7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9( C17 C3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40( C18 C40 ) C18_=_C65( C18 C65 ) C18_=_C103( C18 C103 ) C18_=_C104( C18 C104 ) C18_=_C106( C18 C106 ) \nC18_=_C107( C18 C107 ) C18_=_C116( C18 C116 ) C18_=_C117( C18 C117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41( C19 C41 ) C19_=_C123( C19 C123 ) C19_=_C127( C19 C127 ) \nC19_=_C128( C19 C128 ) C19_=_C130( C19 C130 ) C19_=_C131( C19 C131 ) C19_=_C134( C19 C13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42( C20 C42 ) C20_=_C103( C20 C103 ) C20_=_C169( C20 C169 ) \nC20_=_C171( C20 C171 ) C20_=_C174( C20 C174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43( C21 C43 ) C21_=_C104( C21 C104 ) C21_=_C199( C21 C199 ) C21_=_C201( C21 C201 ) C21_=_C205( C21 C20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44( C22 C44 ) C22_=_C106( C22 C106 ) C22_=_C222( C22 C222 ) C22_=_C226( C22 C226 ) \nC22_=_C228( C22 C228 ) C22_=_C229( C22 C229 ) C23_=_C24( C23 C24 ) C23_=_C25( C23 C25 ) C23_=_C26( C23 C26 ) C23_=_C27( C23 C27 ) \nC23_=_C28( C23 C28 ) C23_=_C29( C23 C29 ) C23_=_C30( C23 C30 ) C23_=_C31( C23 C31 ) C23_=_C32( C23 C32 ) C23_=_C33( C23 C33 ) \nC23_=_C34( C23 C34 ) C23_=_C35( C23 C35 ) C23_=_C36( C23 C36 ) C23_=_C37( C23 C37 ) C23_=_C45( C23 C45 ) C23_=_C107( C23 C107 ) \nC23_=_C212( C23 C212 ) C23_=_C233( C23 C233 ) C23_=_C235( C23 C235 ) C23_=_C238( C23 C238 ) C24_=_C25( C24 C25 ) C24_=_C26( C24 C26 ) \nC24_=_C27( C24 C27 ) C24_=_C28( C24 C28 ) C24_=_C29( C24 C29 ) C24_=_C30( C24 C30 ) C24_=_C31( C24 C31 ) C24_=_C32( C24 C32 ) \nC24_=_C33( C24 C33 ) C24_=_C34( C24 C34 ) C24_=_C35( C24 C35 ) C24_=_C36( C24 C36 ) C24_=_C37( C24 C37 ) C24_=_C46( C24 C46 ) \nC24_=_C72( C24 C72 ) C24_=_C123( C24 C123 ) C24_=_C169( C24 C169 ) C24_=_C199( C24 C199 ) C24_=_C222( C24 C222 ) C24_=_C233( C24 C233 ) \nC24_=_C254( C24 C254 ) C24_=_C256( C24 C256 ) C24_=_C259( C24 C259 ) C24_=_C260( C24 C260 ) C25_=_C26( C25 C26 ) C25_=_C27( C25 C27 ) \nC25_=_C28( C25 C28 ) C25_=_C29( C25 C29 ) C25_=_C30( C25 C30 ) C25_=_C31( C25 C31 ) C25_=_C32( C25 C32 ) C25_=_C33( C25 C33 ) \nC25_=_C34( C25 C34 ) C25_=_C35( C25 C35 ) C25_=_C36( C25 C36 ) C25_=_C37( C25 C37 ) C26_=_C27( C26 C27 ) C26_=_C28( C26 C28 ) \nC26_=_C29( C26 C29 ) C26_=_C30( C26 C30 ) C26_=_C31( C26 C31 ) C26_=_C32( C26 C32 ) C26_=_C33( C26 C33 ) C26_=_C34( C26 C34 ) \nC26_=_C35( C26 C35 ) C26_=_C36( C26 C36 ) C26_=_C37( C26 C37 ) C26_=_C47( C26 C47 ) C26_=_C296( C26 C296 ) C27_=_C28( C27 C28 ) \nC27_=_C29( C27 C29 ) C27_=_C30( C27 C30 ) C27_=_C31( C27 C31 ) C27_=_C32( C27 C32 ) C27_=_C33( C27 C33 ) C27_=_C34( C27 C34 ) \nC27_=_C35( C27 C35 ) C27_=_C36( C27 C36 ) C27_=_C37( C27 C37 ) C27_=_C48( C27 C48 ) C27_=_C256( C27 C256 ) C28_=_C29( C28 C29 ) \nC28_=_C30( C28 C30 ) C28_=_C31( C28 C31 ) C28_=_C32( C28 C32 ) C28_=_C33( C28 C33 ) C28_=_C34( C28 C34 ) C28_=_C35( C28 C35 ) \nC28_=_C36( C28 C36 ) C28_=_C37( C28 C37 ) C28_=_C49( C28 C49 ) C28_=_C306( C28 C306 ) C28_=_C307( C28 C307 ) C28_=_C309( C28 C309 ) \nC28_=_C310( C28 C310 ) C28_=_C311( C28 C311 ) C28_=_C313( C28 C313 ) C29_=_C30( C29 C30 ) C29_=_C31( C29 C31 ) C29_=_C32( C29 C32 ) \nC29_=_C33( C29 C33 ) C29_=_C34( C29 C34 ) C29_=_C35( C29 C35 ) C29_=_C36( C29 C36 ) C29_=_C37( C29 C37 ) C29_=_C50( C29 C50 ) \nC29_=_C127( C29 C127 ) C29_=_C226( C29 C226 ) C29_=_C306( C29 C306 ) C29_=_C325( C29 C325 ) C30_=_C31( C30 C31 ) C30_=_C32( C30 C32 ) \nC30_=_C33( C30 C33 ) C30_=_C34( C30 C34 ) C30_=_C35( C30 C35 ) C30_=_C36( C30 C36 ) C30_=_C37( C30 C37 ) C30_=_C52( C30 C52 ) \nC30_=_C336( C30 C336 ) C31_=_C32( C31 C32 ) C31_=_C33( C31 C33 ) C31_=_C34( C31 C34 ) C31_=_C35( C31 C35 ) C31_=_C36( C31 C36 ) \nC31_=_C37( C31 C37 ) C31_=_C53( C31 C53 ) C31_=_C78( C31 C78 ) C31_=_C130( C31 C130 ) C31_=_C174( C31 C174 ) C31_=_C205( C31 C205 ) \nC31_=_C228( C31 C228 ) C31_=_C238( C31 C238 ) C31_=_C309( C31 C309 ) C31_=_C344( C31 C344 ) C31_=_C345( C31 C345 ) C32_=_C33( C32 C33 ) \nC32_=_C34( C32 C34 ) C32_=_C35( C32 C35 ) C32_=_C36( C32 C36 ) C32_=_C37( C32 C37 ) C32_=_C54( C32 C54 ) C32_=_C131( C32 C131 ) \nC32_=_C229( C32 C229 ) C32_=_C310( C32 C310 ) C32_=_C351( C32 C351 ) C33_=_C34( C33 C34 ) C33_=_C35( C33 C35 ) C33_=_C36( C33 C36 ) \nC33_=_C37( C33 C37 ) C33_=_C55( C33 C55 ) C33_=_C311( C33 C311 ) C34_=_C35( C34 C35 ) C34_=_C36( C34 C36 ) C34_=_C37( C34 C37 ) \nC34_=_C56( C34 C56 ) C34_=_C116( C34 C116 ) C34_=_C259( C34 C259 ) C34_=_C325( C34 C325 ) C34_=_C337( C34 C337 ) C34_=_C344( C34 C344 ) \nC34_=_C351( C34 C351 ) C35_=_C36( C35 C36 ) C35_=_C37( C35 C37 ) C35_=_C57( C35 C57 ) C35_=_C117( C35 C117 ) C35_=_C218( C35 C218 ) \nC35_=_C260( C35 C260 ) C35_=_C290( C35 C290 ) C35_=_C345( C35 C345 ) C36_=_C37( C36 C37 ) C36_=_C58( C36 C58 ) C36_=_C134( C36 C134 ) \nC36_=_C313( C36 C313 ) C37_=_C59( C37 C5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5( C38 C65 ) \nC38_=_C72( C38 C72 ) C38_=_C74( C38 C74 ) C38_=_C78( C38 C78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5( C40 C65 ) C40_=_C103( C40 C103 ) C40_=_C104( C40 C104 ) C40_=_C106( C40 C106 ) C40_=_C107( C40 C107 ) C40_=_C116( C40 C116 ) \nC40_=_C117( C40 C117 ) C41_=_C42( C41 C42 ) C41_=_C43( C41 C43 ) C41_=_C44( C41 C44 ) C41_=_C45( C41 C45 ) C41_=_C46( C41 C46 ) \nC41_=_C47( C41 C47 ) C41_=_C48( C41 C48 ) C41_=_C49( C41 C49 ) C41_=_C50( C41 C50 ) C41_=_C51( C41 C51 ) C41_=_C52( C41 C52 ) \nC41_=_C53( C41 C53 ) C41_=_C54( C41 C54 ) C41_=_C55( C41 C55 ) C41_=_C56( C41</w:t>
      </w:r>
    </w:p>
    <w:p>
      <w:pPr>
        <w:pStyle w:val="PreformattedText"/>
        <w:bidi w:val="0"/>
        <w:spacing w:before="0" w:after="0"/>
        <w:jc w:val="left"/>
        <w:rPr/>
      </w:pPr>
      <w:r>
        <w:rPr/>
        <w:t xml:space="preserve"> </w:t>
      </w:r>
      <w:r>
        <w:rPr/>
        <w:t>C56 ) C41_=_C57( C41 C57 ) C41_=_C58( C41 C58 ) \nC41_=_C59( C41 C59 ) C41_=_C123( C41 C123 ) C41_=_C127( C41 C127 ) C41_=_C128( C41 C128 ) C41_=_C130( C41 C130 ) C41_=_C131( C41 C131 ) \nC41_=_C134( C41 C134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103( C42 C103 ) C42_=_C169( C42 C169 ) C42_=_C171( C42 C171 ) C42_=_C174( C42 C17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104( C43 C104 ) C43_=_C199( C43 C199 ) C43_=_C201( C43 C201 ) C43_=_C205( C43 C205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106( C44 C106 ) C44_=_C222( C44 C222 ) C44_=_C226( C44 C226 ) \nC44_=_C228( C44 C228 ) C44_=_C229( C44 C229 ) C45_=_C46( C45 C46 ) C45_=_C47( C45 C47 ) C45_=_C48( C45 C48 ) C45_=_C49( C45 C49 ) \nC45_=_C50( C45 C50 ) C45_=_C51( C45 C51 ) C45_=_C52( C45 C52 ) C45_=_C53( C45 C53 ) C45_=_C54( C45 C54 ) C45_=_C55( C45 C55 ) \nC45_=_C56( C45 C56 ) C45_=_C57( C45 C57 ) C45_=_C58( C45 C58 ) C45_=_C59( C45 C59 ) C45_=_C107( C45 C107 ) C45_=_C212( C45 C212 ) \nC45_=_C233( C45 C233 ) C45_=_C235( C45 C235 ) C45_=_C238( C45 C238 ) C46_=_C47( C46 C47 ) C46_=_C48( C46 C48 ) C46_=_C49( C46 C49 ) \nC46_=_C50( C46 C50 ) C46_=_C51( C46 C51 ) C46_=_C52( C46 C52 ) C46_=_C53( C46 C53 ) C46_=_C54( C46 C54 ) C46_=_C55( C46 C55 ) \nC46_=_C56( C46 C56 ) C46_=_C57( C46 C57 ) C46_=_C58( C46 C58 ) C46_=_C59( C46 C59 ) C46_=_C72( C46 C72 ) C46_=_C123( C46 C123 ) \nC46_=_C169( C46 C169 ) C46_=_C199( C46 C199 ) C46_=_C222( C46 C222 ) C46_=_C233( C46 C233 ) C46_=_C254( C46 C254 ) C46_=_C256( C46 C256 ) \nC46_=_C259( C46 C259 ) C46_=_C260( C46 C260 ) C47_=_C48( C47 C48 ) C47_=_C49( C47 C49 ) C47_=_C50( C47 C50 ) C47_=_C51( C47 C51 ) \nC47_=_C52( C47 C52 ) C47_=_C53( C47 C53 ) C47_=_C54( C47 C54 ) C47_=_C55( C47 C55 ) C47_=_C56( C47 C56 ) C47_=_C57( C47 C57 ) \nC47_=_C58( C47 C58 ) C47_=_C59( C47 C59 ) C47_=_C296( C47 C296 ) C48_=_C49( C48 C49 ) C48_=_C50( C48 C50 ) C48_=_C51( C48 C51 ) \nC48_=_C52( C48 C52 ) C48_=_C53( C48 C53 ) C48_=_C54( C48 C54 ) C48_=_C55( C48 C55 ) C48_=_C56( C48 C56 ) C48_=_C57( C48 C57 ) \nC48_=_C58( C48 C58 ) C48_=_C59( C48 C59 ) C48_=_C256( C48 C256 ) C49_=_C50( C49 C50 ) C49_=_C51( C49 C51 ) C49_=_C52( C49 C52 ) \nC49_=_C53( C49 C53 ) C49_=_C54( C49 C54 ) C49_=_C55( C49 C55 ) C49_=_C56( C49 C56 ) C49_=_C57( C49 C57 ) C49_=_C58( C49 C58 ) \nC49_=_C59( C49 C59 ) C49_=_C306( C49 C306 ) C49_=_C307( C49 C307 ) C49_=_C309( C49 C309 ) C49_=_C310( C49 C310 ) C49_=_C311( C49 C311 ) \nC49_=_C313( C49 C313 ) C50_=_C51( C50 C51 ) C50_=_C52( C50 C52 ) C50_=_C53( C50 C53 ) C50_=_C54( C50 C54 ) C50_=_C55( C50 C55 ) \nC50_=_C56( C50 C56 ) C50_=_C57( C50 C57 ) C50_=_C58( C50 C58 ) C50_=_C59( C50 C59 ) C50_=_C127( C50 C127 ) C50_=_C226( C50 C226 ) \nC50_=_C306( C50 C306 ) C50_=_C325( C50 C325 ) C51_=_C52( C51 C52 ) C51_=_C53( C51 C53 ) C51_=_C54( C51 C54 ) C51_=_C55( C51 C55 ) \nC51_=_C56( C51 C56 ) C51_=_C57( C51 C57 ) C51_=_C58( C51 C58 ) C51_=_C59( C51 C59 ) C51_=_C128( C51 C128 ) C51_=_C296( C51 C296 ) \nC51_=_C307( C51 C307 ) C51_=_C336( C51 C336 ) C51_=_C337( C51 C337 ) C52_=_C53( C52 C53 ) C52_=_C54( C52 C54 ) C52_=_C55( C52 C55 ) \nC52_=_C56( C52 C56 ) C52_=_C57( C52 C57 ) C52_=_C58( C52 C58 ) C52_=_C59( C52 C59 ) C52_=_C336( C52 C336 ) C53_=_C54( C53 C54 ) \nC53_=_C55( C53 C55 ) C53_=_C56( C53 C56 ) C53_=_C57( C53 C57 ) C53_=_C58( C53 C58 ) C53_=_C59( C53 C59 ) C53_=_C78( C53 C78 ) \nC53_=_C130( C53 C130 ) C53_=_C174( C53 C174 ) C53_=_C205( C53 C205 ) C53_=_C228( C53 C228 ) C53_=_C238( C53 C238 ) C53_=_C309( C53 C309 ) \nC53_=_C344( C53 C344 ) C53_=_C345( C53 C345 ) C54_=_C55( C54 C55 ) C54_=_C56( C54 C56 ) C54_=_C57( C54 C57 ) C54_=_C58( C54 C58 ) \nC54_=_C59( C54 C59 ) C54_=_C131( C54 C131 ) C54_=_C229( C54 C229 ) C54_=_C310( C54 C310 ) C54_=_C351( C54 C351 ) C55_=_C56( C55 C56 ) \nC55_=_C57( C55 C57 ) C55_=_C58( C55 C58 ) C55_=_C59( C55 C59 ) C55_=_C311( C55 C311 ) C56_=_C57( C56 C57 ) C56_=_C58( C56 C58 ) \nC56_=_C59( C56 C59 ) C56_=_C116( C56 C116 ) C56_=_C259( C56 C259 ) C56_=_C325( C56 C325 ) C56_=_C337( C56 C337 ) C56_=_C344( C56 C344 ) \nC56_=_C351( C56 C351 ) C57_=_C58( C57 C58 ) C57_=_C59( C57 C59 ) C57_=_C117( C57 C117 ) C57_=_C218( C57 C218 ) C57_=_C260( C57 C260 ) \nC57_=_C290( C57 C290 ) C57_=_C345( C57 C345 ) C58_=_C59( C58 C59 ) C58_=_C134( C58 C134 ) C58_=_C313( C58 C313 ) C65_=_C72( C65 C72 ) \nC65_=_C74( C65 C74 ) C65_=_C78( C65 C78 ) C65_=_C103( C65 C103 ) C65_=_C104( C65 C104 ) C65_=_C106( C65 C106 ) C65_=_C107( C65 C107 ) \nC65_=_C116( C65 C116 ) C65_=_C117( C65 C117 ) C72_=_C74( C72 C74 ) C72_=_C78( C72 C78 ) C72_=_C123( C72 C123 ) C72_=_C169( C72 C169 ) \nC72_=_C199( C72 C199 ) C72_=_C222( C72 C222 ) C72_=_C233( C72 C233 ) C72_=_C254( C72 C254 ) C72_=_C256( C72 C256 ) C72_=_C259( C72 C259 ) \nC72_=_C260( C72 C260 ) C74_=_C78( C74 C78 ) C74_=_C171( C74 C171 ) C74_=_C185( C74 C185 ) C74_=_C201( C74 C201 ) C74_=_C235( C74 C235 ) \nC74_=_C283( C74 C283 ) C74_=_C289( C74 C289 ) C74_=_C290( C74 C290 ) C74_=_C293( C74 C293 ) C78_=_C130( C78 C130 ) C78_=_C174( C78 C174 ) \nC78_=_C205( C78 C205 ) C78_=_C228( C78 C228 ) C78_=_C238( C78 C238 ) C78_=_C309( C78 C309 ) C78_=_C344( C78 C344 ) C78_=_C345( C78 C345 ) \nC103_=_C104( C103 C104 ) C103_=_C106( C103 C106 ) C103_=_C107( C103 C107 ) C103_=_C116( C103 C116 ) C103_=_C117( C103 C117 ) C103_=_C169( C103 C169 ) \nC103_=_C171( C103 C171 ) C103_=_C174( C103 C174 ) C104_=_C106( C104 C106 ) C104_=_C107( C104 C107 ) C104_=_C116( C104 C116 ) C104_=_C117( C104 C117 ) \nC104_=_C199( C104 C199 ) C104_=_C201( C104 C201 ) C104_=_C205( C104 C205 ) C106_=_C107( C106 C107 ) C106_=_C116( C106 C116 ) C106_=_C117( C106 C117 ) \nC106_=_C222( C106 C222 ) C106_=_C226( C106 C226 ) C106_=_C228( C106 C228 ) C106_=_C229( C106 C229 ) C107_=_C116( C107 C116 ) C107_=_C117( C107 C117 ) \nC107_=_C212( C107 C212 ) C107_=_C233( C107 C233 ) C107_=_C235( C107 C235 ) C107_=_C238( C107 C238 ) C116_=_C117( C116 C117 ) C116_=_C259( C116 C259 ) \nC116_=_C325( C116 C325 ) C116_=_C337( C116 C337 ) C116_=_C344( C116 C344 ) C116_=_C351( C116 C351 ) C117_=_C218( C117 C218 ) C117_=_C260( C117 C260 ) \nC117_=_C290( C117 C290 ) C117_=_C345( C117 C345 ) C123_=_C127( C123 C127 ) C123_=_C128( C123 C128 ) C123_=_C130( C123 C130 ) C123_=_C131( C123 C131 ) \nC123_=_C134( C123 C134 ) C123_=_C169( C123 C169 ) C123_=_C199( C123 C199 ) C123_=_C222( C123 C222 ) C123_=_C233( C123 C233 ) C123_=_C254( C123 C254 ) \nC123_=_C256( C123 C256 ) C123_=_C259( C123 C259 ) C123_=_C260( C123 C260 ) C127_=_C128( C127 C128 ) C127_=_C130( C127 C130 ) C127_=_C131( C127 C131 ) \nC127_=_C134( C127 C134 ) C127_=_C226( C127 C226 ) C127_=_C306( C127 C306 ) C127_=_C325( C127 C325 ) C128_=_C130( C128 C130 ) C128_=_C131( C128 C131 ) \nC128_=_C134( C128 C134 ) C128_=_C296( C128 C296 ) C128_=_C307( C128 C307 ) C128_=_C336( C128 C336 ) C128_=_C337( C128 C337 ) C130_=_C131( C130 C131 ) \nC130_=_C134( C130 C134 ) C130_=_C174( C130 C174 ) C130_=_C205( C130 C205 ) C130_=_C228( C130 C228 ) C130_=_C238( C130 C238 ) C130_=_C309( C130 C309 ) \nC130_=_C344( C130 C344 ) C130_=_C345( C130 C345 ) C131_=_C134( C131 C134 ) C131_=_C229( C131 C229 ) C131_=_C310( C131 C310 ) C131_=_C351( C131 C351 ) \nC134_=_C313( C134 C313 ) C151_=_C214( C151 C214 ) C151_=_C254( C151 C254 ) C151_=_C283( C151 C283 ) C151_=_C284( C151 C284 ) C169_=_C171( C169 C171 ) \nC169_=_C174( C169 C174 ) C169_=_C199( C169 C199 ) C169_=_C222( C169 C222 ) C169_=_C233( C169 C233 ) C169_=_C254( C169 C254 ) C169_=_C256( C169 C256 ) \nC169_=_C259( C169 C259 ) C169_=_C260( C169 C260 ) C171_=_C174( C171 C174 ) C171_=_C185( C171 C185 ) C171_=_C201( C171 C201 ) C171_=_C235( C171 C235 ) \nC171_=_C283( C171 C283 ) C171_=_C289( C171 C289 ) C171_=_C290( C171 C290 ) C171_=_C293( C171 C293 ) C174_=_C205( C174 C205 ) C174_=_C228( C174 C228 ) \nC174_=_C238( C174 C238 ) C174_=_C309( C174 C309 ) C174_=_C344( C174 C344 ) C174_=_C345( C174 C345 ) C182_=_C185( C182 C185 ) C182_=_C186( C182 C186 ) \nC182_=_C212( C182 C212 ) C182_=_C214( C182 C214 ) C182_=_C217( C182 C217 ) C182_=_C218( C182 C218 ) C185_=_C186( C185 C186 ) C185_=_C201( C185 C201 ) \nC185_=_C235( C185 C235 ) C185_=_C283( C185 C283 ) C185_=_C289( C185 C289 ) C185_=_C290( C185 C290 ) C185_=_C293( C185 C293 ) C186_=_C284( C186 C284 ) \nC199_=_C201( C199 C201 ) C199_=_C205( C199 C205 ) C199_=_C222( C199 C222 ) C199_=_C233( C199 C233 ) C199_=_C254( C199 C254 ) C199_=_C256( C199 C256 ) \nC199_=_C259( C199 C259 ) C199_=_C260( C199 C260 ) C201_=_C205( C201 C205 ) C201_=_C235( C201 C235 ) C201_=_C283( C201 C283 ) C201_=_C289( C201 C289 ) \nC201_=_C290( C201 C290 ) C201_=_C293( C201 C293 ) C205_=_C228( C205 C228 ) C205_=_C238( C205 C238 ) C205_=_C309( C205 C309 ) C205_=_C344( C205 C344 ) \nC205_=_C345( C205 C345 ) C212_=_C214( C212 C214 ) C212_=_C217( C212 C217 ) C212_=_C218( C212 C218 ) C212_=_C233( C212 C233 ) C212_=_C235( C212 C235 ) \nC212_=_C238( C212 C238 ) C214_=_C217( C214 C217 ) C214_=_C218( C214 C218 ) C214_=_C254( C214 C254 ) C214_=_C283( C214 C283 ) C214_=_C284( C214 C284 ) \nC217_=_C218( C217 C218 ) C217_=_C289( C217 C289 ) C218_=_C260( C218 C260 )</w:t>
      </w:r>
    </w:p>
    <w:p>
      <w:pPr>
        <w:pStyle w:val="PreformattedText"/>
        <w:bidi w:val="0"/>
        <w:spacing w:before="0" w:after="0"/>
        <w:jc w:val="left"/>
        <w:rPr/>
      </w:pPr>
      <w:r>
        <w:rPr/>
        <w:t xml:space="preserve"> </w:t>
      </w:r>
      <w:r>
        <w:rPr/>
        <w:t>C218_=_C290( C218 C290 ) C218_=_C345( C218 C345 ) C222_=_C226( C222 C226 ) \nC222_=_C228( C222 C228 ) C222_=_C229( C222 C229 ) C222_=_C233( C222 C233 ) C222_=_C254( C222 C254 ) C222_=_C256( C222 C256 ) C222_=_C259( C222 C259 ) \nC222_=_C260( C222 C260 ) C226_=_C228( C226 C228 ) C226_=_C229( C226 C229 ) C226_=_C306( C226 C306 ) C226_=_C325( C226 C325 ) C228_=_C229( C228 C229 ) \nC228_=_C238( C228 C238 ) C228_=_C309( C228 C309 ) C228_=_C344( C228 C344 ) C228_=_C345( C228 C345 ) C229_=_C310( C229 C310 ) C229_=_C351( C229 C351 ) \nC233_=_C235( C233 C235 ) C233_=_C238( C233 C238 ) C233_=_C254( C233 C254 ) C233_=_C256( C233 C256 ) C233_=_C259( C233 C259 ) C233_=_C260( C233 C260 ) \nC235_=_C238( C235 C238 ) C235_=_C283( C235 C283 ) C235_=_C289( C235 C289 ) C235_=_C290( C235 C290 ) C235_=_C293( C235 C293 ) C238_=_C309( C238 C309 ) \nC238_=_C344( C238 C344 ) C238_=_C345( C238 C345 ) C254_=_C256( C254 C256 ) C254_=_C259( C254 C259 ) C254_=_C260( C254 C260 ) C254_=_C283( C254 C283 ) \nC254_=_C284( C254 C284 ) C256_=_C259( C256 C259 ) C256_=_C260( C256 C260 ) C259_=_C260( C259 C260 ) C259_=_C325( C259 C325 ) C259_=_C337( C259 C337 ) \nC259_=_C344( C259 C344 ) C259_=_C351( C259 C351 ) C260_=_C290( C260 C290 ) C260_=_C345( C260 C345 ) C283_=_C284( C283 C284 ) C283_=_C289( C283 C289 ) \nC283_=_C290( C283 C290 ) C283_=_C293( C283 C293 ) C289_=_C290( C289 C290 ) C289_=_C293( C289 C293 ) C290_=_C293( C290 C293 ) C290_=_C345( C290 C345 ) \nC296_=_C307( C296 C307 ) C296_=_C336( C296 C336 ) C296_=_C337( C296 C337 ) C306_=_C307( C306 C307 ) C306_=_C309( C306 C309 ) C306_=_C310( C306 C310 ) \nC306_=_C311( C306 C311 ) C306_=_C313( C306 C313 ) C306_=_C325( C306 C325 ) C307_=_C309( C307 C309 ) C307_=_C310( C307 C310 ) C307_=_C311( C307 C311 ) \nC307_=_C313( C307 C313 ) C307_=_C336( C307 C336 ) C307_=_C337( C307 C337 ) C309_=_C310( C309 C310 ) C309_=_C311( C309 C311 ) C309_=_C313( C309 C313 ) \nC309_=_C344( C309 C344 ) C309_=_C345( C309 C345 ) C310_=_C311( C310 C311 ) C310_=_C313( C310 C313 ) C310_=_C351( C310 C351 ) C311_=_C313( C311 C313 ) \nC325_=_C337( C325 C337 ) C325_=_C344( C325 C344 ) C325_=_C351( C325 C351 ) C336_=_C337( C336 C337 ) C337_=_C344( C337 C344 ) C337_=_C351( C337 C351 ) \nC344_=_C345( C344 C345 ) C344_=_C351( C344 C351 ) "];25-&gt;26[label="77: C17 C18 C24 C25 C29 \nC31 C32 C33 C36 C39 C40 \nC46 C50 C51 C53 C54 C55 \nC58 C65 C72 C74 C78 C103 \nC104 C106 C107 C116 C117 C123 \nC127 C128 C130 C131 C134 C151 \nC169 C171 C174 C182 C185 C186 \nC199 C201 C205 C212 C214 C217 \nC218 C222 C226 C228 C229 C233 \nC235 C238 C254 C256 C259 C260 \nC283 C284 C289 C290 C293 C296 \nC306 C307 C309 C310 C311 C313 \nC325 C336 C337 C344 C345 C351 \n438: C17_=_C18 ,C17_=_C24 ,C17_=_C25 ,C17_=_C29 ,C17_=_C31 ,\nC17_=_C32 ,C17_=_C33 ,C17_=_C36 ,C17_=_C39 ,C18_=_C24 ,C18_=_C25 ,\nC18_=_C29 ,C18_=_C31 ,C18_=_C32 ,C18_=_C33 ,C18_=_C36 ,C18_=_C40 ,\nC18_=_C65 ,C18_=_C103 ,C18_=_C104 ,C18_=_C106 ,C18_=_C107 ,C18_=_C116 ,\nC18_=_C117 ,C24_=_C25 ,C24_=_C29 ,C24_=_C31 ,C24_=_C32 ,C24_=_C33 ,\nC24_=_C36 ,C24_=_C46 ,C24_=_C72 ,C24_=_C123 ,C24_=_C169 ,C24_=_C199 ,\nC24_=_C222 ,C24_=_C233 ,C24_=_C254 ,C24_=_C256 ,C24_=_C259 ,C24_=_C260 ,\nC25_=_C29 ,C25_=_C31 ,C25_=_C32 ,C25_=_C33 ,C25_=_C36 ,C29_=_C31 ,\nC29_=_C32 ,C29_=_C33 ,C29_=_C36 ,C29_=_C50 ,C29_=_C127 ,C29_=_C226 ,\nC29_=_C306 ,C29_=_C325 ,C31_=_C32 ,C31_=_C33 ,C31_=_C36 ,C31_=_C53 ,\nC31_=_C78 ,C31_=_C130 ,C31_=_C174 ,C31_=_C205 ,C31_=_C228 ,C31_=_C238 ,\nC31_=_C309 ,C31_=_C344 ,C31_=_C345 ,C32_=_C33 ,C32_=_C36 ,C32_=_C54 ,\nC32_=_C131 ,C32_=_C229 ,C32_=_C310 ,C32_=_C351 ,C33_=_C36 ,C33_=_C55 ,\nC33_=_C311 ,C36_=_C58 ,C36_=_C134 ,C36_=_C313 ,C39_=_C40 ,C39_=_C46 ,\nC39_=_C50 ,C39_=_C51 ,C39_=_C53 ,C39_=_C54 ,C39_=_C55 ,C39_=_C58 ,\nC40_=_C46 ,C40_=_C50 ,C40_=_C51 ,C40_=_C53 ,C40_=_C54 ,C40_=_C55 ,\nC40_=_C58 ,C40_=_C65 ,C40_=_C103 ,C40_=_C104 ,C40_=_C106 ,C40_=_C107 ,\nC40_=_C116 ,C40_=_C117 ,C46_=_C50 ,C46_=_C51 ,C46_=_C53 ,C46_=_C54 ,\nC46_=_C55 ,C46_=_C58 ,C46_=_C72 ,C46_=_C123 ,C46_=_C169 ,C46_=_C199 ,\nC46_=_C222 ,C46_=_C233 ,C46_=_C254 ,C46_=_C256 ,C46_=_C259 ,C46_=_C260 ,\nC50_=_C51 ,C50_=_C53 ,C50_=_C54 ,C50_=_C55 ,C50_=_C58 ,C50_=_C127 ,\nC50_=_C226 ,C50_=_C306 ,C50_=_C325 ,C51_=_C53 ,C51_=_C54 ,C51_=_C55 ,\nC51_=_C58 ,C51_=_C128 ,C51_=_C296 ,C51_=_C307 ,C51_=_C336 ,C51_=_C337 ,\nC53_=_C54 ,C53_=_C55 ,C53_=_C58 ,C53_=_C78 ,C53_=_C130 ,C53_=_C174 ,\nC53_=_C205 ,C53_=_C228 ,C53_=_C238 ,C53_=_C309 ,C53_=_C344 ,C53_=_C345 ,\nC54_=_C55 ,C54_=_C58 ,C54_=_C131 ,C54_=_C229 ,C54_=_C310 ,C54_=_C351 ,\nC55_=_C58 ,C55_=_C311 ,C58_=_C134 ,C58_=_C313 ,C65_=_C72 ,C65_=_C74 ,\nC65_=_C78 ,C65_=_C103 ,C65_=_C104 ,C65_=_C106 ,C65_=_C107 ,C65_=_C116 ,\nC65_=_C117 ,C72_=_C74 ,C72_=_C78 ,C72_=_C123 ,C72_=_C169 ,C72_=_C199 ,\nC72_=_C222 ,C72_=_C233 ,C72_=_C254 ,C72_=_C256 ,C72_=_C259 ,C72_=_C260 ,\nC74_=_C78 ,C74_=_C171 ,C74_=_C185 ,C74_=_C201 ,C74_=_C235 ,C74_=_C283 ,\nC74_=_C289 ,C74_=_C290 ,C74_=_C293 ,C78_=_C130 ,C78_=_C174 ,C78_=_C205 ,\nC78_=_C228 ,C78_=_C238 ,C78_=_C309 ,C78_=_C344 ,C78_=_C345 ,C103_=_C104 ,\nC103_=_C106 ,C103_=_C107 ,C103_=_C116 ,C103_=_C117 ,C103_=_C169 ,C103_=_C171 ,\nC103_=_C174 ,C104_=_C106 ,C104_=_C107 ,C104_=_C116 ,C104_=_C117 ,C104_=_C199 ,\nC104_=_C201 ,C104_=_C205 ,C106_=_C107 ,C106_=_C116 ,C106_=_C117 ,C106_=_C222 ,\nC106_=_C226 ,C106_=_C228 ,C106_=_C229 ,C107_=_C116 ,C107_=_C117 ,C107_=_C212 ,\nC107_=_C233 ,C107_=_C235 ,C107_=_C238 ,C116_=_C117 ,C116_=_C259 ,C116_=_C325 ,\nC116_=_C337 ,C116_=_C344 ,C116_=_C351 ,C117_=_C218 ,C117_=_C260 ,C117_=_C290 ,\nC117_=_C345 ,C123_=_C127 ,C123_=_C128 ,C123_=_C130 ,C123_=_C131 ,C123_=_C134 ,\nC123_=_C169 ,C123_=_C199 ,C123_=_C222 ,C123_=_C233 ,C123_=_C254 ,C123_=_C256 ,\nC123_=_C259 ,C123_=_C260 ,C127_=_C128 ,C127_=_C130 ,C127_=_C131 ,C127_=_C134 ,\nC127_=_C226 ,C127_=_C306 ,C127_=_C325 ,C128_=_C130 ,C128_=_C131 ,C128_=_C134 ,\nC128_=_C296 ,C128_=_C307 ,C128_=_C336 ,C128_=_C337 ,C130_=_C131 ,C130_=_C134 ,\nC130_=_C174 ,C130_=_C205 ,C130_=_C228 ,C130_=_C238 ,C130_=_C309 ,C130_=_C344 ,\nC130_=_C345 ,C131_=_C134 ,C131_=_C229 ,C131_=_C310 ,C131_=_C351 ,C134_=_C313 ,\nC151_=_C214 ,C151_=_C254 ,C151_=_C283 ,C151_=_C284 ,C169_=_C171 ,C169_=_C174 ,\nC169_=_C199 ,C169_=_C222 ,C169_=_C233 ,C169_=_C254 ,C169_=_C256 ,C169_=_C259 ,\nC169_=_C260 ,C171_=_C174 ,C171_=_C185 ,C171_=_C201 ,C171_=_C235 ,C171_=_C283 ,\nC171_=_C289 ,C171_=_C290 ,C171_=_C293 ,C174_=_C205 ,C174_=_C228 ,C174_=_C238 ,\nC174_=_C309 ,C174_=_C344 ,C174_=_C345 ,C182_=_C185 ,C182_=_C186 ,C182_=_C212 ,\nC182_=_C214 ,C182_=_C217 ,C182_=_C218 ,C185_=_C186 ,C185_=_C201 ,C185_=_C235 ,\nC185_=_C283 ,C185_=_C289 ,C185_=_C290 ,C185_=_C293 ,C186_=_C284 ,C199_=_C201 ,\nC199_=_C205 ,C199_=_C222 ,C199_=_C233 ,C199_=_C254 ,C199_=_C256 ,C199_=_C259 ,\nC199_=_C260 ,C201_=_C205 ,C201_=_C235 ,C201_=_C283 ,C201_=_C289 ,C201_=_C290 ,\nC201_=_C293 ,C205_=_C228 ,C205_=_C238 ,C205_=_C309 ,C205_=_C344 ,C205_=_C345 ,\nC212_=_C214 ,C212_=_C217 ,C212_=_C218 ,C212_=_C233 ,C212_=_C235 ,C212_=_C238 ,\nC214_=_C217 ,C214_=_C218 ,C214_=_C254 ,C214_=_C283 ,C214_=_C284 ,C217_=_C218 ,\nC217_=_C289 ,C218_=_C260 ,C218_=_C290 ,C218_=_C345 ,C222_=_C226 ,C222_=_C228 ,\nC222_=_C229 ,C222_=_C233 ,C222_=_C254 ,C222_=_C256 ,C222_=_C259 ,C222_=_C260 ,\nC226_=_C228 ,C226_=_C229 ,C226_=_C306 ,C226_=_C325 ,C228_=_C229 ,C228_=_C238 ,\nC228_=_C309 ,C228_=_C344 ,C228_=_C345 ,C229_=_C310 ,C229_=_C351 ,C233_=_C235 ,\nC233_=_C238 ,C233_=_C254 ,C233_=_C256 ,C233_=_C259 ,C233_=_C260 ,C235_=_C238 ,\nC235_=_C283 ,C235_=_C289 ,C235_=_C290 ,C235_=_C293 ,C238_=_C309 ,C238_=_C344 ,\nC238_=_C345 ,C254_=_C256 ,C254_=_C259 ,C254_=_C260 ,C254_=_C283 ,C254_=_C284 ,\nC256_=_C259 ,C256_=_C260 ,C259_=_C260 ,C259_=_C325 ,C259_=_C337 ,C259_=_C344 ,\nC259_=_C351 ,C260_=_C290 ,C260_=_C345 ,C283_=_C284 ,C283_=_C289 ,C283_=_C290 ,\nC283_=_C293 ,C289_=_C290 ,C289_=_C293 ,C290_=_C293 ,C290_=_C345 ,C296_=_C307 ,\nC296_=_C336 ,C296_=_C337 ,C306_=_C307 ,C306_=_C309 ,C306_=_C310 ,C306_=_C311 ,\nC306_=_C313 ,C306_=_C325 ,C307_=_C309 ,C307_=_C310 ,C307_=_C311 ,C307_=_C313 ,\nC307_=_C336 ,C307_=_C337 ,C309_=_C310 ,C309_=_C311 ,C309_=_C313 ,C309_=_C344 ,\nC309_=_C345 ,C310_=_C311 ,C310_=_C313 ,C310_=_C351 ,C311_=_C313 ,C325_=_C337 ,\nC325_=_C344 ,C325_=_C351 ,C336_=_C337 ,C337_=_C344 ,C337_=_C351 ,C344_=_C345 ,\nC344_=_C351 ,"];27[shape=box, label="id:27 level: 1\n89: C1 C3 C5 C6 C7 \nC8 C10 C11 C18 C24 C31 \nC40 C46 C53 C65 C72 C74 \nC78 C84 C88 C95 C101 C102 \nC103 C104 C106 C107 C108 C109 \nC110 C111 C113 C114 C115 C116 \nC117 C123 C130 C138 C144 C147 \nC151 C156 C163 C169 C171 C174 \nC182 C185 C186 C199 C201 C205 \nC212 C213 C214 C217 C218 C222 \nC228 C233 C235 C238 C253 C254 \nC255 C256 C258 C259 C260 C261 \nC266 C270 C277 C281 C283 C284 \nC289 C290 C293 C309 C322 C330 \nC342 C343 C344 C345 C346 C347 \n820: C1_=_C3( C1 C3 ) C1_=_C5( C1 C5 ) C1_=_C6( C1 C6 ) C1_=_C7( C1 C7 ) C1_=_C8( C1 C8 ) \nC1_=_C10( C1 C10 ) C1_=_C11( C1 C11 ) C1_=_C101( C1 C101 ) C1_=_C138( C1 C138 ) C1_=_C144( C1 C144 ) C1_=_C147( C1 C147 ) \nC3_=_C5( C3 C5 ) C3_=_C6( C3 C6 ) C3_=_C7( C3 C7 ) C3_=_C8( C3 C8 ) C3_=_C10( C3 C10 ) C3_=_C11( C3 C11 ) \nC3_=_C102( C3 C102 ) C3_=_C156( C3 C156 ) C3_=_C163( C3 C163 ) C5_=_C6( C5 C6 ) C5_=_C7( C5 C7 ) C5_=_C8( C5 C8 ) \nC5_=_C10( C5 C10 ) C5_=_C11( C5 C11 ) C5_=_C24( C5 C24 ) C5_=_C46( C5 C46 ) C5_=_C72( C5 C72 ) C5_=_C88( C5 C88 ) \nC5_=_C108( C5 C108 ) C5_=_C123( C5 C123 ) C5_=_C138( C5 C138 ) C5_=_C169( C5 C169 ) C5_=_C199( C5 C199 ) C5_=_C213( C5 C213 ) \nC5_=_C222( C5 C222 ) C5_=_C233( C5 C233 ) C5_=_C253( C5 C253 ) C5_=_C254( C5 C254 ) C5_=_C255( C5 C255 ) C5_=_C256( C5 C256 ) \nC5_=_C258( C5 C258 ) C5_=_C259( C5 C259 ) C5_=_C260( C5 C260 ) C5_=_C261( C5 C261 ) C6_=_C7( C6 C7 ) C6_=_C8( C6 C8 ) \nC6_=_C10( C6 C10 ) C6_=_C11( C6 C11 ) C6_=_C109( C6 C109 ) C6_=_C253( C6 C253 ) C6_=_C266( C6 C266 ) C6_=_C270( C6 C270 ) \nC7_=_C8( C7 C8 ) C7_=_C10( C7 C10 ) C7_=_C11( C7 C11 ) C7_=_C110( C7 C110 ) C7_=_C277( C7 C277 ) C8_=_C10( C8 C10 ) \nC8_=_C11( C8</w:t>
      </w:r>
    </w:p>
    <w:p>
      <w:pPr>
        <w:pStyle w:val="PreformattedText"/>
        <w:bidi w:val="0"/>
        <w:spacing w:before="0" w:after="0"/>
        <w:jc w:val="left"/>
        <w:rPr/>
      </w:pPr>
      <w:r>
        <w:rPr/>
        <w:t xml:space="preserve"> </w:t>
      </w:r>
      <w:r>
        <w:rPr/>
        <w:t>C11 ) C8_=_C111( C8 C111 ) C8_=_C281( C8 C281 ) C10_=_C11( C10 C11 ) C10_=_C113( C10 C113 ) C10_=_C330( C10 C330 ) \nC11_=_C31( C11 C31 ) C11_=_C53( C11 C53 ) C11_=_C78( C11 C78 ) C11_=_C95( C11 C95 ) C11_=_C114( C11 C114 ) C11_=_C130( C11 C130 ) \nC11_=_C144( C11 C144 ) C11_=_C174( C11 C174 ) C11_=_C205( C11 C205 ) C11_=_C228( C11 C228 ) C11_=_C238( C11 C238 ) C11_=_C266( C11 C266 ) \nC11_=_C309( C11 C309 ) C11_=_C322( C11 C322 ) C11_=_C342( C11 C342 ) C11_=_C343( C11 C343 ) C11_=_C344( C11 C344 ) C11_=_C345( C11 C345 ) \nC11_=_C346( C11 C346 ) C11_=_C347( C11 C347 ) C18_=_C24( C18 C24 ) C18_=_C31( C18 C31 ) C18_=_C40( C18 C40 ) C18_=_C65( C18 C65 ) \nC18_=_C84( C18 C84 ) C18_=_C101( C18 C101 ) C18_=_C102( C18 C102 ) C18_=_C103( C18 C103 ) C18_=_C104( C18 C104 ) C18_=_C106( C18 C106 ) \nC18_=_C107( C18 C107 ) C18_=_C108( C18 C108 ) C18_=_C109( C18 C109 ) C18_=_C110( C18 C110 ) C18_=_C111( C18 C111 ) C18_=_C113( C18 C113 ) \nC18_=_C114( C18 C114 ) C18_=_C115( C18 C115 ) C18_=_C116( C18 C116 ) C18_=_C117( C18 C117 ) C24_=_C31( C24 C31 ) C24_=_C46( C24 C46 ) \nC24_=_C72( C24 C72 ) C24_=_C88( C24 C88 ) C24_=_C108( C24 C108 ) C24_=_C123( C24 C123 ) C24_=_C138( C24 C138 ) C24_=_C169( C24 C169 ) \nC24_=_C199( C24 C199 ) C24_=_C213( C24 C213 ) C24_=_C222( C24 C222 ) C24_=_C233( C24 C233 ) C24_=_C253( C24 C253 ) C24_=_C254( C24 C254 ) \nC24_=_C255( C24 C255 ) C24_=_C256( C24 C256 ) C24_=_C258( C24 C258 ) C24_=_C259( C24 C259 ) C24_=_C260( C24 C260 ) C24_=_C261( C24 C261 ) \nC31_=_C53( C31 C53 ) C31_=_C78( C31 C78 ) C31_=_C95( C31 C95 ) C31_=_C114( C31 C114 ) C31_=_C130( C31 C130 ) C31_=_C144( C31 C144 ) \nC31_=_C174( C31 C174 ) C31_=_C205( C31 C205 ) C31_=_C228( C31 C228 ) C31_=_C238( C31 C238 ) C31_=_C266( C31 C266 ) C31_=_C309( C31 C309 ) \nC31_=_C322( C31 C322 ) C31_=_C342( C31 C342 ) C31_=_C343( C31 C343 ) C31_=_C344( C31 C344 ) C31_=_C345( C31 C345 ) C31_=_C346( C31 C346 ) \nC31_=_C347( C31 C347 ) C40_=_C46( C40 C46 ) C40_=_C53( C40 C53 ) C40_=_C65( C40 C65 ) C40_=_C84( C40 C84 ) C40_=_C101( C40 C101 ) \nC40_=_C102( C40 C102 ) C40_=_C103( C40 C103 ) C40_=_C104( C40 C104 ) C40_=_C106( C40 C106 ) C40_=_C107( C40 C107 ) C40_=_C108( C40 C108 ) \nC40_=_C109( C40 C109 ) C40_=_C110( C40 C110 ) C40_=_C111( C40 C111 ) C40_=_C113( C40 C113 ) C40_=_C114( C40 C114 ) C40_=_C115( C40 C115 ) \nC40_=_C116( C40 C116 ) C40_=_C117( C40 C117 ) C46_=_C53( C46 C53 ) C46_=_C72( C46 C72 ) C46_=_C88( C46 C88 ) C46_=_C108( C46 C108 ) \nC46_=_C123( C46 C123 ) C46_=_C138( C46 C138 ) C46_=_C169( C46 C169 ) C46_=_C199( C46 C199 ) C46_=_C213( C46 C213 ) C46_=_C222( C46 C222 ) \nC46_=_C233( C46 C233 ) C46_=_C253( C46 C253 ) C46_=_C254( C46 C254 ) C46_=_C255( C46 C255 ) C46_=_C256( C46 C256 ) C46_=_C258( C46 C258 ) \nC46_=_C259( C46 C259 ) C46_=_C260( C46 C260 ) C46_=_C261( C46 C261 ) C53_=_C78( C53 C78 ) C53_=_C95( C53 C95 ) C53_=_C114( C53 C114 ) \nC53_=_C130( C53 C130 ) C53_=_C144( C53 C144 ) C53_=_C174( C53 C174 ) C53_=_C205( C53 C205 ) C53_=_C228( C53 C228 ) C53_=_C238( C53 C238 ) \nC53_=_C266( C53 C266 ) C53_=_C309( C53 C309 ) C53_=_C322( C53 C322 ) C53_=_C342( C53 C342 ) C53_=_C343( C53 C343 ) C53_=_C344( C53 C344 ) \nC53_=_C345( C53 C345 ) C53_=_C346( C53 C346 ) C53_=_C347( C53 C347 ) C65_=_C72( C65 C72 ) C65_=_C74( C65 C74 ) C65_=_C78( C65 C78 ) \nC65_=_C84( C65 C84 ) C65_=_C101( C65 C101 ) C65_=_C102( C65 C102 ) C65_=_C103( C65 C103 ) C65_=_C104( C65 C104 ) C65_=_C106( C65 C106 ) \nC65_=_C107( C65 C107 ) C65_=_C108( C65 C108 ) C65_=_C109( C65 C109 ) C65_=_C110( C65 C110 ) C65_=_C111( C65 C111 ) C65_=_C113( C65 C113 ) \nC65_=_C114( C65 C114 ) C65_=_C115( C65 C115 ) C65_=_C116( C65 C116 ) C65_=_C117( C65 C117 ) C72_=_C74( C72 C74 ) C72_=_C78( C72 C78 ) \nC72_=_C88( C72 C88 ) C72_=_C108( C72 C108 ) C72_=_C123( C72 C123 ) C72_=_C138( C72 C138 ) C72_=_C169( C72 C169 ) C72_=_C199( C72 C199 ) \nC72_=_C213( C72 C213 ) C72_=_C222( C72 C222 ) C72_=_C233( C72 C233 ) C72_=_C253( C72 C253 ) C72_=_C254( C72 C254 ) C72_=_C255( C72 C255 ) \nC72_=_C256( C72 C256 ) C72_=_C258( C72 C258 ) C72_=_C259( C72 C259 ) C72_=_C260( C72 C260 ) C72_=_C261( C72 C261 ) C74_=_C78( C74 C78 ) \nC74_=_C171( C74 C171 ) C74_=_C185( C74 C185 ) C74_=_C201( C74 C201 ) C74_=_C235( C74 C235 ) C74_=_C255( C74 C255 ) C74_=_C283( C74 C283 ) \nC74_=_C289( C74 C289 ) C74_=_C290( C74 C290 ) C74_=_C293( C74 C293 ) C78_=_C95( C78 C95 ) C78_=_C114( C78 C114 ) C78_=_C130( C78 C130 ) \nC78_=_C144( C78 C144 ) C78_=_C174( C78 C174 ) C78_=_C205( C78 C205 ) C78_=_C228( C78 C228 ) C78_=_C238( C78 C238 ) C78_=_C266( C78 C266 ) \nC78_=_C309( C78 C309 ) C78_=_C322( C78 C322 ) C78_=_C342( C78 C342 ) C78_=_C343( C78 C343 ) C78_=_C344( C78 C344 ) C78_=_C345( C78 C345 ) \nC78_=_C346( C78 C346 ) C78_=_C347( C78 C347 ) C84_=_C88( C84 C88 ) C84_=_C95( C84 C95 ) C84_=_C101( C84 C101 ) C84_=_C102( C84 C102 ) \nC84_=_C103( C84 C103 ) C84_=_C104( C84 C104 ) C84_=_C106( C84 C106 ) C84_=_C107( C84 C107 ) C84_=_C108( C84 C108 ) C84_=_C109( C84 C109 ) \nC84_=_C110( C84 C110 ) C84_=_C111( C84 C111 ) C84_=_C113( C84 C113 ) C84_=_C114( C84 C114 ) C84_=_C115( C84 C115 ) C84_=_C116( C84 C116 ) \nC84_=_C117( C84 C117 ) C88_=_C95( C88 C95 ) C88_=_C108( C88 C108 ) C88_=_C123( C88 C123 ) C88_=_C138( C88 C138 ) C88_=_C169( C88 C169 ) \nC88_=_C199( C88 C199 ) C88_=_C213( C88 C213 ) C88_=_C222( C88 C222 ) C88_=_C233( C88 C233 ) C88_=_C253( C88 C253 ) C88_=_C254( C88 C254 ) \nC88_=_C255( C88 C255 ) C88_=_C256( C88 C256 ) C88_=_C258( C88 C258 ) C88_=_C259( C88 C259 ) C88_=_C260( C88 C260 ) C88_=_C261( C88 C261 ) \nC95_=_C114( C95 C114 ) C95_=_C130( C95 C130 ) C95_=_C144( C95 C144 ) C95_=_C174( C95 C174 ) C95_=_C205( C95 C205 ) C95_=_C228( C95 C228 ) \nC95_=_C238( C95 C238 ) C95_=_C266( C95 C266 ) C95_=_C309( C95 C309 ) C95_=_C322( C95 C322 ) C95_=_C342( C95 C342 ) C95_=_C343( C95 C343 ) \nC95_=_C344( C95 C344 ) C95_=_C345( C95 C345 ) C95_=_C346( C95 C346 ) C95_=_C347( C95 C347 ) C101_=_C102( C101 C102 ) C101_=_C103( C101 C103 ) \nC101_=_C104( C101 C104 ) C101_=_C106( C101 C106 ) C101_=_C107( C101 C107 ) C101_=_C108( C101 C108 ) C101_=_C109( C101 C109 ) C101_=_C110( C101 C110 ) \nC101_=_C111( C101 C111 ) C101_=_C113( C101 C113 ) C101_=_C114( C101 C114 ) C101_=_C115( C101 C115 ) C101_=_C116( C101 C116 ) C101_=_C117( C101 C117 ) \nC101_=_C138( C101 C138 ) C101_=_C144( C101 C144 ) C101_=_C147( C101 C147 ) C102_=_C103( C102 C103 ) C102_=_C104( C102 C104 ) C102_=_C106( C102 C106 ) \nC102_=_C107( C102 C107 ) C102_=_C108( C102 C108 ) C102_=_C109( C102 C109 ) C102_=_C110( C102 C110 ) C102_=_C111( C102 C111 ) C102_=_C113( C102 C113 ) \nC102_=_C114( C102 C114 ) C102_=_C115( C102 C115 ) C102_=_C116( C102 C116 ) C102_=_C117( C102 C117 ) C102_=_C156( C102 C156 ) C102_=_C163( C102 C163 ) \nC103_=_C104( C103 C104 ) C103_=_C106( C103 C106 ) C103_=_C107( C103 C107 ) C103_=_C108( C103 C108 ) C103_=_C109( C103 C109 ) C103_=_C110( C103 C110 ) \nC103_=_C111( C103 C111 ) C103_=_C113( C103 C113 ) C103_=_C114( C103 C114 ) C103_=_C115( C103 C115 ) C103_=_C116( C103 C116 ) C103_=_C117( C103 C117 ) \nC103_=_C169( C103 C169 ) C103_=_C171( C103 C171 ) C103_=_C174( C103 C174 ) C104_=_C106( C104 C106 ) C104_=_C107( C104 C107 ) C104_=_C108( C104 C108 ) \nC104_=_C109( C104 C109 ) C104_=_C110( C104 C110 ) C104_=_C111( C104 C111 ) C104_=_C113( C104 C113 ) C104_=_C114( C104 C114 ) C104_=_C115( C104 C115 ) \nC104_=_C116( C104 C116 ) C104_=_C117( C104 C117 ) C104_=_C199( C104 C199 ) C104_=_C201( C104 C201 ) C104_=_C205( C104 C205 ) C106_=_C107( C106 C107 ) \nC106_=_C108( C106 C108 ) C106_=_C109( C106 C109 ) C106_=_C110( C106 C110 ) C106_=_C111( C106 C111 ) C106_=_C113( C106 C113 ) C106_=_C114( C106 C114 ) \nC106_=_C115( C106 C115 ) C106_=_C116( C106 C116 ) C106_=_C117( C106 C117 ) C106_=_C222( C106 C222 ) C106_=_C228( C106 C228 ) C107_=_C108( C107 C108 ) \nC107_=_C109( C107 C109 ) C107_=_C110( C107 C110 ) C107_=_C111( C107 C111 ) C107_=_C113( C107 C113 ) C107_=_C114( C107 C114 ) C107_=_C115( C107 C115 ) \nC107_=_C116( C107 C116 ) C107_=_C117( C107 C117 ) C107_=_C212( C107 C212 ) C107_=_C233( C107 C233 ) C107_=_C235( C107 C235 ) C107_=_C238( C107 C238 ) \nC108_=_C109( C108 C109 ) C108_=_C110( C108 C110 ) C108_=_C111( C108 C111 ) C108_=_C113( C108 C113 ) C108_=_C114( C108 C114 ) C108_=_C115( C108 C115 ) \nC108_=_C116( C108 C116 ) C108_=_C117( C108 C117 ) C108_=_C123( C108 C123 ) C108_=_C138( C108 C138 ) C108_=_C169( C108 C169 ) C108_=_C199( C108 C199 ) \nC108_=_C213( C108 C213 ) C108_=_C222( C108 C222 ) C108_=_C233( C108 C233 ) C108_=_C253( C108 C253 ) C108_=_C254( C108 C254 ) C108_=_C255( C108 C255 ) \nC108_=_C256( C108 C256 ) C108_=_C258( C108 C258 ) C108_=_C259( C108 C259 ) C108_=_C260( C108 C260 ) C108_=_C261( C108 C261 ) C109_=_C110( C109 C110 ) \nC109_=_C111( C109 C111 ) C109_=_C113( C109 C113 ) C109_=_C114( C109 C114 ) C109_=_C115( C109 C115 ) C109_=_C116( C109 C116 ) C109_=_C117( C109 C117 ) \nC109_=_C253( C109 C253 ) C109_=_C266( C109 C266 ) C109_=_C270( C109 C270 ) C110_=_C111( C110 C111 ) C110_=_C113( C110 C113 ) C110_=_C114( C110 C114 ) \nC110_=_C115( C110 C115 ) C110_=_C116( C110 C116 ) C110_=_C117( C110 C117 ) C110_=_C277( C110 C277 ) C111_=_C113( C111 C113 ) C111_=_C114( C111 C114 ) \nC111_=_C115( C111 C115 ) C111_=_C116( C111 C116 ) C111_=_C117( C111 C117 ) C111_=_C281( C111 C281 ) C113_=_C114( C113 C114 ) C113_=_C115( C113 C115 ) \nC113_=_C116( C113 C116 ) C113_=_C117( C113 C117 ) C113_=_C330( C113 C330 ) C114_=_C115( C114 C115 ) C114_=_C116( C114 C116 ) C114_=_C117( C114 C117 ) \nC114_=_C130( C114 C130 ) C114_=_C144( C114 C144 ) C114_=_C174( C114 C174 ) C114_=_C205( C114 C205 ) C114_=_C228( C114 C228 ) C114_=_C238( C114 C238 ) \nC114_=_C266( C114 C266 ) C114_=_C309( C114 C309 ) C114_=_C322( C114 C322 ) C114_=_C342( C114 C342 ) C114_=_C343( C114 C343 ) C114_=_C344( C114 C344 ) \nC114_=_C345( C114 C345 ) C114_=_C346( C114 C346 ) C114_=_C347( C114 C347 ) C115_=_C116( C115 C116 ) C115_=_C117( C115 C117 ) C115_=_C258( C115 C258 ) \nC115_=_C342( C115 C342</w:t>
      </w:r>
    </w:p>
    <w:p>
      <w:pPr>
        <w:pStyle w:val="PreformattedText"/>
        <w:bidi w:val="0"/>
        <w:spacing w:before="0" w:after="0"/>
        <w:jc w:val="left"/>
        <w:rPr/>
      </w:pPr>
      <w:r>
        <w:rPr/>
        <w:t xml:space="preserve"> </w:t>
      </w:r>
      <w:r>
        <w:rPr/>
        <w:t>) C116_=_C117( C116 C117 ) C116_=_C259( C116 C259 ) C116_=_C344( C116 C344 ) C117_=_C218( C117 C218 ) C117_=_C260( C117 C260 ) \nC117_=_C290( C117 C290 ) C117_=_C345( C117 C345 ) C123_=_C130( C123 C130 ) C123_=_C138( C123 C138 ) C123_=_C169( C123 C169 ) C123_=_C199( C123 C199 ) \nC123_=_C213( C123 C213 ) C123_=_C222( C123 C222 ) C123_=_C233( C123 C233 ) C123_=_C253( C123 C253 ) C123_=_C254( C123 C254 ) C123_=_C255( C123 C255 ) \nC123_=_C256( C123 C256 ) C123_=_C258( C123 C258 ) C123_=_C259( C123 C259 ) C123_=_C260( C123 C260 ) C123_=_C261( C123 C261 ) C130_=_C144( C130 C144 ) \nC130_=_C174( C130 C174 ) C130_=_C205( C130 C205 ) C130_=_C228( C130 C228 ) C130_=_C238( C130 C238 ) C130_=_C266( C130 C266 ) C130_=_C309( C130 C309 ) \nC130_=_C322( C130 C322 ) C130_=_C342( C130 C342 ) C130_=_C343( C130 C343 ) C130_=_C344( C130 C344 ) C130_=_C345( C130 C345 ) C130_=_C346( C130 C346 ) \nC130_=_C347( C130 C347 ) C138_=_C144( C138 C144 ) C138_=_C147( C138 C147 ) C138_=_C169( C138 C169 ) C138_=_C199( C138 C199 ) C138_=_C213( C138 C213 ) \nC138_=_C222( C138 C222 ) C138_=_C233( C138 C233 ) C138_=_C253( C138 C253 ) C138_=_C254( C138 C254 ) C138_=_C255( C138 C255 ) C138_=_C256( C138 C256 ) \nC138_=_C258( C138 C258 ) C138_=_C259( C138 C259 ) C138_=_C260( C138 C260 ) C138_=_C261( C138 C261 ) C144_=_C147( C144 C147 ) C144_=_C174( C144 C174 ) \nC144_=_C205( C144 C205 ) C144_=_C228( C144 C228 ) C144_=_C238( C144 C238 ) C144_=_C266( C144 C266 ) C144_=_C309( C144 C309 ) C144_=_C322( C144 C322 ) \nC144_=_C342( C144 C342 ) C144_=_C343( C144 C343 ) C144_=_C344( C144 C344 ) C144_=_C345( C144 C345 ) C144_=_C346( C144 C346 ) C144_=_C347( C144 C347 ) \nC147_=_C163( C147 C163 ) C147_=_C261( C147 C261 ) C147_=_C270( C147 C270 ) C147_=_C277( C147 C277 ) C147_=_C281( C147 C281 ) C147_=_C330( C147 C330 ) \nC147_=_C346( C147 C346 ) C151_=_C214( C151 C214 ) C151_=_C254( C151 C254 ) C151_=_C283( C151 C283 ) C151_=_C284( C151 C284 ) C156_=_C163( C156 C163 ) \nC156_=_C182( C156 C182 ) C156_=_C212( C156 C212 ) C156_=_C213( C156 C213 ) C156_=_C214( C156 C214 ) C156_=_C217( C156 C217 ) C156_=_C218( C156 C218 ) \nC163_=_C261( C163 C261 ) C163_=_C270( C163 C270 ) C163_=_C277( C163 C277 ) C163_=_C281( C163 C281 ) C163_=_C330( C163 C330 ) C163_=_C346( C163 C346 ) \nC169_=_C171( C169 C171 ) C169_=_C174( C169 C174 ) C169_=_C199( C169 C199 ) C169_=_C213( C169 C213 ) C169_=_C222( C169 C222 ) C169_=_C233( C169 C233 ) \nC169_=_C253( C169 C253 ) C169_=_C254( C169 C254 ) C169_=_C255( C169 C255 ) C169_=_C256( C169 C256 ) C169_=_C258( C169 C258 ) C169_=_C259( C169 C259 ) \nC169_=_C260( C169 C260 ) C169_=_C261( C169 C261 ) C171_=_C174( C171 C174 ) C171_=_C185( C171 C185 ) C171_=_C201( C171 C201 ) C171_=_C235( C171 C235 ) \nC171_=_C255( C171 C255 ) C171_=_C283( C171 C283 ) C171_=_C289( C171 C289 ) C171_=_C290( C171 C290 ) C171_=_C293( C171 C293 ) C174_=_C205( C174 C205 ) \nC174_=_C228( C174 C228 ) C174_=_C238( C174 C238 ) C174_=_C266( C174 C266 ) C174_=_C309( C174 C309 ) C174_=_C322( C174 C322 ) C174_=_C342( C174 C342 ) \nC174_=_C343( C174 C343 ) C174_=_C344( C174 C344 ) C174_=_C345( C174 C345 ) C174_=_C346( C174 C346 ) C174_=_C347( C174 C347 ) C182_=_C185( C182 C185 ) \nC182_=_C186( C182 C186 ) C182_=_C212( C182 C212 ) C182_=_C213( C182 C213 ) C182_=_C214( C182 C214 ) C182_=_C217( C182 C217 ) C182_=_C218( C182 C218 ) \nC185_=_C186( C185 C186 ) C185_=_C201( C185 C201 ) C185_=_C235( C185 C235 ) C185_=_C255( C185 C255 ) C185_=_C283( C185 C283 ) C185_=_C289( C185 C289 ) \nC185_=_C290( C185 C290 ) C185_=_C293( C185 C293 ) C186_=_C284( C186 C284 ) C199_=_C201( C199 C201 ) C199_=_C205( C199 C205 ) C199_=_C213( C199 C213 ) \nC199_=_C222( C199 C222 ) C199_=_C233( C199 C233 ) C199_=_C253( C199 C253 ) C199_=_C254( C199 C254 ) C199_=_C255( C199 C255 ) C199_=_C256( C199 C256 ) \nC199_=_C258( C199 C258 ) C199_=_C259( C199 C259 ) C199_=_C260( C199 C260 ) C199_=_C261( C199 C261 ) C201_=_C205( C201 C205 ) C201_=_C235( C201 C235 ) \nC201_=_C255( C201 C255 ) C201_=_C283( C201 C283 ) C201_=_C289( C201 C289 ) C201_=_C290( C201 C290 ) C201_=_C293( C201 C293 ) C205_=_C228( C205 C228 ) \nC205_=_C238( C205 C238 ) C205_=_C266( C205 C266 ) C205_=_C309( C205 C309 ) C205_=_C322( C205 C322 ) C205_=_C342( C205 C342 ) C205_=_C343( C205 C343 ) \nC205_=_C344( C205 C344 ) C205_=_C345( C205 C345 ) C205_=_C346( C205 C346 ) C205_=_C347( C205 C347 ) C212_=_C213( C212 C213 ) C212_=_C214( C212 C214 ) \nC212_=_C217( C212 C217 ) C212_=_C218( C212 C218 ) C212_=_C233( C212 C233 ) C212_=_C235( C212 C235 ) C212_=_C238( C212 C238 ) C213_=_C214( C213 C214 ) \nC213_=_C217( C213 C217 ) C213_=_C218( C213 C218 ) C213_=_C222( C213 C222 ) C213_=_C233( C213 C233 ) C213_=_C253( C213 C253 ) C213_=_C254( C213 C254 ) \nC213_=_C255( C213 C255 ) C213_=_C256( C213 C256 ) C213_=_C258( C213 C258 ) C213_=_C259( C213 C259 ) C213_=_C260( C213 C260 ) C213_=_C261( C213 C261 ) \nC214_=_C217( C214 C217 ) C214_=_C218( C214 C218 ) C214_=_C254( C214 C254 ) C214_=_C283( C214 C283 ) C214_=_C284( C214 C284 ) C217_=_C218( C217 C218 ) \nC217_=_C289( C217 C289 ) C218_=_C260( C218 C260 ) C218_=_C290( C218 C290 ) C218_=_C345( C218 C345 ) C222_=_C228( C222 C228 ) C222_=_C233( C222 C233 ) \nC222_=_C253( C222 C253 ) C222_=_C254( C222 C254 ) C222_=_C255( C222 C255 ) C222_=_C256( C222 C256 ) C222_=_C258( C222 C258 ) C222_=_C259( C222 C259 ) \nC222_=_C260( C222 C260 ) C222_=_C261( C222 C261 ) C228_=_C238( C228 C238 ) C228_=_C266( C228 C266 ) C228_=_C309( C228 C309 ) C228_=_C322( C228 C322 ) \nC228_=_C342( C228 C342 ) C228_=_C343( C228 C343 ) C228_=_C344( C228 C344 ) C228_=_C345( C228 C345 ) C228_=_C346( C228 C346 ) C228_=_C347( C228 C347 ) \nC233_=_C235( C233 C235 ) C233_=_C238( C233 C238 ) C233_=_C253( C233 C253 ) C233_=_C254( C233 C254 ) C233_=_C255( C233 C255 ) C233_=_C256( C233 C256 ) \nC233_=_C258( C233 C258 ) C233_=_C259( C233 C259 ) C233_=_C260( C233 C260 ) C233_=_C261( C233 C261 ) C235_=_C238( C235 C238 ) C235_=_C255( C235 C255 ) \nC235_=_C283( C235 C283 ) C235_=_C289( C235 C289 ) C235_=_C290( C235 C290 ) C235_=_C293( C235 C293 ) C238_=_C266( C238 C266 ) C238_=_C309( C238 C309 ) \nC238_=_C322( C238 C322 ) C238_=_C342( C238 C342 ) C238_=_C343( C238 C343 ) C238_=_C344( C238 C344 ) C238_=_C345( C238 C345 ) C238_=_C346( C238 C346 ) \nC238_=_C347( C238 C347 ) C253_=_C254( C253 C254 ) C253_=_C255( C253 C255 ) C253_=_C256( C253 C256 ) C253_=_C258( C253 C258 ) C253_=_C259( C253 C259 ) \nC253_=_C260( C253 C260 ) C253_=_C261( C253 C261 ) C253_=_C266( C253 C266 ) C253_=_C270( C253 C270 ) C254_=_C255( C254 C255 ) C254_=_C256( C254 C256 ) \nC254_=_C258( C254 C258 ) C254_=_C259( C254 C259 ) C254_=_C260( C254 C260 ) C254_=_C261( C254 C261 ) C254_=_C283( C254 C283 ) C254_=_C284( C254 C284 ) \nC255_=_C256( C255 C256 ) C255_=_C258( C255 C258 ) C255_=_C259( C255 C259 ) C255_=_C260( C255 C260 ) C255_=_C261( C255 C261 ) C255_=_C283( C255 C283 ) \nC255_=_C289( C255 C289 ) C255_=_C290( C255 C290 ) C255_=_C293( C255 C293 ) C256_=_C258( C256 C258 ) C256_=_C259( C256 C259 ) C256_=_C260( C256 C260 ) \nC256_=_C261( C256 C261 ) C258_=_C259( C258 C259 ) C258_=_C260( C258 C260 ) C258_=_C261( C258 C261 ) C258_=_C342( C258 C342 ) C259_=_C260( C259 C260 ) \nC259_=_C261( C259 C261 ) C259_=_C344( C259 C344 ) C260_=_C261( C260 C261 ) C260_=_C290( C260 C290 ) C260_=_C345( C260 C345 ) C261_=_C270( C261 C270 ) \nC261_=_C277( C261 C277 ) C261_=_C281( C261 C281 ) C261_=_C330( C261 C330 ) C261_=_C346( C261 C346 ) C266_=_C270( C266 C270 ) C266_=_C309( C266 C309 ) \nC266_=_C322( C266 C322 ) C266_=_C342( C266 C342 ) C266_=_C343( C266 C343 ) C266_=_C344( C266 C344 ) C266_=_C345( C266 C345 ) C266_=_C346( C266 C346 ) \nC266_=_C347( C266 C347 ) C270_=_C277( C270 C277 ) C270_=_C281( C270 C281 ) C270_=_C330( C270 C330 ) C270_=_C346( C270 C346 ) C277_=_C281( C277 C281 ) \nC277_=_C330( C277 C330 ) C277_=_C346( C277 C346 ) C281_=_C330( C281 C330 ) C281_=_C346( C281 C346 ) C283_=_C284( C283 C284 ) C283_=_C289( C283 C289 ) \nC283_=_C290( C283 C290 ) C283_=_C293( C283 C293 ) C289_=_C290( C289 C290 ) C289_=_C293( C289 C293 ) C290_=_C293( C290 C293 ) C290_=_C345( C290 C345 ) \nC309_=_C322( C309 C322 ) C309_=_C342( C309 C342 ) C309_=_C343( C309 C343 ) C309_=_C344( C309 C344 ) C309_=_C345( C309 C345 ) C309_=_C346( C309 C346 ) \nC309_=_C347( C309 C347 ) C322_=_C342( C322 C342 ) C322_=_C343( C322 C343 ) C322_=_C344( C322 C344 ) C322_=_C345( C322 C345 ) C322_=_C346( C322 C346 ) \nC322_=_C347( C322 C347 ) C330_=_C346( C330 C346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25-&gt;27[label="81: C1 C3 C6 C7 C8 \nC10 C18 C24 C31 C40 C46 \nC53 C65 C72 C74 C78 C84 \nC88 C95 C101 C102 C103 C104 \nC106 C107 C109 C110 C111 C113 \nC115 C116 C117 C123 C130 C138 \nC144 C147 C151 C156 C163 C169 \nC171 C174 C182 C185 C186 C199 \nC201 C205 C212 C214 C217 C218 \nC222 C228 C233 C235 C238 C253 \nC254 C256 C258 C259 C260 C266 \nC270 C277 C281 C283 C284 C289 \nC290 C293 C309 C322 C330 C342 \nC343 C344 C345 C347 \n597: C1_=_C3 ,C1_=_C6 ,C1_=_C7 ,C1_=_C8 ,C1_=_C10 ,\nC1_=_C101 ,C1_=_C138 ,C1_=_C144 ,C1_=_C147 ,C3_=_C6 ,C3_=_C7 ,\nC3_=_C8 ,C3_=_C10 ,C3_=_C102 ,C3_=_C156 ,C3_=_C163 ,C6_=_C7 ,\nC6_=_C8 ,C6_=_C10 ,C6_=_C109 ,C6_=_C253 ,C6_=_C266 ,C6_=_C270 ,\nC7_=_C8 ,C7_=_C10 ,C7_=_C110 ,C7_=_C277 ,C8_=_C10 ,C8_=_C111 ,\nC8_=_C281 ,C10_=_C113 ,C10_=_C330 ,C18_=_C24 ,C18_=_C31 ,C18_=_C40 ,\nC18_=_C65 ,C18_=_C84 ,C18_=_C101 ,C18_=_C102 ,C18_=_C103 ,C18_=_C104 ,\nC18_=_C106 ,C18_=_C107 ,C18_=_C109 ,C18_=_C110 ,C18_=_C111 ,C18_=_C113 ,\nC18_=_C115 ,C18_=_C116 ,C18_=_C117 ,C24_=_C31 ,C24_=_C46 ,C24_=_C72 ,\nC24_=_C88 ,C24_=_C123 ,C24_=_C138 ,C24_=_C169 ,C24_=_C199 ,C24_=_C222 ,\nC24_=_C233 ,C24_=_C253 ,C24_=_C254</w:t>
      </w:r>
    </w:p>
    <w:p>
      <w:pPr>
        <w:pStyle w:val="PreformattedText"/>
        <w:bidi w:val="0"/>
        <w:spacing w:before="0" w:after="0"/>
        <w:jc w:val="left"/>
        <w:rPr/>
      </w:pPr>
      <w:r>
        <w:rPr/>
        <w:t xml:space="preserve"> </w:t>
      </w:r>
      <w:r>
        <w:rPr/>
        <w:t>,C24_=_C256 ,C24_=_C258 ,C24_=_C259 ,\nC24_=_C260 ,C31_=_C53 ,C31_=_C78 ,C31_=_C95 ,C31_=_C130 ,C31_=_C144 ,\nC31_=_C174 ,C31_=_C205 ,C31_=_C228 ,C31_=_C238 ,C31_=_C266 ,C31_=_C309 ,\nC31_=_C322 ,C31_=_C342 ,C31_=_C343 ,C31_=_C344 ,C31_=_C345 ,C31_=_C347 ,\nC40_=_C46 ,C40_=_C53 ,C40_=_C65 ,C40_=_C84 ,C40_=_C101 ,C40_=_C102 ,\nC40_=_C103 ,C40_=_C104 ,C40_=_C106 ,C40_=_C107 ,C40_=_C109 ,C40_=_C110 ,\nC40_=_C111 ,C40_=_C113 ,C40_=_C115 ,C40_=_C116 ,C40_=_C117 ,C46_=_C53 ,\nC46_=_C72 ,C46_=_C88 ,C46_=_C123 ,C46_=_C138 ,C46_=_C169 ,C46_=_C199 ,\nC46_=_C222 ,C46_=_C233 ,C46_=_C253 ,C46_=_C254 ,C46_=_C256 ,C46_=_C258 ,\nC46_=_C259 ,C46_=_C260 ,C53_=_C78 ,C53_=_C95 ,C53_=_C130 ,C53_=_C144 ,\nC53_=_C174 ,C53_=_C205 ,C53_=_C228 ,C53_=_C238 ,C53_=_C266 ,C53_=_C309 ,\nC53_=_C322 ,C53_=_C342 ,C53_=_C343 ,C53_=_C344 ,C53_=_C345 ,C53_=_C347 ,\nC65_=_C72 ,C65_=_C74 ,C65_=_C78 ,C65_=_C84 ,C65_=_C101 ,C65_=_C102 ,\nC65_=_C103 ,C65_=_C104 ,C65_=_C106 ,C65_=_C107 ,C65_=_C109 ,C65_=_C110 ,\nC65_=_C111 ,C65_=_C113 ,C65_=_C115 ,C65_=_C116 ,C65_=_C117 ,C72_=_C74 ,\nC72_=_C78 ,C72_=_C88 ,C72_=_C123 ,C72_=_C138 ,C72_=_C169 ,C72_=_C199 ,\nC72_=_C222 ,C72_=_C233 ,C72_=_C253 ,C72_=_C254 ,C72_=_C256 ,C72_=_C258 ,\nC72_=_C259 ,C72_=_C260 ,C74_=_C78 ,C74_=_C171 ,C74_=_C185 ,C74_=_C201 ,\nC74_=_C235 ,C74_=_C283 ,C74_=_C289 ,C74_=_C290 ,C74_=_C293 ,C78_=_C95 ,\nC78_=_C130 ,C78_=_C144 ,C78_=_C174 ,C78_=_C205 ,C78_=_C228 ,C78_=_C238 ,\nC78_=_C266 ,C78_=_C309 ,C78_=_C322 ,C78_=_C342 ,C78_=_C343 ,C78_=_C344 ,\nC78_=_C345 ,C78_=_C347 ,C84_=_C88 ,C84_=_C95 ,C84_=_C101 ,C84_=_C102 ,\nC84_=_C103 ,C84_=_C104 ,C84_=_C106 ,C84_=_C107 ,C84_=_C109 ,C84_=_C110 ,\nC84_=_C111 ,C84_=_C113 ,C84_=_C115 ,C84_=_C116 ,C84_=_C117 ,C88_=_C95 ,\nC88_=_C123 ,C88_=_C138 ,C88_=_C169 ,C88_=_C199 ,C88_=_C222 ,C88_=_C233 ,\nC88_=_C253 ,C88_=_C254 ,C88_=_C256 ,C88_=_C258 ,C88_=_C259 ,C88_=_C260 ,\nC95_=_C130 ,C95_=_C144 ,C95_=_C174 ,C95_=_C205 ,C95_=_C228 ,C95_=_C238 ,\nC95_=_C266 ,C95_=_C309 ,C95_=_C322 ,C95_=_C342 ,C95_=_C343 ,C95_=_C344 ,\nC95_=_C345 ,C95_=_C347 ,C101_=_C102 ,C101_=_C103 ,C101_=_C104 ,C101_=_C106 ,\nC101_=_C107 ,C101_=_C109 ,C101_=_C110 ,C101_=_C111 ,C101_=_C113 ,C101_=_C115 ,\nC101_=_C116 ,C101_=_C117 ,C101_=_C138 ,C101_=_C144 ,C101_=_C147 ,C102_=_C103 ,\nC102_=_C104 ,C102_=_C106 ,C102_=_C107 ,C102_=_C109 ,C102_=_C110 ,C102_=_C111 ,\nC102_=_C113 ,C102_=_C115 ,C102_=_C116 ,C102_=_C117 ,C102_=_C156 ,C102_=_C163 ,\nC103_=_C104 ,C103_=_C106 ,C103_=_C107 ,C103_=_C109 ,C103_=_C110 ,C103_=_C111 ,\nC103_=_C113 ,C103_=_C115 ,C103_=_C116 ,C103_=_C117 ,C103_=_C169 ,C103_=_C171 ,\nC103_=_C174 ,C104_=_C106 ,C104_=_C107 ,C104_=_C109 ,C104_=_C110 ,C104_=_C111 ,\nC104_=_C113 ,C104_=_C115 ,C104_=_C116 ,C104_=_C117 ,C104_=_C199 ,C104_=_C201 ,\nC104_=_C205 ,C106_=_C107 ,C106_=_C109 ,C106_=_C110 ,C106_=_C111 ,C106_=_C113 ,\nC106_=_C115 ,C106_=_C116 ,C106_=_C117 ,C106_=_C222 ,C106_=_C228 ,C107_=_C109 ,\nC107_=_C110 ,C107_=_C111 ,C107_=_C113 ,C107_=_C115 ,C107_=_C116 ,C107_=_C117 ,\nC107_=_C212 ,C107_=_C233 ,C107_=_C235 ,C107_=_C238 ,C109_=_C110 ,C109_=_C111 ,\nC109_=_C113 ,C109_=_C115 ,C109_=_C116 ,C109_=_C117 ,C109_=_C253 ,C109_=_C266 ,\nC109_=_C270 ,C110_=_C111 ,C110_=_C113 ,C110_=_C115 ,C110_=_C116 ,C110_=_C117 ,\nC110_=_C277 ,C111_=_C113 ,C111_=_C115 ,C111_=_C116 ,C111_=_C117 ,C111_=_C281 ,\nC113_=_C115 ,C113_=_C116 ,C113_=_C117 ,C113_=_C330 ,C115_=_C116 ,C115_=_C117 ,\nC115_=_C258 ,C115_=_C342 ,C116_=_C117 ,C116_=_C259 ,C116_=_C344 ,C117_=_C218 ,\nC117_=_C260 ,C117_=_C290 ,C117_=_C345 ,C123_=_C130 ,C123_=_C138 ,C123_=_C169 ,\nC123_=_C199 ,C123_=_C222 ,C123_=_C233 ,C123_=_C253 ,C123_=_C254 ,C123_=_C256 ,\nC123_=_C258 ,C123_=_C259 ,C123_=_C260 ,C130_=_C144 ,C130_=_C174 ,C130_=_C205 ,\nC130_=_C228 ,C130_=_C238 ,C130_=_C266 ,C130_=_C309 ,C130_=_C322 ,C130_=_C342 ,\nC130_=_C343 ,C130_=_C344 ,C130_=_C345 ,C130_=_C347 ,C138_=_C144 ,C138_=_C147 ,\nC138_=_C169 ,C138_=_C199 ,C138_=_C222 ,C138_=_C233 ,C138_=_C253 ,C138_=_C254 ,\nC138_=_C256 ,C138_=_C258 ,C138_=_C259 ,C138_=_C260 ,C144_=_C147 ,C144_=_C174 ,\nC144_=_C205 ,C144_=_C228 ,C144_=_C238 ,C144_=_C266 ,C144_=_C309 ,C144_=_C322 ,\nC144_=_C342 ,C144_=_C343 ,C144_=_C344 ,C144_=_C345 ,C144_=_C347 ,C147_=_C163 ,\nC147_=_C270 ,C147_=_C277 ,C147_=_C281 ,C147_=_C330 ,C151_=_C214 ,C151_=_C254 ,\nC151_=_C283 ,C151_=_C284 ,C156_=_C163 ,C156_=_C182 ,C156_=_C212 ,C156_=_C214 ,\nC156_=_C217 ,C156_=_C218 ,C163_=_C270 ,C163_=_C277 ,C163_=_C281 ,C163_=_C330 ,\nC169_=_C171 ,C169_=_C174 ,C169_=_C199 ,C169_=_C222 ,C169_=_C233 ,C169_=_C253 ,\nC169_=_C254 ,C169_=_C256 ,C169_=_C258 ,C169_=_C259 ,C169_=_C260 ,C171_=_C174 ,\nC171_=_C185 ,C171_=_C201 ,C171_=_C235 ,C171_=_C283 ,C171_=_C289 ,C171_=_C290 ,\nC171_=_C293 ,C174_=_C205 ,C174_=_C228 ,C174_=_C238 ,C174_=_C266 ,C174_=_C309 ,\nC174_=_C322 ,C174_=_C342 ,C174_=_C343 ,C174_=_C344 ,C174_=_C345 ,C174_=_C347 ,\nC182_=_C185 ,C182_=_C186 ,C182_=_C212 ,C182_=_C214 ,C182_=_C217 ,C182_=_C218 ,\nC185_=_C186 ,C185_=_C201 ,C185_=_C235 ,C185_=_C283 ,C185_=_C289 ,C185_=_C290 ,\nC185_=_C293 ,C186_=_C284 ,C199_=_C201 ,C199_=_C205 ,C199_=_C222 ,C199_=_C233 ,\nC199_=_C253 ,C199_=_C254 ,C199_=_C256 ,C199_=_C258 ,C199_=_C259 ,C199_=_C260 ,\nC201_=_C205 ,C201_=_C235 ,C201_=_C283 ,C201_=_C289 ,C201_=_C290 ,C201_=_C293 ,\nC205_=_C228 ,C205_=_C238 ,C205_=_C266 ,C205_=_C309 ,C205_=_C322 ,C205_=_C342 ,\nC205_=_C343 ,C205_=_C344 ,C205_=_C345 ,C205_=_C347 ,C212_=_C214 ,C212_=_C217 ,\nC212_=_C218 ,C212_=_C233 ,C212_=_C235 ,C212_=_C238 ,C214_=_C217 ,C214_=_C218 ,\nC214_=_C254 ,C214_=_C283 ,C214_=_C284 ,C217_=_C218 ,C217_=_C289 ,C218_=_C260 ,\nC218_=_C290 ,C218_=_C345 ,C222_=_C228 ,C222_=_C233 ,C222_=_C253 ,C222_=_C254 ,\nC222_=_C256 ,C222_=_C258 ,C222_=_C259 ,C222_=_C260 ,C228_=_C238 ,C228_=_C266 ,\nC228_=_C309 ,C228_=_C322 ,C228_=_C342 ,C228_=_C343 ,C228_=_C344 ,C228_=_C345 ,\nC228_=_C347 ,C233_=_C235 ,C233_=_C238 ,C233_=_C253 ,C233_=_C254 ,C233_=_C256 ,\nC233_=_C258 ,C233_=_C259 ,C233_=_C260 ,C235_=_C238 ,C235_=_C283 ,C235_=_C289 ,\nC235_=_C290 ,C235_=_C293 ,C238_=_C266 ,C238_=_C309 ,C238_=_C322 ,C238_=_C342 ,\nC238_=_C343 ,C238_=_C344 ,C238_=_C345 ,C238_=_C347 ,C253_=_C254 ,C253_=_C256 ,\nC253_=_C258 ,C253_=_C259 ,C253_=_C260 ,C253_=_C266 ,C253_=_C270 ,C254_=_C256 ,\nC254_=_C258 ,C254_=_C259 ,C254_=_C260 ,C254_=_C283 ,C254_=_C284 ,C256_=_C258 ,\nC256_=_C259 ,C256_=_C260 ,C258_=_C259 ,C258_=_C260 ,C258_=_C342 ,C259_=_C260 ,\nC259_=_C344 ,C260_=_C290 ,C260_=_C345 ,C266_=_C270 ,C266_=_C309 ,C266_=_C322 ,\nC266_=_C342 ,C266_=_C343 ,C266_=_C344 ,C266_=_C345 ,C266_=_C347 ,C270_=_C277 ,\nC270_=_C281 ,C270_=_C330 ,C277_=_C281 ,C277_=_C330 ,C281_=_C330 ,C283_=_C284 ,\nC283_=_C289 ,C283_=_C290 ,C283_=_C293 ,C289_=_C290 ,C289_=_C293 ,C290_=_C293 ,\nC290_=_C345 ,C309_=_C322 ,C309_=_C342 ,C309_=_C343 ,C309_=_C344 ,C309_=_C345 ,\nC309_=_C347 ,C322_=_C342 ,C322_=_C343 ,C322_=_C344 ,C322_=_C345 ,C322_=_C347 ,\nC342_=_C343 ,C342_=_C344 ,C342_=_C345 ,C342_=_C347 ,C343_=_C344 ,C343_=_C345 ,\nC343_=_C347 ,C344_=_C345 ,C344_=_C347 ,C345_=_C347 ,"];28[shape=box, label="id:28 level: 1\n75: C1 C3 C6 C7 C8 \nC10 C17 C25 C29 C32 C33 \nC36 C39 C50 C51 C54 C55 \nC58 C84 C88 C93 C95 C96 \nC101 C102 C109 C110 C111 C113 \nC115 C127 C128 C131 C134 C138 \nC144 C145 C147 C156 C163 C226 \nC229 C249 C253 C258 C266 C267 \nC270 C277 C281 C296 C306 C307 \nC310 C311 C313 C316 C322 C324 \nC325 C327 C328 C330 C336 C337 \nC342 C343 C347 C350 C351 C352 \nC354 C355 C359 C371 \n483: C1_=_C3( C1 C3 ) C1_=_C6( C1 C6 ) C1_=_C7( C1 C7 ) C1_=_C8( C1 C8 ) C1_=_C10( C1 C10 ) \nC1_=_C101( C1 C101 ) C1_=_C138( C1 C138 ) C1_=_C144( C1 C144 ) C1_=_C145( C1 C145 ) C1_=_C147( C1 C147 ) C3_=_C6( C3 C6 ) \nC3_=_C7( C3 C7 ) C3_=_C8( C3 C8 ) C3_=_C10( C3 C10 ) C3_=_C102( C3 C102 ) C3_=_C156( C3 C156 ) C3_=_C163( C3 C163 ) \nC6_=_C7( C6 C7 ) C6_=_C8( C6 C8 ) C6_=_C10( C6 C10 ) C6_=_C25( C6 C25 ) C6_=_C109( C6 C109 ) C6_=_C253( C6 C253 ) \nC6_=_C266( C6 C266 ) C6_=_C267( C6 C267 ) C6_=_C270( C6 C270 ) C7_=_C8( C7 C8 ) C7_=_C10( C7 C10 ) C7_=_C110( C7 C110 ) \nC7_=_C277( C7 C277 ) C8_=_C10( C8 C10 ) C8_=_C111( C8 C111 ) C8_=_C281( C8 C281 ) C10_=_C113( C10 C113 ) C10_=_C328( C10 C328 ) \nC10_=_C330( C10 C330 ) C17_=_C25( C17 C25 ) C17_=_C29( C17 C29 ) C17_=_C32( C17 C32 ) C17_=_C33( C17 C33 ) C17_=_C36( C17 C36 ) \nC17_=_C39( C17 C39 ) C17_=_C84( C17 C84 ) C17_=_C88( C17 C88 ) C17_=_C93( C17 C93 ) C17_=_C95( C17 C95 ) C17_=_C96( C17 C96 ) \nC25_=_C29( C25 C29 ) C25_=_C32( C25 C32 ) C25_=_C33( C25 C33 ) C25_=_C36( C25 C36 ) C25_=_C109( C25 C109 ) C25_=_C253( C25 C253 ) \nC25_=_C266( C25 C266 ) C25_=_C267( C25 C267 ) C25_=_C270( C25 C270 ) C29_=_C32( C29 C32 ) C29_=_C33( C29 C33 ) C29_=_C36( C29 C36 ) \nC29_=_C50( C29 C50 ) C29_=_C93( C29 C93 ) C29_=_C127( C29 C127 ) C29_=_C226( C29 C226 ) C29_=_C306( C29 C306 ) C29_=_C322( C29 C322 ) \nC29_=_C324( C29 C324 ) C29_=_C325( C29 C325 ) C29_=_C327( C29 C327 ) C32_=_C33( C32 C33 ) C32_=_C36( C32 C36 ) C32_=_C54( C32 C54 ) \nC32_=_C96( C32 C96 ) C32_=_C115( C32 C115 ) C32_=_C131( C32 C131 ) C32_=_C145( C32 C145 ) C32_=_C229( C32 C229 ) C32_=_C249( C32 C249 ) \nC32_=_C258( C32 C258 ) C32_=_C267( C32 C267 ) C32_=_C310( C32 C310 ) C32_=_C316( C32 C316 ) C32_=_C328( C32 C328 ) C32_=_C342( C32 C342 ) \nC32_=_C350( C32 C350 ) C32_=_C351( C32 C351 ) C32_=_C352( C32 C352 ) C32_=_C354( C32 C354 ) C32_=_C355( C32 C355 ) C33_=_C36( C33 C36 ) \nC33_=_C55( C33 C55 ) C33_=_C311( C33 C311 ) C33_=_C324( C33 C324 ) C33_=_C343( C33 C343 ) C33_=_C350( C33 C350 ) C33_=_C359( C33 C359 ) \nC36_=_C58( C36 C58 ) C36_=_C134( C36 C134 ) C36_=_C313( C36 C313 ) C36_=_C359( C36 C359 ) C36_=_C371( C36 C371 ) C39_=_C50( C39 C50 ) \nC39_=_C51( C39 C51 ) C39_=_C54( C39 C54 ) C39_=_C55( C39 C55 ) C39_=_C58( C39 C58 ) C39_=_C84( C39 C84 ) C39_=_C88( C39 C88 ) \nC39_=_C93( C39 C93 ) C39_=_C95( C39 C95 ) C39_=_C96( C39 C96 ) C50_=_C51( C50 C51 ) C50_=_C54( C50 C54 ) C50_=_C55( C50 C55 ) \nC50_=_C58( C50 C58 ) C50_=_C93( C50 C93 ) C50_=_C127( C50 C127 ) C50_=_C226( C50 C226 ) C50_=_C306(</w:t>
      </w:r>
    </w:p>
    <w:p>
      <w:pPr>
        <w:pStyle w:val="PreformattedText"/>
        <w:bidi w:val="0"/>
        <w:spacing w:before="0" w:after="0"/>
        <w:jc w:val="left"/>
        <w:rPr/>
      </w:pPr>
      <w:r>
        <w:rPr/>
        <w:t xml:space="preserve"> </w:t>
      </w:r>
      <w:r>
        <w:rPr/>
        <w:t>C50 C306 ) C50_=_C322( C50 C322 ) \nC50_=_C324( C50 C324 ) C50_=_C325( C50 C325 ) C50_=_C327( C50 C327 ) C51_=_C54( C51 C54 ) C51_=_C55( C51 C55 ) C51_=_C58( C51 C58 ) \nC51_=_C128( C51 C128 ) C51_=_C296( C51 C296 ) C51_=_C307( C51 C307 ) C51_=_C336( C51 C336 ) C51_=_C337( C51 C337 ) C54_=_C55( C54 C55 ) \nC54_=_C58( C54 C58 ) C54_=_C96( C54 C96 ) C54_=_C115( C54 C115 ) C54_=_C131( C54 C131 ) C54_=_C145( C54 C145 ) C54_=_C229( C54 C229 ) \nC54_=_C249( C54 C249 ) C54_=_C258( C54 C258 ) C54_=_C267( C54 C267 ) C54_=_C310( C54 C310 ) C54_=_C316( C54 C316 ) C54_=_C328( C54 C328 ) \nC54_=_C342( C54 C342 ) C54_=_C350( C54 C350 ) C54_=_C351( C54 C351 ) C54_=_C352( C54 C352 ) C54_=_C354( C54 C354 ) C54_=_C355( C54 C355 ) \nC55_=_C58( C55 C58 ) C55_=_C311( C55 C311 ) C55_=_C324( C55 C324 ) C55_=_C343( C55 C343 ) C55_=_C350( C55 C350 ) C55_=_C359( C55 C359 ) \nC58_=_C134( C58 C134 ) C58_=_C313( C58 C313 ) C58_=_C359( C58 C359 ) C58_=_C371( C58 C371 ) C84_=_C88( C84 C88 ) C84_=_C93( C84 C93 ) \nC84_=_C95( C84 C95 ) C84_=_C96( C84 C96 ) C84_=_C101( C84 C101 ) C84_=_C102( C84 C102 ) C84_=_C109( C84 C109 ) C84_=_C110( C84 C110 ) \nC84_=_C111( C84 C111 ) C84_=_C113( C84 C113 ) C84_=_C115( C84 C115 ) C88_=_C93( C88 C93 ) C88_=_C95( C88 C95 ) C88_=_C96( C88 C96 ) \nC88_=_C138( C88 C138 ) C88_=_C253( C88 C253 ) C88_=_C258( C88 C258 ) C93_=_C95( C93 C95 ) C93_=_C96( C93 C96 ) C93_=_C127( C93 C127 ) \nC93_=_C226( C93 C226 ) C93_=_C306( C93 C306 ) C93_=_C322( C93 C322 ) C93_=_C324( C93 C324 ) C93_=_C325( C93 C325 ) C93_=_C327( C93 C327 ) \nC95_=_C96( C95 C96 ) C95_=_C144( C95 C144 ) C95_=_C266( C95 C266 ) C95_=_C322( C95 C322 ) C95_=_C342( C95 C342 ) C95_=_C343( C95 C343 ) \nC95_=_C347( C95 C347 ) C96_=_C115( C96 C115 ) C96_=_C131( C96 C131 ) C96_=_C145( C96 C145 ) C96_=_C229( C96 C229 ) C96_=_C249( C96 C249 ) \nC96_=_C258( C96 C258 ) C96_=_C267( C96 C267 ) C96_=_C310( C96 C310 ) C96_=_C316( C96 C316 ) C96_=_C328( C96 C328 ) C96_=_C342( C96 C342 ) \nC96_=_C350( C96 C350 ) C96_=_C351( C96 C351 ) C96_=_C352( C96 C352 ) C96_=_C354( C96 C354 ) C96_=_C355( C96 C355 ) C101_=_C102( C101 C102 ) \nC101_=_C109( C101 C109 ) C101_=_C110( C101 C110 ) C101_=_C111( C101 C111 ) C101_=_C113( C101 C113 ) C101_=_C115( C101 C115 ) C101_=_C138( C101 C138 ) \nC101_=_C144( C101 C144 ) C101_=_C145( C101 C145 ) C101_=_C147( C101 C147 ) C102_=_C109( C102 C109 ) C102_=_C110( C102 C110 ) C102_=_C111( C102 C111 ) \nC102_=_C113( C102 C113 ) C102_=_C115( C102 C115 ) C102_=_C156( C102 C156 ) C102_=_C163( C102 C163 ) C109_=_C110( C109 C110 ) C109_=_C111( C109 C111 ) \nC109_=_C113( C109 C113 ) C109_=_C115( C109 C115 ) C109_=_C253( C109 C253 ) C109_=_C266( C109 C266 ) C109_=_C267( C109 C267 ) C109_=_C270( C109 C270 ) \nC110_=_C111( C110 C111 ) C110_=_C113( C110 C113 ) C110_=_C115( C110 C115 ) C110_=_C277( C110 C277 ) C111_=_C113( C111 C113 ) C111_=_C115( C111 C115 ) \nC111_=_C281( C111 C281 ) C113_=_C115( C113 C115 ) C113_=_C328( C113 C328 ) C113_=_C330( C113 C330 ) C115_=_C131( C115 C131 ) C115_=_C145( C115 C145 ) \nC115_=_C229( C115 C229 ) C115_=_C249( C115 C249 ) C115_=_C258( C115 C258 ) C115_=_C267( C115 C267 ) C115_=_C310( C115 C310 ) C115_=_C316( C115 C316 ) \nC115_=_C328( C115 C328 ) C115_=_C342( C115 C342 ) C115_=_C350( C115 C350 ) C115_=_C351( C115 C351 ) C115_=_C352( C115 C352 ) C115_=_C354( C115 C354 ) \nC115_=_C355( C115 C355 ) C127_=_C128( C127 C128 ) C127_=_C131( C127 C131 ) C127_=_C134( C127 C134 ) C127_=_C226( C127 C226 ) C127_=_C306( C127 C306 ) \nC127_=_C322( C127 C322 ) C127_=_C324( C127 C324 ) C127_=_C325( C127 C325 ) C127_=_C327( C127 C327 ) C128_=_C131( C128 C131 ) C128_=_C134( C128 C134 ) \nC128_=_C296( C128 C296 ) C128_=_C307( C128 C307 ) C128_=_C336( C128 C336 ) C128_=_C337( C128 C337 ) C131_=_C134( C131 C134 ) C131_=_C145( C131 C145 ) \nC131_=_C229( C131 C229 ) C131_=_C249( C131 C249 ) C131_=_C258( C131 C258 ) C131_=_C267( C131 C267 ) C131_=_C310( C131 C310 ) C131_=_C316( C131 C316 ) \nC131_=_C328( C131 C328 ) C131_=_C342( C131 C342 ) C131_=_C350( C131 C350 ) C131_=_C351( C131 C351 ) C131_=_C352( C131 C352 ) C131_=_C354( C131 C354 ) \nC131_=_C355( C131 C355 ) C134_=_C313( C134 C313 ) C134_=_C359( C134 C359 ) C134_=_C371( C134 C371 ) C138_=_C144( C138 C144 ) C138_=_C145( C138 C145 ) \nC138_=_C147( C138 C147 ) C138_=_C253( C138 C253 ) C138_=_C258( C138 C258 ) C144_=_C145( C144 C145 ) C144_=_C147( C144 C147 ) C144_=_C266( C144 C266 ) \nC144_=_C322( C144 C322 ) C144_=_C342( C144 C342 ) C144_=_C343( C144 C343 ) C144_=_C347( C144 C347 ) C145_=_C147( C145 C147 ) C145_=_C229( C145 C229 ) \nC145_=_C249( C145 C249 ) C145_=_C258( C145 C258 ) C145_=_C267( C145 C267 ) C145_=_C310( C145 C310 ) C145_=_C316( C145 C316 ) C145_=_C328( C145 C328 ) \nC145_=_C342( C145 C342 ) C145_=_C350( C145 C350 ) C145_=_C351( C145 C351 ) C145_=_C352( C145 C352 ) C145_=_C354( C145 C354 ) C145_=_C355( C145 C355 ) \nC147_=_C163( C147 C163 ) C147_=_C270( C147 C270 ) C147_=_C277( C147 C277 ) C147_=_C281( C147 C281 ) C147_=_C330( C147 C330 ) C156_=_C163( C156 C163 ) \nC163_=_C270( C163 C270 ) C163_=_C277( C163 C277 ) C163_=_C281( C163 C281 ) C163_=_C330( C163 C330 ) C226_=_C229( C226 C229 ) C226_=_C306( C226 C306 ) \nC226_=_C322( C226 C322 ) C226_=_C324( C226 C324 ) C226_=_C325( C226 C325 ) C226_=_C327( C226 C327 ) C229_=_C249( C229 C249 ) C229_=_C258( C229 C258 ) \nC229_=_C267( C229 C267 ) C229_=_C310( C229 C310 ) C229_=_C316( C229 C316 ) C229_=_C328( C229 C328 ) C229_=_C342( C229 C342 ) C229_=_C350( C229 C350 ) \nC229_=_C351( C229 C351 ) C229_=_C352( C229 C352 ) C229_=_C354( C229 C354 ) C229_=_C355( C229 C355 ) C249_=_C258( C249 C258 ) C249_=_C267( C249 C267 ) \nC249_=_C310( C249 C310 ) C249_=_C316( C249 C316 ) C249_=_C328( C249 C328 ) C249_=_C342( C249 C342 ) C249_=_C350( C249 C350 ) C249_=_C351( C249 C351 ) \nC249_=_C352( C249 C352 ) C249_=_C354( C249 C354 ) C249_=_C355( C249 C355 ) C253_=_C258( C253 C258 ) C253_=_C266( C253 C266 ) C253_=_C267( C253 C267 ) \nC253_=_C270( C253 C270 ) C258_=_C267( C258 C267 ) C258_=_C310( C258 C310 ) C258_=_C316( C258 C316 ) C258_=_C328( C258 C328 ) C258_=_C342( C258 C342 ) \nC258_=_C350( C258 C350 ) C258_=_C351( C258 C351 ) C258_=_C352( C258 C352 ) C258_=_C354( C258 C354 ) C258_=_C355( C258 C355 ) C266_=_C267( C266 C267 ) \nC266_=_C270( C266 C270 ) C266_=_C322( C266 C322 ) C266_=_C342( C266 C342 ) C266_=_C343( C266 C343 ) C266_=_C347( C266 C347 ) C267_=_C270( C267 C270 ) \nC267_=_C310( C267 C310 ) C267_=_C316( C267 C316 ) C267_=_C328( C267 C328 ) C267_=_C342( C267 C342 ) C267_=_C350( C267 C350 ) C267_=_C351( C267 C351 ) \nC267_=_C352( C267 C352 ) C267_=_C354( C267 C354 ) C267_=_C355( C267 C355 ) C270_=_C277( C270 C277 ) C270_=_C281( C270 C281 ) C270_=_C330( C270 C330 ) \nC277_=_C281( C277 C281 ) C277_=_C330( C277 C330 ) C281_=_C330( C281 C330 ) C296_=_C307( C296 C307 ) C296_=_C336( C296 C336 ) C296_=_C337( C296 C337 ) \nC306_=_C307( C306 C307 ) C306_=_C310( C306 C310 ) C306_=_C311( C306 C311 ) C306_=_C313( C306 C313 ) C306_=_C322( C306 C322 ) C306_=_C324( C306 C324 ) \nC306_=_C325( C306 C325 ) C306_=_C327( C306 C327 ) C307_=_C310( C307 C310 ) C307_=_C311( C307 C311 ) C307_=_C313( C307 C313 ) C307_=_C336( C307 C336 ) \nC307_=_C337( C307 C337 ) C310_=_C311( C310 C311 ) C310_=_C313( C310 C313 ) C310_=_C316( C310 C316 ) C310_=_C328( C310 C328 ) C310_=_C342( C310 C342 ) \nC310_=_C350( C310 C350 ) C310_=_C351( C310 C351 ) C310_=_C352( C310 C352 ) C310_=_C354( C310 C354 ) C310_=_C355( C310 C355 ) C311_=_C313( C311 C313 ) \nC311_=_C324( C311 C324 ) C311_=_C343( C311 C343 ) C311_=_C350( C311 C350 ) C311_=_C359( C311 C359 ) C313_=_C359( C313 C359 ) C313_=_C371( C313 C371 ) \nC316_=_C328( C316 C328 ) C316_=_C342( C316 C342 ) C316_=_C350( C316 C350 ) C316_=_C351( C316 C351 ) C316_=_C352( C316 C352 ) C316_=_C354( C316 C354 ) \nC316_=_C355( C316 C355 ) C322_=_C324( C322 C324 ) C322_=_C325( C322 C325 ) C322_=_C327( C322 C327 ) C322_=_C342( C322 C342 ) C322_=_C343( C322 C343 ) \nC322_=_C347( C322 C347 ) C324_=_C325( C324 C325 ) C324_=_C327( C324 C327 ) C324_=_C343( C324 C343 ) C324_=_C350( C324 C350 ) C324_=_C359( C324 C359 ) \nC325_=_C327( C325 C327 ) C325_=_C337( C325 C337 ) C325_=_C351( C325 C351 ) C327_=_C347( C327 C347 ) C327_=_C354( C327 C354 ) C327_=_C371( C327 C371 ) \nC328_=_C330( C328 C330 ) C328_=_C342( C328 C342 ) C328_=_C350( C328 C350 ) C328_=_C351( C328 C351 ) C328_=_C352( C328 C352 ) C328_=_C354( C328 C354 ) \nC328_=_C355( C328 C355 ) C336_=_C337( C336 C337 ) C337_=_C351( C337 C351 ) C342_=_C343( C342 C343 ) C342_=_C347( C342 C347 ) C342_=_C350( C342 C350 ) \nC342_=_C351( C342 C351 ) C342_=_C352( C342 C352 ) C342_=_C354( C342 C354 ) C342_=_C355( C342 C355 ) C343_=_C347( C343 C347 ) C343_=_C350( C343 C350 ) \nC343_=_C359( C343 C359 ) C347_=_C354( C347 C354 ) C347_=_C371( C347 C371 ) C350_=_C351( C350 C351 ) C350_=_C352( C350 C352 ) C350_=_C354( C350 C354 ) \nC350_=_C355( C350 C355 ) C350_=_C359( C350 C359 ) C351_=_C352( C351 C352 ) C351_=_C354( C351 C354 ) C351_=_C355( C351 C355 ) C352_=_C354( C352 C354 ) \nC352_=_C355( C352 C355 ) C354_=_C355( C354 C355 ) C354_=_C371( C354 C371 ) C359_=_C371( C359 C371 ) "];25-&gt;28[label="60: C1 C3 C6 C7 C8 \nC10 C17 C25 C29 C32 C33 \nC36 C39 C50 C51 C54 C55 \nC58 C84 C88 C95 C101 C102 \nC109 C110 C111 C113 C115 C127 \nC128 C131 C134 C138 C144 C147 \nC156 C163 C226 C229 C253 C258 \nC266 C270 C277 C281 C296 C306 \nC307 C310 C311 C313 C322 C325 \nC330 C336 C337 C342 C343 C347 \nC351 \n269: C1_=_C3 ,C1_=_C6 ,C1_=_C7 ,C1_=_C8 ,C1_=_C10 ,\nC1_=_C101 ,C1_=_C138 ,C1_=_C144 ,C1_=_C147 ,C3_=_C6 ,C3_=_C7 ,\nC3_=_C8 ,C3_=_C10 ,C3_=_C102 ,C3_=_C156 ,C3_=_C163 ,C6_=_C7 ,\nC6_=_C8 ,C6_=_C10 ,C6_=_C25 ,C6_=_C109 ,C6_=_C253 ,C6_=_C266 ,\nC6_=_C270 ,C7_=_C8 ,C7_=_C10 ,C7_=_C110 ,C7_=_C277 ,C8_=_C10 ,\nC8_=_C111 ,C8_=_C281 ,C10_=_C113 ,C10_=_C330 ,C17_=_C25 ,C17_=_C29 ,\nC17_=_C32 ,C17_=_C33 ,C17_=_C36 ,C17_=_C39 ,C17_=_C84 ,C17_=_C88 ,\nC17_=_C95 ,C25_=_C29 ,C25_=_C32 ,C25_=_C33 ,C25_=_C36 ,C25_=_C109 ,\nC25_=_C253 ,C25_=_C266 ,C25_=_C270</w:t>
      </w:r>
    </w:p>
    <w:p>
      <w:pPr>
        <w:pStyle w:val="PreformattedText"/>
        <w:bidi w:val="0"/>
        <w:spacing w:before="0" w:after="0"/>
        <w:jc w:val="left"/>
        <w:rPr/>
      </w:pPr>
      <w:r>
        <w:rPr/>
        <w:t xml:space="preserve"> </w:t>
      </w:r>
      <w:r>
        <w:rPr/>
        <w:t>,C29_=_C32 ,C29_=_C33 ,C29_=_C36 ,\nC29_=_C50 ,C29_=_C127 ,C29_=_C226 ,C29_=_C306 ,C29_=_C322 ,C29_=_C325 ,\nC32_=_C33 ,C32_=_C36 ,C32_=_C54 ,C32_=_C115 ,C32_=_C131 ,C32_=_C229 ,\nC32_=_C258 ,C32_=_C310 ,C32_=_C342 ,C32_=_C351 ,C33_=_C36 ,C33_=_C55 ,\nC33_=_C311 ,C33_=_C343 ,C36_=_C58 ,C36_=_C134 ,C36_=_C313 ,C39_=_C50 ,\nC39_=_C51 ,C39_=_C54 ,C39_=_C55 ,C39_=_C58 ,C39_=_C84 ,C39_=_C88 ,\nC39_=_C95 ,C50_=_C51 ,C50_=_C54 ,C50_=_C55 ,C50_=_C58 ,C50_=_C127 ,\nC50_=_C226 ,C50_=_C306 ,C50_=_C322 ,C50_=_C325 ,C51_=_C54 ,C51_=_C55 ,\nC51_=_C58 ,C51_=_C128 ,C51_=_C296 ,C51_=_C307 ,C51_=_C336 ,C51_=_C337 ,\nC54_=_C55 ,C54_=_C58 ,C54_=_C115 ,C54_=_C131 ,C54_=_C229 ,C54_=_C258 ,\nC54_=_C310 ,C54_=_C342 ,C54_=_C351 ,C55_=_C58 ,C55_=_C311 ,C55_=_C343 ,\nC58_=_C134 ,C58_=_C313 ,C84_=_C88 ,C84_=_C95 ,C84_=_C101 ,C84_=_C102 ,\nC84_=_C109 ,C84_=_C110 ,C84_=_C111 ,C84_=_C113 ,C84_=_C115 ,C88_=_C95 ,\nC88_=_C138 ,C88_=_C253 ,C88_=_C258 ,C95_=_C144 ,C95_=_C266 ,C95_=_C322 ,\nC95_=_C342 ,C95_=_C343 ,C95_=_C347 ,C101_=_C102 ,C101_=_C109 ,C101_=_C110 ,\nC101_=_C111 ,C101_=_C113 ,C101_=_C115 ,C101_=_C138 ,C101_=_C144 ,C101_=_C147 ,\nC102_=_C109 ,C102_=_C110 ,C102_=_C111 ,C102_=_C113 ,C102_=_C115 ,C102_=_C156 ,\nC102_=_C163 ,C109_=_C110 ,C109_=_C111 ,C109_=_C113 ,C109_=_C115 ,C109_=_C253 ,\nC109_=_C266 ,C109_=_C270 ,C110_=_C111 ,C110_=_C113 ,C110_=_C115 ,C110_=_C277 ,\nC111_=_C113 ,C111_=_C115 ,C111_=_C281 ,C113_=_C115 ,C113_=_C330 ,C115_=_C131 ,\nC115_=_C229 ,C115_=_C258 ,C115_=_C310 ,C115_=_C342 ,C115_=_C351 ,C127_=_C128 ,\nC127_=_C131 ,C127_=_C134 ,C127_=_C226 ,C127_=_C306 ,C127_=_C322 ,C127_=_C325 ,\nC128_=_C131 ,C128_=_C134 ,C128_=_C296 ,C128_=_C307 ,C128_=_C336 ,C128_=_C337 ,\nC131_=_C134 ,C131_=_C229 ,C131_=_C258 ,C131_=_C310 ,C131_=_C342 ,C131_=_C351 ,\nC134_=_C313 ,C138_=_C144 ,C138_=_C147 ,C138_=_C253 ,C138_=_C258 ,C144_=_C147 ,\nC144_=_C266 ,C144_=_C322 ,C144_=_C342 ,C144_=_C343 ,C144_=_C347 ,C147_=_C163 ,\nC147_=_C270 ,C147_=_C277 ,C147_=_C281 ,C147_=_C330 ,C156_=_C163 ,C163_=_C270 ,\nC163_=_C277 ,C163_=_C281 ,C163_=_C330 ,C226_=_C229 ,C226_=_C306 ,C226_=_C322 ,\nC226_=_C325 ,C229_=_C258 ,C229_=_C310 ,C229_=_C342 ,C229_=_C351 ,C253_=_C258 ,\nC253_=_C266 ,C253_=_C270 ,C258_=_C310 ,C258_=_C342 ,C258_=_C351 ,C266_=_C270 ,\nC266_=_C322 ,C266_=_C342 ,C266_=_C343 ,C266_=_C347 ,C270_=_C277 ,C270_=_C281 ,\nC270_=_C330 ,C277_=_C281 ,C277_=_C330 ,C281_=_C330 ,C296_=_C307 ,C296_=_C336 ,\nC296_=_C337 ,C306_=_C307 ,C306_=_C310 ,C306_=_C311 ,C306_=_C313 ,C306_=_C322 ,\nC306_=_C325 ,C307_=_C310 ,C307_=_C311 ,C307_=_C313 ,C307_=_C336 ,C307_=_C337 ,\nC310_=_C311 ,C310_=_C313 ,C310_=_C342 ,C310_=_C351 ,C311_=_C313 ,C311_=_C343 ,\nC322_=_C325 ,C322_=_C342 ,C322_=_C343 ,C322_=_C347 ,C325_=_C337 ,C325_=_C351 ,\nC336_=_C337 ,C337_=_C351 ,C342_=_C343 ,C342_=_C347 ,C342_=_C351 ,C343_=_C347 ,"];29[shape=box, label="id:29 level: 2\n45: C15 C16 C17 C18 C19 \nC20 C21 C22 C23 C24 C25 \nC26 C27 C28 C29 C30 C31 \nC32 C33 C34 C35 C36 C37 \nC38 C39 C40 C41 C42 C43 \nC44 C45 C46 C47 C48 C49 \nC50 C51 C52 C53 C54 C55 \nC56 C57 C58 C59 \n527: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9( C17 C3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40( C18 C4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41( C19 C4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42( C20 C4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43( C21 C43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44( C22 C44 ) C23_=_C24( C23 C24 ) C23_=_C25( C23 C25 ) \nC23_=_C26( C23 C26 ) C23_=_C27( C23 C27 ) C23_=_C28( C23 C28 ) C23_=_C29( C23 C29 ) C23_=_C30( C23 C30 ) C23_=_C31( C23 C31 ) \nC23_=_C32( C23 C32 ) C23_=_C33( C23 C33 ) C23_=_C34( C23 C34 ) C23_=_C35( C23 C35 ) C23_=_C36( C23 C36 ) C23_=_C37( C23 C37 ) \nC23_=_C45( C23 C45 ) C24_=_C25( C24 C25 ) C24_=_C26( C24 C26 ) C24_=_C27( C24 C27 ) C24_=_C28( C24 C28 ) C24_=_C29( C24 C29 ) \nC24_=_C30( C24 C30 ) C24_=_C31( C24 C31 ) C24_=_C32( C24 C32 ) C24_=_C33( C24 C33 ) C24_=_C34( C24 C34 ) C24_=_C35( C24 C35 ) \nC24_=_C36( C24 C36 ) C24_=_C37( C24 C37 ) C24_=_C46( C24 C46 ) C25_=_C26( C25 C26 ) C25_=_C27( C25 C27 ) C25_=_C28( C25 C28 ) \nC25_=_C29( C25 C29 ) C25_=_C30( C25 C30 ) C25_=_C31( C25 C31 ) C25_=_C32( C25 C32 ) C25_=_C33( C25 C33 ) C25_=_C34( C25 C34 ) \nC25_=_C35( C25 C35 ) C25_=_C36( C25 C36 ) C25_=_C37( C25 C37 ) C26_=_C27( C26 C27 ) C26_=_C28( C26 C28 ) C26_=_C29( C26 C29 ) \nC26_=_C30( C26 C30 ) C26_=_C31( C26 C31 ) C26_=_C32( C26 C32 ) C26_=_C33( C26 C33 ) C26_=_C34( C26 C34 ) C26_=_C35( C26 C35 ) \nC26_=_C36( C26 C36 ) C26_=_C37( C26 C37 ) C26_=_C47( C26 C47 ) C27_=_C28( C27 C28 ) C27_=_C29( C27 C29 ) C27_=_C30( C27 C30 ) \nC27_=_C31( C27 C31 ) C27_=_C32( C27 C32 ) C27_=_C33( C27 C33 ) C27_=_C34( C27 C34 ) C27_=_C35( C27 C35 ) C27_=_C36( C27 C36 ) \nC27_=_C37( C27 C37 ) C27_=_C48( C27 C48 ) C28_=_C29( C28 C29 ) C28_=_C30( C28 C30 ) C28_=_C31( C28 C31 ) C28_=_C32( C28 C32 ) \nC28_=_C33( C28 C33 ) C28_=_C34( C28 C34 ) C28_=_C35( C28 C35 ) C28_=_C36( C28 C36 ) C28_=_C37( C28 C37 ) C28_=_C49( C28 C49 ) \nC29_=_C30( C29 C30 ) C29_=_C31( C29 C31 ) C29_=_C32( C29 C32 ) C29_=_C33( C29 C33 ) C29_=_C34( C29 C34 ) C29_=_C35( C29 C35 ) \nC29_=_C36( C29 C36 ) C29_=_C37( C29 C37 ) C29_=_C50( C29 C50 ) C30_=_C31( C30 C31 ) C30_=_C32( C30 C32 ) C30_=_C33( C30 C33 ) \nC30_=_C34( C30 C34 ) C30_=_C35( C30 C35 ) C30_=_C36( C30 C36 ) C30_=_C37( C30 C37 ) C30_=_C52( C30 C52 ) C31_=_C32( C31 C32 ) \nC31_=_C33( C31 C33 ) C31_=_C34( C31 C34 ) C31_=_C35( C31 C35 ) C31_=_C36( C31 C36 ) C31_=_C37( C31 C37 ) C31_=_C53( C31 C53 ) \nC32_=_C33( C32 C33 ) C32_=_C34( C32 C34 ) C32_=_C35( C32 C35 ) C32_=_C36( C32 C36 ) C32_=_C37( C32 C37 ) C32_=_C54( C32 C54 ) \nC33_=_C34( C33 C34 ) C33_=_C35( C33 C35 ) C33_=_C36( C33 C36 ) C33_=_C37( C33 C37 ) C33_=_C55( C33 C55 ) C34_=_C35( C34 C35 ) \nC34_=_C36( C34 C36 ) C34_=_C37( C34 C37 ) C34_=_C56( C34 C56 ) C35_=_C36( C35 C36 ) C35_=_C37( C35 C37 ) C35_=_C57( C35 C57 ) \nC36_=_C37( C36 C37 ) C36_=_C58( C36 C58 ) C37_=_C59( C37 C5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9_=_C40( C39 C40 ) C39_=_C41( C39 C41 ) C39_=_C42( C39 C42 ) C39_=_C43( C39 C43 ) C39_=_C44(</w:t>
      </w:r>
    </w:p>
    <w:p>
      <w:pPr>
        <w:pStyle w:val="PreformattedText"/>
        <w:bidi w:val="0"/>
        <w:spacing w:before="0" w:after="0"/>
        <w:jc w:val="left"/>
        <w:rPr/>
      </w:pPr>
      <w:r>
        <w:rPr/>
        <w:t xml:space="preserve"> </w:t>
      </w:r>
      <w:r>
        <w:rPr/>
        <w:t>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4_=_C45( C44 C45 ) C44_=_C46( C44 C46 ) C44_=_C47( C44 C47 ) C44_=_C48( C44 C48 ) C44_=_C49( C44 C49 ) C44_=_C50( C44 C50 ) \nC44_=_C51( C44 C51 ) C44_=_C52( C44 C52 ) C44_=_C53( C44 C53 ) C44_=_C54( C44 C54 ) C44_=_C55( C44 C55 ) C44_=_C56( C44 C56 ) \nC44_=_C57( C44 C57 ) C44_=_C58( C44 C58 ) C44_=_C59( C44 C59 ) C45_=_C46( C45 C46 ) C45_=_C47( C45 C47 ) C45_=_C48( C45 C48 ) \nC45_=_C49( C45 C49 ) C45_=_C50( C45 C50 ) C45_=_C51( C45 C51 ) C45_=_C52( C45 C52 ) C45_=_C53( C45 C53 ) C45_=_C54( C45 C54 ) \nC45_=_C55( C45 C55 ) C45_=_C56( C45 C56 ) C45_=_C57( C45 C57 ) C45_=_C58( C45 C58 ) C45_=_C59( C45 C59 ) C46_=_C47( C46 C47 ) \nC46_=_C48( C46 C48 ) C46_=_C49( C46 C49 ) C46_=_C50( C46 C50 ) C46_=_C51( C46 C51 ) C46_=_C52( C46 C52 ) C46_=_C53( C46 C53 ) \nC46_=_C54( C46 C54 ) C46_=_C55( C46 C55 ) C46_=_C56( C46 C56 ) C46_=_C57( C46 C57 ) C46_=_C58( C46 C58 ) C46_=_C59( C46 C59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1_=_C52( C51 C52 ) C51_=_C53( C51 C53 ) C51_=_C54( C51 C54 ) C51_=_C55( C51 C55 ) C51_=_C56( C51 C56 ) C51_=_C57( C51 C57 ) \nC51_=_C58( C51 C58 ) C51_=_C59( C51 C59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26-&gt;29[label="44: C16 C17 C18 C19 C20 \nC21 C22 C23 C24 C25 C26 \nC27 C28 C29 C30 C31 C32 \nC33 C34 C35 C36 C37 C38 \nC39 C40 C41 C42 C43 C44 \nC45 C46 C47 C48 C49 C50 \nC51 C52 C53 C54 C55 C56 \nC57 C58 C59 \n483: C16_=_C17 ,C16_=_C18 ,C16_=_C19 ,C16_=_C20 ,C16_=_C21 ,\nC16_=_C22 ,C16_=_C23 ,C16_=_C24 ,C16_=_C25 ,C16_=_C26 ,C16_=_C27 ,\nC16_=_C28 ,C16_=_C29 ,C16_=_C30 ,C16_=_C31 ,C16_=_C32 ,C16_=_C33 ,\nC16_=_C34 ,C16_=_C35 ,C16_=_C36 ,C16_=_C37 ,C16_=_C38 ,C17_=_C18 ,\nC17_=_C19 ,C17_=_C20 ,C17_=_C21 ,C17_=_C22 ,C17_=_C23 ,C17_=_C24 ,\nC17_=_C25 ,C17_=_C26 ,C17_=_C27 ,C17_=_C28 ,C17_=_C29 ,C17_=_C30 ,\nC17_=_C31 ,C17_=_C32 ,C17_=_C33 ,C17_=_C34 ,C17_=_C35 ,C17_=_C36 ,\nC17_=_C37 ,C17_=_C39 ,C18_=_C19 ,C18_=_C20 ,C18_=_C21 ,C18_=_C22 ,\nC18_=_C23 ,C18_=_C24 ,C18_=_C25 ,C18_=_C26 ,C18_=_C27 ,C18_=_C28 ,\nC18_=_C29 ,C18_=_C30 ,C18_=_C31 ,C18_=_C32 ,C18_=_C33 ,C18_=_C34 ,\nC18_=_C35 ,C18_=_C36 ,C18_=_C37 ,C18_=_C40 ,C19_=_C20 ,C19_=_C21 ,\nC19_=_C22 ,C19_=_C23 ,C19_=_C24 ,C19_=_C25 ,C19_=_C26 ,C19_=_C27 ,\nC19_=_C28 ,C19_=_C29 ,C19_=_C30 ,C19_=_C31 ,C19_=_C32 ,C19_=_C33 ,\nC19_=_C34 ,C19_=_C35 ,C19_=_C36 ,C19_=_C37 ,C19_=_C41 ,C20_=_C21 ,\nC20_=_C22 ,C20_=_C23 ,C20_=_C24 ,C20_=_C25 ,C20_=_C26 ,C20_=_C27 ,\nC20_=_C28 ,C20_=_C29 ,C20_=_C30 ,C20_=_C31 ,C20_=_C32 ,C20_=_C33 ,\nC20_=_C34 ,C20_=_C35 ,C20_=_C36 ,C20_=_C37 ,C20_=_C42 ,C21_=_C22 ,\nC21_=_C23 ,C21_=_C24 ,C21_=_C25 ,C21_=_C26 ,C21_=_C27 ,C21_=_C28 ,\nC21_=_C29 ,C21_=_C30 ,C21_=_C31 ,C21_=_C32 ,C21_=_C33 ,C21_=_C34 ,\nC21_=_C35 ,C21_=_C36 ,C21_=_C37 ,C21_=_C43 ,C22_=_C23 ,C22_=_C24 ,\nC22_=_C25 ,C22_=_C26 ,C22_=_C27 ,C22_=_C28 ,C22_=_C29 ,C22_=_C30 ,\nC22_=_C31 ,C22_=_C32 ,C22_=_C33 ,C22_=_C34 ,C22_=_C35 ,C22_=_C36 ,\nC22_=_C37 ,C22_=_C44 ,C23_=_C24 ,C23_=_C25 ,C23_=_C26 ,C23_=_C27 ,\nC23_=_C28 ,C23_=_C29 ,C23_=_C30 ,C23_=_C31 ,C23_=_C32 ,C23_=_C33 ,\nC23_=_C34 ,C23_=_C35 ,C23_=_C36 ,C23_=_C37 ,C23_=_C45 ,C24_=_C25 ,\nC24_=_C26 ,C24_=_C27 ,C24_=_C28 ,C24_=_C29 ,C24_=_C30 ,C24_=_C31 ,\nC24_=_C32 ,C24_=_C33 ,C24_=_C34 ,C24_=_C35 ,C24_=_C36 ,C24_=_C37 ,\nC24_=_C46 ,C25_=_C26 ,C25_=_C27 ,C25_=_C28 ,C25_=_C29 ,C25_=_C30 ,\nC25_=_C31 ,C25_=_C32 ,C25_=_C33 ,C25_=_C34 ,C25_=_C35 ,C25_=_C36 ,\nC25_=_C37 ,C26_=_C27 ,C26_=_C28 ,C26_=_C29 ,C26_=_C30 ,C26_=_C31 ,\nC26_=_C32 ,C26_=_C33 ,C26_=_C34 ,C26_=_C35 ,C26_=_C36 ,C26_=_C37 ,\nC26_=_C47 ,C27_=_C28 ,C27_=_C29 ,C27_=_C30 ,C27_=_C31 ,C27_=_C32 ,\nC27_=_C33 ,C27_=_C34 ,C27_=_C35 ,C27_=_C36 ,C27_=_C37 ,C27_=_C48 ,\nC28_=_C29 ,C28_=_C30 ,C28_=_C31 ,C28_=_C32 ,C28_=_C33 ,C28_=_C34 ,\nC28_=_C35 ,C28_=_C36 ,C28_=_C37 ,C28_=_C49 ,C29_=_C30 ,C29_=_C31 ,\nC29_=_C32 ,C29_=_C33 ,C29_=_C34 ,C29_=_C35 ,C29_=_C36 ,C29_=_C37 ,\nC29_=_C50 ,C30_=_C31 ,C30_=_C32 ,C30_=_C33 ,C30_=_C34 ,C30_=_C35 ,\nC30_=_C36 ,C30_=_C37 ,C30_=_C52 ,C31_=_C32 ,C31_=_C33 ,C31_=_C34 ,\nC31_=_C35 ,C31_=_C36 ,C31_=_C37 ,C31_=_C53 ,C32_=_C33 ,C32_=_C34 ,\nC32_=_C35 ,C32_=_C36 ,C32_=_C37 ,C32_=_C54 ,C33_=_C34 ,C33_=_C35 ,\nC33_=_C36 ,C33_=_C37 ,C33_=_C55 ,C34_=_C35 ,C34_=_C36 ,C34_=_C37 ,\nC34_=_C56 ,C35_=_C36 ,C35_=_C37 ,C35_=_C57 ,C36_=_C37 ,C36_=_C58 ,\nC37_=_C59 ,C38_=_C39 ,C38_=_C40 ,C38_=_C41 ,C38_=_C42 ,C38_=_C43 ,\nC38_=_C44 ,C38_=_C45 ,C38_=_C46 ,C38_=_C47 ,C38_=_C48 ,C38_=_C49 ,\nC38_=_C50 ,C38_=_C51 ,C38_=_C52 ,C38_=_C53 ,C38_=_C54 ,C38_=_C55 ,\nC38_=_C56 ,C38_=_C57 ,C38_=_C58 ,C38_=_C59 ,C39_=_C40 ,C39_=_C41 ,\nC39_=_C42 ,C39_=_C43 ,C39_=_C44 ,C39_=_C45 ,C39_=_C46 ,C39_=_C47 ,\nC39_=_C48 ,C39_=_C49 ,C39_=_C50 ,C39_=_C51 ,C39_=_C52 ,C39_=_C53 ,\nC39_=_C54 ,C39_=_C55 ,C39_=_C56 ,C39_=_C57 ,C39_=_C58 ,C39_=_C59 ,\nC40_=_C41 ,C40_=_C42 ,C40_=_C43 ,C40_=_C44 ,C40_=_C45 ,C40_=_C46 ,\nC40_=_C47 ,C40_=_C48 ,C40_=_C49 ,C40_=_C50 ,C40_=_C51 ,C40_=_C52 ,\nC40_=_C53 ,C40_=_C54 ,C40_=_C55 ,C40_=_C56 ,C40_=_C57 ,C40_=_C58 ,\nC40_=_C59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5_=_C46 ,C45_=_C47 ,C45_=_C48 ,C45_=_C49 ,C45_=_C50 ,\nC45_=_C51 ,C45_=_C52 ,C45_=_C53 ,C45_=_C54 ,C45_=_C55 ,C45_=_C56 ,\nC45_=_C57 ,C45_=_C58 ,C45_=_C59 ,C46_=_C47 ,C46_=_C48 ,C46_=_C49 ,\nC46_=_C50 ,C46_=_C51 ,C46_=_C52 ,C46_=_C53 ,C46_=_C54 ,C46_=_C55 ,\nC46_=_C56 ,C46_=_C57 ,C46_=_C58 ,C46_=_C59 ,C47_=_C48 ,C47_=_C49 ,\nC47_=_C50 ,C47_=_C51 ,C47_=_C52 ,C47_=_C53 ,C47_=_C54 ,C47_=_C55 ,\nC47_=_C56 ,C47_=_C57 ,C47_=_C58 ,C47_=_C59 ,C48_=_C49 ,C48_=_C50 ,\nC48_=_C51 ,C48_=_C52 ,C48_=_C53 ,C48_=_C54 ,C48_=_C55 ,C48_=_C56 ,\nC48_=_C57 ,C48_=_C58 ,C48_=_C59 ,C49_=_C50 ,C49_=_C51 ,C49_=_C52 ,\nC49_=_C53 ,C49_=_C54 ,C49_=_C55 ,C49_=_C56 ,C49_=_C57 ,C49_=_C58 ,\nC49_=_C59 ,C50_=_C51 ,C50_=_C52 ,C50_=_C53 ,C50_=_C54 ,C50_=_C55 ,\nC50_=_C56 ,C50_=_C57 ,C50_=_C58 ,C50_=_C59 ,C51_=_C52 ,C51_=_C53 ,\nC51_=_C54 ,C51_=_C55 ,C51_=_C56 ,C51_=_C57 ,C51_=_C58 ,C51_=_C59 ,\nC52_=_C53 ,C52_=_C54 ,C52_=_C55 ,C52_=_C56 ,C52_=_C57 ,C52_=_C58 ,\nC52_=_C59 ,C53_=_C54 ,C53_=_C55 ,C53_=_C56 ,C53_=_C57 ,C53_=_C58 ,\nC53_=_C59</w:t>
      </w:r>
    </w:p>
    <w:p>
      <w:pPr>
        <w:pStyle w:val="PreformattedText"/>
        <w:bidi w:val="0"/>
        <w:spacing w:before="0" w:after="0"/>
        <w:jc w:val="left"/>
        <w:rPr/>
      </w:pPr>
      <w:r>
        <w:rPr/>
        <w:t xml:space="preserve"> </w:t>
      </w:r>
      <w:r>
        <w:rPr/>
        <w:t>,C54_=_C55 ,C54_=_C56 ,C54_=_C57 ,C54_=_C58 ,C54_=_C59 ,\nC55_=_C56 ,C55_=_C57 ,C55_=_C58 ,C55_=_C59 ,C56_=_C57 ,C56_=_C58 ,\nC56_=_C59 ,C57_=_C58 ,C57_=_C59 ,C58_=_C59 ,"];30[shape=box, label="id:30 level: 2\n125: C16 C19 C20 C21 C22 \nC23 C26 C27 C28 C30 C34 \nC35 C37 C38 C41 C42 C43 \nC44 C45 C47 C48 C49 C52 \nC56 C57 C59 C65 C67 C68 \nC69 C71 C72 C73 C74 C78 \nC79 C81 C83 C103 C104 C106 \nC107 C116 C117 C119 C120 C122 \nC123 C127 C128 C130 C131 C133 \nC134 C151 C167 C169 C171 C172 \nC173 C174 C176 C178 C179 C182 \nC185 C186 C189 C197 C199 C201 \nC202 C203 C204 C205 C207 C209 \nC210 C212 C214 C217 C218 C221 \nC222 C226 C228 C229 C231 C233 \nC235 C236 C237 C238 C240 C242 \nC254 C256 C259 C260 C283 C284 \nC289 C290 C293 C296 C303 C306 \nC307 C309 C310 C311 C313 C325 \nC335 C336 C337 C340 C344 C345 \nC351 C357 C361 C365 C366 C369 \n1141: C16_=_C19( C16 C19 ) C16_=_C20( C16 C20 ) C16_=_C21( C16 C21 ) C16_=_C22( C16 C22 ) C16_=_C23( C16 C23 ) \nC16_=_C26( C16 C26 ) C16_=_C27( C16 C27 ) C16_=_C28( C16 C28 ) C16_=_C30( C16 C30 ) C16_=_C34( C16 C34 ) C16_=_C35( C16 C35 ) \nC16_=_C37( C16 C37 ) C16_=_C38( C16 C38 ) C16_=_C65( C16 C65 ) C16_=_C67( C16 C67 ) C16_=_C68( C16 C68 ) C16_=_C69( C16 C69 ) \nC16_=_C71( C16 C71 ) C16_=_C72( C16 C72 ) C16_=_C73( C16 C73 ) C16_=_C74( C16 C74 ) C16_=_C78( C16 C78 ) C16_=_C79( C16 C79 ) \nC16_=_C81( C16 C81 ) C16_=_C83( C16 C83 ) C19_=_C20( C19 C20 ) C19_=_C21( C19 C21 ) C19_=_C22( C19 C22 ) C19_=_C23( C19 C23 ) \nC19_=_C26( C19 C26 ) C19_=_C27( C19 C27 ) C19_=_C28( C19 C28 ) C19_=_C30( C19 C30 ) C19_=_C34( C19 C34 ) C19_=_C35( C19 C35 ) \nC19_=_C37( C19 C37 ) C19_=_C41( C19 C41 ) C19_=_C119( C19 C119 ) C19_=_C120( C19 C120 ) C19_=_C122( C19 C122 ) C19_=_C123( C19 C123 ) \nC19_=_C127( C19 C127 ) C19_=_C128( C19 C128 ) C19_=_C130( C19 C130 ) C19_=_C131( C19 C131 ) C19_=_C133( C19 C133 ) C19_=_C134( C19 C134 ) \nC20_=_C21( C20 C21 ) C20_=_C22( C20 C22 ) C20_=_C23( C20 C23 ) C20_=_C26( C20 C26 ) C20_=_C27( C20 C27 ) C20_=_C28( C20 C28 ) \nC20_=_C30( C20 C30 ) C20_=_C34( C20 C34 ) C20_=_C35( C20 C35 ) C20_=_C37( C20 C37 ) C20_=_C42( C20 C42 ) C20_=_C67( C20 C67 ) \nC20_=_C103( C20 C103 ) C20_=_C119( C20 C119 ) C20_=_C167( C20 C167 ) C20_=_C169( C20 C169 ) C20_=_C171( C20 C171 ) C20_=_C172( C20 C172 ) \nC20_=_C173( C20 C173 ) C20_=_C174( C20 C174 ) C20_=_C176( C20 C176 ) C20_=_C178( C20 C178 ) C20_=_C179( C20 C179 ) C21_=_C22( C21 C22 ) \nC21_=_C23( C21 C23 ) C21_=_C26( C21 C26 ) C21_=_C27( C21 C27 ) C21_=_C28( C21 C28 ) C21_=_C30( C21 C30 ) C21_=_C34( C21 C34 ) \nC21_=_C35( C21 C35 ) C21_=_C37( C21 C37 ) C21_=_C43( C21 C43 ) C21_=_C69( C21 C69 ) C21_=_C104( C21 C104 ) C21_=_C120( C21 C120 ) \nC21_=_C197( C21 C197 ) C21_=_C199( C21 C199 ) C21_=_C201( C21 C201 ) C21_=_C202( C21 C202 ) C21_=_C203( C21 C203 ) C21_=_C204( C21 C204 ) \nC21_=_C205( C21 C205 ) C21_=_C207( C21 C207 ) C21_=_C209( C21 C209 ) C21_=_C210( C21 C210 ) C22_=_C23( C22 C23 ) C22_=_C26( C22 C26 ) \nC22_=_C27( C22 C27 ) C22_=_C28( C22 C28 ) C22_=_C30( C22 C30 ) C22_=_C34( C22 C34 ) C22_=_C35( C22 C35 ) C22_=_C37( C22 C37 ) \nC22_=_C44( C22 C44 ) C22_=_C106( C22 C106 ) C22_=_C167( C22 C167 ) C22_=_C197( C22 C197 ) C22_=_C221( C22 C221 ) C22_=_C222( C22 C222 ) \nC22_=_C226( C22 C226 ) C22_=_C228( C22 C228 ) C22_=_C229( C22 C229 ) C22_=_C231( C22 C231 ) C23_=_C26( C23 C26 ) C23_=_C27( C23 C27 ) \nC23_=_C28( C23 C28 ) C23_=_C30( C23 C30 ) C23_=_C34( C23 C34 ) C23_=_C35( C23 C35 ) C23_=_C37( C23 C37 ) C23_=_C45( C23 C45 ) \nC23_=_C71( C23 C71 ) C23_=_C107( C23 C107 ) C23_=_C122( C23 C122 ) C23_=_C212( C23 C212 ) C23_=_C221( C23 C221 ) C23_=_C233( C23 C233 ) \nC23_=_C235( C23 C235 ) C23_=_C236( C23 C236 ) C23_=_C237( C23 C237 ) C23_=_C238( C23 C238 ) C23_=_C240( C23 C240 ) C23_=_C242( C23 C242 ) \nC26_=_C27( C26 C27 ) C26_=_C28( C26 C28 ) C26_=_C30( C26 C30 ) C26_=_C34( C26 C34 ) C26_=_C35( C26 C35 ) C26_=_C37( C26 C37 ) \nC26_=_C47( C26 C47 ) C26_=_C202( C26 C202 ) C26_=_C296( C26 C296 ) C27_=_C28( C27 C28 ) C27_=_C30( C27 C30 ) C27_=_C34( C27 C34 ) \nC27_=_C35( C27 C35 ) C27_=_C37( C27 C37 ) C27_=_C48( C27 C48 ) C27_=_C172( C27 C172 ) C27_=_C203( C27 C203 ) C27_=_C236( C27 C236 ) \nC27_=_C256( C27 C256 ) C27_=_C303( C27 C303 ) C28_=_C30( C28 C30 ) C28_=_C34( C28 C34 ) C28_=_C35( C28 C35 ) C28_=_C37( C28 C37 ) \nC28_=_C49( C28 C49 ) C28_=_C306( C28 C306 ) C28_=_C307( C28 C307 ) C28_=_C309( C28 C309 ) C28_=_C310( C28 C310 ) C28_=_C311( C28 C311 ) \nC28_=_C313( C28 C313 ) C30_=_C34( C30 C34 ) C30_=_C35( C30 C35 ) C30_=_C37( C30 C37 ) C30_=_C52( C30 C52 ) C30_=_C173( C30 C173 ) \nC30_=_C204( C30 C204 ) C30_=_C237( C30 C237 ) C30_=_C336( C30 C336 ) C30_=_C340( C30 C340 ) C34_=_C35( C34 C35 ) C34_=_C37( C34 C37 ) \nC34_=_C56( C34 C56 ) C34_=_C116( C34 C116 ) C34_=_C176( C34 C176 ) C34_=_C207( C34 C207 ) C34_=_C240( C34 C240 ) C34_=_C259( C34 C259 ) \nC34_=_C325( C34 C325 ) C34_=_C337( C34 C337 ) C34_=_C344( C34 C344 ) C34_=_C351( C34 C351 ) C34_=_C361( C34 C361 ) C35_=_C37( C35 C37 ) \nC35_=_C57( C35 C57 ) C35_=_C81( C35 C81 ) C35_=_C117( C35 C117 ) C35_=_C133( C35 C133 ) C35_=_C218( C35 C218 ) C35_=_C231( C35 C231 ) \nC35_=_C260( C35 C260 ) C35_=_C290( C35 C290 ) C35_=_C303( C35 C303 ) C35_=_C340( C35 C340 ) C35_=_C345( C35 C345 ) C35_=_C361( C35 C361 ) \nC35_=_C365( C35 C365 ) C35_=_C366( C35 C366 ) C37_=_C59( C37 C59 ) C37_=_C179( C37 C179 ) C37_=_C210( C37 C210 ) C37_=_C242( C37 C242 ) \nC37_=_C366( C37 C366 ) C38_=_C41( C38 C41 ) C38_=_C42( C38 C42 ) C38_=_C43( C38 C43 ) C38_=_C44( C38 C44 ) C38_=_C45( C38 C45 ) \nC38_=_C47( C38 C47 ) C38_=_C48( C38 C48 ) C38_=_C49( C38 C49 ) C38_=_C52( C38 C52 ) C38_=_C56( C38 C56 ) C38_=_C57( C38 C57 ) \nC38_=_C59( C38 C59 ) C38_=_C65( C38 C65 ) C38_=_C67( C38 C67 ) C38_=_C68( C38 C68 ) C38_=_C69( C38 C69 ) C38_=_C71( C38 C71 ) \nC38_=_C72( C38 C72 ) C38_=_C73( C38 C73 ) C38_=_C74( C38 C74 ) C38_=_C78( C38 C78 ) C38_=_C79( C38 C79 ) C38_=_C81( C38 C81 ) \nC38_=_C83( C38 C83 ) C41_=_C42( C41 C42 ) C41_=_C43( C41 C43 ) C41_=_C44( C41 C44 ) C41_=_C45( C41 C45 ) C41_=_C47( C41 C47 ) \nC41_=_C48( C41 C48 ) C41_=_C49( C41 C49 ) C41_=_C52( C41 C52 ) C41_=_C56( C41 C56 ) C41_=_C57( C41 C57 ) C41_=_C59( C41 C59 ) \nC41_=_C119( C41 C119 ) C41_=_C120( C41 C120 ) C41_=_C122( C41 C122 ) C41_=_C123( C41 C123 ) C41_=_C127( C41 C127 ) C41_=_C128( C41 C128 ) \nC41_=_C130( C41 C130 ) C41_=_C131( C41 C131 ) C41_=_C133( C41 C133 ) C41_=_C134( C41 C134 ) C42_=_C43( C42 C43 ) C42_=_C44( C42 C44 ) \nC42_=_C45( C42 C45 ) C42_=_C47( C42 C47 ) C42_=_C48( C42 C48 ) C42_=_C49( C42 C49 ) C42_=_C52( C42 C52 ) C42_=_C56( C42 C56 ) \nC42_=_C57( C42 C57 ) C42_=_C59( C42 C59 ) C42_=_C67( C42 C67 ) C42_=_C103( C42 C103 ) C42_=_C119( C42 C119 ) C42_=_C167( C42 C167 ) \nC42_=_C169( C42 C169 ) C42_=_C171( C42 C171 ) C42_=_C172( C42 C172 ) C42_=_C173( C42 C173 ) C42_=_C174( C42 C174 ) C42_=_C176( C42 C176 ) \nC42_=_C178( C42 C178 ) C42_=_C179( C42 C179 ) C43_=_C44( C43 C44 ) C43_=_C45( C43 C45 ) C43_=_C47( C43 C47 ) C43_=_C48( C43 C48 ) \nC43_=_C49( C43 C49 ) C43_=_C52( C43 C52 ) C43_=_C56( C43 C56 ) C43_=_C57( C43 C57 ) C43_=_C59( C43 C59 ) C43_=_C69( C43 C69 ) \nC43_=_C104( C43 C104 ) C43_=_C120( C43 C120 ) C43_=_C197( C43 C197 ) C43_=_C199( C43 C199 ) C43_=_C201( C43 C201 ) C43_=_C202( C43 C202 ) \nC43_=_C203( C43 C203 ) C43_=_C204( C43 C204 ) C43_=_C205( C43 C205 ) C43_=_C207( C43 C207 ) C43_=_C209( C43 C209 ) C43_=_C210( C43 C210 ) \nC44_=_C45( C44 C45 ) C44_=_C47( C44 C47 ) C44_=_C48( C44 C48 ) C44_=_C49( C44 C49 ) C44_=_C52( C44 C52 ) C44_=_C56( C44 C56 ) \nC44_=_C57( C44 C57 ) C44_=_C59( C44 C59 ) C44_=_C106( C44 C106 ) C44_=_C167( C44 C167 ) C44_=_C197( C44 C197 ) C44_=_C221( C44 C221 ) \nC44_=_C222( C44 C222 ) C44_=_C226( C44 C226 ) C44_=_C228( C44 C228 ) C44_=_C229( C44 C229 ) C44_=_C231( C44 C231 ) C45_=_C47( C45 C47 ) \nC45_=_C48( C45 C48 ) C45_=_C49( C45 C49 ) C45_=_C52( C45 C52 ) C45_=_C56( C45 C56 ) C45_=_C57( C45 C57 ) C45_=_C59( C45 C59 ) \nC45_=_C71( C45 C71 ) C45_=_C107( C45 C107 ) C45_=_C122( C45 C122 ) C45_=_C212( C45 C212 ) C45_=_C221( C45 C221 ) C45_=_C233( C45 C233 ) \nC45_=_C235( C45 C235 ) C45_=_C236( C45 C236 ) C45_=_C237( C45 C237 ) C45_=_C238( C45 C238 ) C45_=_C240( C45 C240 ) C45_=_C242( C45 C242 ) \nC47_=_C48( C47 C48 ) C47_=_C49( C47 C49 ) C47_=_C52( C47 C52 ) C47_=_C56( C47 C56 ) C47_=_C57( C47 C57 ) C47_=_C59( C47 C59 ) \nC47_=_C202( C47 C202 ) C47_=_C296( C47 C296 ) C48_=_C49( C48 C49 ) C48_=_C52( C48 C52 ) C48_=_C56( C48 C56 ) C48_=_C57( C48 C57 ) \nC48_=_C59( C48 C59 ) C48_=_C172( C48 C172 ) C48_=_C203( C48 C203 ) C48_=_C236( C48 C236 ) C48_=_C256( C48 C256 ) C48_=_C303( C48 C303 ) \nC49_=_C52( C49 C52 ) C49_=_C56( C49 C56 ) C49_=_C57( C49 C57 ) C49_=_C59( C49 C59 ) C49_=_C306( C49 C306 ) C49_=_C307( C49 C307 ) \nC49_=_C309( C49 C309 ) C49_=_C310( C49 C310 ) C49_=_C311( C49 C311 ) C49_=_C313( C49 C313 ) C52_=_C56( C52 C56 ) C52_=_C57( C52 C57 ) \nC52_=_C59( C52 C59 ) C52_=_C173( C52 C173 ) C52_=_C204( C52 C204 ) C52_=_C237( C52 C237 ) C52_=_C336( C52 C336 ) C52_=_C340( C52 C340 ) \nC56_=_C57( C56 C57 ) C56_=_C59( C56 C59 ) C56_=_C116( C56 C116 ) C56_=_C176( C56 C176 ) C56_=_C207( C56 C207 ) C56_=_C240( C56 C240 ) \nC56_=_C259( C56 C259 ) C56_=_C325( C56 C325 ) C56_=_C337( C56 C337 ) C56_=_C344( C56 C344 ) C56_=_C351( C56 C351 ) C56_=_C361( C56 C361 ) \nC57_=_C59( C57 C59 ) C57_=_C81( C57 C81 ) C57_=_C117( C57 C117 ) C57_=_C133( C57 C133 ) C57_=_C218( C57 C218 ) C57_=_C231( C57 C231 ) \nC57_=_C260( C57 C260 ) C57_=_C290( C57 C290 ) C57_=_C303( C57 C303 ) C57_=_C340( C57 C340 ) C57_=_C345( C57 C345 ) C57_=_C361( C57 C361 ) \nC57_=_C365( C57 C365 ) C57_=_C366( C57 C366 ) C59_=_C179( C59 C179 ) C59_=_C210( C59 C210 ) C59_=_C242( C59 C242 ) C59_=_C366( C59 C366 ) \nC65_=_C67( C65 C67 ) C65_=_C68( C65 C68 ) C65_=_C69( C65 C69 ) C65_=_C71( C65 C71 ) C65_=_C72( C65 C72 ) C65_=_C73( C65 C73 ) \nC65_=_C74( C65 C74 ) C65_=_C78( C65 C78 ) C65_=_C79( C65 C79 ) C65_=_C81( C65 C81 ) C65_=_C83( C65 C83 ) C65_=_C103(</w:t>
      </w:r>
    </w:p>
    <w:p>
      <w:pPr>
        <w:pStyle w:val="PreformattedText"/>
        <w:bidi w:val="0"/>
        <w:spacing w:before="0" w:after="0"/>
        <w:jc w:val="left"/>
        <w:rPr/>
      </w:pPr>
      <w:r>
        <w:rPr/>
        <w:t xml:space="preserve"> </w:t>
      </w:r>
      <w:r>
        <w:rPr/>
        <w:t>C65 C103 ) \nC65_=_C104( C65 C104 ) C65_=_C106( C65 C106 ) C65_=_C107( C65 C107 ) C65_=_C116( C65 C116 ) C65_=_C117( C65 C117 ) C67_=_C68( C67 C68 ) \nC67_=_C69( C67 C69 ) C67_=_C71( C67 C71 ) C67_=_C72( C67 C72 ) C67_=_C73( C67 C73 ) C67_=_C74( C67 C74 ) C67_=_C78( C67 C78 ) \nC67_=_C79( C67 C79 ) C67_=_C81( C67 C81 ) C67_=_C83( C67 C83 ) C67_=_C103( C67 C103 ) C67_=_C119( C67 C119 ) C67_=_C167( C67 C167 ) \nC67_=_C169( C67 C169 ) C67_=_C171( C67 C171 ) C67_=_C172( C67 C172 ) C67_=_C173( C67 C173 ) C67_=_C174( C67 C174 ) C67_=_C176( C67 C176 ) \nC67_=_C178( C67 C178 ) C67_=_C179( C67 C179 ) C68_=_C69( C68 C69 ) C68_=_C71( C68 C71 ) C68_=_C72( C68 C72 ) C68_=_C73( C68 C73 ) \nC68_=_C74( C68 C74 ) C68_=_C78( C68 C78 ) C68_=_C79( C68 C79 ) C68_=_C81( C68 C81 ) C68_=_C83( C68 C83 ) C68_=_C182( C68 C182 ) \nC68_=_C185( C68 C185 ) C68_=_C186( C68 C186 ) C68_=_C189( C68 C189 ) C69_=_C71( C69 C71 ) C69_=_C72( C69 C72 ) C69_=_C73( C69 C73 ) \nC69_=_C74( C69 C74 ) C69_=_C78( C69 C78 ) C69_=_C79( C69 C79 ) C69_=_C81( C69 C81 ) C69_=_C83( C69 C83 ) C69_=_C104( C69 C104 ) \nC69_=_C120( C69 C120 ) C69_=_C197( C69 C197 ) C69_=_C199( C69 C199 ) C69_=_C201( C69 C201 ) C69_=_C202( C69 C202 ) C69_=_C203( C69 C203 ) \nC69_=_C204( C69 C204 ) C69_=_C205( C69 C205 ) C69_=_C207( C69 C207 ) C69_=_C209( C69 C209 ) C69_=_C210( C69 C210 ) C71_=_C72( C71 C72 ) \nC71_=_C73( C71 C73 ) C71_=_C74( C71 C74 ) C71_=_C78( C71 C78 ) C71_=_C79( C71 C79 ) C71_=_C81( C71 C81 ) C71_=_C83( C71 C83 ) \nC71_=_C107( C71 C107 ) C71_=_C122( C71 C122 ) C71_=_C212( C71 C212 ) C71_=_C221( C71 C221 ) C71_=_C233( C71 C233 ) C71_=_C235( C71 C235 ) \nC71_=_C236( C71 C236 ) C71_=_C237( C71 C237 ) C71_=_C238( C71 C238 ) C71_=_C240( C71 C240 ) C71_=_C242( C71 C242 ) C72_=_C73( C72 C73 ) \nC72_=_C74( C72 C74 ) C72_=_C78( C72 C78 ) C72_=_C79( C72 C79 ) C72_=_C81( C72 C81 ) C72_=_C83( C72 C83 ) C72_=_C123( C72 C123 ) \nC72_=_C169( C72 C169 ) C72_=_C199( C72 C199 ) C72_=_C222( C72 C222 ) C72_=_C233( C72 C233 ) C72_=_C254( C72 C254 ) C72_=_C256( C72 C256 ) \nC72_=_C259( C72 C259 ) C72_=_C260( C72 C260 ) C73_=_C74( C73 C74 ) C73_=_C78( C73 C78 ) C73_=_C79( C73 C79 ) C73_=_C81( C73 C81 ) \nC73_=_C83( C73 C83 ) C73_=_C151( C73 C151 ) C73_=_C214( C73 C214 ) C73_=_C254( C73 C254 ) C73_=_C283( C73 C283 ) C73_=_C284( C73 C284 ) \nC74_=_C78( C74 C78 ) C74_=_C79( C74 C79 ) C74_=_C81( C74 C81 ) C74_=_C83( C74 C83 ) C74_=_C171( C74 C171 ) C74_=_C185( C74 C185 ) \nC74_=_C201( C74 C201 ) C74_=_C235( C74 C235 ) C74_=_C283( C74 C283 ) C74_=_C289( C74 C289 ) C74_=_C290( C74 C290 ) C74_=_C293( C74 C293 ) \nC78_=_C79( C78 C79 ) C78_=_C81( C78 C81 ) C78_=_C83( C78 C83 ) C78_=_C130( C78 C130 ) C78_=_C174( C78 C174 ) C78_=_C205( C78 C205 ) \nC78_=_C228( C78 C228 ) C78_=_C238( C78 C238 ) C78_=_C309( C78 C309 ) C78_=_C344( C78 C344 ) C78_=_C345( C78 C345 ) C79_=_C81( C79 C81 ) \nC79_=_C83( C79 C83 ) C79_=_C217( C79 C217 ) C79_=_C289( C79 C289 ) C79_=_C357( C79 C357 ) C81_=_C83( C81 C83 ) C81_=_C117( C81 C117 ) \nC81_=_C133( C81 C133 ) C81_=_C218( C81 C218 ) C81_=_C231( C81 C231 ) C81_=_C260( C81 C260 ) C81_=_C290( C81 C290 ) C81_=_C303( C81 C303 ) \nC81_=_C340( C81 C340 ) C81_=_C345( C81 C345 ) C81_=_C361( C81 C361 ) C81_=_C365( C81 C365 ) C81_=_C366( C81 C366 ) C83_=_C293( C83 C293 ) \nC83_=_C335( C83 C335 ) C83_=_C369( C83 C369 ) C103_=_C104( C103 C104 ) C103_=_C106( C103 C106 ) C103_=_C107( C103 C107 ) C103_=_C116( C103 C116 ) \nC103_=_C117( C103 C117 ) C103_=_C119( C103 C119 ) C103_=_C167( C103 C167 ) C103_=_C169( C103 C169 ) C103_=_C171( C103 C171 ) C103_=_C172( C103 C172 ) \nC103_=_C173( C103 C173 ) C103_=_C174( C103 C174 ) C103_=_C176( C103 C176 ) C103_=_C178( C103 C178 ) C103_=_C179( C103 C179 ) C104_=_C106( C104 C106 ) \nC104_=_C107( C104 C107 ) C104_=_C116( C104 C116 ) C104_=_C117( C104 C117 ) C104_=_C120( C104 C120 ) C104_=_C197( C104 C197 ) C104_=_C199( C104 C199 ) \nC104_=_C201( C104 C201 ) C104_=_C202( C104 C202 ) C104_=_C203( C104 C203 ) C104_=_C204( C104 C204 ) C104_=_C205( C104 C205 ) C104_=_C207( C104 C207 ) \nC104_=_C209( C104 C209 ) C104_=_C210( C104 C210 ) C106_=_C107( C106 C107 ) C106_=_C116( C106 C116 ) C106_=_C117( C106 C117 ) C106_=_C167( C106 C167 ) \nC106_=_C197( C106 C197 ) C106_=_C221( C106 C221 ) C106_=_C222( C106 C222 ) C106_=_C226( C106 C226 ) C106_=_C228( C106 C228 ) C106_=_C229( C106 C229 ) \nC106_=_C231( C106 C231 ) C107_=_C116( C107 C116 ) C107_=_C117( C107 C117 ) C107_=_C122( C107 C122 ) C107_=_C212( C107 C212 ) C107_=_C221( C107 C221 ) \nC107_=_C233( C107 C233 ) C107_=_C235( C107 C235 ) C107_=_C236( C107 C236 ) C107_=_C237( C107 C237 ) C107_=_C238( C107 C238 ) C107_=_C240( C107 C240 ) \nC107_=_C242( C107 C242 ) C116_=_C117( C116 C117 ) C116_=_C176( C116 C176 ) C116_=_C207( C116 C207 ) C116_=_C240( C116 C240 ) C116_=_C259( C116 C259 ) \nC116_=_C325( C116 C325 ) C116_=_C337( C116 C337 ) C116_=_C344( C116 C344 ) C116_=_C351( C116 C351 ) C116_=_C361( C116 C361 ) C117_=_C133( C117 C133 ) \nC117_=_C218( C117 C218 ) C117_=_C231( C117 C231 ) C117_=_C260( C117 C260 ) C117_=_C290( C117 C290 ) C117_=_C303( C117 C303 ) C117_=_C340( C117 C340 ) \nC117_=_C345( C117 C345 ) C117_=_C361( C117 C361 ) C117_=_C365( C117 C365 ) C117_=_C366( C117 C366 ) C119_=_C120( C119 C120 ) C119_=_C122( C119 C122 ) \nC119_=_C123( C119 C123 ) C119_=_C127( C119 C127 ) C119_=_C128( C119 C128 ) C119_=_C130( C119 C130 ) C119_=_C131( C119 C131 ) C119_=_C133( C119 C133 ) \nC119_=_C134( C119 C134 ) C119_=_C167( C119 C167 ) C119_=_C169( C119 C169 ) C119_=_C171( C119 C171 ) C119_=_C172( C119 C172 ) C119_=_C173( C119 C173 ) \nC119_=_C174( C119 C174 ) C119_=_C176( C119 C176 ) C119_=_C178( C119 C178 ) C119_=_C179( C119 C179 ) C120_=_C122( C120 C122 ) C120_=_C123( C120 C123 ) \nC120_=_C127( C120 C127 ) C120_=_C128( C120 C128 ) C120_=_C130( C120 C130 ) C120_=_C131( C120 C131 ) C120_=_C133( C120 C133 ) C120_=_C134( C120 C134 ) \nC120_=_C197( C120 C197 ) C120_=_C199( C120 C199 ) C120_=_C201( C120 C201 ) C120_=_C202( C120 C202 ) C120_=_C203( C120 C203 ) C120_=_C204( C120 C204 ) \nC120_=_C205( C120 C205 ) C120_=_C207( C120 C207 ) C120_=_C209( C120 C209 ) C120_=_C210( C120 C210 ) C122_=_C123( C122 C123 ) C122_=_C127( C122 C127 ) \nC122_=_C128( C122 C128 ) C122_=_C130( C122 C130 ) C122_=_C131( C122 C131 ) C122_=_C133( C122 C133 ) C122_=_C134( C122 C134 ) C122_=_C212( C122 C212 ) \nC122_=_C221( C122 C221 ) C122_=_C233( C122 C233 ) C122_=_C235( C122 C235 ) C122_=_C236( C122 C236 ) C122_=_C237( C122 C237 ) C122_=_C238( C122 C238 ) \nC122_=_C240( C122 C240 ) C122_=_C242( C122 C242 ) C123_=_C127( C123 C127 ) C123_=_C128( C123 C128 ) C123_=_C130( C123 C130 ) C123_=_C131( C123 C131 ) \nC123_=_C133( C123 C133 ) C123_=_C134( C123 C134 ) C123_=_C169( C123 C169 ) C123_=_C199( C123 C199 ) C123_=_C222( C123 C222 ) C123_=_C233( C123 C233 ) \nC123_=_C254( C123 C254 ) C123_=_C256( C123 C256 ) C123_=_C259( C123 C259 ) C123_=_C260( C123 C260 ) C127_=_C128( C127 C128 ) C127_=_C130( C127 C130 ) \nC127_=_C131( C127 C131 ) C127_=_C133( C127 C133 ) C127_=_C134( C127 C134 ) C127_=_C226( C127 C226 ) C127_=_C306( C127 C306 ) C127_=_C325( C127 C325 ) \nC128_=_C130( C128 C130 ) C128_=_C131( C128 C131 ) C128_=_C133( C128 C133 ) C128_=_C134( C128 C134 ) C128_=_C296( C128 C296 ) C128_=_C307( C128 C307 ) \nC128_=_C336( C128 C336 ) C128_=_C337( C128 C337 ) C130_=_C131( C130 C131 ) C130_=_C133( C130 C133 ) C130_=_C134( C130 C134 ) C130_=_C174( C130 C174 ) \nC130_=_C205( C130 C205 ) C130_=_C228( C130 C228 ) C130_=_C238( C130 C238 ) C130_=_C309( C130 C309 ) C130_=_C344( C130 C344 ) C130_=_C345( C130 C345 ) \nC131_=_C133( C131 C133 ) C131_=_C134( C131 C134 ) C131_=_C229( C131 C229 ) C131_=_C310( C131 C310 ) C131_=_C351( C131 C351 ) C133_=_C134( C133 C134 ) \nC133_=_C218( C133 C218 ) C133_=_C231( C133 C231 ) C133_=_C260( C133 C260 ) C133_=_C290( C133 C290 ) C133_=_C303( C133 C303 ) C133_=_C340( C133 C340 ) \nC133_=_C345( C133 C345 ) C133_=_C361( C133 C361 ) C133_=_C365( C133 C365 ) C133_=_C366( C133 C366 ) C134_=_C313( C134 C313 ) C151_=_C214( C151 C214 ) \nC151_=_C254( C151 C254 ) C151_=_C283( C151 C283 ) C151_=_C284( C151 C284 ) C167_=_C169( C167 C169 ) C167_=_C171( C167 C171 ) C167_=_C172( C167 C172 ) \nC167_=_C173( C167 C173 ) C167_=_C174( C167 C174 ) C167_=_C176( C167 C176 ) C167_=_C178( C167 C178 ) C167_=_C179( C167 C179 ) C167_=_C197( C167 C197 ) \nC167_=_C221( C167 C221 ) C167_=_C222( C167 C222 ) C167_=_C226( C167 C226 ) C167_=_C228( C167 C228 ) C167_=_C229( C167 C229 ) C167_=_C231( C167 C231 ) \nC169_=_C171( C169 C171 ) C169_=_C172( C169 C172 ) C169_=_C173( C169 C173 ) C169_=_C174( C169 C174 ) C169_=_C176( C169 C176 ) C169_=_C178( C169 C178 ) \nC169_=_C179( C169 C179 ) C169_=_C199( C169 C199 ) C169_=_C222( C169 C222 ) C169_=_C233( C169 C233 ) C169_=_C254( C169 C254 ) C169_=_C256( C169 C256 ) \nC169_=_C259( C169 C259 ) C169_=_C260( C169 C260 ) C171_=_C172( C171 C172 ) C171_=_C173( C171 C173 ) C171_=_C174( C171 C174 ) C171_=_C176( C171 C176 ) \nC171_=_C178( C171 C178 ) C171_=_C179( C171 C179 ) C171_=_C185( C171 C185 ) C171_=_C201( C171 C201 ) C171_=_C235( C171 C235 ) C171_=_C283( C171 C283 ) \nC171_=_C289( C171 C289 ) C171_=_C290( C171 C290 ) C171_=_C293( C171 C293 ) C172_=_C173( C172 C173 ) C172_=_C174( C172 C174 ) C172_=_C176( C172 C176 ) \nC172_=_C178( C172 C178 ) C172_=_C179( C172 C179 ) C172_=_C203( C172 C203 ) C172_=_C236( C172 C236 ) C172_=_C256( C172 C256 ) C172_=_C303( C172 C303 ) \nC173_=_C174( C173 C174 ) C173_=_C176( C173 C176 ) C173_=_C178( C173 C178 ) C173_=_C179( C173 C179 ) C173_=_C204( C173 C204 ) C173_=_C237( C173 C237 ) \nC173_=_C336( C173 C336 ) C173_=_C340( C173 C340 ) C174_=_C176( C174 C176 ) C174_=_C178( C174 C178 ) C174_=_C179( C174 C179 ) C174_=_C205( C174 C205 ) \nC174_=_C228( C174 C228 ) C174_=_C238( C174 C238 ) C174_=_C309( C174 C309 ) C174_=_C344( C174 C344 ) C174_=_C345( C174 C345 ) C176_=_C178( C176 C178 ) \nC176_=_C179( C176 C179 ) C176_=_C207( C176 C207 ) C176_=_C240( C176 C240 ) C176_=_C259( C176 C259 ) C176_=_C325(</w:t>
      </w:r>
    </w:p>
    <w:p>
      <w:pPr>
        <w:pStyle w:val="PreformattedText"/>
        <w:bidi w:val="0"/>
        <w:spacing w:before="0" w:after="0"/>
        <w:jc w:val="left"/>
        <w:rPr/>
      </w:pPr>
      <w:r>
        <w:rPr/>
        <w:t xml:space="preserve"> </w:t>
      </w:r>
      <w:r>
        <w:rPr/>
        <w:t>C176 C325 ) C176_=_C337( C176 C337 ) \nC176_=_C344( C176 C344 ) C176_=_C351( C176 C351 ) C176_=_C361( C176 C361 ) C178_=_C179( C178 C179 ) C178_=_C189( C178 C189 ) C178_=_C209( C178 C209 ) \nC178_=_C357( C178 C357 ) C178_=_C365( C178 C365 ) C178_=_C369( C178 C369 ) C179_=_C210( C179 C210 ) C179_=_C242( C179 C242 ) C179_=_C366( C179 C366 ) \nC182_=_C185( C182 C185 ) C182_=_C186( C182 C186 ) C182_=_C189( C182 C189 ) C182_=_C212( C182 C212 ) C182_=_C214( C182 C214 ) C182_=_C217( C182 C217 ) \nC182_=_C218( C182 C218 ) C185_=_C186( C185 C186 ) C185_=_C189( C185 C189 ) C185_=_C201( C185 C201 ) C185_=_C235( C185 C235 ) C185_=_C283( C185 C283 ) \nC185_=_C289( C185 C289 ) C185_=_C290( C185 C290 ) C185_=_C293( C185 C293 ) C186_=_C189( C186 C189 ) C186_=_C284( C186 C284 ) C189_=_C209( C189 C209 ) \nC189_=_C357( C189 C357 ) C189_=_C365( C189 C365 ) C189_=_C369( C189 C369 ) C197_=_C199( C197 C199 ) C197_=_C201( C197 C201 ) C197_=_C202( C197 C202 ) \nC197_=_C203( C197 C203 ) C197_=_C204( C197 C204 ) C197_=_C205( C197 C205 ) C197_=_C207( C197 C207 ) C197_=_C209( C197 C209 ) C197_=_C210( C197 C210 ) \nC197_=_C221( C197 C221 ) C197_=_C222( C197 C222 ) C197_=_C226( C197 C226 ) C197_=_C228( C197 C228 ) C197_=_C229( C197 C229 ) C197_=_C231( C197 C231 ) \nC199_=_C201( C199 C201 ) C199_=_C202( C199 C202 ) C199_=_C203( C199 C203 ) C199_=_C204( C199 C204 ) C199_=_C205( C199 C205 ) C199_=_C207( C199 C207 ) \nC199_=_C209( C199 C209 ) C199_=_C210( C199 C210 ) C199_=_C222( C199 C222 ) C199_=_C233( C199 C233 ) C199_=_C254( C199 C254 ) C199_=_C256( C199 C256 ) \nC199_=_C259( C199 C259 ) C199_=_C260( C199 C260 ) C201_=_C202( C201 C202 ) C201_=_C203( C201 C203 ) C201_=_C204( C201 C204 ) C201_=_C205( C201 C205 ) \nC201_=_C207( C201 C207 ) C201_=_C209( C201 C209 ) C201_=_C210( C201 C210 ) C201_=_C235( C201 C235 ) C201_=_C283( C201 C283 ) C201_=_C289( C201 C289 ) \nC201_=_C290( C201 C290 ) C201_=_C293( C201 C293 ) C202_=_C203( C202 C203 ) C202_=_C204( C202 C204 ) C202_=_C205( C202 C205 ) C202_=_C207( C202 C207 ) \nC202_=_C209( C202 C209 ) C202_=_C210( C202 C210 ) C202_=_C296( C202 C296 ) C203_=_C204( C203 C204 ) C203_=_C205( C203 C205 ) C203_=_C207( C203 C207 ) \nC203_=_C209( C203 C209 ) C203_=_C210( C203 C210 ) C203_=_C236( C203 C236 ) C203_=_C256( C203 C256 ) C203_=_C303( C203 C303 ) C204_=_C205( C204 C205 ) \nC204_=_C207( C204 C207 ) C204_=_C209( C204 C209 ) C204_=_C210( C204 C210 ) C204_=_C237( C204 C237 ) C204_=_C336( C204 C336 ) C204_=_C340( C204 C340 ) \nC205_=_C207( C205 C207 ) C205_=_C209( C205 C209 ) C205_=_C210( C205 C210 ) C205_=_C228( C205 C228 ) C205_=_C238( C205 C238 ) C205_=_C309( C205 C309 ) \nC205_=_C344( C205 C344 ) C205_=_C345( C205 C345 ) C207_=_C209( C207 C209 ) C207_=_C210( C207 C210 ) C207_=_C240( C207 C240 ) C207_=_C259( C207 C259 ) \nC207_=_C325( C207 C325 ) C207_=_C337( C207 C337 ) C207_=_C344( C207 C344 ) C207_=_C351( C207 C351 ) C207_=_C361( C207 C361 ) C209_=_C210( C209 C210 ) \nC209_=_C357( C209 C357 ) C209_=_C365( C209 C365 ) C209_=_C369( C209 C369 ) C210_=_C242( C210 C242 ) C210_=_C366( C210 C366 ) C212_=_C214( C212 C214 ) \nC212_=_C217( C212 C217 ) C212_=_C218( C212 C218 ) C212_=_C221( C212 C221 ) C212_=_C233( C212 C233 ) C212_=_C235( C212 C235 ) C212_=_C236( C212 C236 ) \nC212_=_C237( C212 C237 ) C212_=_C238( C212 C238 ) C212_=_C240( C212 C240 ) C212_=_C242( C212 C242 ) C214_=_C217( C214 C217 ) C214_=_C218( C214 C218 ) \nC214_=_C254( C214 C254 ) C214_=_C283( C214 C283 ) C214_=_C284( C214 C284 ) C217_=_C218( C217 C218 ) C217_=_C289( C217 C289 ) C217_=_C357( C217 C357 ) \nC218_=_C231( C218 C231 ) C218_=_C260( C218 C260 ) C218_=_C290( C218 C290 ) C218_=_C303( C218 C303 ) C218_=_C340( C218 C340 ) C218_=_C345( C218 C345 ) \nC218_=_C361( C218 C361 ) C218_=_C365( C218 C365 ) C218_=_C366( C218 C366 ) C221_=_C222( C221 C222 ) C221_=_C226( C221 C226 ) C221_=_C228( C221 C228 ) \nC221_=_C229( C221 C229 ) C221_=_C231( C221 C231 ) C221_=_C233( C221 C233 ) C221_=_C235( C221 C235 ) C221_=_C236( C221 C236 ) C221_=_C237( C221 C237 ) \nC221_=_C238( C221 C238 ) C221_=_C240( C221 C240 ) C221_=_C242( C221 C242 ) C222_=_C226( C222 C226 ) C222_=_C228( C222 C228 ) C222_=_C229( C222 C229 ) \nC222_=_C231( C222 C231 ) C222_=_C233( C222 C233 ) C222_=_C254( C222 C254 ) C222_=_C256( C222 C256 ) C222_=_C259( C222 C259 ) C222_=_C260( C222 C260 ) \nC226_=_C228( C226 C228 ) C226_=_C229( C226 C229 ) C226_=_C231( C226 C231 ) C226_=_C306( C226 C306 ) C226_=_C325( C226 C325 ) C228_=_C229( C228 C229 ) \nC228_=_C231( C228 C231 ) C228_=_C238( C228 C238 ) C228_=_C309( C228 C309 ) C228_=_C344( C228 C344 ) C228_=_C345( C228 C345 ) C229_=_C231( C229 C231 ) \nC229_=_C310( C229 C310 ) C229_=_C351( C229 C351 ) C231_=_C260( C231 C260 ) C231_=_C290( C231 C290 ) C231_=_C303( C231 C303 ) C231_=_C340( C231 C340 ) \nC231_=_C345( C231 C345 ) C231_=_C361( C231 C361 ) C231_=_C365( C231 C365 ) C231_=_C366( C231 C366 ) C233_=_C235( C233 C235 ) C233_=_C236( C233 C236 ) \nC233_=_C237( C233 C237 ) C233_=_C238( C233 C238 ) C233_=_C240( C233 C240 ) C233_=_C242( C233 C242 ) C233_=_C254( C233 C254 ) C233_=_C256( C233 C256 ) \nC233_=_C259( C233 C259 ) C233_=_C260( C233 C260 ) C235_=_C236( C235 C236 ) C235_=_C237( C235 C237 ) C235_=_C238( C235 C238 ) C235_=_C240( C235 C240 ) \nC235_=_C242( C235 C242 ) C235_=_C283( C235 C283 ) C235_=_C289( C235 C289 ) C235_=_C290( C235 C290 ) C235_=_C293( C235 C293 ) C236_=_C237( C236 C237 ) \nC236_=_C238( C236 C238 ) C236_=_C240( C236 C240 ) C236_=_C242( C236 C242 ) C236_=_C256( C236 C256 ) C236_=_C303( C236 C303 ) C237_=_C238( C237 C238 ) \nC237_=_C240( C237 C240 ) C237_=_C242( C237 C242 ) C237_=_C336( C237 C336 ) C237_=_C340( C237 C340 ) C238_=_C240( C238 C240 ) C238_=_C242( C238 C242 ) \nC238_=_C309( C238 C309 ) C238_=_C344( C238 C344 ) C238_=_C345( C238 C345 ) C240_=_C242( C240 C242 ) C240_=_C259( C240 C259 ) C240_=_C325( C240 C325 ) \nC240_=_C337( C240 C337 ) C240_=_C344( C240 C344 ) C240_=_C351( C240 C351 ) C240_=_C361( C240 C361 ) C242_=_C366( C242 C366 ) C254_=_C256( C254 C256 ) \nC254_=_C259( C254 C259 ) C254_=_C260( C254 C260 ) C254_=_C283( C254 C283 ) C254_=_C284( C254 C284 ) C256_=_C259( C256 C259 ) C256_=_C260( C256 C260 ) \nC256_=_C303( C256 C303 ) C259_=_C260( C259 C260 ) C259_=_C325( C259 C325 ) C259_=_C337( C259 C337 ) C259_=_C344( C259 C344 ) C259_=_C351( C259 C351 ) \nC259_=_C361( C259 C361 ) C260_=_C290( C260 C290 ) C260_=_C303( C260 C303 ) C260_=_C340( C260 C340 ) C260_=_C345( C260 C345 ) C260_=_C361( C260 C361 ) \nC260_=_C365( C260 C365 ) C260_=_C366( C260 C366 ) C283_=_C284( C283 C284 ) C283_=_C289( C283 C289 ) C283_=_C290( C283 C290 ) C283_=_C293( C283 C293 ) \nC289_=_C290( C289 C290 ) C289_=_C293( C289 C293 ) C289_=_C357( C289 C357 ) C290_=_C293( C290 C293 ) C290_=_C303( C290 C303 ) C290_=_C340( C290 C340 ) \nC290_=_C345( C290 C345 ) C290_=_C361( C290 C361 ) C290_=_C365( C290 C365 ) C290_=_C366( C290 C366 ) C293_=_C335( C293 C335 ) C293_=_C369( C293 C369 ) \nC296_=_C307( C296 C307 ) C296_=_C336( C296 C336 ) C296_=_C337( C296 C337 ) C303_=_C340( C303 C340 ) C303_=_C345( C303 C345 ) C303_=_C361( C303 C361 ) \nC303_=_C365( C303 C365 ) C303_=_C366( C303 C366 ) C306_=_C307( C306 C307 ) C306_=_C309( C306 C309 ) C306_=_C310( C306 C310 ) C306_=_C311( C306 C311 ) \nC306_=_C313( C306 C313 ) C306_=_C325( C306 C325 ) C307_=_C309( C307 C309 ) C307_=_C310( C307 C310 ) C307_=_C311( C307 C311 ) C307_=_C313( C307 C313 ) \nC307_=_C336( C307 C336 ) C307_=_C337( C307 C337 ) C309_=_C310( C309 C310 ) C309_=_C311( C309 C311 ) C309_=_C313( C309 C313 ) C309_=_C344( C309 C344 ) \nC309_=_C345( C309 C345 ) C310_=_C311( C310 C311 ) C310_=_C313( C310 C313 ) C310_=_C351( C310 C351 ) C311_=_C313( C311 C313 ) C325_=_C337( C325 C337 ) \nC325_=_C344( C325 C344 ) C325_=_C351( C325 C351 ) C325_=_C361( C325 C361 ) C335_=_C369( C335 C369 ) C336_=_C337( C336 C337 ) C336_=_C340( C336 C340 ) \nC337_=_C344( C337 C344 ) C337_=_C351( C337 C351 ) C337_=_C361( C337 C361 ) C340_=_C345( C340 C345 ) C340_=_C361( C340 C361 ) C340_=_C365( C340 C365 ) \nC340_=_C366( C340 C366 ) C344_=_C345( C344 C345 ) C344_=_C351( C344 C351 ) C344_=_C361( C344 C361 ) C345_=_C361( C345 C361 ) C345_=_C365( C345 C365 ) \nC345_=_C366( C345 C366 ) C351_=_C361( C351 C361 ) C357_=_C365( C357 C365 ) C357_=_C369( C357 C369 ) C361_=_C365( C361 C365 ) C361_=_C366( C361 C366 ) \nC365_=_C366( C365 C366 ) C365_=_C369( C365 C369 ) "];26-&gt;30[label="85: C16 C19 C20 C21 C22 \nC23 C26 C27 C28 C30 C34 \nC35 C37 C38 C41 C42 C43 \nC44 C45 C47 C48 C49 C52 \nC56 C57 C59 C65 C72 C74 \nC78 C103 C104 C106 C107 C116 \nC117 C123 C127 C128 C130 C131 \nC134 C151 C169 C171 C174 C182 \nC185 C186 C199 C201 C205 C212 \nC214 C217 C218 C222 C226 C228 \nC229 C233 C235 C238 C254 C256 \nC259 C260 C283 C284 C289 C290 \nC293 C296 C306 C307 C309 C310 \nC311 C313 C325 C336 C337 C344 \nC345 C351 \n544: C16_=_C19 ,C16_=_C20 ,C16_=_C21 ,C16_=_C22 ,C16_=_C23 ,\nC16_=_C26 ,C16_=_C27 ,C16_=_C28 ,C16_=_C30 ,C16_=_C34 ,C16_=_C35 ,\nC16_=_C37 ,C16_=_C38 ,C16_=_C65 ,C16_=_C72 ,C16_=_C74 ,C16_=_C78 ,\nC19_=_C20 ,C19_=_C21 ,C19_=_C22 ,C19_=_C23 ,C19_=_C26 ,C19_=_C27 ,\nC19_=_C28 ,C19_=_C30 ,C19_=_C34 ,C19_=_C35 ,C19_=_C37 ,C19_=_C41 ,\nC19_=_C123 ,C19_=_C127 ,C19_=_C128 ,C19_=_C130 ,C19_=_C131 ,C19_=_C134 ,\nC20_=_C21 ,C20_=_C22 ,C20_=_C23 ,C20_=_C26 ,C20_=_C27 ,C20_=_C28 ,\nC20_=_C30 ,C20_=_C34 ,C20_=_C35 ,C20_=_C37 ,C20_=_C42 ,C20_=_C103 ,\nC20_=_C169 ,C20_=_C171 ,C20_=_C174 ,C21_=_C22 ,C21_=_C23 ,C21_=_C26 ,\nC21_=_C27 ,C21_=_C28 ,C21_=_C30 ,C21_=_C34 ,C21_=_C35 ,C21_=_C37 ,\nC21_=_C43 ,C21_=_C104 ,C21_=_C199 ,C21_=_C201 ,C21_=_C205 ,C22_=_C23 ,\nC22_=_C26 ,C22_=_C27 ,C22_=_C28 ,C22_=_C30 ,C22_=_C34 ,C22_=_C35 ,\nC22_=_C37 ,C22_=_C44 ,C22_=_C106 ,C22_=_C222 ,C22_=_C226 ,C22_=_C228 ,\nC22_=_C229 ,C23_=_C26 ,C23_=_C27 ,C23_=_C28 ,C23_=_C30 ,C23_=_C34 ,\nC23_=_C35 ,C23_=_C37 ,C23_=_C45 ,C23_=_C107 ,C23_=_C212 ,C23_=_C233 ,\nC23_=_C235 ,C23_=_C238 ,C26_=_C27 ,C26_=_C28 ,C26_=_C30 ,C26_=_C34 ,\nC26_=_C35 ,C26_=_C37 ,C26_=_C47 ,C26_=_C296 ,C27_=_C28</w:t>
      </w:r>
    </w:p>
    <w:p>
      <w:pPr>
        <w:pStyle w:val="PreformattedText"/>
        <w:bidi w:val="0"/>
        <w:spacing w:before="0" w:after="0"/>
        <w:jc w:val="left"/>
        <w:rPr/>
      </w:pPr>
      <w:r>
        <w:rPr/>
        <w:t xml:space="preserve"> </w:t>
      </w:r>
      <w:r>
        <w:rPr/>
        <w:t>,C27_=_C30 ,\nC27_=_C34 ,C27_=_C35 ,C27_=_C37 ,C27_=_C48 ,C27_=_C256 ,C28_=_C30 ,\nC28_=_C34 ,C28_=_C35 ,C28_=_C37 ,C28_=_C49 ,C28_=_C306 ,C28_=_C307 ,\nC28_=_C309 ,C28_=_C310 ,C28_=_C311 ,C28_=_C313 ,C30_=_C34 ,C30_=_C35 ,\nC30_=_C37 ,C30_=_C52 ,C30_=_C336 ,C34_=_C35 ,C34_=_C37 ,C34_=_C56 ,\nC34_=_C116 ,C34_=_C259 ,C34_=_C325 ,C34_=_C337 ,C34_=_C344 ,C34_=_C351 ,\nC35_=_C37 ,C35_=_C57 ,C35_=_C117 ,C35_=_C218 ,C35_=_C260 ,C35_=_C290 ,\nC35_=_C345 ,C37_=_C59 ,C38_=_C41 ,C38_=_C42 ,C38_=_C43 ,C38_=_C44 ,\nC38_=_C45 ,C38_=_C47 ,C38_=_C48 ,C38_=_C49 ,C38_=_C52 ,C38_=_C56 ,\nC38_=_C57 ,C38_=_C59 ,C38_=_C65 ,C38_=_C72 ,C38_=_C74 ,C38_=_C78 ,\nC41_=_C42 ,C41_=_C43 ,C41_=_C44 ,C41_=_C45 ,C41_=_C47 ,C41_=_C48 ,\nC41_=_C49 ,C41_=_C52 ,C41_=_C56 ,C41_=_C57 ,C41_=_C59 ,C41_=_C123 ,\nC41_=_C127 ,C41_=_C128 ,C41_=_C130 ,C41_=_C131 ,C41_=_C134 ,C42_=_C43 ,\nC42_=_C44 ,C42_=_C45 ,C42_=_C47 ,C42_=_C48 ,C42_=_C49 ,C42_=_C52 ,\nC42_=_C56 ,C42_=_C57 ,C42_=_C59 ,C42_=_C103 ,C42_=_C169 ,C42_=_C171 ,\nC42_=_C174 ,C43_=_C44 ,C43_=_C45 ,C43_=_C47 ,C43_=_C48 ,C43_=_C49 ,\nC43_=_C52 ,C43_=_C56 ,C43_=_C57 ,C43_=_C59 ,C43_=_C104 ,C43_=_C199 ,\nC43_=_C201 ,C43_=_C205 ,C44_=_C45 ,C44_=_C47 ,C44_=_C48 ,C44_=_C49 ,\nC44_=_C52 ,C44_=_C56 ,C44_=_C57 ,C44_=_C59 ,C44_=_C106 ,C44_=_C222 ,\nC44_=_C226 ,C44_=_C228 ,C44_=_C229 ,C45_=_C47 ,C45_=_C48 ,C45_=_C49 ,\nC45_=_C52 ,C45_=_C56 ,C45_=_C57 ,C45_=_C59 ,C45_=_C107 ,C45_=_C212 ,\nC45_=_C233 ,C45_=_C235 ,C45_=_C238 ,C47_=_C48 ,C47_=_C49 ,C47_=_C52 ,\nC47_=_C56 ,C47_=_C57 ,C47_=_C59 ,C47_=_C296 ,C48_=_C49 ,C48_=_C52 ,\nC48_=_C56 ,C48_=_C57 ,C48_=_C59 ,C48_=_C256 ,C49_=_C52 ,C49_=_C56 ,\nC49_=_C57 ,C49_=_C59 ,C49_=_C306 ,C49_=_C307 ,C49_=_C309 ,C49_=_C310 ,\nC49_=_C311 ,C49_=_C313 ,C52_=_C56 ,C52_=_C57 ,C52_=_C59 ,C52_=_C336 ,\nC56_=_C57 ,C56_=_C59 ,C56_=_C116 ,C56_=_C259 ,C56_=_C325 ,C56_=_C337 ,\nC56_=_C344 ,C56_=_C351 ,C57_=_C59 ,C57_=_C117 ,C57_=_C218 ,C57_=_C260 ,\nC57_=_C290 ,C57_=_C345 ,C65_=_C72 ,C65_=_C74 ,C65_=_C78 ,C65_=_C103 ,\nC65_=_C104 ,C65_=_C106 ,C65_=_C107 ,C65_=_C116 ,C65_=_C117 ,C72_=_C74 ,\nC72_=_C78 ,C72_=_C123 ,C72_=_C169 ,C72_=_C199 ,C72_=_C222 ,C72_=_C233 ,\nC72_=_C254 ,C72_=_C256 ,C72_=_C259 ,C72_=_C260 ,C74_=_C78 ,C74_=_C171 ,\nC74_=_C185 ,C74_=_C201 ,C74_=_C235 ,C74_=_C283 ,C74_=_C289 ,C74_=_C290 ,\nC74_=_C293 ,C78_=_C130 ,C78_=_C174 ,C78_=_C205 ,C78_=_C228 ,C78_=_C238 ,\nC78_=_C309 ,C78_=_C344 ,C78_=_C345 ,C103_=_C104 ,C103_=_C106 ,C103_=_C107 ,\nC103_=_C116 ,C103_=_C117 ,C103_=_C169 ,C103_=_C171 ,C103_=_C174 ,C104_=_C106 ,\nC104_=_C107 ,C104_=_C116 ,C104_=_C117 ,C104_=_C199 ,C104_=_C201 ,C104_=_C205 ,\nC106_=_C107 ,C106_=_C116 ,C106_=_C117 ,C106_=_C222 ,C106_=_C226 ,C106_=_C228 ,\nC106_=_C229 ,C107_=_C116 ,C107_=_C117 ,C107_=_C212 ,C107_=_C233 ,C107_=_C235 ,\nC107_=_C238 ,C116_=_C117 ,C116_=_C259 ,C116_=_C325 ,C116_=_C337 ,C116_=_C344 ,\nC116_=_C351 ,C117_=_C218 ,C117_=_C260 ,C117_=_C290 ,C117_=_C345 ,C123_=_C127 ,\nC123_=_C128 ,C123_=_C130 ,C123_=_C131 ,C123_=_C134 ,C123_=_C169 ,C123_=_C199 ,\nC123_=_C222 ,C123_=_C233 ,C123_=_C254 ,C123_=_C256 ,C123_=_C259 ,C123_=_C260 ,\nC127_=_C128 ,C127_=_C130 ,C127_=_C131 ,C127_=_C134 ,C127_=_C226 ,C127_=_C306 ,\nC127_=_C325 ,C128_=_C130 ,C128_=_C131 ,C128_=_C134 ,C128_=_C296 ,C128_=_C307 ,\nC128_=_C336 ,C128_=_C337 ,C130_=_C131 ,C130_=_C134 ,C130_=_C174 ,C130_=_C205 ,\nC130_=_C228 ,C130_=_C238 ,C130_=_C309 ,C130_=_C344 ,C130_=_C345 ,C131_=_C134 ,\nC131_=_C229 ,C131_=_C310 ,C131_=_C351 ,C134_=_C313 ,C151_=_C214 ,C151_=_C254 ,\nC151_=_C283 ,C151_=_C284 ,C169_=_C171 ,C169_=_C174 ,C169_=_C199 ,C169_=_C222 ,\nC169_=_C233 ,C169_=_C254 ,C169_=_C256 ,C169_=_C259 ,C169_=_C260 ,C171_=_C174 ,\nC171_=_C185 ,C171_=_C201 ,C171_=_C235 ,C171_=_C283 ,C171_=_C289 ,C171_=_C290 ,\nC171_=_C293 ,C174_=_C205 ,C174_=_C228 ,C174_=_C238 ,C174_=_C309 ,C174_=_C344 ,\nC174_=_C345 ,C182_=_C185 ,C182_=_C186 ,C182_=_C212 ,C182_=_C214 ,C182_=_C217 ,\nC182_=_C218 ,C185_=_C186 ,C185_=_C201 ,C185_=_C235 ,C185_=_C283 ,C185_=_C289 ,\nC185_=_C290 ,C185_=_C293 ,C186_=_C284 ,C199_=_C201 ,C199_=_C205 ,C199_=_C222 ,\nC199_=_C233 ,C199_=_C254 ,C199_=_C256 ,C199_=_C259 ,C199_=_C260 ,C201_=_C205 ,\nC201_=_C235 ,C201_=_C283 ,C201_=_C289 ,C201_=_C290 ,C201_=_C293 ,C205_=_C228 ,\nC205_=_C238 ,C205_=_C309 ,C205_=_C344 ,C205_=_C345 ,C212_=_C214 ,C212_=_C217 ,\nC212_=_C218 ,C212_=_C233 ,C212_=_C235 ,C212_=_C238 ,C214_=_C217 ,C214_=_C218 ,\nC214_=_C254 ,C214_=_C283 ,C214_=_C284 ,C217_=_C218 ,C217_=_C289 ,C218_=_C260 ,\nC218_=_C290 ,C218_=_C345 ,C222_=_C226 ,C222_=_C228 ,C222_=_C229 ,C222_=_C233 ,\nC222_=_C254 ,C222_=_C256 ,C222_=_C259 ,C222_=_C260 ,C226_=_C228 ,C226_=_C229 ,\nC226_=_C306 ,C226_=_C325 ,C228_=_C229 ,C228_=_C238 ,C228_=_C309 ,C228_=_C344 ,\nC228_=_C345 ,C229_=_C310 ,C229_=_C351 ,C233_=_C235 ,C233_=_C238 ,C233_=_C254 ,\nC233_=_C256 ,C233_=_C259 ,C233_=_C260 ,C235_=_C238 ,C235_=_C283 ,C235_=_C289 ,\nC235_=_C290 ,C235_=_C293 ,C238_=_C309 ,C238_=_C344 ,C238_=_C345 ,C254_=_C256 ,\nC254_=_C259 ,C254_=_C260 ,C254_=_C283 ,C254_=_C284 ,C256_=_C259 ,C256_=_C260 ,\nC259_=_C260 ,C259_=_C325 ,C259_=_C337 ,C259_=_C344 ,C259_=_C351 ,C260_=_C290 ,\nC260_=_C345 ,C283_=_C284 ,C283_=_C289 ,C283_=_C290 ,C283_=_C293 ,C289_=_C290 ,\nC289_=_C293 ,C290_=_C293 ,C290_=_C345 ,C296_=_C307 ,C296_=_C336 ,C296_=_C337 ,\nC306_=_C307 ,C306_=_C309 ,C306_=_C310 ,C306_=_C311 ,C306_=_C313 ,C306_=_C325 ,\nC307_=_C309 ,C307_=_C310 ,C307_=_C311 ,C307_=_C313 ,C307_=_C336 ,C307_=_C337 ,\nC309_=_C310 ,C309_=_C311 ,C309_=_C313 ,C309_=_C344 ,C309_=_C345 ,C310_=_C311 ,\nC310_=_C313 ,C310_=_C351 ,C311_=_C313 ,C325_=_C337 ,C325_=_C344 ,C325_=_C351 ,\nC336_=_C337 ,C337_=_C344 ,C337_=_C351 ,C344_=_C345 ,C344_=_C351 ,"];31[shape=box, label="id:31 level: 2\n43: C5 C11 C24 C31 C46 \nC53 C72 C78 C88 C95 C108 \nC114 C123 C130 C138 C144 C169 \nC174 C199 C205 C213 C222 C228 \nC233 C238 C253 C254 C255 C256 \nC257 C258 C259 C260 C261 C266 \nC309 C322 C342 C343 C344 C345 \nC346 C347 \n479: C5_=_C11( C5 C11 ) C5_=_C24( C5 C24 ) C5_=_C46( C5 C46 ) C5_=_C72( C5 C72 ) C5_=_C88( C5 C88 ) \nC5_=_C108( C5 C108 ) C5_=_C123( C5 C123 ) C5_=_C138( C5 C138 ) C5_=_C169( C5 C169 ) C5_=_C199( C5 C199 ) C5_=_C213( C5 C213 ) \nC5_=_C222( C5 C222 ) C5_=_C233( C5 C233 ) C5_=_C253( C5 C253 ) C5_=_C254( C5 C254 ) C5_=_C255( C5 C255 ) C5_=_C256( C5 C256 ) \nC5_=_C257( C5 C257 ) C5_=_C258( C5 C258 ) C5_=_C259( C5 C259 ) C5_=_C260( C5 C260 ) C5_=_C261( C5 C261 ) C11_=_C31( C11 C31 ) \nC11_=_C53( C11 C53 ) C11_=_C78( C11 C78 ) C11_=_C95( C11 C95 ) C11_=_C114( C11 C114 ) C11_=_C130( C11 C130 ) C11_=_C144( C11 C144 ) \nC11_=_C174( C11 C174 ) C11_=_C205( C11 C205 ) C11_=_C228( C11 C228 ) C11_=_C238( C11 C238 ) C11_=_C257( C11 C257 ) C11_=_C266( C11 C266 ) \nC11_=_C309( C11 C309 ) C11_=_C322( C11 C322 ) C11_=_C342( C11 C342 ) C11_=_C343( C11 C343 ) C11_=_C344( C11 C344 ) C11_=_C345( C11 C345 ) \nC11_=_C346( C11 C346 ) C11_=_C347( C11 C347 ) C24_=_C31( C24 C31 ) C24_=_C46( C24 C46 ) C24_=_C72( C24 C72 ) C24_=_C88( C24 C88 ) \nC24_=_C108( C24 C108 ) C24_=_C123( C24 C123 ) C24_=_C138( C24 C138 ) C24_=_C169( C24 C169 ) C24_=_C199( C24 C199 ) C24_=_C213( C24 C213 ) \nC24_=_C222( C24 C222 ) C24_=_C233( C24 C233 ) C24_=_C253( C24 C253 ) C24_=_C254( C24 C254 ) C24_=_C255( C24 C255 ) C24_=_C256( C24 C256 ) \nC24_=_C257( C24 C257 ) C24_=_C258( C24 C258 ) C24_=_C259( C24 C259 ) C24_=_C260( C24 C260 ) C24_=_C261( C24 C261 ) C31_=_C53( C31 C53 ) \nC31_=_C78( C31 C78 ) C31_=_C95( C31 C95 ) C31_=_C114( C31 C114 ) C31_=_C130( C31 C130 ) C31_=_C144( C31 C144 ) C31_=_C174( C31 C174 ) \nC31_=_C205( C31 C205 ) C31_=_C228( C31 C228 ) C31_=_C238( C31 C238 ) C31_=_C257( C31 C257 ) C31_=_C266( C31 C266 ) C31_=_C309( C31 C309 ) \nC31_=_C322( C31 C322 ) C31_=_C342( C31 C342 ) C31_=_C343( C31 C343 ) C31_=_C344( C31 C344 ) C31_=_C345( C31 C345 ) C31_=_C346( C31 C346 ) \nC31_=_C347( C31 C347 ) C46_=_C53( C46 C53 ) C46_=_C72( C46 C72 ) C46_=_C88( C46 C88 ) C46_=_C108( C46 C108 ) C46_=_C123( C46 C123 ) \nC46_=_C138( C46 C138 ) C46_=_C169( C46 C169 ) C46_=_C199( C46 C199 ) C46_=_C213( C46 C213 ) C46_=_C222( C46 C222 ) C46_=_C233( C46 C233 ) \nC46_=_C253( C46 C253 ) C46_=_C254( C46 C254 ) C46_=_C255( C46 C255 ) C46_=_C256( C46 C256 ) C46_=_C257( C46 C257 ) C46_=_C258( C46 C258 ) \nC46_=_C259( C46 C259 ) C46_=_C260( C46 C260 ) C46_=_C261( C46 C261 ) C53_=_C78( C53 C78 ) C53_=_C95( C53 C95 ) C53_=_C114( C53 C114 ) \nC53_=_C130( C53 C130 ) C53_=_C144( C53 C144 ) C53_=_C174( C53 C174 ) C53_=_C205( C53 C205 ) C53_=_C228( C53 C228 ) C53_=_C238( C53 C238 ) \nC53_=_C257( C53 C257 ) C53_=_C266( C53 C266 ) C53_=_C309( C53 C309 ) C53_=_C322( C53 C322 ) C53_=_C342( C53 C342 ) C53_=_C343( C53 C343 ) \nC53_=_C344( C53 C344 ) C53_=_C345( C53 C345 ) C53_=_C346( C53 C346 ) C53_=_C347( C53 C347 ) C72_=_C78( C72 C78 ) C72_=_C88( C72 C88 ) \nC72_=_C108( C72 C108 ) C72_=_C123( C72 C123 ) C72_=_C138( C72 C138 ) C72_=_C169( C72 C169 ) C72_=_C199( C72 C199 ) C72_=_C213( C72 C213 ) \nC72_=_C222( C72 C222 ) C72_=_C233( C72 C233 ) C72_=_C253( C72 C253 ) C72_=_C254( C72 C254 ) C72_=_C255( C72 C255 ) C72_=_C256( C72 C256 ) \nC72_=_C257( C72 C257 ) C72_=_C258( C72 C258 ) C72_=_C259( C72 C259 ) C72_=_C260( C72 C260 ) C72_=_C261( C72 C261 ) C78_=_C95( C78 C95 ) \nC78_=_C114( C78 C114 ) C78_=_C130( C78 C130 ) C78_=_C144( C78 C144 ) C78_=_C174( C78 C174 ) C78_=_C205( C78 C205 ) C78_=_C228( C78 C228 ) \nC78_=_C238( C78 C238 ) C78_=_C257( C78 C257 ) C78_=_C266( C78 C266 ) C78_=_C309( C78 C309 ) C78_=_C322( C78 C322 ) C78_=_C342( C78 C342 ) \nC78_=_C343( C78 C343 ) C78_=_C344( C78 C344 ) C78_=_C345( C78 C345 ) C78_=_C346( C78 C346 ) C78_=_C347( C78 C347 ) C88_=_C95( C88 C95 ) \nC88_=_C108( C88 C108 ) C88_=_C123( C88 C123 ) C88_=_C138( C88 C138 ) C88_=_C169( C88 C169 ) C88_=_C199( C88 C199 ) C88_=_C213( C88 C213 ) \nC88_=_C222( C88 C222 ) C88_=_C233( C88 C233 ) C88_=_C253( C88 C253 ) C88_=_C254( C88 C254 ) C88_=_C255( C88 C255 ) C88_=_C256( C88 C256 ) \nC88_=_C257( C88 C257 ) C88_=_C258( C88 C258 ) C88_=_C259( C88 C259 ) C88_=_C260(</w:t>
      </w:r>
    </w:p>
    <w:p>
      <w:pPr>
        <w:pStyle w:val="PreformattedText"/>
        <w:bidi w:val="0"/>
        <w:spacing w:before="0" w:after="0"/>
        <w:jc w:val="left"/>
        <w:rPr/>
      </w:pPr>
      <w:r>
        <w:rPr/>
        <w:t xml:space="preserve"> </w:t>
      </w:r>
      <w:r>
        <w:rPr/>
        <w:t>C88 C260 ) C88_=_C261( C88 C261 ) C95_=_C114( C95 C114 ) \nC95_=_C130( C95 C130 ) C95_=_C144( C95 C144 ) C95_=_C174( C95 C174 ) C95_=_C205( C95 C205 ) C95_=_C228( C95 C228 ) C95_=_C238( C95 C238 ) \nC95_=_C257( C95 C257 ) C95_=_C266( C95 C266 ) C95_=_C309( C95 C309 ) C95_=_C322( C95 C322 ) C95_=_C342( C95 C342 ) C95_=_C343( C95 C343 ) \nC95_=_C344( C95 C344 ) C95_=_C345( C95 C345 ) C95_=_C346( C95 C346 ) C95_=_C347( C95 C347 ) C108_=_C114( C108 C114 ) C108_=_C123( C108 C123 ) \nC108_=_C138( C108 C138 ) C108_=_C169( C108 C169 ) C108_=_C199( C108 C199 ) C108_=_C213( C108 C213 ) C108_=_C222( C108 C222 ) C108_=_C233( C108 C233 ) \nC108_=_C253( C108 C253 ) C108_=_C254( C108 C254 ) C108_=_C255( C108 C255 ) C108_=_C256( C108 C256 ) C108_=_C257( C108 C257 ) C108_=_C258( C108 C258 ) \nC108_=_C259( C108 C259 ) C108_=_C260( C108 C260 ) C108_=_C261( C108 C261 ) C114_=_C130( C114 C130 ) C114_=_C144( C114 C144 ) C114_=_C174( C114 C174 ) \nC114_=_C205( C114 C205 ) C114_=_C228( C114 C228 ) C114_=_C238( C114 C238 ) C114_=_C257( C114 C257 ) C114_=_C266( C114 C266 ) C114_=_C309( C114 C309 ) \nC114_=_C322( C114 C322 ) C114_=_C342( C114 C342 ) C114_=_C343( C114 C343 ) C114_=_C344( C114 C344 ) C114_=_C345( C114 C345 ) C114_=_C346( C114 C346 ) \nC114_=_C347( C114 C347 ) C123_=_C130( C123 C130 ) C123_=_C138( C123 C138 ) C123_=_C169( C123 C169 ) C123_=_C199( C123 C199 ) C123_=_C213( C123 C213 ) \nC123_=_C222( C123 C222 ) C123_=_C233( C123 C233 ) C123_=_C253( C123 C253 ) C123_=_C254( C123 C254 ) C123_=_C255( C123 C255 ) C123_=_C256( C123 C256 ) \nC123_=_C257( C123 C257 ) C123_=_C258( C123 C258 ) C123_=_C259( C123 C259 ) C123_=_C260( C123 C260 ) C123_=_C261( C123 C261 ) C130_=_C144( C130 C144 ) \nC130_=_C174( C130 C174 ) C130_=_C205( C130 C205 ) C130_=_C228( C130 C228 ) C130_=_C238( C130 C238 ) C130_=_C257( C130 C257 ) C130_=_C266( C130 C266 ) \nC130_=_C309( C130 C309 ) C130_=_C322( C130 C322 ) C130_=_C342( C130 C342 ) C130_=_C343( C130 C343 ) C130_=_C344( C130 C344 ) C130_=_C345( C130 C345 ) \nC130_=_C346( C130 C346 ) C130_=_C347( C130 C347 ) C138_=_C144( C138 C144 ) C138_=_C169( C138 C169 ) C138_=_C199( C138 C199 ) C138_=_C213( C138 C213 ) \nC138_=_C222( C138 C222 ) C138_=_C233( C138 C233 ) C138_=_C253( C138 C253 ) C138_=_C254( C138 C254 ) C138_=_C255( C138 C255 ) C138_=_C256( C138 C256 ) \nC138_=_C257( C138 C257 ) C138_=_C258( C138 C258 ) C138_=_C259( C138 C259 ) C138_=_C260( C138 C260 ) C138_=_C261( C138 C261 ) C144_=_C174( C144 C174 ) \nC144_=_C205( C144 C205 ) C144_=_C228( C144 C228 ) C144_=_C238( C144 C238 ) C144_=_C257( C144 C257 ) C144_=_C266( C144 C266 ) C144_=_C309( C144 C309 ) \nC144_=_C322( C144 C322 ) C144_=_C342( C144 C342 ) C144_=_C343( C144 C343 ) C144_=_C344( C144 C344 ) C144_=_C345( C144 C345 ) C144_=_C346( C144 C346 ) \nC144_=_C347( C144 C347 ) C169_=_C174( C169 C174 ) C169_=_C199( C169 C199 ) C169_=_C213( C169 C213 ) C169_=_C222( C169 C222 ) C169_=_C233( C169 C233 ) \nC169_=_C253( C169 C253 ) C169_=_C254( C169 C254 ) C169_=_C255( C169 C255 ) C169_=_C256( C169 C256 ) C169_=_C257( C169 C257 ) C169_=_C258( C169 C258 ) \nC169_=_C259( C169 C259 ) C169_=_C260( C169 C260 ) C169_=_C261( C169 C261 ) C174_=_C205( C174 C205 ) C174_=_C228( C174 C228 ) C174_=_C238( C174 C238 ) \nC174_=_C257( C174 C257 ) C174_=_C266( C174 C266 ) C174_=_C309( C174 C309 ) C174_=_C322( C174 C322 ) C174_=_C342( C174 C342 ) C174_=_C343( C174 C343 ) \nC174_=_C344( C174 C344 ) C174_=_C345( C174 C345 ) C174_=_C346( C174 C346 ) C174_=_C347( C174 C347 ) C199_=_C205( C199 C205 ) C199_=_C213( C199 C213 ) \nC199_=_C222( C199 C222 ) C199_=_C233( C199 C233 ) C199_=_C253( C199 C253 ) C199_=_C254( C199 C254 ) C199_=_C255( C199 C255 ) C199_=_C256( C199 C256 ) \nC199_=_C257( C199 C257 ) C199_=_C258( C199 C258 ) C199_=_C259( C199 C259 ) C199_=_C260( C199 C260 ) C199_=_C261( C199 C261 ) C205_=_C228( C205 C228 ) \nC205_=_C238( C205 C238 ) C205_=_C257( C205 C257 ) C205_=_C266( C205 C266 ) C205_=_C309( C205 C309 ) C205_=_C322( C205 C322 ) C205_=_C342( C205 C342 ) \nC205_=_C343( C205 C343 ) C205_=_C344( C205 C344 ) C205_=_C345( C205 C345 ) C205_=_C346( C205 C346 ) C205_=_C347( C205 C347 ) C213_=_C222( C213 C222 ) \nC213_=_C233( C213 C233 ) C213_=_C253( C213 C253 ) C213_=_C254( C213 C254 ) C213_=_C255( C213 C255 ) C213_=_C256( C213 C256 ) C213_=_C257( C213 C257 ) \nC213_=_C258( C213 C258 ) C213_=_C259( C213 C259 ) C213_=_C260( C213 C260 ) C213_=_C261( C213 C261 ) C222_=_C228( C222 C228 ) C222_=_C233( C222 C233 ) \nC222_=_C253( C222 C253 ) C222_=_C254( C222 C254 ) C222_=_C255( C222 C255 ) C222_=_C256( C222 C256 ) C222_=_C257( C222 C257 ) C222_=_C258( C222 C258 ) \nC222_=_C259( C222 C259 ) C222_=_C260( C222 C260 ) C222_=_C261( C222 C261 ) C228_=_C238( C228 C238 ) C228_=_C257( C228 C257 ) C228_=_C266( C228 C266 ) \nC228_=_C309( C228 C309 ) C228_=_C322( C228 C322 ) C228_=_C342( C228 C342 ) C228_=_C343( C228 C343 ) C228_=_C344( C228 C344 ) C228_=_C345( C228 C345 ) \nC228_=_C346( C228 C346 ) C228_=_C347( C228 C347 ) C233_=_C238( C233 C238 ) C233_=_C253( C233 C253 ) C233_=_C254( C233 C254 ) C233_=_C255( C233 C255 ) \nC233_=_C256( C233 C256 ) C233_=_C257( C233 C257 ) C233_=_C258( C233 C258 ) C233_=_C259( C233 C259 ) C233_=_C260( C233 C260 ) C233_=_C261( C233 C261 ) \nC238_=_C257( C238 C257 ) C238_=_C266( C238 C266 ) C238_=_C309( C238 C309 ) C238_=_C322( C238 C322 ) C238_=_C342( C238 C342 ) C238_=_C343( C238 C343 ) \nC238_=_C344( C238 C344 ) C238_=_C345( C238 C345 ) C238_=_C346( C238 C346 ) C238_=_C347( C238 C347 ) C253_=_C254( C253 C254 ) C253_=_C255( C253 C255 ) \nC253_=_C256( C253 C256 ) C253_=_C257( C253 C257 ) C253_=_C258( C253 C258 ) C253_=_C259( C253 C259 ) C253_=_C260( C253 C260 ) C253_=_C261( C253 C261 ) \nC253_=_C266( C253 C266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7_=_C266( C257 C266 ) \nC257_=_C309( C257 C309 ) C257_=_C322( C257 C322 ) C257_=_C342( C257 C342 ) C257_=_C343( C257 C343 ) C257_=_C344( C257 C344 ) C257_=_C345( C257 C345 ) \nC257_=_C346( C257 C346 ) C257_=_C347( C257 C347 ) C258_=_C259( C258 C259 ) C258_=_C260( C258 C260 ) C258_=_C261( C258 C261 ) C258_=_C342( C258 C342 ) \nC259_=_C260( C259 C260 ) C259_=_C261( C259 C261 ) C259_=_C344( C259 C344 ) C260_=_C261( C260 C261 ) C260_=_C345( C260 C345 ) C261_=_C346( C261 C346 ) \nC266_=_C309( C266 C309 ) C266_=_C322( C266 C322 ) C266_=_C342( C266 C342 ) C266_=_C343( C266 C343 ) C266_=_C344( C266 C344 ) C266_=_C345( C266 C345 ) \nC266_=_C346( C266 C346 ) C266_=_C347( C266 C347 ) C309_=_C322( C309 C322 ) C309_=_C342( C309 C342 ) C309_=_C343( C309 C343 ) C309_=_C344( C309 C344 ) \nC309_=_C345( C309 C345 ) C309_=_C346( C309 C346 ) C309_=_C347( C309 C347 ) C322_=_C342( C322 C342 ) C322_=_C343( C322 C343 ) C322_=_C344( C322 C344 ) \nC322_=_C345( C322 C345 ) C322_=_C346( C322 C346 ) C322_=_C347( C322 C34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27-&gt;31[label="42: C5 C11 C24 C31 C46 \nC53 C72 C78 C88 C95 C108 \nC114 C123 C130 C138 C144 C169 \nC174 C199 C205 C213 C222 C228 \nC233 C238 C253 C254 C255 C256 \nC258 C259 C260 C261 C266 C309 \nC322 C342 C343 C344 C345 C346 \nC347 \n437: C5_=_C11 ,C5_=_C24 ,C5_=_C46 ,C5_=_C72 ,C5_=_C88 ,\nC5_=_C108 ,C5_=_C123 ,C5_=_C138 ,C5_=_C169 ,C5_=_C199 ,C5_=_C213 ,\nC5_=_C222 ,C5_=_C233 ,C5_=_C253 ,C5_=_C254 ,C5_=_C255 ,C5_=_C256 ,\nC5_=_C258 ,C5_=_C259 ,C5_=_C260 ,C5_=_C261 ,C11_=_C31 ,C11_=_C53 ,\nC11_=_C78 ,C11_=_C95 ,C11_=_C114 ,C11_=_C130 ,C11_=_C144 ,C11_=_C174 ,\nC11_=_C205 ,C11_=_C228 ,C11_=_C238 ,C11_=_C266 ,C11_=_C309 ,C11_=_C322 ,\nC11_=_C342 ,C11_=_C343 ,C11_=_C344 ,C11_=_C345 ,C11_=_C346 ,C11_=_C347 ,\nC24_=_C31 ,C24_=_C46 ,C24_=_C72 ,C24_=_C88 ,C24_=_C108 ,C24_=_C123 ,\nC24_=_C138 ,C24_=_C169 ,C24_=_C199 ,C24_=_C213 ,C24_=_C222 ,C24_=_C233 ,\nC24_=_C253 ,C24_=_C254 ,C24_=_C255 ,C24_=_C256 ,C24_=_C258 ,C24_=_C259 ,\nC24_=_C260 ,C24_=_C261 ,C31_=_C53 ,C31_=_C78 ,C31_=_C95 ,C31_=_C114 ,\nC31_=_C130 ,C31_=_C144 ,C31_=_C174 ,C31_=_C205 ,C31_=_C228 ,C31_=_C238 ,\nC31_=_C266 ,C31_=_C309 ,C31_=_C322 ,C31_=_C342 ,C31_=_C343 ,C31_=_C344 ,\nC31_=_C345 ,C31_=_C346 ,C31_=_C347 ,C46_=_C53 ,C46_=_C72 ,C46_=_C88 ,\nC46_=_C108 ,C46_=_C123 ,C46_=_C138 ,C46_=_C169 ,C46_=_C199 ,C46_=_C213 ,\nC46_=_C222 ,C46_=_C233 ,C46_=_C253 ,C46_=_C254 ,C46_=_C255 ,C46_=_C256 ,\nC46_=_C258 ,C46_=_C259 ,C46_=_C260 ,C46_=_C261 ,C53_=_C78 ,C53_=_C95 ,\nC53_=_C114 ,C53_=_C130 ,C53_=_C144 ,C53_=_C174 ,C53_=_C205 ,C53_=_C228 ,\nC53_=_C238 ,C53_=_C266 ,C53_=_C309 ,C53_=_C322 ,C53_=_C342 ,C53_=_C343 ,\nC53_=_C344 ,C53_=_C345 ,C53_=_C346 ,C53_=_C347 ,C72_=_C78 ,C72_=_C88 ,\nC72_=_C108 ,C72_=_C123 ,C72_=_C138 ,C72_=_C169 ,C72_=_C199 ,C72_=_C213 ,\nC72_=_C222 ,C72_=_C233 ,C72_=_C253 ,C72_=_C254 ,C72_=_C255 ,C72_=_C256 ,\nC72_=_C258 ,C72_=_C259 ,C72_=_C260 ,C72_=_C261 ,C78_=_C95 ,C78_=_C114 ,\nC78_=_C130 ,C78_=_C144 ,C78_=_C174 ,C78_=_C205 ,C78_=_C228 ,C78_=_C238 ,\nC78_=_C266 ,C78_=_C309 ,C78_=_C322 ,C78_=_C342 ,C78_=_C343 ,C78_=_C344 ,\nC78_=_C345 ,C78_=_C346 ,C78_=_C347 ,C88_=_C95 ,C88_=_C108 ,C88_=_C123 ,\nC88_=_C138 ,C88_=_C169 ,C88_=_C199 ,C88_=_C213 ,C88_=_C222 ,C88_=_C233 ,\nC88_=_C253 ,C88_=_C254 ,C88_=_C255 ,C88_=_C256 ,C88_=_C258 ,C88_=_C259 ,\nC88_=_C260 ,C88_=_C261</w:t>
      </w:r>
    </w:p>
    <w:p>
      <w:pPr>
        <w:pStyle w:val="PreformattedText"/>
        <w:bidi w:val="0"/>
        <w:spacing w:before="0" w:after="0"/>
        <w:jc w:val="left"/>
        <w:rPr/>
      </w:pPr>
      <w:r>
        <w:rPr/>
        <w:t xml:space="preserve"> </w:t>
      </w:r>
      <w:r>
        <w:rPr/>
        <w:t>,C95_=_C114 ,C95_=_C130 ,C95_=_C144 ,C95_=_C174 ,\nC95_=_C205 ,C95_=_C228 ,C95_=_C238 ,C95_=_C266 ,C95_=_C309 ,C95_=_C322 ,\nC95_=_C342 ,C95_=_C343 ,C95_=_C344 ,C95_=_C345 ,C95_=_C346 ,C95_=_C347 ,\nC108_=_C114 ,C108_=_C123 ,C108_=_C138 ,C108_=_C169 ,C108_=_C199 ,C108_=_C213 ,\nC108_=_C222 ,C108_=_C233 ,C108_=_C253 ,C108_=_C254 ,C108_=_C255 ,C108_=_C256 ,\nC108_=_C258 ,C108_=_C259 ,C108_=_C260 ,C108_=_C261 ,C114_=_C130 ,C114_=_C144 ,\nC114_=_C174 ,C114_=_C205 ,C114_=_C228 ,C114_=_C238 ,C114_=_C266 ,C114_=_C309 ,\nC114_=_C322 ,C114_=_C342 ,C114_=_C343 ,C114_=_C344 ,C114_=_C345 ,C114_=_C346 ,\nC114_=_C347 ,C123_=_C130 ,C123_=_C138 ,C123_=_C169 ,C123_=_C199 ,C123_=_C213 ,\nC123_=_C222 ,C123_=_C233 ,C123_=_C253 ,C123_=_C254 ,C123_=_C255 ,C123_=_C256 ,\nC123_=_C258 ,C123_=_C259 ,C123_=_C260 ,C123_=_C261 ,C130_=_C144 ,C130_=_C174 ,\nC130_=_C205 ,C130_=_C228 ,C130_=_C238 ,C130_=_C266 ,C130_=_C309 ,C130_=_C322 ,\nC130_=_C342 ,C130_=_C343 ,C130_=_C344 ,C130_=_C345 ,C130_=_C346 ,C130_=_C347 ,\nC138_=_C144 ,C138_=_C169 ,C138_=_C199 ,C138_=_C213 ,C138_=_C222 ,C138_=_C233 ,\nC138_=_C253 ,C138_=_C254 ,C138_=_C255 ,C138_=_C256 ,C138_=_C258 ,C138_=_C259 ,\nC138_=_C260 ,C138_=_C261 ,C144_=_C174 ,C144_=_C205 ,C144_=_C228 ,C144_=_C238 ,\nC144_=_C266 ,C144_=_C309 ,C144_=_C322 ,C144_=_C342 ,C144_=_C343 ,C144_=_C344 ,\nC144_=_C345 ,C144_=_C346 ,C144_=_C347 ,C169_=_C174 ,C169_=_C199 ,C169_=_C213 ,\nC169_=_C222 ,C169_=_C233 ,C169_=_C253 ,C169_=_C254 ,C169_=_C255 ,C169_=_C256 ,\nC169_=_C258 ,C169_=_C259 ,C169_=_C260 ,C169_=_C261 ,C174_=_C205 ,C174_=_C228 ,\nC174_=_C238 ,C174_=_C266 ,C174_=_C309 ,C174_=_C322 ,C174_=_C342 ,C174_=_C343 ,\nC174_=_C344 ,C174_=_C345 ,C174_=_C346 ,C174_=_C347 ,C199_=_C205 ,C199_=_C213 ,\nC199_=_C222 ,C199_=_C233 ,C199_=_C253 ,C199_=_C254 ,C199_=_C255 ,C199_=_C256 ,\nC199_=_C258 ,C199_=_C259 ,C199_=_C260 ,C199_=_C261 ,C205_=_C228 ,C205_=_C238 ,\nC205_=_C266 ,C205_=_C309 ,C205_=_C322 ,C205_=_C342 ,C205_=_C343 ,C205_=_C344 ,\nC205_=_C345 ,C205_=_C346 ,C205_=_C347 ,C213_=_C222 ,C213_=_C233 ,C213_=_C253 ,\nC213_=_C254 ,C213_=_C255 ,C213_=_C256 ,C213_=_C258 ,C213_=_C259 ,C213_=_C260 ,\nC213_=_C261 ,C222_=_C228 ,C222_=_C233 ,C222_=_C253 ,C222_=_C254 ,C222_=_C255 ,\nC222_=_C256 ,C222_=_C258 ,C222_=_C259 ,C222_=_C260 ,C222_=_C261 ,C228_=_C238 ,\nC228_=_C266 ,C228_=_C309 ,C228_=_C322 ,C228_=_C342 ,C228_=_C343 ,C228_=_C344 ,\nC228_=_C345 ,C228_=_C346 ,C228_=_C347 ,C233_=_C238 ,C233_=_C253 ,C233_=_C254 ,\nC233_=_C255 ,C233_=_C256 ,C233_=_C258 ,C233_=_C259 ,C233_=_C260 ,C233_=_C261 ,\nC238_=_C266 ,C238_=_C309 ,C238_=_C322 ,C238_=_C342 ,C238_=_C343 ,C238_=_C344 ,\nC238_=_C345 ,C238_=_C346 ,C238_=_C347 ,C253_=_C254 ,C253_=_C255 ,C253_=_C256 ,\nC253_=_C258 ,C253_=_C259 ,C253_=_C260 ,C253_=_C261 ,C253_=_C266 ,C254_=_C255 ,\nC254_=_C256 ,C254_=_C258 ,C254_=_C259 ,C254_=_C260 ,C254_=_C261 ,C255_=_C256 ,\nC255_=_C258 ,C255_=_C259 ,C255_=_C260 ,C255_=_C261 ,C256_=_C258 ,C256_=_C259 ,\nC256_=_C260 ,C256_=_C261 ,C258_=_C259 ,C258_=_C260 ,C258_=_C261 ,C258_=_C342 ,\nC259_=_C260 ,C259_=_C261 ,C259_=_C344 ,C260_=_C261 ,C260_=_C345 ,C261_=_C346 ,\nC266_=_C309 ,C266_=_C322 ,C266_=_C342 ,C266_=_C343 ,C266_=_C344 ,C266_=_C345 ,\nC266_=_C346 ,C266_=_C347 ,C309_=_C322 ,C309_=_C342 ,C309_=_C343 ,C309_=_C344 ,\nC309_=_C345 ,C309_=_C346 ,C309_=_C347 ,C322_=_C342 ,C322_=_C343 ,C322_=_C344 ,\nC322_=_C345 ,C322_=_C346 ,C322_=_C347 ,C342_=_C343 ,C342_=_C344 ,C342_=_C345 ,\nC342_=_C346 ,C342_=_C347 ,C343_=_C344 ,C343_=_C345 ,C343_=_C346 ,C343_=_C347 ,\nC344_=_C345 ,C344_=_C346 ,C344_=_C347 ,C345_=_C346 ,C345_=_C347 ,C346_=_C347 ,"];32[shape=box, label="id:32 level: 2\n59: C0 C1 C3 C5 C6 \nC7 C8 C10 C11 C18 C40 \nC65 C74 C84 C101 C102 C103 \nC104 C105 C106 C107 C108 C109 \nC110 C111 C112 C113 C114 C115 \nC116 C117 C118 C147 C151 C156 \nC163 C171 C182 C185 C186 C201 \nC212 C213 C214 C217 C218 C235 \nC255 C261 C270 C277 C281 C283 \nC284 C289 C290 C293 C330 C346 \n462: C0_=_C1( C0 C1 ) C0_=_C3( C0 C3 ) C0_=_C5( C0 C5 ) C0_=_C6( C0 C6 ) C0_=_C7( C0 C7 ) \nC0_=_C8( C0 C8 ) C0_=_C10( C0 C10 ) C0_=_C11( C0 C11 ) C0_=_C18( C0 C18 ) C0_=_C40( C0 C40 ) C0_=_C65( C0 C65 ) \nC0_=_C84( C0 C84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1_=_C3( C1 C3 ) C1_=_C5( C1 C5 ) C1_=_C6( C1 C6 ) C1_=_C7( C1 C7 ) C1_=_C8( C1 C8 ) \nC1_=_C10( C1 C10 ) C1_=_C11( C1 C11 ) C1_=_C101( C1 C101 ) C1_=_C147( C1 C147 ) C3_=_C5( C3 C5 ) C3_=_C6( C3 C6 ) \nC3_=_C7( C3 C7 ) C3_=_C8( C3 C8 ) C3_=_C10( C3 C10 ) C3_=_C11( C3 C11 ) C3_=_C102( C3 C102 ) C3_=_C156( C3 C156 ) \nC3_=_C163( C3 C163 ) C5_=_C6( C5 C6 ) C5_=_C7( C5 C7 ) C5_=_C8( C5 C8 ) C5_=_C10( C5 C10 ) C5_=_C11( C5 C11 ) \nC5_=_C108( C5 C108 ) C5_=_C213( C5 C213 ) C5_=_C255( C5 C255 ) C5_=_C261( C5 C261 ) C6_=_C7( C6 C7 ) C6_=_C8( C6 C8 ) \nC6_=_C10( C6 C10 ) C6_=_C11( C6 C11 ) C6_=_C109( C6 C109 ) C6_=_C270( C6 C270 ) C7_=_C8( C7 C8 ) C7_=_C10( C7 C10 ) \nC7_=_C11( C7 C11 ) C7_=_C110( C7 C110 ) C7_=_C277( C7 C277 ) C8_=_C10( C8 C10 ) C8_=_C11( C8 C11 ) C8_=_C111( C8 C111 ) \nC8_=_C281( C8 C281 ) C10_=_C11( C10 C11 ) C10_=_C113( C10 C113 ) C10_=_C330( C10 C330 ) C11_=_C114( C11 C114 ) C11_=_C346( C11 C346 ) \nC18_=_C40( C18 C40 ) C18_=_C65( C18 C65 ) C18_=_C84( C18 C84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40_=_C65( C40 C65 ) C40_=_C84( C40 C84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65_=_C74( C65 C74 ) \nC65_=_C84( C65 C84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74_=_C112( C74 C112 ) C74_=_C171( C74 C171 ) C74_=_C185( C74 C185 ) C74_=_C201( C74 C201 ) C74_=_C235( C74 C235 ) \nC74_=_C255( C74 C255 ) C74_=_C283( C74 C283 ) C74_=_C289( C74 C289 ) C74_=_C290( C74 C290 ) C74_=_C293( C74 C293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47( C101 C14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56( C102 C156 ) C102_=_C163( C102 C163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71( C103 C17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201( C104 C20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56( C105 C156 ) C105_=_C182( C105 C182 ) C105_=_C212( C105 C212 ) C105_=_C213( C105 C213 ) C105_=_C214( C105 C214 ) \nC105_=_C217( C105 C217 ) C105_=_C218( C105 C218 ) C106_=_C107( C106 C107 ) C106_=_C108( C106 C108 ) C106_=_C109( C106 C109 ) C106_=_C110( C106 C110 ) \nC106_=_C111( C106 C111 ) C106_=_C112( C106 C112 ) C106_=_C113( C106 C113 ) C106_=_C114( C106 C114 ) C106_=_C115(</w:t>
      </w:r>
    </w:p>
    <w:p>
      <w:pPr>
        <w:pStyle w:val="PreformattedText"/>
        <w:bidi w:val="0"/>
        <w:spacing w:before="0" w:after="0"/>
        <w:jc w:val="left"/>
        <w:rPr/>
      </w:pPr>
      <w:r>
        <w:rPr/>
        <w:t xml:space="preserve"> </w:t>
      </w:r>
      <w:r>
        <w:rPr/>
        <w:t>C106 C115 ) C106_=_C116( C106 C116 ) \nC106_=_C117( C106 C117 ) C106_=_C118( C106 C118 ) C107_=_C108( C107 C108 ) C107_=_C109( C107 C109 ) C107_=_C110( C107 C110 ) C107_=_C111( C107 C111 ) \nC107_=_C112( C107 C112 ) C107_=_C113( C107 C113 ) C107_=_C114( C107 C114 ) C107_=_C115( C107 C115 ) C107_=_C116( C107 C116 ) C107_=_C117( C107 C117 ) \nC107_=_C118( C107 C118 ) C107_=_C212( C107 C212 ) C107_=_C235( C107 C235 ) C108_=_C109( C108 C109 ) C108_=_C110( C108 C110 ) C108_=_C111( C108 C111 ) \nC108_=_C112( C108 C112 ) C108_=_C113( C108 C113 ) C108_=_C114( C108 C114 ) C108_=_C115( C108 C115 ) C108_=_C116( C108 C116 ) C108_=_C117( C108 C117 ) \nC108_=_C118( C108 C118 ) C108_=_C213( C108 C213 ) C108_=_C255( C108 C255 ) C108_=_C261( C108 C261 ) C109_=_C110( C109 C110 ) C109_=_C111( C109 C111 ) \nC109_=_C112( C109 C112 ) C109_=_C113( C109 C113 ) C109_=_C114( C109 C114 ) C109_=_C115( C109 C115 ) C109_=_C116( C109 C116 ) C109_=_C117( C109 C117 ) \nC109_=_C118( C109 C118 ) C109_=_C270( C109 C270 ) C110_=_C111( C110 C111 ) C110_=_C112( C110 C112 ) C110_=_C113( C110 C113 ) C110_=_C114( C110 C114 ) \nC110_=_C115( C110 C115 ) C110_=_C116( C110 C116 ) C110_=_C117( C110 C117 ) C110_=_C118( C110 C118 ) C110_=_C277( C110 C277 ) C111_=_C112( C111 C112 ) \nC111_=_C113( C111 C113 ) C111_=_C114( C111 C114 ) C111_=_C115( C111 C115 ) C111_=_C116( C111 C116 ) C111_=_C117( C111 C117 ) C111_=_C118( C111 C118 ) \nC111_=_C281( C111 C281 ) C112_=_C113( C112 C113 ) C112_=_C114( C112 C114 ) C112_=_C115( C112 C115 ) C112_=_C116( C112 C116 ) C112_=_C117( C112 C117 ) \nC112_=_C118( C112 C118 ) C112_=_C171( C112 C171 ) C112_=_C185( C112 C185 ) C112_=_C201( C112 C201 ) C112_=_C235( C112 C235 ) C112_=_C255( C112 C255 ) \nC112_=_C283( C112 C283 ) C112_=_C289( C112 C289 ) C112_=_C290( C112 C290 ) C112_=_C293( C112 C293 ) C113_=_C114( C113 C114 ) C113_=_C115( C113 C115 ) \nC113_=_C116( C113 C116 ) C113_=_C117( C113 C117 ) C113_=_C118( C113 C118 ) C113_=_C330( C113 C330 ) C114_=_C115( C114 C115 ) C114_=_C116( C114 C116 ) \nC114_=_C117( C114 C117 ) C114_=_C118( C114 C118 ) C114_=_C346( C114 C346 ) C115_=_C116( C115 C116 ) C115_=_C117( C115 C117 ) C115_=_C118( C115 C118 ) \nC116_=_C117( C116 C117 ) C116_=_C118( C116 C118 ) C117_=_C118( C117 C118 ) C117_=_C218( C117 C218 ) C117_=_C290( C117 C290 ) C118_=_C147( C118 C147 ) \nC118_=_C163( C118 C163 ) C118_=_C261( C118 C261 ) C118_=_C270( C118 C270 ) C118_=_C277( C118 C277 ) C118_=_C281( C118 C281 ) C118_=_C330( C118 C330 ) \nC118_=_C346( C118 C346 ) C147_=_C163( C147 C163 ) C147_=_C261( C147 C261 ) C147_=_C270( C147 C270 ) C147_=_C277( C147 C277 ) C147_=_C281( C147 C281 ) \nC147_=_C330( C147 C330 ) C147_=_C346( C147 C346 ) C151_=_C214( C151 C214 ) C151_=_C283( C151 C283 ) C151_=_C284( C151 C284 ) C156_=_C163( C156 C163 ) \nC156_=_C182( C156 C182 ) C156_=_C212( C156 C212 ) C156_=_C213( C156 C213 ) C156_=_C214( C156 C214 ) C156_=_C217( C156 C217 ) C156_=_C218( C156 C218 ) \nC163_=_C261( C163 C261 ) C163_=_C270( C163 C270 ) C163_=_C277( C163 C277 ) C163_=_C281( C163 C281 ) C163_=_C330( C163 C330 ) C163_=_C346( C163 C346 ) \nC171_=_C185( C171 C185 ) C171_=_C201( C171 C201 ) C171_=_C235( C171 C235 ) C171_=_C255( C171 C255 ) C171_=_C283( C171 C283 ) C171_=_C289( C171 C289 ) \nC171_=_C290( C171 C290 ) C171_=_C293( C171 C293 ) C182_=_C185( C182 C185 ) C182_=_C186( C182 C186 ) C182_=_C212( C182 C212 ) C182_=_C213( C182 C213 ) \nC182_=_C214( C182 C214 ) C182_=_C217( C182 C217 ) C182_=_C218( C182 C218 ) C185_=_C186( C185 C186 ) C185_=_C201( C185 C201 ) C185_=_C235( C185 C235 ) \nC185_=_C255( C185 C255 ) C185_=_C283( C185 C283 ) C185_=_C289( C185 C289 ) C185_=_C290( C185 C290 ) C185_=_C293( C185 C293 ) C186_=_C284( C186 C284 ) \nC201_=_C235( C201 C235 ) C201_=_C255( C201 C255 ) C201_=_C283( C201 C283 ) C201_=_C289( C201 C289 ) C201_=_C290( C201 C290 ) C201_=_C293( C201 C293 ) \nC212_=_C213( C212 C213 ) C212_=_C214( C212 C214 ) C212_=_C217( C212 C217 ) C212_=_C218( C212 C218 ) C212_=_C235( C212 C235 ) C213_=_C214( C213 C214 ) \nC213_=_C217( C213 C217 ) C213_=_C218( C213 C218 ) C213_=_C255( C213 C255 ) C213_=_C261( C213 C261 ) C214_=_C217( C214 C217 ) C214_=_C218( C214 C218 ) \nC214_=_C283( C214 C283 ) C214_=_C284( C214 C284 ) C217_=_C218( C217 C218 ) C217_=_C289( C217 C289 ) C218_=_C290( C218 C290 ) C235_=_C255( C235 C255 ) \nC235_=_C283( C235 C283 ) C235_=_C289( C235 C289 ) C235_=_C290( C235 C290 ) C235_=_C293( C235 C293 ) C255_=_C261( C255 C261 ) C255_=_C283( C255 C283 ) \nC255_=_C289( C255 C289 ) C255_=_C290( C255 C290 ) C255_=_C293( C255 C293 ) C261_=_C270( C261 C270 ) C261_=_C277( C261 C277 ) C261_=_C281( C261 C281 ) \nC261_=_C330( C261 C330 ) C261_=_C346( C261 C346 ) C270_=_C277( C270 C277 ) C270_=_C281( C270 C281 ) C270_=_C330( C270 C330 ) C270_=_C346( C270 C346 ) \nC277_=_C281( C277 C281 ) C277_=_C330( C277 C330 ) C277_=_C346( C277 C346 ) C281_=_C330( C281 C330 ) C281_=_C346( C281 C346 ) C283_=_C284( C283 C284 ) \nC283_=_C289( C283 C289 ) C283_=_C290( C283 C290 ) C283_=_C293( C283 C293 ) C289_=_C290( C289 C290 ) C289_=_C293( C289 C293 ) C290_=_C293( C290 C293 ) \nC330_=_C346( C330 C346 ) "];27-&gt;32[label="55: C1 C3 C5 C6 C7 \nC8 C10 C11 C18 C40 C65 \nC74 C84 C101 C102 C103 C104 \nC106 C107 C108 C109 C110 C111 \nC113 C114 C115 C116 C117 C147 \nC151 C156 C163 C171 C182 C185 \nC186 C201 C212 C213 C214 C217 \nC218 C235 C255 C261 C270 C277 \nC281 C283 C284 C289 C290 C293 \nC330 C346 \n347: C1_=_C3 ,C1_=_C5 ,C1_=_C6 ,C1_=_C7 ,C1_=_C8 ,\nC1_=_C10 ,C1_=_C11 ,C1_=_C101 ,C1_=_C147 ,C3_=_C5 ,C3_=_C6 ,\nC3_=_C7 ,C3_=_C8 ,C3_=_C10 ,C3_=_C11 ,C3_=_C102 ,C3_=_C156 ,\nC3_=_C163 ,C5_=_C6 ,C5_=_C7 ,C5_=_C8 ,C5_=_C10 ,C5_=_C11 ,\nC5_=_C108 ,C5_=_C213 ,C5_=_C255 ,C5_=_C261 ,C6_=_C7 ,C6_=_C8 ,\nC6_=_C10 ,C6_=_C11 ,C6_=_C109 ,C6_=_C270 ,C7_=_C8 ,C7_=_C10 ,\nC7_=_C11 ,C7_=_C110 ,C7_=_C277 ,C8_=_C10 ,C8_=_C11 ,C8_=_C111 ,\nC8_=_C281 ,C10_=_C11 ,C10_=_C113 ,C10_=_C330 ,C11_=_C114 ,C11_=_C346 ,\nC18_=_C40 ,C18_=_C65 ,C18_=_C84 ,C18_=_C101 ,C18_=_C102 ,C18_=_C103 ,\nC18_=_C104 ,C18_=_C106 ,C18_=_C107 ,C18_=_C108 ,C18_=_C109 ,C18_=_C110 ,\nC18_=_C111 ,C18_=_C113 ,C18_=_C114 ,C18_=_C115 ,C18_=_C116 ,C18_=_C117 ,\nC40_=_C65 ,C40_=_C84 ,C40_=_C101 ,C40_=_C102 ,C40_=_C103 ,C40_=_C104 ,\nC40_=_C106 ,C40_=_C107 ,C40_=_C108 ,C40_=_C109 ,C40_=_C110 ,C40_=_C111 ,\nC40_=_C113 ,C40_=_C114 ,C40_=_C115 ,C40_=_C116 ,C40_=_C117 ,C65_=_C74 ,\nC65_=_C84 ,C65_=_C101 ,C65_=_C102 ,C65_=_C103 ,C65_=_C104 ,C65_=_C106 ,\nC65_=_C107 ,C65_=_C108 ,C65_=_C109 ,C65_=_C110 ,C65_=_C111 ,C65_=_C113 ,\nC65_=_C114 ,C65_=_C115 ,C65_=_C116 ,C65_=_C117 ,C74_=_C171 ,C74_=_C185 ,\nC74_=_C201 ,C74_=_C235 ,C74_=_C255 ,C74_=_C283 ,C74_=_C289 ,C74_=_C290 ,\nC74_=_C293 ,C84_=_C101 ,C84_=_C102 ,C84_=_C103 ,C84_=_C104 ,C84_=_C106 ,\nC84_=_C107 ,C84_=_C108 ,C84_=_C109 ,C84_=_C110 ,C84_=_C111 ,C84_=_C113 ,\nC84_=_C114 ,C84_=_C115 ,C84_=_C116 ,C84_=_C117 ,C101_=_C102 ,C101_=_C103 ,\nC101_=_C104 ,C101_=_C106 ,C101_=_C107 ,C101_=_C108 ,C101_=_C109 ,C101_=_C110 ,\nC101_=_C111 ,C101_=_C113 ,C101_=_C114 ,C101_=_C115 ,C101_=_C116 ,C101_=_C117 ,\nC101_=_C147 ,C102_=_C103 ,C102_=_C104 ,C102_=_C106 ,C102_=_C107 ,C102_=_C108 ,\nC102_=_C109 ,C102_=_C110 ,C102_=_C111 ,C102_=_C113 ,C102_=_C114 ,C102_=_C115 ,\nC102_=_C116 ,C102_=_C117 ,C102_=_C156 ,C102_=_C163 ,C103_=_C104 ,C103_=_C106 ,\nC103_=_C107 ,C103_=_C108 ,C103_=_C109 ,C103_=_C110 ,C103_=_C111 ,C103_=_C113 ,\nC103_=_C114 ,C103_=_C115 ,C103_=_C116 ,C103_=_C117 ,C103_=_C171 ,C104_=_C106 ,\nC104_=_C107 ,C104_=_C108 ,C104_=_C109 ,C104_=_C110 ,C104_=_C111 ,C104_=_C113 ,\nC104_=_C114 ,C104_=_C115 ,C104_=_C116 ,C104_=_C117 ,C104_=_C201 ,C106_=_C107 ,\nC106_=_C108 ,C106_=_C109 ,C106_=_C110 ,C106_=_C111 ,C106_=_C113 ,C106_=_C114 ,\nC106_=_C115 ,C106_=_C116 ,C106_=_C117 ,C107_=_C108 ,C107_=_C109 ,C107_=_C110 ,\nC107_=_C111 ,C107_=_C113 ,C107_=_C114 ,C107_=_C115 ,C107_=_C116 ,C107_=_C117 ,\nC107_=_C212 ,C107_=_C235 ,C108_=_C109 ,C108_=_C110 ,C108_=_C111 ,C108_=_C113 ,\nC108_=_C114 ,C108_=_C115 ,C108_=_C116 ,C108_=_C117 ,C108_=_C213 ,C108_=_C255 ,\nC108_=_C261 ,C109_=_C110 ,C109_=_C111 ,C109_=_C113 ,C109_=_C114 ,C109_=_C115 ,\nC109_=_C116 ,C109_=_C117 ,C109_=_C270 ,C110_=_C111 ,C110_=_C113 ,C110_=_C114 ,\nC110_=_C115 ,C110_=_C116 ,C110_=_C117 ,C110_=_C277 ,C111_=_C113 ,C111_=_C114 ,\nC111_=_C115 ,C111_=_C116 ,C111_=_C117 ,C111_=_C281 ,C113_=_C114 ,C113_=_C115 ,\nC113_=_C116 ,C113_=_C117 ,C113_=_C330 ,C114_=_C115 ,C114_=_C116 ,C114_=_C117 ,\nC114_=_C346 ,C115_=_C116 ,C115_=_C117 ,C116_=_C117 ,C117_=_C218 ,C117_=_C290 ,\nC147_=_C163 ,C147_=_C261 ,C147_=_C270 ,C147_=_C277 ,C147_=_C281 ,C147_=_C330 ,\nC147_=_C346 ,C151_=_C214 ,C151_=_C283 ,C151_=_C284 ,C156_=_C163 ,C156_=_C182 ,\nC156_=_C212 ,C156_=_C213 ,C156_=_C214 ,C156_=_C217 ,C156_=_C218 ,C163_=_C261 ,\nC163_=_C270 ,C163_=_C277 ,C163_=_C281 ,C163_=_C330 ,C163_=_C346 ,C171_=_C185 ,\nC171_=_C201 ,C171_=_C235 ,C171_=_C255 ,C171_=_C283 ,C171_=_C289 ,C171_=_C290 ,\nC171_=_C293 ,C182_=_C185 ,C182_=_C186 ,C182_=_C212 ,C182_=_C213 ,C182_=_C214 ,\nC182_=_C217 ,C182_=_C218 ,C185_=_C186 ,C185_=_C201 ,C185_=_C235 ,C185_=_C255 ,\nC185_=_C283 ,C185_=_C289 ,C185_=_C290 ,C185_=_C293 ,C186_=_C284 ,C201_=_C235 ,\nC201_=_C255 ,C201_=_C283 ,C201_=_C289 ,C201_=_C290 ,C201_=_C293 ,C212_=_C213 ,\nC212_=_C214 ,C212_=_C217 ,C212_=_C218 ,C212_=_C235 ,C213_=_C214 ,C213_=_C217 ,\nC213_=_C218 ,C213_=_C255 ,C213_=_C261 ,C214_=_C217 ,C214_=_C218 ,C214_=_C283 ,\nC214_=_C284 ,C217_=_C218 ,C217_=_C289 ,C218_=_C290 ,C235_=_C255 ,C235_=_C283 ,\nC235_=_C289 ,C235_=_C290 ,C235_=_C293 ,C255_=_C261 ,C255_=_C283 ,C255_=_C289 ,\nC255_=_C290 ,C255_=_C293 ,C261_=_C270 ,C261_=_C277 ,C261_=_C281 ,C261_=_C330 ,\nC261_=_C346 ,C270_=_C277 ,C270_=_C281 ,C270_=_C330 ,C270_=_C346 ,C277_=_C281 ,\nC277_=_C330 ,C277_=_C346 ,C281_=_C330 ,C281_=_C346 ,C283_=_C284 ,C283_=_C289 ,\nC283_=_C290 ,C283_=_C293 ,C289_=_C290 ,C289_=_C293 ,C290_=_C293 ,C330_=_C346 ,"];33[shape=box, label="id:33 level: 2\n43: C29 C32 C36 C50 C51 \nC54 C58 C93 C96 C115 C127 \nC128 C131 C134</w:t>
      </w:r>
    </w:p>
    <w:p>
      <w:pPr>
        <w:pStyle w:val="PreformattedText"/>
        <w:bidi w:val="0"/>
        <w:spacing w:before="0" w:after="0"/>
        <w:jc w:val="left"/>
        <w:rPr/>
      </w:pPr>
      <w:r>
        <w:rPr/>
        <w:t xml:space="preserve"> </w:t>
      </w:r>
      <w:r>
        <w:rPr/>
        <w:t>C145 C226 C229 \nC249 C258 C267 C296 C306 C307 \nC310 C313 C316 C322 C323 C324 \nC325 C327 C328 C336 C337 C342 \nC350 C351 C352 C353 C354 C355 \nC359 C371 \n334: C29_=_C32( C29 C32 ) C29_=_C36( C29 C36 ) C29_=_C50( C29 C50 ) C29_=_C93( C29 C93 ) C29_=_C127( C29 C127 ) \nC29_=_C226( C29 C226 ) C29_=_C306( C29 C306 ) C29_=_C322( C29 C322 ) C29_=_C323( C29 C323 ) C29_=_C324( C29 C324 ) C29_=_C325( C29 C325 ) \nC29_=_C327( C29 C327 ) C32_=_C36( C32 C36 ) C32_=_C54( C32 C54 ) C32_=_C96( C32 C96 ) C32_=_C115( C32 C115 ) C32_=_C131( C32 C131 ) \nC32_=_C145( C32 C145 ) C32_=_C229( C32 C229 ) C32_=_C249( C32 C249 ) C32_=_C258( C32 C258 ) C32_=_C267( C32 C267 ) C32_=_C310( C32 C310 ) \nC32_=_C316( C32 C316 ) C32_=_C323( C32 C323 ) C32_=_C328( C32 C328 ) C32_=_C342( C32 C342 ) C32_=_C350( C32 C350 ) C32_=_C351( C32 C351 ) \nC32_=_C352( C32 C352 ) C32_=_C353( C32 C353 ) C32_=_C354( C32 C354 ) C32_=_C355( C32 C355 ) C36_=_C58( C36 C58 ) C36_=_C134( C36 C134 ) \nC36_=_C313( C36 C313 ) C36_=_C353( C36 C353 ) C36_=_C359( C36 C359 ) C36_=_C371( C36 C371 ) C50_=_C51( C50 C51 ) C50_=_C54( C50 C54 ) \nC50_=_C58( C50 C58 ) C50_=_C93( C50 C93 ) C50_=_C127( C50 C127 ) C50_=_C226( C50 C226 ) C50_=_C306( C50 C306 ) C50_=_C322( C50 C322 ) \nC50_=_C323( C50 C323 ) C50_=_C324( C50 C324 ) C50_=_C325( C50 C325 ) C50_=_C327( C50 C327 ) C51_=_C54( C51 C54 ) C51_=_C58( C51 C58 ) \nC51_=_C128( C51 C128 ) C51_=_C296( C51 C296 ) C51_=_C307( C51 C307 ) C51_=_C336( C51 C336 ) C51_=_C337( C51 C337 ) C54_=_C58( C54 C58 ) \nC54_=_C96( C54 C96 ) C54_=_C115( C54 C115 ) C54_=_C131( C54 C131 ) C54_=_C145( C54 C145 ) C54_=_C229( C54 C229 ) C54_=_C249( C54 C249 ) \nC54_=_C258( C54 C258 ) C54_=_C267( C54 C267 ) C54_=_C310( C54 C310 ) C54_=_C316( C54 C316 ) C54_=_C323( C54 C323 ) C54_=_C328( C54 C328 ) \nC54_=_C342( C54 C342 ) C54_=_C350( C54 C350 ) C54_=_C351( C54 C351 ) C54_=_C352( C54 C352 ) C54_=_C353( C54 C353 ) C54_=_C354( C54 C354 ) \nC54_=_C355( C54 C355 ) C58_=_C134( C58 C134 ) C58_=_C313( C58 C313 ) C58_=_C353( C58 C353 ) C58_=_C359( C58 C359 ) C58_=_C371( C58 C371 ) \nC93_=_C96( C93 C96 ) C93_=_C127( C93 C127 ) C93_=_C226( C93 C226 ) C93_=_C306( C93 C306 ) C93_=_C322( C93 C322 ) C93_=_C323( C93 C323 ) \nC93_=_C324( C93 C324 ) C93_=_C325( C93 C325 ) C93_=_C327( C93 C327 ) C96_=_C115( C96 C115 ) C96_=_C131( C96 C131 ) C96_=_C145( C96 C145 ) \nC96_=_C229( C96 C229 ) C96_=_C249( C96 C249 ) C96_=_C258( C96 C258 ) C96_=_C267( C96 C267 ) C96_=_C310( C96 C310 ) C96_=_C316( C96 C316 ) \nC96_=_C323( C96 C323 ) C96_=_C328( C96 C328 ) C96_=_C342( C96 C342 ) C96_=_C350( C96 C350 ) C96_=_C351( C96 C351 ) C96_=_C352( C96 C352 ) \nC96_=_C353( C96 C353 ) C96_=_C354( C96 C354 ) C96_=_C355( C96 C355 ) C115_=_C131( C115 C131 ) C115_=_C145( C115 C145 ) C115_=_C229( C115 C229 ) \nC115_=_C249( C115 C249 ) C115_=_C258( C115 C258 ) C115_=_C267( C115 C267 ) C115_=_C310( C115 C310 ) C115_=_C316( C115 C316 ) C115_=_C323( C115 C323 ) \nC115_=_C328( C115 C328 ) C115_=_C342( C115 C342 ) C115_=_C350( C115 C350 ) C115_=_C351( C115 C351 ) C115_=_C352( C115 C352 ) C115_=_C353( C115 C353 ) \nC115_=_C354( C115 C354 ) C115_=_C355( C115 C355 ) C127_=_C128( C127 C128 ) C127_=_C131( C127 C131 ) C127_=_C134( C127 C134 ) C127_=_C226( C127 C226 ) \nC127_=_C306( C127 C306 ) C127_=_C322( C127 C322 ) C127_=_C323( C127 C323 ) C127_=_C324( C127 C324 ) C127_=_C325( C127 C325 ) C127_=_C327( C127 C327 ) \nC128_=_C131( C128 C131 ) C128_=_C134( C128 C134 ) C128_=_C296( C128 C296 ) C128_=_C307( C128 C307 ) C128_=_C336( C128 C336 ) C128_=_C337( C128 C337 ) \nC131_=_C134( C131 C134 ) C131_=_C145( C131 C145 ) C131_=_C229( C131 C229 ) C131_=_C249( C131 C249 ) C131_=_C258( C131 C258 ) C131_=_C267( C131 C267 ) \nC131_=_C310( C131 C310 ) C131_=_C316( C131 C316 ) C131_=_C323( C131 C323 ) C131_=_C328( C131 C328 ) C131_=_C342( C131 C342 ) C131_=_C350( C131 C350 ) \nC131_=_C351( C131 C351 ) C131_=_C352( C131 C352 ) C131_=_C353( C131 C353 ) C131_=_C354( C131 C354 ) C131_=_C355( C131 C355 ) C134_=_C313( C134 C313 ) \nC134_=_C353( C134 C353 ) C134_=_C359( C134 C359 ) C134_=_C371( C134 C371 ) C145_=_C229( C145 C229 ) C145_=_C249( C145 C249 ) C145_=_C258( C145 C258 ) \nC145_=_C267( C145 C267 ) C145_=_C310( C145 C310 ) C145_=_C316( C145 C316 ) C145_=_C323( C145 C323 ) C145_=_C328( C145 C328 ) C145_=_C342( C145 C342 ) \nC145_=_C350( C145 C350 ) C145_=_C351( C145 C351 ) C145_=_C352( C145 C352 ) C145_=_C353( C145 C353 ) C145_=_C354( C145 C354 ) C145_=_C355( C145 C355 ) \nC226_=_C229( C226 C229 ) C226_=_C306( C226 C306 ) C226_=_C322( C226 C322 ) C226_=_C323( C226 C323 ) C226_=_C324( C226 C324 ) C226_=_C325( C226 C325 ) \nC226_=_C327( C226 C327 ) C229_=_C249( C229 C249 ) C229_=_C258( C229 C258 ) C229_=_C267( C229 C267 ) C229_=_C310( C229 C310 ) C229_=_C316( C229 C316 ) \nC229_=_C323( C229 C323 ) C229_=_C328( C229 C328 ) C229_=_C342( C229 C342 ) C229_=_C350( C229 C350 ) C229_=_C351( C229 C351 ) C229_=_C352( C229 C352 ) \nC229_=_C353( C229 C353 ) C229_=_C354( C229 C354 ) C229_=_C355( C229 C355 ) C249_=_C258( C249 C258 ) C249_=_C267( C249 C267 ) C249_=_C310( C249 C310 ) \nC249_=_C316( C249 C316 ) C249_=_C323( C249 C323 ) C249_=_C328( C249 C328 ) C249_=_C342( C249 C342 ) C249_=_C350( C249 C350 ) C249_=_C351( C249 C351 ) \nC249_=_C352( C249 C352 ) C249_=_C353( C249 C353 ) C249_=_C354( C249 C354 ) C249_=_C355( C249 C355 ) C258_=_C267( C258 C267 ) C258_=_C310( C258 C310 ) \nC258_=_C316( C258 C316 ) C258_=_C323( C258 C323 ) C258_=_C328( C258 C328 ) C258_=_C342( C258 C342 ) C258_=_C350( C258 C350 ) C258_=_C351( C258 C351 ) \nC258_=_C352( C258 C352 ) C258_=_C353( C258 C353 ) C258_=_C354( C258 C354 ) C258_=_C355( C258 C355 ) C267_=_C310( C267 C310 ) C267_=_C316( C267 C316 ) \nC267_=_C323( C267 C323 ) C267_=_C328( C267 C328 ) C267_=_C342( C267 C342 ) C267_=_C350( C267 C350 ) C267_=_C351( C267 C351 ) C267_=_C352( C267 C352 ) \nC267_=_C353( C267 C353 ) C267_=_C354( C267 C354 ) C267_=_C355( C267 C355 ) C296_=_C307( C296 C307 ) C296_=_C336( C296 C336 ) C296_=_C337( C296 C337 ) \nC306_=_C307( C306 C307 ) C306_=_C310( C306 C310 ) C306_=_C313( C306 C313 ) C306_=_C322( C306 C322 ) C306_=_C323( C306 C323 ) C306_=_C324( C306 C324 ) \nC306_=_C325( C306 C325 ) C306_=_C327( C306 C327 ) C307_=_C310( C307 C310 ) C307_=_C313( C307 C313 ) C307_=_C336( C307 C336 ) C307_=_C337( C307 C337 ) \nC310_=_C313( C310 C313 ) C310_=_C316( C310 C316 ) C310_=_C323( C310 C323 ) C310_=_C328( C310 C328 ) C310_=_C342( C310 C342 ) C310_=_C350( C310 C350 ) \nC310_=_C351( C310 C351 ) C310_=_C352( C310 C352 ) C310_=_C353( C310 C353 ) C310_=_C354( C310 C354 ) C310_=_C355( C310 C355 ) C313_=_C353( C313 C353 ) \nC313_=_C359( C313 C359 ) C313_=_C371( C313 C371 ) C316_=_C323( C316 C323 ) C316_=_C328( C316 C328 ) C316_=_C342( C316 C342 ) C316_=_C350( C316 C350 ) \nC316_=_C351( C316 C351 ) C316_=_C352( C316 C352 ) C316_=_C353( C316 C353 ) C316_=_C354( C316 C354 ) C316_=_C355( C316 C355 ) C322_=_C323( C322 C323 ) \nC322_=_C324( C322 C324 ) C322_=_C325( C322 C325 ) C322_=_C327( C322 C327 ) C322_=_C342( C322 C342 ) C323_=_C324( C323 C324 ) C323_=_C325( C323 C325 ) \nC323_=_C327( C323 C327 ) C323_=_C328( C323 C328 ) C323_=_C342( C323 C342 ) C323_=_C350( C323 C350 ) C323_=_C351( C323 C351 ) C323_=_C352( C323 C352 ) \nC323_=_C353( C323 C353 ) C323_=_C354( C323 C354 ) C323_=_C355( C323 C355 ) C324_=_C325( C324 C325 ) C324_=_C327( C324 C327 ) C324_=_C350( C324 C350 ) \nC324_=_C359( C324 C359 ) C325_=_C327( C325 C327 ) C325_=_C337( C325 C337 ) C325_=_C351( C325 C351 ) C327_=_C354( C327 C354 ) C327_=_C371( C327 C371 ) \nC328_=_C342( C328 C342 ) C328_=_C350( C328 C350 ) C328_=_C351( C328 C351 ) C328_=_C352( C328 C352 ) C328_=_C353( C328 C353 ) C328_=_C354( C328 C354 ) \nC328_=_C355( C328 C355 ) C336_=_C337( C336 C337 ) C337_=_C351( C337 C351 ) C342_=_C350( C342 C350 ) C342_=_C351( C342 C351 ) C342_=_C352( C342 C352 ) \nC342_=_C353( C342 C353 ) C342_=_C354( C342 C354 ) C342_=_C355( C342 C355 ) C350_=_C351( C350 C351 ) C350_=_C352( C350 C352 ) C350_=_C353( C350 C353 ) \nC350_=_C354( C350 C354 ) C350_=_C355( C350 C355 ) C350_=_C359( C350 C359 ) C351_=_C352( C351 C352 ) C351_=_C353( C351 C353 ) C351_=_C354( C351 C354 ) \nC351_=_C355( C351 C355 ) C352_=_C353( C352 C353 ) C352_=_C354( C352 C354 ) C352_=_C355( C352 C355 ) C353_=_C354( C353 C354 ) C353_=_C355( C353 C355 ) \nC353_=_C359( C353 C359 ) C353_=_C371( C353 C371 ) C354_=_C355( C354 C355 ) C354_=_C371( C354 C371 ) C359_=_C371( C359 C371 ) "];28-&gt;33[label="41: C29 C32 C36 C50 C51 \nC54 C58 C93 C96 C115 C127 \nC128 C131 C134 C145 C226 C229 \nC249 C258 C267 C296 C306 C307 \nC310 C313 C316 C322 C324 C325 \nC327 C328 C336 C337 C342 C350 \nC351 C352 C354 C355 C359 C371 \n279: C29_=_C32 ,C29_=_C36 ,C29_=_C50 ,C29_=_C93 ,C29_=_C127 ,\nC29_=_C226 ,C29_=_C306 ,C29_=_C322 ,C29_=_C324 ,C29_=_C325 ,C29_=_C327 ,\nC32_=_C36 ,C32_=_C54 ,C32_=_C96 ,C32_=_C115 ,C32_=_C131 ,C32_=_C145 ,\nC32_=_C229 ,C32_=_C249 ,C32_=_C258 ,C32_=_C267 ,C32_=_C310 ,C32_=_C316 ,\nC32_=_C328 ,C32_=_C342 ,C32_=_C350 ,C32_=_C351 ,C32_=_C352 ,C32_=_C354 ,\nC32_=_C355 ,C36_=_C58 ,C36_=_C134 ,C36_=_C313 ,C36_=_C359 ,C36_=_C371 ,\nC50_=_C51 ,C50_=_C54 ,C50_=_C58 ,C50_=_C93 ,C50_=_C127 ,C50_=_C226 ,\nC50_=_C306 ,C50_=_C322 ,C50_=_C324 ,C50_=_C325 ,C50_=_C327 ,C51_=_C54 ,\nC51_=_C58 ,C51_=_C128 ,C51_=_C296 ,C51_=_C307 ,C51_=_C336 ,C51_=_C337 ,\nC54_=_C58 ,C54_=_C96 ,C54_=_C115 ,C54_=_C131 ,C54_=_C145 ,C54_=_C229 ,\nC54_=_C249 ,C54_=_C258 ,C54_=_C267 ,C54_=_C310 ,C54_=_C316 ,C54_=_C328 ,\nC54_=_C342 ,C54_=_C350 ,C54_=_C351 ,C54_=_C352 ,C54_=_C354 ,C54_=_C355 ,\nC58_=_C134 ,C58_=_C313 ,C58_=_C359 ,C58_=_C371 ,C93_=_C96 ,C93_=_C127 ,\nC93_=_C226 ,C93_=_C306 ,C93_=_C322 ,C93_=_C324 ,C93_=_C325 ,C93_=_C327 ,\nC96_=_C115 ,C96_=_C131 ,C96_=_C145 ,C96_=_C229 ,C96_=_C249 ,C96_=_C258 ,\nC96_=_C267 ,C96_=_C310 ,C96_=_C316 ,C96_=_C328 ,C96_=_C342 ,C96_=_C350 ,\nC96_=_C351 ,C96_=_C352 ,C96_=_C354 ,C96_=_C355 ,C115_=_C131 ,C115_=_C145 ,\nC115_=_C229 ,C115_=_C249 ,C115_=_C258 ,C115_=_C267 ,C115_=_C310 ,C115_=_C316</w:t>
      </w:r>
    </w:p>
    <w:p>
      <w:pPr>
        <w:pStyle w:val="PreformattedText"/>
        <w:bidi w:val="0"/>
        <w:spacing w:before="0" w:after="0"/>
        <w:jc w:val="left"/>
        <w:rPr/>
      </w:pPr>
      <w:r>
        <w:rPr/>
        <w:t xml:space="preserve"> </w:t>
      </w:r>
      <w:r>
        <w:rPr/>
        <w:t>,\nC115_=_C328 ,C115_=_C342 ,C115_=_C350 ,C115_=_C351 ,C115_=_C352 ,C115_=_C354 ,\nC115_=_C355 ,C127_=_C128 ,C127_=_C131 ,C127_=_C134 ,C127_=_C226 ,C127_=_C306 ,\nC127_=_C322 ,C127_=_C324 ,C127_=_C325 ,C127_=_C327 ,C128_=_C131 ,C128_=_C134 ,\nC128_=_C296 ,C128_=_C307 ,C128_=_C336 ,C128_=_C337 ,C131_=_C134 ,C131_=_C145 ,\nC131_=_C229 ,C131_=_C249 ,C131_=_C258 ,C131_=_C267 ,C131_=_C310 ,C131_=_C316 ,\nC131_=_C328 ,C131_=_C342 ,C131_=_C350 ,C131_=_C351 ,C131_=_C352 ,C131_=_C354 ,\nC131_=_C355 ,C134_=_C313 ,C134_=_C359 ,C134_=_C371 ,C145_=_C229 ,C145_=_C249 ,\nC145_=_C258 ,C145_=_C267 ,C145_=_C310 ,C145_=_C316 ,C145_=_C328 ,C145_=_C342 ,\nC145_=_C350 ,C145_=_C351 ,C145_=_C352 ,C145_=_C354 ,C145_=_C355 ,C226_=_C229 ,\nC226_=_C306 ,C226_=_C322 ,C226_=_C324 ,C226_=_C325 ,C226_=_C327 ,C229_=_C249 ,\nC229_=_C258 ,C229_=_C267 ,C229_=_C310 ,C229_=_C316 ,C229_=_C328 ,C229_=_C342 ,\nC229_=_C350 ,C229_=_C351 ,C229_=_C352 ,C229_=_C354 ,C229_=_C355 ,C249_=_C258 ,\nC249_=_C267 ,C249_=_C310 ,C249_=_C316 ,C249_=_C328 ,C249_=_C342 ,C249_=_C350 ,\nC249_=_C351 ,C249_=_C352 ,C249_=_C354 ,C249_=_C355 ,C258_=_C267 ,C258_=_C310 ,\nC258_=_C316 ,C258_=_C328 ,C258_=_C342 ,C258_=_C350 ,C258_=_C351 ,C258_=_C352 ,\nC258_=_C354 ,C258_=_C355 ,C267_=_C310 ,C267_=_C316 ,C267_=_C328 ,C267_=_C342 ,\nC267_=_C350 ,C267_=_C351 ,C267_=_C352 ,C267_=_C354 ,C267_=_C355 ,C296_=_C307 ,\nC296_=_C336 ,C296_=_C337 ,C306_=_C307 ,C306_=_C310 ,C306_=_C313 ,C306_=_C322 ,\nC306_=_C324 ,C306_=_C325 ,C306_=_C327 ,C307_=_C310 ,C307_=_C313 ,C307_=_C336 ,\nC307_=_C337 ,C310_=_C313 ,C310_=_C316 ,C310_=_C328 ,C310_=_C342 ,C310_=_C350 ,\nC310_=_C351 ,C310_=_C352 ,C310_=_C354 ,C310_=_C355 ,C313_=_C359 ,C313_=_C371 ,\nC316_=_C328 ,C316_=_C342 ,C316_=_C350 ,C316_=_C351 ,C316_=_C352 ,C316_=_C354 ,\nC316_=_C355 ,C322_=_C324 ,C322_=_C325 ,C322_=_C327 ,C322_=_C342 ,C324_=_C325 ,\nC324_=_C327 ,C324_=_C350 ,C324_=_C359 ,C325_=_C327 ,C325_=_C337 ,C325_=_C351 ,\nC327_=_C354 ,C327_=_C371 ,C328_=_C342 ,C328_=_C350 ,C328_=_C351 ,C328_=_C352 ,\nC328_=_C354 ,C328_=_C355 ,C336_=_C337 ,C337_=_C351 ,C342_=_C350 ,C342_=_C351 ,\nC342_=_C352 ,C342_=_C354 ,C342_=_C355 ,C350_=_C351 ,C350_=_C352 ,C350_=_C354 ,\nC350_=_C355 ,C350_=_C359 ,C351_=_C352 ,C351_=_C354 ,C351_=_C355 ,C352_=_C354 ,\nC352_=_C355 ,C354_=_C355 ,C354_=_C371 ,C359_=_C371 ,"];34[shape=box, label="id:34 level: 2\n69: C1 C3 C6 C7 C8 \nC10 C17 C25 C33 C39 C55 \nC84 C85 C86 C87 C88 C89 \nC90 C91 C93 C94 C95 C96 \nC98 C99 C100 C101 C102 C109 \nC110 C111 C113 C138 C142 C144 \nC145 C147 C156 C163 C247 C249 \nC253 C264 C266 C267 C268 C270 \nC274 C277 C281 C311 C315 C316 \nC318 C319 C320 C324 C327 C328 \nC330 C343 C347 C350 C352 C354 \nC355 C359 C360 C371 \n469: C1_=_C3( C1 C3 ) C1_=_C6( C1 C6 ) C1_=_C7( C1 C7 ) C1_=_C8( C1 C8 ) C1_=_C10( C1 C10 ) \nC1_=_C85( C1 C85 ) C1_=_C101( C1 C101 ) C1_=_C138( C1 C138 ) C1_=_C142( C1 C142 ) C1_=_C144( C1 C144 ) C1_=_C145( C1 C145 ) \nC1_=_C147( C1 C147 ) C3_=_C6( C3 C6 ) C3_=_C7( C3 C7 ) C3_=_C8( C3 C8 ) C3_=_C10( C3 C10 ) C3_=_C86( C3 C86 ) \nC3_=_C102( C3 C102 ) C3_=_C156( C3 C156 ) C3_=_C163( C3 C163 ) C6_=_C7( C6 C7 ) C6_=_C8( C6 C8 ) C6_=_C10( C6 C10 ) \nC6_=_C25( C6 C25 ) C6_=_C89( C6 C89 ) C6_=_C109( C6 C109 ) C6_=_C253( C6 C253 ) C6_=_C264( C6 C264 ) C6_=_C266( C6 C266 ) \nC6_=_C267( C6 C267 ) C6_=_C268( C6 C268 ) C6_=_C270( C6 C270 ) C7_=_C8( C7 C8 ) C7_=_C10( C7 C10 ) C7_=_C90( C7 C90 ) \nC7_=_C110( C7 C110 ) C7_=_C274( C7 C274 ) C7_=_C277( C7 C277 ) C8_=_C10( C8 C10 ) C8_=_C91( C8 C91 ) C8_=_C111( C8 C111 ) \nC8_=_C281( C8 C281 ) C10_=_C94( C10 C94 ) C10_=_C113( C10 C113 ) C10_=_C315( C10 C315 ) C10_=_C328( C10 C328 ) C10_=_C330( C10 C330 ) \nC17_=_C25( C17 C25 ) C17_=_C33( C17 C33 ) C17_=_C39( C17 C39 ) C17_=_C84( C17 C84 ) C17_=_C85( C17 C85 ) C17_=_C86( C17 C86 ) \nC17_=_C87( C17 C87 ) C17_=_C88( C17 C88 ) C17_=_C89( C17 C89 ) C17_=_C90( C17 C90 ) C17_=_C91( C17 C91 ) C17_=_C93( C17 C93 ) \nC17_=_C94( C17 C94 ) C17_=_C95( C17 C95 ) C17_=_C96( C17 C96 ) C17_=_C98( C17 C98 ) C17_=_C99( C17 C99 ) C17_=_C100( C17 C100 ) \nC25_=_C33( C25 C33 ) C25_=_C89( C25 C89 ) C25_=_C109( C25 C109 ) C25_=_C253( C25 C253 ) C25_=_C264( C25 C264 ) C25_=_C266( C25 C266 ) \nC25_=_C267( C25 C267 ) C25_=_C268( C25 C268 ) C25_=_C270( C25 C270 ) C33_=_C55( C33 C55 ) C33_=_C268( C33 C268 ) C33_=_C311( C33 C311 ) \nC33_=_C324( C33 C324 ) C33_=_C343( C33 C343 ) C33_=_C350( C33 C350 ) C33_=_C359( C33 C359 ) C33_=_C360( C33 C360 ) C39_=_C55( C39 C55 ) \nC39_=_C84( C39 C84 ) C39_=_C85( C39 C85 ) C39_=_C86( C39 C86 ) C39_=_C87( C39 C87 ) C39_=_C88( C39 C88 ) C39_=_C89( C39 C89 ) \nC39_=_C90( C39 C90 ) C39_=_C91( C39 C91 ) C39_=_C93( C39 C93 ) C39_=_C94( C39 C94 ) C39_=_C95( C39 C95 ) C39_=_C96( C39 C96 ) \nC39_=_C98( C39 C98 ) C39_=_C99( C39 C99 ) C39_=_C100( C39 C100 ) C55_=_C268( C55 C268 ) C55_=_C311( C55 C311 ) C55_=_C324( C55 C324 ) \nC55_=_C343( C55 C343 ) C55_=_C350( C55 C350 ) C55_=_C359( C55 C359 ) C55_=_C360( C55 C360 ) C84_=_C85( C84 C85 ) C84_=_C86( C84 C86 ) \nC84_=_C87( C84 C87 ) C84_=_C88( C84 C88 ) C84_=_C89( C84 C89 ) C84_=_C90( C84 C90 ) C84_=_C91( C84 C91 ) C84_=_C93( C84 C93 ) \nC84_=_C94( C84 C94 ) C84_=_C95( C84 C95 ) C84_=_C96( C84 C96 ) C84_=_C98( C84 C98 ) C84_=_C99( C84 C99 ) C84_=_C100( C84 C100 ) \nC84_=_C101( C84 C101 ) C84_=_C102( C84 C102 ) C84_=_C109( C84 C109 ) C84_=_C110( C84 C110 ) C84_=_C111( C84 C111 ) C84_=_C113( C84 C113 ) \nC85_=_C86( C85 C86 ) C85_=_C87( C85 C87 ) C85_=_C88( C85 C88 ) C85_=_C89( C85 C89 ) C85_=_C90( C85 C90 ) C85_=_C91( C85 C91 ) \nC85_=_C93( C85 C93 ) C85_=_C94( C85 C94 ) C85_=_C95( C85 C95 ) C85_=_C96( C85 C96 ) C85_=_C98( C85 C98 ) C85_=_C99( C85 C99 ) \nC85_=_C100( C85 C100 ) C85_=_C101( C85 C101 ) C85_=_C138( C85 C138 ) C85_=_C142( C85 C142 ) C85_=_C144( C85 C144 ) C85_=_C145( C85 C145 ) \nC85_=_C147( C85 C147 ) C86_=_C87( C86 C87 ) C86_=_C88( C86 C88 ) C86_=_C89( C86 C89 ) C86_=_C90( C86 C90 ) C86_=_C91( C86 C91 ) \nC86_=_C93( C86 C93 ) C86_=_C94( C86 C94 ) C86_=_C95( C86 C95 ) C86_=_C96( C86 C96 ) C86_=_C98( C86 C98 ) C86_=_C99( C86 C99 ) \nC86_=_C100( C86 C100 ) C86_=_C102( C86 C102 ) C86_=_C156( C86 C156 ) C86_=_C163( C86 C163 ) C87_=_C88( C87 C88 ) C87_=_C89( C87 C89 ) \nC87_=_C90( C87 C90 ) C87_=_C91( C87 C91 ) C87_=_C93( C87 C93 ) C87_=_C94( C87 C94 ) C87_=_C95( C87 C95 ) C87_=_C96( C87 C96 ) \nC87_=_C98( C87 C98 ) C87_=_C99( C87 C99 ) C87_=_C100( C87 C100 ) C87_=_C247( C87 C247 ) C87_=_C249( C87 C249 ) C88_=_C89( C88 C89 ) \nC88_=_C90( C88 C90 ) C88_=_C91( C88 C91 ) C88_=_C93( C88 C93 ) C88_=_C94( C88 C94 ) C88_=_C95( C88 C95 ) C88_=_C96( C88 C96 ) \nC88_=_C98( C88 C98 ) C88_=_C99( C88 C99 ) C88_=_C100( C88 C100 ) C88_=_C138( C88 C138 ) C88_=_C253( C88 C253 ) C89_=_C90( C89 C90 ) \nC89_=_C91( C89 C91 ) C89_=_C93( C89 C93 ) C89_=_C94( C89 C94 ) C89_=_C95( C89 C95 ) C89_=_C96( C89 C96 ) C89_=_C98( C89 C98 ) \nC89_=_C99( C89 C99 ) C89_=_C100( C89 C100 ) C89_=_C109( C89 C109 ) C89_=_C253( C89 C253 ) C89_=_C264( C89 C264 ) C89_=_C266( C89 C266 ) \nC89_=_C267( C89 C267 ) C89_=_C268( C89 C268 ) C89_=_C270( C89 C270 ) C90_=_C91( C90 C91 ) C90_=_C93( C90 C93 ) C90_=_C94( C90 C94 ) \nC90_=_C95( C90 C95 ) C90_=_C96( C90 C96 ) C90_=_C98( C90 C98 ) C90_=_C99( C90 C99 ) C90_=_C100( C90 C100 ) C90_=_C110( C90 C110 ) \nC90_=_C274( C90 C274 ) C90_=_C277( C90 C277 ) C91_=_C93( C91 C93 ) C91_=_C94( C91 C94 ) C91_=_C95( C91 C95 ) C91_=_C96( C91 C96 ) \nC91_=_C98( C91 C98 ) C91_=_C99( C91 C99 ) C91_=_C100( C91 C100 ) C91_=_C111( C91 C111 ) C91_=_C281( C91 C281 ) C93_=_C94( C93 C94 ) \nC93_=_C95( C93 C95 ) C93_=_C96( C93 C96 ) C93_=_C98( C93 C98 ) C93_=_C99( C93 C99 ) C93_=_C100( C93 C100 ) C93_=_C324( C93 C324 ) \nC93_=_C327( C93 C327 ) C94_=_C95( C94 C95 ) C94_=_C96( C94 C96 ) C94_=_C98( C94 C98 ) C94_=_C99( C94 C99 ) C94_=_C100( C94 C100 ) \nC94_=_C113( C94 C113 ) C94_=_C315( C94 C315 ) C94_=_C328( C94 C328 ) C94_=_C330( C94 C330 ) C95_=_C96( C95 C96 ) C95_=_C98( C95 C98 ) \nC95_=_C99( C95 C99 ) C95_=_C100( C95 C100 ) C95_=_C144( C95 C144 ) C95_=_C266( C95 C266 ) C95_=_C343( C95 C343 ) C95_=_C347( C95 C347 ) \nC96_=_C98( C96 C98 ) C96_=_C99( C96 C99 ) C96_=_C100( C96 C100 ) C96_=_C145( C96 C145 ) C96_=_C249( C96 C249 ) C96_=_C267( C96 C267 ) \nC96_=_C316( C96 C316 ) C96_=_C328( C96 C328 ) C96_=_C350( C96 C350 ) C96_=_C352( C96 C352 ) C96_=_C354( C96 C354 ) C96_=_C355( C96 C355 ) \nC98_=_C99( C98 C99 ) C98_=_C100( C98 C100 ) C98_=_C318( C98 C318 ) C98_=_C352( C98 C352 ) C99_=_C100( C99 C100 ) C99_=_C319( C99 C319 ) \nC99_=_C327( C99 C327 ) C99_=_C347( C99 C347 ) C99_=_C354( C99 C354 ) C99_=_C360( C99 C360 ) C99_=_C371( C99 C371 ) C100_=_C320( C100 C320 ) \nC100_=_C355( C100 C355 ) C101_=_C102( C101 C102 ) C101_=_C109( C101 C109 ) C101_=_C110( C101 C110 ) C101_=_C111( C101 C111 ) C101_=_C113( C101 C113 ) \nC101_=_C138( C101 C138 ) C101_=_C142( C101 C142 ) C101_=_C144( C101 C144 ) C101_=_C145( C101 C145 ) C101_=_C147( C101 C147 ) C102_=_C109( C102 C109 ) \nC102_=_C110( C102 C110 ) C102_=_C111( C102 C111 ) C102_=_C113( C102 C113 ) C102_=_C156( C102 C156 ) C102_=_C163( C102 C163 ) C109_=_C110( C109 C110 ) \nC109_=_C111( C109 C111 ) C109_=_C113( C109 C113 ) C109_=_C253( C109 C253 ) C109_=_C264( C109 C264 ) C109_=_C266( C109 C266 ) C109_=_C267( C109 C267 ) \nC109_=_C268( C109 C268 ) C109_=_C270( C109 C270 ) C110_=_C111( C110 C111 ) C110_=_C113( C110 C113 ) C110_=_C274( C110 C274 ) C110_=_C277( C110 C277 ) \nC111_=_C113( C111 C113 ) C111_=_C281( C111 C281 ) C113_=_C315( C113 C315 ) C113_=_C328( C113 C328 ) C113_=_C330( C113 C330 ) C138_=_C142( C138 C142 ) \nC138_=_C144( C138 C144 ) C138_=_C145( C138 C145 ) C138_=_C147( C138 C147 ) C138_=_C253( C138 C253 ) C142_=_C144( C142 C144 ) C142_=_C145( C142 C145 ) \nC142_=_C147( C142 C147 ) C142_=_C247( C142 C247 ) C142_=_C264( C142 C264 ) C142_=_C274( C142 C274 ) C142_=_C315( C142 C315 ) C142_=_C316( C142 C316 ) \nC142_=_C318( C142 C318 ) C142_=_C319( C142 C319 ) C142_=_C320( C142 C320 ) C144_=_C145( C144 C145 ) C144_=_C147( C144 C147</w:t>
      </w:r>
    </w:p>
    <w:p>
      <w:pPr>
        <w:pStyle w:val="PreformattedText"/>
        <w:bidi w:val="0"/>
        <w:spacing w:before="0" w:after="0"/>
        <w:jc w:val="left"/>
        <w:rPr/>
      </w:pPr>
      <w:r>
        <w:rPr/>
        <w:t xml:space="preserve"> </w:t>
      </w:r>
      <w:r>
        <w:rPr/>
        <w:t>) C144_=_C266( C144 C266 ) \nC144_=_C343( C144 C343 ) C144_=_C347( C144 C347 ) C145_=_C147( C145 C147 ) C145_=_C249( C145 C249 ) C145_=_C267( C145 C267 ) C145_=_C316( C145 C316 ) \nC145_=_C328( C145 C328 ) C145_=_C350( C145 C350 ) C145_=_C352( C145 C352 ) C145_=_C354( C145 C354 ) C145_=_C355( C145 C355 ) C147_=_C163( C147 C163 ) \nC147_=_C270( C147 C270 ) C147_=_C277( C147 C277 ) C147_=_C281( C147 C281 ) C147_=_C330( C147 C330 ) C156_=_C163( C156 C163 ) C163_=_C270( C163 C270 ) \nC163_=_C277( C163 C277 ) C163_=_C281( C163 C281 ) C163_=_C330( C163 C330 ) C247_=_C249( C247 C249 ) C247_=_C264( C247 C264 ) C247_=_C274( C247 C274 ) \nC247_=_C315( C247 C315 ) C247_=_C316( C247 C316 ) C247_=_C318( C247 C318 ) C247_=_C319( C247 C319 ) C247_=_C320( C247 C320 ) C249_=_C267( C249 C267 ) \nC249_=_C316( C249 C316 ) C249_=_C328( C249 C328 ) C249_=_C350( C249 C350 ) C249_=_C352( C249 C352 ) C249_=_C354( C249 C354 ) C249_=_C355( C249 C355 ) \nC253_=_C264( C253 C264 ) C253_=_C266( C253 C266 ) C253_=_C267( C253 C267 ) C253_=_C268( C253 C268 ) C253_=_C270( C253 C270 ) C264_=_C266( C264 C266 ) \nC264_=_C267( C264 C267 ) C264_=_C268( C264 C268 ) C264_=_C270( C264 C270 ) C264_=_C274( C264 C274 ) C264_=_C315( C264 C315 ) C264_=_C316( C264 C316 ) \nC264_=_C318( C264 C318 ) C264_=_C319( C264 C319 ) C264_=_C320( C264 C320 ) C266_=_C267( C266 C267 ) C266_=_C268( C266 C268 ) C266_=_C270( C266 C270 ) \nC266_=_C343( C266 C343 ) C266_=_C347( C266 C347 ) C267_=_C268( C267 C268 ) C267_=_C270( C267 C270 ) C267_=_C316( C267 C316 ) C267_=_C328( C267 C328 ) \nC267_=_C350( C267 C350 ) C267_=_C352( C267 C352 ) C267_=_C354( C267 C354 ) C267_=_C355( C267 C355 ) C268_=_C270( C268 C270 ) C268_=_C311( C268 C311 ) \nC268_=_C324( C268 C324 ) C268_=_C343( C268 C343 ) C268_=_C350( C268 C350 ) C268_=_C359( C268 C359 ) C268_=_C360( C268 C360 ) C270_=_C277( C270 C277 ) \nC270_=_C281( C270 C281 ) C270_=_C330( C270 C330 ) C274_=_C277( C274 C277 ) C274_=_C315( C274 C315 ) C274_=_C316( C274 C316 ) C274_=_C318( C274 C318 ) \nC274_=_C319( C274 C319 ) C274_=_C320( C274 C320 ) C277_=_C281( C277 C281 ) C277_=_C330( C277 C330 ) C281_=_C330( C281 C330 ) C311_=_C324( C311 C324 ) \nC311_=_C343( C311 C343 ) C311_=_C350( C311 C350 ) C311_=_C359( C311 C359 ) C311_=_C360( C311 C360 ) C315_=_C316( C315 C316 ) C315_=_C318( C315 C318 ) \nC315_=_C319( C315 C319 ) C315_=_C320( C315 C320 ) C315_=_C328( C315 C328 ) C315_=_C330( C315 C330 ) C316_=_C318( C316 C318 ) C316_=_C319( C316 C319 ) \nC316_=_C320( C316 C320 ) C316_=_C328( C316 C328 ) C316_=_C350( C316 C350 ) C316_=_C352( C316 C352 ) C316_=_C354( C316 C354 ) C316_=_C355( C316 C355 ) \nC318_=_C319( C318 C319 ) C318_=_C320( C318 C320 ) C318_=_C352( C318 C352 ) C319_=_C320( C319 C320 ) C319_=_C327( C319 C327 ) C319_=_C347( C319 C347 ) \nC319_=_C354( C319 C354 ) C319_=_C360( C319 C360 ) C319_=_C371( C319 C371 ) C320_=_C355( C320 C355 ) C324_=_C327( C324 C327 ) C324_=_C343( C324 C343 ) \nC324_=_C350( C324 C350 ) C324_=_C359( C324 C359 ) C324_=_C360( C324 C360 ) C327_=_C347( C327 C347 ) C327_=_C354( C327 C354 ) C327_=_C360( C327 C360 ) \nC327_=_C371( C327 C371 ) C328_=_C330( C328 C330 ) C328_=_C350( C328 C350 ) C328_=_C352( C328 C352 ) C328_=_C354( C328 C354 ) C328_=_C355( C328 C355 ) \nC343_=_C347( C343 C347 ) C343_=_C350( C343 C350 ) C343_=_C359( C343 C359 ) C343_=_C360( C343 C360 ) C347_=_C354( C347 C354 ) C347_=_C360( C347 C360 ) \nC347_=_C371( C347 C371 ) C350_=_C352( C350 C352 ) C350_=_C354( C350 C354 ) C350_=_C355( C350 C355 ) C350_=_C359( C350 C359 ) C350_=_C360( C350 C360 ) \nC352_=_C354( C352 C354 ) C352_=_C355( C352 C355 ) C354_=_C355( C354 C355 ) C354_=_C360( C354 C360 ) C354_=_C371( C354 C371 ) C359_=_C360( C359 C360 ) \nC359_=_C371( C359 C371 ) C360_=_C371( C360 C371 ) "];28-&gt;34[label="49: C1 C3 C6 C7 C8 \nC10 C17 C25 C33 C39 C55 \nC84 C88 C93 C95 C96 C101 \nC102 C109 C110 C111 C113 C138 \nC144 C145 C147 C156 C163 C249 \nC253 C266 C267 C270 C277 C281 \nC311 C316 C324 C327 C328 C330 \nC343 C347 C350 C352 C354 C355 \nC359 C371 \n219: C1_=_C3 ,C1_=_C6 ,C1_=_C7 ,C1_=_C8 ,C1_=_C10 ,\nC1_=_C101 ,C1_=_C138 ,C1_=_C144 ,C1_=_C145 ,C1_=_C147 ,C3_=_C6 ,\nC3_=_C7 ,C3_=_C8 ,C3_=_C10 ,C3_=_C102 ,C3_=_C156 ,C3_=_C163 ,\nC6_=_C7 ,C6_=_C8 ,C6_=_C10 ,C6_=_C25 ,C6_=_C109 ,C6_=_C253 ,\nC6_=_C266 ,C6_=_C267 ,C6_=_C270 ,C7_=_C8 ,C7_=_C10 ,C7_=_C110 ,\nC7_=_C277 ,C8_=_C10 ,C8_=_C111 ,C8_=_C281 ,C10_=_C113 ,C10_=_C328 ,\nC10_=_C330 ,C17_=_C25 ,C17_=_C33 ,C17_=_C39 ,C17_=_C84 ,C17_=_C88 ,\nC17_=_C93 ,C17_=_C95 ,C17_=_C96 ,C25_=_C33 ,C25_=_C109 ,C25_=_C253 ,\nC25_=_C266 ,C25_=_C267 ,C25_=_C270 ,C33_=_C55 ,C33_=_C311 ,C33_=_C324 ,\nC33_=_C343 ,C33_=_C350 ,C33_=_C359 ,C39_=_C55 ,C39_=_C84 ,C39_=_C88 ,\nC39_=_C93 ,C39_=_C95 ,C39_=_C96 ,C55_=_C311 ,C55_=_C324 ,C55_=_C343 ,\nC55_=_C350 ,C55_=_C359 ,C84_=_C88 ,C84_=_C93 ,C84_=_C95 ,C84_=_C96 ,\nC84_=_C101 ,C84_=_C102 ,C84_=_C109 ,C84_=_C110 ,C84_=_C111 ,C84_=_C113 ,\nC88_=_C93 ,C88_=_C95 ,C88_=_C96 ,C88_=_C138 ,C88_=_C253 ,C93_=_C95 ,\nC93_=_C96 ,C93_=_C324 ,C93_=_C327 ,C95_=_C96 ,C95_=_C144 ,C95_=_C266 ,\nC95_=_C343 ,C95_=_C347 ,C96_=_C145 ,C96_=_C249 ,C96_=_C267 ,C96_=_C316 ,\nC96_=_C328 ,C96_=_C350 ,C96_=_C352 ,C96_=_C354 ,C96_=_C355 ,C101_=_C102 ,\nC101_=_C109 ,C101_=_C110 ,C101_=_C111 ,C101_=_C113 ,C101_=_C138 ,C101_=_C144 ,\nC101_=_C145 ,C101_=_C147 ,C102_=_C109 ,C102_=_C110 ,C102_=_C111 ,C102_=_C113 ,\nC102_=_C156 ,C102_=_C163 ,C109_=_C110 ,C109_=_C111 ,C109_=_C113 ,C109_=_C253 ,\nC109_=_C266 ,C109_=_C267 ,C109_=_C270 ,C110_=_C111 ,C110_=_C113 ,C110_=_C277 ,\nC111_=_C113 ,C111_=_C281 ,C113_=_C328 ,C113_=_C330 ,C138_=_C144 ,C138_=_C145 ,\nC138_=_C147 ,C138_=_C253 ,C144_=_C145 ,C144_=_C147 ,C144_=_C266 ,C144_=_C343 ,\nC144_=_C347 ,C145_=_C147 ,C145_=_C249 ,C145_=_C267 ,C145_=_C316 ,C145_=_C328 ,\nC145_=_C350 ,C145_=_C352 ,C145_=_C354 ,C145_=_C355 ,C147_=_C163 ,C147_=_C270 ,\nC147_=_C277 ,C147_=_C281 ,C147_=_C330 ,C156_=_C163 ,C163_=_C270 ,C163_=_C277 ,\nC163_=_C281 ,C163_=_C330 ,C249_=_C267 ,C249_=_C316 ,C249_=_C328 ,C249_=_C350 ,\nC249_=_C352 ,C249_=_C354 ,C249_=_C355 ,C253_=_C266 ,C253_=_C267 ,C253_=_C270 ,\nC266_=_C267 ,C266_=_C270 ,C266_=_C343 ,C266_=_C347 ,C267_=_C270 ,C267_=_C316 ,\nC267_=_C328 ,C267_=_C350 ,C267_=_C352 ,C267_=_C354 ,C267_=_C355 ,C270_=_C277 ,\nC270_=_C281 ,C270_=_C330 ,C277_=_C281 ,C277_=_C330 ,C281_=_C330 ,C311_=_C324 ,\nC311_=_C343 ,C311_=_C350 ,C311_=_C359 ,C316_=_C328 ,C316_=_C350 ,C316_=_C352 ,\nC316_=_C354 ,C316_=_C355 ,C324_=_C327 ,C324_=_C343 ,C324_=_C350 ,C324_=_C359 ,\nC327_=_C347 ,C327_=_C354 ,C327_=_C371 ,C328_=_C330 ,C328_=_C350 ,C328_=_C352 ,\nC328_=_C354 ,C328_=_C355 ,C343_=_C347 ,C343_=_C350 ,C343_=_C359 ,C347_=_C354 ,\nC347_=_C371 ,C350_=_C352 ,C350_=_C354 ,C350_=_C355 ,C350_=_C359 ,C352_=_C354 ,\nC352_=_C355 ,C354_=_C355 ,C354_=_C371 ,C359_=_C371 ,"];35[shape=box, label="id:35 level: 3\n89: C20 C21 C23 C35 C42 \nC43 C45 C57 C67 C68 C69 \nC71 C73 C79 C81 C83 C103 \nC104 C107 C117 C119 C120 C122 \nC133 C151 C166 C167 C169 C171 \nC172 C173 C174 C176 C177 C178 \nC179 C181 C182 C185 C186 C188 \nC189 C197 C198 C199 C200 C201 \nC202 C203 C204 C205 C206 C207 \nC209 C210 C211 C212 C214 C217 \nC218 C221 C231 C233 C235 C236 \nC237 C238 C240 C241 C242 C254 \nC260 C283 C284 C286 C289 C290 \nC293 C303 C335 C340 C345 C356 \nC357 C361 C365 C366 C367 C369 \n891: C20_=_C21( C20 C21 ) C20_=_C23( C20 C23 ) C20_=_C35( C20 C35 ) C20_=_C42( C20 C42 ) C20_=_C67( C20 C67 ) \nC20_=_C103( C20 C103 ) C20_=_C119( C20 C119 ) C20_=_C166( C20 C166 ) C20_=_C167( C20 C167 ) C20_=_C169( C20 C169 ) C20_=_C171( C20 C171 ) \nC20_=_C172( C20 C172 ) C20_=_C173( C20 C173 ) C20_=_C174( C20 C174 ) C20_=_C176( C20 C176 ) C20_=_C177( C20 C177 ) C20_=_C178( C20 C178 ) \nC20_=_C179( C20 C179 ) C21_=_C23( C21 C23 ) C21_=_C35( C21 C35 ) C21_=_C43( C21 C43 ) C21_=_C69( C21 C69 ) C21_=_C104( C21 C104 ) \nC21_=_C120( C21 C120 ) C21_=_C166( C21 C166 ) C21_=_C181( C21 C181 ) C21_=_C197( C21 C197 ) C21_=_C198( C21 C198 ) C21_=_C199( C21 C199 ) \nC21_=_C200( C21 C200 ) C21_=_C201( C21 C201 ) C21_=_C202( C21 C202 ) C21_=_C203( C21 C203 ) C21_=_C204( C21 C204 ) C21_=_C205( C21 C205 ) \nC21_=_C206( C21 C206 ) C21_=_C207( C21 C207 ) C21_=_C209( C21 C209 ) C21_=_C210( C21 C210 ) C21_=_C211( C21 C211 ) C23_=_C35( C23 C35 ) \nC23_=_C45( C23 C45 ) C23_=_C71( C23 C71 ) C23_=_C107( C23 C107 ) C23_=_C122( C23 C122 ) C23_=_C198( C23 C198 ) C23_=_C212( C23 C212 ) \nC23_=_C221( C23 C221 ) C23_=_C233( C23 C233 ) C23_=_C235( C23 C235 ) C23_=_C236( C23 C236 ) C23_=_C237( C23 C237 ) C23_=_C238( C23 C238 ) \nC23_=_C240( C23 C240 ) C23_=_C241( C23 C241 ) C23_=_C242( C23 C242 ) C35_=_C57( C35 C57 ) C35_=_C81( C35 C81 ) C35_=_C117( C35 C117 ) \nC35_=_C133( C35 C133 ) C35_=_C177( C35 C177 ) C35_=_C188( C35 C188 ) C35_=_C218( C35 C218 ) C35_=_C231( C35 C231 ) C35_=_C241( C35 C241 ) \nC35_=_C260( C35 C260 ) C35_=_C286( C35 C286 ) C35_=_C290( C35 C290 ) C35_=_C303( C35 C303 ) C35_=_C340( C35 C340 ) C35_=_C345( C35 C345 ) \nC35_=_C356( C35 C356 ) C35_=_C361( C35 C361 ) C35_=_C365( C35 C365 ) C35_=_C366( C35 C366 ) C35_=_C367( C35 C367 ) C42_=_C43( C42 C43 ) \nC42_=_C45( C42 C45 ) C42_=_C57( C42 C57 ) C42_=_C67( C42 C67 ) C42_=_C103( C42 C103 ) C42_=_C119( C42 C119 ) C42_=_C166( C42 C166 ) \nC42_=_C167( C42 C167 ) C42_=_C169( C42 C169 ) C42_=_C171( C42 C171 ) C42_=_C172( C42 C172 ) C42_=_C173( C42 C173 ) C42_=_C174( C42 C174 ) \nC42_=_C176( C42 C176 ) C42_=_C177( C42 C177 ) C42_=_C178( C42 C178 ) C42_=_C179( C42 C179 ) C43_=_C45( C43 C45 ) C43_=_C57( C43 C57 ) \nC43_=_C69( C43 C69 ) C43_=_C104( C43 C104 ) C43_=_C120( C43 C120 ) C43_=_C166( C43 C166 ) C43_=_C181( C43 C181 ) C43_=_C197( C43 C197 ) \nC43_=_C198( C43 C198 ) C43_=_C199( C43 C199 ) C43_=_C200( C43 C200 ) C43_=_C201( C43 C201 ) C43_=_C202( C43 C202 ) C43_=_C203( C43 C203 ) \nC43_=_C204( C43 C204 ) C43_=_C205( C43 C205 ) C43_=_C206( C43 C206 ) C43_=_C207( C43 C207 ) C43_=_C209( C43 C209 ) C43_=_C210( C43 C210 ) \nC43_=_C211( C43 C211 ) C45_=_C57( C45 C57 ) C45_=_C71( C45 C71 ) C45_=_C107(</w:t>
      </w:r>
    </w:p>
    <w:p>
      <w:pPr>
        <w:pStyle w:val="PreformattedText"/>
        <w:bidi w:val="0"/>
        <w:spacing w:before="0" w:after="0"/>
        <w:jc w:val="left"/>
        <w:rPr/>
      </w:pPr>
      <w:r>
        <w:rPr/>
        <w:t xml:space="preserve"> </w:t>
      </w:r>
      <w:r>
        <w:rPr/>
        <w:t>C45 C107 ) C45_=_C122( C45 C122 ) C45_=_C198( C45 C198 ) \nC45_=_C212( C45 C212 ) C45_=_C221( C45 C221 ) C45_=_C233( C45 C233 ) C45_=_C235( C45 C235 ) C45_=_C236( C45 C236 ) C45_=_C237( C45 C237 ) \nC45_=_C238( C45 C238 ) C45_=_C240( C45 C240 ) C45_=_C241( C45 C241 ) C45_=_C242( C45 C242 ) C57_=_C81( C57 C81 ) C57_=_C117( C57 C117 ) \nC57_=_C133( C57 C133 ) C57_=_C177( C57 C177 ) C57_=_C188( C57 C188 ) C57_=_C218( C57 C218 ) C57_=_C231( C57 C231 ) C57_=_C241( C57 C241 ) \nC57_=_C260( C57 C260 ) C57_=_C286( C57 C286 ) C57_=_C290( C57 C290 ) C57_=_C303( C57 C303 ) C57_=_C340( C57 C340 ) C57_=_C345( C57 C345 ) \nC57_=_C356( C57 C356 ) C57_=_C361( C57 C361 ) C57_=_C365( C57 C365 ) C57_=_C366( C57 C366 ) C57_=_C367( C57 C367 ) C67_=_C68( C67 C68 ) \nC67_=_C69( C67 C69 ) C67_=_C71( C67 C71 ) C67_=_C73( C67 C73 ) C67_=_C79( C67 C79 ) C67_=_C81( C67 C81 ) C67_=_C83( C67 C83 ) \nC67_=_C103( C67 C103 ) C67_=_C119( C67 C119 ) C67_=_C166( C67 C166 ) C67_=_C167( C67 C167 ) C67_=_C169( C67 C169 ) C67_=_C171( C67 C171 ) \nC67_=_C172( C67 C172 ) C67_=_C173( C67 C173 ) C67_=_C174( C67 C174 ) C67_=_C176( C67 C176 ) C67_=_C177( C67 C177 ) C67_=_C178( C67 C178 ) \nC67_=_C179( C67 C179 ) C68_=_C69( C68 C69 ) C68_=_C71( C68 C71 ) C68_=_C73( C68 C73 ) C68_=_C79( C68 C79 ) C68_=_C81( C68 C81 ) \nC68_=_C83( C68 C83 ) C68_=_C181( C68 C181 ) C68_=_C182( C68 C182 ) C68_=_C185( C68 C185 ) C68_=_C186( C68 C186 ) C68_=_C188( C68 C188 ) \nC68_=_C189( C68 C189 ) C69_=_C71( C69 C71 ) C69_=_C73( C69 C73 ) C69_=_C79( C69 C79 ) C69_=_C81( C69 C81 ) C69_=_C83( C69 C83 ) \nC69_=_C104( C69 C104 ) C69_=_C120( C69 C120 ) C69_=_C166( C69 C166 ) C69_=_C181( C69 C181 ) C69_=_C197( C69 C197 ) C69_=_C198( C69 C198 ) \nC69_=_C199( C69 C199 ) C69_=_C200( C69 C200 ) C69_=_C201( C69 C201 ) C69_=_C202( C69 C202 ) C69_=_C203( C69 C203 ) C69_=_C204( C69 C204 ) \nC69_=_C205( C69 C205 ) C69_=_C206( C69 C206 ) C69_=_C207( C69 C207 ) C69_=_C209( C69 C209 ) C69_=_C210( C69 C210 ) C69_=_C211( C69 C211 ) \nC71_=_C73( C71 C73 ) C71_=_C79( C71 C79 ) C71_=_C81( C71 C81 ) C71_=_C83( C71 C83 ) C71_=_C107( C71 C107 ) C71_=_C122( C71 C122 ) \nC71_=_C198( C71 C198 ) C71_=_C212( C71 C212 ) C71_=_C221( C71 C221 ) C71_=_C233( C71 C233 ) C71_=_C235( C71 C235 ) C71_=_C236( C71 C236 ) \nC71_=_C237( C71 C237 ) C71_=_C238( C71 C238 ) C71_=_C240( C71 C240 ) C71_=_C241( C71 C241 ) C71_=_C242( C71 C242 ) C73_=_C79( C73 C79 ) \nC73_=_C81( C73 C81 ) C73_=_C83( C73 C83 ) C73_=_C151( C73 C151 ) C73_=_C200( C73 C200 ) C73_=_C214( C73 C214 ) C73_=_C254( C73 C254 ) \nC73_=_C283( C73 C283 ) C73_=_C284( C73 C284 ) C73_=_C286( C73 C286 ) C79_=_C81( C79 C81 ) C79_=_C83( C79 C83 ) C79_=_C206( C79 C206 ) \nC79_=_C217( C79 C217 ) C79_=_C289( C79 C289 ) C79_=_C356( C79 C356 ) C79_=_C357( C79 C357 ) C81_=_C83( C81 C83 ) C81_=_C117( C81 C117 ) \nC81_=_C133( C81 C133 ) C81_=_C177( C81 C177 ) C81_=_C188( C81 C188 ) C81_=_C218( C81 C218 ) C81_=_C231( C81 C231 ) C81_=_C241( C81 C241 ) \nC81_=_C260( C81 C260 ) C81_=_C286( C81 C286 ) C81_=_C290( C81 C290 ) C81_=_C303( C81 C303 ) C81_=_C340( C81 C340 ) C81_=_C345( C81 C345 ) \nC81_=_C356( C81 C356 ) C81_=_C361( C81 C361 ) C81_=_C365( C81 C365 ) C81_=_C366( C81 C366 ) C81_=_C367( C81 C367 ) C83_=_C211( C83 C211 ) \nC83_=_C293( C83 C293 ) C83_=_C335( C83 C335 ) C83_=_C367( C83 C367 ) C83_=_C369( C83 C369 ) C103_=_C104( C103 C104 ) C103_=_C107( C103 C107 ) \nC103_=_C117( C103 C117 ) C103_=_C119( C103 C119 ) C103_=_C166( C103 C166 ) C103_=_C167( C103 C167 ) C103_=_C169( C103 C169 ) C103_=_C171( C103 C171 ) \nC103_=_C172( C103 C172 ) C103_=_C173( C103 C173 ) C103_=_C174( C103 C174 ) C103_=_C176( C103 C176 ) C103_=_C177( C103 C177 ) C103_=_C178( C103 C178 ) \nC103_=_C179( C103 C179 ) C104_=_C107( C104 C107 ) C104_=_C117( C104 C117 ) C104_=_C120( C104 C120 ) C104_=_C166( C104 C166 ) C104_=_C181( C104 C181 ) \nC104_=_C197( C104 C197 ) C104_=_C198( C104 C198 ) C104_=_C199( C104 C199 ) C104_=_C200( C104 C200 ) C104_=_C201( C104 C201 ) C104_=_C202( C104 C202 ) \nC104_=_C203( C104 C203 ) C104_=_C204( C104 C204 ) C104_=_C205( C104 C205 ) C104_=_C206( C104 C206 ) C104_=_C207( C104 C207 ) C104_=_C209( C104 C209 ) \nC104_=_C210( C104 C210 ) C104_=_C211( C104 C211 ) C107_=_C117( C107 C117 ) C107_=_C122( C107 C122 ) C107_=_C198( C107 C198 ) C107_=_C212( C107 C212 ) \nC107_=_C221( C107 C221 ) C107_=_C233( C107 C233 ) C107_=_C235( C107 C235 ) C107_=_C236( C107 C236 ) C107_=_C237( C107 C237 ) C107_=_C238( C107 C238 ) \nC107_=_C240( C107 C240 ) C107_=_C241( C107 C241 ) C107_=_C242( C107 C242 ) C117_=_C133( C117 C133 ) C117_=_C177( C117 C177 ) C117_=_C188( C117 C188 ) \nC117_=_C218( C117 C218 ) C117_=_C231( C117 C231 ) C117_=_C241( C117 C241 ) C117_=_C260( C117 C260 ) C117_=_C286( C117 C286 ) C117_=_C290( C117 C290 ) \nC117_=_C303( C117 C303 ) C117_=_C340( C117 C340 ) C117_=_C345( C117 C345 ) C117_=_C356( C117 C356 ) C117_=_C361( C117 C361 ) C117_=_C365( C117 C365 ) \nC117_=_C366( C117 C366 ) C117_=_C367( C117 C367 ) C119_=_C120( C119 C120 ) C119_=_C122( C119 C122 ) C119_=_C133( C119 C133 ) C119_=_C166( C119 C166 ) \nC119_=_C167( C119 C167 ) C119_=_C169( C119 C169 ) C119_=_C171( C119 C171 ) C119_=_C172( C119 C172 ) C119_=_C173( C119 C173 ) C119_=_C174( C119 C174 ) \nC119_=_C176( C119 C176 ) C119_=_C177( C119 C177 ) C119_=_C178( C119 C178 ) C119_=_C179( C119 C179 ) C120_=_C122( C120 C122 ) C120_=_C133( C120 C133 ) \nC120_=_C166( C120 C166 ) C120_=_C181( C120 C181 ) C120_=_C197( C120 C197 ) C120_=_C198( C120 C198 ) C120_=_C199( C120 C199 ) C120_=_C200( C120 C200 ) \nC120_=_C201( C120 C201 ) C120_=_C202( C120 C202 ) C120_=_C203( C120 C203 ) C120_=_C204( C120 C204 ) C120_=_C205( C120 C205 ) C120_=_C206( C120 C206 ) \nC120_=_C207( C120 C207 ) C120_=_C209( C120 C209 ) C120_=_C210( C120 C210 ) C120_=_C211( C120 C211 ) C122_=_C133( C122 C133 ) C122_=_C198( C122 C198 ) \nC122_=_C212( C122 C212 ) C122_=_C221( C122 C221 ) C122_=_C233( C122 C233 ) C122_=_C235( C122 C235 ) C122_=_C236( C122 C236 ) C122_=_C237( C122 C237 ) \nC122_=_C238( C122 C238 ) C122_=_C240( C122 C240 ) C122_=_C241( C122 C241 ) C122_=_C242( C122 C242 ) C133_=_C177( C133 C177 ) C133_=_C188( C133 C188 ) \nC133_=_C218( C133 C218 ) C133_=_C231( C133 C231 ) C133_=_C241( C133 C241 ) C133_=_C260( C133 C260 ) C133_=_C286( C133 C286 ) C133_=_C290( C133 C290 ) \nC133_=_C303( C133 C303 ) C133_=_C340( C133 C340 ) C133_=_C345( C133 C345 ) C133_=_C356( C133 C356 ) C133_=_C361( C133 C361 ) C133_=_C365( C133 C365 ) \nC133_=_C366( C133 C366 ) C133_=_C367( C133 C367 ) C151_=_C200( C151 C200 ) C151_=_C214( C151 C214 ) C151_=_C254( C151 C254 ) C151_=_C283( C151 C283 ) \nC151_=_C284( C151 C284 ) C151_=_C286( C151 C286 ) C166_=_C167( C166 C167 ) C166_=_C169( C166 C169 ) C166_=_C171( C166 C171 ) C166_=_C172( C166 C172 ) \nC166_=_C173( C166 C173 ) C166_=_C174( C166 C174 ) C166_=_C176( C166 C176 ) C166_=_C177( C166 C177 ) C166_=_C178( C166 C178 ) C166_=_C179( C166 C179 ) \nC166_=_C181( C166 C181 ) C166_=_C197( C166 C197 ) C166_=_C198( C166 C198 ) C166_=_C199( C166 C199 ) C166_=_C200( C166 C200 ) C166_=_C201( C166 C201 ) \nC166_=_C202( C166 C202 ) C166_=_C203( C166 C203 ) C166_=_C204( C166 C204 ) C166_=_C205( C166 C205 ) C166_=_C206( C166 C206 ) C166_=_C207( C166 C207 ) \nC166_=_C209( C166 C209 ) C166_=_C210( C166 C210 ) C166_=_C211( C166 C211 ) C167_=_C169( C167 C169 ) C167_=_C171( C167 C171 ) C167_=_C172( C167 C172 ) \nC167_=_C173( C167 C173 ) C167_=_C174( C167 C174 ) C167_=_C176( C167 C176 ) C167_=_C177( C167 C177 ) C167_=_C178( C167 C178 ) C167_=_C179( C167 C179 ) \nC167_=_C197( C167 C197 ) C167_=_C221( C167 C221 ) C167_=_C231( C167 C231 ) C169_=_C171( C169 C171 ) C169_=_C172( C169 C172 ) C169_=_C173( C169 C173 ) \nC169_=_C174( C169 C174 ) C169_=_C176( C169 C176 ) C169_=_C177( C169 C177 ) C169_=_C178( C169 C178 ) C169_=_C179( C169 C179 ) C169_=_C199( C169 C199 ) \nC169_=_C233( C169 C233 ) C169_=_C254( C169 C254 ) C169_=_C260( C169 C260 ) C171_=_C172( C171 C172 ) C171_=_C173( C171 C173 ) C171_=_C174( C171 C174 ) \nC171_=_C176( C171 C176 ) C171_=_C177( C171 C177 ) C171_=_C178( C171 C178 ) C171_=_C179( C171 C179 ) C171_=_C185( C171 C185 ) C171_=_C201( C171 C201 ) \nC171_=_C235( C171 C235 ) C171_=_C283( C171 C283 ) C171_=_C289( C171 C289 ) C171_=_C290( C171 C290 ) C171_=_C293( C171 C293 ) C172_=_C173( C172 C173 ) \nC172_=_C174( C172 C174 ) C172_=_C176( C172 C176 ) C172_=_C177( C172 C177 ) C172_=_C178( C172 C178 ) C172_=_C179( C172 C179 ) C172_=_C203( C172 C203 ) \nC172_=_C236( C172 C236 ) C172_=_C303( C172 C303 ) C173_=_C174( C173 C174 ) C173_=_C176( C173 C176 ) C173_=_C177( C173 C177 ) C173_=_C178( C173 C178 ) \nC173_=_C179( C173 C179 ) C173_=_C204( C173 C204 ) C173_=_C237( C173 C237 ) C173_=_C340( C173 C340 ) C174_=_C176( C174 C176 ) C174_=_C177( C174 C177 ) \nC174_=_C178( C174 C178 ) C174_=_C179( C174 C179 ) C174_=_C205( C174 C205 ) C174_=_C238( C174 C238 ) C174_=_C345( C174 C345 ) C176_=_C177( C176 C177 ) \nC176_=_C178( C176 C178 ) C176_=_C179( C176 C179 ) C176_=_C207( C176 C207 ) C176_=_C240( C176 C240 ) C176_=_C361( C176 C361 ) C177_=_C178( C177 C178 ) \nC177_=_C179( C177 C179 ) C177_=_C188( C177 C188 ) C177_=_C218( C177 C218 ) C177_=_C231( C177 C231 ) C177_=_C241( C177 C241 ) C177_=_C260( C177 C260 ) \nC177_=_C286( C177 C286 ) C177_=_C290( C177 C290 ) C177_=_C303( C177 C303 ) C177_=_C340( C177 C340 ) C177_=_C345( C177 C345 ) C177_=_C356( C177 C356 ) \nC177_=_C361( C177 C361 ) C177_=_C365( C177 C365 ) C177_=_C366( C177 C366 ) C177_=_C367( C177 C367 ) C178_=_C179( C178 C179 ) C178_=_C189( C178 C189 ) \nC178_=_C209( C178 C209 ) C178_=_C357( C178 C357 ) C178_=_C365( C178 C365 ) C178_=_C369( C178 C369 ) C179_=_C210( C179 C210 ) C179_=_C242( C179 C242 ) \nC179_=_C366( C179 C366 ) C181_=_C182( C181 C182 ) C181_=_C185( C181 C185 ) C181_=_C186( C181 C186 ) C181_=_C188( C181 C188 ) C181_=_C189( C181 C189 ) \nC181_=_C197( C181 C197 ) C181_=_C198( C181 C198 ) C181_=_C199( C181 C199 ) C181_=_C200( C181 C200 ) C181_=_C201( C181 C201 ) C181_=_C202( C181 C202 ) \nC181_=_C203(</w:t>
      </w:r>
    </w:p>
    <w:p>
      <w:pPr>
        <w:pStyle w:val="PreformattedText"/>
        <w:bidi w:val="0"/>
        <w:spacing w:before="0" w:after="0"/>
        <w:jc w:val="left"/>
        <w:rPr/>
      </w:pPr>
      <w:r>
        <w:rPr/>
        <w:t xml:space="preserve"> </w:t>
      </w:r>
      <w:r>
        <w:rPr/>
        <w:t>C181 C203 ) C181_=_C204( C181 C204 ) C181_=_C205( C181 C205 ) C181_=_C206( C181 C206 ) C181_=_C207( C181 C207 ) C181_=_C209( C181 C209 ) \nC181_=_C210( C181 C210 ) C181_=_C211( C181 C211 ) C182_=_C185( C182 C185 ) C182_=_C186( C182 C186 ) C182_=_C188( C182 C188 ) C182_=_C189( C182 C189 ) \nC182_=_C212( C182 C212 ) C182_=_C214( C182 C214 ) C182_=_C217( C182 C217 ) C182_=_C218( C182 C218 ) C185_=_C186( C185 C186 ) C185_=_C188( C185 C188 ) \nC185_=_C189( C185 C189 ) C185_=_C201( C185 C201 ) C185_=_C235( C185 C235 ) C185_=_C283( C185 C283 ) C185_=_C289( C185 C289 ) C185_=_C290( C185 C290 ) \nC185_=_C293( C185 C293 ) C186_=_C188( C186 C188 ) C186_=_C189( C186 C189 ) C186_=_C284( C186 C284 ) C188_=_C189( C188 C189 ) C188_=_C218( C188 C218 ) \nC188_=_C231( C188 C231 ) C188_=_C241( C188 C241 ) C188_=_C260( C188 C260 ) C188_=_C286( C188 C286 ) C188_=_C290( C188 C290 ) C188_=_C303( C188 C303 ) \nC188_=_C340( C188 C340 ) C188_=_C345( C188 C345 ) C188_=_C356( C188 C356 ) C188_=_C361( C188 C361 ) C188_=_C365( C188 C365 ) C188_=_C366( C188 C366 ) \nC188_=_C367( C188 C367 ) C189_=_C209( C189 C209 ) C189_=_C357( C189 C357 ) C189_=_C365( C189 C365 ) C189_=_C369( C189 C369 ) C197_=_C198( C197 C198 ) \nC197_=_C199( C197 C199 ) C197_=_C200( C197 C200 ) C197_=_C201( C197 C201 ) C197_=_C202( C197 C202 ) C197_=_C203( C197 C203 ) C197_=_C204( C197 C204 ) \nC197_=_C205( C197 C205 ) C197_=_C206( C197 C206 ) C197_=_C207( C197 C207 ) C197_=_C209( C197 C209 ) C197_=_C210( C197 C210 ) C197_=_C211( C197 C211 ) \nC197_=_C221( C197 C221 ) C197_=_C231( C197 C231 ) C198_=_C199( C198 C199 ) C198_=_C200( C198 C200 ) C198_=_C201( C198 C201 ) C198_=_C202( C198 C202 ) \nC198_=_C203( C198 C203 ) C198_=_C204( C198 C204 ) C198_=_C205( C198 C205 ) C198_=_C206( C198 C206 ) C198_=_C207( C198 C207 ) C198_=_C209( C198 C209 ) \nC198_=_C210( C198 C210 ) C198_=_C211( C198 C211 ) C198_=_C212( C198 C212 ) C198_=_C221( C198 C221 ) C198_=_C233( C198 C233 ) C198_=_C235( C198 C235 ) \nC198_=_C236( C198 C236 ) C198_=_C237( C198 C237 ) C198_=_C238( C198 C238 ) C198_=_C240( C198 C240 ) C198_=_C241( C198 C241 ) C198_=_C242( C198 C242 ) \nC199_=_C200( C199 C200 ) C199_=_C201( C199 C201 ) C199_=_C202( C199 C202 ) C199_=_C203( C199 C203 ) C199_=_C204( C199 C204 ) C199_=_C205( C199 C205 ) \nC199_=_C206( C199 C206 ) C199_=_C207( C199 C207 ) C199_=_C209( C199 C209 ) C199_=_C210( C199 C210 ) C199_=_C211( C199 C211 ) C199_=_C233( C199 C233 ) \nC199_=_C254( C199 C254 ) C199_=_C260( C199 C260 ) C200_=_C201( C200 C201 ) C200_=_C202( C200 C202 ) C200_=_C203( C200 C203 ) C200_=_C204( C200 C204 ) \nC200_=_C205( C200 C205 ) C200_=_C206( C200 C206 ) C200_=_C207( C200 C207 ) C200_=_C209( C200 C209 ) C200_=_C210( C200 C210 ) C200_=_C211( C200 C211 ) \nC200_=_C214( C200 C214 ) C200_=_C254( C200 C254 ) C200_=_C283( C200 C283 ) C200_=_C284( C200 C284 ) C200_=_C286( C200 C286 ) C201_=_C202( C201 C202 ) \nC201_=_C203( C201 C203 ) C201_=_C204( C201 C204 ) C201_=_C205( C201 C205 ) C201_=_C206( C201 C206 ) C201_=_C207( C201 C207 ) C201_=_C209( C201 C209 ) \nC201_=_C210( C201 C210 ) C201_=_C211( C201 C211 ) C201_=_C235( C201 C235 ) C201_=_C283( C201 C283 ) C201_=_C289( C201 C289 ) C201_=_C290( C201 C290 ) \nC201_=_C293( C201 C293 ) C202_=_C203( C202 C203 ) C202_=_C204( C202 C204 ) C202_=_C205( C202 C205 ) C202_=_C206( C202 C206 ) C202_=_C207( C202 C207 ) \nC202_=_C209( C202 C209 ) C202_=_C210( C202 C210 ) C202_=_C211( C202 C211 ) C203_=_C204( C203 C204 ) C203_=_C205( C203 C205 ) C203_=_C206( C203 C206 ) \nC203_=_C207( C203 C207 ) C203_=_C209( C203 C209 ) C203_=_C210( C203 C210 ) C203_=_C211( C203 C211 ) C203_=_C236( C203 C236 ) C203_=_C303( C203 C303 ) \nC204_=_C205( C204 C205 ) C204_=_C206( C204 C206 ) C204_=_C207( C204 C207 ) C204_=_C209( C204 C209 ) C204_=_C210( C204 C210 ) C204_=_C211( C204 C211 ) \nC204_=_C237( C204 C237 ) C204_=_C340( C204 C340 ) C205_=_C206( C205 C206 ) C205_=_C207( C205 C207 ) C205_=_C209( C205 C209 ) C205_=_C210( C205 C210 ) \nC205_=_C211( C205 C211 ) C205_=_C238( C205 C238 ) C205_=_C345( C205 C345 ) C206_=_C207( C206 C207 ) C206_=_C209( C206 C209 ) C206_=_C210( C206 C210 ) \nC206_=_C211( C206 C211 ) C206_=_C217( C206 C217 ) C206_=_C289( C206 C289 ) C206_=_C356( C206 C356 ) C206_=_C357( C206 C357 ) C207_=_C209( C207 C209 ) \nC207_=_C210( C207 C210 ) C207_=_C211( C207 C211 ) C207_=_C240( C207 C240 ) C207_=_C361( C207 C361 ) C209_=_C210( C209 C210 ) C209_=_C211( C209 C211 ) \nC209_=_C357( C209 C357 ) C209_=_C365( C209 C365 ) C209_=_C369( C209 C369 ) C210_=_C211( C210 C211 ) C210_=_C242( C210 C242 ) C210_=_C366( C210 C366 ) \nC211_=_C293( C211 C293 ) C211_=_C335( C211 C335 ) C211_=_C367( C211 C367 ) C211_=_C369( C211 C369 ) C212_=_C214( C212 C214 ) C212_=_C217( C212 C217 ) \nC212_=_C218( C212 C218 ) C212_=_C221( C212 C221 ) C212_=_C233( C212 C233 ) C212_=_C235( C212 C235 ) C212_=_C236( C212 C236 ) C212_=_C237( C212 C237 ) \nC212_=_C238( C212 C238 ) C212_=_C240( C212 C240 ) C212_=_C241( C212 C241 ) C212_=_C242( C212 C242 ) C214_=_C217( C214 C217 ) C214_=_C218( C214 C218 ) \nC214_=_C254( C214 C254 ) C214_=_C283( C214 C283 ) C214_=_C284( C214 C284 ) C214_=_C286( C214 C286 ) C217_=_C218( C217 C218 ) C217_=_C289( C217 C289 ) \nC217_=_C356( C217 C356 ) C217_=_C357( C217 C357 ) C218_=_C231( C218 C231 ) C218_=_C241( C218 C241 ) C218_=_C260( C218 C260 ) C218_=_C286( C218 C286 ) \nC218_=_C290( C218 C290 ) C218_=_C303( C218 C303 ) C218_=_C340( C218 C340 ) C218_=_C345( C218 C345 ) C218_=_C356( C218 C356 ) C218_=_C361( C218 C361 ) \nC218_=_C365( C218 C365 ) C218_=_C366( C218 C366 ) C218_=_C367( C218 C367 ) C221_=_C231( C221 C231 ) C221_=_C233( C221 C233 ) C221_=_C235( C221 C235 ) \nC221_=_C236( C221 C236 ) C221_=_C237( C221 C237 ) C221_=_C238( C221 C238 ) C221_=_C240( C221 C240 ) C221_=_C241( C221 C241 ) C221_=_C242( C221 C242 ) \nC231_=_C241( C231 C241 ) C231_=_C260( C231 C260 ) C231_=_C286( C231 C286 ) C231_=_C290( C231 C290 ) C231_=_C303( C231 C303 ) C231_=_C340( C231 C340 ) \nC231_=_C345( C231 C345 ) C231_=_C356( C231 C356 ) C231_=_C361( C231 C361 ) C231_=_C365( C231 C365 ) C231_=_C366( C231 C366 ) C231_=_C367( C231 C367 ) \nC233_=_C235( C233 C235 ) C233_=_C236( C233 C236 ) C233_=_C237( C233 C237 ) C233_=_C238( C233 C238 ) C233_=_C240( C233 C240 ) C233_=_C241( C233 C241 ) \nC233_=_C242( C233 C242 ) C233_=_C254( C233 C254 ) C233_=_C260( C233 C260 ) C235_=_C236( C235 C236 ) C235_=_C237( C235 C237 ) C235_=_C238( C235 C238 ) \nC235_=_C240( C235 C240 ) C235_=_C241( C235 C241 ) C235_=_C242( C235 C242 ) C235_=_C283( C235 C283 ) C235_=_C289( C235 C289 ) C235_=_C290( C235 C290 ) \nC235_=_C293( C235 C293 ) C236_=_C237( C236 C237 ) C236_=_C238( C236 C238 ) C236_=_C240( C236 C240 ) C236_=_C241( C236 C241 ) C236_=_C242( C236 C242 ) \nC236_=_C303( C236 C303 ) C237_=_C238( C237 C238 ) C237_=_C240( C237 C240 ) C237_=_C241( C237 C241 ) C237_=_C242( C237 C242 ) C237_=_C340( C237 C340 ) \nC238_=_C240( C238 C240 ) C238_=_C241( C238 C241 ) C238_=_C242( C238 C242 ) C238_=_C345( C238 C345 ) C240_=_C241( C240 C241 ) C240_=_C242( C240 C242 ) \nC240_=_C361( C240 C361 ) C241_=_C242( C241 C242 ) C241_=_C260( C241 C260 ) C241_=_C286( C241 C286 ) C241_=_C290( C241 C290 ) C241_=_C303( C241 C303 ) \nC241_=_C340( C241 C340 ) C241_=_C345( C241 C345 ) C241_=_C356( C241 C356 ) C241_=_C361( C241 C361 ) C241_=_C365( C241 C365 ) C241_=_C366( C241 C366 ) \nC241_=_C367( C241 C367 ) C242_=_C366( C242 C366 ) C254_=_C260( C254 C260 ) C254_=_C283( C254 C283 ) C254_=_C284( C254 C284 ) C254_=_C286( C254 C286 ) \nC260_=_C286( C260 C286 ) C260_=_C290( C260 C290 ) C260_=_C303( C260 C303 ) C260_=_C340( C260 C340 ) C260_=_C345( C260 C345 ) C260_=_C356( C260 C356 ) \nC260_=_C361( C260 C361 ) C260_=_C365( C260 C365 ) C260_=_C366( C260 C366 ) C260_=_C367( C260 C367 ) C283_=_C284( C283 C284 ) C283_=_C286( C283 C286 ) \nC283_=_C289( C283 C289 ) C283_=_C290( C283 C290 ) C283_=_C293( C283 C293 ) C284_=_C286( C284 C286 ) C286_=_C290( C286 C290 ) C286_=_C303( C286 C303 ) \nC286_=_C340( C286 C340 ) C286_=_C345( C286 C345 ) C286_=_C356( C286 C356 ) C286_=_C361( C286 C361 ) C286_=_C365( C286 C365 ) C286_=_C366( C286 C366 ) \nC286_=_C367( C286 C367 ) C289_=_C290( C289 C290 ) C289_=_C293( C289 C293 ) C289_=_C356( C289 C356 ) C289_=_C357( C289 C357 ) C290_=_C293( C290 C293 ) \nC290_=_C303( C290 C303 ) C290_=_C340( C290 C340 ) C290_=_C345( C290 C345 ) C290_=_C356( C290 C356 ) C290_=_C361( C290 C361 ) C290_=_C365( C290 C365 ) \nC290_=_C366( C290 C366 ) C290_=_C367( C290 C367 ) C293_=_C335( C293 C335 ) C293_=_C367( C293 C367 ) C293_=_C369( C293 C369 ) C303_=_C340( C303 C340 ) \nC303_=_C345( C303 C345 ) C303_=_C356( C303 C356 ) C303_=_C361( C303 C361 ) C303_=_C365( C303 C365 ) C303_=_C366( C303 C366 ) C303_=_C367( C303 C367 ) \nC335_=_C367( C335 C367 ) C335_=_C369( C335 C369 ) C340_=_C345( C340 C345 ) C340_=_C356( C340 C356 ) C340_=_C361( C340 C361 ) C340_=_C365( C340 C365 ) \nC340_=_C366( C340 C366 ) C340_=_C367( C340 C367 ) C345_=_C356( C345 C356 ) C345_=_C361( C345 C361 ) C345_=_C365( C345 C365 ) C345_=_C366( C345 C366 ) \nC345_=_C367( C345 C367 ) C356_=_C357( C356 C357 ) C356_=_C361( C356 C361 ) C356_=_C365( C356 C365 ) C356_=_C366( C356 C366 ) C356_=_C367( C356 C367 ) \nC357_=_C365( C357 C365 ) C357_=_C369( C357 C369 ) C361_=_C365( C361 C365 ) C361_=_C366( C361 C366 ) C361_=_C367( C361 C367 ) C365_=_C366( C365 C366 ) \nC365_=_C367( C365 C367 ) C365_=_C369( C365 C369 ) C366_=_C367( C366 C367 ) C367_=_C369( C367 C369 ) "];30-&gt;35[label="77: C20 C21 C23 C35 C42 \nC43 C45 C57 C67 C68 C69 \nC71 C73 C79 C81 C83 C103 \nC104 C107 C117 C119 C120 C122 \nC133 C151 C167 C169 C171 C172 \nC173 C174 C176 C178 C179 C182 \nC185 C186 C189 C197 C199 C201 \nC202 C203 C204 C205 C207 C209 \nC210 C212 C214 C217 C218 C221 \nC231 C233 C235 C236 C237 C238 \nC240 C242 C254 C260 C283 C284 \nC289 C290 C293 C303 C335 C340 \nC345 C357 C361 C365 C366 C369 \n581: C20_=_C21 ,C20_=_C23 ,C20_=_C35 ,C20_=_C42 ,C20_=_C67 ,\nC20_=_C103 ,C20_=_C119 ,C20_=_C167 ,C20_=_C169 ,C20_=_C171 ,C20_=_C172</w:t>
      </w:r>
    </w:p>
    <w:p>
      <w:pPr>
        <w:pStyle w:val="PreformattedText"/>
        <w:bidi w:val="0"/>
        <w:spacing w:before="0" w:after="0"/>
        <w:jc w:val="left"/>
        <w:rPr/>
      </w:pPr>
      <w:r>
        <w:rPr/>
        <w:t xml:space="preserve"> </w:t>
      </w:r>
      <w:r>
        <w:rPr/>
        <w:t>,\nC20_=_C173 ,C20_=_C174 ,C20_=_C176 ,C20_=_C178 ,C20_=_C179 ,C21_=_C23 ,\nC21_=_C35 ,C21_=_C43 ,C21_=_C69 ,C21_=_C104 ,C21_=_C120 ,C21_=_C197 ,\nC21_=_C199 ,C21_=_C201 ,C21_=_C202 ,C21_=_C203 ,C21_=_C204 ,C21_=_C205 ,\nC21_=_C207 ,C21_=_C209 ,C21_=_C210 ,C23_=_C35 ,C23_=_C45 ,C23_=_C71 ,\nC23_=_C107 ,C23_=_C122 ,C23_=_C212 ,C23_=_C221 ,C23_=_C233 ,C23_=_C235 ,\nC23_=_C236 ,C23_=_C237 ,C23_=_C238 ,C23_=_C240 ,C23_=_C242 ,C35_=_C57 ,\nC35_=_C81 ,C35_=_C117 ,C35_=_C133 ,C35_=_C218 ,C35_=_C231 ,C35_=_C260 ,\nC35_=_C290 ,C35_=_C303 ,C35_=_C340 ,C35_=_C345 ,C35_=_C361 ,C35_=_C365 ,\nC35_=_C366 ,C42_=_C43 ,C42_=_C45 ,C42_=_C57 ,C42_=_C67 ,C42_=_C103 ,\nC42_=_C119 ,C42_=_C167 ,C42_=_C169 ,C42_=_C171 ,C42_=_C172 ,C42_=_C173 ,\nC42_=_C174 ,C42_=_C176 ,C42_=_C178 ,C42_=_C179 ,C43_=_C45 ,C43_=_C57 ,\nC43_=_C69 ,C43_=_C104 ,C43_=_C120 ,C43_=_C197 ,C43_=_C199 ,C43_=_C201 ,\nC43_=_C202 ,C43_=_C203 ,C43_=_C204 ,C43_=_C205 ,C43_=_C207 ,C43_=_C209 ,\nC43_=_C210 ,C45_=_C57 ,C45_=_C71 ,C45_=_C107 ,C45_=_C122 ,C45_=_C212 ,\nC45_=_C221 ,C45_=_C233 ,C45_=_C235 ,C45_=_C236 ,C45_=_C237 ,C45_=_C238 ,\nC45_=_C240 ,C45_=_C242 ,C57_=_C81 ,C57_=_C117 ,C57_=_C133 ,C57_=_C218 ,\nC57_=_C231 ,C57_=_C260 ,C57_=_C290 ,C57_=_C303 ,C57_=_C340 ,C57_=_C345 ,\nC57_=_C361 ,C57_=_C365 ,C57_=_C366 ,C67_=_C68 ,C67_=_C69 ,C67_=_C71 ,\nC67_=_C73 ,C67_=_C79 ,C67_=_C81 ,C67_=_C83 ,C67_=_C103 ,C67_=_C119 ,\nC67_=_C167 ,C67_=_C169 ,C67_=_C171 ,C67_=_C172 ,C67_=_C173 ,C67_=_C174 ,\nC67_=_C176 ,C67_=_C178 ,C67_=_C179 ,C68_=_C69 ,C68_=_C71 ,C68_=_C73 ,\nC68_=_C79 ,C68_=_C81 ,C68_=_C83 ,C68_=_C182 ,C68_=_C185 ,C68_=_C186 ,\nC68_=_C189 ,C69_=_C71 ,C69_=_C73 ,C69_=_C79 ,C69_=_C81 ,C69_=_C83 ,\nC69_=_C104 ,C69_=_C120 ,C69_=_C197 ,C69_=_C199 ,C69_=_C201 ,C69_=_C202 ,\nC69_=_C203 ,C69_=_C204 ,C69_=_C205 ,C69_=_C207 ,C69_=_C209 ,C69_=_C210 ,\nC71_=_C73 ,C71_=_C79 ,C71_=_C81 ,C71_=_C83 ,C71_=_C107 ,C71_=_C122 ,\nC71_=_C212 ,C71_=_C221 ,C71_=_C233 ,C71_=_C235 ,C71_=_C236 ,C71_=_C237 ,\nC71_=_C238 ,C71_=_C240 ,C71_=_C242 ,C73_=_C79 ,C73_=_C81 ,C73_=_C83 ,\nC73_=_C151 ,C73_=_C214 ,C73_=_C254 ,C73_=_C283 ,C73_=_C284 ,C79_=_C81 ,\nC79_=_C83 ,C79_=_C217 ,C79_=_C289 ,C79_=_C357 ,C81_=_C83 ,C81_=_C117 ,\nC81_=_C133 ,C81_=_C218 ,C81_=_C231 ,C81_=_C260 ,C81_=_C290 ,C81_=_C303 ,\nC81_=_C340 ,C81_=_C345 ,C81_=_C361 ,C81_=_C365 ,C81_=_C366 ,C83_=_C293 ,\nC83_=_C335 ,C83_=_C369 ,C103_=_C104 ,C103_=_C107 ,C103_=_C117 ,C103_=_C119 ,\nC103_=_C167 ,C103_=_C169 ,C103_=_C171 ,C103_=_C172 ,C103_=_C173 ,C103_=_C174 ,\nC103_=_C176 ,C103_=_C178 ,C103_=_C179 ,C104_=_C107 ,C104_=_C117 ,C104_=_C120 ,\nC104_=_C197 ,C104_=_C199 ,C104_=_C201 ,C104_=_C202 ,C104_=_C203 ,C104_=_C204 ,\nC104_=_C205 ,C104_=_C207 ,C104_=_C209 ,C104_=_C210 ,C107_=_C117 ,C107_=_C122 ,\nC107_=_C212 ,C107_=_C221 ,C107_=_C233 ,C107_=_C235 ,C107_=_C236 ,C107_=_C237 ,\nC107_=_C238 ,C107_=_C240 ,C107_=_C242 ,C117_=_C133 ,C117_=_C218 ,C117_=_C231 ,\nC117_=_C260 ,C117_=_C290 ,C117_=_C303 ,C117_=_C340 ,C117_=_C345 ,C117_=_C361 ,\nC117_=_C365 ,C117_=_C366 ,C119_=_C120 ,C119_=_C122 ,C119_=_C133 ,C119_=_C167 ,\nC119_=_C169 ,C119_=_C171 ,C119_=_C172 ,C119_=_C173 ,C119_=_C174 ,C119_=_C176 ,\nC119_=_C178 ,C119_=_C179 ,C120_=_C122 ,C120_=_C133 ,C120_=_C197 ,C120_=_C199 ,\nC120_=_C201 ,C120_=_C202 ,C120_=_C203 ,C120_=_C204 ,C120_=_C205 ,C120_=_C207 ,\nC120_=_C209 ,C120_=_C210 ,C122_=_C133 ,C122_=_C212 ,C122_=_C221 ,C122_=_C233 ,\nC122_=_C235 ,C122_=_C236 ,C122_=_C237 ,C122_=_C238 ,C122_=_C240 ,C122_=_C242 ,\nC133_=_C218 ,C133_=_C231 ,C133_=_C260 ,C133_=_C290 ,C133_=_C303 ,C133_=_C340 ,\nC133_=_C345 ,C133_=_C361 ,C133_=_C365 ,C133_=_C366 ,C151_=_C214 ,C151_=_C254 ,\nC151_=_C283 ,C151_=_C284 ,C167_=_C169 ,C167_=_C171 ,C167_=_C172 ,C167_=_C173 ,\nC167_=_C174 ,C167_=_C176 ,C167_=_C178 ,C167_=_C179 ,C167_=_C197 ,C167_=_C221 ,\nC167_=_C231 ,C169_=_C171 ,C169_=_C172 ,C169_=_C173 ,C169_=_C174 ,C169_=_C176 ,\nC169_=_C178 ,C169_=_C179 ,C169_=_C199 ,C169_=_C233 ,C169_=_C254 ,C169_=_C260 ,\nC171_=_C172 ,C171_=_C173 ,C171_=_C174 ,C171_=_C176 ,C171_=_C178 ,C171_=_C179 ,\nC171_=_C185 ,C171_=_C201 ,C171_=_C235 ,C171_=_C283 ,C171_=_C289 ,C171_=_C290 ,\nC171_=_C293 ,C172_=_C173 ,C172_=_C174 ,C172_=_C176 ,C172_=_C178 ,C172_=_C179 ,\nC172_=_C203 ,C172_=_C236 ,C172_=_C303 ,C173_=_C174 ,C173_=_C176 ,C173_=_C178 ,\nC173_=_C179 ,C173_=_C204 ,C173_=_C237 ,C173_=_C340 ,C174_=_C176 ,C174_=_C178 ,\nC174_=_C179 ,C174_=_C205 ,C174_=_C238 ,C174_=_C345 ,C176_=_C178 ,C176_=_C179 ,\nC176_=_C207 ,C176_=_C240 ,C176_=_C361 ,C178_=_C179 ,C178_=_C189 ,C178_=_C209 ,\nC178_=_C357 ,C178_=_C365 ,C178_=_C369 ,C179_=_C210 ,C179_=_C242 ,C179_=_C366 ,\nC182_=_C185 ,C182_=_C186 ,C182_=_C189 ,C182_=_C212 ,C182_=_C214 ,C182_=_C217 ,\nC182_=_C218 ,C185_=_C186 ,C185_=_C189 ,C185_=_C201 ,C185_=_C235 ,C185_=_C283 ,\nC185_=_C289 ,C185_=_C290 ,C185_=_C293 ,C186_=_C189 ,C186_=_C284 ,C189_=_C209 ,\nC189_=_C357 ,C189_=_C365 ,C189_=_C369 ,C197_=_C199 ,C197_=_C201 ,C197_=_C202 ,\nC197_=_C203 ,C197_=_C204 ,C197_=_C205 ,C197_=_C207 ,C197_=_C209 ,C197_=_C210 ,\nC197_=_C221 ,C197_=_C231 ,C199_=_C201 ,C199_=_C202 ,C199_=_C203 ,C199_=_C204 ,\nC199_=_C205 ,C199_=_C207 ,C199_=_C209 ,C199_=_C210 ,C199_=_C233 ,C199_=_C254 ,\nC199_=_C260 ,C201_=_C202 ,C201_=_C203 ,C201_=_C204 ,C201_=_C205 ,C201_=_C207 ,\nC201_=_C209 ,C201_=_C210 ,C201_=_C235 ,C201_=_C283 ,C201_=_C289 ,C201_=_C290 ,\nC201_=_C293 ,C202_=_C203 ,C202_=_C204 ,C202_=_C205 ,C202_=_C207 ,C202_=_C209 ,\nC202_=_C210 ,C203_=_C204 ,C203_=_C205 ,C203_=_C207 ,C203_=_C209 ,C203_=_C210 ,\nC203_=_C236 ,C203_=_C303 ,C204_=_C205 ,C204_=_C207 ,C204_=_C209 ,C204_=_C210 ,\nC204_=_C237 ,C204_=_C340 ,C205_=_C207 ,C205_=_C209 ,C205_=_C210 ,C205_=_C238 ,\nC205_=_C345 ,C207_=_C209 ,C207_=_C210 ,C207_=_C240 ,C207_=_C361 ,C209_=_C210 ,\nC209_=_C357 ,C209_=_C365 ,C209_=_C369 ,C210_=_C242 ,C210_=_C366 ,C212_=_C214 ,\nC212_=_C217 ,C212_=_C218 ,C212_=_C221 ,C212_=_C233 ,C212_=_C235 ,C212_=_C236 ,\nC212_=_C237 ,C212_=_C238 ,C212_=_C240 ,C212_=_C242 ,C214_=_C217 ,C214_=_C218 ,\nC214_=_C254 ,C214_=_C283 ,C214_=_C284 ,C217_=_C218 ,C217_=_C289 ,C217_=_C357 ,\nC218_=_C231 ,C218_=_C260 ,C218_=_C290 ,C218_=_C303 ,C218_=_C340 ,C218_=_C345 ,\nC218_=_C361 ,C218_=_C365 ,C218_=_C366 ,C221_=_C231 ,C221_=_C233 ,C221_=_C235 ,\nC221_=_C236 ,C221_=_C237 ,C221_=_C238 ,C221_=_C240 ,C221_=_C242 ,C231_=_C260 ,\nC231_=_C290 ,C231_=_C303 ,C231_=_C340 ,C231_=_C345 ,C231_=_C361 ,C231_=_C365 ,\nC231_=_C366 ,C233_=_C235 ,C233_=_C236 ,C233_=_C237 ,C233_=_C238 ,C233_=_C240 ,\nC233_=_C242 ,C233_=_C254 ,C233_=_C260 ,C235_=_C236 ,C235_=_C237 ,C235_=_C238 ,\nC235_=_C240 ,C235_=_C242 ,C235_=_C283 ,C235_=_C289 ,C235_=_C290 ,C235_=_C293 ,\nC236_=_C237 ,C236_=_C238 ,C236_=_C240 ,C236_=_C242 ,C236_=_C303 ,C237_=_C238 ,\nC237_=_C240 ,C237_=_C242 ,C237_=_C340 ,C238_=_C240 ,C238_=_C242 ,C238_=_C345 ,\nC240_=_C242 ,C240_=_C361 ,C242_=_C366 ,C254_=_C260 ,C254_=_C283 ,C254_=_C284 ,\nC260_=_C290 ,C260_=_C303 ,C260_=_C340 ,C260_=_C345 ,C260_=_C361 ,C260_=_C365 ,\nC260_=_C366 ,C283_=_C284 ,C283_=_C289 ,C283_=_C290 ,C283_=_C293 ,C289_=_C290 ,\nC289_=_C293 ,C289_=_C357 ,C290_=_C293 ,C290_=_C303 ,C290_=_C340 ,C290_=_C345 ,\nC290_=_C361 ,C290_=_C365 ,C290_=_C366 ,C293_=_C335 ,C293_=_C369 ,C303_=_C340 ,\nC303_=_C345 ,C303_=_C361 ,C303_=_C365 ,C303_=_C366 ,C335_=_C369 ,C340_=_C345 ,\nC340_=_C361 ,C340_=_C365 ,C340_=_C366 ,C345_=_C361 ,C345_=_C365 ,C345_=_C366 ,\nC357_=_C365 ,C357_=_C369 ,C361_=_C365 ,C361_=_C366 ,C365_=_C366 ,C365_=_C369 ,"];36[shape=box, label="id:36 level: 3\n107: C16 C19 C22 C26 C27 \nC28 C30 C34 C37 C38 C41 \nC44 C47 C48 C49 C52 C56 \nC59 C65 C67 C68 C69 C71 \nC72 C73 C74 C75 C76 C77 \nC78 C79 C81 C82 C83 C106 \nC116 C119 C120 C122 C123 C124 \nC125 C126 C127 C128 C129 C130 \nC131 C133 C134 C135 C167 C172 \nC173 C176 C178 C179 C189 C197 \nC202 C203 C204 C207 C209 C210 \nC221 C222 C223 C224 C225 C226 \nC227 C228 C229 C231 C232 C236 \nC237 C240 C242 C256 C259 C296 \nC298 C302 C303 C306 C307 C309 \nC310 C311 C312 C313 C325 C335 \nC336 C337 C339 C340 C344 C351 \nC357 C361 C362 C365 C366 C369 \n1038: C16_=_C19( C16 C19 ) C16_=_C22( C16 C22 ) C16_=_C26( C16 C26 ) C16_=_C27( C16 C27 ) C16_=_C28( C16 C28 ) \nC16_=_C30( C16 C30 ) C16_=_C34( C16 C34 ) C16_=_C37( C16 C37 ) C16_=_C38( C16 C38 ) C16_=_C65( C16 C65 ) C16_=_C67( C16 C67 ) \nC16_=_C68( C16 C68 ) C16_=_C69( C16 C69 ) C16_=_C71( C16 C71 ) C16_=_C72( C16 C72 ) C16_=_C73( C16 C73 ) C16_=_C74( C16 C74 ) \nC16_=_C75( C16 C75 ) C16_=_C76( C16 C76 ) C16_=_C77( C16 C77 ) C16_=_C78( C16 C78 ) C16_=_C79( C16 C79 ) C16_=_C81( C16 C81 ) \nC16_=_C82( C16 C82 ) C16_=_C83( C16 C83 ) C19_=_C22( C19 C22 ) C19_=_C26( C19 C26 ) C19_=_C27( C19 C27 ) C19_=_C28( C19 C28 ) \nC19_=_C30( C19 C30 ) C19_=_C34( C19 C34 ) C19_=_C37( C19 C37 ) C19_=_C41( C19 C41 ) C19_=_C119( C19 C119 ) C19_=_C120( C19 C120 ) \nC19_=_C122( C19 C122 ) C19_=_C123( C19 C123 ) C19_=_C124( C19 C124 ) C19_=_C125( C19 C125 ) C19_=_C126( C19 C126 ) C19_=_C127( C19 C127 ) \nC19_=_C128( C19 C128 ) C19_=_C129( C19 C129 ) C19_=_C130( C19 C130 ) C19_=_C131( C19 C131 ) C19_=_C133( C19 C133 ) C19_=_C134( C19 C134 ) \nC19_=_C135( C19 C135 ) C22_=_C26( C22 C26 ) C22_=_C27( C22 C27 ) C22_=_C28( C22 C28 ) C22_=_C30( C22 C30 ) C22_=_C34( C22 C34 ) \nC22_=_C37( C22 C37 ) C22_=_C44( C22 C44 ) C22_=_C106( C22 C106 ) C22_=_C167( C22 C167 ) C22_=_C197( C22 C197 ) C22_=_C221( C22 C221 ) \nC22_=_C222( C22 C222 ) C22_=_C223( C22 C223 ) C22_=_C224( C22 C224 ) C22_=_C225( C22 C225 ) C22_=_C226( C22 C226 ) C22_=_C227( C22 C227 ) \nC22_=_C228( C22 C228 ) C22_=_C229( C22 C229 ) C22_=_C231( C22 C231 ) C22_=_C232( C22 C232 ) C26_=_C27( C26 C27 ) C26_=_C28( C26 C28 ) \nC26_=_C30( C26 C30 ) C26_=_C34( C26 C34 ) C26_=_C37( C26 C37 ) C26_=_C47( C26 C47 ) C26_=_C124( C26 C124 ) C26_=_C202( C26 C202 ) \nC26_=_C223( C26 C223 ) C26_=_C296( C26 C296 ) C26_=_C298( C26 C298 ) C27_=_C28( C27 C28 ) C27_=_C30( C27 C30 ) C27_=_C34( C27 C34 ) \nC27_=_C37( C27 C37 ) C27_=_C48( C27 C48 ) C27_=_C75( C27 C75 ) C27_=_C125( C27 C125 ) C27_=_C172( C27 C172 ) C27_=_C203(</w:t>
      </w:r>
    </w:p>
    <w:p>
      <w:pPr>
        <w:pStyle w:val="PreformattedText"/>
        <w:bidi w:val="0"/>
        <w:spacing w:before="0" w:after="0"/>
        <w:jc w:val="left"/>
        <w:rPr/>
      </w:pPr>
      <w:r>
        <w:rPr/>
        <w:t xml:space="preserve"> </w:t>
      </w:r>
      <w:r>
        <w:rPr/>
        <w:t>C27 C203 ) \nC27_=_C224( C27 C224 ) C27_=_C236( C27 C236 ) C27_=_C256( C27 C256 ) C27_=_C302( C27 C302 ) C27_=_C303( C27 C303 ) C28_=_C30( C28 C30 ) \nC28_=_C34( C28 C34 ) C28_=_C37( C28 C37 ) C28_=_C49( C28 C49 ) C28_=_C76( C28 C76 ) C28_=_C126( C28 C126 ) C28_=_C225( C28 C225 ) \nC28_=_C306( C28 C306 ) C28_=_C307( C28 C307 ) C28_=_C309( C28 C309 ) C28_=_C310( C28 C310 ) C28_=_C311( C28 C311 ) C28_=_C312( C28 C312 ) \nC28_=_C313( C28 C313 ) C30_=_C34( C30 C34 ) C30_=_C37( C30 C37 ) C30_=_C52( C30 C52 ) C30_=_C77( C30 C77 ) C30_=_C129( C30 C129 ) \nC30_=_C173( C30 C173 ) C30_=_C204( C30 C204 ) C30_=_C227( C30 C227 ) C30_=_C237( C30 C237 ) C30_=_C336( C30 C336 ) C30_=_C339( C30 C339 ) \nC30_=_C340( C30 C340 ) C34_=_C37( C34 C37 ) C34_=_C56( C34 C56 ) C34_=_C116( C34 C116 ) C34_=_C176( C34 C176 ) C34_=_C207( C34 C207 ) \nC34_=_C240( C34 C240 ) C34_=_C259( C34 C259 ) C34_=_C298( C34 C298 ) C34_=_C302( C34 C302 ) C34_=_C312( C34 C312 ) C34_=_C325( C34 C325 ) \nC34_=_C337( C34 C337 ) C34_=_C339( C34 C339 ) C34_=_C344( C34 C344 ) C34_=_C351( C34 C351 ) C34_=_C361( C34 C361 ) C34_=_C362( C34 C362 ) \nC37_=_C59( C37 C59 ) C37_=_C82( C37 C82 ) C37_=_C135( C37 C135 ) C37_=_C179( C37 C179 ) C37_=_C210( C37 C210 ) C37_=_C232( C37 C232 ) \nC37_=_C242( C37 C242 ) C37_=_C362( C37 C362 ) C37_=_C366( C37 C366 ) C38_=_C41( C38 C41 ) C38_=_C44( C38 C44 ) C38_=_C47( C38 C47 ) \nC38_=_C48( C38 C48 ) C38_=_C49( C38 C49 ) C38_=_C52( C38 C52 ) C38_=_C56( C38 C56 ) C38_=_C59( C38 C59 ) C38_=_C65( C38 C65 ) \nC38_=_C67( C38 C67 ) C38_=_C68( C38 C68 ) C38_=_C69( C38 C69 ) C38_=_C71( C38 C71 ) C38_=_C72( C38 C72 ) C38_=_C73( C38 C73 ) \nC38_=_C74( C38 C74 ) C38_=_C75( C38 C75 ) C38_=_C76( C38 C76 ) C38_=_C77( C38 C77 ) C38_=_C78( C38 C78 ) C38_=_C79( C38 C79 ) \nC38_=_C81( C38 C81 ) C38_=_C82( C38 C82 ) C38_=_C83( C38 C83 ) C41_=_C44( C41 C44 ) C41_=_C47( C41 C47 ) C41_=_C48( C41 C48 ) \nC41_=_C49( C41 C49 ) C41_=_C52( C41 C52 ) C41_=_C56( C41 C56 ) C41_=_C59( C41 C59 ) C41_=_C119( C41 C119 ) C41_=_C120( C41 C120 ) \nC41_=_C122( C41 C122 ) C41_=_C123( C41 C123 ) C41_=_C124( C41 C124 ) C41_=_C125( C41 C125 ) C41_=_C126( C41 C126 ) C41_=_C127( C41 C127 ) \nC41_=_C128( C41 C128 ) C41_=_C129( C41 C129 ) C41_=_C130( C41 C130 ) C41_=_C131( C41 C131 ) C41_=_C133( C41 C133 ) C41_=_C134( C41 C134 ) \nC41_=_C135( C41 C135 ) C44_=_C47( C44 C47 ) C44_=_C48( C44 C48 ) C44_=_C49( C44 C49 ) C44_=_C52( C44 C52 ) C44_=_C56( C44 C56 ) \nC44_=_C59( C44 C59 ) C44_=_C106( C44 C106 ) C44_=_C167( C44 C167 ) C44_=_C197( C44 C197 ) C44_=_C221( C44 C221 ) C44_=_C222( C44 C222 ) \nC44_=_C223( C44 C223 ) C44_=_C224( C44 C224 ) C44_=_C225( C44 C225 ) C44_=_C226( C44 C226 ) C44_=_C227( C44 C227 ) C44_=_C228( C44 C228 ) \nC44_=_C229( C44 C229 ) C44_=_C231( C44 C231 ) C44_=_C232( C44 C232 ) C47_=_C48( C47 C48 ) C47_=_C49( C47 C49 ) C47_=_C52( C47 C52 ) \nC47_=_C56( C47 C56 ) C47_=_C59( C47 C59 ) C47_=_C124( C47 C124 ) C47_=_C202( C47 C202 ) C47_=_C223( C47 C223 ) C47_=_C296( C47 C296 ) \nC47_=_C298( C47 C298 ) C48_=_C49( C48 C49 ) C48_=_C52( C48 C52 ) C48_=_C56( C48 C56 ) C48_=_C59( C48 C59 ) C48_=_C75( C48 C75 ) \nC48_=_C125( C48 C125 ) C48_=_C172( C48 C172 ) C48_=_C203( C48 C203 ) C48_=_C224( C48 C224 ) C48_=_C236( C48 C236 ) C48_=_C256( C48 C256 ) \nC48_=_C302( C48 C302 ) C48_=_C303( C48 C303 ) C49_=_C52( C49 C52 ) C49_=_C56( C49 C56 ) C49_=_C59( C49 C59 ) C49_=_C76( C49 C76 ) \nC49_=_C126( C49 C126 ) C49_=_C225( C49 C225 ) C49_=_C306( C49 C306 ) C49_=_C307( C49 C307 ) C49_=_C309( C49 C309 ) C49_=_C310( C49 C310 ) \nC49_=_C311( C49 C311 ) C49_=_C312( C49 C312 ) C49_=_C313( C49 C313 ) C52_=_C56( C52 C56 ) C52_=_C59( C52 C59 ) C52_=_C77( C52 C77 ) \nC52_=_C129( C52 C129 ) C52_=_C173( C52 C173 ) C52_=_C204( C52 C204 ) C52_=_C227( C52 C227 ) C52_=_C237( C52 C237 ) C52_=_C336( C52 C336 ) \nC52_=_C339( C52 C339 ) C52_=_C340( C52 C340 ) C56_=_C59( C56 C59 ) C56_=_C116( C56 C116 ) C56_=_C176( C56 C176 ) C56_=_C207( C56 C207 ) \nC56_=_C240( C56 C240 ) C56_=_C259( C56 C259 ) C56_=_C298( C56 C298 ) C56_=_C302( C56 C302 ) C56_=_C312( C56 C312 ) C56_=_C325( C56 C325 ) \nC56_=_C337( C56 C337 ) C56_=_C339( C56 C339 ) C56_=_C344( C56 C344 ) C56_=_C351( C56 C351 ) C56_=_C361( C56 C361 ) C56_=_C362( C56 C362 ) \nC59_=_C82( C59 C82 ) C59_=_C135( C59 C135 ) C59_=_C179( C59 C179 ) C59_=_C210( C59 C210 ) C59_=_C232( C59 C232 ) C59_=_C242( C59 C242 ) \nC59_=_C362( C59 C362 ) C59_=_C366( C59 C366 ) C65_=_C67( C65 C67 ) C65_=_C68( C65 C68 ) C65_=_C69( C65 C69 ) C65_=_C71( C65 C71 ) \nC65_=_C72( C65 C72 ) C65_=_C73( C65 C73 ) C65_=_C74( C65 C74 ) C65_=_C75( C65 C75 ) C65_=_C76( C65 C76 ) C65_=_C77( C65 C77 ) \nC65_=_C78( C65 C78 ) C65_=_C79( C65 C79 ) C65_=_C81( C65 C81 ) C65_=_C82( C65 C82 ) C65_=_C83( C65 C83 ) C65_=_C106( C65 C106 ) \nC65_=_C116( C65 C116 ) C67_=_C68( C67 C68 ) C67_=_C69( C67 C69 ) C67_=_C71( C67 C71 ) C67_=_C72( C67 C72 ) C67_=_C73( C67 C73 ) \nC67_=_C74( C67 C74 ) C67_=_C75( C67 C75 ) C67_=_C76( C67 C76 ) C67_=_C77( C67 C77 ) C67_=_C78( C67 C78 ) C67_=_C79( C67 C79 ) \nC67_=_C81( C67 C81 ) C67_=_C82( C67 C82 ) C67_=_C83( C67 C83 ) C67_=_C119( C67 C119 ) C67_=_C167( C67 C167 ) C67_=_C172( C67 C172 ) \nC67_=_C173( C67 C173 ) C67_=_C176( C67 C176 ) C67_=_C178( C67 C178 ) C67_=_C179( C67 C179 ) C68_=_C69( C68 C69 ) C68_=_C71( C68 C71 ) \nC68_=_C72( C68 C72 ) C68_=_C73( C68 C73 ) C68_=_C74( C68 C74 ) C68_=_C75( C68 C75 ) C68_=_C76( C68 C76 ) C68_=_C77( C68 C77 ) \nC68_=_C78( C68 C78 ) C68_=_C79( C68 C79 ) C68_=_C81( C68 C81 ) C68_=_C82( C68 C82 ) C68_=_C83( C68 C83 ) C68_=_C189( C68 C189 ) \nC69_=_C71( C69 C71 ) C69_=_C72( C69 C72 ) C69_=_C73( C69 C73 ) C69_=_C74( C69 C74 ) C69_=_C75( C69 C75 ) C69_=_C76( C69 C76 ) \nC69_=_C77( C69 C77 ) C69_=_C78( C69 C78 ) C69_=_C79( C69 C79 ) C69_=_C81( C69 C81 ) C69_=_C82( C69 C82 ) C69_=_C83( C69 C83 ) \nC69_=_C120( C69 C120 ) C69_=_C197( C69 C197 ) C69_=_C202( C69 C202 ) C69_=_C203( C69 C203 ) C69_=_C204( C69 C204 ) C69_=_C207( C69 C207 ) \nC69_=_C209( C69 C209 ) C69_=_C210( C69 C210 ) C71_=_C72( C71 C72 ) C71_=_C73( C71 C73 ) C71_=_C74( C71 C74 ) C71_=_C75( C71 C75 ) \nC71_=_C76( C71 C76 ) C71_=_C77( C71 C77 ) C71_=_C78( C71 C78 ) C71_=_C79( C71 C79 ) C71_=_C81( C71 C81 ) C71_=_C82( C71 C82 ) \nC71_=_C83( C71 C83 ) C71_=_C122( C71 C122 ) C71_=_C221( C71 C221 ) C71_=_C236( C71 C236 ) C71_=_C237( C71 C237 ) C71_=_C240( C71 C240 ) \nC71_=_C242( C71 C242 ) C72_=_C73( C72 C73 ) C72_=_C74( C72 C74 ) C72_=_C75( C72 C75 ) C72_=_C76( C72 C76 ) C72_=_C77( C72 C77 ) \nC72_=_C78( C72 C78 ) C72_=_C79( C72 C79 ) C72_=_C81( C72 C81 ) C72_=_C82( C72 C82 ) C72_=_C83( C72 C83 ) C72_=_C123( C72 C123 ) \nC72_=_C222( C72 C222 ) C72_=_C256( C72 C256 ) C72_=_C259( C72 C259 ) C73_=_C74( C73 C74 ) C73_=_C75( C73 C75 ) C73_=_C76( C73 C76 ) \nC73_=_C77( C73 C77 ) C73_=_C78( C73 C78 ) C73_=_C79( C73 C79 ) C73_=_C81( C73 C81 ) C73_=_C82( C73 C82 ) C73_=_C83( C73 C83 ) \nC74_=_C75( C74 C75 ) C74_=_C76( C74 C76 ) C74_=_C77( C74 C77 ) C74_=_C78( C74 C78 ) C74_=_C79( C74 C79 ) C74_=_C81( C74 C81 ) \nC74_=_C82( C74 C82 ) C74_=_C83( C74 C83 ) C75_=_C76( C75 C76 ) C75_=_C77( C75 C77 ) C75_=_C78( C75 C78 ) C75_=_C79( C75 C79 ) \nC75_=_C81( C75 C81 ) C75_=_C82( C75 C82 ) C75_=_C83( C75 C83 ) C75_=_C125( C75 C125 ) C75_=_C172( C75 C172 ) C75_=_C203( C75 C203 ) \nC75_=_C224( C75 C224 ) C75_=_C236( C75 C236 ) C75_=_C256( C75 C256 ) C75_=_C302( C75 C302 ) C75_=_C303( C75 C303 ) C76_=_C77( C76 C77 ) \nC76_=_C78( C76 C78 ) C76_=_C79( C76 C79 ) C76_=_C81( C76 C81 ) C76_=_C82( C76 C82 ) C76_=_C83( C76 C83 ) C76_=_C126( C76 C126 ) \nC76_=_C225( C76 C225 ) C76_=_C306( C76 C306 ) C76_=_C307( C76 C307 ) C76_=_C309( C76 C309 ) C76_=_C310( C76 C310 ) C76_=_C311( C76 C311 ) \nC76_=_C312( C76 C312 ) C76_=_C313( C76 C313 ) C77_=_C78( C77 C78 ) C77_=_C79( C77 C79 ) C77_=_C81( C77 C81 ) C77_=_C82( C77 C82 ) \nC77_=_C83( C77 C83 ) C77_=_C129( C77 C129 ) C77_=_C173( C77 C173 ) C77_=_C204( C77 C204 ) C77_=_C227( C77 C227 ) C77_=_C237( C77 C237 ) \nC77_=_C336( C77 C336 ) C77_=_C339( C77 C339 ) C77_=_C340( C77 C340 ) C78_=_C79( C78 C79 ) C78_=_C81( C78 C81 ) C78_=_C82( C78 C82 ) \nC78_=_C83( C78 C83 ) C78_=_C130( C78 C130 ) C78_=_C228( C78 C228 ) C78_=_C309( C78 C309 ) C78_=_C344( C78 C344 ) C79_=_C81( C79 C81 ) \nC79_=_C82( C79 C82 ) C79_=_C83( C79 C83 ) C79_=_C357( C79 C357 ) C81_=_C82( C81 C82 ) C81_=_C83( C81 C83 ) C81_=_C133( C81 C133 ) \nC81_=_C231( C81 C231 ) C81_=_C303( C81 C303 ) C81_=_C340( C81 C340 ) C81_=_C361( C81 C361 ) C81_=_C365( C81 C365 ) C81_=_C366( C81 C366 ) \nC82_=_C83( C82 C83 ) C82_=_C135( C82 C135 ) C82_=_C179( C82 C179 ) C82_=_C210( C82 C210 ) C82_=_C232( C82 C232 ) C82_=_C242( C82 C242 ) \nC82_=_C362( C82 C362 ) C82_=_C366( C82 C366 ) C83_=_C335( C83 C335 ) C83_=_C369( C83 C369 ) C106_=_C116( C106 C116 ) C106_=_C167( C106 C167 ) \nC106_=_C197( C106 C197 ) C106_=_C221( C106 C221 ) C106_=_C222( C106 C222 ) C106_=_C223( C106 C223 ) C106_=_C224( C106 C224 ) C106_=_C225( C106 C225 ) \nC106_=_C226( C106 C226 ) C106_=_C227( C106 C227 ) C106_=_C228( C106 C228 ) C106_=_C229( C106 C229 ) C106_=_C231( C106 C231 ) C106_=_C232( C106 C232 ) \nC116_=_C176( C116 C176 ) C116_=_C207( C116 C207 ) C116_=_C240( C116 C240 ) C116_=_C259( C116 C259 ) C116_=_C298( C116 C298 ) C116_=_C302( C116 C302 ) \nC116_=_C312( C116 C312 ) C116_=_C325( C116 C325 ) C116_=_C337( C116 C337 ) C116_=_C339( C116 C339 ) C116_=_C344( C116 C344 ) C116_=_C351( C116 C351 ) \nC116_=_C361( C116 C361 ) C116_=_C362( C116 C362 ) C119_=_C120( C119 C120 ) C119_=_C122( C119 C122 ) C119_=_C123( C119 C123 ) C119_=_C124( C119 C124 ) \nC119_=_C125( C119 C125 ) C119_=_C126( C119 C126 ) C119_=_C127( C119 C127 ) C119_=_C128( C119 C128 ) C119_=_C129( C119 C129 ) C119_=_C130( C119 C130 ) \nC119_=_C131( C119 C131 ) C119_=_C133( C119 C133 ) C119_=_C134( C119 C134 ) C119_=_C135( C119 C135 ) C119_=_C167( C119 C167 ) C119_=_C172( C119 C172 ) \nC119_=_C173( C119 C173 ) C119_=_C176( C119 C176 ) C119_=_C178( C119 C178 ) C119_=_C179( C119 C179</w:t>
      </w:r>
    </w:p>
    <w:p>
      <w:pPr>
        <w:pStyle w:val="PreformattedText"/>
        <w:bidi w:val="0"/>
        <w:spacing w:before="0" w:after="0"/>
        <w:jc w:val="left"/>
        <w:rPr/>
      </w:pPr>
      <w:r>
        <w:rPr/>
        <w:t xml:space="preserve"> </w:t>
      </w:r>
      <w:r>
        <w:rPr/>
        <w:t>) C120_=_C122( C120 C122 ) C120_=_C123( C120 C123 ) \nC120_=_C124( C120 C124 ) C120_=_C125( C120 C125 ) C120_=_C126( C120 C126 ) C120_=_C127( C120 C127 ) C120_=_C128( C120 C128 ) C120_=_C129( C120 C129 ) \nC120_=_C130( C120 C130 ) C120_=_C131( C120 C131 ) C120_=_C133( C120 C133 ) C120_=_C134( C120 C134 ) C120_=_C135( C120 C135 ) C120_=_C197( C120 C197 ) \nC120_=_C202( C120 C202 ) C120_=_C203( C120 C203 ) C120_=_C204( C120 C204 ) C120_=_C207( C120 C207 ) C120_=_C209( C120 C209 ) C120_=_C210( C120 C210 ) \nC122_=_C123( C122 C123 ) C122_=_C124( C122 C124 ) C122_=_C125( C122 C125 ) C122_=_C126( C122 C126 ) C122_=_C127( C122 C127 ) C122_=_C128( C122 C128 ) \nC122_=_C129( C122 C129 ) C122_=_C130( C122 C130 ) C122_=_C131( C122 C131 ) C122_=_C133( C122 C133 ) C122_=_C134( C122 C134 ) C122_=_C135( C122 C135 ) \nC122_=_C221( C122 C221 ) C122_=_C236( C122 C236 ) C122_=_C237( C122 C237 ) C122_=_C240( C122 C240 ) C122_=_C242( C122 C242 ) C123_=_C124( C123 C124 ) \nC123_=_C125( C123 C125 ) C123_=_C126( C123 C126 ) C123_=_C127( C123 C127 ) C123_=_C128( C123 C128 ) C123_=_C129( C123 C129 ) C123_=_C130( C123 C130 ) \nC123_=_C131( C123 C131 ) C123_=_C133( C123 C133 ) C123_=_C134( C123 C134 ) C123_=_C135( C123 C135 ) C123_=_C222( C123 C222 ) C123_=_C256( C123 C256 ) \nC123_=_C259( C123 C259 ) C124_=_C125( C124 C125 ) C124_=_C126( C124 C126 ) C124_=_C127( C124 C127 ) C124_=_C128( C124 C128 ) C124_=_C129( C124 C129 ) \nC124_=_C130( C124 C130 ) C124_=_C131( C124 C131 ) C124_=_C133( C124 C133 ) C124_=_C134( C124 C134 ) C124_=_C135( C124 C135 ) C124_=_C202( C124 C202 ) \nC124_=_C223( C124 C223 ) C124_=_C296( C124 C296 ) C124_=_C298( C124 C298 ) C125_=_C126( C125 C126 ) C125_=_C127( C125 C127 ) C125_=_C128( C125 C128 ) \nC125_=_C129( C125 C129 ) C125_=_C130( C125 C130 ) C125_=_C131( C125 C131 ) C125_=_C133( C125 C133 ) C125_=_C134( C125 C134 ) C125_=_C135( C125 C135 ) \nC125_=_C172( C125 C172 ) C125_=_C203( C125 C203 ) C125_=_C224( C125 C224 ) C125_=_C236( C125 C236 ) C125_=_C256( C125 C256 ) C125_=_C302( C125 C302 ) \nC125_=_C303( C125 C303 ) C126_=_C127( C126 C127 ) C126_=_C128( C126 C128 ) C126_=_C129( C126 C129 ) C126_=_C130( C126 C130 ) C126_=_C131( C126 C131 ) \nC126_=_C133( C126 C133 ) C126_=_C134( C126 C134 ) C126_=_C135( C126 C135 ) C126_=_C225( C126 C225 ) C126_=_C306( C126 C306 ) C126_=_C307( C126 C307 ) \nC126_=_C309( C126 C309 ) C126_=_C310( C126 C310 ) C126_=_C311( C126 C311 ) C126_=_C312( C126 C312 ) C126_=_C313( C126 C313 ) C127_=_C128( C127 C128 ) \nC127_=_C129( C127 C129 ) C127_=_C130( C127 C130 ) C127_=_C131( C127 C131 ) C127_=_C133( C127 C133 ) C127_=_C134( C127 C134 ) C127_=_C135( C127 C135 ) \nC127_=_C226( C127 C226 ) C127_=_C306( C127 C306 ) C127_=_C325( C127 C325 ) C128_=_C129( C128 C129 ) C128_=_C130( C128 C130 ) C128_=_C131( C128 C131 ) \nC128_=_C133( C128 C133 ) C128_=_C134( C128 C134 ) C128_=_C135( C128 C135 ) C128_=_C296( C128 C296 ) C128_=_C307( C128 C307 ) C128_=_C336( C128 C336 ) \nC128_=_C337( C128 C337 ) C129_=_C130( C129 C130 ) C129_=_C131( C129 C131 ) C129_=_C133( C129 C133 ) C129_=_C134( C129 C134 ) C129_=_C135( C129 C135 ) \nC129_=_C173( C129 C173 ) C129_=_C204( C129 C204 ) C129_=_C227( C129 C227 ) C129_=_C237( C129 C237 ) C129_=_C336( C129 C336 ) C129_=_C339( C129 C339 ) \nC129_=_C340( C129 C340 ) C130_=_C131( C130 C131 ) C130_=_C133( C130 C133 ) C130_=_C134( C130 C134 ) C130_=_C135( C130 C135 ) C130_=_C228( C130 C228 ) \nC130_=_C309( C130 C309 ) C130_=_C344( C130 C344 ) C131_=_C133( C131 C133 ) C131_=_C134( C131 C134 ) C131_=_C135( C131 C135 ) C131_=_C229( C131 C229 ) \nC131_=_C310( C131 C310 ) C131_=_C351( C131 C351 ) C133_=_C134( C133 C134 ) C133_=_C135( C133 C135 ) C133_=_C231( C133 C231 ) C133_=_C303( C133 C303 ) \nC133_=_C340( C133 C340 ) C133_=_C361( C133 C361 ) C133_=_C365( C133 C365 ) C133_=_C366( C133 C366 ) C134_=_C135( C134 C135 ) C134_=_C313( C134 C313 ) \nC135_=_C179( C135 C179 ) C135_=_C210( C135 C210 ) C135_=_C232( C135 C232 ) C135_=_C242( C135 C242 ) C135_=_C362( C135 C362 ) C135_=_C366( C135 C366 ) \nC167_=_C172( C167 C172 ) C167_=_C173( C167 C173 ) C167_=_C176( C167 C176 ) C167_=_C178( C167 C178 ) C167_=_C179( C167 C179 ) C167_=_C197( C167 C197 ) \nC167_=_C221( C167 C221 ) C167_=_C222( C167 C222 ) C167_=_C223( C167 C223 ) C167_=_C224( C167 C224 ) C167_=_C225( C167 C225 ) C167_=_C226( C167 C226 ) \nC167_=_C227( C167 C227 ) C167_=_C228( C167 C228 ) C167_=_C229( C167 C229 ) C167_=_C231( C167 C231 ) C167_=_C232( C167 C232 ) C172_=_C173( C172 C173 ) \nC172_=_C176( C172 C176 ) C172_=_C178( C172 C178 ) C172_=_C179( C172 C179 ) C172_=_C203( C172 C203 ) C172_=_C224( C172 C224 ) C172_=_C236( C172 C236 ) \nC172_=_C256( C172 C256 ) C172_=_C302( C172 C302 ) C172_=_C303( C172 C303 ) C173_=_C176( C173 C176 ) C173_=_C178( C173 C178 ) C173_=_C179( C173 C179 ) \nC173_=_C204( C173 C204 ) C173_=_C227( C173 C227 ) C173_=_C237( C173 C237 ) C173_=_C336( C173 C336 ) C173_=_C339( C173 C339 ) C173_=_C340( C173 C340 ) \nC176_=_C178( C176 C178 ) C176_=_C179( C176 C179 ) C176_=_C207( C176 C207 ) C176_=_C240( C176 C240 ) C176_=_C259( C176 C259 ) C176_=_C298( C176 C298 ) \nC176_=_C302( C176 C302 ) C176_=_C312( C176 C312 ) C176_=_C325( C176 C325 ) C176_=_C337( C176 C337 ) C176_=_C339( C176 C339 ) C176_=_C344( C176 C344 ) \nC176_=_C351( C176 C351 ) C176_=_C361( C176 C361 ) C176_=_C362( C176 C362 ) C178_=_C179( C178 C179 ) C178_=_C189( C178 C189 ) C178_=_C209( C178 C209 ) \nC178_=_C357( C178 C357 ) C178_=_C365( C178 C365 ) C178_=_C369( C178 C369 ) C179_=_C210( C179 C210 ) C179_=_C232( C179 C232 ) C179_=_C242( C179 C242 ) \nC179_=_C362( C179 C362 ) C179_=_C366( C179 C366 ) C189_=_C209( C189 C209 ) C189_=_C357( C189 C357 ) C189_=_C365( C189 C365 ) C189_=_C369( C189 C369 ) \nC197_=_C202( C197 C202 ) C197_=_C203( C197 C203 ) C197_=_C204( C197 C204 ) C197_=_C207( C197 C207 ) C197_=_C209( C197 C209 ) C197_=_C210( C197 C210 ) \nC197_=_C221( C197 C221 ) C197_=_C222( C197 C222 ) C197_=_C223( C197 C223 ) C197_=_C224( C197 C224 ) C197_=_C225( C197 C225 ) C197_=_C226( C197 C226 ) \nC197_=_C227( C197 C227 ) C197_=_C228( C197 C228 ) C197_=_C229( C197 C229 ) C197_=_C231( C197 C231 ) C197_=_C232( C197 C232 ) C202_=_C203( C202 C203 ) \nC202_=_C204( C202 C204 ) C202_=_C207( C202 C207 ) C202_=_C209( C202 C209 ) C202_=_C210( C202 C210 ) C202_=_C223( C202 C223 ) C202_=_C296( C202 C296 ) \nC202_=_C298( C202 C298 ) C203_=_C204( C203 C204 ) C203_=_C207( C203 C207 ) C203_=_C209( C203 C209 ) C203_=_C210( C203 C210 ) C203_=_C224( C203 C224 ) \nC203_=_C236( C203 C236 ) C203_=_C256( C203 C256 ) C203_=_C302( C203 C302 ) C203_=_C303( C203 C303 ) C204_=_C207( C204 C207 ) C204_=_C209( C204 C209 ) \nC204_=_C210( C204 C210 ) C204_=_C227( C204 C227 ) C204_=_C237( C204 C237 ) C204_=_C336( C204 C336 ) C204_=_C339( C204 C339 ) C204_=_C340( C204 C340 ) \nC207_=_C209( C207 C209 ) C207_=_C210( C207 C210 ) C207_=_C240( C207 C240 ) C207_=_C259( C207 C259 ) C207_=_C298( C207 C298 ) C207_=_C302( C207 C302 ) \nC207_=_C312( C207 C312 ) C207_=_C325( C207 C325 ) C207_=_C337( C207 C337 ) C207_=_C339( C207 C339 ) C207_=_C344( C207 C344 ) C207_=_C351( C207 C351 ) \nC207_=_C361( C207 C361 ) C207_=_C362( C207 C362 ) C209_=_C210( C209 C210 ) C209_=_C357( C209 C357 ) C209_=_C365( C209 C365 ) C209_=_C369( C209 C369 ) \nC210_=_C232( C210 C232 ) C210_=_C242( C210 C242 ) C210_=_C362( C210 C362 ) C210_=_C366( C210 C366 ) C221_=_C222( C221 C222 ) C221_=_C223( C221 C223 ) \nC221_=_C224( C221 C224 ) C221_=_C225( C221 C225 ) C221_=_C226( C221 C226 ) C221_=_C227( C221 C227 ) C221_=_C228( C221 C228 ) C221_=_C229( C221 C229 ) \nC221_=_C231( C221 C231 ) C221_=_C232( C221 C232 ) C221_=_C236( C221 C236 ) C221_=_C237( C221 C237 ) C221_=_C240( C221 C240 ) C221_=_C242( C221 C242 ) \nC222_=_C223( C222 C223 ) C222_=_C224( C222 C224 ) C222_=_C225( C222 C225 ) C222_=_C226( C222 C226 ) C222_=_C227( C222 C227 ) C222_=_C228( C222 C228 ) \nC222_=_C229( C222 C229 ) C222_=_C231( C222 C231 ) C222_=_C232( C222 C232 ) C222_=_C256( C222 C256 ) C222_=_C259( C222 C259 ) C223_=_C224( C223 C224 ) \nC223_=_C225( C223 C225 ) C223_=_C226( C223 C226 ) C223_=_C227( C223 C227 ) C223_=_C228( C223 C228 ) C223_=_C229( C223 C229 ) C223_=_C231( C223 C231 ) \nC223_=_C232( C223 C232 ) C223_=_C296( C223 C296 ) C223_=_C298( C223 C298 ) C224_=_C225( C224 C225 ) C224_=_C226( C224 C226 ) C224_=_C227( C224 C227 ) \nC224_=_C228( C224 C228 ) C224_=_C229( C224 C229 ) C224_=_C231( C224 C231 ) C224_=_C232( C224 C232 ) C224_=_C236( C224 C236 ) C224_=_C256( C224 C256 ) \nC224_=_C302( C224 C302 ) C224_=_C303( C224 C303 ) C225_=_C226( C225 C226 ) C225_=_C227( C225 C227 ) C225_=_C228( C225 C228 ) C225_=_C229( C225 C229 ) \nC225_=_C231( C225 C231 ) C225_=_C232( C225 C232 ) C225_=_C306( C225 C306 ) C225_=_C307( C225 C307 ) C225_=_C309( C225 C309 ) C225_=_C310( C225 C310 ) \nC225_=_C311( C225 C311 ) C225_=_C312( C225 C312 ) C225_=_C313( C225 C313 ) C226_=_C227( C226 C227 ) C226_=_C228( C226 C228 ) C226_=_C229( C226 C229 ) \nC226_=_C231( C226 C231 ) C226_=_C232( C226 C232 ) C226_=_C306( C226 C306 ) C226_=_C325( C226 C325 ) C227_=_C228( C227 C228 ) C227_=_C229( C227 C229 ) \nC227_=_C231( C227 C231 ) C227_=_C232( C227 C232 ) C227_=_C237( C227 C237 ) C227_=_C336( C227 C336 ) C227_=_C339( C227 C339 ) C227_=_C340( C227 C340 ) \nC228_=_C229( C228 C229 ) C228_=_C231( C228 C231 ) C228_=_C232( C228 C232 ) C228_=_C309( C228 C309 ) C228_=_C344( C228 C344 ) C229_=_C231( C229 C231 ) \nC229_=_C232( C229 C232 ) C229_=_C310( C229 C310 ) C229_=_C351( C229 C351 ) C231_=_C232( C231 C232 ) C231_=_C303( C231 C303 ) C231_=_C340( C231 C340 ) \nC231_=_C361( C231 C361 ) C231_=_C365( C231 C365 ) C231_=_C366( C231 C366 ) C232_=_C242( C232 C242 ) C232_=_C362( C232 C362 ) C232_=_C366( C232 C366 ) \nC236_=_C237( C236 C237 ) C236_=_C240( C236 C240 ) C236_=_C242( C236 C242 ) C236_=_C256( C236 C256 ) C236_=_C302( C236 C302 ) C236_=_C303( C236 C303 ) \nC237_=_C240( C237 C240 ) C237_=_C242( C237 C242 ) C237_=_C336( C237 C336 ) C237_=_C339( C237 C339 ) C237_=_C340( C237</w:t>
      </w:r>
    </w:p>
    <w:p>
      <w:pPr>
        <w:pStyle w:val="PreformattedText"/>
        <w:bidi w:val="0"/>
        <w:spacing w:before="0" w:after="0"/>
        <w:jc w:val="left"/>
        <w:rPr/>
      </w:pPr>
      <w:r>
        <w:rPr/>
        <w:t xml:space="preserve"> </w:t>
      </w:r>
      <w:r>
        <w:rPr/>
        <w:t>C340 ) C240_=_C242( C240 C242 ) \nC240_=_C259( C240 C259 ) C240_=_C298( C240 C298 ) C240_=_C302( C240 C302 ) C240_=_C312( C240 C312 ) C240_=_C325( C240 C325 ) C240_=_C337( C240 C337 ) \nC240_=_C339( C240 C339 ) C240_=_C344( C240 C344 ) C240_=_C351( C240 C351 ) C240_=_C361( C240 C361 ) C240_=_C362( C240 C362 ) C242_=_C362( C242 C362 ) \nC242_=_C366( C242 C366 ) C256_=_C259( C256 C259 ) C256_=_C302( C256 C302 ) C256_=_C303( C256 C303 ) C259_=_C298( C259 C298 ) C259_=_C302( C259 C302 ) \nC259_=_C312( C259 C312 ) C259_=_C325( C259 C325 ) C259_=_C337( C259 C337 ) C259_=_C339( C259 C339 ) C259_=_C344( C259 C344 ) C259_=_C351( C259 C351 ) \nC259_=_C361( C259 C361 ) C259_=_C362( C259 C362 ) C296_=_C298( C296 C298 ) C296_=_C307( C296 C307 ) C296_=_C336( C296 C336 ) C296_=_C337( C296 C337 ) \nC298_=_C302( C298 C302 ) C298_=_C312( C298 C312 ) C298_=_C325( C298 C325 ) C298_=_C337( C298 C337 ) C298_=_C339( C298 C339 ) C298_=_C344( C298 C344 ) \nC298_=_C351( C298 C351 ) C298_=_C361( C298 C361 ) C298_=_C362( C298 C362 ) C302_=_C303( C302 C303 ) C302_=_C312( C302 C312 ) C302_=_C325( C302 C325 ) \nC302_=_C337( C302 C337 ) C302_=_C339( C302 C339 ) C302_=_C344( C302 C344 ) C302_=_C351( C302 C351 ) C302_=_C361( C302 C361 ) C302_=_C362( C302 C362 ) \nC303_=_C340( C303 C340 ) C303_=_C361( C303 C361 ) C303_=_C365( C303 C365 ) C303_=_C366( C303 C366 ) C306_=_C307( C306 C307 ) C306_=_C309( C306 C309 ) \nC306_=_C310( C306 C310 ) C306_=_C311( C306 C311 ) C306_=_C312( C306 C312 ) C306_=_C313( C306 C313 ) C306_=_C325( C306 C325 ) C307_=_C309( C307 C309 ) \nC307_=_C310( C307 C310 ) C307_=_C311( C307 C311 ) C307_=_C312( C307 C312 ) C307_=_C313( C307 C313 ) C307_=_C336( C307 C336 ) C307_=_C337( C307 C337 ) \nC309_=_C310( C309 C310 ) C309_=_C311( C309 C311 ) C309_=_C312( C309 C312 ) C309_=_C313( C309 C313 ) C309_=_C344( C309 C344 ) C310_=_C311( C310 C311 ) \nC310_=_C312( C310 C312 ) C310_=_C313( C310 C313 ) C310_=_C351( C310 C351 ) C311_=_C312( C311 C312 ) C311_=_C313( C311 C313 ) C312_=_C313( C312 C313 ) \nC312_=_C325( C312 C325 ) C312_=_C337( C312 C337 ) C312_=_C339( C312 C339 ) C312_=_C344( C312 C344 ) C312_=_C351( C312 C351 ) C312_=_C361( C312 C361 ) \nC312_=_C362( C312 C362 ) C325_=_C337( C325 C337 ) C325_=_C339( C325 C339 ) C325_=_C344( C325 C344 ) C325_=_C351( C325 C351 ) C325_=_C361( C325 C361 ) \nC325_=_C362( C325 C362 ) C335_=_C369( C335 C369 ) C336_=_C337( C336 C337 ) C336_=_C339( C336 C339 ) C336_=_C340( C336 C340 ) C337_=_C339( C337 C339 ) \nC337_=_C344( C337 C344 ) C337_=_C351( C337 C351 ) C337_=_C361( C337 C361 ) C337_=_C362( C337 C362 ) C339_=_C340( C339 C340 ) C339_=_C344( C339 C344 ) \nC339_=_C351( C339 C351 ) C339_=_C361( C339 C361 ) C339_=_C362( C339 C362 ) C340_=_C361( C340 C361 ) C340_=_C365( C340 C365 ) C340_=_C366( C340 C366 ) \nC344_=_C351( C344 C351 ) C344_=_C361( C344 C361 ) C344_=_C362( C344 C362 ) C351_=_C361( C351 C361 ) C351_=_C362( C351 C362 ) C357_=_C365( C357 C365 ) \nC357_=_C369( C357 C369 ) C361_=_C362( C361 C362 ) C361_=_C365( C361 C365 ) C361_=_C366( C361 C366 ) C362_=_C366( C362 C366 ) C365_=_C366( C365 C366 ) \nC365_=_C369( C365 C369 ) "];30-&gt;36[label="88: C16 C19 C22 C26 C27 \nC28 C30 C34 C37 C38 C41 \nC44 C47 C48 C49 C52 C56 \nC59 C65 C67 C68 C69 C71 \nC72 C73 C74 C78 C79 C81 \nC83 C106 C116 C119 C120 C122 \nC123 C127 C128 C130 C131 C133 \nC134 C167 C172 C173 C176 C178 \nC179 C189 C197 C202 C203 C204 \nC207 C209 C210 C221 C222 C226 \nC228 C229 C231 C236 C237 C240 \nC242 C256 C259 C296 C303 C306 \nC307 C309 C310 C311 C313 C325 \nC335 C336 C337 C340 C344 C351 \nC357 C361 C365 C366 C369 \n620: C16_=_C19 ,C16_=_C22 ,C16_=_C26 ,C16_=_C27 ,C16_=_C28 ,\nC16_=_C30 ,C16_=_C34 ,C16_=_C37 ,C16_=_C38 ,C16_=_C65 ,C16_=_C67 ,\nC16_=_C68 ,C16_=_C69 ,C16_=_C71 ,C16_=_C72 ,C16_=_C73 ,C16_=_C74 ,\nC16_=_C78 ,C16_=_C79 ,C16_=_C81 ,C16_=_C83 ,C19_=_C22 ,C19_=_C26 ,\nC19_=_C27 ,C19_=_C28 ,C19_=_C30 ,C19_=_C34 ,C19_=_C37 ,C19_=_C41 ,\nC19_=_C119 ,C19_=_C120 ,C19_=_C122 ,C19_=_C123 ,C19_=_C127 ,C19_=_C128 ,\nC19_=_C130 ,C19_=_C131 ,C19_=_C133 ,C19_=_C134 ,C22_=_C26 ,C22_=_C27 ,\nC22_=_C28 ,C22_=_C30 ,C22_=_C34 ,C22_=_C37 ,C22_=_C44 ,C22_=_C106 ,\nC22_=_C167 ,C22_=_C197 ,C22_=_C221 ,C22_=_C222 ,C22_=_C226 ,C22_=_C228 ,\nC22_=_C229 ,C22_=_C231 ,C26_=_C27 ,C26_=_C28 ,C26_=_C30 ,C26_=_C34 ,\nC26_=_C37 ,C26_=_C47 ,C26_=_C202 ,C26_=_C296 ,C27_=_C28 ,C27_=_C30 ,\nC27_=_C34 ,C27_=_C37 ,C27_=_C48 ,C27_=_C172 ,C27_=_C203 ,C27_=_C236 ,\nC27_=_C256 ,C27_=_C303 ,C28_=_C30 ,C28_=_C34 ,C28_=_C37 ,C28_=_C49 ,\nC28_=_C306 ,C28_=_C307 ,C28_=_C309 ,C28_=_C310 ,C28_=_C311 ,C28_=_C313 ,\nC30_=_C34 ,C30_=_C37 ,C30_=_C52 ,C30_=_C173 ,C30_=_C204 ,C30_=_C237 ,\nC30_=_C336 ,C30_=_C340 ,C34_=_C37 ,C34_=_C56 ,C34_=_C116 ,C34_=_C176 ,\nC34_=_C207 ,C34_=_C240 ,C34_=_C259 ,C34_=_C325 ,C34_=_C337 ,C34_=_C344 ,\nC34_=_C351 ,C34_=_C361 ,C37_=_C59 ,C37_=_C179 ,C37_=_C210 ,C37_=_C242 ,\nC37_=_C366 ,C38_=_C41 ,C38_=_C44 ,C38_=_C47 ,C38_=_C48 ,C38_=_C49 ,\nC38_=_C52 ,C38_=_C56 ,C38_=_C59 ,C38_=_C65 ,C38_=_C67 ,C38_=_C68 ,\nC38_=_C69 ,C38_=_C71 ,C38_=_C72 ,C38_=_C73 ,C38_=_C74 ,C38_=_C78 ,\nC38_=_C79 ,C38_=_C81 ,C38_=_C83 ,C41_=_C44 ,C41_=_C47 ,C41_=_C48 ,\nC41_=_C49 ,C41_=_C52 ,C41_=_C56 ,C41_=_C59 ,C41_=_C119 ,C41_=_C120 ,\nC41_=_C122 ,C41_=_C123 ,C41_=_C127 ,C41_=_C128 ,C41_=_C130 ,C41_=_C131 ,\nC41_=_C133 ,C41_=_C134 ,C44_=_C47 ,C44_=_C48 ,C44_=_C49 ,C44_=_C52 ,\nC44_=_C56 ,C44_=_C59 ,C44_=_C106 ,C44_=_C167 ,C44_=_C197 ,C44_=_C221 ,\nC44_=_C222 ,C44_=_C226 ,C44_=_C228 ,C44_=_C229 ,C44_=_C231 ,C47_=_C48 ,\nC47_=_C49 ,C47_=_C52 ,C47_=_C56 ,C47_=_C59 ,C47_=_C202 ,C47_=_C296 ,\nC48_=_C49 ,C48_=_C52 ,C48_=_C56 ,C48_=_C59 ,C48_=_C172 ,C48_=_C203 ,\nC48_=_C236 ,C48_=_C256 ,C48_=_C303 ,C49_=_C52 ,C49_=_C56 ,C49_=_C59 ,\nC49_=_C306 ,C49_=_C307 ,C49_=_C309 ,C49_=_C310 ,C49_=_C311 ,C49_=_C313 ,\nC52_=_C56 ,C52_=_C59 ,C52_=_C173 ,C52_=_C204 ,C52_=_C237 ,C52_=_C336 ,\nC52_=_C340 ,C56_=_C59 ,C56_=_C116 ,C56_=_C176 ,C56_=_C207 ,C56_=_C240 ,\nC56_=_C259 ,C56_=_C325 ,C56_=_C337 ,C56_=_C344 ,C56_=_C351 ,C56_=_C361 ,\nC59_=_C179 ,C59_=_C210 ,C59_=_C242 ,C59_=_C366 ,C65_=_C67 ,C65_=_C68 ,\nC65_=_C69 ,C65_=_C71 ,C65_=_C72 ,C65_=_C73 ,C65_=_C74 ,C65_=_C78 ,\nC65_=_C79 ,C65_=_C81 ,C65_=_C83 ,C65_=_C106 ,C65_=_C116 ,C67_=_C68 ,\nC67_=_C69 ,C67_=_C71 ,C67_=_C72 ,C67_=_C73 ,C67_=_C74 ,C67_=_C78 ,\nC67_=_C79 ,C67_=_C81 ,C67_=_C83 ,C67_=_C119 ,C67_=_C167 ,C67_=_C172 ,\nC67_=_C173 ,C67_=_C176 ,C67_=_C178 ,C67_=_C179 ,C68_=_C69 ,C68_=_C71 ,\nC68_=_C72 ,C68_=_C73 ,C68_=_C74 ,C68_=_C78 ,C68_=_C79 ,C68_=_C81 ,\nC68_=_C83 ,C68_=_C189 ,C69_=_C71 ,C69_=_C72 ,C69_=_C73 ,C69_=_C74 ,\nC69_=_C78 ,C69_=_C79 ,C69_=_C81 ,C69_=_C83 ,C69_=_C120 ,C69_=_C197 ,\nC69_=_C202 ,C69_=_C203 ,C69_=_C204 ,C69_=_C207 ,C69_=_C209 ,C69_=_C210 ,\nC71_=_C72 ,C71_=_C73 ,C71_=_C74 ,C71_=_C78 ,C71_=_C79 ,C71_=_C81 ,\nC71_=_C83 ,C71_=_C122 ,C71_=_C221 ,C71_=_C236 ,C71_=_C237 ,C71_=_C240 ,\nC71_=_C242 ,C72_=_C73 ,C72_=_C74 ,C72_=_C78 ,C72_=_C79 ,C72_=_C81 ,\nC72_=_C83 ,C72_=_C123 ,C72_=_C222 ,C72_=_C256 ,C72_=_C259 ,C73_=_C74 ,\nC73_=_C78 ,C73_=_C79 ,C73_=_C81 ,C73_=_C83 ,C74_=_C78 ,C74_=_C79 ,\nC74_=_C81 ,C74_=_C83 ,C78_=_C79 ,C78_=_C81 ,C78_=_C83 ,C78_=_C130 ,\nC78_=_C228 ,C78_=_C309 ,C78_=_C344 ,C79_=_C81 ,C79_=_C83 ,C79_=_C357 ,\nC81_=_C83 ,C81_=_C133 ,C81_=_C231 ,C81_=_C303 ,C81_=_C340 ,C81_=_C361 ,\nC81_=_C365 ,C81_=_C366 ,C83_=_C335 ,C83_=_C369 ,C106_=_C116 ,C106_=_C167 ,\nC106_=_C197 ,C106_=_C221 ,C106_=_C222 ,C106_=_C226 ,C106_=_C228 ,C106_=_C229 ,\nC106_=_C231 ,C116_=_C176 ,C116_=_C207 ,C116_=_C240 ,C116_=_C259 ,C116_=_C325 ,\nC116_=_C337 ,C116_=_C344 ,C116_=_C351 ,C116_=_C361 ,C119_=_C120 ,C119_=_C122 ,\nC119_=_C123 ,C119_=_C127 ,C119_=_C128 ,C119_=_C130 ,C119_=_C131 ,C119_=_C133 ,\nC119_=_C134 ,C119_=_C167 ,C119_=_C172 ,C119_=_C173 ,C119_=_C176 ,C119_=_C178 ,\nC119_=_C179 ,C120_=_C122 ,C120_=_C123 ,C120_=_C127 ,C120_=_C128 ,C120_=_C130 ,\nC120_=_C131 ,C120_=_C133 ,C120_=_C134 ,C120_=_C197 ,C120_=_C202 ,C120_=_C203 ,\nC120_=_C204 ,C120_=_C207 ,C120_=_C209 ,C120_=_C210 ,C122_=_C123 ,C122_=_C127 ,\nC122_=_C128 ,C122_=_C130 ,C122_=_C131 ,C122_=_C133 ,C122_=_C134 ,C122_=_C221 ,\nC122_=_C236 ,C122_=_C237 ,C122_=_C240 ,C122_=_C242 ,C123_=_C127 ,C123_=_C128 ,\nC123_=_C130 ,C123_=_C131 ,C123_=_C133 ,C123_=_C134 ,C123_=_C222 ,C123_=_C256 ,\nC123_=_C259 ,C127_=_C128 ,C127_=_C130 ,C127_=_C131 ,C127_=_C133 ,C127_=_C134 ,\nC127_=_C226 ,C127_=_C306 ,C127_=_C325 ,C128_=_C130 ,C128_=_C131 ,C128_=_C133 ,\nC128_=_C134 ,C128_=_C296 ,C128_=_C307 ,C128_=_C336 ,C128_=_C337 ,C130_=_C131 ,\nC130_=_C133 ,C130_=_C134 ,C130_=_C228 ,C130_=_C309 ,C130_=_C344 ,C131_=_C133 ,\nC131_=_C134 ,C131_=_C229 ,C131_=_C310 ,C131_=_C351 ,C133_=_C134 ,C133_=_C231 ,\nC133_=_C303 ,C133_=_C340 ,C133_=_C361 ,C133_=_C365 ,C133_=_C366 ,C134_=_C313 ,\nC167_=_C172 ,C167_=_C173 ,C167_=_C176 ,C167_=_C178 ,C167_=_C179 ,C167_=_C197 ,\nC167_=_C221 ,C167_=_C222 ,C167_=_C226 ,C167_=_C228 ,C167_=_C229 ,C167_=_C231 ,\nC172_=_C173 ,C172_=_C176 ,C172_=_C178 ,C172_=_C179 ,C172_=_C203 ,C172_=_C236 ,\nC172_=_C256 ,C172_=_C303 ,C173_=_C176 ,C173_=_C178 ,C173_=_C179 ,C173_=_C204 ,\nC173_=_C237 ,C173_=_C336 ,C173_=_C340 ,C176_=_C178 ,C176_=_C179 ,C176_=_C207 ,\nC176_=_C240 ,C176_=_C259 ,C176_=_C325 ,C176_=_C337 ,C176_=_C344 ,C176_=_C351 ,\nC176_=_C361 ,C178_=_C179 ,C178_=_C189 ,C178_=_C209 ,C178_=_C357 ,C178_=_C365 ,\nC178_=_C369 ,C179_=_C210 ,C179_=_C242 ,C179_=_C366 ,C189_=_C209 ,C189_=_C357 ,\nC189_=_C365 ,C189_=_C369 ,C197_=_C202 ,C197_=_C203 ,C197_=_C204 ,C197_=_C207 ,\nC197_=_C209 ,C197_=_C210 ,C197_=_C221 ,C197_=_C222 ,C197_=_C226 ,C197_=_C228 ,\nC197_=_C229 ,C197_=_C231 ,C202_=_C203 ,C202_=_C204 ,C202_=_C207 ,C202_=_C209 ,\nC202_=_C210 ,C202_=_C296 ,C203_=_C204 ,C203_=_C207 ,C203_=_C209 ,C203_=_C210 ,\nC203_=_C236 ,C203_=_C256 ,C203_=_C303 ,C204_=_C207 ,C204_=_C209 ,C204_=_C210 ,\nC204_=_C237 ,C204_=_C336 ,C204_=_C340 ,C207_=_C209 ,C207_=_C210 ,C207_=_C240 ,\nC207_=_C259 ,C207_=_C325 ,C207_=_C337 ,C207_=_C344 ,C207_=_C351 ,C207_=_C361 ,\nC209_=_C210 ,C209_=_C357 ,C209_=_C365</w:t>
      </w:r>
    </w:p>
    <w:p>
      <w:pPr>
        <w:pStyle w:val="PreformattedText"/>
        <w:bidi w:val="0"/>
        <w:spacing w:before="0" w:after="0"/>
        <w:jc w:val="left"/>
        <w:rPr/>
      </w:pPr>
      <w:r>
        <w:rPr/>
        <w:t xml:space="preserve"> </w:t>
      </w:r>
      <w:r>
        <w:rPr/>
        <w:t>,C209_=_C369 ,C210_=_C242 ,C210_=_C366 ,\nC221_=_C222 ,C221_=_C226 ,C221_=_C228 ,C221_=_C229 ,C221_=_C231 ,C221_=_C236 ,\nC221_=_C237 ,C221_=_C240 ,C221_=_C242 ,C222_=_C226 ,C222_=_C228 ,C222_=_C229 ,\nC222_=_C231 ,C222_=_C256 ,C222_=_C259 ,C226_=_C228 ,C226_=_C229 ,C226_=_C231 ,\nC226_=_C306 ,C226_=_C325 ,C228_=_C229 ,C228_=_C231 ,C228_=_C309 ,C228_=_C344 ,\nC229_=_C231 ,C229_=_C310 ,C229_=_C351 ,C231_=_C303 ,C231_=_C340 ,C231_=_C361 ,\nC231_=_C365 ,C231_=_C366 ,C236_=_C237 ,C236_=_C240 ,C236_=_C242 ,C236_=_C256 ,\nC236_=_C303 ,C237_=_C240 ,C237_=_C242 ,C237_=_C336 ,C237_=_C340 ,C240_=_C242 ,\nC240_=_C259 ,C240_=_C325 ,C240_=_C337 ,C240_=_C344 ,C240_=_C351 ,C240_=_C361 ,\nC242_=_C366 ,C256_=_C259 ,C256_=_C303 ,C259_=_C325 ,C259_=_C337 ,C259_=_C344 ,\nC259_=_C351 ,C259_=_C361 ,C296_=_C307 ,C296_=_C336 ,C296_=_C337 ,C303_=_C340 ,\nC303_=_C361 ,C303_=_C365 ,C303_=_C366 ,C306_=_C307 ,C306_=_C309 ,C306_=_C310 ,\nC306_=_C311 ,C306_=_C313 ,C306_=_C325 ,C307_=_C309 ,C307_=_C310 ,C307_=_C311 ,\nC307_=_C313 ,C307_=_C336 ,C307_=_C337 ,C309_=_C310 ,C309_=_C311 ,C309_=_C313 ,\nC309_=_C344 ,C310_=_C311 ,C310_=_C313 ,C310_=_C351 ,C311_=_C313 ,C325_=_C337 ,\nC325_=_C344 ,C325_=_C351 ,C325_=_C361 ,C335_=_C369 ,C336_=_C337 ,C336_=_C340 ,\nC337_=_C344 ,C337_=_C351 ,C337_=_C361 ,C340_=_C361 ,C340_=_C365 ,C340_=_C366 ,\nC344_=_C351 ,C344_=_C361 ,C351_=_C361 ,C357_=_C365 ,C357_=_C369 ,C361_=_C365 ,\nC361_=_C366 ,C365_=_C366 ,C365_=_C369 ,"];37[shape=box, label="id:37 level: 3\n50: C0 C1 C2 C3 C4 \nC5 C6 C7 C8 C9 C10 \nC11 C12 C14 C74 C105 C112 \nC118 C147 C151 C154 C156 C163 \nC171 C182 C185 C186 C201 C212 \nC213 C214 C217 C218 C219 C235 \nC255 C261 C270 C277 C281 C283 \nC284 C289 C290 C291 C293 C330 \nC346 C348 C370 \n348: C0_=_C1( C0 C1 ) C0_=_C2( C0 C2 ) C0_=_C3( C0 C3 ) C0_=_C4( C0 C4 ) C0_=_C5( C0 C5 ) \nC0_=_C6( C0 C6 ) C0_=_C7( C0 C7 ) C0_=_C8( C0 C8 ) C0_=_C9( C0 C9 ) C0_=_C10( C0 C10 ) C0_=_C11( C0 C11 ) \nC0_=_C12( C0 C12 ) C0_=_C14( C0 C14 ) C0_=_C105( C0 C105 ) C0_=_C112( C0 C112 ) C0_=_C118( C0 C118 ) C1_=_C2( C1 C2 ) \nC1_=_C3( C1 C3 ) C1_=_C4( C1 C4 ) C1_=_C5( C1 C5 ) C1_=_C6( C1 C6 ) C1_=_C7( C1 C7 ) C1_=_C8( C1 C8 ) \nC1_=_C9( C1 C9 ) C1_=_C10( C1 C10 ) C1_=_C11( C1 C11 ) C1_=_C12( C1 C12 ) C1_=_C14( C1 C14 ) C1_=_C147( C1 C147 ) \nC2_=_C3( C2 C3 ) C2_=_C4( C2 C4 ) C2_=_C5( C2 C5 ) C2_=_C6( C2 C6 ) C2_=_C7( C2 C7 ) C2_=_C8( C2 C8 ) \nC2_=_C9( C2 C9 ) C2_=_C10( C2 C10 ) C2_=_C11( C2 C11 ) C2_=_C12( C2 C12 ) C2_=_C14( C2 C14 ) C2_=_C151( C2 C151 ) \nC2_=_C154( C2 C154 ) C3_=_C4( C3 C4 ) C3_=_C5( C3 C5 ) C3_=_C6( C3 C6 ) C3_=_C7( C3 C7 ) C3_=_C8( C3 C8 ) \nC3_=_C9( C3 C9 ) C3_=_C10( C3 C10 ) C3_=_C11( C3 C11 ) C3_=_C12( C3 C12 ) C3_=_C14( C3 C14 ) C3_=_C156( C3 C156 ) \nC3_=_C163( C3 C163 ) C4_=_C5( C4 C5 ) C4_=_C6( C4 C6 ) C4_=_C7( C4 C7 ) C4_=_C8( C4 C8 ) C4_=_C9( C4 C9 ) \nC4_=_C10( C4 C10 ) C4_=_C11( C4 C11 ) C4_=_C12( C4 C12 ) C4_=_C14( C4 C14 ) C4_=_C105( C4 C105 ) C4_=_C156( C4 C156 ) \nC4_=_C182( C4 C182 ) C4_=_C212( C4 C212 ) C4_=_C213( C4 C213 ) C4_=_C214( C4 C214 ) C4_=_C217( C4 C217 ) C4_=_C218( C4 C218 ) \nC4_=_C219( C4 C219 ) C5_=_C6( C5 C6 ) C5_=_C7( C5 C7 ) C5_=_C8( C5 C8 ) C5_=_C9( C5 C9 ) C5_=_C10( C5 C10 ) \nC5_=_C11( C5 C11 ) C5_=_C12( C5 C12 ) C5_=_C14( C5 C14 ) C5_=_C213( C5 C213 ) C5_=_C255( C5 C255 ) C5_=_C261( C5 C261 ) \nC6_=_C7( C6 C7 ) C6_=_C8( C6 C8 ) C6_=_C9( C6 C9 ) C6_=_C10( C6 C10 ) C6_=_C11( C6 C11 ) C6_=_C12( C6 C12 ) \nC6_=_C14( C6 C14 ) C6_=_C270( C6 C270 ) C7_=_C8( C7 C8 ) C7_=_C9( C7 C9 ) C7_=_C10( C7 C10 ) C7_=_C11( C7 C11 ) \nC7_=_C12( C7 C12 ) C7_=_C14( C7 C14 ) C7_=_C277( C7 C277 ) C8_=_C9( C8 C9 ) C8_=_C10( C8 C10 ) C8_=_C11( C8 C11 ) \nC8_=_C12( C8 C12 ) C8_=_C14( C8 C14 ) C8_=_C281( C8 C281 ) C9_=_C10( C9 C10 ) C9_=_C11( C9 C11 ) C9_=_C12( C9 C12 ) \nC9_=_C14( C9 C14 ) C9_=_C74( C9 C74 ) C9_=_C112( C9 C112 ) C9_=_C171( C9 C171 ) C9_=_C185( C9 C185 ) C9_=_C201( C9 C201 ) \nC9_=_C235( C9 C235 ) C9_=_C255( C9 C255 ) C9_=_C283( C9 C283 ) C9_=_C289( C9 C289 ) C9_=_C290( C9 C290 ) C9_=_C291( C9 C291 ) \nC9_=_C293( C9 C293 ) C10_=_C11( C10 C11 ) C10_=_C12( C10 C12 ) C10_=_C14( C10 C14 ) C10_=_C330( C10 C330 ) C11_=_C12( C11 C12 ) \nC11_=_C14( C11 C14 ) C11_=_C346( C11 C346 ) C12_=_C14( C12 C14 ) C12_=_C186( C12 C186 ) C12_=_C284( C12 C284 ) C12_=_C348( C12 C348 ) \nC14_=_C370( C14 C370 ) C74_=_C112( C74 C112 ) C74_=_C171( C74 C171 ) C74_=_C185( C74 C185 ) C74_=_C201( C74 C201 ) C74_=_C235( C74 C235 ) \nC74_=_C255( C74 C255 ) C74_=_C283( C74 C283 ) C74_=_C289( C74 C289 ) C74_=_C290( C74 C290 ) C74_=_C291( C74 C291 ) C74_=_C293( C74 C293 ) \nC105_=_C112( C105 C112 ) C105_=_C118( C105 C118 ) C105_=_C156( C105 C156 ) C105_=_C182( C105 C182 ) C105_=_C212( C105 C212 ) C105_=_C213( C105 C213 ) \nC105_=_C214( C105 C214 ) C105_=_C217( C105 C217 ) C105_=_C218( C105 C218 ) C105_=_C219( C105 C219 ) C112_=_C118( C112 C118 ) C112_=_C171( C112 C171 ) \nC112_=_C185( C112 C185 ) C112_=_C201( C112 C201 ) C112_=_C235( C112 C235 ) C112_=_C255( C112 C255 ) C112_=_C283( C112 C283 ) C112_=_C289( C112 C289 ) \nC112_=_C290( C112 C290 ) C112_=_C291( C112 C291 ) C112_=_C293( C112 C293 ) C118_=_C147( C118 C147 ) C118_=_C154( C118 C154 ) C118_=_C163( C118 C163 ) \nC118_=_C219( C118 C219 ) C118_=_C261( C118 C261 ) C118_=_C270( C118 C270 ) C118_=_C277( C118 C277 ) C118_=_C281( C118 C281 ) C118_=_C291( C118 C291 ) \nC118_=_C330( C118 C330 ) C118_=_C346( C118 C346 ) C118_=_C348( C118 C348 ) C118_=_C370( C118 C370 ) C147_=_C154( C147 C154 ) C147_=_C163( C147 C163 ) \nC147_=_C219( C147 C219 ) C147_=_C261( C147 C261 ) C147_=_C270( C147 C270 ) C147_=_C277( C147 C277 ) C147_=_C281( C147 C281 ) C147_=_C291( C147 C291 ) \nC147_=_C330( C147 C330 ) C147_=_C346( C147 C346 ) C147_=_C348( C147 C348 ) C147_=_C370( C147 C370 ) C151_=_C154( C151 C154 ) C151_=_C214( C151 C214 ) \nC151_=_C283( C151 C283 ) C151_=_C284( C151 C284 ) C154_=_C163( C154 C163 ) C154_=_C219( C154 C219 ) C154_=_C261( C154 C261 ) C154_=_C270( C154 C270 ) \nC154_=_C277( C154 C277 ) C154_=_C281( C154 C281 ) C154_=_C291( C154 C291 ) C154_=_C330( C154 C330 ) C154_=_C346( C154 C346 ) C154_=_C348( C154 C348 ) \nC154_=_C370( C154 C370 ) C156_=_C163( C156 C163 ) C156_=_C182( C156 C182 ) C156_=_C212( C156 C212 ) C156_=_C213( C156 C213 ) C156_=_C214( C156 C214 ) \nC156_=_C217( C156 C217 ) C156_=_C218( C156 C218 ) C156_=_C219( C156 C219 ) C163_=_C219( C163 C219 ) C163_=_C261( C163 C261 ) C163_=_C270( C163 C270 ) \nC163_=_C277( C163 C277 ) C163_=_C281( C163 C281 ) C163_=_C291( C163 C291 ) C163_=_C330( C163 C330 ) C163_=_C346( C163 C346 ) C163_=_C348( C163 C348 ) \nC163_=_C370( C163 C370 ) C171_=_C185( C171 C185 ) C171_=_C201( C171 C201 ) C171_=_C235( C171 C235 ) C171_=_C255( C171 C255 ) C171_=_C283( C171 C283 ) \nC171_=_C289( C171 C289 ) C171_=_C290( C171 C290 ) C171_=_C291( C171 C291 ) C171_=_C293( C171 C293 ) C182_=_C185( C182 C185 ) C182_=_C186( C182 C186 ) \nC182_=_C212( C182 C212 ) C182_=_C213( C182 C213 ) C182_=_C214( C182 C214 ) C182_=_C217( C182 C217 ) C182_=_C218( C182 C218 ) C182_=_C219( C182 C219 ) \nC185_=_C186( C185 C186 ) C185_=_C201( C185 C201 ) C185_=_C235( C185 C235 ) C185_=_C255( C185 C255 ) C185_=_C283( C185 C283 ) C185_=_C289( C185 C289 ) \nC185_=_C290( C185 C290 ) C185_=_C291( C185 C291 ) C185_=_C293( C185 C293 ) C186_=_C284( C186 C284 ) C186_=_C348( C186 C348 ) C201_=_C235( C201 C235 ) \nC201_=_C255( C201 C255 ) C201_=_C283( C201 C283 ) C201_=_C289( C201 C289 ) C201_=_C290( C201 C290 ) C201_=_C291( C201 C291 ) C201_=_C293( C201 C293 ) \nC212_=_C213( C212 C213 ) C212_=_C214( C212 C214 ) C212_=_C217( C212 C217 ) C212_=_C218( C212 C218 ) C212_=_C219( C212 C219 ) C212_=_C235( C212 C235 ) \nC213_=_C214( C213 C214 ) C213_=_C217( C213 C217 ) C213_=_C218( C213 C218 ) C213_=_C219( C213 C219 ) C213_=_C255( C213 C255 ) C213_=_C261( C213 C261 ) \nC214_=_C217( C214 C217 ) C214_=_C218( C214 C218 ) C214_=_C219( C214 C219 ) C214_=_C283( C214 C283 ) C214_=_C284( C214 C284 ) C217_=_C218( C217 C218 ) \nC217_=_C219( C217 C219 ) C217_=_C289( C217 C289 ) C218_=_C219( C218 C219 ) C218_=_C290( C218 C290 ) C219_=_C261( C219 C261 ) C219_=_C270( C219 C270 ) \nC219_=_C277( C219 C277 ) C219_=_C281( C219 C281 ) C219_=_C291( C219 C291 ) C219_=_C330( C219 C330 ) C219_=_C346( C219 C346 ) C219_=_C348( C219 C348 ) \nC219_=_C370( C219 C370 ) C235_=_C255( C235 C255 ) C235_=_C283( C235 C283 ) C235_=_C289( C235 C289 ) C235_=_C290( C235 C290 ) C235_=_C291( C235 C291 ) \nC235_=_C293( C235 C293 ) C255_=_C261( C255 C261 ) C255_=_C283( C255 C283 ) C255_=_C289( C255 C289 ) C255_=_C290( C255 C290 ) C255_=_C291( C255 C291 ) \nC255_=_C293( C255 C293 ) C261_=_C270( C261 C270 ) C261_=_C277( C261 C277 ) C261_=_C281( C261 C281 ) C261_=_C291( C261 C291 ) C261_=_C330( C261 C330 ) \nC261_=_C346( C261 C346 ) C261_=_C348( C261 C348 ) C261_=_C370( C261 C370 ) C270_=_C277( C270 C277 ) C270_=_C281( C270 C281 ) C270_=_C291( C270 C291 ) \nC270_=_C330( C270 C330 ) C270_=_C346( C270 C346 ) C270_=_C348( C270 C348 ) C270_=_C370( C270 C370 ) C277_=_C281( C277 C281 ) C277_=_C291( C277 C291 ) \nC277_=_C330( C277 C330 ) C277_=_C346( C277 C346 ) C277_=_C348( C277 C348 ) C277_=_C370( C277 C370 ) C281_=_C291( C281 C291 ) C281_=_C330( C281 C330 ) \nC281_=_C346( C281 C346 ) C281_=_C348( C281 C348 ) C281_=_C370( C281 C370 ) C283_=_C284( C283 C284 ) C283_=_C289( C283 C289 ) C283_=_C290( C283 C290 ) \nC283_=_C291( C283 C291 ) C283_=_C293( C283 C293 ) C284_=_C348( C284 C348 ) C289_=_C290( C289 C290 ) C289_=_C291( C289 C291 ) C289_=_C293( C289 C293 ) \nC290_=_C291( C290 C291 ) C290_=_C293( C290 C293 ) C291_=_C293( C291 C293 ) C291_=_C330( C291 C330 ) C291_=_C346( C291 C346 ) C291_=_C348( C291 C348 ) \nC291_=_C370( C291 C370 ) C330_=_C346( C330 C346 ) C330_=_C348( C330 C348 ) C330_=_C370( C330 C370 ) C346_=_C348( C346 C348 ) C346_=_C370( C346 C370 ) \nC348_=_C370( C348 C370 ) "];32-&gt;37[label="40: C0 C1 C3 C5 C6 \nC7 C8 C10 C11 C74 C105 \nC112 C118 C147 C151 C156 C163 \nC171 C182 C185 C186 C201 C212 \nC213 C214 C217 C218 C235</w:t>
      </w:r>
    </w:p>
    <w:p>
      <w:pPr>
        <w:pStyle w:val="PreformattedText"/>
        <w:bidi w:val="0"/>
        <w:spacing w:before="0" w:after="0"/>
        <w:jc w:val="left"/>
        <w:rPr/>
      </w:pPr>
      <w:r>
        <w:rPr/>
        <w:t xml:space="preserve"> </w:t>
      </w:r>
      <w:r>
        <w:rPr/>
        <w:t>C255 \nC261 C270 C277 C281 C283 C284 \nC289 C290 C293 C330 C346 \n189: C0_=_C1 ,C0_=_C3 ,C0_=_C5 ,C0_=_C6 ,C0_=_C7 ,\nC0_=_C8 ,C0_=_C10 ,C0_=_C11 ,C0_=_C105 ,C0_=_C112 ,C0_=_C118 ,\nC1_=_C3 ,C1_=_C5 ,C1_=_C6 ,C1_=_C7 ,C1_=_C8 ,C1_=_C10 ,\nC1_=_C11 ,C1_=_C147 ,C3_=_C5 ,C3_=_C6 ,C3_=_C7 ,C3_=_C8 ,\nC3_=_C10 ,C3_=_C11 ,C3_=_C156 ,C3_=_C163 ,C5_=_C6 ,C5_=_C7 ,\nC5_=_C8 ,C5_=_C10 ,C5_=_C11 ,C5_=_C213 ,C5_=_C255 ,C5_=_C261 ,\nC6_=_C7 ,C6_=_C8 ,C6_=_C10 ,C6_=_C11 ,C6_=_C270 ,C7_=_C8 ,\nC7_=_C10 ,C7_=_C11 ,C7_=_C277 ,C8_=_C10 ,C8_=_C11 ,C8_=_C281 ,\nC10_=_C11 ,C10_=_C330 ,C11_=_C346 ,C74_=_C112 ,C74_=_C171 ,C74_=_C185 ,\nC74_=_C201 ,C74_=_C235 ,C74_=_C255 ,C74_=_C283 ,C74_=_C289 ,C74_=_C290 ,\nC74_=_C293 ,C105_=_C112 ,C105_=_C118 ,C105_=_C156 ,C105_=_C182 ,C105_=_C212 ,\nC105_=_C213 ,C105_=_C214 ,C105_=_C217 ,C105_=_C218 ,C112_=_C118 ,C112_=_C171 ,\nC112_=_C185 ,C112_=_C201 ,C112_=_C235 ,C112_=_C255 ,C112_=_C283 ,C112_=_C289 ,\nC112_=_C290 ,C112_=_C293 ,C118_=_C147 ,C118_=_C163 ,C118_=_C261 ,C118_=_C270 ,\nC118_=_C277 ,C118_=_C281 ,C118_=_C330 ,C118_=_C346 ,C147_=_C163 ,C147_=_C261 ,\nC147_=_C270 ,C147_=_C277 ,C147_=_C281 ,C147_=_C330 ,C147_=_C346 ,C151_=_C214 ,\nC151_=_C283 ,C151_=_C284 ,C156_=_C163 ,C156_=_C182 ,C156_=_C212 ,C156_=_C213 ,\nC156_=_C214 ,C156_=_C217 ,C156_=_C218 ,C163_=_C261 ,C163_=_C270 ,C163_=_C277 ,\nC163_=_C281 ,C163_=_C330 ,C163_=_C346 ,C171_=_C185 ,C171_=_C201 ,C171_=_C235 ,\nC171_=_C255 ,C171_=_C283 ,C171_=_C289 ,C171_=_C290 ,C171_=_C293 ,C182_=_C185 ,\nC182_=_C186 ,C182_=_C212 ,C182_=_C213 ,C182_=_C214 ,C182_=_C217 ,C182_=_C218 ,\nC185_=_C186 ,C185_=_C201 ,C185_=_C235 ,C185_=_C255 ,C185_=_C283 ,C185_=_C289 ,\nC185_=_C290 ,C185_=_C293 ,C186_=_C284 ,C201_=_C235 ,C201_=_C255 ,C201_=_C283 ,\nC201_=_C289 ,C201_=_C290 ,C201_=_C293 ,C212_=_C213 ,C212_=_C214 ,C212_=_C217 ,\nC212_=_C218 ,C212_=_C235 ,C213_=_C214 ,C213_=_C217 ,C213_=_C218 ,C213_=_C255 ,\nC213_=_C261 ,C214_=_C217 ,C214_=_C218 ,C214_=_C283 ,C214_=_C284 ,C217_=_C218 ,\nC217_=_C289 ,C218_=_C290 ,C235_=_C255 ,C235_=_C283 ,C235_=_C289 ,C235_=_C290 ,\nC235_=_C293 ,C255_=_C261 ,C255_=_C283 ,C255_=_C289 ,C255_=_C290 ,C255_=_C293 ,\nC261_=_C270 ,C261_=_C277 ,C261_=_C281 ,C261_=_C330 ,C261_=_C346 ,C270_=_C277 ,\nC270_=_C281 ,C270_=_C330 ,C270_=_C346 ,C277_=_C281 ,C277_=_C330 ,C277_=_C346 ,\nC281_=_C330 ,C281_=_C346 ,C283_=_C284 ,C283_=_C289 ,C283_=_C290 ,C283_=_C293 ,\nC289_=_C290 ,C289_=_C293 ,C290_=_C293 ,C330_=_C346 ,"];38[shape=box, label="id:38 level: 3\n26: C29 C36 C50 C51 C58 \nC93 C127 C128 C134 C226 C296 \nC306 C307 C313 C321 C322 C323 \nC324 C325 C326 C327 C336 C337 \nC353 C359 C371 \n141: C29_=_C36( C29 C36 ) C29_=_C50( C29 C50 ) C29_=_C93( C29 C93 ) C29_=_C127( C29 C127 ) C29_=_C226( C29 C226 ) \nC29_=_C306( C29 C306 ) C29_=_C321( C29 C321 ) C29_=_C322( C29 C322 ) C29_=_C323( C29 C323 ) C29_=_C324( C29 C324 ) C29_=_C325( C29 C325 ) \nC29_=_C326( C29 C326 ) C29_=_C327( C29 C327 ) C36_=_C58( C36 C58 ) C36_=_C134( C36 C134 ) C36_=_C313( C36 C313 ) C36_=_C326( C36 C326 ) \nC36_=_C353( C36 C353 ) C36_=_C359( C36 C359 ) C36_=_C371( C36 C371 ) C50_=_C51( C50 C51 ) C50_=_C58( C50 C58 ) C50_=_C93( C50 C93 ) \nC50_=_C127( C50 C127 ) C50_=_C226( C50 C226 ) C50_=_C306( C50 C306 ) C50_=_C321( C50 C321 ) C50_=_C322( C50 C322 ) C50_=_C323( C50 C323 ) \nC50_=_C324( C50 C324 ) C50_=_C325( C50 C325 ) C50_=_C326( C50 C326 ) C50_=_C327( C50 C327 ) C51_=_C58( C51 C58 ) C51_=_C128( C51 C128 ) \nC51_=_C296( C51 C296 ) C51_=_C307( C51 C307 ) C51_=_C321( C51 C321 ) C51_=_C336( C51 C336 ) C51_=_C337( C51 C337 ) C58_=_C134( C58 C134 ) \nC58_=_C313( C58 C313 ) C58_=_C326( C58 C326 ) C58_=_C353( C58 C353 ) C58_=_C359( C58 C359 ) C58_=_C371( C58 C371 ) C93_=_C127( C93 C127 ) \nC93_=_C226( C93 C226 ) C93_=_C306( C93 C306 ) C93_=_C321( C93 C321 ) C93_=_C322( C93 C322 ) C93_=_C323( C93 C323 ) C93_=_C324( C93 C324 ) \nC93_=_C325( C93 C325 ) C93_=_C326( C93 C326 ) C93_=_C327( C93 C327 ) C127_=_C128( C127 C128 ) C127_=_C134( C127 C134 ) C127_=_C226( C127 C226 ) \nC127_=_C306( C127 C306 ) C127_=_C321( C127 C321 ) C127_=_C322( C127 C322 ) C127_=_C323( C127 C323 ) C127_=_C324( C127 C324 ) C127_=_C325( C127 C325 ) \nC127_=_C326( C127 C326 ) C127_=_C327( C127 C327 ) C128_=_C134( C128 C134 ) C128_=_C296( C128 C296 ) C128_=_C307( C128 C307 ) C128_=_C321( C128 C321 ) \nC128_=_C336( C128 C336 ) C128_=_C337( C128 C337 ) C134_=_C313( C134 C313 ) C134_=_C326( C134 C326 ) C134_=_C353( C134 C353 ) C134_=_C359( C134 C359 ) \nC134_=_C371( C134 C371 ) C226_=_C306( C226 C306 ) C226_=_C321( C226 C321 ) C226_=_C322( C226 C322 ) C226_=_C323( C226 C323 ) C226_=_C324( C226 C324 ) \nC226_=_C325( C226 C325 ) C226_=_C326( C226 C326 ) C226_=_C327( C226 C327 ) C296_=_C307( C296 C307 ) C296_=_C321( C296 C321 ) C296_=_C336( C296 C336 ) \nC296_=_C337( C296 C337 ) C306_=_C307( C306 C307 ) C306_=_C313( C306 C313 ) C306_=_C321( C306 C321 ) C306_=_C322( C306 C322 ) C306_=_C323( C306 C323 ) \nC306_=_C324( C306 C324 ) C306_=_C325( C306 C325 ) C306_=_C326( C306 C326 ) C306_=_C327( C306 C327 ) C307_=_C313( C307 C313 ) C307_=_C321( C307 C321 ) \nC307_=_C336( C307 C336 ) C307_=_C337( C307 C337 ) C313_=_C326( C313 C326 ) C313_=_C353( C313 C353 ) C313_=_C359( C313 C359 ) C313_=_C371( C313 C371 ) \nC321_=_C322( C321 C322 ) C321_=_C323( C321 C323 ) C321_=_C324( C321 C324 ) C321_=_C325( C321 C325 ) C321_=_C326( C321 C326 ) C321_=_C327( C321 C327 ) \nC321_=_C336( C321 C336 ) C321_=_C337( C321 C337 ) C322_=_C323( C322 C323 ) C322_=_C324( C322 C324 ) C322_=_C325( C322 C325 ) C322_=_C326( C322 C326 ) \nC322_=_C327( C322 C327 ) C323_=_C324( C323 C324 ) C323_=_C325( C323 C325 ) C323_=_C326( C323 C326 ) C323_=_C327( C323 C327 ) C323_=_C353( C323 C353 ) \nC324_=_C325( C324 C325 ) C324_=_C326( C324 C326 ) C324_=_C327( C324 C327 ) C324_=_C359( C324 C359 ) C325_=_C326( C325 C326 ) C325_=_C327( C325 C327 ) \nC325_=_C337( C325 C337 ) C326_=_C327( C326 C327 ) C326_=_C353( C326 C353 ) C326_=_C359( C326 C359 ) C326_=_C371( C326 C371 ) C327_=_C371( C327 C371 ) \nC336_=_C337( C336 C337 ) C353_=_C359( C353 C359 ) C353_=_C371( C353 C371 ) C359_=_C371( C359 C371 ) "];33-&gt;38[label="24: C29 C36 C50 C51 C58 \nC93 C127 C128 C134 C226 C296 \nC306 C307 C313 C322 C323 C324 \nC325 C327 C336 C337 C353 C359 \nC371 \n105: C29_=_C36 ,C29_=_C50 ,C29_=_C93 ,C29_=_C127 ,C29_=_C226 ,\nC29_=_C306 ,C29_=_C322 ,C29_=_C323 ,C29_=_C324 ,C29_=_C325 ,C29_=_C327 ,\nC36_=_C58 ,C36_=_C134 ,C36_=_C313 ,C36_=_C353 ,C36_=_C359 ,C36_=_C371 ,\nC50_=_C51 ,C50_=_C58 ,C50_=_C93 ,C50_=_C127 ,C50_=_C226 ,C50_=_C306 ,\nC50_=_C322 ,C50_=_C323 ,C50_=_C324 ,C50_=_C325 ,C50_=_C327 ,C51_=_C58 ,\nC51_=_C128 ,C51_=_C296 ,C51_=_C307 ,C51_=_C336 ,C51_=_C337 ,C58_=_C134 ,\nC58_=_C313 ,C58_=_C353 ,C58_=_C359 ,C58_=_C371 ,C93_=_C127 ,C93_=_C226 ,\nC93_=_C306 ,C93_=_C322 ,C93_=_C323 ,C93_=_C324 ,C93_=_C325 ,C93_=_C327 ,\nC127_=_C128 ,C127_=_C134 ,C127_=_C226 ,C127_=_C306 ,C127_=_C322 ,C127_=_C323 ,\nC127_=_C324 ,C127_=_C325 ,C127_=_C327 ,C128_=_C134 ,C128_=_C296 ,C128_=_C307 ,\nC128_=_C336 ,C128_=_C337 ,C134_=_C313 ,C134_=_C353 ,C134_=_C359 ,C134_=_C371 ,\nC226_=_C306 ,C226_=_C322 ,C226_=_C323 ,C226_=_C324 ,C226_=_C325 ,C226_=_C327 ,\nC296_=_C307 ,C296_=_C336 ,C296_=_C337 ,C306_=_C307 ,C306_=_C313 ,C306_=_C322 ,\nC306_=_C323 ,C306_=_C324 ,C306_=_C325 ,C306_=_C327 ,C307_=_C313 ,C307_=_C336 ,\nC307_=_C337 ,C313_=_C353 ,C313_=_C359 ,C313_=_C371 ,C322_=_C323 ,C322_=_C324 ,\nC322_=_C325 ,C322_=_C327 ,C323_=_C324 ,C323_=_C325 ,C323_=_C327 ,C323_=_C353 ,\nC324_=_C325 ,C324_=_C327 ,C324_=_C359 ,C325_=_C327 ,C325_=_C337 ,C327_=_C371 ,\nC336_=_C337 ,C353_=_C359 ,C353_=_C371 ,C359_=_C371 ,"];39[shape=box, label="id:39 level: 3\n37: C17 C33 C39 C55 C84 \nC85 C86 C87 C88 C89 C90 \nC91 C92 C93 C94 C95 C96 \nC97 C98 C99 C100 C142 C247 \nC264 C268 C274 C311 C315 C316 \nC318 C319 C320 C324 C343 C350 \nC359 C360 \n280: C17_=_C33( C17 C33 ) C17_=_C39( C17 C39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33_=_C55( C33 C55 ) C33_=_C97( C33 C97 ) C33_=_C268( C33 C268 ) C33_=_C311( C33 C311 ) \nC33_=_C324( C33 C324 ) C33_=_C343( C33 C343 ) C33_=_C350( C33 C350 ) C33_=_C359( C33 C359 ) C33_=_C360( C33 C360 ) C39_=_C55( C39 C55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55_=_C97( C55 C97 ) \nC55_=_C268( C55 C268 ) C55_=_C311( C55 C311 ) C55_=_C324( C55 C324 ) C55_=_C343( C55 C343 ) C55_=_C350( C55 C350 ) C55_=_C359( C55 C359 ) \nC55_=_C360( C55 C360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42( C85 C142 ) C86_=_C87( C86 C87 ) C86_=_C88( C86 C88 ) C86_=_C89( C86 C89 ) \nC86_=_C90( C86 C90 ) C86_=_C91( C86 C91 ) C86_=_C92( C86 C92 ) C86_=_C93( C86 C93 ) C86_=_C94( C86 C94 ) C86_=_C95( C86 C95 ) \nC86_=_C96( C86 C96 ) C86_=_C97( C86 C97 ) C86_=_C98( C86 C98</w:t>
      </w:r>
    </w:p>
    <w:p>
      <w:pPr>
        <w:pStyle w:val="PreformattedText"/>
        <w:bidi w:val="0"/>
        <w:spacing w:before="0" w:after="0"/>
        <w:jc w:val="left"/>
        <w:rPr/>
      </w:pPr>
      <w:r>
        <w:rPr/>
        <w:t xml:space="preserve"> </w:t>
      </w:r>
      <w:r>
        <w:rPr/>
        <w:t>) C86_=_C99( C86 C99 ) C86_=_C100( C86 C100 ) C87_=_C88( C87 C88 ) \nC87_=_C89( C87 C89 ) C87_=_C90( C87 C90 ) C87_=_C91( C87 C91 ) C87_=_C92( C87 C92 ) C87_=_C93( C87 C93 ) C87_=_C94( C87 C94 ) \nC87_=_C95( C87 C95 ) C87_=_C96( C87 C96 ) C87_=_C97( C87 C97 ) C87_=_C98( C87 C98 ) C87_=_C99( C87 C99 ) C87_=_C100( C87 C100 ) \nC87_=_C247( C87 C247 ) C88_=_C89( C88 C89 ) C88_=_C90( C88 C90 ) C88_=_C91( C88 C91 ) C88_=_C92( C88 C92 ) C88_=_C93( C88 C93 ) \nC88_=_C94( C88 C94 ) C88_=_C95( C88 C95 ) C88_=_C96( C88 C96 ) C88_=_C97( C88 C97 ) C88_=_C98( C88 C98 ) C88_=_C99( C88 C99 ) \nC88_=_C100( C88 C100 ) C89_=_C90( C89 C90 ) C89_=_C91( C89 C91 ) C89_=_C92( C89 C92 ) C89_=_C93( C89 C93 ) C89_=_C94( C89 C94 ) \nC89_=_C95( C89 C95 ) C89_=_C96( C89 C96 ) C89_=_C97( C89 C97 ) C89_=_C98( C89 C98 ) C89_=_C99( C89 C99 ) C89_=_C100( C89 C100 ) \nC89_=_C264( C89 C264 ) C89_=_C268( C89 C268 ) C90_=_C91( C90 C91 ) C90_=_C92( C90 C92 ) C90_=_C93( C90 C93 ) C90_=_C94( C90 C94 ) \nC90_=_C95( C90 C95 ) C90_=_C96( C90 C96 ) C90_=_C97( C90 C97 ) C90_=_C98( C90 C98 ) C90_=_C99( C90 C99 ) C90_=_C100( C90 C100 ) \nC90_=_C274( C90 C274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2_=_C142( C92 C142 ) C92_=_C247( C92 C247 ) C92_=_C264( C92 C264 ) C92_=_C274( C92 C274 ) C92_=_C315( C92 C315 ) C92_=_C316( C92 C316 ) \nC92_=_C318( C92 C318 ) C92_=_C319( C92 C319 ) C92_=_C320( C92 C320 ) C93_=_C94( C93 C94 ) C93_=_C95( C93 C95 ) C93_=_C96( C93 C96 ) \nC93_=_C97( C93 C97 ) C93_=_C98( C93 C98 ) C93_=_C99( C93 C99 ) C93_=_C100( C93 C100 ) C93_=_C324( C93 C324 ) C94_=_C95( C94 C95 ) \nC94_=_C96( C94 C96 ) C94_=_C97( C94 C97 ) C94_=_C98( C94 C98 ) C94_=_C99( C94 C99 ) C94_=_C100( C94 C100 ) C94_=_C315( C94 C315 ) \nC95_=_C96( C95 C96 ) C95_=_C97( C95 C97 ) C95_=_C98( C95 C98 ) C95_=_C99( C95 C99 ) C95_=_C100( C95 C100 ) C95_=_C343( C95 C343 ) \nC96_=_C97( C96 C97 ) C96_=_C98( C96 C98 ) C96_=_C99( C96 C99 ) C96_=_C100( C96 C100 ) C96_=_C316( C96 C316 ) C96_=_C350( C96 C350 ) \nC97_=_C98( C97 C98 ) C97_=_C99( C97 C99 ) C97_=_C100( C97 C100 ) C97_=_C268( C97 C268 ) C97_=_C311( C97 C311 ) C97_=_C324( C97 C324 ) \nC97_=_C343( C97 C343 ) C97_=_C350( C97 C350 ) C97_=_C359( C97 C359 ) C97_=_C360( C97 C360 ) C98_=_C99( C98 C99 ) C98_=_C100( C98 C100 ) \nC98_=_C318( C98 C318 ) C99_=_C100( C99 C100 ) C99_=_C319( C99 C319 ) C99_=_C360( C99 C360 ) C100_=_C320( C100 C320 ) C142_=_C247( C142 C247 ) \nC142_=_C264( C142 C264 ) C142_=_C274( C142 C274 ) C142_=_C315( C142 C315 ) C142_=_C316( C142 C316 ) C142_=_C318( C142 C318 ) C142_=_C319( C142 C319 ) \nC142_=_C320( C142 C320 ) C247_=_C264( C247 C264 ) C247_=_C274( C247 C274 ) C247_=_C315( C247 C315 ) C247_=_C316( C247 C316 ) C247_=_C318( C247 C318 ) \nC247_=_C319( C247 C319 ) C247_=_C320( C247 C320 ) C264_=_C268( C264 C268 ) C264_=_C274( C264 C274 ) C264_=_C315( C264 C315 ) C264_=_C316( C264 C316 ) \nC264_=_C318( C264 C318 ) C264_=_C319( C264 C319 ) C264_=_C320( C264 C320 ) C268_=_C311( C268 C311 ) C268_=_C324( C268 C324 ) C268_=_C343( C268 C343 ) \nC268_=_C350( C268 C350 ) C268_=_C359( C268 C359 ) C268_=_C360( C268 C360 ) C274_=_C315( C274 C315 ) C274_=_C316( C274 C316 ) C274_=_C318( C274 C318 ) \nC274_=_C319( C274 C319 ) C274_=_C320( C274 C320 ) C311_=_C324( C311 C324 ) C311_=_C343( C311 C343 ) C311_=_C350( C311 C350 ) C311_=_C359( C311 C359 ) \nC311_=_C360( C311 C360 ) C315_=_C316( C315 C316 ) C315_=_C318( C315 C318 ) C315_=_C319( C315 C319 ) C315_=_C320( C315 C320 ) C316_=_C318( C316 C318 ) \nC316_=_C319( C316 C319 ) C316_=_C320( C316 C320 ) C316_=_C350( C316 C350 ) C318_=_C319( C318 C319 ) C318_=_C320( C318 C320 ) C319_=_C320( C319 C320 ) \nC319_=_C360( C319 C360 ) C324_=_C343( C324 C343 ) C324_=_C350( C324 C350 ) C324_=_C359( C324 C359 ) C324_=_C360( C324 C360 ) C343_=_C350( C343 C350 ) \nC343_=_C359( C343 C359 ) C343_=_C360( C343 C360 ) C350_=_C359( C350 C359 ) C350_=_C360( C350 C360 ) C359_=_C360( C359 C360 ) "];34-&gt;39[label="35: C17 C33 C39 C55 C84 \nC85 C86 C87 C88 C89 C90 \nC91 C93 C94 C95 C96 C98 \nC99 C100 C142 C247 C264 C268 \nC274 C311 C315 C316 C318 C319 \nC320 C324 C343 C350 C359 C360 \n227: C17_=_C33 ,C17_=_C39 ,C17_=_C84 ,C17_=_C85 ,C17_=_C86 ,\nC17_=_C87 ,C17_=_C88 ,C17_=_C89 ,C17_=_C90 ,C17_=_C91 ,C17_=_C93 ,\nC17_=_C94 ,C17_=_C95 ,C17_=_C96 ,C17_=_C98 ,C17_=_C99 ,C17_=_C100 ,\nC33_=_C55 ,C33_=_C268 ,C33_=_C311 ,C33_=_C324 ,C33_=_C343 ,C33_=_C350 ,\nC33_=_C359 ,C33_=_C360 ,C39_=_C55 ,C39_=_C84 ,C39_=_C85 ,C39_=_C86 ,\nC39_=_C87 ,C39_=_C88 ,C39_=_C89 ,C39_=_C90 ,C39_=_C91 ,C39_=_C93 ,\nC39_=_C94 ,C39_=_C95 ,C39_=_C96 ,C39_=_C98 ,C39_=_C99 ,C39_=_C100 ,\nC55_=_C268 ,C55_=_C311 ,C55_=_C324 ,C55_=_C343 ,C55_=_C350 ,C55_=_C359 ,\nC55_=_C360 ,C84_=_C85 ,C84_=_C86 ,C84_=_C87 ,C84_=_C88 ,C84_=_C89 ,\nC84_=_C90 ,C84_=_C91 ,C84_=_C93 ,C84_=_C94 ,C84_=_C95 ,C84_=_C96 ,\nC84_=_C98 ,C84_=_C99 ,C84_=_C100 ,C85_=_C86 ,C85_=_C87 ,C85_=_C88 ,\nC85_=_C89 ,C85_=_C90 ,C85_=_C91 ,C85_=_C93 ,C85_=_C94 ,C85_=_C95 ,\nC85_=_C96 ,C85_=_C98 ,C85_=_C99 ,C85_=_C100 ,C85_=_C142 ,C86_=_C87 ,\nC86_=_C88 ,C86_=_C89 ,C86_=_C90 ,C86_=_C91 ,C86_=_C93 ,C86_=_C94 ,\nC86_=_C95 ,C86_=_C96 ,C86_=_C98 ,C86_=_C99 ,C86_=_C100 ,C87_=_C88 ,\nC87_=_C89 ,C87_=_C90 ,C87_=_C91 ,C87_=_C93 ,C87_=_C94 ,C87_=_C95 ,\nC87_=_C96 ,C87_=_C98 ,C87_=_C99 ,C87_=_C100 ,C87_=_C247 ,C88_=_C89 ,\nC88_=_C90 ,C88_=_C91 ,C88_=_C93 ,C88_=_C94 ,C88_=_C95 ,C88_=_C96 ,\nC88_=_C98 ,C88_=_C99 ,C88_=_C100 ,C89_=_C90 ,C89_=_C91 ,C89_=_C93 ,\nC89_=_C94 ,C89_=_C95 ,C89_=_C96 ,C89_=_C98 ,C89_=_C99 ,C89_=_C100 ,\nC89_=_C264 ,C89_=_C268 ,C90_=_C91 ,C90_=_C93 ,C90_=_C94 ,C90_=_C95 ,\nC90_=_C96 ,C90_=_C98 ,C90_=_C99 ,C90_=_C100 ,C90_=_C274 ,C91_=_C93 ,\nC91_=_C94 ,C91_=_C95 ,C91_=_C96 ,C91_=_C98 ,C91_=_C99 ,C91_=_C100 ,\nC93_=_C94 ,C93_=_C95 ,C93_=_C96 ,C93_=_C98 ,C93_=_C99 ,C93_=_C100 ,\nC93_=_C324 ,C94_=_C95 ,C94_=_C96 ,C94_=_C98 ,C94_=_C99 ,C94_=_C100 ,\nC94_=_C315 ,C95_=_C96 ,C95_=_C98 ,C95_=_C99 ,C95_=_C100 ,C95_=_C343 ,\nC96_=_C98 ,C96_=_C99 ,C96_=_C100 ,C96_=_C316 ,C96_=_C350 ,C98_=_C99 ,\nC98_=_C100 ,C98_=_C318 ,C99_=_C100 ,C99_=_C319 ,C99_=_C360 ,C100_=_C320 ,\nC142_=_C247 ,C142_=_C264 ,C142_=_C274 ,C142_=_C315 ,C142_=_C316 ,C142_=_C318 ,\nC142_=_C319 ,C142_=_C320 ,C247_=_C264 ,C247_=_C274 ,C247_=_C315 ,C247_=_C316 ,\nC247_=_C318 ,C247_=_C319 ,C247_=_C320 ,C264_=_C268 ,C264_=_C274 ,C264_=_C315 ,\nC264_=_C316 ,C264_=_C318 ,C264_=_C319 ,C264_=_C320 ,C268_=_C311 ,C268_=_C324 ,\nC268_=_C343 ,C268_=_C350 ,C268_=_C359 ,C268_=_C360 ,C274_=_C315 ,C274_=_C316 ,\nC274_=_C318 ,C274_=_C319 ,C274_=_C320 ,C311_=_C324 ,C311_=_C343 ,C311_=_C350 ,\nC311_=_C359 ,C311_=_C360 ,C315_=_C316 ,C315_=_C318 ,C315_=_C319 ,C315_=_C320 ,\nC316_=_C318 ,C316_=_C319 ,C316_=_C320 ,C316_=_C350 ,C318_=_C319 ,C318_=_C320 ,\nC319_=_C320 ,C319_=_C360 ,C324_=_C343 ,C324_=_C350 ,C324_=_C359 ,C324_=_C360 ,\nC343_=_C350 ,C343_=_C359 ,C343_=_C360 ,C350_=_C359 ,C350_=_C360 ,C359_=_C360 ,"];40[shape=box, label="id:40 level: 3\n70: C1 C3 C6 C7 C8 \nC10 C25 C85 C86 C87 C89 \nC90 C91 C94 C98 C99 C100 \nC101 C102 C109 C110 C111 C113 \nC136 C137 C138 C140 C141 C142 \nC143 C144 C145 C146 C147 C148 \nC149 C156 C158 C163 C244 C247 \nC249 C253 C262 C263 C264 C265 \nC266 C267 C268 C269 C270 C271 \nC272 C274 C277 C281 C315 C318 \nC319 C320 C327 C328 C330 C347 \nC352 C354 C355 C360 C371 \n568: C1_=_C3( C1 C3 ) C1_=_C6( C1 C6 ) C1_=_C7( C1 C7 ) C1_=_C8( C1 C8 ) C1_=_C10( C1 C10 ) \nC1_=_C85( C1 C85 ) C1_=_C101( C1 C101 ) C1_=_C136( C1 C136 ) C1_=_C137( C1 C137 ) C1_=_C138( C1 C138 ) C1_=_C140( C1 C140 ) \nC1_=_C141( C1 C141 ) C1_=_C142( C1 C142 ) C1_=_C143( C1 C143 ) C1_=_C144( C1 C144 ) C1_=_C145( C1 C145 ) C1_=_C146( C1 C146 ) \nC1_=_C147( C1 C147 ) C1_=_C148( C1 C148 ) C1_=_C149( C1 C149 ) C3_=_C6( C3 C6 ) C3_=_C7( C3 C7 ) C3_=_C8( C3 C8 ) \nC3_=_C10( C3 C10 ) C3_=_C86( C3 C86 ) C3_=_C102( C3 C102 ) C3_=_C136( C3 C136 ) C3_=_C156( C3 C156 ) C3_=_C158( C3 C158 ) \nC3_=_C163( C3 C163 ) C6_=_C7( C6 C7 ) C6_=_C8( C6 C8 ) C6_=_C10( C6 C10 ) C6_=_C25( C6 C25 ) C6_=_C89( C6 C89 ) \nC6_=_C109( C6 C109 ) C6_=_C158( C6 C158 ) C6_=_C244( C6 C244 ) C6_=_C253( C6 C253 ) C6_=_C262( C6 C262 ) C6_=_C263( C6 C263 ) \nC6_=_C264( C6 C264 ) C6_=_C265( C6 C265 ) C6_=_C266( C6 C266 ) C6_=_C267( C6 C267 ) C6_=_C268( C6 C268 ) C6_=_C269( C6 C269 ) \nC6_=_C270( C6 C270 ) C6_=_C271( C6 C271 ) C6_=_C272( C6 C272 ) C7_=_C8( C7 C8 ) C7_=_C10( C7 C10 ) C7_=_C90( C7 C90 ) \nC7_=_C110( C7 C110 ) C7_=_C140( C7 C140 ) C7_=_C262( C7 C262 ) C7_=_C274( C7 C274 ) C7_=_C277( C7 C277 ) C8_=_C10( C8 C10 ) \nC8_=_C91( C8 C91 ) C8_=_C111( C8 C111 ) C8_=_C141( C8 C141 ) C8_=_C263( C8 C263 ) C8_=_C281( C8 C281 ) C10_=_C94( C10 C94 ) \nC10_=_C113( C10 C113 ) C10_=_C143( C10 C143 ) C10_=_C265( C10 C265 ) C10_=_C315( C10 C315 ) C10_=_C328( C10 C328 ) C10_=_C330( C10 C330 ) \nC25_=_C89( C25 C89 ) C25_=_C109( C25 C109 ) C25_=_C158( C25 C158 ) C25_=_C244( C25 C244 ) C25_=_C253( C25 C253 ) C25_=_C262( C25 C262 ) \nC25_=_C263( C25 C263 ) C25_=_C264( C25 C264 ) C25_=_C265( C25 C265 ) C25_=_C266( C25 C266 ) C25_=_C267( C25 C267 ) C25_=_C268( C25 C268 ) \nC25_=_C269( C25 C269 ) C25_=_C270( C25 C270 ) C25_=_C271( C25 C271 ) C25_=_C272( C25 C272 ) C85_=_C86( C85 C86 ) C85_=_C87( C85 C87 ) \nC85_=_C89( C85 C89 ) C85_=_C90( C85 C90 ) C85_=_C91( C85 C91 ) C85_=_C94( C85 C94 ) C85_=_C98( C85 C98 ) C85_=_C99( C85 C99 ) \nC85_=_C100( C85 C100 ) C85_=_C101( C85 C101 ) C85_=_C136( C85 C136 ) C85_=_C137( C85 C137 ) C85_=_C138( C85 C138 ) C85_=_C140( C85 C140 ) \nC85_=_C141( C85 C141 ) C85_=_C142( C85 C142 ) C85_=_C143( C85 C143 ) C85_=_C144( C85 C144 ) C85_=_C145( C85 C145 ) C85_=_C146( C85 C146 ) \nC85_=_C147( C85 C147 ) C85_=_C148( C85 C148 ) C85_=_C149( C85 C149 )</w:t>
      </w:r>
    </w:p>
    <w:p>
      <w:pPr>
        <w:pStyle w:val="PreformattedText"/>
        <w:bidi w:val="0"/>
        <w:spacing w:before="0" w:after="0"/>
        <w:jc w:val="left"/>
        <w:rPr/>
      </w:pPr>
      <w:r>
        <w:rPr/>
        <w:t xml:space="preserve"> </w:t>
      </w:r>
      <w:r>
        <w:rPr/>
        <w:t>C86_=_C87( C86 C87 ) C86_=_C89( C86 C89 ) C86_=_C90( C86 C90 ) \nC86_=_C91( C86 C91 ) C86_=_C94( C86 C94 ) C86_=_C98( C86 C98 ) C86_=_C99( C86 C99 ) C86_=_C100( C86 C100 ) C86_=_C102( C86 C102 ) \nC86_=_C136( C86 C136 ) C86_=_C156( C86 C156 ) C86_=_C158( C86 C158 ) C86_=_C163( C86 C163 ) C87_=_C89( C87 C89 ) C87_=_C90( C87 C90 ) \nC87_=_C91( C87 C91 ) C87_=_C94( C87 C94 ) C87_=_C98( C87 C98 ) C87_=_C99( C87 C99 ) C87_=_C100( C87 C100 ) C87_=_C137( C87 C137 ) \nC87_=_C244( C87 C244 ) C87_=_C247( C87 C247 ) C87_=_C249( C87 C249 ) C89_=_C90( C89 C90 ) C89_=_C91( C89 C91 ) C89_=_C94( C89 C94 ) \nC89_=_C98( C89 C98 ) C89_=_C99( C89 C99 ) C89_=_C100( C89 C100 ) C89_=_C109( C89 C109 ) C89_=_C158( C89 C158 ) C89_=_C244( C89 C244 ) \nC89_=_C253( C89 C253 ) C89_=_C262( C89 C262 ) C89_=_C263( C89 C263 ) C89_=_C264( C89 C264 ) C89_=_C265( C89 C265 ) C89_=_C266( C89 C266 ) \nC89_=_C267( C89 C267 ) C89_=_C268( C89 C268 ) C89_=_C269( C89 C269 ) C89_=_C270( C89 C270 ) C89_=_C271( C89 C271 ) C89_=_C272( C89 C272 ) \nC90_=_C91( C90 C91 ) C90_=_C94( C90 C94 ) C90_=_C98( C90 C98 ) C90_=_C99( C90 C99 ) C90_=_C100( C90 C100 ) C90_=_C110( C90 C110 ) \nC90_=_C140( C90 C140 ) C90_=_C262( C90 C262 ) C90_=_C274( C90 C274 ) C90_=_C277( C90 C277 ) C91_=_C94( C91 C94 ) C91_=_C98( C91 C98 ) \nC91_=_C99( C91 C99 ) C91_=_C100( C91 C100 ) C91_=_C111( C91 C111 ) C91_=_C141( C91 C141 ) C91_=_C263( C91 C263 ) C91_=_C281( C91 C281 ) \nC94_=_C98( C94 C98 ) C94_=_C99( C94 C99 ) C94_=_C100( C94 C100 ) C94_=_C113( C94 C113 ) C94_=_C143( C94 C143 ) C94_=_C265( C94 C265 ) \nC94_=_C315( C94 C315 ) C94_=_C328( C94 C328 ) C94_=_C330( C94 C330 ) C98_=_C99( C98 C99 ) C98_=_C100( C98 C100 ) C98_=_C146( C98 C146 ) \nC98_=_C269( C98 C269 ) C98_=_C318( C98 C318 ) C98_=_C352( C98 C352 ) C99_=_C100( C99 C100 ) C99_=_C148( C99 C148 ) C99_=_C271( C99 C271 ) \nC99_=_C319( C99 C319 ) C99_=_C327( C99 C327 ) C99_=_C347( C99 C347 ) C99_=_C354( C99 C354 ) C99_=_C360( C99 C360 ) C99_=_C371( C99 C371 ) \nC100_=_C149( C100 C149 ) C100_=_C272( C100 C272 ) C100_=_C320( C100 C320 ) C100_=_C355( C100 C355 ) C101_=_C102( C101 C102 ) C101_=_C109( C101 C109 ) \nC101_=_C110( C101 C110 ) C101_=_C111( C101 C111 ) C101_=_C113( C101 C113 ) C101_=_C136( C101 C136 ) C101_=_C137( C101 C137 ) C101_=_C138( C101 C138 ) \nC101_=_C140( C101 C140 ) C101_=_C141( C101 C141 ) C101_=_C142( C101 C142 ) C101_=_C143( C101 C143 ) C101_=_C144( C101 C144 ) C101_=_C145( C101 C145 ) \nC101_=_C146( C101 C146 ) C101_=_C147( C101 C147 ) C101_=_C148( C101 C148 ) C101_=_C149( C101 C149 ) C102_=_C109( C102 C109 ) C102_=_C110( C102 C110 ) \nC102_=_C111( C102 C111 ) C102_=_C113( C102 C113 ) C102_=_C136( C102 C136 ) C102_=_C156( C102 C156 ) C102_=_C158( C102 C158 ) C102_=_C163( C102 C163 ) \nC109_=_C110( C109 C110 ) C109_=_C111( C109 C111 ) C109_=_C113( C109 C113 ) C109_=_C158( C109 C158 ) C109_=_C244( C109 C244 ) C109_=_C253( C109 C253 ) \nC109_=_C262( C109 C262 ) C109_=_C263( C109 C263 ) C109_=_C264( C109 C264 ) C109_=_C265( C109 C265 ) C109_=_C266( C109 C266 ) C109_=_C267( C109 C267 ) \nC109_=_C268( C109 C268 ) C109_=_C269( C109 C269 ) C109_=_C270( C109 C270 ) C109_=_C271( C109 C271 ) C109_=_C272( C109 C272 ) C110_=_C111( C110 C111 ) \nC110_=_C113( C110 C113 ) C110_=_C140( C110 C140 ) C110_=_C262( C110 C262 ) C110_=_C274( C110 C274 ) C110_=_C277( C110 C277 ) C111_=_C113( C111 C113 ) \nC111_=_C141( C111 C141 ) C111_=_C263( C111 C263 ) C111_=_C281( C111 C281 ) C113_=_C143( C113 C143 ) C113_=_C265( C113 C265 ) C113_=_C315( C113 C315 ) \nC113_=_C328( C113 C328 ) C113_=_C330( C113 C330 ) C136_=_C137( C136 C137 ) C136_=_C138( C136 C138 ) C136_=_C140( C136 C140 ) C136_=_C141( C136 C141 ) \nC136_=_C142( C136 C142 ) C136_=_C143( C136 C143 ) C136_=_C144( C136 C144 ) C136_=_C145( C136 C145 ) C136_=_C146( C136 C146 ) C136_=_C147( C136 C147 ) \nC136_=_C148( C136 C148 ) C136_=_C149( C136 C149 ) C136_=_C156( C136 C156 ) C136_=_C158( C136 C158 ) C136_=_C163( C136 C163 ) C137_=_C138( C137 C138 ) \nC137_=_C140( C137 C140 ) C137_=_C141( C137 C141 ) C137_=_C142( C137 C142 ) C137_=_C143( C137 C143 ) C137_=_C144( C137 C144 ) C137_=_C145( C137 C145 ) \nC137_=_C146( C137 C146 ) C137_=_C147( C137 C147 ) C137_=_C148( C137 C148 ) C137_=_C149( C137 C149 ) C137_=_C244( C137 C244 ) C137_=_C247( C137 C247 ) \nC137_=_C249( C137 C249 ) C138_=_C140( C138 C140 ) C138_=_C141( C138 C141 ) C138_=_C142( C138 C142 ) C138_=_C143( C138 C143 ) C138_=_C144( C138 C144 ) \nC138_=_C145( C138 C145 ) C138_=_C146( C138 C146 ) C138_=_C147( C138 C147 ) C138_=_C148( C138 C148 ) C138_=_C149( C138 C149 ) C138_=_C253( C138 C253 ) \nC140_=_C141( C140 C141 ) C140_=_C142( C140 C142 ) C140_=_C143( C140 C143 ) C140_=_C144( C140 C144 ) C140_=_C145( C140 C145 ) C140_=_C146( C140 C146 ) \nC140_=_C147( C140 C147 ) C140_=_C148( C140 C148 ) C140_=_C149( C140 C149 ) C140_=_C262( C140 C262 ) C140_=_C274( C140 C274 ) C140_=_C277( C140 C277 ) \nC141_=_C142( C141 C142 ) C141_=_C143( C141 C143 ) C141_=_C144( C141 C144 ) C141_=_C145( C141 C145 ) C141_=_C146( C141 C146 ) C141_=_C147( C141 C147 ) \nC141_=_C148( C141 C148 ) C141_=_C149( C141 C149 ) C141_=_C263( C141 C263 ) C141_=_C281( C141 C281 ) C142_=_C143( C142 C143 ) C142_=_C144( C142 C144 ) \nC142_=_C145( C142 C145 ) C142_=_C146( C142 C146 ) C142_=_C147( C142 C147 ) C142_=_C148( C142 C148 ) C142_=_C149( C142 C149 ) C142_=_C247( C142 C247 ) \nC142_=_C264( C142 C264 ) C142_=_C274( C142 C274 ) C142_=_C315( C142 C315 ) C142_=_C318( C142 C318 ) C142_=_C319( C142 C319 ) C142_=_C320( C142 C320 ) \nC143_=_C144( C143 C144 ) C143_=_C145( C143 C145 ) C143_=_C146( C143 C146 ) C143_=_C147( C143 C147 ) C143_=_C148( C143 C148 ) C143_=_C149( C143 C149 ) \nC143_=_C265( C143 C265 ) C143_=_C315( C143 C315 ) C143_=_C328( C143 C328 ) C143_=_C330( C143 C330 ) C144_=_C145( C144 C145 ) C144_=_C146( C144 C146 ) \nC144_=_C147( C144 C147 ) C144_=_C148( C144 C148 ) C144_=_C149( C144 C149 ) C144_=_C266( C144 C266 ) C144_=_C347( C144 C347 ) C145_=_C146( C145 C146 ) \nC145_=_C147( C145 C147 ) C145_=_C148( C145 C148 ) C145_=_C149( C145 C149 ) C145_=_C249( C145 C249 ) C145_=_C267( C145 C267 ) C145_=_C328( C145 C328 ) \nC145_=_C352( C145 C352 ) C145_=_C354( C145 C354 ) C145_=_C355( C145 C355 ) C146_=_C147( C146 C147 ) C146_=_C148( C146 C148 ) C146_=_C149( C146 C149 ) \nC146_=_C269( C146 C269 ) C146_=_C318( C146 C318 ) C146_=_C352( C146 C352 ) C147_=_C148( C147 C148 ) C147_=_C149( C147 C149 ) C147_=_C163( C147 C163 ) \nC147_=_C270( C147 C270 ) C147_=_C277( C147 C277 ) C147_=_C281( C147 C281 ) C147_=_C330( C147 C330 ) C148_=_C149( C148 C149 ) C148_=_C271( C148 C271 ) \nC148_=_C319( C148 C319 ) C148_=_C327( C148 C327 ) C148_=_C347( C148 C347 ) C148_=_C354( C148 C354 ) C148_=_C360( C148 C360 ) C148_=_C371( C148 C371 ) \nC149_=_C272( C149 C272 ) C149_=_C320( C149 C320 ) C149_=_C355( C149 C355 ) C156_=_C158( C156 C158 ) C156_=_C163( C156 C163 ) C158_=_C163( C158 C163 ) \nC158_=_C244( C158 C244 ) C158_=_C253( C158 C253 ) C158_=_C262( C158 C262 ) C158_=_C263( C158 C263 ) C158_=_C264( C158 C264 ) C158_=_C265( C158 C265 ) \nC158_=_C266( C158 C266 ) C158_=_C267( C158 C267 ) C158_=_C268( C158 C268 ) C158_=_C269( C158 C269 ) C158_=_C270( C158 C270 ) C158_=_C271( C158 C271 ) \nC158_=_C272( C158 C272 ) C163_=_C270( C163 C270 ) C163_=_C277( C163 C277 ) C163_=_C281( C163 C281 ) C163_=_C330( C163 C330 ) C244_=_C247( C244 C247 ) \nC244_=_C249( C244 C249 ) C244_=_C253( C244 C253 ) C244_=_C262( C244 C262 ) C244_=_C263( C244 C263 ) C244_=_C264( C244 C264 ) C244_=_C265( C244 C265 ) \nC244_=_C266( C244 C266 ) C244_=_C267( C244 C267 ) C244_=_C268( C244 C268 ) C244_=_C269( C244 C269 ) C244_=_C270( C244 C270 ) C244_=_C271( C244 C271 ) \nC244_=_C272( C244 C272 ) C247_=_C249( C247 C249 ) C247_=_C264( C247 C264 ) C247_=_C274( C247 C274 ) C247_=_C315( C247 C315 ) C247_=_C318( C247 C318 ) \nC247_=_C319( C247 C319 ) C247_=_C320( C247 C320 ) C249_=_C267( C249 C267 ) C249_=_C328( C249 C328 ) C249_=_C352( C249 C352 ) C249_=_C354( C249 C354 ) \nC249_=_C355( C249 C355 ) C253_=_C262( C253 C262 ) C253_=_C263( C253 C263 ) C253_=_C264( C253 C264 ) C253_=_C265( C253 C265 ) C253_=_C266( C253 C266 ) \nC253_=_C267( C253 C267 ) C253_=_C268( C253 C268 ) C253_=_C269( C253 C269 ) C253_=_C270( C253 C270 ) C253_=_C271( C253 C271 ) C253_=_C272( C253 C272 ) \nC262_=_C263( C262 C263 ) C262_=_C264( C262 C264 ) C262_=_C265( C262 C265 ) C262_=_C266( C262 C266 ) C262_=_C267( C262 C267 ) C262_=_C268( C262 C268 ) \nC262_=_C269( C262 C269 ) C262_=_C270( C262 C270 ) C262_=_C271( C262 C271 ) C262_=_C272( C262 C272 ) C262_=_C274( C262 C274 ) C262_=_C277( C262 C277 ) \nC263_=_C264( C263 C264 ) C263_=_C265( C263 C265 ) C263_=_C266( C263 C266 ) C263_=_C267( C263 C267 ) C263_=_C268( C263 C268 ) C263_=_C269( C263 C269 ) \nC263_=_C270( C263 C270 ) C263_=_C271( C263 C271 ) C263_=_C272( C263 C272 ) C263_=_C281( C263 C281 ) C264_=_C265( C264 C265 ) C264_=_C266( C264 C266 ) \nC264_=_C267( C264 C267 ) C264_=_C268( C264 C268 ) C264_=_C269( C264 C269 ) C264_=_C270( C264 C270 ) C264_=_C271( C264 C271 ) C264_=_C272( C264 C272 ) \nC264_=_C274( C264 C274 ) C264_=_C315( C264 C315 ) C264_=_C318( C264 C318 ) C264_=_C319( C264 C319 ) C264_=_C320( C264 C320 ) C265_=_C266( C265 C266 ) \nC265_=_C267( C265 C267 ) C265_=_C268( C265 C268 ) C265_=_C269( C265 C269 ) C265_=_C270( C265 C270 ) C265_=_C271( C265 C271 ) C265_=_C272( C265 C272 ) \nC265_=_C315( C265 C315 ) C265_=_C328( C265 C328 ) C265_=_C330( C265 C330 ) C266_=_C267( C266 C267 ) C266_=_C268( C266 C268 ) C266_=_C269( C266 C269 ) \nC266_=_C270( C266 C270 ) C266_=_C271( C266 C271 ) C266_=_C272( C266 C272 ) C266_=_C347( C266 C347 ) C267_=_C268( C267 C268 ) C267_=_C269( C267 C269 ) \nC267_=_C270( C267 C270 ) C267_=_C271( C267 C271 ) C267_=_C272( C267 C272 ) C267_=_C328( C267 C328 ) C267_=_C352( C267 C352 ) C267_=_C354( C267 C354 ) \nC267_=_C355( C267 C355 ) C268_=_C269( C268 C269 ) C268_=_C270( C268 C270 ) C268_=_C271( C268 C271 ) C268_=_C272( C268 C272 ) C268_=_C360( C268 C360 ) \nC269_=_C270( C269 C270</w:t>
      </w:r>
    </w:p>
    <w:p>
      <w:pPr>
        <w:pStyle w:val="PreformattedText"/>
        <w:bidi w:val="0"/>
        <w:spacing w:before="0" w:after="0"/>
        <w:jc w:val="left"/>
        <w:rPr/>
      </w:pPr>
      <w:r>
        <w:rPr/>
        <w:t xml:space="preserve"> </w:t>
      </w:r>
      <w:r>
        <w:rPr/>
        <w:t>) C269_=_C271( C269 C271 ) C269_=_C272( C269 C272 ) C269_=_C318( C269 C318 ) C269_=_C352( C269 C352 ) C270_=_C271( C270 C271 ) \nC270_=_C272( C270 C272 ) C270_=_C277( C270 C277 ) C270_=_C281( C270 C281 ) C270_=_C330( C270 C330 ) C271_=_C272( C271 C272 ) C271_=_C319( C271 C319 ) \nC271_=_C327( C271 C327 ) C271_=_C347( C271 C347 ) C271_=_C354( C271 C354 ) C271_=_C360( C271 C360 ) C271_=_C371( C271 C371 ) C272_=_C320( C272 C320 ) \nC272_=_C355( C272 C355 ) C274_=_C277( C274 C277 ) C274_=_C315( C274 C315 ) C274_=_C318( C274 C318 ) C274_=_C319( C274 C319 ) C274_=_C320( C274 C320 ) \nC277_=_C281( C277 C281 ) C277_=_C330( C277 C330 ) C281_=_C330( C281 C330 ) C315_=_C318( C315 C318 ) C315_=_C319( C315 C319 ) C315_=_C320( C315 C320 ) \nC315_=_C328( C315 C328 ) C315_=_C330( C315 C330 ) C318_=_C319( C318 C319 ) C318_=_C320( C318 C320 ) C318_=_C352( C318 C352 ) C319_=_C320( C319 C320 ) \nC319_=_C327( C319 C327 ) C319_=_C347( C319 C347 ) C319_=_C354( C319 C354 ) C319_=_C360( C319 C360 ) C319_=_C371( C319 C371 ) C320_=_C355( C320 C355 ) \nC327_=_C347( C327 C347 ) C327_=_C354( C327 C354 ) C327_=_C360( C327 C360 ) C327_=_C371( C327 C371 ) C328_=_C330( C328 C330 ) C328_=_C352( C328 C352 ) \nC328_=_C354( C328 C354 ) C328_=_C355( C328 C355 ) C347_=_C354( C347 C354 ) C347_=_C360( C347 C360 ) C347_=_C371( C347 C371 ) C352_=_C354( C352 C354 ) \nC352_=_C355( C352 C355 ) C354_=_C355( C354 C355 ) C354_=_C360( C354 C360 ) C354_=_C371( C354 C371 ) C360_=_C371( C360 C371 ) "];34-&gt;40[label="54: C1 C3 C6 C7 C8 \nC10 C25 C85 C86 C87 C89 \nC90 C91 C94 C98 C99 C100 \nC101 C102 C109 C110 C111 C113 \nC138 C142 C144 C145 C147 C156 \nC163 C247 C249 C253 C264 C266 \nC267 C268 C270 C274 C277 C281 \nC315 C318 C319 C320 C327 C328 \nC330 C347 C352 C354 C355 C360 \nC371 \n288: C1_=_C3 ,C1_=_C6 ,C1_=_C7 ,C1_=_C8 ,C1_=_C10 ,\nC1_=_C85 ,C1_=_C101 ,C1_=_C138 ,C1_=_C142 ,C1_=_C144 ,C1_=_C145 ,\nC1_=_C147 ,C3_=_C6 ,C3_=_C7 ,C3_=_C8 ,C3_=_C10 ,C3_=_C86 ,\nC3_=_C102 ,C3_=_C156 ,C3_=_C163 ,C6_=_C7 ,C6_=_C8 ,C6_=_C10 ,\nC6_=_C25 ,C6_=_C89 ,C6_=_C109 ,C6_=_C253 ,C6_=_C264 ,C6_=_C266 ,\nC6_=_C267 ,C6_=_C268 ,C6_=_C270 ,C7_=_C8 ,C7_=_C10 ,C7_=_C90 ,\nC7_=_C110 ,C7_=_C274 ,C7_=_C277 ,C8_=_C10 ,C8_=_C91 ,C8_=_C111 ,\nC8_=_C281 ,C10_=_C94 ,C10_=_C113 ,C10_=_C315 ,C10_=_C328 ,C10_=_C330 ,\nC25_=_C89 ,C25_=_C109 ,C25_=_C253 ,C25_=_C264 ,C25_=_C266 ,C25_=_C267 ,\nC25_=_C268 ,C25_=_C270 ,C85_=_C86 ,C85_=_C87 ,C85_=_C89 ,C85_=_C90 ,\nC85_=_C91 ,C85_=_C94 ,C85_=_C98 ,C85_=_C99 ,C85_=_C100 ,C85_=_C101 ,\nC85_=_C138 ,C85_=_C142 ,C85_=_C144 ,C85_=_C145 ,C85_=_C147 ,C86_=_C87 ,\nC86_=_C89 ,C86_=_C90 ,C86_=_C91 ,C86_=_C94 ,C86_=_C98 ,C86_=_C99 ,\nC86_=_C100 ,C86_=_C102 ,C86_=_C156 ,C86_=_C163 ,C87_=_C89 ,C87_=_C90 ,\nC87_=_C91 ,C87_=_C94 ,C87_=_C98 ,C87_=_C99 ,C87_=_C100 ,C87_=_C247 ,\nC87_=_C249 ,C89_=_C90 ,C89_=_C91 ,C89_=_C94 ,C89_=_C98 ,C89_=_C99 ,\nC89_=_C100 ,C89_=_C109 ,C89_=_C253 ,C89_=_C264 ,C89_=_C266 ,C89_=_C267 ,\nC89_=_C268 ,C89_=_C270 ,C90_=_C91 ,C90_=_C94 ,C90_=_C98 ,C90_=_C99 ,\nC90_=_C100 ,C90_=_C110 ,C90_=_C274 ,C90_=_C277 ,C91_=_C94 ,C91_=_C98 ,\nC91_=_C99 ,C91_=_C100 ,C91_=_C111 ,C91_=_C281 ,C94_=_C98 ,C94_=_C99 ,\nC94_=_C100 ,C94_=_C113 ,C94_=_C315 ,C94_=_C328 ,C94_=_C330 ,C98_=_C99 ,\nC98_=_C100 ,C98_=_C318 ,C98_=_C352 ,C99_=_C100 ,C99_=_C319 ,C99_=_C327 ,\nC99_=_C347 ,C99_=_C354 ,C99_=_C360 ,C99_=_C371 ,C100_=_C320 ,C100_=_C355 ,\nC101_=_C102 ,C101_=_C109 ,C101_=_C110 ,C101_=_C111 ,C101_=_C113 ,C101_=_C138 ,\nC101_=_C142 ,C101_=_C144 ,C101_=_C145 ,C101_=_C147 ,C102_=_C109 ,C102_=_C110 ,\nC102_=_C111 ,C102_=_C113 ,C102_=_C156 ,C102_=_C163 ,C109_=_C110 ,C109_=_C111 ,\nC109_=_C113 ,C109_=_C253 ,C109_=_C264 ,C109_=_C266 ,C109_=_C267 ,C109_=_C268 ,\nC109_=_C270 ,C110_=_C111 ,C110_=_C113 ,C110_=_C274 ,C110_=_C277 ,C111_=_C113 ,\nC111_=_C281 ,C113_=_C315 ,C113_=_C328 ,C113_=_C330 ,C138_=_C142 ,C138_=_C144 ,\nC138_=_C145 ,C138_=_C147 ,C138_=_C253 ,C142_=_C144 ,C142_=_C145 ,C142_=_C147 ,\nC142_=_C247 ,C142_=_C264 ,C142_=_C274 ,C142_=_C315 ,C142_=_C318 ,C142_=_C319 ,\nC142_=_C320 ,C144_=_C145 ,C144_=_C147 ,C144_=_C266 ,C144_=_C347 ,C145_=_C147 ,\nC145_=_C249 ,C145_=_C267 ,C145_=_C328 ,C145_=_C352 ,C145_=_C354 ,C145_=_C355 ,\nC147_=_C163 ,C147_=_C270 ,C147_=_C277 ,C147_=_C281 ,C147_=_C330 ,C156_=_C163 ,\nC163_=_C270 ,C163_=_C277 ,C163_=_C281 ,C163_=_C330 ,C247_=_C249 ,C247_=_C264 ,\nC247_=_C274 ,C247_=_C315 ,C247_=_C318 ,C247_=_C319 ,C247_=_C320 ,C249_=_C267 ,\nC249_=_C328 ,C249_=_C352 ,C249_=_C354 ,C249_=_C355 ,C253_=_C264 ,C253_=_C266 ,\nC253_=_C267 ,C253_=_C268 ,C253_=_C270 ,C264_=_C266 ,C264_=_C267 ,C264_=_C268 ,\nC264_=_C270 ,C264_=_C274 ,C264_=_C315 ,C264_=_C318 ,C264_=_C319 ,C264_=_C320 ,\nC266_=_C267 ,C266_=_C268 ,C266_=_C270 ,C266_=_C347 ,C267_=_C268 ,C267_=_C270 ,\nC267_=_C328 ,C267_=_C352 ,C267_=_C354 ,C267_=_C355 ,C268_=_C270 ,C268_=_C360 ,\nC270_=_C277 ,C270_=_C281 ,C270_=_C330 ,C274_=_C277 ,C274_=_C315 ,C274_=_C318 ,\nC274_=_C319 ,C274_=_C320 ,C277_=_C281 ,C277_=_C330 ,C281_=_C330 ,C315_=_C318 ,\nC315_=_C319 ,C315_=_C320 ,C315_=_C328 ,C315_=_C330 ,C318_=_C319 ,C318_=_C320 ,\nC318_=_C352 ,C319_=_C320 ,C319_=_C327 ,C319_=_C347 ,C319_=_C354 ,C319_=_C360 ,\nC319_=_C371 ,C320_=_C355 ,C327_=_C347 ,C327_=_C354 ,C327_=_C360 ,C327_=_C371 ,\nC328_=_C330 ,C328_=_C352 ,C328_=_C354 ,C328_=_C355 ,C347_=_C354 ,C347_=_C360 ,\nC347_=_C371 ,C352_=_C354 ,C352_=_C355 ,C354_=_C355 ,C354_=_C360 ,C354_=_C371 ,\nC360_=_C371 ,"];41[shape=box, label="id:41 level: 4\n43: C21 C35 C43 C57 C69 \nC81 C104 C117 C120 C133 C166 \nC177 C181 C188 C197 C198 C199 \nC200 C201 C202 C203 C204 C205 \nC206 C207 C208 C209 C210 C211 \nC218 C231 C241 C260 C286 C290 \nC303 C340 C345 C356 C361 C365 \nC366 C367 \n482: C21_=_C35( C21 C35 ) C21_=_C43( C21 C43 ) C21_=_C69( C21 C69 ) C21_=_C104( C21 C104 ) C21_=_C120( C21 C120 ) \nC21_=_C166( C21 C166 ) C21_=_C181( C21 C181 ) C21_=_C197( C21 C197 ) C21_=_C198( C21 C198 ) C21_=_C199( C21 C199 ) C21_=_C200( C21 C200 ) \nC21_=_C201( C21 C201 ) C21_=_C202( C21 C202 ) C21_=_C203( C21 C203 ) C21_=_C204( C21 C204 ) C21_=_C205( C21 C205 ) C21_=_C206( C21 C206 ) \nC21_=_C207( C21 C207 ) C21_=_C208( C21 C208 ) C21_=_C209( C21 C209 ) C21_=_C210( C21 C210 ) C21_=_C211( C21 C211 ) C35_=_C57( C35 C57 ) \nC35_=_C81( C35 C81 ) C35_=_C117( C35 C117 ) C35_=_C133( C35 C133 ) C35_=_C177( C35 C177 ) C35_=_C188( C35 C188 ) C35_=_C208( C35 C208 ) \nC35_=_C218( C35 C218 ) C35_=_C231( C35 C231 ) C35_=_C241( C35 C241 ) C35_=_C260( C35 C260 ) C35_=_C286( C35 C286 ) C35_=_C290( C35 C290 ) \nC35_=_C303( C35 C303 ) C35_=_C340( C35 C340 ) C35_=_C345( C35 C345 ) C35_=_C356( C35 C356 ) C35_=_C361( C35 C361 ) C35_=_C365( C35 C365 ) \nC35_=_C366( C35 C366 ) C35_=_C367( C35 C367 ) C43_=_C57( C43 C57 ) C43_=_C69( C43 C69 ) C43_=_C104( C43 C104 ) C43_=_C120( C43 C120 ) \nC43_=_C166( C43 C166 ) C43_=_C181( C43 C181 ) C43_=_C197( C43 C197 ) C43_=_C198( C43 C198 ) C43_=_C199( C43 C199 ) C43_=_C200( C43 C200 ) \nC43_=_C201( C43 C201 ) C43_=_C202( C43 C202 ) C43_=_C203( C43 C203 ) C43_=_C204( C43 C204 ) C43_=_C205( C43 C205 ) C43_=_C206( C43 C206 ) \nC43_=_C207( C43 C207 ) C43_=_C208( C43 C208 ) C43_=_C209( C43 C209 ) C43_=_C210( C43 C210 ) C43_=_C211( C43 C211 ) C57_=_C81( C57 C81 ) \nC57_=_C117( C57 C117 ) C57_=_C133( C57 C133 ) C57_=_C177( C57 C177 ) C57_=_C188( C57 C188 ) C57_=_C208( C57 C208 ) C57_=_C218( C57 C218 ) \nC57_=_C231( C57 C231 ) C57_=_C241( C57 C241 ) C57_=_C260( C57 C260 ) C57_=_C286( C57 C286 ) C57_=_C290( C57 C290 ) C57_=_C303( C57 C303 ) \nC57_=_C340( C57 C340 ) C57_=_C345( C57 C345 ) C57_=_C356( C57 C356 ) C57_=_C361( C57 C361 ) C57_=_C365( C57 C365 ) C57_=_C366( C57 C366 ) \nC57_=_C367( C57 C367 ) C69_=_C81( C69 C81 ) C69_=_C104( C69 C104 ) C69_=_C120( C69 C120 ) C69_=_C166( C69 C166 ) C69_=_C181( C69 C181 ) \nC69_=_C197( C69 C197 ) C69_=_C198( C69 C198 ) C69_=_C199( C69 C199 ) C69_=_C200( C69 C200 ) C69_=_C201( C69 C201 ) C69_=_C202( C69 C202 ) \nC69_=_C203( C69 C203 ) C69_=_C204( C69 C204 ) C69_=_C205( C69 C205 ) C69_=_C206( C69 C206 ) C69_=_C207( C69 C207 ) C69_=_C208( C69 C208 ) \nC69_=_C209( C69 C209 ) C69_=_C210( C69 C210 ) C69_=_C211( C69 C211 ) C81_=_C117( C81 C117 ) C81_=_C133( C81 C133 ) C81_=_C177( C81 C177 ) \nC81_=_C188( C81 C188 ) C81_=_C208( C81 C208 ) C81_=_C218( C81 C218 ) C81_=_C231( C81 C231 ) C81_=_C241( C81 C241 ) C81_=_C260( C81 C260 ) \nC81_=_C286( C81 C286 ) C81_=_C290( C81 C290 ) C81_=_C303( C81 C303 ) C81_=_C340( C81 C340 ) C81_=_C345( C81 C345 ) C81_=_C356( C81 C356 ) \nC81_=_C361( C81 C361 ) C81_=_C365( C81 C365 ) C81_=_C366( C81 C366 ) C81_=_C367( C81 C367 ) C104_=_C117( C104 C117 ) C104_=_C120( C104 C120 ) \nC104_=_C166( C104 C166 ) C104_=_C181( C104 C181 ) C104_=_C197( C104 C197 ) C104_=_C198( C104 C198 ) C104_=_C199( C104 C199 ) C104_=_C200( C104 C200 ) \nC104_=_C201( C104 C201 ) C104_=_C202( C104 C202 ) C104_=_C203( C104 C203 ) C104_=_C204( C104 C204 ) C104_=_C205( C104 C205 ) C104_=_C206( C104 C206 ) \nC104_=_C207( C104 C207 ) C104_=_C208( C104 C208 ) C104_=_C209( C104 C209 ) C104_=_C210( C104 C210 ) C104_=_C211( C104 C211 ) C117_=_C133( C117 C133 ) \nC117_=_C177( C117 C177 ) C117_=_C188( C117 C188 ) C117_=_C208( C117 C208 ) C117_=_C218( C117 C218 ) C117_=_C231( C117 C231 ) C117_=_C241( C117 C241 ) \nC117_=_C260( C117 C260 ) C117_=_C286( C117 C286 ) C117_=_C290( C117 C290 ) C117_=_C303( C117 C303 ) C117_=_C340( C117 C340 ) C117_=_C345( C117 C345 ) \nC117_=_C356( C117 C356 ) C117_=_C361( C117 C361 ) C117_=_C365( C117 C365 ) C117_=_C366( C117 C366 ) C117_=_C367( C117 C367 ) C120_=_C133( C120 C133 ) \nC120_=_C166( C120 C166 ) C120_=_C181( C120 C181 ) C120_=_C197( C120 C197 ) C120_=_C198( C120 C198 ) C120_=_C199( C120 C199 ) C120_=_C200( C120 C200 ) \nC120_=_C201( C120 C201 ) C120_=_C202( C120 C202 ) C120_=_C203( C120 C203 ) C120_=_C204( C120 C204 ) C120_=_C205( C120 C205 ) C120_=_C206( C120 C206 ) \nC120_=_C207( C120 C207 ) C120_=_C208( C120 C208 ) C120_=_C209( C120 C209 ) C120_=_C210( C120 C210 ) C120_=_C211( C120 C211 ) C133_=_C177( C133 C177</w:t>
      </w:r>
    </w:p>
    <w:p>
      <w:pPr>
        <w:pStyle w:val="PreformattedText"/>
        <w:bidi w:val="0"/>
        <w:spacing w:before="0" w:after="0"/>
        <w:jc w:val="left"/>
        <w:rPr/>
      </w:pPr>
      <w:r>
        <w:rPr/>
        <w:t xml:space="preserve"> </w:t>
      </w:r>
      <w:r>
        <w:rPr/>
        <w:t>) \nC133_=_C188( C133 C188 ) C133_=_C208( C133 C208 ) C133_=_C218( C133 C218 ) C133_=_C231( C133 C231 ) C133_=_C241( C133 C241 ) C133_=_C260( C133 C260 ) \nC133_=_C286( C133 C286 ) C133_=_C290( C133 C290 ) C133_=_C303( C133 C303 ) C133_=_C340( C133 C340 ) C133_=_C345( C133 C345 ) C133_=_C356( C133 C356 ) \nC133_=_C361( C133 C361 ) C133_=_C365( C133 C365 ) C133_=_C366( C133 C366 ) C133_=_C367( C133 C367 ) C166_=_C177( C166 C177 ) C166_=_C181( C166 C181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77_=_C188( C177 C188 ) C177_=_C208( C177 C208 ) C177_=_C218( C177 C218 ) \nC177_=_C231( C177 C231 ) C177_=_C241( C177 C241 ) C177_=_C260( C177 C260 ) C177_=_C286( C177 C286 ) C177_=_C290( C177 C290 ) C177_=_C303( C177 C303 ) \nC177_=_C340( C177 C340 ) C177_=_C345( C177 C345 ) C177_=_C356( C177 C356 ) C177_=_C361( C177 C361 ) C177_=_C365( C177 C365 ) C177_=_C366( C177 C366 ) \nC177_=_C367( C177 C367 ) C181_=_C188( C181 C188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8_=_C208( C188 C208 ) \nC188_=_C218( C188 C218 ) C188_=_C231( C188 C231 ) C188_=_C241( C188 C241 ) C188_=_C260( C188 C260 ) C188_=_C286( C188 C286 ) C188_=_C290( C188 C290 ) \nC188_=_C303( C188 C303 ) C188_=_C340( C188 C340 ) C188_=_C345( C188 C345 ) C188_=_C356( C188 C356 ) C188_=_C361( C188 C361 ) C188_=_C365( C188 C365 ) \nC188_=_C366( C188 C366 ) C188_=_C367( C188 C367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31( C197 C23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41( C198 C241 ) C199_=_C200( C199 C200 ) C199_=_C201( C199 C201 ) C199_=_C202( C199 C202 ) C199_=_C203( C199 C203 ) C199_=_C204( C199 C204 ) \nC199_=_C205( C199 C205 ) C199_=_C206( C199 C206 ) C199_=_C207( C199 C207 ) C199_=_C208( C199 C208 ) C199_=_C209( C199 C209 ) C199_=_C210( C199 C210 ) \nC199_=_C211( C199 C211 ) C199_=_C260( C199 C260 ) C200_=_C201( C200 C201 ) C200_=_C202( C200 C202 ) C200_=_C203( C200 C203 ) C200_=_C204( C200 C204 ) \nC200_=_C205( C200 C205 ) C200_=_C206( C200 C206 ) C200_=_C207( C200 C207 ) C200_=_C208( C200 C208 ) C200_=_C209( C200 C209 ) C200_=_C210( C200 C210 ) \nC200_=_C211( C200 C211 ) C200_=_C286( C200 C286 ) C201_=_C202( C201 C202 ) C201_=_C203( C201 C203 ) C201_=_C204( C201 C204 ) C201_=_C205( C201 C205 ) \nC201_=_C206( C201 C206 ) C201_=_C207( C201 C207 ) C201_=_C208( C201 C208 ) C201_=_C209( C201 C209 ) C201_=_C210( C201 C210 ) C201_=_C211( C201 C211 ) \nC201_=_C290( C201 C290 ) C202_=_C203( C202 C203 ) C202_=_C204( C202 C204 ) C202_=_C205( C202 C205 ) C202_=_C206( C202 C206 ) C202_=_C207( C202 C207 ) \nC202_=_C208( C202 C208 ) C202_=_C209( C202 C209 ) C202_=_C210( C202 C210 ) C202_=_C211( C202 C211 ) C203_=_C204( C203 C204 ) C203_=_C205( C203 C205 ) \nC203_=_C206( C203 C206 ) C203_=_C207( C203 C207 ) C203_=_C208( C203 C208 ) C203_=_C209( C203 C209 ) C203_=_C210( C203 C210 ) C203_=_C211( C203 C211 ) \nC203_=_C303( C203 C303 ) C204_=_C205( C204 C205 ) C204_=_C206( C204 C206 ) C204_=_C207( C204 C207 ) C204_=_C208( C204 C208 ) C204_=_C209( C204 C209 ) \nC204_=_C210( C204 C210 ) C204_=_C211( C204 C211 ) C204_=_C340( C204 C340 ) C205_=_C206( C205 C206 ) C205_=_C207( C205 C207 ) C205_=_C208( C205 C208 ) \nC205_=_C209( C205 C209 ) C205_=_C210( C205 C210 ) C205_=_C211( C205 C211 ) C205_=_C345( C205 C345 ) C206_=_C207( C206 C207 ) C206_=_C208( C206 C208 ) \nC206_=_C209( C206 C209 ) C206_=_C210( C206 C210 ) C206_=_C211( C206 C211 ) C206_=_C356( C206 C356 ) C207_=_C208( C207 C208 ) C207_=_C209( C207 C209 ) \nC207_=_C210( C207 C210 ) C207_=_C211( C207 C211 ) C207_=_C361( C207 C361 ) C208_=_C209( C208 C209 ) C208_=_C210( C208 C210 ) C208_=_C211( C208 C211 ) \nC208_=_C218( C208 C218 ) C208_=_C231( C208 C231 ) C208_=_C241( C208 C241 ) C208_=_C260( C208 C260 ) C208_=_C286( C208 C286 ) C208_=_C290( C208 C290 ) \nC208_=_C303( C208 C303 ) C208_=_C340( C208 C340 ) C208_=_C345( C208 C345 ) C208_=_C356( C208 C356 ) C208_=_C361( C208 C361 ) C208_=_C365( C208 C365 ) \nC208_=_C366( C208 C366 ) C208_=_C367( C208 C367 ) C209_=_C210( C209 C210 ) C209_=_C211( C209 C211 ) C209_=_C365( C209 C365 ) C210_=_C211( C210 C211 ) \nC210_=_C366( C210 C366 ) C211_=_C367( C211 C367 ) C218_=_C231( C218 C231 ) C218_=_C241( C218 C241 ) C218_=_C260( C218 C260 ) C218_=_C286( C218 C286 ) \nC218_=_C290( C218 C290 ) C218_=_C303( C218 C303 ) C218_=_C340( C218 C340 ) C218_=_C345( C218 C345 ) C218_=_C356( C218 C356 ) C218_=_C361( C218 C361 ) \nC218_=_C365( C218 C365 ) C218_=_C366( C218 C366 ) C218_=_C367( C218 C367 ) C231_=_C241( C231 C241 ) C231_=_C260( C231 C260 ) C231_=_C286( C231 C286 ) \nC231_=_C290( C231 C290 ) C231_=_C303( C231 C303 ) C231_=_C340( C231 C340 ) C231_=_C345( C231 C345 ) C231_=_C356( C231 C356 ) C231_=_C361( C231 C361 ) \nC231_=_C365( C231 C365 ) C231_=_C366( C231 C366 ) C231_=_C367( C231 C367 ) C241_=_C260( C241 C260 ) C241_=_C286( C241 C286 ) C241_=_C290( C241 C290 ) \nC241_=_C303( C241 C303 ) C241_=_C340( C241 C340 ) C241_=_C345( C241 C345 ) C241_=_C356( C241 C356 ) C241_=_C361( C241 C361 ) C241_=_C365( C241 C365 ) \nC241_=_C366( C241 C366 ) C241_=_C367( C241 C367 ) C260_=_C286( C260 C286 ) C260_=_C290( C260 C290 ) C260_=_C303( C260 C303 ) C260_=_C340( C260 C340 ) \nC260_=_C345( C260 C345 ) C260_=_C356( C260 C356 ) C260_=_C361( C260 C361 ) C260_=_C365( C260 C365 ) C260_=_C366( C260 C366 ) C260_=_C367( C260 C367 ) \nC286_=_C290( C286 C290 ) C286_=_C303( C286 C303 ) C286_=_C340( C286 C340 ) C286_=_C345( C286 C345 ) C286_=_C356( C286 C356 ) C286_=_C361( C286 C361 ) \nC286_=_C365( C286 C365 ) C286_=_C366( C286 C366 ) C286_=_C367( C286 C367 ) C290_=_C303( C290 C303 ) C290_=_C340( C290 C340 ) C290_=_C345( C290 C345 ) \nC290_=_C356( C290 C356 ) C290_=_C361( C290 C361 ) C290_=_C365( C290 C365 ) C290_=_C366( C290 C366 ) C290_=_C367( C290 C367 ) C303_=_C340( C303 C340 ) \nC303_=_C345( C303 C345 ) C303_=_C356( C303 C356 ) C303_=_C361( C303 C361 ) C303_=_C365( C303 C365 ) C303_=_C366( C303 C366 ) C303_=_C367( C303 C367 ) \nC340_=_C345( C340 C345 ) C340_=_C356( C340 C356 ) C340_=_C361( C340 C361 ) C340_=_C365( C340 C365 ) C340_=_C366( C340 C366 ) C340_=_C367( C340 C367 ) \nC345_=_C356( C345 C356 ) C345_=_C361( C345 C361 ) C345_=_C365( C345 C365 ) C345_=_C366( C345 C366 ) C345_=_C367( C345 C367 ) C356_=_C361( C356 C361 ) \nC356_=_C365( C356 C365 ) C356_=_C366( C356 C366 ) C356_=_C367( C356 C367 ) C361_=_C365( C361 C365 ) C361_=_C366( C361 C366 ) C361_=_C367( C361 C367 ) \nC365_=_C366( C365 C366 ) C365_=_C367( C365 C367 ) C366_=_C367( C366 C367 ) "];35-&gt;41[label="42: C21 C35 C43 C57 C69 \nC81 C104 C117 C120 C133 C166 \nC177 C181 C188 C197 C198 C199 \nC200 C201 C202 C203 C204 C205 \nC206 C207 C209 C210 C211 C218 \nC231 C241 C260 C286 C290 C303 \nC340 C345 C356 C361 C365 C366 \nC367 \n440: C21_=_C35 ,C21_=_C43 ,C21_=_C69 ,C21_=_C104 ,C21_=_C120 ,\nC21_=_C166 ,C21_=_C181 ,C21_=_C197 ,C21_=_C198 ,C21_=_C199 ,C21_=_C200 ,\nC21_=_C201 ,C21_=_C202 ,C21_=_C203 ,C21_=_C204 ,C21_=_C205 ,C21_=_C206 ,\nC21_=_C207 ,C21_=_C209 ,C21_=_C210 ,C21_=_C211 ,C35_=_C57 ,C35_=_C81 ,\nC35_=_C117 ,C35_=_C133 ,C35_=_C177 ,C35_=_C188 ,C35_=_C218 ,C35_=_C231 ,\nC35_=_C241 ,C35_=_C260 ,C35_=_C286 ,C35_=_C290 ,C35_=_C303 ,C35_=_C340 ,\nC35_=_C345 ,C35_=_C356 ,C35_=_C361 ,C35_=_C365 ,C35_=_C366 ,C35_=_C367 ,\nC43_=_C57 ,C43_=_C69 ,C43_=_C104 ,C43_=_C120 ,C43_=_C166 ,C43_=_C181 ,\nC43_=_C197 ,C43_=_C198 ,C43_=_C199 ,C43_=_C200 ,C43_=_C201 ,C43_=_C202 ,\nC43_=_C203 ,C43_=_C204 ,C43_=_C205 ,C43_=_C206 ,C43_=_C207 ,C43_=_C209 ,\nC43_=_C210 ,C43_=_C211 ,C57_=_C81 ,C57_=_C117 ,C57_=_C133 ,C57_=_C177 ,\nC57_=_C188 ,C57_=_C218 ,C57_=_C231 ,C57_=_C241 ,C57_=_C260 ,C57_=_C286 ,\nC57_=_C290 ,C57_=_C303 ,C57_=_C340 ,C57_=_C345 ,C57_=_C356 ,C57_=_C361 ,\nC57_=_C365 ,C57_=_C366 ,C57_=_C367 ,C69_=_C81 ,C69_=_C104 ,C69_=_C120 ,\nC69_=_C166 ,C69_=_C181 ,C69_=_C197 ,C69_=_C198 ,C69_=_C199 ,C69_=_C200 ,\nC69_=_C201 ,C69_=_C202 ,C69_=_C203 ,C69_=_C204 ,C69_=_C205 ,C69_=_C206 ,\nC69_=_C207 ,C69_=_C209 ,C69_=_C210 ,C69_=_C211 ,C81_=_C117 ,C81_=_C133 ,\nC81_=_C177 ,C81_=_C188 ,C81_=_C218 ,C81_=_C231 ,C81_=_C241 ,C81_=_C260 ,\nC81_=_C286 ,C81_=_C290 ,C81_=_C303 ,C81_=_C340 ,C81_=_C345 ,C81_=_C356 ,\nC81_=_C361 ,C81_=_C365 ,C81_=_C366 ,C81_=_C367 ,C104_=_C117 ,C104_=_C120 ,\nC104_=_C166 ,C104_=_C181 ,C104_=_C197 ,C104_=_C198 ,C104_=_C199 ,C104_=_C200 ,\nC104_=_C201 ,C104_=_C202 ,C104_=_C203 ,C104_=_C204 ,C104_=_C205 ,C104_=_C206 ,\nC104_=_C207 ,C104_=_C209 ,C104_=_C210 ,C104_=_C211 ,C117_=_C133 ,C117_=_C177 ,\nC117_=_C188 ,C117_=_C218 ,C117_=_C231 ,C117_=_C241 ,C117_=_C260 ,C117_=_C286 ,\nC117_=_C290 ,C117_=_C303 ,C117_=_C340 ,C117_=_C345 ,C117_=_C356 ,C117_=_C361 ,\nC117_=_C365 ,C117_=_C366 ,C117_=_C367 ,C120_=_C133 ,C120_=_C166 ,C120_=_C181 ,\nC120_=_C197 ,C120_=_C198 ,C120_=_C199</w:t>
      </w:r>
    </w:p>
    <w:p>
      <w:pPr>
        <w:pStyle w:val="PreformattedText"/>
        <w:bidi w:val="0"/>
        <w:spacing w:before="0" w:after="0"/>
        <w:jc w:val="left"/>
        <w:rPr/>
      </w:pPr>
      <w:r>
        <w:rPr/>
        <w:t xml:space="preserve"> </w:t>
      </w:r>
      <w:r>
        <w:rPr/>
        <w:t>,C120_=_C200 ,C120_=_C201 ,C120_=_C202 ,\nC120_=_C203 ,C120_=_C204 ,C120_=_C205 ,C120_=_C206 ,C120_=_C207 ,C120_=_C209 ,\nC120_=_C210 ,C120_=_C211 ,C133_=_C177 ,C133_=_C188 ,C133_=_C218 ,C133_=_C231 ,\nC133_=_C241 ,C133_=_C260 ,C133_=_C286 ,C133_=_C290 ,C133_=_C303 ,C133_=_C340 ,\nC133_=_C345 ,C133_=_C356 ,C133_=_C361 ,C133_=_C365 ,C133_=_C366 ,C133_=_C367 ,\nC166_=_C177 ,C166_=_C181 ,C166_=_C197 ,C166_=_C198 ,C166_=_C199 ,C166_=_C200 ,\nC166_=_C201 ,C166_=_C202 ,C166_=_C203 ,C166_=_C204 ,C166_=_C205 ,C166_=_C206 ,\nC166_=_C207 ,C166_=_C209 ,C166_=_C210 ,C166_=_C211 ,C177_=_C188 ,C177_=_C218 ,\nC177_=_C231 ,C177_=_C241 ,C177_=_C260 ,C177_=_C286 ,C177_=_C290 ,C177_=_C303 ,\nC177_=_C340 ,C177_=_C345 ,C177_=_C356 ,C177_=_C361 ,C177_=_C365 ,C177_=_C366 ,\nC177_=_C367 ,C181_=_C188 ,C181_=_C197 ,C181_=_C198 ,C181_=_C199 ,C181_=_C200 ,\nC181_=_C201 ,C181_=_C202 ,C181_=_C203 ,C181_=_C204 ,C181_=_C205 ,C181_=_C206 ,\nC181_=_C207 ,C181_=_C209 ,C181_=_C210 ,C181_=_C211 ,C188_=_C218 ,C188_=_C231 ,\nC188_=_C241 ,C188_=_C260 ,C188_=_C286 ,C188_=_C290 ,C188_=_C303 ,C188_=_C340 ,\nC188_=_C345 ,C188_=_C356 ,C188_=_C361 ,C188_=_C365 ,C188_=_C366 ,C188_=_C367 ,\nC197_=_C198 ,C197_=_C199 ,C197_=_C200 ,C197_=_C201 ,C197_=_C202 ,C197_=_C203 ,\nC197_=_C204 ,C197_=_C205 ,C197_=_C206 ,C197_=_C207 ,C197_=_C209 ,C197_=_C210 ,\nC197_=_C211 ,C197_=_C231 ,C198_=_C199 ,C198_=_C200 ,C198_=_C201 ,C198_=_C202 ,\nC198_=_C203 ,C198_=_C204 ,C198_=_C205 ,C198_=_C206 ,C198_=_C207 ,C198_=_C209 ,\nC198_=_C210 ,C198_=_C211 ,C198_=_C241 ,C199_=_C200 ,C199_=_C201 ,C199_=_C202 ,\nC199_=_C203 ,C199_=_C204 ,C199_=_C205 ,C199_=_C206 ,C199_=_C207 ,C199_=_C209 ,\nC199_=_C210 ,C199_=_C211 ,C199_=_C260 ,C200_=_C201 ,C200_=_C202 ,C200_=_C203 ,\nC200_=_C204 ,C200_=_C205 ,C200_=_C206 ,C200_=_C207 ,C200_=_C209 ,C200_=_C210 ,\nC200_=_C211 ,C200_=_C286 ,C201_=_C202 ,C201_=_C203 ,C201_=_C204 ,C201_=_C205 ,\nC201_=_C206 ,C201_=_C207 ,C201_=_C209 ,C201_=_C210 ,C201_=_C211 ,C201_=_C290 ,\nC202_=_C203 ,C202_=_C204 ,C202_=_C205 ,C202_=_C206 ,C202_=_C207 ,C202_=_C209 ,\nC202_=_C210 ,C202_=_C211 ,C203_=_C204 ,C203_=_C205 ,C203_=_C206 ,C203_=_C207 ,\nC203_=_C209 ,C203_=_C210 ,C203_=_C211 ,C203_=_C303 ,C204_=_C205 ,C204_=_C206 ,\nC204_=_C207 ,C204_=_C209 ,C204_=_C210 ,C204_=_C211 ,C204_=_C340 ,C205_=_C206 ,\nC205_=_C207 ,C205_=_C209 ,C205_=_C210 ,C205_=_C211 ,C205_=_C345 ,C206_=_C207 ,\nC206_=_C209 ,C206_=_C210 ,C206_=_C211 ,C206_=_C356 ,C207_=_C209 ,C207_=_C210 ,\nC207_=_C211 ,C207_=_C361 ,C209_=_C210 ,C209_=_C211 ,C209_=_C365 ,C210_=_C211 ,\nC210_=_C366 ,C211_=_C367 ,C218_=_C231 ,C218_=_C241 ,C218_=_C260 ,C218_=_C286 ,\nC218_=_C290 ,C218_=_C303 ,C218_=_C340 ,C218_=_C345 ,C218_=_C356 ,C218_=_C361 ,\nC218_=_C365 ,C218_=_C366 ,C218_=_C367 ,C231_=_C241 ,C231_=_C260 ,C231_=_C286 ,\nC231_=_C290 ,C231_=_C303 ,C231_=_C340 ,C231_=_C345 ,C231_=_C356 ,C231_=_C361 ,\nC231_=_C365 ,C231_=_C366 ,C231_=_C367 ,C241_=_C260 ,C241_=_C286 ,C241_=_C290 ,\nC241_=_C303 ,C241_=_C340 ,C241_=_C345 ,C241_=_C356 ,C241_=_C361 ,C241_=_C365 ,\nC241_=_C366 ,C241_=_C367 ,C260_=_C286 ,C260_=_C290 ,C260_=_C303 ,C260_=_C340 ,\nC260_=_C345 ,C260_=_C356 ,C260_=_C361 ,C260_=_C365 ,C260_=_C366 ,C260_=_C367 ,\nC286_=_C290 ,C286_=_C303 ,C286_=_C340 ,C286_=_C345 ,C286_=_C356 ,C286_=_C361 ,\nC286_=_C365 ,C286_=_C366 ,C286_=_C367 ,C290_=_C303 ,C290_=_C340 ,C290_=_C345 ,\nC290_=_C356 ,C290_=_C361 ,C290_=_C365 ,C290_=_C366 ,C290_=_C367 ,C303_=_C340 ,\nC303_=_C345 ,C303_=_C356 ,C303_=_C361 ,C303_=_C365 ,C303_=_C366 ,C303_=_C367 ,\nC340_=_C345 ,C340_=_C356 ,C340_=_C361 ,C340_=_C365 ,C340_=_C366 ,C340_=_C367 ,\nC345_=_C356 ,C345_=_C361 ,C345_=_C365 ,C345_=_C366 ,C345_=_C367 ,C356_=_C361 ,\nC356_=_C365 ,C356_=_C366 ,C356_=_C367 ,C361_=_C365 ,C361_=_C366 ,C361_=_C367 ,\nC365_=_C366 ,C365_=_C367 ,C366_=_C367 ,"];42[shape=box, label="id:42 level: 4\n67: C20 C23 C42 C45 C67 \nC68 C71 C73 C79 C83 C103 \nC107 C119 C122 C151 C165 C166 \nC167 C169 C170 C171 C172 C173 \nC174 C175 C176 C177 C178 C179 \nC180 C181 C182 C183 C185 C186 \nC188 C189 C198 C200 C206 C211 \nC212 C214 C217 C221 C233 C234 \nC235 C236 C237 C238 C239 C240 \nC241 C242 C243 C254 C283 C284 \nC286 C289 C293 C335 C356 C357 \nC367 C369 \n603: C20_=_C23( C20 C23 ) C20_=_C42( C20 C42 ) C20_=_C67( C20 C67 ) C20_=_C103( C20 C103 ) C20_=_C119( C20 C119 ) \nC20_=_C165( C20 C165 ) C20_=_C166( C20 C166 ) C20_=_C167( C20 C167 ) C20_=_C169( C20 C169 ) C20_=_C170( C20 C170 ) C20_=_C171( C20 C171 ) \nC20_=_C172( C20 C172 ) C20_=_C173( C20 C173 ) C20_=_C174( C20 C174 ) C20_=_C175( C20 C175 ) C20_=_C176( C20 C176 ) C20_=_C177( C20 C177 ) \nC20_=_C178( C20 C178 ) C20_=_C179( C20 C179 ) C20_=_C180( C20 C180 ) C23_=_C45( C23 C45 ) C23_=_C71( C23 C71 ) C23_=_C107( C23 C107 ) \nC23_=_C122( C23 C122 ) C23_=_C183( C23 C183 ) C23_=_C198( C23 C198 ) C23_=_C212( C23 C212 ) C23_=_C221( C23 C221 ) C23_=_C233( C23 C233 ) \nC23_=_C234( C23 C234 ) C23_=_C235( C23 C235 ) C23_=_C236( C23 C236 ) C23_=_C237( C23 C237 ) C23_=_C238( C23 C238 ) C23_=_C239( C23 C239 ) \nC23_=_C240( C23 C240 ) C23_=_C241( C23 C241 ) C23_=_C242( C23 C242 ) C23_=_C243( C23 C243 ) C42_=_C45( C42 C45 ) C42_=_C67( C42 C67 ) \nC42_=_C103( C42 C103 ) C42_=_C119( C42 C119 ) C42_=_C165( C42 C165 ) C42_=_C166( C42 C166 ) C42_=_C167( C42 C167 ) C42_=_C169( C42 C169 ) \nC42_=_C170( C42 C170 ) C42_=_C171( C42 C171 ) C42_=_C172( C42 C172 ) C42_=_C173( C42 C173 ) C42_=_C174( C42 C174 ) C42_=_C175( C42 C175 ) \nC42_=_C176( C42 C176 ) C42_=_C177( C42 C177 ) C42_=_C178( C42 C178 ) C42_=_C179( C42 C179 ) C42_=_C180( C42 C180 ) C45_=_C71( C45 C71 ) \nC45_=_C107( C45 C107 ) C45_=_C122( C45 C122 ) C45_=_C183( C45 C183 ) C45_=_C198( C45 C198 ) C45_=_C212( C45 C212 ) C45_=_C221( C45 C221 ) \nC45_=_C233( C45 C233 ) C45_=_C234( C45 C234 ) C45_=_C235( C45 C235 ) C45_=_C236( C45 C236 ) C45_=_C237( C45 C237 ) C45_=_C238( C45 C238 ) \nC45_=_C239( C45 C239 ) C45_=_C240( C45 C240 ) C45_=_C241( C45 C241 ) C45_=_C242( C45 C242 ) C45_=_C243( C45 C243 ) C67_=_C68( C67 C68 ) \nC67_=_C71( C67 C71 ) C67_=_C73( C67 C73 ) C67_=_C79( C67 C79 ) C67_=_C83( C67 C83 ) C67_=_C103( C67 C103 ) C67_=_C119( C67 C119 ) \nC67_=_C165( C67 C165 ) C67_=_C166( C67 C166 ) C67_=_C167( C67 C167 ) C67_=_C169( C67 C169 ) C67_=_C170( C67 C170 ) C67_=_C171( C67 C171 ) \nC67_=_C172( C67 C172 ) C67_=_C173( C67 C173 ) C67_=_C174( C67 C174 ) C67_=_C175( C67 C175 ) C67_=_C176( C67 C176 ) C67_=_C177( C67 C177 ) \nC67_=_C178( C67 C178 ) C67_=_C179( C67 C179 ) C67_=_C180( C67 C180 ) C68_=_C71( C68 C71 ) C68_=_C73( C68 C73 ) C68_=_C79( C68 C79 ) \nC68_=_C83( C68 C83 ) C68_=_C165( C68 C165 ) C68_=_C181( C68 C181 ) C68_=_C182( C68 C182 ) C68_=_C183( C68 C183 ) C68_=_C185( C68 C185 ) \nC68_=_C186( C68 C186 ) C68_=_C188( C68 C188 ) C68_=_C189( C68 C189 ) C71_=_C73( C71 C73 ) C71_=_C79( C71 C79 ) C71_=_C83( C71 C83 ) \nC71_=_C107( C71 C107 ) C71_=_C122( C71 C122 ) C71_=_C183( C71 C183 ) C71_=_C198( C71 C198 ) C71_=_C212( C71 C212 ) C71_=_C221( C71 C221 ) \nC71_=_C233( C71 C233 ) C71_=_C234( C71 C234 ) C71_=_C235( C71 C235 ) C71_=_C236( C71 C236 ) C71_=_C237( C71 C237 ) C71_=_C238( C71 C238 ) \nC71_=_C239( C71 C239 ) C71_=_C240( C71 C240 ) C71_=_C241( C71 C241 ) C71_=_C242( C71 C242 ) C71_=_C243( C71 C243 ) C73_=_C79( C73 C79 ) \nC73_=_C83( C73 C83 ) C73_=_C151( C73 C151 ) C73_=_C170( C73 C170 ) C73_=_C200( C73 C200 ) C73_=_C214( C73 C214 ) C73_=_C234( C73 C234 ) \nC73_=_C254( C73 C254 ) C73_=_C283( C73 C283 ) C73_=_C284( C73 C284 ) C73_=_C286( C73 C286 ) C79_=_C83( C79 C83 ) C79_=_C175( C79 C175 ) \nC79_=_C206( C79 C206 ) C79_=_C217( C79 C217 ) C79_=_C239( C79 C239 ) C79_=_C289( C79 C289 ) C79_=_C356( C79 C356 ) C79_=_C357( C79 C357 ) \nC83_=_C180( C83 C180 ) C83_=_C211( C83 C211 ) C83_=_C243( C83 C243 ) C83_=_C293( C83 C293 ) C83_=_C335( C83 C335 ) C83_=_C367( C83 C367 ) \nC83_=_C369( C83 C369 ) C103_=_C107( C103 C107 ) C103_=_C119( C103 C119 ) C103_=_C165( C103 C165 ) C103_=_C166( C103 C166 ) C103_=_C167( C103 C167 ) \nC103_=_C169( C103 C169 ) C103_=_C170( C103 C170 ) C103_=_C171( C103 C171 ) C103_=_C172( C103 C172 ) C103_=_C173( C103 C173 ) C103_=_C174( C103 C174 ) \nC103_=_C175( C103 C175 ) C103_=_C176( C103 C176 ) C103_=_C177( C103 C177 ) C103_=_C178( C103 C178 ) C103_=_C179( C103 C179 ) C103_=_C180( C103 C180 ) \nC107_=_C122( C107 C122 ) C107_=_C183( C107 C183 ) C107_=_C198( C107 C198 ) C107_=_C212( C107 C212 ) C107_=_C221( C107 C221 ) C107_=_C233( C107 C233 ) \nC107_=_C234( C107 C234 ) C107_=_C235( C107 C235 ) C107_=_C236( C107 C236 ) C107_=_C237( C107 C237 ) C107_=_C238( C107 C238 ) C107_=_C239( C107 C239 ) \nC107_=_C240( C107 C240 ) C107_=_C241( C107 C241 ) C107_=_C242( C107 C242 ) C107_=_C243( C107 C243 ) C119_=_C122( C119 C122 ) C119_=_C165( C119 C165 ) \nC119_=_C166( C119 C166 ) C119_=_C167( C119 C167 ) C119_=_C169( C119 C169 ) C119_=_C170( C119 C170 ) C119_=_C171( C119 C171 ) C119_=_C172( C119 C172 ) \nC119_=_C173( C119 C173 ) C119_=_C174( C119 C174 ) C119_=_C175( C119 C175 ) C119_=_C176( C119 C176 ) C119_=_C177( C119 C177 ) C119_=_C178( C119 C178 ) \nC119_=_C179( C119 C179 ) C119_=_C180( C119 C180 ) C122_=_C183( C122 C183 ) C122_=_C198( C122 C198 ) C122_=_C212( C122 C212 ) C122_=_C221( C122 C221 ) \nC122_=_C233( C122 C233 ) C122_=_C234( C122 C234 ) C122_=_C235( C122 C235 ) C122_=_C236( C122 C236 ) C122_=_C237( C122 C237 ) C122_=_C238( C122 C238 ) \nC122_=_C239( C122 C239 ) C122_=_C240( C122 C240 ) C122_=_C241( C122 C241 ) C122_=_C242( C122 C242 ) C122_=_C243( C122 C243 ) C151_=_C170( C151 C170 ) \nC151_=_C200( C151 C200 ) C151_=_C214( C151 C214 ) C151_=_C234( C151 C234 ) C151_=_C254( C151 C254 ) C151_=_C283( C151 C283 ) C151_=_C284( C151 C284 ) \nC151_=_C286( C151 C286 ) C165_=_C166( C165 C166 ) C165_=_C167( C165 C167 ) C165_=_C169( C165 C169 ) C165_=_C170( C165 C170 ) C165_=_C171( C165 C171 ) \nC165_=_C172( C165 C172 ) C165_=_C173( C165 C173 ) C165_=_C174( C165 C174 ) C165_=_C175( C165 C175 ) C165_=_C176( C165 C176 ) C165_=_C177( C165 C177 ) \nC165_=_C178( C165 C178 ) C165_=_C179( C165 C179</w:t>
      </w:r>
    </w:p>
    <w:p>
      <w:pPr>
        <w:pStyle w:val="PreformattedText"/>
        <w:bidi w:val="0"/>
        <w:spacing w:before="0" w:after="0"/>
        <w:jc w:val="left"/>
        <w:rPr/>
      </w:pPr>
      <w:r>
        <w:rPr/>
        <w:t xml:space="preserve"> </w:t>
      </w:r>
      <w:r>
        <w:rPr/>
        <w:t>) C165_=_C180( C165 C180 ) C165_=_C181( C165 C181 ) C165_=_C182( C165 C182 ) C165_=_C183( C165 C183 ) \nC165_=_C185( C165 C185 ) C165_=_C186( C165 C186 ) C165_=_C188( C165 C188 ) C165_=_C189( C165 C189 ) C166_=_C167( C166 C167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98( C166 C198 ) C166_=_C200( C166 C200 ) C166_=_C206( C166 C206 ) C166_=_C211( C166 C211 ) C167_=_C169( C167 C169 ) C167_=_C170( C167 C170 ) \nC167_=_C171( C167 C171 ) C167_=_C172( C167 C172 ) C167_=_C173( C167 C173 ) C167_=_C174( C167 C174 ) C167_=_C175( C167 C175 ) C167_=_C176( C167 C176 ) \nC167_=_C177( C167 C177 ) C167_=_C178( C167 C178 ) C167_=_C179( C167 C179 ) C167_=_C180( C167 C180 ) C167_=_C221( C167 C221 ) C169_=_C170( C169 C170 ) \nC169_=_C171( C169 C171 ) C169_=_C172( C169 C172 ) C169_=_C173( C169 C173 ) C169_=_C174( C169 C174 ) C169_=_C175( C169 C175 ) C169_=_C176( C169 C176 ) \nC169_=_C177( C169 C177 ) C169_=_C178( C169 C178 ) C169_=_C179( C169 C179 ) C169_=_C180( C169 C180 ) C169_=_C233( C169 C233 ) C169_=_C254( C169 C254 ) \nC170_=_C171( C170 C171 ) C170_=_C172( C170 C172 ) C170_=_C173( C170 C173 ) C170_=_C174( C170 C174 ) C170_=_C175( C170 C175 ) C170_=_C176( C170 C176 ) \nC170_=_C177( C170 C177 ) C170_=_C178( C170 C178 ) C170_=_C179( C170 C179 ) C170_=_C180( C170 C180 ) C170_=_C200( C170 C200 ) C170_=_C214( C170 C214 ) \nC170_=_C234( C170 C234 ) C170_=_C254( C170 C254 ) C170_=_C283( C170 C283 ) C170_=_C284( C170 C284 ) C170_=_C286( C170 C286 ) C171_=_C172( C171 C172 ) \nC171_=_C173( C171 C173 ) C171_=_C174( C171 C174 ) C171_=_C175( C171 C175 ) C171_=_C176( C171 C176 ) C171_=_C177( C171 C177 ) C171_=_C178( C171 C178 ) \nC171_=_C179( C171 C179 ) C171_=_C180( C171 C180 ) C171_=_C185( C171 C185 ) C171_=_C235( C171 C235 ) C171_=_C283( C171 C283 ) C171_=_C289( C171 C289 ) \nC171_=_C293( C171 C293 ) C172_=_C173( C172 C173 ) C172_=_C174( C172 C174 ) C172_=_C175( C172 C175 ) C172_=_C176( C172 C176 ) C172_=_C177( C172 C177 ) \nC172_=_C178( C172 C178 ) C172_=_C179( C172 C179 ) C172_=_C180( C172 C180 ) C172_=_C236( C172 C236 ) C173_=_C174( C173 C174 ) C173_=_C175( C173 C175 ) \nC173_=_C176( C173 C176 ) C173_=_C177( C173 C177 ) C173_=_C178( C173 C178 ) C173_=_C179( C173 C179 ) C173_=_C180( C173 C180 ) C173_=_C237( C173 C237 ) \nC174_=_C175( C174 C175 ) C174_=_C176( C174 C176 ) C174_=_C177( C174 C177 ) C174_=_C178( C174 C178 ) C174_=_C179( C174 C179 ) C174_=_C180( C174 C180 ) \nC174_=_C238( C174 C238 ) C175_=_C176( C175 C176 ) C175_=_C177( C175 C177 ) C175_=_C178( C175 C178 ) C175_=_C179( C175 C179 ) C175_=_C180( C175 C180 ) \nC175_=_C206( C175 C206 ) C175_=_C217( C175 C217 ) C175_=_C239( C175 C239 ) C175_=_C289( C175 C289 ) C175_=_C356( C175 C356 ) C175_=_C357( C175 C357 ) \nC176_=_C177( C176 C177 ) C176_=_C178( C176 C178 ) C176_=_C179( C176 C179 ) C176_=_C180( C176 C180 ) C176_=_C240( C176 C240 ) C177_=_C178( C177 C178 ) \nC177_=_C179( C177 C179 ) C177_=_C180( C177 C180 ) C177_=_C188( C177 C188 ) C177_=_C241( C177 C241 ) C177_=_C286( C177 C286 ) C177_=_C356( C177 C356 ) \nC177_=_C367( C177 C367 ) C178_=_C179( C178 C179 ) C178_=_C180( C178 C180 ) C178_=_C189( C178 C189 ) C178_=_C357( C178 C357 ) C178_=_C369( C178 C369 ) \nC179_=_C180( C179 C180 ) C179_=_C242( C179 C242 ) C180_=_C211( C180 C211 ) C180_=_C243( C180 C243 ) C180_=_C293( C180 C293 ) C180_=_C335( C180 C335 ) \nC180_=_C367( C180 C367 ) C180_=_C369( C180 C369 ) C181_=_C182( C181 C182 ) C181_=_C183( C181 C183 ) C181_=_C185( C181 C185 ) C181_=_C186( C181 C186 ) \nC181_=_C188( C181 C188 ) C181_=_C189( C181 C189 ) C181_=_C198( C181 C198 ) C181_=_C200( C181 C200 ) C181_=_C206( C181 C206 ) C181_=_C211( C181 C211 ) \nC182_=_C183( C182 C183 ) C182_=_C185( C182 C185 ) C182_=_C186( C182 C186 ) C182_=_C188( C182 C188 ) C182_=_C189( C182 C189 ) C182_=_C212( C182 C212 ) \nC182_=_C214( C182 C214 ) C182_=_C217( C182 C217 ) C183_=_C185( C183 C185 ) C183_=_C186( C183 C186 ) C183_=_C188( C183 C188 ) C183_=_C189( C183 C189 ) \nC183_=_C198( C183 C198 ) C183_=_C212( C183 C212 ) C183_=_C221( C183 C221 ) C183_=_C233( C183 C233 ) C183_=_C234( C183 C234 ) C183_=_C235( C183 C235 ) \nC183_=_C236( C183 C236 ) C183_=_C237( C183 C237 ) C183_=_C238( C183 C238 ) C183_=_C239( C183 C239 ) C183_=_C240( C183 C240 ) C183_=_C241( C183 C241 ) \nC183_=_C242( C183 C242 ) C183_=_C243( C183 C243 ) C185_=_C186( C185 C186 ) C185_=_C188( C185 C188 ) C185_=_C189( C185 C189 ) C185_=_C235( C185 C235 ) \nC185_=_C283( C185 C283 ) C185_=_C289( C185 C289 ) C185_=_C293( C185 C293 ) C186_=_C188( C186 C188 ) C186_=_C189( C186 C189 ) C186_=_C284( C186 C284 ) \nC188_=_C189( C188 C189 ) C188_=_C241( C188 C241 ) C188_=_C286( C188 C286 ) C188_=_C356( C188 C356 ) C188_=_C367( C188 C367 ) C189_=_C357( C189 C357 ) \nC189_=_C369( C189 C369 ) C198_=_C200( C198 C200 ) C198_=_C206( C198 C206 ) C198_=_C211( C198 C211 ) C198_=_C212( C198 C212 ) C198_=_C221( C198 C221 ) \nC198_=_C233( C198 C233 ) C198_=_C234( C198 C234 ) C198_=_C235( C198 C235 ) C198_=_C236( C198 C236 ) C198_=_C237( C198 C237 ) C198_=_C238( C198 C238 ) \nC198_=_C239( C198 C239 ) C198_=_C240( C198 C240 ) C198_=_C241( C198 C241 ) C198_=_C242( C198 C242 ) C198_=_C243( C198 C243 ) C200_=_C206( C200 C206 ) \nC200_=_C211( C200 C211 ) C200_=_C214( C200 C214 ) C200_=_C234( C200 C234 ) C200_=_C254( C200 C254 ) C200_=_C283( C200 C283 ) C200_=_C284( C200 C284 ) \nC200_=_C286( C200 C286 ) C206_=_C211( C206 C211 ) C206_=_C217( C206 C217 ) C206_=_C239( C206 C239 ) C206_=_C289( C206 C289 ) C206_=_C356( C206 C356 ) \nC206_=_C357( C206 C357 ) C211_=_C243( C211 C243 ) C211_=_C293( C211 C293 ) C211_=_C335( C211 C335 ) C211_=_C367( C211 C367 ) C211_=_C369( C211 C369 ) \nC212_=_C214( C212 C214 ) C212_=_C217( C212 C217 ) C212_=_C221( C212 C221 ) C212_=_C233( C212 C233 ) C212_=_C234( C212 C234 ) C212_=_C235( C212 C235 ) \nC212_=_C236( C212 C236 ) C212_=_C237( C212 C237 ) C212_=_C238( C212 C238 ) C212_=_C239( C212 C239 ) C212_=_C240( C212 C240 ) C212_=_C241( C212 C241 ) \nC212_=_C242( C212 C242 ) C212_=_C243( C212 C243 ) C214_=_C217( C214 C217 ) C214_=_C234( C214 C234 ) C214_=_C254( C214 C254 ) C214_=_C283( C214 C283 ) \nC214_=_C284( C214 C284 ) C214_=_C286( C214 C286 ) C217_=_C239( C217 C239 ) C217_=_C289( C217 C289 ) C217_=_C356( C217 C356 ) C217_=_C357( C217 C357 ) \nC221_=_C233( C221 C233 ) C221_=_C234( C221 C234 ) C221_=_C235( C221 C235 ) C221_=_C236( C221 C236 ) C221_=_C237( C221 C237 ) C221_=_C238( C221 C238 ) \nC221_=_C239( C221 C239 ) C221_=_C240( C221 C240 ) C221_=_C241( C221 C241 ) C221_=_C242( C221 C242 ) C221_=_C243( C221 C243 ) C233_=_C234( C233 C234 ) \nC233_=_C235( C233 C235 ) C233_=_C236( C233 C236 ) C233_=_C237( C233 C237 ) C233_=_C238( C233 C238 ) C233_=_C239( C233 C239 ) C233_=_C240( C233 C240 ) \nC233_=_C241( C233 C241 ) C233_=_C242( C233 C242 ) C233_=_C243( C233 C243 ) C233_=_C254( C233 C254 ) C234_=_C235( C234 C235 ) C234_=_C236( C234 C236 ) \nC234_=_C237( C234 C237 ) C234_=_C238( C234 C238 ) C234_=_C239( C234 C239 ) C234_=_C240( C234 C240 ) C234_=_C241( C234 C241 ) C234_=_C242( C234 C242 ) \nC234_=_C243( C234 C243 ) C234_=_C254( C234 C254 ) C234_=_C283( C234 C283 ) C234_=_C284( C234 C284 ) C234_=_C286( C234 C286 ) C235_=_C236( C235 C236 ) \nC235_=_C237( C235 C237 ) C235_=_C238( C235 C238 ) C235_=_C239( C235 C239 ) C235_=_C240( C235 C240 ) C235_=_C241( C235 C241 ) C235_=_C242( C235 C242 ) \nC235_=_C243( C235 C243 ) C235_=_C283( C235 C283 ) C235_=_C289( C235 C289 ) C235_=_C293( C235 C293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39_=_C289( C239 C289 ) C239_=_C356( C239 C356 ) C239_=_C357( C239 C357 ) C240_=_C241( C240 C241 ) \nC240_=_C242( C240 C242 ) C240_=_C243( C240 C243 ) C241_=_C242( C241 C242 ) C241_=_C243( C241 C243 ) C241_=_C286( C241 C286 ) C241_=_C356( C241 C356 ) \nC241_=_C367( C241 C367 ) C242_=_C243( C242 C243 ) C243_=_C293( C243 C293 ) C243_=_C335( C243 C335 ) C243_=_C367( C243 C367 ) C243_=_C369( C243 C369 ) \nC254_=_C283( C254 C283 ) C254_=_C284( C254 C284 ) C254_=_C286( C254 C286 ) C283_=_C284( C283 C284 ) C283_=_C286( C283 C286 ) C283_=_C289( C283 C289 ) \nC283_=_C293( C283 C293 ) C284_=_C286( C284 C286 ) C286_=_C356( C286 C356 ) C286_=_C367( C286 C367 ) C289_=_C293( C289 C293 ) C289_=_C356( C289 C356 ) \nC289_=_C357( C289 C357 ) C293_=_C335( C293 C335 ) C293_=_C367( C293 C367 ) C293_=_C369( C293 C369 ) C335_=_C367( C335 C367 ) C335_=_C369( C335 C369 ) \nC356_=_C357( C356 C357 ) C356_=_C367( C356 C367 ) C357_=_C369( C357 C369 ) C367_=_C369( C367 C369 ) "];35-&gt;42[label="59: C20 C23 C42 C45 C67 \nC68 C71 C73 C79 C83 C103 \nC107 C119 C122 C151 C166 C167 \nC169 C171 C172 C173 C174 C176 \nC177 C178 C179 C181 C182 C185 \nC186 C188 C189 C198 C200 C206 \nC211 C212 C214 C217 C221 C233 \nC235 C236 C237 C238 C240 C241 \nC242 C254 C283 C284 C286 C289 \nC293 C335 C356 C357 C367 C369 \n405: C20_=_C23 ,C20_=_C42 ,C20_=_C67 ,C20_=_C103 ,C20_=_C119 ,\nC20_=_C166 ,C20_=_C167 ,C20_=_C169 ,C20_=_C171 ,C20_=_C172 ,C20_=_C173 ,\nC20_=_C174 ,C20_=_C176 ,C20_=_C177 ,C20_=_C178 ,C20_=_C179 ,C23_=_C45 ,\nC23_=_C71 ,C23_=_C107 ,C23_=_C122 ,C23_=_C198 ,C23_=_C212 ,C23_=_C221 ,\nC23_=_C233 ,C23_=_C235 ,C23_=_C236 ,C23_=_C237 ,C23_=_C238 ,C23_=_C240 ,\nC23_=_C241 ,C23_=_C242 ,C42_=_C45 ,C42_=_C67</w:t>
      </w:r>
    </w:p>
    <w:p>
      <w:pPr>
        <w:pStyle w:val="PreformattedText"/>
        <w:bidi w:val="0"/>
        <w:spacing w:before="0" w:after="0"/>
        <w:jc w:val="left"/>
        <w:rPr/>
      </w:pPr>
      <w:r>
        <w:rPr/>
        <w:t xml:space="preserve"> </w:t>
      </w:r>
      <w:r>
        <w:rPr/>
        <w:t>,C42_=_C103 ,C42_=_C119 ,\nC42_=_C166 ,C42_=_C167 ,C42_=_C169 ,C42_=_C171 ,C42_=_C172 ,C42_=_C173 ,\nC42_=_C174 ,C42_=_C176 ,C42_=_C177 ,C42_=_C178 ,C42_=_C179 ,C45_=_C71 ,\nC45_=_C107 ,C45_=_C122 ,C45_=_C198 ,C45_=_C212 ,C45_=_C221 ,C45_=_C233 ,\nC45_=_C235 ,C45_=_C236 ,C45_=_C237 ,C45_=_C238 ,C45_=_C240 ,C45_=_C241 ,\nC45_=_C242 ,C67_=_C68 ,C67_=_C71 ,C67_=_C73 ,C67_=_C79 ,C67_=_C83 ,\nC67_=_C103 ,C67_=_C119 ,C67_=_C166 ,C67_=_C167 ,C67_=_C169 ,C67_=_C171 ,\nC67_=_C172 ,C67_=_C173 ,C67_=_C174 ,C67_=_C176 ,C67_=_C177 ,C67_=_C178 ,\nC67_=_C179 ,C68_=_C71 ,C68_=_C73 ,C68_=_C79 ,C68_=_C83 ,C68_=_C181 ,\nC68_=_C182 ,C68_=_C185 ,C68_=_C186 ,C68_=_C188 ,C68_=_C189 ,C71_=_C73 ,\nC71_=_C79 ,C71_=_C83 ,C71_=_C107 ,C71_=_C122 ,C71_=_C198 ,C71_=_C212 ,\nC71_=_C221 ,C71_=_C233 ,C71_=_C235 ,C71_=_C236 ,C71_=_C237 ,C71_=_C238 ,\nC71_=_C240 ,C71_=_C241 ,C71_=_C242 ,C73_=_C79 ,C73_=_C83 ,C73_=_C151 ,\nC73_=_C200 ,C73_=_C214 ,C73_=_C254 ,C73_=_C283 ,C73_=_C284 ,C73_=_C286 ,\nC79_=_C83 ,C79_=_C206 ,C79_=_C217 ,C79_=_C289 ,C79_=_C356 ,C79_=_C357 ,\nC83_=_C211 ,C83_=_C293 ,C83_=_C335 ,C83_=_C367 ,C83_=_C369 ,C103_=_C107 ,\nC103_=_C119 ,C103_=_C166 ,C103_=_C167 ,C103_=_C169 ,C103_=_C171 ,C103_=_C172 ,\nC103_=_C173 ,C103_=_C174 ,C103_=_C176 ,C103_=_C177 ,C103_=_C178 ,C103_=_C179 ,\nC107_=_C122 ,C107_=_C198 ,C107_=_C212 ,C107_=_C221 ,C107_=_C233 ,C107_=_C235 ,\nC107_=_C236 ,C107_=_C237 ,C107_=_C238 ,C107_=_C240 ,C107_=_C241 ,C107_=_C242 ,\nC119_=_C122 ,C119_=_C166 ,C119_=_C167 ,C119_=_C169 ,C119_=_C171 ,C119_=_C172 ,\nC119_=_C173 ,C119_=_C174 ,C119_=_C176 ,C119_=_C177 ,C119_=_C178 ,C119_=_C179 ,\nC122_=_C198 ,C122_=_C212 ,C122_=_C221 ,C122_=_C233 ,C122_=_C235 ,C122_=_C236 ,\nC122_=_C237 ,C122_=_C238 ,C122_=_C240 ,C122_=_C241 ,C122_=_C242 ,C151_=_C200 ,\nC151_=_C214 ,C151_=_C254 ,C151_=_C283 ,C151_=_C284 ,C151_=_C286 ,C166_=_C167 ,\nC166_=_C169 ,C166_=_C171 ,C166_=_C172 ,C166_=_C173 ,C166_=_C174 ,C166_=_C176 ,\nC166_=_C177 ,C166_=_C178 ,C166_=_C179 ,C166_=_C181 ,C166_=_C198 ,C166_=_C200 ,\nC166_=_C206 ,C166_=_C211 ,C167_=_C169 ,C167_=_C171 ,C167_=_C172 ,C167_=_C173 ,\nC167_=_C174 ,C167_=_C176 ,C167_=_C177 ,C167_=_C178 ,C167_=_C179 ,C167_=_C221 ,\nC169_=_C171 ,C169_=_C172 ,C169_=_C173 ,C169_=_C174 ,C169_=_C176 ,C169_=_C177 ,\nC169_=_C178 ,C169_=_C179 ,C169_=_C233 ,C169_=_C254 ,C171_=_C172 ,C171_=_C173 ,\nC171_=_C174 ,C171_=_C176 ,C171_=_C177 ,C171_=_C178 ,C171_=_C179 ,C171_=_C185 ,\nC171_=_C235 ,C171_=_C283 ,C171_=_C289 ,C171_=_C293 ,C172_=_C173 ,C172_=_C174 ,\nC172_=_C176 ,C172_=_C177 ,C172_=_C178 ,C172_=_C179 ,C172_=_C236 ,C173_=_C174 ,\nC173_=_C176 ,C173_=_C177 ,C173_=_C178 ,C173_=_C179 ,C173_=_C237 ,C174_=_C176 ,\nC174_=_C177 ,C174_=_C178 ,C174_=_C179 ,C174_=_C238 ,C176_=_C177 ,C176_=_C178 ,\nC176_=_C179 ,C176_=_C240 ,C177_=_C178 ,C177_=_C179 ,C177_=_C188 ,C177_=_C241 ,\nC177_=_C286 ,C177_=_C356 ,C177_=_C367 ,C178_=_C179 ,C178_=_C189 ,C178_=_C357 ,\nC178_=_C369 ,C179_=_C242 ,C181_=_C182 ,C181_=_C185 ,C181_=_C186 ,C181_=_C188 ,\nC181_=_C189 ,C181_=_C198 ,C181_=_C200 ,C181_=_C206 ,C181_=_C211 ,C182_=_C185 ,\nC182_=_C186 ,C182_=_C188 ,C182_=_C189 ,C182_=_C212 ,C182_=_C214 ,C182_=_C217 ,\nC185_=_C186 ,C185_=_C188 ,C185_=_C189 ,C185_=_C235 ,C185_=_C283 ,C185_=_C289 ,\nC185_=_C293 ,C186_=_C188 ,C186_=_C189 ,C186_=_C284 ,C188_=_C189 ,C188_=_C241 ,\nC188_=_C286 ,C188_=_C356 ,C188_=_C367 ,C189_=_C357 ,C189_=_C369 ,C198_=_C200 ,\nC198_=_C206 ,C198_=_C211 ,C198_=_C212 ,C198_=_C221 ,C198_=_C233 ,C198_=_C235 ,\nC198_=_C236 ,C198_=_C237 ,C198_=_C238 ,C198_=_C240 ,C198_=_C241 ,C198_=_C242 ,\nC200_=_C206 ,C200_=_C211 ,C200_=_C214 ,C200_=_C254 ,C200_=_C283 ,C200_=_C284 ,\nC200_=_C286 ,C206_=_C211 ,C206_=_C217 ,C206_=_C289 ,C206_=_C356 ,C206_=_C357 ,\nC211_=_C293 ,C211_=_C335 ,C211_=_C367 ,C211_=_C369 ,C212_=_C214 ,C212_=_C217 ,\nC212_=_C221 ,C212_=_C233 ,C212_=_C235 ,C212_=_C236 ,C212_=_C237 ,C212_=_C238 ,\nC212_=_C240 ,C212_=_C241 ,C212_=_C242 ,C214_=_C217 ,C214_=_C254 ,C214_=_C283 ,\nC214_=_C284 ,C214_=_C286 ,C217_=_C289 ,C217_=_C356 ,C217_=_C357 ,C221_=_C233 ,\nC221_=_C235 ,C221_=_C236 ,C221_=_C237 ,C221_=_C238 ,C221_=_C240 ,C221_=_C241 ,\nC221_=_C242 ,C233_=_C235 ,C233_=_C236 ,C233_=_C237 ,C233_=_C238 ,C233_=_C240 ,\nC233_=_C241 ,C233_=_C242 ,C233_=_C254 ,C235_=_C236 ,C235_=_C237 ,C235_=_C238 ,\nC235_=_C240 ,C235_=_C241 ,C235_=_C242 ,C235_=_C283 ,C235_=_C289 ,C235_=_C293 ,\nC236_=_C237 ,C236_=_C238 ,C236_=_C240 ,C236_=_C241 ,C236_=_C242 ,C237_=_C238 ,\nC237_=_C240 ,C237_=_C241 ,C237_=_C242 ,C238_=_C240 ,C238_=_C241 ,C238_=_C242 ,\nC240_=_C241 ,C240_=_C242 ,C241_=_C242 ,C241_=_C286 ,C241_=_C356 ,C241_=_C367 ,\nC254_=_C283 ,C254_=_C284 ,C254_=_C286 ,C283_=_C284 ,C283_=_C286 ,C283_=_C289 ,\nC283_=_C293 ,C284_=_C286 ,C286_=_C356 ,C286_=_C367 ,C289_=_C293 ,C289_=_C356 ,\nC289_=_C357 ,C293_=_C335 ,C293_=_C367 ,C293_=_C369 ,C335_=_C367 ,C335_=_C369 ,\nC356_=_C357 ,C356_=_C367 ,C357_=_C369 ,C367_=_C369 ,"];43[shape=box, label="id:43 level: 4\n65: C26 C27 C28 C30 C37 \nC47 C48 C49 C52 C59 C75 \nC76 C77 C82 C124 C125 C126 \nC129 C135 C172 C173 C178 C179 \nC189 C194 C202 C203 C204 C209 \nC210 C223 C224 C225 C227 C232 \nC236 C237 C242 C256 C295 C296 \nC297 C298 C300 C301 C302 C303 \nC306 C307 C309 C310 C311 C312 \nC313 C314 C335 C336 C339 C340 \nC341 C357 C362 C365 C366 C369 \n490: C26_=_C27( C26 C27 ) C26_=_C28( C26 C28 ) C26_=_C30( C26 C30 ) C26_=_C37( C26 C37 ) C26_=_C47( C26 C47 ) \nC26_=_C124( C26 C124 ) C26_=_C202( C26 C202 ) C26_=_C223( C26 C223 ) C26_=_C295( C26 C295 ) C26_=_C296( C26 C296 ) C26_=_C297( C26 C297 ) \nC26_=_C298( C26 C298 ) C27_=_C28( C27 C28 ) C27_=_C30( C27 C30 ) C27_=_C37( C27 C37 ) C27_=_C48( C27 C48 ) C27_=_C75( C27 C75 ) \nC27_=_C125( C27 C125 ) C27_=_C172( C27 C172 ) C27_=_C203( C27 C203 ) C27_=_C224( C27 C224 ) C27_=_C236( C27 C236 ) C27_=_C256( C27 C256 ) \nC27_=_C300( C27 C300 ) C27_=_C301( C27 C301 ) C27_=_C302( C27 C302 ) C27_=_C303( C27 C303 ) C28_=_C30( C28 C30 ) C28_=_C37( C28 C37 ) \nC28_=_C49( C28 C49 ) C28_=_C76( C28 C76 ) C28_=_C126( C28 C126 ) C28_=_C225( C28 C225 ) C28_=_C295( C28 C295 ) C28_=_C300( C28 C300 ) \nC28_=_C306( C28 C306 ) C28_=_C307( C28 C307 ) C28_=_C309( C28 C309 ) C28_=_C310( C28 C310 ) C28_=_C311( C28 C311 ) C28_=_C312( C28 C312 ) \nC28_=_C313( C28 C313 ) C28_=_C314( C28 C314 ) C30_=_C37( C30 C37 ) C30_=_C52( C30 C52 ) C30_=_C77( C30 C77 ) C30_=_C129( C30 C129 ) \nC30_=_C173( C30 C173 ) C30_=_C194( C30 C194 ) C30_=_C204( C30 C204 ) C30_=_C227( C30 C227 ) C30_=_C237( C30 C237 ) C30_=_C297( C30 C297 ) \nC30_=_C301( C30 C301 ) C30_=_C336( C30 C336 ) C30_=_C339( C30 C339 ) C30_=_C340( C30 C340 ) C30_=_C341( C30 C341 ) C37_=_C59( C37 C59 ) \nC37_=_C82( C37 C82 ) C37_=_C135( C37 C135 ) C37_=_C179( C37 C179 ) C37_=_C210( C37 C210 ) C37_=_C232( C37 C232 ) C37_=_C242( C37 C242 ) \nC37_=_C314( C37 C314 ) C37_=_C341( C37 C341 ) C37_=_C362( C37 C362 ) C37_=_C366( C37 C366 ) C47_=_C48( C47 C48 ) C47_=_C49( C47 C49 ) \nC47_=_C52( C47 C52 ) C47_=_C59( C47 C59 ) C47_=_C124( C47 C124 ) C47_=_C202( C47 C202 ) C47_=_C223( C47 C223 ) C47_=_C295( C47 C295 ) \nC47_=_C296( C47 C296 ) C47_=_C297( C47 C297 ) C47_=_C298( C47 C298 ) C48_=_C49( C48 C49 ) C48_=_C52( C48 C52 ) C48_=_C59( C48 C59 ) \nC48_=_C75( C48 C75 ) C48_=_C125( C48 C125 ) C48_=_C172( C48 C172 ) C48_=_C203( C48 C203 ) C48_=_C224( C48 C224 ) C48_=_C236( C48 C236 ) \nC48_=_C256( C48 C256 ) C48_=_C300( C48 C300 ) C48_=_C301( C48 C301 ) C48_=_C302( C48 C302 ) C48_=_C303( C48 C303 ) C49_=_C52( C49 C52 ) \nC49_=_C59( C49 C59 ) C49_=_C76( C49 C76 ) C49_=_C126( C49 C126 ) C49_=_C225( C49 C225 ) C49_=_C295( C49 C295 ) C49_=_C300( C49 C300 ) \nC49_=_C306( C49 C306 ) C49_=_C307( C49 C307 ) C49_=_C309( C49 C309 ) C49_=_C310( C49 C310 ) C49_=_C311( C49 C311 ) C49_=_C312( C49 C312 ) \nC49_=_C313( C49 C313 ) C49_=_C314( C49 C314 ) C52_=_C59( C52 C59 ) C52_=_C77( C52 C77 ) C52_=_C129( C52 C129 ) C52_=_C173( C52 C173 ) \nC52_=_C194( C52 C194 ) C52_=_C204( C52 C204 ) C52_=_C227( C52 C227 ) C52_=_C237( C52 C237 ) C52_=_C297( C52 C297 ) C52_=_C301( C52 C301 ) \nC52_=_C336( C52 C336 ) C52_=_C339( C52 C339 ) C52_=_C340( C52 C340 ) C52_=_C341( C52 C341 ) C59_=_C82( C59 C82 ) C59_=_C135( C59 C135 ) \nC59_=_C179( C59 C179 ) C59_=_C210( C59 C210 ) C59_=_C232( C59 C232 ) C59_=_C242( C59 C242 ) C59_=_C314( C59 C314 ) C59_=_C341( C59 C341 ) \nC59_=_C362( C59 C362 ) C59_=_C366( C59 C366 ) C75_=_C76( C75 C76 ) C75_=_C77( C75 C77 ) C75_=_C82( C75 C82 ) C75_=_C125( C75 C125 ) \nC75_=_C172( C75 C172 ) C75_=_C203( C75 C203 ) C75_=_C224( C75 C224 ) C75_=_C236( C75 C236 ) C75_=_C256( C75 C256 ) C75_=_C300( C75 C300 ) \nC75_=_C301( C75 C301 ) C75_=_C302( C75 C302 ) C75_=_C303( C75 C303 ) C76_=_C77( C76 C77 ) C76_=_C82( C76 C82 ) C76_=_C126( C76 C126 ) \nC76_=_C225( C76 C225 ) C76_=_C295( C76 C295 ) C76_=_C300( C76 C300 ) C76_=_C306( C76 C306 ) C76_=_C307( C76 C307 ) C76_=_C309( C76 C309 ) \nC76_=_C310( C76 C310 ) C76_=_C311( C76 C311 ) C76_=_C312( C76 C312 ) C76_=_C313( C76 C313 ) C76_=_C314( C76 C314 ) C77_=_C82( C77 C82 ) \nC77_=_C129( C77 C129 ) C77_=_C173( C77 C173 ) C77_=_C194( C77 C194 ) C77_=_C204( C77 C204 ) C77_=_C227( C77 C227 ) C77_=_C237( C77 C237 ) \nC77_=_C297( C77 C297 ) C77_=_C301( C77 C301 ) C77_=_C336( C77 C336 ) C77_=_C339( C77 C339 ) C77_=_C340( C77 C340 ) C77_=_C341( C77 C341 ) \nC82_=_C135( C82 C135 ) C82_=_C179( C82 C179 ) C82_=_C210( C82 C210 ) C82_=_C232( C82 C232 ) C82_=_C242( C82 C242 ) C82_=_C314( C82 C314 ) \nC82_=_C341( C82 C341 ) C82_=_C362( C82 C362 ) C82_=_C366( C82 C366 ) C124_=_C125( C124 C125 ) C124_=_C126( C124 C126 ) C124_=_C129( C124 C129 ) \nC124_=_C135( C124 C135 ) C124_=_C202( C124 C202 ) C124_=_C223( C124 C223 ) C124_=_C295( C124 C295 ) C124_=_C296( C124 C296 ) C124_=_C297( C124 C297 ) \nC124_=_C298( C124 C298 ) C125_=_C126( C125 C126 ) C125_=_C129( C125 C129 ) C125_=_C135( C125 C135 ) C125_=_C172( C125 C172 ) C125_=_C203( C125 C203 ) \nC125_=_C224( C125 C224 ) C125_=_C236( C125 C236 ) C125_=_C256( C125 C256 ) C125_=_C300( C125 C300 ) C125_=_C301( C125</w:t>
      </w:r>
    </w:p>
    <w:p>
      <w:pPr>
        <w:pStyle w:val="PreformattedText"/>
        <w:bidi w:val="0"/>
        <w:spacing w:before="0" w:after="0"/>
        <w:jc w:val="left"/>
        <w:rPr/>
      </w:pPr>
      <w:r>
        <w:rPr/>
        <w:t xml:space="preserve"> </w:t>
      </w:r>
      <w:r>
        <w:rPr/>
        <w:t>C301 ) C125_=_C302( C125 C302 ) \nC125_=_C303( C125 C303 ) C126_=_C129( C126 C129 ) C126_=_C135( C126 C135 ) C126_=_C225( C126 C225 ) C126_=_C295( C126 C295 ) C126_=_C300( C126 C300 ) \nC126_=_C306( C126 C306 ) C126_=_C307( C126 C307 ) C126_=_C309( C126 C309 ) C126_=_C310( C126 C310 ) C126_=_C311( C126 C311 ) C126_=_C312( C126 C312 ) \nC126_=_C313( C126 C313 ) C126_=_C314( C126 C314 ) C129_=_C135( C129 C135 ) C129_=_C173( C129 C173 ) C129_=_C194( C129 C194 ) C129_=_C204( C129 C204 ) \nC129_=_C227( C129 C227 ) C129_=_C237( C129 C237 ) C129_=_C297( C129 C297 ) C129_=_C301( C129 C301 ) C129_=_C336( C129 C336 ) C129_=_C339( C129 C339 ) \nC129_=_C340( C129 C340 ) C129_=_C341( C129 C341 ) C135_=_C179( C135 C179 ) C135_=_C210( C135 C210 ) C135_=_C232( C135 C232 ) C135_=_C242( C135 C242 ) \nC135_=_C314( C135 C314 ) C135_=_C341( C135 C341 ) C135_=_C362( C135 C362 ) C135_=_C366( C135 C366 ) C172_=_C173( C172 C173 ) C172_=_C178( C172 C178 ) \nC172_=_C179( C172 C179 ) C172_=_C203( C172 C203 ) C172_=_C224( C172 C224 ) C172_=_C236( C172 C236 ) C172_=_C256( C172 C256 ) C172_=_C300( C172 C300 ) \nC172_=_C301( C172 C301 ) C172_=_C302( C172 C302 ) C172_=_C303( C172 C303 ) C173_=_C178( C173 C178 ) C173_=_C179( C173 C179 ) C173_=_C194( C173 C194 ) \nC173_=_C204( C173 C204 ) C173_=_C227( C173 C227 ) C173_=_C237( C173 C237 ) C173_=_C297( C173 C297 ) C173_=_C301( C173 C301 ) C173_=_C336( C173 C336 ) \nC173_=_C339( C173 C339 ) C173_=_C340( C173 C340 ) C173_=_C341( C173 C341 ) C178_=_C179( C178 C179 ) C178_=_C189( C178 C189 ) C178_=_C209( C178 C209 ) \nC178_=_C357( C178 C357 ) C178_=_C365( C178 C365 ) C178_=_C369( C178 C369 ) C179_=_C210( C179 C210 ) C179_=_C232( C179 C232 ) C179_=_C242( C179 C242 ) \nC179_=_C314( C179 C314 ) C179_=_C341( C179 C341 ) C179_=_C362( C179 C362 ) C179_=_C366( C179 C366 ) C189_=_C209( C189 C209 ) C189_=_C357( C189 C357 ) \nC189_=_C365( C189 C365 ) C189_=_C369( C189 C369 ) C194_=_C204( C194 C204 ) C194_=_C227( C194 C227 ) C194_=_C237( C194 C237 ) C194_=_C297( C194 C297 ) \nC194_=_C301( C194 C301 ) C194_=_C336( C194 C336 ) C194_=_C339( C194 C339 ) C194_=_C340( C194 C340 ) C194_=_C341( C194 C341 ) C202_=_C203( C202 C203 ) \nC202_=_C204( C202 C204 ) C202_=_C209( C202 C209 ) C202_=_C210( C202 C210 ) C202_=_C223( C202 C223 ) C202_=_C295( C202 C295 ) C202_=_C296( C202 C296 ) \nC202_=_C297( C202 C297 ) C202_=_C298( C202 C298 ) C203_=_C204( C203 C204 ) C203_=_C209( C203 C209 ) C203_=_C210( C203 C210 ) C203_=_C224( C203 C224 ) \nC203_=_C236( C203 C236 ) C203_=_C256( C203 C256 ) C203_=_C300( C203 C300 ) C203_=_C301( C203 C301 ) C203_=_C302( C203 C302 ) C203_=_C303( C203 C303 ) \nC204_=_C209( C204 C209 ) C204_=_C210( C204 C210 ) C204_=_C227( C204 C227 ) C204_=_C237( C204 C237 ) C204_=_C297( C204 C297 ) C204_=_C301( C204 C301 ) \nC204_=_C336( C204 C336 ) C204_=_C339( C204 C339 ) C204_=_C340( C204 C340 ) C204_=_C341( C204 C341 ) C209_=_C210( C209 C210 ) C209_=_C357( C209 C357 ) \nC209_=_C365( C209 C365 ) C209_=_C369( C209 C369 ) C210_=_C232( C210 C232 ) C210_=_C242( C210 C242 ) C210_=_C314( C210 C314 ) C210_=_C341( C210 C341 ) \nC210_=_C362( C210 C362 ) C210_=_C366( C210 C366 ) C223_=_C224( C223 C224 ) C223_=_C225( C223 C225 ) C223_=_C227( C223 C227 ) C223_=_C232( C223 C232 ) \nC223_=_C295( C223 C295 ) C223_=_C296( C223 C296 ) C223_=_C297( C223 C297 ) C223_=_C298( C223 C298 ) C224_=_C225( C224 C225 ) C224_=_C227( C224 C227 ) \nC224_=_C232( C224 C232 ) C224_=_C236( C224 C236 ) C224_=_C256( C224 C256 ) C224_=_C300( C224 C300 ) C224_=_C301( C224 C301 ) C224_=_C302( C224 C302 ) \nC224_=_C303( C224 C303 ) C225_=_C227( C225 C227 ) C225_=_C232( C225 C232 ) C225_=_C295( C225 C295 ) C225_=_C300( C225 C300 ) C225_=_C306( C225 C306 ) \nC225_=_C307( C225 C307 ) C225_=_C309( C225 C309 ) C225_=_C310( C225 C310 ) C225_=_C311( C225 C311 ) C225_=_C312( C225 C312 ) C225_=_C313( C225 C313 ) \nC225_=_C314( C225 C314 ) C227_=_C232( C227 C232 ) C227_=_C237( C227 C237 ) C227_=_C297( C227 C297 ) C227_=_C301( C227 C301 ) C227_=_C336( C227 C336 ) \nC227_=_C339( C227 C339 ) C227_=_C340( C227 C340 ) C227_=_C341( C227 C341 ) C232_=_C242( C232 C242 ) C232_=_C314( C232 C314 ) C232_=_C341( C232 C341 ) \nC232_=_C362( C232 C362 ) C232_=_C366( C232 C366 ) C236_=_C237( C236 C237 ) C236_=_C242( C236 C242 ) C236_=_C256( C236 C256 ) C236_=_C300( C236 C300 ) \nC236_=_C301( C236 C301 ) C236_=_C302( C236 C302 ) C236_=_C303( C236 C303 ) C237_=_C242( C237 C242 ) C237_=_C297( C237 C297 ) C237_=_C301( C237 C301 ) \nC237_=_C336( C237 C336 ) C237_=_C339( C237 C339 ) C237_=_C340( C237 C340 ) C237_=_C341( C237 C341 ) C242_=_C314( C242 C314 ) C242_=_C341( C242 C341 ) \nC242_=_C362( C242 C362 ) C242_=_C366( C242 C366 ) C256_=_C300( C256 C300 ) C256_=_C301( C256 C301 ) C256_=_C302( C256 C302 ) C256_=_C303( C256 C303 ) \nC295_=_C296( C295 C296 ) C295_=_C297( C295 C297 ) C295_=_C298( C295 C298 ) C295_=_C300( C295 C300 ) C295_=_C306( C295 C306 ) C295_=_C307( C295 C307 ) \nC295_=_C309( C295 C309 ) C295_=_C310( C295 C310 ) C295_=_C311( C295 C311 ) C295_=_C312( C295 C312 ) C295_=_C313( C295 C313 ) C295_=_C314( C295 C314 ) \nC296_=_C297( C296 C297 ) C296_=_C298( C296 C298 ) C296_=_C307( C296 C307 ) C296_=_C336( C296 C336 ) C297_=_C298( C297 C298 ) C297_=_C301( C297 C301 ) \nC297_=_C336( C297 C336 ) C297_=_C339( C297 C339 ) C297_=_C340( C297 C340 ) C297_=_C341( C297 C341 ) C298_=_C302( C298 C302 ) C298_=_C312( C298 C312 ) \nC298_=_C339( C298 C339 ) C298_=_C362( C298 C362 ) C300_=_C301( C300 C301 ) C300_=_C302( C300 C302 ) C300_=_C303( C300 C303 ) C300_=_C306( C300 C306 ) \nC300_=_C307( C300 C307 ) C300_=_C309( C300 C309 ) C300_=_C310( C300 C310 ) C300_=_C311( C300 C311 ) C300_=_C312( C300 C312 ) C300_=_C313( C300 C313 ) \nC300_=_C314( C300 C314 ) C301_=_C302( C301 C302 ) C301_=_C303( C301 C303 ) C301_=_C336( C301 C336 ) C301_=_C339( C301 C339 ) C301_=_C340( C301 C340 ) \nC301_=_C341( C301 C341 ) C302_=_C303( C302 C303 ) C302_=_C312( C302 C312 ) C302_=_C339( C302 C339 ) C302_=_C362( C302 C362 ) C303_=_C340( C303 C340 ) \nC303_=_C365( C303 C365 ) C303_=_C366( C303 C366 ) C306_=_C307( C306 C307 ) C306_=_C309( C306 C309 ) C306_=_C310( C306 C310 ) C306_=_C311( C306 C311 ) \nC306_=_C312( C306 C312 ) C306_=_C313( C306 C313 ) C306_=_C314( C306 C314 ) C307_=_C309( C307 C309 ) C307_=_C310( C307 C310 ) C307_=_C311( C307 C311 ) \nC307_=_C312( C307 C312 ) C307_=_C313( C307 C313 ) C307_=_C314( C307 C314 ) C307_=_C336( C307 C336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2_=_C339( C312 C339 ) C312_=_C362( C312 C362 ) C313_=_C314( C313 C314 ) C314_=_C341( C314 C341 ) C314_=_C362( C314 C362 ) C314_=_C366( C314 C366 ) \nC335_=_C369( C335 C369 ) C336_=_C339( C336 C339 ) C336_=_C340( C336 C340 ) C336_=_C341( C336 C341 ) C339_=_C340( C339 C340 ) C339_=_C341( C339 C341 ) \nC339_=_C362( C339 C362 ) C340_=_C341( C340 C341 ) C340_=_C365( C340 C365 ) C340_=_C366( C340 C366 ) C341_=_C362( C341 C362 ) C341_=_C366( C341 C366 ) \nC357_=_C365( C357 C365 ) C357_=_C369( C357 C369 ) C362_=_C366( C362 C366 ) C365_=_C366( C365 C366 ) C365_=_C369( C365 C369 ) "];36-&gt;43[label="58: C26 C27 C28 C30 C37 \nC47 C48 C49 C52 C59 C75 \nC76 C77 C82 C124 C125 C126 \nC129 C135 C172 C173 C178 C179 \nC189 C202 C203 C204 C209 C210 \nC223 C224 C225 C227 C232 C236 \nC237 C242 C256 C296 C298 C302 \nC303 C306 C307 C309 C310 C311 \nC312 C313 C335 C336 C339 C340 \nC357 C362 C365 C366 C369 \n342: C26_=_C27 ,C26_=_C28 ,C26_=_C30 ,C26_=_C37 ,C26_=_C47 ,\nC26_=_C124 ,C26_=_C202 ,C26_=_C223 ,C26_=_C296 ,C26_=_C298 ,C27_=_C28 ,\nC27_=_C30 ,C27_=_C37 ,C27_=_C48 ,C27_=_C75 ,C27_=_C125 ,C27_=_C172 ,\nC27_=_C203 ,C27_=_C224 ,C27_=_C236 ,C27_=_C256 ,C27_=_C302 ,C27_=_C303 ,\nC28_=_C30 ,C28_=_C37 ,C28_=_C49 ,C28_=_C76 ,C28_=_C126 ,C28_=_C225 ,\nC28_=_C306 ,C28_=_C307 ,C28_=_C309 ,C28_=_C310 ,C28_=_C311 ,C28_=_C312 ,\nC28_=_C313 ,C30_=_C37 ,C30_=_C52 ,C30_=_C77 ,C30_=_C129 ,C30_=_C173 ,\nC30_=_C204 ,C30_=_C227 ,C30_=_C237 ,C30_=_C336 ,C30_=_C339 ,C30_=_C340 ,\nC37_=_C59 ,C37_=_C82 ,C37_=_C135 ,C37_=_C179 ,C37_=_C210 ,C37_=_C232 ,\nC37_=_C242 ,C37_=_C362 ,C37_=_C366 ,C47_=_C48 ,C47_=_C49 ,C47_=_C52 ,\nC47_=_C59 ,C47_=_C124 ,C47_=_C202 ,C47_=_C223 ,C47_=_C296 ,C47_=_C298 ,\nC48_=_C49 ,C48_=_C52 ,C48_=_C59 ,C48_=_C75 ,C48_=_C125 ,C48_=_C172 ,\nC48_=_C203 ,C48_=_C224 ,C48_=_C236 ,C48_=_C256 ,C48_=_C302 ,C48_=_C303 ,\nC49_=_C52 ,C49_=_C59 ,C49_=_C76 ,C49_=_C126 ,C49_=_C225 ,C49_=_C306 ,\nC49_=_C307 ,C49_=_C309 ,C49_=_C310 ,C49_=_C311 ,C49_=_C312 ,C49_=_C313 ,\nC52_=_C59 ,C52_=_C77 ,C52_=_C129 ,C52_=_C173 ,C52_=_C204 ,C52_=_C227 ,\nC52_=_C237 ,C52_=_C336 ,C52_=_C339 ,C52_=_C340 ,C59_=_C82 ,C59_=_C135 ,\nC59_=_C179 ,C59_=_C210 ,C59_=_C232 ,C59_=_C242 ,C59_=_C362 ,C59_=_C366 ,\nC75_=_C76 ,C75_=_C77 ,C75_=_C82 ,C75_=_C125 ,C75_=_C172 ,C75_=_C203 ,\nC75_=_C224 ,C75_=_C236 ,C75_=_C256 ,C75_=_C302 ,C75_=_C303 ,C76_=_C77 ,\nC76_=_C82 ,C76_=_C126 ,C76_=_C225 ,C76_=_C306 ,C76_=_C307 ,C76_=_C309 ,\nC76_=_C310 ,C76_=_C311 ,C76_=_C312 ,C76_=_C313 ,C77_=_C82 ,C77_=_C129 ,\nC77_=_C173 ,C77_=_C204 ,C77_=_C227 ,C77_=_C237 ,C77_=_C336 ,C77_=_C339 ,\nC77_=_C340 ,C82_=_C135 ,C82_=_C179 ,C82_=_C210 ,C82_=_C232 ,C82_=_C242 ,\nC82_=_C362 ,C82_=_C366 ,C124_=_C125 ,C124_=_C126 ,C124_=_C129 ,C124_=_C135 ,\nC124_=_C202 ,C124_=_C223 ,C124_=_C296 ,C124_=_C298 ,C125_=_C126 ,C125_=_C129 ,\nC125_=_C135 ,C125_=_C172 ,C125_=_C203 ,C125_=_C224 ,C125_=_C236 ,C125_=_C256 ,\nC125_=_C302 ,C125_=_C303 ,C126_=_C129 ,C126_=_C135 ,C126_=_C225 ,C126_=_C306 ,\nC126_=_C307 ,C126_=_C309 ,C126_=_C310 ,C126_=_C311 ,C126_=_C312 ,C126_=_C313 ,\nC129_=_C135 ,C129_=_C173 ,C129_=_C204 ,C129_=_C227 ,C129_=_C237 ,C129_=_C336 ,\nC129_=_C339 ,C129_=_C340 ,C135_=_C179 ,C135_=_C210 ,C135_=_C232 ,C135_=_C242</w:t>
      </w:r>
    </w:p>
    <w:p>
      <w:pPr>
        <w:pStyle w:val="PreformattedText"/>
        <w:bidi w:val="0"/>
        <w:spacing w:before="0" w:after="0"/>
        <w:jc w:val="left"/>
        <w:rPr/>
      </w:pPr>
      <w:r>
        <w:rPr/>
        <w:t xml:space="preserve"> </w:t>
      </w:r>
      <w:r>
        <w:rPr/>
        <w:t>,\nC135_=_C362 ,C135_=_C366 ,C172_=_C173 ,C172_=_C178 ,C172_=_C179 ,C172_=_C203 ,\nC172_=_C224 ,C172_=_C236 ,C172_=_C256 ,C172_=_C302 ,C172_=_C303 ,C173_=_C178 ,\nC173_=_C179 ,C173_=_C204 ,C173_=_C227 ,C173_=_C237 ,C173_=_C336 ,C173_=_C339 ,\nC173_=_C340 ,C178_=_C179 ,C178_=_C189 ,C178_=_C209 ,C178_=_C357 ,C178_=_C365 ,\nC178_=_C369 ,C179_=_C210 ,C179_=_C232 ,C179_=_C242 ,C179_=_C362 ,C179_=_C366 ,\nC189_=_C209 ,C189_=_C357 ,C189_=_C365 ,C189_=_C369 ,C202_=_C203 ,C202_=_C204 ,\nC202_=_C209 ,C202_=_C210 ,C202_=_C223 ,C202_=_C296 ,C202_=_C298 ,C203_=_C204 ,\nC203_=_C209 ,C203_=_C210 ,C203_=_C224 ,C203_=_C236 ,C203_=_C256 ,C203_=_C302 ,\nC203_=_C303 ,C204_=_C209 ,C204_=_C210 ,C204_=_C227 ,C204_=_C237 ,C204_=_C336 ,\nC204_=_C339 ,C204_=_C340 ,C209_=_C210 ,C209_=_C357 ,C209_=_C365 ,C209_=_C369 ,\nC210_=_C232 ,C210_=_C242 ,C210_=_C362 ,C210_=_C366 ,C223_=_C224 ,C223_=_C225 ,\nC223_=_C227 ,C223_=_C232 ,C223_=_C296 ,C223_=_C298 ,C224_=_C225 ,C224_=_C227 ,\nC224_=_C232 ,C224_=_C236 ,C224_=_C256 ,C224_=_C302 ,C224_=_C303 ,C225_=_C227 ,\nC225_=_C232 ,C225_=_C306 ,C225_=_C307 ,C225_=_C309 ,C225_=_C310 ,C225_=_C311 ,\nC225_=_C312 ,C225_=_C313 ,C227_=_C232 ,C227_=_C237 ,C227_=_C336 ,C227_=_C339 ,\nC227_=_C340 ,C232_=_C242 ,C232_=_C362 ,C232_=_C366 ,C236_=_C237 ,C236_=_C242 ,\nC236_=_C256 ,C236_=_C302 ,C236_=_C303 ,C237_=_C242 ,C237_=_C336 ,C237_=_C339 ,\nC237_=_C340 ,C242_=_C362 ,C242_=_C366 ,C256_=_C302 ,C256_=_C303 ,C296_=_C298 ,\nC296_=_C307 ,C296_=_C336 ,C298_=_C302 ,C298_=_C312 ,C298_=_C339 ,C298_=_C362 ,\nC302_=_C303 ,C302_=_C312 ,C302_=_C339 ,C302_=_C362 ,C303_=_C340 ,C303_=_C365 ,\nC303_=_C366 ,C306_=_C307 ,C306_=_C309 ,C306_=_C310 ,C306_=_C311 ,C306_=_C312 ,\nC306_=_C313 ,C307_=_C309 ,C307_=_C310 ,C307_=_C311 ,C307_=_C312 ,C307_=_C313 ,\nC307_=_C336 ,C309_=_C310 ,C309_=_C311 ,C309_=_C312 ,C309_=_C313 ,C310_=_C311 ,\nC310_=_C312 ,C310_=_C313 ,C311_=_C312 ,C311_=_C313 ,C312_=_C313 ,C312_=_C339 ,\nC312_=_C362 ,C335_=_C369 ,C336_=_C339 ,C336_=_C340 ,C339_=_C340 ,C339_=_C362 ,\nC340_=_C365 ,C340_=_C366 ,C357_=_C365 ,C357_=_C369 ,C362_=_C366 ,C365_=_C366 ,\nC365_=_C369 ,"];44[shape=box, label="id:44 level: 4\n72: C16 C19 C22 C34 C38 \nC41 C44 C56 C65 C66 C67 \nC68 C69 C70 C71 C72 C73 \nC74 C75 C76 C77 C78 C79 \nC81 C82 C83 C106 C116 C119 \nC120 C122 C123 C124 C125 C126 \nC127 C128 C129 C130 C131 C132 \nC133 C134 C135 C167 C176 C197 \nC207 C221 C222 C223 C224 C225 \nC226 C227 C228 C229 C230 C231 \nC232 C240 C259 C298 C302 C312 \nC325 C337 C339 C344 C351 C361 \nC362 \n770: C16_=_C19( C16 C19 ) C16_=_C22( C16 C22 ) C16_=_C34( C16 C34 ) C16_=_C38( C16 C38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1( C16 C81 ) C16_=_C82( C16 C82 ) C16_=_C83( C16 C83 ) C19_=_C22( C19 C22 ) \nC19_=_C34( C19 C34 ) C19_=_C41( C19 C41 ) C19_=_C66( C19 C66 ) C19_=_C119( C19 C119 ) C19_=_C120( C19 C120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22_=_C34( C22 C34 ) C22_=_C44( C22 C44 ) C22_=_C70( C22 C70 ) C22_=_C106( C22 C106 ) C22_=_C167( C22 C167 ) \nC22_=_C197( C22 C197 ) C22_=_C221( C22 C221 ) C22_=_C222( C22 C222 ) C22_=_C223( C22 C223 ) C22_=_C224( C22 C224 ) C22_=_C225( C22 C225 ) \nC22_=_C226( C22 C226 ) C22_=_C227( C22 C227 ) C22_=_C228( C22 C228 ) C22_=_C229( C22 C229 ) C22_=_C230( C22 C230 ) C22_=_C231( C22 C231 ) \nC22_=_C232( C22 C232 ) C34_=_C56( C34 C56 ) C34_=_C116( C34 C116 ) C34_=_C132( C34 C132 ) C34_=_C176( C34 C176 ) C34_=_C207( C34 C207 ) \nC34_=_C230( C34 C230 ) C34_=_C240( C34 C240 ) C34_=_C259( C34 C259 ) C34_=_C298( C34 C298 ) C34_=_C302( C34 C302 ) C34_=_C312( C34 C312 ) \nC34_=_C325( C34 C325 ) C34_=_C337( C34 C337 ) C34_=_C339( C34 C339 ) C34_=_C344( C34 C344 ) C34_=_C351( C34 C351 ) C34_=_C361( C34 C361 ) \nC34_=_C362( C34 C362 ) C38_=_C41( C38 C41 ) C38_=_C44( C38 C44 ) C38_=_C56( C38 C56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1( C38 C81 ) C38_=_C82( C38 C82 ) C38_=_C83( C38 C83 ) C41_=_C44( C41 C44 ) C41_=_C56( C41 C56 ) \nC41_=_C66( C41 C66 ) C41_=_C119( C41 C119 ) C41_=_C120( C41 C120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4_=_C56( C44 C56 ) \nC44_=_C70( C44 C70 ) C44_=_C106( C44 C106 ) C44_=_C167( C44 C167 ) C44_=_C197( C44 C197 ) C44_=_C221( C44 C221 ) C44_=_C222( C44 C222 ) \nC44_=_C223( C44 C223 ) C44_=_C224( C44 C224 ) C44_=_C225( C44 C225 ) C44_=_C226( C44 C226 ) C44_=_C227( C44 C227 ) C44_=_C228( C44 C228 ) \nC44_=_C229( C44 C229 ) C44_=_C230( C44 C230 ) C44_=_C231( C44 C231 ) C44_=_C232( C44 C232 ) C56_=_C116( C56 C116 ) C56_=_C132( C56 C132 ) \nC56_=_C176( C56 C176 ) C56_=_C207( C56 C207 ) C56_=_C230( C56 C230 ) C56_=_C240( C56 C240 ) C56_=_C259( C56 C259 ) C56_=_C298( C56 C298 ) \nC56_=_C302( C56 C302 ) C56_=_C312( C56 C312 ) C56_=_C325( C56 C325 ) C56_=_C337( C56 C337 ) C56_=_C339( C56 C339 ) C56_=_C344( C56 C344 ) \nC56_=_C351( C56 C351 ) C56_=_C361( C56 C361 ) C56_=_C362( C56 C362 ) C65_=_C66( C65 C66 ) C65_=_C67( C65 C67 ) C65_=_C68( C65 C68 ) \nC65_=_C69( C65 C69 ) C65_=_C70( C65 C70 ) C65_=_C71( C65 C71 ) C65_=_C72( C65 C72 ) C65_=_C73( C65 C73 ) C65_=_C74( C65 C74 ) \nC65_=_C75( C65 C75 ) C65_=_C76( C65 C76 ) C65_=_C77( C65 C77 ) C65_=_C78( C65 C78 ) C65_=_C79( C65 C79 ) C65_=_C81( C65 C81 ) \nC65_=_C82( C65 C82 ) C65_=_C83( C65 C83 ) C65_=_C106( C65 C106 ) C65_=_C116( C65 C116 ) C66_=_C67( C66 C67 ) C66_=_C68( C66 C68 ) \nC66_=_C69( C66 C69 ) C66_=_C70( C66 C70 ) C66_=_C71( C66 C71 ) C66_=_C72( C66 C72 ) C66_=_C73( C66 C73 ) C66_=_C74( C66 C74 ) \nC66_=_C75( C66 C75 ) C66_=_C76( C66 C76 ) C66_=_C77( C66 C77 ) C66_=_C78( C66 C78 ) C66_=_C79( C66 C79 ) C66_=_C81( C66 C81 ) \nC66_=_C82( C66 C82 ) C66_=_C83( C66 C83 ) C66_=_C119( C66 C119 ) C66_=_C120( C66 C120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7_=_C68( C67 C68 ) C67_=_C69( C67 C69 ) C67_=_C70( C67 C70 ) C67_=_C71( C67 C71 ) C67_=_C72( C67 C72 ) C67_=_C73( C67 C73 ) \nC67_=_C74( C67 C74 ) C67_=_C75( C67 C75 ) C67_=_C76( C67 C76 ) C67_=_C77( C67 C77 ) C67_=_C78( C67 C78 ) C67_=_C79( C67 C79 ) \nC67_=_C81( C67 C81 ) C67_=_C82( C67 C82 ) C67_=_C83( C67 C83 ) C67_=_C119( C67 C119 ) C67_=_C167( C67 C167 ) C67_=_C176( C67 C176 ) \nC68_=_C69( C68 C69 ) C68_=_C70( C68 C70 ) C68_=_C71( C68 C71 ) C68_=_C72( C68 C72 ) C68_=_C73( C68 C73 ) C68_=_C74( C68 C74 ) \nC68_=_C75( C68 C75 ) C68_=_C76( C68 C76 ) C68_=_C77( C68 C77 ) C68_=_C78( C68 C78 ) C68_=_C79( C68 C79 ) C68_=_C81( C68 C81 ) \nC68_=_C82( C68 C82 ) C68_=_C83( C68 C83 ) C69_=_C70( C69 C70 ) C69_=_C71( C69 C71 ) C69_=_C72( C69 C72 ) C69_=_C73( C69 C73 ) \nC69_=_C74( C69 C74 ) C69_=_C75( C69 C75 ) C69_=_C76( C69 C76 ) C69_=_C77( C69 C77 ) C69_=_C78( C69 C78 ) C69_=_C79( C69 C79 ) \nC69_=_C81( C69 C81 ) C69_=_C82( C69 C82 ) C69_=_C83( C69 C83 ) C69_=_C120( C69 C120 ) C69_=_C197( C69 C197 ) C69_=_C207( C69 C207 ) \nC70_=_C71( C70 C71 ) C70_=_C72( C70 C72 ) C70_=_C73( C70 C73 ) C70_=_C74( C70 C74 ) C70_=_C75( C70 C75 ) C70_=_C76( C70 C76 ) \nC70_=_C77( C70 C77 ) C70_=_C78( C70 C78 ) C70_=_C79( C70 C79 ) C70_=_C81( C70 C81 ) C70_=_C82( C70 C82 ) C70_=_C83( C70 C83 ) \nC70_=_C106( C70 C106 ) C70_=_C167( C70 C167 ) C70_=_C197( C70 C197 ) C70_=_C221( C70 C221 ) C70_=_C222( C70 C222 ) C70_=_C223( C70 C223 ) \nC70_=_C224( C70 C224 ) C70_=_C225( C70 C225 ) C70_=_C226( C70 C226 ) C70_=_C227( C70 C227 ) C70_=_C228( C70 C228 ) C70_=_C229( C70 C229 ) \nC70_=_C230( C70 C230 ) C70_=_C231( C70 C231 ) C70_=_C232( C70 C232 ) C71_=_C72( C71 C72 ) C71_=_C73( C71 C73 ) C71_=_C74( C71 C74 ) \nC71_=_C75( C71 C75 ) C71_=_C76( C71 C76 ) C71_=_C77( C71 C77 ) C71_=_C78( C71 C78 ) C71_=_C79( C71 C79 ) C71_=_C81( C71 C81 ) \nC71_=_C82( C71 C82 ) C71_=_C83( C71 C83 ) C71_=_C122( C71 C122 ) C71_=_C221( C71 C221 ) C71_=_C240( C71 C240 ) C72_=_C73( C72 C73 ) \nC72_=_C74( C72 C74 ) C72_=_C75( C72 C75 ) C72_=_C76( C72 C76 ) C72_=_C77( C72 C77 ) C72_=_C78( C72 C78 ) C72_=_C79( C72 C79 ) \nC72_=_C81( C72 C81 ) C72_=_C82( C72 C82 ) C72_=_C83( C72 C83 ) C72_=_C123( C72 C123 ) C72_=_C222( C72 C222 ) C72_=_C259( C72 C259 ) \nC73_=_C74( C73 C74 ) C73_=_C75( C73 C75 ) C73_=_C76( C73 C76 ) C73_=_C77( C73 C77 ) C73_=_C78( C73 C78 ) C73_=_C79( C73 C79 ) \nC73_=_C81( C73 C81 ) C73_=_C82( C73 C82 ) C73_=_C83( C73 C83 ) C74_=_C75( C74 C75 ) C74_=_C76( C74 C76 ) C74_=_C77( C74 C77 ) \nC74_=_C78( C74 C78 ) C74_=_C79( C74 C79 ) C74_=_C81( C74 C81 ) C74_=_C82( C74 C82 ) C74_=_C83( C74 C83 ) C75_=_C76( C75 C76 ) \nC75_=_C77( C75 C77 ) C75_=_C78( C75 C78 ) C75_=_C79( C75 C79 ) C75_=_C81( C75 C81 ) C75_=_C82( C75 C82 ) C75_=_C83( C75 C83 ) \nC75_=_C125( C75 C125 ) C75_=_C224( C75 C224 ) C75_=_C302( C75 C302 ) C76_=_C77( C76 C77 ) C76_=_C78(</w:t>
      </w:r>
    </w:p>
    <w:p>
      <w:pPr>
        <w:pStyle w:val="PreformattedText"/>
        <w:bidi w:val="0"/>
        <w:spacing w:before="0" w:after="0"/>
        <w:jc w:val="left"/>
        <w:rPr/>
      </w:pPr>
      <w:r>
        <w:rPr/>
        <w:t xml:space="preserve"> </w:t>
      </w:r>
      <w:r>
        <w:rPr/>
        <w:t>C76 C78 ) C76_=_C79( C76 C79 ) \nC76_=_C81( C76 C81 ) C76_=_C82( C76 C82 ) C76_=_C83( C76 C83 ) C76_=_C126( C76 C126 ) C76_=_C225( C76 C225 ) C76_=_C312( C76 C312 ) \nC77_=_C78( C77 C78 ) C77_=_C79( C77 C79 ) C77_=_C81( C77 C81 ) C77_=_C82( C77 C82 ) C77_=_C83( C77 C83 ) C77_=_C129( C77 C129 ) \nC77_=_C227( C77 C227 ) C77_=_C339( C77 C339 ) C78_=_C79( C78 C79 ) C78_=_C81( C78 C81 ) C78_=_C82( C78 C82 ) C78_=_C83( C78 C83 ) \nC78_=_C130( C78 C130 ) C78_=_C228( C78 C228 ) C78_=_C344( C78 C344 ) C79_=_C81( C79 C81 ) C79_=_C82( C79 C82 ) C79_=_C83( C79 C83 ) \nC81_=_C82( C81 C82 ) C81_=_C83( C81 C83 ) C81_=_C133( C81 C133 ) C81_=_C231( C81 C231 ) C81_=_C361( C81 C361 ) C82_=_C83( C82 C83 ) \nC82_=_C135( C82 C135 ) C82_=_C232( C82 C232 ) C82_=_C362( C82 C362 ) C106_=_C116( C106 C116 ) C106_=_C167( C106 C167 ) C106_=_C197( C106 C197 ) \nC106_=_C221( C106 C221 ) C106_=_C222( C106 C222 ) C106_=_C223( C106 C223 ) C106_=_C224( C106 C224 ) C106_=_C225( C106 C225 ) C106_=_C226( C106 C226 ) \nC106_=_C227( C106 C227 ) C106_=_C228( C106 C228 ) C106_=_C229( C106 C229 ) C106_=_C230( C106 C230 ) C106_=_C231( C106 C231 ) C106_=_C232( C106 C232 ) \nC116_=_C132( C116 C132 ) C116_=_C176( C116 C176 ) C116_=_C207( C116 C207 ) C116_=_C230( C116 C230 ) C116_=_C240( C116 C240 ) C116_=_C259( C116 C259 ) \nC116_=_C298( C116 C298 ) C116_=_C302( C116 C302 ) C116_=_C312( C116 C312 ) C116_=_C325( C116 C325 ) C116_=_C337( C116 C337 ) C116_=_C339( C116 C339 ) \nC116_=_C344( C116 C344 ) C116_=_C351( C116 C351 ) C116_=_C361( C116 C361 ) C116_=_C362( C116 C362 ) C119_=_C120( C119 C120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67( C119 C167 ) C119_=_C176( C119 C176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97( C120 C197 ) \nC120_=_C207( C120 C20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221( C122 C221 ) C122_=_C240( C122 C240 ) C123_=_C124( C123 C124 ) C123_=_C125( C123 C125 ) \nC123_=_C126( C123 C126 ) C123_=_C127( C123 C127 ) C123_=_C128( C123 C128 ) C123_=_C129( C123 C129 ) C123_=_C130( C123 C130 ) C123_=_C131( C123 C131 ) \nC123_=_C132( C123 C132 ) C123_=_C133( C123 C133 ) C123_=_C134( C123 C134 ) C123_=_C135( C123 C135 ) C123_=_C222( C123 C222 ) C123_=_C259( C123 C259 ) \nC124_=_C125( C124 C125 ) C124_=_C126( C124 C126 ) C124_=_C127( C124 C127 ) C124_=_C128( C124 C128 ) C124_=_C129( C124 C129 ) C124_=_C130( C124 C130 ) \nC124_=_C131( C124 C131 ) C124_=_C132( C124 C132 ) C124_=_C133( C124 C133 ) C124_=_C134( C124 C134 ) C124_=_C135( C124 C135 ) C124_=_C223( C124 C223 ) \nC124_=_C298( C124 C298 ) C125_=_C126( C125 C126 ) C125_=_C127( C125 C127 ) C125_=_C128( C125 C128 ) C125_=_C129( C125 C129 ) C125_=_C130( C125 C130 ) \nC125_=_C131( C125 C131 ) C125_=_C132( C125 C132 ) C125_=_C133( C125 C133 ) C125_=_C134( C125 C134 ) C125_=_C135( C125 C135 ) C125_=_C224( C125 C224 ) \nC125_=_C302( C125 C302 ) C126_=_C127( C126 C127 ) C126_=_C128( C126 C128 ) C126_=_C129( C126 C129 ) C126_=_C130( C126 C130 ) C126_=_C131( C126 C131 ) \nC126_=_C132( C126 C132 ) C126_=_C133( C126 C133 ) C126_=_C134( C126 C134 ) C126_=_C135( C126 C135 ) C126_=_C225( C126 C225 ) C126_=_C312( C126 C312 ) \nC127_=_C128( C127 C128 ) C127_=_C129( C127 C129 ) C127_=_C130( C127 C130 ) C127_=_C131( C127 C131 ) C127_=_C132( C127 C132 ) C127_=_C133( C127 C133 ) \nC127_=_C134( C127 C134 ) C127_=_C135( C127 C135 ) C127_=_C226( C127 C226 ) C127_=_C325( C127 C325 ) C128_=_C129( C128 C129 ) C128_=_C130( C128 C130 ) \nC128_=_C131( C128 C131 ) C128_=_C132( C128 C132 ) C128_=_C133( C128 C133 ) C128_=_C134( C128 C134 ) C128_=_C135( C128 C135 ) C128_=_C337( C128 C337 ) \nC129_=_C130( C129 C130 ) C129_=_C131( C129 C131 ) C129_=_C132( C129 C132 ) C129_=_C133( C129 C133 ) C129_=_C134( C129 C134 ) C129_=_C135( C129 C135 ) \nC129_=_C227( C129 C227 ) C129_=_C339( C129 C339 ) C130_=_C131( C130 C131 ) C130_=_C132( C130 C132 ) C130_=_C133( C130 C133 ) C130_=_C134( C130 C134 ) \nC130_=_C135( C130 C135 ) C130_=_C228( C130 C228 ) C130_=_C344( C130 C344 ) C131_=_C132( C131 C132 ) C131_=_C133( C131 C133 ) C131_=_C134( C131 C134 ) \nC131_=_C135( C131 C135 ) C131_=_C229( C131 C229 ) C131_=_C351( C131 C351 ) C132_=_C133( C132 C133 ) C132_=_C134( C132 C134 ) C132_=_C135( C132 C135 ) \nC132_=_C176( C132 C176 ) C132_=_C207( C132 C207 ) C132_=_C230( C132 C230 ) C132_=_C240( C132 C240 ) C132_=_C259( C132 C259 ) C132_=_C298( C132 C298 ) \nC132_=_C302( C132 C302 ) C132_=_C312( C132 C312 ) C132_=_C325( C132 C325 ) C132_=_C337( C132 C337 ) C132_=_C339( C132 C339 ) C132_=_C344( C132 C344 ) \nC132_=_C351( C132 C351 ) C132_=_C361( C132 C361 ) C132_=_C362( C132 C362 ) C133_=_C134( C133 C134 ) C133_=_C135( C133 C135 ) C133_=_C231( C133 C231 ) \nC133_=_C361( C133 C361 ) C134_=_C135( C134 C135 ) C135_=_C232( C135 C232 ) C135_=_C362( C135 C362 ) C167_=_C176( C167 C176 ) C167_=_C197( C167 C197 ) \nC167_=_C221( C167 C221 ) C167_=_C222( C167 C222 ) C167_=_C223( C167 C223 ) C167_=_C224( C167 C224 ) C167_=_C225( C167 C225 ) C167_=_C226( C167 C226 ) \nC167_=_C227( C167 C227 ) C167_=_C228( C167 C228 ) C167_=_C229( C167 C229 ) C167_=_C230( C167 C230 ) C167_=_C231( C167 C231 ) C167_=_C232( C167 C232 ) \nC176_=_C207( C176 C207 ) C176_=_C230( C176 C230 ) C176_=_C240( C176 C240 ) C176_=_C259( C176 C259 ) C176_=_C298( C176 C298 ) C176_=_C302( C176 C302 ) \nC176_=_C312( C176 C312 ) C176_=_C325( C176 C325 ) C176_=_C337( C176 C337 ) C176_=_C339( C176 C339 ) C176_=_C344( C176 C344 ) C176_=_C351( C176 C351 ) \nC176_=_C361( C176 C361 ) C176_=_C362( C176 C362 ) C197_=_C207( C197 C207 ) C197_=_C221( C197 C221 ) C197_=_C222( C197 C222 ) C197_=_C223( C197 C223 ) \nC197_=_C224( C197 C224 ) C197_=_C225( C197 C225 ) C197_=_C226( C197 C226 ) C197_=_C227( C197 C227 ) C197_=_C228( C197 C228 ) C197_=_C229( C197 C229 ) \nC197_=_C230( C197 C230 ) C197_=_C231( C197 C231 ) C197_=_C232( C197 C232 ) C207_=_C230( C207 C230 ) C207_=_C240( C207 C240 ) C207_=_C259( C207 C259 ) \nC207_=_C298( C207 C298 ) C207_=_C302( C207 C302 ) C207_=_C312( C207 C312 ) C207_=_C325( C207 C325 ) C207_=_C337( C207 C337 ) C207_=_C339( C207 C339 ) \nC207_=_C344( C207 C344 ) C207_=_C351( C207 C351 ) C207_=_C361( C207 C361 ) C207_=_C362( C207 C362 ) C221_=_C222( C221 C222 ) C221_=_C223( C221 C223 ) \nC221_=_C224( C221 C224 ) C221_=_C225( C221 C225 ) C221_=_C226( C221 C226 ) C221_=_C227( C221 C227 ) C221_=_C228( C221 C228 ) C221_=_C229( C221 C229 ) \nC221_=_C230( C221 C230 ) C221_=_C231( C221 C231 ) C221_=_C232( C221 C232 ) C221_=_C240( C221 C240 ) C222_=_C223( C222 C223 ) C222_=_C224( C222 C224 ) \nC222_=_C225( C222 C225 ) C222_=_C226( C222 C226 ) C222_=_C227( C222 C227 ) C222_=_C228( C222 C228 ) C222_=_C229( C222 C229 ) C222_=_C230( C222 C230 ) \nC222_=_C231( C222 C231 ) C222_=_C232( C222 C232 ) C222_=_C259( C222 C259 ) C223_=_C224( C223 C224 ) C223_=_C225( C223 C225 ) C223_=_C226( C223 C226 ) \nC223_=_C227( C223 C227 ) C223_=_C228( C223 C228 ) C223_=_C229( C223 C229 ) C223_=_C230( C223 C230 ) C223_=_C231( C223 C231 ) C223_=_C232( C223 C232 ) \nC223_=_C298( C223 C298 ) C224_=_C225( C224 C225 ) C224_=_C226( C224 C226 ) C224_=_C227( C224 C227 ) C224_=_C228( C224 C228 ) C224_=_C229( C224 C229 ) \nC224_=_C230( C224 C230 ) C224_=_C231( C224 C231 ) C224_=_C232( C224 C232 ) C224_=_C302( C224 C302 ) C225_=_C226( C225 C226 ) C225_=_C227( C225 C227 ) \nC225_=_C228( C225 C228 ) C225_=_C229( C225 C229 ) C225_=_C230( C225 C230 ) C225_=_C231( C225 C231 ) C225_=_C232( C225 C232 ) C225_=_C312( C225 C312 ) \nC226_=_C227( C226 C227 ) C226_=_C228( C226 C228 ) C226_=_C229( C226 C229 ) C226_=_C230( C226 C230 ) C226_=_C231( C226 C231 ) C226_=_C232( C226 C232 ) \nC226_=_C325( C226 C325 ) C227_=_C228( C227 C228 ) C227_=_C229( C227 C229 ) C227_=_C230( C227 C230 ) C227_=_C231( C227 C231 ) C227_=_C232( C227 C232 ) \nC227_=_C339( C227 C339 ) C228_=_C229( C228 C229 ) C228_=_C230( C228 C230 ) C228_=_C231( C228 C231 ) C228_=_C232( C228 C232 ) C228_=_C344( C228 C344 ) \nC229_=_C230( C229 C230 ) C229_=_C231( C229 C231 ) C229_=_C232( C229 C232 ) C229_=_C351( C229 C351 ) C230_=_C231( C230 C231 ) C230_=_C232( C230 C232 ) \nC230_=_C240( C230 C240 ) C230_=_C259( C230 C259 ) C230_=_C298( C230 C298 ) C230_=_C302( C230 C302 ) C230_=_C312( C230 C312 ) C230_=_C325( C230 C325 ) \nC230_=_C337( C230 C337 ) C230_=_C339( C230 C339 ) C230_=_C344( C230 C344 ) C230_=_C351( C230 C351 ) C230_=_C361( C230 C361 ) C230_=_C362( C230 C362 ) \nC231_=_C232( C231 C232 ) C231_=_C361( C231 C361 ) C232_=_C362( C232 C362 ) C240_=_C259( C240 C259 ) C240_=_C298( C240 C298 ) C240_=_C302( C240 C302 ) \nC240_=_C312( C240 C312 ) C240_=_C325( C240 C325 ) C240_=_C337( C240 C337 ) C240_=_C339( C240 C339 ) C240_=_C344( C240 C344 ) C240_=_C351( C240 C351 ) \nC240_=_C361( C240 C361 ) C240_=_C362( C240 C362 ) C259_=_C298( C259 C298 ) C259_=_C302( C259 C302 ) C259_=_C312( C259 C312 ) C259_=_C325( C259 C325 ) \nC259_=_C337( C259 C337 ) C259_=_C339( C259 C339 ) C259_=_C344( C259 C344 ) C259_=_C351( C259 C351 ) C259_=_C361( C259 C361 ) C259_=_C362( C259 C362 ) \nC298_=_C302( C298 C302 ) C298_=_C312( C298 C312 ) C298_=_C325( C298 C325 ) C298_=_C337( C298</w:t>
      </w:r>
    </w:p>
    <w:p>
      <w:pPr>
        <w:pStyle w:val="PreformattedText"/>
        <w:bidi w:val="0"/>
        <w:spacing w:before="0" w:after="0"/>
        <w:jc w:val="left"/>
        <w:rPr/>
      </w:pPr>
      <w:r>
        <w:rPr/>
        <w:t xml:space="preserve"> </w:t>
      </w:r>
      <w:r>
        <w:rPr/>
        <w:t>C337 ) C298_=_C339( C298 C339 ) C298_=_C344( C298 C344 ) \nC298_=_C351( C298 C351 ) C298_=_C361( C298 C361 ) C298_=_C362( C298 C362 ) C302_=_C312( C302 C312 ) C302_=_C325( C302 C325 ) C302_=_C337( C302 C337 ) \nC302_=_C339( C302 C339 ) C302_=_C344( C302 C344 ) C302_=_C351( C302 C351 ) C302_=_C361( C302 C361 ) C302_=_C362( C302 C362 ) C312_=_C325( C312 C325 ) \nC312_=_C337( C312 C337 ) C312_=_C339( C312 C339 ) C312_=_C344( C312 C344 ) C312_=_C351( C312 C351 ) C312_=_C361( C312 C361 ) C312_=_C362( C312 C362 ) \nC325_=_C337( C325 C337 ) C325_=_C339( C325 C339 ) C325_=_C344( C325 C344 ) C325_=_C351( C325 C351 ) C325_=_C361( C325 C361 ) C325_=_C362( C325 C362 ) \nC337_=_C339( C337 C339 ) C337_=_C344( C337 C344 ) C337_=_C351( C337 C351 ) C337_=_C361( C337 C361 ) C337_=_C362( C337 C362 ) C339_=_C344( C339 C344 ) \nC339_=_C351( C339 C351 ) C339_=_C361( C339 C361 ) C339_=_C362( C339 C362 ) C344_=_C351( C344 C351 ) C344_=_C361( C344 C361 ) C344_=_C362( C344 C362 ) \nC351_=_C361( C351 C361 ) C351_=_C362( C351 C362 ) C361_=_C362( C361 C362 ) "];36-&gt;44[label="68: C16 C19 C22 C34 C38 \nC41 C44 C56 C65 C67 C68 \nC69 C71 C72 C73 C74 C75 \nC76 C77 C78 C79 C81 C82 \nC83 C106 C116 C119 C120 C122 \nC123 C124 C125 C126 C127 C128 \nC129 C130 C131 C133 C134 C135 \nC167 C176 C197 C207 C221 C222 \nC223 C224 C225 C226 C227 C228 \nC229 C231 C232 C240 C259 C298 \nC302 C312 C325 C337 C339 C344 \nC351 C361 C362 \n630: C16_=_C19 ,C16_=_C22 ,C16_=_C34 ,C16_=_C38 ,C16_=_C65 ,\nC16_=_C67 ,C16_=_C68 ,C16_=_C69 ,C16_=_C71 ,C16_=_C72 ,C16_=_C73 ,\nC16_=_C74 ,C16_=_C75 ,C16_=_C76 ,C16_=_C77 ,C16_=_C78 ,C16_=_C79 ,\nC16_=_C81 ,C16_=_C82 ,C16_=_C83 ,C19_=_C22 ,C19_=_C34 ,C19_=_C41 ,\nC19_=_C119 ,C19_=_C120 ,C19_=_C122 ,C19_=_C123 ,C19_=_C124 ,C19_=_C125 ,\nC19_=_C126 ,C19_=_C127 ,C19_=_C128 ,C19_=_C129 ,C19_=_C130 ,C19_=_C131 ,\nC19_=_C133 ,C19_=_C134 ,C19_=_C135 ,C22_=_C34 ,C22_=_C44 ,C22_=_C106 ,\nC22_=_C167 ,C22_=_C197 ,C22_=_C221 ,C22_=_C222 ,C22_=_C223 ,C22_=_C224 ,\nC22_=_C225 ,C22_=_C226 ,C22_=_C227 ,C22_=_C228 ,C22_=_C229 ,C22_=_C231 ,\nC22_=_C232 ,C34_=_C56 ,C34_=_C116 ,C34_=_C176 ,C34_=_C207 ,C34_=_C240 ,\nC34_=_C259 ,C34_=_C298 ,C34_=_C302 ,C34_=_C312 ,C34_=_C325 ,C34_=_C337 ,\nC34_=_C339 ,C34_=_C344 ,C34_=_C351 ,C34_=_C361 ,C34_=_C362 ,C38_=_C41 ,\nC38_=_C44 ,C38_=_C56 ,C38_=_C65 ,C38_=_C67 ,C38_=_C68 ,C38_=_C69 ,\nC38_=_C71 ,C38_=_C72 ,C38_=_C73 ,C38_=_C74 ,C38_=_C75 ,C38_=_C76 ,\nC38_=_C77 ,C38_=_C78 ,C38_=_C79 ,C38_=_C81 ,C38_=_C82 ,C38_=_C83 ,\nC41_=_C44 ,C41_=_C56 ,C41_=_C119 ,C41_=_C120 ,C41_=_C122 ,C41_=_C123 ,\nC41_=_C124 ,C41_=_C125 ,C41_=_C126 ,C41_=_C127 ,C41_=_C128 ,C41_=_C129 ,\nC41_=_C130 ,C41_=_C131 ,C41_=_C133 ,C41_=_C134 ,C41_=_C135 ,C44_=_C56 ,\nC44_=_C106 ,C44_=_C167 ,C44_=_C197 ,C44_=_C221 ,C44_=_C222 ,C44_=_C223 ,\nC44_=_C224 ,C44_=_C225 ,C44_=_C226 ,C44_=_C227 ,C44_=_C228 ,C44_=_C229 ,\nC44_=_C231 ,C44_=_C232 ,C56_=_C116 ,C56_=_C176 ,C56_=_C207 ,C56_=_C240 ,\nC56_=_C259 ,C56_=_C298 ,C56_=_C302 ,C56_=_C312 ,C56_=_C325 ,C56_=_C337 ,\nC56_=_C339 ,C56_=_C344 ,C56_=_C351 ,C56_=_C361 ,C56_=_C362 ,C65_=_C67 ,\nC65_=_C68 ,C65_=_C69 ,C65_=_C71 ,C65_=_C72 ,C65_=_C73 ,C65_=_C74 ,\nC65_=_C75 ,C65_=_C76 ,C65_=_C77 ,C65_=_C78 ,C65_=_C79 ,C65_=_C81 ,\nC65_=_C82 ,C65_=_C83 ,C65_=_C106 ,C65_=_C116 ,C67_=_C68 ,C67_=_C69 ,\nC67_=_C71 ,C67_=_C72 ,C67_=_C73 ,C67_=_C74 ,C67_=_C75 ,C67_=_C76 ,\nC67_=_C77 ,C67_=_C78 ,C67_=_C79 ,C67_=_C81 ,C67_=_C82 ,C67_=_C83 ,\nC67_=_C119 ,C67_=_C167 ,C67_=_C176 ,C68_=_C69 ,C68_=_C71 ,C68_=_C72 ,\nC68_=_C73 ,C68_=_C74 ,C68_=_C75 ,C68_=_C76 ,C68_=_C77 ,C68_=_C78 ,\nC68_=_C79 ,C68_=_C81 ,C68_=_C82 ,C68_=_C83 ,C69_=_C71 ,C69_=_C72 ,\nC69_=_C73 ,C69_=_C74 ,C69_=_C75 ,C69_=_C76 ,C69_=_C77 ,C69_=_C78 ,\nC69_=_C79 ,C69_=_C81 ,C69_=_C82 ,C69_=_C83 ,C69_=_C120 ,C69_=_C197 ,\nC69_=_C207 ,C71_=_C72 ,C71_=_C73 ,C71_=_C74 ,C71_=_C75 ,C71_=_C76 ,\nC71_=_C77 ,C71_=_C78 ,C71_=_C79 ,C71_=_C81 ,C71_=_C82 ,C71_=_C83 ,\nC71_=_C122 ,C71_=_C221 ,C71_=_C240 ,C72_=_C73 ,C72_=_C74 ,C72_=_C75 ,\nC72_=_C76 ,C72_=_C77 ,C72_=_C78 ,C72_=_C79 ,C72_=_C81 ,C72_=_C82 ,\nC72_=_C83 ,C72_=_C123 ,C72_=_C222 ,C72_=_C259 ,C73_=_C74 ,C73_=_C75 ,\nC73_=_C76 ,C73_=_C77 ,C73_=_C78 ,C73_=_C79 ,C73_=_C81 ,C73_=_C82 ,\nC73_=_C83 ,C74_=_C75 ,C74_=_C76 ,C74_=_C77 ,C74_=_C78 ,C74_=_C79 ,\nC74_=_C81 ,C74_=_C82 ,C74_=_C83 ,C75_=_C76 ,C75_=_C77 ,C75_=_C78 ,\nC75_=_C79 ,C75_=_C81 ,C75_=_C82 ,C75_=_C83 ,C75_=_C125 ,C75_=_C224 ,\nC75_=_C302 ,C76_=_C77 ,C76_=_C78 ,C76_=_C79 ,C76_=_C81 ,C76_=_C82 ,\nC76_=_C83 ,C76_=_C126 ,C76_=_C225 ,C76_=_C312 ,C77_=_C78 ,C77_=_C79 ,\nC77_=_C81 ,C77_=_C82 ,C77_=_C83 ,C77_=_C129 ,C77_=_C227 ,C77_=_C339 ,\nC78_=_C79 ,C78_=_C81 ,C78_=_C82 ,C78_=_C83 ,C78_=_C130 ,C78_=_C228 ,\nC78_=_C344 ,C79_=_C81 ,C79_=_C82 ,C79_=_C83 ,C81_=_C82 ,C81_=_C83 ,\nC81_=_C133 ,C81_=_C231 ,C81_=_C361 ,C82_=_C83 ,C82_=_C135 ,C82_=_C232 ,\nC82_=_C362 ,C106_=_C116 ,C106_=_C167 ,C106_=_C197 ,C106_=_C221 ,C106_=_C222 ,\nC106_=_C223 ,C106_=_C224 ,C106_=_C225 ,C106_=_C226 ,C106_=_C227 ,C106_=_C228 ,\nC106_=_C229 ,C106_=_C231 ,C106_=_C232 ,C116_=_C176 ,C116_=_C207 ,C116_=_C240 ,\nC116_=_C259 ,C116_=_C298 ,C116_=_C302 ,C116_=_C312 ,C116_=_C325 ,C116_=_C337 ,\nC116_=_C339 ,C116_=_C344 ,C116_=_C351 ,C116_=_C361 ,C116_=_C362 ,C119_=_C120 ,\nC119_=_C122 ,C119_=_C123 ,C119_=_C124 ,C119_=_C125 ,C119_=_C126 ,C119_=_C127 ,\nC119_=_C128 ,C119_=_C129 ,C119_=_C130 ,C119_=_C131 ,C119_=_C133 ,C119_=_C134 ,\nC119_=_C135 ,C119_=_C167 ,C119_=_C176 ,C120_=_C122 ,C120_=_C123 ,C120_=_C124 ,\nC120_=_C125 ,C120_=_C126 ,C120_=_C127 ,C120_=_C128 ,C120_=_C129 ,C120_=_C130 ,\nC120_=_C131 ,C120_=_C133 ,C120_=_C134 ,C120_=_C135 ,C120_=_C197 ,C120_=_C207 ,\nC122_=_C123 ,C122_=_C124 ,C122_=_C125 ,C122_=_C126 ,C122_=_C127 ,C122_=_C128 ,\nC122_=_C129 ,C122_=_C130 ,C122_=_C131 ,C122_=_C133 ,C122_=_C134 ,C122_=_C135 ,\nC122_=_C221 ,C122_=_C240 ,C123_=_C124 ,C123_=_C125 ,C123_=_C126 ,C123_=_C127 ,\nC123_=_C128 ,C123_=_C129 ,C123_=_C130 ,C123_=_C131 ,C123_=_C133 ,C123_=_C134 ,\nC123_=_C135 ,C123_=_C222 ,C123_=_C259 ,C124_=_C125 ,C124_=_C126 ,C124_=_C127 ,\nC124_=_C128 ,C124_=_C129 ,C124_=_C130 ,C124_=_C131 ,C124_=_C133 ,C124_=_C134 ,\nC124_=_C135 ,C124_=_C223 ,C124_=_C298 ,C125_=_C126 ,C125_=_C127 ,C125_=_C128 ,\nC125_=_C129 ,C125_=_C130 ,C125_=_C131 ,C125_=_C133 ,C125_=_C134 ,C125_=_C135 ,\nC125_=_C224 ,C125_=_C302 ,C126_=_C127 ,C126_=_C128 ,C126_=_C129 ,C126_=_C130 ,\nC126_=_C131 ,C126_=_C133 ,C126_=_C134 ,C126_=_C135 ,C126_=_C225 ,C126_=_C312 ,\nC127_=_C128 ,C127_=_C129 ,C127_=_C130 ,C127_=_C131 ,C127_=_C133 ,C127_=_C134 ,\nC127_=_C135 ,C127_=_C226 ,C127_=_C325 ,C128_=_C129 ,C128_=_C130 ,C128_=_C131 ,\nC128_=_C133 ,C128_=_C134 ,C128_=_C135 ,C128_=_C337 ,C129_=_C130 ,C129_=_C131 ,\nC129_=_C133 ,C129_=_C134 ,C129_=_C135 ,C129_=_C227 ,C129_=_C339 ,C130_=_C131 ,\nC130_=_C133 ,C130_=_C134 ,C130_=_C135 ,C130_=_C228 ,C130_=_C344 ,C131_=_C133 ,\nC131_=_C134 ,C131_=_C135 ,C131_=_C229 ,C131_=_C351 ,C133_=_C134 ,C133_=_C135 ,\nC133_=_C231 ,C133_=_C361 ,C134_=_C135 ,C135_=_C232 ,C135_=_C362 ,C167_=_C176 ,\nC167_=_C197 ,C167_=_C221 ,C167_=_C222 ,C167_=_C223 ,C167_=_C224 ,C167_=_C225 ,\nC167_=_C226 ,C167_=_C227 ,C167_=_C228 ,C167_=_C229 ,C167_=_C231 ,C167_=_C232 ,\nC176_=_C207 ,C176_=_C240 ,C176_=_C259 ,C176_=_C298 ,C176_=_C302 ,C176_=_C312 ,\nC176_=_C325 ,C176_=_C337 ,C176_=_C339 ,C176_=_C344 ,C176_=_C351 ,C176_=_C361 ,\nC176_=_C362 ,C197_=_C207 ,C197_=_C221 ,C197_=_C222 ,C197_=_C223 ,C197_=_C224 ,\nC197_=_C225 ,C197_=_C226 ,C197_=_C227 ,C197_=_C228 ,C197_=_C229 ,C197_=_C231 ,\nC197_=_C232 ,C207_=_C240 ,C207_=_C259 ,C207_=_C298 ,C207_=_C302 ,C207_=_C312 ,\nC207_=_C325 ,C207_=_C337 ,C207_=_C339 ,C207_=_C344 ,C207_=_C351 ,C207_=_C361 ,\nC207_=_C362 ,C221_=_C222 ,C221_=_C223 ,C221_=_C224 ,C221_=_C225 ,C221_=_C226 ,\nC221_=_C227 ,C221_=_C228 ,C221_=_C229 ,C221_=_C231 ,C221_=_C232 ,C221_=_C240 ,\nC222_=_C223 ,C222_=_C224 ,C222_=_C225 ,C222_=_C226 ,C222_=_C227 ,C222_=_C228 ,\nC222_=_C229 ,C222_=_C231 ,C222_=_C232 ,C222_=_C259 ,C223_=_C224 ,C223_=_C225 ,\nC223_=_C226 ,C223_=_C227 ,C223_=_C228 ,C223_=_C229 ,C223_=_C231 ,C223_=_C232 ,\nC223_=_C298 ,C224_=_C225 ,C224_=_C226 ,C224_=_C227 ,C224_=_C228 ,C224_=_C229 ,\nC224_=_C231 ,C224_=_C232 ,C224_=_C302 ,C225_=_C226 ,C225_=_C227 ,C225_=_C228 ,\nC225_=_C229 ,C225_=_C231 ,C225_=_C232 ,C225_=_C312 ,C226_=_C227 ,C226_=_C228 ,\nC226_=_C229 ,C226_=_C231 ,C226_=_C232 ,C226_=_C325 ,C227_=_C228 ,C227_=_C229 ,\nC227_=_C231 ,C227_=_C232 ,C227_=_C339 ,C228_=_C229 ,C228_=_C231 ,C228_=_C232 ,\nC228_=_C344 ,C229_=_C231 ,C229_=_C232 ,C229_=_C351 ,C231_=_C232 ,C231_=_C361 ,\nC232_=_C362 ,C240_=_C259 ,C240_=_C298 ,C240_=_C302 ,C240_=_C312 ,C240_=_C325 ,\nC240_=_C337 ,C240_=_C339 ,C240_=_C344 ,C240_=_C351 ,C240_=_C361 ,C240_=_C362 ,\nC259_=_C298 ,C259_=_C302 ,C259_=_C312 ,C259_=_C325 ,C259_=_C337 ,C259_=_C339 ,\nC259_=_C344 ,C259_=_C351 ,C259_=_C361 ,C259_=_C362 ,C298_=_C302 ,C298_=_C312 ,\nC298_=_C325 ,C298_=_C337 ,C298_=_C339 ,C298_=_C344 ,C298_=_C351 ,C298_=_C361 ,\nC298_=_C362 ,C302_=_C312 ,C302_=_C325 ,C302_=_C337 ,C302_=_C339 ,C302_=_C344 ,\nC302_=_C351 ,C302_=_C361 ,C302_=_C362 ,C312_=_C325 ,C312_=_C337 ,C312_=_C339 ,\nC312_=_C344 ,C312_=_C351 ,C312_=_C361 ,C312_=_C362 ,C325_=_C337 ,C325_=_C339 ,\nC325_=_C344 ,C325_=_C351 ,C325_=_C361 ,C325_=_C362 ,C337_=_C339 ,C337_=_C344 ,\nC337_=_C351 ,C337_=_C361 ,C337_=_C362 ,C339_=_C344 ,C339_=_C351 ,C339_=_C361 ,\nC339_=_C362 ,C344_=_C351 ,C344_=_C361 ,C344_=_C362 ,C351_=_C361 ,C351_=_C362 ,\nC361_=_C362 ,"];45[shape=box, label="id:45 level: 4\n29: C0 C1 C2 C3 C4 \nC5 C6 C7 C8 C9 C10 \nC11 C12 C13 C14 C118 C147 \nC154 C163 C219 C261 C270 C277 \nC281 C291 C330 C346 C348 C370 \n224: C0_=_C1( C0 C1 ) C0_=_C2( C0 C2 ) C0_=_C3( C0 C3 ) C0_=_C4( C0 C4 ) C0_=_C5( C0 C5 ) \nC0_=_C6( C0 C6 ) C0_=_C7( C0 C7 ) C0_=_C8( C0 C8 ) C0_=_C9( C0 C9 ) C0_=_C10( C0 C10 ) C0_=_C11( C0 C11 ) \nC0_=_C12( C0 C12 ) C0_=_C13( C0 C13 ) C0_=_C14( C0 C14 ) C0_=_C118( C0 C118 ) C1_=_C2( C1 C2 ) C1_=_C3( C1 C3 ) \nC1_=_C4( C1 C4 ) C1_=_C5( C1 C5 ) C1_=_C6( C1 C6 ) C1_=_C7(</w:t>
      </w:r>
    </w:p>
    <w:p>
      <w:pPr>
        <w:pStyle w:val="PreformattedText"/>
        <w:bidi w:val="0"/>
        <w:spacing w:before="0" w:after="0"/>
        <w:jc w:val="left"/>
        <w:rPr/>
      </w:pPr>
      <w:r>
        <w:rPr/>
        <w:t xml:space="preserve"> </w:t>
      </w:r>
      <w:r>
        <w:rPr/>
        <w:t>C1 C7 ) C1_=_C8( C1 C8 ) C1_=_C9( C1 C9 ) \nC1_=_C10( C1 C10 ) C1_=_C11( C1 C11 ) C1_=_C12( C1 C12 ) C1_=_C13( C1 C13 ) C1_=_C14( C1 C14 ) C1_=_C147( C1 C147 ) \nC2_=_C3( C2 C3 ) C2_=_C4( C2 C4 ) C2_=_C5( C2 C5 ) C2_=_C6( C2 C6 ) C2_=_C7( C2 C7 ) C2_=_C8( C2 C8 ) \nC2_=_C9( C2 C9 ) C2_=_C10( C2 C10 ) C2_=_C11( C2 C11 ) C2_=_C12( C2 C12 ) C2_=_C13( C2 C13 ) C2_=_C14( C2 C14 ) \nC2_=_C154( C2 C154 ) C3_=_C4( C3 C4 ) C3_=_C5( C3 C5 ) C3_=_C6( C3 C6 ) C3_=_C7( C3 C7 ) C3_=_C8( C3 C8 ) \nC3_=_C9( C3 C9 ) C3_=_C10( C3 C10 ) C3_=_C11( C3 C11 ) C3_=_C12( C3 C12 ) C3_=_C13( C3 C13 ) C3_=_C14( C3 C14 ) \nC3_=_C163( C3 C163 ) C4_=_C5( C4 C5 ) C4_=_C6( C4 C6 ) C4_=_C7( C4 C7 ) C4_=_C8( C4 C8 ) C4_=_C9( C4 C9 ) \nC4_=_C10( C4 C10 ) C4_=_C11( C4 C11 ) C4_=_C12( C4 C12 ) C4_=_C13( C4 C13 ) C4_=_C14( C4 C14 ) C4_=_C219( C4 C219 ) \nC5_=_C6( C5 C6 ) C5_=_C7( C5 C7 ) C5_=_C8( C5 C8 ) C5_=_C9( C5 C9 ) C5_=_C10( C5 C10 ) C5_=_C11( C5 C11 ) \nC5_=_C12( C5 C12 ) C5_=_C13( C5 C13 ) C5_=_C14( C5 C14 ) C5_=_C261( C5 C261 ) C6_=_C7( C6 C7 ) C6_=_C8( C6 C8 ) \nC6_=_C9( C6 C9 ) C6_=_C10( C6 C10 ) C6_=_C11( C6 C11 ) C6_=_C12( C6 C12 ) C6_=_C13( C6 C13 ) C6_=_C14( C6 C14 ) \nC6_=_C270( C6 C270 ) C7_=_C8( C7 C8 ) C7_=_C9( C7 C9 ) C7_=_C10( C7 C10 ) C7_=_C11( C7 C11 ) C7_=_C12( C7 C12 ) \nC7_=_C13( C7 C13 ) C7_=_C14( C7 C14 ) C7_=_C277( C7 C277 ) C8_=_C9( C8 C9 ) C8_=_C10( C8 C10 ) C8_=_C11( C8 C11 ) \nC8_=_C12( C8 C12 ) C8_=_C13( C8 C13 ) C8_=_C14( C8 C14 ) C8_=_C281( C8 C281 ) C9_=_C10( C9 C10 ) C9_=_C11( C9 C11 ) \nC9_=_C12( C9 C12 ) C9_=_C13( C9 C13 ) C9_=_C14( C9 C14 ) C9_=_C291( C9 C291 ) C10_=_C11( C10 C11 ) C10_=_C12( C10 C12 ) \nC10_=_C13( C10 C13 ) C10_=_C14( C10 C14 ) C10_=_C330( C10 C330 ) C11_=_C12( C11 C12 ) C11_=_C13( C11 C13 ) C11_=_C14( C11 C14 ) \nC11_=_C346( C11 C346 ) C12_=_C13( C12 C13 ) C12_=_C14( C12 C14 ) C12_=_C348( C12 C348 ) C13_=_C14( C13 C14 ) C13_=_C118( C13 C118 ) \nC13_=_C147( C13 C147 ) C13_=_C154( C13 C154 ) C13_=_C163( C13 C163 ) C13_=_C219( C13 C219 ) C13_=_C261( C13 C261 ) C13_=_C270( C13 C270 ) \nC13_=_C277( C13 C277 ) C13_=_C281( C13 C281 ) C13_=_C291( C13 C291 ) C13_=_C330( C13 C330 ) C13_=_C346( C13 C346 ) C13_=_C348( C13 C348 ) \nC13_=_C370( C13 C370 ) C14_=_C370( C14 C370 ) C118_=_C147( C118 C147 ) C118_=_C154( C118 C154 ) C118_=_C163( C118 C163 ) C118_=_C219( C118 C219 ) \nC118_=_C261( C118 C261 ) C118_=_C270( C118 C270 ) C118_=_C277( C118 C277 ) C118_=_C281( C118 C281 ) C118_=_C291( C118 C291 ) C118_=_C330( C118 C330 ) \nC118_=_C346( C118 C346 ) C118_=_C348( C118 C348 ) C118_=_C370( C118 C370 ) C147_=_C154( C147 C154 ) C147_=_C163( C147 C163 ) C147_=_C219( C147 C219 ) \nC147_=_C261( C147 C261 ) C147_=_C270( C147 C270 ) C147_=_C277( C147 C277 ) C147_=_C281( C147 C281 ) C147_=_C291( C147 C291 ) C147_=_C330( C147 C330 ) \nC147_=_C346( C147 C346 ) C147_=_C348( C147 C348 ) C147_=_C370( C147 C370 ) C154_=_C163( C154 C163 ) C154_=_C219( C154 C219 ) C154_=_C261( C154 C261 ) \nC154_=_C270( C154 C270 ) C154_=_C277( C154 C277 ) C154_=_C281( C154 C281 ) C154_=_C291( C154 C291 ) C154_=_C330( C154 C330 ) C154_=_C346( C154 C346 ) \nC154_=_C348( C154 C348 ) C154_=_C370( C154 C370 ) C163_=_C219( C163 C219 ) C163_=_C261( C163 C261 ) C163_=_C270( C163 C270 ) C163_=_C277( C163 C277 ) \nC163_=_C281( C163 C281 ) C163_=_C291( C163 C291 ) C163_=_C330( C163 C330 ) C163_=_C346( C163 C346 ) C163_=_C348( C163 C348 ) C163_=_C370( C163 C370 ) \nC219_=_C261( C219 C261 ) C219_=_C270( C219 C270 ) C219_=_C277( C219 C277 ) C219_=_C281( C219 C281 ) C219_=_C291( C219 C291 ) C219_=_C330( C219 C330 ) \nC219_=_C346( C219 C346 ) C219_=_C348( C219 C348 ) C219_=_C370( C219 C370 ) C261_=_C270( C261 C270 ) C261_=_C277( C261 C277 ) C261_=_C281( C261 C281 ) \nC261_=_C291( C261 C291 ) C261_=_C330( C261 C330 ) C261_=_C346( C261 C346 ) C261_=_C348( C261 C348 ) C261_=_C370( C261 C370 ) C270_=_C277( C270 C277 ) \nC270_=_C281( C270 C281 ) C270_=_C291( C270 C291 ) C270_=_C330( C270 C330 ) C270_=_C346( C270 C346 ) C270_=_C348( C270 C348 ) C270_=_C370( C270 C370 ) \nC277_=_C281( C277 C281 ) C277_=_C291( C277 C291 ) C277_=_C330( C277 C330 ) C277_=_C346( C277 C346 ) C277_=_C348( C277 C348 ) C277_=_C370( C277 C370 ) \nC281_=_C291( C281 C291 ) C281_=_C330( C281 C330 ) C281_=_C346( C281 C346 ) C281_=_C348( C281 C348 ) C281_=_C370( C281 C370 ) C291_=_C330( C291 C330 ) \nC291_=_C346( C291 C346 ) C291_=_C348( C291 C348 ) C291_=_C370( C291 C370 ) C330_=_C346( C330 C346 ) C330_=_C348( C330 C348 ) C330_=_C370( C330 C370 ) \nC346_=_C348( C346 C348 ) C346_=_C370( C346 C370 ) C348_=_C370( C348 C370 ) "];37-&gt;45[label="28: C0 C1 C2 C3 C4 \nC5 C6 C7 C8 C9 C10 \nC11 C12 C14 C118 C147 C154 \nC163 C219 C261 C270 C277 C281 \nC291 C330 C346 C348 C370 \n196: C0_=_C1 ,C0_=_C2 ,C0_=_C3 ,C0_=_C4 ,C0_=_C5 ,\nC0_=_C6 ,C0_=_C7 ,C0_=_C8 ,C0_=_C9 ,C0_=_C10 ,C0_=_C11 ,\nC0_=_C12 ,C0_=_C14 ,C0_=_C118 ,C1_=_C2 ,C1_=_C3 ,C1_=_C4 ,\nC1_=_C5 ,C1_=_C6 ,C1_=_C7 ,C1_=_C8 ,C1_=_C9 ,C1_=_C10 ,\nC1_=_C11 ,C1_=_C12 ,C1_=_C14 ,C1_=_C147 ,C2_=_C3 ,C2_=_C4 ,\nC2_=_C5 ,C2_=_C6 ,C2_=_C7 ,C2_=_C8 ,C2_=_C9 ,C2_=_C10 ,\nC2_=_C11 ,C2_=_C12 ,C2_=_C14 ,C2_=_C154 ,C3_=_C4 ,C3_=_C5 ,\nC3_=_C6 ,C3_=_C7 ,C3_=_C8 ,C3_=_C9 ,C3_=_C10 ,C3_=_C11 ,\nC3_=_C12 ,C3_=_C14 ,C3_=_C163 ,C4_=_C5 ,C4_=_C6 ,C4_=_C7 ,\nC4_=_C8 ,C4_=_C9 ,C4_=_C10 ,C4_=_C11 ,C4_=_C12 ,C4_=_C14 ,\nC4_=_C219 ,C5_=_C6 ,C5_=_C7 ,C5_=_C8 ,C5_=_C9 ,C5_=_C10 ,\nC5_=_C11 ,C5_=_C12 ,C5_=_C14 ,C5_=_C261 ,C6_=_C7 ,C6_=_C8 ,\nC6_=_C9 ,C6_=_C10 ,C6_=_C11 ,C6_=_C12 ,C6_=_C14 ,C6_=_C270 ,\nC7_=_C8 ,C7_=_C9 ,C7_=_C10 ,C7_=_C11 ,C7_=_C12 ,C7_=_C14 ,\nC7_=_C277 ,C8_=_C9 ,C8_=_C10 ,C8_=_C11 ,C8_=_C12 ,C8_=_C14 ,\nC8_=_C281 ,C9_=_C10 ,C9_=_C11 ,C9_=_C12 ,C9_=_C14 ,C9_=_C291 ,\nC10_=_C11 ,C10_=_C12 ,C10_=_C14 ,C10_=_C330 ,C11_=_C12 ,C11_=_C14 ,\nC11_=_C346 ,C12_=_C14 ,C12_=_C348 ,C14_=_C370 ,C118_=_C147 ,C118_=_C154 ,\nC118_=_C163 ,C118_=_C219 ,C118_=_C261 ,C118_=_C270 ,C118_=_C277 ,C118_=_C281 ,\nC118_=_C291 ,C118_=_C330 ,C118_=_C346 ,C118_=_C348 ,C118_=_C370 ,C147_=_C154 ,\nC147_=_C163 ,C147_=_C219 ,C147_=_C261 ,C147_=_C270 ,C147_=_C277 ,C147_=_C281 ,\nC147_=_C291 ,C147_=_C330 ,C147_=_C346 ,C147_=_C348 ,C147_=_C370 ,C154_=_C163 ,\nC154_=_C219 ,C154_=_C261 ,C154_=_C270 ,C154_=_C277 ,C154_=_C281 ,C154_=_C291 ,\nC154_=_C330 ,C154_=_C346 ,C154_=_C348 ,C154_=_C370 ,C163_=_C219 ,C163_=_C261 ,\nC163_=_C270 ,C163_=_C277 ,C163_=_C281 ,C163_=_C291 ,C163_=_C330 ,C163_=_C346 ,\nC163_=_C348 ,C163_=_C370 ,C219_=_C261 ,C219_=_C270 ,C219_=_C277 ,C219_=_C281 ,\nC219_=_C291 ,C219_=_C330 ,C219_=_C346 ,C219_=_C348 ,C219_=_C370 ,C261_=_C270 ,\nC261_=_C277 ,C261_=_C281 ,C261_=_C291 ,C261_=_C330 ,C261_=_C346 ,C261_=_C348 ,\nC261_=_C370 ,C270_=_C277 ,C270_=_C281 ,C270_=_C291 ,C270_=_C330 ,C270_=_C346 ,\nC270_=_C348 ,C270_=_C370 ,C277_=_C281 ,C277_=_C291 ,C277_=_C330 ,C277_=_C346 ,\nC277_=_C348 ,C277_=_C370 ,C281_=_C291 ,C281_=_C330 ,C281_=_C346 ,C281_=_C348 ,\nC281_=_C370 ,C291_=_C330 ,C291_=_C346 ,C291_=_C348 ,C291_=_C370 ,C330_=_C346 ,\nC330_=_C348 ,C330_=_C370 ,C346_=_C348 ,C346_=_C370 ,C348_=_C370 ,"];46[shape=box, label="id:46 level: 4\n37: C2 C4 C9 C12 C14 \nC62 C74 C105 C112 C151 C152 \nC154 C156 C171 C182 C185 C186 \nC201 C212 C213 C214 C215 C217 \nC218 C219 C235 C255 C283 C284 \nC288 C289 C290 C291 C292 C293 \nC348 C370 \n261: C2_=_C4( C2 C4 ) C2_=_C9( C2 C9 ) C2_=_C12( C2 C12 ) C2_=_C14( C2 C14 ) C2_=_C151( C2 C151 ) \nC2_=_C152( C2 C152 ) C2_=_C154( C2 C154 ) C4_=_C9( C4 C9 ) C4_=_C12( C4 C12 ) C4_=_C14( C4 C14 ) C4_=_C105( C4 C105 ) \nC4_=_C156( C4 C156 ) C4_=_C182( C4 C182 ) C4_=_C212( C4 C212 ) C4_=_C213( C4 C213 ) C4_=_C214( C4 C214 ) C4_=_C215( C4 C215 ) \nC4_=_C217( C4 C217 ) C4_=_C218( C4 C218 ) C4_=_C219( C4 C219 ) C9_=_C12( C9 C12 ) C9_=_C14( C9 C14 ) C9_=_C62( C9 C62 ) \nC9_=_C74( C9 C74 ) C9_=_C112( C9 C112 ) C9_=_C152( C9 C152 ) C9_=_C171( C9 C171 ) C9_=_C185( C9 C185 ) C9_=_C201( C9 C201 ) \nC9_=_C215( C9 C215 ) C9_=_C235( C9 C235 ) C9_=_C255( C9 C255 ) C9_=_C283( C9 C283 ) C9_=_C288( C9 C288 ) C9_=_C289( C9 C289 ) \nC9_=_C290( C9 C290 ) C9_=_C291( C9 C291 ) C9_=_C292( C9 C292 ) C9_=_C293( C9 C293 ) C12_=_C14( C12 C14 ) C12_=_C186( C12 C186 ) \nC12_=_C284( C12 C284 ) C12_=_C288( C12 C288 ) C12_=_C348( C12 C348 ) C14_=_C292( C14 C292 ) C14_=_C370( C14 C370 ) C62_=_C74( C62 C74 ) \nC62_=_C112( C62 C112 ) C62_=_C152( C62 C152 ) C62_=_C171( C62 C171 ) C62_=_C185( C62 C185 ) C62_=_C201( C62 C201 ) C62_=_C215( C62 C215 ) \nC62_=_C235( C62 C235 ) C62_=_C255( C62 C255 ) C62_=_C283( C62 C283 ) C62_=_C288( C62 C288 ) C62_=_C289( C62 C289 ) C62_=_C290( C62 C290 ) \nC62_=_C291( C62 C291 ) C62_=_C292( C62 C292 ) C62_=_C293( C62 C293 ) C74_=_C112( C74 C112 ) C74_=_C152( C74 C152 ) C74_=_C171( C74 C171 ) \nC74_=_C185( C74 C185 ) C74_=_C201( C74 C201 ) C74_=_C215( C74 C215 ) C74_=_C235( C74 C235 ) C74_=_C255( C74 C255 ) C74_=_C283( C74 C283 ) \nC74_=_C288( C74 C288 ) C74_=_C289( C74 C289 ) C74_=_C290( C74 C290 ) C74_=_C291( C74 C291 ) C74_=_C292( C74 C292 ) C74_=_C293( C74 C293 ) \nC105_=_C112( C105 C112 ) C105_=_C156( C105 C156 ) C105_=_C182( C105 C182 ) C105_=_C212( C105 C212 ) C105_=_C213( C105 C213 ) C105_=_C214( C105 C214 ) \nC105_=_C215( C105 C215 ) C105_=_C217( C105 C217 ) C105_=_C218( C105 C218 ) C105_=_C219( C105 C219 ) C112_=_C152( C112 C152 ) C112_=_C171( C112 C171 ) \nC112_=_C185( C112 C185 ) C112_=_C201( C112 C201 ) C112_=_C215( C112 C215 ) C112_=_C235( C112 C235 ) C112_=_C255( C112 C255 ) C112_=_C283( C112 C283 ) \nC112_=_C288( C112 C288 ) C112_=_C289( C112 C289 ) C112_=_C290( C112 C290 ) C112_=_C291( C112 C291 ) C112_=_C292( C112 C292 ) C112_=_C293( C112 C293 ) \nC151_=_C152( C151 C152 ) C151_=_C154( C151 C154 ) C151_=_C214( C151 C214 ) C151_=_C283( C151 C283 ) C151_=_C284( C151 C284 ) C152_=_C154( C152 C154 ) \nC152_=_C171( C152 C171 ) C152_=_C185( C152 C185 ) C152_=_C201( C152 C201 ) C152_=_C215( C152 C215 ) C152_=_C235( C152 C235 ) C152_=_C255( C152 C255 ) \nC152_=_C283( C152 C283 ) C152_=_C288( C152 C288 ) C152_=_C289( C152 C289 ) C152_=_C290( C152 C290 ) C152_=_C291(</w:t>
      </w:r>
    </w:p>
    <w:p>
      <w:pPr>
        <w:pStyle w:val="PreformattedText"/>
        <w:bidi w:val="0"/>
        <w:spacing w:before="0" w:after="0"/>
        <w:jc w:val="left"/>
        <w:rPr/>
      </w:pPr>
      <w:r>
        <w:rPr/>
        <w:t xml:space="preserve"> </w:t>
      </w:r>
      <w:r>
        <w:rPr/>
        <w:t>C152 C291 ) C152_=_C292( C152 C292 ) \nC152_=_C293( C152 C293 ) C154_=_C219( C154 C219 ) C154_=_C291( C154 C291 ) C154_=_C348( C154 C348 ) C154_=_C370( C154 C370 ) C156_=_C182( C156 C182 ) \nC156_=_C212( C156 C212 ) C156_=_C213( C156 C213 ) C156_=_C214( C156 C214 ) C156_=_C215( C156 C215 ) C156_=_C217( C156 C217 ) C156_=_C218( C156 C218 ) \nC156_=_C219( C156 C219 ) C171_=_C185( C171 C185 ) C171_=_C201( C171 C201 ) C171_=_C215( C171 C215 ) C171_=_C235( C171 C235 ) C171_=_C255( C171 C255 ) \nC171_=_C283( C171 C283 ) C171_=_C288( C171 C288 ) C171_=_C289( C171 C289 ) C171_=_C290( C171 C290 ) C171_=_C291( C171 C291 ) C171_=_C292( C171 C292 ) \nC171_=_C293( C171 C293 ) C182_=_C185( C182 C185 ) C182_=_C186( C182 C186 ) C182_=_C212( C182 C212 ) C182_=_C213( C182 C213 ) C182_=_C214( C182 C214 ) \nC182_=_C215( C182 C215 ) C182_=_C217( C182 C217 ) C182_=_C218( C182 C218 ) C182_=_C219( C182 C219 ) C185_=_C186( C185 C186 ) C185_=_C201( C185 C201 ) \nC185_=_C215( C185 C215 ) C185_=_C235( C185 C235 ) C185_=_C255( C185 C255 ) C185_=_C283( C185 C283 ) C185_=_C288( C185 C288 ) C185_=_C289( C185 C289 ) \nC185_=_C290( C185 C290 ) C185_=_C291( C185 C291 ) C185_=_C292( C185 C292 ) C185_=_C293( C185 C293 ) C186_=_C284( C186 C284 ) C186_=_C288( C186 C288 ) \nC186_=_C348( C186 C348 ) C201_=_C215( C201 C215 ) C201_=_C235( C201 C235 ) C201_=_C255( C201 C255 ) C201_=_C283( C201 C283 ) C201_=_C288( C201 C288 ) \nC201_=_C289( C201 C289 ) C201_=_C290( C201 C290 ) C201_=_C291( C201 C291 ) C201_=_C292( C201 C292 ) C201_=_C293( C201 C293 ) C212_=_C213( C212 C213 ) \nC212_=_C214( C212 C214 ) C212_=_C215( C212 C215 ) C212_=_C217( C212 C217 ) C212_=_C218( C212 C218 ) C212_=_C219( C212 C219 ) C212_=_C235( C212 C235 ) \nC213_=_C214( C213 C214 ) C213_=_C215( C213 C215 ) C213_=_C217( C213 C217 ) C213_=_C218( C213 C218 ) C213_=_C219( C213 C219 ) C213_=_C255( C213 C255 ) \nC214_=_C215( C214 C215 ) C214_=_C217( C214 C217 ) C214_=_C218( C214 C218 ) C214_=_C219( C214 C219 ) C214_=_C283( C214 C283 ) C214_=_C284( C214 C284 ) \nC215_=_C217( C215 C217 ) C215_=_C218( C215 C218 ) C215_=_C219( C215 C219 ) C215_=_C235( C215 C235 ) C215_=_C255( C215 C255 ) C215_=_C283( C215 C283 ) \nC215_=_C288( C215 C288 ) C215_=_C289( C215 C289 ) C215_=_C290( C215 C290 ) C215_=_C291( C215 C291 ) C215_=_C292( C215 C292 ) C215_=_C293( C215 C293 ) \nC217_=_C218( C217 C218 ) C217_=_C219( C217 C219 ) C217_=_C289( C217 C289 ) C218_=_C219( C218 C219 ) C218_=_C290( C218 C290 ) C219_=_C291( C219 C291 ) \nC219_=_C348( C219 C348 ) C219_=_C370( C219 C370 ) C235_=_C255( C235 C255 ) C235_=_C283( C235 C283 ) C235_=_C288( C235 C288 ) C235_=_C289( C235 C289 ) \nC235_=_C290( C235 C290 ) C235_=_C291( C235 C291 ) C235_=_C292( C235 C292 ) C235_=_C293( C235 C293 ) C255_=_C283( C255 C283 ) C255_=_C288( C255 C288 ) \nC255_=_C289( C255 C289 ) C255_=_C290( C255 C290 ) C255_=_C291( C255 C291 ) C255_=_C292( C255 C292 ) C255_=_C293( C255 C293 ) C283_=_C284( C283 C284 ) \nC283_=_C288( C283 C288 ) C283_=_C289( C283 C289 ) C283_=_C290( C283 C290 ) C283_=_C291( C283 C291 ) C283_=_C292( C283 C292 ) C283_=_C293( C283 C293 ) \nC284_=_C288( C284 C288 ) C284_=_C348( C284 C348 ) C288_=_C289( C288 C289 ) C288_=_C290( C288 C290 ) C288_=_C291( C288 C291 ) C288_=_C292( C288 C292 ) \nC288_=_C293( C288 C293 ) C288_=_C348( C288 C348 ) C289_=_C290( C289 C290 ) C289_=_C291( C289 C291 ) C289_=_C292( C289 C292 ) C289_=_C293( C289 C293 ) \nC290_=_C291( C290 C291 ) C290_=_C292( C290 C292 ) C290_=_C293( C290 C293 ) C291_=_C292( C291 C292 ) C291_=_C293( C291 C293 ) C291_=_C348( C291 C348 ) \nC291_=_C370( C291 C370 ) C292_=_C293( C292 C293 ) C292_=_C370( C292 C370 ) C348_=_C370( C348 C370 ) "];37-&gt;46[label="32: C2 C4 C9 C12 C14 \nC74 C105 C112 C151 C154 C156 \nC171 C182 C185 C186 C201 C212 \nC213 C214 C217 C218 C219 C235 \nC255 C283 C284 C289 C290 C291 \nC293 C348 C370 \n167: C2_=_C4 ,C2_=_C9 ,C2_=_C12 ,C2_=_C14 ,C2_=_C151 ,\nC2_=_C154 ,C4_=_C9 ,C4_=_C12 ,C4_=_C14 ,C4_=_C105 ,C4_=_C156 ,\nC4_=_C182 ,C4_=_C212 ,C4_=_C213 ,C4_=_C214 ,C4_=_C217 ,C4_=_C218 ,\nC4_=_C219 ,C9_=_C12 ,C9_=_C14 ,C9_=_C74 ,C9_=_C112 ,C9_=_C171 ,\nC9_=_C185 ,C9_=_C201 ,C9_=_C235 ,C9_=_C255 ,C9_=_C283 ,C9_=_C289 ,\nC9_=_C290 ,C9_=_C291 ,C9_=_C293 ,C12_=_C14 ,C12_=_C186 ,C12_=_C284 ,\nC12_=_C348 ,C14_=_C370 ,C74_=_C112 ,C74_=_C171 ,C74_=_C185 ,C74_=_C201 ,\nC74_=_C235 ,C74_=_C255 ,C74_=_C283 ,C74_=_C289 ,C74_=_C290 ,C74_=_C291 ,\nC74_=_C293 ,C105_=_C112 ,C105_=_C156 ,C105_=_C182 ,C105_=_C212 ,C105_=_C213 ,\nC105_=_C214 ,C105_=_C217 ,C105_=_C218 ,C105_=_C219 ,C112_=_C171 ,C112_=_C185 ,\nC112_=_C201 ,C112_=_C235 ,C112_=_C255 ,C112_=_C283 ,C112_=_C289 ,C112_=_C290 ,\nC112_=_C291 ,C112_=_C293 ,C151_=_C154 ,C151_=_C214 ,C151_=_C283 ,C151_=_C284 ,\nC154_=_C219 ,C154_=_C291 ,C154_=_C348 ,C154_=_C370 ,C156_=_C182 ,C156_=_C212 ,\nC156_=_C213 ,C156_=_C214 ,C156_=_C217 ,C156_=_C218 ,C156_=_C219 ,C171_=_C185 ,\nC171_=_C201 ,C171_=_C235 ,C171_=_C255 ,C171_=_C283 ,C171_=_C289 ,C171_=_C290 ,\nC171_=_C291 ,C171_=_C293 ,C182_=_C185 ,C182_=_C186 ,C182_=_C212 ,C182_=_C213 ,\nC182_=_C214 ,C182_=_C217 ,C182_=_C218 ,C182_=_C219 ,C185_=_C186 ,C185_=_C201 ,\nC185_=_C235 ,C185_=_C255 ,C185_=_C283 ,C185_=_C289 ,C185_=_C290 ,C185_=_C291 ,\nC185_=_C293 ,C186_=_C284 ,C186_=_C348 ,C201_=_C235 ,C201_=_C255 ,C201_=_C283 ,\nC201_=_C289 ,C201_=_C290 ,C201_=_C291 ,C201_=_C293 ,C212_=_C213 ,C212_=_C214 ,\nC212_=_C217 ,C212_=_C218 ,C212_=_C219 ,C212_=_C235 ,C213_=_C214 ,C213_=_C217 ,\nC213_=_C218 ,C213_=_C219 ,C213_=_C255 ,C214_=_C217 ,C214_=_C218 ,C214_=_C219 ,\nC214_=_C283 ,C214_=_C284 ,C217_=_C218 ,C217_=_C219 ,C217_=_C289 ,C218_=_C219 ,\nC218_=_C290 ,C219_=_C291 ,C219_=_C348 ,C219_=_C370 ,C235_=_C255 ,C235_=_C283 ,\nC235_=_C289 ,C235_=_C290 ,C235_=_C291 ,C235_=_C293 ,C255_=_C283 ,C255_=_C289 ,\nC255_=_C290 ,C255_=_C291 ,C255_=_C293 ,C283_=_C284 ,C283_=_C289 ,C283_=_C290 ,\nC283_=_C291 ,C283_=_C293 ,C284_=_C348 ,C289_=_C290 ,C289_=_C291 ,C289_=_C293 ,\nC290_=_C291 ,C290_=_C293 ,C291_=_C293 ,C291_=_C348 ,C291_=_C370 ,C348_=_C370 ,"];47[shape=box, label="id:47 level: 4\n16: C36 C51 C58 C128 C134 \nC296 C307 C313 C321 C326 C336 \nC337 C338 C353 C359 C371 \n68: C36_=_C58( C36 C58 ) C36_=_C134( C36 C134 ) C36_=_C313( C36 C313 ) C36_=_C326( C36 C326 ) C36_=_C338( C36 C338 ) \nC36_=_C353( C36 C353 ) C36_=_C359( C36 C359 ) C36_=_C371( C36 C371 ) C51_=_C58( C51 C58 ) C51_=_C128( C51 C128 ) C51_=_C296( C51 C296 ) \nC51_=_C307( C51 C307 ) C51_=_C321( C51 C321 ) C51_=_C336( C51 C336 ) C51_=_C337( C51 C337 ) C51_=_C338( C51 C338 ) C58_=_C134( C58 C134 ) \nC58_=_C313( C58 C313 ) C58_=_C326( C58 C326 ) C58_=_C338( C58 C338 ) C58_=_C353( C58 C353 ) C58_=_C359( C58 C359 ) C58_=_C371( C58 C371 ) \nC128_=_C134( C128 C134 ) C128_=_C296( C128 C296 ) C128_=_C307( C128 C307 ) C128_=_C321( C128 C321 ) C128_=_C336( C128 C336 ) C128_=_C337( C128 C337 ) \nC128_=_C338( C128 C338 ) C134_=_C313( C134 C313 ) C134_=_C326( C134 C326 ) C134_=_C338( C134 C338 ) C134_=_C353( C134 C353 ) C134_=_C359( C134 C359 ) \nC134_=_C371( C134 C371 ) C296_=_C307( C296 C307 ) C296_=_C321( C296 C321 ) C296_=_C336( C296 C336 ) C296_=_C337( C296 C337 ) C296_=_C338( C296 C338 ) \nC307_=_C313( C307 C313 ) C307_=_C321( C307 C321 ) C307_=_C336( C307 C336 ) C307_=_C337( C307 C337 ) C307_=_C338( C307 C338 ) C313_=_C326( C313 C326 ) \nC313_=_C338( C313 C338 ) C313_=_C353( C313 C353 ) C313_=_C359( C313 C359 ) C313_=_C371( C313 C371 ) C321_=_C326( C321 C326 ) C321_=_C336( C321 C336 ) \nC321_=_C337( C321 C337 ) C321_=_C338( C321 C338 ) C326_=_C338( C326 C338 ) C326_=_C353( C326 C353 ) C326_=_C359( C326 C359 ) C326_=_C371( C326 C371 ) \nC336_=_C337( C336 C337 ) C336_=_C338( C336 C338 ) C337_=_C338( C337 C338 ) C338_=_C353( C338 C353 ) C338_=_C359( C338 C359 ) C338_=_C371( C338 C371 ) \nC353_=_C359( C353 C359 ) C353_=_C371( C353 C371 ) C359_=_C371( C359 C371 ) "];38-&gt;47[label="15: C36 C51 C58 C128 C134 \nC296 C307 C313 C321 C326 C336 \nC337 C353 C359 C371 \n53: C36_=_C58 ,C36_=_C134 ,C36_=_C313 ,C36_=_C326 ,C36_=_C353 ,\nC36_=_C359 ,C36_=_C371 ,C51_=_C58 ,C51_=_C128 ,C51_=_C296 ,C51_=_C307 ,\nC51_=_C321 ,C51_=_C336 ,C51_=_C337 ,C58_=_C134 ,C58_=_C313 ,C58_=_C326 ,\nC58_=_C353 ,C58_=_C359 ,C58_=_C371 ,C128_=_C134 ,C128_=_C296 ,C128_=_C307 ,\nC128_=_C321 ,C128_=_C336 ,C128_=_C337 ,C134_=_C313 ,C134_=_C326 ,C134_=_C353 ,\nC134_=_C359 ,C134_=_C371 ,C296_=_C307 ,C296_=_C321 ,C296_=_C336 ,C296_=_C337 ,\nC307_=_C313 ,C307_=_C321 ,C307_=_C336 ,C307_=_C337 ,C313_=_C326 ,C313_=_C353 ,\nC313_=_C359 ,C313_=_C371 ,C321_=_C326 ,C321_=_C336 ,C321_=_C337 ,C326_=_C353 ,\nC326_=_C359 ,C326_=_C371 ,C336_=_C337 ,C353_=_C359 ,C353_=_C371 ,C359_=_C371 ,"];48[shape=box, label="id:48 level: 4\n21: C33 C55 C92 C97 C142 \nC247 C264 C268 C274 C311 C315 \nC316 C317 C318 C319 C320 C324 \nC343 C350 C359 C360 \n114: C33_=_C55( C33 C55 ) C33_=_C97( C33 C97 ) C33_=_C268( C33 C268 ) C33_=_C311( C33 C311 ) C33_=_C317( C33 C317 ) \nC33_=_C324( C33 C324 ) C33_=_C343( C33 C343 ) C33_=_C350( C33 C350 ) C33_=_C359( C33 C359 ) C33_=_C360( C33 C360 ) C55_=_C97( C55 C97 ) \nC55_=_C268( C55 C268 ) C55_=_C311( C55 C311 ) C55_=_C317( C55 C317 ) C55_=_C324( C55 C324 ) C55_=_C343( C55 C343 ) C55_=_C350( C55 C350 ) \nC55_=_C359( C55 C359 ) C55_=_C360( C55 C360 ) C92_=_C97( C92 C97 ) C92_=_C142( C92 C142 ) C92_=_C247( C92 C247 ) C92_=_C264( C92 C264 ) \nC92_=_C274( C92 C274 ) C92_=_C315( C92 C315 ) C92_=_C316( C92 C316 ) C92_=_C317( C92 C317 ) C92_=_C318( C92 C318 ) C92_=_C319( C92 C319 ) \nC92_=_C320( C92 C320 ) C97_=_C268( C97 C268 ) C97_=_C311( C97 C311 ) C97_=_C317( C97 C317 ) C97_=_C324( C97 C324 ) C97_=_C343( C97 C343 ) \nC97_=_C350( C97 C350 ) C97_=_C359( C97 C359 ) C97_=_C360( C97 C360 ) C142_=_C247( C142 C247 ) C142_=_C264( C142 C264 ) C142_=_C274( C142 C274 ) \nC142_=_C315( C142 C315 ) C142_=_C316( C142 C316 ) C142_=_C317( C142 C317 ) C142_=_C318( C142 C318 ) C142_=_C319( C142 C319 ) C142_=_C320( C142 C320 ) \nC247_=_C264( C247 C264 ) C247_=_C274( C247 C274 ) C247_=_C315( C247 C315 ) C247_=_C316( C247</w:t>
      </w:r>
    </w:p>
    <w:p>
      <w:pPr>
        <w:pStyle w:val="PreformattedText"/>
        <w:bidi w:val="0"/>
        <w:spacing w:before="0" w:after="0"/>
        <w:jc w:val="left"/>
        <w:rPr/>
      </w:pPr>
      <w:r>
        <w:rPr/>
        <w:t xml:space="preserve"> </w:t>
      </w:r>
      <w:r>
        <w:rPr/>
        <w:t>C316 ) C247_=_C317( C247 C317 ) C247_=_C318( C247 C318 ) \nC247_=_C319( C247 C319 ) C247_=_C320( C247 C320 ) C264_=_C268( C264 C268 ) C264_=_C274( C264 C274 ) C264_=_C315( C264 C315 ) C264_=_C316( C264 C316 ) \nC264_=_C317( C264 C317 ) C264_=_C318( C264 C318 ) C264_=_C319( C264 C319 ) C264_=_C320( C264 C320 ) C268_=_C311( C268 C311 ) C268_=_C317( C268 C317 ) \nC268_=_C324( C268 C324 ) C268_=_C343( C268 C343 ) C268_=_C350( C268 C350 ) C268_=_C359( C268 C359 ) C268_=_C360( C268 C360 ) C274_=_C315( C274 C315 ) \nC274_=_C316( C274 C316 ) C274_=_C317( C274 C317 ) C274_=_C318( C274 C318 ) C274_=_C319( C274 C319 ) C274_=_C320( C274 C320 ) C311_=_C317( C311 C317 ) \nC311_=_C324( C311 C324 ) C311_=_C343( C311 C343 ) C311_=_C350( C311 C350 ) C311_=_C359( C311 C359 ) C311_=_C360( C311 C360 ) C315_=_C316( C315 C316 ) \nC315_=_C317( C315 C317 ) C315_=_C318( C315 C318 ) C315_=_C319( C315 C319 ) C315_=_C320( C315 C320 ) C316_=_C317( C316 C317 ) C316_=_C318( C316 C318 ) \nC316_=_C319( C316 C319 ) C316_=_C320( C316 C320 ) C316_=_C350( C316 C350 ) C317_=_C318( C317 C318 ) C317_=_C319( C317 C319 ) C317_=_C320( C317 C320 ) \nC317_=_C324( C317 C324 ) C317_=_C343( C317 C343 ) C317_=_C350( C317 C350 ) C317_=_C359( C317 C359 ) C317_=_C360( C317 C360 ) C318_=_C319( C318 C319 ) \nC318_=_C320( C318 C320 ) C319_=_C320( C319 C320 ) C319_=_C360( C319 C360 ) C324_=_C343( C324 C343 ) C324_=_C350( C324 C350 ) C324_=_C359( C324 C359 ) \nC324_=_C360( C324 C360 ) C343_=_C350( C343 C350 ) C343_=_C359( C343 C359 ) C343_=_C360( C343 C360 ) C350_=_C359( C350 C359 ) C350_=_C360( C350 C360 ) \nC359_=_C360( C359 C360 ) "];39-&gt;48[label="20: C33 C55 C92 C97 C142 \nC247 C264 C268 C274 C311 C315 \nC316 C318 C319 C320 C324 C343 \nC350 C359 C360 \n94: C33_=_C55 ,C33_=_C97 ,C33_=_C268 ,C33_=_C311 ,C33_=_C324 ,\nC33_=_C343 ,C33_=_C350 ,C33_=_C359 ,C33_=_C360 ,C55_=_C97 ,C55_=_C268 ,\nC55_=_C311 ,C55_=_C324 ,C55_=_C343 ,C55_=_C350 ,C55_=_C359 ,C55_=_C360 ,\nC92_=_C97 ,C92_=_C142 ,C92_=_C247 ,C92_=_C264 ,C92_=_C274 ,C92_=_C315 ,\nC92_=_C316 ,C92_=_C318 ,C92_=_C319 ,C92_=_C320 ,C97_=_C268 ,C97_=_C311 ,\nC97_=_C324 ,C97_=_C343 ,C97_=_C350 ,C97_=_C359 ,C97_=_C360 ,C142_=_C247 ,\nC142_=_C264 ,C142_=_C274 ,C142_=_C315 ,C142_=_C316 ,C142_=_C318 ,C142_=_C319 ,\nC142_=_C320 ,C247_=_C264 ,C247_=_C274 ,C247_=_C315 ,C247_=_C316 ,C247_=_C318 ,\nC247_=_C319 ,C247_=_C320 ,C264_=_C268 ,C264_=_C274 ,C264_=_C315 ,C264_=_C316 ,\nC264_=_C318 ,C264_=_C319 ,C264_=_C320 ,C268_=_C311 ,C268_=_C324 ,C268_=_C343 ,\nC268_=_C350 ,C268_=_C359 ,C268_=_C360 ,C274_=_C315 ,C274_=_C316 ,C274_=_C318 ,\nC274_=_C319 ,C274_=_C320 ,C311_=_C324 ,C311_=_C343 ,C311_=_C350 ,C311_=_C359 ,\nC311_=_C360 ,C315_=_C316 ,C315_=_C318 ,C315_=_C319 ,C315_=_C320 ,C316_=_C318 ,\nC316_=_C319 ,C316_=_C320 ,C316_=_C350 ,C318_=_C319 ,C318_=_C320 ,C319_=_C320 ,\nC319_=_C360 ,C324_=_C343 ,C324_=_C350 ,C324_=_C359 ,C324_=_C360 ,C343_=_C350 ,\nC343_=_C359 ,C343_=_C360 ,C350_=_C359 ,C350_=_C360 ,C359_=_C360 ,"];49[shape=box, label="id:49 level: 4\n35: C1 C6 C25 C85 C89 \nC101 C109 C136 C137 C138 C139 \nC140 C141 C142 C143 C144 C145 \nC146 C147 C148 C149 C158 C244 \nC253 C262 C263 C264 C265 C266 \nC267 C268 C269 C270 C271 C272 \n323: C1_=_C6( C1 C6 ) C1_=_C85( C1 C85 ) C1_=_C101( C1 C101 ) C1_=_C136( C1 C136 ) C1_=_C137( C1 C137 ) \nC1_=_C138( C1 C138 ) C1_=_C139( C1 C139 ) C1_=_C140( C1 C140 ) C1_=_C141( C1 C141 ) C1_=_C142( C1 C142 ) C1_=_C143( C1 C143 ) \nC1_=_C144( C1 C144 ) C1_=_C145( C1 C145 ) C1_=_C146( C1 C146 ) C1_=_C147( C1 C147 ) C1_=_C148( C1 C148 ) C1_=_C149( C1 C149 ) \nC6_=_C25( C6 C25 ) C6_=_C89( C6 C89 ) C6_=_C109( C6 C109 ) C6_=_C139( C6 C139 ) C6_=_C158( C6 C158 ) C6_=_C244( C6 C244 ) \nC6_=_C253( C6 C253 ) C6_=_C262( C6 C262 ) C6_=_C263( C6 C263 ) C6_=_C264( C6 C264 ) C6_=_C265( C6 C265 ) C6_=_C266( C6 C266 ) \nC6_=_C267( C6 C267 ) C6_=_C268( C6 C268 ) C6_=_C269( C6 C269 ) C6_=_C270( C6 C270 ) C6_=_C271( C6 C271 ) C6_=_C272( C6 C272 ) \nC25_=_C89( C25 C89 ) C25_=_C109( C25 C109 ) C25_=_C139( C25 C139 ) C25_=_C158( C25 C158 ) C25_=_C244( C25 C244 ) C25_=_C253( C25 C253 ) \nC25_=_C262( C25 C262 ) C25_=_C263( C25 C263 ) C25_=_C264( C25 C264 ) C25_=_C265( C25 C265 ) C25_=_C266( C25 C266 ) C25_=_C267( C25 C267 ) \nC25_=_C268( C25 C268 ) C25_=_C269( C25 C269 ) C25_=_C270( C25 C270 ) C25_=_C271( C25 C271 ) C25_=_C272( C25 C272 ) C85_=_C89( C85 C89 ) \nC85_=_C101( C85 C101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9_=_C109( C89 C109 ) C89_=_C139( C89 C139 ) C89_=_C158( C89 C158 ) \nC89_=_C244( C89 C244 ) C89_=_C253( C89 C253 ) C89_=_C262( C89 C262 ) C89_=_C263( C89 C263 ) C89_=_C264( C89 C264 ) C89_=_C265( C89 C265 ) \nC89_=_C266( C89 C266 ) C89_=_C267( C89 C267 ) C89_=_C268( C89 C268 ) C89_=_C269( C89 C269 ) C89_=_C270( C89 C270 ) C89_=_C271( C89 C271 ) \nC89_=_C272( C89 C272 ) C101_=_C109( C101 C109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9_=_C139( C109 C139 ) C109_=_C158( C109 C158 ) \nC109_=_C244( C109 C244 ) C109_=_C253( C109 C253 ) C109_=_C262( C109 C262 ) C109_=_C263( C109 C263 ) C109_=_C264( C109 C264 ) C109_=_C265( C109 C265 ) \nC109_=_C266( C109 C266 ) C109_=_C267( C109 C267 ) C109_=_C268( C109 C268 ) C109_=_C269( C109 C269 ) C109_=_C270( C109 C270 ) C109_=_C271( C109 C271 ) \nC109_=_C272( C109 C272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8( C136 C158 ) C137_=_C138( C137 C138 ) C137_=_C139( C137 C139 ) C137_=_C140( C137 C140 ) \nC137_=_C141( C137 C141 ) C137_=_C142( C137 C142 ) C137_=_C143( C137 C143 ) C137_=_C144( C137 C144 ) C137_=_C145( C137 C145 ) C137_=_C146( C137 C146 ) \nC137_=_C147( C137 C147 ) C137_=_C148( C137 C148 ) C137_=_C149( C137 C149 ) C137_=_C244( C137 C244 ) C138_=_C139( C138 C139 ) C138_=_C140( C138 C140 ) \nC138_=_C141( C138 C141 ) C138_=_C142( C138 C142 ) C138_=_C143( C138 C143 ) C138_=_C144( C138 C144 ) C138_=_C145( C138 C145 ) C138_=_C146( C138 C146 ) \nC138_=_C147( C138 C147 ) C138_=_C148( C138 C148 ) C138_=_C149( C138 C149 ) C138_=_C253( C138 C253 ) C139_=_C140( C139 C140 ) C139_=_C141( C139 C141 ) \nC139_=_C142( C139 C142 ) C139_=_C143( C139 C143 ) C139_=_C144( C139 C144 ) C139_=_C145( C139 C145 ) C139_=_C146( C139 C146 ) C139_=_C147( C139 C147 ) \nC139_=_C148( C139 C148 ) C139_=_C149( C139 C149 ) C139_=_C158( C139 C158 ) C139_=_C244( C139 C244 ) C139_=_C253( C139 C253 ) C139_=_C262( C139 C262 ) \nC139_=_C263( C139 C263 ) C139_=_C264( C139 C264 ) C139_=_C265( C139 C265 ) C139_=_C266( C139 C266 ) C139_=_C267( C139 C267 ) C139_=_C268( C139 C268 ) \nC139_=_C269( C139 C269 ) C139_=_C270( C139 C270 ) C139_=_C271( C139 C271 ) C139_=_C272( C139 C272 ) C140_=_C141( C140 C141 ) C140_=_C142( C140 C142 ) \nC140_=_C143( C140 C143 ) C140_=_C144( C140 C144 ) C140_=_C145( C140 C145 ) C140_=_C146( C140 C146 ) C140_=_C147( C140 C147 ) C140_=_C148( C140 C148 ) \nC140_=_C149( C140 C149 ) C140_=_C262( C140 C262 ) C141_=_C142( C141 C142 ) C141_=_C143( C141 C143 ) C141_=_C144( C141 C144 ) C141_=_C145( C141 C145 ) \nC141_=_C146( C141 C146 ) C141_=_C147( C141 C147 ) C141_=_C148( C141 C148 ) C141_=_C149( C141 C149 ) C141_=_C263( C141 C263 ) C142_=_C143( C142 C143 ) \nC142_=_C144( C142 C144 ) C142_=_C145( C142 C145 ) C142_=_C146( C142 C146 ) C142_=_C147( C142 C147 ) C142_=_C148( C142 C148 ) C142_=_C149( C142 C149 ) \nC142_=_C264( C142 C264 ) C143_=_C144( C143 C144 ) C143_=_C145( C143 C145 ) C143_=_C146( C143 C146 ) C143_=_C147( C143 C147 ) C143_=_C148( C143 C148 ) \nC143_=_C149( C143 C149 ) C143_=_C265( C143 C265 ) C144_=_C145( C144 C145 ) C144_=_C146( C144 C146 ) C144_=_C147( C144 C147 ) C144_=_C148( C144 C148 ) \nC144_=_C149( C144 C149 ) C144_=_C266( C144 C266 ) C145_=_C146( C145 C146 ) C145_=_C147( C145 C147 ) C145_=_C148( C145 C148 ) C145_=_C149( C145 C149 ) \nC145_=_C267( C145 C267 ) C146_=_C147( C146 C147 ) C146_=_C148( C146 C148 ) C146_=_C149( C146 C149 ) C146_=_C269( C146 C269 ) C147_=_C148( C147 C148 ) \nC147_=_C149( C147 C149 ) C147_=_C270( C147 C270 ) C148_=_C149( C148 C149 ) C148_=_C271( C148 C271 ) C149_=_C272( C149 C272 ) C158_=_C244( C158 C244 ) \nC158_=_C253( C158 C253 ) C158_=_C262( C158 C262 ) C158_=_C263( C158 C263 ) C158_=_C264( C158 C264 ) C158_=_C265( C158 C265 ) C158_=_C266( C158 C266 ) \nC158_=_C267( C158 C267 ) C158_=_C268( C158 C268 ) C158_=_C269( C158 C269 ) C158_=_C270( C158 C270 ) C158_=_C271( C158 C271 ) C158_=_C272( C158 C272 ) \nC244_=_C253( C244 C253 ) C244_=_C262( C244 C262 ) C244_=_C263( C244 C263 ) C244_=_C264( C244 C264 ) C244_=_C265( C244 C265 ) C244_=_C266( C244 C266 ) \nC244_=_C267( C244 C267 ) C244_=_C268( C244 C268 ) C244_=_C269( C244 C269 ) C244_=_C270( C244 C270 ) C244_=_C271( C244 C271 ) C244_=_C272( C244 C272 ) \nC253_=_C262( C253 C262 ) C253_=_C263( C253 C263 ) C253_=_C264( C253 C264 ) C253_=_C265( C253 C265 ) C253_=_C266( C253 C266 ) C253_=_C267( C253 C267 ) \nC253_=_C268( C253 C268 ) C253_=_C269( C253 C269 ) C253_=_C270( C253 C270 ) C253_=_C271( C253 C271 ) C253_=_C272( C253 C272 ) C262_=_C263( C262 C263 ) \nC262_=_C264( C262 C264 ) C262_=_C265( C262 C265 ) C262_=_C266( C262 C266 ) C262_=_C267( C262 C267 ) C262_=_C268( C262 C268 ) C262_=_C269( C262 C269 ) \nC262_=_C270(</w:t>
      </w:r>
    </w:p>
    <w:p>
      <w:pPr>
        <w:pStyle w:val="PreformattedText"/>
        <w:bidi w:val="0"/>
        <w:spacing w:before="0" w:after="0"/>
        <w:jc w:val="left"/>
        <w:rPr/>
      </w:pPr>
      <w:r>
        <w:rPr/>
        <w:t xml:space="preserve"> </w:t>
      </w:r>
      <w:r>
        <w:rPr/>
        <w:t>C262 C270 ) C262_=_C271( C262 C271 ) C262_=_C272( C262 C272 ) C263_=_C264( C263 C264 ) C263_=_C265( C263 C265 ) C263_=_C266( C263 C266 ) \nC263_=_C267( C263 C267 ) C263_=_C268( C263 C268 ) C263_=_C269( C263 C269 ) C263_=_C270( C263 C270 ) C263_=_C271( C263 C271 ) C263_=_C272( C263 C272 ) \nC264_=_C265( C264 C265 ) C264_=_C266( C264 C266 ) C264_=_C267( C264 C267 ) C264_=_C268( C264 C268 ) C264_=_C269( C264 C269 ) C264_=_C270( C264 C270 ) \nC264_=_C271( C264 C271 ) C264_=_C272( C264 C272 ) C265_=_C266( C265 C266 ) C265_=_C267( C265 C267 ) C265_=_C268( C265 C268 ) C265_=_C269( C265 C269 ) \nC265_=_C270( C265 C270 ) C265_=_C271( C265 C271 ) C265_=_C272( C265 C272 ) C266_=_C267( C266 C267 ) C266_=_C268( C266 C268 ) C266_=_C269( C266 C269 ) \nC266_=_C270( C266 C270 ) C266_=_C271( C266 C271 ) C266_=_C272( C266 C272 ) C267_=_C268( C267 C268 ) C267_=_C269( C267 C269 ) C267_=_C270( C267 C270 ) \nC267_=_C271( C267 C271 ) C267_=_C272( C267 C272 ) C268_=_C269( C268 C269 ) C268_=_C270( C268 C270 ) C268_=_C271( C268 C271 ) C268_=_C272( C268 C272 ) \nC269_=_C270( C269 C270 ) C269_=_C271( C269 C271 ) C269_=_C272( C269 C272 ) C270_=_C271( C270 C271 ) C270_=_C272( C270 C272 ) C271_=_C272( C271 C272 ) "];40-&gt;49[label="34: C1 C6 C25 C85 C89 \nC101 C109 C136 C137 C138 C140 \nC141 C142 C143 C144 C145 C146 \nC147 C148 C149 C158 C244 C253 \nC262 C263 C264 C265 C266 C267 \nC268 C269 C270 C271 C272 \n289: C1_=_C6 ,C1_=_C85 ,C1_=_C101 ,C1_=_C136 ,C1_=_C137 ,\nC1_=_C138 ,C1_=_C140 ,C1_=_C141 ,C1_=_C142 ,C1_=_C143 ,C1_=_C144 ,\nC1_=_C145 ,C1_=_C146 ,C1_=_C147 ,C1_=_C148 ,C1_=_C149 ,C6_=_C25 ,\nC6_=_C89 ,C6_=_C109 ,C6_=_C158 ,C6_=_C244 ,C6_=_C253 ,C6_=_C262 ,\nC6_=_C263 ,C6_=_C264 ,C6_=_C265 ,C6_=_C266 ,C6_=_C267 ,C6_=_C268 ,\nC6_=_C269 ,C6_=_C270 ,C6_=_C271 ,C6_=_C272 ,C25_=_C89 ,C25_=_C109 ,\nC25_=_C158 ,C25_=_C244 ,C25_=_C253 ,C25_=_C262 ,C25_=_C263 ,C25_=_C264 ,\nC25_=_C265 ,C25_=_C266 ,C25_=_C267 ,C25_=_C268 ,C25_=_C269 ,C25_=_C270 ,\nC25_=_C271 ,C25_=_C272 ,C85_=_C89 ,C85_=_C101 ,C85_=_C136 ,C85_=_C137 ,\nC85_=_C138 ,C85_=_C140 ,C85_=_C141 ,C85_=_C142 ,C85_=_C143 ,C85_=_C144 ,\nC85_=_C145 ,C85_=_C146 ,C85_=_C147 ,C85_=_C148 ,C85_=_C149 ,C89_=_C109 ,\nC89_=_C158 ,C89_=_C244 ,C89_=_C253 ,C89_=_C262 ,C89_=_C263 ,C89_=_C264 ,\nC89_=_C265 ,C89_=_C266 ,C89_=_C267 ,C89_=_C268 ,C89_=_C269 ,C89_=_C270 ,\nC89_=_C271 ,C89_=_C272 ,C101_=_C109 ,C101_=_C136 ,C101_=_C137 ,C101_=_C138 ,\nC101_=_C140 ,C101_=_C141 ,C101_=_C142 ,C101_=_C143 ,C101_=_C144 ,C101_=_C145 ,\nC101_=_C146 ,C101_=_C147 ,C101_=_C148 ,C101_=_C149 ,C109_=_C158 ,C109_=_C244 ,\nC109_=_C253 ,C109_=_C262 ,C109_=_C263 ,C109_=_C264 ,C109_=_C265 ,C109_=_C266 ,\nC109_=_C267 ,C109_=_C268 ,C109_=_C269 ,C109_=_C270 ,C109_=_C271 ,C109_=_C272 ,\nC136_=_C137 ,C136_=_C138 ,C136_=_C140 ,C136_=_C141 ,C136_=_C142 ,C136_=_C143 ,\nC136_=_C144 ,C136_=_C145 ,C136_=_C146 ,C136_=_C147 ,C136_=_C148 ,C136_=_C149 ,\nC136_=_C158 ,C137_=_C138 ,C137_=_C140 ,C137_=_C141 ,C137_=_C142 ,C137_=_C143 ,\nC137_=_C144 ,C137_=_C145 ,C137_=_C146 ,C137_=_C147 ,C137_=_C148 ,C137_=_C149 ,\nC137_=_C244 ,C138_=_C140 ,C138_=_C141 ,C138_=_C142 ,C138_=_C143 ,C138_=_C144 ,\nC138_=_C145 ,C138_=_C146 ,C138_=_C147 ,C138_=_C148 ,C138_=_C149 ,C138_=_C253 ,\nC140_=_C141 ,C140_=_C142 ,C140_=_C143 ,C140_=_C144 ,C140_=_C145 ,C140_=_C146 ,\nC140_=_C147 ,C140_=_C148 ,C140_=_C149 ,C140_=_C262 ,C141_=_C142 ,C141_=_C143 ,\nC141_=_C144 ,C141_=_C145 ,C141_=_C146 ,C141_=_C147 ,C141_=_C148 ,C141_=_C149 ,\nC141_=_C263 ,C142_=_C143 ,C142_=_C144 ,C142_=_C145 ,C142_=_C146 ,C142_=_C147 ,\nC142_=_C148 ,C142_=_C149 ,C142_=_C264 ,C143_=_C144 ,C143_=_C145 ,C143_=_C146 ,\nC143_=_C147 ,C143_=_C148 ,C143_=_C149 ,C143_=_C265 ,C144_=_C145 ,C144_=_C146 ,\nC144_=_C147 ,C144_=_C148 ,C144_=_C149 ,C144_=_C266 ,C145_=_C146 ,C145_=_C147 ,\nC145_=_C148 ,C145_=_C149 ,C145_=_C267 ,C146_=_C147 ,C146_=_C148 ,C146_=_C149 ,\nC146_=_C269 ,C147_=_C148 ,C147_=_C149 ,C147_=_C270 ,C148_=_C149 ,C148_=_C271 ,\nC149_=_C272 ,C158_=_C244 ,C158_=_C253 ,C158_=_C262 ,C158_=_C263 ,C158_=_C264 ,\nC158_=_C265 ,C158_=_C266 ,C158_=_C267 ,C158_=_C268 ,C158_=_C269 ,C158_=_C270 ,\nC158_=_C271 ,C158_=_C272 ,C244_=_C253 ,C244_=_C262 ,C244_=_C263 ,C244_=_C264 ,\nC244_=_C265 ,C244_=_C266 ,C244_=_C267 ,C244_=_C268 ,C244_=_C269 ,C244_=_C270 ,\nC244_=_C271 ,C244_=_C272 ,C253_=_C262 ,C253_=_C263 ,C253_=_C264 ,C253_=_C265 ,\nC253_=_C266 ,C253_=_C267 ,C253_=_C268 ,C253_=_C269 ,C253_=_C270 ,C253_=_C271 ,\nC253_=_C272 ,C262_=_C263 ,C262_=_C264 ,C262_=_C265 ,C262_=_C266 ,C262_=_C267 ,\nC262_=_C268 ,C262_=_C269 ,C262_=_C270 ,C262_=_C271 ,C262_=_C272 ,C263_=_C264 ,\nC263_=_C265 ,C263_=_C266 ,C263_=_C267 ,C263_=_C268 ,C263_=_C269 ,C263_=_C270 ,\nC263_=_C271 ,C263_=_C272 ,C264_=_C265 ,C264_=_C266 ,C264_=_C267 ,C264_=_C268 ,\nC264_=_C269 ,C264_=_C270 ,C264_=_C271 ,C264_=_C272 ,C265_=_C266 ,C265_=_C267 ,\nC265_=_C268 ,C265_=_C269 ,C265_=_C270 ,C265_=_C271 ,C265_=_C272 ,C266_=_C267 ,\nC266_=_C268 ,C266_=_C269 ,C266_=_C270 ,C266_=_C271 ,C266_=_C272 ,C267_=_C268 ,\nC267_=_C269 ,C267_=_C270 ,C267_=_C271 ,C267_=_C272 ,C268_=_C269 ,C268_=_C270 ,\nC268_=_C271 ,C268_=_C272 ,C269_=_C270 ,C269_=_C271 ,C269_=_C272 ,C270_=_C271 ,\nC270_=_C272 ,C271_=_C272 ,"];50[shape=box, label="id:50 level: 4\n61: C3 C7 C8 C10 C86 \nC87 C90 C91 C94 C98 C99 \nC100 C102 C110 C111 C113 C136 \nC137 C140 C141 C143 C146 C148 \nC149 C156 C158 C161 C163 C244 \nC247 C248 C249 C251 C262 C263 \nC265 C269 C271 C272 C274 C275 \nC277 C279 C281 C315 C318 C319 \nC320 C327 C328 C329 C330 C332 \nC347 C352 C354 C355 C360 C363 \nC371 C372 \n424: C3_=_C7( C3 C7 ) C3_=_C8( C3 C8 ) C3_=_C10( C3 C10 ) C3_=_C86( C3 C86 ) C3_=_C102( C3 C102 ) \nC3_=_C136( C3 C136 ) C3_=_C156( C3 C156 ) C3_=_C158( C3 C158 ) C3_=_C161( C3 C161 ) C3_=_C163( C3 C163 ) C7_=_C8( C7 C8 ) \nC7_=_C10( C7 C10 ) C7_=_C90( C7 C90 ) C7_=_C110( C7 C110 ) C7_=_C140( C7 C140 ) C7_=_C262( C7 C262 ) C7_=_C274( C7 C274 ) \nC7_=_C275( C7 C275 ) C7_=_C277( C7 C277 ) C8_=_C10( C8 C10 ) C8_=_C91( C8 C91 ) C8_=_C111( C8 C111 ) C8_=_C141( C8 C141 ) \nC8_=_C263( C8 C263 ) C8_=_C279( C8 C279 ) C8_=_C281( C8 C281 ) C10_=_C94( C10 C94 ) C10_=_C113( C10 C113 ) C10_=_C143( C10 C143 ) \nC10_=_C161( C10 C161 ) C10_=_C248( C10 C248 ) C10_=_C265( C10 C265 ) C10_=_C275( C10 C275 ) C10_=_C279( C10 C279 ) C10_=_C315( C10 C315 ) \nC10_=_C328( C10 C328 ) C10_=_C329( C10 C329 ) C10_=_C330( C10 C330 ) C10_=_C332( C10 C332 ) C86_=_C87( C86 C87 ) C86_=_C90( C86 C90 ) \nC86_=_C91( C86 C91 ) C86_=_C94( C86 C94 ) C86_=_C98( C86 C98 ) C86_=_C99( C86 C99 ) C86_=_C100( C86 C100 ) C86_=_C102( C86 C102 ) \nC86_=_C136( C86 C136 ) C86_=_C156( C86 C156 ) C86_=_C158( C86 C158 ) C86_=_C161( C86 C161 ) C86_=_C163( C86 C163 ) C87_=_C90( C87 C90 ) \nC87_=_C91( C87 C91 ) C87_=_C94( C87 C94 ) C87_=_C98( C87 C98 ) C87_=_C99( C87 C99 ) C87_=_C100( C87 C100 ) C87_=_C137( C87 C137 ) \nC87_=_C244( C87 C244 ) C87_=_C247( C87 C247 ) C87_=_C248( C87 C248 ) C87_=_C249( C87 C249 ) C87_=_C251( C87 C251 ) C90_=_C91( C90 C91 ) \nC90_=_C94( C90 C94 ) C90_=_C98( C90 C98 ) C90_=_C99( C90 C99 ) C90_=_C100( C90 C100 ) C90_=_C110( C90 C110 ) C90_=_C140( C90 C140 ) \nC90_=_C262( C90 C262 ) C90_=_C274( C90 C274 ) C90_=_C275( C90 C275 ) C90_=_C277( C90 C277 ) C91_=_C94( C91 C94 ) C91_=_C98( C91 C98 ) \nC91_=_C99( C91 C99 ) C91_=_C100( C91 C100 ) C91_=_C111( C91 C111 ) C91_=_C141( C91 C141 ) C91_=_C263( C91 C263 ) C91_=_C279( C91 C279 ) \nC91_=_C281( C91 C281 ) C94_=_C98( C94 C98 ) C94_=_C99( C94 C99 ) C94_=_C100( C94 C100 ) C94_=_C113( C94 C113 ) C94_=_C143( C94 C143 ) \nC94_=_C161( C94 C161 ) C94_=_C248( C94 C248 ) C94_=_C265( C94 C265 ) C94_=_C275( C94 C275 ) C94_=_C279( C94 C279 ) C94_=_C315( C94 C315 ) \nC94_=_C328( C94 C328 ) C94_=_C329( C94 C329 ) C94_=_C330( C94 C330 ) C94_=_C332( C94 C332 ) C98_=_C99( C98 C99 ) C98_=_C100( C98 C100 ) \nC98_=_C146( C98 C146 ) C98_=_C269( C98 C269 ) C98_=_C318( C98 C318 ) C98_=_C329( C98 C329 ) C98_=_C352( C98 C352 ) C98_=_C363( C98 C363 ) \nC99_=_C100( C99 C100 ) C99_=_C148( C99 C148 ) C99_=_C251( C99 C251 ) C99_=_C271( C99 C271 ) C99_=_C319( C99 C319 ) C99_=_C327( C99 C327 ) \nC99_=_C347( C99 C347 ) C99_=_C354( C99 C354 ) C99_=_C360( C99 C360 ) C99_=_C363( C99 C363 ) C99_=_C371( C99 C371 ) C99_=_C372( C99 C372 ) \nC100_=_C149( C100 C149 ) C100_=_C272( C100 C272 ) C100_=_C320( C100 C320 ) C100_=_C332( C100 C332 ) C100_=_C355( C100 C355 ) C100_=_C372( C100 C372 ) \nC102_=_C110( C102 C110 ) C102_=_C111( C102 C111 ) C102_=_C113( C102 C113 ) C102_=_C136( C102 C136 ) C102_=_C156( C102 C156 ) C102_=_C158( C102 C158 ) \nC102_=_C161( C102 C161 ) C102_=_C163( C102 C163 ) C110_=_C111( C110 C111 ) C110_=_C113( C110 C113 ) C110_=_C140( C110 C140 ) C110_=_C262( C110 C262 ) \nC110_=_C274( C110 C274 ) C110_=_C275( C110 C275 ) C110_=_C277( C110 C277 ) C111_=_C113( C111 C113 ) C111_=_C141( C111 C141 ) C111_=_C263( C111 C263 ) \nC111_=_C279( C111 C279 ) C111_=_C281( C111 C281 ) C113_=_C143( C113 C143 ) C113_=_C161( C113 C161 ) C113_=_C248( C113 C248 ) C113_=_C265( C113 C265 ) \nC113_=_C275( C113 C275 ) C113_=_C279( C113 C279 ) C113_=_C315( C113 C315 ) C113_=_C328( C113 C328 ) C113_=_C329( C113 C329 ) C113_=_C330( C113 C330 ) \nC113_=_C332( C113 C332 ) C136_=_C137( C136 C137 ) C136_=_C140( C136 C140 ) C136_=_C141( C136 C141 ) C136_=_C143( C136 C143 ) C136_=_C146( C136 C146 ) \nC136_=_C148( C136 C148 ) C136_=_C149( C136 C149 ) C136_=_C156( C136 C156 ) C136_=_C158( C136 C158 ) C136_=_C161( C136 C161 ) C136_=_C163( C136 C163 ) \nC137_=_C140( C137 C140 ) C137_=_C141( C137 C141 ) C137_=_C143( C137 C143 ) C137_=_C146( C137 C146 ) C137_=_C148( C137 C148 ) C137_=_C149( C137 C149 ) \nC137_=_C244( C137 C244 ) C137_=_C247( C137 C247 ) C137_=_C248( C137 C248 ) C137_=_C249( C137 C249 ) C137_=_C251( C137 C251 ) C140_=_C141( C140 C141 ) \nC140_=_C143( C140 C143 ) C140_=_C146( C140 C146 ) C140_=_C148( C140 C148 ) C140_=_C149( C140 C149 ) C140_=_C262( C140 C262 ) C140_=_C274( C140 C274 ) \nC140_=_C275( C140 C275 ) C140_=_C277( C140 C277 ) C141_=_C143( C141 C143</w:t>
      </w:r>
    </w:p>
    <w:p>
      <w:pPr>
        <w:pStyle w:val="PreformattedText"/>
        <w:bidi w:val="0"/>
        <w:spacing w:before="0" w:after="0"/>
        <w:jc w:val="left"/>
        <w:rPr/>
      </w:pPr>
      <w:r>
        <w:rPr/>
        <w:t xml:space="preserve"> </w:t>
      </w:r>
      <w:r>
        <w:rPr/>
        <w:t>) C141_=_C146( C141 C146 ) C141_=_C148( C141 C148 ) C141_=_C149( C141 C149 ) \nC141_=_C263( C141 C263 ) C141_=_C279( C141 C279 ) C141_=_C281( C141 C281 ) C143_=_C146( C143 C146 ) C143_=_C148( C143 C148 ) C143_=_C149( C143 C149 ) \nC143_=_C161( C143 C161 ) C143_=_C248( C143 C248 ) C143_=_C265( C143 C265 ) C143_=_C275( C143 C275 ) C143_=_C279( C143 C279 ) C143_=_C315( C143 C315 ) \nC143_=_C328( C143 C328 ) C143_=_C329( C143 C329 ) C143_=_C330( C143 C330 ) C143_=_C332( C143 C332 ) C146_=_C148( C146 C148 ) C146_=_C149( C146 C149 ) \nC146_=_C269( C146 C269 ) C146_=_C318( C146 C318 ) C146_=_C329( C146 C329 ) C146_=_C352( C146 C352 ) C146_=_C363( C146 C363 ) C148_=_C149( C148 C149 ) \nC148_=_C251( C148 C251 ) C148_=_C271( C148 C271 ) C148_=_C319( C148 C319 ) C148_=_C327( C148 C327 ) C148_=_C347( C148 C347 ) C148_=_C354( C148 C354 ) \nC148_=_C360( C148 C360 ) C148_=_C363( C148 C363 ) C148_=_C371( C148 C371 ) C148_=_C372( C148 C372 ) C149_=_C272( C149 C272 ) C149_=_C320( C149 C320 ) \nC149_=_C332( C149 C332 ) C149_=_C355( C149 C355 ) C149_=_C372( C149 C372 ) C156_=_C158( C156 C158 ) C156_=_C161( C156 C161 ) C156_=_C163( C156 C163 ) \nC158_=_C161( C158 C161 ) C158_=_C163( C158 C163 ) C158_=_C244( C158 C244 ) C158_=_C262( C158 C262 ) C158_=_C263( C158 C263 ) C158_=_C265( C158 C265 ) \nC158_=_C269( C158 C269 ) C158_=_C271( C158 C271 ) C158_=_C272( C158 C272 ) C161_=_C163( C161 C163 ) C161_=_C248( C161 C248 ) C161_=_C265( C161 C265 ) \nC161_=_C275( C161 C275 ) C161_=_C279( C161 C279 ) C161_=_C315( C161 C315 ) C161_=_C328( C161 C328 ) C161_=_C329( C161 C329 ) C161_=_C330( C161 C330 ) \nC161_=_C332( C161 C332 ) C163_=_C277( C163 C277 ) C163_=_C281( C163 C281 ) C163_=_C330( C163 C330 ) C244_=_C247( C244 C247 ) C244_=_C248( C244 C248 ) \nC244_=_C249( C244 C249 ) C244_=_C251( C244 C251 ) C244_=_C262( C244 C262 ) C244_=_C263( C244 C263 ) C244_=_C265( C244 C265 ) C244_=_C269( C244 C269 ) \nC244_=_C271( C244 C271 ) C244_=_C272( C244 C272 ) C247_=_C248( C247 C248 ) C247_=_C249( C247 C249 ) C247_=_C251( C247 C251 ) C247_=_C274( C247 C274 ) \nC247_=_C315( C247 C315 ) C247_=_C318( C247 C318 ) C247_=_C319( C247 C319 ) C247_=_C320( C247 C320 ) C248_=_C249( C248 C249 ) C248_=_C251( C248 C251 ) \nC248_=_C265( C248 C265 ) C248_=_C275( C248 C275 ) C248_=_C279( C248 C279 ) C248_=_C315( C248 C315 ) C248_=_C328( C248 C328 ) C248_=_C329( C248 C329 ) \nC248_=_C330( C248 C330 ) C248_=_C332( C248 C332 ) C249_=_C251( C249 C251 ) C249_=_C328( C249 C328 ) C249_=_C352( C249 C352 ) C249_=_C354( C249 C354 ) \nC249_=_C355( C249 C355 ) C251_=_C271( C251 C271 ) C251_=_C319( C251 C319 ) C251_=_C327( C251 C327 ) C251_=_C347( C251 C347 ) C251_=_C354( C251 C354 ) \nC251_=_C360( C251 C360 ) C251_=_C363( C251 C363 ) C251_=_C371( C251 C371 ) C251_=_C372( C251 C372 ) C262_=_C263( C262 C263 ) C262_=_C265( C262 C265 ) \nC262_=_C269( C262 C269 ) C262_=_C271( C262 C271 ) C262_=_C272( C262 C272 ) C262_=_C274( C262 C274 ) C262_=_C275( C262 C275 ) C262_=_C277( C262 C277 ) \nC263_=_C265( C263 C265 ) C263_=_C269( C263 C269 ) C263_=_C271( C263 C271 ) C263_=_C272( C263 C272 ) C263_=_C279( C263 C279 ) C263_=_C281( C263 C281 ) \nC265_=_C269( C265 C269 ) C265_=_C271( C265 C271 ) C265_=_C272( C265 C272 ) C265_=_C275( C265 C275 ) C265_=_C279( C265 C279 ) C265_=_C315( C265 C315 ) \nC265_=_C328( C265 C328 ) C265_=_C329( C265 C329 ) C265_=_C330( C265 C330 ) C265_=_C332( C265 C332 ) C269_=_C271( C269 C271 ) C269_=_C272( C269 C272 ) \nC269_=_C318( C269 C318 ) C269_=_C329( C269 C329 ) C269_=_C352( C269 C352 ) C269_=_C363( C269 C363 ) C271_=_C272( C271 C272 ) C271_=_C319( C271 C319 ) \nC271_=_C327( C271 C327 ) C271_=_C347( C271 C347 ) C271_=_C354( C271 C354 ) C271_=_C360( C271 C360 ) C271_=_C363( C271 C363 ) C271_=_C371( C271 C371 ) \nC271_=_C372( C271 C372 ) C272_=_C320( C272 C320 ) C272_=_C332( C272 C332 ) C272_=_C355( C272 C355 ) C272_=_C372( C272 C372 ) C274_=_C275( C274 C275 ) \nC274_=_C277( C274 C277 ) C274_=_C315( C274 C315 ) C274_=_C318( C274 C318 ) C274_=_C319( C274 C319 ) C274_=_C320( C274 C320 ) C275_=_C277( C275 C277 ) \nC275_=_C279( C275 C279 ) C275_=_C315( C275 C315 ) C275_=_C328( C275 C328 ) C275_=_C329( C275 C329 ) C275_=_C330( C275 C330 ) C275_=_C332( C275 C332 ) \nC277_=_C281( C277 C281 ) C277_=_C330( C277 C330 ) C279_=_C281( C279 C281 ) C279_=_C315( C279 C315 ) C279_=_C328( C279 C328 ) C279_=_C329( C279 C329 ) \nC279_=_C330( C279 C330 ) C279_=_C332( C279 C332 ) C281_=_C330( C281 C330 ) C315_=_C318( C315 C318 ) C315_=_C319( C315 C319 ) C315_=_C320( C315 C320 ) \nC315_=_C328( C315 C328 ) C315_=_C329( C315 C329 ) C315_=_C330( C315 C330 ) C315_=_C332( C315 C332 ) C318_=_C319( C318 C319 ) C318_=_C320( C318 C320 ) \nC318_=_C329( C318 C329 ) C318_=_C352( C318 C352 ) C318_=_C363( C318 C363 ) C319_=_C320( C319 C320 ) C319_=_C327( C319 C327 ) C319_=_C347( C319 C347 ) \nC319_=_C354( C319 C354 ) C319_=_C360( C319 C360 ) C319_=_C363( C319 C363 ) C319_=_C371( C319 C371 ) C319_=_C372( C319 C372 ) C320_=_C332( C320 C332 ) \nC320_=_C355( C320 C355 ) C320_=_C372( C320 C372 ) C327_=_C347( C327 C347 ) C327_=_C354( C327 C354 ) C327_=_C360( C327 C360 ) C327_=_C363( C327 C363 ) \nC327_=_C371( C327 C371 ) C327_=_C372( C327 C372 ) C328_=_C329( C328 C329 ) C328_=_C330( C328 C330 ) C328_=_C332( C328 C332 ) C328_=_C352( C328 C352 ) \nC328_=_C354( C328 C354 ) C328_=_C355( C328 C355 ) C329_=_C330( C329 C330 ) C329_=_C332( C329 C332 ) C329_=_C352( C329 C352 ) C329_=_C363( C329 C363 ) \nC330_=_C332( C330 C332 ) C332_=_C355( C332 C355 ) C332_=_C372( C332 C372 ) C347_=_C354( C347 C354 ) C347_=_C360( C347 C360 ) C347_=_C363( C347 C363 ) \nC347_=_C371( C347 C371 ) C347_=_C372( C347 C372 ) C352_=_C354( C352 C354 ) C352_=_C355( C352 C355 ) C352_=_C363( C352 C363 ) C354_=_C355( C354 C355 ) \nC354_=_C360( C354 C360 ) C354_=_C363( C354 C363 ) C354_=_C371( C354 C371 ) C354_=_C372( C354 C372 ) C355_=_C372( C355 C372 ) C360_=_C363( C360 C363 ) \nC360_=_C371( C360 C371 ) C360_=_C372( C360 C372 ) C363_=_C371( C363 C371 ) C363_=_C372( C363 C372 ) C371_=_C372( C371 C372 ) "];40-&gt;50[label="52: C3 C7 C8 C10 C86 \nC87 C90 C91 C94 C98 C99 \nC100 C102 C110 C111 C113 C136 \nC137 C140 C141 C143 C146 C148 \nC149 C156 C158 C163 C244 C247 \nC249 C262 C263 C265 C269 C271 \nC272 C274 C277 C281 C315 C318 \nC319 C320 C327 C328 C330 C347 \nC352 C354 C355 C360 C371 \n278: C3_=_C7 ,C3_=_C8 ,C3_=_C10 ,C3_=_C86 ,C3_=_C102 ,\nC3_=_C136 ,C3_=_C156 ,C3_=_C158 ,C3_=_C163 ,C7_=_C8 ,C7_=_C10 ,\nC7_=_C90 ,C7_=_C110 ,C7_=_C140 ,C7_=_C262 ,C7_=_C274 ,C7_=_C277 ,\nC8_=_C10 ,C8_=_C91 ,C8_=_C111 ,C8_=_C141 ,C8_=_C263 ,C8_=_C281 ,\nC10_=_C94 ,C10_=_C113 ,C10_=_C143 ,C10_=_C265 ,C10_=_C315 ,C10_=_C328 ,\nC10_=_C330 ,C86_=_C87 ,C86_=_C90 ,C86_=_C91 ,C86_=_C94 ,C86_=_C98 ,\nC86_=_C99 ,C86_=_C100 ,C86_=_C102 ,C86_=_C136 ,C86_=_C156 ,C86_=_C158 ,\nC86_=_C163 ,C87_=_C90 ,C87_=_C91 ,C87_=_C94 ,C87_=_C98 ,C87_=_C99 ,\nC87_=_C100 ,C87_=_C137 ,C87_=_C244 ,C87_=_C247 ,C87_=_C249 ,C90_=_C91 ,\nC90_=_C94 ,C90_=_C98 ,C90_=_C99 ,C90_=_C100 ,C90_=_C110 ,C90_=_C140 ,\nC90_=_C262 ,C90_=_C274 ,C90_=_C277 ,C91_=_C94 ,C91_=_C98 ,C91_=_C99 ,\nC91_=_C100 ,C91_=_C111 ,C91_=_C141 ,C91_=_C263 ,C91_=_C281 ,C94_=_C98 ,\nC94_=_C99 ,C94_=_C100 ,C94_=_C113 ,C94_=_C143 ,C94_=_C265 ,C94_=_C315 ,\nC94_=_C328 ,C94_=_C330 ,C98_=_C99 ,C98_=_C100 ,C98_=_C146 ,C98_=_C269 ,\nC98_=_C318 ,C98_=_C352 ,C99_=_C100 ,C99_=_C148 ,C99_=_C271 ,C99_=_C319 ,\nC99_=_C327 ,C99_=_C347 ,C99_=_C354 ,C99_=_C360 ,C99_=_C371 ,C100_=_C149 ,\nC100_=_C272 ,C100_=_C320 ,C100_=_C355 ,C102_=_C110 ,C102_=_C111 ,C102_=_C113 ,\nC102_=_C136 ,C102_=_C156 ,C102_=_C158 ,C102_=_C163 ,C110_=_C111 ,C110_=_C113 ,\nC110_=_C140 ,C110_=_C262 ,C110_=_C274 ,C110_=_C277 ,C111_=_C113 ,C111_=_C141 ,\nC111_=_C263 ,C111_=_C281 ,C113_=_C143 ,C113_=_C265 ,C113_=_C315 ,C113_=_C328 ,\nC113_=_C330 ,C136_=_C137 ,C136_=_C140 ,C136_=_C141 ,C136_=_C143 ,C136_=_C146 ,\nC136_=_C148 ,C136_=_C149 ,C136_=_C156 ,C136_=_C158 ,C136_=_C163 ,C137_=_C140 ,\nC137_=_C141 ,C137_=_C143 ,C137_=_C146 ,C137_=_C148 ,C137_=_C149 ,C137_=_C244 ,\nC137_=_C247 ,C137_=_C249 ,C140_=_C141 ,C140_=_C143 ,C140_=_C146 ,C140_=_C148 ,\nC140_=_C149 ,C140_=_C262 ,C140_=_C274 ,C140_=_C277 ,C141_=_C143 ,C141_=_C146 ,\nC141_=_C148 ,C141_=_C149 ,C141_=_C263 ,C141_=_C281 ,C143_=_C146 ,C143_=_C148 ,\nC143_=_C149 ,C143_=_C265 ,C143_=_C315 ,C143_=_C328 ,C143_=_C330 ,C146_=_C148 ,\nC146_=_C149 ,C146_=_C269 ,C146_=_C318 ,C146_=_C352 ,C148_=_C149 ,C148_=_C271 ,\nC148_=_C319 ,C148_=_C327 ,C148_=_C347 ,C148_=_C354 ,C148_=_C360 ,C148_=_C371 ,\nC149_=_C272 ,C149_=_C320 ,C149_=_C355 ,C156_=_C158 ,C156_=_C163 ,C158_=_C163 ,\nC158_=_C244 ,C158_=_C262 ,C158_=_C263 ,C158_=_C265 ,C158_=_C269 ,C158_=_C271 ,\nC158_=_C272 ,C163_=_C277 ,C163_=_C281 ,C163_=_C330 ,C244_=_C247 ,C244_=_C249 ,\nC244_=_C262 ,C244_=_C263 ,C244_=_C265 ,C244_=_C269 ,C244_=_C271 ,C244_=_C272 ,\nC247_=_C249 ,C247_=_C274 ,C247_=_C315 ,C247_=_C318 ,C247_=_C319 ,C247_=_C320 ,\nC249_=_C328 ,C249_=_C352 ,C249_=_C354 ,C249_=_C355 ,C262_=_C263 ,C262_=_C265 ,\nC262_=_C269 ,C262_=_C271 ,C262_=_C272 ,C262_=_C274 ,C262_=_C277 ,C263_=_C265 ,\nC263_=_C269 ,C263_=_C271 ,C263_=_C272 ,C263_=_C281 ,C265_=_C269 ,C265_=_C271 ,\nC265_=_C272 ,C265_=_C315 ,C265_=_C328 ,C265_=_C330 ,C269_=_C271 ,C269_=_C272 ,\nC269_=_C318 ,C269_=_C352 ,C271_=_C272 ,C271_=_C319 ,C271_=_C327 ,C271_=_C347 ,\nC271_=_C354 ,C271_=_C360 ,C271_=_C371 ,C272_=_C320 ,C272_=_C355 ,C274_=_C277 ,\nC274_=_C315 ,C274_=_C318 ,C274_=_C319 ,C274_=_C320 ,C277_=_C281 ,C277_=_C330 ,\nC281_=_C330 ,C315_=_C318 ,C315_=_C319 ,C315_=_C320 ,C315_=_C328 ,C315_=_C330 ,\nC318_=_C319 ,C318_=_C320 ,C318_=_C352 ,C319_=_C320 ,C319_=_C327 ,C319_=_C347 ,\nC319_=_C354 ,C319_=_C360 ,C319_=_C371 ,C320_=_C355 ,C327_=_C347 ,C327_=_C354 ,\nC327_=_C360 ,C327_=_C371 ,C328_=_C330 ,C328_=_C352 ,C328_=_C354 ,C328_=_C355 ,\nC347_=_C354 ,C347_=_C360 ,C347_=_C371 ,C352_=_C354 ,C352_=_C355 ,C354_=_C355 ,\nC354_=_C360 ,C354_=_C371 ,C360_=_C371 ,"];51[shape=box, label="id:51 level: 5\n39: C68 C73 C79 C83 C151 \nC165 C170</w:t>
      </w:r>
    </w:p>
    <w:p>
      <w:pPr>
        <w:pStyle w:val="PreformattedText"/>
        <w:bidi w:val="0"/>
        <w:spacing w:before="0" w:after="0"/>
        <w:jc w:val="left"/>
        <w:rPr/>
      </w:pPr>
      <w:r>
        <w:rPr/>
        <w:t xml:space="preserve"> </w:t>
      </w:r>
      <w:r>
        <w:rPr/>
        <w:t>C175 C180 C181 C182 \nC183 C185 C186 C187 C188 C189 \nC190 C200 C206 C211 C214 C217 \nC234 C239 C243 C254 C283 C284 \nC285 C286 C287 C289 C293 C335 \nC356 C357 C367 C369 \n254: C68_=_C73( C68 C73 ) C68_=_C79( C68 C79 ) C68_=_C83( C68 C83 ) C68_=_C165( C68 C165 ) C68_=_C181( C68 C181 ) \nC68_=_C182( C68 C182 ) C68_=_C183( C68 C183 ) C68_=_C185( C68 C185 ) C68_=_C186( C68 C186 ) C68_=_C187( C68 C187 ) C68_=_C188( C68 C188 ) \nC68_=_C189( C68 C189 ) C68_=_C190( C68 C190 ) C73_=_C79( C73 C79 ) C73_=_C83( C73 C83 ) C73_=_C151( C73 C151 ) C73_=_C170( C73 C170 ) \nC73_=_C200( C73 C200 ) C73_=_C214( C73 C214 ) C73_=_C234( C73 C234 ) C73_=_C254( C73 C254 ) C73_=_C283( C73 C283 ) C73_=_C284( C73 C284 ) \nC73_=_C285( C73 C285 ) C73_=_C286( C73 C286 ) C73_=_C287( C73 C287 ) C79_=_C83( C79 C83 ) C79_=_C175( C79 C175 ) C79_=_C187( C79 C187 ) \nC79_=_C206( C79 C206 ) C79_=_C217( C79 C217 ) C79_=_C239( C79 C239 ) C79_=_C285( C79 C285 ) C79_=_C289( C79 C289 ) C79_=_C356( C79 C356 ) \nC79_=_C357( C79 C357 ) C83_=_C180( C83 C180 ) C83_=_C190( C83 C190 ) C83_=_C211( C83 C211 ) C83_=_C243( C83 C243 ) C83_=_C287( C83 C287 ) \nC83_=_C293( C83 C293 ) C83_=_C335( C83 C335 ) C83_=_C367( C83 C367 ) C83_=_C369( C83 C369 ) C151_=_C170( C151 C170 ) C151_=_C200( C151 C200 ) \nC151_=_C214( C151 C214 ) C151_=_C234( C151 C234 ) C151_=_C254( C151 C254 ) C151_=_C283( C151 C283 ) C151_=_C284( C151 C284 ) C151_=_C285( C151 C285 ) \nC151_=_C286( C151 C286 ) C151_=_C287( C151 C287 ) C165_=_C170( C165 C170 ) C165_=_C175( C165 C175 ) C165_=_C180( C165 C180 ) C165_=_C181( C165 C181 ) \nC165_=_C182( C165 C182 ) C165_=_C183( C165 C183 ) C165_=_C185( C165 C185 ) C165_=_C186( C165 C186 ) C165_=_C187( C165 C187 ) C165_=_C188( C165 C188 ) \nC165_=_C189( C165 C189 ) C165_=_C190( C165 C190 ) C170_=_C175( C170 C175 ) C170_=_C180( C170 C180 ) C170_=_C200( C170 C200 ) C170_=_C214( C170 C214 ) \nC170_=_C234( C170 C234 ) C170_=_C254( C170 C254 ) C170_=_C283( C170 C283 ) C170_=_C284( C170 C284 ) C170_=_C285( C170 C285 ) C170_=_C286( C170 C286 ) \nC170_=_C287( C170 C287 ) C175_=_C180( C175 C180 ) C175_=_C187( C175 C187 ) C175_=_C206( C175 C206 ) C175_=_C217( C175 C217 ) C175_=_C239( C175 C239 ) \nC175_=_C285( C175 C285 ) C175_=_C289( C175 C289 ) C175_=_C356( C175 C356 ) C175_=_C357( C175 C357 ) C180_=_C190( C180 C190 ) C180_=_C211( C180 C211 ) \nC180_=_C243( C180 C243 ) C180_=_C287( C180 C287 ) C180_=_C293( C180 C293 ) C180_=_C335( C180 C335 ) C180_=_C367( C180 C367 ) C180_=_C369( C180 C369 ) \nC181_=_C182( C181 C182 ) C181_=_C183( C181 C183 ) C181_=_C185( C181 C185 ) C181_=_C186( C181 C186 ) C181_=_C187( C181 C187 ) C181_=_C188( C181 C188 ) \nC181_=_C189( C181 C189 ) C181_=_C190( C181 C190 ) C181_=_C200( C181 C200 ) C181_=_C206( C181 C206 ) C181_=_C211( C181 C211 ) C182_=_C183( C182 C183 ) \nC182_=_C185( C182 C185 ) C182_=_C186( C182 C186 ) C182_=_C187( C182 C187 ) C182_=_C188( C182 C188 ) C182_=_C189( C182 C189 ) C182_=_C190( C182 C190 ) \nC182_=_C214( C182 C214 ) C182_=_C217( C182 C217 ) C183_=_C185( C183 C185 ) C183_=_C186( C183 C186 ) C183_=_C187( C183 C187 ) C183_=_C188( C183 C188 ) \nC183_=_C189( C183 C189 ) C183_=_C190( C183 C190 ) C183_=_C234( C183 C234 ) C183_=_C239( C183 C239 ) C183_=_C243( C183 C243 ) C185_=_C186( C185 C186 ) \nC185_=_C187( C185 C187 ) C185_=_C188( C185 C188 ) C185_=_C189( C185 C189 ) C185_=_C190( C185 C190 ) C185_=_C283( C185 C283 ) C185_=_C289( C185 C289 ) \nC185_=_C293( C185 C293 ) C186_=_C187( C186 C187 ) C186_=_C188( C186 C188 ) C186_=_C189( C186 C189 ) C186_=_C190( C186 C190 ) C186_=_C284( C186 C284 ) \nC187_=_C188( C187 C188 ) C187_=_C189( C187 C189 ) C187_=_C190( C187 C190 ) C187_=_C206( C187 C206 ) C187_=_C217( C187 C217 ) C187_=_C239( C187 C239 ) \nC187_=_C285( C187 C285 ) C187_=_C289( C187 C289 ) C187_=_C356( C187 C356 ) C187_=_C357( C187 C357 ) C188_=_C189( C188 C189 ) C188_=_C190( C188 C190 ) \nC188_=_C286( C188 C286 ) C188_=_C356( C188 C356 ) C188_=_C367( C188 C367 ) C189_=_C190( C189 C190 ) C189_=_C357( C189 C357 ) C189_=_C369( C189 C369 ) \nC190_=_C211( C190 C211 ) C190_=_C243( C190 C243 ) C190_=_C287( C190 C287 ) C190_=_C293( C190 C293 ) C190_=_C335( C190 C335 ) C190_=_C367( C190 C367 ) \nC190_=_C369( C190 C369 ) C200_=_C206( C200 C206 ) C200_=_C211( C200 C211 ) C200_=_C214( C200 C214 ) C200_=_C234( C200 C234 ) C200_=_C254( C200 C254 ) \nC200_=_C283( C200 C283 ) C200_=_C284( C200 C284 ) C200_=_C285( C200 C285 ) C200_=_C286( C200 C286 ) C200_=_C287( C200 C287 ) C206_=_C211( C206 C211 ) \nC206_=_C217( C206 C217 ) C206_=_C239( C206 C239 ) C206_=_C285( C206 C285 ) C206_=_C289( C206 C289 ) C206_=_C356( C206 C356 ) C206_=_C357( C206 C357 ) \nC211_=_C243( C211 C243 ) C211_=_C287( C211 C287 ) C211_=_C293( C211 C293 ) C211_=_C335( C211 C335 ) C211_=_C367( C211 C367 ) C211_=_C369( C211 C369 ) \nC214_=_C217( C214 C217 ) C214_=_C234( C214 C234 ) C214_=_C254( C214 C254 ) C214_=_C283( C214 C283 ) C214_=_C284( C214 C284 ) C214_=_C285( C214 C285 ) \nC214_=_C286( C214 C286 ) C214_=_C287( C214 C287 ) C217_=_C239( C217 C239 ) C217_=_C285( C217 C285 ) C217_=_C289( C217 C289 ) C217_=_C356( C217 C356 ) \nC217_=_C357( C217 C357 ) C234_=_C239( C234 C239 ) C234_=_C243( C234 C243 ) C234_=_C254( C234 C254 ) C234_=_C283( C234 C283 ) C234_=_C284( C234 C284 ) \nC234_=_C285( C234 C285 ) C234_=_C286( C234 C286 ) C234_=_C287( C234 C287 ) C239_=_C243( C239 C243 ) C239_=_C285( C239 C285 ) C239_=_C289( C239 C289 ) \nC239_=_C356( C239 C356 ) C239_=_C357( C239 C357 ) C243_=_C287( C243 C287 ) C243_=_C293( C243 C293 ) C243_=_C335( C243 C335 ) C243_=_C367( C243 C367 ) \nC243_=_C369( C243 C369 ) C254_=_C283( C254 C283 ) C254_=_C284( C254 C284 ) C254_=_C285( C254 C285 ) C254_=_C286( C254 C286 ) C254_=_C287( C254 C287 ) \nC283_=_C284( C283 C284 ) C283_=_C285( C283 C285 ) C283_=_C286( C283 C286 ) C283_=_C287( C283 C287 ) C283_=_C289( C283 C289 ) C283_=_C293( C283 C293 ) \nC284_=_C285( C284 C285 ) C284_=_C286( C284 C286 ) C284_=_C287( C284 C287 ) C285_=_C286( C285 C286 ) C285_=_C287( C285 C287 ) C285_=_C289( C285 C289 ) \nC285_=_C356( C285 C356 ) C285_=_C357( C285 C357 ) C286_=_C287( C286 C287 ) C286_=_C356( C286 C356 ) C286_=_C367( C286 C367 ) C287_=_C293( C287 C293 ) \nC287_=_C335( C287 C335 ) C287_=_C367( C287 C367 ) C287_=_C369( C287 C369 ) C289_=_C293( C289 C293 ) C289_=_C356( C289 C356 ) C289_=_C357( C289 C357 ) \nC293_=_C335( C293 C335 ) C293_=_C367( C293 C367 ) C293_=_C369( C293 C369 ) C335_=_C367( C335 C367 ) C335_=_C369( C335 C369 ) C356_=_C357( C356 C357 ) \nC356_=_C367( C356 C367 ) C357_=_C369( C357 C369 ) C367_=_C369( C367 C369 ) "];42-&gt;51[label="35: C68 C73 C79 C83 C151 \nC165 C170 C175 C180 C181 C182 \nC183 C185 C186 C188 C189 C200 \nC206 C211 C214 C217 C234 C239 \nC243 C254 C283 C284 C286 C289 \nC293 C335 C356 C357 C367 C369 \n180: C68_=_C73 ,C68_=_C79 ,C68_=_C83 ,C68_=_C165 ,C68_=_C181 ,\nC68_=_C182 ,C68_=_C183 ,C68_=_C185 ,C68_=_C186 ,C68_=_C188 ,C68_=_C189 ,\nC73_=_C79 ,C73_=_C83 ,C73_=_C151 ,C73_=_C170 ,C73_=_C200 ,C73_=_C214 ,\nC73_=_C234 ,C73_=_C254 ,C73_=_C283 ,C73_=_C284 ,C73_=_C286 ,C79_=_C83 ,\nC79_=_C175 ,C79_=_C206 ,C79_=_C217 ,C79_=_C239 ,C79_=_C289 ,C79_=_C356 ,\nC79_=_C357 ,C83_=_C180 ,C83_=_C211 ,C83_=_C243 ,C83_=_C293 ,C83_=_C335 ,\nC83_=_C367 ,C83_=_C369 ,C151_=_C170 ,C151_=_C200 ,C151_=_C214 ,C151_=_C234 ,\nC151_=_C254 ,C151_=_C283 ,C151_=_C284 ,C151_=_C286 ,C165_=_C170 ,C165_=_C175 ,\nC165_=_C180 ,C165_=_C181 ,C165_=_C182 ,C165_=_C183 ,C165_=_C185 ,C165_=_C186 ,\nC165_=_C188 ,C165_=_C189 ,C170_=_C175 ,C170_=_C180 ,C170_=_C200 ,C170_=_C214 ,\nC170_=_C234 ,C170_=_C254 ,C170_=_C283 ,C170_=_C284 ,C170_=_C286 ,C175_=_C180 ,\nC175_=_C206 ,C175_=_C217 ,C175_=_C239 ,C175_=_C289 ,C175_=_C356 ,C175_=_C357 ,\nC180_=_C211 ,C180_=_C243 ,C180_=_C293 ,C180_=_C335 ,C180_=_C367 ,C180_=_C369 ,\nC181_=_C182 ,C181_=_C183 ,C181_=_C185 ,C181_=_C186 ,C181_=_C188 ,C181_=_C189 ,\nC181_=_C200 ,C181_=_C206 ,C181_=_C211 ,C182_=_C183 ,C182_=_C185 ,C182_=_C186 ,\nC182_=_C188 ,C182_=_C189 ,C182_=_C214 ,C182_=_C217 ,C183_=_C185 ,C183_=_C186 ,\nC183_=_C188 ,C183_=_C189 ,C183_=_C234 ,C183_=_C239 ,C183_=_C243 ,C185_=_C186 ,\nC185_=_C188 ,C185_=_C189 ,C185_=_C283 ,C185_=_C289 ,C185_=_C293 ,C186_=_C188 ,\nC186_=_C189 ,C186_=_C284 ,C188_=_C189 ,C188_=_C286 ,C188_=_C356 ,C188_=_C367 ,\nC189_=_C357 ,C189_=_C369 ,C200_=_C206 ,C200_=_C211 ,C200_=_C214 ,C200_=_C234 ,\nC200_=_C254 ,C200_=_C283 ,C200_=_C284 ,C200_=_C286 ,C206_=_C211 ,C206_=_C217 ,\nC206_=_C239 ,C206_=_C289 ,C206_=_C356 ,C206_=_C357 ,C211_=_C243 ,C211_=_C293 ,\nC211_=_C335 ,C211_=_C367 ,C211_=_C369 ,C214_=_C217 ,C214_=_C234 ,C214_=_C254 ,\nC214_=_C283 ,C214_=_C284 ,C214_=_C286 ,C217_=_C239 ,C217_=_C289 ,C217_=_C356 ,\nC217_=_C357 ,C234_=_C239 ,C234_=_C243 ,C234_=_C254 ,C234_=_C283 ,C234_=_C284 ,\nC234_=_C286 ,C239_=_C243 ,C239_=_C289 ,C239_=_C356 ,C239_=_C357 ,C243_=_C293 ,\nC243_=_C335 ,C243_=_C367 ,C243_=_C369 ,C254_=_C283 ,C254_=_C284 ,C254_=_C286 ,\nC283_=_C284 ,C283_=_C286 ,C283_=_C289 ,C283_=_C293 ,C284_=_C286 ,C286_=_C356 ,\nC286_=_C367 ,C289_=_C293 ,C289_=_C356 ,C289_=_C357 ,C293_=_C335 ,C293_=_C367 ,\nC293_=_C369 ,C335_=_C367 ,C335_=_C369 ,C356_=_C357 ,C356_=_C367 ,C357_=_C369 ,\nC367_=_C369 ,"];52[shape=box, label="id:52 level: 5\n41: C20 C23 C42 C45 C67 \nC71 C103 C107 C119 C122 C165 \nC166 C167 C168 C169 C170 C171 \nC172 C173 C174 C175 C176 C177 \nC178 C179 C180 C183 C198 C212 \nC221 C233 C234 C235 C236 C237 \nC238 C239 C240 C241 C242 C243 \n439: C20_=_C23( C20 C23 ) C20_=_C42( C20 C42 ) C20_=_C67( C20 C67 ) C20_=_C103( C20 C103 ) C20_=_C119( C20 C119 ) \nC20_=_C165( C20 C165 ) C20_=_C166( C20 C166 ) C20_=_C167( C20 C167 ) C20_=_C168( C20 C168 ) C20_=_C169( C20 C169 ) C20_=_C170( C20 C170 ) \nC20_=_C171( C20 C171 ) C20_=_C172( C20 C172 ) C20_=_C173( C20 C173 ) C20_=_C174( C20 C174 ) C20_=_C175( C20 C175 ) C20_=_C176( C20 C176 ) \nC20_=_C177( C20 C177 ) C20_=_C178( C20 C178 ) C20_=_C179( C20 C179 ) C20_=_C180( C20 C180 ) C23_=_C45( C23 C45 ) C23_=_C71( C23 C71 ) \nC23_=_C107( C23 C107 ) C23_=_C122( C23</w:t>
      </w:r>
    </w:p>
    <w:p>
      <w:pPr>
        <w:pStyle w:val="PreformattedText"/>
        <w:bidi w:val="0"/>
        <w:spacing w:before="0" w:after="0"/>
        <w:jc w:val="left"/>
        <w:rPr/>
      </w:pPr>
      <w:r>
        <w:rPr/>
        <w:t xml:space="preserve"> </w:t>
      </w:r>
      <w:r>
        <w:rPr/>
        <w:t>C122 ) C23_=_C168( C23 C168 ) C23_=_C183( C23 C183 ) C23_=_C198( C23 C198 ) C23_=_C212( C23 C212 ) \nC23_=_C221( C23 C221 ) C23_=_C233( C23 C233 ) C23_=_C234( C23 C234 ) C23_=_C235( C23 C235 ) C23_=_C236( C23 C236 ) C23_=_C237( C23 C237 ) \nC23_=_C238( C23 C238 ) C23_=_C239( C23 C239 ) C23_=_C240( C23 C240 ) C23_=_C241( C23 C241 ) C23_=_C242( C23 C242 ) C23_=_C243( C23 C243 ) \nC42_=_C45( C42 C45 ) C42_=_C67( C42 C67 ) C42_=_C103( C42 C103 ) C42_=_C119( C42 C119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5_=_C71( C45 C71 ) C45_=_C107( C45 C107 ) C45_=_C122( C45 C122 ) C45_=_C168( C45 C168 ) \nC45_=_C183( C45 C183 ) C45_=_C198( C45 C198 ) C45_=_C212( C45 C212 ) C45_=_C221( C45 C221 ) C45_=_C233( C45 C233 ) C45_=_C234( C45 C234 ) \nC45_=_C235( C45 C235 ) C45_=_C236( C45 C236 ) C45_=_C237( C45 C237 ) C45_=_C238( C45 C238 ) C45_=_C239( C45 C239 ) C45_=_C240( C45 C240 ) \nC45_=_C241( C45 C241 ) C45_=_C242( C45 C242 ) C45_=_C243( C45 C243 ) C67_=_C71( C67 C71 ) C67_=_C103( C67 C103 ) C67_=_C119( C67 C119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71_=_C107( C71 C107 ) C71_=_C122( C71 C122 ) \nC71_=_C168( C71 C168 ) C71_=_C183( C71 C183 ) C71_=_C198( C71 C198 ) C71_=_C212( C71 C212 ) C71_=_C221( C71 C221 ) C71_=_C233( C71 C233 ) \nC71_=_C234( C71 C234 ) C71_=_C235( C71 C235 ) C71_=_C236( C71 C236 ) C71_=_C237( C71 C237 ) C71_=_C238( C71 C238 ) C71_=_C239( C71 C239 ) \nC71_=_C240( C71 C240 ) C71_=_C241( C71 C241 ) C71_=_C242( C71 C242 ) C71_=_C243( C71 C243 ) C103_=_C107( C103 C107 ) C103_=_C119( C103 C119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7_=_C122( C107 C122 ) C107_=_C168( C107 C168 ) \nC107_=_C183( C107 C183 ) C107_=_C198( C107 C198 ) C107_=_C212( C107 C212 ) C107_=_C221( C107 C221 ) C107_=_C233( C107 C233 ) C107_=_C234( C107 C234 ) \nC107_=_C235( C107 C235 ) C107_=_C236( C107 C236 ) C107_=_C237( C107 C237 ) C107_=_C238( C107 C238 ) C107_=_C239( C107 C239 ) C107_=_C240( C107 C240 ) \nC107_=_C241( C107 C241 ) C107_=_C242( C107 C242 ) C107_=_C243( C107 C243 ) C119_=_C122( C119 C122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22_=_C168( C122 C168 ) C122_=_C183( C122 C183 ) C122_=_C198( C122 C198 ) C122_=_C212( C122 C212 ) \nC122_=_C221( C122 C221 ) C122_=_C233( C122 C233 ) C122_=_C234( C122 C234 ) C122_=_C235( C122 C235 ) C122_=_C236( C122 C236 ) C122_=_C237( C122 C237 ) \nC122_=_C238( C122 C238 ) C122_=_C239( C122 C239 ) C122_=_C240( C122 C240 ) C122_=_C241( C122 C241 ) C122_=_C242( C122 C242 ) C122_=_C243( C122 C243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3( C165 C183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98( C166 C198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221( C167 C221 ) C168_=_C169( C168 C169 ) C168_=_C170( C168 C170 ) C168_=_C171( C168 C171 ) \nC168_=_C172( C168 C172 ) C168_=_C173( C168 C173 ) C168_=_C174( C168 C174 ) C168_=_C175( C168 C175 ) C168_=_C176( C168 C176 ) C168_=_C177( C168 C177 ) \nC168_=_C178( C168 C178 ) C168_=_C179( C168 C179 ) C168_=_C180( C168 C180 ) C168_=_C183( C168 C183 ) C168_=_C198( C168 C198 ) C168_=_C212( C168 C212 ) \nC168_=_C221( C168 C221 ) C168_=_C233( C168 C233 ) C168_=_C234( C168 C234 ) C168_=_C235( C168 C235 ) C168_=_C236( C168 C236 ) C168_=_C237( C168 C237 ) \nC168_=_C238( C168 C238 ) C168_=_C239( C168 C239 ) C168_=_C240( C168 C240 ) C168_=_C241( C168 C241 ) C168_=_C242( C168 C242 ) C168_=_C243( C168 C243 ) \nC169_=_C170( C169 C170 ) C169_=_C171( C169 C171 ) C169_=_C172( C169 C172 ) C169_=_C173( C169 C173 ) C169_=_C174( C169 C174 ) C169_=_C175( C169 C175 ) \nC169_=_C176( C169 C176 ) C169_=_C177( C169 C177 ) C169_=_C178( C169 C178 ) C169_=_C179( C169 C179 ) C169_=_C180( C169 C180 ) C169_=_C233( C169 C233 ) \nC170_=_C171( C170 C171 ) C170_=_C172( C170 C172 ) C170_=_C173( C170 C173 ) C170_=_C174( C170 C174 ) C170_=_C175( C170 C175 ) C170_=_C176( C170 C176 ) \nC170_=_C177( C170 C177 ) C170_=_C178( C170 C178 ) C170_=_C179( C170 C179 ) C170_=_C180( C170 C180 ) C170_=_C234( C170 C234 ) C171_=_C172( C171 C172 ) \nC171_=_C173( C171 C173 ) C171_=_C174( C171 C174 ) C171_=_C175( C171 C175 ) C171_=_C176( C171 C176 ) C171_=_C177( C171 C177 ) C171_=_C178( C171 C178 ) \nC171_=_C179( C171 C179 ) C171_=_C180( C171 C180 ) C171_=_C235( C171 C235 ) C172_=_C173( C172 C173 ) C172_=_C174( C172 C174 ) C172_=_C175( C172 C175 ) \nC172_=_C176( C172 C176 ) C172_=_C177( C172 C177 ) C172_=_C178( C172 C178 ) C172_=_C179( C172 C179 ) C172_=_C180( C172 C180 ) C172_=_C236( C172 C236 ) \nC173_=_C174( C173 C174 ) C173_=_C175( C173 C175 ) C173_=_C176( C173 C176 ) C173_=_C177( C173 C177 ) C173_=_C178( C173 C178 ) C173_=_C179( C173 C179 ) \nC173_=_C180( C173 C180 ) C173_=_C237( C173 C237 ) C174_=_C175( C174 C175 ) C174_=_C176( C174 C176 ) C174_=_C177( C174 C177 ) C174_=_C178( C174 C178 ) \nC174_=_C179( C174 C179 ) C174_=_C180( C174 C180 ) C174_=_C238( C174 C238 ) C175_=_C176( C175 C176 ) C175_=_C177( C175 C177 ) C175_=_C178( C175 C178 ) \nC175_=_C179( C175 C179 ) C175_=_C180( C175 C180 ) C175_=_C239( C175 C239 ) C176_=_C177( C176 C177 ) C176_=_C178( C176 C178 ) C176_=_C179( C176 C179 ) \nC176_=_C180( C176 C180 ) C176_=_C240( C176 C240 ) C177_=_C178( C177 C178 ) C177_=_C179( C177 C179 ) C177_=_C180( C177 C180 ) C177_=_C241( C177 C241 ) \nC178_=_C179( C178 C179 ) C178_=_C180( C178 C180 ) C179_=_C180( C179 C180 ) C179_=_C242( C179 C242 ) C180_=_C243( C180 C243 ) C183_=_C198( C183 C198 ) \nC183_=_C212( C183 C212 ) C183_=_C221( C183 C221 ) C183_=_C233( C183 C233 ) C183_=_C234( C183 C234 ) C183_=_C235( C183 C235 ) C183_=_C236( C183 C236 ) \nC183_=_C237( C183 C237 ) C183_=_C238( C183 C238 ) C183_=_C239( C183 C239 ) C183_=_C240( C183 C240 ) C183_=_C241( C183 C241 ) C183_=_C242( C183 C242 ) \nC183_=_C243( C183 C243 ) C198_=_C212( C198 C212 ) C198_=_C221( C198 C221 ) C198_=_C233( C198 C233 ) C198_=_C234( C198 C234 ) C198_=_C235( C198 C235 ) \nC198_=_C236( C198 C236 ) C198_=_C237( C198 C237 ) C198_=_C238( C198 C238 ) C198_=_C239( C198 C239 ) C198_=_C240( C198 C240 ) C198_=_C241( C198 C241 ) \nC198_=_C242( C198 C242 ) C198_=_C243( C198 C243 ) C212_=_C221( C212 C221 ) C212_=_C233( C212 C233 ) C212_=_C234( C212 C234 ) C212_=_C235( C212 C235 ) \nC212_=_C236( C212 C236 ) C212_=_C237( C212 C237 ) C212_=_C238( C212 C238 ) C212_=_C239( C212 C239 ) C212_=_C240( C212 C240 ) C212_=_C241( C212 C241 ) \nC212_=_C242( C212 C242 ) C212_=_C243( C212 C243 ) C221_=_C233( C221 C233 ) C221_=_C234( C221 C234 ) C221_=_C235( C221 C235 ) C221_=_C236( C221 C236 ) \nC221_=_C237( C221 C237 ) C221_=_C238( C221 C238 ) C221_=_C239( C221 C239 ) C221_=_C240( C221 C240 ) C221_=_C241( C221 C241 ) C221_=_C242( C221 C242 ) \nC221_=_C243( C221 C243 ) C233_=_C234( C233 C234 ) C233_=_C235( C233 C235 ) C233_=_C236( C233 C236 ) C233_=_C237( C233 C237 ) C233_=_C238( C233 C238 ) \nC233_=_C239( C233 C239 ) C233_=_C240( C233 C240 ) C233_=_C241( C233 C241 ) C233_=_C242( C233 C242 ) C233_=_C243( C233 C243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7_=_C238( C237 C238 ) \nC237_=_C239( C237 C239 ) C237_=_C240( C237 C240 ) C237_=_C241( C237 C241 ) C237_=_C242( C237 C242 ) C237_=_C243(</w:t>
      </w:r>
    </w:p>
    <w:p>
      <w:pPr>
        <w:pStyle w:val="PreformattedText"/>
        <w:bidi w:val="0"/>
        <w:spacing w:before="0" w:after="0"/>
        <w:jc w:val="left"/>
        <w:rPr/>
      </w:pPr>
      <w:r>
        <w:rPr/>
        <w:t xml:space="preserve"> </w:t>
      </w:r>
      <w:r>
        <w:rPr/>
        <w:t>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2_=_C243( C242 C243 ) "];42-&gt;52[label="40: C20 C23 C42 C45 C67 \nC71 C103 C107 C119 C122 C165 \nC166 C167 C169 C170 C171 C172 \nC173 C174 C175 C176 C177 C178 \nC179 C180 C183 C198 C212 C221 \nC233 C234 C235 C236 C237 C238 \nC239 C240 C241 C242 C243 \n399: C20_=_C23 ,C20_=_C42 ,C20_=_C67 ,C20_=_C103 ,C20_=_C119 ,\nC20_=_C165 ,C20_=_C166 ,C20_=_C167 ,C20_=_C169 ,C20_=_C170 ,C20_=_C171 ,\nC20_=_C172 ,C20_=_C173 ,C20_=_C174 ,C20_=_C175 ,C20_=_C176 ,C20_=_C177 ,\nC20_=_C178 ,C20_=_C179 ,C20_=_C180 ,C23_=_C45 ,C23_=_C71 ,C23_=_C107 ,\nC23_=_C122 ,C23_=_C183 ,C23_=_C198 ,C23_=_C212 ,C23_=_C221 ,C23_=_C233 ,\nC23_=_C234 ,C23_=_C235 ,C23_=_C236 ,C23_=_C237 ,C23_=_C238 ,C23_=_C239 ,\nC23_=_C240 ,C23_=_C241 ,C23_=_C242 ,C23_=_C243 ,C42_=_C45 ,C42_=_C67 ,\nC42_=_C103 ,C42_=_C119 ,C42_=_C165 ,C42_=_C166 ,C42_=_C167 ,C42_=_C169 ,\nC42_=_C170 ,C42_=_C171 ,C42_=_C172 ,C42_=_C173 ,C42_=_C174 ,C42_=_C175 ,\nC42_=_C176 ,C42_=_C177 ,C42_=_C178 ,C42_=_C179 ,C42_=_C180 ,C45_=_C71 ,\nC45_=_C107 ,C45_=_C122 ,C45_=_C183 ,C45_=_C198 ,C45_=_C212 ,C45_=_C221 ,\nC45_=_C233 ,C45_=_C234 ,C45_=_C235 ,C45_=_C236 ,C45_=_C237 ,C45_=_C238 ,\nC45_=_C239 ,C45_=_C240 ,C45_=_C241 ,C45_=_C242 ,C45_=_C243 ,C67_=_C71 ,\nC67_=_C103 ,C67_=_C119 ,C67_=_C165 ,C67_=_C166 ,C67_=_C167 ,C67_=_C169 ,\nC67_=_C170 ,C67_=_C171 ,C67_=_C172 ,C67_=_C173 ,C67_=_C174 ,C67_=_C175 ,\nC67_=_C176 ,C67_=_C177 ,C67_=_C178 ,C67_=_C179 ,C67_=_C180 ,C71_=_C107 ,\nC71_=_C122 ,C71_=_C183 ,C71_=_C198 ,C71_=_C212 ,C71_=_C221 ,C71_=_C233 ,\nC71_=_C234 ,C71_=_C235 ,C71_=_C236 ,C71_=_C237 ,C71_=_C238 ,C71_=_C239 ,\nC71_=_C240 ,C71_=_C241 ,C71_=_C242 ,C71_=_C243 ,C103_=_C107 ,C103_=_C119 ,\nC103_=_C165 ,C103_=_C166 ,C103_=_C167 ,C103_=_C169 ,C103_=_C170 ,C103_=_C171 ,\nC103_=_C172 ,C103_=_C173 ,C103_=_C174 ,C103_=_C175 ,C103_=_C176 ,C103_=_C177 ,\nC103_=_C178 ,C103_=_C179 ,C103_=_C180 ,C107_=_C122 ,C107_=_C183 ,C107_=_C198 ,\nC107_=_C212 ,C107_=_C221 ,C107_=_C233 ,C107_=_C234 ,C107_=_C235 ,C107_=_C236 ,\nC107_=_C237 ,C107_=_C238 ,C107_=_C239 ,C107_=_C240 ,C107_=_C241 ,C107_=_C242 ,\nC107_=_C243 ,C119_=_C122 ,C119_=_C165 ,C119_=_C166 ,C119_=_C167 ,C119_=_C169 ,\nC119_=_C170 ,C119_=_C171 ,C119_=_C172 ,C119_=_C173 ,C119_=_C174 ,C119_=_C175 ,\nC119_=_C176 ,C119_=_C177 ,C119_=_C178 ,C119_=_C179 ,C119_=_C180 ,C122_=_C183 ,\nC122_=_C198 ,C122_=_C212 ,C122_=_C221 ,C122_=_C233 ,C122_=_C234 ,C122_=_C235 ,\nC122_=_C236 ,C122_=_C237 ,C122_=_C238 ,C122_=_C239 ,C122_=_C240 ,C122_=_C241 ,\nC122_=_C242 ,C122_=_C243 ,C165_=_C166 ,C165_=_C167 ,C165_=_C169 ,C165_=_C170 ,\nC165_=_C171 ,C165_=_C172 ,C165_=_C173 ,C165_=_C174 ,C165_=_C175 ,C165_=_C176 ,\nC165_=_C177 ,C165_=_C178 ,C165_=_C179 ,C165_=_C180 ,C165_=_C183 ,C166_=_C167 ,\nC166_=_C169 ,C166_=_C170 ,C166_=_C171 ,C166_=_C172 ,C166_=_C173 ,C166_=_C174 ,\nC166_=_C175 ,C166_=_C176 ,C166_=_C177 ,C166_=_C178 ,C166_=_C179 ,C166_=_C180 ,\nC166_=_C198 ,C167_=_C169 ,C167_=_C170 ,C167_=_C171 ,C167_=_C172 ,C167_=_C173 ,\nC167_=_C174 ,C167_=_C175 ,C167_=_C176 ,C167_=_C177 ,C167_=_C178 ,C167_=_C179 ,\nC167_=_C180 ,C167_=_C221 ,C169_=_C170 ,C169_=_C171 ,C169_=_C172 ,C169_=_C173 ,\nC169_=_C174 ,C169_=_C175 ,C169_=_C176 ,C169_=_C177 ,C169_=_C178 ,C169_=_C179 ,\nC169_=_C180 ,C169_=_C233 ,C170_=_C171 ,C170_=_C172 ,C170_=_C173 ,C170_=_C174 ,\nC170_=_C175 ,C170_=_C176 ,C170_=_C177 ,C170_=_C178 ,C170_=_C179 ,C170_=_C180 ,\nC170_=_C234 ,C171_=_C172 ,C171_=_C173 ,C171_=_C174 ,C171_=_C175 ,C171_=_C176 ,\nC171_=_C177 ,C171_=_C178 ,C171_=_C179 ,C171_=_C180 ,C171_=_C235 ,C172_=_C173 ,\nC172_=_C174 ,C172_=_C175 ,C172_=_C176 ,C172_=_C177 ,C172_=_C178 ,C172_=_C179 ,\nC172_=_C180 ,C172_=_C236 ,C173_=_C174 ,C173_=_C175 ,C173_=_C176 ,C173_=_C177 ,\nC173_=_C178 ,C173_=_C179 ,C173_=_C180 ,C173_=_C237 ,C174_=_C175 ,C174_=_C176 ,\nC174_=_C177 ,C174_=_C178 ,C174_=_C179 ,C174_=_C180 ,C174_=_C238 ,C175_=_C176 ,\nC175_=_C177 ,C175_=_C178 ,C175_=_C179 ,C175_=_C180 ,C175_=_C239 ,C176_=_C177 ,\nC176_=_C178 ,C176_=_C179 ,C176_=_C180 ,C176_=_C240 ,C177_=_C178 ,C177_=_C179 ,\nC177_=_C180 ,C177_=_C241 ,C178_=_C179 ,C178_=_C180 ,C179_=_C180 ,C179_=_C242 ,\nC180_=_C243 ,C183_=_C198 ,C183_=_C212 ,C183_=_C221 ,C183_=_C233 ,C183_=_C234 ,\nC183_=_C235 ,C183_=_C236 ,C183_=_C237 ,C183_=_C238 ,C183_=_C239 ,C183_=_C240 ,\nC183_=_C241 ,C183_=_C242 ,C183_=_C243 ,C198_=_C212 ,C198_=_C221 ,C198_=_C233 ,\nC198_=_C234 ,C198_=_C235 ,C198_=_C236 ,C198_=_C237 ,C198_=_C238 ,C198_=_C239 ,\nC198_=_C240 ,C198_=_C241 ,C198_=_C242 ,C198_=_C243 ,C212_=_C221 ,C212_=_C233 ,\nC212_=_C234 ,C212_=_C235 ,C212_=_C236 ,C212_=_C237 ,C212_=_C238 ,C212_=_C239 ,\nC212_=_C240 ,C212_=_C241 ,C212_=_C242 ,C212_=_C243 ,C221_=_C233 ,C221_=_C234 ,\nC221_=_C235 ,C221_=_C236 ,C221_=_C237 ,C221_=_C238 ,C221_=_C239 ,C221_=_C240 ,\nC221_=_C241 ,C221_=_C242 ,C221_=_C243 ,C233_=_C234 ,C233_=_C235 ,C233_=_C236 ,\nC233_=_C237 ,C233_=_C238 ,C233_=_C239 ,C233_=_C240 ,C233_=_C241 ,C233_=_C242 ,\nC233_=_C243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53[shape=box, label="id:53 level: 5\n31: C28 C30 C49 C52 C76 \nC77 C126 C129 C173 C194 C204 \nC225 C227 C237 C295 C297 C300 \nC301 C306 C307 C308 C309 C310 \nC311 C312 C313 C314 C336 C339 \nC340 C341 \n250: C28_=_C30( C28 C30 ) C28_=_C49( C28 C49 ) C28_=_C76( C28 C76 ) C28_=_C126( C28 C126 ) C28_=_C225( C28 C225 ) \nC28_=_C295( C28 C295 ) C28_=_C300( C28 C300 ) C28_=_C306( C28 C306 ) C28_=_C307( C28 C307 ) C28_=_C308( C28 C308 ) C28_=_C309( C28 C309 ) \nC28_=_C310( C28 C310 ) C28_=_C311( C28 C311 ) C28_=_C312( C28 C312 ) C28_=_C313( C28 C313 ) C28_=_C314( C28 C314 ) C30_=_C52( C30 C52 ) \nC30_=_C77( C30 C77 ) C30_=_C129( C30 C129 ) C30_=_C173( C30 C173 ) C30_=_C194( C30 C194 ) C30_=_C204( C30 C204 ) C30_=_C227( C30 C227 ) \nC30_=_C237( C30 C237 ) C30_=_C297( C30 C297 ) C30_=_C301( C30 C301 ) C30_=_C308( C30 C308 ) C30_=_C336( C30 C336 ) C30_=_C339( C30 C339 ) \nC30_=_C340( C30 C340 ) C30_=_C341( C30 C341 ) C49_=_C52( C49 C52 ) C49_=_C76( C49 C76 ) C49_=_C126( C49 C126 ) C49_=_C225( C49 C225 ) \nC49_=_C295( C49 C295 ) C49_=_C300( C49 C300 ) C49_=_C306( C49 C306 ) C49_=_C307( C49 C307 ) C49_=_C308( C49 C308 ) C49_=_C309( C49 C309 ) \nC49_=_C310( C49 C310 ) C49_=_C311( C49 C311 ) C49_=_C312( C49 C312 ) C49_=_C313( C49 C313 ) C49_=_C314( C49 C314 ) C52_=_C77( C52 C77 ) \nC52_=_C129( C52 C129 ) C52_=_C173( C52 C173 ) C52_=_C194( C52 C194 ) C52_=_C204( C52 C204 ) C52_=_C227( C52 C227 ) C52_=_C237( C52 C237 ) \nC52_=_C297( C52 C297 ) C52_=_C301( C52 C301 ) C52_=_C308( C52 C308 ) C52_=_C336( C52 C336 ) C52_=_C339( C52 C339 ) C52_=_C340( C52 C340 ) \nC52_=_C341( C52 C341 ) C76_=_C77( C76 C77 ) C76_=_C126( C76 C126 ) C76_=_C225( C76 C225 ) C76_=_C295( C76 C295 ) C76_=_C300( C76 C300 ) \nC76_=_C306( C76 C306 ) C76_=_C307( C76 C307 ) C76_=_C308( C76 C308 ) C76_=_C309( C76 C309 ) C76_=_C310( C76 C310 ) C76_=_C311( C76 C311 ) \nC76_=_C312( C76 C312 ) C76_=_C313( C76 C313 ) C76_=_C314( C76 C314 ) C77_=_C129( C77 C129 ) C77_=_C173( C77 C173 ) C77_=_C194( C77 C194 ) \nC77_=_C204( C77 C204 ) C77_=_C227( C77 C227 ) C77_=_C237( C77 C237 ) C77_=_C297( C77 C297 ) C77_=_C301( C77 C301 ) C77_=_C308( C77 C308 ) \nC77_=_C336( C77 C336 ) C77_=_C339( C77 C339 ) C77_=_C340( C77 C340 ) C77_=_C341( C77 C341 ) C126_=_C129( C126 C129 ) C126_=_C225( C126 C225 ) \nC126_=_C295( C126 C295 ) C126_=_C300( C126 C300 ) C126_=_C306( C126 C306 ) C126_=_C307( C126 C307 ) C126_=_C308( C126 C308 ) C126_=_C309( C126 C309 ) \nC126_=_C310( C126 C310 ) C126_=_C311( C126 C311 ) C126_=_C312( C126 C312 ) C126_=_C313( C126 C313 ) C126_=_C314( C126 C314 ) C129_=_C173( C129 C173 ) \nC129_=_C194( C129 C194 ) C129_=_C204( C129 C204 ) C129_=_C227( C129 C227 ) C129_=_C237( C129 C237 ) C129_=_C297( C129 C297 ) C129_=_C301( C129 C301 ) \nC129_=_C308( C129 C308 ) C129_=_C336( C129 C336 ) C129_=_C339( C129 C339 ) C129_=_C340( C129 C340 ) C129_=_C341( C129 C341 ) C173_=_C194( C173 C194 ) \nC173_=_C204( C173 C204 ) C173_=_C227( C173 C227 ) C173_=_C237( C173 C237 ) C173_=_C297( C173 C297 ) C173_=_C301( C173 C301 ) C173_=_C308( C173 C308 ) \nC173_=_C336( C173 C336 ) C173_=_C339( C173 C339 ) C173_=_C340( C173 C340 ) C173_=_C341( C173 C341 ) C194_=_C204( C194 C204 ) C194_=_C227( C194 C227 ) \nC194_=_C237( C194 C237 ) C194_=_C297( C194 C297 ) C194_=_C301( C194 C301 ) C194_=_C308( C194 C308 ) C194_=_C336( C194 C336 ) C194_=_C339( C194 C339 ) \nC194_=_C340( C194 C340 ) C194_=_C341( C194 C341 ) C204_=_C227( C204 C227 ) C204_=_C237( C204 C237 ) C204_=_C297( C204 C297 ) C204_=_C301( C204 C301 ) \nC204_=_C308( C204 C308 ) C204_=_C336( C204 C336 ) C204_=_C339( C204 C339 ) C204_=_C340( C204 C340 ) C204_=_C341( C204 C341 ) C225_=_C227( C225 C227 ) \nC225_=_C295( C225 C295 ) C225_=_C300( C225 C300 ) C225_=_C306( C225 C306 ) C225_=_C307( C225 C307 ) C225_=_C308( C225 C308 ) C225_=_C309( C225 C309 ) \nC225_=_C310( C225 C310 ) C225_=_C311( C225 C311 ) C225_=_C312( C225 C312 ) C225_=_C313( C225 C313 ) C225_=_C314( C225 C314 ) C227_=_C237( C227 C237 ) \nC227_=_C297( C227 C297 ) C227_=_C301( C227 C301 ) C227_=_C308( C227 C308 ) C227_=_C336( C227 C336 ) C227_=_C339( C227 C339 ) C227_=_C340(</w:t>
      </w:r>
    </w:p>
    <w:p>
      <w:pPr>
        <w:pStyle w:val="PreformattedText"/>
        <w:bidi w:val="0"/>
        <w:spacing w:before="0" w:after="0"/>
        <w:jc w:val="left"/>
        <w:rPr/>
      </w:pPr>
      <w:r>
        <w:rPr/>
        <w:t xml:space="preserve"> </w:t>
      </w:r>
      <w:r>
        <w:rPr/>
        <w:t>C227 C340 ) \nC227_=_C341( C227 C341 ) C237_=_C297( C237 C297 ) C237_=_C301( C237 C301 ) C237_=_C308( C237 C308 ) C237_=_C336( C237 C336 ) C237_=_C339( C237 C339 ) \nC237_=_C340( C237 C340 ) C237_=_C341( C237 C341 ) C295_=_C297( C295 C297 ) C295_=_C300( C295 C300 ) C295_=_C306( C295 C306 ) C295_=_C307( C295 C307 ) \nC295_=_C308( C295 C308 ) C295_=_C309( C295 C309 ) C295_=_C310( C295 C310 ) C295_=_C311( C295 C311 ) C295_=_C312( C295 C312 ) C295_=_C313( C295 C313 ) \nC295_=_C314( C295 C314 ) C297_=_C301( C297 C301 ) C297_=_C308( C297 C308 ) C297_=_C336( C297 C336 ) C297_=_C339( C297 C339 ) C297_=_C340( C297 C340 ) \nC297_=_C341( C297 C341 ) C300_=_C301( C300 C301 ) C300_=_C306( C300 C306 ) C300_=_C307( C300 C307 ) C300_=_C308( C300 C308 ) C300_=_C309( C300 C309 ) \nC300_=_C310( C300 C310 ) C300_=_C311( C300 C311 ) C300_=_C312( C300 C312 ) C300_=_C313( C300 C313 ) C300_=_C314( C300 C314 ) C301_=_C308( C301 C308 ) \nC301_=_C336( C301 C336 ) C301_=_C339( C301 C339 ) C301_=_C340( C301 C340 ) C301_=_C341( C301 C341 ) C306_=_C307( C306 C307 ) C306_=_C308( C306 C308 ) \nC306_=_C309( C306 C309 ) C306_=_C310( C306 C310 ) C306_=_C311( C306 C311 ) C306_=_C312( C306 C312 ) C306_=_C313( C306 C313 ) C306_=_C314( C306 C314 ) \nC307_=_C308( C307 C308 ) C307_=_C309( C307 C309 ) C307_=_C310( C307 C310 ) C307_=_C311( C307 C311 ) C307_=_C312( C307 C312 ) C307_=_C313( C307 C313 ) \nC307_=_C314( C307 C314 ) C307_=_C336( C307 C336 ) C308_=_C309( C308 C309 ) C308_=_C310( C308 C310 ) C308_=_C311( C308 C311 ) C308_=_C312( C308 C312 ) \nC308_=_C313( C308 C313 ) C308_=_C314( C308 C314 ) C308_=_C336( C308 C336 ) C308_=_C339( C308 C339 ) C308_=_C340( C308 C340 ) C308_=_C341( C308 C341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2_=_C339( C312 C339 ) C313_=_C314( C313 C314 ) C314_=_C341( C314 C341 ) C336_=_C339( C336 C339 ) \nC336_=_C340( C336 C340 ) C336_=_C341( C336 C341 ) C339_=_C340( C339 C340 ) C339_=_C341( C339 C341 ) C340_=_C341( C340 C341 ) "];43-&gt;53[label="30: C28 C30 C49 C52 C76 \nC77 C126 C129 C173 C194 C204 \nC225 C227 C237 C295 C297 C300 \nC301 C306 C307 C309 C310 C311 \nC312 C313 C314 C336 C339 C340 \nC341 \n220: C28_=_C30 ,C28_=_C49 ,C28_=_C76 ,C28_=_C126 ,C28_=_C225 ,\nC28_=_C295 ,C28_=_C300 ,C28_=_C306 ,C28_=_C307 ,C28_=_C309 ,C28_=_C310 ,\nC28_=_C311 ,C28_=_C312 ,C28_=_C313 ,C28_=_C314 ,C30_=_C52 ,C30_=_C77 ,\nC30_=_C129 ,C30_=_C173 ,C30_=_C194 ,C30_=_C204 ,C30_=_C227 ,C30_=_C237 ,\nC30_=_C297 ,C30_=_C301 ,C30_=_C336 ,C30_=_C339 ,C30_=_C340 ,C30_=_C341 ,\nC49_=_C52 ,C49_=_C76 ,C49_=_C126 ,C49_=_C225 ,C49_=_C295 ,C49_=_C300 ,\nC49_=_C306 ,C49_=_C307 ,C49_=_C309 ,C49_=_C310 ,C49_=_C311 ,C49_=_C312 ,\nC49_=_C313 ,C49_=_C314 ,C52_=_C77 ,C52_=_C129 ,C52_=_C173 ,C52_=_C194 ,\nC52_=_C204 ,C52_=_C227 ,C52_=_C237 ,C52_=_C297 ,C52_=_C301 ,C52_=_C336 ,\nC52_=_C339 ,C52_=_C340 ,C52_=_C341 ,C76_=_C77 ,C76_=_C126 ,C76_=_C225 ,\nC76_=_C295 ,C76_=_C300 ,C76_=_C306 ,C76_=_C307 ,C76_=_C309 ,C76_=_C310 ,\nC76_=_C311 ,C76_=_C312 ,C76_=_C313 ,C76_=_C314 ,C77_=_C129 ,C77_=_C173 ,\nC77_=_C194 ,C77_=_C204 ,C77_=_C227 ,C77_=_C237 ,C77_=_C297 ,C77_=_C301 ,\nC77_=_C336 ,C77_=_C339 ,C77_=_C340 ,C77_=_C341 ,C126_=_C129 ,C126_=_C225 ,\nC126_=_C295 ,C126_=_C300 ,C126_=_C306 ,C126_=_C307 ,C126_=_C309 ,C126_=_C310 ,\nC126_=_C311 ,C126_=_C312 ,C126_=_C313 ,C126_=_C314 ,C129_=_C173 ,C129_=_C194 ,\nC129_=_C204 ,C129_=_C227 ,C129_=_C237 ,C129_=_C297 ,C129_=_C301 ,C129_=_C336 ,\nC129_=_C339 ,C129_=_C340 ,C129_=_C341 ,C173_=_C194 ,C173_=_C204 ,C173_=_C227 ,\nC173_=_C237 ,C173_=_C297 ,C173_=_C301 ,C173_=_C336 ,C173_=_C339 ,C173_=_C340 ,\nC173_=_C341 ,C194_=_C204 ,C194_=_C227 ,C194_=_C237 ,C194_=_C297 ,C194_=_C301 ,\nC194_=_C336 ,C194_=_C339 ,C194_=_C340 ,C194_=_C341 ,C204_=_C227 ,C204_=_C237 ,\nC204_=_C297 ,C204_=_C301 ,C204_=_C336 ,C204_=_C339 ,C204_=_C340 ,C204_=_C341 ,\nC225_=_C227 ,C225_=_C295 ,C225_=_C300 ,C225_=_C306 ,C225_=_C307 ,C225_=_C309 ,\nC225_=_C310 ,C225_=_C311 ,C225_=_C312 ,C225_=_C313 ,C225_=_C314 ,C227_=_C237 ,\nC227_=_C297 ,C227_=_C301 ,C227_=_C336 ,C227_=_C339 ,C227_=_C340 ,C227_=_C341 ,\nC237_=_C297 ,C237_=_C301 ,C237_=_C336 ,C237_=_C339 ,C237_=_C340 ,C237_=_C341 ,\nC295_=_C297 ,C295_=_C300 ,C295_=_C306 ,C295_=_C307 ,C295_=_C309 ,C295_=_C310 ,\nC295_=_C311 ,C295_=_C312 ,C295_=_C313 ,C295_=_C314 ,C297_=_C301 ,C297_=_C336 ,\nC297_=_C339 ,C297_=_C340 ,C297_=_C341 ,C300_=_C301 ,C300_=_C306 ,C300_=_C307 ,\nC300_=_C309 ,C300_=_C310 ,C300_=_C311 ,C300_=_C312 ,C300_=_C313 ,C300_=_C314 ,\nC301_=_C336 ,C301_=_C339 ,C301_=_C340 ,C301_=_C341 ,C306_=_C307 ,C306_=_C309 ,\nC306_=_C310 ,C306_=_C311 ,C306_=_C312 ,C306_=_C313 ,C306_=_C314 ,C307_=_C309 ,\nC307_=_C310 ,C307_=_C311 ,C307_=_C312 ,C307_=_C313 ,C307_=_C314 ,C307_=_C336 ,\nC309_=_C310 ,C309_=_C311 ,C309_=_C312 ,C309_=_C313 ,C309_=_C314 ,C310_=_C311 ,\nC310_=_C312 ,C310_=_C313 ,C310_=_C314 ,C311_=_C312 ,C311_=_C313 ,C311_=_C314 ,\nC312_=_C313 ,C312_=_C314 ,C312_=_C339 ,C313_=_C314 ,C314_=_C341 ,C336_=_C339 ,\nC336_=_C340 ,C336_=_C341 ,C339_=_C340 ,C339_=_C341 ,C340_=_C341 ,"];54[shape=box, label="id:54 level: 5\n49: C26 C27 C37 C47 C48 \nC59 C75 C82 C124 C125 C135 \nC172 C178 C179 C189 C192 C194 \nC196 C202 C203 C209 C210 C223 \nC224 C232 C236 C242 C256 C294 \nC295 C296 C297 C298 C299 C300 \nC301 C302 C303 C304 C314 C334 \nC335 C341 C357 C362 C365 C366 \nC368 C369 \n366: C26_=_C27( C26 C27 ) C26_=_C37( C26 C37 ) C26_=_C47( C26 C47 ) C26_=_C124( C26 C124 ) C26_=_C202( C26 C202 ) \nC26_=_C223( C26 C223 ) C26_=_C294( C26 C294 ) C26_=_C295( C26 C295 ) C26_=_C296( C26 C296 ) C26_=_C297( C26 C297 ) C26_=_C298( C26 C298 ) \nC26_=_C299( C26 C299 ) C27_=_C37( C27 C37 ) C27_=_C48( C27 C48 ) C27_=_C75( C27 C75 ) C27_=_C125( C27 C125 ) C27_=_C172( C27 C172 ) \nC27_=_C192( C27 C192 ) C27_=_C203( C27 C203 ) C27_=_C224( C27 C224 ) C27_=_C236( C27 C236 ) C27_=_C256( C27 C256 ) C27_=_C294( C27 C294 ) \nC27_=_C300( C27 C300 ) C27_=_C301( C27 C301 ) C27_=_C302( C27 C302 ) C27_=_C303( C27 C303 ) C27_=_C304( C27 C304 ) C37_=_C59( C37 C59 ) \nC37_=_C82( C37 C82 ) C37_=_C135( C37 C135 ) C37_=_C179( C37 C179 ) C37_=_C196( C37 C196 ) C37_=_C210( C37 C210 ) C37_=_C232( C37 C232 ) \nC37_=_C242( C37 C242 ) C37_=_C299( C37 C299 ) C37_=_C314( C37 C314 ) C37_=_C334( C37 C334 ) C37_=_C341( C37 C341 ) C37_=_C362( C37 C362 ) \nC37_=_C366( C37 C366 ) C37_=_C368( C37 C368 ) C47_=_C48( C47 C48 ) C47_=_C59( C47 C59 ) C47_=_C124( C47 C124 ) C47_=_C202( C47 C202 ) \nC47_=_C223( C47 C223 ) C47_=_C294( C47 C294 ) C47_=_C295( C47 C295 ) C47_=_C296( C47 C296 ) C47_=_C297( C47 C297 ) C47_=_C298( C47 C298 ) \nC47_=_C299( C47 C299 ) C48_=_C59( C48 C59 ) C48_=_C75( C48 C75 ) C48_=_C125( C48 C125 ) C48_=_C172( C48 C172 ) C48_=_C192( C48 C192 ) \nC48_=_C203( C48 C203 ) C48_=_C224( C48 C224 ) C48_=_C236( C48 C236 ) C48_=_C256( C48 C256 ) C48_=_C294( C48 C294 ) C48_=_C300( C48 C300 ) \nC48_=_C301( C48 C301 ) C48_=_C302( C48 C302 ) C48_=_C303( C48 C303 ) C48_=_C304( C48 C304 ) C59_=_C82( C59 C82 ) C59_=_C135( C59 C135 ) \nC59_=_C179( C59 C179 ) C59_=_C196( C59 C196 ) C59_=_C210( C59 C210 ) C59_=_C232( C59 C232 ) C59_=_C242( C59 C242 ) C59_=_C299( C59 C299 ) \nC59_=_C314( C59 C314 ) C59_=_C334( C59 C334 ) C59_=_C341( C59 C341 ) C59_=_C362( C59 C362 ) C59_=_C366( C59 C366 ) C59_=_C368( C59 C368 ) \nC75_=_C82( C75 C82 ) C75_=_C125( C75 C125 ) C75_=_C172( C75 C172 ) C75_=_C192( C75 C192 ) C75_=_C203( C75 C203 ) C75_=_C224( C75 C224 ) \nC75_=_C236( C75 C236 ) C75_=_C256( C75 C256 ) C75_=_C294( C75 C294 ) C75_=_C300( C75 C300 ) C75_=_C301( C75 C301 ) C75_=_C302( C75 C302 ) \nC75_=_C303( C75 C303 ) C75_=_C304( C75 C304 ) C82_=_C135( C82 C135 ) C82_=_C179( C82 C179 ) C82_=_C196( C82 C196 ) C82_=_C210( C82 C210 ) \nC82_=_C232( C82 C232 ) C82_=_C242( C82 C242 ) C82_=_C299( C82 C299 ) C82_=_C314( C82 C314 ) C82_=_C334( C82 C334 ) C82_=_C341( C82 C341 ) \nC82_=_C362( C82 C362 ) C82_=_C366( C82 C366 ) C82_=_C368( C82 C368 ) C124_=_C125( C124 C125 ) C124_=_C135( C124 C135 ) C124_=_C202( C124 C202 ) \nC124_=_C223( C124 C223 ) C124_=_C294( C124 C294 ) C124_=_C295( C124 C295 ) C124_=_C296( C124 C296 ) C124_=_C297( C124 C297 ) C124_=_C298( C124 C298 ) \nC124_=_C299( C124 C299 ) C125_=_C135( C125 C135 ) C125_=_C172( C125 C172 ) C125_=_C192( C125 C192 ) C125_=_C203( C125 C203 ) C125_=_C224( C125 C224 ) \nC125_=_C236( C125 C236 ) C125_=_C256( C125 C256 ) C125_=_C294( C125 C294 ) C125_=_C300( C125 C300 ) C125_=_C301( C125 C301 ) C125_=_C302( C125 C302 ) \nC125_=_C303( C125 C303 ) C125_=_C304( C125 C304 ) C135_=_C179( C135 C179 ) C135_=_C196( C135 C196 ) C135_=_C210( C135 C210 ) C135_=_C232( C135 C232 ) \nC135_=_C242( C135 C242 ) C135_=_C299( C135 C299 ) C135_=_C314( C135 C314 ) C135_=_C334( C135 C334 ) C135_=_C341( C135 C341 ) C135_=_C362( C135 C362 ) \nC135_=_C366( C135 C366 ) C135_=_C368( C135 C368 ) C172_=_C178( C172 C178 ) C172_=_C179( C172 C179 ) C172_=_C192( C172 C192 ) C172_=_C203( C172 C203 ) \nC172_=_C224( C172 C224 ) C172_=_C236( C172 C236 ) C172_=_C256( C172 C256 ) C172_=_C294( C172 C294 ) C172_=_C300( C172 C300 ) C172_=_C301( C172 C301 ) \nC172_=_C302( C172 C302 ) C172_=_C303( C172 C303 ) C172_=_C304( C172 C304 ) C178_=_C179( C178 C179 ) C178_=_C189( C178 C189 ) C178_=_C209( C178 C209 ) \nC178_=_C304( C178 C304 ) C178_=_C357( C178 C357 ) C178_=_C365( C178 C365 ) C178_=_C368( C178 C368 ) C178_=_C369( C178 C369 ) C179_=_C196( C179 C196 ) \nC179_=_C210( C179 C210 ) C179_=_C232( C179 C232 ) C179_=_C242( C179 C242 ) C179_=_C299( C179 C299 ) C179_=_C314( C179 C314 ) C179_=_C334( C179 C334 ) \nC179_=_C341( C179 C341 ) C179_=_C362( C179 C362 ) C179_=_C366( C179 C366 ) C179_=_C368( C179 C368 ) C189_=_C209( C189 C209 ) C189_=_C304( C189 C304 ) \nC189_=_C357( C189</w:t>
      </w:r>
    </w:p>
    <w:p>
      <w:pPr>
        <w:pStyle w:val="PreformattedText"/>
        <w:bidi w:val="0"/>
        <w:spacing w:before="0" w:after="0"/>
        <w:jc w:val="left"/>
        <w:rPr/>
      </w:pPr>
      <w:r>
        <w:rPr/>
        <w:t xml:space="preserve"> </w:t>
      </w:r>
      <w:r>
        <w:rPr/>
        <w:t>C357 ) C189_=_C365( C189 C365 ) C189_=_C368( C189 C368 ) C189_=_C369( C189 C369 ) C192_=_C194( C192 C194 ) C192_=_C196( C192 C196 ) \nC192_=_C203( C192 C203 ) C192_=_C224( C192 C224 ) C192_=_C236( C192 C236 ) C192_=_C256( C192 C256 ) C192_=_C294( C192 C294 ) C192_=_C300( C192 C300 ) \nC192_=_C301( C192 C301 ) C192_=_C302( C192 C302 ) C192_=_C303( C192 C303 ) C192_=_C304( C192 C304 ) C194_=_C196( C194 C196 ) C194_=_C297( C194 C297 ) \nC194_=_C301( C194 C301 ) C194_=_C341( C194 C341 ) C196_=_C210( C196 C210 ) C196_=_C232( C196 C232 ) C196_=_C242( C196 C242 ) C196_=_C299( C196 C299 ) \nC196_=_C314( C196 C314 ) C196_=_C334( C196 C334 ) C196_=_C341( C196 C341 ) C196_=_C362( C196 C362 ) C196_=_C366( C196 C366 ) C196_=_C368( C196 C368 ) \nC202_=_C203( C202 C203 ) C202_=_C209( C202 C209 ) C202_=_C210( C202 C210 ) C202_=_C223( C202 C223 ) C202_=_C294( C202 C294 ) C202_=_C295( C202 C295 ) \nC202_=_C296( C202 C296 ) C202_=_C297( C202 C297 ) C202_=_C298( C202 C298 ) C202_=_C299( C202 C299 ) C203_=_C209( C203 C209 ) C203_=_C210( C203 C210 ) \nC203_=_C224( C203 C224 ) C203_=_C236( C203 C236 ) C203_=_C256( C203 C256 ) C203_=_C294( C203 C294 ) C203_=_C300( C203 C300 ) C203_=_C301( C203 C301 ) \nC203_=_C302( C203 C302 ) C203_=_C303( C203 C303 ) C203_=_C304( C203 C304 ) C209_=_C210( C209 C210 ) C209_=_C304( C209 C304 ) C209_=_C357( C209 C357 ) \nC209_=_C365( C209 C365 ) C209_=_C368( C209 C368 ) C209_=_C369( C209 C369 ) C210_=_C232( C210 C232 ) C210_=_C242( C210 C242 ) C210_=_C299( C210 C299 ) \nC210_=_C314( C210 C314 ) C210_=_C334( C210 C334 ) C210_=_C341( C210 C341 ) C210_=_C362( C210 C362 ) C210_=_C366( C210 C366 ) C210_=_C368( C210 C368 ) \nC223_=_C224( C223 C224 ) C223_=_C232( C223 C232 ) C223_=_C294( C223 C294 ) C223_=_C295( C223 C295 ) C223_=_C296( C223 C296 ) C223_=_C297( C223 C297 ) \nC223_=_C298( C223 C298 ) C223_=_C299( C223 C299 ) C224_=_C232( C224 C232 ) C224_=_C236( C224 C236 ) C224_=_C256( C224 C256 ) C224_=_C294( C224 C294 ) \nC224_=_C300( C224 C300 ) C224_=_C301( C224 C301 ) C224_=_C302( C224 C302 ) C224_=_C303( C224 C303 ) C224_=_C304( C224 C304 ) C232_=_C242( C232 C242 ) \nC232_=_C299( C232 C299 ) C232_=_C314( C232 C314 ) C232_=_C334( C232 C334 ) C232_=_C341( C232 C341 ) C232_=_C362( C232 C362 ) C232_=_C366( C232 C366 ) \nC232_=_C368( C232 C368 ) C236_=_C242( C236 C242 ) C236_=_C256( C236 C256 ) C236_=_C294( C236 C294 ) C236_=_C300( C236 C300 ) C236_=_C301( C236 C301 ) \nC236_=_C302( C236 C302 ) C236_=_C303( C236 C303 ) C236_=_C304( C236 C304 ) C242_=_C299( C242 C299 ) C242_=_C314( C242 C314 ) C242_=_C334( C242 C334 ) \nC242_=_C341( C242 C341 ) C242_=_C362( C242 C362 ) C242_=_C366( C242 C366 ) C242_=_C368( C242 C368 ) C256_=_C294( C256 C294 ) C256_=_C300( C256 C300 ) \nC256_=_C301( C256 C301 ) C256_=_C302( C256 C302 ) C256_=_C303( C256 C303 ) C256_=_C304( C256 C304 ) C294_=_C295( C294 C295 ) C294_=_C296( C294 C296 ) \nC294_=_C297( C294 C297 ) C294_=_C298( C294 C298 ) C294_=_C299( C294 C299 ) C294_=_C300( C294 C300 ) C294_=_C301( C294 C301 ) C294_=_C302( C294 C302 ) \nC294_=_C303( C294 C303 ) C294_=_C304( C294 C304 ) C295_=_C296( C295 C296 ) C295_=_C297( C295 C297 ) C295_=_C298( C295 C298 ) C295_=_C299( C295 C299 ) \nC295_=_C300( C295 C300 ) C295_=_C314( C295 C314 ) C296_=_C297( C296 C297 ) C296_=_C298( C296 C298 ) C296_=_C299( C296 C299 ) C297_=_C298( C297 C298 ) \nC297_=_C299( C297 C299 ) C297_=_C301( C297 C301 ) C297_=_C341( C297 C341 ) C298_=_C299( C298 C299 ) C298_=_C302( C298 C302 ) C298_=_C362( C298 C362 ) \nC299_=_C314( C299 C314 ) C299_=_C334( C299 C334 ) C299_=_C341( C299 C341 ) C299_=_C362( C299 C362 ) C299_=_C366( C299 C366 ) C299_=_C368( C299 C368 ) \nC300_=_C301( C300 C301 ) C300_=_C302( C300 C302 ) C300_=_C303( C300 C303 ) C300_=_C304( C300 C304 ) C300_=_C314( C300 C314 ) C301_=_C302( C301 C302 ) \nC301_=_C303( C301 C303 ) C301_=_C304( C301 C304 ) C301_=_C341( C301 C341 ) C302_=_C303( C302 C303 ) C302_=_C304( C302 C304 ) C302_=_C362( C302 C362 ) \nC303_=_C304( C303 C304 ) C303_=_C365( C303 C365 ) C303_=_C366( C303 C366 ) C304_=_C357( C304 C357 ) C304_=_C365( C304 C365 ) C304_=_C368( C304 C368 ) \nC304_=_C369( C304 C369 ) C314_=_C334( C314 C334 ) C314_=_C341( C314 C341 ) C314_=_C362( C314 C362 ) C314_=_C366( C314 C366 ) C314_=_C368( C314 C368 ) \nC334_=_C335( C334 C335 ) C334_=_C341( C334 C341 ) C334_=_C362( C334 C362 ) C334_=_C366( C334 C366 ) C334_=_C368( C334 C368 ) C335_=_C369( C335 C369 ) \nC341_=_C362( C341 C362 ) C341_=_C366( C341 C366 ) C341_=_C368( C341 C368 ) C357_=_C365( C357 C365 ) C357_=_C368( C357 C368 ) C357_=_C369( C357 C369 ) \nC362_=_C366( C362 C366 ) C362_=_C368( C362 C368 ) C365_=_C366( C365 C366 ) C365_=_C368( C365 C368 ) C365_=_C369( C365 C369 ) C366_=_C368( C366 C368 ) \nC368_=_C369( C368 C369 ) "];43-&gt;54[label="42: C26 C27 C37 C47 C48 \nC59 C75 C82 C124 C125 C135 \nC172 C178 C179 C189 C194 C202 \nC203 C209 C210 C223 C224 C232 \nC236 C242 C256 C295 C296 C297 \nC298 C300 C301 C302 C303 C314 \nC335 C341 C357 C362 C365 C366 \nC369 \n234: C26_=_C27 ,C26_=_C37 ,C26_=_C47 ,C26_=_C124 ,C26_=_C202 ,\nC26_=_C223 ,C26_=_C295 ,C26_=_C296 ,C26_=_C297 ,C26_=_C298 ,C27_=_C37 ,\nC27_=_C48 ,C27_=_C75 ,C27_=_C125 ,C27_=_C172 ,C27_=_C203 ,C27_=_C224 ,\nC27_=_C236 ,C27_=_C256 ,C27_=_C300 ,C27_=_C301 ,C27_=_C302 ,C27_=_C303 ,\nC37_=_C59 ,C37_=_C82 ,C37_=_C135 ,C37_=_C179 ,C37_=_C210 ,C37_=_C232 ,\nC37_=_C242 ,C37_=_C314 ,C37_=_C341 ,C37_=_C362 ,C37_=_C366 ,C47_=_C48 ,\nC47_=_C59 ,C47_=_C124 ,C47_=_C202 ,C47_=_C223 ,C47_=_C295 ,C47_=_C296 ,\nC47_=_C297 ,C47_=_C298 ,C48_=_C59 ,C48_=_C75 ,C48_=_C125 ,C48_=_C172 ,\nC48_=_C203 ,C48_=_C224 ,C48_=_C236 ,C48_=_C256 ,C48_=_C300 ,C48_=_C301 ,\nC48_=_C302 ,C48_=_C303 ,C59_=_C82 ,C59_=_C135 ,C59_=_C179 ,C59_=_C210 ,\nC59_=_C232 ,C59_=_C242 ,C59_=_C314 ,C59_=_C341 ,C59_=_C362 ,C59_=_C366 ,\nC75_=_C82 ,C75_=_C125 ,C75_=_C172 ,C75_=_C203 ,C75_=_C224 ,C75_=_C236 ,\nC75_=_C256 ,C75_=_C300 ,C75_=_C301 ,C75_=_C302 ,C75_=_C303 ,C82_=_C135 ,\nC82_=_C179 ,C82_=_C210 ,C82_=_C232 ,C82_=_C242 ,C82_=_C314 ,C82_=_C341 ,\nC82_=_C362 ,C82_=_C366 ,C124_=_C125 ,C124_=_C135 ,C124_=_C202 ,C124_=_C223 ,\nC124_=_C295 ,C124_=_C296 ,C124_=_C297 ,C124_=_C298 ,C125_=_C135 ,C125_=_C172 ,\nC125_=_C203 ,C125_=_C224 ,C125_=_C236 ,C125_=_C256 ,C125_=_C300 ,C125_=_C301 ,\nC125_=_C302 ,C125_=_C303 ,C135_=_C179 ,C135_=_C210 ,C135_=_C232 ,C135_=_C242 ,\nC135_=_C314 ,C135_=_C341 ,C135_=_C362 ,C135_=_C366 ,C172_=_C178 ,C172_=_C179 ,\nC172_=_C203 ,C172_=_C224 ,C172_=_C236 ,C172_=_C256 ,C172_=_C300 ,C172_=_C301 ,\nC172_=_C302 ,C172_=_C303 ,C178_=_C179 ,C178_=_C189 ,C178_=_C209 ,C178_=_C357 ,\nC178_=_C365 ,C178_=_C369 ,C179_=_C210 ,C179_=_C232 ,C179_=_C242 ,C179_=_C314 ,\nC179_=_C341 ,C179_=_C362 ,C179_=_C366 ,C189_=_C209 ,C189_=_C357 ,C189_=_C365 ,\nC189_=_C369 ,C194_=_C297 ,C194_=_C301 ,C194_=_C341 ,C202_=_C203 ,C202_=_C209 ,\nC202_=_C210 ,C202_=_C223 ,C202_=_C295 ,C202_=_C296 ,C202_=_C297 ,C202_=_C298 ,\nC203_=_C209 ,C203_=_C210 ,C203_=_C224 ,C203_=_C236 ,C203_=_C256 ,C203_=_C300 ,\nC203_=_C301 ,C203_=_C302 ,C203_=_C303 ,C209_=_C210 ,C209_=_C357 ,C209_=_C365 ,\nC209_=_C369 ,C210_=_C232 ,C210_=_C242 ,C210_=_C314 ,C210_=_C341 ,C210_=_C362 ,\nC210_=_C366 ,C223_=_C224 ,C223_=_C232 ,C223_=_C295 ,C223_=_C296 ,C223_=_C297 ,\nC223_=_C298 ,C224_=_C232 ,C224_=_C236 ,C224_=_C256 ,C224_=_C300 ,C224_=_C301 ,\nC224_=_C302 ,C224_=_C303 ,C232_=_C242 ,C232_=_C314 ,C232_=_C341 ,C232_=_C362 ,\nC232_=_C366 ,C236_=_C242 ,C236_=_C256 ,C236_=_C300 ,C236_=_C301 ,C236_=_C302 ,\nC236_=_C303 ,C242_=_C314 ,C242_=_C341 ,C242_=_C362 ,C242_=_C366 ,C256_=_C300 ,\nC256_=_C301 ,C256_=_C302 ,C256_=_C303 ,C295_=_C296 ,C295_=_C297 ,C295_=_C298 ,\nC295_=_C300 ,C295_=_C314 ,C296_=_C297 ,C296_=_C298 ,C297_=_C298 ,C297_=_C301 ,\nC297_=_C341 ,C298_=_C302 ,C298_=_C362 ,C300_=_C301 ,C300_=_C302 ,C300_=_C303 ,\nC300_=_C314 ,C301_=_C302 ,C301_=_C303 ,C301_=_C341 ,C302_=_C303 ,C302_=_C362 ,\nC303_=_C365 ,C303_=_C366 ,C314_=_C341 ,C314_=_C362 ,C314_=_C366 ,C335_=_C369 ,\nC341_=_C362 ,C341_=_C366 ,C357_=_C365 ,C357_=_C369 ,C362_=_C366 ,C365_=_C366 ,\nC365_=_C369 ,"];55[shape=box, label="id:55 level: 5\n38: C19 C22 C41 C44 C66 \nC70 C106 C119 C120 C121 C122 \nC123 C124 C125 C126 C127 C128 \nC129 C130 C131 C132 C133 C134 \nC135 C167 C197 C221 C222 C223 \nC224 C225 C226 C227 C228 C229 \nC230 C231 C232 \n378: C19_=_C22( C19 C22 ) C19_=_C41( C19 C41 ) C19_=_C66( C19 C66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22_=_C44( C22 C44 ) C22_=_C70( C22 C70 ) C22_=_C106( C22 C106 ) \nC22_=_C121( C22 C121 ) C22_=_C167( C22 C167 ) C22_=_C197( C22 C197 ) C22_=_C221( C22 C221 ) C22_=_C222( C22 C222 ) C22_=_C223( C22 C223 ) \nC22_=_C224( C22 C224 ) C22_=_C225( C22 C225 ) C22_=_C226( C22 C226 ) C22_=_C227( C22 C227 ) C22_=_C228( C22 C228 ) C22_=_C229( C22 C229 ) \nC22_=_C230( C22 C230 ) C22_=_C231( C22 C231 ) C22_=_C232( C22 C232 ) C41_=_C44( C41 C44 ) C41_=_C66( C41 C66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4_=_C70( C44 C70 ) C44_=_C106( C44 C106 ) \nC44_=_C121( C44 C121 ) C44_=_C167( C44 C167 ) C44_=_C197( C44 C197 ) C44_=_C221( C44 C221 ) C44_=_C222( C44 C222 ) C44_=_C223( C44 C223 ) \nC44_=_C224( C44 C224 ) C44_=_C225( C44 C225 ) C44_=_C226( C44 C226 ) C44_=_C227( C44 C227 ) C44_=_C228( C44 C228 ) C44_=_C229( C44 C229 ) \nC44_=_C230( C44 C230 ) C44_=_C231(</w:t>
      </w:r>
    </w:p>
    <w:p>
      <w:pPr>
        <w:pStyle w:val="PreformattedText"/>
        <w:bidi w:val="0"/>
        <w:spacing w:before="0" w:after="0"/>
        <w:jc w:val="left"/>
        <w:rPr/>
      </w:pPr>
      <w:r>
        <w:rPr/>
        <w:t xml:space="preserve"> </w:t>
      </w:r>
      <w:r>
        <w:rPr/>
        <w:t>C44 C231 ) C44_=_C232( C44 C232 ) C66_=_C70( C66 C70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70_=_C106( C70 C106 ) C70_=_C121( C70 C121 ) C70_=_C167( C70 C167 ) \nC70_=_C197( C70 C197 ) C70_=_C221( C70 C221 ) C70_=_C222( C70 C222 ) C70_=_C223( C70 C223 ) C70_=_C224( C70 C224 ) C70_=_C225( C70 C225 ) \nC70_=_C226( C70 C226 ) C70_=_C227( C70 C227 ) C70_=_C228( C70 C228 ) C70_=_C229( C70 C229 ) C70_=_C230( C70 C230 ) C70_=_C231( C70 C231 ) \nC70_=_C232( C70 C232 ) C106_=_C121( C106 C121 ) C106_=_C167( C106 C167 ) C106_=_C197( C106 C197 ) C106_=_C221( C106 C221 ) C106_=_C222( C106 C222 ) \nC106_=_C223( C106 C223 ) C106_=_C224( C106 C224 ) C106_=_C225( C106 C225 ) C106_=_C226( C106 C226 ) C106_=_C227( C106 C227 ) C106_=_C228( C106 C228 ) \nC106_=_C229( C106 C229 ) C106_=_C230( C106 C230 ) C106_=_C231( C106 C231 ) C106_=_C232( C106 C23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67( C119 C16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97( C120 C19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67( C121 C167 ) C121_=_C197( C121 C197 ) C121_=_C221( C121 C221 ) \nC121_=_C222( C121 C222 ) C121_=_C223( C121 C223 ) C121_=_C224( C121 C224 ) C121_=_C225( C121 C225 ) C121_=_C226( C121 C226 ) C121_=_C227( C121 C227 ) \nC121_=_C228( C121 C228 ) C121_=_C229( C121 C229 ) C121_=_C230( C121 C230 ) C121_=_C231( C121 C231 ) C121_=_C232( C121 C23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221( C122 C221 ) C123_=_C124( C123 C124 ) C123_=_C125( C123 C125 ) C123_=_C126( C123 C126 ) C123_=_C127( C123 C127 ) C123_=_C128( C123 C128 ) \nC123_=_C129( C123 C129 ) C123_=_C130( C123 C130 ) C123_=_C131( C123 C131 ) C123_=_C132( C123 C132 ) C123_=_C133( C123 C133 ) C123_=_C134( C123 C134 ) \nC123_=_C135( C123 C135 ) C123_=_C222( C123 C222 ) C124_=_C125( C124 C125 ) C124_=_C126( C124 C126 ) C124_=_C127( C124 C127 ) C124_=_C128( C124 C128 ) \nC124_=_C129( C124 C129 ) C124_=_C130( C124 C130 ) C124_=_C131( C124 C131 ) C124_=_C132( C124 C132 ) C124_=_C133( C124 C133 ) C124_=_C134( C124 C134 ) \nC124_=_C135( C124 C135 ) C124_=_C223( C124 C223 ) C125_=_C126( C125 C126 ) C125_=_C127( C125 C127 ) C125_=_C128( C125 C128 ) C125_=_C129( C125 C129 ) \nC125_=_C130( C125 C130 ) C125_=_C131( C125 C131 ) C125_=_C132( C125 C132 ) C125_=_C133( C125 C133 ) C125_=_C134( C125 C134 ) C125_=_C135( C125 C135 ) \nC125_=_C224( C125 C224 ) C126_=_C127( C126 C127 ) C126_=_C128( C126 C128 ) C126_=_C129( C126 C129 ) C126_=_C130( C126 C130 ) C126_=_C131( C126 C131 ) \nC126_=_C132( C126 C132 ) C126_=_C133( C126 C133 ) C126_=_C134( C126 C134 ) C126_=_C135( C126 C135 ) C126_=_C225( C126 C225 ) C127_=_C128( C127 C128 ) \nC127_=_C129( C127 C129 ) C127_=_C130( C127 C130 ) C127_=_C131( C127 C131 ) C127_=_C132( C127 C132 ) C127_=_C133( C127 C133 ) C127_=_C134( C127 C134 ) \nC127_=_C135( C127 C135 ) C127_=_C226( C127 C226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29_=_C227( C129 C227 ) C130_=_C131( C130 C131 ) C130_=_C132( C130 C132 ) \nC130_=_C133( C130 C133 ) C130_=_C134( C130 C134 ) C130_=_C135( C130 C135 ) C130_=_C228( C130 C228 ) C131_=_C132( C131 C132 ) C131_=_C133( C131 C133 ) \nC131_=_C134( C131 C134 ) C131_=_C135( C131 C135 ) C131_=_C229( C131 C229 ) C132_=_C133( C132 C133 ) C132_=_C134( C132 C134 ) C132_=_C135( C132 C135 ) \nC132_=_C230( C132 C230 ) C133_=_C134( C133 C134 ) C133_=_C135( C133 C135 ) C133_=_C231( C133 C231 ) C134_=_C135( C134 C135 ) C135_=_C232( C135 C232 ) \nC167_=_C197( C167 C197 ) C167_=_C221( C167 C221 ) C167_=_C222( C167 C222 ) C167_=_C223( C167 C223 ) C167_=_C224( C167 C224 ) C167_=_C225( C167 C225 ) \nC167_=_C226( C167 C226 ) C167_=_C227( C167 C227 ) C167_=_C228( C167 C228 ) C167_=_C229( C167 C229 ) C167_=_C230( C167 C230 ) C167_=_C231( C167 C231 ) \nC167_=_C232( C167 C232 ) C197_=_C221( C197 C221 ) C197_=_C222( C197 C222 ) C197_=_C223( C197 C223 ) C197_=_C224( C197 C224 ) C197_=_C225( C197 C225 ) \nC197_=_C226( C197 C226 ) C197_=_C227( C197 C227 ) C197_=_C228( C197 C228 ) C197_=_C229( C197 C229 ) C197_=_C230( C197 C230 ) C197_=_C231( C197 C231 ) \nC197_=_C232( C197 C232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44-&gt;55[label="37: C19 C22 C41 C44 C66 \nC70 C106 C119 C120 C122 C123 \nC124 C125 C126 C127 C128 C129 \nC130 C131 C132 C133 C134 C135 \nC167 C197 C221 C222 C223 C224 \nC225 C226 C227 C228 C229 C230 \nC231 C232 \n341: C19_=_C22 ,C19_=_C41 ,C19_=_C66 ,C19_=_C119 ,C19_=_C120 ,\nC19_=_C122 ,C19_=_C123 ,C19_=_C124 ,C19_=_C125 ,C19_=_C126 ,C19_=_C127 ,\nC19_=_C128 ,C19_=_C129 ,C19_=_C130 ,C19_=_C131 ,C19_=_C132 ,C19_=_C133 ,\nC19_=_C134 ,C19_=_C135 ,C22_=_C44 ,C22_=_C70 ,C22_=_C106 ,C22_=_C167 ,\nC22_=_C197 ,C22_=_C221 ,C22_=_C222 ,C22_=_C223 ,C22_=_C224 ,C22_=_C225 ,\nC22_=_C226 ,C22_=_C227 ,C22_=_C228 ,C22_=_C229 ,C22_=_C230 ,C22_=_C231 ,\nC22_=_C232 ,C41_=_C44 ,C41_=_C66 ,C41_=_C119 ,C41_=_C120 ,C41_=_C122 ,\nC41_=_C123 ,C41_=_C124 ,C41_=_C125 ,C41_=_C126 ,C41_=_C127 ,C41_=_C128 ,\nC41_=_C129 ,C41_=_C130 ,C41_=_C131 ,C41_=_C132 ,C41_=_C133 ,C41_=_C134 ,\nC41_=_C135 ,C44_=_C70 ,C44_=_C106 ,C44_=_C167 ,C44_=_C197 ,C44_=_C221 ,\nC44_=_C222 ,C44_=_C223 ,C44_=_C224 ,C44_=_C225 ,C44_=_C226 ,C44_=_C227 ,\nC44_=_C228 ,C44_=_C229 ,C44_=_C230 ,C44_=_C231 ,C44_=_C232 ,C66_=_C70 ,\nC66_=_C119 ,C66_=_C120 ,C66_=_C122 ,C66_=_C123 ,C66_=_C124 ,C66_=_C125 ,\nC66_=_C126 ,C66_=_C127 ,C66_=_C128 ,C66_=_C129 ,C66_=_C130 ,C66_=_C131 ,\nC66_=_C132 ,C66_=_C133 ,C66_=_C134 ,C66_=_C135 ,C70_=_C106 ,C70_=_C167 ,\nC70_=_C197 ,C70_=_C221 ,C70_=_C222 ,C70_=_C223 ,C70_=_C224 ,C70_=_C225 ,\nC70_=_C226 ,C70_=_C227 ,C70_=_C228 ,C70_=_C229 ,C70_=_C230 ,C70_=_C231 ,\nC70_=_C232 ,C106_=_C167 ,C106_=_C197 ,C106_=_C221 ,C106_=_C222 ,C106_=_C223 ,\nC106_=_C224 ,C106_=_C225 ,C106_=_C226 ,C106_=_C227 ,C106_=_C228 ,C106_=_C229 ,\nC106_=_C230 ,C106_=_C231 ,C106_=_C232 ,C119_=_C120 ,C119_=_C122 ,C119_=_C123 ,\nC119_=_C124 ,C119_=_C125 ,C119_=_C126 ,C119_=_C127 ,C119_=_C128 ,C119_=_C129 ,\nC119_=_C130 ,C119_=_C131 ,C119_=_C132 ,C119_=_C133 ,C119_=_C134 ,C119_=_C135 ,\nC119_=_C167 ,C120_=_C122 ,C120_=_C123 ,C120_=_C124 ,C120_=_C125 ,C120_=_C126 ,\nC120_=_C127 ,C120_=_C128 ,C120_=_C129 ,C120_=_C130 ,C120_=_C131 ,C120_=_C132 ,\nC120_=_C133 ,C120_=_C134 ,C120_=_C135 ,C120_=_C197 ,C122_=_C123 ,C122_=_C124 ,\nC122_=_C125 ,C122_=_C126 ,C122_=_C127 ,C122_=_C128 ,C122_=_C129 ,C122_=_C130 ,\nC122_=_C131 ,C122_=_C132 ,C122_=_C133 ,C122_=_C134 ,C122_=_C135</w:t>
      </w:r>
    </w:p>
    <w:p>
      <w:pPr>
        <w:pStyle w:val="PreformattedText"/>
        <w:bidi w:val="0"/>
        <w:spacing w:before="0" w:after="0"/>
        <w:jc w:val="left"/>
        <w:rPr/>
      </w:pPr>
      <w:r>
        <w:rPr/>
        <w:t xml:space="preserve"> </w:t>
      </w:r>
      <w:r>
        <w:rPr/>
        <w:t>,C122_=_C221 ,\nC123_=_C124 ,C123_=_C125 ,C123_=_C126 ,C123_=_C127 ,C123_=_C128 ,C123_=_C129 ,\nC123_=_C130 ,C123_=_C131 ,C123_=_C132 ,C123_=_C133 ,C123_=_C134 ,C123_=_C135 ,\nC123_=_C222 ,C124_=_C125 ,C124_=_C126 ,C124_=_C127 ,C124_=_C128 ,C124_=_C129 ,\nC124_=_C130 ,C124_=_C131 ,C124_=_C132 ,C124_=_C133 ,C124_=_C134 ,C124_=_C135 ,\nC124_=_C223 ,C125_=_C126 ,C125_=_C127 ,C125_=_C128 ,C125_=_C129 ,C125_=_C130 ,\nC125_=_C131 ,C125_=_C132 ,C125_=_C133 ,C125_=_C134 ,C125_=_C135 ,C125_=_C224 ,\nC126_=_C127 ,C126_=_C128 ,C126_=_C129 ,C126_=_C130 ,C126_=_C131 ,C126_=_C132 ,\nC126_=_C133 ,C126_=_C134 ,C126_=_C135 ,C126_=_C225 ,C127_=_C128 ,C127_=_C129 ,\nC127_=_C130 ,C127_=_C131 ,C127_=_C132 ,C127_=_C133 ,C127_=_C134 ,C127_=_C135 ,\nC127_=_C226 ,C128_=_C129 ,C128_=_C130 ,C128_=_C131 ,C128_=_C132 ,C128_=_C133 ,\nC128_=_C134 ,C128_=_C135 ,C129_=_C130 ,C129_=_C131 ,C129_=_C132 ,C129_=_C133 ,\nC129_=_C134 ,C129_=_C135 ,C129_=_C227 ,C130_=_C131 ,C130_=_C132 ,C130_=_C133 ,\nC130_=_C134 ,C130_=_C135 ,C130_=_C228 ,C131_=_C132 ,C131_=_C133 ,C131_=_C134 ,\nC131_=_C135 ,C131_=_C229 ,C132_=_C133 ,C132_=_C134 ,C132_=_C135 ,C132_=_C230 ,\nC133_=_C134 ,C133_=_C135 ,C133_=_C231 ,C134_=_C135 ,C135_=_C232 ,C167_=_C197 ,\nC167_=_C221 ,C167_=_C222 ,C167_=_C223 ,C167_=_C224 ,C167_=_C225 ,C167_=_C226 ,\nC167_=_C227 ,C167_=_C228 ,C167_=_C229 ,C167_=_C230 ,C167_=_C231 ,C167_=_C232 ,\nC197_=_C221 ,C197_=_C222 ,C197_=_C223 ,C197_=_C224 ,C197_=_C225 ,C197_=_C226 ,\nC197_=_C227 ,C197_=_C228 ,C197_=_C229 ,C197_=_C230 ,C197_=_C231 ,C197_=_C232 ,\nC221_=_C222 ,C221_=_C223 ,C221_=_C224 ,C221_=_C225 ,C221_=_C226 ,C221_=_C227 ,\nC221_=_C228 ,C221_=_C229 ,C221_=_C230 ,C221_=_C231 ,C221_=_C232 ,C222_=_C223 ,\nC222_=_C224 ,C222_=_C225 ,C222_=_C226 ,C222_=_C227 ,C222_=_C228 ,C222_=_C229 ,\nC222_=_C230 ,C222_=_C231 ,C222_=_C232 ,C223_=_C224 ,C223_=_C225 ,C223_=_C226 ,\nC223_=_C227 ,C223_=_C228 ,C223_=_C229 ,C223_=_C230 ,C223_=_C231 ,C223_=_C232 ,\nC224_=_C225 ,C224_=_C226 ,C224_=_C227 ,C224_=_C228 ,C224_=_C229 ,C224_=_C230 ,\nC224_=_C231 ,C224_=_C232 ,C225_=_C226 ,C225_=_C227 ,C225_=_C228 ,C225_=_C229 ,\nC225_=_C230 ,C225_=_C231 ,C225_=_C232 ,C226_=_C227 ,C226_=_C228 ,C226_=_C229 ,\nC226_=_C230 ,C226_=_C231 ,C226_=_C232 ,C227_=_C228 ,C227_=_C229 ,C227_=_C230 ,\nC227_=_C231 ,C227_=_C232 ,C228_=_C229 ,C228_=_C230 ,C228_=_C231 ,C228_=_C232 ,\nC229_=_C230 ,C229_=_C231 ,C229_=_C232 ,C230_=_C231 ,C230_=_C232 ,C231_=_C232 ,"];56[shape=box, label="id:56 level: 5\n40: C16 C34 C38 C56 C65 \nC66 C67 C68 C69 C70 C71 \nC72 C73 C74 C75 C76 C77 \nC78 C79 C80 C81 C82 C83 \nC116 C132 C176 C207 C230 C240 \nC259 C298 C302 C312 C325 C337 \nC339 C344 C351 C361 C362 \n415: C16_=_C34( C16 C34 ) C16_=_C38( C16 C38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34_=_C56( C34 C56 ) C34_=_C80( C34 C80 ) \nC34_=_C116( C34 C116 ) C34_=_C132( C34 C132 ) C34_=_C176( C34 C176 ) C34_=_C207( C34 C207 ) C34_=_C230( C34 C230 ) C34_=_C240( C34 C240 ) \nC34_=_C259( C34 C259 ) C34_=_C298( C34 C298 ) C34_=_C302( C34 C302 ) C34_=_C312( C34 C312 ) C34_=_C325( C34 C325 ) C34_=_C337( C34 C337 ) \nC34_=_C339( C34 C339 ) C34_=_C344( C34 C344 ) C34_=_C351( C34 C351 ) C34_=_C361( C34 C361 ) C34_=_C362( C34 C362 ) C38_=_C56( C38 C56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56_=_C80( C56 C80 ) C56_=_C116( C56 C116 ) C56_=_C132( C56 C132 ) C56_=_C176( C56 C176 ) C56_=_C207( C56 C207 ) \nC56_=_C230( C56 C230 ) C56_=_C240( C56 C240 ) C56_=_C259( C56 C259 ) C56_=_C298( C56 C298 ) C56_=_C302( C56 C302 ) C56_=_C312( C56 C312 ) \nC56_=_C325( C56 C325 ) C56_=_C337( C56 C337 ) C56_=_C339( C56 C339 ) C56_=_C344( C56 C344 ) C56_=_C351( C56 C351 ) C56_=_C361( C56 C361 ) \nC56_=_C362( C56 C36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116( C65 C116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132( C66 C13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176( C67 C176 ) C68_=_C69( C68 C69 ) C68_=_C70( C68 C70 ) C68_=_C71( C68 C71 ) C68_=_C72( C68 C72 ) C68_=_C73( C68 C73 ) \nC68_=_C74( C68 C74 ) C68_=_C75( C68 C75 ) C68_=_C76( C68 C76 ) C68_=_C77( C68 C77 ) C68_=_C78( C68 C78 ) C68_=_C79( C68 C79 ) \nC68_=_C80( C68 C80 ) C68_=_C81( C68 C81 ) C68_=_C82( C68 C82 ) C68_=_C83( C68 C83 ) C69_=_C70( C69 C70 ) C69_=_C71( C69 C71 ) \nC69_=_C72( C69 C72 ) C69_=_C73( C69 C73 ) C69_=_C74( C69 C74 ) C69_=_C75( C69 C75 ) C69_=_C76( C69 C76 ) C69_=_C77( C69 C77 ) \nC69_=_C78( C69 C78 ) C69_=_C79( C69 C79 ) C69_=_C80( C69 C80 ) C69_=_C81( C69 C81 ) C69_=_C82( C69 C82 ) C69_=_C83( C69 C83 ) \nC69_=_C207( C69 C207 ) C70_=_C71( C70 C71 ) C70_=_C72( C70 C72 ) C70_=_C73( C70 C73 ) C70_=_C74( C70 C74 ) C70_=_C75( C70 C75 ) \nC70_=_C76( C70 C76 ) C70_=_C77( C70 C77 ) C70_=_C78( C70 C78 ) C70_=_C79( C70 C79 ) C70_=_C80( C70 C80 ) C70_=_C81( C70 C81 ) \nC70_=_C82( C70 C82 ) C70_=_C83( C70 C83 ) C70_=_C230( C70 C230 ) C71_=_C72( C71 C72 ) C71_=_C73( C71 C73 ) C71_=_C74( C71 C74 ) \nC71_=_C75( C71 C75 ) C71_=_C76( C71 C76 ) C71_=_C77( C71 C77 ) C71_=_C78( C71 C78 ) C71_=_C79( C71 C79 ) C71_=_C80( C71 C80 ) \nC71_=_C81( C71 C81 ) C71_=_C82( C71 C82 ) C71_=_C83( C71 C83 ) C71_=_C240( C71 C240 ) C72_=_C73( C72 C73 ) C72_=_C74( C72 C74 ) \nC72_=_C75( C72 C75 ) C72_=_C76( C72 C76 ) C72_=_C77( C72 C77 ) C72_=_C78( C72 C78 ) C72_=_C79( C72 C79 ) C72_=_C80( C72 C80 ) \nC72_=_C81( C72 C81 ) C72_=_C82( C72 C82 ) C72_=_C83( C72 C83 ) C72_=_C259( C72 C259 ) C73_=_C74( C73 C74 ) C73_=_C75( C73 C75 ) \nC73_=_C76( C73 C76 ) C73_=_C77( C73 C77 ) C73_=_C78( C73 C78 ) C73_=_C79( C73 C79 ) C73_=_C80( C73 C80 ) C73_=_C81( C73 C81 ) \nC73_=_C82( C73 C82 ) C73_=_C83( C73 C83 ) C74_=_C75( C74 C75 ) C74_=_C76( C74 C76 ) C74_=_C77( C74 C77 ) C74_=_C78( C74 C78 ) \nC74_=_C79( C74 C79 ) C74_=_C80( C74 C80 ) C74_=_C81( C74 C81 ) C74_=_C82( C74 C82 ) C74_=_C83( C74 C83 ) C75_=_C76( C75 C76 ) \nC75_=_C77( C75 C77 ) C75_=_C78( C75 C78 ) C75_=_C79( C75 C79 ) C75_=_C80( C75 C80 ) C75_=_C81( C75 C81 ) C75_=_C82( C75 C82 ) \nC75_=_C83( C75 C83 ) C75_=_C302( C75 C302 ) C76_=_C77( C76 C77 ) C76_=_C78( C76 C78 ) C76_=_C79( C76 C79 ) C76_=_C80( C76 C80 ) \nC76_=_C81( C76 C81 ) C76_=_C82( C76 C82 ) C76_=_C83( C76 C83 ) C76_=_C312( C76 C312 ) C77_=_C78( C77 C78 ) C77_=_C79( C77 C79 ) \nC77_=_C80( C77 C80 ) C77_=_C81( C77 C81 ) C77_=_C82( C77 C82 ) C77_=_C83( C77 C83 ) C77_=_C339( C77 C339 ) C78_=_C79( C78 C79 ) \nC78_=_C80( C78 C80 ) C78_=_C81( C78 C81 ) C78_=_C82( C78 C82 ) C78_=_C83( C78 C83 ) C78_=_C344( C78 C344 ) C79_=_C80( C79 C80 ) \nC79_=_C81( C79 C81 ) C79_=_C82( C79 C82 ) C79_=_C83( C79 C83 ) C80_=_C81( C80 C81 ) C80_=_C82( C80 C82 ) C80_=_C83( C80 C83 ) \nC80_=_C116( C80 C116 ) C80_=_C132( C80 C132 ) C80_=_C176( C80 C176 ) C80_=_C207( C80 C207 ) C80_=_C230( C80 C230 ) C80_=_C240( C80 C240 ) \nC80_=_C259( C80 C259 ) C80_=_C298( C80 C298 ) C80_=_C302( C80 C302 ) C80_=_C312( C80 C312 ) C80_=_C325( C80 C325 ) C80_=_C337( C80 C337 ) \nC80_=_C339( C80 C339 ) C80_=_C344( C80 C344 ) C80_=_C351( C80 C351 ) C80_=_C361( C80 C361 ) C80_=_C362( C80 C362 ) C81_=_C82( C81 C82 ) \nC81_=_C83( C81 C83 ) C81_=_C361( C81 C361 ) C82_=_C83( C82 C83 ) C82_=_C362( C82 C362 ) C116_=_C132( C116 C132 ) C116_=_C176( C116 C176 ) \nC116_=_C207( C116 C207 ) C116_=_C230( C116 C230 ) C116_=_C240( C116 C240 ) C116_=_C259( C116 C259 ) C116_=_C298( C116 C298 ) C116_=_C302( C116 C302 ) \nC116_=_C312( C116 C312 ) C116_=_C325( C116 C325 ) C116_=_C337( C116 C337 ) C116_=_C339( C116 C339 ) C116_=_C344( C116 C344 ) C116_=_C351( C116 C351 ) \nC116_=_C361( C116 C361 ) C116_=_C362( C116 C362 ) C132_=_C176( C132 C176 ) C132_=_C207( C132 C207 ) C132_=_C230( C132 C230 ) C132_=_C240( C132 C240 ) \nC132_=_C259( C132 C259 ) C132_=_C298( C132 C298 ) C132_=_C302( C132 C302 ) C132_=_C312( C132 C312 ) C132_=_C325( C132 C325 ) C132_=_C337( C132 C337 ) \nC132_=_C339( C132 C339 ) C132_=_C344( C132 C344 ) C132_=_C351( C132 C351 ) C132_=_C361( C132 C361 ) C132_=_C362( C132 C362 ) C176_=_C207( C176 C207 ) \nC176_=_C230( C176 C230 ) C176_=_C240( C176 C240 ) C176_=_C259( C176 C259 ) C176_=_C298( C176 C298 ) C176_=_C302( C176 C302 ) C176_=_C312( C176 C312 ) \nC176_=_C325( C176 C325 ) C176_=_C337( C176 C337 ) C176_=_C339( C176 C339 ) C176_=_C344( C176 C344 ) C176_=_C351( C176 C351 ) C176_=_C361( C176 C361 ) \nC176_=_C362( C176 C362 ) C207_=_C230( C207 C230 ) C207_=_C240(</w:t>
      </w:r>
    </w:p>
    <w:p>
      <w:pPr>
        <w:pStyle w:val="PreformattedText"/>
        <w:bidi w:val="0"/>
        <w:spacing w:before="0" w:after="0"/>
        <w:jc w:val="left"/>
        <w:rPr/>
      </w:pPr>
      <w:r>
        <w:rPr/>
        <w:t xml:space="preserve"> </w:t>
      </w:r>
      <w:r>
        <w:rPr/>
        <w:t>C207 C240 ) C207_=_C259( C207 C259 ) C207_=_C298( C207 C298 ) C207_=_C302( C207 C302 ) \nC207_=_C312( C207 C312 ) C207_=_C325( C207 C325 ) C207_=_C337( C207 C337 ) C207_=_C339( C207 C339 ) C207_=_C344( C207 C344 ) C207_=_C351( C207 C351 ) \nC207_=_C361( C207 C361 ) C207_=_C362( C207 C362 ) C230_=_C240( C230 C240 ) C230_=_C259( C230 C259 ) C230_=_C298( C230 C298 ) C230_=_C302( C230 C302 ) \nC230_=_C312( C230 C312 ) C230_=_C325( C230 C325 ) C230_=_C337( C230 C337 ) C230_=_C339( C230 C339 ) C230_=_C344( C230 C344 ) C230_=_C351( C230 C351 ) \nC230_=_C361( C230 C361 ) C230_=_C362( C230 C362 ) C240_=_C259( C240 C259 ) C240_=_C298( C240 C298 ) C240_=_C302( C240 C302 ) C240_=_C312( C240 C312 ) \nC240_=_C325( C240 C325 ) C240_=_C337( C240 C337 ) C240_=_C339( C240 C339 ) C240_=_C344( C240 C344 ) C240_=_C351( C240 C351 ) C240_=_C361( C240 C361 ) \nC240_=_C362( C240 C362 ) C259_=_C298( C259 C298 ) C259_=_C302( C259 C302 ) C259_=_C312( C259 C312 ) C259_=_C325( C259 C325 ) C259_=_C337( C259 C337 ) \nC259_=_C339( C259 C339 ) C259_=_C344( C259 C344 ) C259_=_C351( C259 C351 ) C259_=_C361( C259 C361 ) C259_=_C362( C259 C362 ) C298_=_C302( C298 C302 ) \nC298_=_C312( C298 C312 ) C298_=_C325( C298 C325 ) C298_=_C337( C298 C337 ) C298_=_C339( C298 C339 ) C298_=_C344( C298 C344 ) C298_=_C351( C298 C351 ) \nC298_=_C361( C298 C361 ) C298_=_C362( C298 C362 ) C302_=_C312( C302 C312 ) C302_=_C325( C302 C325 ) C302_=_C337( C302 C337 ) C302_=_C339( C302 C339 ) \nC302_=_C344( C302 C344 ) C302_=_C351( C302 C351 ) C302_=_C361( C302 C361 ) C302_=_C362( C302 C362 ) C312_=_C325( C312 C325 ) C312_=_C337( C312 C337 ) \nC312_=_C339( C312 C339 ) C312_=_C344( C312 C344 ) C312_=_C351( C312 C351 ) C312_=_C361( C312 C361 ) C312_=_C362( C312 C362 ) C325_=_C337( C325 C337 ) \nC325_=_C339( C325 C339 ) C325_=_C344( C325 C344 ) C325_=_C351( C325 C351 ) C325_=_C361( C325 C361 ) C325_=_C362( C325 C362 ) C337_=_C339( C337 C339 ) \nC337_=_C344( C337 C344 ) C337_=_C351( C337 C351 ) C337_=_C361( C337 C361 ) C337_=_C362( C337 C362 ) C339_=_C344( C339 C344 ) C339_=_C351( C339 C351 ) \nC339_=_C361( C339 C361 ) C339_=_C362( C339 C362 ) C344_=_C351( C344 C351 ) C344_=_C361( C344 C361 ) C344_=_C362( C344 C362 ) C351_=_C361( C351 C361 ) \nC351_=_C362( C351 C362 ) C361_=_C362( C361 C362 ) "];44-&gt;56[label="39: C16 C34 C38 C56 C65 \nC66 C67 C68 C69 C70 C71 \nC72 C73 C74 C75 C76 C77 \nC78 C79 C81 C82 C83 C116 \nC132 C176 C207 C230 C240 C259 \nC298 C302 C312 C325 C337 C339 \nC344 C351 C361 C362 \n376: C16_=_C34 ,C16_=_C38 ,C16_=_C65 ,C16_=_C66 ,C16_=_C67 ,\nC16_=_C68 ,C16_=_C69 ,C16_=_C70 ,C16_=_C71 ,C16_=_C72 ,C16_=_C73 ,\nC16_=_C74 ,C16_=_C75 ,C16_=_C76 ,C16_=_C77 ,C16_=_C78 ,C16_=_C79 ,\nC16_=_C81 ,C16_=_C82 ,C16_=_C83 ,C34_=_C56 ,C34_=_C116 ,C34_=_C132 ,\nC34_=_C176 ,C34_=_C207 ,C34_=_C230 ,C34_=_C240 ,C34_=_C259 ,C34_=_C298 ,\nC34_=_C302 ,C34_=_C312 ,C34_=_C325 ,C34_=_C337 ,C34_=_C339 ,C34_=_C344 ,\nC34_=_C351 ,C34_=_C361 ,C34_=_C362 ,C38_=_C56 ,C38_=_C65 ,C38_=_C66 ,\nC38_=_C67 ,C38_=_C68 ,C38_=_C69 ,C38_=_C70 ,C38_=_C71 ,C38_=_C72 ,\nC38_=_C73 ,C38_=_C74 ,C38_=_C75 ,C38_=_C76 ,C38_=_C77 ,C38_=_C78 ,\nC38_=_C79 ,C38_=_C81 ,C38_=_C82 ,C38_=_C83 ,C56_=_C116 ,C56_=_C132 ,\nC56_=_C176 ,C56_=_C207 ,C56_=_C230 ,C56_=_C240 ,C56_=_C259 ,C56_=_C298 ,\nC56_=_C302 ,C56_=_C312 ,C56_=_C325 ,C56_=_C337 ,C56_=_C339 ,C56_=_C344 ,\nC56_=_C351 ,C56_=_C361 ,C56_=_C362 ,C65_=_C66 ,C65_=_C67 ,C65_=_C68 ,\nC65_=_C69 ,C65_=_C70 ,C65_=_C71 ,C65_=_C72 ,C65_=_C73 ,C65_=_C74 ,\nC65_=_C75 ,C65_=_C76 ,C65_=_C77 ,C65_=_C78 ,C65_=_C79 ,C65_=_C81 ,\nC65_=_C82 ,C65_=_C83 ,C65_=_C116 ,C66_=_C67 ,C66_=_C68 ,C66_=_C69 ,\nC66_=_C70 ,C66_=_C71 ,C66_=_C72 ,C66_=_C73 ,C66_=_C74 ,C66_=_C75 ,\nC66_=_C76 ,C66_=_C77 ,C66_=_C78 ,C66_=_C79 ,C66_=_C81 ,C66_=_C82 ,\nC66_=_C83 ,C66_=_C132 ,C67_=_C68 ,C67_=_C69 ,C67_=_C70 ,C67_=_C71 ,\nC67_=_C72 ,C67_=_C73 ,C67_=_C74 ,C67_=_C75 ,C67_=_C76 ,C67_=_C77 ,\nC67_=_C78 ,C67_=_C79 ,C67_=_C81 ,C67_=_C82 ,C67_=_C83 ,C67_=_C176 ,\nC68_=_C69 ,C68_=_C70 ,C68_=_C71 ,C68_=_C72 ,C68_=_C73 ,C68_=_C74 ,\nC68_=_C75 ,C68_=_C76 ,C68_=_C77 ,C68_=_C78 ,C68_=_C79 ,C68_=_C81 ,\nC68_=_C82 ,C68_=_C83 ,C69_=_C70 ,C69_=_C71 ,C69_=_C72 ,C69_=_C73 ,\nC69_=_C74 ,C69_=_C75 ,C69_=_C76 ,C69_=_C77 ,C69_=_C78 ,C69_=_C79 ,\nC69_=_C81 ,C69_=_C82 ,C69_=_C83 ,C69_=_C207 ,C70_=_C71 ,C70_=_C72 ,\nC70_=_C73 ,C70_=_C74 ,C70_=_C75 ,C70_=_C76 ,C70_=_C77 ,C70_=_C78 ,\nC70_=_C79 ,C70_=_C81 ,C70_=_C82 ,C70_=_C83 ,C70_=_C230 ,C71_=_C72 ,\nC71_=_C73 ,C71_=_C74 ,C71_=_C75 ,C71_=_C76 ,C71_=_C77 ,C71_=_C78 ,\nC71_=_C79 ,C71_=_C81 ,C71_=_C82 ,C71_=_C83 ,C71_=_C240 ,C72_=_C73 ,\nC72_=_C74 ,C72_=_C75 ,C72_=_C76 ,C72_=_C77 ,C72_=_C78 ,C72_=_C79 ,\nC72_=_C81 ,C72_=_C82 ,C72_=_C83 ,C72_=_C259 ,C73_=_C74 ,C73_=_C75 ,\nC73_=_C76 ,C73_=_C77 ,C73_=_C78 ,C73_=_C79 ,C73_=_C81 ,C73_=_C82 ,\nC73_=_C83 ,C74_=_C75 ,C74_=_C76 ,C74_=_C77 ,C74_=_C78 ,C74_=_C79 ,\nC74_=_C81 ,C74_=_C82 ,C74_=_C83 ,C75_=_C76 ,C75_=_C77 ,C75_=_C78 ,\nC75_=_C79 ,C75_=_C81 ,C75_=_C82 ,C75_=_C83 ,C75_=_C302 ,C76_=_C77 ,\nC76_=_C78 ,C76_=_C79 ,C76_=_C81 ,C76_=_C82 ,C76_=_C83 ,C76_=_C312 ,\nC77_=_C78 ,C77_=_C79 ,C77_=_C81 ,C77_=_C82 ,C77_=_C83 ,C77_=_C339 ,\nC78_=_C79 ,C78_=_C81 ,C78_=_C82 ,C78_=_C83 ,C78_=_C344 ,C79_=_C81 ,\nC79_=_C82 ,C79_=_C83 ,C81_=_C82 ,C81_=_C83 ,C81_=_C361 ,C82_=_C83 ,\nC82_=_C362 ,C116_=_C132 ,C116_=_C176 ,C116_=_C207 ,C116_=_C230 ,C116_=_C240 ,\nC116_=_C259 ,C116_=_C298 ,C116_=_C302 ,C116_=_C312 ,C116_=_C325 ,C116_=_C337 ,\nC116_=_C339 ,C116_=_C344 ,C116_=_C351 ,C116_=_C361 ,C116_=_C362 ,C132_=_C176 ,\nC132_=_C207 ,C132_=_C230 ,C132_=_C240 ,C132_=_C259 ,C132_=_C298 ,C132_=_C302 ,\nC132_=_C312 ,C132_=_C325 ,C132_=_C337 ,C132_=_C339 ,C132_=_C344 ,C132_=_C351 ,\nC132_=_C361 ,C132_=_C362 ,C176_=_C207 ,C176_=_C230 ,C176_=_C240 ,C176_=_C259 ,\nC176_=_C298 ,C176_=_C302 ,C176_=_C312 ,C176_=_C325 ,C176_=_C337 ,C176_=_C339 ,\nC176_=_C344 ,C176_=_C351 ,C176_=_C361 ,C176_=_C362 ,C207_=_C230 ,C207_=_C240 ,\nC207_=_C259 ,C207_=_C298 ,C207_=_C302 ,C207_=_C312 ,C207_=_C325 ,C207_=_C337 ,\nC207_=_C339 ,C207_=_C344 ,C207_=_C351 ,C207_=_C361 ,C207_=_C362 ,C230_=_C240 ,\nC230_=_C259 ,C230_=_C298 ,C230_=_C302 ,C230_=_C312 ,C230_=_C325 ,C230_=_C337 ,\nC230_=_C339 ,C230_=_C344 ,C230_=_C351 ,C230_=_C361 ,C230_=_C362 ,C240_=_C259 ,\nC240_=_C298 ,C240_=_C302 ,C240_=_C312 ,C240_=_C325 ,C240_=_C337 ,C240_=_C339 ,\nC240_=_C344 ,C240_=_C351 ,C240_=_C361 ,C240_=_C362 ,C259_=_C298 ,C259_=_C302 ,\nC259_=_C312 ,C259_=_C325 ,C259_=_C337 ,C259_=_C339 ,C259_=_C344 ,C259_=_C351 ,\nC259_=_C361 ,C259_=_C362 ,C298_=_C302 ,C298_=_C312 ,C298_=_C325 ,C298_=_C337 ,\nC298_=_C339 ,C298_=_C344 ,C298_=_C351 ,C298_=_C361 ,C298_=_C362 ,C302_=_C312 ,\nC302_=_C325 ,C302_=_C337 ,C302_=_C339 ,C302_=_C344 ,C302_=_C351 ,C302_=_C361 ,\nC302_=_C362 ,C312_=_C325 ,C312_=_C337 ,C312_=_C339 ,C312_=_C344 ,C312_=_C351 ,\nC312_=_C361 ,C312_=_C362 ,C325_=_C337 ,C325_=_C339 ,C325_=_C344 ,C325_=_C351 ,\nC325_=_C361 ,C325_=_C362 ,C337_=_C339 ,C337_=_C344 ,C337_=_C351 ,C337_=_C361 ,\nC337_=_C362 ,C339_=_C344 ,C339_=_C351 ,C339_=_C361 ,C339_=_C362 ,C344_=_C351 ,\nC344_=_C361 ,C344_=_C362 ,C351_=_C361 ,C351_=_C362 ,C361_=_C362 ,"];57[shape=box, label="id:57 level: 5\n28: C2 C4 C12 C14 C61 \nC62 C105 C150 C151 C152 C154 \nC156 C182 C186 C212 C213 C214 \nC215 C216 C217 C218 C219 C220 \nC284 C288 C292 C348 C370 \n163: C2_=_C4( C2 C4 ) C2_=_C12( C2 C12 ) C2_=_C14( C2 C14 ) C2_=_C150( C2 C150 ) C2_=_C151( C2 C151 ) \nC2_=_C152( C2 C152 ) C2_=_C154( C2 C154 ) C4_=_C12( C4 C12 ) C4_=_C14( C4 C14 ) C4_=_C61( C4 C61 ) C4_=_C105( C4 C105 ) \nC4_=_C150( C4 C150 ) C4_=_C156( C4 C156 ) C4_=_C182( C4 C182 ) C4_=_C212( C4 C212 ) C4_=_C213( C4 C213 ) C4_=_C214( C4 C214 ) \nC4_=_C215( C4 C215 ) C4_=_C216( C4 C216 ) C4_=_C217( C4 C217 ) C4_=_C218( C4 C218 ) C4_=_C219( C4 C219 ) C4_=_C220( C4 C220 ) \nC12_=_C14( C12 C14 ) C12_=_C186( C12 C186 ) C12_=_C216( C12 C216 ) C12_=_C284( C12 C284 ) C12_=_C288( C12 C288 ) C12_=_C348( C12 C348 ) \nC14_=_C220( C14 C220 ) C14_=_C292( C14 C292 ) C14_=_C370( C14 C370 ) C61_=_C62( C61 C62 ) C61_=_C105( C61 C105 ) C61_=_C150( C61 C150 ) \nC61_=_C156( C61 C156 ) C61_=_C182( C61 C182 ) C61_=_C212( C61 C212 ) C61_=_C213( C61 C213 ) C61_=_C214( C61 C214 ) C61_=_C215( C61 C215 ) \nC61_=_C216( C61 C216 ) C61_=_C217( C61 C217 ) C61_=_C218( C61 C218 ) C61_=_C219( C61 C219 ) C61_=_C220( C61 C220 ) C62_=_C152( C62 C152 ) \nC62_=_C215( C62 C215 ) C62_=_C288( C62 C288 ) C62_=_C292( C62 C292 ) C105_=_C150( C105 C150 ) C105_=_C156( C105 C156 ) C105_=_C182( C105 C182 ) \nC105_=_C212( C105 C212 ) C105_=_C213( C105 C213 ) C105_=_C214( C105 C214 ) C105_=_C215( C105 C215 ) C105_=_C216( C105 C216 ) C105_=_C217( C105 C217 ) \nC105_=_C218( C105 C218 ) C105_=_C219( C105 C219 ) C105_=_C220( C105 C220 ) C150_=_C151( C150 C151 ) C150_=_C152( C150 C152 ) C150_=_C154( C150 C154 ) \nC150_=_C156( C150 C156 ) C150_=_C182( C150 C182 ) C150_=_C212( C150 C212 ) C150_=_C213( C150 C213 ) C150_=_C214( C150 C214 ) C150_=_C215( C150 C215 ) \nC150_=_C216( C150 C216 ) C150_=_C217( C150 C217 ) C150_=_C218( C150 C218 ) C150_=_C219( C150 C219 ) C150_=_C220( C150 C220 ) C151_=_C152( C151 C152 ) \nC151_=_C154( C151 C154 ) C151_=_C214( C151 C214 ) C151_=_C284( C151 C284 ) C152_=_C154( C152 C154 ) C152_=_C215( C152 C215 ) C152_=_C288( C152 C288 ) \nC152_=_C292( C152 C292 ) C154_=_C219( C154 C219 ) C154_=_C348( C154 C348 ) C154_=_C370( C154 C370 ) C156_=_C182( C156 C182 ) C156_=_C212( C156 C212 ) \nC156_=_C213( C156 C213 ) C156_=_C214( C156 C214 ) C156_=_C215( C156 C215 ) C156_=_C216( C156 C216 ) C156_=_C217( C156 C217 ) C156_=_C218( C156 C218 ) \nC156_=_C219( C156 C219 ) C156_=_C220( C156 C220 ) C182_=_C186( C182 C186 ) C182_=_C212( C182 C212 ) C182_=_C213( C182 C213 ) C182_=_C214( C182 C214 ) \nC182_=_C215( C182 C215 ) C182_=_C216( C182 C216 ) C182_=_C217( C182 C217 ) C182_=_C218( C182 C218 ) C182_=_C219( C182 C219 ) C182_=_C220( C182 C220 ) \nC186_=_C216( C186 C216 ) C186_=_C284( C186 C284 ) C186_=_C288( C186 C288 ) C186_=_C348( C186 C348 ) C212_=_C213(</w:t>
      </w:r>
    </w:p>
    <w:p>
      <w:pPr>
        <w:pStyle w:val="PreformattedText"/>
        <w:bidi w:val="0"/>
        <w:spacing w:before="0" w:after="0"/>
        <w:jc w:val="left"/>
        <w:rPr/>
      </w:pPr>
      <w:r>
        <w:rPr/>
        <w:t xml:space="preserve"> </w:t>
      </w:r>
      <w:r>
        <w:rPr/>
        <w:t>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4_=_C284( C214 C284 ) C215_=_C216( C215 C216 ) C215_=_C217( C215 C217 ) C215_=_C218( C215 C218 ) C215_=_C219( C215 C219 ) \nC215_=_C220( C215 C220 ) C215_=_C288( C215 C288 ) C215_=_C292( C215 C292 ) C216_=_C217( C216 C217 ) C216_=_C218( C216 C218 ) C216_=_C219( C216 C219 ) \nC216_=_C220( C216 C220 ) C216_=_C284( C216 C284 ) C216_=_C288( C216 C288 ) C216_=_C348( C216 C348 ) C217_=_C218( C217 C218 ) C217_=_C219( C217 C219 ) \nC217_=_C220( C217 C220 ) C218_=_C219( C218 C219 ) C218_=_C220( C218 C220 ) C219_=_C220( C219 C220 ) C219_=_C348( C219 C348 ) C219_=_C370( C219 C370 ) \nC220_=_C292( C220 C292 ) C220_=_C370( C220 C370 ) C284_=_C288( C284 C288 ) C284_=_C348( C284 C348 ) C288_=_C292( C288 C292 ) C288_=_C348( C288 C348 ) \nC292_=_C370( C292 C370 ) C348_=_C370( C348 C370 ) "];46-&gt;57[label="24: C2 C4 C12 C14 C62 \nC105 C151 C152 C154 C156 C182 \nC186 C212 C213 C214 C215 C217 \nC218 C219 C284 C288 C292 C348 \nC370 \n100: C2_=_C4 ,C2_=_C12 ,C2_=_C14 ,C2_=_C151 ,C2_=_C152 ,\nC2_=_C154 ,C4_=_C12 ,C4_=_C14 ,C4_=_C105 ,C4_=_C156 ,C4_=_C182 ,\nC4_=_C212 ,C4_=_C213 ,C4_=_C214 ,C4_=_C215 ,C4_=_C217 ,C4_=_C218 ,\nC4_=_C219 ,C12_=_C14 ,C12_=_C186 ,C12_=_C284 ,C12_=_C288 ,C12_=_C348 ,\nC14_=_C292 ,C14_=_C370 ,C62_=_C152 ,C62_=_C215 ,C62_=_C288 ,C62_=_C292 ,\nC105_=_C156 ,C105_=_C182 ,C105_=_C212 ,C105_=_C213 ,C105_=_C214 ,C105_=_C215 ,\nC105_=_C217 ,C105_=_C218 ,C105_=_C219 ,C151_=_C152 ,C151_=_C154 ,C151_=_C214 ,\nC151_=_C284 ,C152_=_C154 ,C152_=_C215 ,C152_=_C288 ,C152_=_C292 ,C154_=_C219 ,\nC154_=_C348 ,C154_=_C370 ,C156_=_C182 ,C156_=_C212 ,C156_=_C213 ,C156_=_C214 ,\nC156_=_C215 ,C156_=_C217 ,C156_=_C218 ,C156_=_C219 ,C182_=_C186 ,C182_=_C212 ,\nC182_=_C213 ,C182_=_C214 ,C182_=_C215 ,C182_=_C217 ,C182_=_C218 ,C182_=_C219 ,\nC186_=_C284 ,C186_=_C288 ,C186_=_C348 ,C212_=_C213 ,C212_=_C214 ,C212_=_C215 ,\nC212_=_C217 ,C212_=_C218 ,C212_=_C219 ,C213_=_C214 ,C213_=_C215 ,C213_=_C217 ,\nC213_=_C218 ,C213_=_C219 ,C214_=_C215 ,C214_=_C217 ,C214_=_C218 ,C214_=_C219 ,\nC214_=_C284 ,C215_=_C217 ,C215_=_C218 ,C215_=_C219 ,C215_=_C288 ,C215_=_C292 ,\nC217_=_C218 ,C217_=_C219 ,C218_=_C219 ,C219_=_C348 ,C219_=_C370 ,C284_=_C288 ,\nC284_=_C348 ,C288_=_C292 ,C288_=_C348 ,C292_=_C370 ,C348_=_C370 ,"];58[shape=box, label="id:58 level: 5\n27: C10 C94 C99 C113 C143 \nC148 C161 C248 C251 C265 C271 \nC275 C279 C315 C319 C327 C328 \nC329 C330 C331 C332 C347 C354 \nC360 C363 C371 C372 \n191: C10_=_C94( C10 C94 ) C10_=_C113( C10 C113 ) C10_=_C143( C10 C143 ) C10_=_C161( C10 C161 ) C10_=_C248( C10 C248 ) \nC10_=_C265( C10 C265 ) C10_=_C275( C10 C275 ) C10_=_C279( C10 C279 ) C10_=_C315( C10 C315 ) C10_=_C328( C10 C328 ) C10_=_C329( C10 C329 ) \nC10_=_C330( C10 C330 ) C10_=_C331( C10 C331 ) C10_=_C332( C10 C332 ) C94_=_C99( C94 C99 ) C94_=_C113( C94 C113 ) C94_=_C143( C94 C143 ) \nC94_=_C161( C94 C161 ) C94_=_C248( C94 C248 ) C94_=_C265( C94 C265 ) C94_=_C275( C94 C275 ) C94_=_C279( C94 C279 ) C94_=_C315( C94 C315 ) \nC94_=_C328( C94 C328 ) C94_=_C329( C94 C329 ) C94_=_C330( C94 C330 ) C94_=_C331( C94 C331 ) C94_=_C332( C94 C332 ) C99_=_C148( C99 C148 ) \nC99_=_C251( C99 C251 ) C99_=_C271( C99 C271 ) C99_=_C319( C99 C319 ) C99_=_C327( C99 C327 ) C99_=_C331( C99 C331 ) C99_=_C347( C99 C347 ) \nC99_=_C354( C99 C354 ) C99_=_C360( C99 C360 ) C99_=_C363( C99 C363 ) C99_=_C371( C99 C371 ) C99_=_C372( C99 C372 ) C113_=_C143( C113 C143 ) \nC113_=_C161( C113 C161 ) C113_=_C248( C113 C248 ) C113_=_C265( C113 C265 ) C113_=_C275( C113 C275 ) C113_=_C279( C113 C279 ) C113_=_C315( C113 C315 ) \nC113_=_C328( C113 C328 ) C113_=_C329( C113 C329 ) C113_=_C330( C113 C330 ) C113_=_C331( C113 C331 ) C113_=_C332( C113 C332 ) C143_=_C148( C143 C148 ) \nC143_=_C161( C143 C161 ) C143_=_C248( C143 C248 ) C143_=_C265( C143 C265 ) C143_=_C275( C143 C275 ) C143_=_C279( C143 C279 ) C143_=_C315( C143 C315 ) \nC143_=_C328( C143 C328 ) C143_=_C329( C143 C329 ) C143_=_C330( C143 C330 ) C143_=_C331( C143 C331 ) C143_=_C332( C143 C332 ) C148_=_C251( C148 C251 ) \nC148_=_C271( C148 C271 ) C148_=_C319( C148 C319 ) C148_=_C327( C148 C327 ) C148_=_C331( C148 C331 ) C148_=_C347( C148 C347 ) C148_=_C354( C148 C354 ) \nC148_=_C360( C148 C360 ) C148_=_C363( C148 C363 ) C148_=_C371( C148 C371 ) C148_=_C372( C148 C372 ) C161_=_C248( C161 C248 ) C161_=_C265( C161 C265 ) \nC161_=_C275( C161 C275 ) C161_=_C279( C161 C279 ) C161_=_C315( C161 C315 ) C161_=_C328( C161 C328 ) C161_=_C329( C161 C329 ) C161_=_C330( C161 C330 ) \nC161_=_C331( C161 C331 ) C161_=_C332( C161 C332 ) C248_=_C251( C248 C251 ) C248_=_C265( C248 C265 ) C248_=_C275( C248 C275 ) C248_=_C279( C248 C279 ) \nC248_=_C315( C248 C315 ) C248_=_C328( C248 C328 ) C248_=_C329( C248 C329 ) C248_=_C330( C248 C330 ) C248_=_C331( C248 C331 ) C248_=_C332( C248 C332 ) \nC251_=_C271( C251 C271 ) C251_=_C319( C251 C319 ) C251_=_C327( C251 C327 ) C251_=_C331( C251 C331 ) C251_=_C347( C251 C347 ) C251_=_C354( C251 C354 ) \nC251_=_C360( C251 C360 ) C251_=_C363( C251 C363 ) C251_=_C371( C251 C371 ) C251_=_C372( C251 C372 ) C265_=_C271( C265 C271 ) C265_=_C275( C265 C275 ) \nC265_=_C279( C265 C279 ) C265_=_C315( C265 C315 ) C265_=_C328( C265 C328 ) C265_=_C329( C265 C329 ) C265_=_C330( C265 C330 ) C265_=_C331( C265 C331 ) \nC265_=_C332( C265 C332 ) C271_=_C319( C271 C319 ) C271_=_C327( C271 C327 ) C271_=_C331( C271 C331 ) C271_=_C347( C271 C347 ) C271_=_C354( C271 C354 ) \nC271_=_C360( C271 C360 ) C271_=_C363( C271 C363 ) C271_=_C371( C271 C371 ) C271_=_C372( C271 C372 ) C275_=_C279( C275 C279 ) C275_=_C315( C275 C315 ) \nC275_=_C328( C275 C328 ) C275_=_C329( C275 C329 ) C275_=_C330( C275 C330 ) C275_=_C331( C275 C331 ) C275_=_C332( C275 C332 ) C279_=_C315( C279 C315 ) \nC279_=_C328( C279 C328 ) C279_=_C329( C279 C329 ) C279_=_C330( C279 C330 ) C279_=_C331( C279 C331 ) C279_=_C332( C279 C332 ) C315_=_C319( C315 C319 ) \nC315_=_C328( C315 C328 ) C315_=_C329( C315 C329 ) C315_=_C330( C315 C330 ) C315_=_C331( C315 C331 ) C315_=_C332( C315 C332 ) C319_=_C327( C319 C327 ) \nC319_=_C331( C319 C331 ) C319_=_C347( C319 C347 ) C319_=_C354( C319 C354 ) C319_=_C360( C319 C360 ) C319_=_C363( C319 C363 ) C319_=_C371( C319 C371 ) \nC319_=_C372( C319 C372 ) C327_=_C331( C327 C331 ) C327_=_C347( C327 C347 ) C327_=_C354( C327 C354 ) C327_=_C360( C327 C360 ) C327_=_C363( C327 C363 ) \nC327_=_C371( C327 C371 ) C327_=_C372( C327 C372 ) C328_=_C329( C328 C329 ) C328_=_C330( C328 C330 ) C328_=_C331( C328 C331 ) C328_=_C332( C328 C332 ) \nC328_=_C354( C328 C354 ) C329_=_C330( C329 C330 ) C329_=_C331( C329 C331 ) C329_=_C332( C329 C332 ) C329_=_C363( C329 C363 ) C330_=_C331( C330 C331 ) \nC330_=_C332( C330 C332 ) C331_=_C332( C331 C332 ) C331_=_C347( C331 C347 ) C331_=_C354( C331 C354 ) C331_=_C360( C331 C360 ) C331_=_C363( C331 C363 ) \nC331_=_C371( C331 C371 ) C331_=_C372( C331 C372 ) C332_=_C372( C332 C372 ) C347_=_C354( C347 C354 ) C347_=_C360( C347 C360 ) C347_=_C363( C347 C363 ) \nC347_=_C371( C347 C371 ) C347_=_C372( C347 C372 ) C354_=_C360( C354 C360 ) C354_=_C363( C354 C363 ) C354_=_C371( C354 C371 ) C354_=_C372( C354 C372 ) \nC360_=_C363( C360 C363 ) C360_=_C371( C360 C371 ) C360_=_C372( C360 C372 ) C363_=_C371( C363 C371 ) C363_=_C372( C363 C372 ) C371_=_C372( C371 C372 ) "];50-&gt;58[label="26: C10 C94 C99 C113 C143 \nC148 C161 C248 C251 C265 C271 \nC275 C279 C315 C319 C327 C328 \nC329 C330 C332 C347 C354 C360 \nC363 C371 C372 \n165: C10_=_C94 ,C10_=_C113 ,C10_=_C143 ,C10_=_C161 ,C10_=_C248 ,\nC10_=_C265 ,C10_=_C275 ,C10_=_C279 ,C10_=_C315 ,C10_=_C328 ,C10_=_C329 ,\nC10_=_C330 ,C10_=_C332 ,C94_=_C99 ,C94_=_C113 ,C94_=_C143 ,C94_=_C161 ,\nC94_=_C248 ,C94_=_C265 ,C94_=_C275 ,C94_=_C279 ,C94_=_C315 ,C94_=_C328 ,\nC94_=_C329 ,C94_=_C330 ,C94_=_C332 ,C99_=_C148 ,C99_=_C251 ,C99_=_C271 ,\nC99_=_C319 ,C99_=_C327 ,C99_=_C347 ,C99_=_C354 ,C99_=_C360 ,C99_=_C363 ,\nC99_=_C371 ,C99_=_C372 ,C113_=_C143 ,C113_=_C161 ,C113_=_C248 ,C113_=_C265 ,\nC113_=_C275 ,C113_=_C279 ,C113_=_C315 ,C113_=_C328 ,C113_=_C329 ,C113_=_C330 ,\nC113_=_C332 ,C143_=_C148 ,C143_=_C161 ,C143_=_C248 ,C143_=_C265 ,C143_=_C275 ,\nC143_=_C279 ,C143_=_C315 ,C143_=_C328 ,C143_=_C329 ,C143_=_C330 ,C143_=_C332 ,\nC148_=_C251 ,C148_=_C271 ,C148_=_C319 ,C148_=_C327 ,C148_=_C347 ,C148_=_C354 ,\nC148_=_C360 ,C148_=_C363 ,C148_=_C371 ,C148_=_C372 ,C161_=_C248 ,C161_=_C265 ,\nC161_=_C275 ,C161_=_C279 ,C161_=_C315 ,C161_=_C328 ,C161_=_C329 ,C161_=_C330 ,\nC161_=_C332 ,C248_=_C251 ,C248_=_C265 ,C248_=_C275 ,C248_=_C279 ,C248_=_C315 ,\nC248_=_C328 ,C248_=_C329 ,C248_=_C330 ,C248_=_C332 ,C251_=_C271 ,C251_=_C319 ,\nC251_=_C327 ,C251_=_C347 ,C251_=_C354 ,C251_=_C360 ,C251_=_C363 ,C251_=_C371 ,\nC251_=_C372 ,C265_=_C271 ,C265_=_C275 ,C265_=_C279 ,C265_=_C315 ,C265_=_C328 ,\nC265_=_C329 ,C265_=_C330 ,C265_=_C332 ,C271_=_C319 ,C271_=_C327 ,C271_=_C347 ,\nC271_=_C354 ,C271_=_C360 ,C271_=_C363 ,C271_=_C371 ,C271_=_C372 ,C275_=_C279 ,\nC275_=_C315 ,C275_=_C328 ,C275_=_C329 ,C275_=_C330 ,C275_=_C332 ,C279_=_C315 ,\nC279_=_C328 ,C279_=_C329 ,C279_=_C330 ,C279_=_C332 ,C315_=_C319 ,C315_=_C328 ,\nC315_=_C329 ,C315_=_C330 ,C315_=_C332 ,C319_=_C327 ,C319_=_C347 ,C319_=_C354 ,\nC319_=_C360 ,C319_=_C363 ,C319_=_C371 ,C319_=_C372 ,C327_=_C347 ,C327_=_C354 ,\nC327_=_C360 ,C327_=_C363 ,C327_=_C371 ,C327_=_C372 ,C328_=_C329 ,C328_=_C330 ,\nC328_=_C332 ,C328_=_C354 ,C329_=_C330 ,C329_=_C332 ,C329_=_C363 ,C330_=_C332 ,\nC332_=_C372 ,C347_=_C354 ,C347_=_C360 ,C347_=_C363 ,C347_=_C371 ,C347_=_C372 ,\nC354_=_C360 ,C354_=_C363 ,C354_=_C371</w:t>
      </w:r>
    </w:p>
    <w:p>
      <w:pPr>
        <w:pStyle w:val="PreformattedText"/>
        <w:bidi w:val="0"/>
        <w:spacing w:before="0" w:after="0"/>
        <w:jc w:val="left"/>
        <w:rPr/>
      </w:pPr>
      <w:r>
        <w:rPr/>
        <w:t xml:space="preserve"> </w:t>
      </w:r>
      <w:r>
        <w:rPr/>
        <w:t>,C354_=_C372 ,C360_=_C363 ,C360_=_C371 ,\nC360_=_C372 ,C363_=_C371 ,C363_=_C372 ,C371_=_C372 ,"];59[shape=box, label="id:59 level: 5\n52: C3 C7 C8 C86 C87 \nC90 C91 C98 C100 C102 C110 \nC111 C136 C137 C140 C141 C146 \nC149 C156 C157 C158 C160 C161 \nC162 C163 C164 C244 C245 C247 \nC248 C249 C251 C262 C263 C269 \nC272 C273 C274 C275 C276 C277 \nC278 C279 C281 C318 C320 C329 \nC332 C352 C355 C363 C372 \n357: C3_=_C7( C3 C7 ) C3_=_C8( C3 C8 ) C3_=_C86( C3 C86 ) C3_=_C102( C3 C102 ) C3_=_C136( C3 C136 ) \nC3_=_C156( C3 C156 ) C3_=_C157( C3 C157 ) C3_=_C158( C3 C158 ) C3_=_C160( C3 C160 ) C3_=_C161( C3 C161 ) C3_=_C162( C3 C162 ) \nC3_=_C163( C3 C163 ) C3_=_C164( C3 C164 ) C7_=_C8( C7 C8 ) C7_=_C90( C7 C90 ) C7_=_C110( C7 C110 ) C7_=_C140( C7 C140 ) \nC7_=_C245( C7 C245 ) C7_=_C262( C7 C262 ) C7_=_C273( C7 C273 ) C7_=_C274( C7 C274 ) C7_=_C275( C7 C275 ) C7_=_C276( C7 C276 ) \nC7_=_C277( C7 C277 ) C7_=_C278( C7 C278 ) C8_=_C91( C8 C91 ) C8_=_C111( C8 C111 ) C8_=_C141( C8 C141 ) C8_=_C160( C8 C160 ) \nC8_=_C263( C8 C263 ) C8_=_C273( C8 C273 ) C8_=_C279( C8 C279 ) C8_=_C281( C8 C281 ) C86_=_C87( C86 C87 ) C86_=_C90( C86 C90 ) \nC86_=_C91( C86 C91 ) C86_=_C98( C86 C98 ) C86_=_C100( C86 C100 ) C86_=_C102( C86 C102 ) C86_=_C136( C86 C136 ) C86_=_C156( C86 C156 ) \nC86_=_C157( C86 C157 ) C86_=_C158( C86 C158 ) C86_=_C160( C86 C160 ) C86_=_C161( C86 C161 ) C86_=_C162( C86 C162 ) C86_=_C163( C86 C163 ) \nC86_=_C164( C86 C164 ) C87_=_C90( C87 C90 ) C87_=_C91( C87 C91 ) C87_=_C98( C87 C98 ) C87_=_C100( C87 C100 ) C87_=_C137( C87 C137 ) \nC87_=_C157( C87 C157 ) C87_=_C244( C87 C244 ) C87_=_C245( C87 C245 ) C87_=_C247( C87 C247 ) C87_=_C248( C87 C248 ) C87_=_C249( C87 C249 ) \nC87_=_C251( C87 C251 ) C90_=_C91( C90 C91 ) C90_=_C98( C90 C98 ) C90_=_C100( C90 C100 ) C90_=_C110( C90 C110 ) C90_=_C140( C90 C140 ) \nC90_=_C245( C90 C245 ) C90_=_C262( C90 C262 ) C90_=_C273( C90 C273 ) C90_=_C274( C90 C274 ) C90_=_C275( C90 C275 ) C90_=_C276( C90 C276 ) \nC90_=_C277( C90 C277 ) C90_=_C278( C90 C278 ) C91_=_C98( C91 C98 ) C91_=_C100( C91 C100 ) C91_=_C111( C91 C111 ) C91_=_C141( C91 C141 ) \nC91_=_C160( C91 C160 ) C91_=_C263( C91 C263 ) C91_=_C273( C91 C273 ) C91_=_C279( C91 C279 ) C91_=_C281( C91 C281 ) C98_=_C100( C98 C100 ) \nC98_=_C146( C98 C146 ) C98_=_C162( C98 C162 ) C98_=_C269( C98 C269 ) C98_=_C276( C98 C276 ) C98_=_C318( C98 C318 ) C98_=_C329( C98 C329 ) \nC98_=_C352( C98 C352 ) C98_=_C363( C98 C363 ) C100_=_C149( C100 C149 ) C100_=_C164( C100 C164 ) C100_=_C272( C100 C272 ) C100_=_C278( C100 C278 ) \nC100_=_C320( C100 C320 ) C100_=_C332( C100 C332 ) C100_=_C355( C100 C355 ) C100_=_C372( C100 C372 ) C102_=_C110( C102 C110 ) C102_=_C111( C102 C111 ) \nC102_=_C136( C102 C136 ) C102_=_C156( C102 C156 ) C102_=_C157( C102 C157 ) C102_=_C158( C102 C158 ) C102_=_C160( C102 C160 ) C102_=_C161( C102 C161 ) \nC102_=_C162( C102 C162 ) C102_=_C163( C102 C163 ) C102_=_C164( C102 C164 ) C110_=_C111( C110 C111 ) C110_=_C140( C110 C140 ) C110_=_C245( C110 C245 ) \nC110_=_C262( C110 C262 ) C110_=_C273( C110 C273 ) C110_=_C274( C110 C274 ) C110_=_C275( C110 C275 ) C110_=_C276( C110 C276 ) C110_=_C277( C110 C277 ) \nC110_=_C278( C110 C278 ) C111_=_C141( C111 C141 ) C111_=_C160( C111 C160 ) C111_=_C263( C111 C263 ) C111_=_C273( C111 C273 ) C111_=_C279( C111 C279 ) \nC111_=_C281( C111 C281 ) C136_=_C137( C136 C137 ) C136_=_C140( C136 C140 ) C136_=_C141( C136 C141 ) C136_=_C146( C136 C146 ) C136_=_C149( C136 C149 ) \nC136_=_C156( C136 C156 ) C136_=_C157( C136 C157 ) C136_=_C158( C136 C158 ) C136_=_C160( C136 C160 ) C136_=_C161( C136 C161 ) C136_=_C162( C136 C162 ) \nC136_=_C163( C136 C163 ) C136_=_C164( C136 C164 ) C137_=_C140( C137 C140 ) C137_=_C141( C137 C141 ) C137_=_C146( C137 C146 ) C137_=_C149( C137 C149 ) \nC137_=_C157( C137 C157 ) C137_=_C244( C137 C244 ) C137_=_C245( C137 C245 ) C137_=_C247( C137 C247 ) C137_=_C248( C137 C248 ) C137_=_C249( C137 C249 ) \nC137_=_C251( C137 C251 ) C140_=_C141( C140 C141 ) C140_=_C146( C140 C146 ) C140_=_C149( C140 C149 ) C140_=_C245( C140 C245 ) C140_=_C262( C140 C262 ) \nC140_=_C273( C140 C273 ) C140_=_C274( C140 C274 ) C140_=_C275( C140 C275 ) C140_=_C276( C140 C276 ) C140_=_C277( C140 C277 ) C140_=_C278( C140 C278 ) \nC141_=_C146( C141 C146 ) C141_=_C149( C141 C149 ) C141_=_C160( C141 C160 ) C141_=_C263( C141 C263 ) C141_=_C273( C141 C273 ) C141_=_C279( C141 C279 ) \nC141_=_C281( C141 C281 ) C146_=_C149( C146 C149 ) C146_=_C162( C146 C162 ) C146_=_C269( C146 C269 ) C146_=_C276( C146 C276 ) C146_=_C318( C146 C318 ) \nC146_=_C329( C146 C329 ) C146_=_C352( C146 C352 ) C146_=_C363( C146 C363 ) C149_=_C164( C149 C164 ) C149_=_C272( C149 C272 ) C149_=_C278( C149 C278 ) \nC149_=_C320( C149 C320 ) C149_=_C332( C149 C332 ) C149_=_C355( C149 C355 ) C149_=_C372( C149 C372 ) C156_=_C157( C156 C157 ) C156_=_C158( C156 C158 ) \nC156_=_C160( C156 C160 ) C156_=_C161( C156 C161 ) C156_=_C162( C156 C162 ) C156_=_C163( C156 C163 ) C156_=_C164( C156 C164 ) C157_=_C158( C157 C158 ) \nC157_=_C160( C157 C160 ) C157_=_C161( C157 C161 ) C157_=_C162( C157 C162 ) C157_=_C163( C157 C163 ) C157_=_C164( C157 C164 ) C157_=_C244( C157 C244 ) \nC157_=_C245( C157 C245 ) C157_=_C247( C157 C247 ) C157_=_C248( C157 C248 ) C157_=_C249( C157 C249 ) C157_=_C251( C157 C251 ) C158_=_C160( C158 C160 ) \nC158_=_C161( C158 C161 ) C158_=_C162( C158 C162 ) C158_=_C163( C158 C163 ) C158_=_C164( C158 C164 ) C158_=_C244( C158 C244 ) C158_=_C262( C158 C262 ) \nC158_=_C263( C158 C263 ) C158_=_C269( C158 C269 ) C158_=_C272( C158 C272 ) C160_=_C161( C160 C161 ) C160_=_C162( C160 C162 ) C160_=_C163( C160 C163 ) \nC160_=_C164( C160 C164 ) C160_=_C263( C160 C263 ) C160_=_C273( C160 C273 ) C160_=_C279( C160 C279 ) C160_=_C281( C160 C281 ) C161_=_C162( C161 C162 ) \nC161_=_C163( C161 C163 ) C161_=_C164( C161 C164 ) C161_=_C248( C161 C248 ) C161_=_C275( C161 C275 ) C161_=_C279( C161 C279 ) C161_=_C329( C161 C329 ) \nC161_=_C332( C161 C332 ) C162_=_C163( C162 C163 ) C162_=_C164( C162 C164 ) C162_=_C269( C162 C269 ) C162_=_C276( C162 C276 ) C162_=_C318( C162 C318 ) \nC162_=_C329( C162 C329 ) C162_=_C352( C162 C352 ) C162_=_C363( C162 C363 ) C163_=_C164( C163 C164 ) C163_=_C277( C163 C277 ) C163_=_C281( C163 C281 ) \nC164_=_C272( C164 C272 ) C164_=_C278( C164 C278 ) C164_=_C320( C164 C320 ) C164_=_C332( C164 C332 ) C164_=_C355( C164 C355 ) C164_=_C372( C164 C372 ) \nC244_=_C245( C244 C245 ) C244_=_C247( C244 C247 ) C244_=_C248( C244 C248 ) C244_=_C249( C244 C249 ) C244_=_C251( C244 C251 ) C244_=_C262( C244 C262 ) \nC244_=_C263( C244 C263 ) C244_=_C269( C244 C269 ) C244_=_C272( C244 C272 ) C245_=_C247( C245 C247 ) C245_=_C248( C245 C248 ) C245_=_C249( C245 C249 ) \nC245_=_C251( C245 C251 ) C245_=_C262( C245 C262 ) C245_=_C273( C245 C273 ) C245_=_C274( C245 C274 ) C245_=_C275( C245 C275 ) C245_=_C276( C245 C276 ) \nC245_=_C277( C245 C277 ) C245_=_C278( C245 C278 ) C247_=_C248( C247 C248 ) C247_=_C249( C247 C249 ) C247_=_C251( C247 C251 ) C247_=_C274( C247 C274 ) \nC247_=_C318( C247 C318 ) C247_=_C320( C247 C320 ) C248_=_C249( C248 C249 ) C248_=_C251( C248 C251 ) C248_=_C275( C248 C275 ) C248_=_C279( C248 C279 ) \nC248_=_C329( C248 C329 ) C248_=_C332( C248 C332 ) C249_=_C251( C249 C251 ) C249_=_C352( C249 C352 ) C249_=_C355( C249 C355 ) C251_=_C363( C251 C363 ) \nC251_=_C372( C251 C372 ) C262_=_C263( C262 C263 ) C262_=_C269( C262 C269 ) C262_=_C272( C262 C272 ) C262_=_C273( C262 C273 ) C262_=_C274( C262 C274 ) \nC262_=_C275( C262 C275 ) C262_=_C276( C262 C276 ) C262_=_C277( C262 C277 ) C262_=_C278( C262 C278 ) C263_=_C269( C263 C269 ) C263_=_C272( C263 C272 ) \nC263_=_C273( C263 C273 ) C263_=_C279( C263 C279 ) C263_=_C281( C263 C281 ) C269_=_C272( C269 C272 ) C269_=_C276( C269 C276 ) C269_=_C318( C269 C318 ) \nC269_=_C329( C269 C329 ) C269_=_C352( C269 C352 ) C269_=_C363( C269 C363 ) C272_=_C278( C272 C278 ) C272_=_C320( C272 C320 ) C272_=_C332( C272 C332 ) \nC272_=_C355( C272 C355 ) C272_=_C372( C272 C372 ) C273_=_C274( C273 C274 ) C273_=_C275( C273 C275 ) C273_=_C276( C273 C276 ) C273_=_C277( C273 C277 ) \nC273_=_C278( C273 C278 ) C273_=_C279( C273 C279 ) C273_=_C281( C273 C281 ) C274_=_C275( C274 C275 ) C274_=_C276( C274 C276 ) C274_=_C277( C274 C277 ) \nC274_=_C278( C274 C278 ) C274_=_C318( C274 C318 ) C274_=_C320( C274 C320 ) C275_=_C276( C275 C276 ) C275_=_C277( C275 C277 ) C275_=_C278( C275 C278 ) \nC275_=_C279( C275 C279 ) C275_=_C329( C275 C329 ) C275_=_C332( C275 C332 ) C276_=_C277( C276 C277 ) C276_=_C278( C276 C278 ) C276_=_C318( C276 C318 ) \nC276_=_C329( C276 C329 ) C276_=_C352( C276 C352 ) C276_=_C363( C276 C363 ) C277_=_C278( C277 C278 ) C277_=_C281( C277 C281 ) C278_=_C320( C278 C320 ) \nC278_=_C332( C278 C332 ) C278_=_C355( C278 C355 ) C278_=_C372( C278 C372 ) C279_=_C281( C279 C281 ) C279_=_C329( C279 C329 ) C279_=_C332( C279 C332 ) \nC318_=_C320( C318 C320 ) C318_=_C329( C318 C329 ) C318_=_C352( C318 C352 ) C318_=_C363( C318 C363 ) C320_=_C332( C320 C332 ) C320_=_C355( C320 C355 ) \nC320_=_C372( C320 C372 ) C329_=_C332( C329 C332 ) C329_=_C352( C329 C352 ) C329_=_C363( C329 C363 ) C332_=_C355( C332 C355 ) C332_=_C372( C332 C372 ) \nC352_=_C355( C352 C355 ) C352_=_C363( C352 C363 ) C355_=_C372( C355 C372 ) C363_=_C372( C363 C372 ) "];50-&gt;59[label="44: C3 C7 C8 C86 C87 \nC90 C91 C98 C100 C102 C110 \nC111 C136 C137 C140 C141 C146 \nC149 C156 C158 C161 C163 C244 \nC247 C248 C249 C251 C262 C263 \nC269 C272 C274 C275 C277 C279 \nC281 C318 C320 C329 C332 C352 \nC355 C363 C372 \n221: C3_=_C7 ,C3_=_C8 ,C3_=_C86 ,C3_=_C102 ,C3_=_C136 ,\nC3_=_C156 ,C3_=_C158 ,C3_=_C161 ,C3_=_C163 ,C7_=_C8 ,C7_=_C90 ,\nC7_=_C110 ,C7_=_C140 ,C7_=_C262 ,C7_=_C274 ,C7_=_C275 ,C7_=_C277 ,\nC8_=_C91 ,C8_=_C111 ,C8_=_C141 ,C8_=_C263 ,C8_=_C279 ,C8_=_C281 ,\nC86_=_C87 ,C86_=_C90 ,C86_=_C91 ,C86_=_C98 ,C86_=_C100 ,C86_=_C102 ,\nC86_=_C136 ,C86_=_C156 ,C86_=_C158 ,C86_=_C161 ,C86_=_C163 ,C87_=_C90 ,\nC87_=_C91 ,C87_=_C98 ,C87_=_C100 ,C87_=_C137 ,C87_=_C244 ,C87_=_C247 ,\nC87_=_C248 ,C87_=_C249</w:t>
      </w:r>
    </w:p>
    <w:p>
      <w:pPr>
        <w:pStyle w:val="PreformattedText"/>
        <w:bidi w:val="0"/>
        <w:spacing w:before="0" w:after="0"/>
        <w:jc w:val="left"/>
        <w:rPr/>
      </w:pPr>
      <w:r>
        <w:rPr/>
        <w:t xml:space="preserve"> </w:t>
      </w:r>
      <w:r>
        <w:rPr/>
        <w:t>,C87_=_C251 ,C90_=_C91 ,C90_=_C98 ,C90_=_C100 ,\nC90_=_C110 ,C90_=_C140 ,C90_=_C262 ,C90_=_C274 ,C90_=_C275 ,C90_=_C277 ,\nC91_=_C98 ,C91_=_C100 ,C91_=_C111 ,C91_=_C141 ,C91_=_C263 ,C91_=_C279 ,\nC91_=_C281 ,C98_=_C100 ,C98_=_C146 ,C98_=_C269 ,C98_=_C318 ,C98_=_C329 ,\nC98_=_C352 ,C98_=_C363 ,C100_=_C149 ,C100_=_C272 ,C100_=_C320 ,C100_=_C332 ,\nC100_=_C355 ,C100_=_C372 ,C102_=_C110 ,C102_=_C111 ,C102_=_C136 ,C102_=_C156 ,\nC102_=_C158 ,C102_=_C161 ,C102_=_C163 ,C110_=_C111 ,C110_=_C140 ,C110_=_C262 ,\nC110_=_C274 ,C110_=_C275 ,C110_=_C277 ,C111_=_C141 ,C111_=_C263 ,C111_=_C279 ,\nC111_=_C281 ,C136_=_C137 ,C136_=_C140 ,C136_=_C141 ,C136_=_C146 ,C136_=_C149 ,\nC136_=_C156 ,C136_=_C158 ,C136_=_C161 ,C136_=_C163 ,C137_=_C140 ,C137_=_C141 ,\nC137_=_C146 ,C137_=_C149 ,C137_=_C244 ,C137_=_C247 ,C137_=_C248 ,C137_=_C249 ,\nC137_=_C251 ,C140_=_C141 ,C140_=_C146 ,C140_=_C149 ,C140_=_C262 ,C140_=_C274 ,\nC140_=_C275 ,C140_=_C277 ,C141_=_C146 ,C141_=_C149 ,C141_=_C263 ,C141_=_C279 ,\nC141_=_C281 ,C146_=_C149 ,C146_=_C269 ,C146_=_C318 ,C146_=_C329 ,C146_=_C352 ,\nC146_=_C363 ,C149_=_C272 ,C149_=_C320 ,C149_=_C332 ,C149_=_C355 ,C149_=_C372 ,\nC156_=_C158 ,C156_=_C161 ,C156_=_C163 ,C158_=_C161 ,C158_=_C163 ,C158_=_C244 ,\nC158_=_C262 ,C158_=_C263 ,C158_=_C269 ,C158_=_C272 ,C161_=_C163 ,C161_=_C248 ,\nC161_=_C275 ,C161_=_C279 ,C161_=_C329 ,C161_=_C332 ,C163_=_C277 ,C163_=_C281 ,\nC244_=_C247 ,C244_=_C248 ,C244_=_C249 ,C244_=_C251 ,C244_=_C262 ,C244_=_C263 ,\nC244_=_C269 ,C244_=_C272 ,C247_=_C248 ,C247_=_C249 ,C247_=_C251 ,C247_=_C274 ,\nC247_=_C318 ,C247_=_C320 ,C248_=_C249 ,C248_=_C251 ,C248_=_C275 ,C248_=_C279 ,\nC248_=_C329 ,C248_=_C332 ,C249_=_C251 ,C249_=_C352 ,C249_=_C355 ,C251_=_C363 ,\nC251_=_C372 ,C262_=_C263 ,C262_=_C269 ,C262_=_C272 ,C262_=_C274 ,C262_=_C275 ,\nC262_=_C277 ,C263_=_C269 ,C263_=_C272 ,C263_=_C279 ,C263_=_C281 ,C269_=_C272 ,\nC269_=_C318 ,C269_=_C329 ,C269_=_C352 ,C269_=_C363 ,C272_=_C320 ,C272_=_C332 ,\nC272_=_C355 ,C272_=_C372 ,C274_=_C275 ,C274_=_C277 ,C274_=_C318 ,C274_=_C320 ,\nC275_=_C277 ,C275_=_C279 ,C275_=_C329 ,C275_=_C332 ,C277_=_C281 ,C279_=_C281 ,\nC279_=_C329 ,C279_=_C332 ,C318_=_C320 ,C318_=_C329 ,C318_=_C352 ,C318_=_C363 ,\nC320_=_C332 ,C320_=_C355 ,C320_=_C372 ,C329_=_C332 ,C329_=_C352 ,C329_=_C363 ,\nC332_=_C355 ,C332_=_C372 ,C352_=_C355 ,C352_=_C363 ,C355_=_C372 ,C363_=_C372 ,"];60[shape=box, label="id:60 level: 6\n21: C79 C83 C175 C180 C187 \nC190 C206 C211 C217 C239 C243 \nC285 C287 C289 C293 C335 C356 \nC357 C358 C367 C369 \n119: C79_=_C83( C79 C83 ) C79_=_C175( C79 C175 ) C79_=_C187( C79 C187 ) C79_=_C206( C79 C206 ) C79_=_C217( C79 C217 ) \nC79_=_C239( C79 C239 ) C79_=_C285( C79 C285 ) C79_=_C289( C79 C289 ) C79_=_C356( C79 C356 ) C79_=_C357( C79 C357 ) C79_=_C358( C79 C358 ) \nC83_=_C180( C83 C180 ) C83_=_C190( C83 C190 ) C83_=_C211( C83 C211 ) C83_=_C243( C83 C243 ) C83_=_C287( C83 C287 ) C83_=_C293( C83 C293 ) \nC83_=_C335( C83 C335 ) C83_=_C358( C83 C358 ) C83_=_C367( C83 C367 ) C83_=_C369( C83 C369 ) C175_=_C180( C175 C180 ) C175_=_C187( C175 C187 ) \nC175_=_C206( C175 C206 ) C175_=_C217( C175 C217 ) C175_=_C239( C175 C239 ) C175_=_C285( C175 C285 ) C175_=_C289( C175 C289 ) C175_=_C356( C175 C356 ) \nC175_=_C357( C175 C357 ) C175_=_C358( C175 C358 ) C180_=_C190( C180 C190 ) C180_=_C211( C180 C211 ) C180_=_C243( C180 C243 ) C180_=_C287( C180 C287 ) \nC180_=_C293( C180 C293 ) C180_=_C335( C180 C335 ) C180_=_C358( C180 C358 ) C180_=_C367( C180 C367 ) C180_=_C369( C180 C369 ) C187_=_C190( C187 C190 ) \nC187_=_C206( C187 C206 ) C187_=_C217( C187 C217 ) C187_=_C239( C187 C239 ) C187_=_C285( C187 C285 ) C187_=_C289( C187 C289 ) C187_=_C356( C187 C356 ) \nC187_=_C357( C187 C357 ) C187_=_C358( C187 C358 ) C190_=_C211( C190 C211 ) C190_=_C243( C190 C243 ) C190_=_C287( C190 C287 ) C190_=_C293( C190 C293 ) \nC190_=_C335( C190 C335 ) C190_=_C358( C190 C358 ) C190_=_C367( C190 C367 ) C190_=_C369( C190 C369 ) C206_=_C211( C206 C211 ) C206_=_C217( C206 C217 ) \nC206_=_C239( C206 C239 ) C206_=_C285( C206 C285 ) C206_=_C289( C206 C289 ) C206_=_C356( C206 C356 ) C206_=_C357( C206 C357 ) C206_=_C358( C206 C358 ) \nC211_=_C243( C211 C243 ) C211_=_C287( C211 C287 ) C211_=_C293( C211 C293 ) C211_=_C335( C211 C335 ) C211_=_C358( C211 C358 ) C211_=_C367( C211 C367 ) \nC211_=_C369( C211 C369 ) C217_=_C239( C217 C239 ) C217_=_C285( C217 C285 ) C217_=_C289( C217 C289 ) C217_=_C356( C217 C356 ) C217_=_C357( C217 C357 ) \nC217_=_C358( C217 C358 ) C239_=_C243( C239 C243 ) C239_=_C285( C239 C285 ) C239_=_C289( C239 C289 ) C239_=_C356( C239 C356 ) C239_=_C357( C239 C357 ) \nC239_=_C358( C239 C358 ) C243_=_C287( C243 C287 ) C243_=_C293( C243 C293 ) C243_=_C335( C243 C335 ) C243_=_C358( C243 C358 ) C243_=_C367( C243 C367 ) \nC243_=_C369( C243 C369 ) C285_=_C287( C285 C287 ) C285_=_C289( C285 C289 ) C285_=_C356( C285 C356 ) C285_=_C357( C285 C357 ) C285_=_C358( C285 C358 ) \nC287_=_C293( C287 C293 ) C287_=_C335( C287 C335 ) C287_=_C358( C287 C358 ) C287_=_C367( C287 C367 ) C287_=_C369( C287 C369 ) C289_=_C293( C289 C293 ) \nC289_=_C356( C289 C356 ) C289_=_C357( C289 C357 ) C289_=_C358( C289 C358 ) C293_=_C335( C293 C335 ) C293_=_C358( C293 C358 ) C293_=_C367( C293 C367 ) \nC293_=_C369( C293 C369 ) C335_=_C358( C335 C358 ) C335_=_C367( C335 C367 ) C335_=_C369( C335 C369 ) C356_=_C357( C356 C357 ) C356_=_C358( C356 C358 ) \nC356_=_C367( C356 C367 ) C357_=_C358( C357 C358 ) C357_=_C369( C357 C369 ) C358_=_C367( C358 C367 ) C358_=_C369( C358 C369 ) C367_=_C369( C367 C369 ) "];51-&gt;60[label="20: C79 C83 C175 C180 C187 \nC190 C206 C211 C217 C239 C243 \nC285 C287 C289 C293 C335 C356 \nC357 C367 C369 \n99: C79_=_C83 ,C79_=_C175 ,C79_=_C187 ,C79_=_C206 ,C79_=_C217 ,\nC79_=_C239 ,C79_=_C285 ,C79_=_C289 ,C79_=_C356 ,C79_=_C357 ,C83_=_C180 ,\nC83_=_C190 ,C83_=_C211 ,C83_=_C243 ,C83_=_C287 ,C83_=_C293 ,C83_=_C335 ,\nC83_=_C367 ,C83_=_C369 ,C175_=_C180 ,C175_=_C187 ,C175_=_C206 ,C175_=_C217 ,\nC175_=_C239 ,C175_=_C285 ,C175_=_C289 ,C175_=_C356 ,C175_=_C357 ,C180_=_C190 ,\nC180_=_C211 ,C180_=_C243 ,C180_=_C287 ,C180_=_C293 ,C180_=_C335 ,C180_=_C367 ,\nC180_=_C369 ,C187_=_C190 ,C187_=_C206 ,C187_=_C217 ,C187_=_C239 ,C187_=_C285 ,\nC187_=_C289 ,C187_=_C356 ,C187_=_C357 ,C190_=_C211 ,C190_=_C243 ,C190_=_C287 ,\nC190_=_C293 ,C190_=_C335 ,C190_=_C367 ,C190_=_C369 ,C206_=_C211 ,C206_=_C217 ,\nC206_=_C239 ,C206_=_C285 ,C206_=_C289 ,C206_=_C356 ,C206_=_C357 ,C211_=_C243 ,\nC211_=_C287 ,C211_=_C293 ,C211_=_C335 ,C211_=_C367 ,C211_=_C369 ,C217_=_C239 ,\nC217_=_C285 ,C217_=_C289 ,C217_=_C356 ,C217_=_C357 ,C239_=_C243 ,C239_=_C285 ,\nC239_=_C289 ,C239_=_C356 ,C239_=_C357 ,C243_=_C287 ,C243_=_C293 ,C243_=_C335 ,\nC243_=_C367 ,C243_=_C369 ,C285_=_C287 ,C285_=_C289 ,C285_=_C356 ,C285_=_C357 ,\nC287_=_C293 ,C287_=_C335 ,C287_=_C367 ,C287_=_C369 ,C289_=_C293 ,C289_=_C356 ,\nC289_=_C357 ,C293_=_C335 ,C293_=_C367 ,C293_=_C369 ,C335_=_C367 ,C335_=_C369 ,\nC356_=_C357 ,C356_=_C367 ,C357_=_C369 ,C367_=_C369 ,"];61[shape=box, label="id:61 level: 6\n24: C68 C73 C151 C165 C170 \nC181 C182 C183 C184 C185 C186 \nC187 C188 C189 C190 C200 C214 \nC234 C254 C283 C284 C285 C286 \nC287 \n154: C68_=_C73( C68 C73 ) C68_=_C165( C68 C165 ) C68_=_C181( C68 C181 ) C68_=_C182( C68 C182 ) C68_=_C183( C68 C183 ) \nC68_=_C184( C68 C184 ) C68_=_C185( C68 C185 ) C68_=_C186( C68 C186 ) C68_=_C187( C68 C187 ) C68_=_C188( C68 C188 ) C68_=_C189( C68 C189 ) \nC68_=_C190( C68 C190 ) C73_=_C151( C73 C151 ) C73_=_C170( C73 C170 ) C73_=_C184( C73 C184 ) C73_=_C200( C73 C200 ) C73_=_C214( C73 C214 ) \nC73_=_C234( C73 C234 ) C73_=_C254( C73 C254 ) C73_=_C283( C73 C283 ) C73_=_C284( C73 C284 ) C73_=_C285( C73 C285 ) C73_=_C286( C73 C286 ) \nC73_=_C287( C73 C287 ) C151_=_C170( C151 C170 ) C151_=_C184( C151 C184 ) C151_=_C200( C151 C200 ) C151_=_C214( C151 C214 ) C151_=_C234( C151 C234 ) \nC151_=_C254( C151 C254 ) C151_=_C283( C151 C283 ) C151_=_C284( C151 C284 ) C151_=_C285( C151 C285 ) C151_=_C286( C151 C286 ) C151_=_C287( C151 C287 ) \nC165_=_C170( C165 C170 ) C165_=_C181( C165 C181 ) C165_=_C182( C165 C182 ) C165_=_C183( C165 C183 ) C165_=_C184( C165 C184 ) C165_=_C185( C165 C185 ) \nC165_=_C186( C165 C186 ) C165_=_C187( C165 C187 ) C165_=_C188( C165 C188 ) C165_=_C189( C165 C189 ) C165_=_C190( C165 C190 ) C170_=_C184( C170 C184 ) \nC170_=_C200( C170 C200 ) C170_=_C214( C170 C214 ) C170_=_C234( C170 C234 ) C170_=_C254( C170 C254 ) C170_=_C283( C170 C283 ) C170_=_C284( C170 C284 ) \nC170_=_C285( C170 C285 ) C170_=_C286( C170 C286 ) C170_=_C287( C170 C287 ) C181_=_C182( C181 C182 ) C181_=_C183( C181 C183 ) C181_=_C184( C181 C184 ) \nC181_=_C185( C181 C185 ) C181_=_C186( C181 C186 ) C181_=_C187( C181 C187 ) C181_=_C188( C181 C188 ) C181_=_C189( C181 C189 ) C181_=_C190( C181 C190 ) \nC181_=_C200( C181 C200 ) C182_=_C183( C182 C183 ) C182_=_C184( C182 C184 ) C182_=_C185( C182 C185 ) C182_=_C186( C182 C186 ) C182_=_C187( C182 C187 ) \nC182_=_C188( C182 C188 ) C182_=_C189( C182 C189 ) C182_=_C190( C182 C190 ) C182_=_C214( C182 C214 ) C183_=_C184( C183 C184 ) C183_=_C185( C183 C185 ) \nC183_=_C186( C183 C186 ) C183_=_C187( C183 C187 ) C183_=_C188( C183 C188 ) C183_=_C189( C183 C189 ) C183_=_C190( C183 C190 ) C183_=_C234( C183 C234 ) \nC184_=_C185( C184 C185 ) C184_=_C186( C184 C186 ) C184_=_C187( C184 C187 ) C184_=_C188( C184 C188 ) C184_=_C189( C184 C189 ) C184_=_C190( C184 C190 ) \nC184_=_C200( C184 C200 ) C184_=_C214( C184 C214 ) C184_=_C234( C184 C234 ) C184_=_C254( C184 C254 ) C184_=_C283( C184 C283 ) C184_=_C284( C184 C284 ) \nC184_=_C285( C184 C285 ) C184_=_C286( C184 C286 ) C184_=_C287( C184 C287 ) C185_=_C186( C185 C186 ) C185_=_C187( C185 C187 ) C185_=_C188( C185 C188 ) \nC185_=_C189( C185 C189 ) C185_=_C190( C185 C190 ) C185_=_C283( C185 C283 ) C186_=_C187( C186 C187 ) C186_=_C188( C186 C188 ) C186_=_C189( C186 C189 ) \nC186_=_C190( C186 C190 ) C186_=_C284( C186 C284 ) C187_=_C188( C187 C188 ) C187_=_C189( C187 C189 ) C187_=_C190( C187 C190 ) C187_=_C285( C187 C285 ) \nC188_=_C189(</w:t>
      </w:r>
    </w:p>
    <w:p>
      <w:pPr>
        <w:pStyle w:val="PreformattedText"/>
        <w:bidi w:val="0"/>
        <w:spacing w:before="0" w:after="0"/>
        <w:jc w:val="left"/>
        <w:rPr/>
      </w:pPr>
      <w:r>
        <w:rPr/>
        <w:t xml:space="preserve"> </w:t>
      </w:r>
      <w:r>
        <w:rPr/>
        <w:t>C188 C189 ) C188_=_C190( C188 C190 ) C188_=_C286( C188 C286 ) C189_=_C190( C189 C190 ) C190_=_C287( C190 C287 ) C200_=_C214( C200 C214 ) \nC200_=_C234( C200 C234 ) C200_=_C254( C200 C254 ) C200_=_C283( C200 C283 ) C200_=_C284( C200 C284 ) C200_=_C285( C200 C285 ) C200_=_C286( C200 C286 ) \nC200_=_C287( C200 C287 ) C214_=_C234( C214 C234 ) C214_=_C254( C214 C254 ) C214_=_C283( C214 C283 ) C214_=_C284( C214 C284 ) C214_=_C285( C214 C285 ) \nC214_=_C286( C214 C286 ) C214_=_C287( C214 C287 ) C234_=_C254( C234 C254 ) C234_=_C283( C234 C283 ) C234_=_C284( C234 C284 ) C234_=_C285( C234 C285 ) \nC234_=_C286( C234 C286 ) C234_=_C287( C234 C287 ) C254_=_C283( C254 C283 ) C254_=_C284( C254 C284 ) C254_=_C285( C254 C285 ) C254_=_C286( C254 C286 ) \nC254_=_C287( C254 C287 ) C283_=_C284( C283 C284 ) C283_=_C285( C283 C285 ) C283_=_C286( C283 C286 ) C283_=_C287( C283 C287 ) C284_=_C285( C284 C285 ) \nC284_=_C286( C284 C286 ) C284_=_C287( C284 C287 ) C285_=_C286( C285 C286 ) C285_=_C287( C285 C287 ) C286_=_C287( C286 C287 ) "];51-&gt;61[label="23: C68 C73 C151 C165 C170 \nC181 C182 C183 C185 C186 C187 \nC188 C189 C190 C200 C214 C234 \nC254 C283 C284 C285 C286 C287 \n131: C68_=_C73 ,C68_=_C165 ,C68_=_C181 ,C68_=_C182 ,C68_=_C183 ,\nC68_=_C185 ,C68_=_C186 ,C68_=_C187 ,C68_=_C188 ,C68_=_C189 ,C68_=_C190 ,\nC73_=_C151 ,C73_=_C170 ,C73_=_C200 ,C73_=_C214 ,C73_=_C234 ,C73_=_C254 ,\nC73_=_C283 ,C73_=_C284 ,C73_=_C285 ,C73_=_C286 ,C73_=_C287 ,C151_=_C170 ,\nC151_=_C200 ,C151_=_C214 ,C151_=_C234 ,C151_=_C254 ,C151_=_C283 ,C151_=_C284 ,\nC151_=_C285 ,C151_=_C286 ,C151_=_C287 ,C165_=_C170 ,C165_=_C181 ,C165_=_C182 ,\nC165_=_C183 ,C165_=_C185 ,C165_=_C186 ,C165_=_C187 ,C165_=_C188 ,C165_=_C189 ,\nC165_=_C190 ,C170_=_C200 ,C170_=_C214 ,C170_=_C234 ,C170_=_C254 ,C170_=_C283 ,\nC170_=_C284 ,C170_=_C285 ,C170_=_C286 ,C170_=_C287 ,C181_=_C182 ,C181_=_C183 ,\nC181_=_C185 ,C181_=_C186 ,C181_=_C187 ,C181_=_C188 ,C181_=_C189 ,C181_=_C190 ,\nC181_=_C200 ,C182_=_C183 ,C182_=_C185 ,C182_=_C186 ,C182_=_C187 ,C182_=_C188 ,\nC182_=_C189 ,C182_=_C190 ,C182_=_C214 ,C183_=_C185 ,C183_=_C186 ,C183_=_C187 ,\nC183_=_C188 ,C183_=_C189 ,C183_=_C190 ,C183_=_C234 ,C185_=_C186 ,C185_=_C187 ,\nC185_=_C188 ,C185_=_C189 ,C185_=_C190 ,C185_=_C283 ,C186_=_C187 ,C186_=_C188 ,\nC186_=_C189 ,C186_=_C190 ,C186_=_C284 ,C187_=_C188 ,C187_=_C189 ,C187_=_C190 ,\nC187_=_C285 ,C188_=_C189 ,C188_=_C190 ,C188_=_C286 ,C189_=_C190 ,C190_=_C287 ,\nC200_=_C214 ,C200_=_C234 ,C200_=_C254 ,C200_=_C283 ,C200_=_C284 ,C200_=_C285 ,\nC200_=_C286 ,C200_=_C287 ,C214_=_C234 ,C214_=_C254 ,C214_=_C283 ,C214_=_C284 ,\nC214_=_C285 ,C214_=_C286 ,C214_=_C287 ,C234_=_C254 ,C234_=_C283 ,C234_=_C284 ,\nC234_=_C285 ,C234_=_C286 ,C234_=_C287 ,C254_=_C283 ,C254_=_C284 ,C254_=_C285 ,\nC254_=_C286 ,C254_=_C287 ,C283_=_C284 ,C283_=_C285 ,C283_=_C286 ,C283_=_C287 ,\nC284_=_C285 ,C284_=_C286 ,C284_=_C287 ,C285_=_C286 ,C285_=_C287 ,C286_=_C287 ,"];62[shape=box, label="id:62 level: 6\n25: C26 C47 C124 C178 C189 \nC191 C192 C194 C196 C202 C209 \nC223 C294 C295 C296 C297 C298 \nC299 C304 C334 C335 C357 C365 \nC368 C369 \n113: C26_=_C47( C26 C47 ) C26_=_C124( C26 C124 ) C26_=_C191( C26 C191 ) C26_=_C202( C26 C202 ) C26_=_C223( C26 C223 ) \nC26_=_C294( C26 C294 ) C26_=_C295( C26 C295 ) C26_=_C296( C26 C296 ) C26_=_C297( C26 C297 ) C26_=_C298( C26 C298 ) C26_=_C299( C26 C299 ) \nC47_=_C124( C47 C124 ) C47_=_C191( C47 C191 ) C47_=_C202( C47 C202 ) C47_=_C223( C47 C223 ) C47_=_C294( C47 C294 ) C47_=_C295( C47 C295 ) \nC47_=_C296( C47 C296 ) C47_=_C297( C47 C297 ) C47_=_C298( C47 C298 ) C47_=_C299( C47 C299 ) C124_=_C191( C124 C191 ) C124_=_C202( C124 C202 ) \nC124_=_C223( C124 C223 ) C124_=_C294( C124 C294 ) C124_=_C295( C124 C295 ) C124_=_C296( C124 C296 ) C124_=_C297( C124 C297 ) C124_=_C298( C124 C298 ) \nC124_=_C299( C124 C299 ) C178_=_C189( C178 C189 ) C178_=_C209( C178 C209 ) C178_=_C304( C178 C304 ) C178_=_C357( C178 C357 ) C178_=_C365( C178 C365 ) \nC178_=_C368( C178 C368 ) C178_=_C369( C178 C369 ) C189_=_C209( C189 C209 ) C189_=_C304( C189 C304 ) C189_=_C357( C189 C357 ) C189_=_C365( C189 C365 ) \nC189_=_C368( C189 C368 ) C189_=_C369( C189 C369 ) C191_=_C192( C191 C192 ) C191_=_C194( C191 C194 ) C191_=_C196( C191 C196 ) C191_=_C202( C191 C202 ) \nC191_=_C223( C191 C223 ) C191_=_C294( C191 C294 ) C191_=_C295( C191 C295 ) C191_=_C296( C191 C296 ) C191_=_C297( C191 C297 ) C191_=_C298( C191 C298 ) \nC191_=_C299( C191 C299 ) C192_=_C194( C192 C194 ) C192_=_C196( C192 C196 ) C192_=_C294( C192 C294 ) C192_=_C304( C192 C304 ) C194_=_C196( C194 C196 ) \nC194_=_C297( C194 C297 ) C196_=_C299( C196 C299 ) C196_=_C334( C196 C334 ) C196_=_C368( C196 C368 ) C202_=_C209( C202 C209 ) C202_=_C223( C202 C223 ) \nC202_=_C294( C202 C294 ) C202_=_C295( C202 C295 ) C202_=_C296( C202 C296 ) C202_=_C297( C202 C297 ) C202_=_C298( C202 C298 ) C202_=_C299( C202 C299 ) \nC209_=_C304( C209 C304 ) C209_=_C357( C209 C357 ) C209_=_C365( C209 C365 ) C209_=_C368( C209 C368 ) C209_=_C369( C209 C369 ) C223_=_C294( C223 C294 ) \nC223_=_C295( C223 C295 ) C223_=_C296( C223 C296 ) C223_=_C297( C223 C297 ) C223_=_C298( C223 C298 ) C223_=_C299( C223 C299 ) C294_=_C295( C294 C295 ) \nC294_=_C296( C294 C296 ) C294_=_C297( C294 C297 ) C294_=_C298( C294 C298 ) C294_=_C299( C294 C299 ) C294_=_C304( C294 C304 ) C295_=_C296( C295 C296 ) \nC295_=_C297( C295 C297 ) C295_=_C298( C295 C298 ) C295_=_C299( C295 C299 ) C296_=_C297( C296 C297 ) C296_=_C298( C296 C298 ) C296_=_C299( C296 C299 ) \nC297_=_C298( C297 C298 ) C297_=_C299( C297 C299 ) C298_=_C299( C298 C299 ) C299_=_C334( C299 C334 ) C299_=_C368( C299 C368 ) C304_=_C357( C304 C357 ) \nC304_=_C365( C304 C365 ) C304_=_C368( C304 C368 ) C304_=_C369( C304 C369 ) C334_=_C335( C334 C335 ) C334_=_C368( C334 C368 ) C335_=_C369( C335 C369 ) \nC357_=_C365( C357 C365 ) C357_=_C368( C357 C368 ) C357_=_C369( C357 C369 ) C365_=_C368( C365 C368 ) C365_=_C369( C365 C369 ) C368_=_C369( C368 C369 ) "];54-&gt;62[label="24: C26 C47 C124 C178 C189 \nC192 C194 C196 C202 C209 C223 \nC294 C295 C296 C297 C298 C299 \nC304 C334 C335 C357 C365 C368 \nC369 \n99: C26_=_C47 ,C26_=_C124 ,C26_=_C202 ,C26_=_C223 ,C26_=_C294 ,\nC26_=_C295 ,C26_=_C296 ,C26_=_C297 ,C26_=_C298 ,C26_=_C299 ,C47_=_C124 ,\nC47_=_C202 ,C47_=_C223 ,C47_=_C294 ,C47_=_C295 ,C47_=_C296 ,C47_=_C297 ,\nC47_=_C298 ,C47_=_C299 ,C124_=_C202 ,C124_=_C223 ,C124_=_C294 ,C124_=_C295 ,\nC124_=_C296 ,C124_=_C297 ,C124_=_C298 ,C124_=_C299 ,C178_=_C189 ,C178_=_C209 ,\nC178_=_C304 ,C178_=_C357 ,C178_=_C365 ,C178_=_C368 ,C178_=_C369 ,C189_=_C209 ,\nC189_=_C304 ,C189_=_C357 ,C189_=_C365 ,C189_=_C368 ,C189_=_C369 ,C192_=_C194 ,\nC192_=_C196 ,C192_=_C294 ,C192_=_C304 ,C194_=_C196 ,C194_=_C297 ,C196_=_C299 ,\nC196_=_C334 ,C196_=_C368 ,C202_=_C209 ,C202_=_C223 ,C202_=_C294 ,C202_=_C295 ,\nC202_=_C296 ,C202_=_C297 ,C202_=_C298 ,C202_=_C299 ,C209_=_C304 ,C209_=_C357 ,\nC209_=_C365 ,C209_=_C368 ,C209_=_C369 ,C223_=_C294 ,C223_=_C295 ,C223_=_C296 ,\nC223_=_C297 ,C223_=_C298 ,C223_=_C299 ,C294_=_C295 ,C294_=_C296 ,C294_=_C297 ,\nC294_=_C298 ,C294_=_C299 ,C294_=_C304 ,C295_=_C296 ,C295_=_C297 ,C295_=_C298 ,\nC295_=_C299 ,C296_=_C297 ,C296_=_C298 ,C296_=_C299 ,C297_=_C298 ,C297_=_C299 ,\nC298_=_C299 ,C299_=_C334 ,C299_=_C368 ,C304_=_C357 ,C304_=_C365 ,C304_=_C368 ,\nC304_=_C369 ,C334_=_C335 ,C334_=_C368 ,C335_=_C369 ,C357_=_C365 ,C357_=_C368 ,\nC357_=_C369 ,C365_=_C368 ,C365_=_C369 ,C368_=_C369 ,"];63[shape=box, label="id:63 level: 6\n33: C27 C37 C48 C59 C75 \nC82 C125 C135 C172 C179 C192 \nC196 C203 C210 C224 C232 C236 \nC242 C256 C294 C299 C300 C301 \nC302 C303 C304 C305 C314 C334 \nC341 C362 C366 C368 \n287: C27_=_C37( C27 C37 ) C27_=_C48( C27 C48 ) C27_=_C75( C27 C75 ) C27_=_C125( C27 C125 ) C27_=_C172( C27 C172 ) \nC27_=_C192( C27 C192 ) C27_=_C203( C27 C203 ) C27_=_C224( C27 C224 ) C27_=_C236( C27 C236 ) C27_=_C256( C27 C256 ) C27_=_C294( C27 C294 ) \nC27_=_C300( C27 C300 ) C27_=_C301( C27 C301 ) C27_=_C302( C27 C302 ) C27_=_C303( C27 C303 ) C27_=_C304( C27 C304 ) C27_=_C305( C27 C305 ) \nC37_=_C59( C37 C59 ) C37_=_C82( C37 C82 ) C37_=_C135( C37 C135 ) C37_=_C179( C37 C179 ) C37_=_C196( C37 C196 ) C37_=_C210( C37 C210 ) \nC37_=_C232( C37 C232 ) C37_=_C242( C37 C242 ) C37_=_C299( C37 C299 ) C37_=_C305( C37 C305 ) C37_=_C314( C37 C314 ) C37_=_C334( C37 C334 ) \nC37_=_C341( C37 C341 ) C37_=_C362( C37 C362 ) C37_=_C366( C37 C366 ) C37_=_C368( C37 C368 ) C48_=_C59( C48 C59 ) C48_=_C75( C48 C75 ) \nC48_=_C125( C48 C125 ) C48_=_C172( C48 C172 ) C48_=_C192( C48 C192 ) C48_=_C203( C48 C203 ) C48_=_C224( C48 C224 ) C48_=_C236( C48 C236 ) \nC48_=_C256( C48 C256 ) C48_=_C294( C48 C294 ) C48_=_C300( C48 C300 ) C48_=_C301( C48 C301 ) C48_=_C302( C48 C302 ) C48_=_C303( C48 C303 ) \nC48_=_C304( C48 C304 ) C48_=_C305( C48 C305 ) C59_=_C82( C59 C82 ) C59_=_C135( C59 C135 ) C59_=_C179( C59 C179 ) C59_=_C196( C59 C196 ) \nC59_=_C210( C59 C210 ) C59_=_C232( C59 C232 ) C59_=_C242( C59 C242 ) C59_=_C299( C59 C299 ) C59_=_C305( C59 C305 ) C59_=_C314( C59 C314 ) \nC59_=_C334( C59 C334 ) C59_=_C341( C59 C341 ) C59_=_C362( C59 C362 ) C59_=_C366( C59 C366 ) C59_=_C368( C59 C368 ) C75_=_C82( C75 C82 ) \nC75_=_C125( C75 C125 ) C75_=_C172( C75 C172 ) C75_=_C192( C75 C192 ) C75_=_C203( C75 C203 ) C75_=_C224( C75 C224 ) C75_=_C236( C75 C236 ) \nC75_=_C256( C75 C256 ) C75_=_C294( C75 C294 ) C75_=_C300( C75 C300 ) C75_=_C301( C75 C301 ) C75_=_C302( C75 C302 ) C75_=_C303( C75 C303 ) \nC75_=_C304( C75 C304 ) C75_=_C305( C75 C305 ) C82_=_C135( C82 C135 ) C82_=_C179( C82 C179 ) C82_=_C196( C82 C196 ) C82_=_C210( C82 C210 ) \nC82_=_C232( C82 C232 ) C82_=_C242( C82 C242 ) C82_=_C299( C82 C299 ) C82_=_C305( C82 C305 ) C82_=_C314( C82 C314 ) C82_=_C334( C82 C334 ) \nC82_=_C341( C82 C341 ) C82_=_C362( C82 C362 ) C82_=_C366( C82 C366 ) C82_=_C368( C82 C368 ) C125_=_C135( C125 C135 ) C125_=_C172( C125 C172 ) \nC125_=_C192( C125 C192 ) C125_=_C203( C125 C203 ) C125_=_C224( C125 C224 ) C125_=_C236( C125 C236 ) C125_=_C256( C125 C256 ) C125_=_C294(</w:t>
      </w:r>
    </w:p>
    <w:p>
      <w:pPr>
        <w:pStyle w:val="PreformattedText"/>
        <w:bidi w:val="0"/>
        <w:spacing w:before="0" w:after="0"/>
        <w:jc w:val="left"/>
        <w:rPr/>
      </w:pPr>
      <w:r>
        <w:rPr/>
        <w:t xml:space="preserve"> </w:t>
      </w:r>
      <w:r>
        <w:rPr/>
        <w:t>C125 C294 ) \nC125_=_C300( C125 C300 ) C125_=_C301( C125 C301 ) C125_=_C302( C125 C302 ) C125_=_C303( C125 C303 ) C125_=_C304( C125 C304 ) C125_=_C305( C125 C305 ) \nC135_=_C179( C135 C179 ) C135_=_C196( C135 C196 ) C135_=_C210( C135 C210 ) C135_=_C232( C135 C232 ) C135_=_C242( C135 C242 ) C135_=_C299( C135 C299 ) \nC135_=_C305( C135 C305 ) C135_=_C314( C135 C314 ) C135_=_C334( C135 C334 ) C135_=_C341( C135 C341 ) C135_=_C362( C135 C362 ) C135_=_C366( C135 C366 ) \nC135_=_C368( C135 C368 ) C172_=_C179( C172 C179 ) C172_=_C192( C172 C192 ) C172_=_C203( C172 C203 ) C172_=_C224( C172 C224 ) C172_=_C236( C172 C236 ) \nC172_=_C256( C172 C256 ) C172_=_C294( C172 C294 ) C172_=_C300( C172 C300 ) C172_=_C301( C172 C301 ) C172_=_C302( C172 C302 ) C172_=_C303( C172 C303 ) \nC172_=_C304( C172 C304 ) C172_=_C305( C172 C305 ) C179_=_C196( C179 C196 ) C179_=_C210( C179 C210 ) C179_=_C232( C179 C232 ) C179_=_C242( C179 C242 ) \nC179_=_C299( C179 C299 ) C179_=_C305( C179 C305 ) C179_=_C314( C179 C314 ) C179_=_C334( C179 C334 ) C179_=_C341( C179 C341 ) C179_=_C362( C179 C362 ) \nC179_=_C366( C179 C366 ) C179_=_C368( C179 C368 ) C192_=_C196( C192 C196 ) C192_=_C203( C192 C203 ) C192_=_C224( C192 C224 ) C192_=_C236( C192 C236 ) \nC192_=_C256( C192 C256 ) C192_=_C294( C192 C294 ) C192_=_C300( C192 C300 ) C192_=_C301( C192 C301 ) C192_=_C302( C192 C302 ) C192_=_C303( C192 C303 ) \nC192_=_C304( C192 C304 ) C192_=_C305( C192 C305 ) C196_=_C210( C196 C210 ) C196_=_C232( C196 C232 ) C196_=_C242( C196 C242 ) C196_=_C299( C196 C299 ) \nC196_=_C305( C196 C305 ) C196_=_C314( C196 C314 ) C196_=_C334( C196 C334 ) C196_=_C341( C196 C341 ) C196_=_C362( C196 C362 ) C196_=_C366( C196 C366 ) \nC196_=_C368( C196 C368 ) C203_=_C210( C203 C210 ) C203_=_C224( C203 C224 ) C203_=_C236( C203 C236 ) C203_=_C256( C203 C256 ) C203_=_C294( C203 C294 ) \nC203_=_C300( C203 C300 ) C203_=_C301( C203 C301 ) C203_=_C302( C203 C302 ) C203_=_C303( C203 C303 ) C203_=_C304( C203 C304 ) C203_=_C305( C203 C305 ) \nC210_=_C232( C210 C232 ) C210_=_C242( C210 C242 ) C210_=_C299( C210 C299 ) C210_=_C305( C210 C305 ) C210_=_C314( C210 C314 ) C210_=_C334( C210 C334 ) \nC210_=_C341( C210 C341 ) C210_=_C362( C210 C362 ) C210_=_C366( C210 C366 ) C210_=_C368( C210 C368 ) C224_=_C232( C224 C232 ) C224_=_C236( C224 C236 ) \nC224_=_C256( C224 C256 ) C224_=_C294( C224 C294 ) C224_=_C300( C224 C300 ) C224_=_C301( C224 C301 ) C224_=_C302( C224 C302 ) C224_=_C303( C224 C303 ) \nC224_=_C304( C224 C304 ) C224_=_C305( C224 C305 ) C232_=_C242( C232 C242 ) C232_=_C299( C232 C299 ) C232_=_C305( C232 C305 ) C232_=_C314( C232 C314 ) \nC232_=_C334( C232 C334 ) C232_=_C341( C232 C341 ) C232_=_C362( C232 C362 ) C232_=_C366( C232 C366 ) C232_=_C368( C232 C368 ) C236_=_C242( C236 C242 ) \nC236_=_C256( C236 C256 ) C236_=_C294( C236 C294 ) C236_=_C300( C236 C300 ) C236_=_C301( C236 C301 ) C236_=_C302( C236 C302 ) C236_=_C303( C236 C303 ) \nC236_=_C304( C236 C304 ) C236_=_C305( C236 C305 ) C242_=_C299( C242 C299 ) C242_=_C305( C242 C305 ) C242_=_C314( C242 C314 ) C242_=_C334( C242 C334 ) \nC242_=_C341( C242 C341 ) C242_=_C362( C242 C362 ) C242_=_C366( C242 C366 ) C242_=_C368( C242 C368 ) C256_=_C294( C256 C294 ) C256_=_C300( C256 C300 ) \nC256_=_C301( C256 C301 ) C256_=_C302( C256 C302 ) C256_=_C303( C256 C303 ) C256_=_C304( C256 C304 ) C256_=_C305( C256 C305 ) C294_=_C299( C294 C299 ) \nC294_=_C300( C294 C300 ) C294_=_C301( C294 C301 ) C294_=_C302( C294 C302 ) C294_=_C303( C294 C303 ) C294_=_C304( C294 C304 ) C294_=_C305( C294 C305 ) \nC299_=_C305( C299 C305 ) C299_=_C314( C299 C314 ) C299_=_C334( C299 C334 ) C299_=_C341( C299 C341 ) C299_=_C362( C299 C362 ) C299_=_C366( C299 C366 ) \nC299_=_C368( C299 C368 ) C300_=_C301( C300 C301 ) C300_=_C302( C300 C302 ) C300_=_C303( C300 C303 ) C300_=_C304( C300 C304 ) C300_=_C305( C300 C305 ) \nC300_=_C314( C300 C314 ) C301_=_C302( C301 C302 ) C301_=_C303( C301 C303 ) C301_=_C304( C301 C304 ) C301_=_C305( C301 C305 ) C301_=_C341( C301 C341 ) \nC302_=_C303( C302 C303 ) C302_=_C304( C302 C304 ) C302_=_C305( C302 C305 ) C302_=_C362( C302 C362 ) C303_=_C304( C303 C304 ) C303_=_C305( C303 C305 ) \nC303_=_C366( C303 C366 ) C304_=_C305( C304 C305 ) C304_=_C368( C304 C368 ) C305_=_C314( C305 C314 ) C305_=_C334( C305 C334 ) C305_=_C341( C305 C341 ) \nC305_=_C362( C305 C362 ) C305_=_C366( C305 C366 ) C305_=_C368( C305 C368 ) C314_=_C334( C314 C334 ) C314_=_C341( C314 C341 ) C314_=_C362( C314 C362 ) \nC314_=_C366( C314 C366 ) C314_=_C368( C314 C368 ) C334_=_C341( C334 C341 ) C334_=_C362( C334 C362 ) C334_=_C366( C334 C366 ) C334_=_C368( C334 C368 ) \nC341_=_C362( C341 C362 ) C341_=_C366( C341 C366 ) C341_=_C368( C341 C368 ) C362_=_C366( C362 C366 ) C362_=_C368( C362 C368 ) C366_=_C368( C366 C368 ) "];54-&gt;63[label="32: C27 C37 C48 C59 C75 \nC82 C125 C135 C172 C179 C192 \nC196 C203 C210 C224 C232 C236 \nC242 C256 C294 C299 C300 C301 \nC302 C303 C304 C314 C334 C341 \nC362 C366 C368 \n255: C27_=_C37 ,C27_=_C48 ,C27_=_C75 ,C27_=_C125 ,C27_=_C172 ,\nC27_=_C192 ,C27_=_C203 ,C27_=_C224 ,C27_=_C236 ,C27_=_C256 ,C27_=_C294 ,\nC27_=_C300 ,C27_=_C301 ,C27_=_C302 ,C27_=_C303 ,C27_=_C304 ,C37_=_C59 ,\nC37_=_C82 ,C37_=_C135 ,C37_=_C179 ,C37_=_C196 ,C37_=_C210 ,C37_=_C232 ,\nC37_=_C242 ,C37_=_C299 ,C37_=_C314 ,C37_=_C334 ,C37_=_C341 ,C37_=_C362 ,\nC37_=_C366 ,C37_=_C368 ,C48_=_C59 ,C48_=_C75 ,C48_=_C125 ,C48_=_C172 ,\nC48_=_C192 ,C48_=_C203 ,C48_=_C224 ,C48_=_C236 ,C48_=_C256 ,C48_=_C294 ,\nC48_=_C300 ,C48_=_C301 ,C48_=_C302 ,C48_=_C303 ,C48_=_C304 ,C59_=_C82 ,\nC59_=_C135 ,C59_=_C179 ,C59_=_C196 ,C59_=_C210 ,C59_=_C232 ,C59_=_C242 ,\nC59_=_C299 ,C59_=_C314 ,C59_=_C334 ,C59_=_C341 ,C59_=_C362 ,C59_=_C366 ,\nC59_=_C368 ,C75_=_C82 ,C75_=_C125 ,C75_=_C172 ,C75_=_C192 ,C75_=_C203 ,\nC75_=_C224 ,C75_=_C236 ,C75_=_C256 ,C75_=_C294 ,C75_=_C300 ,C75_=_C301 ,\nC75_=_C302 ,C75_=_C303 ,C75_=_C304 ,C82_=_C135 ,C82_=_C179 ,C82_=_C196 ,\nC82_=_C210 ,C82_=_C232 ,C82_=_C242 ,C82_=_C299 ,C82_=_C314 ,C82_=_C334 ,\nC82_=_C341 ,C82_=_C362 ,C82_=_C366 ,C82_=_C368 ,C125_=_C135 ,C125_=_C172 ,\nC125_=_C192 ,C125_=_C203 ,C125_=_C224 ,C125_=_C236 ,C125_=_C256 ,C125_=_C294 ,\nC125_=_C300 ,C125_=_C301 ,C125_=_C302 ,C125_=_C303 ,C125_=_C304 ,C135_=_C179 ,\nC135_=_C196 ,C135_=_C210 ,C135_=_C232 ,C135_=_C242 ,C135_=_C299 ,C135_=_C314 ,\nC135_=_C334 ,C135_=_C341 ,C135_=_C362 ,C135_=_C366 ,C135_=_C368 ,C172_=_C179 ,\nC172_=_C192 ,C172_=_C203 ,C172_=_C224 ,C172_=_C236 ,C172_=_C256 ,C172_=_C294 ,\nC172_=_C300 ,C172_=_C301 ,C172_=_C302 ,C172_=_C303 ,C172_=_C304 ,C179_=_C196 ,\nC179_=_C210 ,C179_=_C232 ,C179_=_C242 ,C179_=_C299 ,C179_=_C314 ,C179_=_C334 ,\nC179_=_C341 ,C179_=_C362 ,C179_=_C366 ,C179_=_C368 ,C192_=_C196 ,C192_=_C203 ,\nC192_=_C224 ,C192_=_C236 ,C192_=_C256 ,C192_=_C294 ,C192_=_C300 ,C192_=_C301 ,\nC192_=_C302 ,C192_=_C303 ,C192_=_C304 ,C196_=_C210 ,C196_=_C232 ,C196_=_C242 ,\nC196_=_C299 ,C196_=_C314 ,C196_=_C334 ,C196_=_C341 ,C196_=_C362 ,C196_=_C366 ,\nC196_=_C368 ,C203_=_C210 ,C203_=_C224 ,C203_=_C236 ,C203_=_C256 ,C203_=_C294 ,\nC203_=_C300 ,C203_=_C301 ,C203_=_C302 ,C203_=_C303 ,C203_=_C304 ,C210_=_C232 ,\nC210_=_C242 ,C210_=_C299 ,C210_=_C314 ,C210_=_C334 ,C210_=_C341 ,C210_=_C362 ,\nC210_=_C366 ,C210_=_C368 ,C224_=_C232 ,C224_=_C236 ,C224_=_C256 ,C224_=_C294 ,\nC224_=_C300 ,C224_=_C301 ,C224_=_C302 ,C224_=_C303 ,C224_=_C304 ,C232_=_C242 ,\nC232_=_C299 ,C232_=_C314 ,C232_=_C334 ,C232_=_C341 ,C232_=_C362 ,C232_=_C366 ,\nC232_=_C368 ,C236_=_C242 ,C236_=_C256 ,C236_=_C294 ,C236_=_C300 ,C236_=_C301 ,\nC236_=_C302 ,C236_=_C303 ,C236_=_C304 ,C242_=_C299 ,C242_=_C314 ,C242_=_C334 ,\nC242_=_C341 ,C242_=_C362 ,C242_=_C366 ,C242_=_C368 ,C256_=_C294 ,C256_=_C300 ,\nC256_=_C301 ,C256_=_C302 ,C256_=_C303 ,C256_=_C304 ,C294_=_C299 ,C294_=_C300 ,\nC294_=_C301 ,C294_=_C302 ,C294_=_C303 ,C294_=_C304 ,C299_=_C314 ,C299_=_C334 ,\nC299_=_C341 ,C299_=_C362 ,C299_=_C366 ,C299_=_C368 ,C300_=_C301 ,C300_=_C302 ,\nC300_=_C303 ,C300_=_C304 ,C300_=_C314 ,C301_=_C302 ,C301_=_C303 ,C301_=_C304 ,\nC301_=_C341 ,C302_=_C303 ,C302_=_C304 ,C302_=_C362 ,C303_=_C304 ,C303_=_C366 ,\nC304_=_C368 ,C314_=_C334 ,C314_=_C341 ,C314_=_C362 ,C314_=_C366 ,C314_=_C368 ,\nC334_=_C341 ,C334_=_C362 ,C334_=_C366 ,C334_=_C368 ,C341_=_C362 ,C341_=_C366 ,\nC341_=_C368 ,C362_=_C366 ,C362_=_C368 ,C366_=_C368 ,"];64[shape=box, label="id:64 level: 6\n20: C2 C12 C14 C61 C62 \nC63 C150 C151 C152 C153 C154 \nC186 C216 C220 C284 C288 C292 \nC348 C349 C370 \n83: C2_=_C12( C2 C12 ) C2_=_C14( C2 C14 ) C2_=_C150( C2 C150 ) C2_=_C151( C2 C151 ) C2_=_C152( C2 C152 ) \nC2_=_C153( C2 C153 ) C2_=_C154( C2 C154 ) C12_=_C14( C12 C14 ) C12_=_C63( C12 C63 ) C12_=_C153( C12 C153 ) C12_=_C186( C12 C186 ) \nC12_=_C216( C12 C216 ) C12_=_C284( C12 C284 ) C12_=_C288( C12 C288 ) C12_=_C348( C12 C348 ) C12_=_C349( C12 C349 ) C14_=_C220( C14 C220 ) \nC14_=_C292( C14 C292 ) C14_=_C349( C14 C349 ) C14_=_C370( C14 C370 ) C61_=_C62( C61 C62 ) C61_=_C63( C61 C63 ) C61_=_C150( C61 C150 ) \nC61_=_C216( C61 C216 ) C61_=_C220( C61 C220 ) C62_=_C63( C62 C63 ) C62_=_C152( C62 C152 ) C62_=_C288( C62 C288 ) C62_=_C292( C62 C292 ) \nC63_=_C153( C63 C153 ) C63_=_C186( C63 C186 ) C63_=_C216( C63 C216 ) C63_=_C284( C63 C284 ) C63_=_C288( C63 C288 ) C63_=_C348( C63 C348 ) \nC63_=_C349( C63 C349 ) C150_=_C151( C150 C151 ) C150_=_C152( C150 C152 ) C150_=_C153( C150 C153 ) C150_=_C154( C150 C154 ) C150_=_C216( C150 C216 ) \nC150_=_C220( C150 C220 ) C151_=_C152( C151 C152 ) C151_=_C153( C151 C153 ) C151_=_C154( C151 C154 ) C151_=_C284( C151 C284 ) C152_=_C153( C152 C153 ) \nC152_=_C154( C152 C154 ) C152_=_C288( C152 C288 ) C152_=_C292( C152 C292 ) C153_=_C154( C153 C154 ) C153_=_C186( C153 C186 ) C153_=_C216( C153 C216 ) \nC153_=_C284( C153 C284 ) C153_=_C288( C153 C288 ) C153_=_C348( C153 C348 ) C153_=_C349( C153 C349 ) C154_=_C348( C154 C348 ) C154_=_C370( C154 C370 ) \nC186_=_C216( C186 C216 ) C186_=_C284( C186 C284 ) C186_=_C288( C186 C288 ) C186_=_C348( C186 C348 ) C186_=_C349( C186 C349 ) C216_=_C220(</w:t>
      </w:r>
    </w:p>
    <w:p>
      <w:pPr>
        <w:pStyle w:val="PreformattedText"/>
        <w:bidi w:val="0"/>
        <w:spacing w:before="0" w:after="0"/>
        <w:jc w:val="left"/>
        <w:rPr/>
      </w:pPr>
      <w:r>
        <w:rPr/>
        <w:t xml:space="preserve"> </w:t>
      </w:r>
      <w:r>
        <w:rPr/>
        <w:t>C216 C220 ) \nC216_=_C284( C216 C284 ) C216_=_C288( C216 C288 ) C216_=_C348( C216 C348 ) C216_=_C349( C216 C349 ) C220_=_C292( C220 C292 ) C220_=_C349( C220 C349 ) \nC220_=_C370( C220 C370 ) C284_=_C288( C284 C288 ) C284_=_C348( C284 C348 ) C284_=_C349( C284 C349 ) C288_=_C292( C288 C292 ) C288_=_C348( C288 C348 ) \nC288_=_C349( C288 C349 ) C292_=_C349( C292 C349 ) C292_=_C370( C292 C370 ) C348_=_C349( C348 C349 ) C348_=_C370( C348 C370 ) C349_=_C370( C349 C370 ) "];57-&gt;64[label="17: C2 C12 C14 C61 C62 \nC150 C151 C152 C154 C186 C216 \nC220 C284 C288 C292 C348 C370 \n51: C2_=_C12 ,C2_=_C14 ,C2_=_C150 ,C2_=_C151 ,C2_=_C152 ,\nC2_=_C154 ,C12_=_C14 ,C12_=_C186 ,C12_=_C216 ,C12_=_C284 ,C12_=_C288 ,\nC12_=_C348 ,C14_=_C220 ,C14_=_C292 ,C14_=_C370 ,C61_=_C62 ,C61_=_C150 ,\nC61_=_C216 ,C61_=_C220 ,C62_=_C152 ,C62_=_C288 ,C62_=_C292 ,C150_=_C151 ,\nC150_=_C152 ,C150_=_C154 ,C150_=_C216 ,C150_=_C220 ,C151_=_C152 ,C151_=_C154 ,\nC151_=_C284 ,C152_=_C154 ,C152_=_C288 ,C152_=_C292 ,C154_=_C348 ,C154_=_C370 ,\nC186_=_C216 ,C186_=_C284 ,C186_=_C288 ,C186_=_C348 ,C216_=_C220 ,C216_=_C284 ,\nC216_=_C288 ,C216_=_C348 ,C220_=_C292 ,C220_=_C370 ,C284_=_C288 ,C284_=_C348 ,\nC288_=_C292 ,C288_=_C348 ,C292_=_C370 ,C348_=_C370 ,"];65[shape=box, label="id:65 level: 6\n25: C3 C7 C86 C90 C102 \nC110 C136 C140 C156 C157 C158 \nC159 C160 C161 C162 C163 C164 \nC245 C262 C273 C274 C275 C276 \nC277 C278 \n167: C3_=_C7( C3 C7 ) C3_=_C86( C3 C86 ) C3_=_C102( C3 C102 ) C3_=_C136( C3 C136 ) C3_=_C156( C3 C156 ) \nC3_=_C157( C3 C157 ) C3_=_C158( C3 C158 ) C3_=_C159( C3 C159 ) C3_=_C160( C3 C160 ) C3_=_C161( C3 C161 ) C3_=_C162( C3 C162 ) \nC3_=_C163( C3 C163 ) C3_=_C164( C3 C164 ) C7_=_C90( C7 C90 ) C7_=_C110( C7 C110 ) C7_=_C140( C7 C140 ) C7_=_C159( C7 C159 ) \nC7_=_C245( C7 C245 ) C7_=_C262( C7 C262 ) C7_=_C273( C7 C273 ) C7_=_C274( C7 C274 ) C7_=_C275( C7 C275 ) C7_=_C276( C7 C276 ) \nC7_=_C277( C7 C277 ) C7_=_C278( C7 C278 ) C86_=_C90( C86 C90 ) C86_=_C102( C86 C102 ) C86_=_C136( C86 C136 ) C86_=_C156( C86 C156 ) \nC86_=_C157( C86 C157 ) C86_=_C158( C86 C158 ) C86_=_C159( C86 C159 ) C86_=_C160( C86 C160 ) C86_=_C161( C86 C161 ) C86_=_C162( C86 C162 ) \nC86_=_C163( C86 C163 ) C86_=_C164( C86 C164 ) C90_=_C110( C90 C110 ) C90_=_C140( C90 C140 ) C90_=_C159( C90 C159 ) C90_=_C245( C90 C245 ) \nC90_=_C262( C90 C262 ) C90_=_C273( C90 C273 ) C90_=_C274( C90 C274 ) C90_=_C275( C90 C275 ) C90_=_C276( C90 C276 ) C90_=_C277( C90 C277 ) \nC90_=_C278( C90 C278 ) C102_=_C110( C102 C110 ) C102_=_C136( C102 C136 ) C102_=_C156( C102 C156 ) C102_=_C157( C102 C157 ) C102_=_C158( C102 C158 ) \nC102_=_C159( C102 C159 ) C102_=_C160( C102 C160 ) C102_=_C161( C102 C161 ) C102_=_C162( C102 C162 ) C102_=_C163( C102 C163 ) C102_=_C164( C102 C164 ) \nC110_=_C140( C110 C140 ) C110_=_C159( C110 C159 ) C110_=_C245( C110 C245 ) C110_=_C262( C110 C262 ) C110_=_C273( C110 C273 ) C110_=_C274( C110 C274 ) \nC110_=_C275( C110 C275 ) C110_=_C276( C110 C276 ) C110_=_C277( C110 C277 ) C110_=_C278( C110 C278 ) C136_=_C140( C136 C140 ) C136_=_C156( C136 C156 ) \nC136_=_C157( C136 C157 ) C136_=_C158( C136 C158 ) C136_=_C159( C136 C159 ) C136_=_C160( C136 C160 ) C136_=_C161( C136 C161 ) C136_=_C162( C136 C162 ) \nC136_=_C163( C136 C163 ) C136_=_C164( C136 C164 ) C140_=_C159( C140 C159 ) C140_=_C245( C140 C245 ) C140_=_C262( C140 C262 ) C140_=_C273( C140 C273 ) \nC140_=_C274( C140 C274 ) C140_=_C275( C140 C275 ) C140_=_C276( C140 C276 ) C140_=_C277( C140 C277 ) C140_=_C278( C140 C278 ) C156_=_C157( C156 C157 ) \nC156_=_C158( C156 C158 ) C156_=_C159( C156 C159 ) C156_=_C160( C156 C160 ) C156_=_C161( C156 C161 ) C156_=_C162( C156 C162 ) C156_=_C163( C156 C163 ) \nC156_=_C164( C156 C164 ) C157_=_C158( C157 C158 ) C157_=_C159( C157 C159 ) C157_=_C160( C157 C160 ) C157_=_C161( C157 C161 ) C157_=_C162( C157 C162 ) \nC157_=_C163( C157 C163 ) C157_=_C164( C157 C164 ) C157_=_C245( C157 C245 ) C158_=_C159( C158 C159 ) C158_=_C160( C158 C160 ) C158_=_C161( C158 C161 ) \nC158_=_C162( C158 C162 ) C158_=_C163( C158 C163 ) C158_=_C164( C158 C164 ) C158_=_C262( C158 C262 ) C159_=_C160( C159 C160 ) C159_=_C161( C159 C161 ) \nC159_=_C162( C159 C162 ) C159_=_C163( C159 C163 ) C159_=_C164( C159 C164 ) C159_=_C245( C159 C245 ) C159_=_C262( C159 C262 ) C159_=_C273( C159 C273 ) \nC159_=_C274( C159 C274 ) C159_=_C275( C159 C275 ) C159_=_C276( C159 C276 ) C159_=_C277( C159 C277 ) C159_=_C278( C159 C278 ) C160_=_C161( C160 C161 ) \nC160_=_C162( C160 C162 ) C160_=_C163( C160 C163 ) C160_=_C164( C160 C164 ) C160_=_C273( C160 C273 ) C161_=_C162( C161 C162 ) C161_=_C163( C161 C163 ) \nC161_=_C164( C161 C164 ) C161_=_C275( C161 C275 ) C162_=_C163( C162 C163 ) C162_=_C164( C162 C164 ) C162_=_C276( C162 C276 ) C163_=_C164( C163 C164 ) \nC163_=_C277( C163 C277 ) C164_=_C278( C164 C278 ) C245_=_C262( C245 C262 ) C245_=_C273( C245 C273 ) C245_=_C274( C245 C274 ) C245_=_C275( C245 C275 ) \nC245_=_C276( C245 C276 ) C245_=_C277( C245 C277 ) C245_=_C278( C245 C278 ) C262_=_C273( C262 C273 ) C262_=_C274( C262 C274 ) C262_=_C275( C262 C275 ) \nC262_=_C276( C262 C276 ) C262_=_C277( C262 C277 ) C262_=_C278( C26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59-&gt;65[label="24: C3 C7 C86 C90 C102 \nC110 C136 C140 C156 C157 C158 \nC160 C161 C162 C163 C164 C245 \nC262 C273 C274 C275 C276 C277 \nC278 \n143: C3_=_C7 ,C3_=_C86 ,C3_=_C102 ,C3_=_C136 ,C3_=_C156 ,\nC3_=_C157 ,C3_=_C158 ,C3_=_C160 ,C3_=_C161 ,C3_=_C162 ,C3_=_C163 ,\nC3_=_C164 ,C7_=_C90 ,C7_=_C110 ,C7_=_C140 ,C7_=_C245 ,C7_=_C262 ,\nC7_=_C273 ,C7_=_C274 ,C7_=_C275 ,C7_=_C276 ,C7_=_C277 ,C7_=_C278 ,\nC86_=_C90 ,C86_=_C102 ,C86_=_C136 ,C86_=_C156 ,C86_=_C157 ,C86_=_C158 ,\nC86_=_C160 ,C86_=_C161 ,C86_=_C162 ,C86_=_C163 ,C86_=_C164 ,C90_=_C110 ,\nC90_=_C140 ,C90_=_C245 ,C90_=_C262 ,C90_=_C273 ,C90_=_C274 ,C90_=_C275 ,\nC90_=_C276 ,C90_=_C277 ,C90_=_C278 ,C102_=_C110 ,C102_=_C136 ,C102_=_C156 ,\nC102_=_C157 ,C102_=_C158 ,C102_=_C160 ,C102_=_C161 ,C102_=_C162 ,C102_=_C163 ,\nC102_=_C164 ,C110_=_C140 ,C110_=_C245 ,C110_=_C262 ,C110_=_C273 ,C110_=_C274 ,\nC110_=_C275 ,C110_=_C276 ,C110_=_C277 ,C110_=_C278 ,C136_=_C140 ,C136_=_C156 ,\nC136_=_C157 ,C136_=_C158 ,C136_=_C160 ,C136_=_C161 ,C136_=_C162 ,C136_=_C163 ,\nC136_=_C164 ,C140_=_C245 ,C140_=_C262 ,C140_=_C273 ,C140_=_C274 ,C140_=_C275 ,\nC140_=_C276 ,C140_=_C277 ,C140_=_C278 ,C156_=_C157 ,C156_=_C158 ,C156_=_C160 ,\nC156_=_C161 ,C156_=_C162 ,C156_=_C163 ,C156_=_C164 ,C157_=_C158 ,C157_=_C160 ,\nC157_=_C161 ,C157_=_C162 ,C157_=_C163 ,C157_=_C164 ,C157_=_C245 ,C158_=_C160 ,\nC158_=_C161 ,C158_=_C162 ,C158_=_C163 ,C158_=_C164 ,C158_=_C262 ,C160_=_C161 ,\nC160_=_C162 ,C160_=_C163 ,C160_=_C164 ,C160_=_C273 ,C161_=_C162 ,C161_=_C163 ,\nC161_=_C164 ,C161_=_C275 ,C162_=_C163 ,C162_=_C164 ,C162_=_C276 ,C163_=_C164 ,\nC163_=_C277 ,C164_=_C278 ,C245_=_C262 ,C245_=_C273 ,C245_=_C274 ,C245_=_C275 ,\nC245_=_C276 ,C245_=_C277 ,C245_=_C278 ,C262_=_C273 ,C262_=_C274 ,C262_=_C275 ,\nC262_=_C276 ,C262_=_C277 ,C262_=_C278 ,C273_=_C274 ,C273_=_C275 ,C273_=_C276 ,\nC273_=_C277 ,C273_=_C278 ,C274_=_C275 ,C274_=_C276 ,C274_=_C277 ,C274_=_C278 ,\nC275_=_C276 ,C275_=_C277 ,C275_=_C278 ,C276_=_C277 ,C276_=_C278 ,C277_=_C278 ,"];66[shape=box, label="id:66 level: 6\n40: C8 C87 C91 C98 C100 \nC111 C137 C141 C146 C149 C157 \nC160 C162 C164 C244 C245 C246 \nC247 C248 C249 C251 C252 C263 \nC269 C272 C273 C276 C278 C279 \nC280 C281 C318 C320 C329 C332 \nC352 C355 C363 C364 C372 \n265: C8_=_C91( C8 C91 ) C8_=_C111( C8 C111 ) C8_=_C141( C8 C141 ) C8_=_C160( C8 C160 ) C8_=_C246( C8 C246 ) \nC8_=_C263( C8 C263 ) C8_=_C273( C8 C273 ) C8_=_C279( C8 C279 ) C8_=_C280( C8 C280 ) C8_=_C281( C8 C281 ) C87_=_C91( C87 C91 ) \nC87_=_C98( C87 C98 ) C87_=_C100( C87 C100 ) C87_=_C137( C87 C137 ) C87_=_C157( C87 C157 ) C87_=_C244( C87 C244 ) C87_=_C245( C87 C245 ) \nC87_=_C246( C87 C246 ) C87_=_C247( C87 C247 ) C87_=_C248( C87 C248 ) C87_=_C249( C87 C249 ) C87_=_C251( C87 C251 ) C87_=_C252( C87 C252 ) \nC91_=_C98( C91 C98 ) C91_=_C100( C91 C100 ) C91_=_C111( C91 C111 ) C91_=_C141( C91 C141 ) C91_=_C160( C91 C160 ) C91_=_C246( C91 C246 ) \nC91_=_C263( C91 C263 ) C91_=_C273( C91 C273 ) C91_=_C279( C91 C279 ) C91_=_C280( C91 C280 ) C91_=_C281( C91 C281 ) C98_=_C100( C98 C100 ) \nC98_=_C146( C98 C146 ) C98_=_C162( C98 C162 ) C98_=_C269( C98 C269 ) C98_=_C276( C98 C276 ) C98_=_C280( C98 C280 ) C98_=_C318( C98 C318 ) \nC98_=_C329( C98 C329 ) C98_=_C352( C98 C352 ) C98_=_C363( C98 C363 ) C98_=_C364( C98 C364 ) C100_=_C149( C100 C149 ) C100_=_C164( C100 C164 ) \nC100_=_C252( C100 C252 ) C100_=_C272( C100 C272 ) C100_=_C278( C100 C278 ) C100_=_C320( C100 C320 ) C100_=_C332( C100 C332 ) C100_=_C355( C100 C355 ) \nC100_=_C364( C100 C364 ) C100_=_C372( C100 C372 ) C111_=_C141( C111 C141 ) C111_=_C160( C111 C160 ) C111_=_C246( C111 C246 ) C111_=_C263( C111 C263 ) \nC111_=_C273( C111 C273 ) C111_=_C279( C111 C279 ) C111_=_C280( C111 C280 ) C111_=_C281( C111 C281 ) C137_=_C141( C137 C141 ) C137_=_C146( C137 C146 ) \nC137_=_C149( C137 C149 ) C137_=_C157( C137 C157 ) C137_=_C244( C137 C244 ) C137_=_C245( C137 C245 ) C137_=_C246( C137 C246 ) C137_=_C247( C137 C247 ) \nC137_=_C248( C137 C248 ) C137_=_C249( C137 C249 ) C137_=_C251( C137 C251 ) C137_=_C252( C137 C252 ) C141_=_C146( C141 C146 ) C141_=_C149( C141 C149 ) \nC141_=_C160( C141 C160 ) C141_=_C246( C141 C246 ) C141_=_C263( C141 C263 ) C141_=_C273( C141 C273 ) C141_=_C279( C141 C279 ) C141_=_C280( C141 C280 ) \nC141_=_C281( C141 C281 ) C146_=_C149( C146 C149 ) C146_=_C162( C146 C162 ) C146_=_C269( C146 C269 ) C146_=_C276( C146 C276 ) C146_=_C280( C146 C280 ) \nC146_=_C318( C146 C318 ) C146_=_C329( C146 C329</w:t>
      </w:r>
    </w:p>
    <w:p>
      <w:pPr>
        <w:pStyle w:val="PreformattedText"/>
        <w:bidi w:val="0"/>
        <w:spacing w:before="0" w:after="0"/>
        <w:jc w:val="left"/>
        <w:rPr/>
      </w:pPr>
      <w:r>
        <w:rPr/>
        <w:t xml:space="preserve"> </w:t>
      </w:r>
      <w:r>
        <w:rPr/>
        <w:t>) C146_=_C352( C146 C352 ) C146_=_C363( C146 C363 ) C146_=_C364( C146 C364 ) C149_=_C164( C149 C164 ) \nC149_=_C252( C149 C252 ) C149_=_C272( C149 C272 ) C149_=_C278( C149 C278 ) C149_=_C320( C149 C320 ) C149_=_C332( C149 C332 ) C149_=_C355( C149 C355 ) \nC149_=_C364( C149 C364 ) C149_=_C372( C149 C372 ) C157_=_C160( C157 C160 ) C157_=_C162( C157 C162 ) C157_=_C164( C157 C164 ) C157_=_C244( C157 C244 ) \nC157_=_C245( C157 C245 ) C157_=_C246( C157 C246 ) C157_=_C247( C157 C247 ) C157_=_C248( C157 C248 ) C157_=_C249( C157 C249 ) C157_=_C251( C157 C251 ) \nC157_=_C252( C157 C252 ) C160_=_C162( C160 C162 ) C160_=_C164( C160 C164 ) C160_=_C246( C160 C246 ) C160_=_C263( C160 C263 ) C160_=_C273( C160 C273 ) \nC160_=_C279( C160 C279 ) C160_=_C280( C160 C280 ) C160_=_C281( C160 C281 ) C162_=_C164( C162 C164 ) C162_=_C269( C162 C269 ) C162_=_C276( C162 C276 ) \nC162_=_C280( C162 C280 ) C162_=_C318( C162 C318 ) C162_=_C329( C162 C329 ) C162_=_C352( C162 C352 ) C162_=_C363( C162 C363 ) C162_=_C364( C162 C364 ) \nC164_=_C252( C164 C252 ) C164_=_C272( C164 C272 ) C164_=_C278( C164 C278 ) C164_=_C320( C164 C320 ) C164_=_C332( C164 C332 ) C164_=_C355( C164 C355 ) \nC164_=_C364( C164 C364 ) C164_=_C372( C164 C372 ) C244_=_C245( C244 C245 ) C244_=_C246( C244 C246 ) C244_=_C247( C244 C247 ) C244_=_C248( C244 C248 ) \nC244_=_C249( C244 C249 ) C244_=_C251( C244 C251 ) C244_=_C252( C244 C252 ) C244_=_C263( C244 C263 ) C244_=_C269( C244 C269 ) C244_=_C272( C244 C272 ) \nC245_=_C246( C245 C246 ) C245_=_C247( C245 C247 ) C245_=_C248( C245 C248 ) C245_=_C249( C245 C249 ) C245_=_C251( C245 C251 ) C245_=_C252( C245 C252 ) \nC245_=_C273( C245 C273 ) C245_=_C276( C245 C276 ) C245_=_C278( C245 C278 ) C246_=_C247( C246 C247 ) C246_=_C248( C246 C248 ) C246_=_C249( C246 C249 ) \nC246_=_C251( C246 C251 ) C246_=_C252( C246 C252 ) C246_=_C263( C246 C263 ) C246_=_C273( C246 C273 ) C246_=_C279( C246 C279 ) C246_=_C280( C246 C280 ) \nC246_=_C281( C246 C281 ) C247_=_C248( C247 C248 ) C247_=_C249( C247 C249 ) C247_=_C251( C247 C251 ) C247_=_C252( C247 C252 ) C247_=_C318( C247 C318 ) \nC247_=_C320( C247 C320 ) C248_=_C249( C248 C249 ) C248_=_C251( C248 C251 ) C248_=_C252( C248 C252 ) C248_=_C279( C248 C279 ) C248_=_C329( C248 C329 ) \nC248_=_C332( C248 C332 ) C249_=_C251( C249 C251 ) C249_=_C252( C249 C252 ) C249_=_C352( C249 C352 ) C249_=_C355( C249 C355 ) C251_=_C252( C251 C252 ) \nC251_=_C363( C251 C363 ) C251_=_C372( C251 C372 ) C252_=_C272( C252 C272 ) C252_=_C278( C252 C278 ) C252_=_C320( C252 C320 ) C252_=_C332( C252 C332 ) \nC252_=_C355( C252 C355 ) C252_=_C364( C252 C364 ) C252_=_C372( C252 C372 ) C263_=_C269( C263 C269 ) C263_=_C272( C263 C272 ) C263_=_C273( C263 C273 ) \nC263_=_C279( C263 C279 ) C263_=_C280( C263 C280 ) C263_=_C281( C263 C281 ) C269_=_C272( C269 C272 ) C269_=_C276( C269 C276 ) C269_=_C280( C269 C280 ) \nC269_=_C318( C269 C318 ) C269_=_C329( C269 C329 ) C269_=_C352( C269 C352 ) C269_=_C363( C269 C363 ) C269_=_C364( C269 C364 ) C272_=_C278( C272 C278 ) \nC272_=_C320( C272 C320 ) C272_=_C332( C272 C332 ) C272_=_C355( C272 C355 ) C272_=_C364( C272 C364 ) C272_=_C372( C272 C372 ) C273_=_C276( C273 C276 ) \nC273_=_C278( C273 C278 ) C273_=_C279( C273 C279 ) C273_=_C280( C273 C280 ) C273_=_C281( C273 C281 ) C276_=_C278( C276 C278 ) C276_=_C280( C276 C280 ) \nC276_=_C318( C276 C318 ) C276_=_C329( C276 C329 ) C276_=_C352( C276 C352 ) C276_=_C363( C276 C363 ) C276_=_C364( C276 C364 ) C278_=_C320( C278 C320 ) \nC278_=_C332( C278 C332 ) C278_=_C355( C278 C355 ) C278_=_C364( C278 C364 ) C278_=_C372( C278 C372 ) C279_=_C280( C279 C280 ) C279_=_C281( C279 C281 ) \nC279_=_C329( C279 C329 ) C279_=_C332( C279 C332 ) C280_=_C281( C280 C281 ) C280_=_C318( C280 C318 ) C280_=_C329( C280 C329 ) C280_=_C352( C280 C352 ) \nC280_=_C363( C280 C363 ) C280_=_C364( C280 C364 ) C318_=_C320( C318 C320 ) C318_=_C329( C318 C329 ) C318_=_C352( C318 C352 ) C318_=_C363( C318 C363 ) \nC318_=_C364( C318 C364 ) C320_=_C332( C320 C332 ) C320_=_C355( C320 C355 ) C320_=_C364( C320 C364 ) C320_=_C372( C320 C372 ) C329_=_C332( C329 C332 ) \nC329_=_C352( C329 C352 ) C329_=_C363( C329 C363 ) C329_=_C364( C329 C364 ) C332_=_C355( C332 C355 ) C332_=_C364( C332 C364 ) C332_=_C372( C332 C372 ) \nC352_=_C355( C352 C355 ) C352_=_C363( C352 C363 ) C352_=_C364( C352 C364 ) C355_=_C364( C355 C364 ) C355_=_C372( C355 C372 ) C363_=_C364( C363 C364 ) \nC363_=_C372( C363 C372 ) C364_=_C372( C364 C372 ) "];59-&gt;66[label="36: C8 C87 C91 C98 C100 \nC111 C137 C141 C146 C149 C157 \nC160 C162 C164 C244 C245 C247 \nC248 C249 C251 C263 C269 C272 \nC273 C276 C278 C279 C281 C318 \nC320 C329 C332 C352 C355 C363 \nC372 \n189: C8_=_C91 ,C8_=_C111 ,C8_=_C141 ,C8_=_C160 ,C8_=_C263 ,\nC8_=_C273 ,C8_=_C279 ,C8_=_C281 ,C87_=_C91 ,C87_=_C98 ,C87_=_C100 ,\nC87_=_C137 ,C87_=_C157 ,C87_=_C244 ,C87_=_C245 ,C87_=_C247 ,C87_=_C248 ,\nC87_=_C249 ,C87_=_C251 ,C91_=_C98 ,C91_=_C100 ,C91_=_C111 ,C91_=_C141 ,\nC91_=_C160 ,C91_=_C263 ,C91_=_C273 ,C91_=_C279 ,C91_=_C281 ,C98_=_C100 ,\nC98_=_C146 ,C98_=_C162 ,C98_=_C269 ,C98_=_C276 ,C98_=_C318 ,C98_=_C329 ,\nC98_=_C352 ,C98_=_C363 ,C100_=_C149 ,C100_=_C164 ,C100_=_C272 ,C100_=_C278 ,\nC100_=_C320 ,C100_=_C332 ,C100_=_C355 ,C100_=_C372 ,C111_=_C141 ,C111_=_C160 ,\nC111_=_C263 ,C111_=_C273 ,C111_=_C279 ,C111_=_C281 ,C137_=_C141 ,C137_=_C146 ,\nC137_=_C149 ,C137_=_C157 ,C137_=_C244 ,C137_=_C245 ,C137_=_C247 ,C137_=_C248 ,\nC137_=_C249 ,C137_=_C251 ,C141_=_C146 ,C141_=_C149 ,C141_=_C160 ,C141_=_C263 ,\nC141_=_C273 ,C141_=_C279 ,C141_=_C281 ,C146_=_C149 ,C146_=_C162 ,C146_=_C269 ,\nC146_=_C276 ,C146_=_C318 ,C146_=_C329 ,C146_=_C352 ,C146_=_C363 ,C149_=_C164 ,\nC149_=_C272 ,C149_=_C278 ,C149_=_C320 ,C149_=_C332 ,C149_=_C355 ,C149_=_C372 ,\nC157_=_C160 ,C157_=_C162 ,C157_=_C164 ,C157_=_C244 ,C157_=_C245 ,C157_=_C247 ,\nC157_=_C248 ,C157_=_C249 ,C157_=_C251 ,C160_=_C162 ,C160_=_C164 ,C160_=_C263 ,\nC160_=_C273 ,C160_=_C279 ,C160_=_C281 ,C162_=_C164 ,C162_=_C269 ,C162_=_C276 ,\nC162_=_C318 ,C162_=_C329 ,C162_=_C352 ,C162_=_C363 ,C164_=_C272 ,C164_=_C278 ,\nC164_=_C320 ,C164_=_C332 ,C164_=_C355 ,C164_=_C372 ,C244_=_C245 ,C244_=_C247 ,\nC244_=_C248 ,C244_=_C249 ,C244_=_C251 ,C244_=_C263 ,C244_=_C269 ,C244_=_C272 ,\nC245_=_C247 ,C245_=_C248 ,C245_=_C249 ,C245_=_C251 ,C245_=_C273 ,C245_=_C276 ,\nC245_=_C278 ,C247_=_C248 ,C247_=_C249 ,C247_=_C251 ,C247_=_C318 ,C247_=_C320 ,\nC248_=_C249 ,C248_=_C251 ,C248_=_C279 ,C248_=_C329 ,C248_=_C332 ,C249_=_C251 ,\nC249_=_C352 ,C249_=_C355 ,C251_=_C363 ,C251_=_C372 ,C263_=_C269 ,C263_=_C272 ,\nC263_=_C273 ,C263_=_C279 ,C263_=_C281 ,C269_=_C272 ,C269_=_C276 ,C269_=_C318 ,\nC269_=_C329 ,C269_=_C352 ,C269_=_C363 ,C272_=_C278 ,C272_=_C320 ,C272_=_C332 ,\nC272_=_C355 ,C272_=_C372 ,C273_=_C276 ,C273_=_C278 ,C273_=_C279 ,C273_=_C281 ,\nC276_=_C278 ,C276_=_C318 ,C276_=_C329 ,C276_=_C352 ,C276_=_C363 ,C278_=_C320 ,\nC278_=_C332 ,C278_=_C355 ,C278_=_C372 ,C279_=_C281 ,C279_=_C329 ,C279_=_C332 ,\nC318_=_C320 ,C318_=_C329 ,C318_=_C352 ,C318_=_C363 ,C320_=_C332 ,C320_=_C355 ,\nC320_=_C372 ,C329_=_C332 ,C329_=_C352 ,C329_=_C363 ,C332_=_C355 ,C332_=_C372 ,\nC352_=_C355 ,C352_=_C363 ,C355_=_C372 ,C363_=_C372 ,"];67[shape=box, label="id:67 level: 7\n16: C178 C189 C191 C192 C194 \nC195 C196 C209 C304 C333 C334 \nC335 C357 C365 C368 C369 \n63: C178_=_C189( C178 C189 ) C178_=_C195( C178 C195 ) C178_=_C209( C178 C209 ) C178_=_C304( C178 C304 ) C178_=_C333( C178 C333 ) \nC178_=_C357( C178 C357 ) C178_=_C365( C178 C365 ) C178_=_C368( C178 C368 ) C178_=_C369( C178 C369 ) C189_=_C195( C189 C195 ) C189_=_C209( C189 C209 ) \nC189_=_C304( C189 C304 ) C189_=_C333( C189 C333 ) C189_=_C357( C189 C357 ) C189_=_C365( C189 C365 ) C189_=_C368( C189 C368 ) C189_=_C369( C189 C369 ) \nC191_=_C192( C191 C192 ) C191_=_C194( C191 C194 ) C191_=_C195( C191 C195 ) C191_=_C196( C191 C196 ) C192_=_C194( C192 C194 ) C192_=_C195( C192 C195 ) \nC192_=_C196( C192 C196 ) C192_=_C304( C192 C304 ) C194_=_C195( C194 C195 ) C194_=_C196( C194 C196 ) C195_=_C196( C195 C196 ) C195_=_C209( C195 C209 ) \nC195_=_C304( C195 C304 ) C195_=_C333( C195 C333 ) C195_=_C357( C195 C357 ) C195_=_C365( C195 C365 ) C195_=_C368( C195 C368 ) C195_=_C369( C195 C369 ) \nC196_=_C334( C196 C334 ) C196_=_C368( C196 C368 ) C209_=_C304( C209 C304 ) C209_=_C333( C209 C333 ) C209_=_C357( C209 C357 ) C209_=_C365( C209 C365 ) \nC209_=_C368( C209 C368 ) C209_=_C369( C209 C369 ) C304_=_C333( C304 C333 ) C304_=_C357( C304 C357 ) C304_=_C365( C304 C365 ) C304_=_C368( C304 C368 ) \nC304_=_C369( C304 C369 ) C333_=_C334( C333 C334 ) C333_=_C335( C333 C335 ) C333_=_C357( C333 C357 ) C333_=_C365( C333 C365 ) C333_=_C368( C333 C368 ) \nC333_=_C369( C333 C369 ) C334_=_C335( C334 C335 ) C334_=_C368( C334 C368 ) C335_=_C369( C335 C369 ) C357_=_C365( C357 C365 ) C357_=_C368( C357 C368 ) \nC357_=_C369( C357 C369 ) C365_=_C368( C365 C368 ) C365_=_C369( C365 C369 ) C368_=_C369( C368 C369 ) "];62-&gt;67[label="14: C178 C189 C191 C192 C194 \nC196 C209 C304 C334 C335 C357 \nC365 C368 C369 \n40: C178_=_C189 ,C178_=_C209 ,C178_=_C304 ,C178_=_C357 ,C178_=_C365 ,\nC178_=_C368 ,C178_=_C369 ,C189_=_C209 ,C189_=_C304 ,C189_=_C357 ,C189_=_C365 ,\nC189_=_C368 ,C189_=_C369 ,C191_=_C192 ,C191_=_C194 ,C191_=_C196 ,C192_=_C194 ,\nC192_=_C196 ,C192_=_C304 ,C194_=_C196 ,C196_=_C334 ,C196_=_C368 ,C209_=_C304 ,\nC209_=_C357 ,C209_=_C365 ,C209_=_C368 ,C209_=_C369 ,C304_=_C357 ,C304_=_C365 ,\nC304_=_C368 ,C304_=_C369 ,C334_=_C335 ,C334_=_C368 ,C335_=_C369 ,C357_=_C365 ,\nC357_=_C368 ,C357_=_C369 ,C365_=_C368 ,C365_=_C369 ,C368_=_C369 ,"];68[shape=box, label="id:68 level: 7\n16: C2 C14 C60 C61 C62 \nC63 C150 C151 C152 C153 C154 \nC155 C220 C292 C349 C370 \n60: C2_=_C14( C2 C14 ) C2_=_C60( C2 C60 ) C2_=_C150( C2 C150 ) C2_=_C151( C2 C151 ) C2_=_C152( C2 C152 ) \nC2_=_C153( C2 C153 ) C2_=_C154( C2 C154 ) C2_=_C155( C2 C155 ) C14_=_C155( C14 C155 ) C14_=_C220( C14 C220 ) C14_=_C292( C14 C292 ) \nC14_=_C349( C14 C349 ) C14_=_C370( C14 C370 ) C60_=_C61( C60 C61 ) C60_=_C62( C60</w:t>
      </w:r>
    </w:p>
    <w:p>
      <w:pPr>
        <w:pStyle w:val="PreformattedText"/>
        <w:bidi w:val="0"/>
        <w:spacing w:before="0" w:after="0"/>
        <w:jc w:val="left"/>
        <w:rPr/>
      </w:pPr>
      <w:r>
        <w:rPr/>
        <w:t xml:space="preserve"> </w:t>
      </w:r>
      <w:r>
        <w:rPr/>
        <w:t>C62 ) C60_=_C63( C60 C63 ) C60_=_C150( C60 C150 ) \nC60_=_C151( C60 C151 ) C60_=_C152( C60 C152 ) C60_=_C153( C60 C153 ) C60_=_C154( C60 C154 ) C60_=_C155( C60 C155 ) C61_=_C62( C61 C62 ) \nC61_=_C63( C61 C63 ) C61_=_C150( C61 C150 ) C61_=_C220( C61 C220 ) C62_=_C63( C62 C63 ) C62_=_C152( C62 C152 ) C62_=_C292( C62 C292 ) \nC63_=_C153( C63 C153 ) C63_=_C349( C63 C349 ) C150_=_C151( C150 C151 ) C150_=_C152( C150 C152 ) C150_=_C153( C150 C153 ) C150_=_C154( C150 C154 ) \nC150_=_C155( C150 C155 ) C150_=_C220( C150 C220 ) C151_=_C152( C151 C152 ) C151_=_C153( C151 C153 ) C151_=_C154( C151 C154 ) C151_=_C155( C151 C155 ) \nC152_=_C153( C152 C153 ) C152_=_C154( C152 C154 ) C152_=_C155( C152 C155 ) C152_=_C292( C152 C292 ) C153_=_C154( C153 C154 ) C153_=_C155( C153 C155 ) \nC153_=_C349( C153 C349 ) C154_=_C155( C154 C155 ) C154_=_C370( C154 C370 ) C155_=_C220( C155 C220 ) C155_=_C292( C155 C292 ) C155_=_C349( C155 C349 ) \nC155_=_C370( C155 C370 ) C220_=_C292( C220 C292 ) C220_=_C349( C220 C349 ) C220_=_C370( C220 C370 ) C292_=_C349( C292 C349 ) C292_=_C370( C292 C370 ) \nC349_=_C370( C349 C370 ) "];64-&gt;68[label="14: C2 C14 C61 C62 C63 \nC150 C151 C152 C153 C154 C220 \nC292 C349 C370 \n39: C2_=_C14 ,C2_=_C150 ,C2_=_C151 ,C2_=_C152 ,C2_=_C153 ,\nC2_=_C154 ,C14_=_C220 ,C14_=_C292 ,C14_=_C349 ,C14_=_C370 ,C61_=_C62 ,\nC61_=_C63 ,C61_=_C150 ,C61_=_C220 ,C62_=_C63 ,C62_=_C152 ,C62_=_C292 ,\nC63_=_C153 ,C63_=_C349 ,C150_=_C151 ,C150_=_C152 ,C150_=_C153 ,C150_=_C154 ,\nC150_=_C220 ,C151_=_C152 ,C151_=_C153 ,C151_=_C154 ,C152_=_C153 ,C152_=_C154 ,\nC152_=_C292 ,C153_=_C154 ,C153_=_C349 ,C154_=_C370 ,C220_=_C292 ,C220_=_C349 ,\nC220_=_C370 ,C292_=_C349 ,C292_=_C370 ,C349_=_C370 ,"];69[shape=box, label="id:69 level: 7\n23: C8 C91 C100 C111 C141 \nC149 C160 C164 C246 C252 C263 \nC272 C273 C278 C279 C280 C281 \nC282 C320 C332 C355 C364 C372 \n140: C8_=_C91( C8 C91 ) C8_=_C111( C8 C111 ) C8_=_C141( C8 C141 ) C8_=_C160( C8 C160 ) C8_=_C246( C8 C246 ) \nC8_=_C263( C8 C263 ) C8_=_C273( C8 C273 ) C8_=_C279( C8 C279 ) C8_=_C280( C8 C280 ) C8_=_C281( C8 C281 ) C8_=_C282( C8 C282 ) \nC91_=_C100( C91 C100 ) C91_=_C111( C91 C111 ) C91_=_C141( C91 C141 ) C91_=_C160( C91 C160 ) C91_=_C246( C91 C246 ) C91_=_C263( C91 C263 ) \nC91_=_C273( C91 C273 ) C91_=_C279( C91 C279 ) C91_=_C280( C91 C280 ) C91_=_C281( C91 C281 ) C91_=_C282( C91 C282 ) C100_=_C149( C100 C149 ) \nC100_=_C164( C100 C164 ) C100_=_C252( C100 C252 ) C100_=_C272( C100 C272 ) C100_=_C278( C100 C278 ) C100_=_C282( C100 C282 ) C100_=_C320( C100 C320 ) \nC100_=_C332( C100 C332 ) C100_=_C355( C100 C355 ) C100_=_C364( C100 C364 ) C100_=_C372( C100 C372 ) C111_=_C141( C111 C141 ) C111_=_C160( C111 C160 ) \nC111_=_C246( C111 C246 ) C111_=_C263( C111 C263 ) C111_=_C273( C111 C273 ) C111_=_C279( C111 C279 ) C111_=_C280( C111 C280 ) C111_=_C281( C111 C281 ) \nC111_=_C282( C111 C282 ) C141_=_C149( C141 C149 ) C141_=_C160( C141 C160 ) C141_=_C246( C141 C246 ) C141_=_C263( C141 C263 ) C141_=_C273( C141 C273 ) \nC141_=_C279( C141 C279 ) C141_=_C280( C141 C280 ) C141_=_C281( C141 C281 ) C141_=_C282( C141 C282 ) C149_=_C164( C149 C164 ) C149_=_C252( C149 C252 ) \nC149_=_C272( C149 C272 ) C149_=_C278( C149 C278 ) C149_=_C282( C149 C282 ) C149_=_C320( C149 C320 ) C149_=_C332( C149 C332 ) C149_=_C355( C149 C355 ) \nC149_=_C364( C149 C364 ) C149_=_C372( C149 C372 ) C160_=_C164( C160 C164 ) C160_=_C246( C160 C246 ) C160_=_C263( C160 C263 ) C160_=_C273( C160 C273 ) \nC160_=_C279( C160 C279 ) C160_=_C280( C160 C280 ) C160_=_C281( C160 C281 ) C160_=_C282( C160 C282 ) C164_=_C252( C164 C252 ) C164_=_C272( C164 C272 ) \nC164_=_C278( C164 C278 ) C164_=_C282( C164 C282 ) C164_=_C320( C164 C320 ) C164_=_C332( C164 C332 ) C164_=_C355( C164 C355 ) C164_=_C364( C164 C364 ) \nC164_=_C372( C164 C372 ) C246_=_C252( C246 C252 ) C246_=_C263( C246 C263 ) C246_=_C273( C246 C273 ) C246_=_C279( C246 C279 ) C246_=_C280( C246 C280 ) \nC246_=_C281( C246 C281 ) C246_=_C282( C246 C282 ) C252_=_C272( C252 C272 ) C252_=_C278( C252 C278 ) C252_=_C282( C252 C282 ) C252_=_C320( C252 C320 ) \nC252_=_C332( C252 C332 ) C252_=_C355( C252 C355 ) C252_=_C364( C252 C364 ) C252_=_C372( C252 C372 ) C263_=_C272( C263 C272 ) C263_=_C273( C263 C273 ) \nC263_=_C279( C263 C279 ) C263_=_C280( C263 C280 ) C263_=_C281( C263 C281 ) C263_=_C282( C263 C282 ) C272_=_C278( C272 C278 ) C272_=_C282( C272 C282 ) \nC272_=_C320( C272 C320 ) C272_=_C332( C272 C332 ) C272_=_C355( C272 C355 ) C272_=_C364( C272 C364 ) C272_=_C372( C272 C372 ) C273_=_C278( C273 C278 ) \nC273_=_C279( C273 C279 ) C273_=_C280( C273 C280 ) C273_=_C281( C273 C281 ) C273_=_C282( C273 C282 ) C278_=_C282( C278 C282 ) C278_=_C320( C278 C320 ) \nC278_=_C332( C278 C332 ) C278_=_C355( C278 C355 ) C278_=_C364( C278 C364 ) C278_=_C372( C278 C372 ) C279_=_C280( C279 C280 ) C279_=_C281( C279 C281 ) \nC279_=_C282( C279 C282 ) C279_=_C332( C279 C332 ) C280_=_C281( C280 C281 ) C280_=_C282( C280 C282 ) C280_=_C364( C280 C364 ) C281_=_C282( C281 C282 ) \nC282_=_C320( C282 C320 ) C282_=_C332( C282 C332 ) C282_=_C355( C282 C355 ) C282_=_C364( C282 C364 ) C282_=_C372( C282 C372 ) C320_=_C332( C320 C332 ) \nC320_=_C355( C320 C355 ) C320_=_C364( C320 C364 ) C320_=_C372( C320 C372 ) C332_=_C355( C332 C355 ) C332_=_C364( C332 C364 ) C332_=_C372( C332 C372 ) \nC355_=_C364( C355 C364 ) C355_=_C372( C355 C372 ) C364_=_C372( C364 C372 ) "];66-&gt;69[label="22: C8 C91 C100 C111 C141 \nC149 C160 C164 C246 C252 C263 \nC272 C273 C278 C279 C280 C281 \nC320 C332 C355 C364 C372 \n118: C8_=_C91 ,C8_=_C111 ,C8_=_C141 ,C8_=_C160 ,C8_=_C246 ,\nC8_=_C263 ,C8_=_C273 ,C8_=_C279 ,C8_=_C280 ,C8_=_C281 ,C91_=_C100 ,\nC91_=_C111 ,C91_=_C141 ,C91_=_C160 ,C91_=_C246 ,C91_=_C263 ,C91_=_C273 ,\nC91_=_C279 ,C91_=_C280 ,C91_=_C281 ,C100_=_C149 ,C100_=_C164 ,C100_=_C252 ,\nC100_=_C272 ,C100_=_C278 ,C100_=_C320 ,C100_=_C332 ,C100_=_C355 ,C100_=_C364 ,\nC100_=_C372 ,C111_=_C141 ,C111_=_C160 ,C111_=_C246 ,C111_=_C263 ,C111_=_C273 ,\nC111_=_C279 ,C111_=_C280 ,C111_=_C281 ,C141_=_C149 ,C141_=_C160 ,C141_=_C246 ,\nC141_=_C263 ,C141_=_C273 ,C141_=_C279 ,C141_=_C280 ,C141_=_C281 ,C149_=_C164 ,\nC149_=_C252 ,C149_=_C272 ,C149_=_C278 ,C149_=_C320 ,C149_=_C332 ,C149_=_C355 ,\nC149_=_C364 ,C149_=_C372 ,C160_=_C164 ,C160_=_C246 ,C160_=_C263 ,C160_=_C273 ,\nC160_=_C279 ,C160_=_C280 ,C160_=_C281 ,C164_=_C252 ,C164_=_C272 ,C164_=_C278 ,\nC164_=_C320 ,C164_=_C332 ,C164_=_C355 ,C164_=_C364 ,C164_=_C372 ,C246_=_C252 ,\nC246_=_C263 ,C246_=_C273 ,C246_=_C279 ,C246_=_C280 ,C246_=_C281 ,C252_=_C272 ,\nC252_=_C278 ,C252_=_C320 ,C252_=_C332 ,C252_=_C355 ,C252_=_C364 ,C252_=_C372 ,\nC263_=_C272 ,C263_=_C273 ,C263_=_C279 ,C263_=_C280 ,C263_=_C281 ,C272_=_C278 ,\nC272_=_C320 ,C272_=_C332 ,C272_=_C355 ,C272_=_C364 ,C272_=_C372 ,C273_=_C278 ,\nC273_=_C279 ,C273_=_C280 ,C273_=_C281 ,C278_=_C320 ,C278_=_C332 ,C278_=_C355 ,\nC278_=_C364 ,C278_=_C372 ,C279_=_C280 ,C279_=_C281 ,C279_=_C332 ,C280_=_C281 ,\nC280_=_C364 ,C320_=_C332 ,C320_=_C355 ,C320_=_C364 ,C320_=_C372 ,C332_=_C355 ,\nC332_=_C364 ,C332_=_C372 ,C355_=_C364 ,C355_=_C372 ,C364_=_C372 ,"];70[shape=box, label="id:70 level: 7\n23: C87 C98 C137 C146 C157 \nC162 C244 C245 C246 C247 C248 \nC249 C250 C251 C252 C269 C276 \nC280 C318 C329 C352 C363 C364 \n143: C87_=_C98( C87 C98 ) C87_=_C137( C87 C137 ) C87_=_C157( C87 C157 ) C87_=_C244( C87 C244 ) C87_=_C245( C87 C245 ) \nC87_=_C246( C87 C246 ) C87_=_C247( C87 C247 ) C87_=_C248( C87 C248 ) C87_=_C249( C87 C249 ) C87_=_C250( C87 C250 ) C87_=_C251( C87 C251 ) \nC87_=_C252( C87 C252 ) C98_=_C146( C98 C146 ) C98_=_C162( C98 C162 ) C98_=_C250( C98 C250 ) C98_=_C269( C98 C269 ) C98_=_C276( C98 C276 ) \nC98_=_C280( C98 C280 ) C98_=_C318( C98 C318 ) C98_=_C329( C98 C329 ) C98_=_C352( C98 C352 ) C98_=_C363( C98 C363 ) C98_=_C364( C98 C364 ) \nC137_=_C146( C137 C146 ) C137_=_C157( C137 C157 ) C137_=_C244( C137 C244 ) C137_=_C245( C137 C245 ) C137_=_C246( C137 C246 ) C137_=_C247( C137 C247 ) \nC137_=_C248( C137 C248 ) C137_=_C249( C137 C249 ) C137_=_C250( C137 C250 ) C137_=_C251( C137 C251 ) C137_=_C252( C137 C252 ) C146_=_C162( C146 C162 ) \nC146_=_C250( C146 C250 ) C146_=_C269( C146 C269 ) C146_=_C276( C146 C276 ) C146_=_C280( C146 C280 ) C146_=_C318( C146 C318 ) C146_=_C329( C146 C329 ) \nC146_=_C352( C146 C352 ) C146_=_C363( C146 C363 ) C146_=_C364( C146 C364 ) C157_=_C162( C157 C162 ) C157_=_C244( C157 C244 ) C157_=_C245( C157 C245 ) \nC157_=_C246( C157 C246 ) C157_=_C247( C157 C247 ) C157_=_C248( C157 C248 ) C157_=_C249( C157 C249 ) C157_=_C250( C157 C250 ) C157_=_C251( C157 C251 ) \nC157_=_C252( C157 C252 ) C162_=_C250( C162 C250 ) C162_=_C269( C162 C269 ) C162_=_C276( C162 C276 ) C162_=_C280( C162 C280 ) C162_=_C318( C162 C318 ) \nC162_=_C329( C162 C329 ) C162_=_C352( C162 C352 ) C162_=_C363( C162 C363 ) C162_=_C364( C162 C364 ) C244_=_C245( C244 C245 ) C244_=_C246( C244 C246 ) \nC244_=_C247( C244 C247 ) C244_=_C248( C244 C248 ) C244_=_C249( C244 C249 ) C244_=_C250( C244 C250 ) C244_=_C251( C244 C251 ) C244_=_C252( C244 C252 ) \nC244_=_C269( C244 C269 ) C245_=_C246( C245 C246 ) C245_=_C247( C245 C247 ) C245_=_C248( C245 C248 ) C245_=_C249( C245 C249 ) C245_=_C250( C245 C250 ) \nC245_=_C251( C245 C251 ) C245_=_C252( C245 C252 ) C245_=_C276( C245 C276 ) C246_=_C247( C246 C247 ) C246_=_C248( C246 C248 ) C246_=_C249( C246 C249 ) \nC246_=_C250( C246 C250 ) C246_=_C251( C246 C251 ) C246_=_C252( C246 C252 ) C246_=_C280( C246 C280 ) C247_=_C248( C247 C248 ) C247_=_C249( C247 C249 ) \nC247_=_C250( C247 C250 ) C247_=_C251( C247 C251 ) C247_=_C252( C247 C252 ) C247_=_C318( C247 C318 ) C248_=_C249( C248 C249 ) C248_=_C250( C248 C250 ) \nC248_=_C251( C248 C251 ) C248_=_C252( C248 C252 ) C248_=_C329( C248 C329 ) C249_=_C250( C249 C250 ) C249_=_C251( C249 C251 ) C249_=_C252( C249 C252 ) \nC249_=_C352( C249 C352 ) C250_=_C251( C250 C251 ) C250_=_C252( C250 C252 ) C250_=_C269( C250 C269 ) C250_=_C276( C250 C276 ) C250_=_C280( C250 C280 ) \nC250_=_C318( C250 C318 ) C250_=_C329( C250 C329</w:t>
      </w:r>
    </w:p>
    <w:p>
      <w:pPr>
        <w:pStyle w:val="PreformattedText"/>
        <w:bidi w:val="0"/>
        <w:spacing w:before="0" w:after="0"/>
        <w:jc w:val="left"/>
        <w:rPr/>
      </w:pPr>
      <w:r>
        <w:rPr/>
        <w:t xml:space="preserve"> </w:t>
      </w:r>
      <w:r>
        <w:rPr/>
        <w:t>) C250_=_C352( C250 C352 ) C250_=_C363( C250 C363 ) C250_=_C364( C250 C364 ) C251_=_C252( C251 C252 ) \nC251_=_C363( C251 C363 ) C252_=_C364( C252 C364 ) C269_=_C276( C269 C276 ) C269_=_C280( C269 C280 ) C269_=_C318( C269 C318 ) C269_=_C329( C269 C329 ) \nC269_=_C352( C269 C352 ) C269_=_C363( C269 C363 ) C269_=_C364( C269 C364 ) C276_=_C280( C276 C280 ) C276_=_C318( C276 C318 ) C276_=_C329( C276 C329 ) \nC276_=_C352( C276 C352 ) C276_=_C363( C276 C363 ) C276_=_C364( C276 C364 ) C280_=_C318( C280 C318 ) C280_=_C329( C280 C329 ) C280_=_C352( C280 C352 ) \nC280_=_C363( C280 C363 ) C280_=_C364( C280 C364 ) C318_=_C329( C318 C329 ) C318_=_C352( C318 C352 ) C318_=_C363( C318 C363 ) C318_=_C364( C318 C364 ) \nC329_=_C352( C329 C352 ) C329_=_C363( C329 C363 ) C329_=_C364( C329 C364 ) C352_=_C363( C352 C363 ) C352_=_C364( C352 C364 ) C363_=_C364( C363 C364 ) "];66-&gt;70[label="22: C87 C98 C137 C146 C157 \nC162 C244 C245 C246 C247 C248 \nC249 C251 C252 C269 C276 C280 \nC318 C329 C352 C363 C364 \n121: C87_=_C98 ,C87_=_C137 ,C87_=_C157 ,C87_=_C244 ,C87_=_C245 ,\nC87_=_C246 ,C87_=_C247 ,C87_=_C248 ,C87_=_C249 ,C87_=_C251 ,C87_=_C252 ,\nC98_=_C146 ,C98_=_C162 ,C98_=_C269 ,C98_=_C276 ,C98_=_C280 ,C98_=_C318 ,\nC98_=_C329 ,C98_=_C352 ,C98_=_C363 ,C98_=_C364 ,C137_=_C146 ,C137_=_C157 ,\nC137_=_C244 ,C137_=_C245 ,C137_=_C246 ,C137_=_C247 ,C137_=_C248 ,C137_=_C249 ,\nC137_=_C251 ,C137_=_C252 ,C146_=_C162 ,C146_=_C269 ,C146_=_C276 ,C146_=_C280 ,\nC146_=_C318 ,C146_=_C329 ,C146_=_C352 ,C146_=_C363 ,C146_=_C364 ,C157_=_C162 ,\nC157_=_C244 ,C157_=_C245 ,C157_=_C246 ,C157_=_C247 ,C157_=_C248 ,C157_=_C249 ,\nC157_=_C251 ,C157_=_C252 ,C162_=_C269 ,C162_=_C276 ,C162_=_C280 ,C162_=_C318 ,\nC162_=_C329 ,C162_=_C352 ,C162_=_C363 ,C162_=_C364 ,C244_=_C245 ,C244_=_C246 ,\nC244_=_C247 ,C244_=_C248 ,C244_=_C249 ,C244_=_C251 ,C244_=_C252 ,C244_=_C269 ,\nC245_=_C246 ,C245_=_C247 ,C245_=_C248 ,C245_=_C249 ,C245_=_C251 ,C245_=_C252 ,\nC245_=_C276 ,C246_=_C247 ,C246_=_C248 ,C246_=_C249 ,C246_=_C251 ,C246_=_C252 ,\nC246_=_C280 ,C247_=_C248 ,C247_=_C249 ,C247_=_C251 ,C247_=_C252 ,C247_=_C318 ,\nC248_=_C249 ,C248_=_C251 ,C248_=_C252 ,C248_=_C329 ,C249_=_C251 ,C249_=_C252 ,\nC249_=_C352 ,C251_=_C252 ,C251_=_C363 ,C252_=_C364 ,C269_=_C276 ,C269_=_C280 ,\nC269_=_C318 ,C269_=_C329 ,C269_=_C352 ,C269_=_C363 ,C269_=_C364 ,C276_=_C280 ,\nC276_=_C318 ,C276_=_C329 ,C276_=_C352 ,C276_=_C363 ,C276_=_C364 ,C280_=_C318 ,\nC280_=_C329 ,C280_=_C352 ,C280_=_C363 ,C280_=_C364 ,C318_=_C329 ,C318_=_C352 ,\nC318_=_C363 ,C318_=_C364 ,C329_=_C352 ,C329_=_C363 ,C329_=_C364 ,C352_=_C363 ,\nC352_=_C364 ,C363_=_C364 ,"];71[shape=box, label="id:71 level: 8\n9: C191 C192 C193 C194 C195 \nC196 C333 C334 C335 \n23: C191_=_C192( C191 C192 ) C191_=_C193( C191 C193 ) C191_=_C194( C191 C194 ) C191_=_C195( C191 C195 ) C191_=_C196( C191 C196 ) \nC192_=_C193( C192 C193 ) C192_=_C194( C192 C194 ) C192_=_C195( C192 C195 ) C192_=_C196( C192 C196 ) C193_=_C194( C193 C194 ) C193_=_C195( C193 C195 ) \nC193_=_C196( C193 C196 ) C193_=_C333( C193 C333 ) C193_=_C334( C193 C334 ) C193_=_C335( C193 C335 ) C194_=_C195( C194 C195 ) C194_=_C196( C194 C196 ) \nC195_=_C196( C195 C196 ) C195_=_C333( C195 C333 ) C196_=_C334( C196 C334 ) C333_=_C334( C333 C334 ) C333_=_C335( C333 C335 ) C334_=_C335( C334 C335 ) "];67-&gt;71[label="8: C191 C192 C194 C195 C196 \nC333 C334 C335 \n15: C191_=_C192 ,C191_=_C194 ,C191_=_C195 ,C191_=_C196 ,C192_=_C194 ,\nC192_=_C195 ,C192_=_C196 ,C194_=_C195 ,C194_=_C196 ,C195_=_C196 ,C195_=_C333 ,\nC196_=_C334 ,C333_=_C334 ,C333_=_C335 ,C334_=_C335 ,"];72[shape=box, label="id:72 level: 8\n11: C14 C60 C61 C62 C63 \nC64 C155 C220 C292 C349 C370 \n35: C14_=_C64( C14 C64 ) C14_=_C155( C14 C155 ) C14_=_C220( C14 C220 ) C14_=_C292( C14 C292 ) C14_=_C349( C14 C349 ) \nC14_=_C370( C14 C370 ) C60_=_C61( C60 C61 ) C60_=_C62( C60 C62 ) C60_=_C63( C60 C63 ) C60_=_C64( C60 C64 ) C60_=_C155( C60 C155 ) \nC61_=_C62( C61 C62 ) C61_=_C63( C61 C63 ) C61_=_C64( C61 C64 ) C61_=_C220( C61 C220 ) C62_=_C63( C62 C63 ) C62_=_C64( C62 C64 ) \nC62_=_C292( C62 C292 ) C63_=_C64( C63 C64 ) C63_=_C349( C63 C349 ) C64_=_C155( C64 C155 ) C64_=_C220( C64 C220 ) C64_=_C292( C64 C292 ) \nC64_=_C349( C64 C349 ) C64_=_C370( C64 C370 ) C155_=_C220( C155 C220 ) C155_=_C292( C155 C292 ) C155_=_C349( C155 C349 ) C155_=_C370( C155 C370 ) \nC220_=_C292( C220 C292 ) C220_=_C349( C220 C349 ) C220_=_C370( C220 C370 ) C292_=_C349( C292 C349 ) C292_=_C370( C292 C370 ) C349_=_C370( C349 C370 ) "];68-&gt;72[label="10: C14 C60 C61 C62 C63 \nC155 C220 C292 C349 C370 \n25: C14_=_C155 ,C14_=_C220 ,C14_=_C292 ,C14_=_C349 ,C14_=_C370 ,\nC60_=_C61 ,C60_=_C62 ,C60_=_C63 ,C60_=_C155 ,C61_=_C62 ,C61_=_C63 ,\nC61_=_C220 ,C62_=_C63 ,C62_=_C292 ,C63_=_C349 ,C155_=_C220 ,C155_=_C292 ,\nC155_=_C349 ,C155_=_C370 ,C220_=_C292 ,C220_=_C349 ,C220_=_C370 ,C292_=_C349 ,\nC292_=_C370 ,C349_=_C3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