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0 V1 V5 V17 V20 \nV24 V27 V29 V35 V39 V40 \nV41 V47 V49 \n71: C0( V0 V1 ) C2( V0 V5 ) C8( V0 V17 ) C13( V0 V27 ) C15( V0 V29 ) \nC17( V0 V35 ) C18( V0 V39 ) C19( V0 V40 ) C20( V0 V41 ) C22( V0 V47 ) C24( V0 V49 ) \nC26( V1 V5 ) C31( V1 V17 ) C33( V1 V20 ) C35( V1 V24 ) C36( V1 V27 ) C41( V1 V35 ) \nC42( V1 V39 ) C43( V1 V40 ) C44( V1 V41 ) C46( V1 V49 ) C80( V5 V17 ) C82( V5 V20 ) \nC84( V5 V24 ) C85( V5 V27 ) C87( V5 V29 ) C91( V5 V35 ) C92( V5 V39 ) C93( V5 V40 ) \nC94( V5 V41 ) C97( V5 V49 ) C237( V17 V27 ) C239( V17 V29 ) C242( V17 V35 ) C243( V17 V39 ) \nC244( V17 V40 ) C245( V17 V41 ) C247( V17 V47 ) C249( V17 V49 ) C271( V20 V24 ) C274( V20 V35 ) \nC277( V20 V39 ) C278( V20 V40 ) C312( V24 V35 ) C313( V24 V39 ) C322( V27 V29 ) C323( V27 V35 ) \nC324( V27 V39 ) C325( V27 V40 ) C326( V27 V41 ) C328( V27 V47 ) C330( V27 V49 ) C338( V29 V35 ) \nC340( V29 V39 ) C341( V29 V40 ) C342( V29 V41 ) C344( V29 V47 ) C346( V29 V49 ) C374( V35 V39 ) \nC375( V35 V40 ) C376( V35 V41 ) C379( V35 V49 ) C396( V39 V40 ) C397( V39 V41 ) C400( V39 V49 ) \nC401( V40 V41 ) C403( V40 V47 ) C404( V40 V49 ) C406( V41 V47 ) C408( V41 V49 ) C418( V47 V49 ) "]1[shape=box, label="id:1 level: 1\n12: V0 V11 V20 V24 V27 \nV29 V35 V39 V40 V41 V47 \nV49 \n48: C5( V0 V11 ) C13( V0 V27 ) C15( V0 V29 ) C17( V0 V35 ) C18( V0 V39 ) \nC19( V0 V40 ) C20( V0 V41 ) C22( V0 V47 ) C24( V0 V49 ) C174( V11 V27 ) C175( V11 V29 ) \nC178( V11 V39 ) C179( V11 V40 ) C180( V11 V41 ) C181( V11 V47 ) C182( V11 V49 ) C271( V20 V24 ) \nC274( V20 V35 ) C277( V20 V39 ) C278( V20 V40 ) C312( V24 V35 ) C313( V24 V39 ) C322( V27 V29 ) \nC323( V27 V35 ) C324( V27 V39 ) C325( V27 V40 ) C326( V27 V41 ) C328( V27 V47 ) C330( V27 V49 ) \nC338( V29 V35 ) C340( V29 V39 ) C341( V29 V40 ) C342( V29 V41 ) C344( V29 V47 ) C346( V29 V49 ) \nC374( V35 V39 ) C375( V35 V40 ) C376( V35 V41 ) C379( V35 V49 ) C396( V39 V40 ) C397( V39 V41 ) \nC400( V39 V49 ) C401( V40 V41 ) C403( V40 V47 ) C404( V40 V49 ) C406( V41 V47 ) C408( V41 V49 ) \nC418( V47 V49 ) "];0-&gt;1[label="11: V0 V20 V24 V27 V29 \nV35 V39 V40 V41 V47 V49 \n40: C13 ,C15 ,C17 ,C18 ,C19 ,\nC20 ,C22 ,C24 ,C271 ,C274 ,C277 ,\nC278 ,C312 ,C313 ,C322 ,C323 ,C324 ,\nC325 ,C326 ,C328 ,C330 ,C338 ,C340 ,\nC341 ,C342 ,C344 ,C346 ,C374 ,C375 ,\nC376 ,C379 ,C396 ,C397 ,C400 ,C401 ,\nC403 ,C404 ,C406 ,C408 ,C418 ,"];2[shape=box, label="id:2 level: 1\n18: V0 V1 V5 V6 V13 \nV17 V20 V22 V24 V27 V28 \nV29 V35 V39 V41 V47 V48 \nV49 \n109: C0( V0 V1 ) C2( V0 V5 ) C3( V0 V6 ) C7( V0 V13 ) C8( V0 V17 ) \nC11( V0 V22 ) C13( V0 V27 ) C14( V0 V28 ) C15( V0 V29 ) C17( V0 V35 ) C18( V0 V39 ) \nC20( V0 V41 ) C22( V0 V47 ) C23( V0 V48 ) C24( V0 V49 ) C26( V1 V5 ) C27( V1 V6 ) \nC29( V1 V13 ) C31( V1 V17 ) C33( V1 V20 ) C34( V1 V22 ) C35( V1 V24 ) C36( V1 V27 ) \nC37( V1 V28 ) C41( V1 V35 ) C42( V1 V39 ) C44( V1 V41 ) C45( V1 V48 ) C46( V1 V49 ) \nC76( V5 V6 ) C78( V5 V13 ) C80( V5 V17 ) C82( V5 V20 ) C83( V5 V22 ) C84( V5 V24 ) \nC85( V5 V27 ) C86( V5 V28 ) C87( V5 V29 ) C91( V5 V35 ) C92( V5 V39 ) C94( V5 V41 ) \nC96( V5 V48 ) C97( V5 V49 ) C100( V6 V13 ) C102( V6 V17 ) C105( V6 V22 ) C106( V6 V27 ) \nC107( V6 V28 ) C111( V6 V35 ) C112( V6 V39 ) C113( V6 V41 ) C115( V6 V48 ) C196( V13 V17 ) \nC199( V13 V22 ) C200( V13 V27 ) C201( V13 V28 ) C204( V13 V41 ) C206( V13 V48 ) C234( V17 V22 ) \nC237( V17 V27 ) C238( V17 V28 ) C239( V17 V29 ) C242( V17 V35 ) C243( V17 V39 ) C245( V17 V41 ) \nC247( V17 V47 ) C248( V17 V48 ) C249( V17 V49 ) C271( V20 V24 ) C274( V20 V35 ) C277( V20 V39 ) \nC292( V22 V24 ) C293( V22 V27 ) C294( V22 V28 ) C298( V22 V35 ) C299( V22 V39 ) C300( V22 V41 ) \nC302( V22 V48 ) C303( V22 V49 ) C312( V24 V35 ) C313( V24 V39 ) C321( V27 V28 ) C322( V27 V29 ) \nC323( V27 V35 ) C324( V27 V39 ) C326( V27 V41 ) C328( V27 V47 ) C329( V27 V48 ) C330( V27 V49 ) \nC334( V28 V41 ) C336( V28 V48 ) C338( V29 V35 ) C340( V29 V39 ) C342( V29 V41 ) C344( V29 V47 ) \nC345( V29 V48 ) C346( V29 V49 ) C374( V35 V39 ) C376( V35 V41 ) C378( V35 V48 ) C379( V35 V49 ) \nC397( V39 V41 ) C399( V39 V48 ) C400( V39 V49 ) C406( V41 V47 ) C407( V41 V48 ) C408( V41 V49 ) \nC418( V47 V49 ) C419( V48 V49 ) "];0-&gt;2[label="13: V0 V1 V5 V17 V20 \nV24 V27 V29 V35 V39 V41 \nV47 V49 \n59: C0 ,C2 ,C8 ,C13 ,C15 ,\nC17 ,C18 ,C20 ,C22 ,C24 ,C26 ,\nC31 ,C33 ,C35 ,C36 ,C41 ,C42 ,\nC44 ,C46 ,C80 ,C82 ,C84 ,C85 ,\nC87 ,C91 ,C92 ,C94 ,C97 ,C237 ,\nC239 ,C242 ,C243 ,C245 ,C247 ,C249 ,\nC271 ,C274 ,C277 ,C312 ,C313 ,C322 ,\nC323 ,C324 ,C326 ,C328 ,C330 ,C338 ,\nC340 ,C342 ,C344 ,C346 ,C374 ,C376 ,\nC379 ,C397 ,C400 ,C406 ,C408 ,C418 ,"];3[shape=box, label="id:3 level: 2\n12: V0 V7 V11 V20 V24 \nV29 V35 V39 V40 V41 V47 \nV49 \n47: C4( V0 V7 ) C5( V0 V11 ) C15( V0 V29 ) C17( V0 V35 ) C18( V0 V39 ) \nC19( V0 V40 ) C20( V0 V41 ) C22( V0 V47 ) C24( V0 V49 ) C118( V7 V11 ) C121( V7 V29 ) \nC125( V7 V39 ) C126( V7 V40 ) C127( V7 V41 ) C129( V7 V47 ) C130( V7 V49 ) C175( V11 V29 ) \nC178( V11 V39 ) C179( V11 V40 ) C180( V11 V41 ) C181( V11 V47 ) C182( V11 V49 ) C271( V20 V24 ) \nC274( V20 V35 ) C277( V20 V39 ) C278( V20 V40 ) C312( V24 V35 ) C313( V24 V39 ) C338( V29 V35 ) \nC340( V29 V39 ) C341( V29 V40 ) C342( V29 V41 ) C344( V29 V47 ) C346( V29 V49 ) C374( V35 V39 ) \nC375( V35 V40 ) C376( V35 V41 ) C379( V35 V49 ) C396( V39 V40 ) C397( V39 V41 ) C400( V39 V49 ) \nC401( V40 V41 ) C403( V40 V47 ) C404( V40 V49 ) C406( V41 V47 ) C408( V41 V49 ) C418( V47 V49 ) "];1-&gt;3[label="11: V0 V11 V20 V24 V29 \nV35 V39 V40 V41 V47 V49 \n39: C5 ,C15 ,C17 ,C18 ,C19 ,\nC20 ,C22 ,C24 ,C175 ,C178 ,C179 ,\nC180 ,C181 ,C182 ,C271 ,C274 ,C277 ,\nC278 ,C312 ,C313 ,C338 ,C340 ,C341 ,\nC342 ,C344 ,C346 ,C374 ,C375 ,C376 ,\nC379 ,C396 ,C397 ,C400 ,C401 ,C403 ,\nC404 ,C406 ,C408 ,C418 ,"];4[shape=box, label="id:4 level: 2\n16: V0 V1 V5 V6 V13 \nV17 V19 V22 V27 V28 V29 \nV39 V41 V47 V48 V49 \n102: C0( V0 V1 ) C2( V0 V5 ) C3( V0 V6 ) C7( V0 V13 ) C8( V0 V17 ) \nC9( V0 V19 ) C11( V0 V22 ) C13( V0 V27 ) C14( V0 V28 ) C15( V0 V29 ) C18( V0 V39 ) \nC20( V0 V41 ) C22( V0 V47 ) C23( V0 V48 ) C24( V0 V49 ) C26( V1 V5 ) C27( V1 V6 ) \nC29( V1 V13 ) C31( V1 V17 ) C32( V1 V19 ) C34( V1 V22 ) C36( V1 V27 ) C37( V1 V28 ) \nC42( V1 V39 ) C44( V1 V41 ) C45( V1 V48 ) C46( V1 V49 ) C76( V5 V6 ) C78( V5 V13 ) \nC80( V5 V17 ) C81( V5 V19 ) C83( V5 V22 ) C85( V5 V27 ) C86( V5 V28 ) C87( V5 V29 ) \nC92( V5 V39 ) C94( V5 V41 ) C96( V5 V48 ) C97( V5 V49 ) C100( V6 V13 ) C102( V6 V17 ) \nC103( V6 V19 ) C105( V6 V22 ) C106( V6 V27 ) C107( V6 V28 ) C112( V6 V39 ) C113( V6 V41 ) \nC115( V6 V48 ) C196( V13 V17 ) C197( V13 V19 ) C199( V13 V22 ) C200( V13 V27 ) C201( V13 V28 ) \nC204( V13 V41 ) C206( V13 V48 ) C232( V17 V19 ) C234( V17 V22 ) C237( V17 V27 ) C238( V17 V28 ) \nC239( V17 V29 ) C243( V17 V39 ) C245( V17 V41 ) C247( V17 V47 ) C248( V17 V48 ) C249( V17 V49 ) \nC259( V19 V22 ) C262( V19 V27 ) C263( V19 V28 ) C264( V19 V29 ) C265( V19 V39 ) C266( V19 V41 ) \nC268( V19 V47 ) C269( V19 V48 ) C270( V19 V49 ) C293( V22 V27 ) C294( V22 V28 ) C299( V22 V39 ) \nC300( V22 V41 ) C302( V22 V48 ) C303( V22 V49 ) C321( V27 V28 ) C322( V27 V29 ) C324( V27 V39 ) \nC326( V27 V41 ) C328( V27 V47 ) C329( V27 V48 ) C330( V27 V49 ) C334( V28 V41 ) C336( V28 V48 ) \nC340( V29 V39 ) C342( V29 V41 ) C344( V29 V47 ) C345( V29 V48 ) C346( V29 V49 ) C397( V39 V41 ) \nC399( V39 V48 ) C400( V39 V49 ) C406( V41 V47 ) C407( V41 V48 ) C408( V41 V49 ) C418( V47 V49 ) \nC419( V48 V49 ) "];2-&gt;4[label="15: V0 V1 V5 V6 V13 \nV17 V22 V27 V28 V29 V39 \nV41 V47 V48 V49 \n87: C0 ,C2 ,C3 ,C7 ,C8 ,\nC11 ,C13 ,C14 ,C15 ,C18 ,C20 ,\nC22 ,C23 ,C24 ,C26 ,C27 ,C29 ,\nC31 ,C34 ,C36 ,C37 ,C42 ,C44 ,\nC45 ,C46 ,C76 ,C78 ,C80 ,C83 ,\nC85 ,C86 ,C87 ,C92 ,C94 ,C96 ,\nC97 ,C100 ,C102 ,C105 ,C106 ,C107 ,\nC112 ,C113 ,C115 ,C196 ,C199 ,C200 ,\nC201 ,C204 ,C206 ,C234 ,C237 ,C238 ,\nC239 ,C243 ,C245 ,C247 ,C248 ,C249 ,\nC293 ,C294 ,C299 ,C300 ,C302 ,C303 ,\nC321 ,C322 ,C324 ,C326 ,C328 ,C329 ,\nC330 ,C334 ,C336 ,C340 ,C342 ,C344 ,\nC345 ,C346 ,C397 ,C399 ,C400 ,C406 ,\nC407 ,C408 ,C418 ,C419 ,"];5[shape=box, label="id:5 level: 2\n15: V0 V1 V5 V6 V13 \nV16 V17 V20 V22 V24 V28 \nV32 V35 V39 V48 \n84: C0( V0 V1 ) C2( V0 V5 ) C3( V0 V6 ) C7( V0 V13 ) C8( V0 V17 ) \nC11( V0 V22 ) C14( V0 V28 ) C17( V0 V35 ) C18( V0 V39 ) C23( V0 V48 ) C26( V1 V5 ) \nC27( V1 V6 ) C29( V1 V13 ) C30( V1 V16 ) C31( V1 V17 ) C33( V1 V20 ) C34( V1 V22 ) \nC35( V1 V24 ) C37( V1 V28 ) C40( V1 V32 ) C41( V1 V35 ) C42( V1 V39 ) C45( V1 V48 ) \nC76( V5 V6 ) C78( V5 V13 ) C79( V5 V16 ) C80( V5 V17 ) C82( V5 V20 ) C83( V5 V22 ) \nC84( V5 V24 ) C86( V5 V28 ) C90( V5 V32 ) C91( V5 V35 ) C92( V5 V39 ) C96( V5 V48 ) \nC100( V6 V13 ) C101( V6 V16 ) C102( V6 V17 ) C105( V6 V22 ) C107( V6 V28 ) C110( V6 V32 ) \nC111( V6 V35 ) C112( V6 V39 ) C115( V6 V48 ) C195( V13 V16 ) C196( V13 V17 ) C199( V13 V22 ) \nC201( V13 V28 ) C206( V13 V48 ) C221( V16 V17 ) C222( V16 V20 ) C223( V16 V22 ) C224( V16 V24 ) \nC225( V16 V28 ) C228( V16 V32 ) C229( V16 V35 ) C230( V16 V39 ) C231( V16 V48 ) C234( V17 V22 ) \nC238( V17 V28 ) C242( V17 V35 ) C243( V17 V39 ) C248( V17 V48 ) C271( V20 V24 ) C272( V20 V32 ) \nC274( V20 V35 ) C277( V20 V39 ) C292( V22 V24 ) C294( V22 V28 ) C297( V22 V32 ) C298( V22 V35 ) \nC299( V22 V39 ) C302( V22 V48 ) C311( V24 V32 ) C312( V24 V35 ) C313( V24 V39 ) C333( V28 V32 ) \nC336( V28 V48 ) C356( V32 V35 ) C357( V32 V39 ) C358( V32 V48 ) C374( V35 V39 ) C378( V35 V48 ) \nC399( V39 V48 ) "];2-&gt;5[label="13: V0 V1 V5 V6 V13 \nV17 V20 V22 V24 V28 V35 \nV39 V48 \n61: C0 ,C2 ,C3 ,C7 ,C8 ,\nC11 ,C14 ,C17 ,C18 ,C23 ,C26 ,\nC27 ,C29 ,C31 ,C33 ,C34 ,C35 ,\nC37 ,C41 ,C42 ,C45 ,C76 ,C78 ,\nC80 ,C82 ,C83 ,C84 ,C86 ,C91 ,\nC92 ,C96 ,C100 ,C102 ,C105 ,C107 ,\nC111 ,C112 ,C115 ,C196 ,C199 ,C201 ,\nC206 ,C234 ,C238 ,C242 ,C243 ,C248 ,\nC271 ,C274 ,C277 ,C292 ,C294 ,C298 ,\nC299 ,C302 ,C312 ,C313 ,C336 ,C374 ,\nC378 ,C399 ,"];6[shape=box, label="id:6 level: 3\n14: V7 V8 V9 V11</w:t>
      </w:r>
    </w:p>
    <w:p>
      <w:pPr>
        <w:pStyle w:val="PreformattedText"/>
        <w:bidi w:val="0"/>
        <w:spacing w:before="0" w:after="0"/>
        <w:jc w:val="left"/>
        <w:rPr/>
      </w:pPr>
      <w:r>
        <w:rPr/>
        <w:t xml:space="preserve"> </w:t>
      </w:r>
      <w:r>
        <w:rPr/>
        <w:t>V20 \nV24 V29 V35 V36 V37 V39 \nV40 V42 V49 \n62: C116( V7 V8 ) C117( V7 V9 ) C118( V7 V11 ) C121( V7 V29 ) C123( V7 V36 ) \nC124( V7 V37 ) C125( V7 V39 ) C126( V7 V40 ) C128( V7 V42 ) C130( V7 V49 ) C131( V8 V9 ) \nC132( V8 V11 ) C135( V8 V20 ) C139( V8 V36 ) C140( V8 V37 ) C142( V8 V39 ) C143( V8 V40 ) \nC144( V8 V42 ) C147( V8 V49 ) C151( V9 V20 ) C154( V9 V36 ) C155( V9 V37 ) C157( V9 V39 ) \nC158( V9 V40 ) C159( V9 V42 ) C175( V11 V29 ) C177( V11 V37 ) C178( V11 V39 ) C179( V11 V40 ) \nC182( V11 V49 ) C271( V20 V24 ) C274( V20 V35 ) C275( V20 V36 ) C277( V20 V39 ) C278( V20 V40 ) \nC279( V20 V42 ) C312( V24 V35 ) C313( V24 V39 ) C338( V29 V35 ) C339( V29 V37 ) C340( V29 V39 ) \nC341( V29 V40 ) C343( V29 V42 ) C346( V29 V49 ) C373( V35 V36 ) C374( V35 V39 ) C375( V35 V40 ) \nC377( V35 V42 ) C379( V35 V49 ) C380( V36 V37 ) C382( V36 V39 ) C383( V36 V40 ) C384( V36 V42 ) \nC388( V37 V40 ) C389( V37 V42 ) C391( V37 V49 ) C396( V39 V40 ) C398( V39 V42 ) C400( V39 V49 ) \nC402( V40 V42 ) C404( V40 V49 ) C412( V42 V49 ) "];3-&gt;6[label="9: V7 V11 V20 V24 V29 \nV35 V39 V40 V49 \n25: C118 ,C121 ,C125 ,C126 ,C130 ,\nC175 ,C178 ,C179 ,C182 ,C271 ,C274 ,\nC277 ,C278 ,C312 ,C313 ,C338 ,C340 ,\nC341 ,C346 ,C374 ,C375 ,C379 ,C396 ,\nC400 ,C404 ,"];7[shape=box, label="id:7 level: 3\n15: V0 V5 V6 V13 V17 \nV19 V22 V27 V28 V29 V41 \nV44 V47 V48 V49 \n90: C2( V0 V5 ) C3( V0 V6 ) C7( V0 V13 ) C8( V0 V17 ) C9( V0 V19 ) \nC11( V0 V22 ) C13( V0 V27 ) C14( V0 V28 ) C15( V0 V29 ) C20( V0 V41 ) C21( V0 V44 ) \nC22( V0 V47 ) C23( V0 V48 ) C24( V0 V49 ) C76( V5 V6 ) C78( V5 V13 ) C80( V5 V17 ) \nC81( V5 V19 ) C83( V5 V22 ) C85( V5 V27 ) C86( V5 V28 ) C87( V5 V29 ) C94( V5 V41 ) \nC95( V5 V44 ) C96( V5 V48 ) C97( V5 V49 ) C100( V6 V13 ) C102( V6 V17 ) C103( V6 V19 ) \nC105( V6 V22 ) C106( V6 V27 ) C107( V6 V28 ) C113( V6 V41 ) C114( V6 V44 ) C115( V6 V48 ) \nC196( V13 V17 ) C197( V13 V19 ) C199( V13 V22 ) C200( V13 V27 ) C201( V13 V28 ) C204( V13 V41 ) \nC205( V13 V44 ) C206( V13 V48 ) C232( V17 V19 ) C234( V17 V22 ) C237( V17 V27 ) C238( V17 V28 ) \nC239( V17 V29 ) C245( V17 V41 ) C246( V17 V44 ) C247( V17 V47 ) C248( V17 V48 ) C249( V17 V49 ) \nC259( V19 V22 ) C262( V19 V27 ) C263( V19 V28 ) C264( V19 V29 ) C266( V19 V41 ) C267( V19 V44 ) \nC268( V19 V47 ) C269( V19 V48 ) C270( V19 V49 ) C293( V22 V27 ) C294( V22 V28 ) C300( V22 V41 ) \nC301( V22 V44 ) C302( V22 V48 ) C303( V22 V49 ) C321( V27 V28 ) C322( V27 V29 ) C326( V27 V41 ) \nC327( V27 V44 ) C328( V27 V47 ) C329( V27 V48 ) C330( V27 V49 ) C334( V28 V41 ) C335( V28 V44 ) \nC336( V28 V48 ) C342( V29 V41 ) C344( V29 V47 ) C345( V29 V48 ) C346( V29 V49 ) C405( V41 V44 ) \nC406( V41 V47 ) C407( V41 V48 ) C408( V41 V49 ) C415( V44 V47 ) C416( V44 V48 ) C418( V47 V49 ) \nC419( V48 V49 ) "];4-&gt;7[label="14: V0 V5 V6 V13 V17 \nV19 V22 V27 V28 V29 V41 \nV47 V48 V49 \n78: C2 ,C3 ,C7 ,C8 ,C9 ,\nC11 ,C13 ,C14 ,C15 ,C20 ,C22 ,\nC23 ,C24 ,C76 ,C78 ,C80 ,C81 ,\nC83 ,C85 ,C86 ,C87 ,C94 ,C96 ,\nC97 ,C100 ,C102 ,C103 ,C105 ,C106 ,\nC107 ,C113 ,C115 ,C196 ,C197 ,C199 ,\nC200 ,C201 ,C204 ,C206 ,C232 ,C234 ,\nC237 ,C238 ,C239 ,C245 ,C247 ,C248 ,\nC249 ,C259 ,C262 ,C263 ,C264 ,C266 ,\nC268 ,C269 ,C270 ,C293 ,C294 ,C300 ,\nC302 ,C303 ,C321 ,C322 ,C326 ,C328 ,\nC329 ,C330 ,C334 ,C336 ,C342 ,C344 ,\nC345 ,C346 ,C406 ,C407 ,C408 ,C418 ,\nC419 ,"];8[shape=box, label="id:8 level: 3\n15: V0 V1 V5 V6 V13 \nV16 V17 V22 V24 V28 V30 \nV32 V35 V39 V48 \n91: C0( V0 V1 ) C2( V0 V5 ) C3( V0 V6 ) C7( V0 V13 ) C8( V0 V17 ) \nC11( V0 V22 ) C14( V0 V28 ) C16( V0 V30 ) C17( V0 V35 ) C18( V0 V39 ) C23( V0 V48 ) \nC26( V1 V5 ) C27( V1 V6 ) C29( V1 V13 ) C30( V1 V16 ) C31( V1 V17 ) C34( V1 V22 ) \nC35( V1 V24 ) C37( V1 V28 ) C38( V1 V30 ) C40( V1 V32 ) C41( V1 V35 ) C42( V1 V39 ) \nC45( V1 V48 ) C76( V5 V6 ) C78( V5 V13 ) C79( V5 V16 ) C80( V5 V17 ) C83( V5 V22 ) \nC84( V5 V24 ) C86( V5 V28 ) C88( V5 V30 ) C90( V5 V32 ) C91( V5 V35 ) C92( V5 V39 ) \nC96( V5 V48 ) C100( V6 V13 ) C101( V6 V16 ) C102( V6 V17 ) C105( V6 V22 ) C107( V6 V28 ) \nC108( V6 V30 ) C110( V6 V32 ) C111( V6 V35 ) C112( V6 V39 ) C115( V6 V48 ) C195( V13 V16 ) \nC196( V13 V17 ) C199( V13 V22 ) C201( V13 V28 ) C202( V13 V30 ) C206( V13 V48 ) C221( V16 V17 ) \nC223( V16 V22 ) C224( V16 V24 ) C225( V16 V28 ) C226( V16 V30 ) C228( V16 V32 ) C229( V16 V35 ) \nC230( V16 V39 ) C231( V16 V48 ) C234( V17 V22 ) C238( V17 V28 ) C240( V17 V30 ) C242( V17 V35 ) \nC243( V17 V39 ) C248( V17 V48 ) C292( V22 V24 ) C294( V22 V28 ) C295( V22 V30 ) C297( V22 V32 ) \nC298( V22 V35 ) C299( V22 V39 ) C302( V22 V48 ) C309( V24 V30 ) C311( V24 V32 ) C312( V24 V35 ) \nC313( V24 V39 ) C331( V28 V30 ) C333( V28 V32 ) C336( V28 V48 ) C348( V30 V32 ) C349( V30 V35 ) \nC350( V30 V39 ) C351( V30 V48 ) C356( V32 V35 ) C357( V32 V39 ) C358( V32 V48 ) C374( V35 V39 ) \nC378( V35 V48 ) C399( V39 V48 ) "];5-&gt;8[label="14: V0 V1 V5 V6 V13 \nV16 V17 V22 V24 V28 V32 \nV35 V39 V48 \n77: C0 ,C2 ,C3 ,C7 ,C8 ,\nC11 ,C14 ,C17 ,C18 ,C23 ,C26 ,\nC27 ,C29 ,C30 ,C31 ,C34 ,C35 ,\nC37 ,C40 ,C41 ,C42 ,C45 ,C76 ,\nC78 ,C79 ,C80 ,C83 ,C84 ,C86 ,\nC90 ,C91 ,C92 ,C96 ,C100 ,C101 ,\nC102 ,C105 ,C107 ,C110 ,C111 ,C112 ,\nC115 ,C195 ,C196 ,C199 ,C201 ,C206 ,\nC221 ,C223 ,C224 ,C225 ,C228 ,C229 ,\nC230 ,C231 ,C234 ,C238 ,C242 ,C243 ,\nC248 ,C292 ,C294 ,C297 ,C298 ,C299 ,\nC302 ,C311 ,C312 ,C313 ,C333 ,C336 ,\nC356 ,C357 ,C358 ,C374 ,C378 ,C399 ,"];9[shape=box, label="id:9 level: 4\n10: V8 V9 V14 V20 V24 \nV35 V36 V37 V39 V42 \n33: C131( V8 V9 ) C133( V8 V14 ) C135( V8 V20 ) C139( V8 V36 ) C140( V8 V37 ) \nC142( V8 V39 ) C144( V8 V42 ) C148( V9 V14 ) C151( V9 V20 ) C154( V9 V36 ) C155( V9 V37 ) \nC157( V9 V39 ) C159( V9 V42 ) C208( V14 V20 ) C209( V14 V24 ) C211( V14 V35 ) C212( V14 V36 ) \nC214( V14 V42 ) C271( V20 V24 ) C274( V20 V35 ) C275( V20 V36 ) C277( V20 V39 ) C279( V20 V42 ) \nC312( V24 V35 ) C313( V24 V39 ) C373( V35 V36 ) C374( V35 V39 ) C377( V35 V42 ) C380( V36 V37 ) \nC382( V36 V39 ) C384( V36 V42 ) C389( V37 V42 ) C398( V39 V42 ) "];6-&gt;9[label="9: V8 V9 V20 V24 V35 \nV36 V37 V39 V42 \n26: C131 ,C135 ,C139 ,C140 ,C142 ,\nC144 ,C151 ,C154 ,C155 ,C157 ,C159 ,\nC271 ,C274 ,C275 ,C277 ,C279 ,C312 ,\nC313 ,C373 ,C374 ,C377 ,C380 ,C382 ,\nC384 ,C389 ,C398 ,"];10[shape=box, label="id:10 level: 4\n12: V7 V8 V9 V11 V29 \nV33 V36 V37 V39 V40 V42 \nV49 \n57: C116( V7 V8 ) C117( V7 V9 ) C118( V7 V11 ) C121( V7 V29 ) C122( V7 V33 ) \nC123( V7 V36 ) C124( V7 V37 ) C125( V7 V39 ) C126( V7 V40 ) C128( V7 V42 ) C130( V7 V49 ) \nC131( V8 V9 ) C132( V8 V11 ) C137( V8 V33 ) C139( V8 V36 ) C140( V8 V37 ) C142( V8 V39 ) \nC143( V8 V40 ) C144( V8 V42 ) C147( V8 V49 ) C152( V9 V33 ) C154( V9 V36 ) C155( V9 V37 ) \nC157( V9 V39 ) C158( V9 V40 ) C159( V9 V42 ) C175( V11 V29 ) C176( V11 V33 ) C177( V11 V37 ) \nC178( V11 V39 ) C179( V11 V40 ) C182( V11 V49 ) C337( V29 V33 ) C339( V29 V37 ) C340( V29 V39 ) \nC341( V29 V40 ) C343( V29 V42 ) C346( V29 V49 ) C359( V33 V36 ) C360( V33 V37 ) C361( V33 V39 ) \nC362( V33 V40 ) C363( V33 V42 ) C364( V33 V49 ) C380( V36 V37 ) C382( V36 V39 ) C383( V36 V40 ) \nC384( V36 V42 ) C388( V37 V40 ) C389( V37 V42 ) C391( V37 V49 ) C396( V39 V40 ) C398( V39 V42 ) \nC400( V39 V49 ) C402( V40 V42 ) C404( V40 V49 ) C412( V42 V49 ) "];6-&gt;10[label="11: V7 V8 V9 V11 V29 \nV36 V37 V39 V40 V42 V49 \n46: C116 ,C117 ,C118 ,C121 ,C123 ,\nC124 ,C125 ,C126 ,C128 ,C130 ,C131 ,\nC132 ,C139 ,C140 ,C142 ,C143 ,C144 ,\nC147 ,C154 ,C155 ,C157 ,C158 ,C159 ,\nC175 ,C177 ,C178 ,C179 ,C182 ,C339 ,\nC340 ,C341 ,C343 ,C346 ,C380 ,C382 ,\nC383 ,C384 ,C388 ,C389 ,C391 ,C396 ,\nC398 ,C400 ,C402 ,C404 ,C412 ,"];11[shape=box, label="id:11 level: 4\n14: V0 V6 V13 V17 V19 \nV21 V27 V28 V29 V41 V44 \nV47 V48 V49 \n78: C3( V0 V6 ) C7( V0 V13 ) C8( V0 V17 ) C9( V0 V19 ) C10( V0 V21 ) \nC13( V0 V27 ) C14( V0 V28 ) C15( V0 V29 ) C20( V0 V41 ) C21( V0 V44 ) C22( V0 V47 ) \nC23( V0 V48 ) C24( V0 V49 ) C100( V6 V13 ) C102( V6 V17 ) C103( V6 V19 ) C104( V6 V21 ) \nC106( V6 V27 ) C107( V6 V28 ) C113( V6 V41 ) C114( V6 V44 ) C115( V6 V48 ) C196( V13 V17 ) \nC197( V13 V19 ) C198( V13 V21 ) C200( V13 V27 ) C201( V13 V28 ) C204( V13 V41 ) C205( V13 V44 ) \nC206( V13 V48 ) C232( V17 V19 ) C233( V17 V21 ) C237( V17 V27 ) C238( V17 V28 ) C239( V17 V29 ) \nC245( V17 V41 ) C246( V17 V44 ) C247( V17 V47 ) C248( V17 V48 ) C249( V17 V49 ) C258( V19 V21 ) \nC262( V19 V27 ) C263( V19 V28 ) C264( V19 V29 ) C266( V19 V41 ) C267( V19 V44 ) C268( V19 V47 ) \nC269( V19 V48 ) C270( V19 V49 ) C285( V21 V27 ) C286( V21 V29 ) C287( V21 V41 ) C288( V21 V44 ) \nC289( V21 V47 ) C290( V21 V48 ) C291( V21 V49 ) C321( V27 V28 ) C322( V27 V29 ) C326( V27 V41 ) \nC327( V27 V44 ) C328( V27 V47 ) C329( V27 V48 ) C330( V27 V49 ) C334( V28 V41 ) C335( V28 V44 ) \nC336( V28 V48 ) C342( V29 V41 ) C344( V29 V47 ) C345( V29 V48 ) C346( V29 V49 ) C405( V41 V44 ) \nC406( V41 V47 ) C407( V41 V48 ) C408( V41 V49 ) C415( V44 V47 ) C416( V44 V48 ) C418( V47 V49 ) \nC419( V48 V49 ) "];7-&gt;11[label="13: V0 V6 V13 V17 V19 \nV27 V28 V29 V41 V44 V47 \nV48 V49 \n66: C3 ,C7 ,C8 ,C9 ,C13 ,\nC14 ,C15 ,C20 ,C21 ,C22 ,C23 ,\nC24 ,C100 ,C102 ,C103 ,C106 ,C107 ,\nC113 ,C114 ,C115 ,C196 ,C197 ,C200 ,\nC201 ,C204 ,C205 ,C206 ,C232 ,C237 ,\nC238 ,C239 ,C245 ,C246 ,C247 ,C248 ,\nC249 ,C262 ,C263 ,C264 ,C266 ,C267 ,\nC268 ,C269 ,C270 ,C321 ,C322 ,C326 ,\nC327 ,C328 ,C329 ,C330 ,C334 ,C335 ,\nC336 ,C342 ,C344 ,C345 ,C346 ,C405 ,\nC406 ,C407 ,C408 ,C415 ,C416 ,C418 ,\nC419 ,"];12[shape=box, label="id:12 level: 4\n15: V1 V5 V6 V13 V16 \nV17 V22 V24 V28 V30 V31 \nV32 V35 V39 V48 \n94: C26( V1 V5 ) C27( V1 V6 ) C29( V1 V13 ) C30( V1 V16 ) C31( V1 V17 ) \nC34( V1 V22 ) C35( V1 V24 ) C37( V1 V28 ) C38( V1 V30 ) C39( V1 V31 ) C40( V1 V32 ) \nC41( V1 V35 ) C42( V1 V39 ) C45( V1 V48 ) C76( V5 V6 ) C78( V5 V13 ) C79( V5 V16 ) \nC80( V5 V17 ) C83( V5 V22 ) C84( V5 V24 ) C86( V5 V28 ) C88( V5 V30 ) C89( V5 V31 ) \nC90( V5 V32 ) C91( V5 V35 ) C92( V5 V39 ) C96( V5 V48 ) C100( V6 V13 ) C101( V6 V16 ) \nC102( V6 V17 )</w:t>
      </w:r>
    </w:p>
    <w:p>
      <w:pPr>
        <w:pStyle w:val="PreformattedText"/>
        <w:bidi w:val="0"/>
        <w:spacing w:before="0" w:after="0"/>
        <w:jc w:val="left"/>
        <w:rPr/>
      </w:pPr>
      <w:r>
        <w:rPr/>
        <w:t xml:space="preserve"> </w:t>
      </w:r>
      <w:r>
        <w:rPr/>
        <w:t>C105( V6 V22 ) C107( V6 V28 ) C108( V6 V30 ) C109( V6 V31 ) C110( V6 V32 ) \nC111( V6 V35 ) C112( V6 V39 ) C115( V6 V48 ) C195( V13 V16 ) C196( V13 V17 ) C199( V13 V22 ) \nC201( V13 V28 ) C202( V13 V30 ) C203( V13 V31 ) C206( V13 V48 ) C221( V16 V17 ) C223( V16 V22 ) \nC224( V16 V24 ) C225( V16 V28 ) C226( V16 V30 ) C227( V16 V31 ) C228( V16 V32 ) C229( V16 V35 ) \nC230( V16 V39 ) C231( V16 V48 ) C234( V17 V22 ) C238( V17 V28 ) C240( V17 V30 ) C241( V17 V31 ) \nC242( V17 V35 ) C243( V17 V39 ) C248( V17 V48 ) C292( V22 V24 ) C294( V22 V28 ) C295( V22 V30 ) \nC296( V22 V31 ) C297( V22 V32 ) C298( V22 V35 ) C299( V22 V39 ) C302( V22 V48 ) C309( V24 V30 ) \nC310( V24 V31 ) C311( V24 V32 ) C312( V24 V35 ) C313( V24 V39 ) C331( V28 V30 ) C332( V28 V31 ) \nC333( V28 V32 ) C336( V28 V48 ) C347( V30 V31 ) C348( V30 V32 ) C349( V30 V35 ) C350( V30 V39 ) \nC351( V30 V48 ) C352( V31 V32 ) C353( V31 V35 ) C354( V31 V39 ) C355( V31 V48 ) C356( V32 V35 ) \nC357( V32 V39 ) C358( V32 V48 ) C374( V35 V39 ) C378( V35 V48 ) C399( V39 V48 ) "];8-&gt;12[label="14: V1 V5 V6 V13 V16 \nV17 V22 V24 V28 V30 V32 \nV35 V39 V48 \n80: C26 ,C27 ,C29 ,C30 ,C31 ,\nC34 ,C35 ,C37 ,C38 ,C40 ,C41 ,\nC42 ,C45 ,C76 ,C78 ,C79 ,C80 ,\nC83 ,C84 ,C86 ,C88 ,C90 ,C91 ,\nC92 ,C96 ,C100 ,C101 ,C102 ,C105 ,\nC107 ,C108 ,C110 ,C111 ,C112 ,C115 ,\nC195 ,C196 ,C199 ,C201 ,C202 ,C206 ,\nC221 ,C223 ,C224 ,C225 ,C226 ,C228 ,\nC229 ,C230 ,C231 ,C234 ,C238 ,C240 ,\nC242 ,C243 ,C248 ,C292 ,C294 ,C295 ,\nC297 ,C298 ,C299 ,C302 ,C309 ,C311 ,\nC312 ,C313 ,C331 ,C333 ,C336 ,C348 ,\nC349 ,C350 ,C351 ,C356 ,C357 ,C358 ,\nC374 ,C378 ,C399 ,"];13[shape=box, label="id:13 level: 5\n10: V8 V9 V14 V20 V34 \nV35 V36 V37 V39 V42 \n37: C131( V8 V9 ) C133( V8 V14 ) C135( V8 V20 ) C138( V8 V34 ) C139( V8 V36 ) \nC140( V8 V37 ) C142( V8 V39 ) C144( V8 V42 ) C148( V9 V14 ) C151( V9 V20 ) C153( V9 V34 ) \nC154( V9 V36 ) C155( V9 V37 ) C157( V9 V39 ) C159( V9 V42 ) C208( V14 V20 ) C210( V14 V34 ) \nC211( V14 V35 ) C212( V14 V36 ) C214( V14 V42 ) C273( V20 V34 ) C274( V20 V35 ) C275( V20 V36 ) \nC277( V20 V39 ) C279( V20 V42 ) C365( V34 V35 ) C366( V34 V36 ) C368( V34 V39 ) C369( V34 V42 ) \nC373( V35 V36 ) C374( V35 V39 ) C377( V35 V42 ) C380( V36 V37 ) C382( V36 V39 ) C384( V36 V42 ) \nC389( V37 V42 ) C398( V39 V42 ) "];9-&gt;13[label="9: V8 V9 V14 V20 V35 \nV36 V37 V39 V42 \n29: C131 ,C133 ,C135 ,C139 ,C140 ,\nC142 ,C144 ,C148 ,C151 ,C154 ,C155 ,\nC157 ,C159 ,C208 ,C211 ,C212 ,C214 ,\nC274 ,C275 ,C277 ,C279 ,C373 ,C374 ,\nC377 ,C380 ,C382 ,C384 ,C389 ,C398 ,"];14[shape=box, label="id:14 level: 5\n7: V7 V8 V9 V11 V15 \nV33 V37 \n20: C116( V7 V8 ) C117( V7 V9 ) C118( V7 V11 ) C119( V7 V15 ) C122( V7 V33 ) \nC124( V7 V37 ) C131( V8 V9 ) C132( V8 V11 ) C134( V8 V15 ) C137( V8 V33 ) C140( V8 V37 ) \nC149( V9 V15 ) C152( V9 V33 ) C155( V9 V37 ) C172( V11 V15 ) C176( V11 V33 ) C177( V11 V37 ) \nC219( V15 V33 ) C220( V15 V37 ) C360( V33 V37 ) "];10-&gt;14[label="6: V7 V8 V9 V11 V33 \nV37 \n14: C116 ,C117 ,C118 ,C122 ,C124 ,\nC131 ,C132 ,C137 ,C140 ,C152 ,C155 ,\nC176 ,C177 ,C360 ,"];15[shape=box, label="id:15 level: 5\n15: V0 V3 V6 V12 V13 \nV17 V19 V21 V27 V28 V29 \nV41 V44 V47 V48 \n95: C1( V0 V3 ) C3( V0 V6 ) C6( V0 V12 ) C7( V0 V13 ) C8( V0 V17 ) \nC9( V0 V19 ) C10( V0 V21 ) C13( V0 V27 ) C14( V0 V28 ) C15( V0 V29 ) C20( V0 V41 ) \nC21( V0 V44 ) C22( V0 V47 ) C23( V0 V48 ) C55( V3 V6 ) C56( V3 V12 ) C57( V3 V13 ) \nC58( V3 V17 ) C59( V3 V19 ) C60( V3 V21 ) C63( V3 V27 ) C64( V3 V28 ) C65( V3 V29 ) \nC66( V3 V41 ) C67( V3 V44 ) C68( V3 V47 ) C69( V3 V48 ) C99( V6 V12 ) C100( V6 V13 ) \nC102( V6 V17 ) C103( V6 V19 ) C104( V6 V21 ) C106( V6 V27 ) C107( V6 V28 ) C113( V6 V41 ) \nC114( V6 V44 ) C115( V6 V48 ) C183( V12 V13 ) C184( V12 V17 ) C185( V12 V19 ) C186( V12 V21 ) \nC189( V12 V27 ) C190( V12 V28 ) C191( V12 V41 ) C192( V12 V44 ) C193( V12 V47 ) C194( V12 V48 ) \nC196( V13 V17 ) C197( V13 V19 ) C198( V13 V21 ) C200( V13 V27 ) C201( V13 V28 ) C204( V13 V41 ) \nC205( V13 V44 ) C206( V13 V48 ) C232( V17 V19 ) C233( V17 V21 ) C237( V17 V27 ) C238( V17 V28 ) \nC239( V17 V29 ) C245( V17 V41 ) C246( V17 V44 ) C247( V17 V47 ) C248( V17 V48 ) C258( V19 V21 ) \nC262( V19 V27 ) C263( V19 V28 ) C264( V19 V29 ) C266( V19 V41 ) C267( V19 V44 ) C268( V19 V47 ) \nC269( V19 V48 ) C285( V21 V27 ) C286( V21 V29 ) C287( V21 V41 ) C288( V21 V44 ) C289( V21 V47 ) \nC290( V21 V48 ) C321( V27 V28 ) C322( V27 V29 ) C326( V27 V41 ) C327( V27 V44 ) C328( V27 V47 ) \nC329( V27 V48 ) C334( V28 V41 ) C335( V28 V44 ) C336( V28 V48 ) C342( V29 V41 ) C344( V29 V47 ) \nC345( V29 V48 ) C405( V41 V44 ) C406( V41 V47 ) C407( V41 V48 ) C415( V44 V47 ) C416( V44 V48 ) "];11-&gt;15[label="13: V0 V6 V13 V17 V19 \nV21 V27 V28 V29 V41 V44 \nV47 V48 \n69: C3 ,C7 ,C8 ,C9 ,C10 ,\nC13 ,C14 ,C15 ,C20 ,C21 ,C22 ,\nC23 ,C100 ,C102 ,C103 ,C104 ,C106 ,\nC107 ,C113 ,C114 ,C115 ,C196 ,C197 ,\nC198 ,C200 ,C201 ,C204 ,C205 ,C206 ,\nC232 ,C233 ,C237 ,C238 ,C239 ,C245 ,\nC246 ,C247 ,C248 ,C258 ,C262 ,C263 ,\nC264 ,C266 ,C267 ,C268 ,C269 ,C285 ,\nC286 ,C287 ,C288 ,C289 ,C290 ,C321 ,\nC322 ,C326 ,C327 ,C328 ,C329 ,C334 ,\nC335 ,C336 ,C342 ,C344 ,C345 ,C405 ,\nC406 ,C407 ,C415 ,C416 ,"];16[shape=box, label="id:16 level: 5\n13: V1 V5 V6 V10 V13 \nV16 V22 V24 V28 V30 V31 \nV32 V48 \n73: C26( V1 V5 ) C27( V1 V6 ) C28( V1 V10 ) C29( V1 V13 ) C30( V1 V16 ) \nC34( V1 V22 ) C35( V1 V24 ) C37( V1 V28 ) C38( V1 V30 ) C39( V1 V31 ) C40( V1 V32 ) \nC45( V1 V48 ) C76( V5 V6 ) C77( V5 V10 ) C78( V5 V13 ) C79( V5 V16 ) C83( V5 V22 ) \nC84( V5 V24 ) C86( V5 V28 ) C88( V5 V30 ) C89( V5 V31 ) C90( V5 V32 ) C96( V5 V48 ) \nC98( V6 V10 ) C100( V6 V13 ) C101( V6 V16 ) C105( V6 V22 ) C107( V6 V28 ) C108( V6 V30 ) \nC109( V6 V31 ) C110( V6 V32 ) C115( V6 V48 ) C163( V10 V13 ) C164( V10 V16 ) C165( V10 V22 ) \nC166( V10 V24 ) C167( V10 V28 ) C168( V10 V30 ) C169( V10 V31 ) C170( V10 V32 ) C171( V10 V48 ) \nC195( V13 V16 ) C199( V13 V22 ) C201( V13 V28 ) C202( V13 V30 ) C203( V13 V31 ) C206( V13 V48 ) \nC223( V16 V22 ) C224( V16 V24 ) C225( V16 V28 ) C226( V16 V30 ) C227( V16 V31 ) C228( V16 V32 ) \nC231( V16 V48 ) C292( V22 V24 ) C294( V22 V28 ) C295( V22 V30 ) C296( V22 V31 ) C297( V22 V32 ) \nC302( V22 V48 ) C309( V24 V30 ) C310( V24 V31 ) C311( V24 V32 ) C331( V28 V30 ) C332( V28 V31 ) \nC333( V28 V32 ) C336( V28 V48 ) C347( V30 V31 ) C348( V30 V32 ) C351( V30 V48 ) C352( V31 V32 ) \nC355( V31 V48 ) C358( V32 V48 ) "];12-&gt;16[label="12: V1 V5 V6 V13 V16 \nV22 V24 V28 V30 V31 V32 \nV48 \n61: C26 ,C27 ,C29 ,C30 ,C34 ,\nC35 ,C37 ,C38 ,C39 ,C40 ,C45 ,\nC76 ,C78 ,C79 ,C83 ,C84 ,C86 ,\nC88 ,C89 ,C90 ,C96 ,C100 ,C101 ,\nC105 ,C107 ,C108 ,C109 ,C110 ,C115 ,\nC195 ,C199 ,C201 ,C202 ,C203 ,C206 ,\nC223 ,C224 ,C225 ,C226 ,C227 ,C228 ,\nC231 ,C292 ,C294 ,C295 ,C296 ,C297 ,\nC302 ,C309 ,C310 ,C311 ,C331 ,C332 ,\nC333 ,C336 ,C347 ,C348 ,C351 ,C352 ,\nC355 ,C358 ,"];17[shape=box, label="id:17 level: 6\n9: V8 V9 V14 V20 V34 \nV36 V37 V42 V43 \n33: C131( V8 V9 ) C133( V8 V14 ) C135( V8 V20 ) C138( V8 V34 ) C139( V8 V36 ) \nC140( V8 V37 ) C144( V8 V42 ) C145( V8 V43 ) C148( V9 V14 ) C151( V9 V20 ) C153( V9 V34 ) \nC154( V9 V36 ) C155( V9 V37 ) C159( V9 V42 ) C160( V9 V43 ) C208( V14 V20 ) C210( V14 V34 ) \nC212( V14 V36 ) C214( V14 V42 ) C215( V14 V43 ) C273( V20 V34 ) C275( V20 V36 ) C279( V20 V42 ) \nC280( V20 V43 ) C366( V34 V36 ) C369( V34 V42 ) C370( V34 V43 ) C380( V36 V37 ) C384( V36 V42 ) \nC385( V36 V43 ) C389( V37 V42 ) C390( V37 V43 ) C409( V42 V43 ) "];13-&gt;17[label="8: V8 V9 V14 V20 V34 \nV36 V37 V42 \n25: C131 ,C133 ,C135 ,C138 ,C139 ,\nC140 ,C144 ,C148 ,C151 ,C153 ,C154 ,\nC155 ,C159 ,C208 ,C210 ,C212 ,C214 ,\nC273 ,C275 ,C279 ,C366 ,C369 ,C380 ,\nC384 ,C389 ,"];18[shape=box, label="id:18 level: 6\n7: V7 V8 V11 V15 V25 \nV33 V37 \n21: C116( V7 V8 ) C118( V7 V11 ) C119( V7 V15 ) C120( V7 V25 ) C122( V7 V33 ) \nC124( V7 V37 ) C132( V8 V11 ) C134( V8 V15 ) C136( V8 V25 ) C137( V8 V33 ) C140( V8 V37 ) \nC172( V11 V15 ) C173( V11 V25 ) C176( V11 V33 ) C177( V11 V37 ) C218( V15 V25 ) C219( V15 V33 ) \nC220( V15 V37 ) C314( V25 V33 ) C315( V25 V37 ) C360( V33 V37 ) "];14-&gt;18[label="6: V7 V8 V11 V15 V33 \nV37 \n15: C116 ,C118 ,C119 ,C122 ,C124 ,\nC132 ,C134 ,C137 ,C140 ,C172 ,C176 ,\nC177 ,C219 ,C220 ,C360 ,"];19[shape=box, label="id:19 level: 6\n12: V0 V3 V12 V17 V19 \nV21 V26 V27 V29 V41 V44 \nV47 \n64: C1( V0 V3 ) C6( V0 V12 ) C8( V0 V17 ) C9( V0 V19 ) C10( V0 V21 ) \nC12( V0 V26 ) C13( V0 V27 ) C15( V0 V29 ) C20( V0 V41 ) C21( V0 V44 ) C22( V0 V47 ) \nC56( V3 V12 ) C58( V3 V17 ) C59( V3 V19 ) C60( V3 V21 ) C62( V3 V26 ) C63( V3 V27 ) \nC65( V3 V29 ) C66( V3 V41 ) C67( V3 V44 ) C68( V3 V47 ) C184( V12 V17 ) C185( V12 V19 ) \nC186( V12 V21 ) C188( V12 V26 ) C189( V12 V27 ) C191( V12 V41 ) C192( V12 V44 ) C193( V12 V47 ) \nC232( V17 V19 ) C233( V17 V21 ) C236( V17 V26 ) C237( V17 V27 ) C239( V17 V29 ) C245( V17 V41 ) \nC246( V17 V44 ) C247( V17 V47 ) C258( V19 V21 ) C261( V19 V26 ) C262( V19 V27 ) C264( V19 V29 ) \nC266( V19 V41 ) C267( V19 V44 ) C268( V19 V47 ) C284( V21 V26 ) C285( V21 V27 ) C286( V21 V29 ) \nC287( V21 V41 ) C288( V21 V44 ) C289( V21 V47 ) C316( V26 V27 ) C317( V26 V29 ) C318( V26 V41 ) \nC319( V26 V44 ) C320( V26 V47 ) C322( V27 V29 ) C326( V27 V41 ) C327( V27 V44 ) C328( V27 V47 ) \nC342( V29 V41 ) C344( V29 V47 ) C405( V41 V44 ) C406( V41 V47 ) C415( V44 V47 ) "];15-&gt;19[label="11: V0 V3 V12 V17 V19 \nV21 V27 V29 V41 V44 V47 \n53: C1 ,C6 ,C8 ,C9 ,C10 ,\nC13 ,C15 ,C20 ,C21 ,C22 ,C56 ,\nC58 ,C59 ,C60 ,C63 ,C65 ,C66 ,\nC67 ,C68 ,C184 ,C185 ,C186 ,C189 ,\nC191 ,C192 ,C193 ,C232 ,C233 ,C237 ,\nC239 ,C245 ,C246 ,C247 ,C258 ,C262 ,\nC264 ,C266 ,C267 ,C268 ,C285 ,C286 ,\nC287 ,C288 ,C289 ,C322 ,C326 ,C327 ,\nC328 ,C342 ,C344 ,C405 ,C406 ,C415 ,"];20[shape=box, label="id:20 level: 6\n10: V1 V2 V5 V10 V16 \nV22 V24 V30 V31 V32 \n45: C25( V1 V2 ) C26( V1 V5 ) C28( V1 V10 ) C30( V1 V16 ) C34( V1 V22 ) \nC35( V1 V24 ) C38( V1 V30 ) C39( V1 V31 ) C40( V1 V32 ) C47( V2 V5 ) C48( V2 V10</w:t>
      </w:r>
    </w:p>
    <w:p>
      <w:pPr>
        <w:pStyle w:val="PreformattedText"/>
        <w:bidi w:val="0"/>
        <w:spacing w:before="0" w:after="0"/>
        <w:jc w:val="left"/>
        <w:rPr/>
      </w:pPr>
      <w:r>
        <w:rPr/>
        <w:t xml:space="preserve"> </w:t>
      </w:r>
      <w:r>
        <w:rPr/>
        <w:t>) \nC49( V2 V16 ) C50( V2 V22 ) C51( V2 V24 ) C52( V2 V30 ) C53( V2 V31 ) C54( V2 V32 ) \nC77( V5 V10 ) C79( V5 V16 ) C83( V5 V22 ) C84( V5 V24 ) C88( V5 V30 ) C89( V5 V31 ) \nC90( V5 V32 ) C164( V10 V16 ) C165( V10 V22 ) C166( V10 V24 ) C168( V10 V30 ) C169( V10 V31 ) \nC170( V10 V32 ) C223( V16 V22 ) C224( V16 V24 ) C226( V16 V30 ) C227( V16 V31 ) C228( V16 V32 ) \nC292( V22 V24 ) C295( V22 V30 ) C296( V22 V31 ) C297( V22 V32 ) C309( V24 V30 ) C310( V24 V31 ) \nC311( V24 V32 ) C347( V30 V31 ) C348( V30 V32 ) C352( V31 V32 ) "];16-&gt;20[label="9: V1 V5 V10 V16 V22 \nV24 V30 V31 V32 \n36: C26 ,C28 ,C30 ,C34 ,C35 ,\nC38 ,C39 ,C40 ,C77 ,C79 ,C83 ,\nC84 ,C88 ,C89 ,C90 ,C164 ,C165 ,\nC166 ,C168 ,C169 ,C170 ,C223 ,C224 ,\nC226 ,C227 ,C228 ,C292 ,C295 ,C296 ,\nC297 ,C309 ,C310 ,C311 ,C347 ,C348 ,\nC352 ,"];21[shape=box, label="id:21 level: 7\n10: V8 V9 V14 V20 V34 \nV36 V38 V42 V43 V46 \n45: C131( V8 V9 ) C133( V8 V14 ) C135( V8 V20 ) C138( V8 V34 ) C139( V8 V36 ) \nC141( V8 V38 ) C144( V8 V42 ) C145( V8 V43 ) C146( V8 V46 ) C148( V9 V14 ) C151( V9 V20 ) \nC153( V9 V34 ) C154( V9 V36 ) C156( V9 V38 ) C159( V9 V42 ) C160( V9 V43 ) C162( V9 V46 ) \nC208( V14 V20 ) C210( V14 V34 ) C212( V14 V36 ) C213( V14 V38 ) C214( V14 V42 ) C215( V14 V43 ) \nC217( V14 V46 ) C273( V20 V34 ) C275( V20 V36 ) C276( V20 V38 ) C279( V20 V42 ) C280( V20 V43 ) \nC282( V20 V46 ) C366( V34 V36 ) C367( V34 V38 ) C369( V34 V42 ) C370( V34 V43 ) C372( V34 V46 ) \nC381( V36 V38 ) C384( V36 V42 ) C385( V36 V43 ) C387( V36 V46 ) C392( V38 V42 ) C393( V38 V43 ) \nC395( V38 V46 ) C409( V42 V43 ) C411( V42 V46 ) C414( V43 V46 ) "];17-&gt;21[label="8: V8 V9 V14 V20 V34 \nV36 V42 V43 \n28: C131 ,C133 ,C135 ,C138 ,C139 ,\nC144 ,C145 ,C148 ,C151 ,C153 ,C154 ,\nC159 ,C160 ,C208 ,C210 ,C212 ,C214 ,\nC215 ,C273 ,C275 ,C279 ,C280 ,C366 ,\nC369 ,C370 ,C384 ,C385 ,C409 ,"];22[shape=box, label="id:22 level: 7\n7: V4 V7 V11 V15 V25 \nV33 V37 \n21: C70( V4 V7 ) C71( V4 V11 ) C72( V4 V15 ) C73( V4 V25 ) C74( V4 V33 ) \nC75( V4 V37 ) C118( V7 V11 ) C119( V7 V15 ) C120( V7 V25 ) C122( V7 V33 ) C124( V7 V37 ) \nC172( V11 V15 ) C173( V11 V25 ) C176( V11 V33 ) C177( V11 V37 ) C218( V15 V25 ) C219( V15 V33 ) \nC220( V15 V37 ) C314( V25 V33 ) C315( V25 V37 ) C360( V33 V37 ) "];18-&gt;22[label="6: V7 V11 V15 V25 V33 \nV37 \n15: C118 ,C119 ,C120 ,C122 ,C124 ,\nC172 ,C173 ,C176 ,C177 ,C218 ,C219 ,\nC220 ,C314 ,C315 ,C360 ,"];23[shape=box, label="id:23 level: 7\n11: V3 V12 V17 V19 V21 \nV23 V26 V27 V41 V44 V47 \n55: C56( V3 V12 ) C58( V3 V17 ) C59( V3 V19 ) C60( V3 V21 ) C61( V3 V23 ) \nC62( V3 V26 ) C63( V3 V27 ) C66( V3 V41 ) C67( V3 V44 ) C68( V3 V47 ) C184( V12 V17 ) \nC185( V12 V19 ) C186( V12 V21 ) C187( V12 V23 ) C188( V12 V26 ) C189( V12 V27 ) C191( V12 V41 ) \nC192( V12 V44 ) C193( V12 V47 ) C232( V17 V19 ) C233( V17 V21 ) C235( V17 V23 ) C236( V17 V26 ) \nC237( V17 V27 ) C245( V17 V41 ) C246( V17 V44 ) C247( V17 V47 ) C258( V19 V21 ) C260( V19 V23 ) \nC261( V19 V26 ) C262( V19 V27 ) C266( V19 V41 ) C267( V19 V44 ) C268( V19 V47 ) C283( V21 V23 ) \nC284( V21 V26 ) C285( V21 V27 ) C287( V21 V41 ) C288( V21 V44 ) C289( V21 V47 ) C304( V23 V26 ) \nC305( V23 V27 ) C306( V23 V41 ) C307( V23 V44 ) C308( V23 V47 ) C316( V26 V27 ) C318( V26 V41 ) \nC319( V26 V44 ) C320( V26 V47 ) C326( V27 V41 ) C327( V27 V44 ) C328( V27 V47 ) C405( V41 V44 ) \nC406( V41 V47 ) C415( V44 V47 ) "];19-&gt;23[label="10: V3 V12 V17 V19 V21 \nV26 V27 V41 V44 V47 \n45: C56 ,C58 ,C59 ,C60 ,C62 ,\nC63 ,C66 ,C67 ,C68 ,C184 ,C185 ,\nC186 ,C188 ,C189 ,C191 ,C192 ,C193 ,\nC232 ,C233 ,C236 ,C237 ,C245 ,C246 ,\nC247 ,C258 ,C261 ,C262 ,C266 ,C267 ,\nC268 ,C284 ,C285 ,C287 ,C288 ,C289 ,\nC316 ,C318 ,C319 ,C320 ,C326 ,C327 ,\nC328 ,C405 ,C406 ,C415 ,"];24[shape=box, label="id:24 level: 8\n11: V9 V14 V18 V20 V34 \nV36 V38 V42 V43 V45 V46 \n55: C148( V9 V14 ) C150( V9 V18 ) C151( V9 V20 ) C153( V9 V34 ) C154( V9 V36 ) \nC156( V9 V38 ) C159( V9 V42 ) C160( V9 V43 ) C161( V9 V45 ) C162( V9 V46 ) C207( V14 V18 ) \nC208( V14 V20 ) C210( V14 V34 ) C212( V14 V36 ) C213( V14 V38 ) C214( V14 V42 ) C215( V14 V43 ) \nC216( V14 V45 ) C217( V14 V46 ) C250( V18 V20 ) C251( V18 V34 ) C252( V18 V36 ) C253( V18 V38 ) \nC254( V18 V42 ) C255( V18 V43 ) C256( V18 V45 ) C257( V18 V46 ) C273( V20 V34 ) C275( V20 V36 ) \nC276( V20 V38 ) C279( V20 V42 ) C280( V20 V43 ) C281( V20 V45 ) C282( V20 V46 ) C366( V34 V36 ) \nC367( V34 V38 ) C369( V34 V42 ) C370( V34 V43 ) C371( V34 V45 ) C372( V34 V46 ) C381( V36 V38 ) \nC384( V36 V42 ) C385( V36 V43 ) C386( V36 V45 ) C387( V36 V46 ) C392( V38 V42 ) C393( V38 V43 ) \nC394( V38 V45 ) C395( V38 V46 ) C409( V42 V43 ) C410( V42 V45 ) C411( V42 V46 ) C413( V43 V45 ) \nC414( V43 V46 ) C417( V45 V46 ) "];21-&gt;24[label="9: V9 V14 V20 V34 V36 \nV38 V42 V43 V46 \n36: C148 ,C151 ,C153 ,C154 ,C156 ,\nC159 ,C160 ,C162 ,C208 ,C210 ,C212 ,\nC213 ,C214 ,C215 ,C217 ,C273 ,C275 ,\nC276 ,C279 ,C280 ,C282 ,C366 ,C367 ,\nC369 ,C370 ,C372 ,C381 ,C384 ,C385 ,\nC387 ,C392 ,C393 ,C395 ,C409 ,C411 ,\nC4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