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79: C4 C5 C15 C18 C19 \nC33 C42 C43 C65 C82 C87 \nC92 C93 C112 C121 C126 C127 \nC129 C130 C143 C147 C158 C174 \nC175 C179 C180 C181 C182 C209 \nC211 C222 C230 C239 C243 C244 \nC264 C265 C271 C272 C274 C278 \nC286 C299 C313 C317 C322 C324 \nC325 C337 C338 C339 C340 C342 \nC343 C344 C345 C346 C350 C354 \nC357 C362 C364 C365 C373 C374 \nC375 C377 C383 C388 C391 C396 \nC397 C399 C400 C401 C402 C403 \nC404 C412 \n700: C4_=_C5( C4 C5 ) C4_=_C15( C4 C15 ) C4_=_C18( C4 C18 ) C4_=_C19( C4 C19 ) C4_=_C121( C4 C121 ) \nC4_=_C126( C4 C126 ) C4_=_C127( C4 C127 ) C4_=_C129( C4 C129 ) C4_=_C130( C4 C130 ) C5_=_C15( C5 C15 ) C5_=_C18( C5 C18 ) \nC5_=_C19( C5 C19 ) C5_=_C174( C5 C174 ) C5_=_C175( C5 C175 ) C5_=_C179( C5 C179 ) C5_=_C180( C5 C180 ) C5_=_C181( C5 C181 ) \nC5_=_C182( C5 C182 ) C15_=_C18( C15 C18 ) C15_=_C19( C15 C19 ) C15_=_C65( C15 C65 ) C15_=_C87( C15 C87 ) C15_=_C121( C15 C121 ) \nC15_=_C175( C15 C175 ) C15_=_C239( C15 C239 ) C15_=_C264( C15 C264 ) C15_=_C286( C15 C286 ) C15_=_C317( C15 C317 ) C15_=_C322( C15 C322 ) \nC15_=_C337( C15 C337 ) C15_=_C338( C15 C338 ) C15_=_C339( C15 C339 ) C15_=_C340( C15 C340 ) C15_=_C342( C15 C342 ) C15_=_C343( C15 C343 ) \nC15_=_C344( C15 C344 ) C15_=_C345( C15 C345 ) C15_=_C346( C15 C346 ) C18_=_C19( C18 C19 ) C18_=_C42( C18 C42 ) C18_=_C92( C18 C92 ) \nC18_=_C112( C18 C112 ) C18_=_C230( C18 C230 ) C18_=_C243( C18 C243 ) C18_=_C265( C18 C265 ) C18_=_C299( C18 C299 ) C18_=_C313( C18 C313 ) \nC18_=_C324( C18 C324 ) C18_=_C340( C18 C340 ) C18_=_C350( C18 C350 ) C18_=_C354( C18 C354 ) C18_=_C357( C18 C357 ) C18_=_C374( C18 C374 ) \nC18_=_C396( C18 C396 ) C18_=_C397( C18 C397 ) C18_=_C399( C18 C399 ) C18_=_C400( C18 C400 ) C19_=_C43( C19 C43 ) C19_=_C93( C19 C93 ) \nC19_=_C126( C19 C126 ) C19_=_C143( C19 C143 ) C19_=_C158( C19 C158 ) C19_=_C179( C19 C179 ) C19_=_C244( C19 C244 ) C19_=_C278( C19 C278 ) \nC19_=_C325( C19 C325 ) C19_=_C362( C19 C362 ) C19_=_C375( C19 C375 ) C19_=_C383( C19 C383 ) C19_=_C388( C19 C388 ) C19_=_C396( C19 C396 ) \nC19_=_C401( C19 C401 ) C19_=_C402( C19 C402 ) C19_=_C403( C19 C403 ) C19_=_C404( C19 C404 ) C33_=_C42( C33 C42 ) C33_=_C43( C33 C43 ) \nC33_=_C82( C33 C82 ) C33_=_C222( C33 C222 ) C33_=_C271( C33 C271 ) C33_=_C272( C33 C272 ) C33_=_C274( C33 C274 ) C33_=_C278( C33 C278 ) \nC42_=_C43( C42 C43 ) C42_=_C92( C42 C92 ) C42_=_C112( C42 C112 ) C42_=_C230( C42 C230 ) C42_=_C243( C42 C243 ) C42_=_C265( C42 C265 ) \nC42_=_C299( C42 C299 ) C42_=_C313( C42 C313 ) C42_=_C324( C42 C324 ) C42_=_C340( C42 C340 ) C42_=_C350( C42 C350 ) C42_=_C354( C42 C354 ) \nC42_=_C357( C42 C357 ) C42_=_C374( C42 C374 ) C42_=_C396( C42 C396 ) C42_=_C397( C42 C397 ) C42_=_C399( C42 C399 ) C42_=_C400( C42 C400 ) \nC43_=_C93( C43 C93 ) C43_=_C126( C43 C126 ) C43_=_C143( C43 C143 ) C43_=_C158( C43 C158 ) C43_=_C179( C43 C179 ) C43_=_C244( C43 C244 ) \nC43_=_C278( C43 C278 ) C43_=_C325( C43 C325 ) C43_=_C362( C43 C362 ) C43_=_C375( C43 C375 ) C43_=_C383( C43 C383 ) C43_=_C388( C43 C388 ) \nC43_=_C396( C43 C396 ) C43_=_C401( C43 C401 ) C43_=_C402( C43 C402 ) C43_=_C403( C43 C403 ) C43_=_C404( C43 C404 ) C65_=_C87( C65 C87 ) \nC65_=_C121( C65 C121 ) C65_=_C175( C65 C175 ) C65_=_C239( C65 C239 ) C65_=_C264( C65 C264 ) C65_=_C286( C65 C286 ) C65_=_C317( C65 C317 ) \nC65_=_C322( C65 C322 ) C65_=_C337( C65 C337 ) C65_=_C338( C65 C338 ) C65_=_C339( C65 C339 ) C65_=_C340( C65 C340 ) C65_=_C342( C65 C342 ) \nC65_=_C343( C65 C343 ) C65_=_C344( C65 C344 ) C65_=_C345( C65 C345 ) C65_=_C346( C65 C346 ) C82_=_C87( C82 C87 ) C82_=_C92( C82 C92 ) \nC82_=_C93( C82 C93 ) C82_=_C222( C82 C222 ) C82_=_C271( C82 C271 ) C82_=_C272( C82 C272 ) C82_=_C274( C82 C274 ) C82_=_C278( C82 C278 ) \nC87_=_C92( C87 C92 ) C87_=_C93( C87 C93 ) C87_=_C121( C87 C121 ) C87_=_C175( C87 C175 ) C87_=_C239( C87 C239 ) C87_=_C264( C87 C264 ) \nC87_=_C286( C87 C286 ) C87_=_C317( C87 C317 ) C87_=_C322( C87 C322 ) C87_=_C337( C87 C337 ) C87_=_C338( C87 C338 ) C87_=_C339( C87 C339 ) \nC87_=_C340( C87 C340 ) C87_=_C342( C87 C342 ) C87_=_C343( C87 C343 ) C87_=_C344( C87 C344 ) C87_=_C345( C87 C345 ) C87_=_C346( C87 C346 ) \nC92_=_C93( C92 C93 ) C92_=_C112( C92 C112 ) C92_=_C230( C92 C230 ) C92_=_C243( C92 C243 ) C92_=_C265( C92 C265 ) C92_=_C299( C92 C299 ) \nC92_=_C313( C92 C313 ) C92_=_C324( C92 C324 ) C92_=_C340( C92 C340 ) C92_=_C350( C92 C350 ) C92_=_C354( C92 C354 ) C92_=_C357( C92 C357 ) \nC92_=_C374( C92 C374 ) C92_=_C396( C92 C396 ) C92_=_C397( C92 C397 ) C92_=_C399( C92 C399 ) C92_=_C400( C92 C400 ) C93_=_C126( C93 C126 ) \nC93_=_C143( C93 C143 ) C93_=_C158( C93 C158 ) C93_=_C179( C93 C179 ) C93_=_C244( C93 C244 ) C93_=_C278( C93 C278 ) C93_=_C325( C93 C325 ) \nC93_=_C362( C93 C362 ) C93_=_C375( C93 C375 ) C93_=_C383( C93 C383 ) C93_=_C388( C93 C388 ) C93_=_C396( C93 C396 ) C93_=_C401( C93 C401 ) \nC93_=_C402( C93 C402 ) C93_=_C403( C93 C403 ) C93_=_C404( C93 C404 ) C112_=_C230( C112 C230 ) C112_=_C243( C112 C243 ) C112_=_C265( C112 C265 ) \nC112_=_C299( C112 C299 ) C112_=_C313( C112 C313 ) C112_=_C324( C112 C324 ) C112_=_C340( C112 C340 ) C112_=_C350( C112 C350 ) C112_=_C354( C112 C354 ) \nC112_=_C357( C112 C357 ) C112_=_C374( C112 C374 ) C112_=_C396( C112 C396 ) C112_=_C397( C112 C397 ) C112_=_C399( C112 C399 ) C112_=_C400( C112 C400 ) \nC121_=_C126( C121 C126 ) C121_=_C127( C121 C127 ) C121_=_C129( C121 C129 ) C121_=_C130( C121 C130 ) C121_=_C175( C121 C175 ) C121_=_C239( C121 C239 ) \nC121_=_C264( C121 C264 ) C121_=_C286( C121 C286 ) C121_=_C317( C121 C317 ) C121_=_C322( C121 C322 ) C121_=_C337( C121 C337 ) C121_=_C338( C121 C338 ) \nC121_=_C339( C121 C339 ) C121_=_C340( C121 C340 ) C121_=_C342( C121 C342 ) C121_=_C343( C121 C343 ) C121_=_C344( C121 C344 ) C121_=_C345( C121 C345 ) \nC121_=_C346( C121 C346 ) C126_=_C127( C126 C127 ) C126_=_C129( C126 C129 ) C126_=_C130( C126 C130 ) C126_=_C143( C126 C143 ) C126_=_C158( C126 C158 ) \nC126_=_C179( C126 C179 ) C126_=_C244( C126 C244 ) C126_=_C278( C126 C278 ) C126_=_C325( C126 C325 ) C126_=_C362( C126 C362 ) C126_=_C375( C126 C375 ) \nC126_=_C383( C126 C383 ) C126_=_C388( C126 C388 ) C126_=_C396( C126 C396 ) C126_=_C401( C126 C401 ) C126_=_C402( C126 C402 ) C126_=_C403( C126 C403 ) \nC126_=_C404( C126 C404 ) C127_=_C129( C127 C129 ) C127_=_C130( C127 C130 ) C127_=_C180( C127 C180 ) C127_=_C342( C127 C342 ) C127_=_C397( C127 C397 ) \nC127_=_C401( C127 C401 ) C129_=_C130( C129 C130 ) C129_=_C181( C129 C181 ) C129_=_C344( C129 C344 ) C129_=_C403( C129 C403 ) C130_=_C147( C130 C147 ) \nC130_=_C182( C130 C182 ) C130_=_C346( C130 C346 ) C130_=_C364( C130 C364 ) C130_=_C391( C130 C391 ) C130_=_C400( C130 C400 ) C130_=_C404( C130 C404 ) \nC130_=_C412( C130 C412 ) C143_=_C147( C143 C147 ) C143_=_C158( C143 C158 ) C143_=_C179( C143 C179 ) C143_=_C244( C143 C244 ) C143_=_C278( C143 C278 ) \nC143_=_C325( C143 C325 ) C143_=_C362( C143 C362 ) C143_=_C375( C143 C375 ) C143_=_C383( C143 C383 ) C143_=_C388( C143 C388 ) C143_=_C396( C143 C396 ) \nC143_=_C401( C143 C401 ) C143_=_C402( C143 C402 ) C143_=_C403( C143 C403 ) C143_=_C404( C143 C404 ) C147_=_C182( C147 C182 ) C147_=_C346( C147 C346 ) \nC147_=_C364( C147 C364 ) C147_=_C391( C147 C391 ) C147_=_C400( C147 C400 ) C147_=_C404( C147 C404 ) C147_=_C412( C147 C412 ) C158_=_C179( C158 C179 ) \nC158_=_C244( C158 C244 ) C158_=_C278( C158 C278 ) C158_=_C325( C158 C325 ) C158_=_C362( C158 C362 ) C158_=_C375( C158 C375 ) C158_=_C383( C158 C383 ) \nC158_=_C388( C158 C388 ) C158_=_C396( C158 C396 ) C158_=_C401( C158 C401 ) C158_=_C402( C158 C402 ) C158_=_C403( C158 C403 ) C158_=_C404( C158 C404 ) \nC174_=_C175( C174 C175 ) C174_=_C179( C174 C179 ) C174_=_C180( C174 C180 ) C174_=_C181( C174 C181 ) C174_=_C182( C174 C182 ) C174_=_C322( C174 C322 ) \nC174_=_C324( C174 C324 ) C174_=_C325( C174 C325 ) C175_=_C179( C175 C179 ) C175_=_C180( C175 C180 ) C175_=_C181( C175 C181 ) C175_=_C182( C175 C182 ) \nC175_=_C239( C175 C239 ) C175_=_C264( C175 C264 ) C175_=_C286( C175 C286 ) C175_=_C317( C175 C317 ) C175_=_C322( C175 C322 ) C175_=_C337( C175 C337 ) \nC175_=_C338( C175 C338 ) C175_=_C339( C175 C339 ) C175_=_C340( C175 C340 ) C175_=_C342( C175 C342 ) C175_=_C343( C175 C343 ) C175_=_C344( C175 C344 ) \nC175_=_C345( C175 C345 ) C175_=_C346( C175 C346 ) C179_=_C180( C179 C180 ) C179_=_C181( C179 C181 ) C179_=_C182( C179 C182 ) C179_=_C244( C179 C244 ) \nC179_=_C278( C179 C278 ) C179_=_C325( C179 C325 ) C179_=_C362( C179 C362 ) C179_=_C375( C179 C375 ) C179_=_C383( C179 C383 ) C179_=_C388( C179 C388 ) \nC179_=_C396( C179 C396 ) C179_=_C401( C179 C401 ) C179_=_C402( C179 C402 ) C179_=_C403( C179 C403 ) C179_=_C404( C179 C404 ) C180_=_C181( C180 C181 ) \nC180_=_C182( C180 C182 ) C180_=_C342( C180 C342 ) C180_=_C397( C180 C397 ) C180_=_C401( C180 C401 ) C181_=_C182( C181 C182 ) C181_=_C344( C181 C344 ) \nC181_=_C403( C181 C403 ) C182_=_C346( C182 C346 ) C182_=_C364( C182 C364 ) C182_=_C391( C182 C391 ) C182_=_C400( C182 C400 ) C182_=_C404( C182 C404 ) \nC182_=_C412( C182 C412 ) C209_=_C211( C209 C211 ) C209_=_C271( C209 C271 ) C209_=_C313( C209 C313 ) C211_=_C274( C211 C274 ) C211_=_C338( C211 C338 ) \nC211_=_C365( C211 C365 ) C211_=_C373( C211 C373 ) C211_=_C374( C211 C374 ) C211_=_C375( C211 C375 ) C211_=_C377( C211 C377 ) C222_=_C230( C222 C230 ) \nC222_=_C271( C222 C271 ) C222_=_C272( C222 C272 ) C222_=_C274( C222 C274 ) C222_=_C278( C222 C278 ) C230_=_C243( C230 C243 ) C230_=_C265( C230 C265 ) \nC230_=_C299( C230 C299 ) C230_=_C313( C230 C313 ) C230_=_C324( C230 C324 ) C230_=_C340( C230 C340 ) C230_=_C350( C230 C350 ) C230_=_C354( C230 C354 ) \nC230_=_C357( C230 C357 ) C230_=_C374( C230 C374 ) C230_=_C396( C230 C396 ) C230_=_C397( C230 C397 ) C230_=_C399( C230 C399 ) C230_=_C400( C230 C400 ) \nC239_=_C243( C239 C243 ) C239_=_C244( C239 C244 ) C239_=_C264( C239 C264 ) C239_=_C286( C239 C286 ) C239_=_C317( C239 C317 ) C239_=_C322( C239 C322 ) \nC239_=_C337( C239 C337 ) C239_=_C338( C239</w:t>
      </w:r>
    </w:p>
    <w:p>
      <w:pPr>
        <w:pStyle w:val="PreformattedText"/>
        <w:bidi w:val="0"/>
        <w:spacing w:before="0" w:after="0"/>
        <w:jc w:val="left"/>
        <w:rPr/>
      </w:pPr>
      <w:r>
        <w:rPr/>
        <w:t xml:space="preserve"> </w:t>
      </w:r>
      <w:r>
        <w:rPr/>
        <w:t>C338 ) C239_=_C339( C239 C339 ) C239_=_C340( C239 C340 ) C239_=_C342( C239 C342 ) C239_=_C343( C239 C343 ) \nC239_=_C344( C239 C344 ) C239_=_C345( C239 C345 ) C239_=_C346( C239 C346 ) C243_=_C244( C243 C244 ) C243_=_C265( C243 C265 ) C243_=_C299( C243 C299 ) \nC243_=_C313( C243 C313 ) C243_=_C324( C243 C324 ) C243_=_C340( C243 C340 ) C243_=_C350( C243 C350 ) C243_=_C354( C243 C354 ) C243_=_C357( C243 C357 ) \nC243_=_C374( C243 C374 ) C243_=_C396( C243 C396 ) C243_=_C397( C243 C397 ) C243_=_C399( C243 C399 ) C243_=_C400( C243 C400 ) C244_=_C278( C244 C278 ) \nC244_=_C325( C244 C325 ) C244_=_C362( C244 C362 ) C244_=_C375( C244 C375 ) C244_=_C383( C244 C383 ) C244_=_C388( C244 C388 ) C244_=_C396( C244 C396 ) \nC244_=_C401( C244 C401 ) C244_=_C402( C244 C402 ) C244_=_C403( C244 C403 ) C244_=_C404( C244 C404 ) C264_=_C265( C264 C265 ) C264_=_C286( C264 C286 ) \nC264_=_C317( C264 C317 ) C264_=_C322( C264 C322 ) C264_=_C337( C264 C337 ) C264_=_C338( C264 C338 ) C264_=_C339( C264 C339 ) C264_=_C340( C264 C340 ) \nC264_=_C342( C264 C342 ) C264_=_C343( C264 C343 ) C264_=_C344( C264 C344 ) C264_=_C345( C264 C345 ) C264_=_C346( C264 C346 ) C265_=_C299( C265 C299 ) \nC265_=_C313( C265 C313 ) C265_=_C324( C265 C324 ) C265_=_C340( C265 C340 ) C265_=_C350( C265 C350 ) C265_=_C354( C265 C354 ) C265_=_C357( C265 C357 ) \nC265_=_C374( C265 C374 ) C265_=_C396( C265 C396 ) C265_=_C397( C265 C397 ) C265_=_C399( C265 C399 ) C265_=_C400( C265 C400 ) C271_=_C272( C271 C272 ) \nC271_=_C274( C271 C274 ) C271_=_C278( C271 C278 ) C271_=_C313( C271 C313 ) C272_=_C274( C272 C274 ) C272_=_C278( C272 C278 ) C272_=_C357( C272 C357 ) \nC274_=_C278( C274 C278 ) C274_=_C338( C274 C338 ) C274_=_C365( C274 C365 ) C274_=_C373( C274 C373 ) C274_=_C374( C274 C374 ) C274_=_C375( C274 C375 ) \nC274_=_C377( C274 C377 ) C278_=_C325( C278 C325 ) C278_=_C362( C278 C362 ) C278_=_C375( C278 C375 ) C278_=_C383( C278 C383 ) C278_=_C388( C278 C388 ) \nC278_=_C396( C278 C396 ) C278_=_C401( C278 C401 ) C278_=_C402( C278 C402 ) C278_=_C403( C278 C403 ) C278_=_C404( C278 C404 ) C286_=_C317( C286 C317 ) \nC286_=_C322( C286 C322 ) C286_=_C337( C286 C337 ) C286_=_C338( C286 C338 ) C286_=_C339( C286 C339 ) C286_=_C340( C286 C340 ) C286_=_C342( C286 C342 ) \nC286_=_C343( C286 C343 ) C286_=_C344( C286 C344 ) C286_=_C345( C286 C345 ) C286_=_C346( C286 C346 ) C299_=_C313( C299 C313 ) C299_=_C324( C299 C324 ) \nC299_=_C340( C299 C340 ) C299_=_C350( C299 C350 ) C299_=_C354( C299 C354 ) C299_=_C357( C299 C357 ) C299_=_C374( C299 C374 ) C299_=_C396( C299 C396 ) \nC299_=_C397( C299 C397 ) C299_=_C399( C299 C399 ) C299_=_C400( C299 C400 ) C313_=_C324( C313 C324 ) C313_=_C340( C313 C340 ) C313_=_C350( C313 C350 ) \nC313_=_C354( C313 C354 ) C313_=_C357( C313 C357 ) C313_=_C374( C313 C374 ) C313_=_C396( C313 C396 ) C313_=_C397( C313 C397 ) C313_=_C399( C313 C399 ) \nC313_=_C400( C313 C400 ) C317_=_C322( C317 C322 ) C317_=_C337( C317 C337 ) C317_=_C338( C317 C338 ) C317_=_C339( C317 C339 ) C317_=_C340( C317 C340 ) \nC317_=_C342( C317 C342 ) C317_=_C343( C317 C343 ) C317_=_C344( C317 C344 ) C317_=_C345( C317 C345 ) C317_=_C346( C317 C346 ) C322_=_C324( C322 C324 ) \nC322_=_C325( C322 C325 ) C322_=_C337( C322 C337 ) C322_=_C338( C322 C338 ) C322_=_C339( C322 C339 ) C322_=_C340( C322 C340 ) C322_=_C342( C322 C342 ) \nC322_=_C343( C322 C343 ) C322_=_C344( C322 C344 ) C322_=_C345( C322 C345 ) C322_=_C346( C322 C346 ) C324_=_C325( C324 C325 ) C324_=_C340( C324 C340 ) \nC324_=_C350( C324 C350 ) C324_=_C354( C324 C354 ) C324_=_C357( C324 C357 ) C324_=_C374( C324 C374 ) C324_=_C396( C324 C396 ) C324_=_C397( C324 C397 ) \nC324_=_C399( C324 C399 ) C324_=_C400( C324 C400 ) C325_=_C362( C325 C362 ) C325_=_C375( C325 C375 ) C325_=_C383( C325 C383 ) C325_=_C388( C325 C388 ) \nC325_=_C396( C325 C396 ) C325_=_C401( C325 C401 ) C325_=_C402( C325 C402 ) C325_=_C403( C325 C403 ) C325_=_C404( C325 C404 ) C337_=_C338( C337 C338 ) \nC337_=_C339( C337 C339 ) C337_=_C340( C337 C340 ) C337_=_C342( C337 C342 ) C337_=_C343( C337 C343 ) C337_=_C344( C337 C344 ) C337_=_C345( C337 C345 ) \nC337_=_C346( C337 C346 ) C337_=_C362( C337 C362 ) C337_=_C364( C337 C364 ) C338_=_C339( C338 C339 ) C338_=_C340( C338 C340 ) C338_=_C342( C338 C342 ) \nC338_=_C343( C338 C343 ) C338_=_C344( C338 C344 ) C338_=_C345( C338 C345 ) C338_=_C346( C338 C346 ) C338_=_C365( C338 C365 ) C338_=_C373( C338 C373 ) \nC338_=_C374( C338 C374 ) C338_=_C375( C338 C375 ) C338_=_C377( C338 C377 ) C339_=_C340( C339 C340 ) C339_=_C342( C339 C342 ) C339_=_C343( C339 C343 ) \nC339_=_C344( C339 C344 ) C339_=_C345( C339 C345 ) C339_=_C346( C339 C346 ) C339_=_C388( C339 C388 ) C339_=_C391( C339 C391 ) C340_=_C342( C340 C342 ) \nC340_=_C343( C340 C343 ) C340_=_C344( C340 C344 ) C340_=_C345( C340 C345 ) C340_=_C346( C340 C346 ) C340_=_C350( C340 C350 ) C340_=_C354( C340 C354 ) \nC340_=_C357( C340 C357 ) C340_=_C374( C340 C374 ) C340_=_C396( C340 C396 ) C340_=_C397( C340 C397 ) C340_=_C399( C340 C399 ) C340_=_C400( C340 C400 ) \nC342_=_C343( C342 C343 ) C342_=_C344( C342 C344 ) C342_=_C345( C342 C345 ) C342_=_C346( C342 C346 ) C342_=_C397( C342 C397 ) C342_=_C401( C342 C401 ) \nC343_=_C344( C343 C344 ) C343_=_C345( C343 C345 ) C343_=_C346( C343 C346 ) C343_=_C377( C343 C377 ) C343_=_C402( C343 C402 ) C343_=_C412( C343 C412 ) \nC344_=_C345( C344 C345 ) C344_=_C346( C344 C346 ) C344_=_C403( C344 C403 ) C345_=_C346( C345 C346 ) C345_=_C399( C345 C399 ) C346_=_C364( C346 C364 ) \nC346_=_C391( C346 C391 ) C346_=_C400( C346 C400 ) C346_=_C404( C346 C404 ) C346_=_C412( C346 C412 ) C350_=_C354( C350 C354 ) C350_=_C357( C350 C357 ) \nC350_=_C374( C350 C374 ) C350_=_C396( C350 C396 ) C350_=_C397( C350 C397 ) C350_=_C399( C350 C399 ) C350_=_C400( C350 C400 ) C354_=_C357( C354 C357 ) \nC354_=_C374( C354 C374 ) C354_=_C396( C354 C396 ) C354_=_C397( C354 C397 ) C354_=_C399( C354 C399 ) C354_=_C400( C354 C400 ) C357_=_C374( C357 C374 ) \nC357_=_C396( C357 C396 ) C357_=_C397( C357 C397 ) C357_=_C399( C357 C399 ) C357_=_C400( C357 C400 ) C362_=_C364( C362 C364 ) C362_=_C375( C362 C375 ) \nC362_=_C383( C362 C383 ) C362_=_C388( C362 C388 ) C362_=_C396( C362 C396 ) C362_=_C401( C362 C401 ) C362_=_C402( C362 C402 ) C362_=_C403( C362 C403 ) \nC362_=_C404( C362 C404 ) C364_=_C391( C364 C391 ) C364_=_C400( C364 C400 ) C364_=_C404( C364 C404 ) C364_=_C412( C364 C412 ) C365_=_C373( C365 C373 ) \nC365_=_C374( C365 C374 ) C365_=_C375( C365 C375 ) C365_=_C377( C365 C377 ) C373_=_C374( C373 C374 ) C373_=_C375( C373 C375 ) C373_=_C377( C373 C377 ) \nC373_=_C383( C373 C383 ) C374_=_C375( C374 C375 ) C374_=_C377( C374 C377 ) C374_=_C396( C374 C396 ) C374_=_C397( C374 C397 ) C374_=_C399( C374 C399 ) \nC374_=_C400( C374 C400 ) C375_=_C377( C375 C377 ) C375_=_C383( C375 C383 ) C375_=_C388( C375 C388 ) C375_=_C396( C375 C396 ) C375_=_C401( C375 C401 ) \nC375_=_C402( C375 C402 ) C375_=_C403( C375 C403 ) C375_=_C404( C375 C404 ) C377_=_C402( C377 C402 ) C377_=_C412( C377 C412 ) C383_=_C388( C383 C388 ) \nC383_=_C396( C383 C396 ) C383_=_C401( C383 C401 ) C383_=_C402( C383 C402 ) C383_=_C403( C383 C403 ) C383_=_C404( C383 C404 ) C388_=_C391( C388 C391 ) \nC388_=_C396( C388 C396 ) C388_=_C401( C388 C401 ) C388_=_C402( C388 C402 ) C388_=_C403( C388 C403 ) C388_=_C404( C388 C404 ) C391_=_C400( C391 C400 ) \nC391_=_C404( C391 C404 ) C391_=_C412( C391 C412 ) C396_=_C397( C396 C397 ) C396_=_C399( C396 C399 ) C396_=_C400( C396 C400 ) C396_=_C401( C396 C401 ) \nC396_=_C402( C396 C402 ) C396_=_C403( C396 C403 ) C396_=_C404( C396 C404 ) C397_=_C399( C397 C399 ) C397_=_C400( C397 C400 ) C397_=_C401( C397 C401 ) \nC399_=_C400( C399 C400 ) C400_=_C404( C400 C404 ) C400_=_C412( C400 C412 ) C401_=_C402( C401 C402 ) C401_=_C403( C401 C403 ) C401_=_C404( C401 C404 ) \nC402_=_C403( C402 C403 ) C402_=_C404( C402 C404 ) C402_=_C412( C402 C412 ) C403_=_C404( C403 C404 ) C404_=_C412( C404 C412 ) "]26[shape=box, label="id:26 level: 1\n39: C15 C19 C43 C65 C87 \nC93 C121 C126 C143 C158 C175 \nC179 C239 C244 C264 C278 C286 \nC317 C322 C325 C337 C338 C339 \nC340 C341 C342 C343 C344 C345 \nC346 C362 C375 C383 C388 C396 \nC401 C402 C403 C404 \n394: C15_=_C19( C15 C19 ) C15_=_C65( C15 C65 ) C15_=_C87( C15 C87 ) C15_=_C121( C15 C121 ) C15_=_C175( C15 C175 ) \nC15_=_C239( C15 C239 ) C15_=_C264( C15 C264 ) C15_=_C286( C15 C286 ) C15_=_C317( C15 C317 ) C15_=_C322( C15 C322 ) C15_=_C337( C15 C337 ) \nC15_=_C338( C15 C338 ) C15_=_C339( C15 C339 ) C15_=_C340( C15 C340 ) C15_=_C341( C15 C341 ) C15_=_C342( C15 C342 ) C15_=_C343( C15 C343 ) \nC15_=_C344( C15 C344 ) C15_=_C345( C15 C345 ) C15_=_C346( C15 C346 ) C19_=_C43( C19 C43 ) C19_=_C93( C19 C93 ) C19_=_C126( C19 C126 ) \nC19_=_C143( C19 C143 ) C19_=_C158( C19 C158 ) C19_=_C179( C19 C179 ) C19_=_C244( C19 C244 ) C19_=_C278( C19 C278 ) C19_=_C325( C19 C325 ) \nC19_=_C341( C19 C341 ) C19_=_C362( C19 C362 ) C19_=_C375( C19 C375 ) C19_=_C383( C19 C383 ) C19_=_C388( C19 C388 ) C19_=_C396( C19 C396 ) \nC19_=_C401( C19 C401 ) C19_=_C402( C19 C402 ) C19_=_C403( C19 C403 ) C19_=_C404( C19 C404 ) C43_=_C93( C43 C93 ) C43_=_C126( C43 C126 ) \nC43_=_C143( C43 C143 ) C43_=_C158( C43 C158 ) C43_=_C179( C43 C179 ) C43_=_C244( C43 C244 ) C43_=_C278( C43 C278 ) C43_=_C325( C43 C325 ) \nC43_=_C341( C43 C341 ) C43_=_C362( C43 C362 ) C43_=_C375( C43 C375 ) C43_=_C383( C43 C383 ) C43_=_C388( C43 C388 ) C43_=_C396( C43 C396 ) \nC43_=_C401( C43 C401 ) C43_=_C402( C43 C402 ) C43_=_C403( C43 C403 ) C43_=_C404( C43 C404 ) C65_=_C87( C65 C87 ) C65_=_C121( C65 C121 ) \nC65_=_C175( C65 C175 ) C65_=_C239( C65 C239 ) C65_=_C264( C65 C264 ) C65_=_C286( C65 C286 ) C65_=_C317( C65 C317 ) C65_=_C322( C65 C322 ) \nC65_=_C337( C65 C337 ) C65_=_C338( C65 C338 ) C65_=_C339( C65 C339 ) C65_=_C340( C65 C340 ) C65_=_C341( C65 C341 ) C65_=_C342( C65 C342 ) \nC65_=_C343( C65 C343 ) C65_=_C344( C65 C344 ) C65_=_C345( C65 C345 ) C65_=_C346( C65 C346 ) C87_=_C93( C87 C93 ) C87_=_C121( C87 C121 ) \nC87_=_C175( C87 C175 ) C87_=_C239(</w:t>
      </w:r>
    </w:p>
    <w:p>
      <w:pPr>
        <w:pStyle w:val="PreformattedText"/>
        <w:bidi w:val="0"/>
        <w:spacing w:before="0" w:after="0"/>
        <w:jc w:val="left"/>
        <w:rPr/>
      </w:pPr>
      <w:r>
        <w:rPr/>
        <w:t xml:space="preserve"> </w:t>
      </w:r>
      <w:r>
        <w:rPr/>
        <w:t>C87 C239 ) C87_=_C264( C87 C264 ) C87_=_C286( C87 C286 ) C87_=_C317( C87 C317 ) C87_=_C322( C87 C322 ) \nC87_=_C337( C87 C337 ) C87_=_C338( C87 C338 ) C87_=_C339( C87 C339 ) C87_=_C340( C87 C340 ) C87_=_C341( C87 C341 ) C87_=_C342( C87 C342 ) \nC87_=_C343( C87 C343 ) C87_=_C344( C87 C344 ) C87_=_C345( C87 C345 ) C87_=_C346( C87 C346 ) C93_=_C126( C93 C126 ) C93_=_C143( C93 C143 ) \nC93_=_C158( C93 C158 ) C93_=_C179( C93 C179 ) C93_=_C244( C93 C244 ) C93_=_C278( C93 C278 ) C93_=_C325( C93 C325 ) C93_=_C341( C93 C341 ) \nC93_=_C362( C93 C362 ) C93_=_C375( C93 C375 ) C93_=_C383( C93 C383 ) C93_=_C388( C93 C388 ) C93_=_C396( C93 C396 ) C93_=_C401( C93 C401 ) \nC93_=_C402( C93 C402 ) C93_=_C403( C93 C403 ) C93_=_C404( C93 C404 ) C121_=_C126( C121 C126 ) C121_=_C175( C121 C175 ) C121_=_C239( C121 C239 ) \nC121_=_C264( C121 C264 ) C121_=_C286( C121 C286 ) C121_=_C317( C121 C317 ) C121_=_C322( C121 C322 ) C121_=_C337( C121 C337 ) C121_=_C338( C121 C338 ) \nC121_=_C339( C121 C339 ) C121_=_C340( C121 C340 ) C121_=_C341( C121 C341 ) C121_=_C342( C121 C342 ) C121_=_C343( C121 C343 ) C121_=_C344( C121 C344 ) \nC121_=_C345( C121 C345 ) C121_=_C346( C121 C346 ) C126_=_C143( C126 C143 ) C126_=_C158( C126 C158 ) C126_=_C179( C126 C179 ) C126_=_C244( C126 C244 ) \nC126_=_C278( C126 C278 ) C126_=_C325( C126 C325 ) C126_=_C341( C126 C341 ) C126_=_C362( C126 C362 ) C126_=_C375( C126 C375 ) C126_=_C383( C126 C383 ) \nC126_=_C388( C126 C388 ) C126_=_C396( C126 C396 ) C126_=_C401( C126 C401 ) C126_=_C402( C126 C402 ) C126_=_C403( C126 C403 ) C126_=_C404( C126 C404 ) \nC143_=_C158( C143 C158 ) C143_=_C179( C143 C179 ) C143_=_C244( C143 C244 ) C143_=_C278( C143 C278 ) C143_=_C325( C143 C325 ) C143_=_C341( C143 C341 ) \nC143_=_C362( C143 C362 ) C143_=_C375( C143 C375 ) C143_=_C383( C143 C383 ) C143_=_C388( C143 C388 ) C143_=_C396( C143 C396 ) C143_=_C401( C143 C401 ) \nC143_=_C402( C143 C402 ) C143_=_C403( C143 C403 ) C143_=_C404( C143 C404 ) C158_=_C179( C158 C179 ) C158_=_C244( C158 C244 ) C158_=_C278( C158 C278 ) \nC158_=_C325( C158 C325 ) C158_=_C341( C158 C341 ) C158_=_C362( C158 C362 ) C158_=_C375( C158 C375 ) C158_=_C383( C158 C383 ) C158_=_C388( C158 C388 ) \nC158_=_C396( C158 C396 ) C158_=_C401( C158 C401 ) C158_=_C402( C158 C402 ) C158_=_C403( C158 C403 ) C158_=_C404( C158 C404 ) C175_=_C179( C175 C179 ) \nC175_=_C239( C175 C239 ) C175_=_C264( C175 C264 ) C175_=_C286( C175 C286 ) C175_=_C317( C175 C317 ) C175_=_C322( C175 C322 ) C175_=_C337( C175 C337 ) \nC175_=_C338( C175 C338 ) C175_=_C339( C175 C339 ) C175_=_C340( C175 C340 ) C175_=_C341( C175 C341 ) C175_=_C342( C175 C342 ) C175_=_C343( C175 C343 ) \nC175_=_C344( C175 C344 ) C175_=_C345( C175 C345 ) C175_=_C346( C175 C346 ) C179_=_C244( C179 C244 ) C179_=_C278( C179 C278 ) C179_=_C325( C179 C325 ) \nC179_=_C341( C179 C341 ) C179_=_C362( C179 C362 ) C179_=_C375( C179 C375 ) C179_=_C383( C179 C383 ) C179_=_C388( C179 C388 ) C179_=_C396( C179 C396 ) \nC179_=_C401( C179 C401 ) C179_=_C402( C179 C402 ) C179_=_C403( C179 C403 ) C179_=_C404( C179 C404 ) C239_=_C244( C239 C244 ) C239_=_C264( C239 C264 ) \nC239_=_C286( C239 C286 ) C239_=_C317( C239 C317 ) C239_=_C322( C239 C322 ) C239_=_C337( C239 C337 ) C239_=_C338( C239 C338 ) C239_=_C339( C239 C339 ) \nC239_=_C340( C239 C340 ) C239_=_C341( C239 C341 ) C239_=_C342( C239 C342 ) C239_=_C343( C239 C343 ) C239_=_C344( C239 C344 ) C239_=_C345( C239 C345 ) \nC239_=_C346( C239 C346 ) C244_=_C278( C244 C278 ) C244_=_C325( C244 C325 ) C244_=_C341( C244 C341 ) C244_=_C362( C244 C362 ) C244_=_C375( C244 C375 ) \nC244_=_C383( C244 C383 ) C244_=_C388( C244 C388 ) C244_=_C396( C244 C396 ) C244_=_C401( C244 C401 ) C244_=_C402( C244 C402 ) C244_=_C403( C244 C403 ) \nC244_=_C404( C244 C404 ) C264_=_C286( C264 C286 ) C264_=_C317( C264 C317 ) C264_=_C322( C264 C322 ) C264_=_C337( C264 C337 ) C264_=_C338( C264 C338 ) \nC264_=_C339( C264 C339 ) C264_=_C340( C264 C340 ) C264_=_C341( C264 C341 ) C264_=_C342( C264 C342 ) C264_=_C343( C264 C343 ) C264_=_C344( C264 C344 ) \nC264_=_C345( C264 C345 ) C264_=_C346( C264 C346 ) C278_=_C325( C278 C325 ) C278_=_C341( C278 C341 ) C278_=_C362( C278 C362 ) C278_=_C375( C278 C375 ) \nC278_=_C383( C278 C383 ) C278_=_C388( C278 C388 ) C278_=_C396( C278 C396 ) C278_=_C401( C278 C401 ) C278_=_C402( C278 C402 ) C278_=_C403( C278 C403 ) \nC278_=_C404( C278 C404 ) C286_=_C317( C286 C317 ) C286_=_C322( C286 C322 ) C286_=_C337( C286 C337 ) C286_=_C338( C286 C338 ) C286_=_C339( C286 C339 ) \nC286_=_C340( C286 C340 ) C286_=_C341( C286 C341 ) C286_=_C342( C286 C342 ) C286_=_C343( C286 C343 ) C286_=_C344( C286 C344 ) C286_=_C345( C286 C345 ) \nC286_=_C346( C286 C346 ) C317_=_C322( C317 C322 ) C317_=_C337( C317 C337 ) C317_=_C338( C317 C338 ) C317_=_C339( C317 C339 ) C317_=_C340( C317 C340 ) \nC317_=_C341( C317 C341 ) C317_=_C342( C317 C342 ) C317_=_C343( C317 C343 ) C317_=_C344( C317 C344 ) C317_=_C345( C317 C345 ) C317_=_C346( C317 C346 ) \nC322_=_C325( C322 C325 ) C322_=_C337( C322 C337 ) C322_=_C338( C322 C338 ) C322_=_C339( C322 C339 ) C322_=_C340( C322 C340 ) C322_=_C341( C322 C341 ) \nC322_=_C342( C322 C342 ) C322_=_C343( C322 C343 ) C322_=_C344( C322 C344 ) C322_=_C345( C322 C345 ) C322_=_C346( C322 C346 ) C325_=_C341( C325 C341 ) \nC325_=_C362( C325 C362 ) C325_=_C375( C325 C375 ) C325_=_C383( C325 C383 ) C325_=_C388( C325 C388 ) C325_=_C396( C325 C396 ) C325_=_C401( C325 C401 ) \nC325_=_C402( C325 C402 ) C325_=_C403( C325 C403 ) C325_=_C404( C325 C404 ) C337_=_C338( C337 C338 ) C337_=_C339( C337 C339 ) C337_=_C340( C337 C340 ) \nC337_=_C341( C337 C341 ) C337_=_C342( C337 C342 ) C337_=_C343( C337 C343 ) C337_=_C344( C337 C344 ) C337_=_C345( C337 C345 ) C337_=_C346( C337 C346 ) \nC337_=_C362( C337 C362 ) C338_=_C339( C338 C339 ) C338_=_C340( C338 C340 ) C338_=_C341( C338 C341 ) C338_=_C342( C338 C342 ) C338_=_C343( C338 C343 ) \nC338_=_C344( C338 C344 ) C338_=_C345( C338 C345 ) C338_=_C346( C338 C346 ) C338_=_C375( C338 C375 ) C339_=_C340( C339 C340 ) C339_=_C341( C339 C341 ) \nC339_=_C342( C339 C342 ) C339_=_C343( C339 C343 ) C339_=_C344( C339 C344 ) C339_=_C345( C339 C345 ) C339_=_C346( C339 C346 ) C339_=_C388( C339 C388 ) \nC340_=_C341( C340 C341 ) C340_=_C342( C340 C342 ) C340_=_C343( C340 C343 ) C340_=_C344( C340 C344 ) C340_=_C345( C340 C345 ) C340_=_C346( C340 C346 ) \nC340_=_C396( C340 C396 ) C341_=_C342( C341 C342 ) C341_=_C343( C341 C343 ) C341_=_C344( C341 C344 ) C341_=_C345( C341 C345 ) C341_=_C346( C341 C346 ) \nC341_=_C362( C341 C362 ) C341_=_C375( C341 C375 ) C341_=_C383( C341 C383 ) C341_=_C388( C341 C388 ) C341_=_C396( C341 C396 ) C341_=_C401( C341 C401 ) \nC341_=_C402( C341 C402 ) C341_=_C403( C341 C403 ) C341_=_C404( C341 C404 ) C342_=_C343( C342 C343 ) C342_=_C344( C342 C344 ) C342_=_C345( C342 C345 ) \nC342_=_C346( C342 C346 ) C342_=_C401( C342 C401 ) C343_=_C344( C343 C344 ) C343_=_C345( C343 C345 ) C343_=_C346( C343 C346 ) C343_=_C402( C343 C402 ) \nC344_=_C345( C344 C345 ) C344_=_C346( C344 C346 ) C344_=_C403( C344 C403 ) C345_=_C346( C345 C346 ) C346_=_C404( C346 C404 ) C362_=_C375( C362 C375 ) \nC362_=_C383( C362 C383 ) C362_=_C388( C362 C388 ) C362_=_C396( C362 C396 ) C362_=_C401( C362 C401 ) C362_=_C402( C362 C402 ) C362_=_C403( C362 C403 ) \nC362_=_C404( C362 C404 ) C375_=_C383( C375 C383 ) C375_=_C388( C375 C388 ) C375_=_C396( C375 C396 ) C375_=_C401( C375 C401 ) C375_=_C402( C375 C402 ) \nC375_=_C403( C375 C403 ) C375_=_C404( C375 C404 ) C383_=_C388( C383 C388 ) C383_=_C396( C383 C396 ) C383_=_C401( C383 C401 ) C383_=_C402( C383 C402 ) \nC383_=_C403( C383 C403 ) C383_=_C404( C383 C404 ) C388_=_C396( C388 C396 ) C388_=_C401( C388 C401 ) C388_=_C402( C388 C402 ) C388_=_C403( C388 C403 ) \nC388_=_C404( C388 C404 ) C396_=_C401( C396 C401 ) C396_=_C402( C396 C402 ) C396_=_C403( C396 C403 ) C396_=_C404( C396 C404 ) C401_=_C402( C401 C402 ) \nC401_=_C403( C401 C403 ) C401_=_C404( C401 C404 ) C402_=_C403( C402 C403 ) C402_=_C404( C402 C404 ) C403_=_C404( C403 C404 ) "];25-&gt;26[label="38: C15 C19 C43 C65 C87 \nC93 C121 C126 C143 C158 C175 \nC179 C239 C244 C264 C278 C286 \nC317 C322 C325 C337 C338 C339 \nC340 C342 C343 C344 C345 C346 \nC362 C375 C383 C388 C396 C401 \nC402 C403 C404 \n356: C15_=_C19 ,C15_=_C65 ,C15_=_C87 ,C15_=_C121 ,C15_=_C175 ,\nC15_=_C239 ,C15_=_C264 ,C15_=_C286 ,C15_=_C317 ,C15_=_C322 ,C15_=_C337 ,\nC15_=_C338 ,C15_=_C339 ,C15_=_C340 ,C15_=_C342 ,C15_=_C343 ,C15_=_C344 ,\nC15_=_C345 ,C15_=_C346 ,C19_=_C43 ,C19_=_C93 ,C19_=_C126 ,C19_=_C143 ,\nC19_=_C158 ,C19_=_C179 ,C19_=_C244 ,C19_=_C278 ,C19_=_C325 ,C19_=_C362 ,\nC19_=_C375 ,C19_=_C383 ,C19_=_C388 ,C19_=_C396 ,C19_=_C401 ,C19_=_C402 ,\nC19_=_C403 ,C19_=_C404 ,C43_=_C93 ,C43_=_C126 ,C43_=_C143 ,C43_=_C158 ,\nC43_=_C179 ,C43_=_C244 ,C43_=_C278 ,C43_=_C325 ,C43_=_C362 ,C43_=_C375 ,\nC43_=_C383 ,C43_=_C388 ,C43_=_C396 ,C43_=_C401 ,C43_=_C402 ,C43_=_C403 ,\nC43_=_C404 ,C65_=_C87 ,C65_=_C121 ,C65_=_C175 ,C65_=_C239 ,C65_=_C264 ,\nC65_=_C286 ,C65_=_C317 ,C65_=_C322 ,C65_=_C337 ,C65_=_C338 ,C65_=_C339 ,\nC65_=_C340 ,C65_=_C342 ,C65_=_C343 ,C65_=_C344 ,C65_=_C345 ,C65_=_C346 ,\nC87_=_C93 ,C87_=_C121 ,C87_=_C175 ,C87_=_C239 ,C87_=_C264 ,C87_=_C286 ,\nC87_=_C317 ,C87_=_C322 ,C87_=_C337 ,C87_=_C338 ,C87_=_C339 ,C87_=_C340 ,\nC87_=_C342 ,C87_=_C343 ,C87_=_C344 ,C87_=_C345 ,C87_=_C346 ,C93_=_C126 ,\nC93_=_C143 ,C93_=_C158 ,C93_=_C179 ,C93_=_C244 ,C93_=_C278 ,C93_=_C325 ,\nC93_=_C362 ,C93_=_C375 ,C93_=_C383 ,C93_=_C388 ,C93_=_C396 ,C93_=_C401 ,\nC93_=_C402 ,C93_=_C403 ,C93_=_C404 ,C121_=_C126 ,C121_=_C175 ,C121_=_C239 ,\nC121_=_C264 ,C121_=_C286 ,C121_=_C317 ,C121_=_C322 ,C121_=_C337 ,C121_=_C338 ,\nC121_=_C339 ,C121_=_C340 ,C121_=_C342 ,C121_=_C343 ,C121_=_C344 ,C121_=_C345 ,\nC121_=_C346 ,C126_=_C143 ,C126_=_C158 ,C126_=_C179 ,C126_=_C244 ,C126_=_C278 ,\nC126_=_C325 ,C126_=_C362 ,C126_=_C375 ,C126_=_C383 ,C126_=_C388 ,C126_=_C396 ,\nC126_=_C401 ,C126_=_C402 ,C126_=_C403 ,C126_=_C404 ,C143_=_C158 ,C143_=_C179 ,\nC143_=_C244 ,C143_=_C278 ,C143_=_C325</w:t>
      </w:r>
    </w:p>
    <w:p>
      <w:pPr>
        <w:pStyle w:val="PreformattedText"/>
        <w:bidi w:val="0"/>
        <w:spacing w:before="0" w:after="0"/>
        <w:jc w:val="left"/>
        <w:rPr/>
      </w:pPr>
      <w:r>
        <w:rPr/>
        <w:t xml:space="preserve"> </w:t>
      </w:r>
      <w:r>
        <w:rPr/>
        <w:t>,C143_=_C362 ,C143_=_C375 ,C143_=_C383 ,\nC143_=_C388 ,C143_=_C396 ,C143_=_C401 ,C143_=_C402 ,C143_=_C403 ,C143_=_C404 ,\nC158_=_C179 ,C158_=_C244 ,C158_=_C278 ,C158_=_C325 ,C158_=_C362 ,C158_=_C375 ,\nC158_=_C383 ,C158_=_C388 ,C158_=_C396 ,C158_=_C401 ,C158_=_C402 ,C158_=_C403 ,\nC158_=_C404 ,C175_=_C179 ,C175_=_C239 ,C175_=_C264 ,C175_=_C286 ,C175_=_C317 ,\nC175_=_C322 ,C175_=_C337 ,C175_=_C338 ,C175_=_C339 ,C175_=_C340 ,C175_=_C342 ,\nC175_=_C343 ,C175_=_C344 ,C175_=_C345 ,C175_=_C346 ,C179_=_C244 ,C179_=_C278 ,\nC179_=_C325 ,C179_=_C362 ,C179_=_C375 ,C179_=_C383 ,C179_=_C388 ,C179_=_C396 ,\nC179_=_C401 ,C179_=_C402 ,C179_=_C403 ,C179_=_C404 ,C239_=_C244 ,C239_=_C264 ,\nC239_=_C286 ,C239_=_C317 ,C239_=_C322 ,C239_=_C337 ,C239_=_C338 ,C239_=_C339 ,\nC239_=_C340 ,C239_=_C342 ,C239_=_C343 ,C239_=_C344 ,C239_=_C345 ,C239_=_C346 ,\nC244_=_C278 ,C244_=_C325 ,C244_=_C362 ,C244_=_C375 ,C244_=_C383 ,C244_=_C388 ,\nC244_=_C396 ,C244_=_C401 ,C244_=_C402 ,C244_=_C403 ,C244_=_C404 ,C264_=_C286 ,\nC264_=_C317 ,C264_=_C322 ,C264_=_C337 ,C264_=_C338 ,C264_=_C339 ,C264_=_C340 ,\nC264_=_C342 ,C264_=_C343 ,C264_=_C344 ,C264_=_C345 ,C264_=_C346 ,C278_=_C325 ,\nC278_=_C362 ,C278_=_C375 ,C278_=_C383 ,C278_=_C388 ,C278_=_C396 ,C278_=_C401 ,\nC278_=_C402 ,C278_=_C403 ,C278_=_C404 ,C286_=_C317 ,C286_=_C322 ,C286_=_C337 ,\nC286_=_C338 ,C286_=_C339 ,C286_=_C340 ,C286_=_C342 ,C286_=_C343 ,C286_=_C344 ,\nC286_=_C345 ,C286_=_C346 ,C317_=_C322 ,C317_=_C337 ,C317_=_C338 ,C317_=_C339 ,\nC317_=_C340 ,C317_=_C342 ,C317_=_C343 ,C317_=_C344 ,C317_=_C345 ,C317_=_C346 ,\nC322_=_C325 ,C322_=_C337 ,C322_=_C338 ,C322_=_C339 ,C322_=_C340 ,C322_=_C342 ,\nC322_=_C343 ,C322_=_C344 ,C322_=_C345 ,C322_=_C346 ,C325_=_C362 ,C325_=_C375 ,\nC325_=_C383 ,C325_=_C388 ,C325_=_C396 ,C325_=_C401 ,C325_=_C402 ,C325_=_C403 ,\nC325_=_C404 ,C337_=_C338 ,C337_=_C339 ,C337_=_C340 ,C337_=_C342 ,C337_=_C343 ,\nC337_=_C344 ,C337_=_C345 ,C337_=_C346 ,C337_=_C362 ,C338_=_C339 ,C338_=_C340 ,\nC338_=_C342 ,C338_=_C343 ,C338_=_C344 ,C338_=_C345 ,C338_=_C346 ,C338_=_C375 ,\nC339_=_C340 ,C339_=_C342 ,C339_=_C343 ,C339_=_C344 ,C339_=_C345 ,C339_=_C346 ,\nC339_=_C388 ,C340_=_C342 ,C340_=_C343 ,C340_=_C344 ,C340_=_C345 ,C340_=_C346 ,\nC340_=_C396 ,C342_=_C343 ,C342_=_C344 ,C342_=_C345 ,C342_=_C346 ,C342_=_C401 ,\nC343_=_C344 ,C343_=_C345 ,C343_=_C346 ,C343_=_C402 ,C344_=_C345 ,C344_=_C346 ,\nC344_=_C403 ,C345_=_C346 ,C346_=_C404 ,C362_=_C375 ,C362_=_C383 ,C362_=_C388 ,\nC362_=_C396 ,C362_=_C401 ,C362_=_C402 ,C362_=_C403 ,C362_=_C404 ,C375_=_C383 ,\nC375_=_C388 ,C375_=_C396 ,C375_=_C401 ,C375_=_C402 ,C375_=_C403 ,C375_=_C404 ,\nC383_=_C388 ,C383_=_C396 ,C383_=_C401 ,C383_=_C402 ,C383_=_C403 ,C383_=_C404 ,\nC388_=_C396 ,C388_=_C401 ,C388_=_C402 ,C388_=_C403 ,C388_=_C404 ,C396_=_C401 ,\nC396_=_C402 ,C396_=_C403 ,C396_=_C404 ,C401_=_C402 ,C401_=_C403 ,C401_=_C404 ,\nC402_=_C403 ,C402_=_C404 ,C403_=_C404 ,"];27[shape=box, label="id:27 level: 1\n66: C4 C5 C18 C33 C42 \nC82 C92 C112 C121 C125 C126 \nC127 C129 C130 C142 C143 C147 \nC157 C158 C174 C175 C178 C179 \nC180 C181 C182 C209 C211 C222 \nC230 C243 C265 C271 C272 C274 \nC277 C278 C299 C313 C324 C337 \nC339 C340 C343 C350 C354 C357 \nC361 C362 C364 C365 C368 C373 \nC374 C377 C382 C383 C388 C391 \nC396 C397 C398 C399 C400 C402 \nC412 \n594: C4_=_C5( C4 C5 ) C4_=_C18( C4 C18 ) C4_=_C121( C4 C121 ) C4_=_C125( C4 C125 ) C4_=_C126( C4 C126 ) \nC4_=_C127( C4 C127 ) C4_=_C129( C4 C129 ) C4_=_C130( C4 C130 ) C5_=_C18( C5 C18 ) C5_=_C174( C5 C174 ) C5_=_C175( C5 C175 ) \nC5_=_C178( C5 C178 ) C5_=_C179( C5 C179 ) C5_=_C180( C5 C180 ) C5_=_C181( C5 C181 ) C5_=_C182( C5 C182 ) C18_=_C42( C18 C42 ) \nC18_=_C92( C18 C92 ) C18_=_C112( C18 C112 ) C18_=_C125( C18 C125 ) C18_=_C142( C18 C142 ) C18_=_C157( C18 C157 ) C18_=_C178( C18 C178 ) \nC18_=_C230( C18 C230 ) C18_=_C243( C18 C243 ) C18_=_C265( C18 C265 ) C18_=_C277( C18 C277 ) C18_=_C299( C18 C299 ) C18_=_C313( C18 C313 ) \nC18_=_C324( C18 C324 ) C18_=_C340( C18 C340 ) C18_=_C350( C18 C350 ) C18_=_C354( C18 C354 ) C18_=_C357( C18 C357 ) C18_=_C361( C18 C361 ) \nC18_=_C368( C18 C368 ) C18_=_C374( C18 C374 ) C18_=_C382( C18 C382 ) C18_=_C396( C18 C396 ) C18_=_C397( C18 C397 ) C18_=_C398( C18 C398 ) \nC18_=_C399( C18 C399 ) C18_=_C400( C18 C400 ) C33_=_C42( C33 C42 ) C33_=_C82( C33 C82 ) C33_=_C222( C33 C222 ) C33_=_C271( C33 C271 ) \nC33_=_C272( C33 C272 ) C33_=_C274( C33 C274 ) C33_=_C277( C33 C277 ) C33_=_C278( C33 C278 ) C42_=_C92( C42 C92 ) C42_=_C112( C42 C112 ) \nC42_=_C125( C42 C125 ) C42_=_C142( C42 C142 ) C42_=_C157( C42 C157 ) C42_=_C178( C42 C178 ) C42_=_C230( C42 C230 ) C42_=_C243( C42 C243 ) \nC42_=_C265( C42 C265 ) C42_=_C277( C42 C277 ) C42_=_C299( C42 C299 ) C42_=_C313( C42 C313 ) C42_=_C324( C42 C324 ) C42_=_C340( C42 C340 ) \nC42_=_C350( C42 C350 ) C42_=_C354( C42 C354 ) C42_=_C357( C42 C357 ) C42_=_C361( C42 C361 ) C42_=_C368( C42 C368 ) C42_=_C374( C42 C374 ) \nC42_=_C382( C42 C382 ) C42_=_C396( C42 C396 ) C42_=_C397( C42 C397 ) C42_=_C398( C42 C398 ) C42_=_C399( C42 C399 ) C42_=_C400( C42 C400 ) \nC82_=_C92( C82 C92 ) C82_=_C222( C82 C222 ) C82_=_C271( C82 C271 ) C82_=_C272( C82 C272 ) C82_=_C274( C82 C274 ) C82_=_C277( C82 C277 ) \nC82_=_C278( C82 C278 ) C92_=_C112( C92 C112 ) C92_=_C125( C92 C125 ) C92_=_C142( C92 C142 ) C92_=_C157( C92 C157 ) C92_=_C178( C92 C178 ) \nC92_=_C230( C92 C230 ) C92_=_C243( C92 C243 ) C92_=_C265( C92 C265 ) C92_=_C277( C92 C277 ) C92_=_C299( C92 C299 ) C92_=_C313( C92 C313 ) \nC92_=_C324( C92 C324 ) C92_=_C340( C92 C340 ) C92_=_C350( C92 C350 ) C92_=_C354( C92 C354 ) C92_=_C357( C92 C357 ) C92_=_C361( C92 C361 ) \nC92_=_C368( C92 C368 ) C92_=_C374( C92 C374 ) C92_=_C382( C92 C382 ) C92_=_C396( C92 C396 ) C92_=_C397( C92 C397 ) C92_=_C398( C92 C398 ) \nC92_=_C399( C92 C399 ) C92_=_C400( C92 C400 ) C112_=_C125( C112 C125 ) C112_=_C142( C112 C142 ) C112_=_C157( C112 C157 ) C112_=_C178( C112 C178 ) \nC112_=_C230( C112 C230 ) C112_=_C243( C112 C243 ) C112_=_C265( C112 C265 ) C112_=_C277( C112 C277 ) C112_=_C299( C112 C299 ) C112_=_C313( C112 C313 ) \nC112_=_C324( C112 C324 ) C112_=_C340( C112 C340 ) C112_=_C350( C112 C350 ) C112_=_C354( C112 C354 ) C112_=_C357( C112 C357 ) C112_=_C361( C112 C361 ) \nC112_=_C368( C112 C368 ) C112_=_C374( C112 C374 ) C112_=_C382( C112 C382 ) C112_=_C396( C112 C396 ) C112_=_C397( C112 C397 ) C112_=_C398( C112 C398 ) \nC112_=_C399( C112 C399 ) C112_=_C400( C112 C400 ) C121_=_C125( C121 C125 ) C121_=_C126( C121 C126 ) C121_=_C127( C121 C127 ) C121_=_C129( C121 C129 ) \nC121_=_C130( C121 C130 ) C121_=_C175( C121 C175 ) C121_=_C337( C121 C337 ) C121_=_C339( C121 C339 ) C121_=_C340( C121 C340 ) C121_=_C343( C121 C343 ) \nC125_=_C126( C125 C126 ) C125_=_C127( C125 C127 ) C125_=_C129( C125 C129 ) C125_=_C130( C125 C130 ) C125_=_C142( C125 C142 ) C125_=_C157( C125 C157 ) \nC125_=_C178( C125 C178 ) C125_=_C230( C125 C230 ) C125_=_C243( C125 C243 ) C125_=_C265( C125 C265 ) C125_=_C277( C125 C277 ) C125_=_C299( C125 C299 ) \nC125_=_C313( C125 C313 ) C125_=_C324( C125 C324 ) C125_=_C340( C125 C340 ) C125_=_C350( C125 C350 ) C125_=_C354( C125 C354 ) C125_=_C357( C125 C357 ) \nC125_=_C361( C125 C361 ) C125_=_C368( C125 C368 ) C125_=_C374( C125 C374 ) C125_=_C382( C125 C382 ) C125_=_C396( C125 C396 ) C125_=_C397( C125 C397 ) \nC125_=_C398( C125 C398 ) C125_=_C399( C125 C399 ) C125_=_C400( C125 C400 ) C126_=_C127( C126 C127 ) C126_=_C129( C126 C129 ) C126_=_C130( C126 C130 ) \nC126_=_C143( C126 C143 ) C126_=_C158( C126 C158 ) C126_=_C179( C126 C179 ) C126_=_C278( C126 C278 ) C126_=_C362( C126 C362 ) C126_=_C383( C126 C383 ) \nC126_=_C388( C126 C388 ) C126_=_C396( C126 C396 ) C126_=_C402( C126 C402 ) C127_=_C129( C127 C129 ) C127_=_C130( C127 C130 ) C127_=_C180( C127 C180 ) \nC127_=_C397( C127 C397 ) C129_=_C130( C129 C130 ) C129_=_C181( C129 C181 ) C130_=_C147( C130 C147 ) C130_=_C182( C130 C182 ) C130_=_C364( C130 C364 ) \nC130_=_C391( C130 C391 ) C130_=_C400( C130 C400 ) C130_=_C412( C130 C412 ) C142_=_C143( C142 C143 ) C142_=_C147( C142 C147 ) C142_=_C157( C142 C157 ) \nC142_=_C178( C142 C178 ) C142_=_C230( C142 C230 ) C142_=_C243( C142 C243 ) C142_=_C265( C142 C265 ) C142_=_C277( C142 C277 ) C142_=_C299( C142 C299 ) \nC142_=_C313( C142 C313 ) C142_=_C324( C142 C324 ) C142_=_C340( C142 C340 ) C142_=_C350( C142 C350 ) C142_=_C354( C142 C354 ) C142_=_C357( C142 C357 ) \nC142_=_C361( C142 C361 ) C142_=_C368( C142 C368 ) C142_=_C374( C142 C374 ) C142_=_C382( C142 C382 ) C142_=_C396( C142 C396 ) C142_=_C397( C142 C397 ) \nC142_=_C398( C142 C398 ) C142_=_C399( C142 C399 ) C142_=_C400( C142 C400 ) C143_=_C147( C143 C147 ) C143_=_C158( C143 C158 ) C143_=_C179( C143 C179 ) \nC143_=_C278( C143 C278 ) C143_=_C362( C143 C362 ) C143_=_C383( C143 C383 ) C143_=_C388( C143 C388 ) C143_=_C396( C143 C396 ) C143_=_C402( C143 C402 ) \nC147_=_C182( C147 C182 ) C147_=_C364( C147 C364 ) C147_=_C391( C147 C391 ) C147_=_C400( C147 C400 ) C147_=_C412( C147 C412 ) C157_=_C158( C157 C158 ) \nC157_=_C178( C157 C178 ) C157_=_C230( C157 C230 ) C157_=_C243( C157 C243 ) C157_=_C265( C157 C265 ) C157_=_C277( C157 C277 ) C157_=_C299( C157 C299 ) \nC157_=_C313( C157 C313 ) C157_=_C324( C157 C324 ) C157_=_C340( C157 C340 ) C157_=_C350( C157 C350 ) C157_=_C354( C157 C354 ) C157_=_C357( C157 C357 ) \nC157_=_C361( C157 C361 ) C157_=_C368( C157 C368 ) C157_=_C374( C157 C374 ) C157_=_C382( C157 C382 ) C157_=_C396( C157 C396 ) C157_=_C397( C157 C397 ) \nC157_=_C398( C157 C398 ) C157_=_C399( C157 C399 ) C157_=_C400( C157 C400 ) C158_=_C179( C158 C179 ) C158_=_C278( C158 C278 ) C158_=_C362( C158 C362 ) \nC158_=_C383( C158 C383 ) C158_=_C388( C158 C388 ) C158_=_C396( C158 C396 ) C158_=_C402( C158 C402 ) C174_=_C175( C174 C175 ) C174_=_C178( C174 C178 ) \nC174_=_C179( C174 C179 ) C174_=_C180( C174 C180 ) C174_=_C181( C174 C181 ) C174_=_C182( C174 C182 ) C174_=_C324( C174 C324 ) C175_=_C178( C175 C178 ) \nC175_=_C179( C175 C179 ) C175_=_C180( C175 C180 ) C175_=_C181( C175 C181 ) C175_=_C182(</w:t>
      </w:r>
    </w:p>
    <w:p>
      <w:pPr>
        <w:pStyle w:val="PreformattedText"/>
        <w:bidi w:val="0"/>
        <w:spacing w:before="0" w:after="0"/>
        <w:jc w:val="left"/>
        <w:rPr/>
      </w:pPr>
      <w:r>
        <w:rPr/>
        <w:t xml:space="preserve"> </w:t>
      </w:r>
      <w:r>
        <w:rPr/>
        <w:t>C175 C182 ) C175_=_C337( C175 C337 ) C175_=_C339( C175 C339 ) \nC175_=_C340( C175 C340 ) C175_=_C343( C175 C343 ) C178_=_C179( C178 C179 ) C178_=_C180( C178 C180 ) C178_=_C181( C178 C181 ) C178_=_C182( C178 C182 ) \nC178_=_C230( C178 C230 ) C178_=_C243( C178 C243 ) C178_=_C265( C178 C265 ) C178_=_C277( C178 C277 ) C178_=_C299( C178 C299 ) C178_=_C313( C178 C313 ) \nC178_=_C324( C178 C324 ) C178_=_C340( C178 C340 ) C178_=_C350( C178 C350 ) C178_=_C354( C178 C354 ) C178_=_C357( C178 C357 ) C178_=_C361( C178 C361 ) \nC178_=_C368( C178 C368 ) C178_=_C374( C178 C374 ) C178_=_C382( C178 C382 ) C178_=_C396( C178 C396 ) C178_=_C397( C178 C397 ) C178_=_C398( C178 C398 ) \nC178_=_C399( C178 C399 ) C178_=_C400( C178 C400 ) C179_=_C180( C179 C180 ) C179_=_C181( C179 C181 ) C179_=_C182( C179 C182 ) C179_=_C278( C179 C278 ) \nC179_=_C362( C179 C362 ) C179_=_C383( C179 C383 ) C179_=_C388( C179 C388 ) C179_=_C396( C179 C396 ) C179_=_C402( C179 C402 ) C180_=_C181( C180 C181 ) \nC180_=_C182( C180 C182 ) C180_=_C397( C180 C397 ) C181_=_C182( C181 C182 ) C182_=_C364( C182 C364 ) C182_=_C391( C182 C391 ) C182_=_C400( C182 C400 ) \nC182_=_C412( C182 C412 ) C209_=_C211( C209 C211 ) C209_=_C271( C209 C271 ) C209_=_C313( C209 C313 ) C211_=_C274( C211 C274 ) C211_=_C365( C211 C365 ) \nC211_=_C373( C211 C373 ) C211_=_C374( C211 C374 ) C211_=_C377( C211 C377 ) C222_=_C230( C222 C230 ) C222_=_C271( C222 C271 ) C222_=_C272( C222 C272 ) \nC222_=_C274( C222 C274 ) C222_=_C277( C222 C277 ) C222_=_C278( C222 C278 ) C230_=_C243( C230 C243 ) C230_=_C265( C230 C265 ) C230_=_C277( C230 C277 ) \nC230_=_C299( C230 C299 ) C230_=_C313( C230 C313 ) C230_=_C324( C230 C324 ) C230_=_C340( C230 C340 ) C230_=_C350( C230 C350 ) C230_=_C354( C230 C354 ) \nC230_=_C357( C230 C357 ) C230_=_C361( C230 C361 ) C230_=_C368( C230 C368 ) C230_=_C374( C230 C374 ) C230_=_C382( C230 C382 ) C230_=_C396( C230 C396 ) \nC230_=_C397( C230 C397 ) C230_=_C398( C230 C398 ) C230_=_C399( C230 C399 ) C230_=_C400( C230 C400 ) C243_=_C265( C243 C265 ) C243_=_C277( C243 C277 ) \nC243_=_C299( C243 C299 ) C243_=_C313( C243 C313 ) C243_=_C324( C243 C324 ) C243_=_C340( C243 C340 ) C243_=_C350( C243 C350 ) C243_=_C354( C243 C354 ) \nC243_=_C357( C243 C357 ) C243_=_C361( C243 C361 ) C243_=_C368( C243 C368 ) C243_=_C374( C243 C374 ) C243_=_C382( C243 C382 ) C243_=_C396( C243 C396 ) \nC243_=_C397( C243 C397 ) C243_=_C398( C243 C398 ) C243_=_C399( C243 C399 ) C243_=_C400( C243 C400 ) C265_=_C277( C265 C277 ) C265_=_C299( C265 C299 ) \nC265_=_C313( C265 C313 ) C265_=_C324( C265 C324 ) C265_=_C340( C265 C340 ) C265_=_C350( C265 C350 ) C265_=_C354( C265 C354 ) C265_=_C357( C265 C357 ) \nC265_=_C361( C265 C361 ) C265_=_C368( C265 C368 ) C265_=_C374( C265 C374 ) C265_=_C382( C265 C382 ) C265_=_C396( C265 C396 ) C265_=_C397( C265 C397 ) \nC265_=_C398( C265 C398 ) C265_=_C399( C265 C399 ) C265_=_C400( C265 C400 ) C271_=_C272( C271 C272 ) C271_=_C274( C271 C274 ) C271_=_C277( C271 C277 ) \nC271_=_C278( C271 C278 ) C271_=_C313( C271 C313 ) C272_=_C274( C272 C274 ) C272_=_C277( C272 C277 ) C272_=_C278( C272 C278 ) C272_=_C357( C272 C357 ) \nC274_=_C277( C274 C277 ) C274_=_C278( C274 C278 ) C274_=_C365( C274 C365 ) C274_=_C373( C274 C373 ) C274_=_C374( C274 C374 ) C274_=_C377( C274 C377 ) \nC277_=_C278( C277 C278 ) C277_=_C299( C277 C299 ) C277_=_C313( C277 C313 ) C277_=_C324( C277 C324 ) C277_=_C340( C277 C340 ) C277_=_C350( C277 C350 ) \nC277_=_C354( C277 C354 ) C277_=_C357( C277 C357 ) C277_=_C361( C277 C361 ) C277_=_C368( C277 C368 ) C277_=_C374( C277 C374 ) C277_=_C382( C277 C382 ) \nC277_=_C396( C277 C396 ) C277_=_C397( C277 C397 ) C277_=_C398( C277 C398 ) C277_=_C399( C277 C399 ) C277_=_C400( C277 C400 ) C278_=_C362( C278 C362 ) \nC278_=_C383( C278 C383 ) C278_=_C388( C278 C388 ) C278_=_C396( C278 C396 ) C278_=_C402( C278 C402 ) C299_=_C313( C299 C313 ) C299_=_C324( C299 C324 ) \nC299_=_C340( C299 C340 ) C299_=_C350( C299 C350 ) C299_=_C354( C299 C354 ) C299_=_C357( C299 C357 ) C299_=_C361( C299 C361 ) C299_=_C368( C299 C368 ) \nC299_=_C374( C299 C374 ) C299_=_C382( C299 C382 ) C299_=_C396( C299 C396 ) C299_=_C397( C299 C397 ) C299_=_C398( C299 C398 ) C299_=_C399( C299 C399 ) \nC299_=_C400( C299 C400 ) C313_=_C324( C313 C324 ) C313_=_C340( C313 C340 ) C313_=_C350( C313 C350 ) C313_=_C354( C313 C354 ) C313_=_C357( C313 C357 ) \nC313_=_C361( C313 C361 ) C313_=_C368( C313 C368 ) C313_=_C374( C313 C374 ) C313_=_C382( C313 C382 ) C313_=_C396( C313 C396 ) C313_=_C397( C313 C397 ) \nC313_=_C398( C313 C398 ) C313_=_C399( C313 C399 ) C313_=_C400( C313 C400 ) C324_=_C340( C324 C340 ) C324_=_C350( C324 C350 ) C324_=_C354( C324 C354 ) \nC324_=_C357( C324 C357 ) C324_=_C361( C324 C361 ) C324_=_C368( C324 C368 ) C324_=_C374( C324 C374 ) C324_=_C382( C324 C382 ) C324_=_C396( C324 C396 ) \nC324_=_C397( C324 C397 ) C324_=_C398( C324 C398 ) C324_=_C399( C324 C399 ) C324_=_C400( C324 C400 ) C337_=_C339( C337 C339 ) C337_=_C340( C337 C340 ) \nC337_=_C343( C337 C343 ) C337_=_C361( C337 C361 ) C337_=_C362( C337 C362 ) C337_=_C364( C337 C364 ) C339_=_C340( C339 C340 ) C339_=_C343( C339 C343 ) \nC339_=_C388( C339 C388 ) C339_=_C391( C339 C391 ) C340_=_C343( C340 C343 ) C340_=_C350( C340 C350 ) C340_=_C354( C340 C354 ) C340_=_C357( C340 C357 ) \nC340_=_C361( C340 C361 ) C340_=_C368( C340 C368 ) C340_=_C374( C340 C374 ) C340_=_C382( C340 C382 ) C340_=_C396( C340 C396 ) C340_=_C397( C340 C397 ) \nC340_=_C398( C340 C398 ) C340_=_C399( C340 C399 ) C340_=_C400( C340 C400 ) C343_=_C377( C343 C377 ) C343_=_C398( C343 C398 ) C343_=_C402( C343 C402 ) \nC343_=_C412( C343 C412 ) C350_=_C354( C350 C354 ) C350_=_C357( C350 C357 ) C350_=_C361( C350 C361 ) C350_=_C368( C350 C368 ) C350_=_C374( C350 C374 ) \nC350_=_C382( C350 C382 ) C350_=_C396( C350 C396 ) C350_=_C397( C350 C397 ) C350_=_C398( C350 C398 ) C350_=_C399( C350 C399 ) C350_=_C400( C350 C400 ) \nC354_=_C357( C354 C357 ) C354_=_C361( C354 C361 ) C354_=_C368( C354 C368 ) C354_=_C374( C354 C374 ) C354_=_C382( C354 C382 ) C354_=_C396( C354 C396 ) \nC354_=_C397( C354 C397 ) C354_=_C398( C354 C398 ) C354_=_C399( C354 C399 ) C354_=_C400( C354 C400 ) C357_=_C361( C357 C361 ) C357_=_C368( C357 C368 ) \nC357_=_C374( C357 C374 ) C357_=_C382( C357 C382 ) C357_=_C396( C357 C396 ) C357_=_C397( C357 C397 ) C357_=_C398( C357 C398 ) C357_=_C399( C357 C399 ) \nC357_=_C400( C357 C400 ) C361_=_C362( C361 C362 ) C361_=_C364( C361 C364 ) C361_=_C368( C361 C368 ) C361_=_C374( C361 C374 ) C361_=_C382( C361 C382 ) \nC361_=_C396( C361 C396 ) C361_=_C397( C361 C397 ) C361_=_C398( C361 C398 ) C361_=_C399( C361 C399 ) C361_=_C400( C361 C400 ) C362_=_C364( C362 C364 ) \nC362_=_C383( C362 C383 ) C362_=_C388( C362 C388 ) C362_=_C396( C362 C396 ) C362_=_C402( C362 C402 ) C364_=_C391( C364 C391 ) C364_=_C400( C364 C400 ) \nC364_=_C412( C364 C412 ) C365_=_C368( C365 C368 ) C365_=_C373( C365 C373 ) C365_=_C374( C365 C374 ) C365_=_C377( C365 C377 ) C368_=_C374( C368 C374 ) \nC368_=_C382( C368 C382 ) C368_=_C396( C368 C396 ) C368_=_C397( C368 C397 ) C368_=_C398( C368 C398 ) C368_=_C399( C368 C399 ) C368_=_C400( C368 C400 ) \nC373_=_C374( C373 C374 ) C373_=_C377( C373 C377 ) C373_=_C382( C373 C382 ) C373_=_C383( C373 C383 ) C374_=_C377( C374 C377 ) C374_=_C382( C374 C382 ) \nC374_=_C396( C374 C396 ) C374_=_C397( C374 C397 ) C374_=_C398( C374 C398 ) C374_=_C399( C374 C399 ) C374_=_C400( C374 C400 ) C377_=_C398( C377 C398 ) \nC377_=_C402( C377 C402 ) C377_=_C412( C377 C412 ) C382_=_C383( C382 C383 ) C382_=_C396( C382 C396 ) C382_=_C397( C382 C397 ) C382_=_C398( C382 C398 ) \nC382_=_C399( C382 C399 ) C382_=_C400( C382 C400 ) C383_=_C388( C383 C388 ) C383_=_C396( C383 C396 ) C383_=_C402( C383 C402 ) C388_=_C391( C388 C391 ) \nC388_=_C396( C388 C396 ) C388_=_C402( C388 C402 ) C391_=_C400( C391 C400 ) C391_=_C412( C391 C412 ) C396_=_C397( C396 C397 ) C396_=_C398( C396 C398 ) \nC396_=_C399( C396 C399 ) C396_=_C400( C396 C400 ) C396_=_C402( C396 C402 ) C397_=_C398( C397 C398 ) C397_=_C399( C397 C399 ) C397_=_C400( C397 C400 ) \nC398_=_C399( C398 C399 ) C398_=_C400( C398 C400 ) C398_=_C402( C398 C402 ) C398_=_C412( C398 C412 ) C399_=_C400( C399 C400 ) C400_=_C412( C400 C412 ) \nC402_=_C412( C402 C412 ) "];25-&gt;27[label="57: C4 C5 C18 C33 C42 \nC82 C92 C112 C121 C126 C127 \nC129 C130 C143 C147 C158 C174 \nC175 C179 C180 C181 C182 C209 \nC211 C222 C230 C243 C265 C271 \nC272 C274 C278 C299 C313 C324 \nC337 C339 C340 C343 C350 C354 \nC357 C362 C364 C365 C373 C374 \nC377 C383 C388 C391 C396 C397 \nC399 C400 C402 C412 \n354: C4_=_C5 ,C4_=_C18 ,C4_=_C121 ,C4_=_C126 ,C4_=_C127 ,\nC4_=_C129 ,C4_=_C130 ,C5_=_C18 ,C5_=_C174 ,C5_=_C175 ,C5_=_C179 ,\nC5_=_C180 ,C5_=_C181 ,C5_=_C182 ,C18_=_C42 ,C18_=_C92 ,C18_=_C112 ,\nC18_=_C230 ,C18_=_C243 ,C18_=_C265 ,C18_=_C299 ,C18_=_C313 ,C18_=_C324 ,\nC18_=_C340 ,C18_=_C350 ,C18_=_C354 ,C18_=_C357 ,C18_=_C374 ,C18_=_C396 ,\nC18_=_C397 ,C18_=_C399 ,C18_=_C400 ,C33_=_C42 ,C33_=_C82 ,C33_=_C222 ,\nC33_=_C271 ,C33_=_C272 ,C33_=_C274 ,C33_=_C278 ,C42_=_C92 ,C42_=_C112 ,\nC42_=_C230 ,C42_=_C243 ,C42_=_C265 ,C42_=_C299 ,C42_=_C313 ,C42_=_C324 ,\nC42_=_C340 ,C42_=_C350 ,C42_=_C354 ,C42_=_C357 ,C42_=_C374 ,C42_=_C396 ,\nC42_=_C397 ,C42_=_C399 ,C42_=_C400 ,C82_=_C92 ,C82_=_C222 ,C82_=_C271 ,\nC82_=_C272 ,C82_=_C274 ,C82_=_C278 ,C92_=_C112 ,C92_=_C230 ,C92_=_C243 ,\nC92_=_C265 ,C92_=_C299 ,C92_=_C313 ,C92_=_C324 ,C92_=_C340 ,C92_=_C350 ,\nC92_=_C354 ,C92_=_C357 ,C92_=_C374 ,C92_=_C396 ,C92_=_C397 ,C92_=_C399 ,\nC92_=_C400 ,C112_=_C230 ,C112_=_C243 ,C112_=_C265 ,C112_=_C299 ,C112_=_C313 ,\nC112_=_C324 ,C112_=_C340 ,C112_=_C350 ,C112_=_C354 ,C112_=_C357 ,C112_=_C374 ,\nC112_=_C396 ,C112_=_C397 ,C112_=_C399 ,C112_=_C400 ,C121_=_C126 ,C121_=_C127 ,\nC121_=_C129 ,C121_=_C130 ,C121_=_C175 ,C121_=_C337 ,C121_=_C339 ,C121_=_C340 ,\nC121_=_C343 ,C126_=_C127 ,C126_=_C129 ,C126_=_C130 ,C126_=_C143 ,C126_=_C158 ,\nC126_=_C179 ,C126_=_C278 ,C126_=_C362 ,C126_=_C383 ,C126_=_C388 ,C126_=_C396 ,\nC126_=_C402 ,C127_=_C129 ,C127_=_C130</w:t>
      </w:r>
    </w:p>
    <w:p>
      <w:pPr>
        <w:pStyle w:val="PreformattedText"/>
        <w:bidi w:val="0"/>
        <w:spacing w:before="0" w:after="0"/>
        <w:jc w:val="left"/>
        <w:rPr/>
      </w:pPr>
      <w:r>
        <w:rPr/>
        <w:t xml:space="preserve"> </w:t>
      </w:r>
      <w:r>
        <w:rPr/>
        <w:t>,C127_=_C180 ,C127_=_C397 ,C129_=_C130 ,\nC129_=_C181 ,C130_=_C147 ,C130_=_C182 ,C130_=_C364 ,C130_=_C391 ,C130_=_C400 ,\nC130_=_C412 ,C143_=_C147 ,C143_=_C158 ,C143_=_C179 ,C143_=_C278 ,C143_=_C362 ,\nC143_=_C383 ,C143_=_C388 ,C143_=_C396 ,C143_=_C402 ,C147_=_C182 ,C147_=_C364 ,\nC147_=_C391 ,C147_=_C400 ,C147_=_C412 ,C158_=_C179 ,C158_=_C278 ,C158_=_C362 ,\nC158_=_C383 ,C158_=_C388 ,C158_=_C396 ,C158_=_C402 ,C174_=_C175 ,C174_=_C179 ,\nC174_=_C180 ,C174_=_C181 ,C174_=_C182 ,C174_=_C324 ,C175_=_C179 ,C175_=_C180 ,\nC175_=_C181 ,C175_=_C182 ,C175_=_C337 ,C175_=_C339 ,C175_=_C340 ,C175_=_C343 ,\nC179_=_C180 ,C179_=_C181 ,C179_=_C182 ,C179_=_C278 ,C179_=_C362 ,C179_=_C383 ,\nC179_=_C388 ,C179_=_C396 ,C179_=_C402 ,C180_=_C181 ,C180_=_C182 ,C180_=_C397 ,\nC181_=_C182 ,C182_=_C364 ,C182_=_C391 ,C182_=_C400 ,C182_=_C412 ,C209_=_C211 ,\nC209_=_C271 ,C209_=_C313 ,C211_=_C274 ,C211_=_C365 ,C211_=_C373 ,C211_=_C374 ,\nC211_=_C377 ,C222_=_C230 ,C222_=_C271 ,C222_=_C272 ,C222_=_C274 ,C222_=_C278 ,\nC230_=_C243 ,C230_=_C265 ,C230_=_C299 ,C230_=_C313 ,C230_=_C324 ,C230_=_C340 ,\nC230_=_C350 ,C230_=_C354 ,C230_=_C357 ,C230_=_C374 ,C230_=_C396 ,C230_=_C397 ,\nC230_=_C399 ,C230_=_C400 ,C243_=_C265 ,C243_=_C299 ,C243_=_C313 ,C243_=_C324 ,\nC243_=_C340 ,C243_=_C350 ,C243_=_C354 ,C243_=_C357 ,C243_=_C374 ,C243_=_C396 ,\nC243_=_C397 ,C243_=_C399 ,C243_=_C400 ,C265_=_C299 ,C265_=_C313 ,C265_=_C324 ,\nC265_=_C340 ,C265_=_C350 ,C265_=_C354 ,C265_=_C357 ,C265_=_C374 ,C265_=_C396 ,\nC265_=_C397 ,C265_=_C399 ,C265_=_C400 ,C271_=_C272 ,C271_=_C274 ,C271_=_C278 ,\nC271_=_C313 ,C272_=_C274 ,C272_=_C278 ,C272_=_C357 ,C274_=_C278 ,C274_=_C365 ,\nC274_=_C373 ,C274_=_C374 ,C274_=_C377 ,C278_=_C362 ,C278_=_C383 ,C278_=_C388 ,\nC278_=_C396 ,C278_=_C402 ,C299_=_C313 ,C299_=_C324 ,C299_=_C340 ,C299_=_C350 ,\nC299_=_C354 ,C299_=_C357 ,C299_=_C374 ,C299_=_C396 ,C299_=_C397 ,C299_=_C399 ,\nC299_=_C400 ,C313_=_C324 ,C313_=_C340 ,C313_=_C350 ,C313_=_C354 ,C313_=_C357 ,\nC313_=_C374 ,C313_=_C396 ,C313_=_C397 ,C313_=_C399 ,C313_=_C400 ,C324_=_C340 ,\nC324_=_C350 ,C324_=_C354 ,C324_=_C357 ,C324_=_C374 ,C324_=_C396 ,C324_=_C397 ,\nC324_=_C399 ,C324_=_C400 ,C337_=_C339 ,C337_=_C340 ,C337_=_C343 ,C337_=_C362 ,\nC337_=_C364 ,C339_=_C340 ,C339_=_C343 ,C339_=_C388 ,C339_=_C391 ,C340_=_C343 ,\nC340_=_C350 ,C340_=_C354 ,C340_=_C357 ,C340_=_C374 ,C340_=_C396 ,C340_=_C397 ,\nC340_=_C399 ,C340_=_C400 ,C343_=_C377 ,C343_=_C402 ,C343_=_C412 ,C350_=_C354 ,\nC350_=_C357 ,C350_=_C374 ,C350_=_C396 ,C350_=_C397 ,C350_=_C399 ,C350_=_C400 ,\nC354_=_C357 ,C354_=_C374 ,C354_=_C396 ,C354_=_C397 ,C354_=_C399 ,C354_=_C400 ,\nC357_=_C374 ,C357_=_C396 ,C357_=_C397 ,C357_=_C399 ,C357_=_C400 ,C362_=_C364 ,\nC362_=_C383 ,C362_=_C388 ,C362_=_C396 ,C362_=_C402 ,C364_=_C391 ,C364_=_C400 ,\nC364_=_C412 ,C365_=_C373 ,C365_=_C374 ,C365_=_C377 ,C373_=_C374 ,C373_=_C377 ,\nC373_=_C383 ,C374_=_C377 ,C374_=_C396 ,C374_=_C397 ,C374_=_C399 ,C374_=_C400 ,\nC377_=_C402 ,C377_=_C412 ,C383_=_C388 ,C383_=_C396 ,C383_=_C402 ,C388_=_C391 ,\nC388_=_C396 ,C388_=_C402 ,C391_=_C400 ,C391_=_C412 ,C396_=_C397 ,C396_=_C399 ,\nC396_=_C400 ,C396_=_C402 ,C397_=_C399 ,C397_=_C400 ,C399_=_C400 ,C400_=_C412 ,\nC402_=_C412 ,"];28[shape=box, label="id:28 level: 1\n105: C2 C4 C5 C8 C15 \nC18 C19 C26 C31 C33 C42 \nC43 C47 C58 C65 C76 C77 \nC78 C79 C81 C82 C83 C84 \nC85 C86 C87 C88 C89 C90 \nC91 C92 C93 C94 C95 C96 \nC97 C102 C112 C127 C129 C130 \nC147 C174 C180 C181 C182 C184 \nC196 C209 C211 C221 C222 C230 \nC232 C233 C234 C235 C236 C237 \nC238 C239 C240 C241 C242 C243 \nC244 C245 C246 C247 C248 C249 \nC264 C265 C271 C272 C274 C286 \nC299 C313 C317 C322 C324 C325 \nC338 C342 C344 C345 C346 C350 \nC354 C357 C364 C365 C373 C374 \nC375 C377 C391 C397 C399 C400 \nC401 C403 C404 C412 \n1081: C2_=_C4( C2 C4 ) C2_=_C5( C2 C5 ) C2_=_C8( C2 C8 ) C2_=_C15( C2 C15 ) C2_=_C18( C2 C18 ) \nC2_=_C19( C2 C19 ) C2_=_C26( C2 C26 ) C2_=_C47( C2 C47 ) C2_=_C76( C2 C76 ) C2_=_C77( C2 C77 ) C2_=_C78( C2 C78 ) \nC2_=_C79( C2 C79 ) C2_=_C81( C2 C81 ) C2_=_C82( C2 C82 ) C2_=_C83( C2 C83 ) C2_=_C84( C2 C84 ) C2_=_C85( C2 C85 ) \nC2_=_C86( C2 C86 ) C2_=_C87( C2 C87 ) C2_=_C88( C2 C88 ) C2_=_C89( C2 C89 ) C2_=_C90( C2 C90 ) C2_=_C91( C2 C91 ) \nC2_=_C92( C2 C92 ) C2_=_C93( C2 C93 ) C2_=_C94( C2 C94 ) C2_=_C95( C2 C95 ) C2_=_C96( C2 C96 ) C2_=_C97( C2 C97 ) \nC4_=_C5( C4 C5 ) C4_=_C8( C4 C8 ) C4_=_C15( C4 C15 ) C4_=_C18( C4 C18 ) C4_=_C19( C4 C19 ) C4_=_C127( C4 C127 ) \nC4_=_C129( C4 C129 ) C4_=_C130( C4 C130 ) C5_=_C8( C5 C8 ) C5_=_C15( C5 C15 ) C5_=_C18( C5 C18 ) C5_=_C19( C5 C19 ) \nC5_=_C174( C5 C174 ) C5_=_C180( C5 C180 ) C5_=_C181( C5 C181 ) C5_=_C182( C5 C182 ) C8_=_C15( C8 C15 ) C8_=_C18( C8 C18 ) \nC8_=_C19( C8 C19 ) C8_=_C31( C8 C31 ) C8_=_C58( C8 C58 ) C8_=_C102( C8 C102 ) C8_=_C184( C8 C184 ) C8_=_C196( C8 C196 ) \nC8_=_C221( C8 C221 ) C8_=_C232( C8 C232 ) C8_=_C233( C8 C233 ) C8_=_C234( C8 C234 ) C8_=_C235( C8 C235 ) C8_=_C236( C8 C236 ) \nC8_=_C237( C8 C237 ) C8_=_C238( C8 C238 ) C8_=_C239( C8 C239 ) C8_=_C240( C8 C240 ) C8_=_C241( C8 C241 ) C8_=_C242( C8 C242 ) \nC8_=_C243( C8 C243 ) C8_=_C244( C8 C244 ) C8_=_C245( C8 C245 ) C8_=_C246( C8 C246 ) C8_=_C247( C8 C247 ) C8_=_C248( C8 C248 ) \nC8_=_C249( C8 C249 ) C15_=_C18( C15 C18 ) C15_=_C19( C15 C19 ) C15_=_C65( C15 C65 ) C15_=_C87( C15 C87 ) C15_=_C239( C15 C239 ) \nC15_=_C264( C15 C264 ) C15_=_C286( C15 C286 ) C15_=_C317( C15 C317 ) C15_=_C322( C15 C322 ) C15_=_C338( C15 C338 ) C15_=_C342( C15 C342 ) \nC15_=_C344( C15 C344 ) C15_=_C345( C15 C345 ) C15_=_C346( C15 C346 ) C18_=_C19( C18 C19 ) C18_=_C42( C18 C42 ) C18_=_C92( C18 C92 ) \nC18_=_C112( C18 C112 ) C18_=_C230( C18 C230 ) C18_=_C243( C18 C243 ) C18_=_C265( C18 C265 ) C18_=_C299( C18 C299 ) C18_=_C313( C18 C313 ) \nC18_=_C324( C18 C324 ) C18_=_C350( C18 C350 ) C18_=_C354( C18 C354 ) C18_=_C357( C18 C357 ) C18_=_C374( C18 C374 ) C18_=_C397( C18 C397 ) \nC18_=_C399( C18 C399 ) C18_=_C400( C18 C400 ) C19_=_C43( C19 C43 ) C19_=_C93( C19 C93 ) C19_=_C244( C19 C244 ) C19_=_C325( C19 C325 ) \nC19_=_C375( C19 C375 ) C19_=_C401( C19 C401 ) C19_=_C403( C19 C403 ) C19_=_C404( C19 C404 ) C26_=_C31( C26 C31 ) C26_=_C33( C26 C33 ) \nC26_=_C42( C26 C42 ) C26_=_C43( C26 C43 ) C26_=_C47( C26 C47 ) C26_=_C76( C26 C76 ) C26_=_C77( C26 C77 ) C26_=_C78( C26 C78 ) \nC26_=_C79( C26 C79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31_=_C33( C31 C33 ) C31_=_C42( C31 C42 ) C31_=_C43( C31 C43 ) C31_=_C58( C31 C58 ) C31_=_C102( C31 C102 ) C31_=_C184( C31 C184 ) \nC31_=_C196( C31 C196 ) C31_=_C221( C31 C221 ) C31_=_C232( C31 C232 ) C31_=_C233( C31 C233 ) C31_=_C234( C31 C234 ) C31_=_C235( C31 C235 ) \nC31_=_C236( C31 C236 ) C31_=_C237( C31 C237 ) C31_=_C238( C31 C238 ) C31_=_C239( C31 C239 ) C31_=_C240( C31 C240 ) C31_=_C241( C31 C241 ) \nC31_=_C242( C31 C242 ) C31_=_C243( C31 C243 ) C31_=_C244( C31 C244 ) C31_=_C245( C31 C245 ) C31_=_C246( C31 C246 ) C31_=_C247( C31 C247 ) \nC31_=_C248( C31 C248 ) C31_=_C249( C31 C249 ) C33_=_C42( C33 C42 ) C33_=_C43( C33 C43 ) C33_=_C82( C33 C82 ) C33_=_C222( C33 C222 ) \nC33_=_C271( C33 C271 ) C33_=_C272( C33 C272 ) C33_=_C274( C33 C274 ) C42_=_C43( C42 C43 ) C42_=_C92( C42 C92 ) C42_=_C112( C42 C112 ) \nC42_=_C230( C42 C230 ) C42_=_C243( C42 C243 ) C42_=_C265( C42 C265 ) C42_=_C299( C42 C299 ) C42_=_C313( C42 C313 ) C42_=_C324( C42 C324 ) \nC42_=_C350( C42 C350 ) C42_=_C354( C42 C354 ) C42_=_C357( C42 C357 ) C42_=_C374( C42 C374 ) C42_=_C397( C42 C397 ) C42_=_C399( C42 C399 ) \nC42_=_C400( C42 C400 ) C43_=_C93( C43 C93 ) C43_=_C244( C43 C244 ) C43_=_C325( C43 C325 ) C43_=_C375( C43 C375 ) C43_=_C401( C43 C401 ) \nC43_=_C403( C43 C403 ) C43_=_C404( C43 C404 ) C47_=_C76( C47 C76 ) C47_=_C77( C47 C77 ) C47_=_C78( C47 C78 ) C47_=_C79( C47 C79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58_=_C65( C58 C65 ) \nC58_=_C102( C58 C102 ) C58_=_C184( C58 C184 ) C58_=_C196( C58 C196 ) C58_=_C221( C58 C221 ) C58_=_C232( C58 C232 ) C58_=_C233( C58 C233 ) \nC58_=_C234( C58 C234 ) C58_=_C235( C58 C235 ) C58_=_C236( C58 C236 ) C58_=_C237( C58 C237 ) C58_=_C238( C58 C238 ) C58_=_C239( C58 C239 ) \nC58_=_C240( C58 C240 ) C58_=_C241( C58 C241 ) C58_=_C242( C58 C242 ) C58_=_C243( C58 C243 ) C58_=_C244( C58 C244 ) C58_=_C245( C58 C245 ) \nC58_=_C246( C58 C246 ) C58_=_C247( C58 C247 ) C58_=_C248( C58 C248 ) C58_=_C249( C58 C249 ) C65_=_C87( C65 C87 ) C65_=_C239( C65 C239 ) \nC65_=_C264( C65 C264 ) C65_=_C286( C65 C286 ) C65_=_C317( C65 C317 ) C65_=_C322( C65 C322 ) C65_=_C338( C65 C338 ) C65_=_C342( C65 C342 ) \nC65_=_C344( C65 C344 ) C65_=_C345( C65 C345 ) C65_=_C346( C65 C346 ) C76_=_C77( C76 C77 ) C76_=_C78( C76 C78 ) C76_=_C79( C76 C79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102( C76 C102 ) \nC76_=_C112( C76 C112 ) C77_=_C78( C77 C78 ) C77_=_C79( C77 C79 ) C77_=_C81( C77 C81 ) C77_=_C82( C77 C82 ) C77_=_C83( C77 C83 ) \nC77_=_C84( C77 C84 ) C77_=_C85( C77 C85 ) C77_=_C86( C77 C86 ) C77_=_C87( C77 C87 ) C77_=_C88( C77 C88 ) C77_=_C89( C77 C89 ) \nC77_=_C90( C77 C90 ) C77_=_C91( C77</w:t>
      </w:r>
    </w:p>
    <w:p>
      <w:pPr>
        <w:pStyle w:val="PreformattedText"/>
        <w:bidi w:val="0"/>
        <w:spacing w:before="0" w:after="0"/>
        <w:jc w:val="left"/>
        <w:rPr/>
      </w:pPr>
      <w:r>
        <w:rPr/>
        <w:t xml:space="preserve"> </w:t>
      </w:r>
      <w:r>
        <w:rPr/>
        <w:t>C91 ) C77_=_C92( C77 C92 ) C77_=_C93( C77 C93 ) C77_=_C94( C77 C94 ) C77_=_C95( C77 C95 ) \nC77_=_C96( C77 C96 ) C77_=_C97( C77 C97 ) C78_=_C79( C78 C79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96( C78 C196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221( C79 C221 ) C79_=_C222( C79 C222 ) C79_=_C230( C79 C230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232( C81 C232 ) C81_=_C264( C81 C264 ) C81_=_C265( C81 C26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222( C82 C222 ) C82_=_C271( C82 C271 ) C82_=_C272( C82 C272 ) \nC82_=_C274( C82 C274 ) C83_=_C84( C83 C84 ) C83_=_C85( C83 C85 ) C83_=_C86( C83 C86 ) C83_=_C87( C83 C87 ) C83_=_C88( C83 C88 ) \nC83_=_C89( C83 C89 ) C83_=_C90( C83 C90 ) C83_=_C91( C83 C91 ) C83_=_C92( C83 C92 ) C83_=_C93( C83 C93 ) C83_=_C94( C83 C94 ) \nC83_=_C95( C83 C95 ) C83_=_C96( C83 C96 ) C83_=_C97( C83 C97 ) C83_=_C234( C83 C234 ) C83_=_C299( C83 C299 ) C84_=_C85( C84 C85 ) \nC84_=_C86( C84 C86 ) C84_=_C87( C84 C87 ) C84_=_C88( C84 C88 ) C84_=_C89( C84 C89 ) C84_=_C90( C84 C90 ) C84_=_C91( C84 C91 ) \nC84_=_C92( C84 C92 ) C84_=_C93( C84 C93 ) C84_=_C94( C84 C94 ) C84_=_C95( C84 C95 ) C84_=_C96( C84 C96 ) C84_=_C97( C84 C97 ) \nC84_=_C209( C84 C209 ) C84_=_C271( C84 C271 ) C84_=_C313( C84 C313 ) C85_=_C86( C85 C86 ) C85_=_C87( C85 C87 ) C85_=_C88( C85 C88 ) \nC85_=_C89( C85 C89 ) C85_=_C90( C85 C90 ) C85_=_C91( C85 C91 ) C85_=_C92( C85 C92 ) C85_=_C93( C85 C93 ) C85_=_C94( C85 C94 ) \nC85_=_C95( C85 C95 ) C85_=_C96( C85 C96 ) C85_=_C97( C85 C97 ) C85_=_C174( C85 C174 ) C85_=_C237( C85 C237 ) C85_=_C322( C85 C322 ) \nC85_=_C324( C85 C324 ) C85_=_C325( C85 C325 ) C86_=_C87( C86 C87 ) C86_=_C88( C86 C88 ) C86_=_C89( C86 C89 ) C86_=_C90( C86 C90 ) \nC86_=_C91( C86 C91 ) C86_=_C92( C86 C92 ) C86_=_C93( C86 C93 ) C86_=_C94( C86 C94 ) C86_=_C95( C86 C95 ) C86_=_C96( C86 C96 ) \nC86_=_C97( C86 C97 ) C86_=_C238( C86 C238 ) C87_=_C88( C87 C88 ) C87_=_C89( C87 C89 ) C87_=_C90( C87 C90 ) C87_=_C91( C87 C91 ) \nC87_=_C92( C87 C92 ) C87_=_C93( C87 C93 ) C87_=_C94( C87 C94 ) C87_=_C95( C87 C95 ) C87_=_C96( C87 C96 ) C87_=_C97( C87 C97 ) \nC87_=_C239( C87 C239 ) C87_=_C264( C87 C264 ) C87_=_C286( C87 C286 ) C87_=_C317( C87 C317 ) C87_=_C322( C87 C322 ) C87_=_C338( C87 C338 ) \nC87_=_C342( C87 C342 ) C87_=_C344( C87 C344 ) C87_=_C345( C87 C345 ) C87_=_C346( C87 C346 ) C88_=_C89( C88 C89 ) C88_=_C90( C88 C90 ) \nC88_=_C91( C88 C91 ) C88_=_C92( C88 C92 ) C88_=_C93( C88 C93 ) C88_=_C94( C88 C94 ) C88_=_C95( C88 C95 ) C88_=_C96( C88 C96 ) \nC88_=_C97( C88 C97 ) C88_=_C240( C88 C240 ) C88_=_C350( C88 C350 ) C89_=_C90( C89 C90 ) C89_=_C91( C89 C91 ) C89_=_C92( C89 C92 ) \nC89_=_C93( C89 C93 ) C89_=_C94( C89 C94 ) C89_=_C95( C89 C95 ) C89_=_C96( C89 C96 ) C89_=_C97( C89 C97 ) C89_=_C241( C89 C241 ) \nC89_=_C354( C89 C354 ) C90_=_C91( C90 C91 ) C90_=_C92( C90 C92 ) C90_=_C93( C90 C93 ) C90_=_C94( C90 C94 ) C90_=_C95( C90 C95 ) \nC90_=_C96( C90 C96 ) C90_=_C97( C90 C97 ) C90_=_C272( C90 C272 ) C90_=_C357( C90 C357 ) C91_=_C92( C91 C92 ) C91_=_C93( C91 C93 ) \nC91_=_C94( C91 C94 ) C91_=_C95( C91 C95 ) C91_=_C96( C91 C96 ) C91_=_C97( C91 C97 ) C91_=_C211( C91 C211 ) C91_=_C242( C91 C242 ) \nC91_=_C274( C91 C274 ) C91_=_C338( C91 C338 ) C91_=_C365( C91 C365 ) C91_=_C373( C91 C373 ) C91_=_C374( C91 C374 ) C91_=_C375( C91 C375 ) \nC91_=_C377( C91 C377 ) C92_=_C93( C92 C93 ) C92_=_C94( C92 C94 ) C92_=_C95( C92 C95 ) C92_=_C96( C92 C96 ) C92_=_C97( C92 C97 ) \nC92_=_C112( C92 C112 ) C92_=_C230( C92 C230 ) C92_=_C243( C92 C243 ) C92_=_C265( C92 C265 ) C92_=_C299( C92 C299 ) C92_=_C313( C92 C313 ) \nC92_=_C324( C92 C324 ) C92_=_C350( C92 C350 ) C92_=_C354( C92 C354 ) C92_=_C357( C92 C357 ) C92_=_C374( C92 C374 ) C92_=_C397( C92 C397 ) \nC92_=_C399( C92 C399 ) C92_=_C400( C92 C400 ) C93_=_C94( C93 C94 ) C93_=_C95( C93 C95 ) C93_=_C96( C93 C96 ) C93_=_C97( C93 C97 ) \nC93_=_C244( C93 C244 ) C93_=_C325( C93 C325 ) C93_=_C375( C93 C375 ) C93_=_C401( C93 C401 ) C93_=_C403( C93 C403 ) C93_=_C404( C93 C404 ) \nC94_=_C95( C94 C95 ) C94_=_C96( C94 C96 ) C94_=_C97( C94 C97 ) C94_=_C127( C94 C127 ) C94_=_C180( C94 C180 ) C94_=_C245( C94 C245 ) \nC94_=_C342( C94 C342 ) C94_=_C397( C94 C397 ) C94_=_C401( C94 C401 ) C95_=_C96( C95 C96 ) C95_=_C97( C95 C97 ) C95_=_C246( C95 C246 ) \nC96_=_C97( C96 C97 ) C96_=_C248( C96 C248 ) C96_=_C345( C96 C345 ) C96_=_C399( C96 C399 ) C97_=_C130( C97 C130 ) C97_=_C147( C97 C147 ) \nC97_=_C182( C97 C182 ) C97_=_C249( C97 C249 ) C97_=_C346( C97 C346 ) C97_=_C364( C97 C364 ) C97_=_C391( C97 C391 ) C97_=_C400( C97 C400 ) \nC97_=_C404( C97 C404 ) C97_=_C412( C97 C412 ) C102_=_C112( C102 C112 ) C102_=_C184( C102 C184 ) C102_=_C196( C102 C196 ) C102_=_C221( C102 C221 ) \nC102_=_C232( C102 C232 ) C102_=_C233( C102 C233 ) C102_=_C234( C102 C234 ) C102_=_C235( C102 C235 ) C102_=_C236( C102 C236 ) C102_=_C237( C102 C237 ) \nC102_=_C238( C102 C238 ) C102_=_C239( C102 C239 ) C102_=_C240( C102 C240 ) C102_=_C241( C102 C241 ) C102_=_C242( C102 C242 ) C102_=_C243( C102 C243 ) \nC102_=_C244( C102 C244 ) C102_=_C245( C102 C245 ) C102_=_C246( C102 C246 ) C102_=_C247( C102 C247 ) C102_=_C248( C102 C248 ) C102_=_C249( C102 C249 ) \nC112_=_C230( C112 C230 ) C112_=_C243( C112 C243 ) C112_=_C265( C112 C265 ) C112_=_C299( C112 C299 ) C112_=_C313( C112 C313 ) C112_=_C324( C112 C324 ) \nC112_=_C350( C112 C350 ) C112_=_C354( C112 C354 ) C112_=_C357( C112 C357 ) C112_=_C374( C112 C374 ) C112_=_C397( C112 C397 ) C112_=_C399( C112 C399 ) \nC112_=_C400( C112 C400 ) C127_=_C129( C127 C129 ) C127_=_C130( C127 C130 ) C127_=_C180( C127 C180 ) C127_=_C245( C127 C245 ) C127_=_C342( C127 C342 ) \nC127_=_C397( C127 C397 ) C127_=_C401( C127 C401 ) C129_=_C130( C129 C130 ) C129_=_C181( C129 C181 ) C129_=_C247( C129 C247 ) C129_=_C344( C129 C344 ) \nC129_=_C403( C129 C403 ) C130_=_C147( C130 C147 ) C130_=_C182( C130 C182 ) C130_=_C249( C130 C249 ) C130_=_C346( C130 C346 ) C130_=_C364( C130 C364 ) \nC130_=_C391( C130 C391 ) C130_=_C400( C130 C400 ) C130_=_C404( C130 C404 ) C130_=_C412( C130 C412 ) C147_=_C182( C147 C182 ) C147_=_C249( C147 C249 ) \nC147_=_C346( C147 C346 ) C147_=_C364( C147 C364 ) C147_=_C391( C147 C391 ) C147_=_C400( C147 C400 ) C147_=_C404( C147 C404 ) C147_=_C412( C147 C412 ) \nC174_=_C180( C174 C180 ) C174_=_C181( C174 C181 ) C174_=_C182( C174 C182 ) C174_=_C237( C174 C237 ) C174_=_C322( C174 C322 ) C174_=_C324( C174 C324 ) \nC174_=_C325( C174 C325 ) C180_=_C181( C180 C181 ) C180_=_C182( C180 C182 ) C180_=_C245( C180 C245 ) C180_=_C342( C180 C342 ) C180_=_C397( C180 C397 ) \nC180_=_C401( C180 C401 ) C181_=_C182( C181 C182 ) C181_=_C247( C181 C247 ) C181_=_C344( C181 C344 ) C181_=_C403( C181 C403 ) C182_=_C249( C182 C249 ) \nC182_=_C346( C182 C346 ) C182_=_C364( C182 C364 ) C182_=_C391( C182 C391 ) C182_=_C400( C182 C400 ) C182_=_C404( C182 C404 ) C182_=_C412( C182 C412 ) \nC184_=_C196( C184 C196 ) C184_=_C221( C184 C221 ) C184_=_C232( C184 C232 ) C184_=_C233( C184 C233 ) C184_=_C234( C184 C234 ) C184_=_C235( C184 C235 ) \nC184_=_C236( C184 C236 ) C184_=_C237( C184 C237 ) C184_=_C238( C184 C238 ) C184_=_C239( C184 C239 ) C184_=_C240( C184 C240 ) C184_=_C241( C184 C241 ) \nC184_=_C242( C184 C242 ) C184_=_C243( C184 C243 ) C184_=_C244( C184 C244 ) C184_=_C245( C184 C245 ) C184_=_C246( C184 C246 ) C184_=_C247( C184 C247 ) \nC184_=_C248( C184 C248 ) C184_=_C249( C184 C249 ) C196_=_C221( C196 C22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209_=_C211( C209 C211 ) C209_=_C271( C209 C271 ) C209_=_C313( C209 C313 ) \nC211_=_C242( C211 C242 ) C211_=_C274( C211 C274 ) C211_=_C338( C211 C338 ) C211_=_C365( C211 C365 ) C211_=_C373( C211 C373 ) C211_=_C374( C211 C374 ) \nC211_=_C375( C211 C375 ) C211_=_C377( C211 C377 ) C221_=_C222( C221 C222 ) C221_=_C230( C221 C230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2_=_C230( C222 C230 ) C222_=_C271( C222 C271 ) \nC222_=_C272( C222 C272 ) C222_=_C274(</w:t>
      </w:r>
    </w:p>
    <w:p>
      <w:pPr>
        <w:pStyle w:val="PreformattedText"/>
        <w:bidi w:val="0"/>
        <w:spacing w:before="0" w:after="0"/>
        <w:jc w:val="left"/>
        <w:rPr/>
      </w:pPr>
      <w:r>
        <w:rPr/>
        <w:t xml:space="preserve"> </w:t>
      </w:r>
      <w:r>
        <w:rPr/>
        <w:t>C222 C274 ) C230_=_C243( C230 C243 ) C230_=_C265( C230 C265 ) C230_=_C299( C230 C299 ) C230_=_C313( C230 C313 ) \nC230_=_C324( C230 C324 ) C230_=_C350( C230 C350 ) C230_=_C354( C230 C354 ) C230_=_C357( C230 C357 ) C230_=_C374( C230 C374 ) C230_=_C397( C230 C397 ) \nC230_=_C399( C230 C399 ) C230_=_C400( C230 C40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64( C232 C264 ) C232_=_C265( C232 C265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86( C233 C286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99( C234 C29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317( C236 C317 ) C237_=_C238( C237 C238 ) C237_=_C239( C237 C239 ) \nC237_=_C240( C237 C240 ) C237_=_C241( C237 C241 ) C237_=_C242( C237 C242 ) C237_=_C243( C237 C243 ) C237_=_C244( C237 C244 ) C237_=_C245( C237 C245 ) \nC237_=_C246( C237 C246 ) C237_=_C247( C237 C247 ) C237_=_C248( C237 C248 ) C237_=_C249( C237 C249 ) C237_=_C322( C237 C322 ) C237_=_C324( C237 C324 ) \nC237_=_C325( C237 C325 ) C238_=_C239( C238 C239 ) C238_=_C240( C238 C240 ) C238_=_C241( C238 C241 ) C238_=_C242( C238 C242 ) C238_=_C243( C238 C243 ) \nC238_=_C244( C238 C244 ) C238_=_C245( C238 C245 ) C238_=_C246( C238 C246 ) C238_=_C247( C238 C247 ) C238_=_C248( C238 C248 ) C238_=_C249( C238 C249 ) \nC239_=_C240( C239 C240 ) C239_=_C241( C239 C241 ) C239_=_C242( C239 C242 ) C239_=_C243( C239 C243 ) C239_=_C244( C239 C244 ) C239_=_C245( C239 C245 ) \nC239_=_C246( C239 C246 ) C239_=_C247( C239 C247 ) C239_=_C248( C239 C248 ) C239_=_C249( C239 C249 ) C239_=_C264( C239 C264 ) C239_=_C286( C239 C286 ) \nC239_=_C317( C239 C317 ) C239_=_C322( C239 C322 ) C239_=_C338( C239 C338 ) C239_=_C342( C239 C342 ) C239_=_C344( C239 C344 ) C239_=_C345( C239 C345 ) \nC239_=_C346( C239 C346 ) C240_=_C241( C240 C241 ) C240_=_C242( C240 C242 ) C240_=_C243( C240 C243 ) C240_=_C244( C240 C244 ) C240_=_C245( C240 C245 ) \nC240_=_C246( C240 C246 ) C240_=_C247( C240 C247 ) C240_=_C248( C240 C248 ) C240_=_C249( C240 C249 ) C240_=_C350( C240 C350 ) C241_=_C242( C241 C242 ) \nC241_=_C243( C241 C243 ) C241_=_C244( C241 C244 ) C241_=_C245( C241 C245 ) C241_=_C246( C241 C246 ) C241_=_C247( C241 C247 ) C241_=_C248( C241 C248 ) \nC241_=_C249( C241 C249 ) C241_=_C354( C241 C354 ) C242_=_C243( C242 C243 ) C242_=_C244( C242 C244 ) C242_=_C245( C242 C245 ) C242_=_C246( C242 C246 ) \nC242_=_C247( C242 C247 ) C242_=_C248( C242 C248 ) C242_=_C249( C242 C249 ) C242_=_C274( C242 C274 ) C242_=_C338( C242 C338 ) C242_=_C365( C242 C365 ) \nC242_=_C373( C242 C373 ) C242_=_C374( C242 C374 ) C242_=_C375( C242 C375 ) C242_=_C377( C242 C377 ) C243_=_C244( C243 C244 ) C243_=_C245( C243 C245 ) \nC243_=_C246( C243 C246 ) C243_=_C247( C243 C247 ) C243_=_C248( C243 C248 ) C243_=_C249( C243 C249 ) C243_=_C265( C243 C265 ) C243_=_C299( C243 C299 ) \nC243_=_C313( C243 C313 ) C243_=_C324( C243 C324 ) C243_=_C350( C243 C350 ) C243_=_C354( C243 C354 ) C243_=_C357( C243 C357 ) C243_=_C374( C243 C374 ) \nC243_=_C397( C243 C397 ) C243_=_C399( C243 C399 ) C243_=_C400( C243 C400 ) C244_=_C245( C244 C245 ) C244_=_C246( C244 C246 ) C244_=_C247( C244 C247 ) \nC244_=_C248( C244 C248 ) C244_=_C249( C244 C249 ) C244_=_C325( C244 C325 ) C244_=_C375( C244 C375 ) C244_=_C401( C244 C401 ) C244_=_C403( C244 C403 ) \nC244_=_C404( C244 C404 ) C245_=_C246( C245 C246 ) C245_=_C247( C245 C247 ) C245_=_C248( C245 C248 ) C245_=_C249( C245 C249 ) C245_=_C342( C245 C342 ) \nC245_=_C397( C245 C397 ) C245_=_C401( C245 C401 ) C246_=_C247( C246 C247 ) C246_=_C248( C246 C248 ) C246_=_C249( C246 C249 ) C247_=_C248( C247 C248 ) \nC247_=_C249( C247 C249 ) C247_=_C344( C247 C344 ) C247_=_C403( C247 C403 ) C248_=_C249( C248 C249 ) C248_=_C345( C248 C345 ) C248_=_C399( C248 C399 ) \nC249_=_C346( C249 C346 ) C249_=_C364( C249 C364 ) C249_=_C391( C249 C391 ) C249_=_C400( C249 C400 ) C249_=_C404( C249 C404 ) C249_=_C412( C249 C412 ) \nC264_=_C265( C264 C265 ) C264_=_C286( C264 C286 ) C264_=_C317( C264 C317 ) C264_=_C322( C264 C322 ) C264_=_C338( C264 C338 ) C264_=_C342( C264 C342 ) \nC264_=_C344( C264 C344 ) C264_=_C345( C264 C345 ) C264_=_C346( C264 C346 ) C265_=_C299( C265 C299 ) C265_=_C313( C265 C313 ) C265_=_C324( C265 C324 ) \nC265_=_C350( C265 C350 ) C265_=_C354( C265 C354 ) C265_=_C357( C265 C357 ) C265_=_C374( C265 C374 ) C265_=_C397( C265 C397 ) C265_=_C399( C265 C399 ) \nC265_=_C400( C265 C400 ) C271_=_C272( C271 C272 ) C271_=_C274( C271 C274 ) C271_=_C313( C271 C313 ) C272_=_C274( C272 C274 ) C272_=_C357( C272 C357 ) \nC274_=_C338( C274 C338 ) C274_=_C365( C274 C365 ) C274_=_C373( C274 C373 ) C274_=_C374( C274 C374 ) C274_=_C375( C274 C375 ) C274_=_C377( C274 C377 ) \nC286_=_C317( C286 C317 ) C286_=_C322( C286 C322 ) C286_=_C338( C286 C338 ) C286_=_C342( C286 C342 ) C286_=_C344( C286 C344 ) C286_=_C345( C286 C345 ) \nC286_=_C346( C286 C346 ) C299_=_C313( C299 C313 ) C299_=_C324( C299 C324 ) C299_=_C350( C299 C350 ) C299_=_C354( C299 C354 ) C299_=_C357( C299 C357 ) \nC299_=_C374( C299 C374 ) C299_=_C397( C299 C397 ) C299_=_C399( C299 C399 ) C299_=_C400( C299 C400 ) C313_=_C324( C313 C324 ) C313_=_C350( C313 C350 ) \nC313_=_C354( C313 C354 ) C313_=_C357( C313 C357 ) C313_=_C374( C313 C374 ) C313_=_C397( C313 C397 ) C313_=_C399( C313 C399 ) C313_=_C400( C313 C400 ) \nC317_=_C322( C317 C322 ) C317_=_C338( C317 C338 ) C317_=_C342( C317 C342 ) C317_=_C344( C317 C344 ) C317_=_C345( C317 C345 ) C317_=_C346( C317 C346 ) \nC322_=_C324( C322 C324 ) C322_=_C325( C322 C325 ) C322_=_C338( C322 C338 ) C322_=_C342( C322 C342 ) C322_=_C344( C322 C344 ) C322_=_C345( C322 C345 ) \nC322_=_C346( C322 C346 ) C324_=_C325( C324 C325 ) C324_=_C350( C324 C350 ) C324_=_C354( C324 C354 ) C324_=_C357( C324 C357 ) C324_=_C374( C324 C374 ) \nC324_=_C397( C324 C397 ) C324_=_C399( C324 C399 ) C324_=_C400( C324 C400 ) C325_=_C375( C325 C375 ) C325_=_C401( C325 C401 ) C325_=_C403( C325 C403 ) \nC325_=_C404( C325 C404 ) C338_=_C342( C338 C342 ) C338_=_C344( C338 C344 ) C338_=_C345( C338 C345 ) C338_=_C346( C338 C346 ) C338_=_C365( C338 C365 ) \nC338_=_C373( C338 C373 ) C338_=_C374( C338 C374 ) C338_=_C375( C338 C375 ) C338_=_C377( C338 C377 ) C342_=_C344( C342 C344 ) C342_=_C345( C342 C345 ) \nC342_=_C346( C342 C346 ) C342_=_C397( C342 C397 ) C342_=_C401( C342 C401 ) C344_=_C345( C344 C345 ) C344_=_C346( C344 C346 ) C344_=_C403( C344 C403 ) \nC345_=_C346( C345 C346 ) C345_=_C399( C345 C399 ) C346_=_C364( C346 C364 ) C346_=_C391( C346 C391 ) C346_=_C400( C346 C400 ) C346_=_C404( C346 C404 ) \nC346_=_C412( C346 C412 ) C350_=_C354( C350 C354 ) C350_=_C357( C350 C357 ) C350_=_C374( C350 C374 ) C350_=_C397( C350 C397 ) C350_=_C399( C350 C399 ) \nC350_=_C400( C350 C400 ) C354_=_C357( C354 C357 ) C354_=_C374( C354 C374 ) C354_=_C397( C354 C397 ) C354_=_C399( C354 C399 ) C354_=_C400( C354 C400 ) \nC357_=_C374( C357 C374 ) C357_=_C397( C357 C397 ) C357_=_C399( C357 C399 ) C357_=_C400( C357 C400 ) C364_=_C391( C364 C391 ) C364_=_C400( C364 C400 ) \nC364_=_C404( C364 C404 ) C364_=_C412( C364 C412 ) C365_=_C373( C365 C373 ) C365_=_C374( C365 C374 ) C365_=_C375( C365 C375 ) C365_=_C377( C365 C377 ) \nC373_=_C374( C373 C374 ) C373_=_C375( C373 C375 ) C373_=_C377( C373 C377 ) C374_=_C375( C374 C375 ) C374_=_C377( C374 C377 ) C374_=_C397( C374 C397 ) \nC374_=_C399( C374 C399 ) C374_=_C400( C374 C400 ) C375_=_C377( C375 C377 ) C375_=_C401( C375 C401 ) C375_=_C403( C375 C403 ) C375_=_C404( C375 C404 ) \nC377_=_C412( C377 C412 ) C391_=_C400( C391 C400 ) C391_=_C404( C391 C404 ) C391_=_C412( C391 C412 ) C397_=_C399( C397 C399 ) C397_=_C400( C397 C400 ) \nC397_=_C401( C397 C401 ) C399_=_C400( C399 C400 ) C400_=_C404( C400 C404 ) C400_=_C412( C400 C412 ) C401_=_C403( C401 C403 ) C401_=_C404( C401 C404 ) \nC403_=_C404( C403 C404 ) C404_=_C412( C404 C412 ) "];25-&gt;28[label="63: C4 C5 C15 C18 C19 \nC33 C42 C43 C65 C82 C87 \nC92 C93 C112 C127 C129 C130 \nC147 C174 C180 C181 C182 C209 \nC211 C222 C230 C239 C243 C244 \nC264 C265 C271 C272 C274 C286 \nC299 C313 C317 C322 C324 C325 \nC338 C342 C344 C345 C346 C350 \nC354 C357 C364 C365 C373 C374 \nC375 C377 C391 C397 C399 C400 \nC401 C403 C404 C412 \n398: C4_=_C5 ,C4_=_C15 ,C4_=_C18 ,C4_=_C19 ,C4_=_C127 ,\nC4_=_C129 ,C4_=_C130 ,C5_=_C15 ,C5_=_C18 ,C5_=_C19 ,C5_=_C174 ,\nC5_=_C180</w:t>
      </w:r>
    </w:p>
    <w:p>
      <w:pPr>
        <w:pStyle w:val="PreformattedText"/>
        <w:bidi w:val="0"/>
        <w:spacing w:before="0" w:after="0"/>
        <w:jc w:val="left"/>
        <w:rPr/>
      </w:pPr>
      <w:r>
        <w:rPr/>
        <w:t xml:space="preserve"> </w:t>
      </w:r>
      <w:r>
        <w:rPr/>
        <w:t>,C5_=_C181 ,C5_=_C182 ,C15_=_C18 ,C15_=_C19 ,C15_=_C65 ,\nC15_=_C87 ,C15_=_C239 ,C15_=_C264 ,C15_=_C286 ,C15_=_C317 ,C15_=_C322 ,\nC15_=_C338 ,C15_=_C342 ,C15_=_C344 ,C15_=_C345 ,C15_=_C346 ,C18_=_C19 ,\nC18_=_C42 ,C18_=_C92 ,C18_=_C112 ,C18_=_C230 ,C18_=_C243 ,C18_=_C265 ,\nC18_=_C299 ,C18_=_C313 ,C18_=_C324 ,C18_=_C350 ,C18_=_C354 ,C18_=_C357 ,\nC18_=_C374 ,C18_=_C397 ,C18_=_C399 ,C18_=_C400 ,C19_=_C43 ,C19_=_C93 ,\nC19_=_C244 ,C19_=_C325 ,C19_=_C375 ,C19_=_C401 ,C19_=_C403 ,C19_=_C404 ,\nC33_=_C42 ,C33_=_C43 ,C33_=_C82 ,C33_=_C222 ,C33_=_C271 ,C33_=_C272 ,\nC33_=_C274 ,C42_=_C43 ,C42_=_C92 ,C42_=_C112 ,C42_=_C230 ,C42_=_C243 ,\nC42_=_C265 ,C42_=_C299 ,C42_=_C313 ,C42_=_C324 ,C42_=_C350 ,C42_=_C354 ,\nC42_=_C357 ,C42_=_C374 ,C42_=_C397 ,C42_=_C399 ,C42_=_C400 ,C43_=_C93 ,\nC43_=_C244 ,C43_=_C325 ,C43_=_C375 ,C43_=_C401 ,C43_=_C403 ,C43_=_C404 ,\nC65_=_C87 ,C65_=_C239 ,C65_=_C264 ,C65_=_C286 ,C65_=_C317 ,C65_=_C322 ,\nC65_=_C338 ,C65_=_C342 ,C65_=_C344 ,C65_=_C345 ,C65_=_C346 ,C82_=_C87 ,\nC82_=_C92 ,C82_=_C93 ,C82_=_C222 ,C82_=_C271 ,C82_=_C272 ,C82_=_C274 ,\nC87_=_C92 ,C87_=_C93 ,C87_=_C239 ,C87_=_C264 ,C87_=_C286 ,C87_=_C317 ,\nC87_=_C322 ,C87_=_C338 ,C87_=_C342 ,C87_=_C344 ,C87_=_C345 ,C87_=_C346 ,\nC92_=_C93 ,C92_=_C112 ,C92_=_C230 ,C92_=_C243 ,C92_=_C265 ,C92_=_C299 ,\nC92_=_C313 ,C92_=_C324 ,C92_=_C350 ,C92_=_C354 ,C92_=_C357 ,C92_=_C374 ,\nC92_=_C397 ,C92_=_C399 ,C92_=_C400 ,C93_=_C244 ,C93_=_C325 ,C93_=_C375 ,\nC93_=_C401 ,C93_=_C403 ,C93_=_C404 ,C112_=_C230 ,C112_=_C243 ,C112_=_C265 ,\nC112_=_C299 ,C112_=_C313 ,C112_=_C324 ,C112_=_C350 ,C112_=_C354 ,C112_=_C357 ,\nC112_=_C374 ,C112_=_C397 ,C112_=_C399 ,C112_=_C400 ,C127_=_C129 ,C127_=_C130 ,\nC127_=_C180 ,C127_=_C342 ,C127_=_C397 ,C127_=_C401 ,C129_=_C130 ,C129_=_C181 ,\nC129_=_C344 ,C129_=_C403 ,C130_=_C147 ,C130_=_C182 ,C130_=_C346 ,C130_=_C364 ,\nC130_=_C391 ,C130_=_C400 ,C130_=_C404 ,C130_=_C412 ,C147_=_C182 ,C147_=_C346 ,\nC147_=_C364 ,C147_=_C391 ,C147_=_C400 ,C147_=_C404 ,C147_=_C412 ,C174_=_C180 ,\nC174_=_C181 ,C174_=_C182 ,C174_=_C322 ,C174_=_C324 ,C174_=_C325 ,C180_=_C181 ,\nC180_=_C182 ,C180_=_C342 ,C180_=_C397 ,C180_=_C401 ,C181_=_C182 ,C181_=_C344 ,\nC181_=_C403 ,C182_=_C346 ,C182_=_C364 ,C182_=_C391 ,C182_=_C400 ,C182_=_C404 ,\nC182_=_C412 ,C209_=_C211 ,C209_=_C271 ,C209_=_C313 ,C211_=_C274 ,C211_=_C338 ,\nC211_=_C365 ,C211_=_C373 ,C211_=_C374 ,C211_=_C375 ,C211_=_C377 ,C222_=_C230 ,\nC222_=_C271 ,C222_=_C272 ,C222_=_C274 ,C230_=_C243 ,C230_=_C265 ,C230_=_C299 ,\nC230_=_C313 ,C230_=_C324 ,C230_=_C350 ,C230_=_C354 ,C230_=_C357 ,C230_=_C374 ,\nC230_=_C397 ,C230_=_C399 ,C230_=_C400 ,C239_=_C243 ,C239_=_C244 ,C239_=_C264 ,\nC239_=_C286 ,C239_=_C317 ,C239_=_C322 ,C239_=_C338 ,C239_=_C342 ,C239_=_C344 ,\nC239_=_C345 ,C239_=_C346 ,C243_=_C244 ,C243_=_C265 ,C243_=_C299 ,C243_=_C313 ,\nC243_=_C324 ,C243_=_C350 ,C243_=_C354 ,C243_=_C357 ,C243_=_C374 ,C243_=_C397 ,\nC243_=_C399 ,C243_=_C400 ,C244_=_C325 ,C244_=_C375 ,C244_=_C401 ,C244_=_C403 ,\nC244_=_C404 ,C264_=_C265 ,C264_=_C286 ,C264_=_C317 ,C264_=_C322 ,C264_=_C338 ,\nC264_=_C342 ,C264_=_C344 ,C264_=_C345 ,C264_=_C346 ,C265_=_C299 ,C265_=_C313 ,\nC265_=_C324 ,C265_=_C350 ,C265_=_C354 ,C265_=_C357 ,C265_=_C374 ,C265_=_C397 ,\nC265_=_C399 ,C265_=_C400 ,C271_=_C272 ,C271_=_C274 ,C271_=_C313 ,C272_=_C274 ,\nC272_=_C357 ,C274_=_C338 ,C274_=_C365 ,C274_=_C373 ,C274_=_C374 ,C274_=_C375 ,\nC274_=_C377 ,C286_=_C317 ,C286_=_C322 ,C286_=_C338 ,C286_=_C342 ,C286_=_C344 ,\nC286_=_C345 ,C286_=_C346 ,C299_=_C313 ,C299_=_C324 ,C299_=_C350 ,C299_=_C354 ,\nC299_=_C357 ,C299_=_C374 ,C299_=_C397 ,C299_=_C399 ,C299_=_C400 ,C313_=_C324 ,\nC313_=_C350 ,C313_=_C354 ,C313_=_C357 ,C313_=_C374 ,C313_=_C397 ,C313_=_C399 ,\nC313_=_C400 ,C317_=_C322 ,C317_=_C338 ,C317_=_C342 ,C317_=_C344 ,C317_=_C345 ,\nC317_=_C346 ,C322_=_C324 ,C322_=_C325 ,C322_=_C338 ,C322_=_C342 ,C322_=_C344 ,\nC322_=_C345 ,C322_=_C346 ,C324_=_C325 ,C324_=_C350 ,C324_=_C354 ,C324_=_C357 ,\nC324_=_C374 ,C324_=_C397 ,C324_=_C399 ,C324_=_C400 ,C325_=_C375 ,C325_=_C401 ,\nC325_=_C403 ,C325_=_C404 ,C338_=_C342 ,C338_=_C344 ,C338_=_C345 ,C338_=_C346 ,\nC338_=_C365 ,C338_=_C373 ,C338_=_C374 ,C338_=_C375 ,C338_=_C377 ,C342_=_C344 ,\nC342_=_C345 ,C342_=_C346 ,C342_=_C397 ,C342_=_C401 ,C344_=_C345 ,C344_=_C346 ,\nC344_=_C403 ,C345_=_C346 ,C345_=_C399 ,C346_=_C364 ,C346_=_C391 ,C346_=_C400 ,\nC346_=_C404 ,C346_=_C412 ,C350_=_C354 ,C350_=_C357 ,C350_=_C374 ,C350_=_C397 ,\nC350_=_C399 ,C350_=_C400 ,C354_=_C357 ,C354_=_C374 ,C354_=_C397 ,C354_=_C399 ,\nC354_=_C400 ,C357_=_C374 ,C357_=_C397 ,C357_=_C399 ,C357_=_C400 ,C364_=_C391 ,\nC364_=_C400 ,C364_=_C404 ,C364_=_C412 ,C365_=_C373 ,C365_=_C374 ,C365_=_C375 ,\nC365_=_C377 ,C373_=_C374 ,C373_=_C375 ,C373_=_C377 ,C374_=_C375 ,C374_=_C377 ,\nC374_=_C397 ,C374_=_C399 ,C374_=_C400 ,C375_=_C377 ,C375_=_C401 ,C375_=_C403 ,\nC375_=_C404 ,C377_=_C412 ,C391_=_C400 ,C391_=_C404 ,C391_=_C412 ,C397_=_C399 ,\nC397_=_C400 ,C397_=_C401 ,C399_=_C400 ,C400_=_C404 ,C400_=_C412 ,C401_=_C403 ,\nC401_=_C404 ,C403_=_C404 ,C404_=_C412 ,"];29[shape=box, label="id:29 level: 2\n64: C4 C5 C33 C82 C116 \nC117 C121 C123 C125 C126 C127 \nC128 C129 C130 C132 C134 C136 \nC137 C140 C142 C143 C147 C149 \nC152 C155 C157 C158 C174 C175 \nC178 C179 C180 C181 C182 C209 \nC211 C222 C271 C272 C274 C277 \nC278 C337 C339 C343 C359 C361 \nC362 C363 C364 C365 C368 C373 \nC377 C380 C382 C383 C388 C389 \nC390 C391 C398 C402 C412 \n383: C4_=_C5( C4 C5 ) C4_=_C116( C4 C116 ) C4_=_C117( C4 C117 ) C4_=_C121( C4 C121 ) C4_=_C123( C4 C123 ) \nC4_=_C125( C4 C125 ) C4_=_C126( C4 C126 ) C4_=_C127( C4 C127 ) C4_=_C128( C4 C128 ) C4_=_C129( C4 C129 ) C4_=_C130( C4 C130 ) \nC5_=_C132( C5 C132 ) C5_=_C174( C5 C174 ) C5_=_C175( C5 C175 ) C5_=_C178( C5 C178 ) C5_=_C179( C5 C179 ) C5_=_C180( C5 C180 ) \nC5_=_C181( C5 C181 ) C5_=_C182( C5 C182 ) C33_=_C82( C33 C82 ) C33_=_C222( C33 C222 ) C33_=_C271( C33 C271 ) C33_=_C272( C33 C272 ) \nC33_=_C274( C33 C274 ) C33_=_C277( C33 C277 ) C33_=_C278( C33 C278 ) C82_=_C222( C82 C222 ) C82_=_C271( C82 C271 ) C82_=_C272( C82 C272 ) \nC82_=_C274( C82 C274 ) C82_=_C277( C82 C277 ) C82_=_C278( C82 C278 ) C116_=_C117( C116 C117 ) C116_=_C121( C116 C121 ) C116_=_C123( C116 C123 ) \nC116_=_C125( C116 C125 ) C116_=_C126( C116 C126 ) C116_=_C127( C116 C127 ) C116_=_C128( C116 C128 ) C116_=_C129( C116 C129 ) C116_=_C130( C116 C130 ) \nC116_=_C132( C116 C132 ) C116_=_C134( C116 C134 ) C116_=_C136( C116 C136 ) C116_=_C137( C116 C137 ) C116_=_C140( C116 C140 ) C116_=_C142( C116 C142 ) \nC116_=_C143( C116 C143 ) C116_=_C147( C116 C147 ) C117_=_C121( C117 C121 ) C117_=_C123( C117 C123 ) C117_=_C125( C117 C125 ) C117_=_C126( C117 C126 ) \nC117_=_C127( C117 C127 ) C117_=_C128( C117 C128 ) C117_=_C129( C117 C129 ) C117_=_C130( C117 C130 ) C117_=_C149( C117 C149 ) C117_=_C152( C117 C152 ) \nC117_=_C155( C117 C155 ) C117_=_C157( C117 C157 ) C117_=_C158( C117 C158 ) C121_=_C123( C121 C123 ) C121_=_C125( C121 C125 ) C121_=_C126( C121 C126 ) \nC121_=_C127( C121 C127 ) C121_=_C128( C121 C128 ) C121_=_C129( C121 C129 ) C121_=_C130( C121 C130 ) C121_=_C175( C121 C175 ) C121_=_C337( C121 C337 ) \nC121_=_C339( C121 C339 ) C121_=_C343( C121 C343 ) C123_=_C125( C123 C125 ) C123_=_C126( C123 C126 ) C123_=_C127( C123 C127 ) C123_=_C128( C123 C128 ) \nC123_=_C129( C123 C129 ) C123_=_C130( C123 C130 ) C123_=_C359( C123 C359 ) C123_=_C373( C123 C373 ) C123_=_C380( C123 C380 ) C123_=_C382( C123 C382 ) \nC123_=_C383( C123 C383 ) C125_=_C126( C125 C126 ) C125_=_C127( C125 C127 ) C125_=_C128( C125 C128 ) C125_=_C129( C125 C129 ) C125_=_C130( C125 C130 ) \nC125_=_C142( C125 C142 ) C125_=_C157( C125 C157 ) C125_=_C178( C125 C178 ) C125_=_C277( C125 C277 ) C125_=_C361( C125 C361 ) C125_=_C368( C125 C368 ) \nC125_=_C382( C125 C382 ) C125_=_C398( C125 C398 ) C126_=_C127( C126 C127 ) C126_=_C128( C126 C128 ) C126_=_C129( C126 C129 ) C126_=_C130( C126 C130 ) \nC126_=_C143( C126 C143 ) C126_=_C158( C126 C158 ) C126_=_C179( C126 C179 ) C126_=_C278( C126 C278 ) C126_=_C362( C126 C362 ) C126_=_C383( C126 C383 ) \nC126_=_C388( C126 C388 ) C126_=_C402( C126 C402 ) C127_=_C128( C127 C128 ) C127_=_C129( C127 C129 ) C127_=_C130( C127 C130 ) C127_=_C180( C127 C180 ) \nC128_=_C129( C128 C129 ) C128_=_C130( C128 C130 ) C128_=_C343( C128 C343 ) C128_=_C363( C128 C363 ) C128_=_C377( C128 C377 ) C128_=_C389( C128 C389 ) \nC128_=_C398( C128 C398 ) C128_=_C402( C128 C402 ) C128_=_C412( C128 C412 ) C129_=_C130( C129 C130 ) C129_=_C181( C129 C181 ) C130_=_C147( C130 C147 ) \nC130_=_C182( C130 C182 ) C130_=_C364( C130 C364 ) C130_=_C391( C130 C391 ) C130_=_C412( C130 C412 ) C132_=_C134( C132 C134 ) C132_=_C136( C132 C136 ) \nC132_=_C137( C132 C137 ) C132_=_C140( C132 C140 ) C132_=_C142( C132 C142 ) C132_=_C143( C132 C143 ) C132_=_C147( C132 C147 ) C132_=_C174( C132 C174 ) \nC132_=_C175( C132 C175 ) C132_=_C178( C132 C178 ) C132_=_C179( C132 C179 ) C132_=_C180( C132 C180 ) C132_=_C181( C132 C181 ) C132_=_C182( C132 C182 ) \nC134_=_C136( C134 C136 ) C134_=_C137( C134 C137 ) C134_=_C140( C134 C140 ) C134_=_C142( C134 C142 ) C134_=_C143( C134 C143 ) C134_=_C147( C134 C147 ) \nC134_=_C149( C134 C149 ) C136_=_C137( C136 C137 ) C136_=_C140( C136 C140 ) C136_=_C142( C136 C142 ) C136_=_C143( C136 C143 ) C136_=_C147( C136 C147 ) \nC137_=_C140( C137 C140 ) C137_=_C142( C137 C142 ) C137_=_C143( C137 C143 ) C137_=_C147( C137 C147 ) C137_=_C152( C137 C152 ) C137_=_C337( C137 C337 ) \nC137_=_C359( C137 C359 ) C137_=_C361( C137 C361 ) C137_=_C362( C137 C362 ) C137_=_C363( C137 C363 ) C137_=_C364( C137 C364 ) C140_=_C142( C140 C142 ) \nC140_=_C143( C140 C143 ) C140_=_C147( C140 C147 ) C140_=_C155( C140 C155 ) C140_=_C339( C140 C339 ) C140_=_C380( C140 C380 ) C140_=_C388( C140 C388 ) \nC140_=_C389( C140 C389 ) C140_=_C390( C140 C390 ) C140_=_C391( C140 C391 ) C142_=_C143( C142 C143 ) C142_=_C147( C142 C147 ) C142_=_C157( C142 C157 ) \nC142_=_C178( C142 C178 ) C142_=_C277( C142 C277 ) C142_=_C361( C142 C361 ) C142_=_C368(</w:t>
      </w:r>
    </w:p>
    <w:p>
      <w:pPr>
        <w:pStyle w:val="PreformattedText"/>
        <w:bidi w:val="0"/>
        <w:spacing w:before="0" w:after="0"/>
        <w:jc w:val="left"/>
        <w:rPr/>
      </w:pPr>
      <w:r>
        <w:rPr/>
        <w:t xml:space="preserve"> </w:t>
      </w:r>
      <w:r>
        <w:rPr/>
        <w:t>C142 C368 ) C142_=_C382( C142 C382 ) C142_=_C398( C142 C398 ) \nC143_=_C147( C143 C147 ) C143_=_C158( C143 C158 ) C143_=_C179( C143 C179 ) C143_=_C278( C143 C278 ) C143_=_C362( C143 C362 ) C143_=_C383( C143 C383 ) \nC143_=_C388( C143 C388 ) C143_=_C402( C143 C402 ) C147_=_C182( C147 C182 ) C147_=_C364( C147 C364 ) C147_=_C391( C147 C391 ) C147_=_C412( C147 C412 ) \nC149_=_C152( C149 C152 ) C149_=_C155( C149 C155 ) C149_=_C157( C149 C157 ) C149_=_C158( C149 C158 ) C152_=_C155( C152 C155 ) C152_=_C157( C152 C157 ) \nC152_=_C158( C152 C158 ) C152_=_C337( C152 C337 ) C152_=_C359( C152 C359 ) C152_=_C361( C152 C361 ) C152_=_C362( C152 C362 ) C152_=_C363( C152 C363 ) \nC152_=_C364( C152 C364 ) C155_=_C157( C155 C157 ) C155_=_C158( C155 C158 ) C155_=_C339( C155 C339 ) C155_=_C380( C155 C380 ) C155_=_C388( C155 C388 ) \nC155_=_C389( C155 C389 ) C155_=_C390( C155 C390 ) C155_=_C391( C155 C391 ) C157_=_C158( C157 C158 ) C157_=_C178( C157 C178 ) C157_=_C277( C157 C277 ) \nC157_=_C361( C157 C361 ) C157_=_C368( C157 C368 ) C157_=_C382( C157 C382 ) C157_=_C398( C157 C398 ) C158_=_C179( C158 C179 ) C158_=_C278( C158 C278 ) \nC158_=_C362( C158 C362 ) C158_=_C383( C158 C383 ) C158_=_C388( C158 C388 ) C158_=_C402( C158 C402 ) C174_=_C175( C174 C175 ) C174_=_C178( C174 C178 ) \nC174_=_C179( C174 C179 ) C174_=_C180( C174 C180 ) C174_=_C181( C174 C181 ) C174_=_C182( C174 C182 ) C175_=_C178( C175 C178 ) C175_=_C179( C175 C179 ) \nC175_=_C180( C175 C180 ) C175_=_C181( C175 C181 ) C175_=_C182( C175 C182 ) C175_=_C337( C175 C337 ) C175_=_C339( C175 C339 ) C175_=_C343( C175 C343 ) \nC178_=_C179( C178 C179 ) C178_=_C180( C178 C180 ) C178_=_C181( C178 C181 ) C178_=_C182( C178 C182 ) C178_=_C277( C178 C277 ) C178_=_C361( C178 C361 ) \nC178_=_C368( C178 C368 ) C178_=_C382( C178 C382 ) C178_=_C398( C178 C398 ) C179_=_C180( C179 C180 ) C179_=_C181( C179 C181 ) C179_=_C182( C179 C182 ) \nC179_=_C278( C179 C278 ) C179_=_C362( C179 C362 ) C179_=_C383( C179 C383 ) C179_=_C388( C179 C388 ) C179_=_C402( C179 C402 ) C180_=_C181( C180 C181 ) \nC180_=_C182( C180 C182 ) C181_=_C182( C181 C182 ) C182_=_C364( C182 C364 ) C182_=_C391( C182 C391 ) C182_=_C412( C182 C412 ) C209_=_C211( C209 C211 ) \nC209_=_C271( C209 C271 ) C211_=_C274( C211 C274 ) C211_=_C365( C211 C365 ) C211_=_C373( C211 C373 ) C211_=_C377( C211 C377 ) C222_=_C271( C222 C271 ) \nC222_=_C272( C222 C272 ) C222_=_C274( C222 C274 ) C222_=_C277( C222 C277 ) C222_=_C278( C222 C278 ) C271_=_C272( C271 C272 ) C271_=_C274( C271 C274 ) \nC271_=_C277( C271 C277 ) C271_=_C278( C271 C278 ) C272_=_C274( C272 C274 ) C272_=_C277( C272 C277 ) C272_=_C278( C272 C278 ) C274_=_C277( C274 C277 ) \nC274_=_C278( C274 C278 ) C274_=_C365( C274 C365 ) C274_=_C373( C274 C373 ) C274_=_C377( C274 C377 ) C277_=_C278( C277 C278 ) C277_=_C361( C277 C361 ) \nC277_=_C368( C277 C368 ) C277_=_C382( C277 C382 ) C277_=_C398( C277 C398 ) C278_=_C362( C278 C362 ) C278_=_C383( C278 C383 ) C278_=_C388( C278 C388 ) \nC278_=_C402( C278 C402 ) C337_=_C339( C337 C339 ) C337_=_C343( C337 C343 ) C337_=_C359( C337 C359 ) C337_=_C361( C337 C361 ) C337_=_C362( C337 C362 ) \nC337_=_C363( C337 C363 ) C337_=_C364( C337 C364 ) C339_=_C343( C339 C343 ) C339_=_C380( C339 C380 ) C339_=_C388( C339 C388 ) C339_=_C389( C339 C389 ) \nC339_=_C390( C339 C390 ) C339_=_C391( C339 C391 ) C343_=_C363( C343 C363 ) C343_=_C377( C343 C377 ) C343_=_C389( C343 C389 ) C343_=_C398( C343 C398 ) \nC343_=_C402( C343 C402 ) C343_=_C412( C343 C412 ) C359_=_C361( C359 C361 ) C359_=_C362( C359 C362 ) C359_=_C363( C359 C363 ) C359_=_C364( C359 C364 ) \nC359_=_C373( C359 C373 ) C359_=_C380( C359 C380 ) C359_=_C382( C359 C382 ) C359_=_C383( C359 C383 ) C361_=_C362( C361 C362 ) C361_=_C363( C361 C363 ) \nC361_=_C364( C361 C364 ) C361_=_C368( C361 C368 ) C361_=_C382( C361 C382 ) C361_=_C398( C361 C398 ) C362_=_C363( C362 C363 ) C362_=_C364( C362 C364 ) \nC362_=_C383( C362 C383 ) C362_=_C388( C362 C388 ) C362_=_C402( C362 C402 ) C363_=_C364( C363 C364 ) C363_=_C377( C363 C377 ) C363_=_C389( C363 C389 ) \nC363_=_C398( C363 C398 ) C363_=_C402( C363 C402 ) C363_=_C412( C363 C412 ) C364_=_C391( C364 C391 ) C364_=_C412( C364 C412 ) C365_=_C368( C365 C368 ) \nC365_=_C373( C365 C373 ) C365_=_C377( C365 C377 ) C368_=_C382( C368 C382 ) C368_=_C398( C368 C398 ) C373_=_C377( C373 C377 ) C373_=_C380( C373 C380 ) \nC373_=_C382( C373 C382 ) C373_=_C383( C373 C383 ) C377_=_C389( C377 C389 ) C377_=_C398( C377 C398 ) C377_=_C402( C377 C402 ) C377_=_C412( C377 C412 ) \nC380_=_C382( C380 C382 ) C380_=_C383( C380 C383 ) C380_=_C388( C380 C388 ) C380_=_C389( C380 C389 ) C380_=_C390( C380 C390 ) C380_=_C391( C380 C391 ) \nC382_=_C383( C382 C383 ) C382_=_C398( C382 C398 ) C383_=_C388( C383 C388 ) C383_=_C402( C383 C402 ) C388_=_C389( C388 C389 ) C388_=_C390( C388 C390 ) \nC388_=_C391( C388 C391 ) C388_=_C402( C388 C402 ) C389_=_C390( C389 C390 ) C389_=_C391( C389 C391 ) C389_=_C398( C389 C398 ) C389_=_C402( C389 C402 ) \nC389_=_C412( C389 C412 ) C390_=_C391( C390 C391 ) C391_=_C412( C391 C412 ) C398_=_C402( C398 C402 ) C398_=_C412( C398 C412 ) C402_=_C412( C402 C412 ) "];27-&gt;29[label="47: C4 C5 C33 C82 C121 \nC125 C126 C127 C129 C130 C142 \nC143 C147 C157 C158 C174 C175 \nC178 C179 C180 C181 C182 C209 \nC211 C222 C271 C272 C274 C277 \nC278 C337 C339 C343 C361 C362 \nC364 C365 C368 C373 C377 C382 \nC383 C388 C391 C398 C402 C412 \n216: C4_=_C5 ,C4_=_C121 ,C4_=_C125 ,C4_=_C126 ,C4_=_C127 ,\nC4_=_C129 ,C4_=_C130 ,C5_=_C174 ,C5_=_C175 ,C5_=_C178 ,C5_=_C179 ,\nC5_=_C180 ,C5_=_C181 ,C5_=_C182 ,C33_=_C82 ,C33_=_C222 ,C33_=_C271 ,\nC33_=_C272 ,C33_=_C274 ,C33_=_C277 ,C33_=_C278 ,C82_=_C222 ,C82_=_C271 ,\nC82_=_C272 ,C82_=_C274 ,C82_=_C277 ,C82_=_C278 ,C121_=_C125 ,C121_=_C126 ,\nC121_=_C127 ,C121_=_C129 ,C121_=_C130 ,C121_=_C175 ,C121_=_C337 ,C121_=_C339 ,\nC121_=_C343 ,C125_=_C126 ,C125_=_C127 ,C125_=_C129 ,C125_=_C130 ,C125_=_C142 ,\nC125_=_C157 ,C125_=_C178 ,C125_=_C277 ,C125_=_C361 ,C125_=_C368 ,C125_=_C382 ,\nC125_=_C398 ,C126_=_C127 ,C126_=_C129 ,C126_=_C130 ,C126_=_C143 ,C126_=_C158 ,\nC126_=_C179 ,C126_=_C278 ,C126_=_C362 ,C126_=_C383 ,C126_=_C388 ,C126_=_C402 ,\nC127_=_C129 ,C127_=_C130 ,C127_=_C180 ,C129_=_C130 ,C129_=_C181 ,C130_=_C147 ,\nC130_=_C182 ,C130_=_C364 ,C130_=_C391 ,C130_=_C412 ,C142_=_C143 ,C142_=_C147 ,\nC142_=_C157 ,C142_=_C178 ,C142_=_C277 ,C142_=_C361 ,C142_=_C368 ,C142_=_C382 ,\nC142_=_C398 ,C143_=_C147 ,C143_=_C158 ,C143_=_C179 ,C143_=_C278 ,C143_=_C362 ,\nC143_=_C383 ,C143_=_C388 ,C143_=_C402 ,C147_=_C182 ,C147_=_C364 ,C147_=_C391 ,\nC147_=_C412 ,C157_=_C158 ,C157_=_C178 ,C157_=_C277 ,C157_=_C361 ,C157_=_C368 ,\nC157_=_C382 ,C157_=_C398 ,C158_=_C179 ,C158_=_C278 ,C158_=_C362 ,C158_=_C383 ,\nC158_=_C388 ,C158_=_C402 ,C174_=_C175 ,C174_=_C178 ,C174_=_C179 ,C174_=_C180 ,\nC174_=_C181 ,C174_=_C182 ,C175_=_C178 ,C175_=_C179 ,C175_=_C180 ,C175_=_C181 ,\nC175_=_C182 ,C175_=_C337 ,C175_=_C339 ,C175_=_C343 ,C178_=_C179 ,C178_=_C180 ,\nC178_=_C181 ,C178_=_C182 ,C178_=_C277 ,C178_=_C361 ,C178_=_C368 ,C178_=_C382 ,\nC178_=_C398 ,C179_=_C180 ,C179_=_C181 ,C179_=_C182 ,C179_=_C278 ,C179_=_C362 ,\nC179_=_C383 ,C179_=_C388 ,C179_=_C402 ,C180_=_C181 ,C180_=_C182 ,C181_=_C182 ,\nC182_=_C364 ,C182_=_C391 ,C182_=_C412 ,C209_=_C211 ,C209_=_C271 ,C211_=_C274 ,\nC211_=_C365 ,C211_=_C373 ,C211_=_C377 ,C222_=_C271 ,C222_=_C272 ,C222_=_C274 ,\nC222_=_C277 ,C222_=_C278 ,C271_=_C272 ,C271_=_C274 ,C271_=_C277 ,C271_=_C278 ,\nC272_=_C274 ,C272_=_C277 ,C272_=_C278 ,C274_=_C277 ,C274_=_C278 ,C274_=_C365 ,\nC274_=_C373 ,C274_=_C377 ,C277_=_C278 ,C277_=_C361 ,C277_=_C368 ,C277_=_C382 ,\nC277_=_C398 ,C278_=_C362 ,C278_=_C383 ,C278_=_C388 ,C278_=_C402 ,C337_=_C339 ,\nC337_=_C343 ,C337_=_C361 ,C337_=_C362 ,C337_=_C364 ,C339_=_C343 ,C339_=_C388 ,\nC339_=_C391 ,C343_=_C377 ,C343_=_C398 ,C343_=_C402 ,C343_=_C412 ,C361_=_C362 ,\nC361_=_C364 ,C361_=_C368 ,C361_=_C382 ,C361_=_C398 ,C362_=_C364 ,C362_=_C383 ,\nC362_=_C388 ,C362_=_C402 ,C364_=_C391 ,C364_=_C412 ,C365_=_C368 ,C365_=_C373 ,\nC365_=_C377 ,C368_=_C382 ,C368_=_C398 ,C373_=_C377 ,C373_=_C382 ,C373_=_C383 ,\nC377_=_C398 ,C377_=_C402 ,C377_=_C412 ,C382_=_C383 ,C382_=_C398 ,C383_=_C388 ,\nC383_=_C402 ,C388_=_C391 ,C388_=_C402 ,C391_=_C412 ,C398_=_C402 ,C398_=_C412 ,\nC402_=_C412 ,"];30[shape=box, label="id:30 level: 2\n50: C2 C8 C26 C31 C47 \nC58 C76 C77 C78 C79 C80 \nC81 C82 C83 C84 C85 C86 \nC87 C88 C89 C90 C91 C92 \nC93 C94 C95 C96 C97 C102 \nC184 C196 C221 C232 C233 C234 \nC235 C236 C237 C238 C239 C240 \nC241 C242 C243 C244 C245 C246 \nC247 C248 C249 \n644: C2_=_C8( C2 C8 ) C2_=_C26( C2 C26 ) C2_=_C47( C2 C47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8_=_C31( C8 C31 ) C8_=_C58( C8 C58 ) C8_=_C80( C8 C80 ) C8_=_C102( C8 C102 ) \nC8_=_C184( C8 C184 ) C8_=_C196( C8 C196 ) C8_=_C221( C8 C221 ) C8_=_C232( C8 C232 ) C8_=_C233( C8 C233 ) C8_=_C234( C8 C234 ) \nC8_=_C235( C8 C235 ) C8_=_C236( C8 C236 ) C8_=_C237( C8 C237 ) C8_=_C238( C8 C238 ) C8_=_C239( C8 C239 ) C8_=_C240( C8 C240 ) \nC8_=_C241( C8 C241 ) C8_=_C242( C8 C242 ) C8_=_C243( C8 C243 ) C8_=_C244( C8 C244 ) C8_=_C245( C8 C245 ) C8_=_C246( C8 C246 ) \nC8_=_C247( C8 C247 ) C8_=_C248( C8 C248 ) C8_=_C249( C8 C249 ) C26_=_C31( C26 C31 ) C26_=_C47( C26 C47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w:t>
      </w:r>
    </w:p>
    <w:p>
      <w:pPr>
        <w:pStyle w:val="PreformattedText"/>
        <w:bidi w:val="0"/>
        <w:spacing w:before="0" w:after="0"/>
        <w:jc w:val="left"/>
        <w:rPr/>
      </w:pPr>
      <w:r>
        <w:rPr/>
        <w:t xml:space="preserve"> </w:t>
      </w:r>
      <w:r>
        <w:rPr/>
        <w:t>C93 ) C26_=_C94( C26 C94 ) \nC26_=_C95( C26 C95 ) C26_=_C96( C26 C96 ) C26_=_C97( C26 C97 ) C31_=_C58( C31 C58 ) C31_=_C80( C31 C80 ) C31_=_C102( C31 C102 ) \nC31_=_C184( C31 C184 ) C31_=_C196( C31 C196 ) C31_=_C221( C31 C221 ) C31_=_C232( C31 C232 ) C31_=_C233( C31 C233 ) C31_=_C234( C31 C234 ) \nC31_=_C235( C31 C235 ) C31_=_C236( C31 C236 ) C31_=_C237( C31 C237 ) C31_=_C238( C31 C238 ) C31_=_C239( C31 C239 ) C31_=_C240( C31 C240 ) \nC31_=_C241( C31 C241 ) C31_=_C242( C31 C242 ) C31_=_C243( C31 C243 ) C31_=_C244( C31 C244 ) C31_=_C245( C31 C245 ) C31_=_C246( C31 C246 ) \nC31_=_C247( C31 C247 ) C31_=_C248( C31 C248 ) C31_=_C249( C31 C249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58_=_C80( C58 C80 ) C58_=_C102( C58 C102 ) C58_=_C184( C58 C184 ) C58_=_C196( C58 C196 ) C58_=_C221( C58 C221 ) \nC58_=_C232( C58 C232 ) C58_=_C233( C58 C233 ) C58_=_C234( C58 C234 ) C58_=_C235( C58 C235 ) C58_=_C236( C58 C236 ) C58_=_C237( C58 C237 ) \nC58_=_C238( C58 C238 ) C58_=_C239( C58 C239 ) C58_=_C240( C58 C240 ) C58_=_C241( C58 C241 ) C58_=_C242( C58 C242 ) C58_=_C243( C58 C243 ) \nC58_=_C244( C58 C244 ) C58_=_C245( C58 C245 ) C58_=_C246( C58 C246 ) C58_=_C247( C58 C247 ) C58_=_C248( C58 C248 ) C58_=_C249( C58 C24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102( C76 C10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96( C78 C19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221( C79 C22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02( C80 C102 ) C80_=_C184( C80 C184 ) C80_=_C196( C80 C196 ) C80_=_C221( C80 C221 ) \nC80_=_C232( C80 C232 ) C80_=_C233( C80 C233 ) C80_=_C234( C80 C234 ) C80_=_C235( C80 C235 ) C80_=_C236( C80 C236 ) C80_=_C237( C80 C237 ) \nC80_=_C238( C80 C238 ) C80_=_C239( C80 C239 ) C80_=_C240( C80 C240 ) C80_=_C241( C80 C241 ) C80_=_C242( C80 C242 ) C80_=_C243( C80 C243 ) \nC80_=_C244( C80 C244 ) C80_=_C245( C80 C245 ) C80_=_C246( C80 C246 ) C80_=_C247( C80 C247 ) C80_=_C248( C80 C248 ) C80_=_C249( C80 C24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232( C81 C232 ) C82_=_C83( C82 C83 ) \nC82_=_C84( C82 C84 ) C82_=_C85( C82 C85 ) C82_=_C86( C82 C86 ) C82_=_C87( C82 C87 ) C82_=_C88( C82 C88 ) C82_=_C89( C82 C89 ) \nC82_=_C90( C82 C90 ) C82_=_C91( C82 C91 ) C82_=_C92( C82 C92 ) C82_=_C93( C82 C93 ) C82_=_C94( C82 C94 ) C82_=_C95( C82 C95 ) \nC82_=_C96( C82 C96 ) C82_=_C97( C82 C97 ) C83_=_C84( C83 C84 ) C83_=_C85( C83 C85 ) C83_=_C86( C83 C86 ) C83_=_C87( C83 C87 ) \nC83_=_C88( C83 C88 ) C83_=_C89( C83 C89 ) C83_=_C90( C83 C90 ) C83_=_C91( C83 C91 ) C83_=_C92( C83 C92 ) C83_=_C93( C83 C93 ) \nC83_=_C94( C83 C94 ) C83_=_C95( C83 C95 ) C83_=_C96( C83 C96 ) C83_=_C97( C83 C97 ) C83_=_C234( C83 C234 ) C84_=_C85( C84 C85 ) \nC84_=_C86( C84 C86 ) C84_=_C87( C84 C87 ) C84_=_C88( C84 C88 ) C84_=_C89( C84 C89 ) C84_=_C90( C84 C90 ) C84_=_C91( C84 C91 ) \nC84_=_C92( C84 C92 ) C84_=_C93( C84 C93 ) C84_=_C94( C84 C94 ) C84_=_C95( C84 C95 ) C84_=_C96( C84 C96 ) C84_=_C97( C84 C97 ) \nC85_=_C86( C85 C86 ) C85_=_C87( C85 C87 ) C85_=_C88( C85 C88 ) C85_=_C89( C85 C89 ) C85_=_C90( C85 C90 ) C85_=_C91( C85 C91 ) \nC85_=_C92( C85 C92 ) C85_=_C93( C85 C93 ) C85_=_C94( C85 C94 ) C85_=_C95( C85 C95 ) C85_=_C96( C85 C96 ) C85_=_C97( C85 C97 ) \nC85_=_C237( C85 C237 ) C86_=_C87( C86 C87 ) C86_=_C88( C86 C88 ) C86_=_C89( C86 C89 ) C86_=_C90( C86 C90 ) C86_=_C91( C86 C91 ) \nC86_=_C92( C86 C92 ) C86_=_C93( C86 C93 ) C86_=_C94( C86 C94 ) C86_=_C95( C86 C95 ) C86_=_C96( C86 C96 ) C86_=_C97( C86 C97 ) \nC86_=_C238( C86 C238 ) C87_=_C88( C87 C88 ) C87_=_C89( C87 C89 ) C87_=_C90( C87 C90 ) C87_=_C91( C87 C91 ) C87_=_C92( C87 C92 ) \nC87_=_C93( C87 C93 ) C87_=_C94( C87 C94 ) C87_=_C95( C87 C95 ) C87_=_C96( C87 C96 ) C87_=_C97( C87 C97 ) C87_=_C239( C87 C239 ) \nC88_=_C89( C88 C89 ) C88_=_C90( C88 C90 ) C88_=_C91( C88 C91 ) C88_=_C92( C88 C92 ) C88_=_C93( C88 C93 ) C88_=_C94( C88 C94 ) \nC88_=_C95( C88 C95 ) C88_=_C96( C88 C96 ) C88_=_C97( C88 C97 ) C88_=_C240( C88 C240 ) C89_=_C90( C89 C90 ) C89_=_C91( C89 C91 ) \nC89_=_C92( C89 C92 ) C89_=_C93( C89 C93 ) C89_=_C94( C89 C94 ) C89_=_C95( C89 C95 ) C89_=_C96( C89 C96 ) C89_=_C97( C89 C97 ) \nC89_=_C241( C89 C241 ) C90_=_C91( C90 C91 ) C90_=_C92( C90 C92 ) C90_=_C93( C90 C93 ) C90_=_C94( C90 C94 ) C90_=_C95( C90 C95 ) \nC90_=_C96( C90 C96 ) C90_=_C97( C90 C97 ) C91_=_C92( C91 C92 ) C91_=_C93( C91 C93 ) C91_=_C94( C91 C94 ) C91_=_C95( C91 C95 ) \nC91_=_C96( C91 C96 ) C91_=_C97( C91 C97 ) C91_=_C242( C91 C242 ) C92_=_C93( C92 C93 ) C92_=_C94( C92 C94 ) C92_=_C95( C92 C95 ) \nC92_=_C96( C92 C96 ) C92_=_C97( C92 C97 ) C92_=_C243( C92 C243 ) C93_=_C94( C93 C94 ) C93_=_C95( C93 C95 ) C93_=_C96( C93 C96 ) \nC93_=_C97( C93 C97 ) C93_=_C244( C93 C244 ) C94_=_C95( C94 C95 ) C94_=_C96( C94 C96 ) C94_=_C97( C94 C97 ) C94_=_C245( C94 C245 ) \nC95_=_C96( C95 C96 ) C95_=_C97( C95 C97 ) C95_=_C246( C95 C246 ) C96_=_C97( C96 C97 ) C96_=_C248( C96 C248 ) C97_=_C249( C97 C249 ) \nC102_=_C184( C102 C184 ) C102_=_C196( C102 C196 ) C102_=_C221( C102 C221 ) C102_=_C232( C102 C232 ) C102_=_C233( C102 C233 ) C102_=_C234( C102 C234 ) \nC102_=_C235( C102 C235 ) C102_=_C236( C102 C236 ) C102_=_C237( C102 C237 ) C102_=_C238( C102 C238 ) C102_=_C239( C102 C239 ) C102_=_C240( C102 C240 ) \nC102_=_C241( C102 C241 ) C102_=_C242( C102 C242 ) C102_=_C243( C102 C243 ) C102_=_C244( C102 C244 ) C102_=_C245( C102 C245 ) C102_=_C246( C102 C246 ) \nC102_=_C247( C102 C247 ) C102_=_C248( C102 C248 ) C102_=_C249( C102 C249 ) C184_=_C196( C184 C196 ) C184_=_C221( C184 C221 ) C184_=_C232( C184 C232 ) \nC184_=_C233( C184 C233 ) C184_=_C234( C184 C234 ) C184_=_C235( C184 C235 ) C184_=_C236( C184 C236 ) C184_=_C237( C184 C237 ) C184_=_C238( C184 C238 ) \nC184_=_C239( C184 C239 ) C184_=_C240( C184 C240 ) C184_=_C241( C184 C241 ) C184_=_C242( C184 C242 ) C184_=_C243( C184 C243 ) C184_=_C244( C184 C244 ) \nC184_=_C245( C184 C245 ) C184_=_C246( C184 C246 ) C184_=_C247( C184 C247 ) C184_=_C248( C184 C248 ) C184_=_C249( C184 C249 ) C196_=_C221( C196 C221 ) \nC196_=_C232( C196 C232 ) C196_=_C233( C196 C233 ) C196_=_C234( C196 C234 ) C196_=_C235( C196 C235 ) C196_=_C236( C196 C236 ) C196_=_C237( C196 C237 ) \nC196_=_C238( C196 C238 ) C196_=_C239( C196 C239 ) C196_=_C240( C196 C240 ) C196_=_C241( C196 C241 ) C196_=_C242( C196 C242 ) C196_=_C243( C196 C243 ) \nC196_=_C244( C196 C244 ) C196_=_C245( C196 C245 ) C196_=_C246( C196 C246 ) C196_=_C247( C196 C247 ) C196_=_C248( C196 C248 ) C196_=_C249( C196 C249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3_=_C234(</w:t>
      </w:r>
    </w:p>
    <w:p>
      <w:pPr>
        <w:pStyle w:val="PreformattedText"/>
        <w:bidi w:val="0"/>
        <w:spacing w:before="0" w:after="0"/>
        <w:jc w:val="left"/>
        <w:rPr/>
      </w:pPr>
      <w:r>
        <w:rPr/>
        <w:t xml:space="preserve"> </w:t>
      </w:r>
      <w:r>
        <w:rPr/>
        <w:t>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7_=_C238( C237 C238 ) C237_=_C239( C237 C239 ) C237_=_C240( C237 C240 ) \nC237_=_C241( C237 C241 ) C237_=_C242( C237 C242 ) C237_=_C243( C237 C243 ) C237_=_C244( C237 C244 ) C237_=_C245( C237 C245 ) C237_=_C246( C237 C246 ) \nC237_=_C247( C237 C247 ) C237_=_C248( C237 C248 ) C237_=_C249( C237 C249 ) C238_=_C239( C238 C239 ) C238_=_C240( C238 C240 ) C238_=_C241( C238 C241 ) \nC238_=_C242( C238 C242 ) C238_=_C243( C238 C243 ) C238_=_C244( C238 C244 ) C238_=_C245( C238 C245 ) C238_=_C246( C238 C246 ) C238_=_C247( C238 C247 ) \nC238_=_C248( C238 C248 ) C238_=_C249( C238 C249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28-&gt;30[label="49: C2 C8 C26 C31 C47 \nC58 C76 C77 C78 C79 C81 \nC82 C83 C84 C85 C86 C87 \nC88 C89 C90 C91 C92 C93 \nC94 C95 C96 C97 C102 C184 \nC196 C221 C232 C233 C234 C235 \nC236 C237 C238 C239 C240 C241 \nC242 C243 C244 C245 C246 C247 \nC248 C249 \n595: C2_=_C8 ,C2_=_C26 ,C2_=_C47 ,C2_=_C76 ,C2_=_C77 ,\nC2_=_C78 ,C2_=_C79 ,C2_=_C81 ,C2_=_C82 ,C2_=_C83 ,C2_=_C84 ,\nC2_=_C85 ,C2_=_C86 ,C2_=_C87 ,C2_=_C88 ,C2_=_C89 ,C2_=_C90 ,\nC2_=_C91 ,C2_=_C92 ,C2_=_C93 ,C2_=_C94 ,C2_=_C95 ,C2_=_C96 ,\nC2_=_C97 ,C8_=_C31 ,C8_=_C58 ,C8_=_C102 ,C8_=_C184 ,C8_=_C196 ,\nC8_=_C221 ,C8_=_C232 ,C8_=_C233 ,C8_=_C234 ,C8_=_C235 ,C8_=_C236 ,\nC8_=_C237 ,C8_=_C238 ,C8_=_C239 ,C8_=_C240 ,C8_=_C241 ,C8_=_C242 ,\nC8_=_C243 ,C8_=_C244 ,C8_=_C245 ,C8_=_C246 ,C8_=_C247 ,C8_=_C248 ,\nC8_=_C249 ,C26_=_C31 ,C26_=_C47 ,C26_=_C76 ,C26_=_C77 ,C26_=_C78 ,\nC26_=_C79 ,C26_=_C81 ,C26_=_C82 ,C26_=_C83 ,C26_=_C84 ,C26_=_C85 ,\nC26_=_C86 ,C26_=_C87 ,C26_=_C88 ,C26_=_C89 ,C26_=_C90 ,C26_=_C91 ,\nC26_=_C92 ,C26_=_C93 ,C26_=_C94 ,C26_=_C95 ,C26_=_C96 ,C26_=_C97 ,\nC31_=_C58 ,C31_=_C102 ,C31_=_C184 ,C31_=_C196 ,C31_=_C221 ,C31_=_C232 ,\nC31_=_C233 ,C31_=_C234 ,C31_=_C235 ,C31_=_C236 ,C31_=_C237 ,C31_=_C238 ,\nC31_=_C239 ,C31_=_C240 ,C31_=_C241 ,C31_=_C242 ,C31_=_C243 ,C31_=_C244 ,\nC31_=_C245 ,C31_=_C246 ,C31_=_C247 ,C31_=_C248 ,C31_=_C249 ,C47_=_C76 ,\nC47_=_C77 ,C47_=_C78 ,C47_=_C79 ,C47_=_C81 ,C47_=_C82 ,C47_=_C83 ,\nC47_=_C84 ,C47_=_C85 ,C47_=_C86 ,C47_=_C87 ,C47_=_C88 ,C47_=_C89 ,\nC47_=_C90 ,C47_=_C91 ,C47_=_C92 ,C47_=_C93 ,C47_=_C94 ,C47_=_C95 ,\nC47_=_C96 ,C47_=_C97 ,C58_=_C102 ,C58_=_C184 ,C58_=_C196 ,C58_=_C221 ,\nC58_=_C232 ,C58_=_C233 ,C58_=_C234 ,C58_=_C235 ,C58_=_C236 ,C58_=_C237 ,\nC58_=_C238 ,C58_=_C239 ,C58_=_C240 ,C58_=_C241 ,C58_=_C242 ,C58_=_C243 ,\nC58_=_C244 ,C58_=_C245 ,C58_=_C246 ,C58_=_C247 ,C58_=_C248 ,C58_=_C249 ,\nC76_=_C77 ,C76_=_C78 ,C76_=_C79 ,C76_=_C81 ,C76_=_C82 ,C76_=_C83 ,\nC76_=_C84 ,C76_=_C85 ,C76_=_C86 ,C76_=_C87 ,C76_=_C88 ,C76_=_C89 ,\nC76_=_C90 ,C76_=_C91 ,C76_=_C92 ,C76_=_C93 ,C76_=_C94 ,C76_=_C95 ,\nC76_=_C96 ,C76_=_C97 ,C76_=_C102 ,C77_=_C78 ,C77_=_C79 ,C77_=_C81 ,\nC77_=_C82 ,C77_=_C83 ,C77_=_C84 ,C77_=_C85 ,C77_=_C86 ,C77_=_C87 ,\nC77_=_C88 ,C77_=_C89 ,C77_=_C90 ,C77_=_C91 ,C77_=_C92 ,C77_=_C93 ,\nC77_=_C94 ,C77_=_C95 ,C77_=_C96 ,C77_=_C97 ,C78_=_C79 ,C78_=_C81 ,\nC78_=_C82 ,C78_=_C83 ,C78_=_C84 ,C78_=_C85 ,C78_=_C86 ,C78_=_C87 ,\nC78_=_C88 ,C78_=_C89 ,C78_=_C90 ,C78_=_C91 ,C78_=_C92 ,C78_=_C93 ,\nC78_=_C94 ,C78_=_C95 ,C78_=_C96 ,C78_=_C97 ,C78_=_C196 ,C79_=_C81 ,\nC79_=_C82 ,C79_=_C83 ,C79_=_C84 ,C79_=_C85 ,C79_=_C86 ,C79_=_C87 ,\nC79_=_C88 ,C79_=_C89 ,C79_=_C90 ,C79_=_C91 ,C79_=_C92 ,C79_=_C93 ,\nC79_=_C94 ,C79_=_C95 ,C79_=_C96 ,C79_=_C97 ,C79_=_C221 ,C81_=_C82 ,\nC81_=_C83 ,C81_=_C84 ,C81_=_C85 ,C81_=_C86 ,C81_=_C87 ,C81_=_C88 ,\nC81_=_C89 ,C81_=_C90 ,C81_=_C91 ,C81_=_C92 ,C81_=_C93 ,C81_=_C94 ,\nC81_=_C95 ,C81_=_C96 ,C81_=_C97 ,C81_=_C232 ,C82_=_C83 ,C82_=_C84 ,\nC82_=_C85 ,C82_=_C86 ,C82_=_C87 ,C82_=_C88 ,C82_=_C89 ,C82_=_C90 ,\nC82_=_C91 ,C82_=_C92 ,C82_=_C93 ,C82_=_C94 ,C82_=_C95 ,C82_=_C96 ,\nC82_=_C97 ,C83_=_C84 ,C83_=_C85 ,C83_=_C86 ,C83_=_C87 ,C83_=_C88 ,\nC83_=_C89 ,C83_=_C90 ,C83_=_C91 ,C83_=_C92 ,C83_=_C93 ,C83_=_C94 ,\nC83_=_C95 ,C83_=_C96 ,C83_=_C97 ,C83_=_C234 ,C84_=_C85 ,C84_=_C86 ,\nC84_=_C87 ,C84_=_C88 ,C84_=_C89 ,C84_=_C90 ,C84_=_C91 ,C84_=_C92 ,\nC84_=_C93 ,C84_=_C94 ,C84_=_C95 ,C84_=_C96 ,C84_=_C97 ,C85_=_C86 ,\nC85_=_C87 ,C85_=_C88 ,C85_=_C89 ,C85_=_C90 ,C85_=_C91 ,C85_=_C92 ,\nC85_=_C93 ,C85_=_C94 ,C85_=_C95 ,C85_=_C96 ,C85_=_C97 ,C85_=_C237 ,\nC86_=_C87 ,C86_=_C88 ,C86_=_C89 ,C86_=_C90 ,C86_=_C91 ,C86_=_C92 ,\nC86_=_C93 ,C86_=_C94 ,C86_=_C95 ,C86_=_C96 ,C86_=_C97 ,C86_=_C238 ,\nC87_=_C88 ,C87_=_C89 ,C87_=_C90 ,C87_=_C91 ,C87_=_C92 ,C87_=_C93 ,\nC87_=_C94 ,C87_=_C95 ,C87_=_C96 ,C87_=_C97 ,C87_=_C239 ,C88_=_C89 ,\nC88_=_C90 ,C88_=_C91 ,C88_=_C92 ,C88_=_C93 ,C88_=_C94 ,C88_=_C95 ,\nC88_=_C96 ,C88_=_C97 ,C88_=_C240 ,C89_=_C90 ,C89_=_C91 ,C89_=_C92 ,\nC89_=_C93 ,C89_=_C94 ,C89_=_C95 ,C89_=_C96 ,C89_=_C97 ,C89_=_C241 ,\nC90_=_C91 ,C90_=_C92 ,C90_=_C93 ,C90_=_C94 ,C90_=_C95 ,C90_=_C96 ,\nC90_=_C97 ,C91_=_C92 ,C91_=_C93 ,C91_=_C94 ,C91_=_C95 ,C91_=_C96 ,\nC91_=_C97 ,C91_=_C242 ,C92_=_C93 ,C92_=_C94 ,C92_=_C95 ,C92_=_C96 ,\nC92_=_C97 ,C92_=_C243 ,C93_=_C94 ,C93_=_C95 ,C93_=_C96 ,C93_=_C97 ,\nC93_=_C244 ,C94_=_C95 ,C94_=_C96 ,C94_=_C97 ,C94_=_C245 ,C95_=_C96 ,\nC95_=_C97 ,C95_=_C246 ,C96_=_C97 ,C96_=_C248 ,C97_=_C249 ,C102_=_C184 ,\nC102_=_C196 ,C102_=_C221 ,C102_=_C232 ,C102_=_C233 ,C102_=_C234 ,C102_=_C235 ,\nC102_=_C236 ,C102_=_C237 ,C102_=_C238 ,C102_=_C239 ,C102_=_C240 ,C102_=_C241 ,\nC102_=_C242 ,C102_=_C243 ,C102_=_C244 ,C102_=_C245 ,C102_=_C246 ,C102_=_C247 ,\nC102_=_C248 ,C102_=_C249 ,C184_=_C196 ,C184_=_C221 ,C184_=_C232 ,C184_=_C233 ,\nC184_=_C234 ,C184_=_C235 ,C184_=_C236 ,C184_=_C237 ,C184_=_C238 ,C184_=_C239 ,\nC184_=_C240 ,C184_=_C241 ,C184_=_C242 ,C184_=_C243 ,C184_=_C244 ,C184_=_C245 ,\nC184_=_C246 ,C184_=_C247 ,C184_=_C248 ,C184_=_C249 ,C196_=_C221 ,C196_=_C232 ,\nC196_=_C233 ,C196_=_C234 ,C196_=_C235 ,C196_=_C236 ,C196_=_C237 ,C196_=_C238 ,\nC196_=_C239 ,C196_=_C240 ,C196_=_C241 ,C196_=_C242 ,C196_=_C243 ,C196_=_C244 ,\nC196_=_C245 ,C196_=_C246 ,C196_=_C247 ,C196_=_C248 ,C196_=_C249 ,C221_=_C232 ,\nC221_=_C233 ,C221_=_C234 ,C221_=_C235 ,C221_=_C236 ,C221_=_C237 ,C221_=_C238 ,\nC221_=_C239 ,C221_=_C240 ,C221_=_C241 ,C221_=_C242 ,C221_=_C243 ,C221_=_C244 ,\nC221_=_C245 ,C221_=_C246 ,C221_=_C247 ,C221_=_C248 ,C221_=_C249 ,C232_=_C233 ,\nC232_=_C234 ,C232_=_C235 ,C232_=_C236 ,C232_=_C237 ,C232_=_C238 ,C232_=_C239 ,\nC232_=_C240 ,C232_=_C241 ,C232_=_C242 ,C232_=_C243 ,C232_=_C244 ,C232_=_C245 ,\nC232_=_C246 ,C232_=_C247 ,C232_=_C248 ,C232_=_C249 ,C233_=_C234 ,C233_=_C235 ,\nC233_=_C236 ,C233_=_C237 ,C233_=_C238 ,C233_=_C239 ,C233_=_C240 ,C233_=_C241 ,\nC233_=_C242 ,C233_=_C243 ,C233_=_C244 ,C233_=_C245 ,C233_=_C246 ,C233_=_C247 ,\nC233_=_C248 ,C233_=_C249 ,C234_=_C235 ,C234_=_C236 ,C234_=_C237 ,C234_=_C238 ,\nC234_=_C239 ,C234_=_C240 ,C234_=_C241 ,C234_=_C242 ,C234_=_C243 ,C234_=_C244 ,\nC234_=_C245 ,C234_=_C246 ,C234_=_C247 ,C234_=_C248 ,C234_=_C249 ,C235_=_C236 ,\nC235_=_C237 ,C235_=_C238 ,C235_=_C239 ,C235_=_C240 ,C235_=_C241 ,C235_=_C242 ,\nC235_=_C243 ,C235_=_C244 ,C235_=_C245 ,C235_=_C246 ,C235_=_C247 ,C235_=_C248 ,\nC235_=_C249 ,C236_=_C237 ,C236_=_C238 ,C236_=_C239 ,C236_=_C240 ,C236_=_C241 ,\nC236_=_C242 ,C236_=_C243 ,C236_=_C244 ,C236_=_C245 ,C236_=_C246 ,C236_=_C247 ,\nC236_=_C248 ,C236_=_C249 ,C237_=_C238</w:t>
      </w:r>
    </w:p>
    <w:p>
      <w:pPr>
        <w:pStyle w:val="PreformattedText"/>
        <w:bidi w:val="0"/>
        <w:spacing w:before="0" w:after="0"/>
        <w:jc w:val="left"/>
        <w:rPr/>
      </w:pPr>
      <w:r>
        <w:rPr/>
        <w:t xml:space="preserve"> </w:t>
      </w:r>
      <w:r>
        <w:rPr/>
        <w:t>,C237_=_C239 ,C237_=_C240 ,C237_=_C241 ,\nC237_=_C242 ,C237_=_C243 ,C237_=_C244 ,C237_=_C245 ,C237_=_C246 ,C237_=_C247 ,\nC237_=_C248 ,C237_=_C249 ,C238_=_C239 ,C238_=_C240 ,C238_=_C241 ,C238_=_C242 ,\nC238_=_C243 ,C238_=_C244 ,C238_=_C245 ,C238_=_C246 ,C238_=_C247 ,C238_=_C248 ,\nC238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31[shape=box, label="id:31 level: 2\n148: C0 C2 C3 C4 C5 \nC7 C8 C11 C14 C15 C16 \nC17 C18 C19 C26 C31 C32 \nC33 C36 C42 C43 C44 C45 \nC46 C47 C55 C57 C58 C64 \nC65 C76 C77 C78 C79 C81 \nC83 C84 C85 C86 C88 C89 \nC90 C91 C94 C95 C96 C97 \nC99 C102 C103 C104 C106 C112 \nC113 C114 C115 C127 C129 C130 \nC147 C171 C174 C180 C181 C182 \nC183 C184 C190 C196 C197 C198 \nC200 C204 C205 C206 C209 C211 \nC221 C222 C230 C231 C232 C233 \nC234 C235 C236 C237 C238 C240 \nC241 C242 C245 C246 C247 C248 \nC249 C259 C263 C264 C265 C271 \nC272 C274 C286 C293 C299 C300 \nC301 C302 C303 C313 C317 C321 \nC322 C323 C324 C325 C334 C335 \nC336 C338 C342 C344 C345 C346 \nC350 C351 C354 C355 C357 C358 \nC364 C365 C373 C374 C375 C376 \nC377 C378 C379 C391 C397 C399 \nC400 C401 C403 C404 C412 \n1555: C0_=_C2( C0 C2 ) C0_=_C3( C0 C3 ) C0_=_C4( C0 C4 ) C0_=_C5( C0 C5 ) C0_=_C7( C0 C7 ) \nC0_=_C8( C0 C8 ) C0_=_C11( C0 C11 ) C0_=_C14( C0 C14 ) C0_=_C15( C0 C15 ) C0_=_C16( C0 C16 ) C0_=_C17( C0 C17 ) \nC0_=_C18( C0 C18 ) C0_=_C19( C0 C19 ) C0_=_C26( C0 C26 ) C0_=_C31( C0 C31 ) C0_=_C32( C0 C32 ) C0_=_C33( C0 C33 ) \nC0_=_C36( C0 C36 ) C0_=_C42( C0 C42 ) C0_=_C43( C0 C43 ) C0_=_C44( C0 C44 ) C0_=_C45( C0 C45 ) C0_=_C46( C0 C46 ) \nC2_=_C3( C2 C3 ) C2_=_C4( C2 C4 ) C2_=_C5( C2 C5 ) C2_=_C7( C2 C7 ) C2_=_C8( C2 C8 ) C2_=_C11( C2 C11 ) \nC2_=_C14( C2 C14 ) C2_=_C15( C2 C15 ) C2_=_C16( C2 C16 ) C2_=_C17( C2 C17 ) C2_=_C18( C2 C18 ) C2_=_C19( C2 C19 ) \nC2_=_C26( C2 C26 ) C2_=_C47( C2 C47 ) C2_=_C76( C2 C76 ) C2_=_C77( C2 C77 ) C2_=_C78( C2 C78 ) C2_=_C79( C2 C79 ) \nC2_=_C81( C2 C81 ) C2_=_C83( C2 C83 ) C2_=_C84( C2 C84 ) C2_=_C85( C2 C85 ) C2_=_C86( C2 C86 ) C2_=_C88( C2 C88 ) \nC2_=_C89( C2 C89 ) C2_=_C90( C2 C90 ) C2_=_C91( C2 C91 ) C2_=_C94( C2 C94 ) C2_=_C95( C2 C95 ) C2_=_C96( C2 C96 ) \nC2_=_C97( C2 C97 ) C3_=_C4( C3 C4 ) C3_=_C5( C3 C5 ) C3_=_C7( C3 C7 ) C3_=_C8( C3 C8 ) C3_=_C11( C3 C11 ) \nC3_=_C14( C3 C14 ) C3_=_C15( C3 C15 ) C3_=_C16( C3 C16 ) C3_=_C17( C3 C17 ) C3_=_C18( C3 C18 ) C3_=_C19( C3 C19 ) \nC3_=_C55( C3 C55 ) C3_=_C76( C3 C76 ) C3_=_C99( C3 C99 ) C3_=_C102( C3 C102 ) C3_=_C103( C3 C103 ) C3_=_C104( C3 C104 ) \nC3_=_C106( C3 C106 ) C3_=_C112( C3 C112 ) C3_=_C113( C3 C113 ) C3_=_C114( C3 C114 ) C3_=_C115( C3 C115 ) C4_=_C5( C4 C5 ) \nC4_=_C7( C4 C7 ) C4_=_C8( C4 C8 ) C4_=_C11( C4 C11 ) C4_=_C14( C4 C14 ) C4_=_C15( C4 C15 ) C4_=_C16( C4 C16 ) \nC4_=_C17( C4 C17 ) C4_=_C18( C4 C18 ) C4_=_C19( C4 C19 ) C4_=_C127( C4 C127 ) C4_=_C129( C4 C129 ) C4_=_C130( C4 C130 ) \nC5_=_C7( C5 C7 ) C5_=_C8( C5 C8 ) C5_=_C11( C5 C11 ) C5_=_C14( C5 C14 ) C5_=_C15( C5 C15 ) C5_=_C16( C5 C16 ) \nC5_=_C17( C5 C17 ) C5_=_C18( C5 C18 ) C5_=_C19( C5 C19 ) C5_=_C174( C5 C174 ) C5_=_C180( C5 C180 ) C5_=_C181( C5 C181 ) \nC5_=_C182( C5 C182 ) C7_=_C8( C7 C8 ) C7_=_C11( C7 C11 ) C7_=_C14( C7 C14 ) C7_=_C15( C7 C15 ) C7_=_C16( C7 C16 ) \nC7_=_C17( C7 C17 ) C7_=_C18( C7 C18 ) C7_=_C19( C7 C19 ) C7_=_C57( C7 C57 ) C7_=_C78( C7 C78 ) C7_=_C183( C7 C183 ) \nC7_=_C196( C7 C196 ) C7_=_C197( C7 C197 ) C7_=_C198( C7 C198 ) C7_=_C200( C7 C200 ) C7_=_C204( C7 C204 ) C7_=_C205( C7 C205 ) \nC7_=_C206( C7 C206 ) C8_=_C11( C8 C11 ) C8_=_C14( C8 C14 ) C8_=_C15( C8 C15 ) C8_=_C16( C8 C16 ) C8_=_C17( C8 C17 ) \nC8_=_C18( C8 C18 ) C8_=_C19( C8 C19 ) C8_=_C31( C8 C31 ) C8_=_C58( C8 C58 ) C8_=_C102( C8 C102 ) C8_=_C184( C8 C184 ) \nC8_=_C196( C8 C196 ) C8_=_C221( C8 C221 ) C8_=_C232( C8 C232 ) C8_=_C233( C8 C233 ) C8_=_C234( C8 C234 ) C8_=_C235( C8 C235 ) \nC8_=_C236( C8 C236 ) C8_=_C237( C8 C237 ) C8_=_C238( C8 C238 ) C8_=_C240( C8 C240 ) C8_=_C241( C8 C241 ) C8_=_C242( C8 C242 ) \nC8_=_C245( C8 C245 ) C8_=_C246( C8 C246 ) C8_=_C247( C8 C247 ) C8_=_C248( C8 C248 ) C8_=_C249( C8 C249 ) C11_=_C14( C11 C14 ) \nC11_=_C15( C11 C15 ) C11_=_C16( C11 C16 ) C11_=_C17( C11 C17 ) C11_=_C18( C11 C18 ) C11_=_C19( C11 C19 ) C11_=_C83( C11 C83 ) \nC11_=_C234( C11 C234 ) C11_=_C259( C11 C259 ) C11_=_C293( C11 C293 ) C11_=_C299( C11 C299 ) C11_=_C300( C11 C300 ) C11_=_C301( C11 C301 ) \nC11_=_C302( C11 C302 ) C11_=_C303( C11 C303 ) C14_=_C15( C14 C15 ) C14_=_C16( C14 C16 ) C14_=_C17( C14 C17 ) C14_=_C18( C14 C18 ) \nC14_=_C19( C14 C19 ) C14_=_C64( C14 C64 ) C14_=_C86( C14 C86 ) C14_=_C190( C14 C190 ) C14_=_C238( C14 C238 ) C14_=_C263( C14 C263 ) \nC14_=_C321( C14 C321 ) C14_=_C334( C14 C334 ) C14_=_C335( C14 C335 ) C14_=_C336( C14 C336 ) C15_=_C16( C15 C16 ) C15_=_C17( C15 C17 ) \nC15_=_C18( C15 C18 ) C15_=_C19( C15 C19 ) C15_=_C65( C15 C65 ) C15_=_C264( C15 C264 ) C15_=_C286( C15 C286 ) C15_=_C317( C15 C317 ) \nC15_=_C322( C15 C322 ) C15_=_C338( C15 C338 ) C15_=_C342( C15 C342 ) C15_=_C344( C15 C344 ) C15_=_C345( C15 C345 ) C15_=_C346( C15 C346 ) \nC16_=_C17( C16 C17 ) C16_=_C18( C16 C18 ) C16_=_C19( C16 C19 ) C16_=_C88( C16 C88 ) C16_=_C240( C16 C240 ) C16_=_C350( C16 C350 ) \nC16_=_C351( C16 C351 ) C17_=_C18( C17 C18 ) C17_=_C19( C17 C19 ) C17_=_C91( C17 C91 ) C17_=_C211( C17 C211 ) C17_=_C242( C17 C242 ) \nC17_=_C274( C17 C274 ) C17_=_C323( C17 C323 ) C17_=_C338( C17 C338 ) C17_=_C365( C17 C365 ) C17_=_C373( C17 C373 ) C17_=_C374( C17 C374 ) \nC17_=_C375( C17 C375 ) C17_=_C376( C17 C376 ) C17_=_C377( C17 C377 ) C17_=_C378( C17 C378 ) C17_=_C379( C17 C379 ) C18_=_C19( C18 C19 ) \nC18_=_C42( C18 C42 ) C18_=_C112( C18 C112 ) C18_=_C230( C18 C230 ) C18_=_C265( C18 C265 ) C18_=_C299( C18 C299 ) C18_=_C313( C18 C313 ) \nC18_=_C324( C18 C324 ) C18_=_C350( C18 C350 ) C18_=_C354( C18 C354 ) C18_=_C357( C18 C357 ) C18_=_C374( C18 C374 ) C18_=_C397( C18 C397 ) \nC18_=_C399( C18 C399 ) C18_=_C400( C18 C400 ) C19_=_C43( C19 C43 ) C19_=_C325( C19 C325 ) C19_=_C375( C19 C375 ) C19_=_C401( C19 C401 ) \nC19_=_C403( C19 C403 ) C19_=_C404( C19 C404 ) C26_=_C31( C26 C31 ) C26_=_C32( C26 C32 ) C26_=_C33( C26 C33 ) C26_=_C36( C26 C36 ) \nC26_=_C42( C26 C42 ) C26_=_C43( C26 C43 ) C26_=_C44( C26 C44 ) C26_=_C45( C26 C45 ) C26_=_C46( C26 C46 ) C26_=_C47( C26 C47 ) \nC26_=_C76( C26 C76 ) C26_=_C77( C26 C77 ) C26_=_C78( C26 C78 ) C26_=_C79( C26 C79 ) C26_=_C81( C26 C81 ) C26_=_C83( C26 C83 ) \nC26_=_C84( C26 C84 ) C26_=_C85( C26 C85 ) C26_=_C86( C26 C86 ) C26_=_C88( C26 C88 ) C26_=_C89( C26 C89 ) C26_=_C90( C26 C90 ) \nC26_=_C91( C26 C91 ) C26_=_C94( C26 C94 ) C26_=_C95( C26 C95 ) C26_=_C96( C26 C96 ) C26_=_C97( C26 C97 ) C31_=_C32( C31 C32 ) \nC31_=_C33( C31 C33 ) C31_=_C36( C31 C36 ) C31_=_C42( C31 C42 ) C31_=_C43( C31 C43 ) C31_=_C44( C31 C44 ) C31_=_C45( C31 C45 ) \nC31_=_C46( C31 C46 ) C31_=_C58( C31 C58 ) C31_=_C102( C31 C102 ) C31_=_C184( C31 C184 ) C31_=_C196( C31 C196 ) C31_=_C221( C31 C221 ) \nC31_=_C232( C31 C232 ) C31_=_C233( C31 C233 ) C31_=_C234( C31 C234 ) C31_=_C235( C31 C235 ) C31_=_C236( C31 C236 ) C31_=_C237( C31 C237 ) \nC31_=_C238( C31 C238 ) C31_=_C240( C31 C240 ) C31_=_C241( C31 C241 ) C31_=_C242( C31 C242 ) C31_=_C245( C31 C245 ) C31_=_C246( C31 C246 ) \nC31_=_C247( C31 C247 ) C31_=_C248( C31 C248 ) C31_=_C249( C31 C249 ) C32_=_C33( C32 C33 ) C32_=_C36( C32 C36 ) C32_=_C42( C32 C42 ) \nC32_=_C43( C32 C43 ) C32_=_C44( C32 C44 ) C32_=_C45( C32 C45 ) C32_=_C46( C32 C46 ) C32_=_C81( C32 C81 ) C32_=_C103( C32 C103 ) \nC32_=_C197( C32 C197 ) C32_=_C232( C32 C232 ) C32_=_C259( C32 C259 ) C32_=_C263( C32 C263 ) C32_=_C264( C32 C264 ) C32_=_C265( C32 C265 ) \nC33_=_C36( C33 C36 ) C33_=_C42( C33 C42 ) C33_=_C43( C33 C43 ) C33_=_C44( C33 C44 ) C33_=_C45( C33 C45 ) C33_=_C46( C33 C46 ) \nC33_=_C222( C33 C222 ) C33_=_C271( C33 C271 ) C33_=_C272( C33 C272 ) C33_=_C274( C33 C274 ) C36_=_C42( C36 C42 ) C36_=_C43( C36 C43 ) \nC36_=_C44( C36 C44 ) C36_=_C45( C36 C45 ) C36_=_C46( C36 C46 ) C36_=_C85( C36 C85 ) C36_=_C106( C36 C106 ) C36_=_C174( C36 C174 ) \nC36_=_C200( C36 C200 ) C36_=_C237( C36 C237 ) C36_=_C293( C36 C293 ) C36_=_C321( C36 C321 ) C36_=_C322( C36 C322 ) C36_=_C323( C36 C323 ) \nC36_=_C324( C36 C324 ) C36_=_C325( C36 C325 ) C42_=_C43( C42 C43 ) C42_=_C44( C42 C44 ) C42_=_C45( C42 C45 ) C42_=_C46( C42 C46 ) \nC42_=_C112( C42 C112 ) C42_=_C230( C42 C230 ) C42_=_C265( C42 C265 ) C42_=_C299( C42 C299 ) C42_=_C313( C42 C313 ) C42_=_C324( C42 C324 ) \nC42_=_C350( C42 C350 ) C42_=_C354( C42 C354 ) C42_=_C357( C42 C357 ) C42_=_C374( C42 C374 ) C42_=_C397( C42 C397 ) C42_=_C399( C42 C399 ) \nC42_=_C400( C42 C400 ) C43_=_C44( C43 C44 ) C43_=_C45( C43 C45 ) C43_=_C46( C43 C46 ) C43_=_C325( C43 C325 ) C43_=_C375( C43 C375 ) \nC43_=_C401( C43 C401 ) C43_=_C403( C43 C403 ) C43_=_C404( C43 C404 ) C44_=_C45( C44 C45 ) C44_=_C46( C44 C46 ) C44_=_C94( C44 C94 ) \nC44_=_C113( C44 C113 ) C44_=_C127( C44 C127 ) C44_=_C180( C44 C180 ) C44_=_C204( C44 C204 ) C44_=_C245( C44 C245 ) C44_=_C300( C44 C300 ) \nC44_=_C334( C44 C334 ) C44_=_C342( C44 C342 ) C44_=_C376( C44 C376 ) C44_=_C397( C44 C397 ) C44_=_C401( C44 C401 ) C45_=_C46( C45 C46 ) \nC45_=_C96( C45 C96 ) C45_=_C115( C45 C115 ) C45_=_C171( C45 C171 ) C45_=_C206( C45 C206 ) C45_=_C231( C45 C231 ) C45_=_C248( C45 C248 ) \nC45_=_C302( C45 C302 ) C45_=_C336(</w:t>
      </w:r>
    </w:p>
    <w:p>
      <w:pPr>
        <w:pStyle w:val="PreformattedText"/>
        <w:bidi w:val="0"/>
        <w:spacing w:before="0" w:after="0"/>
        <w:jc w:val="left"/>
        <w:rPr/>
      </w:pPr>
      <w:r>
        <w:rPr/>
        <w:t xml:space="preserve"> </w:t>
      </w:r>
      <w:r>
        <w:rPr/>
        <w:t>C45 C336 ) C45_=_C345( C45 C345 ) C45_=_C351( C45 C351 ) C45_=_C355( C45 C355 ) C45_=_C358( C45 C358 ) \nC45_=_C378( C45 C378 ) C45_=_C399( C45 C399 ) C46_=_C97( C46 C97 ) C46_=_C130( C46 C130 ) C46_=_C147( C46 C147 ) C46_=_C182( C46 C182 ) \nC46_=_C249( C46 C249 ) C46_=_C303( C46 C303 ) C46_=_C346( C46 C346 ) C46_=_C364( C46 C364 ) C46_=_C379( C46 C379 ) C46_=_C391( C46 C391 ) \nC46_=_C400( C46 C400 ) C46_=_C404( C46 C404 ) C46_=_C412( C46 C412 ) C47_=_C76( C47 C76 ) C47_=_C77( C47 C77 ) C47_=_C78( C47 C78 ) \nC47_=_C79( C47 C79 ) C47_=_C81( C47 C81 ) C47_=_C83( C47 C83 ) C47_=_C84( C47 C84 ) C47_=_C85( C47 C85 ) C47_=_C86( C47 C86 ) \nC47_=_C88( C47 C88 ) C47_=_C89( C47 C89 ) C47_=_C90( C47 C90 ) C47_=_C91( C47 C91 ) C47_=_C94( C47 C94 ) C47_=_C95( C47 C95 ) \nC47_=_C96( C47 C96 ) C47_=_C97( C47 C97 ) C55_=_C57( C55 C57 ) C55_=_C58( C55 C58 ) C55_=_C64( C55 C64 ) C55_=_C65( C55 C65 ) \nC55_=_C76( C55 C76 ) C55_=_C99( C55 C99 ) C55_=_C102( C55 C102 ) C55_=_C103( C55 C103 ) C55_=_C104( C55 C104 ) C55_=_C106( C55 C106 ) \nC55_=_C112( C55 C112 ) C55_=_C113( C55 C113 ) C55_=_C114( C55 C114 ) C55_=_C115( C55 C115 ) C57_=_C58( C57 C58 ) C57_=_C64( C57 C64 ) \nC57_=_C65( C57 C65 ) C57_=_C78( C57 C78 ) C57_=_C183( C57 C183 ) C57_=_C196( C57 C196 ) C57_=_C197( C57 C197 ) C57_=_C198( C57 C198 ) \nC57_=_C200( C57 C200 ) C57_=_C204( C57 C204 ) C57_=_C205( C57 C205 ) C57_=_C206( C57 C206 ) C58_=_C64( C58 C64 ) C58_=_C65( C58 C65 ) \nC58_=_C102( C58 C102 ) C58_=_C184( C58 C184 ) C58_=_C196( C58 C196 ) C58_=_C221( C58 C221 ) C58_=_C232( C58 C232 ) C58_=_C233( C58 C233 ) \nC58_=_C234( C58 C234 ) C58_=_C235( C58 C235 ) C58_=_C236( C58 C236 ) C58_=_C237( C58 C237 ) C58_=_C238( C58 C238 ) C58_=_C240( C58 C240 ) \nC58_=_C241( C58 C241 ) C58_=_C242( C58 C242 ) C58_=_C245( C58 C245 ) C58_=_C246( C58 C246 ) C58_=_C247( C58 C247 ) C58_=_C248( C58 C248 ) \nC58_=_C249( C58 C249 ) C64_=_C65( C64 C65 ) C64_=_C86( C64 C86 ) C64_=_C190( C64 C190 ) C64_=_C238( C64 C238 ) C64_=_C263( C64 C263 ) \nC64_=_C321( C64 C321 ) C64_=_C334( C64 C334 ) C64_=_C335( C64 C335 ) C64_=_C336( C64 C336 ) C65_=_C264( C65 C264 ) C65_=_C286( C65 C286 ) \nC65_=_C317( C65 C317 ) C65_=_C322( C65 C322 ) C65_=_C338( C65 C338 ) C65_=_C342( C65 C342 ) C65_=_C344( C65 C344 ) C65_=_C345( C65 C345 ) \nC65_=_C346( C65 C346 ) C76_=_C77( C76 C77 ) C76_=_C78( C76 C78 ) C76_=_C79( C76 C79 ) C76_=_C81( C76 C81 ) C76_=_C83( C76 C83 ) \nC76_=_C84( C76 C84 ) C76_=_C85( C76 C85 ) C76_=_C86( C76 C86 ) C76_=_C88( C76 C88 ) C76_=_C89( C76 C89 ) C76_=_C90( C76 C90 ) \nC76_=_C91( C76 C91 ) C76_=_C94( C76 C94 ) C76_=_C95( C76 C95 ) C76_=_C96( C76 C96 ) C76_=_C97( C76 C97 ) C76_=_C99( C76 C99 ) \nC76_=_C102( C76 C102 ) C76_=_C103( C76 C103 ) C76_=_C104( C76 C104 ) C76_=_C106( C76 C106 ) C76_=_C112( C76 C112 ) C76_=_C113( C76 C113 ) \nC76_=_C114( C76 C114 ) C76_=_C115( C76 C115 ) C77_=_C78( C77 C78 ) C77_=_C79( C77 C79 ) C77_=_C81( C77 C81 ) C77_=_C83( C77 C83 ) \nC77_=_C84( C77 C84 ) C77_=_C85( C77 C85 ) C77_=_C86( C77 C86 ) C77_=_C88( C77 C88 ) C77_=_C89( C77 C89 ) C77_=_C90( C77 C90 ) \nC77_=_C91( C77 C91 ) C77_=_C94( C77 C94 ) C77_=_C95( C77 C95 ) C77_=_C96( C77 C96 ) C77_=_C97( C77 C97 ) C77_=_C171( C77 C171 ) \nC78_=_C79( C78 C79 ) C78_=_C81( C78 C81 ) C78_=_C83( C78 C83 ) C78_=_C84( C78 C84 ) C78_=_C85( C78 C85 ) C78_=_C86( C78 C86 ) \nC78_=_C88( C78 C88 ) C78_=_C89( C78 C89 ) C78_=_C90( C78 C90 ) C78_=_C91( C78 C91 ) C78_=_C94( C78 C94 ) C78_=_C95( C78 C95 ) \nC78_=_C96( C78 C96 ) C78_=_C97( C78 C97 ) C78_=_C183( C78 C183 ) C78_=_C196( C78 C196 ) C78_=_C197( C78 C197 ) C78_=_C198( C78 C198 ) \nC78_=_C200( C78 C200 ) C78_=_C204( C78 C204 ) C78_=_C205( C78 C205 ) C78_=_C206( C78 C206 ) C79_=_C81( C79 C81 ) C79_=_C83( C79 C83 ) \nC79_=_C84( C79 C84 ) C79_=_C85( C79 C85 ) C79_=_C86( C79 C86 ) C79_=_C88( C79 C88 ) C79_=_C89( C79 C89 ) C79_=_C90( C79 C90 ) \nC79_=_C91( C79 C91 ) C79_=_C94( C79 C94 ) C79_=_C95( C79 C95 ) C79_=_C96( C79 C96 ) C79_=_C97( C79 C97 ) C79_=_C221( C79 C221 ) \nC79_=_C222( C79 C222 ) C79_=_C230( C79 C230 ) C79_=_C231( C79 C231 ) C81_=_C83( C81 C83 ) C81_=_C84( C81 C84 ) C81_=_C85( C81 C85 ) \nC81_=_C86( C81 C86 ) C81_=_C88( C81 C88 ) C81_=_C89( C81 C89 ) C81_=_C90( C81 C90 ) C81_=_C91( C81 C91 ) C81_=_C94( C81 C94 ) \nC81_=_C95( C81 C95 ) C81_=_C96( C81 C96 ) C81_=_C97( C81 C97 ) C81_=_C103( C81 C103 ) C81_=_C197( C81 C197 ) C81_=_C232( C81 C232 ) \nC81_=_C259( C81 C259 ) C81_=_C263( C81 C263 ) C81_=_C264( C81 C264 ) C81_=_C265( C81 C265 ) C83_=_C84( C83 C84 ) C83_=_C85( C83 C85 ) \nC83_=_C86( C83 C86 ) C83_=_C88( C83 C88 ) C83_=_C89( C83 C89 ) C83_=_C90( C83 C90 ) C83_=_C91( C83 C91 ) C83_=_C94( C83 C94 ) \nC83_=_C95( C83 C95 ) C83_=_C96( C83 C96 ) C83_=_C97( C83 C97 ) C83_=_C234( C83 C234 ) C83_=_C259( C83 C259 ) C83_=_C293( C83 C293 ) \nC83_=_C299( C83 C299 ) C83_=_C300( C83 C300 ) C83_=_C301( C83 C301 ) C83_=_C302( C83 C302 ) C83_=_C303( C83 C303 ) C84_=_C85( C84 C85 ) \nC84_=_C86( C84 C86 ) C84_=_C88( C84 C88 ) C84_=_C89( C84 C89 ) C84_=_C90( C84 C90 ) C84_=_C91( C84 C91 ) C84_=_C94( C84 C94 ) \nC84_=_C95( C84 C95 ) C84_=_C96( C84 C96 ) C84_=_C97( C84 C97 ) C84_=_C209( C84 C209 ) C84_=_C271( C84 C271 ) C84_=_C313( C84 C313 ) \nC85_=_C86( C85 C86 ) C85_=_C88( C85 C88 ) C85_=_C89( C85 C89 ) C85_=_C90( C85 C90 ) C85_=_C91( C85 C91 ) C85_=_C94( C85 C94 ) \nC85_=_C95( C85 C95 ) C85_=_C96( C85 C96 ) C85_=_C97( C85 C97 ) C85_=_C106( C85 C106 ) C85_=_C174( C85 C174 ) C85_=_C200( C85 C200 ) \nC85_=_C237( C85 C237 ) C85_=_C293( C85 C293 ) C85_=_C321( C85 C321 ) C85_=_C322( C85 C322 ) C85_=_C323( C85 C323 ) C85_=_C324( C85 C324 ) \nC85_=_C325( C85 C325 ) C86_=_C88( C86 C88 ) C86_=_C89( C86 C89 ) C86_=_C90( C86 C90 ) C86_=_C91( C86 C91 ) C86_=_C94( C86 C94 ) \nC86_=_C95( C86 C95 ) C86_=_C96( C86 C96 ) C86_=_C97( C86 C97 ) C86_=_C190( C86 C190 ) C86_=_C238( C86 C238 ) C86_=_C263( C86 C263 ) \nC86_=_C321( C86 C321 ) C86_=_C334( C86 C334 ) C86_=_C335( C86 C335 ) C86_=_C336( C86 C336 ) C88_=_C89( C88 C89 ) C88_=_C90( C88 C90 ) \nC88_=_C91( C88 C91 ) C88_=_C94( C88 C94 ) C88_=_C95( C88 C95 ) C88_=_C96( C88 C96 ) C88_=_C97( C88 C97 ) C88_=_C240( C88 C240 ) \nC88_=_C350( C88 C350 ) C88_=_C351( C88 C351 ) C89_=_C90( C89 C90 ) C89_=_C91( C89 C91 ) C89_=_C94( C89 C94 ) C89_=_C95( C89 C95 ) \nC89_=_C96( C89 C96 ) C89_=_C97( C89 C97 ) C89_=_C241( C89 C241 ) C89_=_C354( C89 C354 ) C89_=_C355( C89 C355 ) C90_=_C91( C90 C91 ) \nC90_=_C94( C90 C94 ) C90_=_C95( C90 C95 ) C90_=_C96( C90 C96 ) C90_=_C97( C90 C97 ) C90_=_C272( C90 C272 ) C90_=_C357( C90 C357 ) \nC90_=_C358( C90 C358 ) C91_=_C94( C91 C94 ) C91_=_C95( C91 C95 ) C91_=_C96( C91 C96 ) C91_=_C97( C91 C97 ) C91_=_C211( C91 C211 ) \nC91_=_C242( C91 C242 ) C91_=_C274( C91 C274 ) C91_=_C323( C91 C323 ) C91_=_C338( C91 C338 ) C91_=_C365( C91 C365 ) C91_=_C373( C91 C373 ) \nC91_=_C374( C91 C374 ) C91_=_C375( C91 C375 ) C91_=_C376( C91 C376 ) C91_=_C377( C91 C377 ) C91_=_C378( C91 C378 ) C91_=_C379( C91 C379 ) \nC94_=_C95( C94 C95 ) C94_=_C96( C94 C96 ) C94_=_C97( C94 C97 ) C94_=_C113( C94 C113 ) C94_=_C127( C94 C127 ) C94_=_C180( C94 C180 ) \nC94_=_C204( C94 C204 ) C94_=_C245( C94 C245 ) C94_=_C300( C94 C300 ) C94_=_C334( C94 C334 ) C94_=_C342( C94 C342 ) C94_=_C376( C94 C376 ) \nC94_=_C397( C94 C397 ) C94_=_C401( C94 C401 ) C95_=_C96( C95 C96 ) C95_=_C97( C95 C97 ) C95_=_C114( C95 C114 ) C95_=_C205( C95 C205 ) \nC95_=_C246( C95 C246 ) C95_=_C301( C95 C301 ) C95_=_C335( C95 C335 ) C96_=_C97( C96 C97 ) C96_=_C115( C96 C115 ) C96_=_C171( C96 C171 ) \nC96_=_C206( C96 C206 ) C96_=_C231( C96 C231 ) C96_=_C248( C96 C248 ) C96_=_C302( C96 C302 ) C96_=_C336( C96 C336 ) C96_=_C345( C96 C345 ) \nC96_=_C351( C96 C351 ) C96_=_C355( C96 C355 ) C96_=_C358( C96 C358 ) C96_=_C378( C96 C378 ) C96_=_C399( C96 C399 ) C97_=_C130( C97 C130 ) \nC97_=_C147( C97 C147 ) C97_=_C182( C97 C182 ) C97_=_C249( C97 C249 ) C97_=_C303( C97 C303 ) C97_=_C346( C97 C346 ) C97_=_C364( C97 C364 ) \nC97_=_C379( C97 C379 ) C97_=_C391( C97 C391 ) C97_=_C400( C97 C400 ) C97_=_C404( C97 C404 ) C97_=_C412( C97 C412 ) C99_=_C102( C99 C102 ) \nC99_=_C103( C99 C103 ) C99_=_C104( C99 C104 ) C99_=_C106( C99 C106 ) C99_=_C112( C99 C112 ) C99_=_C113( C99 C113 ) C99_=_C114( C99 C114 ) \nC99_=_C115( C99 C115 ) C99_=_C183( C99 C183 ) C99_=_C184( C99 C184 ) C99_=_C190( C99 C190 ) C102_=_C103( C102 C103 ) C102_=_C104( C102 C104 ) \nC102_=_C106( C102 C106 ) C102_=_C112( C102 C112 ) C102_=_C113( C102 C113 ) C102_=_C114( C102 C114 ) C102_=_C115( C102 C115 ) C102_=_C184( C102 C184 ) \nC102_=_C196( C102 C196 ) C102_=_C221( C102 C221 ) C102_=_C232( C102 C232 ) C102_=_C233( C102 C233 ) C102_=_C234( C102 C234 ) C102_=_C235( C102 C235 ) \nC102_=_C236( C102 C236 ) C102_=_C237( C102 C237 ) C102_=_C238( C102 C238 ) C102_=_C240( C102 C240 ) C102_=_C241( C102 C241 ) C102_=_C242( C102 C242 ) \nC102_=_C245( C102 C245 ) C102_=_C246( C102 C246 ) C102_=_C247( C102 C247 ) C102_=_C248( C102 C248 ) C102_=_C249( C102 C249 ) C103_=_C104( C103 C104 ) \nC103_=_C106( C103 C106 ) C103_=_C112( C103 C112 ) C103_=_C113( C103 C113 ) C103_=_C114( C103 C114 ) C103_=_C115( C103 C115 ) C103_=_C197( C103 C197 ) \nC103_=_C232( C103 C232 ) C103_=_C259( C103 C259 ) C103_=_C263( C103 C263 ) C103_=_C264( C103 C264 ) C103_=_C265( C103 C265 ) C104_=_C106( C104 C106 ) \nC104_=_C112( C104 C112 ) C104_=_C113( C104 C113 ) C104_=_C114( C104 C114 ) C104_=_C115( C104 C115 ) C104_=_C198( C104 C198 ) C104_=_C233( C104 C233 ) \nC104_=_C286( C104 C286 ) C106_=_C112( C106 C112 ) C106_=_C113( C106 C113 ) C106_=_C114( C106 C114 ) C106_=_C115( C106 C115 ) C106_=_C174( C106 C174 ) \nC106_=_C200( C106 C200 ) C106_=_C237( C106 C237 ) C106_=_C293( C106 C293 ) C106_=_C321( C106 C321 ) C106_=_C322( C106 C322 ) C106_=_C323( C106 C323 ) \nC106_=_C324( C106 C324 ) C106_=_C325( C106 C325 ) C112_=_C113( C112 C113 ) C112_=_C114( C112 C114 ) C112_=_C115( C112 C115 ) C112_=_C230( C112 C230 ) \nC112_=_C265( C112 C265 ) C112_=_C299( C112 C299 ) C112_=_C313( C112 C313</w:t>
      </w:r>
    </w:p>
    <w:p>
      <w:pPr>
        <w:pStyle w:val="PreformattedText"/>
        <w:bidi w:val="0"/>
        <w:spacing w:before="0" w:after="0"/>
        <w:jc w:val="left"/>
        <w:rPr/>
      </w:pPr>
      <w:r>
        <w:rPr/>
        <w:t xml:space="preserve"> </w:t>
      </w:r>
      <w:r>
        <w:rPr/>
        <w:t>) C112_=_C324( C112 C324 ) C112_=_C350( C112 C350 ) C112_=_C354( C112 C354 ) \nC112_=_C357( C112 C357 ) C112_=_C374( C112 C374 ) C112_=_C397( C112 C397 ) C112_=_C399( C112 C399 ) C112_=_C400( C112 C400 ) C113_=_C114( C113 C114 ) \nC113_=_C115( C113 C115 ) C113_=_C127( C113 C127 ) C113_=_C180( C113 C180 ) C113_=_C204( C113 C204 ) C113_=_C245( C113 C245 ) C113_=_C300( C113 C300 ) \nC113_=_C334( C113 C334 ) C113_=_C342( C113 C342 ) C113_=_C376( C113 C376 ) C113_=_C397( C113 C397 ) C113_=_C401( C113 C401 ) C114_=_C115( C114 C115 ) \nC114_=_C205( C114 C205 ) C114_=_C246( C114 C246 ) C114_=_C301( C114 C301 ) C114_=_C335( C114 C335 ) C115_=_C171( C115 C171 ) C115_=_C206( C115 C206 ) \nC115_=_C231( C115 C231 ) C115_=_C248( C115 C248 ) C115_=_C302( C115 C302 ) C115_=_C336( C115 C336 ) C115_=_C345( C115 C345 ) C115_=_C351( C115 C351 ) \nC115_=_C355( C115 C355 ) C115_=_C358( C115 C358 ) C115_=_C378( C115 C378 ) C115_=_C399( C115 C399 ) C127_=_C129( C127 C129 ) C127_=_C130( C127 C130 ) \nC127_=_C180( C127 C180 ) C127_=_C204( C127 C204 ) C127_=_C245( C127 C245 ) C127_=_C300( C127 C300 ) C127_=_C334( C127 C334 ) C127_=_C342( C127 C342 ) \nC127_=_C376( C127 C376 ) C127_=_C397( C127 C397 ) C127_=_C401( C127 C401 ) C129_=_C130( C129 C130 ) C129_=_C181( C129 C181 ) C129_=_C247( C129 C247 ) \nC129_=_C344( C129 C344 ) C129_=_C403( C129 C403 ) C130_=_C147( C130 C147 ) C130_=_C182( C130 C182 ) C130_=_C249( C130 C249 ) C130_=_C303( C130 C303 ) \nC130_=_C346( C130 C346 ) C130_=_C364( C130 C364 ) C130_=_C379( C130 C379 ) C130_=_C391( C130 C391 ) C130_=_C400( C130 C400 ) C130_=_C404( C130 C404 ) \nC130_=_C412( C130 C412 ) C147_=_C182( C147 C182 ) C147_=_C249( C147 C249 ) C147_=_C303( C147 C303 ) C147_=_C346( C147 C346 ) C147_=_C364( C147 C364 ) \nC147_=_C379( C147 C379 ) C147_=_C391( C147 C391 ) C147_=_C400( C147 C400 ) C147_=_C404( C147 C404 ) C147_=_C412( C147 C412 ) C171_=_C206( C171 C206 ) \nC171_=_C231( C171 C231 ) C171_=_C248( C171 C248 ) C171_=_C302( C171 C302 ) C171_=_C336( C171 C336 ) C171_=_C345( C171 C345 ) C171_=_C351( C171 C351 ) \nC171_=_C355( C171 C355 ) C171_=_C358( C171 C358 ) C171_=_C378( C171 C378 ) C171_=_C399( C171 C399 ) C174_=_C180( C174 C180 ) C174_=_C181( C174 C181 ) \nC174_=_C182( C174 C182 ) C174_=_C200( C174 C200 ) C174_=_C237( C174 C237 ) C174_=_C293( C174 C293 ) C174_=_C321( C174 C321 ) C174_=_C322( C174 C322 ) \nC174_=_C323( C174 C323 ) C174_=_C324( C174 C324 ) C174_=_C325( C174 C325 ) C180_=_C181( C180 C181 ) C180_=_C182( C180 C182 ) C180_=_C204( C180 C204 ) \nC180_=_C245( C180 C245 ) C180_=_C300( C180 C300 ) C180_=_C334( C180 C334 ) C180_=_C342( C180 C342 ) C180_=_C376( C180 C376 ) C180_=_C397( C180 C397 ) \nC180_=_C401( C180 C401 ) C181_=_C182( C181 C182 ) C181_=_C247( C181 C247 ) C181_=_C344( C181 C344 ) C181_=_C403( C181 C403 ) C182_=_C249( C182 C249 ) \nC182_=_C303( C182 C303 ) C182_=_C346( C182 C346 ) C182_=_C364( C182 C364 ) C182_=_C379( C182 C379 ) C182_=_C391( C182 C391 ) C182_=_C400( C182 C400 ) \nC182_=_C404( C182 C404 ) C182_=_C412( C182 C412 ) C183_=_C184( C183 C184 ) C183_=_C190( C183 C190 ) C183_=_C196( C183 C196 ) C183_=_C197( C183 C197 ) \nC183_=_C198( C183 C198 ) C183_=_C200( C183 C200 ) C183_=_C204( C183 C204 ) C183_=_C205( C183 C205 ) C183_=_C206( C183 C206 ) C184_=_C190( C184 C190 ) \nC184_=_C196( C184 C196 ) C184_=_C221( C184 C221 ) C184_=_C232( C184 C232 ) C184_=_C233( C184 C233 ) C184_=_C234( C184 C234 ) C184_=_C235( C184 C235 ) \nC184_=_C236( C184 C236 ) C184_=_C237( C184 C237 ) C184_=_C238( C184 C238 ) C184_=_C240( C184 C240 ) C184_=_C241( C184 C241 ) C184_=_C242( C184 C242 ) \nC184_=_C245( C184 C245 ) C184_=_C246( C184 C246 ) C184_=_C247( C184 C247 ) C184_=_C248( C184 C248 ) C184_=_C249( C184 C249 ) C190_=_C238( C190 C238 ) \nC190_=_C263( C190 C263 ) C190_=_C321( C190 C321 ) C190_=_C334( C190 C334 ) C190_=_C335( C190 C335 ) C190_=_C336( C190 C336 ) C196_=_C197( C196 C197 ) \nC196_=_C198( C196 C198 ) C196_=_C200( C196 C200 ) C196_=_C204( C196 C204 ) C196_=_C205( C196 C205 ) C196_=_C206( C196 C206 ) C196_=_C221( C196 C221 ) \nC196_=_C232( C196 C232 ) C196_=_C233( C196 C233 ) C196_=_C234( C196 C234 ) C196_=_C235( C196 C235 ) C196_=_C236( C196 C236 ) C196_=_C237( C196 C237 ) \nC196_=_C238( C196 C238 ) C196_=_C240( C196 C240 ) C196_=_C241( C196 C241 ) C196_=_C242( C196 C242 ) C196_=_C245( C196 C245 ) C196_=_C246( C196 C246 ) \nC196_=_C247( C196 C247 ) C196_=_C248( C196 C248 ) C196_=_C249( C196 C249 ) C197_=_C198( C197 C198 ) C197_=_C200( C197 C200 ) C197_=_C204( C197 C204 ) \nC197_=_C205( C197 C205 ) C197_=_C206( C197 C206 ) C197_=_C232( C197 C232 ) C197_=_C259( C197 C259 ) C197_=_C263( C197 C263 ) C197_=_C264( C197 C264 ) \nC197_=_C265( C197 C265 ) C198_=_C200( C198 C200 ) C198_=_C204( C198 C204 ) C198_=_C205( C198 C205 ) C198_=_C206( C198 C206 ) C198_=_C233( C198 C233 ) \nC198_=_C286( C198 C286 ) C200_=_C204( C200 C204 ) C200_=_C205( C200 C205 ) C200_=_C206( C200 C206 ) C200_=_C237( C200 C237 ) C200_=_C293( C200 C293 ) \nC200_=_C321( C200 C321 ) C200_=_C322( C200 C322 ) C200_=_C323( C200 C323 ) C200_=_C324( C200 C324 ) C200_=_C325( C200 C325 ) C204_=_C205( C204 C205 ) \nC204_=_C206( C204 C206 ) C204_=_C245( C204 C245 ) C204_=_C300( C204 C300 ) C204_=_C334( C204 C334 ) C204_=_C342( C204 C342 ) C204_=_C376( C204 C376 ) \nC204_=_C397( C204 C397 ) C204_=_C401( C204 C401 ) C205_=_C206( C205 C206 ) C205_=_C246( C205 C246 ) C205_=_C301( C205 C301 ) C205_=_C335( C205 C335 ) \nC206_=_C231( C206 C231 ) C206_=_C248( C206 C248 ) C206_=_C302( C206 C302 ) C206_=_C336( C206 C336 ) C206_=_C345( C206 C345 ) C206_=_C351( C206 C351 ) \nC206_=_C355( C206 C355 ) C206_=_C358( C206 C358 ) C206_=_C378( C206 C378 ) C206_=_C399( C206 C399 ) C209_=_C211( C209 C211 ) C209_=_C271( C209 C271 ) \nC209_=_C313( C209 C313 ) C211_=_C242( C211 C242 ) C211_=_C274( C211 C274 ) C211_=_C323( C211 C323 ) C211_=_C338( C211 C338 ) C211_=_C365( C211 C365 ) \nC211_=_C373( C211 C373 ) C211_=_C374( C211 C374 ) C211_=_C375( C211 C375 ) C211_=_C376( C211 C376 ) C211_=_C377( C211 C377 ) C211_=_C378( C211 C378 ) \nC211_=_C379( C211 C379 ) C221_=_C222( C221 C222 ) C221_=_C230( C221 C230 ) C221_=_C231( C221 C231 ) C221_=_C232( C221 C232 ) C221_=_C233( C221 C233 ) \nC221_=_C234( C221 C234 ) C221_=_C235( C221 C235 ) C221_=_C236( C221 C236 ) C221_=_C237( C221 C237 ) C221_=_C238( C221 C238 ) C221_=_C240( C221 C240 ) \nC221_=_C241( C221 C241 ) C221_=_C242( C221 C242 ) C221_=_C245( C221 C245 ) C221_=_C246( C221 C246 ) C221_=_C247( C221 C247 ) C221_=_C248( C221 C248 ) \nC221_=_C249( C221 C249 ) C222_=_C230( C222 C230 ) C222_=_C231( C222 C231 ) C222_=_C271( C222 C271 ) C222_=_C272( C222 C272 ) C222_=_C274( C222 C274 ) \nC230_=_C231( C230 C231 ) C230_=_C265( C230 C265 ) C230_=_C299( C230 C299 ) C230_=_C313( C230 C313 ) C230_=_C324( C230 C324 ) C230_=_C350( C230 C350 ) \nC230_=_C354( C230 C354 ) C230_=_C357( C230 C357 ) C230_=_C374( C230 C374 ) C230_=_C397( C230 C397 ) C230_=_C399( C230 C399 ) C230_=_C400( C230 C400 ) \nC231_=_C248( C231 C248 ) C231_=_C302( C231 C302 ) C231_=_C336( C231 C336 ) C231_=_C345( C231 C345 ) C231_=_C351( C231 C351 ) C231_=_C355( C231 C355 ) \nC231_=_C358( C231 C358 ) C231_=_C378( C231 C378 ) C231_=_C399( C231 C399 ) C232_=_C233( C232 C233 ) C232_=_C234( C232 C234 ) C232_=_C235( C232 C235 ) \nC232_=_C236( C232 C236 ) C232_=_C237( C232 C237 ) C232_=_C238( C232 C238 ) C232_=_C240( C232 C240 ) C232_=_C241( C232 C241 ) C232_=_C242( C232 C242 ) \nC232_=_C245( C232 C245 ) C232_=_C246( C232 C246 ) C232_=_C247( C232 C247 ) C232_=_C248( C232 C248 ) C232_=_C249( C232 C249 ) C232_=_C259( C232 C259 ) \nC232_=_C263( C232 C263 ) C232_=_C264( C232 C264 ) C232_=_C265( C232 C265 ) C233_=_C234( C233 C234 ) C233_=_C235( C233 C235 ) C233_=_C236( C233 C236 ) \nC233_=_C237( C233 C237 ) C233_=_C238( C233 C238 ) C233_=_C240( C233 C240 ) C233_=_C241( C233 C241 ) C233_=_C242( C233 C242 ) C233_=_C245( C233 C245 ) \nC233_=_C246( C233 C246 ) C233_=_C247( C233 C247 ) C233_=_C248( C233 C248 ) C233_=_C249( C233 C249 ) C233_=_C286( C233 C286 ) C234_=_C235( C234 C235 ) \nC234_=_C236( C234 C236 ) C234_=_C237( C234 C237 ) C234_=_C238( C234 C238 ) C234_=_C240( C234 C240 ) C234_=_C241( C234 C241 ) C234_=_C242( C234 C242 ) \nC234_=_C245( C234 C245 ) C234_=_C246( C234 C246 ) C234_=_C247( C234 C247 ) C234_=_C248( C234 C248 ) C234_=_C249( C234 C249 ) C234_=_C259( C234 C259 ) \nC234_=_C293( C234 C293 ) C234_=_C299( C234 C299 ) C234_=_C300( C234 C300 ) C234_=_C301( C234 C301 ) C234_=_C302( C234 C302 ) C234_=_C303( C234 C303 ) \nC235_=_C236( C235 C236 ) C235_=_C237( C235 C237 ) C235_=_C238( C235 C238 ) C235_=_C240( C235 C240 ) C235_=_C241( C235 C241 ) C235_=_C242( C235 C242 ) \nC235_=_C245( C235 C245 ) C235_=_C246( C235 C246 ) C235_=_C247( C235 C247 ) C235_=_C248( C235 C248 ) C235_=_C249( C235 C249 ) C236_=_C237( C236 C237 ) \nC236_=_C238( C236 C238 ) C236_=_C240( C236 C240 ) C236_=_C241( C236 C241 ) C236_=_C242( C236 C242 ) C236_=_C245( C236 C245 ) C236_=_C246( C236 C246 ) \nC236_=_C247( C236 C247 ) C236_=_C248( C236 C248 ) C236_=_C249( C236 C249 ) C236_=_C317( C236 C317 ) C237_=_C238( C237 C238 ) C237_=_C240( C237 C240 ) \nC237_=_C241( C237 C241 ) C237_=_C242( C237 C242 ) C237_=_C245( C237 C245 ) C237_=_C246( C237 C246 ) C237_=_C247( C237 C247 ) C237_=_C248( C237 C248 ) \nC237_=_C249( C237 C249 ) C237_=_C293( C237 C293 ) C237_=_C321( C237 C321 ) C237_=_C322( C237 C322 ) C237_=_C323( C237 C323 ) C237_=_C324( C237 C324 ) \nC237_=_C325( C237 C325 ) C238_=_C240( C238 C240 ) C238_=_C241( C238 C241 ) C238_=_C242( C238 C242 ) C238_=_C245( C238 C245 ) C238_=_C246( C238 C246 ) \nC238_=_C247( C238 C247 ) C238_=_C248( C238 C248 ) C238_=_C249( C238 C249 ) C238_=_C263( C238 C263 ) C238_=_C321( C238 C321 ) C238_=_C334( C238 C334 ) \nC238_=_C335( C238 C335 ) C238_=_C336( C238 C336 ) C240_=_C241( C240 C241 ) C240_=_C242( C240 C242 ) C240_=_C245( C240 C245 ) C240_=_C246( C240 C246 ) \nC240_=_C247( C240 C247 ) C240_=_C248( C240 C248 ) C240_=_C249( C240 C249 ) C240_=_C350( C240</w:t>
      </w:r>
    </w:p>
    <w:p>
      <w:pPr>
        <w:pStyle w:val="PreformattedText"/>
        <w:bidi w:val="0"/>
        <w:spacing w:before="0" w:after="0"/>
        <w:jc w:val="left"/>
        <w:rPr/>
      </w:pPr>
      <w:r>
        <w:rPr/>
        <w:t xml:space="preserve"> </w:t>
      </w:r>
      <w:r>
        <w:rPr/>
        <w:t>C350 ) C240_=_C351( C240 C351 ) C241_=_C242( C241 C242 ) \nC241_=_C245( C241 C245 ) C241_=_C246( C241 C246 ) C241_=_C247( C241 C247 ) C241_=_C248( C241 C248 ) C241_=_C249( C241 C249 ) C241_=_C354( C241 C354 ) \nC241_=_C355( C241 C355 ) C242_=_C245( C242 C245 ) C242_=_C246( C242 C246 ) C242_=_C247( C242 C247 ) C242_=_C248( C242 C248 ) C242_=_C249( C242 C249 ) \nC242_=_C274( C242 C274 ) C242_=_C323( C242 C323 ) C242_=_C338( C242 C338 ) C242_=_C365( C242 C365 ) C242_=_C373( C242 C373 ) C242_=_C374( C242 C374 ) \nC242_=_C375( C242 C375 ) C242_=_C376( C242 C376 ) C242_=_C377( C242 C377 ) C242_=_C378( C242 C378 ) C242_=_C379( C242 C379 ) C245_=_C246( C245 C246 ) \nC245_=_C247( C245 C247 ) C245_=_C248( C245 C248 ) C245_=_C249( C245 C249 ) C245_=_C300( C245 C300 ) C245_=_C334( C245 C334 ) C245_=_C342( C245 C342 ) \nC245_=_C376( C245 C376 ) C245_=_C397( C245 C397 ) C245_=_C401( C245 C401 ) C246_=_C247( C246 C247 ) C246_=_C248( C246 C248 ) C246_=_C249( C246 C249 ) \nC246_=_C301( C246 C301 ) C246_=_C335( C246 C335 ) C247_=_C248( C247 C248 ) C247_=_C249( C247 C249 ) C247_=_C344( C247 C344 ) C247_=_C403( C247 C403 ) \nC248_=_C249( C248 C249 ) C248_=_C302( C248 C302 ) C248_=_C336( C248 C336 ) C248_=_C345( C248 C345 ) C248_=_C351( C248 C351 ) C248_=_C355( C248 C355 ) \nC248_=_C358( C248 C358 ) C248_=_C378( C248 C378 ) C248_=_C399( C248 C399 ) C249_=_C303( C249 C303 ) C249_=_C346( C249 C346 ) C249_=_C364( C249 C364 ) \nC249_=_C379( C249 C379 ) C249_=_C391( C249 C391 ) C249_=_C400( C249 C400 ) C249_=_C404( C249 C404 ) C249_=_C412( C249 C412 ) C259_=_C263( C259 C263 ) \nC259_=_C264( C259 C264 ) C259_=_C265( C259 C265 ) C259_=_C293( C259 C293 ) C259_=_C299( C259 C299 ) C259_=_C300( C259 C300 ) C259_=_C301( C259 C301 ) \nC259_=_C302( C259 C302 ) C259_=_C303( C259 C303 ) C263_=_C264( C263 C264 ) C263_=_C265( C263 C265 ) C263_=_C321( C263 C321 ) C263_=_C334( C263 C334 ) \nC263_=_C335( C263 C335 ) C263_=_C336( C263 C336 ) C264_=_C265( C264 C265 ) C264_=_C286( C264 C286 ) C264_=_C317( C264 C317 ) C264_=_C322( C264 C322 ) \nC264_=_C338( C264 C338 ) C264_=_C342( C264 C342 ) C264_=_C344( C264 C344 ) C264_=_C345( C264 C345 ) C264_=_C346( C264 C346 ) C265_=_C299( C265 C299 ) \nC265_=_C313( C265 C313 ) C265_=_C324( C265 C324 ) C265_=_C350( C265 C350 ) C265_=_C354( C265 C354 ) C265_=_C357( C265 C357 ) C265_=_C374( C265 C374 ) \nC265_=_C397( C265 C397 ) C265_=_C399( C265 C399 ) C265_=_C400( C265 C400 ) C271_=_C272( C271 C272 ) C271_=_C274( C271 C274 ) C271_=_C313( C271 C313 ) \nC272_=_C274( C272 C274 ) C272_=_C357( C272 C357 ) C272_=_C358( C272 C358 ) C274_=_C323( C274 C323 ) C274_=_C338( C274 C338 ) C274_=_C365( C274 C365 ) \nC274_=_C373( C274 C373 ) C274_=_C374( C274 C374 ) C274_=_C375( C274 C375 ) C274_=_C376( C274 C376 ) C274_=_C377( C274 C377 ) C274_=_C378( C274 C378 ) \nC274_=_C379( C274 C379 ) C286_=_C317( C286 C317 ) C286_=_C322( C286 C322 ) C286_=_C338( C286 C338 ) C286_=_C342( C286 C342 ) C286_=_C344( C286 C344 ) \nC286_=_C345( C286 C345 ) C286_=_C346( C286 C346 ) C293_=_C299( C293 C299 ) C293_=_C300( C293 C300 ) C293_=_C301( C293 C301 ) C293_=_C302( C293 C302 ) \nC293_=_C303( C293 C303 ) C293_=_C321( C293 C321 ) C293_=_C322( C293 C322 ) C293_=_C323( C293 C323 ) C293_=_C324( C293 C324 ) C293_=_C325( C293 C325 ) \nC299_=_C300( C299 C300 ) C299_=_C301( C299 C301 ) C299_=_C302( C299 C302 ) C299_=_C303( C299 C303 ) C299_=_C313( C299 C313 ) C299_=_C324( C299 C324 ) \nC299_=_C350( C299 C350 ) C299_=_C354( C299 C354 ) C299_=_C357( C299 C357 ) C299_=_C374( C299 C374 ) C299_=_C397( C299 C397 ) C299_=_C399( C299 C399 ) \nC299_=_C400( C299 C400 ) C300_=_C301( C300 C301 ) C300_=_C302( C300 C302 ) C300_=_C303( C300 C303 ) C300_=_C334( C300 C334 ) C300_=_C342( C300 C342 ) \nC300_=_C376( C300 C376 ) C300_=_C397( C300 C397 ) C300_=_C401( C300 C401 ) C301_=_C302( C301 C302 ) C301_=_C303( C301 C303 ) C301_=_C335( C301 C335 ) \nC302_=_C303( C302 C303 ) C302_=_C336( C302 C336 ) C302_=_C345( C302 C345 ) C302_=_C351( C302 C351 ) C302_=_C355( C302 C355 ) C302_=_C358( C302 C358 ) \nC302_=_C378( C302 C378 ) C302_=_C399( C302 C399 ) C303_=_C346( C303 C346 ) C303_=_C364( C303 C364 ) C303_=_C379( C303 C379 ) C303_=_C391( C303 C391 ) \nC303_=_C400( C303 C400 ) C303_=_C404( C303 C404 ) C303_=_C412( C303 C412 ) C313_=_C324( C313 C324 ) C313_=_C350( C313 C350 ) C313_=_C354( C313 C354 ) \nC313_=_C357( C313 C357 ) C313_=_C374( C313 C374 ) C313_=_C397( C313 C397 ) C313_=_C399( C313 C399 ) C313_=_C400( C313 C400 ) C317_=_C322( C317 C322 ) \nC317_=_C338( C317 C338 ) C317_=_C342( C317 C342 ) C317_=_C344( C317 C344 ) C317_=_C345( C317 C345 ) C317_=_C346( C317 C346 ) C321_=_C322( C321 C322 ) \nC321_=_C323( C321 C323 ) C321_=_C324( C321 C324 ) C321_=_C325( C321 C325 ) C321_=_C334( C321 C334 ) C321_=_C335( C321 C335 ) C321_=_C336( C321 C336 ) \nC322_=_C323( C322 C323 ) C322_=_C324( C322 C324 ) C322_=_C325( C322 C325 ) C322_=_C338( C322 C338 ) C322_=_C342( C322 C342 ) C322_=_C344( C322 C344 ) \nC322_=_C345( C322 C345 ) C322_=_C346( C322 C346 ) C323_=_C324( C323 C324 ) C323_=_C325( C323 C325 ) C323_=_C338( C323 C338 ) C323_=_C365( C323 C365 ) \nC323_=_C373( C323 C373 ) C323_=_C374( C323 C374 ) C323_=_C375( C323 C375 ) C323_=_C376( C323 C376 ) C323_=_C377( C323 C377 ) C323_=_C378( C323 C378 ) \nC323_=_C379( C323 C379 ) C324_=_C325( C324 C325 ) C324_=_C350( C324 C350 ) C324_=_C354( C324 C354 ) C324_=_C357( C324 C357 ) C324_=_C374( C324 C374 ) \nC324_=_C397( C324 C397 ) C324_=_C399( C324 C399 ) C324_=_C400( C324 C400 ) C325_=_C375( C325 C375 ) C325_=_C401( C325 C401 ) C325_=_C403( C325 C403 ) \nC325_=_C404( C325 C404 ) C334_=_C335( C334 C335 ) C334_=_C336( C334 C336 ) C334_=_C342( C334 C342 ) C334_=_C376( C334 C376 ) C334_=_C397( C334 C397 ) \nC334_=_C401( C334 C401 ) C335_=_C336( C335 C336 ) C336_=_C345( C336 C345 ) C336_=_C351( C336 C351 ) C336_=_C355( C336 C355 ) C336_=_C358( C336 C358 ) \nC336_=_C378( C336 C378 ) C336_=_C399( C336 C399 ) C338_=_C342( C338 C342 ) C338_=_C344( C338 C344 ) C338_=_C345( C338 C345 ) C338_=_C346( C338 C346 ) \nC338_=_C365( C338 C365 ) C338_=_C373( C338 C373 ) C338_=_C374( C338 C374 ) C338_=_C375( C338 C375 ) C338_=_C376( C338 C376 ) C338_=_C377( C338 C377 ) \nC338_=_C378( C338 C378 ) C338_=_C379( C338 C379 ) C342_=_C344( C342 C344 ) C342_=_C345( C342 C345 ) C342_=_C346( C342 C346 ) C342_=_C376( C342 C376 ) \nC342_=_C397( C342 C397 ) C342_=_C401( C342 C401 ) C344_=_C345( C344 C345 ) C344_=_C346( C344 C346 ) C344_=_C403( C344 C403 ) C345_=_C346( C345 C346 ) \nC345_=_C351( C345 C351 ) C345_=_C355( C345 C355 ) C345_=_C358( C345 C358 ) C345_=_C378( C345 C378 ) C345_=_C399( C345 C399 ) C346_=_C364( C346 C364 ) \nC346_=_C379( C346 C379 ) C346_=_C391( C346 C391 ) C346_=_C400( C346 C400 ) C346_=_C404( C346 C404 ) C346_=_C412( C346 C412 ) C350_=_C351( C350 C351 ) \nC350_=_C354( C350 C354 ) C350_=_C357( C350 C357 ) C350_=_C374( C350 C374 ) C350_=_C397( C350 C397 ) C350_=_C399( C350 C399 ) C350_=_C400( C350 C400 ) \nC351_=_C355( C351 C355 ) C351_=_C358( C351 C358 ) C351_=_C378( C351 C378 ) C351_=_C399( C351 C399 ) C354_=_C355( C354 C355 ) C354_=_C357( C354 C357 ) \nC354_=_C374( C354 C374 ) C354_=_C397( C354 C397 ) C354_=_C399( C354 C399 ) C354_=_C400( C354 C400 ) C355_=_C358( C355 C358 ) C355_=_C378( C355 C378 ) \nC355_=_C399( C355 C399 ) C357_=_C358( C357 C358 ) C357_=_C374( C357 C374 ) C357_=_C397( C357 C397 ) C357_=_C399( C357 C399 ) C357_=_C400( C357 C400 ) \nC358_=_C378( C358 C378 ) C358_=_C399( C358 C399 ) C364_=_C379( C364 C379 ) C364_=_C391( C364 C391 ) C364_=_C400( C364 C400 ) C364_=_C404( C364 C404 ) \nC364_=_C412( C364 C412 ) C365_=_C373( C365 C373 ) C365_=_C374( C365 C374 ) C365_=_C375( C365 C375 ) C365_=_C376( C365 C376 ) C365_=_C377( C365 C377 ) \nC365_=_C378( C365 C378 ) C365_=_C379( C365 C379 ) C373_=_C374( C373 C374 ) C373_=_C375( C373 C375 ) C373_=_C376( C373 C376 ) C373_=_C377( C373 C377 ) \nC373_=_C378( C373 C378 ) C373_=_C379( C373 C379 ) C374_=_C375( C374 C375 ) C374_=_C376( C374 C376 ) C374_=_C377( C374 C377 ) C374_=_C378( C374 C378 ) \nC374_=_C379( C374 C379 ) C374_=_C397( C374 C397 ) C374_=_C399( C374 C399 ) C374_=_C400( C374 C400 ) C375_=_C376( C375 C376 ) C375_=_C377( C375 C377 ) \nC375_=_C378( C375 C378 ) C375_=_C379( C375 C379 ) C375_=_C401( C375 C401 ) C375_=_C403( C375 C403 ) C375_=_C404( C375 C404 ) C376_=_C377( C376 C377 ) \nC376_=_C378( C376 C378 ) C376_=_C379( C376 C379 ) C376_=_C397( C376 C397 ) C376_=_C401( C376 C401 ) C377_=_C378( C377 C378 ) C377_=_C379( C377 C379 ) \nC377_=_C412( C377 C412 ) C378_=_C379( C378 C379 ) C378_=_C399( C378 C399 ) C379_=_C391( C379 C391 ) C379_=_C400( C379 C400 ) C379_=_C404( C379 C404 ) \nC379_=_C412( C379 C412 ) C391_=_C400( C391 C400 ) C391_=_C404( C391 C404 ) C391_=_C412( C391 C412 ) C397_=_C399( C397 C399 ) C397_=_C400( C397 C400 ) \nC397_=_C401( C397 C401 ) C399_=_C400( C399 C400 ) C400_=_C404( C400 C404 ) C400_=_C412( C400 C412 ) C401_=_C403( C401 C403 ) C401_=_C404( C401 C404 ) \nC403_=_C404( C403 C404 ) C404_=_C412( C404 C412 ) "];28-&gt;31[label="98: C2 C4 C5 C8 C15 \nC18 C19 C26 C31 C33 C42 \nC43 C47 C58 C65 C76 C77 \nC78 C79 C81 C83 C84 C85 \nC86 C88 C89 C90 C91 C94 \nC95 C96 C97 C102 C112 C127 \nC129 C130 C147 C174 C180 C181 \nC182 C184 C196 C209 C211 C221 \nC222 C230 C232 C233 C234 C235 \nC236 C237 C238 C240 C241 C242 \nC245 C246 C247 C248 C249 C264 \nC265 C271 C272 C274 C286 C299 \nC313 C317 C322 C324 C325 C338 \nC342 C344 C345 C346 C350 C354 \nC357 C364 C365 C373 C374 C375 \nC377 C391 C397 C399 C400 C401 \nC403 C404 C412 \n852: C2_=_C4 ,C2_=_C5 ,C2_=_C8 ,C2_=_C15 ,C2_=_C18 ,\nC2_=_C19 ,C2_=_C26 ,C2_=_C47 ,C2_=_C76 ,C2_=_C77 ,C2_=_C78 ,\nC2_=_C79 ,C2_=_C81 ,C2_=_C83 ,C2_=_C84 ,C2_=_C85 ,C2_=_C86 ,\nC2_=_C88 ,C2_=_C89 ,C2_=_C90 ,C2_=_C91 ,C2_=_C94 ,C2_=_C95 ,\nC2_=_C96 ,C2_=_C97 ,C4_=_C5 ,C4_=_C8 ,C4_=_C15 ,C4_=_C18 ,\nC4_=_C19 ,C4_=_C127 ,C4_=_C129 ,C4_=_C130 ,C5_=_C8 ,C5_=_C15 ,\nC5_=_C18 ,C5_=_C19 ,C5_=_C174 ,C5_=_C180 ,C5_=_C181 ,C5_=_C182 ,\nC8_=_C15 ,C8_=_C18 ,C8_=_C19 ,C8_=_C31</w:t>
      </w:r>
    </w:p>
    <w:p>
      <w:pPr>
        <w:pStyle w:val="PreformattedText"/>
        <w:bidi w:val="0"/>
        <w:spacing w:before="0" w:after="0"/>
        <w:jc w:val="left"/>
        <w:rPr/>
      </w:pPr>
      <w:r>
        <w:rPr/>
        <w:t xml:space="preserve"> </w:t>
      </w:r>
      <w:r>
        <w:rPr/>
        <w:t>,C8_=_C58 ,C8_=_C102 ,\nC8_=_C184 ,C8_=_C196 ,C8_=_C221 ,C8_=_C232 ,C8_=_C233 ,C8_=_C234 ,\nC8_=_C235 ,C8_=_C236 ,C8_=_C237 ,C8_=_C238 ,C8_=_C240 ,C8_=_C241 ,\nC8_=_C242 ,C8_=_C245 ,C8_=_C246 ,C8_=_C247 ,C8_=_C248 ,C8_=_C249 ,\nC15_=_C18 ,C15_=_C19 ,C15_=_C65 ,C15_=_C264 ,C15_=_C286 ,C15_=_C317 ,\nC15_=_C322 ,C15_=_C338 ,C15_=_C342 ,C15_=_C344 ,C15_=_C345 ,C15_=_C346 ,\nC18_=_C19 ,C18_=_C42 ,C18_=_C112 ,C18_=_C230 ,C18_=_C265 ,C18_=_C299 ,\nC18_=_C313 ,C18_=_C324 ,C18_=_C350 ,C18_=_C354 ,C18_=_C357 ,C18_=_C374 ,\nC18_=_C397 ,C18_=_C399 ,C18_=_C400 ,C19_=_C43 ,C19_=_C325 ,C19_=_C375 ,\nC19_=_C401 ,C19_=_C403 ,C19_=_C404 ,C26_=_C31 ,C26_=_C33 ,C26_=_C42 ,\nC26_=_C43 ,C26_=_C47 ,C26_=_C76 ,C26_=_C77 ,C26_=_C78 ,C26_=_C79 ,\nC26_=_C81 ,C26_=_C83 ,C26_=_C84 ,C26_=_C85 ,C26_=_C86 ,C26_=_C88 ,\nC26_=_C89 ,C26_=_C90 ,C26_=_C91 ,C26_=_C94 ,C26_=_C95 ,C26_=_C96 ,\nC26_=_C97 ,C31_=_C33 ,C31_=_C42 ,C31_=_C43 ,C31_=_C58 ,C31_=_C102 ,\nC31_=_C184 ,C31_=_C196 ,C31_=_C221 ,C31_=_C232 ,C31_=_C233 ,C31_=_C234 ,\nC31_=_C235 ,C31_=_C236 ,C31_=_C237 ,C31_=_C238 ,C31_=_C240 ,C31_=_C241 ,\nC31_=_C242 ,C31_=_C245 ,C31_=_C246 ,C31_=_C247 ,C31_=_C248 ,C31_=_C249 ,\nC33_=_C42 ,C33_=_C43 ,C33_=_C222 ,C33_=_C271 ,C33_=_C272 ,C33_=_C274 ,\nC42_=_C43 ,C42_=_C112 ,C42_=_C230 ,C42_=_C265 ,C42_=_C299 ,C42_=_C313 ,\nC42_=_C324 ,C42_=_C350 ,C42_=_C354 ,C42_=_C357 ,C42_=_C374 ,C42_=_C397 ,\nC42_=_C399 ,C42_=_C400 ,C43_=_C325 ,C43_=_C375 ,C43_=_C401 ,C43_=_C403 ,\nC43_=_C404 ,C47_=_C76 ,C47_=_C77 ,C47_=_C78 ,C47_=_C79 ,C47_=_C81 ,\nC47_=_C83 ,C47_=_C84 ,C47_=_C85 ,C47_=_C86 ,C47_=_C88 ,C47_=_C89 ,\nC47_=_C90 ,C47_=_C91 ,C47_=_C94 ,C47_=_C95 ,C47_=_C96 ,C47_=_C97 ,\nC58_=_C65 ,C58_=_C102 ,C58_=_C184 ,C58_=_C196 ,C58_=_C221 ,C58_=_C232 ,\nC58_=_C233 ,C58_=_C234 ,C58_=_C235 ,C58_=_C236 ,C58_=_C237 ,C58_=_C238 ,\nC58_=_C240 ,C58_=_C241 ,C58_=_C242 ,C58_=_C245 ,C58_=_C246 ,C58_=_C247 ,\nC58_=_C248 ,C58_=_C249 ,C65_=_C264 ,C65_=_C286 ,C65_=_C317 ,C65_=_C322 ,\nC65_=_C338 ,C65_=_C342 ,C65_=_C344 ,C65_=_C345 ,C65_=_C346 ,C76_=_C77 ,\nC76_=_C78 ,C76_=_C79 ,C76_=_C81 ,C76_=_C83 ,C76_=_C84 ,C76_=_C85 ,\nC76_=_C86 ,C76_=_C88 ,C76_=_C89 ,C76_=_C90 ,C76_=_C91 ,C76_=_C94 ,\nC76_=_C95 ,C76_=_C96 ,C76_=_C97 ,C76_=_C102 ,C76_=_C112 ,C77_=_C78 ,\nC77_=_C79 ,C77_=_C81 ,C77_=_C83 ,C77_=_C84 ,C77_=_C85 ,C77_=_C86 ,\nC77_=_C88 ,C77_=_C89 ,C77_=_C90 ,C77_=_C91 ,C77_=_C94 ,C77_=_C95 ,\nC77_=_C96 ,C77_=_C97 ,C78_=_C79 ,C78_=_C81 ,C78_=_C83 ,C78_=_C84 ,\nC78_=_C85 ,C78_=_C86 ,C78_=_C88 ,C78_=_C89 ,C78_=_C90 ,C78_=_C91 ,\nC78_=_C94 ,C78_=_C95 ,C78_=_C96 ,C78_=_C97 ,C78_=_C196 ,C79_=_C81 ,\nC79_=_C83 ,C79_=_C84 ,C79_=_C85 ,C79_=_C86 ,C79_=_C88 ,C79_=_C89 ,\nC79_=_C90 ,C79_=_C91 ,C79_=_C94 ,C79_=_C95 ,C79_=_C96 ,C79_=_C97 ,\nC79_=_C221 ,C79_=_C222 ,C79_=_C230 ,C81_=_C83 ,C81_=_C84 ,C81_=_C85 ,\nC81_=_C86 ,C81_=_C88 ,C81_=_C89 ,C81_=_C90 ,C81_=_C91 ,C81_=_C94 ,\nC81_=_C95 ,C81_=_C96 ,C81_=_C97 ,C81_=_C232 ,C81_=_C264 ,C81_=_C265 ,\nC83_=_C84 ,C83_=_C85 ,C83_=_C86 ,C83_=_C88 ,C83_=_C89 ,C83_=_C90 ,\nC83_=_C91 ,C83_=_C94 ,C83_=_C95 ,C83_=_C96 ,C83_=_C97 ,C83_=_C234 ,\nC83_=_C299 ,C84_=_C85 ,C84_=_C86 ,C84_=_C88 ,C84_=_C89 ,C84_=_C90 ,\nC84_=_C91 ,C84_=_C94 ,C84_=_C95 ,C84_=_C96 ,C84_=_C97 ,C84_=_C209 ,\nC84_=_C271 ,C84_=_C313 ,C85_=_C86 ,C85_=_C88 ,C85_=_C89 ,C85_=_C90 ,\nC85_=_C91 ,C85_=_C94 ,C85_=_C95 ,C85_=_C96 ,C85_=_C97 ,C85_=_C174 ,\nC85_=_C237 ,C85_=_C322 ,C85_=_C324 ,C85_=_C325 ,C86_=_C88 ,C86_=_C89 ,\nC86_=_C90 ,C86_=_C91 ,C86_=_C94 ,C86_=_C95 ,C86_=_C96 ,C86_=_C97 ,\nC86_=_C238 ,C88_=_C89 ,C88_=_C90 ,C88_=_C91 ,C88_=_C94 ,C88_=_C95 ,\nC88_=_C96 ,C88_=_C97 ,C88_=_C240 ,C88_=_C350 ,C89_=_C90 ,C89_=_C91 ,\nC89_=_C94 ,C89_=_C95 ,C89_=_C96 ,C89_=_C97 ,C89_=_C241 ,C89_=_C354 ,\nC90_=_C91 ,C90_=_C94 ,C90_=_C95 ,C90_=_C96 ,C90_=_C97 ,C90_=_C272 ,\nC90_=_C357 ,C91_=_C94 ,C91_=_C95 ,C91_=_C96 ,C91_=_C97 ,C91_=_C211 ,\nC91_=_C242 ,C91_=_C274 ,C91_=_C338 ,C91_=_C365 ,C91_=_C373 ,C91_=_C374 ,\nC91_=_C375 ,C91_=_C377 ,C94_=_C95 ,C94_=_C96 ,C94_=_C97 ,C94_=_C127 ,\nC94_=_C180 ,C94_=_C245 ,C94_=_C342 ,C94_=_C397 ,C94_=_C401 ,C95_=_C96 ,\nC95_=_C97 ,C95_=_C246 ,C96_=_C97 ,C96_=_C248 ,C96_=_C345 ,C96_=_C399 ,\nC97_=_C130 ,C97_=_C147 ,C97_=_C182 ,C97_=_C249 ,C97_=_C346 ,C97_=_C364 ,\nC97_=_C391 ,C97_=_C400 ,C97_=_C404 ,C97_=_C412 ,C102_=_C112 ,C102_=_C184 ,\nC102_=_C196 ,C102_=_C221 ,C102_=_C232 ,C102_=_C233 ,C102_=_C234 ,C102_=_C235 ,\nC102_=_C236 ,C102_=_C237 ,C102_=_C238 ,C102_=_C240 ,C102_=_C241 ,C102_=_C242 ,\nC102_=_C245 ,C102_=_C246 ,C102_=_C247 ,C102_=_C248 ,C102_=_C249 ,C112_=_C230 ,\nC112_=_C265 ,C112_=_C299 ,C112_=_C313 ,C112_=_C324 ,C112_=_C350 ,C112_=_C354 ,\nC112_=_C357 ,C112_=_C374 ,C112_=_C397 ,C112_=_C399 ,C112_=_C400 ,C127_=_C129 ,\nC127_=_C130 ,C127_=_C180 ,C127_=_C245 ,C127_=_C342 ,C127_=_C397 ,C127_=_C401 ,\nC129_=_C130 ,C129_=_C181 ,C129_=_C247 ,C129_=_C344 ,C129_=_C403 ,C130_=_C147 ,\nC130_=_C182 ,C130_=_C249 ,C130_=_C346 ,C130_=_C364 ,C130_=_C391 ,C130_=_C400 ,\nC130_=_C404 ,C130_=_C412 ,C147_=_C182 ,C147_=_C249 ,C147_=_C346 ,C147_=_C364 ,\nC147_=_C391 ,C147_=_C400 ,C147_=_C404 ,C147_=_C412 ,C174_=_C180 ,C174_=_C181 ,\nC174_=_C182 ,C174_=_C237 ,C174_=_C322 ,C174_=_C324 ,C174_=_C325 ,C180_=_C181 ,\nC180_=_C182 ,C180_=_C245 ,C180_=_C342 ,C180_=_C397 ,C180_=_C401 ,C181_=_C182 ,\nC181_=_C247 ,C181_=_C344 ,C181_=_C403 ,C182_=_C249 ,C182_=_C346 ,C182_=_C364 ,\nC182_=_C391 ,C182_=_C400 ,C182_=_C404 ,C182_=_C412 ,C184_=_C196 ,C184_=_C221 ,\nC184_=_C232 ,C184_=_C233 ,C184_=_C234 ,C184_=_C235 ,C184_=_C236 ,C184_=_C237 ,\nC184_=_C238 ,C184_=_C240 ,C184_=_C241 ,C184_=_C242 ,C184_=_C245 ,C184_=_C246 ,\nC184_=_C247 ,C184_=_C248 ,C184_=_C249 ,C196_=_C221 ,C196_=_C232 ,C196_=_C233 ,\nC196_=_C234 ,C196_=_C235 ,C196_=_C236 ,C196_=_C237 ,C196_=_C238 ,C196_=_C240 ,\nC196_=_C241 ,C196_=_C242 ,C196_=_C245 ,C196_=_C246 ,C196_=_C247 ,C196_=_C248 ,\nC196_=_C249 ,C209_=_C211 ,C209_=_C271 ,C209_=_C313 ,C211_=_C242 ,C211_=_C274 ,\nC211_=_C338 ,C211_=_C365 ,C211_=_C373 ,C211_=_C374 ,C211_=_C375 ,C211_=_C377 ,\nC221_=_C222 ,C221_=_C230 ,C221_=_C232 ,C221_=_C233 ,C221_=_C234 ,C221_=_C235 ,\nC221_=_C236 ,C221_=_C237 ,C221_=_C238 ,C221_=_C240 ,C221_=_C241 ,C221_=_C242 ,\nC221_=_C245 ,C221_=_C246 ,C221_=_C247 ,C221_=_C248 ,C221_=_C249 ,C222_=_C230 ,\nC222_=_C271 ,C222_=_C272 ,C222_=_C274 ,C230_=_C265 ,C230_=_C299 ,C230_=_C313 ,\nC230_=_C324 ,C230_=_C350 ,C230_=_C354 ,C230_=_C357 ,C230_=_C374 ,C230_=_C397 ,\nC230_=_C399 ,C230_=_C400 ,C232_=_C233 ,C232_=_C234 ,C232_=_C235 ,C232_=_C236 ,\nC232_=_C237 ,C232_=_C238 ,C232_=_C240 ,C232_=_C241 ,C232_=_C242 ,C232_=_C245 ,\nC232_=_C246 ,C232_=_C247 ,C232_=_C248 ,C232_=_C249 ,C232_=_C264 ,C232_=_C265 ,\nC233_=_C234 ,C233_=_C235 ,C233_=_C236 ,C233_=_C237 ,C233_=_C238 ,C233_=_C240 ,\nC233_=_C241 ,C233_=_C242 ,C233_=_C245 ,C233_=_C246 ,C233_=_C247 ,C233_=_C248 ,\nC233_=_C249 ,C233_=_C286 ,C234_=_C235 ,C234_=_C236 ,C234_=_C237 ,C234_=_C238 ,\nC234_=_C240 ,C234_=_C241 ,C234_=_C242 ,C234_=_C245 ,C234_=_C246 ,C234_=_C247 ,\nC234_=_C248 ,C234_=_C249 ,C234_=_C299 ,C235_=_C236 ,C235_=_C237 ,C235_=_C238 ,\nC235_=_C240 ,C235_=_C241 ,C235_=_C242 ,C235_=_C245 ,C235_=_C246 ,C235_=_C247 ,\nC235_=_C248 ,C235_=_C249 ,C236_=_C237 ,C236_=_C238 ,C236_=_C240 ,C236_=_C241 ,\nC236_=_C242 ,C236_=_C245 ,C236_=_C246 ,C236_=_C247 ,C236_=_C248 ,C236_=_C249 ,\nC236_=_C317 ,C237_=_C238 ,C237_=_C240 ,C237_=_C241 ,C237_=_C242 ,C237_=_C245 ,\nC237_=_C246 ,C237_=_C247 ,C237_=_C248 ,C237_=_C249 ,C237_=_C322 ,C237_=_C324 ,\nC237_=_C325 ,C238_=_C240 ,C238_=_C241 ,C238_=_C242 ,C238_=_C245 ,C238_=_C246 ,\nC238_=_C247 ,C238_=_C248 ,C238_=_C249 ,C240_=_C241 ,C240_=_C242 ,C240_=_C245 ,\nC240_=_C246 ,C240_=_C247 ,C240_=_C248 ,C240_=_C249 ,C240_=_C350 ,C241_=_C242 ,\nC241_=_C245 ,C241_=_C246 ,C241_=_C247 ,C241_=_C248 ,C241_=_C249 ,C241_=_C354 ,\nC242_=_C245 ,C242_=_C246 ,C242_=_C247 ,C242_=_C248 ,C242_=_C249 ,C242_=_C274 ,\nC242_=_C338 ,C242_=_C365 ,C242_=_C373 ,C242_=_C374 ,C242_=_C375 ,C242_=_C377 ,\nC245_=_C246 ,C245_=_C247 ,C245_=_C248 ,C245_=_C249 ,C245_=_C342 ,C245_=_C397 ,\nC245_=_C401 ,C246_=_C247 ,C246_=_C248 ,C246_=_C249 ,C247_=_C248 ,C247_=_C249 ,\nC247_=_C344 ,C247_=_C403 ,C248_=_C249 ,C248_=_C345 ,C248_=_C399 ,C249_=_C346 ,\nC249_=_C364 ,C249_=_C391 ,C249_=_C400 ,C249_=_C404 ,C249_=_C412 ,C264_=_C265 ,\nC264_=_C286 ,C264_=_C317 ,C264_=_C322 ,C264_=_C338 ,C264_=_C342 ,C264_=_C344 ,\nC264_=_C345 ,C264_=_C346 ,C265_=_C299 ,C265_=_C313 ,C265_=_C324 ,C265_=_C350 ,\nC265_=_C354 ,C265_=_C357 ,C265_=_C374 ,C265_=_C397 ,C265_=_C399 ,C265_=_C400 ,\nC271_=_C272 ,C271_=_C274 ,C271_=_C313 ,C272_=_C274 ,C272_=_C357 ,C274_=_C338 ,\nC274_=_C365 ,C274_=_C373 ,C274_=_C374 ,C274_=_C375 ,C274_=_C377 ,C286_=_C317 ,\nC286_=_C322 ,C286_=_C338 ,C286_=_C342 ,C286_=_C344 ,C286_=_C345 ,C286_=_C346 ,\nC299_=_C313 ,C299_=_C324 ,C299_=_C350 ,C299_=_C354 ,C299_=_C357 ,C299_=_C374 ,\nC299_=_C397 ,C299_=_C399 ,C299_=_C400 ,C313_=_C324 ,C313_=_C350 ,C313_=_C354 ,\nC313_=_C357 ,C313_=_C374 ,C313_=_C397 ,C313_=_C399 ,C313_=_C400 ,C317_=_C322 ,\nC317_=_C338 ,C317_=_C342 ,C317_=_C344 ,C317_=_C345 ,C317_=_C346 ,C322_=_C324 ,\nC322_=_C325 ,C322_=_C338 ,C322_=_C342 ,C322_=_C344 ,C322_=_C345 ,C322_=_C346 ,\nC324_=_C325 ,C324_=_C350 ,C324_=_C354 ,C324_=_C357 ,C324_=_C374 ,C324_=_C397 ,\nC324_=_C399 ,C324_=_C400 ,C325_=_C375 ,C325_=_C401 ,C325_=_C403 ,C325_=_C404 ,\nC338_=_C342 ,C338_=_C344 ,C338_=_C345 ,C338_=_C346 ,C338_=_C365 ,C338_=_C373 ,\nC338_=_C374 ,C338_=_C375 ,C338_=_C377 ,C342_=_C344 ,C342_=_C345 ,C342_=_C346 ,\nC342_=_C397 ,C342_=_C401 ,C344_=_C345 ,C344_=_C346 ,C344_=_C403 ,C345_=_C346 ,\nC345_=_C399 ,C346_=_C364 ,C346_=_C391 ,C346_=_C400 ,C346_=_C404 ,C346_=_C412 ,\nC350_=_C354 ,C350_=_C357 ,C350_=_C374 ,C350_=_C397 ,C350_=_C399 ,C350_=_C400 ,\nC354_=_C357 ,C354_=_C374 ,C354_=_C397 ,C354_=_C399 ,C354_=_C400 ,C357_=_C374 ,\nC357_=_C397 ,C357_=_C399 ,C357_=_C400 ,C364_=_C391 ,C364_=_C400 ,C364_=_C404 ,\nC364_=_C412 ,C365_=_C373 ,C365_=_C374 ,C365_=_C375 ,C365_=_C377 ,C373_=_C374 ,\nC373_=_C375 ,C373_=_C377 ,C374_=_C375 ,C374_=_C377</w:t>
      </w:r>
    </w:p>
    <w:p>
      <w:pPr>
        <w:pStyle w:val="PreformattedText"/>
        <w:bidi w:val="0"/>
        <w:spacing w:before="0" w:after="0"/>
        <w:jc w:val="left"/>
        <w:rPr/>
      </w:pPr>
      <w:r>
        <w:rPr/>
        <w:t xml:space="preserve"> </w:t>
      </w:r>
      <w:r>
        <w:rPr/>
        <w:t>,C374_=_C397 ,C374_=_C399 ,\nC374_=_C400 ,C375_=_C377 ,C375_=_C401 ,C375_=_C403 ,C375_=_C404 ,C377_=_C412 ,\nC391_=_C400 ,C391_=_C404 ,C391_=_C412 ,C397_=_C399 ,C397_=_C400 ,C397_=_C401 ,\nC399_=_C400 ,C400_=_C404 ,C400_=_C412 ,C401_=_C403 ,C401_=_C404 ,C403_=_C404 ,\nC404_=_C412 ,"];32[shape=box, label="id:32 level: 3\n49: C4 C5 C71 C75 C116 \nC117 C118 C121 C123 C124 C125 \nC126 C127 C128 C129 C130 C132 \nC134 C136 C137 C140 C149 C152 \nC155 C172 C173 C174 C175 C176 \nC178 C179 C180 C181 C182 C220 \nC315 C337 C339 C359 C360 C361 \nC362 C363 C364 C380 C388 C389 \nC390 C391 \n353: C4_=_C5( C4 C5 ) C4_=_C116( C4 C116 ) C4_=_C117( C4 C117 ) C4_=_C118( C4 C118 ) C4_=_C121( C4 C121 ) \nC4_=_C123( C4 C123 ) C4_=_C124( C4 C124 ) C4_=_C125( C4 C125 ) C4_=_C126( C4 C126 ) C4_=_C127( C4 C127 ) C4_=_C128( C4 C128 ) \nC4_=_C129( C4 C129 ) C4_=_C130( C4 C130 ) C5_=_C71( C5 C71 ) C5_=_C118( C5 C118 ) C5_=_C132( C5 C132 ) C5_=_C172( C5 C172 ) \nC5_=_C173( C5 C173 ) C5_=_C174( C5 C174 ) C5_=_C175( C5 C175 ) C5_=_C176( C5 C176 ) C5_=_C178( C5 C178 ) C5_=_C179( C5 C179 ) \nC5_=_C180( C5 C180 ) C5_=_C181( C5 C181 ) C5_=_C182( C5 C182 ) C71_=_C75( C71 C75 ) C71_=_C118( C71 C118 ) C71_=_C132( C71 C132 ) \nC71_=_C172( C71 C172 ) C71_=_C173( C71 C173 ) C71_=_C174( C71 C174 ) C71_=_C175( C71 C175 ) C71_=_C176( C71 C176 ) C71_=_C178( C71 C178 ) \nC71_=_C179( C71 C179 ) C71_=_C180( C71 C180 ) C71_=_C181( C71 C181 ) C71_=_C182( C71 C182 ) C75_=_C124( C75 C124 ) C75_=_C140( C75 C140 ) \nC75_=_C155( C75 C155 ) C75_=_C220( C75 C220 ) C75_=_C315( C75 C315 ) C75_=_C339( C75 C339 ) C75_=_C360( C75 C360 ) C75_=_C380( C75 C380 ) \nC75_=_C388( C75 C388 ) C75_=_C389( C75 C389 ) C75_=_C390( C75 C390 ) C75_=_C391( C75 C391 ) C116_=_C117( C116 C117 ) C116_=_C118( C116 C118 ) \nC116_=_C121( C116 C121 ) C116_=_C123( C116 C123 ) C116_=_C124( C116 C124 ) C116_=_C125( C116 C125 ) C116_=_C126( C116 C126 ) C116_=_C127( C116 C127 ) \nC116_=_C128( C116 C128 ) C116_=_C129( C116 C129 ) C116_=_C130( C116 C130 ) C116_=_C132( C116 C132 ) C116_=_C134( C116 C134 ) C116_=_C136( C116 C136 ) \nC116_=_C137( C116 C137 ) C116_=_C140( C116 C140 ) C117_=_C118( C117 C118 ) C117_=_C121( C117 C121 ) C117_=_C123( C117 C123 ) C117_=_C124( C117 C124 ) \nC117_=_C125( C117 C125 ) C117_=_C126( C117 C126 ) C117_=_C127( C117 C127 ) C117_=_C128( C117 C128 ) C117_=_C129( C117 C129 ) C117_=_C130( C117 C130 ) \nC117_=_C149( C117 C149 ) C117_=_C152( C117 C152 ) C117_=_C155( C117 C155 ) C118_=_C121( C118 C121 ) C118_=_C123( C118 C123 ) C118_=_C124( C118 C124 ) \nC118_=_C125( C118 C125 ) C118_=_C126( C118 C126 ) C118_=_C127( C118 C127 ) C118_=_C128( C118 C128 ) C118_=_C129( C118 C129 ) C118_=_C130( C118 C130 ) \nC118_=_C132( C118 C132 ) C118_=_C172( C118 C172 ) C118_=_C173( C118 C173 ) C118_=_C174( C118 C174 ) C118_=_C175( C118 C175 ) C118_=_C176( C118 C176 ) \nC118_=_C178( C118 C178 ) C118_=_C179( C118 C179 ) C118_=_C180( C118 C180 ) C118_=_C181( C118 C181 ) C118_=_C182( C118 C182 ) C121_=_C123( C121 C123 ) \nC121_=_C124( C121 C124 ) C121_=_C125( C121 C125 ) C121_=_C126( C121 C126 ) C121_=_C127( C121 C127 ) C121_=_C128( C121 C128 ) C121_=_C129( C121 C129 ) \nC121_=_C130( C121 C130 ) C121_=_C175( C121 C175 ) C121_=_C337( C121 C337 ) C121_=_C339( C121 C339 ) C123_=_C124( C123 C124 ) C123_=_C125( C123 C125 ) \nC123_=_C126( C123 C126 ) C123_=_C127( C123 C127 ) C123_=_C128( C123 C128 ) C123_=_C129( C123 C129 ) C123_=_C130( C123 C130 ) C123_=_C359( C123 C359 ) \nC123_=_C380( C123 C380 ) C124_=_C125( C124 C125 ) C124_=_C126( C124 C126 ) C124_=_C127( C124 C127 ) C124_=_C128( C124 C128 ) C124_=_C129( C124 C129 ) \nC124_=_C130( C124 C130 ) C124_=_C140( C124 C140 ) C124_=_C155( C124 C155 ) C124_=_C220( C124 C220 ) C124_=_C315( C124 C315 ) C124_=_C339( C124 C339 ) \nC124_=_C360( C124 C360 ) C124_=_C380( C124 C380 ) C124_=_C388( C124 C388 ) C124_=_C389( C124 C389 ) C124_=_C390( C124 C390 ) C124_=_C391( C124 C391 ) \nC125_=_C126( C125 C126 ) C125_=_C127( C125 C127 ) C125_=_C128( C125 C128 ) C125_=_C129( C125 C129 ) C125_=_C130( C125 C130 ) C125_=_C178( C125 C178 ) \nC125_=_C361( C125 C361 ) C126_=_C127( C126 C127 ) C126_=_C128( C126 C128 ) C126_=_C129( C126 C129 ) C126_=_C130( C126 C130 ) C126_=_C179( C126 C179 ) \nC126_=_C362( C126 C362 ) C126_=_C388( C126 C388 ) C127_=_C128( C127 C128 ) C127_=_C129( C127 C129 ) C127_=_C130( C127 C130 ) C127_=_C180( C127 C180 ) \nC128_=_C129( C128 C129 ) C128_=_C130( C128 C130 ) C128_=_C363( C128 C363 ) C128_=_C389( C128 C389 ) C129_=_C130( C129 C130 ) C129_=_C181( C129 C181 ) \nC130_=_C182( C130 C182 ) C130_=_C364( C130 C364 ) C130_=_C391( C130 C391 ) C132_=_C134( C132 C134 ) C132_=_C136( C132 C136 ) C132_=_C137( C132 C137 ) \nC132_=_C140( C132 C140 ) C132_=_C172( C132 C172 ) C132_=_C173( C132 C173 ) C132_=_C174( C132 C174 ) C132_=_C175( C132 C175 ) C132_=_C176( C132 C176 ) \nC132_=_C178( C132 C178 ) C132_=_C179( C132 C179 ) C132_=_C180( C132 C180 ) C132_=_C181( C132 C181 ) C132_=_C182( C132 C182 ) C134_=_C136( C134 C136 ) \nC134_=_C137( C134 C137 ) C134_=_C140( C134 C140 ) C134_=_C149( C134 C149 ) C134_=_C172( C134 C172 ) C134_=_C220( C134 C220 ) C136_=_C137( C136 C137 ) \nC136_=_C140( C136 C140 ) C136_=_C173( C136 C173 ) C136_=_C315( C136 C315 ) C137_=_C140( C137 C140 ) C137_=_C152( C137 C152 ) C137_=_C176( C137 C176 ) \nC137_=_C337( C137 C337 ) C137_=_C359( C137 C359 ) C137_=_C360( C137 C360 ) C137_=_C361( C137 C361 ) C137_=_C362( C137 C362 ) C137_=_C363( C137 C363 ) \nC137_=_C364( C137 C364 ) C140_=_C155( C140 C155 ) C140_=_C220( C140 C220 ) C140_=_C315( C140 C315 ) C140_=_C339( C140 C339 ) C140_=_C360( C140 C360 ) \nC140_=_C380( C140 C380 ) C140_=_C388( C140 C388 ) C140_=_C389( C140 C389 ) C140_=_C390( C140 C390 ) C140_=_C391( C140 C391 ) C149_=_C152( C149 C152 ) \nC149_=_C155( C149 C155 ) C149_=_C172( C149 C172 ) C149_=_C220( C149 C220 ) C152_=_C155( C152 C155 ) C152_=_C176( C152 C176 ) C152_=_C337( C152 C337 ) \nC152_=_C359( C152 C359 ) C152_=_C360( C152 C360 ) C152_=_C361( C152 C361 ) C152_=_C362( C152 C362 ) C152_=_C363( C152 C363 ) C152_=_C364( C152 C364 ) \nC155_=_C220( C155 C220 ) C155_=_C315( C155 C315 ) C155_=_C339( C155 C339 ) C155_=_C360( C155 C360 ) C155_=_C380( C155 C380 ) C155_=_C388( C155 C388 ) \nC155_=_C389( C155 C389 ) C155_=_C390( C155 C390 ) C155_=_C391( C155 C391 ) C172_=_C173( C172 C173 ) C172_=_C174( C172 C174 ) C172_=_C175( C172 C175 ) \nC172_=_C176( C172 C176 ) C172_=_C178( C172 C178 ) C172_=_C179( C172 C179 ) C172_=_C180( C172 C180 ) C172_=_C181( C172 C181 ) C172_=_C182( C172 C182 ) \nC172_=_C220( C172 C220 ) C173_=_C174( C173 C174 ) C173_=_C175( C173 C175 ) C173_=_C176( C173 C176 ) C173_=_C178( C173 C178 ) C173_=_C179( C173 C179 ) \nC173_=_C180( C173 C180 ) C173_=_C181( C173 C181 ) C173_=_C182( C173 C182 ) C173_=_C315( C173 C315 ) C174_=_C175( C174 C175 ) C174_=_C176( C174 C176 ) \nC174_=_C178( C174 C178 ) C174_=_C179( C174 C179 ) C174_=_C180( C174 C180 ) C174_=_C181( C174 C181 ) C174_=_C182( C174 C182 ) C175_=_C176( C175 C176 ) \nC175_=_C178( C175 C178 ) C175_=_C179( C175 C179 ) C175_=_C180( C175 C180 ) C175_=_C181( C175 C181 ) C175_=_C182( C175 C182 ) C175_=_C337( C175 C337 ) \nC175_=_C339( C175 C339 ) C176_=_C178( C176 C178 ) C176_=_C179( C176 C179 ) C176_=_C180( C176 C180 ) C176_=_C181( C176 C181 ) C176_=_C182( C176 C182 ) \nC176_=_C337( C176 C337 ) C176_=_C359( C176 C359 ) C176_=_C360( C176 C360 ) C176_=_C361( C176 C361 ) C176_=_C362( C176 C362 ) C176_=_C363( C176 C363 ) \nC176_=_C364( C176 C364 ) C178_=_C179( C178 C179 ) C178_=_C180( C178 C180 ) C178_=_C181( C178 C181 ) C178_=_C182( C178 C182 ) C178_=_C361( C178 C361 ) \nC179_=_C180( C179 C180 ) C179_=_C181( C179 C181 ) C179_=_C182( C179 C182 ) C179_=_C362( C179 C362 ) C179_=_C388( C179 C388 ) C180_=_C181( C180 C181 ) \nC180_=_C182( C180 C182 ) C181_=_C182( C181 C182 ) C182_=_C364( C182 C364 ) C182_=_C391( C182 C391 ) C220_=_C315( C220 C315 ) C220_=_C339( C220 C339 ) \nC220_=_C360( C220 C360 ) C220_=_C380( C220 C380 ) C220_=_C388( C220 C388 ) C220_=_C389( C220 C389 ) C220_=_C390( C220 C390 ) C220_=_C391( C220 C391 ) \nC315_=_C339( C315 C339 ) C315_=_C360( C315 C360 ) C315_=_C380( C315 C380 ) C315_=_C388( C315 C388 ) C315_=_C389( C315 C389 ) C315_=_C390( C315 C390 ) \nC315_=_C391( C315 C391 ) C337_=_C339( C337 C339 ) C337_=_C359( C337 C359 ) C337_=_C360( C337 C360 ) C337_=_C361( C337 C361 ) C337_=_C362( C337 C362 ) \nC337_=_C363( C337 C363 ) C337_=_C364( C337 C364 ) C339_=_C360( C339 C360 ) C339_=_C380( C339 C380 ) C339_=_C388( C339 C388 ) C339_=_C389( C339 C389 ) \nC339_=_C390( C339 C390 ) C339_=_C391( C339 C391 ) C359_=_C360( C359 C360 ) C359_=_C361( C359 C361 ) C359_=_C362( C359 C362 ) C359_=_C363( C359 C363 ) \nC359_=_C364( C359 C364 ) C359_=_C380( C359 C380 ) C360_=_C361( C360 C361 ) C360_=_C362( C360 C362 ) C360_=_C363( C360 C363 ) C360_=_C364( C360 C364 ) \nC360_=_C380( C360 C380 ) C360_=_C388( C360 C388 ) C360_=_C389( C360 C389 ) C360_=_C390( C360 C390 ) C360_=_C391( C360 C391 ) C361_=_C362( C361 C362 ) \nC361_=_C363( C361 C363 ) C361_=_C364( C361 C364 ) C362_=_C363( C362 C363 ) C362_=_C364( C362 C364 ) C362_=_C388( C362 C388 ) C363_=_C364( C363 C364 ) \nC363_=_C389( C363 C389 ) C364_=_C391( C364 C391 ) C380_=_C388( C380 C388 ) C380_=_C389( C380 C389 ) C380_=_C390( C380 C390 ) C380_=_C391( C380 C391 ) \nC388_=_C389( C388 C389 ) C388_=_C390( C388 C390 ) C388_=_C391( C388 C391 ) C389_=_C390( C389 C390 ) C389_=_C391( C389 C391 ) C390_=_C391( C390 C391 ) "];29-&gt;32[label="39: C4 C5 C116 C117 C121 \nC123 C125 C126 C127 C128 C129 \nC130 C132 C134 C136 C137 C140 \nC149 C152 C155 C174 C175 C178 \nC179 C180 C181 C182 C337 C339 \nC359 C361 C362 C363 C364 C380 \nC388 C389 C390 C391 \n199: C4_=_C5 ,C4_=_C116 ,C4_=_C117 ,C4_=_C121 ,C4_=_C123 ,\nC4_=_C125 ,C4_=_C126 ,C4_=_C127 ,C4_=_C128 ,C4_=_C129 ,C4_=_C130 ,\nC5_=_C132 ,C5_=_C174 ,C5_=_C175 ,C5_=_C178 ,C5_=_C179 ,C5_=_C180 ,\nC5_=_C181 ,C5_=_C182 ,C116_=_C117 ,C116_=_C121 ,C116_=_C123 ,C116_=_C125 ,\nC116_=_C126 ,C116_=_C127 ,C116_=_C128</w:t>
      </w:r>
    </w:p>
    <w:p>
      <w:pPr>
        <w:pStyle w:val="PreformattedText"/>
        <w:bidi w:val="0"/>
        <w:spacing w:before="0" w:after="0"/>
        <w:jc w:val="left"/>
        <w:rPr/>
      </w:pPr>
      <w:r>
        <w:rPr/>
        <w:t xml:space="preserve"> </w:t>
      </w:r>
      <w:r>
        <w:rPr/>
        <w:t>,C116_=_C129 ,C116_=_C130 ,C116_=_C132 ,\nC116_=_C134 ,C116_=_C136 ,C116_=_C137 ,C116_=_C140 ,C117_=_C121 ,C117_=_C123 ,\nC117_=_C125 ,C117_=_C126 ,C117_=_C127 ,C117_=_C128 ,C117_=_C129 ,C117_=_C130 ,\nC117_=_C149 ,C117_=_C152 ,C117_=_C155 ,C121_=_C123 ,C121_=_C125 ,C121_=_C126 ,\nC121_=_C127 ,C121_=_C128 ,C121_=_C129 ,C121_=_C130 ,C121_=_C175 ,C121_=_C337 ,\nC121_=_C339 ,C123_=_C125 ,C123_=_C126 ,C123_=_C127 ,C123_=_C128 ,C123_=_C129 ,\nC123_=_C130 ,C123_=_C359 ,C123_=_C380 ,C125_=_C126 ,C125_=_C127 ,C125_=_C128 ,\nC125_=_C129 ,C125_=_C130 ,C125_=_C178 ,C125_=_C361 ,C126_=_C127 ,C126_=_C128 ,\nC126_=_C129 ,C126_=_C130 ,C126_=_C179 ,C126_=_C362 ,C126_=_C388 ,C127_=_C128 ,\nC127_=_C129 ,C127_=_C130 ,C127_=_C180 ,C128_=_C129 ,C128_=_C130 ,C128_=_C363 ,\nC128_=_C389 ,C129_=_C130 ,C129_=_C181 ,C130_=_C182 ,C130_=_C364 ,C130_=_C391 ,\nC132_=_C134 ,C132_=_C136 ,C132_=_C137 ,C132_=_C140 ,C132_=_C174 ,C132_=_C175 ,\nC132_=_C178 ,C132_=_C179 ,C132_=_C180 ,C132_=_C181 ,C132_=_C182 ,C134_=_C136 ,\nC134_=_C137 ,C134_=_C140 ,C134_=_C149 ,C136_=_C137 ,C136_=_C140 ,C137_=_C140 ,\nC137_=_C152 ,C137_=_C337 ,C137_=_C359 ,C137_=_C361 ,C137_=_C362 ,C137_=_C363 ,\nC137_=_C364 ,C140_=_C155 ,C140_=_C339 ,C140_=_C380 ,C140_=_C388 ,C140_=_C389 ,\nC140_=_C390 ,C140_=_C391 ,C149_=_C152 ,C149_=_C155 ,C152_=_C155 ,C152_=_C337 ,\nC152_=_C359 ,C152_=_C361 ,C152_=_C362 ,C152_=_C363 ,C152_=_C364 ,C155_=_C339 ,\nC155_=_C380 ,C155_=_C388 ,C155_=_C389 ,C155_=_C390 ,C155_=_C391 ,C174_=_C175 ,\nC174_=_C178 ,C174_=_C179 ,C174_=_C180 ,C174_=_C181 ,C174_=_C182 ,C175_=_C178 ,\nC175_=_C179 ,C175_=_C180 ,C175_=_C181 ,C175_=_C182 ,C175_=_C337 ,C175_=_C339 ,\nC178_=_C179 ,C178_=_C180 ,C178_=_C181 ,C178_=_C182 ,C178_=_C361 ,C179_=_C180 ,\nC179_=_C181 ,C179_=_C182 ,C179_=_C362 ,C179_=_C388 ,C180_=_C181 ,C180_=_C182 ,\nC181_=_C182 ,C182_=_C364 ,C182_=_C391 ,C337_=_C339 ,C337_=_C359 ,C337_=_C361 ,\nC337_=_C362 ,C337_=_C363 ,C337_=_C364 ,C339_=_C380 ,C339_=_C388 ,C339_=_C389 ,\nC339_=_C390 ,C339_=_C391 ,C359_=_C361 ,C359_=_C362 ,C359_=_C363 ,C359_=_C364 ,\nC359_=_C380 ,C361_=_C362 ,C361_=_C363 ,C361_=_C364 ,C362_=_C363 ,C362_=_C364 ,\nC362_=_C388 ,C363_=_C364 ,C363_=_C389 ,C364_=_C391 ,C380_=_C388 ,C380_=_C389 ,\nC380_=_C390 ,C380_=_C391 ,C388_=_C389 ,C388_=_C390 ,C388_=_C391 ,C389_=_C390 ,\nC389_=_C391 ,C390_=_C391 ,"];33[shape=box, label="id:33 level: 3\n60: C33 C82 C116 C117 C123 \nC128 C131 C132 C133 C134 C135 \nC136 C137 C138 C139 C140 C141 \nC142 C143 C145 C146 C147 C149 \nC152 C155 C157 C158 C159 C209 \nC211 C214 C222 C254 C271 C272 \nC274 C277 C278 C279 C343 C359 \nC363 C365 C368 C369 C373 C377 \nC380 C382 C383 C384 C389 C390 \nC392 C398 C402 C409 C410 C411 \nC412 \n467: C33_=_C82( C33 C82 ) C33_=_C135( C33 C135 ) C33_=_C222( C33 C222 ) C33_=_C271( C33 C271 ) C33_=_C272( C33 C272 ) \nC33_=_C274( C33 C274 ) C33_=_C277( C33 C277 ) C33_=_C278( C33 C278 ) C33_=_C279( C33 C279 ) C82_=_C135( C82 C135 ) C82_=_C222( C82 C222 ) \nC82_=_C271( C82 C271 ) C82_=_C272( C82 C272 ) C82_=_C274( C82 C274 ) C82_=_C277( C82 C277 ) C82_=_C278( C82 C278 ) C82_=_C279( C82 C279 ) \nC116_=_C117( C116 C117 ) C116_=_C123( C116 C123 ) C116_=_C128( C116 C128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5( C116 C145 ) C116_=_C146( C116 C146 ) \nC116_=_C147( C116 C147 ) C117_=_C123( C117 C123 ) C117_=_C128( C117 C128 ) C117_=_C131( C117 C131 ) C117_=_C149( C117 C149 ) C117_=_C152( C117 C152 ) \nC117_=_C155( C117 C155 ) C117_=_C157( C117 C157 ) C117_=_C158( C117 C158 ) C117_=_C159( C117 C159 ) C123_=_C128( C123 C128 ) C123_=_C139( C123 C139 ) \nC123_=_C359( C123 C359 ) C123_=_C373( C123 C373 ) C123_=_C380( C123 C380 ) C123_=_C382( C123 C382 ) C123_=_C383( C123 C383 ) C123_=_C384( C123 C384 ) \nC128_=_C159( C128 C159 ) C128_=_C214( C128 C214 ) C128_=_C254( C128 C254 ) C128_=_C279( C128 C279 ) C128_=_C343( C128 C343 ) C128_=_C363( C128 C363 ) \nC128_=_C369( C128 C369 ) C128_=_C377( C128 C377 ) C128_=_C384( C128 C384 ) C128_=_C389( C128 C389 ) C128_=_C392( C128 C392 ) C128_=_C398( C128 C398 ) \nC128_=_C402( C128 C402 ) C128_=_C409( C128 C409 ) C128_=_C410( C128 C410 ) C128_=_C411( C128 C411 ) C128_=_C412( C128 C412 ) C131_=_C132( C131 C132 ) \nC131_=_C133( C131 C133 ) C131_=_C134( C131 C134 ) C131_=_C135( C131 C135 ) C131_=_C136( C131 C136 ) C131_=_C137( C131 C137 ) C131_=_C138( C131 C138 ) \nC131_=_C139( C131 C139 ) C131_=_C140( C131 C140 ) C131_=_C141( C131 C141 ) C131_=_C142( C131 C142 ) C131_=_C143( C131 C143 ) C131_=_C145( C131 C145 ) \nC131_=_C146( C131 C146 ) C131_=_C147( C131 C147 ) C131_=_C149( C131 C149 ) C131_=_C152( C131 C152 ) C131_=_C155( C131 C155 ) C131_=_C157( C131 C157 ) \nC131_=_C158( C131 C158 ) C131_=_C159( C131 C159 ) C132_=_C133( C132 C133 ) C132_=_C134( C132 C134 ) C132_=_C135( C132 C135 ) C132_=_C136( C132 C136 ) \nC132_=_C137( C132 C137 ) C132_=_C138( C132 C138 ) C132_=_C139( C132 C139 ) C132_=_C140( C132 C140 ) C132_=_C141( C132 C141 ) C132_=_C142( C132 C142 ) \nC132_=_C143( C132 C143 ) C132_=_C145( C132 C145 ) C132_=_C146( C132 C146 ) C132_=_C147( C132 C147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209( C133 C209 ) \nC133_=_C211( C133 C211 ) C133_=_C214( C133 C214 ) C134_=_C135( C134 C135 ) C134_=_C136( C134 C136 ) C134_=_C137( C134 C137 ) C134_=_C138( C134 C138 ) \nC134_=_C139( C134 C139 ) C134_=_C140( C134 C140 ) C134_=_C141( C134 C141 ) C134_=_C142( C134 C142 ) C134_=_C143( C134 C143 ) C134_=_C145( C134 C145 ) \nC134_=_C146( C134 C146 ) C134_=_C147( C134 C147 ) C134_=_C149( C134 C149 ) C135_=_C136( C135 C136 ) C135_=_C137( C135 C137 ) C135_=_C138( C135 C138 ) \nC135_=_C139( C135 C139 ) C135_=_C140( C135 C140 ) C135_=_C141( C135 C141 ) C135_=_C142( C135 C142 ) C135_=_C143( C135 C143 ) C135_=_C145( C135 C145 ) \nC135_=_C146( C135 C146 ) C135_=_C147( C135 C147 ) C135_=_C222( C135 C222 ) C135_=_C271( C135 C271 ) C135_=_C272( C135 C272 ) C135_=_C274( C135 C274 ) \nC135_=_C277( C135 C277 ) C135_=_C278( C135 C278 ) C135_=_C279( C135 C279 ) C136_=_C137( C136 C137 ) C136_=_C138( C136 C138 ) C136_=_C139( C136 C139 ) \nC136_=_C140( C136 C140 ) C136_=_C141( C136 C141 ) C136_=_C142( C136 C142 ) C136_=_C143( C136 C143 ) C136_=_C145( C136 C145 ) C136_=_C146( C136 C146 ) \nC136_=_C147( C136 C147 ) C137_=_C138( C137 C138 ) C137_=_C139( C137 C139 ) C137_=_C140( C137 C140 ) C137_=_C141( C137 C141 ) C137_=_C142( C137 C142 ) \nC137_=_C143( C137 C143 ) C137_=_C145( C137 C145 ) C137_=_C146( C137 C146 ) C137_=_C147( C137 C147 ) C137_=_C152( C137 C152 ) C137_=_C359( C137 C359 ) \nC137_=_C363( C137 C363 ) C138_=_C139( C138 C139 ) C138_=_C140( C138 C140 ) C138_=_C141( C138 C141 ) C138_=_C142( C138 C142 ) C138_=_C143( C138 C143 ) \nC138_=_C145( C138 C145 ) C138_=_C146( C138 C146 ) C138_=_C147( C138 C147 ) C138_=_C365( C138 C365 ) C138_=_C368( C138 C368 ) C138_=_C369( C138 C369 ) \nC139_=_C140( C139 C140 ) C139_=_C141( C139 C141 ) C139_=_C142( C139 C142 ) C139_=_C143( C139 C143 ) C139_=_C145( C139 C145 ) C139_=_C146( C139 C146 ) \nC139_=_C147( C139 C147 ) C139_=_C359( C139 C359 ) C139_=_C373( C139 C373 ) C139_=_C380( C139 C380 ) C139_=_C382( C139 C382 ) C139_=_C383( C139 C383 ) \nC139_=_C384( C139 C384 ) C140_=_C141( C140 C141 ) C140_=_C142( C140 C142 ) C140_=_C143( C140 C143 ) C140_=_C145( C140 C145 ) C140_=_C146( C140 C146 ) \nC140_=_C147( C140 C147 ) C140_=_C155( C140 C155 ) C140_=_C380( C140 C380 ) C140_=_C389( C140 C389 ) C140_=_C390( C140 C390 ) C141_=_C142( C141 C142 ) \nC141_=_C143( C141 C143 ) C141_=_C145( C141 C145 ) C141_=_C146( C141 C146 ) C141_=_C147( C141 C147 ) C141_=_C392( C141 C392 ) C142_=_C143( C142 C143 ) \nC142_=_C145( C142 C145 ) C142_=_C146( C142 C146 ) C142_=_C147( C142 C147 ) C142_=_C157( C142 C157 ) C142_=_C277( C142 C277 ) C142_=_C368( C142 C368 ) \nC142_=_C382( C142 C382 ) C142_=_C398( C142 C398 ) C143_=_C145( C143 C145 ) C143_=_C146( C143 C146 ) C143_=_C147( C143 C147 ) C143_=_C158( C143 C158 ) \nC143_=_C278( C143 C278 ) C143_=_C383( C143 C383 ) C143_=_C402( C143 C402 ) C145_=_C146( C145 C146 ) C145_=_C147( C145 C147 ) C145_=_C390( C145 C390 ) \nC145_=_C409( C145 C409 ) C146_=_C147( C146 C147 ) C146_=_C411( C146 C411 ) C147_=_C412( C147 C412 ) C149_=_C152( C149 C152 ) C149_=_C155( C149 C155 ) \nC149_=_C157( C149 C157 ) C149_=_C158( C149 C158 ) C149_=_C159( C149 C159 ) C152_=_C155( C152 C155 ) C152_=_C157( C152 C157 ) C152_=_C158( C152 C158 ) \nC152_=_C159( C152 C159 ) C152_=_C359( C152 C359 ) C152_=_C363( C152 C363 ) C155_=_C157( C155 C157 ) C155_=_C158( C155 C158 ) C155_=_C159( C155 C159 ) \nC155_=_C380( C155 C380 ) C155_=_C389( C155 C389 ) C155_=_C390( C155 C390 ) C157_=_C158( C157 C158 ) C157_=_C159( C157 C159 ) C157_=_C277( C157 C277 ) \nC157_=_C368( C157 C368 ) C157_=_C382( C157 C382 ) C157_=_C398( C157 C398 ) C158_=_C159( C158 C159 ) C158_=_C278( C158 C278 ) C158_=_C383( C158 C383 ) \nC158_=_C402( C158 C402 ) C159_=_C214( C159 C214 ) C159_=_C254( C159 C254 ) C159_=_C279( C159 C279 ) C159_=_C343( C159 C343 ) C159_=_C363( C159 C363 ) \nC159_=_C369( C159 C369 ) C159_=_C377( C159 C377 ) C159_=_C384( C159 C384 ) C159_=_C389( C159 C389 ) C159_=_C392( C159 C392 ) C159_=_C398( C159 C398 ) \nC159_=_C402( C159 C402 ) C159_=_C409( C159 C409 ) C159_=_C410( C159 C410 ) C159_=_C411( C159 C411 ) C159_=_C412( C159 C412 ) C209_=_C211( C209 C211 ) \nC209_=_C214( C209 C214 ) C209_=_C271( C209 C271 ) C211_=_C214( C211 C214 ) C211_=_C274( C211 C274 ) C211_=_C365( C211 C365 ) C211_=_C373( C211</w:t>
      </w:r>
    </w:p>
    <w:p>
      <w:pPr>
        <w:pStyle w:val="PreformattedText"/>
        <w:bidi w:val="0"/>
        <w:spacing w:before="0" w:after="0"/>
        <w:jc w:val="left"/>
        <w:rPr/>
      </w:pPr>
      <w:r>
        <w:rPr/>
        <w:t xml:space="preserve"> </w:t>
      </w:r>
      <w:r>
        <w:rPr/>
        <w:t>C373 ) \nC211_=_C377( C211 C377 ) C214_=_C254( C214 C254 ) C214_=_C279( C214 C279 ) C214_=_C343( C214 C343 ) C214_=_C363( C214 C363 ) C214_=_C369( C214 C369 ) \nC214_=_C377( C214 C377 ) C214_=_C384( C214 C384 ) C214_=_C389( C214 C389 ) C214_=_C392( C214 C392 ) C214_=_C398( C214 C398 ) C214_=_C402( C214 C402 ) \nC214_=_C409( C214 C409 ) C214_=_C410( C214 C410 ) C214_=_C411( C214 C411 ) C214_=_C412( C214 C412 ) C222_=_C271( C222 C271 ) C222_=_C272( C222 C272 ) \nC222_=_C274( C222 C274 ) C222_=_C277( C222 C277 ) C222_=_C278( C222 C278 ) C222_=_C279( C222 C279 ) C254_=_C279( C254 C279 ) C254_=_C343( C254 C343 ) \nC254_=_C363( C254 C363 ) C254_=_C369( C254 C369 ) C254_=_C377( C254 C377 ) C254_=_C384( C254 C384 ) C254_=_C389( C254 C389 ) C254_=_C392( C254 C392 ) \nC254_=_C398( C254 C398 ) C254_=_C402( C254 C402 ) C254_=_C409( C254 C409 ) C254_=_C410( C254 C410 ) C254_=_C411( C254 C411 ) C254_=_C412( C254 C412 ) \nC271_=_C272( C271 C272 ) C271_=_C274( C271 C274 ) C271_=_C277( C271 C277 ) C271_=_C278( C271 C278 ) C271_=_C279( C271 C279 ) C272_=_C274( C272 C274 ) \nC272_=_C277( C272 C277 ) C272_=_C278( C272 C278 ) C272_=_C279( C272 C279 ) C274_=_C277( C274 C277 ) C274_=_C278( C274 C278 ) C274_=_C279( C274 C279 ) \nC274_=_C365( C274 C365 ) C274_=_C373( C274 C373 ) C274_=_C377( C274 C377 ) C277_=_C278( C277 C278 ) C277_=_C279( C277 C279 ) C277_=_C368( C277 C368 ) \nC277_=_C382( C277 C382 ) C277_=_C398( C277 C398 ) C278_=_C279( C278 C279 ) C278_=_C383( C278 C383 ) C278_=_C402( C278 C402 ) C279_=_C343( C279 C343 ) \nC279_=_C363( C279 C363 ) C279_=_C369( C279 C369 ) C279_=_C377( C279 C377 ) C279_=_C384( C279 C384 ) C279_=_C389( C279 C389 ) C279_=_C392( C279 C392 ) \nC279_=_C398( C279 C398 ) C279_=_C402( C279 C402 ) C279_=_C409( C279 C409 ) C279_=_C410( C279 C410 ) C279_=_C411( C279 C411 ) C279_=_C412( C279 C412 ) \nC343_=_C363( C343 C363 ) C343_=_C369( C343 C369 ) C343_=_C377( C343 C377 ) C343_=_C384( C343 C384 ) C343_=_C389( C343 C389 ) C343_=_C392( C343 C392 ) \nC343_=_C398( C343 C398 ) C343_=_C402( C343 C402 ) C343_=_C409( C343 C409 ) C343_=_C410( C343 C410 ) C343_=_C411( C343 C411 ) C343_=_C412( C343 C412 ) \nC359_=_C363( C359 C363 ) C359_=_C373( C359 C373 ) C359_=_C380( C359 C380 ) C359_=_C382( C359 C382 ) C359_=_C383( C359 C383 ) C359_=_C384( C359 C384 ) \nC363_=_C369( C363 C369 ) C363_=_C377( C363 C377 ) C363_=_C384( C363 C384 ) C363_=_C389( C363 C389 ) C363_=_C392( C363 C392 ) C363_=_C398( C363 C398 ) \nC363_=_C402( C363 C402 ) C363_=_C409( C363 C409 ) C363_=_C410( C363 C410 ) C363_=_C411( C363 C411 ) C363_=_C412( C363 C412 ) C365_=_C368( C365 C368 ) \nC365_=_C369( C365 C369 ) C365_=_C373( C365 C373 ) C365_=_C377( C365 C377 ) C368_=_C369( C368 C369 ) C368_=_C382( C368 C382 ) C368_=_C398( C368 C398 ) \nC369_=_C377( C369 C377 ) C369_=_C384( C369 C384 ) C369_=_C389( C369 C389 ) C369_=_C392( C369 C392 ) C369_=_C398( C369 C398 ) C369_=_C402( C369 C402 ) \nC369_=_C409( C369 C409 ) C369_=_C410( C369 C410 ) C369_=_C411( C369 C411 ) C369_=_C412( C369 C412 ) C373_=_C377( C373 C377 ) C373_=_C380( C373 C380 ) \nC373_=_C382( C373 C382 ) C373_=_C383( C373 C383 ) C373_=_C384( C373 C384 ) C377_=_C384( C377 C384 ) C377_=_C389( C377 C389 ) C377_=_C392( C377 C392 ) \nC377_=_C398( C377 C398 ) C377_=_C402( C377 C402 ) C377_=_C409( C377 C409 ) C377_=_C410( C377 C410 ) C377_=_C411( C377 C411 ) C377_=_C412( C377 C412 ) \nC380_=_C382( C380 C382 ) C380_=_C383( C380 C383 ) C380_=_C384( C380 C384 ) C380_=_C389( C380 C389 ) C380_=_C390( C380 C390 ) C382_=_C383( C382 C383 ) \nC382_=_C384( C382 C384 ) C382_=_C398( C382 C398 ) C383_=_C384( C383 C384 ) C383_=_C402( C383 C402 ) C384_=_C389( C384 C389 ) C384_=_C392( C384 C392 ) \nC384_=_C398( C384 C398 ) C384_=_C402( C384 C402 ) C384_=_C409( C384 C409 ) C384_=_C410( C384 C410 ) C384_=_C411( C384 C411 ) C384_=_C412( C384 C412 ) \nC389_=_C390( C389 C390 ) C389_=_C392( C389 C392 ) C389_=_C398( C389 C398 ) C389_=_C402( C389 C402 ) C389_=_C409( C389 C409 ) C389_=_C410( C389 C410 ) \nC389_=_C411( C389 C411 ) C389_=_C412( C389 C412 ) C390_=_C409( C390 C409 ) C392_=_C398( C392 C398 ) C392_=_C402( C392 C402 ) C392_=_C409( C392 C409 ) \nC392_=_C410( C392 C410 ) C392_=_C411( C392 C411 ) C392_=_C412( C392 C412 ) C398_=_C402( C398 C402 ) C398_=_C409( C398 C409 ) C398_=_C410( C398 C410 ) \nC398_=_C411( C398 C411 ) C398_=_C412( C398 C412 ) C402_=_C409( C402 C409 ) C402_=_C410( C402 C410 ) C402_=_C411( C402 C411 ) C402_=_C412( C402 C412 ) \nC409_=_C410( C409 C410 ) C409_=_C411( C409 C411 ) C409_=_C412( C409 C412 ) C410_=_C411( C410 C411 ) C410_=_C412( C410 C412 ) C411_=_C412( C411 C412 ) "];29-&gt;33[label="42: C33 C82 C116 C117 C123 \nC128 C132 C134 C136 C137 C140 \nC142 C143 C147 C149 C152 C155 \nC157 C158 C209 C211 C222 C271 \nC272 C274 C277 C278 C343 C359 \nC363 C365 C368 C373 C377 C380 \nC382 C383 C389 C390 C398 C402 \nC412 \n184: C33_=_C82 ,C33_=_C222 ,C33_=_C271 ,C33_=_C272 ,C33_=_C274 ,\nC33_=_C277 ,C33_=_C278 ,C82_=_C222 ,C82_=_C271 ,C82_=_C272 ,C82_=_C274 ,\nC82_=_C277 ,C82_=_C278 ,C116_=_C117 ,C116_=_C123 ,C116_=_C128 ,C116_=_C132 ,\nC116_=_C134 ,C116_=_C136 ,C116_=_C137 ,C116_=_C140 ,C116_=_C142 ,C116_=_C143 ,\nC116_=_C147 ,C117_=_C123 ,C117_=_C128 ,C117_=_C149 ,C117_=_C152 ,C117_=_C155 ,\nC117_=_C157 ,C117_=_C158 ,C123_=_C128 ,C123_=_C359 ,C123_=_C373 ,C123_=_C380 ,\nC123_=_C382 ,C123_=_C383 ,C128_=_C343 ,C128_=_C363 ,C128_=_C377 ,C128_=_C389 ,\nC128_=_C398 ,C128_=_C402 ,C128_=_C412 ,C132_=_C134 ,C132_=_C136 ,C132_=_C137 ,\nC132_=_C140 ,C132_=_C142 ,C132_=_C143 ,C132_=_C147 ,C134_=_C136 ,C134_=_C137 ,\nC134_=_C140 ,C134_=_C142 ,C134_=_C143 ,C134_=_C147 ,C134_=_C149 ,C136_=_C137 ,\nC136_=_C140 ,C136_=_C142 ,C136_=_C143 ,C136_=_C147 ,C137_=_C140 ,C137_=_C142 ,\nC137_=_C143 ,C137_=_C147 ,C137_=_C152 ,C137_=_C359 ,C137_=_C363 ,C140_=_C142 ,\nC140_=_C143 ,C140_=_C147 ,C140_=_C155 ,C140_=_C380 ,C140_=_C389 ,C140_=_C390 ,\nC142_=_C143 ,C142_=_C147 ,C142_=_C157 ,C142_=_C277 ,C142_=_C368 ,C142_=_C382 ,\nC142_=_C398 ,C143_=_C147 ,C143_=_C158 ,C143_=_C278 ,C143_=_C383 ,C143_=_C402 ,\nC147_=_C412 ,C149_=_C152 ,C149_=_C155 ,C149_=_C157 ,C149_=_C158 ,C152_=_C155 ,\nC152_=_C157 ,C152_=_C158 ,C152_=_C359 ,C152_=_C363 ,C155_=_C157 ,C155_=_C158 ,\nC155_=_C380 ,C155_=_C389 ,C155_=_C390 ,C157_=_C158 ,C157_=_C277 ,C157_=_C368 ,\nC157_=_C382 ,C157_=_C398 ,C158_=_C278 ,C158_=_C383 ,C158_=_C402 ,C209_=_C211 ,\nC209_=_C271 ,C211_=_C274 ,C211_=_C365 ,C211_=_C373 ,C211_=_C377 ,C222_=_C271 ,\nC222_=_C272 ,C222_=_C274 ,C222_=_C277 ,C222_=_C278 ,C271_=_C272 ,C271_=_C274 ,\nC271_=_C277 ,C271_=_C278 ,C272_=_C274 ,C272_=_C277 ,C272_=_C278 ,C274_=_C277 ,\nC274_=_C278 ,C274_=_C365 ,C274_=_C373 ,C274_=_C377 ,C277_=_C278 ,C277_=_C368 ,\nC277_=_C382 ,C277_=_C398 ,C278_=_C383 ,C278_=_C402 ,C343_=_C363 ,C343_=_C377 ,\nC343_=_C389 ,C343_=_C398 ,C343_=_C402 ,C343_=_C412 ,C359_=_C363 ,C359_=_C373 ,\nC359_=_C380 ,C359_=_C382 ,C359_=_C383 ,C363_=_C377 ,C363_=_C389 ,C363_=_C398 ,\nC363_=_C402 ,C363_=_C412 ,C365_=_C368 ,C365_=_C373 ,C365_=_C377 ,C368_=_C382 ,\nC368_=_C398 ,C373_=_C377 ,C373_=_C380 ,C373_=_C382 ,C373_=_C383 ,C377_=_C389 ,\nC377_=_C398 ,C377_=_C402 ,C377_=_C412 ,C380_=_C382 ,C380_=_C383 ,C380_=_C389 ,\nC380_=_C390 ,C382_=_C383 ,C382_=_C398 ,C383_=_C402 ,C389_=_C390 ,C389_=_C398 ,\nC389_=_C402 ,C389_=_C412 ,C398_=_C402 ,C398_=_C412 ,C402_=_C412 ,"];34[shape=box, label="id:34 level: 3\n132: C0 C2 C3 C4 C5 \nC7 C8 C9 C11 C13 C14 \nC15 C16 C17 C18 C19 C23 \nC24 C32 C36 C44 C45 C46 \nC55 C57 C58 C59 C63 C64 \nC65 C69 C81 C85 C94 C95 \nC96 C97 C99 C103 C104 C106 \nC113 C114 C115 C127 C129 C130 \nC147 C171 C174 C180 C181 C182 \nC183 C184 C185 C189 C190 C194 \nC197 C198 C200 C204 C205 C206 \nC231 C232 C233 C235 C236 C237 \nC245 C246 C247 C248 C249 C258 \nC259 C260 C261 C263 C264 C265 \nC266 C267 C268 C285 C286 C290 \nC291 C293 C300 C301 C302 C303 \nC305 C316 C317 C321 C322 C323 \nC324 C325 C326 C327 C328 C334 \nC335 C336 C342 C344 C345 C346 \nC351 C355 C358 C364 C376 C378 \nC379 C391 C397 C399 C400 C401 \nC403 C404 C407 C408 C412 C416 \nC418 \n1497: C0_=_C2( C0 C2 ) C0_=_C3( C0 C3 ) C0_=_C4( C0 C4 ) C0_=_C5( C0 C5 ) C0_=_C7( C0 C7 ) \nC0_=_C8( C0 C8 ) C0_=_C9( C0 C9 ) C0_=_C11( C0 C11 ) C0_=_C13( C0 C13 ) C0_=_C14( C0 C14 ) C0_=_C15( C0 C15 ) \nC0_=_C16( C0 C16 ) C0_=_C17( C0 C17 ) C0_=_C18( C0 C18 ) C0_=_C19( C0 C19 ) C0_=_C23( C0 C23 ) C0_=_C24( C0 C24 ) \nC0_=_C32( C0 C32 ) C0_=_C36( C0 C36 ) C0_=_C44( C0 C44 ) C0_=_C45( C0 C45 ) C0_=_C46( C0 C46 ) C2_=_C3( C2 C3 ) \nC2_=_C4( C2 C4 ) C2_=_C5( C2 C5 ) C2_=_C7( C2 C7 ) C2_=_C8( C2 C8 ) C2_=_C9( C2 C9 ) C2_=_C11( C2 C11 ) \nC2_=_C13( C2 C13 ) C2_=_C14( C2 C14 ) C2_=_C15( C2 C15 ) C2_=_C16( C2 C16 ) C2_=_C17( C2 C17 ) C2_=_C18( C2 C18 ) \nC2_=_C19( C2 C19 ) C2_=_C23( C2 C23 ) C2_=_C24( C2 C24 ) C2_=_C81( C2 C81 ) C2_=_C85( C2 C85 ) C2_=_C94( C2 C94 ) \nC2_=_C95( C2 C95 ) C2_=_C96( C2 C96 ) C2_=_C97( C2 C97 ) C3_=_C4( C3 C4 ) C3_=_C5( C3 C5 ) C3_=_C7( C3 C7 ) \nC3_=_C8( C3 C8 ) C3_=_C9( C3 C9 ) C3_=_C11( C3 C11 ) C3_=_C13( C3 C13 ) C3_=_C14( C3 C14 ) C3_=_C15( C3 C15 ) \nC3_=_C16( C3 C16 ) C3_=_C17( C3 C17 ) C3_=_C18( C3 C18 ) C3_=_C19( C3 C19 ) C3_=_C23( C3 C23 ) C3_=_C24( C3 C24 ) \nC3_=_C55( C3 C55 ) C3_=_C99( C3 C99 ) C3_=_C103( C3 C103 ) C3_=_C104( C3 C104 ) C3_=_C106( C3 C106 ) C3_=_C113( C3 C113 ) \nC3_=_C114( C3 C114 ) C3_=_C115( C3 C115 ) C4_=_C5( C4 C5 ) C4_=_C7( C4 C7 ) C4_=_C8( C4 C8 ) C4_=_C9( C4 C9 ) \nC4_=_C11( C4 C11 ) C4_=_C13( C4 C13 ) C4_=_C14( C4 C14 ) C4_=_C15( C4 C15 ) C4_=_C16( C4 C16 ) C4_=_C17( C4 C17 ) \nC4_=_C18( C4 C18 ) C4_=_C19( C4 C19 ) C4_=_C23( C4 C23 ) C4_=_C24( C4 C24 ) C4_=_C127( C4 C127 ) C4_=_C129( C4 C129 ) \nC4_=_C130( C4 C130 ) C5_=_C7( C5 C7 ) C5_=_C8( C5 C8 ) C5_=_C9( C5 C9 ) C5_=_C11( C5 C11 ) C5_=_C13( C5 C13 ) \nC5_=_C14( C5 C14 ) C5_=_C15( C5 C15 ) C5_=_C16( C5 C16 ) C5_=_C17( C5 C17 ) C5_=_C18( C5 C18 ) C5_=_C19( C5 C19 ) \nC5_=_C23( C5 C23 ) C5_=_C24( C5 C24 ) C5_=_C174( C5 C174 ) C5_=_C180( C5 C180 ) C5_=_C181( C5 C181 ) C5_=_C182( C5 C182 ) \nC7_=_C8(</w:t>
      </w:r>
    </w:p>
    <w:p>
      <w:pPr>
        <w:pStyle w:val="PreformattedText"/>
        <w:bidi w:val="0"/>
        <w:spacing w:before="0" w:after="0"/>
        <w:jc w:val="left"/>
        <w:rPr/>
      </w:pPr>
      <w:r>
        <w:rPr/>
        <w:t xml:space="preserve"> </w:t>
      </w:r>
      <w:r>
        <w:rPr/>
        <w:t>C7 C8 ) C7_=_C9( C7 C9 ) C7_=_C11( C7 C11 ) C7_=_C13( C7 C13 ) C7_=_C14( C7 C14 ) C7_=_C15( C7 C15 ) \nC7_=_C16( C7 C16 ) C7_=_C17( C7 C17 ) C7_=_C18( C7 C18 ) C7_=_C19( C7 C19 ) C7_=_C23( C7 C23 ) C7_=_C24( C7 C24 ) \nC7_=_C57( C7 C57 ) C7_=_C183( C7 C183 ) C7_=_C197( C7 C197 ) C7_=_C198( C7 C198 ) C7_=_C200( C7 C200 ) C7_=_C204( C7 C204 ) \nC7_=_C205( C7 C205 ) C7_=_C206( C7 C206 ) C8_=_C9( C8 C9 ) C8_=_C11( C8 C11 ) C8_=_C13( C8 C13 ) C8_=_C14( C8 C14 ) \nC8_=_C15( C8 C15 ) C8_=_C16( C8 C16 ) C8_=_C17( C8 C17 ) C8_=_C18( C8 C18 ) C8_=_C19( C8 C19 ) C8_=_C23( C8 C23 ) \nC8_=_C24( C8 C24 ) C8_=_C58( C8 C58 ) C8_=_C184( C8 C184 ) C8_=_C232( C8 C232 ) C8_=_C233( C8 C233 ) C8_=_C235( C8 C235 ) \nC8_=_C236( C8 C236 ) C8_=_C237( C8 C237 ) C8_=_C245( C8 C245 ) C8_=_C246( C8 C246 ) C8_=_C247( C8 C247 ) C8_=_C248( C8 C248 ) \nC8_=_C249( C8 C249 ) C9_=_C11( C9 C11 ) C9_=_C13( C9 C13 ) C9_=_C14( C9 C14 ) C9_=_C15( C9 C15 ) C9_=_C16( C9 C16 ) \nC9_=_C17( C9 C17 ) C9_=_C18( C9 C18 ) C9_=_C19( C9 C19 ) C9_=_C23( C9 C23 ) C9_=_C24( C9 C24 ) C9_=_C32( C9 C32 ) \nC9_=_C59( C9 C59 ) C9_=_C81( C9 C81 ) C9_=_C103( C9 C103 ) C9_=_C185( C9 C185 ) C9_=_C197( C9 C197 ) C9_=_C232( C9 C232 ) \nC9_=_C258( C9 C258 ) C9_=_C259( C9 C259 ) C9_=_C260( C9 C260 ) C9_=_C261( C9 C261 ) C9_=_C263( C9 C263 ) C9_=_C264( C9 C264 ) \nC9_=_C265( C9 C265 ) C9_=_C266( C9 C266 ) C9_=_C267( C9 C267 ) C9_=_C268( C9 C268 ) C11_=_C13( C11 C13 ) C11_=_C14( C11 C14 ) \nC11_=_C15( C11 C15 ) C11_=_C16( C11 C16 ) C11_=_C17( C11 C17 ) C11_=_C18( C11 C18 ) C11_=_C19( C11 C19 ) C11_=_C23( C11 C23 ) \nC11_=_C24( C11 C24 ) C11_=_C259( C11 C259 ) C11_=_C293( C11 C293 ) C11_=_C300( C11 C300 ) C11_=_C301( C11 C301 ) C11_=_C302( C11 C302 ) \nC11_=_C303( C11 C303 ) C13_=_C14( C13 C14 ) C13_=_C15( C13 C15 ) C13_=_C16( C13 C16 ) C13_=_C17( C13 C17 ) C13_=_C18( C13 C18 ) \nC13_=_C19( C13 C19 ) C13_=_C23( C13 C23 ) C13_=_C24( C13 C24 ) C13_=_C36( C13 C36 ) C13_=_C63( C13 C63 ) C13_=_C85( C13 C85 ) \nC13_=_C106( C13 C106 ) C13_=_C174( C13 C174 ) C13_=_C189( C13 C189 ) C13_=_C200( C13 C200 ) C13_=_C237( C13 C237 ) C13_=_C285( C13 C285 ) \nC13_=_C293( C13 C293 ) C13_=_C305( C13 C305 ) C13_=_C316( C13 C316 ) C13_=_C321( C13 C321 ) C13_=_C322( C13 C322 ) C13_=_C323( C13 C323 ) \nC13_=_C324( C13 C324 ) C13_=_C325( C13 C325 ) C13_=_C326( C13 C326 ) C13_=_C327( C13 C327 ) C13_=_C328( C13 C328 ) C14_=_C15( C14 C15 ) \nC14_=_C16( C14 C16 ) C14_=_C17( C14 C17 ) C14_=_C18( C14 C18 ) C14_=_C19( C14 C19 ) C14_=_C23( C14 C23 ) C14_=_C24( C14 C24 ) \nC14_=_C64( C14 C64 ) C14_=_C190( C14 C190 ) C14_=_C263( C14 C263 ) C14_=_C321( C14 C321 ) C14_=_C334( C14 C334 ) C14_=_C335( C14 C335 ) \nC14_=_C336( C14 C336 ) C15_=_C16( C15 C16 ) C15_=_C17( C15 C17 ) C15_=_C18( C15 C18 ) C15_=_C19( C15 C19 ) C15_=_C23( C15 C23 ) \nC15_=_C24( C15 C24 ) C15_=_C65( C15 C65 ) C15_=_C264( C15 C264 ) C15_=_C286( C15 C286 ) C15_=_C317( C15 C317 ) C15_=_C322( C15 C322 ) \nC15_=_C342( C15 C342 ) C15_=_C344( C15 C344 ) C15_=_C345( C15 C345 ) C15_=_C346( C15 C346 ) C16_=_C17( C16 C17 ) C16_=_C18( C16 C18 ) \nC16_=_C19( C16 C19 ) C16_=_C23( C16 C23 ) C16_=_C24( C16 C24 ) C16_=_C351( C16 C351 ) C17_=_C18( C17 C18 ) C17_=_C19( C17 C19 ) \nC17_=_C23( C17 C23 ) C17_=_C24( C17 C24 ) C17_=_C323( C17 C323 ) C17_=_C376( C17 C376 ) C17_=_C378( C17 C378 ) C17_=_C379( C17 C379 ) \nC18_=_C19( C18 C19 ) C18_=_C23( C18 C23 ) C18_=_C24( C18 C24 ) C18_=_C265( C18 C265 ) C18_=_C324( C18 C324 ) C18_=_C397( C18 C397 ) \nC18_=_C399( C18 C399 ) C18_=_C400( C18 C400 ) C19_=_C23( C19 C23 ) C19_=_C24( C19 C24 ) C19_=_C325( C19 C325 ) C19_=_C401( C19 C401 ) \nC19_=_C403( C19 C403 ) C19_=_C404( C19 C404 ) C23_=_C24( C23 C24 ) C23_=_C45( C23 C45 ) C23_=_C69( C23 C69 ) C23_=_C96( C23 C96 ) \nC23_=_C115( C23 C115 ) C23_=_C171( C23 C171 ) C23_=_C194( C23 C194 ) C23_=_C206( C23 C206 ) C23_=_C231( C23 C231 ) C23_=_C248( C23 C248 ) \nC23_=_C290( C23 C290 ) C23_=_C302( C23 C302 ) C23_=_C336( C23 C336 ) C23_=_C345( C23 C345 ) C23_=_C351( C23 C351 ) C23_=_C355( C23 C355 ) \nC23_=_C358( C23 C358 ) C23_=_C378( C23 C378 ) C23_=_C399( C23 C399 ) C23_=_C407( C23 C407 ) C23_=_C416( C23 C416 ) C24_=_C46( C24 C46 ) \nC24_=_C97( C24 C97 ) C24_=_C130( C24 C130 ) C24_=_C147( C24 C147 ) C24_=_C182( C24 C182 ) C24_=_C249( C24 C249 ) C24_=_C291( C24 C291 ) \nC24_=_C303( C24 C303 ) C24_=_C346( C24 C346 ) C24_=_C364( C24 C364 ) C24_=_C379( C24 C379 ) C24_=_C391( C24 C391 ) C24_=_C400( C24 C400 ) \nC24_=_C404( C24 C404 ) C24_=_C408( C24 C408 ) C24_=_C412( C24 C412 ) C24_=_C418( C24 C418 ) C32_=_C36( C32 C36 ) C32_=_C44( C32 C44 ) \nC32_=_C45( C32 C45 ) C32_=_C46( C32 C46 ) C32_=_C59( C32 C59 ) C32_=_C81( C32 C81 ) C32_=_C103( C32 C103 ) C32_=_C185( C32 C185 ) \nC32_=_C197( C32 C197 ) C32_=_C232( C32 C232 ) C32_=_C258( C32 C258 ) C32_=_C259( C32 C259 ) C32_=_C260( C32 C260 ) C32_=_C261( C32 C261 ) \nC32_=_C263( C32 C263 ) C32_=_C264( C32 C264 ) C32_=_C265( C32 C265 ) C32_=_C266( C32 C266 ) C32_=_C267( C32 C267 ) C32_=_C268( C32 C268 ) \nC36_=_C44( C36 C44 ) C36_=_C45( C36 C45 ) C36_=_C46( C36 C46 ) C36_=_C63( C36 C63 ) C36_=_C85( C36 C85 ) C36_=_C106( C36 C106 ) \nC36_=_C174( C36 C174 ) C36_=_C189( C36 C189 ) C36_=_C200( C36 C200 ) C36_=_C237( C36 C237 ) C36_=_C285( C36 C285 ) C36_=_C293( C36 C293 ) \nC36_=_C305( C36 C305 ) C36_=_C316( C36 C316 ) C36_=_C321( C36 C321 ) C36_=_C322( C36 C322 ) C36_=_C323( C36 C323 ) C36_=_C324( C36 C324 ) \nC36_=_C325( C36 C325 ) C36_=_C326( C36 C326 ) C36_=_C327( C36 C327 ) C36_=_C328( C36 C328 ) C44_=_C45( C44 C45 ) C44_=_C46( C44 C46 ) \nC44_=_C94( C44 C94 ) C44_=_C113( C44 C113 ) C44_=_C127( C44 C127 ) C44_=_C180( C44 C180 ) C44_=_C204( C44 C204 ) C44_=_C245( C44 C245 ) \nC44_=_C266( C44 C266 ) C44_=_C300( C44 C300 ) C44_=_C326( C44 C326 ) C44_=_C334( C44 C334 ) C44_=_C342( C44 C342 ) C44_=_C376( C44 C376 ) \nC44_=_C397( C44 C397 ) C44_=_C401( C44 C401 ) C44_=_C407( C44 C407 ) C44_=_C408( C44 C408 ) C45_=_C46( C45 C46 ) C45_=_C69( C45 C69 ) \nC45_=_C96( C45 C96 ) C45_=_C115( C45 C115 ) C45_=_C171( C45 C171 ) C45_=_C194( C45 C194 ) C45_=_C206( C45 C206 ) C45_=_C231( C45 C231 ) \nC45_=_C248( C45 C248 ) C45_=_C290( C45 C290 ) C45_=_C302( C45 C302 ) C45_=_C336( C45 C336 ) C45_=_C345( C45 C345 ) C45_=_C351( C45 C351 ) \nC45_=_C355( C45 C355 ) C45_=_C358( C45 C358 ) C45_=_C378( C45 C378 ) C45_=_C399( C45 C399 ) C45_=_C407( C45 C407 ) C45_=_C416( C45 C416 ) \nC46_=_C97( C46 C97 ) C46_=_C130( C46 C130 ) C46_=_C147( C46 C147 ) C46_=_C182( C46 C182 ) C46_=_C249( C46 C249 ) C46_=_C291( C46 C291 ) \nC46_=_C303( C46 C303 ) C46_=_C346( C46 C346 ) C46_=_C364( C46 C364 ) C46_=_C379( C46 C379 ) C46_=_C391( C46 C391 ) C46_=_C400( C46 C400 ) \nC46_=_C404( C46 C404 ) C46_=_C408( C46 C408 ) C46_=_C412( C46 C412 ) C46_=_C418( C46 C418 ) C55_=_C57( C55 C57 ) C55_=_C58( C55 C58 ) \nC55_=_C59( C55 C59 ) C55_=_C63( C55 C63 ) C55_=_C64( C55 C64 ) C55_=_C65( C55 C65 ) C55_=_C69( C55 C69 ) C55_=_C99( C55 C99 ) \nC55_=_C103( C55 C103 ) C55_=_C104( C55 C104 ) C55_=_C106( C55 C106 ) C55_=_C113( C55 C113 ) C55_=_C114( C55 C114 ) C55_=_C115( C55 C115 ) \nC57_=_C58( C57 C58 ) C57_=_C59( C57 C59 ) C57_=_C63( C57 C63 ) C57_=_C64( C57 C64 ) C57_=_C65( C57 C65 ) C57_=_C69( C57 C69 ) \nC57_=_C183( C57 C183 ) C57_=_C197( C57 C197 ) C57_=_C198( C57 C198 ) C57_=_C200( C57 C200 ) C57_=_C204( C57 C204 ) C57_=_C205( C57 C205 ) \nC57_=_C206( C57 C206 ) C58_=_C59( C58 C59 ) C58_=_C63( C58 C63 ) C58_=_C64( C58 C64 ) C58_=_C65( C58 C65 ) C58_=_C69( C58 C69 ) \nC58_=_C184( C58 C184 ) C58_=_C232( C58 C232 ) C58_=_C233( C58 C233 ) C58_=_C235( C58 C235 ) C58_=_C236( C58 C236 ) C58_=_C237( C58 C237 ) \nC58_=_C245( C58 C245 ) C58_=_C246( C58 C246 ) C58_=_C247( C58 C247 ) C58_=_C248( C58 C248 ) C58_=_C249( C58 C249 ) C59_=_C63( C59 C63 ) \nC59_=_C64( C59 C64 ) C59_=_C65( C59 C65 ) C59_=_C69( C59 C69 ) C59_=_C81( C59 C81 ) C59_=_C103( C59 C103 ) C59_=_C185( C59 C185 ) \nC59_=_C197( C59 C197 ) C59_=_C232( C59 C232 ) C59_=_C258( C59 C258 ) C59_=_C259( C59 C259 ) C59_=_C260( C59 C260 ) C59_=_C261( C59 C261 ) \nC59_=_C263( C59 C263 ) C59_=_C264( C59 C264 ) C59_=_C265( C59 C265 ) C59_=_C266( C59 C266 ) C59_=_C267( C59 C267 ) C59_=_C268( C59 C268 ) \nC63_=_C64( C63 C64 ) C63_=_C65( C63 C65 ) C63_=_C69( C63 C69 ) C63_=_C85( C63 C85 ) C63_=_C106( C63 C106 ) C63_=_C174( C63 C174 ) \nC63_=_C189( C63 C189 ) C63_=_C200( C63 C200 ) C63_=_C237( C63 C237 ) C63_=_C285( C63 C285 ) C63_=_C293( C63 C293 ) C63_=_C305( C63 C305 ) \nC63_=_C316( C63 C316 ) C63_=_C321( C63 C321 ) C63_=_C322( C63 C322 ) C63_=_C323( C63 C323 ) C63_=_C324( C63 C324 ) C63_=_C325( C63 C325 ) \nC63_=_C326( C63 C326 ) C63_=_C327( C63 C327 ) C63_=_C328( C63 C328 ) C64_=_C65( C64 C65 ) C64_=_C69( C64 C69 ) C64_=_C190( C64 C190 ) \nC64_=_C263( C64 C263 ) C64_=_C321( C64 C321 ) C64_=_C334( C64 C334 ) C64_=_C335( C64 C335 ) C64_=_C336( C64 C336 ) C65_=_C69( C65 C69 ) \nC65_=_C264( C65 C264 ) C65_=_C286( C65 C286 ) C65_=_C317( C65 C317 ) C65_=_C322( C65 C322 ) C65_=_C342( C65 C342 ) C65_=_C344( C65 C344 ) \nC65_=_C345( C65 C345 ) C65_=_C346( C65 C346 ) C69_=_C96( C69 C96 ) C69_=_C115( C69 C115 ) C69_=_C171( C69 C171 ) C69_=_C194( C69 C194 ) \nC69_=_C206( C69 C206 ) C69_=_C231( C69 C231 ) C69_=_C248( C69 C248 ) C69_=_C290( C69 C290 ) C69_=_C302( C69 C302 ) C69_=_C336( C69 C336 ) \nC69_=_C345( C69 C345 ) C69_=_C351( C69 C351 ) C69_=_C355( C69 C355 ) C69_=_C358( C69 C358 ) C69_=_C378( C69 C378 ) C69_=_C399( C69 C399 ) \nC69_=_C407( C69 C407 ) C69_=_C416( C69 C416 ) C81_=_C85( C81 C85 ) C81_=_C94( C81 C94 ) C81_=_C95( C81 C95 ) C81_=_C96( C81 C96 ) \nC81_=_C97( C81 C97 ) C81_=_C103( C81 C103 ) C81_=_C185( C81 C185 ) C81_=_C197( C81 C197 ) C81_=_C232( C81 C232 ) C81_=_C258( C81 C258 ) \nC81_=_C259( C81 C259 ) C81_=_C260( C81 C260 ) C81_=_C261( C81 C261 ) C81_=_C263( C81 C263 ) C81_=_C264( C81 C264 ) C81_=_C265( C81 C265 ) \nC81_=_C266( C81 C266 ) C81_=_C267( C81 C267 ) C81_=_C268( C81 C268 ) C85_=_C94( C85 C94 ) C85_=_C95( C85 C95 ) C85_=_C96( C85 C96 )</w:t>
      </w:r>
    </w:p>
    <w:p>
      <w:pPr>
        <w:pStyle w:val="PreformattedText"/>
        <w:bidi w:val="0"/>
        <w:spacing w:before="0" w:after="0"/>
        <w:jc w:val="left"/>
        <w:rPr/>
      </w:pPr>
      <w:r>
        <w:rPr/>
        <w:t xml:space="preserve"> </w:t>
      </w:r>
      <w:r>
        <w:rPr/>
        <w:t>\nC85_=_C97( C85 C97 ) C85_=_C106( C85 C106 ) C85_=_C174( C85 C174 ) C85_=_C189( C85 C189 ) C85_=_C200( C85 C200 ) C85_=_C237( C85 C237 ) \nC85_=_C285( C85 C285 ) C85_=_C293( C85 C293 ) C85_=_C305( C85 C305 ) C85_=_C316( C85 C316 ) C85_=_C321( C85 C321 ) C85_=_C322( C85 C322 ) \nC85_=_C323( C85 C323 ) C85_=_C324( C85 C324 ) C85_=_C325( C85 C325 ) C85_=_C326( C85 C326 ) C85_=_C327( C85 C327 ) C85_=_C328( C85 C328 ) \nC94_=_C95( C94 C95 ) C94_=_C96( C94 C96 ) C94_=_C97( C94 C97 ) C94_=_C113( C94 C113 ) C94_=_C127( C94 C127 ) C94_=_C180( C94 C180 ) \nC94_=_C204( C94 C204 ) C94_=_C245( C94 C245 ) C94_=_C266( C94 C266 ) C94_=_C300( C94 C300 ) C94_=_C326( C94 C326 ) C94_=_C334( C94 C334 ) \nC94_=_C342( C94 C342 ) C94_=_C376( C94 C376 ) C94_=_C397( C94 C397 ) C94_=_C401( C94 C401 ) C94_=_C407( C94 C407 ) C94_=_C408( C94 C408 ) \nC95_=_C96( C95 C96 ) C95_=_C97( C95 C97 ) C95_=_C114( C95 C114 ) C95_=_C205( C95 C205 ) C95_=_C246( C95 C246 ) C95_=_C267( C95 C267 ) \nC95_=_C301( C95 C301 ) C95_=_C327( C95 C327 ) C95_=_C335( C95 C335 ) C95_=_C416( C95 C416 ) C96_=_C97( C96 C97 ) C96_=_C115( C96 C115 ) \nC96_=_C171( C96 C171 ) C96_=_C194( C96 C194 ) C96_=_C206( C96 C206 ) C96_=_C231( C96 C231 ) C96_=_C248( C96 C248 ) C96_=_C290( C96 C290 ) \nC96_=_C302( C96 C302 ) C96_=_C336( C96 C336 ) C96_=_C345( C96 C345 ) C96_=_C351( C96 C351 ) C96_=_C355( C96 C355 ) C96_=_C358( C96 C358 ) \nC96_=_C378( C96 C378 ) C96_=_C399( C96 C399 ) C96_=_C407( C96 C407 ) C96_=_C416( C96 C416 ) C97_=_C130( C97 C130 ) C97_=_C147( C97 C147 ) \nC97_=_C182( C97 C182 ) C97_=_C249( C97 C249 ) C97_=_C291( C97 C291 ) C97_=_C303( C97 C303 ) C97_=_C346( C97 C346 ) C97_=_C364( C97 C364 ) \nC97_=_C379( C97 C379 ) C97_=_C391( C97 C391 ) C97_=_C400( C97 C400 ) C97_=_C404( C97 C404 ) C97_=_C408( C97 C408 ) C97_=_C412( C97 C412 ) \nC97_=_C418( C97 C418 ) C99_=_C103( C99 C103 ) C99_=_C104( C99 C104 ) C99_=_C106( C99 C106 ) C99_=_C113( C99 C113 ) C99_=_C114( C99 C114 ) \nC99_=_C115( C99 C115 ) C99_=_C183( C99 C183 ) C99_=_C184( C99 C184 ) C99_=_C185( C99 C185 ) C99_=_C189( C99 C189 ) C99_=_C190( C99 C190 ) \nC99_=_C194( C99 C194 ) C103_=_C104( C103 C104 ) C103_=_C106( C103 C106 ) C103_=_C113( C103 C113 ) C103_=_C114( C103 C114 ) C103_=_C115( C103 C115 ) \nC103_=_C185( C103 C185 ) C103_=_C197( C103 C197 ) C103_=_C232( C103 C232 ) C103_=_C258( C103 C258 ) C103_=_C259( C103 C259 ) C103_=_C260( C103 C260 ) \nC103_=_C261( C103 C261 ) C103_=_C263( C103 C263 ) C103_=_C264( C103 C264 ) C103_=_C265( C103 C265 ) C103_=_C266( C103 C266 ) C103_=_C267( C103 C267 ) \nC103_=_C268( C103 C268 ) C104_=_C106( C104 C106 ) C104_=_C113( C104 C113 ) C104_=_C114( C104 C114 ) C104_=_C115( C104 C115 ) C104_=_C198( C104 C198 ) \nC104_=_C233( C104 C233 ) C104_=_C258( C104 C258 ) C104_=_C285( C104 C285 ) C104_=_C286( C104 C286 ) C104_=_C290( C104 C290 ) C104_=_C291( C104 C291 ) \nC106_=_C113( C106 C113 ) C106_=_C114( C106 C114 ) C106_=_C115( C106 C115 ) C106_=_C174( C106 C174 ) C106_=_C189( C106 C189 ) C106_=_C200( C106 C200 ) \nC106_=_C237( C106 C237 ) C106_=_C285( C106 C285 ) C106_=_C293( C106 C293 ) C106_=_C305( C106 C305 ) C106_=_C316( C106 C316 ) C106_=_C321( C106 C321 ) \nC106_=_C322( C106 C322 ) C106_=_C323( C106 C323 ) C106_=_C324( C106 C324 ) C106_=_C325( C106 C325 ) C106_=_C326( C106 C326 ) C106_=_C327( C106 C327 ) \nC106_=_C328( C106 C328 ) C113_=_C114( C113 C114 ) C113_=_C115( C113 C115 ) C113_=_C127( C113 C127 ) C113_=_C180( C113 C180 ) C113_=_C204( C113 C204 ) \nC113_=_C245( C113 C245 ) C113_=_C266( C113 C266 ) C113_=_C300( C113 C300 ) C113_=_C326( C113 C326 ) C113_=_C334( C113 C334 ) C113_=_C342( C113 C342 ) \nC113_=_C376( C113 C376 ) C113_=_C397( C113 C397 ) C113_=_C401( C113 C401 ) C113_=_C407( C113 C407 ) C113_=_C408( C113 C408 ) C114_=_C115( C114 C115 ) \nC114_=_C205( C114 C205 ) C114_=_C246( C114 C246 ) C114_=_C267( C114 C267 ) C114_=_C301( C114 C301 ) C114_=_C327( C114 C327 ) C114_=_C335( C114 C335 ) \nC114_=_C416( C114 C416 ) C115_=_C171( C115 C171 ) C115_=_C194( C115 C194 ) C115_=_C206( C115 C206 ) C115_=_C231( C115 C231 ) C115_=_C248( C115 C248 ) \nC115_=_C290( C115 C290 ) C115_=_C302( C115 C302 ) C115_=_C336( C115 C336 ) C115_=_C345( C115 C345 ) C115_=_C351( C115 C351 ) C115_=_C355( C115 C355 ) \nC115_=_C358( C115 C358 ) C115_=_C378( C115 C378 ) C115_=_C399( C115 C399 ) C115_=_C407( C115 C407 ) C115_=_C416( C115 C416 ) C127_=_C129( C127 C129 ) \nC127_=_C130( C127 C130 ) C127_=_C180( C127 C180 ) C127_=_C204( C127 C204 ) C127_=_C245( C127 C245 ) C127_=_C266( C127 C266 ) C127_=_C300( C127 C300 ) \nC127_=_C326( C127 C326 ) C127_=_C334( C127 C334 ) C127_=_C342( C127 C342 ) C127_=_C376( C127 C376 ) C127_=_C397( C127 C397 ) C127_=_C401( C127 C401 ) \nC127_=_C407( C127 C407 ) C127_=_C408( C127 C408 ) C129_=_C130( C129 C130 ) C129_=_C181( C129 C181 ) C129_=_C247( C129 C247 ) C129_=_C268( C129 C268 ) \nC129_=_C328( C129 C328 ) C129_=_C344( C129 C344 ) C129_=_C403( C129 C403 ) C129_=_C418( C129 C418 ) C130_=_C147( C130 C147 ) C130_=_C182( C130 C182 ) \nC130_=_C249( C130 C249 ) C130_=_C291( C130 C291 ) C130_=_C303( C130 C303 ) C130_=_C346( C130 C346 ) C130_=_C364( C130 C364 ) C130_=_C379( C130 C379 ) \nC130_=_C391( C130 C391 ) C130_=_C400( C130 C400 ) C130_=_C404( C130 C404 ) C130_=_C408( C130 C408 ) C130_=_C412( C130 C412 ) C130_=_C418( C130 C418 ) \nC147_=_C182( C147 C182 ) C147_=_C249( C147 C249 ) C147_=_C291( C147 C291 ) C147_=_C303( C147 C303 ) C147_=_C346( C147 C346 ) C147_=_C364( C147 C364 ) \nC147_=_C379( C147 C379 ) C147_=_C391( C147 C391 ) C147_=_C400( C147 C400 ) C147_=_C404( C147 C404 ) C147_=_C408( C147 C408 ) C147_=_C412( C147 C412 ) \nC147_=_C418( C147 C418 ) C171_=_C194( C171 C194 ) C171_=_C206( C171 C206 ) C171_=_C231( C171 C231 ) C171_=_C248( C171 C248 ) C171_=_C290( C171 C290 ) \nC171_=_C302( C171 C302 ) C171_=_C336( C171 C336 ) C171_=_C345( C171 C345 ) C171_=_C351( C171 C351 ) C171_=_C355( C171 C355 ) C171_=_C358( C171 C358 ) \nC171_=_C378( C171 C378 ) C171_=_C399( C171 C399 ) C171_=_C407( C171 C407 ) C171_=_C416( C171 C416 ) C174_=_C180( C174 C180 ) C174_=_C181( C174 C181 ) \nC174_=_C182( C174 C182 ) C174_=_C189( C174 C189 ) C174_=_C200( C174 C200 ) C174_=_C237( C174 C237 ) C174_=_C285( C174 C285 ) C174_=_C293( C174 C293 ) \nC174_=_C305( C174 C305 ) C174_=_C316( C174 C316 ) C174_=_C321( C174 C321 ) C174_=_C322( C174 C322 ) C174_=_C323( C174 C323 ) C174_=_C324( C174 C324 ) \nC174_=_C325( C174 C325 ) C174_=_C326( C174 C326 ) C174_=_C327( C174 C327 ) C174_=_C328( C174 C328 ) C180_=_C181( C180 C181 ) C180_=_C182( C180 C182 ) \nC180_=_C204( C180 C204 ) C180_=_C245( C180 C245 ) C180_=_C266( C180 C266 ) C180_=_C300( C180 C300 ) C180_=_C326( C180 C326 ) C180_=_C334( C180 C334 ) \nC180_=_C342( C180 C342 ) C180_=_C376( C180 C376 ) C180_=_C397( C180 C397 ) C180_=_C401( C180 C401 ) C180_=_C407( C180 C407 ) C180_=_C408( C180 C408 ) \nC181_=_C182( C181 C182 ) C181_=_C247( C181 C247 ) C181_=_C268( C181 C268 ) C181_=_C328( C181 C328 ) C181_=_C344( C181 C344 ) C181_=_C403( C181 C403 ) \nC181_=_C418( C181 C418 ) C182_=_C249( C182 C249 ) C182_=_C291( C182 C291 ) C182_=_C303( C182 C303 ) C182_=_C346( C182 C346 ) C182_=_C364( C182 C364 ) \nC182_=_C379( C182 C379 ) C182_=_C391( C182 C391 ) C182_=_C400( C182 C400 ) C182_=_C404( C182 C404 ) C182_=_C408( C182 C408 ) C182_=_C412( C182 C412 ) \nC182_=_C418( C182 C418 ) C183_=_C184( C183 C184 ) C183_=_C185( C183 C185 ) C183_=_C189( C183 C189 ) C183_=_C190( C183 C190 ) C183_=_C194( C183 C194 ) \nC183_=_C197( C183 C197 ) C183_=_C198( C183 C198 ) C183_=_C200( C183 C200 ) C183_=_C204( C183 C204 ) C183_=_C205( C183 C205 ) C183_=_C206( C183 C206 ) \nC184_=_C185( C184 C185 ) C184_=_C189( C184 C189 ) C184_=_C190( C184 C190 ) C184_=_C194( C184 C194 ) C184_=_C232( C184 C232 ) C184_=_C233( C184 C233 ) \nC184_=_C235( C184 C235 ) C184_=_C236( C184 C236 ) C184_=_C237( C184 C237 ) C184_=_C245( C184 C245 ) C184_=_C246( C184 C246 ) C184_=_C247( C184 C247 ) \nC184_=_C248( C184 C248 ) C184_=_C249( C184 C249 ) C185_=_C189( C185 C189 ) C185_=_C190( C185 C190 ) C185_=_C194( C185 C194 ) C185_=_C197( C185 C197 ) \nC185_=_C232( C185 C232 ) C185_=_C258( C185 C258 ) C185_=_C259( C185 C259 ) C185_=_C260( C185 C260 ) C185_=_C261( C185 C261 ) C185_=_C263( C185 C263 ) \nC185_=_C264( C185 C264 ) C185_=_C265( C185 C265 ) C185_=_C266( C185 C266 ) C185_=_C267( C185 C267 ) C185_=_C268( C185 C268 ) C189_=_C190( C189 C190 ) \nC189_=_C194( C189 C194 ) C189_=_C200( C189 C200 ) C189_=_C237( C189 C237 ) C189_=_C285( C189 C285 ) C189_=_C293( C189 C293 ) C189_=_C305( C189 C305 ) \nC189_=_C316( C189 C316 ) C189_=_C321( C189 C321 ) C189_=_C322( C189 C322 ) C189_=_C323( C189 C323 ) C189_=_C324( C189 C324 ) C189_=_C325( C189 C325 ) \nC189_=_C326( C189 C326 ) C189_=_C327( C189 C327 ) C189_=_C328( C189 C328 ) C190_=_C194( C190 C194 ) C190_=_C263( C190 C263 ) C190_=_C321( C190 C321 ) \nC190_=_C334( C190 C334 ) C190_=_C335( C190 C335 ) C190_=_C336( C190 C336 ) C194_=_C206( C194 C206 ) C194_=_C231( C194 C231 ) C194_=_C248( C194 C248 ) \nC194_=_C290( C194 C290 ) C194_=_C302( C194 C302 ) C194_=_C336( C194 C336 ) C194_=_C345( C194 C345 ) C194_=_C351( C194 C351 ) C194_=_C355( C194 C355 ) \nC194_=_C358( C194 C358 ) C194_=_C378( C194 C378 ) C194_=_C399( C194 C399 ) C194_=_C407( C194 C407 ) C194_=_C416( C194 C416 ) C197_=_C198( C197 C198 ) \nC197_=_C200( C197 C200 ) C197_=_C204( C197 C204 ) C197_=_C205( C197 C205 ) C197_=_C206( C197 C206 ) C197_=_C232( C197 C232 ) C197_=_C258( C197 C258 ) \nC197_=_C259( C197 C259 ) C197_=_C260( C197 C260 ) C197_=_C261( C197 C261 ) C197_=_C263( C197 C263 ) C197_=_C264( C197 C264 ) C197_=_C265( C197 C265 ) \nC197_=_C266( C197 C266 ) C197_=_C267( C197 C267 ) C197_=_C268( C197 C268 ) C198_=_C200( C198 C200 ) C198_=_C204( C198 C204 ) C198_=_C205( C198 C205 ) \nC198_=_C206( C198 C206 ) C198_=_C233( C198 C233 ) C198_=_C258( C198 C258 ) C198_=_C285( C198 C285 ) C198_=_C286( C198 C286 ) C198_=_C290( C198 C290 ) \nC198_=_C291( C198 C291 ) C200_=_C204( C200 C204 ) C200_=_C205(</w:t>
      </w:r>
    </w:p>
    <w:p>
      <w:pPr>
        <w:pStyle w:val="PreformattedText"/>
        <w:bidi w:val="0"/>
        <w:spacing w:before="0" w:after="0"/>
        <w:jc w:val="left"/>
        <w:rPr/>
      </w:pPr>
      <w:r>
        <w:rPr/>
        <w:t xml:space="preserve"> </w:t>
      </w:r>
      <w:r>
        <w:rPr/>
        <w:t>C200 C205 ) C200_=_C206( C200 C206 ) C200_=_C237( C200 C237 ) C200_=_C285( C200 C285 ) \nC200_=_C293( C200 C293 ) C200_=_C305( C200 C305 ) C200_=_C316( C200 C316 ) C200_=_C321( C200 C321 ) C200_=_C322( C200 C322 ) C200_=_C323( C200 C323 ) \nC200_=_C324( C200 C324 ) C200_=_C325( C200 C325 ) C200_=_C326( C200 C326 ) C200_=_C327( C200 C327 ) C200_=_C328( C200 C328 ) C204_=_C205( C204 C205 ) \nC204_=_C206( C204 C206 ) C204_=_C245( C204 C245 ) C204_=_C266( C204 C266 ) C204_=_C300( C204 C300 ) C204_=_C326( C204 C326 ) C204_=_C334( C204 C334 ) \nC204_=_C342( C204 C342 ) C204_=_C376( C204 C376 ) C204_=_C397( C204 C397 ) C204_=_C401( C204 C401 ) C204_=_C407( C204 C407 ) C204_=_C408( C204 C408 ) \nC205_=_C206( C205 C206 ) C205_=_C246( C205 C246 ) C205_=_C267( C205 C267 ) C205_=_C301( C205 C301 ) C205_=_C327( C205 C327 ) C205_=_C335( C205 C335 ) \nC205_=_C416( C205 C416 ) C206_=_C231( C206 C231 ) C206_=_C248( C206 C248 ) C206_=_C290( C206 C290 ) C206_=_C302( C206 C302 ) C206_=_C336( C206 C336 ) \nC206_=_C345( C206 C345 ) C206_=_C351( C206 C351 ) C206_=_C355( C206 C355 ) C206_=_C358( C206 C358 ) C206_=_C378( C206 C378 ) C206_=_C399( C206 C399 ) \nC206_=_C407( C206 C407 ) C206_=_C416( C206 C416 ) C231_=_C248( C231 C248 ) C231_=_C290( C231 C290 ) C231_=_C302( C231 C302 ) C231_=_C336( C231 C336 ) \nC231_=_C345( C231 C345 ) C231_=_C351( C231 C351 ) C231_=_C355( C231 C355 ) C231_=_C358( C231 C358 ) C231_=_C378( C231 C378 ) C231_=_C399( C231 C399 ) \nC231_=_C407( C231 C407 ) C231_=_C416( C231 C416 ) C232_=_C233( C232 C233 ) C232_=_C235( C232 C235 ) C232_=_C236( C232 C236 ) C232_=_C237( C232 C237 ) \nC232_=_C245( C232 C245 ) C232_=_C246( C232 C246 ) C232_=_C247( C232 C247 ) C232_=_C248( C232 C248 ) C232_=_C249( C232 C249 ) C232_=_C258( C232 C258 ) \nC232_=_C259( C232 C259 ) C232_=_C260( C232 C260 ) C232_=_C261( C232 C261 ) C232_=_C263( C232 C263 ) C232_=_C264( C232 C264 ) C232_=_C265( C232 C265 ) \nC232_=_C266( C232 C266 ) C232_=_C267( C232 C267 ) C232_=_C268( C232 C268 ) C233_=_C235( C233 C235 ) C233_=_C236( C233 C236 ) C233_=_C237( C233 C237 ) \nC233_=_C245( C233 C245 ) C233_=_C246( C233 C246 ) C233_=_C247( C233 C247 ) C233_=_C248( C233 C248 ) C233_=_C249( C233 C249 ) C233_=_C258( C233 C258 ) \nC233_=_C285( C233 C285 ) C233_=_C286( C233 C286 ) C233_=_C290( C233 C290 ) C233_=_C291( C233 C291 ) C235_=_C236( C235 C236 ) C235_=_C237( C235 C237 ) \nC235_=_C245( C235 C245 ) C235_=_C246( C235 C246 ) C235_=_C247( C235 C247 ) C235_=_C248( C235 C248 ) C235_=_C249( C235 C249 ) C235_=_C260( C235 C260 ) \nC235_=_C305( C235 C305 ) C236_=_C237( C236 C237 ) C236_=_C245( C236 C245 ) C236_=_C246( C236 C246 ) C236_=_C247( C236 C247 ) C236_=_C248( C236 C248 ) \nC236_=_C249( C236 C249 ) C236_=_C261( C236 C261 ) C236_=_C316( C236 C316 ) C236_=_C317( C236 C317 ) C237_=_C245( C237 C245 ) C237_=_C246( C237 C246 ) \nC237_=_C247( C237 C247 ) C237_=_C248( C237 C248 ) C237_=_C249( C237 C249 ) C237_=_C285( C237 C285 ) C237_=_C293( C237 C293 ) C237_=_C305( C237 C305 ) \nC237_=_C316( C237 C316 ) C237_=_C321( C237 C321 ) C237_=_C322( C237 C322 ) C237_=_C323( C237 C323 ) C237_=_C324( C237 C324 ) C237_=_C325( C237 C325 ) \nC237_=_C326( C237 C326 ) C237_=_C327( C237 C327 ) C237_=_C328( C237 C328 ) C245_=_C246( C245 C246 ) C245_=_C247( C245 C247 ) C245_=_C248( C245 C248 ) \nC245_=_C249( C245 C249 ) C245_=_C266( C245 C266 ) C245_=_C300( C245 C300 ) C245_=_C326( C245 C326 ) C245_=_C334( C245 C334 ) C245_=_C342( C245 C342 ) \nC245_=_C376( C245 C376 ) C245_=_C397( C245 C397 ) C245_=_C401( C245 C401 ) C245_=_C407( C245 C407 ) C245_=_C408( C245 C408 ) C246_=_C247( C246 C247 ) \nC246_=_C248( C246 C248 ) C246_=_C249( C246 C249 ) C246_=_C267( C246 C267 ) C246_=_C301( C246 C301 ) C246_=_C327( C246 C327 ) C246_=_C335( C246 C335 ) \nC246_=_C416( C246 C416 ) C247_=_C248( C247 C248 ) C247_=_C249( C247 C249 ) C247_=_C268( C247 C268 ) C247_=_C328( C247 C328 ) C247_=_C344( C247 C344 ) \nC247_=_C403( C247 C403 ) C247_=_C418( C247 C418 ) C248_=_C249( C248 C249 ) C248_=_C290( C248 C290 ) C248_=_C302( C248 C302 ) C248_=_C336( C248 C336 ) \nC248_=_C345( C248 C345 ) C248_=_C351( C248 C351 ) C248_=_C355( C248 C355 ) C248_=_C358( C248 C358 ) C248_=_C378( C248 C378 ) C248_=_C399( C248 C399 ) \nC248_=_C407( C248 C407 ) C248_=_C416( C248 C416 ) C249_=_C291( C249 C291 ) C249_=_C303( C249 C303 ) C249_=_C346( C249 C346 ) C249_=_C364( C249 C364 ) \nC249_=_C379( C249 C379 ) C249_=_C391( C249 C391 ) C249_=_C400( C249 C400 ) C249_=_C404( C249 C404 ) C249_=_C408( C249 C408 ) C249_=_C412( C249 C412 ) \nC249_=_C418( C249 C418 ) C258_=_C259( C258 C259 ) C258_=_C260( C258 C260 ) C258_=_C261( C258 C261 ) C258_=_C263( C258 C263 ) C258_=_C264( C258 C264 ) \nC258_=_C265( C258 C265 ) C258_=_C266( C258 C266 ) C258_=_C267( C258 C267 ) C258_=_C268( C258 C268 ) C258_=_C285( C258 C285 ) C258_=_C286( C258 C286 ) \nC258_=_C290( C258 C290 ) C258_=_C291( C258 C291 ) C259_=_C260( C259 C260 ) C259_=_C261( C259 C261 ) C259_=_C263( C259 C263 ) C259_=_C264( C259 C264 ) \nC259_=_C265( C259 C265 ) C259_=_C266( C259 C266 ) C259_=_C267( C259 C267 ) C259_=_C268( C259 C268 ) C259_=_C293( C259 C293 ) C259_=_C300( C259 C300 ) \nC259_=_C301( C259 C301 ) C259_=_C302( C259 C302 ) C259_=_C303( C259 C303 ) C260_=_C261( C260 C261 ) C260_=_C263( C260 C263 ) C260_=_C264( C260 C264 ) \nC260_=_C265( C260 C265 ) C260_=_C266( C260 C266 ) C260_=_C267( C260 C267 ) C260_=_C268( C260 C268 ) C260_=_C305( C260 C305 ) C261_=_C263( C261 C263 ) \nC261_=_C264( C261 C264 ) C261_=_C265( C261 C265 ) C261_=_C266( C261 C266 ) C261_=_C267( C261 C267 ) C261_=_C268( C261 C268 ) C261_=_C316( C261 C316 ) \nC261_=_C317( C261 C317 ) C263_=_C264( C263 C264 ) C263_=_C265( C263 C265 ) C263_=_C266( C263 C266 ) C263_=_C267( C263 C267 ) C263_=_C268( C263 C268 ) \nC263_=_C321( C263 C321 ) C263_=_C334( C263 C334 ) C263_=_C335( C263 C335 ) C263_=_C336( C263 C336 ) C264_=_C265( C264 C265 ) C264_=_C266( C264 C266 ) \nC264_=_C267( C264 C267 ) C264_=_C268( C264 C268 ) C264_=_C286( C264 C286 ) C264_=_C317( C264 C317 ) C264_=_C322( C264 C322 ) C264_=_C342( C264 C342 ) \nC264_=_C344( C264 C344 ) C264_=_C345( C264 C345 ) C264_=_C346( C264 C346 ) C265_=_C266( C265 C266 ) C265_=_C267( C265 C267 ) C265_=_C268( C265 C268 ) \nC265_=_C324( C265 C324 ) C265_=_C397( C265 C397 ) C265_=_C399( C265 C399 ) C265_=_C400( C265 C400 ) C266_=_C267( C266 C267 ) C266_=_C268( C266 C268 ) \nC266_=_C300( C266 C300 ) C266_=_C326( C266 C326 ) C266_=_C334( C266 C334 ) C266_=_C342( C266 C342 ) C266_=_C376( C266 C376 ) C266_=_C397( C266 C397 ) \nC266_=_C401( C266 C401 ) C266_=_C407( C266 C407 ) C266_=_C408( C266 C408 ) C267_=_C268( C267 C268 ) C267_=_C301( C267 C301 ) C267_=_C327( C267 C327 ) \nC267_=_C335( C267 C335 ) C267_=_C416( C267 C416 ) C268_=_C328( C268 C328 ) C268_=_C344( C268 C344 ) C268_=_C403( C268 C403 ) C268_=_C418( C268 C418 ) \nC285_=_C286( C285 C286 ) C285_=_C290( C285 C290 ) C285_=_C291( C285 C291 ) C285_=_C293( C285 C293 ) C285_=_C305( C285 C305 ) C285_=_C316( C285 C316 ) \nC285_=_C321( C285 C321 ) C285_=_C322( C285 C322 ) C285_=_C323( C285 C323 ) C285_=_C324( C285 C324 ) C285_=_C325( C285 C325 ) C285_=_C326( C285 C326 ) \nC285_=_C327( C285 C327 ) C285_=_C328( C285 C328 ) C286_=_C290( C286 C290 ) C286_=_C291( C286 C291 ) C286_=_C317( C286 C317 ) C286_=_C322( C286 C322 ) \nC286_=_C342( C286 C342 ) C286_=_C344( C286 C344 ) C286_=_C345( C286 C345 ) C286_=_C346( C286 C346 ) C290_=_C291( C290 C291 ) C290_=_C302( C290 C302 ) \nC290_=_C336( C290 C336 ) C290_=_C345( C290 C345 ) C290_=_C351( C290 C351 ) C290_=_C355( C290 C355 ) C290_=_C358( C290 C358 ) C290_=_C378( C290 C378 ) \nC290_=_C399( C290 C399 ) C290_=_C407( C290 C407 ) C290_=_C416( C290 C416 ) C291_=_C303( C291 C303 ) C291_=_C346( C291 C346 ) C291_=_C364( C291 C364 ) \nC291_=_C379( C291 C379 ) C291_=_C391( C291 C391 ) C291_=_C400( C291 C400 ) C291_=_C404( C291 C404 ) C291_=_C408( C291 C408 ) C291_=_C412( C291 C412 ) \nC291_=_C418( C291 C418 ) C293_=_C300( C293 C300 ) C293_=_C301( C293 C301 ) C293_=_C302( C293 C302 ) C293_=_C303( C293 C303 ) C293_=_C305( C293 C305 ) \nC293_=_C316( C293 C316 ) C293_=_C321( C293 C321 ) C293_=_C322( C293 C322 ) C293_=_C323( C293 C323 ) C293_=_C324( C293 C324 ) C293_=_C325( C293 C325 ) \nC293_=_C326( C293 C326 ) C293_=_C327( C293 C327 ) C293_=_C328( C293 C328 ) C300_=_C301( C300 C301 ) C300_=_C302( C300 C302 ) C300_=_C303( C300 C303 ) \nC300_=_C326( C300 C326 ) C300_=_C334( C300 C334 ) C300_=_C342( C300 C342 ) C300_=_C376( C300 C376 ) C300_=_C397( C300 C397 ) C300_=_C401( C300 C401 ) \nC300_=_C407( C300 C407 ) C300_=_C408( C300 C408 ) C301_=_C302( C301 C302 ) C301_=_C303( C301 C303 ) C301_=_C327( C301 C327 ) C301_=_C335( C301 C335 ) \nC301_=_C416( C301 C416 ) C302_=_C303( C302 C303 ) C302_=_C336( C302 C336 ) C302_=_C345( C302 C345 ) C302_=_C351( C302 C351 ) C302_=_C355( C302 C355 ) \nC302_=_C358( C302 C358 ) C302_=_C378( C302 C378 ) C302_=_C399( C302 C399 ) C302_=_C407( C302 C407 ) C302_=_C416( C302 C416 ) C303_=_C346( C303 C346 ) \nC303_=_C364( C303 C364 ) C303_=_C379( C303 C379 ) C303_=_C391( C303 C391 ) C303_=_C400( C303 C400 ) C303_=_C404( C303 C404 ) C303_=_C408( C303 C408 ) \nC303_=_C412( C303 C412 ) C303_=_C418( C303 C418 ) C305_=_C316( C305 C316 ) C305_=_C321( C305 C321 ) C305_=_C322( C305 C322 ) C305_=_C323( C305 C323 ) \nC305_=_C324( C305 C324 ) C305_=_C325( C305 C325 ) C305_=_C326( C305 C326 ) C305_=_C327( C305 C327 ) C305_=_C328( C305 C328 ) C316_=_C317( C316 C317 ) \nC316_=_C321( C316 C321 ) C316_=_C322( C316 C322 ) C316_=_C323( C316 C323 ) C316_=_C324( C316 C324 ) C316_=_C325( C316 C325 ) C316_=_C326( C316 C326 ) \nC316_=_C327( C316 C327 ) C316_=_C328( C316 C328 ) C317_=_C322( C317 C322 ) C317_=_C342( C317 C342 ) C317_=_C344( C317 C344 ) C317_=_C345( C317 C345 ) \nC317_=_C346( C317 C346 ) C321_=_C322( C321 C322 ) C321_=_C323( C321 C323 ) C321_=_C324( C321 C324 ) C321_=_C325( C321 C325 ) C321_=_C326( C321 C326 ) \nC321_=_C327( C321 C327 ) C321_=_C328( C321 C328 ) C321_=_C334( C321 C334 ) C321_=_C335(</w:t>
      </w:r>
    </w:p>
    <w:p>
      <w:pPr>
        <w:pStyle w:val="PreformattedText"/>
        <w:bidi w:val="0"/>
        <w:spacing w:before="0" w:after="0"/>
        <w:jc w:val="left"/>
        <w:rPr/>
      </w:pPr>
      <w:r>
        <w:rPr/>
        <w:t xml:space="preserve"> </w:t>
      </w:r>
      <w:r>
        <w:rPr/>
        <w:t>C321 C335 ) C321_=_C336( C321 C336 ) C322_=_C323( C322 C323 ) \nC322_=_C324( C322 C324 ) C322_=_C325( C322 C325 ) C322_=_C326( C322 C326 ) C322_=_C327( C322 C327 ) C322_=_C328( C322 C328 ) C322_=_C342( C322 C342 ) \nC322_=_C344( C322 C344 ) C322_=_C345( C322 C345 ) C322_=_C346( C322 C346 ) C323_=_C324( C323 C324 ) C323_=_C325( C323 C325 ) C323_=_C326( C323 C326 ) \nC323_=_C327( C323 C327 ) C323_=_C328( C323 C328 ) C323_=_C376( C323 C376 ) C323_=_C378( C323 C378 ) C323_=_C379( C323 C379 ) C324_=_C325( C324 C325 ) \nC324_=_C326( C324 C326 ) C324_=_C327( C324 C327 ) C324_=_C328( C324 C328 ) C324_=_C397( C324 C397 ) C324_=_C399( C324 C399 ) C324_=_C400( C324 C400 ) \nC325_=_C326( C325 C326 ) C325_=_C327( C325 C327 ) C325_=_C328( C325 C328 ) C325_=_C401( C325 C401 ) C325_=_C403( C325 C403 ) C325_=_C404( C325 C404 ) \nC326_=_C327( C326 C327 ) C326_=_C328( C326 C328 ) C326_=_C334( C326 C334 ) C326_=_C342( C326 C342 ) C326_=_C376( C326 C376 ) C326_=_C397( C326 C397 ) \nC326_=_C401( C326 C401 ) C326_=_C407( C326 C407 ) C326_=_C408( C326 C408 ) C327_=_C328( C327 C328 ) C327_=_C335( C327 C335 ) C327_=_C416( C327 C416 ) \nC328_=_C344( C328 C344 ) C328_=_C403( C328 C403 ) C328_=_C418( C328 C418 ) C334_=_C335( C334 C335 ) C334_=_C336( C334 C336 ) C334_=_C342( C334 C342 ) \nC334_=_C376( C334 C376 ) C334_=_C397( C334 C397 ) C334_=_C401( C334 C401 ) C334_=_C407( C334 C407 ) C334_=_C408( C334 C408 ) C335_=_C336( C335 C336 ) \nC335_=_C416( C335 C416 ) C336_=_C345( C336 C345 ) C336_=_C351( C336 C351 ) C336_=_C355( C336 C355 ) C336_=_C358( C336 C358 ) C336_=_C378( C336 C378 ) \nC336_=_C399( C336 C399 ) C336_=_C407( C336 C407 ) C336_=_C416( C336 C416 ) C342_=_C344( C342 C344 ) C342_=_C345( C342 C345 ) C342_=_C346( C342 C346 ) \nC342_=_C376( C342 C376 ) C342_=_C397( C342 C397 ) C342_=_C401( C342 C401 ) C342_=_C407( C342 C407 ) C342_=_C408( C342 C408 ) C344_=_C345( C344 C345 ) \nC344_=_C346( C344 C346 ) C344_=_C403( C344 C403 ) C344_=_C418( C344 C418 ) C345_=_C346( C345 C346 ) C345_=_C351( C345 C351 ) C345_=_C355( C345 C355 ) \nC345_=_C358( C345 C358 ) C345_=_C378( C345 C378 ) C345_=_C399( C345 C399 ) C345_=_C407( C345 C407 ) C345_=_C416( C345 C416 ) C346_=_C364( C346 C364 ) \nC346_=_C379( C346 C379 ) C346_=_C391( C346 C391 ) C346_=_C400( C346 C400 ) C346_=_C404( C346 C404 ) C346_=_C408( C346 C408 ) C346_=_C412( C346 C412 ) \nC346_=_C418( C346 C418 ) C351_=_C355( C351 C355 ) C351_=_C358( C351 C358 ) C351_=_C378( C351 C378 ) C351_=_C399( C351 C399 ) C351_=_C407( C351 C407 ) \nC351_=_C416( C351 C416 ) C355_=_C358( C355 C358 ) C355_=_C378( C355 C378 ) C355_=_C399( C355 C399 ) C355_=_C407( C355 C407 ) C355_=_C416( C355 C416 ) \nC358_=_C378( C358 C378 ) C358_=_C399( C358 C399 ) C358_=_C407( C358 C407 ) C358_=_C416( C358 C416 ) C364_=_C379( C364 C379 ) C364_=_C391( C364 C391 ) \nC364_=_C400( C364 C400 ) C364_=_C404( C364 C404 ) C364_=_C408( C364 C408 ) C364_=_C412( C364 C412 ) C364_=_C418( C364 C418 ) C376_=_C378( C376 C378 ) \nC376_=_C379( C376 C379 ) C376_=_C397( C376 C397 ) C376_=_C401( C376 C401 ) C376_=_C407( C376 C407 ) C376_=_C408( C376 C408 ) C378_=_C379( C378 C379 ) \nC378_=_C399( C378 C399 ) C378_=_C407( C378 C407 ) C378_=_C416( C378 C416 ) C379_=_C391( C379 C391 ) C379_=_C400( C379 C400 ) C379_=_C404( C379 C404 ) \nC379_=_C408( C379 C408 ) C379_=_C412( C379 C412 ) C379_=_C418( C379 C418 ) C391_=_C400( C391 C400 ) C391_=_C404( C391 C404 ) C391_=_C408( C391 C408 ) \nC391_=_C412( C391 C412 ) C391_=_C418( C391 C418 ) C397_=_C399( C397 C399 ) C397_=_C400( C397 C400 ) C397_=_C401( C397 C401 ) C397_=_C407( C397 C407 ) \nC397_=_C408( C397 C408 ) C399_=_C400( C399 C400 ) C399_=_C407( C399 C407 ) C399_=_C416( C399 C416 ) C400_=_C404( C400 C404 ) C400_=_C408( C400 C408 ) \nC400_=_C412( C400 C412 ) C400_=_C418( C400 C418 ) C401_=_C403( C401 C403 ) C401_=_C404( C401 C404 ) C401_=_C407( C401 C407 ) C401_=_C408( C401 C408 ) \nC403_=_C404( C403 C404 ) C403_=_C418( C403 C418 ) C404_=_C408( C404 C408 ) C404_=_C412( C404 C412 ) C404_=_C418( C404 C418 ) C407_=_C408( C407 C408 ) \nC407_=_C416( C407 C416 ) C408_=_C412( C408 C412 ) C408_=_C418( C408 C418 ) C412_=_C418( C412 C418 ) "];31-&gt;34[label="104: C0 C2 C3 C4 C5 \nC7 C8 C11 C14 C15 C16 \nC17 C18 C19 C32 C36 C44 \nC45 C46 C55 C57 C58 C64 \nC65 C81 C85 C94 C95 C96 \nC97 C99 C103 C104 C106 C113 \nC114 C115 C127 C129 C130 C147 \nC171 C174 C180 C181 C182 C183 \nC184 C190 C197 C198 C200 C204 \nC205 C206 C231 C232 C233 C235 \nC236 C237 C245 C246 C247 C248 \nC249 C259 C263 C264 C265 C286 \nC293 C300 C301 C302 C303 C317 \nC321 C322 C323 C324 C325 C334 \nC335 C336 C342 C344 C345 C346 \nC351 C355 C358 C364 C376 C378 \nC379 C391 C397 C399 C400 C401 \nC403 C404 C412 \n847: C0_=_C2 ,C0_=_C3 ,C0_=_C4 ,C0_=_C5 ,C0_=_C7 ,\nC0_=_C8 ,C0_=_C11 ,C0_=_C14 ,C0_=_C15 ,C0_=_C16 ,C0_=_C17 ,\nC0_=_C18 ,C0_=_C19 ,C0_=_C32 ,C0_=_C36 ,C0_=_C44 ,C0_=_C45 ,\nC0_=_C46 ,C2_=_C3 ,C2_=_C4 ,C2_=_C5 ,C2_=_C7 ,C2_=_C8 ,\nC2_=_C11 ,C2_=_C14 ,C2_=_C15 ,C2_=_C16 ,C2_=_C17 ,C2_=_C18 ,\nC2_=_C19 ,C2_=_C81 ,C2_=_C85 ,C2_=_C94 ,C2_=_C95 ,C2_=_C96 ,\nC2_=_C97 ,C3_=_C4 ,C3_=_C5 ,C3_=_C7 ,C3_=_C8 ,C3_=_C11 ,\nC3_=_C14 ,C3_=_C15 ,C3_=_C16 ,C3_=_C17 ,C3_=_C18 ,C3_=_C19 ,\nC3_=_C55 ,C3_=_C99 ,C3_=_C103 ,C3_=_C104 ,C3_=_C106 ,C3_=_C113 ,\nC3_=_C114 ,C3_=_C115 ,C4_=_C5 ,C4_=_C7 ,C4_=_C8 ,C4_=_C11 ,\nC4_=_C14 ,C4_=_C15 ,C4_=_C16 ,C4_=_C17 ,C4_=_C18 ,C4_=_C19 ,\nC4_=_C127 ,C4_=_C129 ,C4_=_C130 ,C5_=_C7 ,C5_=_C8 ,C5_=_C11 ,\nC5_=_C14 ,C5_=_C15 ,C5_=_C16 ,C5_=_C17 ,C5_=_C18 ,C5_=_C19 ,\nC5_=_C174 ,C5_=_C180 ,C5_=_C181 ,C5_=_C182 ,C7_=_C8 ,C7_=_C11 ,\nC7_=_C14 ,C7_=_C15 ,C7_=_C16 ,C7_=_C17 ,C7_=_C18 ,C7_=_C19 ,\nC7_=_C57 ,C7_=_C183 ,C7_=_C197 ,C7_=_C198 ,C7_=_C200 ,C7_=_C204 ,\nC7_=_C205 ,C7_=_C206 ,C8_=_C11 ,C8_=_C14 ,C8_=_C15 ,C8_=_C16 ,\nC8_=_C17 ,C8_=_C18 ,C8_=_C19 ,C8_=_C58 ,C8_=_C184 ,C8_=_C232 ,\nC8_=_C233 ,C8_=_C235 ,C8_=_C236 ,C8_=_C237 ,C8_=_C245 ,C8_=_C246 ,\nC8_=_C247 ,C8_=_C248 ,C8_=_C249 ,C11_=_C14 ,C11_=_C15 ,C11_=_C16 ,\nC11_=_C17 ,C11_=_C18 ,C11_=_C19 ,C11_=_C259 ,C11_=_C293 ,C11_=_C300 ,\nC11_=_C301 ,C11_=_C302 ,C11_=_C303 ,C14_=_C15 ,C14_=_C16 ,C14_=_C17 ,\nC14_=_C18 ,C14_=_C19 ,C14_=_C64 ,C14_=_C190 ,C14_=_C263 ,C14_=_C321 ,\nC14_=_C334 ,C14_=_C335 ,C14_=_C336 ,C15_=_C16 ,C15_=_C17 ,C15_=_C18 ,\nC15_=_C19 ,C15_=_C65 ,C15_=_C264 ,C15_=_C286 ,C15_=_C317 ,C15_=_C322 ,\nC15_=_C342 ,C15_=_C344 ,C15_=_C345 ,C15_=_C346 ,C16_=_C17 ,C16_=_C18 ,\nC16_=_C19 ,C16_=_C351 ,C17_=_C18 ,C17_=_C19 ,C17_=_C323 ,C17_=_C376 ,\nC17_=_C378 ,C17_=_C379 ,C18_=_C19 ,C18_=_C265 ,C18_=_C324 ,C18_=_C397 ,\nC18_=_C399 ,C18_=_C400 ,C19_=_C325 ,C19_=_C401 ,C19_=_C403 ,C19_=_C404 ,\nC32_=_C36 ,C32_=_C44 ,C32_=_C45 ,C32_=_C46 ,C32_=_C81 ,C32_=_C103 ,\nC32_=_C197 ,C32_=_C232 ,C32_=_C259 ,C32_=_C263 ,C32_=_C264 ,C32_=_C265 ,\nC36_=_C44 ,C36_=_C45 ,C36_=_C46 ,C36_=_C85 ,C36_=_C106 ,C36_=_C174 ,\nC36_=_C200 ,C36_=_C237 ,C36_=_C293 ,C36_=_C321 ,C36_=_C322 ,C36_=_C323 ,\nC36_=_C324 ,C36_=_C325 ,C44_=_C45 ,C44_=_C46 ,C44_=_C94 ,C44_=_C113 ,\nC44_=_C127 ,C44_=_C180 ,C44_=_C204 ,C44_=_C245 ,C44_=_C300 ,C44_=_C334 ,\nC44_=_C342 ,C44_=_C376 ,C44_=_C397 ,C44_=_C401 ,C45_=_C46 ,C45_=_C96 ,\nC45_=_C115 ,C45_=_C171 ,C45_=_C206 ,C45_=_C231 ,C45_=_C248 ,C45_=_C302 ,\nC45_=_C336 ,C45_=_C345 ,C45_=_C351 ,C45_=_C355 ,C45_=_C358 ,C45_=_C378 ,\nC45_=_C399 ,C46_=_C97 ,C46_=_C130 ,C46_=_C147 ,C46_=_C182 ,C46_=_C249 ,\nC46_=_C303 ,C46_=_C346 ,C46_=_C364 ,C46_=_C379 ,C46_=_C391 ,C46_=_C400 ,\nC46_=_C404 ,C46_=_C412 ,C55_=_C57 ,C55_=_C58 ,C55_=_C64 ,C55_=_C65 ,\nC55_=_C99 ,C55_=_C103 ,C55_=_C104 ,C55_=_C106 ,C55_=_C113 ,C55_=_C114 ,\nC55_=_C115 ,C57_=_C58 ,C57_=_C64 ,C57_=_C65 ,C57_=_C183 ,C57_=_C197 ,\nC57_=_C198 ,C57_=_C200 ,C57_=_C204 ,C57_=_C205 ,C57_=_C206 ,C58_=_C64 ,\nC58_=_C65 ,C58_=_C184 ,C58_=_C232 ,C58_=_C233 ,C58_=_C235 ,C58_=_C236 ,\nC58_=_C237 ,C58_=_C245 ,C58_=_C246 ,C58_=_C247 ,C58_=_C248 ,C58_=_C249 ,\nC64_=_C65 ,C64_=_C190 ,C64_=_C263 ,C64_=_C321 ,C64_=_C334 ,C64_=_C335 ,\nC64_=_C336 ,C65_=_C264 ,C65_=_C286 ,C65_=_C317 ,C65_=_C322 ,C65_=_C342 ,\nC65_=_C344 ,C65_=_C345 ,C65_=_C346 ,C81_=_C85 ,C81_=_C94 ,C81_=_C95 ,\nC81_=_C96 ,C81_=_C97 ,C81_=_C103 ,C81_=_C197 ,C81_=_C232 ,C81_=_C259 ,\nC81_=_C263 ,C81_=_C264 ,C81_=_C265 ,C85_=_C94 ,C85_=_C95 ,C85_=_C96 ,\nC85_=_C97 ,C85_=_C106 ,C85_=_C174 ,C85_=_C200 ,C85_=_C237 ,C85_=_C293 ,\nC85_=_C321 ,C85_=_C322 ,C85_=_C323 ,C85_=_C324 ,C85_=_C325 ,C94_=_C95 ,\nC94_=_C96 ,C94_=_C97 ,C94_=_C113 ,C94_=_C127 ,C94_=_C180 ,C94_=_C204 ,\nC94_=_C245 ,C94_=_C300 ,C94_=_C334 ,C94_=_C342 ,C94_=_C376 ,C94_=_C397 ,\nC94_=_C401 ,C95_=_C96 ,C95_=_C97 ,C95_=_C114 ,C95_=_C205 ,C95_=_C246 ,\nC95_=_C301 ,C95_=_C335 ,C96_=_C97 ,C96_=_C115 ,C96_=_C171 ,C96_=_C206 ,\nC96_=_C231 ,C96_=_C248 ,C96_=_C302 ,C96_=_C336 ,C96_=_C345 ,C96_=_C351 ,\nC96_=_C355 ,C96_=_C358 ,C96_=_C378 ,C96_=_C399 ,C97_=_C130 ,C97_=_C147 ,\nC97_=_C182 ,C97_=_C249 ,C97_=_C303 ,C97_=_C346 ,C97_=_C364 ,C97_=_C379 ,\nC97_=_C391 ,C97_=_C400 ,C97_=_C404 ,C97_=_C412 ,C99_=_C103 ,C99_=_C104 ,\nC99_=_C106 ,C99_=_C113 ,C99_=_C114 ,C99_=_C115 ,C99_=_C183 ,C99_=_C184 ,\nC99_=_C190 ,C103_=_C104 ,C103_=_C106 ,C103_=_C113 ,C103_=_C114 ,C103_=_C115 ,\nC103_=_C197 ,C103_=_C232 ,C103_=_C259 ,C103_=_C263 ,C103_=_C264 ,C103_=_C265 ,\nC104_=_C106 ,C104_=_C113 ,C104_=_C114 ,C104_=_C115 ,C104_=_C198 ,C104_=_C233 ,\nC104_=_C286 ,C106_=_C113 ,C106_=_C114 ,C106_=_C115 ,C106_=_C174 ,C106_=_C200 ,\nC106_=_C237 ,C106_=_C293 ,C106_=_C321 ,C106_=_C322 ,C106_=_C323 ,C106_=_C324 ,\nC106_=_C325 ,C113_=_C114 ,C113_=_C115 ,C113_=_C127 ,C113_=_C180 ,C113_=_C204 ,\nC113_=_C245 ,C113_=_C300 ,C113_=_C334 ,C113_=_C342 ,C113_=_C376 ,C113_=_C397 ,\nC113_=_C401 ,C114_=_C115 ,C114_=_C205 ,C114_=_C246 ,C114_=_C301 ,C114_=_C335 ,\nC115_=_C171 ,C115_=_C206 ,C115_=_C231 ,C115_=_C248 ,C115_=_C302 ,C115_=_C336 ,\nC115_=_C345 ,C115_=_C351 ,C115_=_C355 ,C115_=_C358 ,C115_=_C378 ,C115_=_C399 ,\nC127_=_C129 ,C127_=_C130 ,C127_=_C180 ,C127_=_C204 ,C127_=_C245 ,C127_=_C300 ,\nC127_=_C334 ,C127_=_C342 ,C127_=_C376 ,C127_=_C397 ,C127_=_C401 ,C129_=_C130</w:t>
      </w:r>
    </w:p>
    <w:p>
      <w:pPr>
        <w:pStyle w:val="PreformattedText"/>
        <w:bidi w:val="0"/>
        <w:spacing w:before="0" w:after="0"/>
        <w:jc w:val="left"/>
        <w:rPr/>
      </w:pPr>
      <w:r>
        <w:rPr/>
        <w:t xml:space="preserve"> </w:t>
      </w:r>
      <w:r>
        <w:rPr/>
        <w:t>,\nC129_=_C181 ,C129_=_C247 ,C129_=_C344 ,C129_=_C403 ,C130_=_C147 ,C130_=_C182 ,\nC130_=_C249 ,C130_=_C303 ,C130_=_C346 ,C130_=_C364 ,C130_=_C379 ,C130_=_C391 ,\nC130_=_C400 ,C130_=_C404 ,C130_=_C412 ,C147_=_C182 ,C147_=_C249 ,C147_=_C303 ,\nC147_=_C346 ,C147_=_C364 ,C147_=_C379 ,C147_=_C391 ,C147_=_C400 ,C147_=_C404 ,\nC147_=_C412 ,C171_=_C206 ,C171_=_C231 ,C171_=_C248 ,C171_=_C302 ,C171_=_C336 ,\nC171_=_C345 ,C171_=_C351 ,C171_=_C355 ,C171_=_C358 ,C171_=_C378 ,C171_=_C399 ,\nC174_=_C180 ,C174_=_C181 ,C174_=_C182 ,C174_=_C200 ,C174_=_C237 ,C174_=_C293 ,\nC174_=_C321 ,C174_=_C322 ,C174_=_C323 ,C174_=_C324 ,C174_=_C325 ,C180_=_C181 ,\nC180_=_C182 ,C180_=_C204 ,C180_=_C245 ,C180_=_C300 ,C180_=_C334 ,C180_=_C342 ,\nC180_=_C376 ,C180_=_C397 ,C180_=_C401 ,C181_=_C182 ,C181_=_C247 ,C181_=_C344 ,\nC181_=_C403 ,C182_=_C249 ,C182_=_C303 ,C182_=_C346 ,C182_=_C364 ,C182_=_C379 ,\nC182_=_C391 ,C182_=_C400 ,C182_=_C404 ,C182_=_C412 ,C183_=_C184 ,C183_=_C190 ,\nC183_=_C197 ,C183_=_C198 ,C183_=_C200 ,C183_=_C204 ,C183_=_C205 ,C183_=_C206 ,\nC184_=_C190 ,C184_=_C232 ,C184_=_C233 ,C184_=_C235 ,C184_=_C236 ,C184_=_C237 ,\nC184_=_C245 ,C184_=_C246 ,C184_=_C247 ,C184_=_C248 ,C184_=_C249 ,C190_=_C263 ,\nC190_=_C321 ,C190_=_C334 ,C190_=_C335 ,C190_=_C336 ,C197_=_C198 ,C197_=_C200 ,\nC197_=_C204 ,C197_=_C205 ,C197_=_C206 ,C197_=_C232 ,C197_=_C259 ,C197_=_C263 ,\nC197_=_C264 ,C197_=_C265 ,C198_=_C200 ,C198_=_C204 ,C198_=_C205 ,C198_=_C206 ,\nC198_=_C233 ,C198_=_C286 ,C200_=_C204 ,C200_=_C205 ,C200_=_C206 ,C200_=_C237 ,\nC200_=_C293 ,C200_=_C321 ,C200_=_C322 ,C200_=_C323 ,C200_=_C324 ,C200_=_C325 ,\nC204_=_C205 ,C204_=_C206 ,C204_=_C245 ,C204_=_C300 ,C204_=_C334 ,C204_=_C342 ,\nC204_=_C376 ,C204_=_C397 ,C204_=_C401 ,C205_=_C206 ,C205_=_C246 ,C205_=_C301 ,\nC205_=_C335 ,C206_=_C231 ,C206_=_C248 ,C206_=_C302 ,C206_=_C336 ,C206_=_C345 ,\nC206_=_C351 ,C206_=_C355 ,C206_=_C358 ,C206_=_C378 ,C206_=_C399 ,C231_=_C248 ,\nC231_=_C302 ,C231_=_C336 ,C231_=_C345 ,C231_=_C351 ,C231_=_C355 ,C231_=_C358 ,\nC231_=_C378 ,C231_=_C399 ,C232_=_C233 ,C232_=_C235 ,C232_=_C236 ,C232_=_C237 ,\nC232_=_C245 ,C232_=_C246 ,C232_=_C247 ,C232_=_C248 ,C232_=_C249 ,C232_=_C259 ,\nC232_=_C263 ,C232_=_C264 ,C232_=_C265 ,C233_=_C235 ,C233_=_C236 ,C233_=_C237 ,\nC233_=_C245 ,C233_=_C246 ,C233_=_C247 ,C233_=_C248 ,C233_=_C249 ,C233_=_C286 ,\nC235_=_C236 ,C235_=_C237 ,C235_=_C245 ,C235_=_C246 ,C235_=_C247 ,C235_=_C248 ,\nC235_=_C249 ,C236_=_C237 ,C236_=_C245 ,C236_=_C246 ,C236_=_C247 ,C236_=_C248 ,\nC236_=_C249 ,C236_=_C317 ,C237_=_C245 ,C237_=_C246 ,C237_=_C247 ,C237_=_C248 ,\nC237_=_C249 ,C237_=_C293 ,C237_=_C321 ,C237_=_C322 ,C237_=_C323 ,C237_=_C324 ,\nC237_=_C325 ,C245_=_C246 ,C245_=_C247 ,C245_=_C248 ,C245_=_C249 ,C245_=_C300 ,\nC245_=_C334 ,C245_=_C342 ,C245_=_C376 ,C245_=_C397 ,C245_=_C401 ,C246_=_C247 ,\nC246_=_C248 ,C246_=_C249 ,C246_=_C301 ,C246_=_C335 ,C247_=_C248 ,C247_=_C249 ,\nC247_=_C344 ,C247_=_C403 ,C248_=_C249 ,C248_=_C302 ,C248_=_C336 ,C248_=_C345 ,\nC248_=_C351 ,C248_=_C355 ,C248_=_C358 ,C248_=_C378 ,C248_=_C399 ,C249_=_C303 ,\nC249_=_C346 ,C249_=_C364 ,C249_=_C379 ,C249_=_C391 ,C249_=_C400 ,C249_=_C404 ,\nC249_=_C412 ,C259_=_C263 ,C259_=_C264 ,C259_=_C265 ,C259_=_C293 ,C259_=_C300 ,\nC259_=_C301 ,C259_=_C302 ,C259_=_C303 ,C263_=_C264 ,C263_=_C265 ,C263_=_C321 ,\nC263_=_C334 ,C263_=_C335 ,C263_=_C336 ,C264_=_C265 ,C264_=_C286 ,C264_=_C317 ,\nC264_=_C322 ,C264_=_C342 ,C264_=_C344 ,C264_=_C345 ,C264_=_C346 ,C265_=_C324 ,\nC265_=_C397 ,C265_=_C399 ,C265_=_C400 ,C286_=_C317 ,C286_=_C322 ,C286_=_C342 ,\nC286_=_C344 ,C286_=_C345 ,C286_=_C346 ,C293_=_C300 ,C293_=_C301 ,C293_=_C302 ,\nC293_=_C303 ,C293_=_C321 ,C293_=_C322 ,C293_=_C323 ,C293_=_C324 ,C293_=_C325 ,\nC300_=_C301 ,C300_=_C302 ,C300_=_C303 ,C300_=_C334 ,C300_=_C342 ,C300_=_C376 ,\nC300_=_C397 ,C300_=_C401 ,C301_=_C302 ,C301_=_C303 ,C301_=_C335 ,C302_=_C303 ,\nC302_=_C336 ,C302_=_C345 ,C302_=_C351 ,C302_=_C355 ,C302_=_C358 ,C302_=_C378 ,\nC302_=_C399 ,C303_=_C346 ,C303_=_C364 ,C303_=_C379 ,C303_=_C391 ,C303_=_C400 ,\nC303_=_C404 ,C303_=_C412 ,C317_=_C322 ,C317_=_C342 ,C317_=_C344 ,C317_=_C345 ,\nC317_=_C346 ,C321_=_C322 ,C321_=_C323 ,C321_=_C324 ,C321_=_C325 ,C321_=_C334 ,\nC321_=_C335 ,C321_=_C336 ,C322_=_C323 ,C322_=_C324 ,C322_=_C325 ,C322_=_C342 ,\nC322_=_C344 ,C322_=_C345 ,C322_=_C346 ,C323_=_C324 ,C323_=_C325 ,C323_=_C376 ,\nC323_=_C378 ,C323_=_C379 ,C324_=_C325 ,C324_=_C397 ,C324_=_C399 ,C324_=_C400 ,\nC325_=_C401 ,C325_=_C403 ,C325_=_C404 ,C334_=_C335 ,C334_=_C336 ,C334_=_C342 ,\nC334_=_C376 ,C334_=_C397 ,C334_=_C401 ,C335_=_C336 ,C336_=_C345 ,C336_=_C351 ,\nC336_=_C355 ,C336_=_C358 ,C336_=_C378 ,C336_=_C399 ,C342_=_C344 ,C342_=_C345 ,\nC342_=_C346 ,C342_=_C376 ,C342_=_C397 ,C342_=_C401 ,C344_=_C345 ,C344_=_C346 ,\nC344_=_C403 ,C345_=_C346 ,C345_=_C351 ,C345_=_C355 ,C345_=_C358 ,C345_=_C378 ,\nC345_=_C399 ,C346_=_C364 ,C346_=_C379 ,C346_=_C391 ,C346_=_C400 ,C346_=_C404 ,\nC346_=_C412 ,C351_=_C355 ,C351_=_C358 ,C351_=_C378 ,C351_=_C399 ,C355_=_C358 ,\nC355_=_C378 ,C355_=_C399 ,C358_=_C378 ,C358_=_C399 ,C364_=_C379 ,C364_=_C391 ,\nC364_=_C400 ,C364_=_C404 ,C364_=_C412 ,C376_=_C378 ,C376_=_C379 ,C376_=_C397 ,\nC376_=_C401 ,C378_=_C379 ,C378_=_C399 ,C379_=_C391 ,C379_=_C400 ,C379_=_C404 ,\nC379_=_C412 ,C391_=_C400 ,C391_=_C404 ,C391_=_C412 ,C397_=_C399 ,C397_=_C400 ,\nC397_=_C401 ,C399_=_C400 ,C400_=_C404 ,C400_=_C412 ,C401_=_C403 ,C401_=_C404 ,\nC403_=_C404 ,C404_=_C412 ,"];35[shape=box, label="id:35 level: 3\n121: C0 C3 C7 C11 C14 \nC16 C17 C26 C27 C29 C31 \nC32 C33 C34 C36 C37 C42 \nC43 C44 C45 C46 C47 C50 \nC55 C57 C64 C76 C77 C78 \nC79 C83 C84 C86 C88 C89 \nC90 C91 C98 C99 C101 C102 \nC103 C104 C106 C108 C109 C110 \nC111 C112 C113 C114 C115 C163 \nC165 C167 C171 C183 C190 C195 \nC196 C197 C198 C200 C202 C203 \nC204 C205 C206 C209 C211 C221 \nC222 C223 C225 C230 C231 C234 \nC238 C240 C241 C242 C259 C263 \nC271 C272 C274 C292 C293 C295 \nC296 C297 C298 C299 C300 C301 \nC302 C303 C313 C321 C323 C331 \nC332 C333 C334 C335 C336 C338 \nC350 C351 C354 C355 C357 C358 \nC365 C373 C374 C375 C376 C377 \nC378 C379 \n1264: C0_=_C3( C0 C3 ) C0_=_C7( C0 C7 ) C0_=_C11( C0 C11 ) C0_=_C14( C0 C14 ) C0_=_C16( C0 C16 ) \nC0_=_C17( C0 C17 ) C0_=_C26( C0 C26 ) C0_=_C27( C0 C27 ) C0_=_C29( C0 C29 ) C0_=_C31( C0 C31 ) C0_=_C32( C0 C32 ) \nC0_=_C33( C0 C33 ) C0_=_C34( C0 C34 ) C0_=_C36( C0 C36 ) C0_=_C37( C0 C37 ) C0_=_C42( C0 C42 ) C0_=_C43( C0 C43 ) \nC0_=_C44( C0 C44 ) C0_=_C45( C0 C45 ) C0_=_C46( C0 C46 ) C3_=_C7( C3 C7 ) C3_=_C11( C3 C11 ) C3_=_C14( C3 C14 ) \nC3_=_C16( C3 C16 ) C3_=_C17( C3 C17 ) C3_=_C27( C3 C27 ) C3_=_C55( C3 C55 ) C3_=_C76( C3 C76 ) C3_=_C98( C3 C98 ) \nC3_=_C99( C3 C99 ) C3_=_C101( C3 C101 ) C3_=_C102( C3 C102 ) C3_=_C103( C3 C103 ) C3_=_C104( C3 C104 ) C3_=_C106( C3 C106 ) \nC3_=_C108( C3 C108 ) C3_=_C109( C3 C109 ) C3_=_C110( C3 C110 ) C3_=_C111( C3 C111 ) C3_=_C112( C3 C112 ) C3_=_C113( C3 C113 ) \nC3_=_C114( C3 C114 ) C3_=_C115( C3 C115 ) C7_=_C11( C7 C11 ) C7_=_C14( C7 C14 ) C7_=_C16( C7 C16 ) C7_=_C17( C7 C17 ) \nC7_=_C29( C7 C29 ) C7_=_C57( C7 C57 ) C7_=_C78( C7 C78 ) C7_=_C163( C7 C163 ) C7_=_C183( C7 C183 ) C7_=_C195( C7 C195 ) \nC7_=_C196( C7 C196 ) C7_=_C197( C7 C197 ) C7_=_C198( C7 C198 ) C7_=_C200( C7 C200 ) C7_=_C202( C7 C202 ) C7_=_C203( C7 C203 ) \nC7_=_C204( C7 C204 ) C7_=_C205( C7 C205 ) C7_=_C206( C7 C206 ) C11_=_C14( C11 C14 ) C11_=_C16( C11 C16 ) C11_=_C17( C11 C17 ) \nC11_=_C34( C11 C34 ) C11_=_C50( C11 C50 ) C11_=_C83( C11 C83 ) C11_=_C165( C11 C165 ) C11_=_C223( C11 C223 ) C11_=_C234( C11 C234 ) \nC11_=_C259( C11 C259 ) C11_=_C292( C11 C292 ) C11_=_C293( C11 C293 ) C11_=_C295( C11 C295 ) C11_=_C296( C11 C296 ) C11_=_C297( C11 C297 ) \nC11_=_C298( C11 C298 ) C11_=_C299( C11 C299 ) C11_=_C300( C11 C300 ) C11_=_C301( C11 C301 ) C11_=_C302( C11 C302 ) C11_=_C303( C11 C303 ) \nC14_=_C16( C14 C16 ) C14_=_C17( C14 C17 ) C14_=_C37( C14 C37 ) C14_=_C64( C14 C64 ) C14_=_C86( C14 C86 ) C14_=_C167( C14 C167 ) \nC14_=_C190( C14 C190 ) C14_=_C225( C14 C225 ) C14_=_C238( C14 C238 ) C14_=_C263( C14 C263 ) C14_=_C321( C14 C321 ) C14_=_C331( C14 C331 ) \nC14_=_C332( C14 C332 ) C14_=_C333( C14 C333 ) C14_=_C334( C14 C334 ) C14_=_C335( C14 C335 ) C14_=_C336( C14 C336 ) C16_=_C17( C16 C17 ) \nC16_=_C88( C16 C88 ) C16_=_C108( C16 C108 ) C16_=_C202( C16 C202 ) C16_=_C240( C16 C240 ) C16_=_C295( C16 C295 ) C16_=_C331( C16 C331 ) \nC16_=_C350( C16 C350 ) C16_=_C351( C16 C351 ) C17_=_C91( C17 C91 ) C17_=_C111( C17 C111 ) C17_=_C211( C17 C211 ) C17_=_C242( C17 C242 ) \nC17_=_C274( C17 C274 ) C17_=_C298( C17 C298 ) C17_=_C323( C17 C323 ) C17_=_C338( C17 C338 ) C17_=_C365( C17 C365 ) C17_=_C373( C17 C373 ) \nC17_=_C374( C17 C374 ) C17_=_C375( C17 C375 ) C17_=_C376( C17 C376 ) C17_=_C377( C17 C377 ) C17_=_C378( C17 C378 ) C17_=_C379( C17 C379 ) \nC26_=_C27( C26 C27 ) C26_=_C29( C26 C29 ) C26_=_C31( C26 C31 ) C26_=_C32( C26 C32 ) C26_=_C33( C26 C33 ) C26_=_C34( C26 C34 ) \nC26_=_C36( C26 C36 ) C26_=_C37( C26 C37 ) C26_=_C42( C26 C42 ) C26_=_C43( C26 C43 ) C26_=_C44( C26 C44 ) C26_=_C45( C26 C45 ) \nC26_=_C46( C26 C46 ) C26_=_C47( C26 C47 ) C26_=_C76( C26 C76 ) C26_=_C77( C26 C77 ) C26_=_C78( C26 C78 ) C26_=_C79( C26 C79 ) \nC26_=_C83( C26 C83 ) C26_=_C84( C26 C84 ) C26_=_C86( C26 C86 ) C26_=_C88( C26 C88 ) C26_=_C89( C26 C89 ) C26_=_C90( C26 C90 ) \nC26_=_C91( C26 C91 ) C27_=_C29( C27 C29 ) C27_=_C31( C27 C31 ) C27_=_C32( C27 C32 ) C27_=_C33( C27 C33 ) C27_=_C34( C27 C34 ) \nC27_=_C36( C27 C36 ) C27_=_C37( C27 C37 ) C27_=_C42( C27 C42 ) C27_=_C43( C27 C43 ) C27_=_C44( C27 C44 ) C27_=_C45( C27 C45 ) \nC27_=_C46( C27 C46 ) C27_=_C55( C27 C55 ) C27_=_C76( C27 C76 ) C27_=_C98( C27 C98 ) C27_=_C99( C27 C99 ) C27_=_C101( C27 C101 ) \nC27_=_C102( C27 C102 ) C27_=_C103( C27 C103 ) C27_=_C104( C27 C104 ) C27_=_C106( C27 C106 ) C27_=_C108( C27 C108 ) C27_=_C109( C27 C109 ) \nC27_=_C110( C27 C110 ) C27_=_C111( C27 C111 ) C27_=_C112( C27 C112 ) C27_=_C113( C27 C113 ) C27_=_C114( C27 C114 ) C27_=_C115( C27 C115</w:t>
      </w:r>
    </w:p>
    <w:p>
      <w:pPr>
        <w:pStyle w:val="PreformattedText"/>
        <w:bidi w:val="0"/>
        <w:spacing w:before="0" w:after="0"/>
        <w:jc w:val="left"/>
        <w:rPr/>
      </w:pPr>
      <w:r>
        <w:rPr/>
        <w:t xml:space="preserve"> </w:t>
      </w:r>
      <w:r>
        <w:rPr/>
        <w:t>) \nC29_=_C31( C29 C31 ) C29_=_C32( C29 C32 ) C29_=_C33( C29 C33 ) C29_=_C34( C29 C34 ) C29_=_C36( C29 C36 ) C29_=_C37( C29 C37 ) \nC29_=_C42( C29 C42 ) C29_=_C43( C29 C43 ) C29_=_C44( C29 C44 ) C29_=_C45( C29 C45 ) C29_=_C46( C29 C46 ) C29_=_C57( C29 C57 ) \nC29_=_C78( C29 C78 ) C29_=_C163( C29 C163 ) C29_=_C183( C29 C183 ) C29_=_C195( C29 C195 ) C29_=_C196( C29 C196 ) C29_=_C197( C29 C197 ) \nC29_=_C198( C29 C198 ) C29_=_C200( C29 C200 ) C29_=_C202( C29 C202 ) C29_=_C203( C29 C203 ) C29_=_C204( C29 C204 ) C29_=_C205( C29 C205 ) \nC29_=_C206( C29 C206 ) C31_=_C32( C31 C32 ) C31_=_C33( C31 C33 ) C31_=_C34( C31 C34 ) C31_=_C36( C31 C36 ) C31_=_C37( C31 C37 ) \nC31_=_C42( C31 C42 ) C31_=_C43( C31 C43 ) C31_=_C44( C31 C44 ) C31_=_C45( C31 C45 ) C31_=_C46( C31 C46 ) C31_=_C102( C31 C102 ) \nC31_=_C196( C31 C196 ) C31_=_C221( C31 C221 ) C31_=_C234( C31 C234 ) C31_=_C238( C31 C238 ) C31_=_C240( C31 C240 ) C31_=_C241( C31 C241 ) \nC31_=_C242( C31 C242 ) C32_=_C33( C32 C33 ) C32_=_C34( C32 C34 ) C32_=_C36( C32 C36 ) C32_=_C37( C32 C37 ) C32_=_C42( C32 C42 ) \nC32_=_C43( C32 C43 ) C32_=_C44( C32 C44 ) C32_=_C45( C32 C45 ) C32_=_C46( C32 C46 ) C32_=_C103( C32 C103 ) C32_=_C197( C32 C197 ) \nC32_=_C259( C32 C259 ) C32_=_C263( C32 C263 ) C33_=_C34( C33 C34 ) C33_=_C36( C33 C36 ) C33_=_C37( C33 C37 ) C33_=_C42( C33 C42 ) \nC33_=_C43( C33 C43 ) C33_=_C44( C33 C44 ) C33_=_C45( C33 C45 ) C33_=_C46( C33 C46 ) C33_=_C222( C33 C222 ) C33_=_C271( C33 C271 ) \nC33_=_C272( C33 C272 ) C33_=_C274( C33 C274 ) C34_=_C36( C34 C36 ) C34_=_C37( C34 C37 ) C34_=_C42( C34 C42 ) C34_=_C43( C34 C43 ) \nC34_=_C44( C34 C44 ) C34_=_C45( C34 C45 ) C34_=_C46( C34 C46 ) C34_=_C50( C34 C50 ) C34_=_C83( C34 C83 ) C34_=_C165( C34 C165 ) \nC34_=_C223( C34 C223 ) C34_=_C234( C34 C234 ) C34_=_C259( C34 C259 ) C34_=_C292( C34 C292 ) C34_=_C293( C34 C293 ) C34_=_C295( C34 C295 ) \nC34_=_C296( C34 C296 ) C34_=_C297( C34 C297 ) C34_=_C298( C34 C298 ) C34_=_C299( C34 C299 ) C34_=_C300( C34 C300 ) C34_=_C301( C34 C301 ) \nC34_=_C302( C34 C302 ) C34_=_C303( C34 C303 ) C36_=_C37( C36 C37 ) C36_=_C42( C36 C42 ) C36_=_C43( C36 C43 ) C36_=_C44( C36 C44 ) \nC36_=_C45( C36 C45 ) C36_=_C46( C36 C46 ) C36_=_C106( C36 C106 ) C36_=_C200( C36 C200 ) C36_=_C293( C36 C293 ) C36_=_C321( C36 C321 ) \nC36_=_C323( C36 C323 ) C37_=_C42( C37 C42 ) C37_=_C43( C37 C43 ) C37_=_C44( C37 C44 ) C37_=_C45( C37 C45 ) C37_=_C46( C37 C46 ) \nC37_=_C64( C37 C64 ) C37_=_C86( C37 C86 ) C37_=_C167( C37 C167 ) C37_=_C190( C37 C190 ) C37_=_C225( C37 C225 ) C37_=_C238( C37 C238 ) \nC37_=_C263( C37 C263 ) C37_=_C321( C37 C321 ) C37_=_C331( C37 C331 ) C37_=_C332( C37 C332 ) C37_=_C333( C37 C333 ) C37_=_C334( C37 C334 ) \nC37_=_C335( C37 C335 ) C37_=_C336( C37 C336 ) C42_=_C43( C42 C43 ) C42_=_C44( C42 C44 ) C42_=_C45( C42 C45 ) C42_=_C46( C42 C46 ) \nC42_=_C112( C42 C112 ) C42_=_C230( C42 C230 ) C42_=_C299( C42 C299 ) C42_=_C313( C42 C313 ) C42_=_C350( C42 C350 ) C42_=_C354( C42 C354 ) \nC42_=_C357( C42 C357 ) C42_=_C374( C42 C374 ) C43_=_C44( C43 C44 ) C43_=_C45( C43 C45 ) C43_=_C46( C43 C46 ) C43_=_C375( C43 C375 ) \nC44_=_C45( C44 C45 ) C44_=_C46( C44 C46 ) C44_=_C113( C44 C113 ) C44_=_C204( C44 C204 ) C44_=_C300( C44 C300 ) C44_=_C334( C44 C334 ) \nC44_=_C376( C44 C376 ) C45_=_C46( C45 C46 ) C45_=_C115( C45 C115 ) C45_=_C171( C45 C171 ) C45_=_C206( C45 C206 ) C45_=_C231( C45 C231 ) \nC45_=_C302( C45 C302 ) C45_=_C336( C45 C336 ) C45_=_C351( C45 C351 ) C45_=_C355( C45 C355 ) C45_=_C358( C45 C358 ) C45_=_C378( C45 C378 ) \nC46_=_C303( C46 C303 ) C46_=_C379( C46 C379 ) C47_=_C50( C47 C50 ) C47_=_C76( C47 C76 ) C47_=_C77( C47 C77 ) C47_=_C78( C47 C78 ) \nC47_=_C79( C47 C79 ) C47_=_C83( C47 C83 ) C47_=_C84( C47 C84 ) C47_=_C86( C47 C86 ) C47_=_C88( C47 C88 ) C47_=_C89( C47 C89 ) \nC47_=_C90( C47 C90 ) C47_=_C91( C47 C91 ) C50_=_C83( C50 C83 ) C50_=_C165( C50 C165 ) C50_=_C223( C50 C223 ) C50_=_C234( C50 C234 ) \nC50_=_C259( C50 C259 ) C50_=_C292( C50 C292 ) C50_=_C293( C50 C293 ) C50_=_C295( C50 C295 ) C50_=_C296( C50 C296 ) C50_=_C297( C50 C297 ) \nC50_=_C298( C50 C298 ) C50_=_C299( C50 C299 ) C50_=_C300( C50 C300 ) C50_=_C301( C50 C301 ) C50_=_C302( C50 C302 ) C50_=_C303( C50 C303 ) \nC55_=_C57( C55 C57 ) C55_=_C64( C55 C64 ) C55_=_C76( C55 C76 ) C55_=_C98( C55 C98 ) C55_=_C99( C55 C99 ) C55_=_C101( C55 C101 ) \nC55_=_C102( C55 C102 ) C55_=_C103( C55 C103 ) C55_=_C104( C55 C104 ) C55_=_C106( C55 C106 ) C55_=_C108( C55 C108 ) C55_=_C109( C55 C109 ) \nC55_=_C110( C55 C110 ) C55_=_C111( C55 C111 ) C55_=_C112( C55 C112 ) C55_=_C113( C55 C113 ) C55_=_C114( C55 C114 ) C55_=_C115( C55 C115 ) \nC57_=_C64( C57 C64 ) C57_=_C78( C57 C78 ) C57_=_C163( C57 C163 ) C57_=_C183( C57 C183 ) C57_=_C195( C57 C195 ) C57_=_C196( C57 C196 ) \nC57_=_C197( C57 C197 ) C57_=_C198( C57 C198 ) C57_=_C200( C57 C200 ) C57_=_C202( C57 C202 ) C57_=_C203( C57 C203 ) C57_=_C204( C57 C204 ) \nC57_=_C205( C57 C205 ) C57_=_C206( C57 C206 ) C64_=_C86( C64 C86 ) C64_=_C167( C64 C167 ) C64_=_C190( C64 C190 ) C64_=_C225( C64 C225 ) \nC64_=_C238( C64 C238 ) C64_=_C263( C64 C263 ) C64_=_C321( C64 C321 ) C64_=_C331( C64 C331 ) C64_=_C332( C64 C332 ) C64_=_C333( C64 C333 ) \nC64_=_C334( C64 C334 ) C64_=_C335( C64 C335 ) C64_=_C336( C64 C336 ) C76_=_C77( C76 C77 ) C76_=_C78( C76 C78 ) C76_=_C79( C76 C79 ) \nC76_=_C83( C76 C83 ) C76_=_C84( C76 C84 ) C76_=_C86( C76 C86 ) C76_=_C88( C76 C88 ) C76_=_C89( C76 C89 ) C76_=_C90( C76 C90 ) \nC76_=_C91( C76 C91 ) C76_=_C98( C76 C98 ) C76_=_C99( C76 C99 ) C76_=_C101( C76 C101 ) C76_=_C102( C76 C102 ) C76_=_C103( C76 C103 ) \nC76_=_C104( C76 C104 ) C76_=_C106( C76 C106 ) C76_=_C108( C76 C108 ) C76_=_C109( C76 C109 ) C76_=_C110( C76 C110 ) C76_=_C111( C76 C111 ) \nC76_=_C112( C76 C112 ) C76_=_C113( C76 C113 ) C76_=_C114( C76 C114 ) C76_=_C115( C76 C115 ) C77_=_C78( C77 C78 ) C77_=_C79( C77 C79 ) \nC77_=_C83( C77 C83 ) C77_=_C84( C77 C84 ) C77_=_C86( C77 C86 ) C77_=_C88( C77 C88 ) C77_=_C89( C77 C89 ) C77_=_C90( C77 C90 ) \nC77_=_C91( C77 C91 ) C77_=_C98( C77 C98 ) C77_=_C163( C77 C163 ) C77_=_C165( C77 C165 ) C77_=_C167( C77 C167 ) C77_=_C171( C77 C171 ) \nC78_=_C79( C78 C79 ) C78_=_C83( C78 C83 ) C78_=_C84( C78 C84 ) C78_=_C86( C78 C86 ) C78_=_C88( C78 C88 ) C78_=_C89( C78 C89 ) \nC78_=_C90( C78 C90 ) C78_=_C91( C78 C91 ) C78_=_C163( C78 C163 ) C78_=_C183( C78 C183 ) C78_=_C195( C78 C195 ) C78_=_C196( C78 C196 ) \nC78_=_C197( C78 C197 ) C78_=_C198( C78 C198 ) C78_=_C200( C78 C200 ) C78_=_C202( C78 C202 ) C78_=_C203( C78 C203 ) C78_=_C204( C78 C204 ) \nC78_=_C205( C78 C205 ) C78_=_C206( C78 C206 ) C79_=_C83( C79 C83 ) C79_=_C84( C79 C84 ) C79_=_C86( C79 C86 ) C79_=_C88( C79 C88 ) \nC79_=_C89( C79 C89 ) C79_=_C90( C79 C90 ) C79_=_C91( C79 C91 ) C79_=_C101( C79 C101 ) C79_=_C195( C79 C195 ) C79_=_C221( C79 C221 ) \nC79_=_C222( C79 C222 ) C79_=_C223( C79 C223 ) C79_=_C225( C79 C225 ) C79_=_C230( C79 C230 ) C79_=_C231( C79 C231 ) C83_=_C84( C83 C84 ) \nC83_=_C86( C83 C86 ) C83_=_C88( C83 C88 ) C83_=_C89( C83 C89 ) C83_=_C90( C83 C90 ) C83_=_C91( C83 C91 ) C83_=_C165( C83 C165 ) \nC83_=_C223( C83 C223 ) C83_=_C234( C83 C234 ) C83_=_C259( C83 C259 ) C83_=_C292( C83 C292 ) C83_=_C293( C83 C293 ) C83_=_C295( C83 C295 ) \nC83_=_C296( C83 C296 ) C83_=_C297( C83 C297 ) C83_=_C298( C83 C298 ) C83_=_C299( C83 C299 ) C83_=_C300( C83 C300 ) C83_=_C301( C83 C301 ) \nC83_=_C302( C83 C302 ) C83_=_C303( C83 C303 ) C84_=_C86( C84 C86 ) C84_=_C88( C84 C88 ) C84_=_C89( C84 C89 ) C84_=_C90( C84 C90 ) \nC84_=_C91( C84 C91 ) C84_=_C209( C84 C209 ) C84_=_C271( C84 C271 ) C84_=_C292( C84 C292 ) C84_=_C313( C84 C313 ) C86_=_C88( C86 C88 ) \nC86_=_C89( C86 C89 ) C86_=_C90( C86 C90 ) C86_=_C91( C86 C91 ) C86_=_C167( C86 C167 ) C86_=_C190( C86 C190 ) C86_=_C225( C86 C225 ) \nC86_=_C238( C86 C238 ) C86_=_C263( C86 C263 ) C86_=_C321( C86 C321 ) C86_=_C331( C86 C331 ) C86_=_C332( C86 C332 ) C86_=_C333( C86 C333 ) \nC86_=_C334( C86 C334 ) C86_=_C335( C86 C335 ) C86_=_C336( C86 C336 ) C88_=_C89( C88 C89 ) C88_=_C90( C88 C90 ) C88_=_C91( C88 C91 ) \nC88_=_C108( C88 C108 ) C88_=_C202( C88 C202 ) C88_=_C240( C88 C240 ) C88_=_C295( C88 C295 ) C88_=_C331( C88 C331 ) C88_=_C350( C88 C350 ) \nC88_=_C351( C88 C351 ) C89_=_C90( C89 C90 ) C89_=_C91( C89 C91 ) C89_=_C109( C89 C109 ) C89_=_C203( C89 C203 ) C89_=_C241( C89 C241 ) \nC89_=_C296( C89 C296 ) C89_=_C332( C89 C332 ) C89_=_C354( C89 C354 ) C89_=_C355( C89 C355 ) C90_=_C91( C90 C91 ) C90_=_C110( C90 C110 ) \nC90_=_C272( C90 C272 ) C90_=_C297( C90 C297 ) C90_=_C333( C90 C333 ) C90_=_C357( C90 C357 ) C90_=_C358( C90 C358 ) C91_=_C111( C91 C111 ) \nC91_=_C211( C91 C211 ) C91_=_C242( C91 C242 ) C91_=_C274( C91 C274 ) C91_=_C298( C91 C298 ) C91_=_C323( C91 C323 ) C91_=_C338( C91 C338 ) \nC91_=_C365( C91 C365 ) C91_=_C373( C91 C373 ) C91_=_C374( C91 C374 ) C91_=_C375( C91 C375 ) C91_=_C376( C91 C376 ) C91_=_C377( C91 C377 ) \nC91_=_C378( C91 C378 ) C91_=_C379( C91 C379 ) C98_=_C99( C98 C99 ) C98_=_C101( C98 C101 ) C98_=_C102( C98 C102 ) C98_=_C103( C98 C103 ) \nC98_=_C104( C98 C104 ) C98_=_C106( C98 C106 ) C98_=_C108( C98 C108 ) C98_=_C109( C98 C109 ) C98_=_C110( C98 C110 ) C98_=_C111( C98 C111 ) \nC98_=_C112( C98 C112 ) C98_=_C113( C98 C113 ) C98_=_C114( C98 C114 ) C98_=_C115( C98 C115 ) C98_=_C163( C98 C163 ) C98_=_C165( C98 C165 ) \nC98_=_C167( C98 C167 ) C98_=_C171( C98 C171 ) C99_=_C101( C99 C101 ) C99_=_C102( C99 C102 ) C99_=_C103( C99 C103 ) C99_=_C104( C99 C104 ) \nC99_=_C106( C99 C106 ) C99_=_C108( C99 C108 ) C99_=_C109( C99 C109 ) C99_=_C110( C99 C110 ) C99_=_C111( C99 C111 ) C99_=_C112( C99 C112 ) \nC99_=_C113( C99 C113 ) C99_=_C114( C99 C114 ) C99_=_C115( C99 C115 ) C99_=_C183( C99 C183 ) C99_=_C190( C99 C190 ) C101_=_C102( C101 C102 ) \nC101_=_C103( C101 C103 ) C101_=_C104( C101 C104 ) C101_=_C106( C101 C106 ) C101_=_C108( C101 C108 ) C101_=_C109( C101 C109 ) C101_=_C110( C101 C110 ) \nC101_=_C111( C101 C111 ) C101_=_C112( C101 C112 ) C101_=_C113( C101 C113 ) C101_=_C114( C101 C114 ) C101_=_C115(</w:t>
      </w:r>
    </w:p>
    <w:p>
      <w:pPr>
        <w:pStyle w:val="PreformattedText"/>
        <w:bidi w:val="0"/>
        <w:spacing w:before="0" w:after="0"/>
        <w:jc w:val="left"/>
        <w:rPr/>
      </w:pPr>
      <w:r>
        <w:rPr/>
        <w:t xml:space="preserve"> </w:t>
      </w:r>
      <w:r>
        <w:rPr/>
        <w:t>C101 C115 ) C101_=_C195( C101 C195 ) \nC101_=_C221( C101 C221 ) C101_=_C222( C101 C222 ) C101_=_C223( C101 C223 ) C101_=_C225( C101 C225 ) C101_=_C230( C101 C230 ) C101_=_C231( C101 C231 ) \nC102_=_C103( C102 C103 ) C102_=_C104( C102 C104 ) C102_=_C106( C102 C106 ) C102_=_C108( C102 C108 ) C102_=_C109( C102 C109 ) C102_=_C110( C102 C110 ) \nC102_=_C111( C102 C111 ) C102_=_C112( C102 C112 ) C102_=_C113( C102 C113 ) C102_=_C114( C102 C114 ) C102_=_C115( C102 C115 ) C102_=_C196( C102 C196 ) \nC102_=_C221( C102 C221 ) C102_=_C234( C102 C234 ) C102_=_C238( C102 C238 ) C102_=_C240( C102 C240 ) C102_=_C241( C102 C241 ) C102_=_C242( C102 C242 ) \nC103_=_C104( C103 C104 ) C103_=_C106( C103 C106 ) C103_=_C108( C103 C108 ) C103_=_C109( C103 C109 ) C103_=_C110( C103 C110 ) C103_=_C111( C103 C111 ) \nC103_=_C112( C103 C112 ) C103_=_C113( C103 C113 ) C103_=_C114( C103 C114 ) C103_=_C115( C103 C115 ) C103_=_C197( C103 C197 ) C103_=_C259( C103 C259 ) \nC103_=_C263( C103 C263 ) C104_=_C106( C104 C106 ) C104_=_C108( C104 C108 ) C104_=_C109( C104 C109 ) C104_=_C110( C104 C110 ) C104_=_C111( C104 C111 ) \nC104_=_C112( C104 C112 ) C104_=_C113( C104 C113 ) C104_=_C114( C104 C114 ) C104_=_C115( C104 C115 ) C104_=_C198( C104 C198 ) C106_=_C108( C106 C108 ) \nC106_=_C109( C106 C109 ) C106_=_C110( C106 C110 ) C106_=_C111( C106 C111 ) C106_=_C112( C106 C112 ) C106_=_C113( C106 C113 ) C106_=_C114( C106 C114 ) \nC106_=_C115( C106 C115 ) C106_=_C200( C106 C200 ) C106_=_C293( C106 C293 ) C106_=_C321( C106 C321 ) C106_=_C323( C106 C323 ) C108_=_C109( C108 C109 ) \nC108_=_C110( C108 C110 ) C108_=_C111( C108 C111 ) C108_=_C112( C108 C112 ) C108_=_C113( C108 C113 ) C108_=_C114( C108 C114 ) C108_=_C115( C108 C115 ) \nC108_=_C202( C108 C202 ) C108_=_C240( C108 C240 ) C108_=_C295( C108 C295 ) C108_=_C331( C108 C331 ) C108_=_C350( C108 C350 ) C108_=_C351( C108 C351 ) \nC109_=_C110( C109 C110 ) C109_=_C111( C109 C111 ) C109_=_C112( C109 C112 ) C109_=_C113( C109 C113 ) C109_=_C114( C109 C114 ) C109_=_C115( C109 C115 ) \nC109_=_C203( C109 C203 ) C109_=_C241( C109 C241 ) C109_=_C296( C109 C296 ) C109_=_C332( C109 C332 ) C109_=_C354( C109 C354 ) C109_=_C355( C109 C355 ) \nC110_=_C111( C110 C111 ) C110_=_C112( C110 C112 ) C110_=_C113( C110 C113 ) C110_=_C114( C110 C114 ) C110_=_C115( C110 C115 ) C110_=_C272( C110 C272 ) \nC110_=_C297( C110 C297 ) C110_=_C333( C110 C333 ) C110_=_C357( C110 C357 ) C110_=_C358( C110 C358 ) C111_=_C112( C111 C112 ) C111_=_C113( C111 C113 ) \nC111_=_C114( C111 C114 ) C111_=_C115( C111 C115 ) C111_=_C211( C111 C211 ) C111_=_C242( C111 C242 ) C111_=_C274( C111 C274 ) C111_=_C298( C111 C298 ) \nC111_=_C323( C111 C323 ) C111_=_C338( C111 C338 ) C111_=_C365( C111 C365 ) C111_=_C373( C111 C373 ) C111_=_C374( C111 C374 ) C111_=_C375( C111 C375 ) \nC111_=_C376( C111 C376 ) C111_=_C377( C111 C377 ) C111_=_C378( C111 C378 ) C111_=_C379( C111 C379 ) C112_=_C113( C112 C113 ) C112_=_C114( C112 C114 ) \nC112_=_C115( C112 C115 ) C112_=_C230( C112 C230 ) C112_=_C299( C112 C299 ) C112_=_C313( C112 C313 ) C112_=_C350( C112 C350 ) C112_=_C354( C112 C354 ) \nC112_=_C357( C112 C357 ) C112_=_C374( C112 C374 ) C113_=_C114( C113 C114 ) C113_=_C115( C113 C115 ) C113_=_C204( C113 C204 ) C113_=_C300( C113 C300 ) \nC113_=_C334( C113 C334 ) C113_=_C376( C113 C376 ) C114_=_C115( C114 C115 ) C114_=_C205( C114 C205 ) C114_=_C301( C114 C301 ) C114_=_C335( C114 C335 ) \nC115_=_C171( C115 C171 ) C115_=_C206( C115 C206 ) C115_=_C231( C115 C231 ) C115_=_C302( C115 C302 ) C115_=_C336( C115 C336 ) C115_=_C351( C115 C351 ) \nC115_=_C355( C115 C355 ) C115_=_C358( C115 C358 ) C115_=_C378( C115 C378 ) C163_=_C165( C163 C165 ) C163_=_C167( C163 C167 ) C163_=_C171( C163 C171 ) \nC163_=_C183( C163 C183 ) C163_=_C195( C163 C195 ) C163_=_C196( C163 C196 ) C163_=_C197( C163 C197 ) C163_=_C198( C163 C198 ) C163_=_C200( C163 C200 ) \nC163_=_C202( C163 C202 ) C163_=_C203( C163 C203 ) C163_=_C204( C163 C204 ) C163_=_C205( C163 C205 ) C163_=_C206( C163 C206 ) C165_=_C167( C165 C167 ) \nC165_=_C171( C165 C171 ) C165_=_C223( C165 C223 ) C165_=_C234( C165 C234 ) C165_=_C259( C165 C259 ) C165_=_C292( C165 C292 ) C165_=_C293( C165 C293 ) \nC165_=_C295( C165 C295 ) C165_=_C296( C165 C296 ) C165_=_C297( C165 C297 ) C165_=_C298( C165 C298 ) C165_=_C299( C165 C299 ) C165_=_C300( C165 C300 ) \nC165_=_C301( C165 C301 ) C165_=_C302( C165 C302 ) C165_=_C303( C165 C303 ) C167_=_C171( C167 C171 ) C167_=_C190( C167 C190 ) C167_=_C225( C167 C225 ) \nC167_=_C238( C167 C238 ) C167_=_C263( C167 C263 ) C167_=_C321( C167 C321 ) C167_=_C331( C167 C331 ) C167_=_C332( C167 C332 ) C167_=_C333( C167 C333 ) \nC167_=_C334( C167 C334 ) C167_=_C335( C167 C335 ) C167_=_C336( C167 C336 ) C171_=_C206( C171 C206 ) C171_=_C231( C171 C231 ) C171_=_C302( C171 C302 ) \nC171_=_C336( C171 C336 ) C171_=_C351( C171 C351 ) C171_=_C355( C171 C355 ) C171_=_C358( C171 C358 ) C171_=_C378( C171 C378 ) C183_=_C190( C183 C190 ) \nC183_=_C195( C183 C195 ) C183_=_C196( C183 C196 ) C183_=_C197( C183 C197 ) C183_=_C198( C183 C198 ) C183_=_C200( C183 C200 ) C183_=_C202( C183 C202 ) \nC183_=_C203( C183 C203 ) C183_=_C204( C183 C204 ) C183_=_C205( C183 C205 ) C183_=_C206( C183 C206 ) C190_=_C225( C190 C225 ) C190_=_C238( C190 C238 ) \nC190_=_C263( C190 C263 ) C190_=_C321( C190 C321 ) C190_=_C331( C190 C331 ) C190_=_C332( C190 C332 ) C190_=_C333( C190 C333 ) C190_=_C334( C190 C334 ) \nC190_=_C335( C190 C335 ) C190_=_C336( C190 C336 ) C195_=_C196( C195 C196 ) C195_=_C197( C195 C197 ) C195_=_C198( C195 C198 ) C195_=_C200( C195 C200 ) \nC195_=_C202( C195 C202 ) C195_=_C203( C195 C203 ) C195_=_C204( C195 C204 ) C195_=_C205( C195 C205 ) C195_=_C206( C195 C206 ) C195_=_C221( C195 C221 ) \nC195_=_C222( C195 C222 ) C195_=_C223( C195 C223 ) C195_=_C225( C195 C225 ) C195_=_C230( C195 C230 ) C195_=_C231( C195 C231 ) C196_=_C197( C196 C197 ) \nC196_=_C198( C196 C198 ) C196_=_C200( C196 C200 ) C196_=_C202( C196 C202 ) C196_=_C203( C196 C203 ) C196_=_C204( C196 C204 ) C196_=_C205( C196 C205 ) \nC196_=_C206( C196 C206 ) C196_=_C221( C196 C221 ) C196_=_C234( C196 C234 ) C196_=_C238( C196 C238 ) C196_=_C240( C196 C240 ) C196_=_C241( C196 C241 ) \nC196_=_C242( C196 C242 ) C197_=_C198( C197 C198 ) C197_=_C200( C197 C200 ) C197_=_C202( C197 C202 ) C197_=_C203( C197 C203 ) C197_=_C204( C197 C204 ) \nC197_=_C205( C197 C205 ) C197_=_C206( C197 C206 ) C197_=_C259( C197 C259 ) C197_=_C263( C197 C263 ) C198_=_C200( C198 C200 ) C198_=_C202( C198 C202 ) \nC198_=_C203( C198 C203 ) C198_=_C204( C198 C204 ) C198_=_C205( C198 C205 ) C198_=_C206( C198 C206 ) C200_=_C202( C200 C202 ) C200_=_C203( C200 C203 ) \nC200_=_C204( C200 C204 ) C200_=_C205( C200 C205 ) C200_=_C206( C200 C206 ) C200_=_C293( C200 C293 ) C200_=_C321( C200 C321 ) C200_=_C323( C200 C323 ) \nC202_=_C203( C202 C203 ) C202_=_C204( C202 C204 ) C202_=_C205( C202 C205 ) C202_=_C206( C202 C206 ) C202_=_C240( C202 C240 ) C202_=_C295( C202 C295 ) \nC202_=_C331( C202 C331 ) C202_=_C350( C202 C350 ) C202_=_C351( C202 C351 ) C203_=_C204( C203 C204 ) C203_=_C205( C203 C205 ) C203_=_C206( C203 C206 ) \nC203_=_C241( C203 C241 ) C203_=_C296( C203 C296 ) C203_=_C332( C203 C332 ) C203_=_C354( C203 C354 ) C203_=_C355( C203 C355 ) C204_=_C205( C204 C205 ) \nC204_=_C206( C204 C206 ) C204_=_C300( C204 C300 ) C204_=_C334( C204 C334 ) C204_=_C376( C204 C376 ) C205_=_C206( C205 C206 ) C205_=_C301( C205 C301 ) \nC205_=_C335( C205 C335 ) C206_=_C231( C206 C231 ) C206_=_C302( C206 C302 ) C206_=_C336( C206 C336 ) C206_=_C351( C206 C351 ) C206_=_C355( C206 C355 ) \nC206_=_C358( C206 C358 ) C206_=_C378( C206 C378 ) C209_=_C211( C209 C211 ) C209_=_C271( C209 C271 ) C209_=_C292( C209 C292 ) C209_=_C313( C209 C313 ) \nC211_=_C242( C211 C242 ) C211_=_C274( C211 C274 ) C211_=_C298( C211 C298 ) C211_=_C323( C211 C323 ) C211_=_C338( C211 C338 ) C211_=_C365( C211 C365 ) \nC211_=_C373( C211 C373 ) C211_=_C374( C211 C374 ) C211_=_C375( C211 C375 ) C211_=_C376( C211 C376 ) C211_=_C377( C211 C377 ) C211_=_C378( C211 C378 ) \nC211_=_C379( C211 C379 ) C221_=_C222( C221 C222 ) C221_=_C223( C221 C223 ) C221_=_C225( C221 C225 ) C221_=_C230( C221 C230 ) C221_=_C231( C221 C231 ) \nC221_=_C234( C221 C234 ) C221_=_C238( C221 C238 ) C221_=_C240( C221 C240 ) C221_=_C241( C221 C241 ) C221_=_C242( C221 C242 ) C222_=_C223( C222 C223 ) \nC222_=_C225( C222 C225 ) C222_=_C230( C222 C230 ) C222_=_C231( C222 C231 ) C222_=_C271( C222 C271 ) C222_=_C272( C222 C272 ) C222_=_C274( C222 C274 ) \nC223_=_C225( C223 C225 ) C223_=_C230( C223 C230 ) C223_=_C231( C223 C231 ) C223_=_C234( C223 C234 ) C223_=_C259( C223 C259 ) C223_=_C292( C223 C292 ) \nC223_=_C293( C223 C293 ) C223_=_C295( C223 C295 ) C223_=_C296( C223 C296 ) C223_=_C297( C223 C297 ) C223_=_C298( C223 C298 ) C223_=_C299( C223 C299 ) \nC223_=_C300( C223 C300 ) C223_=_C301( C223 C301 ) C223_=_C302( C223 C302 ) C223_=_C303( C223 C303 ) C225_=_C230( C225 C230 ) C225_=_C231( C225 C231 ) \nC225_=_C238( C225 C238 ) C225_=_C263( C225 C263 ) C225_=_C321( C225 C321 ) C225_=_C331( C225 C331 ) C225_=_C332( C225 C332 ) C225_=_C333( C225 C333 ) \nC225_=_C334( C225 C334 ) C225_=_C335( C225 C335 ) C225_=_C336( C225 C336 ) C230_=_C231( C230 C231 ) C230_=_C299( C230 C299 ) C230_=_C313( C230 C313 ) \nC230_=_C350( C230 C350 ) C230_=_C354( C230 C354 ) C230_=_C357( C230 C357 ) C230_=_C374( C230 C374 ) C231_=_C302( C231 C302 ) C231_=_C336( C231 C336 ) \nC231_=_C351( C231 C351 ) C231_=_C355( C231 C355 ) C231_=_C358( C231 C358 ) C231_=_C378( C231 C378 ) C234_=_C238( C234 C238 ) C234_=_C240( C234 C240 ) \nC234_=_C241( C234 C241 ) C234_=_C242( C234 C242 ) C234_=_C259( C234 C259 ) C234_=_C292( C234 C292 ) C234_=_C293( C234 C293 ) C234_=_C295( C234 C295 ) \nC234_=_C296( C234 C296 ) C234_=_C297( C234 C297 ) C234_=_C298( C234 C298 ) C234_=_C299( C234 C299 ) C234_=_C300( C234 C300 ) C234_=_C301( C234 C301 ) \nC234_=_C302( C234 C302 ) C234_=_C303( C234 C303 ) C238_=_C240( C238 C240 ) C238_=_C241( C238 C241 ) C238_=_C242( C238 C242 ) C238_=_C263(</w:t>
      </w:r>
    </w:p>
    <w:p>
      <w:pPr>
        <w:pStyle w:val="PreformattedText"/>
        <w:bidi w:val="0"/>
        <w:spacing w:before="0" w:after="0"/>
        <w:jc w:val="left"/>
        <w:rPr/>
      </w:pPr>
      <w:r>
        <w:rPr/>
        <w:t xml:space="preserve"> </w:t>
      </w:r>
      <w:r>
        <w:rPr/>
        <w:t>C238 C263 ) \nC238_=_C321( C238 C321 ) C238_=_C331( C238 C331 ) C238_=_C332( C238 C332 ) C238_=_C333( C238 C333 ) C238_=_C334( C238 C334 ) C238_=_C335( C238 C335 ) \nC238_=_C336( C238 C336 ) C240_=_C241( C240 C241 ) C240_=_C242( C240 C242 ) C240_=_C295( C240 C295 ) C240_=_C331( C240 C331 ) C240_=_C350( C240 C350 ) \nC240_=_C351( C240 C351 ) C241_=_C242( C241 C242 ) C241_=_C296( C241 C296 ) C241_=_C332( C241 C332 ) C241_=_C354( C241 C354 ) C241_=_C355( C241 C355 ) \nC242_=_C274( C242 C274 ) C242_=_C298( C242 C298 ) C242_=_C323( C242 C323 ) C242_=_C338( C242 C338 ) C242_=_C365( C242 C365 ) C242_=_C373( C242 C373 ) \nC242_=_C374( C242 C374 ) C242_=_C375( C242 C375 ) C242_=_C376( C242 C376 ) C242_=_C377( C242 C377 ) C242_=_C378( C242 C378 ) C242_=_C379( C242 C379 ) \nC259_=_C263( C259 C263 ) C259_=_C292( C259 C292 ) C259_=_C293( C259 C293 ) C259_=_C295( C259 C295 ) C259_=_C296( C259 C296 ) C259_=_C297( C259 C297 ) \nC259_=_C298( C259 C298 ) C259_=_C299( C259 C299 ) C259_=_C300( C259 C300 ) C259_=_C301( C259 C301 ) C259_=_C302( C259 C302 ) C259_=_C303( C259 C303 ) \nC263_=_C321( C263 C321 ) C263_=_C331( C263 C331 ) C263_=_C332( C263 C332 ) C263_=_C333( C263 C333 ) C263_=_C334( C263 C334 ) C263_=_C335( C263 C335 ) \nC263_=_C336( C263 C336 ) C271_=_C272( C271 C272 ) C271_=_C274( C271 C274 ) C271_=_C292( C271 C292 ) C271_=_C313( C271 C313 ) C272_=_C274( C272 C274 ) \nC272_=_C297( C272 C297 ) C272_=_C333( C272 C333 ) C272_=_C357( C272 C357 ) C272_=_C358( C272 C358 ) C274_=_C298( C274 C298 ) C274_=_C323( C274 C323 ) \nC274_=_C338( C274 C338 ) C274_=_C365( C274 C365 ) C274_=_C373( C274 C373 ) C274_=_C374( C274 C374 ) C274_=_C375( C274 C375 ) C274_=_C376( C274 C376 ) \nC274_=_C377( C274 C377 ) C274_=_C378( C274 C378 ) C274_=_C379( C274 C379 ) C292_=_C293( C292 C293 ) C292_=_C295( C292 C295 ) C292_=_C296( C292 C296 ) \nC292_=_C297( C292 C297 ) C292_=_C298( C292 C298 ) C292_=_C299( C292 C299 ) C292_=_C300( C292 C300 ) C292_=_C301( C292 C301 ) C292_=_C302( C292 C302 ) \nC292_=_C303( C292 C303 ) C292_=_C313( C292 C313 ) C293_=_C295( C293 C295 ) C293_=_C296( C293 C296 ) C293_=_C297( C293 C297 ) C293_=_C298( C293 C298 ) \nC293_=_C299( C293 C299 ) C293_=_C300( C293 C300 ) C293_=_C301( C293 C301 ) C293_=_C302( C293 C302 ) C293_=_C303( C293 C303 ) C293_=_C321( C293 C321 ) \nC293_=_C323( C293 C323 ) C295_=_C296( C295 C296 ) C295_=_C297( C295 C297 ) C295_=_C298( C295 C298 ) C295_=_C299( C295 C299 ) C295_=_C300( C295 C300 ) \nC295_=_C301( C295 C301 ) C295_=_C302( C295 C302 ) C295_=_C303( C295 C303 ) C295_=_C331( C295 C331 ) C295_=_C350( C295 C350 ) C295_=_C351( C295 C351 ) \nC296_=_C297( C296 C297 ) C296_=_C298( C296 C298 ) C296_=_C299( C296 C299 ) C296_=_C300( C296 C300 ) C296_=_C301( C296 C301 ) C296_=_C302( C296 C302 ) \nC296_=_C303( C296 C303 ) C296_=_C332( C296 C332 ) C296_=_C354( C296 C354 ) C296_=_C355( C296 C355 ) C297_=_C298( C297 C298 ) C297_=_C299( C297 C299 ) \nC297_=_C300( C297 C300 ) C297_=_C301( C297 C301 ) C297_=_C302( C297 C302 ) C297_=_C303( C297 C303 ) C297_=_C333( C297 C333 ) C297_=_C357( C297 C357 ) \nC297_=_C358( C297 C358 ) C298_=_C299( C298 C299 ) C298_=_C300( C298 C300 ) C298_=_C301( C298 C301 ) C298_=_C302( C298 C302 ) C298_=_C303( C298 C303 ) \nC298_=_C323( C298 C323 ) C298_=_C338( C298 C338 ) C298_=_C365( C298 C365 ) C298_=_C373( C298 C373 ) C298_=_C374( C298 C374 ) C298_=_C375( C298 C375 ) \nC298_=_C376( C298 C376 ) C298_=_C377( C298 C377 ) C298_=_C378( C298 C378 ) C298_=_C379( C298 C379 ) C299_=_C300( C299 C300 ) C299_=_C301( C299 C301 ) \nC299_=_C302( C299 C302 ) C299_=_C303( C299 C303 ) C299_=_C313( C299 C313 ) C299_=_C350( C299 C350 ) C299_=_C354( C299 C354 ) C299_=_C357( C299 C357 ) \nC299_=_C374( C299 C374 ) C300_=_C301( C300 C301 ) C300_=_C302( C300 C302 ) C300_=_C303( C300 C303 ) C300_=_C334( C300 C334 ) C300_=_C376( C300 C376 ) \nC301_=_C302( C301 C302 ) C301_=_C303( C301 C303 ) C301_=_C335( C301 C335 ) C302_=_C303( C302 C303 ) C302_=_C336( C302 C336 ) C302_=_C351( C302 C351 ) \nC302_=_C355( C302 C355 ) C302_=_C358( C302 C358 ) C302_=_C378( C302 C378 ) C303_=_C379( C303 C379 ) C313_=_C350( C313 C350 ) C313_=_C354( C313 C354 ) \nC313_=_C357( C313 C357 ) C313_=_C374( C313 C374 ) C321_=_C323( C321 C323 ) C321_=_C331( C321 C331 ) C321_=_C332( C321 C332 ) C321_=_C333( C321 C333 ) \nC321_=_C334( C321 C334 ) C321_=_C335( C321 C335 ) C321_=_C336( C321 C336 ) C323_=_C338( C323 C338 ) C323_=_C365( C323 C365 ) C323_=_C373( C323 C373 ) \nC323_=_C374( C323 C374 ) C323_=_C375( C323 C375 ) C323_=_C376( C323 C376 ) C323_=_C377( C323 C377 ) C323_=_C378( C323 C378 ) C323_=_C379( C323 C379 ) \nC331_=_C332( C331 C332 ) C331_=_C333( C331 C333 ) C331_=_C334( C331 C334 ) C331_=_C335( C331 C335 ) C331_=_C336( C331 C336 ) C331_=_C350( C331 C350 ) \nC331_=_C351( C331 C351 ) C332_=_C333( C332 C333 ) C332_=_C334( C332 C334 ) C332_=_C335( C332 C335 ) C332_=_C336( C332 C336 ) C332_=_C354( C332 C354 ) \nC332_=_C355( C332 C355 ) C333_=_C334( C333 C334 ) C333_=_C335( C333 C335 ) C333_=_C336( C333 C336 ) C333_=_C357( C333 C357 ) C333_=_C358( C333 C358 ) \nC334_=_C335( C334 C335 ) C334_=_C336( C334 C336 ) C334_=_C376( C334 C376 ) C335_=_C336( C335 C336 ) C336_=_C351( C336 C351 ) C336_=_C355( C336 C355 ) \nC336_=_C358( C336 C358 ) C336_=_C378( C336 C378 ) C338_=_C365( C338 C365 ) C338_=_C373( C338 C373 ) C338_=_C374( C338 C374 ) C338_=_C375( C338 C375 ) \nC338_=_C376( C338 C376 ) C338_=_C377( C338 C377 ) C338_=_C378( C338 C378 ) C338_=_C379( C338 C379 ) C350_=_C351( C350 C351 ) C350_=_C354( C350 C354 ) \nC350_=_C357( C350 C357 ) C350_=_C374( C350 C374 ) C351_=_C355( C351 C355 ) C351_=_C358( C351 C358 ) C351_=_C378( C351 C378 ) C354_=_C355( C354 C355 ) \nC354_=_C357( C354 C357 ) C354_=_C374( C354 C374 ) C355_=_C358( C355 C358 ) C355_=_C378( C355 C378 ) C357_=_C358( C357 C358 ) C357_=_C374( C357 C374 ) \nC358_=_C378( C358 C378 ) C365_=_C373( C365 C373 ) C365_=_C374( C365 C374 ) C365_=_C375( C365 C375 ) C365_=_C376( C365 C376 ) C365_=_C377( C365 C377 ) \nC365_=_C378( C365 C378 ) C365_=_C379( C365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31-&gt;35[label="94: C0 C3 C7 C11 C14 \nC16 C17 C26 C31 C32 C33 \nC36 C42 C43 C44 C45 C46 \nC47 C55 C57 C64 C76 C77 \nC78 C79 C83 C84 C86 C88 \nC89 C90 C91 C99 C102 C103 \nC104 C106 C112 C113 C114 C115 \nC171 C183 C190 C196 C197 C198 \nC200 C204 C205 C206 C209 C211 \nC221 C222 C230 C231 C234 C238 \nC240 C241 C242 C259 C263 C271 \nC272 C274 C293 C299 C300 C301 \nC302 C303 C313 C321 C323 C334 \nC335 C336 C338 C350 C351 C354 \nC355 C357 C358 C365 C373 C374 \nC375 C376 C377 C378 C379 \n704: C0_=_C3 ,C0_=_C7 ,C0_=_C11 ,C0_=_C14 ,C0_=_C16 ,\nC0_=_C17 ,C0_=_C26 ,C0_=_C31 ,C0_=_C32 ,C0_=_C33 ,C0_=_C36 ,\nC0_=_C42 ,C0_=_C43 ,C0_=_C44 ,C0_=_C45 ,C0_=_C46 ,C3_=_C7 ,\nC3_=_C11 ,C3_=_C14 ,C3_=_C16 ,C3_=_C17 ,C3_=_C55 ,C3_=_C76 ,\nC3_=_C99 ,C3_=_C102 ,C3_=_C103 ,C3_=_C104 ,C3_=_C106 ,C3_=_C112 ,\nC3_=_C113 ,C3_=_C114 ,C3_=_C115 ,C7_=_C11 ,C7_=_C14 ,C7_=_C16 ,\nC7_=_C17 ,C7_=_C57 ,C7_=_C78 ,C7_=_C183 ,C7_=_C196 ,C7_=_C197 ,\nC7_=_C198 ,C7_=_C200 ,C7_=_C204 ,C7_=_C205 ,C7_=_C206 ,C11_=_C14 ,\nC11_=_C16 ,C11_=_C17 ,C11_=_C83 ,C11_=_C234 ,C11_=_C259 ,C11_=_C293 ,\nC11_=_C299 ,C11_=_C300 ,C11_=_C301 ,C11_=_C302 ,C11_=_C303 ,C14_=_C16 ,\nC14_=_C17 ,C14_=_C64 ,C14_=_C86 ,C14_=_C190 ,C14_=_C238 ,C14_=_C263 ,\nC14_=_C321 ,C14_=_C334 ,C14_=_C335 ,C14_=_C336 ,C16_=_C17 ,C16_=_C88 ,\nC16_=_C240 ,C16_=_C350 ,C16_=_C351 ,C17_=_C91 ,C17_=_C211 ,C17_=_C242 ,\nC17_=_C274 ,C17_=_C323 ,C17_=_C338 ,C17_=_C365 ,C17_=_C373 ,C17_=_C374 ,\nC17_=_C375 ,C17_=_C376 ,C17_=_C377 ,C17_=_C378 ,C17_=_C379 ,C26_=_C31 ,\nC26_=_C32 ,C26_=_C33 ,C26_=_C36 ,C26_=_C42 ,C26_=_C43 ,C26_=_C44 ,\nC26_=_C45 ,C26_=_C46 ,C26_=_C47 ,C26_=_C76 ,C26_=_C77 ,C26_=_C78 ,\nC26_=_C79 ,C26_=_C83 ,C26_=_C84 ,C26_=_C86 ,C26_=_C88 ,C26_=_C89 ,\nC26_=_C90 ,C26_=_C91 ,C31_=_C32 ,C31_=_C33 ,C31_=_C36 ,C31_=_C42 ,\nC31_=_C43 ,C31_=_C44 ,C31_=_C45 ,C31_=_C46 ,C31_=_C102 ,C31_=_C196 ,\nC31_=_C221 ,C31_=_C234 ,C31_=_C238 ,C31_=_C240 ,C31_=_C241 ,C31_=_C242 ,\nC32_=_C33 ,C32_=_C36 ,C32_=_C42 ,C32_=_C43 ,C32_=_C44 ,C32_=_C45 ,\nC32_=_C46 ,C32_=_C103 ,C32_=_C197 ,C32_=_C259 ,C32_=_C263 ,C33_=_C36 ,\nC33_=_C42 ,C33_=_C43 ,C33_=_C44 ,C33_=_C45 ,C33_=_C46 ,C33_=_C222 ,\nC33_=_C271 ,C33_=_C272 ,C33_=_C274 ,C36_=_C42 ,C36_=_C43 ,C36_=_C44 ,\nC36_=_C45 ,C36_=_C46 ,C36_=_C106 ,C36_=_C200 ,C36_=_C293 ,C36_=_C321 ,\nC36_=_C323 ,C42_=_C43 ,C42_=_C44 ,C42_=_C45 ,C42_=_C46 ,C42_=_C112 ,\nC42_=_C230 ,C42_=_C299 ,C42_=_C313 ,C42_=_C350 ,C42_=_C354 ,C42_=_C357 ,\nC42_=_C374 ,C43_=_C44 ,C43_=_C45 ,C43_=_C46 ,C43_=_C375 ,C44_=_C45 ,\nC44_=_C46 ,C44_=_C113 ,C44_=_C204 ,C44_=_C300 ,C44_=_C334 ,C44_=_C376 ,\nC45_=_C46 ,C45_=_C115 ,C45_=_C171 ,C45_=_C206 ,C45_=_C231 ,C45_=_C302 ,\nC45_=_C336 ,C45_=_C351 ,C45_=_C355 ,C45_=_C358 ,C45_=_C378 ,C46_=_C303 ,\nC46_=_C379 ,C47_=_C76 ,C47_=_C77 ,C47_=_C78 ,C47_=_C79 ,C47_=_C83 ,\nC47_=_C84 ,C47_=_C86 ,C47_=_C88 ,C47_=_C89 ,C47_=_C90 ,C47_=_C91 ,\nC55_=_C57 ,C55_=_C64 ,C55_=_C76 ,C55_=_C99 ,C55_=_C102 ,C55_=_C103 ,\nC55_=_C104 ,C55_=_C106 ,C55_=_C112 ,C55_=_C113 ,C55_=_C114 ,C55_=_C115 ,\nC57_=_C64 ,C57_=_C78 ,C57_=_C183 ,C57_=_C196 ,C57_=_C197 ,C57_=_C198 ,\nC57_=_C200 ,C57_=_C204 ,C57_=_C205 ,C57_=_C206 ,C64_=_C86 ,C64_=_C190 ,\nC64_=_C238 ,C64_=_C263 ,C64_=_C321 ,C64_=_C334 ,C64_=_C335 ,C64_=_C336 ,\nC76_=_C77 ,C76_=_C78 ,C76_=_C79 ,C76_=_C83 ,C76_=_C84 ,C76_=_C86 ,\nC76_=_C88 ,C76_=_C89 ,C76_=_C90 ,C76_=_C91 ,C76_=_C99 ,C76_=_C102 ,\nC76_=_C103 ,C76_=_C104 ,C76_=_C106 ,C76_=_C112</w:t>
      </w:r>
    </w:p>
    <w:p>
      <w:pPr>
        <w:pStyle w:val="PreformattedText"/>
        <w:bidi w:val="0"/>
        <w:spacing w:before="0" w:after="0"/>
        <w:jc w:val="left"/>
        <w:rPr/>
      </w:pPr>
      <w:r>
        <w:rPr/>
        <w:t xml:space="preserve"> </w:t>
      </w:r>
      <w:r>
        <w:rPr/>
        <w:t>,C76_=_C113 ,C76_=_C114 ,\nC76_=_C115 ,C77_=_C78 ,C77_=_C79 ,C77_=_C83 ,C77_=_C84 ,C77_=_C86 ,\nC77_=_C88 ,C77_=_C89 ,C77_=_C90 ,C77_=_C91 ,C77_=_C171 ,C78_=_C79 ,\nC78_=_C83 ,C78_=_C84 ,C78_=_C86 ,C78_=_C88 ,C78_=_C89 ,C78_=_C90 ,\nC78_=_C91 ,C78_=_C183 ,C78_=_C196 ,C78_=_C197 ,C78_=_C198 ,C78_=_C200 ,\nC78_=_C204 ,C78_=_C205 ,C78_=_C206 ,C79_=_C83 ,C79_=_C84 ,C79_=_C86 ,\nC79_=_C88 ,C79_=_C89 ,C79_=_C90 ,C79_=_C91 ,C79_=_C221 ,C79_=_C222 ,\nC79_=_C230 ,C79_=_C231 ,C83_=_C84 ,C83_=_C86 ,C83_=_C88 ,C83_=_C89 ,\nC83_=_C90 ,C83_=_C91 ,C83_=_C234 ,C83_=_C259 ,C83_=_C293 ,C83_=_C299 ,\nC83_=_C300 ,C83_=_C301 ,C83_=_C302 ,C83_=_C303 ,C84_=_C86 ,C84_=_C88 ,\nC84_=_C89 ,C84_=_C90 ,C84_=_C91 ,C84_=_C209 ,C84_=_C271 ,C84_=_C313 ,\nC86_=_C88 ,C86_=_C89 ,C86_=_C90 ,C86_=_C91 ,C86_=_C190 ,C86_=_C238 ,\nC86_=_C263 ,C86_=_C321 ,C86_=_C334 ,C86_=_C335 ,C86_=_C336 ,C88_=_C89 ,\nC88_=_C90 ,C88_=_C91 ,C88_=_C240 ,C88_=_C350 ,C88_=_C351 ,C89_=_C90 ,\nC89_=_C91 ,C89_=_C241 ,C89_=_C354 ,C89_=_C355 ,C90_=_C91 ,C90_=_C272 ,\nC90_=_C357 ,C90_=_C358 ,C91_=_C211 ,C91_=_C242 ,C91_=_C274 ,C91_=_C323 ,\nC91_=_C338 ,C91_=_C365 ,C91_=_C373 ,C91_=_C374 ,C91_=_C375 ,C91_=_C376 ,\nC91_=_C377 ,C91_=_C378 ,C91_=_C379 ,C99_=_C102 ,C99_=_C103 ,C99_=_C104 ,\nC99_=_C106 ,C99_=_C112 ,C99_=_C113 ,C99_=_C114 ,C99_=_C115 ,C99_=_C183 ,\nC99_=_C190 ,C102_=_C103 ,C102_=_C104 ,C102_=_C106 ,C102_=_C112 ,C102_=_C113 ,\nC102_=_C114 ,C102_=_C115 ,C102_=_C196 ,C102_=_C221 ,C102_=_C234 ,C102_=_C238 ,\nC102_=_C240 ,C102_=_C241 ,C102_=_C242 ,C103_=_C104 ,C103_=_C106 ,C103_=_C112 ,\nC103_=_C113 ,C103_=_C114 ,C103_=_C115 ,C103_=_C197 ,C103_=_C259 ,C103_=_C263 ,\nC104_=_C106 ,C104_=_C112 ,C104_=_C113 ,C104_=_C114 ,C104_=_C115 ,C104_=_C198 ,\nC106_=_C112 ,C106_=_C113 ,C106_=_C114 ,C106_=_C115 ,C106_=_C200 ,C106_=_C293 ,\nC106_=_C321 ,C106_=_C323 ,C112_=_C113 ,C112_=_C114 ,C112_=_C115 ,C112_=_C230 ,\nC112_=_C299 ,C112_=_C313 ,C112_=_C350 ,C112_=_C354 ,C112_=_C357 ,C112_=_C374 ,\nC113_=_C114 ,C113_=_C115 ,C113_=_C204 ,C113_=_C300 ,C113_=_C334 ,C113_=_C376 ,\nC114_=_C115 ,C114_=_C205 ,C114_=_C301 ,C114_=_C335 ,C115_=_C171 ,C115_=_C206 ,\nC115_=_C231 ,C115_=_C302 ,C115_=_C336 ,C115_=_C351 ,C115_=_C355 ,C115_=_C358 ,\nC115_=_C378 ,C171_=_C206 ,C171_=_C231 ,C171_=_C302 ,C171_=_C336 ,C171_=_C351 ,\nC171_=_C355 ,C171_=_C358 ,C171_=_C378 ,C183_=_C190 ,C183_=_C196 ,C183_=_C197 ,\nC183_=_C198 ,C183_=_C200 ,C183_=_C204 ,C183_=_C205 ,C183_=_C206 ,C190_=_C238 ,\nC190_=_C263 ,C190_=_C321 ,C190_=_C334 ,C190_=_C335 ,C190_=_C336 ,C196_=_C197 ,\nC196_=_C198 ,C196_=_C200 ,C196_=_C204 ,C196_=_C205 ,C196_=_C206 ,C196_=_C221 ,\nC196_=_C234 ,C196_=_C238 ,C196_=_C240 ,C196_=_C241 ,C196_=_C242 ,C197_=_C198 ,\nC197_=_C200 ,C197_=_C204 ,C197_=_C205 ,C197_=_C206 ,C197_=_C259 ,C197_=_C263 ,\nC198_=_C200 ,C198_=_C204 ,C198_=_C205 ,C198_=_C206 ,C200_=_C204 ,C200_=_C205 ,\nC200_=_C206 ,C200_=_C293 ,C200_=_C321 ,C200_=_C323 ,C204_=_C205 ,C204_=_C206 ,\nC204_=_C300 ,C204_=_C334 ,C204_=_C376 ,C205_=_C206 ,C205_=_C301 ,C205_=_C335 ,\nC206_=_C231 ,C206_=_C302 ,C206_=_C336 ,C206_=_C351 ,C206_=_C355 ,C206_=_C358 ,\nC206_=_C378 ,C209_=_C211 ,C209_=_C271 ,C209_=_C313 ,C211_=_C242 ,C211_=_C274 ,\nC211_=_C323 ,C211_=_C338 ,C211_=_C365 ,C211_=_C373 ,C211_=_C374 ,C211_=_C375 ,\nC211_=_C376 ,C211_=_C377 ,C211_=_C378 ,C211_=_C379 ,C221_=_C222 ,C221_=_C230 ,\nC221_=_C231 ,C221_=_C234 ,C221_=_C238 ,C221_=_C240 ,C221_=_C241 ,C221_=_C242 ,\nC222_=_C230 ,C222_=_C231 ,C222_=_C271 ,C222_=_C272 ,C222_=_C274 ,C230_=_C231 ,\nC230_=_C299 ,C230_=_C313 ,C230_=_C350 ,C230_=_C354 ,C230_=_C357 ,C230_=_C374 ,\nC231_=_C302 ,C231_=_C336 ,C231_=_C351 ,C231_=_C355 ,C231_=_C358 ,C231_=_C378 ,\nC234_=_C238 ,C234_=_C240 ,C234_=_C241 ,C234_=_C242 ,C234_=_C259 ,C234_=_C293 ,\nC234_=_C299 ,C234_=_C300 ,C234_=_C301 ,C234_=_C302 ,C234_=_C303 ,C238_=_C240 ,\nC238_=_C241 ,C238_=_C242 ,C238_=_C263 ,C238_=_C321 ,C238_=_C334 ,C238_=_C335 ,\nC238_=_C336 ,C240_=_C241 ,C240_=_C242 ,C240_=_C350 ,C240_=_C351 ,C241_=_C242 ,\nC241_=_C354 ,C241_=_C355 ,C242_=_C274 ,C242_=_C323 ,C242_=_C338 ,C242_=_C365 ,\nC242_=_C373 ,C242_=_C374 ,C242_=_C375 ,C242_=_C376 ,C242_=_C377 ,C242_=_C378 ,\nC242_=_C379 ,C259_=_C263 ,C259_=_C293 ,C259_=_C299 ,C259_=_C300 ,C259_=_C301 ,\nC259_=_C302 ,C259_=_C303 ,C263_=_C321 ,C263_=_C334 ,C263_=_C335 ,C263_=_C336 ,\nC271_=_C272 ,C271_=_C274 ,C271_=_C313 ,C272_=_C274 ,C272_=_C357 ,C272_=_C358 ,\nC274_=_C323 ,C274_=_C338 ,C274_=_C365 ,C274_=_C373 ,C274_=_C374 ,C274_=_C375 ,\nC274_=_C376 ,C274_=_C377 ,C274_=_C378 ,C274_=_C379 ,C293_=_C299 ,C293_=_C300 ,\nC293_=_C301 ,C293_=_C302 ,C293_=_C303 ,C293_=_C321 ,C293_=_C323 ,C299_=_C300 ,\nC299_=_C301 ,C299_=_C302 ,C299_=_C303 ,C299_=_C313 ,C299_=_C350 ,C299_=_C354 ,\nC299_=_C357 ,C299_=_C374 ,C300_=_C301 ,C300_=_C302 ,C300_=_C303 ,C300_=_C334 ,\nC300_=_C376 ,C301_=_C302 ,C301_=_C303 ,C301_=_C335 ,C302_=_C303 ,C302_=_C336 ,\nC302_=_C351 ,C302_=_C355 ,C302_=_C358 ,C302_=_C378 ,C303_=_C379 ,C313_=_C350 ,\nC313_=_C354 ,C313_=_C357 ,C313_=_C374 ,C321_=_C323 ,C321_=_C334 ,C321_=_C335 ,\nC321_=_C336 ,C323_=_C338 ,C323_=_C365 ,C323_=_C373 ,C323_=_C374 ,C323_=_C375 ,\nC323_=_C376 ,C323_=_C377 ,C323_=_C378 ,C323_=_C379 ,C334_=_C335 ,C334_=_C336 ,\nC334_=_C376 ,C335_=_C336 ,C336_=_C351 ,C336_=_C355 ,C336_=_C358 ,C336_=_C378 ,\nC338_=_C365 ,C338_=_C373 ,C338_=_C374 ,C338_=_C375 ,C338_=_C376 ,C338_=_C377 ,\nC338_=_C378 ,C338_=_C379 ,C350_=_C351 ,C350_=_C354 ,C350_=_C357 ,C350_=_C374 ,\nC351_=_C355 ,C351_=_C358 ,C351_=_C378 ,C354_=_C355 ,C354_=_C357 ,C354_=_C374 ,\nC355_=_C358 ,C355_=_C378 ,C357_=_C358 ,C357_=_C374 ,C358_=_C378 ,C365_=_C373 ,\nC365_=_C374 ,C365_=_C375 ,C365_=_C376 ,C365_=_C377 ,C365_=_C378 ,C365_=_C379 ,\nC373_=_C374 ,C373_=_C375 ,C373_=_C376 ,C373_=_C377 ,C373_=_C378 ,C373_=_C379 ,\nC374_=_C375 ,C374_=_C376 ,C374_=_C377 ,C374_=_C378 ,C374_=_C379 ,C375_=_C376 ,\nC375_=_C377 ,C375_=_C378 ,C375_=_C379 ,C376_=_C377 ,C376_=_C378 ,C376_=_C379 ,\nC377_=_C378 ,C377_=_C379 ,C378_=_C379 ,"];36[shape=box, label="id:36 level: 4\n28: C5 C71 C75 C118 C124 \nC132 C140 C155 C172 C173 C174 \nC175 C176 C177 C178 C179 C180 \nC181 C182 C220 C315 C339 C360 \nC380 C388 C389 C390 C391 \n205: C5_=_C71( C5 C71 ) C5_=_C118( C5 C118 ) C5_=_C132( C5 C132 ) C5_=_C172( C5 C172 ) C5_=_C173( C5 C173 ) \nC5_=_C174( C5 C174 ) C5_=_C175( C5 C175 ) C5_=_C176( C5 C176 ) C5_=_C177( C5 C177 ) C5_=_C178( C5 C178 ) C5_=_C179( C5 C179 ) \nC5_=_C180( C5 C180 ) C5_=_C181( C5 C181 ) C5_=_C182( C5 C182 ) C71_=_C75( C71 C75 ) C71_=_C118( C71 C118 ) C71_=_C132( C71 C132 ) \nC71_=_C172( C71 C172 ) C71_=_C173( C71 C173 ) C71_=_C174( C71 C174 ) C71_=_C175( C71 C175 ) C71_=_C176( C71 C176 ) C71_=_C177( C71 C177 ) \nC71_=_C178( C71 C178 ) C71_=_C179( C71 C179 ) C71_=_C180( C71 C180 ) C71_=_C181( C71 C181 ) C71_=_C182( C71 C182 ) C75_=_C124( C75 C124 ) \nC75_=_C140( C75 C140 ) C75_=_C155( C75 C155 ) C75_=_C177( C75 C177 ) C75_=_C220( C75 C220 ) C75_=_C315( C75 C315 ) C75_=_C339( C75 C339 ) \nC75_=_C360( C75 C360 ) C75_=_C380( C75 C380 ) C75_=_C388( C75 C388 ) C75_=_C389( C75 C389 ) C75_=_C390( C75 C390 ) C75_=_C391( C75 C391 ) \nC118_=_C124( C118 C124 ) C118_=_C132( C118 C132 ) C118_=_C172( C118 C172 ) C118_=_C173( C118 C173 ) C118_=_C174( C118 C174 ) C118_=_C175( C118 C175 ) \nC118_=_C176( C118 C176 ) C118_=_C177( C118 C177 ) C118_=_C178( C118 C178 ) C118_=_C179( C118 C179 ) C118_=_C180( C118 C180 ) C118_=_C181( C118 C181 ) \nC118_=_C182( C118 C182 ) C124_=_C140( C124 C140 ) C124_=_C155( C124 C155 ) C124_=_C177( C124 C177 ) C124_=_C220( C124 C220 ) C124_=_C315( C124 C315 ) \nC124_=_C339( C124 C339 ) C124_=_C360( C124 C360 ) C124_=_C380( C124 C380 ) C124_=_C388( C124 C388 ) C124_=_C389( C124 C389 ) C124_=_C390( C124 C390 ) \nC124_=_C391( C124 C391 ) C132_=_C140( C132 C140 ) C132_=_C172( C132 C172 ) C132_=_C173( C132 C173 ) C132_=_C174( C132 C174 ) C132_=_C175( C132 C175 ) \nC132_=_C176( C132 C176 ) C132_=_C177( C132 C177 ) C132_=_C178( C132 C178 ) C132_=_C179( C132 C179 ) C132_=_C180( C132 C180 ) C132_=_C181( C132 C181 ) \nC132_=_C182( C132 C182 ) C140_=_C155( C140 C155 ) C140_=_C177( C140 C177 ) C140_=_C220( C140 C220 ) C140_=_C315( C140 C315 ) C140_=_C339( C140 C339 ) \nC140_=_C360( C140 C360 ) C140_=_C380( C140 C380 ) C140_=_C388( C140 C388 ) C140_=_C389( C140 C389 ) C140_=_C390( C140 C390 ) C140_=_C391( C140 C391 ) \nC155_=_C177( C155 C177 ) C155_=_C220( C155 C220 ) C155_=_C315( C155 C315 ) C155_=_C339( C155 C339 ) C155_=_C360( C155 C360 ) C155_=_C380( C155 C380 ) \nC155_=_C388( C155 C388 ) C155_=_C389( C155 C389 ) C155_=_C390( C155 C390 ) C155_=_C391( C155 C391 ) C172_=_C173( C172 C173 ) C172_=_C174( C172 C174 ) \nC172_=_C175( C172 C175 ) C172_=_C176( C172 C176 ) C172_=_C177( C172 C177 ) C172_=_C178( C172 C178 ) C172_=_C179( C172 C179 ) C172_=_C180( C172 C180 ) \nC172_=_C181( C172 C181 ) C172_=_C182( C172 C182 ) C172_=_C220( C172 C220 ) C173_=_C174( C173 C174 ) C173_=_C175( C173 C175 ) C173_=_C176( C173 C176 ) \nC173_=_C177( C173 C177 ) C173_=_C178( C173 C178 ) C173_=_C179( C173 C179 ) C173_=_C180( C173 C180 ) C173_=_C181( C173 C181 ) C173_=_C182( C173 C182 ) \nC173_=_C315( C173 C315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5_=_C339( C175 C339 ) C176_=_C177( C176 C177 ) \nC176_=_C178( C176 C178 ) C176_=_C179( C176 C179 ) C176_=_C180( C176 C180 ) C176_=_C181( C176 C181 ) C176_=_C182( C176 C182 ) C176_=_C360( C176 C360 ) \nC177_=_C178( C177 C178 ) C177_=_C179( C177 C179 ) C177_=_C180( C177 C180 ) C177_=_C181( C177 C181 ) C177_=_C182( C177 C182 ) C177_=_C220( C177 C220 ) \nC177_=_C315( C177 C315 ) C177_=_C339( C177 C339 ) C177_=_C360( C177 C360 ) C177_=_C380( C177 C380 ) C177_=_C388( C177 C388 ) C177_=_C389(</w:t>
      </w:r>
    </w:p>
    <w:p>
      <w:pPr>
        <w:pStyle w:val="PreformattedText"/>
        <w:bidi w:val="0"/>
        <w:spacing w:before="0" w:after="0"/>
        <w:jc w:val="left"/>
        <w:rPr/>
      </w:pPr>
      <w:r>
        <w:rPr/>
        <w:t xml:space="preserve"> </w:t>
      </w:r>
      <w:r>
        <w:rPr/>
        <w:t>C177 C389 ) \nC177_=_C390( C177 C390 ) C177_=_C391( C177 C391 ) C178_=_C179( C178 C179 ) C178_=_C180( C178 C180 ) C178_=_C181( C178 C181 ) C178_=_C182( C178 C182 ) \nC179_=_C180( C179 C180 ) C179_=_C181( C179 C181 ) C179_=_C182( C179 C182 ) C179_=_C388( C179 C388 ) C180_=_C181( C180 C181 ) C180_=_C182( C180 C182 ) \nC181_=_C182( C181 C182 ) C182_=_C391( C182 C391 ) C220_=_C315( C220 C315 ) C220_=_C339( C220 C339 ) C220_=_C360( C220 C360 ) C220_=_C380( C220 C380 ) \nC220_=_C388( C220 C388 ) C220_=_C389( C220 C389 ) C220_=_C390( C220 C390 ) C220_=_C391( C220 C391 ) C315_=_C339( C315 C339 ) C315_=_C360( C315 C360 ) \nC315_=_C380( C315 C380 ) C315_=_C388( C315 C388 ) C315_=_C389( C315 C389 ) C315_=_C390( C315 C390 ) C315_=_C391( C315 C391 ) C339_=_C360( C339 C360 ) \nC339_=_C380( C339 C380 ) C339_=_C388( C339 C388 ) C339_=_C389( C339 C389 ) C339_=_C390( C339 C390 ) C339_=_C391( C339 C391 ) C360_=_C380( C360 C380 ) \nC360_=_C388( C360 C388 ) C360_=_C389( C360 C389 ) C360_=_C390( C360 C390 ) C360_=_C391( C360 C391 ) C380_=_C388( C380 C388 ) C380_=_C389( C380 C389 ) \nC380_=_C390( C380 C390 ) C380_=_C391( C380 C391 ) C388_=_C389( C388 C389 ) C388_=_C390( C388 C390 ) C388_=_C391( C388 C391 ) C389_=_C390( C389 C390 ) \nC389_=_C391( C389 C391 ) C390_=_C391( C390 C391 ) "];32-&gt;36[label="27: C5 C71 C75 C118 C124 \nC132 C140 C155 C172 C173 C174 \nC175 C176 C178 C179 C180 C181 \nC182 C220 C315 C339 C360 C380 \nC388 C389 C390 C391 \n178: C5_=_C71 ,C5_=_C118 ,C5_=_C132 ,C5_=_C172 ,C5_=_C173 ,\nC5_=_C174 ,C5_=_C175 ,C5_=_C176 ,C5_=_C178 ,C5_=_C179 ,C5_=_C180 ,\nC5_=_C181 ,C5_=_C182 ,C71_=_C75 ,C71_=_C118 ,C71_=_C132 ,C71_=_C172 ,\nC71_=_C173 ,C71_=_C174 ,C71_=_C175 ,C71_=_C176 ,C71_=_C178 ,C71_=_C179 ,\nC71_=_C180 ,C71_=_C181 ,C71_=_C182 ,C75_=_C124 ,C75_=_C140 ,C75_=_C155 ,\nC75_=_C220 ,C75_=_C315 ,C75_=_C339 ,C75_=_C360 ,C75_=_C380 ,C75_=_C388 ,\nC75_=_C389 ,C75_=_C390 ,C75_=_C391 ,C118_=_C124 ,C118_=_C132 ,C118_=_C172 ,\nC118_=_C173 ,C118_=_C174 ,C118_=_C175 ,C118_=_C176 ,C118_=_C178 ,C118_=_C179 ,\nC118_=_C180 ,C118_=_C181 ,C118_=_C182 ,C124_=_C140 ,C124_=_C155 ,C124_=_C220 ,\nC124_=_C315 ,C124_=_C339 ,C124_=_C360 ,C124_=_C380 ,C124_=_C388 ,C124_=_C389 ,\nC124_=_C390 ,C124_=_C391 ,C132_=_C140 ,C132_=_C172 ,C132_=_C173 ,C132_=_C174 ,\nC132_=_C175 ,C132_=_C176 ,C132_=_C178 ,C132_=_C179 ,C132_=_C180 ,C132_=_C181 ,\nC132_=_C182 ,C140_=_C155 ,C140_=_C220 ,C140_=_C315 ,C140_=_C339 ,C140_=_C360 ,\nC140_=_C380 ,C140_=_C388 ,C140_=_C389 ,C140_=_C390 ,C140_=_C391 ,C155_=_C220 ,\nC155_=_C315 ,C155_=_C339 ,C155_=_C360 ,C155_=_C380 ,C155_=_C388 ,C155_=_C389 ,\nC155_=_C390 ,C155_=_C391 ,C172_=_C173 ,C172_=_C174 ,C172_=_C175 ,C172_=_C176 ,\nC172_=_C178 ,C172_=_C179 ,C172_=_C180 ,C172_=_C181 ,C172_=_C182 ,C172_=_C220 ,\nC173_=_C174 ,C173_=_C175 ,C173_=_C176 ,C173_=_C178 ,C173_=_C179 ,C173_=_C180 ,\nC173_=_C181 ,C173_=_C182 ,C173_=_C315 ,C174_=_C175 ,C174_=_C176 ,C174_=_C178 ,\nC174_=_C179 ,C174_=_C180 ,C174_=_C181 ,C174_=_C182 ,C175_=_C176 ,C175_=_C178 ,\nC175_=_C179 ,C175_=_C180 ,C175_=_C181 ,C175_=_C182 ,C175_=_C339 ,C176_=_C178 ,\nC176_=_C179 ,C176_=_C180 ,C176_=_C181 ,C176_=_C182 ,C176_=_C360 ,C178_=_C179 ,\nC178_=_C180 ,C178_=_C181 ,C178_=_C182 ,C179_=_C180 ,C179_=_C181 ,C179_=_C182 ,\nC179_=_C388 ,C180_=_C181 ,C180_=_C182 ,C181_=_C182 ,C182_=_C391 ,C220_=_C315 ,\nC220_=_C339 ,C220_=_C360 ,C220_=_C380 ,C220_=_C388 ,C220_=_C389 ,C220_=_C390 ,\nC220_=_C391 ,C315_=_C339 ,C315_=_C360 ,C315_=_C380 ,C315_=_C388 ,C315_=_C389 ,\nC315_=_C390 ,C315_=_C391 ,C339_=_C360 ,C339_=_C380 ,C339_=_C388 ,C339_=_C389 ,\nC339_=_C390 ,C339_=_C391 ,C360_=_C380 ,C360_=_C388 ,C360_=_C389 ,C360_=_C390 ,\nC360_=_C391 ,C380_=_C388 ,C380_=_C389 ,C380_=_C390 ,C380_=_C391 ,C388_=_C389 ,\nC388_=_C390 ,C388_=_C391 ,C389_=_C390 ,C389_=_C391 ,C390_=_C391 ,"];37[shape=box, label="id:37 level: 4\n36: C4 C70 C71 C75 C116 \nC117 C118 C119 C120 C121 C122 \nC123 C124 C125 C126 C127 C128 \nC129 C130 C134 C136 C137 C149 \nC152 C172 C173 C176 C220 C315 \nC337 C359 C360 C361 C362 C363 \nC364 \n245: C4_=_C70( C4 C70 ) C4_=_C116( C4 C116 ) C4_=_C117( C4 C117 ) C4_=_C118( C4 C118 ) C4_=_C119( C4 C119 ) \nC4_=_C120( C4 C120 ) C4_=_C121( C4 C121 ) C4_=_C122( C4 C122 ) C4_=_C123( C4 C123 ) C4_=_C124( C4 C124 ) C4_=_C125( C4 C125 ) \nC4_=_C126( C4 C126 ) C4_=_C127( C4 C127 ) C4_=_C128( C4 C128 ) C4_=_C129( C4 C129 ) C4_=_C130( C4 C130 ) C70_=_C71( C70 C71 ) \nC70_=_C75( C70 C7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1_=_C75( C71 C75 ) C71_=_C118( C71 C118 ) \nC71_=_C172( C71 C172 ) C71_=_C173( C71 C173 ) C71_=_C176( C71 C176 ) C75_=_C124( C75 C124 ) C75_=_C220( C75 C220 ) C75_=_C315( C75 C315 ) \nC75_=_C360( C75 C36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4( C116 C134 ) C116_=_C136( C116 C136 ) C116_=_C137( C116 C13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49( C117 C149 ) C117_=_C152( C117 C152 ) C118_=_C119( C118 C119 ) C118_=_C120( C118 C120 ) C118_=_C121( C118 C121 ) \nC118_=_C122( C118 C122 ) C118_=_C123( C118 C123 ) C118_=_C124( C118 C124 ) C118_=_C125( C118 C125 ) C118_=_C126( C118 C126 ) C118_=_C127( C118 C127 ) \nC118_=_C128( C118 C128 ) C118_=_C129( C118 C129 ) C118_=_C130( C118 C130 ) C118_=_C172( C118 C172 ) C118_=_C173( C118 C173 ) C118_=_C176( C118 C176 ) \nC119_=_C120( C119 C120 ) C119_=_C121( C119 C121 ) C119_=_C122( C119 C122 ) C119_=_C123( C119 C123 ) C119_=_C124( C119 C124 ) C119_=_C125( C119 C125 ) \nC119_=_C126( C119 C126 ) C119_=_C127( C119 C127 ) C119_=_C128( C119 C128 ) C119_=_C129( C119 C129 ) C119_=_C130( C119 C130 ) C119_=_C134( C119 C134 ) \nC119_=_C149( C119 C149 ) C119_=_C172( C119 C172 ) C119_=_C220( C119 C220 ) C120_=_C121( C120 C121 ) C120_=_C122( C120 C122 ) C120_=_C123( C120 C123 ) \nC120_=_C124( C120 C124 ) C120_=_C125( C120 C125 ) C120_=_C126( C120 C126 ) C120_=_C127( C120 C127 ) C120_=_C128( C120 C128 ) C120_=_C129( C120 C129 ) \nC120_=_C130( C120 C130 ) C120_=_C136( C120 C136 ) C120_=_C173( C120 C173 ) C120_=_C315( C120 C315 ) C121_=_C122( C121 C122 ) C121_=_C123( C121 C123 ) \nC121_=_C124( C121 C124 ) C121_=_C125( C121 C125 ) C121_=_C126( C121 C126 ) C121_=_C127( C121 C127 ) C121_=_C128( C121 C128 ) C121_=_C129( C121 C129 ) \nC121_=_C130( C121 C130 ) C121_=_C337( C121 C337 ) C122_=_C123( C122 C123 ) C122_=_C124( C122 C124 ) C122_=_C125( C122 C125 ) C122_=_C126( C122 C126 ) \nC122_=_C127( C122 C127 ) C122_=_C128( C122 C128 ) C122_=_C129( C122 C129 ) C122_=_C130( C122 C130 ) C122_=_C137( C122 C137 ) C122_=_C152( C122 C152 ) \nC122_=_C176( C122 C176 ) C122_=_C337( C122 C337 ) C122_=_C359( C122 C359 ) C122_=_C360( C122 C360 ) C122_=_C361( C122 C361 ) C122_=_C362( C122 C362 ) \nC122_=_C363( C122 C363 ) C122_=_C364( C122 C364 ) C123_=_C124( C123 C124 ) C123_=_C125( C123 C125 ) C123_=_C126( C123 C126 ) C123_=_C127( C123 C127 ) \nC123_=_C128( C123 C128 ) C123_=_C129( C123 C129 ) C123_=_C130( C123 C130 ) C123_=_C359( C123 C359 ) C124_=_C125( C124 C125 ) C124_=_C126( C124 C126 ) \nC124_=_C127( C124 C127 ) C124_=_C128( C124 C128 ) C124_=_C129( C124 C129 ) C124_=_C130( C124 C130 ) C124_=_C220( C124 C220 ) C124_=_C315( C124 C315 ) \nC124_=_C360( C124 C360 ) C125_=_C126( C125 C126 ) C125_=_C127( C125 C127 ) C125_=_C128( C125 C128 ) C125_=_C129( C125 C129 ) C125_=_C130( C125 C130 ) \nC125_=_C361( C125 C361 ) C126_=_C127( C126 C127 ) C126_=_C128( C126 C128 ) C126_=_C129( C126 C129 ) C126_=_C130( C126 C130 ) C126_=_C362( C126 C362 ) \nC127_=_C128( C127 C128 ) C127_=_C129( C127 C129 ) C127_=_C130( C127 C130 ) C128_=_C129( C128 C129 ) C128_=_C130( C128 C130 ) C128_=_C363( C128 C363 ) \nC129_=_C130( C129 C130 ) C130_=_C364( C130 C364 ) C134_=_C136( C134 C136 ) C134_=_C137( C134 C137 ) C134_=_C149( C134 C149 ) C134_=_C172( C134 C172 ) \nC134_=_C220( C134 C220 ) C136_=_C137( C136 C137 ) C136_=_C173( C136 C173 ) C136_=_C315( C136 C315 ) C137_=_C152( C137 C152 ) C137_=_C176( C137 C176 ) \nC137_=_C337( C137 C337 ) C137_=_C359( C137 C359 ) C137_=_C360( C137 C360 ) C137_=_C361( C137 C361 ) C137_=_C362( C137 C362 ) C137_=_C363( C137 C363 ) \nC137_=_C364( C137 C364 ) C149_=_C152( C149 C152 ) C149_=_C172( C149 C172 ) C149_=_C220( C149 C220 ) C152_=_C176( C152 C176 ) C152_=_C337( C152 C337 ) \nC152_=_C359( C152 C359 ) C152_=_C360( C152 C360 ) C152_=_C361( C152 C361 ) C152_=_C362( C152 C362 ) C152_=_C363( C152 C363 ) C152_=_C364( C152 C364 ) \nC172_=_C173( C172 C173 ) C172_=_C176( C172 C176 ) C172_=_C220( C172 C220 ) C173_=_C176( C173 C176 ) C173_=_C315( C173 C315 ) C176_=_C337( C176 C337 ) \nC176_=_C359( C176 C359 ) C176_=_C360( C176 C360 ) C176_=_C361( C176 C361 ) C176_=_C362( C176 C362 ) C176_=_C363( C176 C363 ) C176_=_C364( C176 C364 ) \nC220_=_C315( C220 C315 ) C220_=_C360( C220 C360 ) C315_=_C360( C315 C360 ) C337_=_C359( C337 C359 ) C337_=_C360( C337 C360 ) C337_=_C361( C337 C361 ) \nC337_=_C362( C337 C362 ) C337_=_C363( C337 C363 ) C337_=_C364( C337 C364 ) C359_=_C360( C359 C360 ) C359_=_C361( C359 C361 ) C359_=_C362( C359 C362 ) \nC359_=_C363( C359 C363 ) C359_=_C364( C359 C364 ) C360_=_C361( C360 C361 ) C360_=_C362( C360 C362 ) C360_=_C363( C360</w:t>
      </w:r>
    </w:p>
    <w:p>
      <w:pPr>
        <w:pStyle w:val="PreformattedText"/>
        <w:bidi w:val="0"/>
        <w:spacing w:before="0" w:after="0"/>
        <w:jc w:val="left"/>
        <w:rPr/>
      </w:pPr>
      <w:r>
        <w:rPr/>
        <w:t xml:space="preserve"> </w:t>
      </w:r>
      <w:r>
        <w:rPr/>
        <w:t>C363 ) C360_=_C364( C360 C364 ) \nC361_=_C362( C361 C362 ) C361_=_C363( C361 C363 ) C361_=_C364( C361 C364 ) C362_=_C363( C362 C363 ) C362_=_C364( C362 C364 ) C363_=_C364( C363 C364 ) "];32-&gt;37[label="32: C4 C71 C75 C116 C117 \nC118 C121 C123 C124 C125 C126 \nC127 C128 C129 C130 C134 C136 \nC137 C149 C152 C172 C173 C176 \nC220 C315 C337 C359 C360 C361 \nC362 C363 C364 \n168: C4_=_C116 ,C4_=_C117 ,C4_=_C118 ,C4_=_C121 ,C4_=_C123 ,\nC4_=_C124 ,C4_=_C125 ,C4_=_C126 ,C4_=_C127 ,C4_=_C128 ,C4_=_C129 ,\nC4_=_C130 ,C71_=_C75 ,C71_=_C118 ,C71_=_C172 ,C71_=_C173 ,C71_=_C176 ,\nC75_=_C124 ,C75_=_C220 ,C75_=_C315 ,C75_=_C360 ,C116_=_C117 ,C116_=_C118 ,\nC116_=_C121 ,C116_=_C123 ,C116_=_C124 ,C116_=_C125 ,C116_=_C126 ,C116_=_C127 ,\nC116_=_C128 ,C116_=_C129 ,C116_=_C130 ,C116_=_C134 ,C116_=_C136 ,C116_=_C137 ,\nC117_=_C118 ,C117_=_C121 ,C117_=_C123 ,C117_=_C124 ,C117_=_C125 ,C117_=_C126 ,\nC117_=_C127 ,C117_=_C128 ,C117_=_C129 ,C117_=_C130 ,C117_=_C149 ,C117_=_C152 ,\nC118_=_C121 ,C118_=_C123 ,C118_=_C124 ,C118_=_C125 ,C118_=_C126 ,C118_=_C127 ,\nC118_=_C128 ,C118_=_C129 ,C118_=_C130 ,C118_=_C172 ,C118_=_C173 ,C118_=_C176 ,\nC121_=_C123 ,C121_=_C124 ,C121_=_C125 ,C121_=_C126 ,C121_=_C127 ,C121_=_C128 ,\nC121_=_C129 ,C121_=_C130 ,C121_=_C337 ,C123_=_C124 ,C123_=_C125 ,C123_=_C126 ,\nC123_=_C127 ,C123_=_C128 ,C123_=_C129 ,C123_=_C130 ,C123_=_C359 ,C124_=_C125 ,\nC124_=_C126 ,C124_=_C127 ,C124_=_C128 ,C124_=_C129 ,C124_=_C130 ,C124_=_C220 ,\nC124_=_C315 ,C124_=_C360 ,C125_=_C126 ,C125_=_C127 ,C125_=_C128 ,C125_=_C129 ,\nC125_=_C130 ,C125_=_C361 ,C126_=_C127 ,C126_=_C128 ,C126_=_C129 ,C126_=_C130 ,\nC126_=_C362 ,C127_=_C128 ,C127_=_C129 ,C127_=_C130 ,C128_=_C129 ,C128_=_C130 ,\nC128_=_C363 ,C129_=_C130 ,C130_=_C364 ,C134_=_C136 ,C134_=_C137 ,C134_=_C149 ,\nC134_=_C172 ,C134_=_C220 ,C136_=_C137 ,C136_=_C173 ,C136_=_C315 ,C137_=_C152 ,\nC137_=_C176 ,C137_=_C337 ,C137_=_C359 ,C137_=_C360 ,C137_=_C361 ,C137_=_C362 ,\nC137_=_C363 ,C137_=_C364 ,C149_=_C152 ,C149_=_C172 ,C149_=_C220 ,C152_=_C176 ,\nC152_=_C337 ,C152_=_C359 ,C152_=_C360 ,C152_=_C361 ,C152_=_C362 ,C152_=_C363 ,\nC152_=_C364 ,C172_=_C173 ,C172_=_C176 ,C172_=_C220 ,C173_=_C176 ,C173_=_C315 ,\nC176_=_C337 ,C176_=_C359 ,C176_=_C360 ,C176_=_C361 ,C176_=_C362 ,C176_=_C363 ,\nC176_=_C364 ,C220_=_C315 ,C220_=_C360 ,C315_=_C360 ,C337_=_C359 ,C337_=_C360 ,\nC337_=_C361 ,C337_=_C362 ,C337_=_C363 ,C337_=_C364 ,C359_=_C360 ,C359_=_C361 ,\nC359_=_C362 ,C359_=_C363 ,C359_=_C364 ,C360_=_C361 ,C360_=_C362 ,C360_=_C363 ,\nC360_=_C364 ,C361_=_C362 ,C361_=_C363 ,C361_=_C364 ,C362_=_C363 ,C362_=_C364 ,\nC363_=_C364 ,"];38[shape=box, label="id:38 level: 4\n36: C116 C128 C131 C132 C133 \nC134 C135 C136 C137 C138 C139 \nC140 C141 C142 C143 C144 C145 \nC146 C147 C159 C214 C254 C279 \nC343 C363 C369 C377 C384 C389 \nC392 C398 C402 C409 C410 C411 \nC412 \n338: C116_=_C128( C116 C128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28_=_C144( C128 C144 ) C128_=_C159( C128 C159 ) C128_=_C214( C128 C214 ) C128_=_C254( C128 C254 ) C128_=_C279( C128 C279 ) \nC128_=_C343( C128 C343 ) C128_=_C363( C128 C363 ) C128_=_C369( C128 C369 ) C128_=_C377( C128 C377 ) C128_=_C384( C128 C384 ) C128_=_C389( C128 C389 ) \nC128_=_C392( C128 C392 ) C128_=_C398( C128 C398 ) C128_=_C402( C128 C402 ) C128_=_C409( C128 C409 ) C128_=_C410( C128 C410 ) C128_=_C411( C128 C411 ) \nC128_=_C412( C128 C41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59( C131 C15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214( C133 C21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5_=_C279( C135 C279 ) C136_=_C137( C136 C137 ) C136_=_C138( C136 C138 ) C136_=_C139( C136 C139 ) C136_=_C140( C136 C140 ) \nC136_=_C141( C136 C141 ) C136_=_C142( C136 C142 ) C136_=_C143( C136 C143 ) C136_=_C144( C136 C144 ) C136_=_C145( C136 C145 ) C136_=_C146( C136 C146 ) \nC136_=_C147( C136 C147 ) C137_=_C138( C137 C138 ) C137_=_C139( C137 C139 ) C137_=_C140( C137 C140 ) C137_=_C141( C137 C141 ) C137_=_C142( C137 C142 ) \nC137_=_C143( C137 C143 ) C137_=_C144( C137 C144 ) C137_=_C145( C137 C145 ) C137_=_C146( C137 C146 ) C137_=_C147( C137 C147 ) C137_=_C363( C137 C363 ) \nC138_=_C139( C138 C139 ) C138_=_C140( C138 C140 ) C138_=_C141( C138 C141 ) C138_=_C142( C138 C142 ) C138_=_C143( C138 C143 ) C138_=_C144( C138 C144 ) \nC138_=_C145( C138 C145 ) C138_=_C146( C138 C146 ) C138_=_C147( C138 C147 ) C138_=_C369( C138 C369 ) C139_=_C140( C139 C140 ) C139_=_C141( C139 C141 ) \nC139_=_C142( C139 C142 ) C139_=_C143( C139 C143 ) C139_=_C144( C139 C144 ) C139_=_C145( C139 C145 ) C139_=_C146( C139 C146 ) C139_=_C147( C139 C147 ) \nC139_=_C384( C139 C384 ) C140_=_C141( C140 C141 ) C140_=_C142( C140 C142 ) C140_=_C143( C140 C143 ) C140_=_C144( C140 C144 ) C140_=_C145( C140 C145 ) \nC140_=_C146( C140 C146 ) C140_=_C147( C140 C147 ) C140_=_C389( C140 C389 ) C141_=_C142( C141 C142 ) C141_=_C143( C141 C143 ) C141_=_C144( C141 C144 ) \nC141_=_C145( C141 C145 ) C141_=_C146( C141 C146 ) C141_=_C147( C141 C147 ) C141_=_C392( C141 C392 ) C142_=_C143( C142 C143 ) C142_=_C144( C142 C144 ) \nC142_=_C145( C142 C145 ) C142_=_C146( C142 C146 ) C142_=_C147( C142 C147 ) C142_=_C398( C142 C398 ) C143_=_C144( C143 C144 ) C143_=_C145( C143 C145 ) \nC143_=_C146( C143 C146 ) C143_=_C147( C143 C147 ) C143_=_C402( C143 C402 ) C144_=_C145( C144 C145 ) C144_=_C146( C144 C146 ) C144_=_C147( C144 C147 ) \nC144_=_C159( C144 C159 ) C144_=_C214( C144 C214 ) C144_=_C254( C144 C254 ) C144_=_C279( C144 C279 ) C144_=_C343( C144 C343 ) C144_=_C363( C144 C363 ) \nC144_=_C369( C144 C369 ) C144_=_C377( C144 C377 ) C144_=_C384( C144 C384 ) C144_=_C389( C144 C389 ) C144_=_C392( C144 C392 ) C144_=_C398( C144 C398 ) \nC144_=_C402( C144 C402 ) C144_=_C409( C144 C409 ) C144_=_C410( C144 C410 ) C144_=_C411( C144 C411 ) C144_=_C412( C144 C412 ) C145_=_C146( C145 C146 ) \nC145_=_C147( C145 C147 ) C145_=_C409( C145 C409 ) C146_=_C147( C146 C147 ) C146_=_C411( C146 C411 ) C147_=_C412( C147 C412 ) C159_=_C214( C159 C214 ) \nC159_=_C254( C159 C254 ) C159_=_C279( C159 C279 ) C159_=_C343( C159 C343 ) C159_=_C363( C159 C363 ) C159_=_C369( C159 C369 ) C159_=_C377( C159 C377 ) \nC159_=_C384( C159 C384 ) C159_=_C389( C159 C389 ) C159_=_C392( C159 C392 ) C159_=_C398( C159 C398 ) C159_=_C402( C159 C402 ) C159_=_C409( C159 C409 ) \nC159_=_C410( C159 C410 ) C159_=_C411( C159 C411 ) C159_=_C412( C159 C412 ) C214_=_C254( C214 C254 ) C214_=_C279( C214 C279 ) C214_=_C343( C214 C343 ) \nC214_=_C363( C214 C363 ) C214_=_C369( C214 C369 ) C214_=_C377( C214 C377 ) C214_=_C384( C214 C384 ) C214_=_C389( C214 C389 ) C214_=_C392( C214 C392 ) \nC214_=_C398( C214 C398 ) C214_=_C402( C214 C402 ) C214_=_C409( C214 C409 ) C214_=_C410( C214 C410 ) C214_=_C411( C214 C411 ) C214_=_C412( C214 C412 ) \nC254_=_C279( C254 C279 ) C254_=_C343( C254 C343 ) C254_=_C363( C254 C363 ) C254_=_C369( C254 C369 ) C254_=_C377( C254 C377 ) C254_=_C384( C254 C384 ) \nC254_=_C389( C254 C389 ) C254_=_C392( C254 C392 ) C254_=_C398( C254 C398 ) C254_=_C402( C254 C402 ) C254_=_C409( C254 C409 ) C254_=_C410( C254 C410 ) \nC254_=_C411( C254 C411 ) C254_=_C412( C254 C412 ) C279_=_C343( C279 C343 ) C279_=_C363( C279 C363 ) C279_=_C369( C279 C369 ) C279_=_C377( C279 C377 ) \nC279_=_C384( C279 C384 ) C279_=_C389( C279 C389 ) C279_=_C392( C279 C392 ) C279_=_C398( C279 C398 ) C279_=_C402( C279 C402 ) C279_=_C409( C279 C409 ) \nC279_=_C410( C279 C410 ) C279_=_C411( C279 C411 ) C279_=_C412( C279 C412 ) C343_=_C363( C343 C363 ) C343_=_C369( C343 C369 ) C343_=_C377( C343 C377 ) \nC343_=_C384( C343 C384 ) C343_=_C389( C343 C389 ) C343_=_C392( C343 C392 ) C343_=_C398( C343 C398 ) C343_=_C402( C343 C402 ) C343_=_C409( C343 C409 ) \nC343_=_C410( C343 C410 ) C343_=_C411( C343 C411 ) C343_=_C412( C343 C412 ) C363_=_C369( C363 C369 ) C363_=_C377( C363 C377 ) C363_=_C384( C363 C384 ) \nC363_=_C389( C363 C389 ) C363_=_C392( C363 C392 ) C363_=_C398( C363 C398 ) C363_=_C402( C363 C402 ) C363_=_C409(</w:t>
      </w:r>
    </w:p>
    <w:p>
      <w:pPr>
        <w:pStyle w:val="PreformattedText"/>
        <w:bidi w:val="0"/>
        <w:spacing w:before="0" w:after="0"/>
        <w:jc w:val="left"/>
        <w:rPr/>
      </w:pPr>
      <w:r>
        <w:rPr/>
        <w:t xml:space="preserve"> </w:t>
      </w:r>
      <w:r>
        <w:rPr/>
        <w:t>C363 C409 ) C363_=_C410( C363 C410 ) \nC363_=_C411( C363 C411 ) C363_=_C412( C363 C412 ) C369_=_C377( C369 C377 ) C369_=_C384( C369 C384 ) C369_=_C389( C369 C389 ) C369_=_C392( C369 C392 ) \nC369_=_C398( C369 C398 ) C369_=_C402( C369 C402 ) C369_=_C409( C369 C409 ) C369_=_C410( C369 C410 ) C369_=_C411( C369 C411 ) C369_=_C412( C369 C412 ) \nC377_=_C384( C377 C384 ) C377_=_C389( C377 C389 ) C377_=_C392( C377 C392 ) C377_=_C398( C377 C398 ) C377_=_C402( C377 C402 ) C377_=_C409( C377 C409 ) \nC377_=_C410( C377 C410 ) C377_=_C411( C377 C411 ) C377_=_C412( C377 C412 ) C384_=_C389( C384 C389 ) C384_=_C392( C384 C392 ) C384_=_C398( C384 C398 ) \nC384_=_C402( C384 C402 ) C384_=_C409( C384 C409 ) C384_=_C410( C384 C410 ) C384_=_C411( C384 C411 ) C384_=_C412( C384 C412 ) C389_=_C392( C389 C392 ) \nC389_=_C398( C389 C398 ) C389_=_C402( C389 C402 ) C389_=_C409( C389 C409 ) C389_=_C410( C389 C410 ) C389_=_C411( C389 C411 ) C389_=_C412( C389 C412 ) \nC392_=_C398( C392 C398 ) C392_=_C402( C392 C402 ) C392_=_C409( C392 C409 ) C392_=_C410( C392 C410 ) C392_=_C411( C392 C411 ) C392_=_C412( C392 C412 ) \nC398_=_C402( C398 C402 ) C398_=_C409( C398 C409 ) C398_=_C410( C398 C410 ) C398_=_C411( C398 C411 ) C398_=_C412( C398 C412 ) C402_=_C409( C402 C409 ) \nC402_=_C410( C402 C410 ) C402_=_C411( C402 C411 ) C402_=_C412( C402 C412 ) C409_=_C410( C409 C410 ) C409_=_C411( C409 C411 ) C409_=_C412( C409 C412 ) \nC410_=_C411( C410 C411 ) C410_=_C412( C410 C412 ) C411_=_C412( C411 C412 ) "];33-&gt;38[label="35: C116 C128 C131 C132 C133 \nC134 C135 C136 C137 C138 C139 \nC140 C141 C142 C143 C145 C146 \nC147 C159 C214 C254 C279 C343 \nC363 C369 C377 C384 C389 C392 \nC398 C402 C409 C410 C411 C412 \n303: C116_=_C128 ,C116_=_C131 ,C116_=_C132 ,C116_=_C133 ,C116_=_C134 ,\nC116_=_C135 ,C116_=_C136 ,C116_=_C137 ,C116_=_C138 ,C116_=_C139 ,C116_=_C140 ,\nC116_=_C141 ,C116_=_C142 ,C116_=_C143 ,C116_=_C145 ,C116_=_C146 ,C116_=_C147 ,\nC128_=_C159 ,C128_=_C214 ,C128_=_C254 ,C128_=_C279 ,C128_=_C343 ,C128_=_C363 ,\nC128_=_C369 ,C128_=_C377 ,C128_=_C384 ,C128_=_C389 ,C128_=_C392 ,C128_=_C398 ,\nC128_=_C402 ,C128_=_C409 ,C128_=_C410 ,C128_=_C411 ,C128_=_C412 ,C131_=_C132 ,\nC131_=_C133 ,C131_=_C134 ,C131_=_C135 ,C131_=_C136 ,C131_=_C137 ,C131_=_C138 ,\nC131_=_C139 ,C131_=_C140 ,C131_=_C141 ,C131_=_C142 ,C131_=_C143 ,C131_=_C145 ,\nC131_=_C146 ,C131_=_C147 ,C131_=_C159 ,C132_=_C133 ,C132_=_C134 ,C132_=_C135 ,\nC132_=_C136 ,C132_=_C137 ,C132_=_C138 ,C132_=_C139 ,C132_=_C140 ,C132_=_C141 ,\nC132_=_C142 ,C132_=_C143 ,C132_=_C145 ,C132_=_C146 ,C132_=_C147 ,C133_=_C134 ,\nC133_=_C135 ,C133_=_C136 ,C133_=_C137 ,C133_=_C138 ,C133_=_C139 ,C133_=_C140 ,\nC133_=_C141 ,C133_=_C142 ,C133_=_C143 ,C133_=_C145 ,C133_=_C146 ,C133_=_C147 ,\nC133_=_C214 ,C134_=_C135 ,C134_=_C136 ,C134_=_C137 ,C134_=_C138 ,C134_=_C139 ,\nC134_=_C140 ,C134_=_C141 ,C134_=_C142 ,C134_=_C143 ,C134_=_C145 ,C134_=_C146 ,\nC134_=_C147 ,C135_=_C136 ,C135_=_C137 ,C135_=_C138 ,C135_=_C139 ,C135_=_C140 ,\nC135_=_C141 ,C135_=_C142 ,C135_=_C143 ,C135_=_C145 ,C135_=_C146 ,C135_=_C147 ,\nC135_=_C279 ,C136_=_C137 ,C136_=_C138 ,C136_=_C139 ,C136_=_C140 ,C136_=_C141 ,\nC136_=_C142 ,C136_=_C143 ,C136_=_C145 ,C136_=_C146 ,C136_=_C147 ,C137_=_C138 ,\nC137_=_C139 ,C137_=_C140 ,C137_=_C141 ,C137_=_C142 ,C137_=_C143 ,C137_=_C145 ,\nC137_=_C146 ,C137_=_C147 ,C137_=_C363 ,C138_=_C139 ,C138_=_C140 ,C138_=_C141 ,\nC138_=_C142 ,C138_=_C143 ,C138_=_C145 ,C138_=_C146 ,C138_=_C147 ,C138_=_C369 ,\nC139_=_C140 ,C139_=_C141 ,C139_=_C142 ,C139_=_C143 ,C139_=_C145 ,C139_=_C146 ,\nC139_=_C147 ,C139_=_C384 ,C140_=_C141 ,C140_=_C142 ,C140_=_C143 ,C140_=_C145 ,\nC140_=_C146 ,C140_=_C147 ,C140_=_C389 ,C141_=_C142 ,C141_=_C143 ,C141_=_C145 ,\nC141_=_C146 ,C141_=_C147 ,C141_=_C392 ,C142_=_C143 ,C142_=_C145 ,C142_=_C146 ,\nC142_=_C147 ,C142_=_C398 ,C143_=_C145 ,C143_=_C146 ,C143_=_C147 ,C143_=_C402 ,\nC145_=_C146 ,C145_=_C147 ,C145_=_C409 ,C146_=_C147 ,C146_=_C411 ,C147_=_C412 ,\nC159_=_C214 ,C159_=_C254 ,C159_=_C279 ,C159_=_C343 ,C159_=_C363 ,C159_=_C369 ,\nC159_=_C377 ,C159_=_C384 ,C159_=_C389 ,C159_=_C392 ,C159_=_C398 ,C159_=_C402 ,\nC159_=_C409 ,C159_=_C410 ,C159_=_C411 ,C159_=_C412 ,C214_=_C254 ,C214_=_C279 ,\nC214_=_C343 ,C214_=_C363 ,C214_=_C369 ,C214_=_C377 ,C214_=_C384 ,C214_=_C389 ,\nC214_=_C392 ,C214_=_C398 ,C214_=_C402 ,C214_=_C409 ,C214_=_C410 ,C214_=_C411 ,\nC214_=_C412 ,C254_=_C279 ,C254_=_C343 ,C254_=_C363 ,C254_=_C369 ,C254_=_C377 ,\nC254_=_C384 ,C254_=_C389 ,C254_=_C392 ,C254_=_C398 ,C254_=_C402 ,C254_=_C409 ,\nC254_=_C410 ,C254_=_C411 ,C254_=_C412 ,C279_=_C343 ,C279_=_C363 ,C279_=_C369 ,\nC279_=_C377 ,C279_=_C384 ,C279_=_C389 ,C279_=_C392 ,C279_=_C398 ,C279_=_C402 ,\nC279_=_C409 ,C279_=_C410 ,C279_=_C411 ,C279_=_C412 ,C343_=_C363 ,C343_=_C369 ,\nC343_=_C377 ,C343_=_C384 ,C343_=_C389 ,C343_=_C392 ,C343_=_C398 ,C343_=_C402 ,\nC343_=_C409 ,C343_=_C410 ,C343_=_C411 ,C343_=_C412 ,C363_=_C369 ,C363_=_C377 ,\nC363_=_C384 ,C363_=_C389 ,C363_=_C392 ,C363_=_C398 ,C363_=_C402 ,C363_=_C409 ,\nC363_=_C410 ,C363_=_C411 ,C363_=_C412 ,C369_=_C377 ,C369_=_C384 ,C369_=_C389 ,\nC369_=_C392 ,C369_=_C398 ,C369_=_C402 ,C369_=_C409 ,C369_=_C410 ,C369_=_C411 ,\nC369_=_C412 ,C377_=_C384 ,C377_=_C389 ,C377_=_C392 ,C377_=_C398 ,C377_=_C402 ,\nC377_=_C409 ,C377_=_C410 ,C377_=_C411 ,C377_=_C412 ,C384_=_C389 ,C384_=_C392 ,\nC384_=_C398 ,C384_=_C402 ,C384_=_C409 ,C384_=_C410 ,C384_=_C411 ,C384_=_C412 ,\nC389_=_C392 ,C389_=_C398 ,C389_=_C402 ,C389_=_C409 ,C389_=_C410 ,C389_=_C411 ,\nC389_=_C412 ,C392_=_C398 ,C392_=_C402 ,C392_=_C409 ,C392_=_C410 ,C392_=_C411 ,\nC392_=_C412 ,C398_=_C402 ,C398_=_C409 ,C398_=_C410 ,C398_=_C411 ,C398_=_C412 ,\nC402_=_C409 ,C402_=_C410 ,C402_=_C411 ,C402_=_C412 ,C409_=_C410 ,C409_=_C411 ,\nC409_=_C412 ,C410_=_C411 ,C410_=_C412 ,C411_=_C412 ,"];39[shape=box, label="id:39 level: 4\n59: C33 C82 C117 C123 C131 \nC133 C135 C138 C139 C141 C145 \nC146 C148 C149 C150 C151 C152 \nC153 C155 C156 C157 C158 C159 \nC160 C161 C162 C209 C211 C212 \nC214 C222 C252 C254 C271 C272 \nC274 C275 C277 C278 C279 C359 \nC365 C366 C368 C369 C373 C380 \nC381 C382 C383 C384 C385 C386 \nC387 C390 C392 C409 C410 C411 \n458: C33_=_C82( C33 C82 ) C33_=_C135( C33 C135 ) C33_=_C151( C33 C151 ) C33_=_C222( C33 C222 ) C33_=_C271( C33 C271 ) \nC33_=_C272( C33 C272 ) C33_=_C274( C33 C274 ) C33_=_C275( C33 C275 ) C33_=_C277( C33 C277 ) C33_=_C278( C33 C278 ) C33_=_C279( C33 C279 ) \nC82_=_C135( C82 C135 ) C82_=_C151( C82 C151 ) C82_=_C222( C82 C222 ) C82_=_C271( C82 C271 ) C82_=_C272( C82 C272 ) C82_=_C274( C82 C274 ) \nC82_=_C275( C82 C275 ) C82_=_C277( C82 C277 ) C82_=_C278( C82 C278 ) C82_=_C279( C82 C279 ) C117_=_C123( C117 C123 ) C117_=_C131( C117 C131 ) \nC117_=_C148( C117 C148 ) C117_=_C149( C117 C149 ) C117_=_C150( C117 C150 ) C117_=_C151( C117 C151 ) C117_=_C152( C117 C152 ) C117_=_C153( C117 C153 ) \nC117_=_C155( C117 C155 ) C117_=_C156( C117 C156 ) C117_=_C157( C117 C157 ) C117_=_C158( C117 C158 ) C117_=_C159( C117 C159 ) C117_=_C160( C117 C160 ) \nC117_=_C161( C117 C161 ) C117_=_C162( C117 C162 ) C123_=_C139( C123 C139 ) C123_=_C212( C123 C212 ) C123_=_C252( C123 C252 ) C123_=_C275( C123 C275 ) \nC123_=_C359( C123 C359 ) C123_=_C366( C123 C366 ) C123_=_C373( C123 C373 ) C123_=_C380( C123 C380 ) C123_=_C381( C123 C381 ) C123_=_C382( C123 C382 ) \nC123_=_C383( C123 C383 ) C123_=_C384( C123 C384 ) C123_=_C385( C123 C385 ) C123_=_C386( C123 C386 ) C123_=_C387( C123 C387 ) C131_=_C133( C131 C133 ) \nC131_=_C135( C131 C135 ) C131_=_C138( C131 C138 ) C131_=_C139( C131 C139 ) C131_=_C141( C131 C141 ) C131_=_C145( C131 C145 ) C131_=_C146( C131 C146 ) \nC131_=_C148( C131 C148 ) C131_=_C149( C131 C149 ) C131_=_C150( C131 C150 ) C131_=_C151( C131 C151 ) C131_=_C152( C131 C152 ) C131_=_C153( C131 C153 ) \nC131_=_C155( C131 C155 ) C131_=_C156( C131 C156 ) C131_=_C157( C131 C157 ) C131_=_C158( C131 C158 ) C131_=_C159( C131 C159 ) C131_=_C160( C131 C160 ) \nC131_=_C161( C131 C161 ) C131_=_C162( C131 C162 ) C133_=_C135( C133 C135 ) C133_=_C138( C133 C138 ) C133_=_C139( C133 C139 ) C133_=_C141( C133 C141 ) \nC133_=_C145( C133 C145 ) C133_=_C146( C133 C146 ) C133_=_C148( C133 C148 ) C133_=_C209( C133 C209 ) C133_=_C211( C133 C211 ) C133_=_C212( C133 C212 ) \nC133_=_C214( C133 C214 ) C135_=_C138( C135 C138 ) C135_=_C139( C135 C139 ) C135_=_C141( C135 C141 ) C135_=_C145( C135 C145 ) C135_=_C146( C135 C146 ) \nC135_=_C151( C135 C151 ) C135_=_C222( C135 C222 ) C135_=_C271( C135 C271 ) C135_=_C272( C135 C272 ) C135_=_C274( C135 C274 ) C135_=_C275( C135 C275 ) \nC135_=_C277( C135 C277 ) C135_=_C278( C135 C278 ) C135_=_C279( C135 C279 ) C138_=_C139( C138 C139 ) C138_=_C141( C138 C141 ) C138_=_C145( C138 C145 ) \nC138_=_C146( C138 C146 ) C138_=_C153( C138 C153 ) C138_=_C365( C138 C365 ) C138_=_C366( C138 C366 ) C138_=_C368( C138 C368 ) C138_=_C369( C138 C369 ) \nC139_=_C141( C139 C141 ) C139_=_C145( C139 C145 ) C139_=_C146( C139 C146 ) C139_=_C212( C139 C212 ) C139_=_C252( C139 C252 ) C139_=_C275( C139 C275 ) \nC139_=_C359( C139 C359 ) C139_=_C366( C139 C366 ) C139_=_C373( C139 C373 ) C139_=_C380( C139 C380 ) C139_=_C381( C139 C381 ) C139_=_C382( C139 C382 ) \nC139_=_C383( C139 C383 ) C139_=_C384( C139 C384 ) C139_=_C385( C139 C385 ) C139_=_C386( C139 C386 ) C139_=_C387( C139 C387 ) C141_=_C145( C141 C145 ) \nC141_=_C146( C141 C146 ) C141_=_C156( C141 C156 ) C141_=_C381( C141 C381 ) C141_=_C392( C141 C392 ) C145_=_C146( C145 C146 ) C145_=_C160( C145 C160 ) \nC145_=_C385( C145 C385 ) C145_=_C390( C145 C390 ) C145_=_C409( C145 C409 ) C146_=_C162( C146 C162 ) C146_=_C387( C146 C387 ) C146_=_C411( C146 C411 ) \nC148_=_C149( C148 C149 ) C148_=_C150( C148 C150 ) C148_=_C151( C148 C151 ) C148_=_C152( C148 C152 ) C148_=_C153( C148 C153 ) C148_=_C155( C148 C155 ) \nC148_=_C156( C148 C156 ) C148_=_C157( C148 C157 ) C148_=_C158( C148 C158 ) C148_=_C159( C148 C159 ) C148_=_C160( C148 C160 ) C148_=_C161( C148 C161 ) \nC148_=_C162( C148 C162 ) C148_=_C209( C148 C209 ) C148_=_C211( C148 C211</w:t>
      </w:r>
    </w:p>
    <w:p>
      <w:pPr>
        <w:pStyle w:val="PreformattedText"/>
        <w:bidi w:val="0"/>
        <w:spacing w:before="0" w:after="0"/>
        <w:jc w:val="left"/>
        <w:rPr/>
      </w:pPr>
      <w:r>
        <w:rPr/>
        <w:t xml:space="preserve"> </w:t>
      </w:r>
      <w:r>
        <w:rPr/>
        <w:t>) C148_=_C212( C148 C212 ) C148_=_C214( C148 C214 ) C149_=_C150( C149 C150 ) \nC149_=_C151( C149 C151 ) C149_=_C152( C149 C152 ) C149_=_C153( C149 C153 ) C149_=_C155( C149 C155 ) C149_=_C156( C149 C156 ) C149_=_C157( C149 C157 ) \nC149_=_C158( C149 C158 ) C149_=_C159( C149 C159 ) C149_=_C160( C149 C160 ) C149_=_C161( C149 C161 ) C149_=_C162( C149 C162 ) C150_=_C151( C150 C151 ) \nC150_=_C152( C150 C152 ) C150_=_C153( C150 C153 ) C150_=_C155( C150 C155 ) C150_=_C156( C150 C156 ) C150_=_C157( C150 C157 ) C150_=_C158( C150 C158 ) \nC150_=_C159( C150 C159 ) C150_=_C160( C150 C160 ) C150_=_C161( C150 C161 ) C150_=_C162( C150 C162 ) C150_=_C252( C150 C252 ) C150_=_C254( C150 C254 ) \nC151_=_C152( C151 C152 ) C151_=_C153( C151 C153 ) C151_=_C155( C151 C155 ) C151_=_C156( C151 C156 ) C151_=_C157( C151 C157 ) C151_=_C158( C151 C158 ) \nC151_=_C159( C151 C159 ) C151_=_C160( C151 C160 ) C151_=_C161( C151 C161 ) C151_=_C162( C151 C162 ) C151_=_C222( C151 C222 ) C151_=_C271( C151 C271 ) \nC151_=_C272( C151 C272 ) C151_=_C274( C151 C274 ) C151_=_C275( C151 C275 ) C151_=_C277( C151 C277 ) C151_=_C278( C151 C278 ) C151_=_C279( C151 C279 ) \nC152_=_C153( C152 C153 ) C152_=_C155( C152 C155 ) C152_=_C156( C152 C156 ) C152_=_C157( C152 C157 ) C152_=_C158( C152 C158 ) C152_=_C159( C152 C159 ) \nC152_=_C160( C152 C160 ) C152_=_C161( C152 C161 ) C152_=_C162( C152 C162 ) C152_=_C359( C152 C359 ) C153_=_C155( C153 C155 ) C153_=_C156( C153 C156 ) \nC153_=_C157( C153 C157 ) C153_=_C158( C153 C158 ) C153_=_C159( C153 C159 ) C153_=_C160( C153 C160 ) C153_=_C161( C153 C161 ) C153_=_C162( C153 C162 ) \nC153_=_C365( C153 C365 ) C153_=_C366( C153 C366 ) C153_=_C368( C153 C368 ) C153_=_C369( C153 C369 ) C155_=_C156( C155 C156 ) C155_=_C157( C155 C157 ) \nC155_=_C158( C155 C158 ) C155_=_C159( C155 C159 ) C155_=_C160( C155 C160 ) C155_=_C161( C155 C161 ) C155_=_C162( C155 C162 ) C155_=_C380( C155 C380 ) \nC155_=_C390( C155 C390 ) C156_=_C157( C156 C157 ) C156_=_C158( C156 C158 ) C156_=_C159( C156 C159 ) C156_=_C160( C156 C160 ) C156_=_C161( C156 C161 ) \nC156_=_C162( C156 C162 ) C156_=_C381( C156 C381 ) C156_=_C392( C156 C392 ) C157_=_C158( C157 C158 ) C157_=_C159( C157 C159 ) C157_=_C160( C157 C160 ) \nC157_=_C161( C157 C161 ) C157_=_C162( C157 C162 ) C157_=_C277( C157 C277 ) C157_=_C368( C157 C368 ) C157_=_C382( C157 C382 ) C158_=_C159( C158 C159 ) \nC158_=_C160( C158 C160 ) C158_=_C161( C158 C161 ) C158_=_C162( C158 C162 ) C158_=_C278( C158 C278 ) C158_=_C383( C158 C383 ) C159_=_C160( C159 C160 ) \nC159_=_C161( C159 C161 ) C159_=_C162( C159 C162 ) C159_=_C214( C159 C214 ) C159_=_C254( C159 C254 ) C159_=_C279( C159 C279 ) C159_=_C369( C159 C369 ) \nC159_=_C384( C159 C384 ) C159_=_C392( C159 C392 ) C159_=_C409( C159 C409 ) C159_=_C410( C159 C410 ) C159_=_C411( C159 C411 ) C160_=_C161( C160 C161 ) \nC160_=_C162( C160 C162 ) C160_=_C385( C160 C385 ) C160_=_C390( C160 C390 ) C160_=_C409( C160 C409 ) C161_=_C162( C161 C162 ) C161_=_C386( C161 C386 ) \nC161_=_C410( C161 C410 ) C162_=_C387( C162 C387 ) C162_=_C411( C162 C411 ) C209_=_C211( C209 C211 ) C209_=_C212( C209 C212 ) C209_=_C214( C209 C214 ) \nC209_=_C271( C209 C271 ) C211_=_C212( C211 C212 ) C211_=_C214( C211 C214 ) C211_=_C274( C211 C274 ) C211_=_C365( C211 C365 ) C211_=_C373( C211 C373 ) \nC212_=_C214( C212 C214 ) C212_=_C252( C212 C252 ) C212_=_C275( C212 C275 ) C212_=_C359( C212 C359 ) C212_=_C366( C212 C366 ) C212_=_C373( C212 C373 ) \nC212_=_C380( C212 C380 ) C212_=_C381( C212 C381 ) C212_=_C382( C212 C382 ) C212_=_C383( C212 C383 ) C212_=_C384( C212 C384 ) C212_=_C385( C212 C385 ) \nC212_=_C386( C212 C386 ) C212_=_C387( C212 C387 ) C214_=_C254( C214 C254 ) C214_=_C279( C214 C279 ) C214_=_C369( C214 C369 ) C214_=_C384( C214 C384 ) \nC214_=_C392( C214 C392 ) C214_=_C409( C214 C409 ) C214_=_C410( C214 C410 ) C214_=_C411( C214 C411 ) C222_=_C271( C222 C271 ) C222_=_C272( C222 C272 ) \nC222_=_C274( C222 C274 ) C222_=_C275( C222 C275 ) C222_=_C277( C222 C277 ) C222_=_C278( C222 C278 ) C222_=_C279( C222 C279 ) C252_=_C254( C252 C254 ) \nC252_=_C275( C252 C275 ) C252_=_C359( C252 C359 ) C252_=_C366( C252 C366 ) C252_=_C373( C252 C373 ) C252_=_C380( C252 C380 ) C252_=_C381( C252 C381 ) \nC252_=_C382( C252 C382 ) C252_=_C383( C252 C383 ) C252_=_C384( C252 C384 ) C252_=_C385( C252 C385 ) C252_=_C386( C252 C386 ) C252_=_C387( C252 C387 ) \nC254_=_C279( C254 C279 ) C254_=_C369( C254 C369 ) C254_=_C384( C254 C384 ) C254_=_C392( C254 C392 ) C254_=_C409( C254 C409 ) C254_=_C410( C254 C410 ) \nC254_=_C411( C254 C411 ) C271_=_C272( C271 C272 ) C271_=_C274( C271 C274 ) C271_=_C275( C271 C275 ) C271_=_C277( C271 C277 ) C271_=_C278( C271 C278 ) \nC271_=_C279( C271 C279 ) C272_=_C274( C272 C274 ) C272_=_C275( C272 C275 ) C272_=_C277( C272 C277 ) C272_=_C278( C272 C278 ) C272_=_C279( C272 C279 ) \nC274_=_C275( C274 C275 ) C274_=_C277( C274 C277 ) C274_=_C278( C274 C278 ) C274_=_C279( C274 C279 ) C274_=_C365( C274 C365 ) C274_=_C373( C274 C373 ) \nC275_=_C277( C275 C277 ) C275_=_C278( C275 C278 ) C275_=_C279( C275 C279 ) C275_=_C359( C275 C359 ) C275_=_C366( C275 C366 ) C275_=_C373( C275 C373 ) \nC275_=_C380( C275 C380 ) C275_=_C381( C275 C381 ) C275_=_C382( C275 C382 ) C275_=_C383( C275 C383 ) C275_=_C384( C275 C384 ) C275_=_C385( C275 C385 ) \nC275_=_C386( C275 C386 ) C275_=_C387( C275 C387 ) C277_=_C278( C277 C278 ) C277_=_C279( C277 C279 ) C277_=_C368( C277 C368 ) C277_=_C382( C277 C382 ) \nC278_=_C279( C278 C279 ) C278_=_C383( C278 C383 ) C279_=_C369( C279 C369 ) C279_=_C384( C279 C384 ) C279_=_C392( C279 C392 ) C279_=_C409( C279 C409 ) \nC279_=_C410( C279 C410 ) C279_=_C411( C279 C411 ) C359_=_C366( C359 C366 ) C359_=_C373( C359 C373 ) C359_=_C380( C359 C380 ) C359_=_C381( C359 C381 ) \nC359_=_C382( C359 C382 ) C359_=_C383( C359 C383 ) C359_=_C384( C359 C384 ) C359_=_C385( C359 C385 ) C359_=_C386( C359 C386 ) C359_=_C387( C359 C387 ) \nC365_=_C366( C365 C366 ) C365_=_C368( C365 C368 ) C365_=_C369( C365 C369 ) C365_=_C373( C365 C373 ) C366_=_C368( C366 C368 ) C366_=_C369( C366 C369 ) \nC366_=_C373( C366 C373 ) C366_=_C380( C366 C380 ) C366_=_C381( C366 C381 ) C366_=_C382( C366 C382 ) C366_=_C383( C366 C383 ) C366_=_C384( C366 C384 ) \nC366_=_C385( C366 C385 ) C366_=_C386( C366 C386 ) C366_=_C387( C366 C387 ) C368_=_C369( C368 C369 ) C368_=_C382( C368 C382 ) C369_=_C384( C369 C384 ) \nC369_=_C392( C369 C392 ) C369_=_C409( C369 C409 ) C369_=_C410( C369 C410 ) C369_=_C411( C369 C411 ) C373_=_C380( C373 C380 ) C373_=_C381( C373 C381 ) \nC373_=_C382( C373 C382 ) C373_=_C383( C373 C383 ) C373_=_C384( C373 C384 ) C373_=_C385( C373 C385 ) C373_=_C386( C373 C386 ) C373_=_C387( C373 C387 ) \nC380_=_C381( C380 C381 ) C380_=_C382( C380 C382 ) C380_=_C383( C380 C383 ) C380_=_C384( C380 C384 ) C380_=_C385( C380 C385 ) C380_=_C386( C380 C386 ) \nC380_=_C387( C380 C387 ) C380_=_C390( C380 C390 ) C381_=_C382( C381 C382 ) C381_=_C383( C381 C383 ) C381_=_C384( C381 C384 ) C381_=_C385( C381 C385 ) \nC381_=_C386( C381 C386 ) C381_=_C387( C381 C387 ) C381_=_C392( C381 C392 ) C382_=_C383( C382 C383 ) C382_=_C384( C382 C384 ) C382_=_C385( C382 C385 ) \nC382_=_C386( C382 C386 ) C382_=_C387( C382 C387 ) C383_=_C384( C383 C384 ) C383_=_C385( C383 C385 ) C383_=_C386( C383 C386 ) C383_=_C387( C383 C387 ) \nC384_=_C385( C384 C385 ) C384_=_C386( C384 C386 ) C384_=_C387( C384 C387 ) C384_=_C392( C384 C392 ) C384_=_C409( C384 C409 ) C384_=_C410( C384 C410 ) \nC384_=_C411( C384 C411 ) C385_=_C386( C385 C386 ) C385_=_C387( C385 C387 ) C385_=_C390( C385 C390 ) C385_=_C409( C385 C409 ) C386_=_C387( C386 C387 ) \nC386_=_C410( C386 C410 ) C387_=_C411( C387 C411 ) C390_=_C409( C390 C409 ) C392_=_C409( C392 C409 ) C392_=_C410( C392 C410 ) C392_=_C411( C392 C411 ) \nC409_=_C410( C409 C410 ) C409_=_C411( C409 C411 ) C410_=_C411( C410 C411 ) "];33-&gt;39[label="43: C33 C82 C117 C123 C131 \nC133 C135 C138 C139 C141 C145 \nC146 C149 C152 C155 C157 C158 \nC159 C209 C211 C214 C222 C254 \nC271 C272 C274 C277 C278 C279 \nC359 C365 C368 C369 C373 C380 \nC382 C383 C384 C390 C392 C409 \nC410 C411 \n212: C33_=_C82 ,C33_=_C135 ,C33_=_C222 ,C33_=_C271 ,C33_=_C272 ,\nC33_=_C274 ,C33_=_C277 ,C33_=_C278 ,C33_=_C279 ,C82_=_C135 ,C82_=_C222 ,\nC82_=_C271 ,C82_=_C272 ,C82_=_C274 ,C82_=_C277 ,C82_=_C278 ,C82_=_C279 ,\nC117_=_C123 ,C117_=_C131 ,C117_=_C149 ,C117_=_C152 ,C117_=_C155 ,C117_=_C157 ,\nC117_=_C158 ,C117_=_C159 ,C123_=_C139 ,C123_=_C359 ,C123_=_C373 ,C123_=_C380 ,\nC123_=_C382 ,C123_=_C383 ,C123_=_C384 ,C131_=_C133 ,C131_=_C135 ,C131_=_C138 ,\nC131_=_C139 ,C131_=_C141 ,C131_=_C145 ,C131_=_C146 ,C131_=_C149 ,C131_=_C152 ,\nC131_=_C155 ,C131_=_C157 ,C131_=_C158 ,C131_=_C159 ,C133_=_C135 ,C133_=_C138 ,\nC133_=_C139 ,C133_=_C141 ,C133_=_C145 ,C133_=_C146 ,C133_=_C209 ,C133_=_C211 ,\nC133_=_C214 ,C135_=_C138 ,C135_=_C139 ,C135_=_C141 ,C135_=_C145 ,C135_=_C146 ,\nC135_=_C222 ,C135_=_C271 ,C135_=_C272 ,C135_=_C274 ,C135_=_C277 ,C135_=_C278 ,\nC135_=_C279 ,C138_=_C139 ,C138_=_C141 ,C138_=_C145 ,C138_=_C146 ,C138_=_C365 ,\nC138_=_C368 ,C138_=_C369 ,C139_=_C141 ,C139_=_C145 ,C139_=_C146 ,C139_=_C359 ,\nC139_=_C373 ,C139_=_C380 ,C139_=_C382 ,C139_=_C383 ,C139_=_C384 ,C141_=_C145 ,\nC141_=_C146 ,C141_=_C392 ,C145_=_C146 ,C145_=_C390 ,C145_=_C409 ,C146_=_C411 ,\nC149_=_C152 ,C149_=_C155 ,C149_=_C157 ,C149_=_C158 ,C149_=_C159 ,C152_=_C155 ,\nC152_=_C157 ,C152_=_C158 ,C152_=_C159 ,C152_=_C359 ,C155_=_C157 ,C155_=_C158 ,\nC155_=_C159 ,C155_=_C380 ,C155_=_C390 ,C157_=_C158 ,C157_=_C159 ,C157_=_C277 ,\nC157_=_C368 ,C157_=_C382 ,C158_=_C159 ,C158_=_C278 ,C158_=_C383 ,C159_=_C214 ,\nC159_=_C254 ,C159_=_C279 ,C159_=_C369 ,C159_=_C384 ,C159_=_C392 ,C159_=_C409 ,\nC159_=_C410 ,C159_=_C411 ,C209_=_C211 ,C209_=_C214 ,C209_=_C271 ,C211_=_C214 ,\nC211_=_C274 ,C211_=_C365 ,C211_=_C373 ,C214_=_C254 ,C214_=_C279 ,C214_=_C369 ,\nC214_=_C384 ,C214_=_C392 ,C214_=_C409 ,C214_=_C410 ,C214_=_C411 ,C222_=_C271 ,\nC222_=_C272 ,C222_=_C274 ,C222_=_C277 ,C222_=_C278 ,C222_=_C279 ,C254_=_C279 ,\nC254_=_C369</w:t>
      </w:r>
    </w:p>
    <w:p>
      <w:pPr>
        <w:pStyle w:val="PreformattedText"/>
        <w:bidi w:val="0"/>
        <w:spacing w:before="0" w:after="0"/>
        <w:jc w:val="left"/>
        <w:rPr/>
      </w:pPr>
      <w:r>
        <w:rPr/>
        <w:t xml:space="preserve"> </w:t>
      </w:r>
      <w:r>
        <w:rPr/>
        <w:t>,C254_=_C384 ,C254_=_C392 ,C254_=_C409 ,C254_=_C410 ,C254_=_C411 ,\nC271_=_C272 ,C271_=_C274 ,C271_=_C277 ,C271_=_C278 ,C271_=_C279 ,C272_=_C274 ,\nC272_=_C277 ,C272_=_C278 ,C272_=_C279 ,C274_=_C277 ,C274_=_C278 ,C274_=_C279 ,\nC274_=_C365 ,C274_=_C373 ,C277_=_C278 ,C277_=_C279 ,C277_=_C368 ,C277_=_C382 ,\nC278_=_C279 ,C278_=_C383 ,C279_=_C369 ,C279_=_C384 ,C279_=_C392 ,C279_=_C409 ,\nC279_=_C410 ,C279_=_C411 ,C359_=_C373 ,C359_=_C380 ,C359_=_C382 ,C359_=_C383 ,\nC359_=_C384 ,C365_=_C368 ,C365_=_C369 ,C365_=_C373 ,C368_=_C369 ,C368_=_C382 ,\nC369_=_C384 ,C369_=_C392 ,C369_=_C409 ,C369_=_C410 ,C369_=_C411 ,C373_=_C380 ,\nC373_=_C382 ,C373_=_C383 ,C373_=_C384 ,C380_=_C382 ,C380_=_C383 ,C380_=_C384 ,\nC380_=_C390 ,C382_=_C383 ,C382_=_C384 ,C383_=_C384 ,C384_=_C392 ,C384_=_C409 ,\nC384_=_C410 ,C384_=_C411 ,C390_=_C409 ,C392_=_C409 ,C392_=_C410 ,C392_=_C411 ,\nC409_=_C410 ,C409_=_C411 ,C410_=_C411 ,"];40[shape=box, label="id:40 level: 4\n82: C9 C13 C23 C24 C32 \nC36 C45 C46 C59 C63 C69 \nC81 C85 C96 C97 C103 C106 \nC115 C130 C147 C171 C174 C182 \nC185 C189 C194 C197 C200 C206 \nC231 C232 C237 C248 C249 C258 \nC259 C260 C261 C262 C263 C264 \nC265 C266 C267 C268 C269 C285 \nC290 C291 C293 C302 C303 C305 \nC316 C321 C322 C323 C324 C325 \nC326 C327 C328 C330 C336 C345 \nC346 C351 C355 C358 C364 C378 \nC379 C391 C399 C400 C404 C407 \nC408 C412 C416 C418 C419 \n968: C9_=_C13( C9 C13 ) C9_=_C23( C9 C23 ) C9_=_C24( C9 C24 ) C9_=_C32( C9 C32 ) C9_=_C59( C9 C59 ) \nC9_=_C81( C9 C81 ) C9_=_C103( C9 C103 ) C9_=_C185( C9 C185 ) C9_=_C197( C9 C197 ) C9_=_C232( C9 C232 ) C9_=_C258( C9 C258 ) \nC9_=_C259( C9 C259 ) C9_=_C260( C9 C260 ) C9_=_C261( C9 C261 ) C9_=_C262( C9 C262 ) C9_=_C263( C9 C263 ) C9_=_C264( C9 C264 ) \nC9_=_C265( C9 C265 ) C9_=_C266( C9 C266 ) C9_=_C267( C9 C267 ) C9_=_C268( C9 C268 ) C9_=_C269( C9 C269 ) C13_=_C23( C13 C23 ) \nC13_=_C24( C13 C24 ) C13_=_C36( C13 C36 ) C13_=_C63( C13 C63 ) C13_=_C85( C13 C85 ) C13_=_C106( C13 C106 ) C13_=_C174( C13 C174 ) \nC13_=_C189( C13 C189 ) C13_=_C200( C13 C200 ) C13_=_C237( C13 C237 ) C13_=_C262( C13 C262 ) C13_=_C285( C13 C285 ) C13_=_C293( C13 C293 ) \nC13_=_C305( C13 C305 ) C13_=_C316( C13 C316 ) C13_=_C321( C13 C321 ) C13_=_C322( C13 C322 ) C13_=_C323( C13 C323 ) C13_=_C324( C13 C324 ) \nC13_=_C325( C13 C325 ) C13_=_C326( C13 C326 ) C13_=_C327( C13 C327 ) C13_=_C328( C13 C328 ) C13_=_C330( C13 C330 ) C23_=_C24( C23 C24 ) \nC23_=_C45( C23 C45 ) C23_=_C69( C23 C69 ) C23_=_C96( C23 C96 ) C23_=_C115( C23 C115 ) C23_=_C171( C23 C171 ) C23_=_C194( C23 C194 ) \nC23_=_C206( C23 C206 ) C23_=_C231( C23 C231 ) C23_=_C248( C23 C248 ) C23_=_C269( C23 C269 ) C23_=_C290( C23 C290 ) C23_=_C302( C23 C302 ) \nC23_=_C336( C23 C336 ) C23_=_C345( C23 C345 ) C23_=_C351( C23 C351 ) C23_=_C355( C23 C355 ) C23_=_C358( C23 C358 ) C23_=_C378( C23 C378 ) \nC23_=_C399( C23 C399 ) C23_=_C407( C23 C407 ) C23_=_C416( C23 C416 ) C23_=_C419( C23 C419 ) C24_=_C46( C24 C46 ) C24_=_C97( C24 C97 ) \nC24_=_C130( C24 C130 ) C24_=_C147( C24 C147 ) C24_=_C182( C24 C182 ) C24_=_C249( C24 C249 ) C24_=_C291( C24 C291 ) C24_=_C303( C24 C303 ) \nC24_=_C330( C24 C330 ) C24_=_C346( C24 C346 ) C24_=_C364( C24 C364 ) C24_=_C379( C24 C379 ) C24_=_C391( C24 C391 ) C24_=_C400( C24 C400 ) \nC24_=_C404( C24 C404 ) C24_=_C408( C24 C408 ) C24_=_C412( C24 C412 ) C24_=_C418( C24 C418 ) C24_=_C419( C24 C419 ) C32_=_C36( C32 C36 ) \nC32_=_C45( C32 C45 ) C32_=_C46( C32 C46 ) C32_=_C59( C32 C59 ) C32_=_C81( C32 C81 ) C32_=_C103( C32 C103 ) C32_=_C185( C32 C185 ) \nC32_=_C197( C32 C197 ) C32_=_C232( C32 C232 ) C32_=_C258( C32 C258 ) C32_=_C259( C32 C259 ) C32_=_C260( C32 C260 ) C32_=_C261( C32 C261 ) \nC32_=_C262( C32 C262 ) C32_=_C263( C32 C263 ) C32_=_C264( C32 C264 ) C32_=_C265( C32 C265 ) C32_=_C266( C32 C266 ) C32_=_C267( C32 C267 ) \nC32_=_C268( C32 C268 ) C32_=_C269( C32 C269 ) C36_=_C45( C36 C45 ) C36_=_C46( C36 C46 ) C36_=_C63( C36 C63 ) C36_=_C85( C36 C85 ) \nC36_=_C106( C36 C106 ) C36_=_C174( C36 C174 ) C36_=_C189( C36 C189 ) C36_=_C200( C36 C200 ) C36_=_C237( C36 C237 ) C36_=_C262( C36 C262 ) \nC36_=_C285( C36 C285 ) C36_=_C293( C36 C293 ) C36_=_C305( C36 C305 ) C36_=_C316( C36 C316 ) C36_=_C321( C36 C321 ) C36_=_C322( C36 C322 ) \nC36_=_C323( C36 C323 ) C36_=_C324( C36 C324 ) C36_=_C325( C36 C325 ) C36_=_C326( C36 C326 ) C36_=_C327( C36 C327 ) C36_=_C328( C36 C328 ) \nC36_=_C330( C36 C330 ) C45_=_C46( C45 C46 ) C45_=_C69( C45 C69 ) C45_=_C96( C45 C96 ) C45_=_C115( C45 C115 ) C45_=_C171( C45 C171 ) \nC45_=_C194( C45 C194 ) C45_=_C206( C45 C206 ) C45_=_C231( C45 C231 ) C45_=_C248( C45 C248 ) C45_=_C269( C45 C269 ) C45_=_C290( C45 C290 ) \nC45_=_C302( C45 C302 ) C45_=_C336( C45 C336 ) C45_=_C345( C45 C345 ) C45_=_C351( C45 C351 ) C45_=_C355( C45 C355 ) C45_=_C358( C45 C358 ) \nC45_=_C378( C45 C378 ) C45_=_C399( C45 C399 ) C45_=_C407( C45 C407 ) C45_=_C416( C45 C416 ) C45_=_C419( C45 C419 ) C46_=_C97( C46 C97 ) \nC46_=_C130( C46 C130 ) C46_=_C147( C46 C147 ) C46_=_C182( C46 C182 ) C46_=_C249( C46 C249 ) C46_=_C291( C46 C291 ) C46_=_C303( C46 C303 ) \nC46_=_C330( C46 C330 ) C46_=_C346( C46 C346 ) C46_=_C364( C46 C364 ) C46_=_C379( C46 C379 ) C46_=_C391( C46 C391 ) C46_=_C400( C46 C400 ) \nC46_=_C404( C46 C404 ) C46_=_C408( C46 C408 ) C46_=_C412( C46 C412 ) C46_=_C418( C46 C418 ) C46_=_C419( C46 C419 ) C59_=_C63( C59 C63 ) \nC59_=_C69( C59 C69 ) C59_=_C81( C59 C81 ) C59_=_C103( C59 C103 ) C59_=_C185( C59 C185 ) C59_=_C197( C59 C197 ) C59_=_C232( C59 C232 ) \nC59_=_C258( C59 C258 ) C59_=_C259( C59 C259 ) C59_=_C260( C59 C260 ) C59_=_C261( C59 C261 ) C59_=_C262( C59 C262 ) C59_=_C263( C59 C263 ) \nC59_=_C264( C59 C264 ) C59_=_C265( C59 C265 ) C59_=_C266( C59 C266 ) C59_=_C267( C59 C267 ) C59_=_C268( C59 C268 ) C59_=_C269( C59 C269 ) \nC63_=_C69( C63 C69 ) C63_=_C85( C63 C85 ) C63_=_C106( C63 C106 ) C63_=_C174( C63 C174 ) C63_=_C189( C63 C189 ) C63_=_C200( C63 C200 ) \nC63_=_C237( C63 C237 ) C63_=_C262( C63 C262 ) C63_=_C285( C63 C285 ) C63_=_C293( C63 C293 ) C63_=_C305( C63 C305 ) C63_=_C316( C63 C316 ) \nC63_=_C321( C63 C321 ) C63_=_C322( C63 C322 ) C63_=_C323( C63 C323 ) C63_=_C324( C63 C324 ) C63_=_C325( C63 C325 ) C63_=_C326( C63 C326 ) \nC63_=_C327( C63 C327 ) C63_=_C328( C63 C328 ) C63_=_C330( C63 C330 ) C69_=_C96( C69 C96 ) C69_=_C115( C69 C115 ) C69_=_C171( C69 C171 ) \nC69_=_C194( C69 C194 ) C69_=_C206( C69 C206 ) C69_=_C231( C69 C231 ) C69_=_C248( C69 C248 ) C69_=_C269( C69 C269 ) C69_=_C290( C69 C290 ) \nC69_=_C302( C69 C302 ) C69_=_C336( C69 C336 ) C69_=_C345( C69 C345 ) C69_=_C351( C69 C351 ) C69_=_C355( C69 C355 ) C69_=_C358( C69 C358 ) \nC69_=_C378( C69 C378 ) C69_=_C399( C69 C399 ) C69_=_C407( C69 C407 ) C69_=_C416( C69 C416 ) C69_=_C419( C69 C419 ) C81_=_C85( C81 C85 ) \nC81_=_C96( C81 C96 ) C81_=_C97( C81 C97 ) C81_=_C103( C81 C103 ) C81_=_C185( C81 C185 ) C81_=_C197( C81 C197 ) C81_=_C232( C81 C232 ) \nC81_=_C258( C81 C258 ) C81_=_C259( C81 C259 ) C81_=_C260( C81 C260 ) C81_=_C261( C81 C261 ) C81_=_C262( C81 C262 ) C81_=_C263( C81 C263 ) \nC81_=_C264( C81 C264 ) C81_=_C265( C81 C265 ) C81_=_C266( C81 C266 ) C81_=_C267( C81 C267 ) C81_=_C268( C81 C268 ) C81_=_C269( C81 C269 ) \nC85_=_C96( C85 C96 ) C85_=_C97( C85 C97 ) C85_=_C106( C85 C106 ) C85_=_C174( C85 C174 ) C85_=_C189( C85 C189 ) C85_=_C200( C85 C200 ) \nC85_=_C237( C85 C237 ) C85_=_C262( C85 C262 ) C85_=_C285( C85 C285 ) C85_=_C293( C85 C293 ) C85_=_C305( C85 C305 ) C85_=_C316( C85 C316 ) \nC85_=_C321( C85 C321 ) C85_=_C322( C85 C322 ) C85_=_C323( C85 C323 ) C85_=_C324( C85 C324 ) C85_=_C325( C85 C325 ) C85_=_C326( C85 C326 ) \nC85_=_C327( C85 C327 ) C85_=_C328( C85 C328 ) C85_=_C330( C85 C330 ) C96_=_C97( C96 C97 ) C96_=_C115( C96 C115 ) C96_=_C171( C96 C171 ) \nC96_=_C194( C96 C194 ) C96_=_C206( C96 C206 ) C96_=_C231( C96 C231 ) C96_=_C248( C96 C248 ) C96_=_C269( C96 C269 ) C96_=_C290( C96 C290 ) \nC96_=_C302( C96 C302 ) C96_=_C336( C96 C336 ) C96_=_C345( C96 C345 ) C96_=_C351( C96 C351 ) C96_=_C355( C96 C355 ) C96_=_C358( C96 C358 ) \nC96_=_C378( C96 C378 ) C96_=_C399( C96 C399 ) C96_=_C407( C96 C407 ) C96_=_C416( C96 C416 ) C96_=_C419( C96 C419 ) C97_=_C130( C97 C130 ) \nC97_=_C147( C97 C147 ) C97_=_C182( C97 C182 ) C97_=_C249( C97 C249 ) C97_=_C291( C97 C291 ) C97_=_C303( C97 C303 ) C97_=_C330( C97 C330 ) \nC97_=_C346( C97 C346 ) C97_=_C364( C97 C364 ) C97_=_C379( C97 C379 ) C97_=_C391( C97 C391 ) C97_=_C400( C97 C400 ) C97_=_C404( C97 C404 ) \nC97_=_C408( C97 C408 ) C97_=_C412( C97 C412 ) C97_=_C418( C97 C418 ) C97_=_C419( C97 C419 ) C103_=_C106( C103 C106 ) C103_=_C115( C103 C115 ) \nC103_=_C185( C103 C185 ) C103_=_C197( C103 C197 ) C103_=_C232( C103 C232 ) C103_=_C258( C103 C258 ) C103_=_C259( C103 C259 ) C103_=_C260( C103 C260 ) \nC103_=_C261( C103 C261 ) C103_=_C262( C103 C262 ) C103_=_C263( C103 C263 ) C103_=_C264( C103 C264 ) C103_=_C265( C103 C265 ) C103_=_C266( C103 C266 ) \nC103_=_C267( C103 C267 ) C103_=_C268( C103 C268 ) C103_=_C269( C103 C269 ) C106_=_C115( C106 C115 ) C106_=_C174( C106 C174 ) C106_=_C189( C106 C189 ) \nC106_=_C200( C106 C200 ) C106_=_C237( C106 C237 ) C106_=_C262( C106 C262 ) C106_=_C285( C106 C285 ) C106_=_C293( C106 C293 ) C106_=_C305( C106 C305 ) \nC106_=_C316( C106 C316 ) C106_=_C321( C106 C321 ) C106_=_C322( C106 C322 ) C106_=_C323( C106 C323 ) C106_=_C324( C106 C324 ) C106_=_C325( C106 C325 ) \nC106_=_C326( C106 C326 ) C106_=_C327( C106 C327 ) C106_=_C328( C106 C328 ) C106_=_C330( C106 C330 ) C115_=_C171( C115 C171 ) C115_=_C194( C115 C194 ) \nC115_=_C206( C115 C206 ) C115_=_C231( C115 C231 ) C115_=_C248( C115 C248 ) C115_=_C269( C115 C269 ) C115_=_C290( C115 C290 ) C115_=_C302( C115 C302 ) \nC115_=_C336( C115 C336 ) C115_=_C345( C115 C345 ) C115_=_C351( C115 C351 ) C115_=_C355( C115 C355 ) C115_=_C358( C115 C358 ) C115_=_C378( C115 C378 ) \nC115_=_C399( C115 C399 ) C115_=_C407( C115 C407 ) C115_=_C416( C115 C416 ) C115_=_C419( C115 C419 ) C130_=_C147( C130 C147 ) C130_=_C182( C130 C182 ) \nC130_=_C249( C130 C249</w:t>
      </w:r>
    </w:p>
    <w:p>
      <w:pPr>
        <w:pStyle w:val="PreformattedText"/>
        <w:bidi w:val="0"/>
        <w:spacing w:before="0" w:after="0"/>
        <w:jc w:val="left"/>
        <w:rPr/>
      </w:pPr>
      <w:r>
        <w:rPr/>
        <w:t xml:space="preserve"> </w:t>
      </w:r>
      <w:r>
        <w:rPr/>
        <w:t>) C130_=_C291( C130 C291 ) C130_=_C303( C130 C303 ) C130_=_C330( C130 C330 ) C130_=_C346( C130 C346 ) C130_=_C364( C130 C364 ) \nC130_=_C379( C130 C379 ) C130_=_C391( C130 C391 ) C130_=_C400( C130 C400 ) C130_=_C404( C130 C404 ) C130_=_C408( C130 C408 ) C130_=_C412( C130 C412 ) \nC130_=_C418( C130 C418 ) C130_=_C419( C130 C419 ) C147_=_C182( C147 C182 ) C147_=_C249( C147 C249 ) C147_=_C291( C147 C291 ) C147_=_C303( C147 C303 ) \nC147_=_C330( C147 C330 ) C147_=_C346( C147 C346 ) C147_=_C364( C147 C364 ) C147_=_C379( C147 C379 ) C147_=_C391( C147 C391 ) C147_=_C400( C147 C400 ) \nC147_=_C404( C147 C404 ) C147_=_C408( C147 C408 ) C147_=_C412( C147 C412 ) C147_=_C418( C147 C418 ) C147_=_C419( C147 C419 ) C171_=_C194( C171 C194 ) \nC171_=_C206( C171 C206 ) C171_=_C231( C171 C231 ) C171_=_C248( C171 C248 ) C171_=_C269( C171 C269 ) C171_=_C290( C171 C290 ) C171_=_C302( C171 C302 ) \nC171_=_C336( C171 C336 ) C171_=_C345( C171 C345 ) C171_=_C351( C171 C351 ) C171_=_C355( C171 C355 ) C171_=_C358( C171 C358 ) C171_=_C378( C171 C378 ) \nC171_=_C399( C171 C399 ) C171_=_C407( C171 C407 ) C171_=_C416( C171 C416 ) C171_=_C419( C171 C419 ) C174_=_C182( C174 C182 ) C174_=_C189( C174 C189 ) \nC174_=_C200( C174 C200 ) C174_=_C237( C174 C237 ) C174_=_C262( C174 C262 ) C174_=_C285( C174 C285 ) C174_=_C293( C174 C293 ) C174_=_C305( C174 C305 ) \nC174_=_C316( C174 C316 ) C174_=_C321( C174 C321 ) C174_=_C322( C174 C322 ) C174_=_C323( C174 C323 ) C174_=_C324( C174 C324 ) C174_=_C325( C174 C325 ) \nC174_=_C326( C174 C326 ) C174_=_C327( C174 C327 ) C174_=_C328( C174 C328 ) C174_=_C330( C174 C330 ) C182_=_C249( C182 C249 ) C182_=_C291( C182 C291 ) \nC182_=_C303( C182 C303 ) C182_=_C330( C182 C330 ) C182_=_C346( C182 C346 ) C182_=_C364( C182 C364 ) C182_=_C379( C182 C379 ) C182_=_C391( C182 C391 ) \nC182_=_C400( C182 C400 ) C182_=_C404( C182 C404 ) C182_=_C408( C182 C408 ) C182_=_C412( C182 C412 ) C182_=_C418( C182 C418 ) C182_=_C419( C182 C419 ) \nC185_=_C189( C185 C189 ) C185_=_C194( C185 C194 ) C185_=_C197( C185 C197 ) C185_=_C232( C185 C232 ) C185_=_C258( C185 C258 ) C185_=_C259( C185 C259 ) \nC185_=_C260( C185 C260 ) C185_=_C261( C185 C261 ) C185_=_C262( C185 C262 ) C185_=_C263( C185 C263 ) C185_=_C264( C185 C264 ) C185_=_C265( C185 C265 ) \nC185_=_C266( C185 C266 ) C185_=_C267( C185 C267 ) C185_=_C268( C185 C268 ) C185_=_C269( C185 C269 ) C189_=_C194( C189 C194 ) C189_=_C200( C189 C200 ) \nC189_=_C237( C189 C237 ) C189_=_C262( C189 C262 ) C189_=_C285( C189 C285 ) C189_=_C293( C189 C293 ) C189_=_C305( C189 C305 ) C189_=_C316( C189 C316 ) \nC189_=_C321( C189 C321 ) C189_=_C322( C189 C322 ) C189_=_C323( C189 C323 ) C189_=_C324( C189 C324 ) C189_=_C325( C189 C325 ) C189_=_C326( C189 C326 ) \nC189_=_C327( C189 C327 ) C189_=_C328( C189 C328 ) C189_=_C330( C189 C330 ) C194_=_C206( C194 C206 ) C194_=_C231( C194 C231 ) C194_=_C248( C194 C248 ) \nC194_=_C269( C194 C269 ) C194_=_C290( C194 C290 ) C194_=_C302( C194 C302 ) C194_=_C336( C194 C336 ) C194_=_C345( C194 C345 ) C194_=_C351( C194 C351 ) \nC194_=_C355( C194 C355 ) C194_=_C358( C194 C358 ) C194_=_C378( C194 C378 ) C194_=_C399( C194 C399 ) C194_=_C407( C194 C407 ) C194_=_C416( C194 C416 ) \nC194_=_C419( C194 C419 ) C197_=_C200( C197 C200 ) C197_=_C206( C197 C206 ) C197_=_C232( C197 C232 ) C197_=_C258( C197 C258 ) C197_=_C259( C197 C259 ) \nC197_=_C260( C197 C260 ) C197_=_C261( C197 C261 ) C197_=_C262( C197 C262 ) C197_=_C263( C197 C263 ) C197_=_C264( C197 C264 ) C197_=_C265( C197 C265 ) \nC197_=_C266( C197 C266 ) C197_=_C267( C197 C267 ) C197_=_C268( C197 C268 ) C197_=_C269( C197 C269 ) C200_=_C206( C200 C206 ) C200_=_C237( C200 C237 ) \nC200_=_C262( C200 C262 ) C200_=_C285( C200 C285 ) C200_=_C293( C200 C293 ) C200_=_C305( C200 C305 ) C200_=_C316( C200 C316 ) C200_=_C321( C200 C321 ) \nC200_=_C322( C200 C322 ) C200_=_C323( C200 C323 ) C200_=_C324( C200 C324 ) C200_=_C325( C200 C325 ) C200_=_C326( C200 C326 ) C200_=_C327( C200 C327 ) \nC200_=_C328( C200 C328 ) C200_=_C330( C200 C330 ) C206_=_C231( C206 C231 ) C206_=_C248( C206 C248 ) C206_=_C269( C206 C269 ) C206_=_C290( C206 C290 ) \nC206_=_C302( C206 C302 ) C206_=_C336( C206 C336 ) C206_=_C345( C206 C345 ) C206_=_C351( C206 C351 ) C206_=_C355( C206 C355 ) C206_=_C358( C206 C358 ) \nC206_=_C378( C206 C378 ) C206_=_C399( C206 C399 ) C206_=_C407( C206 C407 ) C206_=_C416( C206 C416 ) C206_=_C419( C206 C419 ) C231_=_C248( C231 C248 ) \nC231_=_C269( C231 C269 ) C231_=_C290( C231 C290 ) C231_=_C302( C231 C302 ) C231_=_C336( C231 C336 ) C231_=_C345( C231 C345 ) C231_=_C351( C231 C351 ) \nC231_=_C355( C231 C355 ) C231_=_C358( C231 C358 ) C231_=_C378( C231 C378 ) C231_=_C399( C231 C399 ) C231_=_C407( C231 C407 ) C231_=_C416( C231 C416 ) \nC231_=_C419( C231 C419 ) C232_=_C237( C232 C237 ) C232_=_C248( C232 C248 ) C232_=_C249( C232 C249 ) C232_=_C258( C232 C258 ) C232_=_C259( C232 C259 ) \nC232_=_C260( C232 C260 ) C232_=_C261( C232 C261 ) C232_=_C262( C232 C262 ) C232_=_C263( C232 C263 ) C232_=_C264( C232 C264 ) C232_=_C265( C232 C265 ) \nC232_=_C266( C232 C266 ) C232_=_C267( C232 C267 ) C232_=_C268( C232 C268 ) C232_=_C269( C232 C269 ) C237_=_C248( C237 C248 ) C237_=_C249( C237 C249 ) \nC237_=_C262( C237 C262 ) C237_=_C285( C237 C285 ) C237_=_C293( C237 C293 ) C237_=_C305( C237 C305 ) C237_=_C316( C237 C316 ) C237_=_C321( C237 C321 ) \nC237_=_C322( C237 C322 ) C237_=_C323( C237 C323 ) C237_=_C324( C237 C324 ) C237_=_C325( C237 C325 ) C237_=_C326( C237 C326 ) C237_=_C327( C237 C327 ) \nC237_=_C328( C237 C328 ) C237_=_C330( C237 C330 ) C248_=_C249( C248 C249 ) C248_=_C269( C248 C269 ) C248_=_C290( C248 C290 ) C248_=_C302( C248 C302 ) \nC248_=_C336( C248 C336 ) C248_=_C345( C248 C345 ) C248_=_C351( C248 C351 ) C248_=_C355( C248 C355 ) C248_=_C358( C248 C358 ) C248_=_C378( C248 C378 ) \nC248_=_C399( C248 C399 ) C248_=_C407( C248 C407 ) C248_=_C416( C248 C416 ) C248_=_C419( C248 C419 ) C249_=_C291( C249 C291 ) C249_=_C303( C249 C303 ) \nC249_=_C330( C249 C330 ) C249_=_C346( C249 C346 ) C249_=_C364( C249 C364 ) C249_=_C379( C249 C379 ) C249_=_C391( C249 C391 ) C249_=_C400( C249 C400 ) \nC249_=_C404( C249 C404 ) C249_=_C408( C249 C408 ) C249_=_C412( C249 C412 ) C249_=_C418( C249 C418 ) C249_=_C419( C249 C419 ) C258_=_C259( C258 C259 ) \nC258_=_C260( C258 C260 ) C258_=_C261( C258 C261 ) C258_=_C262( C258 C262 ) C258_=_C263( C258 C263 ) C258_=_C264( C258 C264 ) C258_=_C265( C258 C265 ) \nC258_=_C266( C258 C266 ) C258_=_C267( C258 C267 ) C258_=_C268( C258 C268 ) C258_=_C269( C258 C269 ) C258_=_C285( C258 C285 ) C258_=_C290( C258 C290 ) \nC258_=_C291( C258 C291 ) C259_=_C260( C259 C260 ) C259_=_C261( C259 C261 ) C259_=_C262( C259 C262 ) C259_=_C263( C259 C263 ) C259_=_C264( C259 C264 ) \nC259_=_C265( C259 C265 ) C259_=_C266( C259 C266 ) C259_=_C267( C259 C267 ) C259_=_C268( C259 C268 ) C259_=_C269( C259 C269 ) C259_=_C293( C259 C293 ) \nC259_=_C302( C259 C302 ) C259_=_C303( C259 C303 ) C260_=_C261( C260 C261 ) C260_=_C262( C260 C262 ) C260_=_C263( C260 C263 ) C260_=_C264( C260 C264 ) \nC260_=_C265( C260 C265 ) C260_=_C266( C260 C266 ) C260_=_C267( C260 C267 ) C260_=_C268( C260 C268 ) C260_=_C269( C260 C269 ) C260_=_C305( C260 C305 ) \nC261_=_C262( C261 C262 ) C261_=_C263( C261 C263 ) C261_=_C264( C261 C264 ) C261_=_C265( C261 C265 ) C261_=_C266( C261 C266 ) C261_=_C267( C261 C267 ) \nC261_=_C268( C261 C268 ) C261_=_C269( C261 C269 ) C261_=_C316( C261 C316 ) C262_=_C263( C262 C263 ) C262_=_C264( C262 C264 ) C262_=_C265( C262 C265 ) \nC262_=_C266( C262 C266 ) C262_=_C267( C262 C267 ) C262_=_C268( C262 C268 ) C262_=_C269( C262 C269 ) C262_=_C285( C262 C285 ) C262_=_C293( C262 C293 ) \nC262_=_C305( C262 C305 ) C262_=_C316( C262 C316 ) C262_=_C321( C262 C321 ) C262_=_C322( C262 C322 ) C262_=_C323( C262 C323 ) C262_=_C324( C262 C324 ) \nC262_=_C325( C262 C325 ) C262_=_C326( C262 C326 ) C262_=_C327( C262 C327 ) C262_=_C328( C262 C328 ) C262_=_C330( C262 C330 ) C263_=_C264( C263 C264 ) \nC263_=_C265( C263 C265 ) C263_=_C266( C263 C266 ) C263_=_C267( C263 C267 ) C263_=_C268( C263 C268 ) C263_=_C269( C263 C269 ) C263_=_C321( C263 C321 ) \nC263_=_C336( C263 C336 ) C264_=_C265( C264 C265 ) C264_=_C266( C264 C266 ) C264_=_C267( C264 C267 ) C264_=_C268( C264 C268 ) C264_=_C269( C264 C269 ) \nC264_=_C322( C264 C322 ) C264_=_C345( C264 C345 ) C264_=_C346( C264 C346 ) C265_=_C266( C265 C266 ) C265_=_C267( C265 C267 ) C265_=_C268( C265 C268 ) \nC265_=_C269( C265 C269 ) C265_=_C324( C265 C324 ) C265_=_C399( C265 C399 ) C265_=_C400( C265 C400 ) C266_=_C267( C266 C267 ) C266_=_C268( C266 C268 ) \nC266_=_C269( C266 C269 ) C266_=_C326( C266 C326 ) C266_=_C407( C266 C407 ) C266_=_C408( C266 C408 ) C267_=_C268( C267 C268 ) C267_=_C269( C267 C269 ) \nC267_=_C327( C267 C327 ) C267_=_C416( C267 C416 ) C268_=_C269( C268 C269 ) C268_=_C328( C268 C328 ) C268_=_C418( C268 C418 ) C269_=_C290( C269 C290 ) \nC269_=_C302( C269 C302 ) C269_=_C336( C269 C336 ) C269_=_C345( C269 C345 ) C269_=_C351( C269 C351 ) C269_=_C355( C269 C355 ) C269_=_C358( C269 C358 ) \nC269_=_C378( C269 C378 ) C269_=_C399( C269 C399 ) C269_=_C407( C269 C407 ) C269_=_C416( C269 C416 ) C269_=_C419( C269 C419 ) C285_=_C290( C285 C290 ) \nC285_=_C291( C285 C291 ) C285_=_C293( C285 C293 ) C285_=_C305( C285 C305 ) C285_=_C316( C285 C316 ) C285_=_C321( C285 C321 ) C285_=_C322( C285 C322 ) \nC285_=_C323( C285 C323 ) C285_=_C324( C285 C324 ) C285_=_C325( C285 C325 ) C285_=_C326( C285 C326 ) C285_=_C327( C285 C327 ) C285_=_C328( C285 C328 ) \nC285_=_C330( C285 C330 ) C290_=_C291( C290 C291 ) C290_=_C302( C290 C302 ) C290_=_C336( C290 C336 ) C290_=_C345( C290 C345 ) C290_=_C351( C290 C351 ) \nC290_=_C355( C290 C355 ) C290_=_C358( C290 C358 ) C290_=_C378( C290 C378 ) C290_=_C399( C290 C399 ) C290_=_C407( C290 C407 ) C290_=_C416( C290 C416 ) \nC290_=_C419( C290 C419 ) C291_=_C303( C291 C303 ) C291_=_C330( C291 C330 ) C291_=_C346( C291 C346 ) C291_=_C364( C291 C364 ) C291_=_C379( C291 C379 ) \nC291_=_C391( C291 C391 ) C291_=_C400( C291</w:t>
      </w:r>
    </w:p>
    <w:p>
      <w:pPr>
        <w:pStyle w:val="PreformattedText"/>
        <w:bidi w:val="0"/>
        <w:spacing w:before="0" w:after="0"/>
        <w:jc w:val="left"/>
        <w:rPr/>
      </w:pPr>
      <w:r>
        <w:rPr/>
        <w:t xml:space="preserve"> </w:t>
      </w:r>
      <w:r>
        <w:rPr/>
        <w:t>C400 ) C291_=_C404( C291 C404 ) C291_=_C408( C291 C408 ) C291_=_C412( C291 C412 ) C291_=_C418( C291 C418 ) \nC291_=_C419( C291 C419 ) C293_=_C302( C293 C302 ) C293_=_C303( C293 C303 ) C293_=_C305( C293 C305 ) C293_=_C316( C293 C316 ) C293_=_C321( C293 C321 ) \nC293_=_C322( C293 C322 ) C293_=_C323( C293 C323 ) C293_=_C324( C293 C324 ) C293_=_C325( C293 C325 ) C293_=_C326( C293 C326 ) C293_=_C327( C293 C327 ) \nC293_=_C328( C293 C328 ) C293_=_C330( C293 C330 ) C302_=_C303( C302 C303 ) C302_=_C336( C302 C336 ) C302_=_C345( C302 C345 ) C302_=_C351( C302 C351 ) \nC302_=_C355( C302 C355 ) C302_=_C358( C302 C358 ) C302_=_C378( C302 C378 ) C302_=_C399( C302 C399 ) C302_=_C407( C302 C407 ) C302_=_C416( C302 C416 ) \nC302_=_C419( C302 C419 ) C303_=_C330( C303 C330 ) C303_=_C346( C303 C346 ) C303_=_C364( C303 C364 ) C303_=_C379( C303 C379 ) C303_=_C391( C303 C391 ) \nC303_=_C400( C303 C400 ) C303_=_C404( C303 C404 ) C303_=_C408( C303 C408 ) C303_=_C412( C303 C412 ) C303_=_C418( C303 C418 ) C303_=_C419( C303 C419 ) \nC305_=_C316( C305 C316 ) C305_=_C321( C305 C321 ) C305_=_C322( C305 C322 ) C305_=_C323( C305 C323 ) C305_=_C324( C305 C324 ) C305_=_C325( C305 C325 ) \nC305_=_C326( C305 C326 ) C305_=_C327( C305 C327 ) C305_=_C328( C305 C328 ) C305_=_C330( C305 C330 ) C316_=_C321( C316 C321 ) C316_=_C322( C316 C322 ) \nC316_=_C323( C316 C323 ) C316_=_C324( C316 C324 ) C316_=_C325( C316 C325 ) C316_=_C326( C316 C326 ) C316_=_C327( C316 C327 ) C316_=_C328( C316 C328 ) \nC316_=_C330( C316 C330 ) C321_=_C322( C321 C322 ) C321_=_C323( C321 C323 ) C321_=_C324( C321 C324 ) C321_=_C325( C321 C325 ) C321_=_C326( C321 C326 ) \nC321_=_C327( C321 C327 ) C321_=_C328( C321 C328 ) C321_=_C330( C321 C330 ) C321_=_C336( C321 C336 ) C322_=_C323( C322 C323 ) C322_=_C324( C322 C324 ) \nC322_=_C325( C322 C325 ) C322_=_C326( C322 C326 ) C322_=_C327( C322 C327 ) C322_=_C328( C322 C328 ) C322_=_C330( C322 C330 ) C322_=_C345( C322 C345 ) \nC322_=_C346( C322 C346 ) C323_=_C324( C323 C324 ) C323_=_C325( C323 C325 ) C323_=_C326( C323 C326 ) C323_=_C327( C323 C327 ) C323_=_C328( C323 C328 ) \nC323_=_C330( C323 C330 ) C323_=_C378( C323 C378 ) C323_=_C379( C323 C379 ) C324_=_C325( C324 C325 ) C324_=_C326( C324 C326 ) C324_=_C327( C324 C327 ) \nC324_=_C328( C324 C328 ) C324_=_C330( C324 C330 ) C324_=_C399( C324 C399 ) C324_=_C400( C324 C400 ) C325_=_C326( C325 C326 ) C325_=_C327( C325 C327 ) \nC325_=_C328( C325 C328 ) C325_=_C330( C325 C330 ) C325_=_C404( C325 C404 ) C326_=_C327( C326 C327 ) C326_=_C328( C326 C328 ) C326_=_C330( C326 C330 ) \nC326_=_C407( C326 C407 ) C326_=_C408( C326 C408 ) C327_=_C328( C327 C328 ) C327_=_C330( C327 C330 ) C327_=_C416( C327 C416 ) C328_=_C330( C328 C330 ) \nC328_=_C418( C328 C418 ) C330_=_C346( C330 C346 ) C330_=_C364( C330 C364 ) C330_=_C379( C330 C379 ) C330_=_C391( C330 C391 ) C330_=_C400( C330 C400 ) \nC330_=_C404( C330 C404 ) C330_=_C408( C330 C408 ) C330_=_C412( C330 C412 ) C330_=_C418( C330 C418 ) C330_=_C419( C330 C419 ) C336_=_C345( C336 C345 ) \nC336_=_C351( C336 C351 ) C336_=_C355( C336 C355 ) C336_=_C358( C336 C358 ) C336_=_C378( C336 C378 ) C336_=_C399( C336 C399 ) C336_=_C407( C336 C407 ) \nC336_=_C416( C336 C416 ) C336_=_C419( C336 C419 ) C345_=_C346( C345 C346 ) C345_=_C351( C345 C351 ) C345_=_C355( C345 C355 ) C345_=_C358( C345 C358 ) \nC345_=_C378( C345 C378 ) C345_=_C399( C345 C399 ) C345_=_C407( C345 C407 ) C345_=_C416( C345 C416 ) C345_=_C419( C345 C419 ) C346_=_C364( C346 C364 ) \nC346_=_C379( C346 C379 ) C346_=_C391( C346 C391 ) C346_=_C400( C346 C400 ) C346_=_C404( C346 C404 ) C346_=_C408( C346 C408 ) C346_=_C412( C346 C412 ) \nC346_=_C418( C346 C418 ) C346_=_C419( C346 C419 ) C351_=_C355( C351 C355 ) C351_=_C358( C351 C358 ) C351_=_C378( C351 C378 ) C351_=_C399( C351 C399 ) \nC351_=_C407( C351 C407 ) C351_=_C416( C351 C416 ) C351_=_C419( C351 C419 ) C355_=_C358( C355 C358 ) C355_=_C378( C355 C378 ) C355_=_C399( C355 C399 ) \nC355_=_C407( C355 C407 ) C355_=_C416( C355 C416 ) C355_=_C419( C355 C419 ) C358_=_C378( C358 C378 ) C358_=_C399( C358 C399 ) C358_=_C407( C358 C407 ) \nC358_=_C416( C358 C416 ) C358_=_C419( C358 C419 ) C364_=_C379( C364 C379 ) C364_=_C391( C364 C391 ) C364_=_C400( C364 C400 ) C364_=_C404( C364 C404 ) \nC364_=_C408( C364 C408 ) C364_=_C412( C364 C412 ) C364_=_C418( C364 C418 ) C364_=_C419( C364 C419 ) C378_=_C379( C378 C379 ) C378_=_C399( C378 C399 ) \nC378_=_C407( C378 C407 ) C378_=_C416( C378 C416 ) C378_=_C419( C378 C419 ) C379_=_C391( C379 C391 ) C379_=_C400( C379 C400 ) C379_=_C404( C379 C404 ) \nC379_=_C408( C379 C408 ) C379_=_C412( C379 C412 ) C379_=_C418( C379 C418 ) C379_=_C419( C379 C419 ) C391_=_C400( C391 C400 ) C391_=_C404( C391 C404 ) \nC391_=_C408( C391 C408 ) C391_=_C412( C391 C412 ) C391_=_C418( C391 C418 ) C391_=_C419( C391 C419 ) C399_=_C400( C399 C400 ) C399_=_C407( C399 C407 ) \nC399_=_C416( C399 C416 ) C399_=_C419( C399 C419 ) C400_=_C404( C400 C404 ) C400_=_C408( C400 C408 ) C400_=_C412( C400 C412 ) C400_=_C418( C400 C418 ) \nC400_=_C419( C400 C419 ) C404_=_C408( C404 C408 ) C404_=_C412( C404 C412 ) C404_=_C418( C404 C418 ) C404_=_C419( C404 C419 ) C407_=_C408( C407 C408 ) \nC407_=_C416( C407 C416 ) C407_=_C419( C407 C419 ) C408_=_C412( C408 C412 ) C408_=_C418( C408 C418 ) C408_=_C419( C408 C419 ) C412_=_C418( C412 C418 ) \nC412_=_C419( C412 C419 ) C416_=_C419( C416 C419 ) C418_=_C419( C418 C419 ) "];34-&gt;40[label="78: C9 C13 C23 C24 C32 \nC36 C45 C46 C59 C63 C69 \nC81 C85 C96 C97 C103 C106 \nC115 C130 C147 C171 C174 C182 \nC185 C189 C194 C197 C200 C206 \nC231 C232 C237 C248 C249 C258 \nC259 C260 C261 C263 C264 C265 \nC266 C267 C268 C285 C290 C291 \nC293 C302 C303 C305 C316 C321 \nC322 C323 C324 C325 C326 C327 \nC328 C336 C345 C346 C351 C355 \nC358 C364 C378 C379 C391 C399 \nC400 C404 C407 C408 C412 C416 \nC418 \n808: C9_=_C13 ,C9_=_C23 ,C9_=_C24 ,C9_=_C32 ,C9_=_C59 ,\nC9_=_C81 ,C9_=_C103 ,C9_=_C185 ,C9_=_C197 ,C9_=_C232 ,C9_=_C258 ,\nC9_=_C259 ,C9_=_C260 ,C9_=_C261 ,C9_=_C263 ,C9_=_C264 ,C9_=_C265 ,\nC9_=_C266 ,C9_=_C267 ,C9_=_C268 ,C13_=_C23 ,C13_=_C24 ,C13_=_C36 ,\nC13_=_C63 ,C13_=_C85 ,C13_=_C106 ,C13_=_C174 ,C13_=_C189 ,C13_=_C200 ,\nC13_=_C237 ,C13_=_C285 ,C13_=_C293 ,C13_=_C305 ,C13_=_C316 ,C13_=_C321 ,\nC13_=_C322 ,C13_=_C323 ,C13_=_C324 ,C13_=_C325 ,C13_=_C326 ,C13_=_C327 ,\nC13_=_C328 ,C23_=_C24 ,C23_=_C45 ,C23_=_C69 ,C23_=_C96 ,C23_=_C115 ,\nC23_=_C171 ,C23_=_C194 ,C23_=_C206 ,C23_=_C231 ,C23_=_C248 ,C23_=_C290 ,\nC23_=_C302 ,C23_=_C336 ,C23_=_C345 ,C23_=_C351 ,C23_=_C355 ,C23_=_C358 ,\nC23_=_C378 ,C23_=_C399 ,C23_=_C407 ,C23_=_C416 ,C24_=_C46 ,C24_=_C97 ,\nC24_=_C130 ,C24_=_C147 ,C24_=_C182 ,C24_=_C249 ,C24_=_C291 ,C24_=_C303 ,\nC24_=_C346 ,C24_=_C364 ,C24_=_C379 ,C24_=_C391 ,C24_=_C400 ,C24_=_C404 ,\nC24_=_C408 ,C24_=_C412 ,C24_=_C418 ,C32_=_C36 ,C32_=_C45 ,C32_=_C46 ,\nC32_=_C59 ,C32_=_C81 ,C32_=_C103 ,C32_=_C185 ,C32_=_C197 ,C32_=_C232 ,\nC32_=_C258 ,C32_=_C259 ,C32_=_C260 ,C32_=_C261 ,C32_=_C263 ,C32_=_C264 ,\nC32_=_C265 ,C32_=_C266 ,C32_=_C267 ,C32_=_C268 ,C36_=_C45 ,C36_=_C46 ,\nC36_=_C63 ,C36_=_C85 ,C36_=_C106 ,C36_=_C174 ,C36_=_C189 ,C36_=_C200 ,\nC36_=_C237 ,C36_=_C285 ,C36_=_C293 ,C36_=_C305 ,C36_=_C316 ,C36_=_C321 ,\nC36_=_C322 ,C36_=_C323 ,C36_=_C324 ,C36_=_C325 ,C36_=_C326 ,C36_=_C327 ,\nC36_=_C328 ,C45_=_C46 ,C45_=_C69 ,C45_=_C96 ,C45_=_C115 ,C45_=_C171 ,\nC45_=_C194 ,C45_=_C206 ,C45_=_C231 ,C45_=_C248 ,C45_=_C290 ,C45_=_C302 ,\nC45_=_C336 ,C45_=_C345 ,C45_=_C351 ,C45_=_C355 ,C45_=_C358 ,C45_=_C378 ,\nC45_=_C399 ,C45_=_C407 ,C45_=_C416 ,C46_=_C97 ,C46_=_C130 ,C46_=_C147 ,\nC46_=_C182 ,C46_=_C249 ,C46_=_C291 ,C46_=_C303 ,C46_=_C346 ,C46_=_C364 ,\nC46_=_C379 ,C46_=_C391 ,C46_=_C400 ,C46_=_C404 ,C46_=_C408 ,C46_=_C412 ,\nC46_=_C418 ,C59_=_C63 ,C59_=_C69 ,C59_=_C81 ,C59_=_C103 ,C59_=_C185 ,\nC59_=_C197 ,C59_=_C232 ,C59_=_C258 ,C59_=_C259 ,C59_=_C260 ,C59_=_C261 ,\nC59_=_C263 ,C59_=_C264 ,C59_=_C265 ,C59_=_C266 ,C59_=_C267 ,C59_=_C268 ,\nC63_=_C69 ,C63_=_C85 ,C63_=_C106 ,C63_=_C174 ,C63_=_C189 ,C63_=_C200 ,\nC63_=_C237 ,C63_=_C285 ,C63_=_C293 ,C63_=_C305 ,C63_=_C316 ,C63_=_C321 ,\nC63_=_C322 ,C63_=_C323 ,C63_=_C324 ,C63_=_C325 ,C63_=_C326 ,C63_=_C327 ,\nC63_=_C328 ,C69_=_C96 ,C69_=_C115 ,C69_=_C171 ,C69_=_C194 ,C69_=_C206 ,\nC69_=_C231 ,C69_=_C248 ,C69_=_C290 ,C69_=_C302 ,C69_=_C336 ,C69_=_C345 ,\nC69_=_C351 ,C69_=_C355 ,C69_=_C358 ,C69_=_C378 ,C69_=_C399 ,C69_=_C407 ,\nC69_=_C416 ,C81_=_C85 ,C81_=_C96 ,C81_=_C97 ,C81_=_C103 ,C81_=_C185 ,\nC81_=_C197 ,C81_=_C232 ,C81_=_C258 ,C81_=_C259 ,C81_=_C260 ,C81_=_C261 ,\nC81_=_C263 ,C81_=_C264 ,C81_=_C265 ,C81_=_C266 ,C81_=_C267 ,C81_=_C268 ,\nC85_=_C96 ,C85_=_C97 ,C85_=_C106 ,C85_=_C174 ,C85_=_C189 ,C85_=_C200 ,\nC85_=_C237 ,C85_=_C285 ,C85_=_C293 ,C85_=_C305 ,C85_=_C316 ,C85_=_C321 ,\nC85_=_C322 ,C85_=_C323 ,C85_=_C324 ,C85_=_C325 ,C85_=_C326 ,C85_=_C327 ,\nC85_=_C328 ,C96_=_C97 ,C96_=_C115 ,C96_=_C171 ,C96_=_C194 ,C96_=_C206 ,\nC96_=_C231 ,C96_=_C248 ,C96_=_C290 ,C96_=_C302 ,C96_=_C336 ,C96_=_C345 ,\nC96_=_C351 ,C96_=_C355 ,C96_=_C358 ,C96_=_C378 ,C96_=_C399 ,C96_=_C407 ,\nC96_=_C416 ,C97_=_C130 ,C97_=_C147 ,C97_=_C182 ,C97_=_C249 ,C97_=_C291 ,\nC97_=_C303 ,C97_=_C346 ,C97_=_C364 ,C97_=_C379 ,C97_=_C391 ,C97_=_C400 ,\nC97_=_C404 ,C97_=_C408 ,C97_=_C412 ,C97_=_C418 ,C103_=_C106 ,C103_=_C115 ,\nC103_=_C185 ,C103_=_C197 ,C103_=_C232 ,C103_=_C258 ,C103_=_C259 ,C103_=_C260 ,\nC103_=_C261 ,C103_=_C263 ,C103_=_C264 ,C103_=_C265 ,C103_=_C266 ,C103_=_C267 ,\nC103_=_C268 ,C106_=_C115 ,C106_=_C174 ,C106_=_C189 ,C106_=_C200 ,C106_=_C237 ,\nC106_=_C285 ,C106_=_C293 ,C106_=_C305 ,C106_=_C316 ,C106_=_C321 ,C106_=_C322 ,\nC106_=_C323 ,C106_=_C324 ,C106_=_C325 ,C106_=_C326 ,C106_=_C327 ,C106_=_C328 ,\nC115_=_C171 ,C115_=_C194 ,C115_=_C206 ,C115_=_C231 ,C115_=_C248 ,C115_=_C290 ,\nC115_=_C302 ,C115_=_C336 ,C115_=_C345 ,C115_=_C351 ,C115_=_C355 ,C115_=_C358 ,\nC115_=_C378 ,C115_=_C399 ,C115_=_C407 ,C115_=_C416 ,C130_=_C147 ,C130_=_C182 ,\nC130_=_C249 ,C130_=_C291 ,C130_=_C303 ,C130_=_C346 ,C130_=_C364 ,C130_=_C379</w:t>
      </w:r>
    </w:p>
    <w:p>
      <w:pPr>
        <w:pStyle w:val="PreformattedText"/>
        <w:bidi w:val="0"/>
        <w:spacing w:before="0" w:after="0"/>
        <w:jc w:val="left"/>
        <w:rPr/>
      </w:pPr>
      <w:r>
        <w:rPr/>
        <w:t xml:space="preserve"> </w:t>
      </w:r>
      <w:r>
        <w:rPr/>
        <w:t>,\nC130_=_C391 ,C130_=_C400 ,C130_=_C404 ,C130_=_C408 ,C130_=_C412 ,C130_=_C418 ,\nC147_=_C182 ,C147_=_C249 ,C147_=_C291 ,C147_=_C303 ,C147_=_C346 ,C147_=_C364 ,\nC147_=_C379 ,C147_=_C391 ,C147_=_C400 ,C147_=_C404 ,C147_=_C408 ,C147_=_C412 ,\nC147_=_C418 ,C171_=_C194 ,C171_=_C206 ,C171_=_C231 ,C171_=_C248 ,C171_=_C290 ,\nC171_=_C302 ,C171_=_C336 ,C171_=_C345 ,C171_=_C351 ,C171_=_C355 ,C171_=_C358 ,\nC171_=_C378 ,C171_=_C399 ,C171_=_C407 ,C171_=_C416 ,C174_=_C182 ,C174_=_C189 ,\nC174_=_C200 ,C174_=_C237 ,C174_=_C285 ,C174_=_C293 ,C174_=_C305 ,C174_=_C316 ,\nC174_=_C321 ,C174_=_C322 ,C174_=_C323 ,C174_=_C324 ,C174_=_C325 ,C174_=_C326 ,\nC174_=_C327 ,C174_=_C328 ,C182_=_C249 ,C182_=_C291 ,C182_=_C303 ,C182_=_C346 ,\nC182_=_C364 ,C182_=_C379 ,C182_=_C391 ,C182_=_C400 ,C182_=_C404 ,C182_=_C408 ,\nC182_=_C412 ,C182_=_C418 ,C185_=_C189 ,C185_=_C194 ,C185_=_C197 ,C185_=_C232 ,\nC185_=_C258 ,C185_=_C259 ,C185_=_C260 ,C185_=_C261 ,C185_=_C263 ,C185_=_C264 ,\nC185_=_C265 ,C185_=_C266 ,C185_=_C267 ,C185_=_C268 ,C189_=_C194 ,C189_=_C200 ,\nC189_=_C237 ,C189_=_C285 ,C189_=_C293 ,C189_=_C305 ,C189_=_C316 ,C189_=_C321 ,\nC189_=_C322 ,C189_=_C323 ,C189_=_C324 ,C189_=_C325 ,C189_=_C326 ,C189_=_C327 ,\nC189_=_C328 ,C194_=_C206 ,C194_=_C231 ,C194_=_C248 ,C194_=_C290 ,C194_=_C302 ,\nC194_=_C336 ,C194_=_C345 ,C194_=_C351 ,C194_=_C355 ,C194_=_C358 ,C194_=_C378 ,\nC194_=_C399 ,C194_=_C407 ,C194_=_C416 ,C197_=_C200 ,C197_=_C206 ,C197_=_C232 ,\nC197_=_C258 ,C197_=_C259 ,C197_=_C260 ,C197_=_C261 ,C197_=_C263 ,C197_=_C264 ,\nC197_=_C265 ,C197_=_C266 ,C197_=_C267 ,C197_=_C268 ,C200_=_C206 ,C200_=_C237 ,\nC200_=_C285 ,C200_=_C293 ,C200_=_C305 ,C200_=_C316 ,C200_=_C321 ,C200_=_C322 ,\nC200_=_C323 ,C200_=_C324 ,C200_=_C325 ,C200_=_C326 ,C200_=_C327 ,C200_=_C328 ,\nC206_=_C231 ,C206_=_C248 ,C206_=_C290 ,C206_=_C302 ,C206_=_C336 ,C206_=_C345 ,\nC206_=_C351 ,C206_=_C355 ,C206_=_C358 ,C206_=_C378 ,C206_=_C399 ,C206_=_C407 ,\nC206_=_C416 ,C231_=_C248 ,C231_=_C290 ,C231_=_C302 ,C231_=_C336 ,C231_=_C345 ,\nC231_=_C351 ,C231_=_C355 ,C231_=_C358 ,C231_=_C378 ,C231_=_C399 ,C231_=_C407 ,\nC231_=_C416 ,C232_=_C237 ,C232_=_C248 ,C232_=_C249 ,C232_=_C258 ,C232_=_C259 ,\nC232_=_C260 ,C232_=_C261 ,C232_=_C263 ,C232_=_C264 ,C232_=_C265 ,C232_=_C266 ,\nC232_=_C267 ,C232_=_C268 ,C237_=_C248 ,C237_=_C249 ,C237_=_C285 ,C237_=_C293 ,\nC237_=_C305 ,C237_=_C316 ,C237_=_C321 ,C237_=_C322 ,C237_=_C323 ,C237_=_C324 ,\nC237_=_C325 ,C237_=_C326 ,C237_=_C327 ,C237_=_C328 ,C248_=_C249 ,C248_=_C290 ,\nC248_=_C302 ,C248_=_C336 ,C248_=_C345 ,C248_=_C351 ,C248_=_C355 ,C248_=_C358 ,\nC248_=_C378 ,C248_=_C399 ,C248_=_C407 ,C248_=_C416 ,C249_=_C291 ,C249_=_C303 ,\nC249_=_C346 ,C249_=_C364 ,C249_=_C379 ,C249_=_C391 ,C249_=_C400 ,C249_=_C404 ,\nC249_=_C408 ,C249_=_C412 ,C249_=_C418 ,C258_=_C259 ,C258_=_C260 ,C258_=_C261 ,\nC258_=_C263 ,C258_=_C264 ,C258_=_C265 ,C258_=_C266 ,C258_=_C267 ,C258_=_C268 ,\nC258_=_C285 ,C258_=_C290 ,C258_=_C291 ,C259_=_C260 ,C259_=_C261 ,C259_=_C263 ,\nC259_=_C264 ,C259_=_C265 ,C259_=_C266 ,C259_=_C267 ,C259_=_C268 ,C259_=_C293 ,\nC259_=_C302 ,C259_=_C303 ,C260_=_C261 ,C260_=_C263 ,C260_=_C264 ,C260_=_C265 ,\nC260_=_C266 ,C260_=_C267 ,C260_=_C268 ,C260_=_C305 ,C261_=_C263 ,C261_=_C264 ,\nC261_=_C265 ,C261_=_C266 ,C261_=_C267 ,C261_=_C268 ,C261_=_C316 ,C263_=_C264 ,\nC263_=_C265 ,C263_=_C266 ,C263_=_C267 ,C263_=_C268 ,C263_=_C321 ,C263_=_C336 ,\nC264_=_C265 ,C264_=_C266 ,C264_=_C267 ,C264_=_C268 ,C264_=_C322 ,C264_=_C345 ,\nC264_=_C346 ,C265_=_C266 ,C265_=_C267 ,C265_=_C268 ,C265_=_C324 ,C265_=_C399 ,\nC265_=_C400 ,C266_=_C267 ,C266_=_C268 ,C266_=_C326 ,C266_=_C407 ,C266_=_C408 ,\nC267_=_C268 ,C267_=_C327 ,C267_=_C416 ,C268_=_C328 ,C268_=_C418 ,C285_=_C290 ,\nC285_=_C291 ,C285_=_C293 ,C285_=_C305 ,C285_=_C316 ,C285_=_C321 ,C285_=_C322 ,\nC285_=_C323 ,C285_=_C324 ,C285_=_C325 ,C285_=_C326 ,C285_=_C327 ,C285_=_C328 ,\nC290_=_C291 ,C290_=_C302 ,C290_=_C336 ,C290_=_C345 ,C290_=_C351 ,C290_=_C355 ,\nC290_=_C358 ,C290_=_C378 ,C290_=_C399 ,C290_=_C407 ,C290_=_C416 ,C291_=_C303 ,\nC291_=_C346 ,C291_=_C364 ,C291_=_C379 ,C291_=_C391 ,C291_=_C400 ,C291_=_C404 ,\nC291_=_C408 ,C291_=_C412 ,C291_=_C418 ,C293_=_C302 ,C293_=_C303 ,C293_=_C305 ,\nC293_=_C316 ,C293_=_C321 ,C293_=_C322 ,C293_=_C323 ,C293_=_C324 ,C293_=_C325 ,\nC293_=_C326 ,C293_=_C327 ,C293_=_C328 ,C302_=_C303 ,C302_=_C336 ,C302_=_C345 ,\nC302_=_C351 ,C302_=_C355 ,C302_=_C358 ,C302_=_C378 ,C302_=_C399 ,C302_=_C407 ,\nC302_=_C416 ,C303_=_C346 ,C303_=_C364 ,C303_=_C379 ,C303_=_C391 ,C303_=_C400 ,\nC303_=_C404 ,C303_=_C408 ,C303_=_C412 ,C303_=_C418 ,C305_=_C316 ,C305_=_C321 ,\nC305_=_C322 ,C305_=_C323 ,C305_=_C324 ,C305_=_C325 ,C305_=_C326 ,C305_=_C327 ,\nC305_=_C328 ,C316_=_C321 ,C316_=_C322 ,C316_=_C323 ,C316_=_C324 ,C316_=_C325 ,\nC316_=_C326 ,C316_=_C327 ,C316_=_C328 ,C321_=_C322 ,C321_=_C323 ,C321_=_C324 ,\nC321_=_C325 ,C321_=_C326 ,C321_=_C327 ,C321_=_C328 ,C321_=_C336 ,C322_=_C323 ,\nC322_=_C324 ,C322_=_C325 ,C322_=_C326 ,C322_=_C327 ,C322_=_C328 ,C322_=_C345 ,\nC322_=_C346 ,C323_=_C324 ,C323_=_C325 ,C323_=_C326 ,C323_=_C327 ,C323_=_C328 ,\nC323_=_C378 ,C323_=_C379 ,C324_=_C325 ,C324_=_C326 ,C324_=_C327 ,C324_=_C328 ,\nC324_=_C399 ,C324_=_C400 ,C325_=_C326 ,C325_=_C327 ,C325_=_C328 ,C325_=_C404 ,\nC326_=_C327 ,C326_=_C328 ,C326_=_C407 ,C326_=_C408 ,C327_=_C328 ,C327_=_C416 ,\nC328_=_C418 ,C336_=_C345 ,C336_=_C351 ,C336_=_C355 ,C336_=_C358 ,C336_=_C378 ,\nC336_=_C399 ,C336_=_C407 ,C336_=_C416 ,C345_=_C346 ,C345_=_C351 ,C345_=_C355 ,\nC345_=_C358 ,C345_=_C378 ,C345_=_C399 ,C345_=_C407 ,C345_=_C416 ,C346_=_C364 ,\nC346_=_C379 ,C346_=_C391 ,C346_=_C400 ,C346_=_C404 ,C346_=_C408 ,C346_=_C412 ,\nC346_=_C418 ,C351_=_C355 ,C351_=_C358 ,C351_=_C378 ,C351_=_C399 ,C351_=_C407 ,\nC351_=_C416 ,C355_=_C358 ,C355_=_C378 ,C355_=_C399 ,C355_=_C407 ,C355_=_C416 ,\nC358_=_C378 ,C358_=_C399 ,C358_=_C407 ,C358_=_C416 ,C364_=_C379 ,C364_=_C391 ,\nC364_=_C400 ,C364_=_C404 ,C364_=_C408 ,C364_=_C412 ,C364_=_C418 ,C378_=_C379 ,\nC378_=_C399 ,C378_=_C407 ,C378_=_C416 ,C379_=_C391 ,C379_=_C400 ,C379_=_C404 ,\nC379_=_C408 ,C379_=_C412 ,C379_=_C418 ,C391_=_C400 ,C391_=_C404 ,C391_=_C408 ,\nC391_=_C412 ,C391_=_C418 ,C399_=_C400 ,C399_=_C407 ,C399_=_C416 ,C400_=_C404 ,\nC400_=_C408 ,C400_=_C412 ,C400_=_C418 ,C404_=_C408 ,C404_=_C412 ,C404_=_C418 ,\nC407_=_C408 ,C407_=_C416 ,C408_=_C412 ,C408_=_C418 ,C412_=_C418 ,"];41[shape=box, label="id:41 level: 4\n95: C0 C1 C2 C3 C4 \nC5 C6 C7 C8 C9 C10 \nC11 C12 C13 C14 C15 C16 \nC17 C18 C19 C21 C22 C23 \nC24 C44 C55 C57 C58 C59 \nC63 C64 C65 C66 C69 C94 \nC95 C99 C104 C113 C114 C127 \nC129 C180 C181 C183 C184 C185 \nC189 C190 C191 C194 C198 C204 \nC205 C233 C235 C236 C245 C246 \nC247 C258 C260 C261 C266 C267 \nC268 C285 C286 C287 C290 C291 \nC300 C301 C305 C306 C316 C317 \nC318 C326 C327 C328 C334 C335 \nC342 C344 C376 C397 C401 C403 \nC405 C406 C407 C408 C416 C418 \n100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44( C0 C4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4( C1 C24 ) C1_=_C55( C1 C55 ) \nC1_=_C57( C1 C57 ) C1_=_C58( C1 C58 ) C1_=_C59( C1 C59 ) C1_=_C63( C1 C63 ) C1_=_C64( C1 C64 ) C1_=_C65( C1 C65 ) \nC1_=_C66( C1 C66 ) C1_=_C69( C1 C69 ) C2_=_C3( C2 C3 ) C2_=_C4( C2 C4 ) C2_=_C5( C2 C5 ) C2_=_C6( C2 C6 ) \nC2_=_C7( C2 C7 ) C2_=_C8( C2 C8 ) C2_=_C9( C2 C9 ) C2_=_C10( C2 C10 ) C2_=_C11( C2 C11 ) C2_=_C12( C2 C12 ) \nC2_=_C13( C2 C13 ) C2_=_C14( C2 C14 ) C2_=_C15( C2 C15 ) C2_=_C16( C2 C16 ) C2_=_C17( C2 C17 ) C2_=_C18( C2 C18 ) \nC2_=_C19( C2 C19 ) C2_=_C21( C2 C21 ) C2_=_C22( C2 C22 ) C2_=_C23( C2 C23 ) C2_=_C24( C2 C24 ) C2_=_C94( C2 C94 ) \nC2_=_C95( C2 C95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55( C3 C55 ) C3_=_C99( C3 C99 ) C3_=_C104( C3 C104 ) \nC3_=_C113( C3 C113 ) C3_=_C114( C3 C114 ) C4_=_C5( C4 C5 ) C4_=_C6( C4 C6 ) C4_=_C7( C4 C7 ) C4_=_C8( C4 C8 ) \nC4_=_C9( C4 C9 ) C4_=_C10( C4 C10 ) C4_=_C11( C4 C11 ) C4_=_C12( C4 C12 ) C4_=_C13( C4 C13 ) C4_=_C14( C4 C14 ) \nC4_=_C15( C4 C15 ) C4_=_C16( C4 C16 ) C4_=_C17( C4 C17 ) C4_=_C18( C4 C18 ) C4_=_C19( C4 C19 ) C4_=_C21( C4 C21 ) \nC4_=_C22( C4 C22 ) C4_=_C23( C4 C23 ) C4_=_C24( C4 C24 ) C4_=_C127( C4 C127 ) C4_=_C129( C4 C129 ) C5_=_C6( C5 C6 ) \nC5_=_C7( C5 C7 ) C5_=_C8( C5 C8 ) C5_=_C9( C5 C9 ) C5_=_C10( C5 C10 ) C5_=_C11( C5 C11 ) C5_=_C12( C5 C12 ) \nC5_=_C13( C5 C13 ) C5_=_C14( C5 C14 ) C5_=_C15( C5 C15 ) C5_=_C16( C5 C16 ) C5_=_C17( C5 C17 ) C5_=_C18( C5 C18 ) \nC5_=_C19( C5 C19 ) C5_=_C21( C5 C21 ) C5_=_C22( C5 C22 ) C5_=_C23( C5 C23 ) C5_=_C24( C5 C24 ) C5_=_C180( C5 C180 ) \nC5_=_C181( C5 C181 ) C6_=_C7( C6 C7 ) C6_=_C8( C6 C8 ) C6_=_C9( C6 C9 ) C6_=_C10( C6 C10 ) C6_=_C11( C6 C11 ) \nC6_=_C12( C6 C12 ) C6_=_C13( C6 C13 ) C6_=_C14( C6 C14 ) C6_=_C15( C6 C15 ) C6_=_C16( C6 C16 ) C6_=_C17( C6 C17 ) \nC6_=_C18( C6 C18 ) C6_=_C19( C6 C19 ) C6_=_C21( C6 C21 ) C6_=_C22( C6 C22 ) C6_=_C23( C6 C23 ) C6_=_C24( C6 C24 ) \nC6_=_C99( C6 C99 ) C6_=_C183( C6 C183 )</w:t>
      </w:r>
    </w:p>
    <w:p>
      <w:pPr>
        <w:pStyle w:val="PreformattedText"/>
        <w:bidi w:val="0"/>
        <w:spacing w:before="0" w:after="0"/>
        <w:jc w:val="left"/>
        <w:rPr/>
      </w:pPr>
      <w:r>
        <w:rPr/>
        <w:t xml:space="preserve"> </w:t>
      </w:r>
      <w:r>
        <w:rPr/>
        <w:t>C6_=_C184( C6 C184 ) C6_=_C185( C6 C185 ) C6_=_C189( C6 C189 ) C6_=_C190( C6 C190 ) \nC6_=_C191( C6 C191 ) C6_=_C194( C6 C194 ) C7_=_C8( C7 C8 ) C7_=_C9( C7 C9 ) C7_=_C10( C7 C10 ) C7_=_C11( C7 C11 ) \nC7_=_C12( C7 C12 ) C7_=_C13( C7 C13 ) C7_=_C14( C7 C14 ) C7_=_C15( C7 C15 ) C7_=_C16( C7 C16 ) C7_=_C17( C7 C17 ) \nC7_=_C18( C7 C18 ) C7_=_C19( C7 C19 ) C7_=_C21( C7 C21 ) C7_=_C22( C7 C22 ) C7_=_C23( C7 C23 ) C7_=_C24( C7 C24 ) \nC7_=_C57( C7 C57 ) C7_=_C183( C7 C183 ) C7_=_C198( C7 C198 ) C7_=_C204( C7 C204 ) C7_=_C205( C7 C205 ) C8_=_C9( C8 C9 ) \nC8_=_C10( C8 C10 ) C8_=_C11( C8 C11 ) C8_=_C12( C8 C12 ) C8_=_C13( C8 C13 ) C8_=_C14( C8 C14 ) C8_=_C15( C8 C15 ) \nC8_=_C16( C8 C16 ) C8_=_C17( C8 C17 ) C8_=_C18( C8 C18 ) C8_=_C19( C8 C19 ) C8_=_C21( C8 C21 ) C8_=_C22( C8 C22 ) \nC8_=_C23( C8 C23 ) C8_=_C24( C8 C24 ) C8_=_C58( C8 C58 ) C8_=_C184( C8 C184 ) C8_=_C233( C8 C233 ) C8_=_C235( C8 C235 ) \nC8_=_C236( C8 C236 ) C8_=_C245( C8 C245 ) C8_=_C246( C8 C246 ) C8_=_C247( C8 C247 ) C9_=_C10( C9 C10 ) C9_=_C11( C9 C11 ) \nC9_=_C12( C9 C12 ) C9_=_C13( C9 C13 ) C9_=_C14( C9 C14 ) C9_=_C15( C9 C15 ) C9_=_C16( C9 C16 ) C9_=_C17( C9 C17 ) \nC9_=_C18( C9 C18 ) C9_=_C19( C9 C19 ) C9_=_C21( C9 C21 ) C9_=_C22( C9 C22 ) C9_=_C23( C9 C23 ) C9_=_C24( C9 C24 ) \nC9_=_C59( C9 C59 ) C9_=_C185( C9 C185 ) C9_=_C258( C9 C258 ) C9_=_C260( C9 C260 ) C9_=_C261( C9 C261 ) C9_=_C266( C9 C266 ) \nC9_=_C267( C9 C267 ) C9_=_C268( C9 C268 ) C10_=_C11( C10 C11 ) C10_=_C12( C10 C12 ) C10_=_C13( C10 C13 ) C10_=_C14( C10 C14 ) \nC10_=_C15( C10 C15 ) C10_=_C16( C10 C16 ) C10_=_C17( C10 C17 ) C10_=_C18( C10 C18 ) C10_=_C19( C10 C19 ) C10_=_C21( C10 C21 ) \nC10_=_C22( C10 C22 ) C10_=_C23( C10 C23 ) C10_=_C24( C10 C24 ) C10_=_C104( C10 C104 ) C10_=_C198( C10 C198 ) C10_=_C233( C10 C233 ) \nC10_=_C258( C10 C258 ) C10_=_C285( C10 C285 ) C10_=_C286( C10 C286 ) C10_=_C287( C10 C287 ) C10_=_C290( C10 C290 ) C10_=_C291( C10 C291 ) \nC11_=_C12( C11 C12 ) C11_=_C13( C11 C13 ) C11_=_C14( C11 C14 ) C11_=_C15( C11 C15 ) C11_=_C16( C11 C16 ) C11_=_C17( C11 C17 ) \nC11_=_C18( C11 C18 ) C11_=_C19( C11 C19 ) C11_=_C21( C11 C21 ) C11_=_C22( C11 C22 ) C11_=_C23( C11 C23 ) C11_=_C24( C11 C24 ) \nC11_=_C300( C11 C300 ) C11_=_C301( C11 C301 ) C12_=_C13( C12 C13 ) C12_=_C14( C12 C14 ) C12_=_C15( C12 C15 ) C12_=_C16( C12 C16 ) \nC12_=_C17( C12 C17 ) C12_=_C18( C12 C18 ) C12_=_C19( C12 C19 ) C12_=_C21( C12 C21 ) C12_=_C22( C12 C22 ) C12_=_C23( C12 C23 ) \nC12_=_C24( C12 C24 ) C12_=_C236( C12 C236 ) C12_=_C261( C12 C261 ) C12_=_C316( C12 C316 ) C12_=_C317( C12 C317 ) C12_=_C318( C12 C318 ) \nC13_=_C14( C13 C14 ) C13_=_C15( C13 C15 ) C13_=_C16( C13 C16 ) C13_=_C17( C13 C17 ) C13_=_C18( C13 C18 ) C13_=_C19( C13 C19 ) \nC13_=_C21( C13 C21 ) C13_=_C22( C13 C22 ) C13_=_C23( C13 C23 ) C13_=_C24( C13 C24 ) C13_=_C63( C13 C63 ) C13_=_C189( C13 C189 ) \nC13_=_C285( C13 C285 ) C13_=_C305( C13 C305 ) C13_=_C316( C13 C316 ) C13_=_C326( C13 C326 ) C13_=_C327( C13 C327 ) C13_=_C328( C13 C328 ) \nC14_=_C15( C14 C15 ) C14_=_C16( C14 C16 ) C14_=_C17( C14 C17 ) C14_=_C18( C14 C18 ) C14_=_C19( C14 C19 ) C14_=_C21( C14 C21 ) \nC14_=_C22( C14 C22 ) C14_=_C23( C14 C23 ) C14_=_C24( C14 C24 ) C14_=_C64( C14 C64 ) C14_=_C190( C14 C190 ) C14_=_C334( C14 C334 ) \nC14_=_C335( C14 C335 ) C15_=_C16( C15 C16 ) C15_=_C17( C15 C17 ) C15_=_C18( C15 C18 ) C15_=_C19( C15 C19 ) C15_=_C21( C15 C21 ) \nC15_=_C22( C15 C22 ) C15_=_C23( C15 C23 ) C15_=_C24( C15 C24 ) C15_=_C65( C15 C65 ) C15_=_C286( C15 C286 ) C15_=_C317( C15 C317 ) \nC15_=_C342( C15 C342 ) C15_=_C344( C15 C344 ) C16_=_C17( C16 C17 ) C16_=_C18( C16 C18 ) C16_=_C19( C16 C19 ) C16_=_C21( C16 C21 ) \nC16_=_C22( C16 C22 ) C16_=_C23( C16 C23 ) C16_=_C24( C16 C24 ) C17_=_C18( C17 C18 ) C17_=_C19( C17 C19 ) C17_=_C21( C17 C21 ) \nC17_=_C22( C17 C22 ) C17_=_C23( C17 C23 ) C17_=_C24( C17 C24 ) C17_=_C376( C17 C376 ) C18_=_C19( C18 C19 ) C18_=_C21( C18 C21 ) \nC18_=_C22( C18 C22 ) C18_=_C23( C18 C23 ) C18_=_C24( C18 C24 ) C18_=_C397( C18 C397 ) C19_=_C21( C19 C21 ) C19_=_C22( C19 C22 ) \nC19_=_C23( C19 C23 ) C19_=_C24( C19 C24 ) C19_=_C401( C19 C401 ) C19_=_C403( C19 C403 ) C21_=_C22( C21 C22 ) C21_=_C23( C21 C23 ) \nC21_=_C24( C21 C24 ) C21_=_C95( C21 C95 ) C21_=_C114( C21 C114 ) C21_=_C205( C21 C205 ) C21_=_C246( C21 C246 ) C21_=_C267( C21 C267 ) \nC21_=_C301( C21 C301 ) C21_=_C327( C21 C327 ) C21_=_C335( C21 C335 ) C21_=_C405( C21 C405 ) C21_=_C416( C21 C416 ) C22_=_C23( C22 C23 ) \nC22_=_C24( C22 C24 ) C22_=_C129( C22 C129 ) C22_=_C181( C22 C181 ) C22_=_C247( C22 C247 ) C22_=_C268( C22 C268 ) C22_=_C328( C22 C328 ) \nC22_=_C344( C22 C344 ) C22_=_C403( C22 C403 ) C22_=_C406( C22 C406 ) C22_=_C418( C22 C418 ) C23_=_C24( C23 C24 ) C23_=_C69( C23 C69 ) \nC23_=_C194( C23 C194 ) C23_=_C290( C23 C290 ) C23_=_C407( C23 C407 ) C23_=_C416( C23 C416 ) C24_=_C291( C24 C291 ) C24_=_C408( C24 C408 ) \nC24_=_C418( C24 C418 ) C44_=_C66( C44 C66 ) C44_=_C94( C44 C94 ) C44_=_C113( C44 C113 ) C44_=_C127( C44 C127 ) C44_=_C180( C44 C180 ) \nC44_=_C191( C44 C191 ) C44_=_C204( C44 C204 ) C44_=_C245( C44 C245 ) C44_=_C266( C44 C266 ) C44_=_C287( C44 C287 ) C44_=_C300( C44 C300 ) \nC44_=_C306( C44 C306 ) C44_=_C318( C44 C318 ) C44_=_C326( C44 C326 ) C44_=_C334( C44 C334 ) C44_=_C342( C44 C342 ) C44_=_C376( C44 C376 ) \nC44_=_C397( C44 C397 ) C44_=_C401( C44 C401 ) C44_=_C405( C44 C405 ) C44_=_C406( C44 C406 ) C44_=_C407( C44 C407 ) C44_=_C408( C44 C408 ) \nC55_=_C57( C55 C57 ) C55_=_C58( C55 C58 ) C55_=_C59( C55 C59 ) C55_=_C63( C55 C63 ) C55_=_C64( C55 C64 ) C55_=_C65( C55 C65 ) \nC55_=_C66( C55 C66 ) C55_=_C69( C55 C69 ) C55_=_C99( C55 C99 ) C55_=_C104( C55 C104 ) C55_=_C113( C55 C113 ) C55_=_C114( C55 C114 ) \nC57_=_C58( C57 C58 ) C57_=_C59( C57 C59 ) C57_=_C63( C57 C63 ) C57_=_C64( C57 C64 ) C57_=_C65( C57 C65 ) C57_=_C66( C57 C66 ) \nC57_=_C69( C57 C69 ) C57_=_C183( C57 C183 ) C57_=_C198( C57 C198 ) C57_=_C204( C57 C204 ) C57_=_C205( C57 C205 ) C58_=_C59( C58 C59 ) \nC58_=_C63( C58 C63 ) C58_=_C64( C58 C64 ) C58_=_C65( C58 C65 ) C58_=_C66( C58 C66 ) C58_=_C69( C58 C69 ) C58_=_C184( C58 C184 ) \nC58_=_C233( C58 C233 ) C58_=_C235( C58 C235 ) C58_=_C236( C58 C236 ) C58_=_C245( C58 C245 ) C58_=_C246( C58 C246 ) C58_=_C247( C58 C247 ) \nC59_=_C63( C59 C63 ) C59_=_C64( C59 C64 ) C59_=_C65( C59 C65 ) C59_=_C66( C59 C66 ) C59_=_C69( C59 C69 ) C59_=_C185( C59 C185 ) \nC59_=_C258( C59 C258 ) C59_=_C260( C59 C260 ) C59_=_C261( C59 C261 ) C59_=_C266( C59 C266 ) C59_=_C267( C59 C267 ) C59_=_C268( C59 C268 ) \nC63_=_C64( C63 C64 ) C63_=_C65( C63 C65 ) C63_=_C66( C63 C66 ) C63_=_C69( C63 C69 ) C63_=_C189( C63 C189 ) C63_=_C285( C63 C285 ) \nC63_=_C305( C63 C305 ) C63_=_C316( C63 C316 ) C63_=_C326( C63 C326 ) C63_=_C327( C63 C327 ) C63_=_C328( C63 C328 ) C64_=_C65( C64 C65 ) \nC64_=_C66( C64 C66 ) C64_=_C69( C64 C69 ) C64_=_C190( C64 C190 ) C64_=_C334( C64 C334 ) C64_=_C335( C64 C335 ) C65_=_C66( C65 C66 ) \nC65_=_C69( C65 C69 ) C65_=_C286( C65 C286 ) C65_=_C317( C65 C317 ) C65_=_C342( C65 C342 ) C65_=_C344( C65 C344 ) C66_=_C69( C66 C69 ) \nC66_=_C94( C66 C94 ) C66_=_C113( C66 C113 ) C66_=_C127( C66 C127 ) C66_=_C180( C66 C180 ) C66_=_C191( C66 C191 ) C66_=_C204( C66 C204 ) \nC66_=_C245( C66 C245 ) C66_=_C266( C66 C266 ) C66_=_C287( C66 C287 ) C66_=_C300( C66 C300 ) C66_=_C306( C66 C306 ) C66_=_C318( C66 C318 ) \nC66_=_C326( C66 C326 ) C66_=_C334( C66 C334 ) C66_=_C342( C66 C342 ) C66_=_C376( C66 C376 ) C66_=_C397( C66 C397 ) C66_=_C401( C66 C401 ) \nC66_=_C405( C66 C405 ) C66_=_C406( C66 C406 ) C66_=_C407( C66 C407 ) C66_=_C408( C66 C408 ) C69_=_C194( C69 C194 ) C69_=_C290( C69 C290 ) \nC69_=_C407( C69 C407 ) C69_=_C416( C69 C416 ) C94_=_C95( C94 C95 ) C94_=_C113( C94 C113 ) C94_=_C127( C94 C127 ) C94_=_C180( C94 C180 ) \nC94_=_C191( C94 C191 ) C94_=_C204( C94 C204 ) C94_=_C245( C94 C245 ) C94_=_C266( C94 C266 ) C94_=_C287( C94 C287 ) C94_=_C300( C94 C300 ) \nC94_=_C306( C94 C306 ) C94_=_C318( C94 C318 ) C94_=_C326( C94 C326 ) C94_=_C334( C94 C334 ) C94_=_C342( C94 C342 ) C94_=_C376( C94 C376 ) \nC94_=_C397( C94 C397 ) C94_=_C401( C94 C401 ) C94_=_C405( C94 C405 ) C94_=_C406( C94 C406 ) C94_=_C407( C94 C407 ) C94_=_C408( C94 C408 ) \nC95_=_C114( C95 C114 ) C95_=_C205( C95 C205 ) C95_=_C246( C95 C246 ) C95_=_C267( C95 C267 ) C95_=_C301( C95 C301 ) C95_=_C327( C95 C327 ) \nC95_=_C335( C95 C335 ) C95_=_C405( C95 C405 ) C95_=_C416( C95 C416 ) C99_=_C104( C99 C104 ) C99_=_C113( C99 C113 ) C99_=_C114( C99 C114 ) \nC99_=_C183( C99 C183 ) C99_=_C184( C99 C184 ) C99_=_C185( C99 C185 ) C99_=_C189( C99 C189 ) C99_=_C190( C99 C190 ) C99_=_C191( C99 C191 ) \nC99_=_C194( C99 C194 ) C104_=_C113( C104 C113 ) C104_=_C114( C104 C114 ) C104_=_C198( C104 C198 ) C104_=_C233( C104 C233 ) C104_=_C258( C104 C258 ) \nC104_=_C285( C104 C285 ) C104_=_C286( C104 C286 ) C104_=_C287( C104 C287 ) C104_=_C290( C104 C290 ) C104_=_C291( C104 C291 ) C113_=_C114( C113 C114 ) \nC113_=_C127( C113 C127 ) C113_=_C180( C113 C180 ) C113_=_C191( C113 C191 ) C113_=_C204( C113 C204 ) C113_=_C245( C113 C245 ) C113_=_C266( C113 C266 ) \nC113_=_C287( C113 C287 ) C113_=_C300( C113 C300 ) C113_=_C306( C113 C306 ) C113_=_C318( C113 C318 ) C113_=_C326( C113 C326 ) C113_=_C334( C113 C334 ) \nC113_=_C342( C113 C342 ) C113_=_C376( C113 C376 ) C113_=_C397( C113 C397 ) C113_=_C401( C113 C401 ) C113_=_C405( C113 C405 ) C113_=_C406( C113 C406 ) \nC113_=_C407( C113 C407 ) C113_=_C408( C113 C408 ) C114_=_C205( C114 C205 ) C114_=_C246( C114 C246 ) C114_=_C267( C114 C267 ) C114_=_C301( C114 C301 ) \nC114_=_C327( C114 C327 ) C114_=_C335( C114 C335 ) C114_=_C405( C114 C405 ) C114_=_C416( C114 C416 ) C127_=_C129( C127 C129 ) C127_=_C180( C127 C180 ) \nC127_=_C191( C127 C191 ) C127_=_C204( C127 C204 ) C127_=_C245( C127 C245 ) C127_=_C266( C127 C266 ) C127_=_C287( C127 C287 ) C127_=_C300( C127 C300 ) \nC127_=_C306( C127 C306 ) C127_=_C318( C127 C318 ) C127_=_C326( C127 C326 ) C127_=_C334( C127 C334 ) C127_=_C342( C127 C342 ) C127_=_C376( C127 C376 ) \nC127_=_C397(</w:t>
      </w:r>
    </w:p>
    <w:p>
      <w:pPr>
        <w:pStyle w:val="PreformattedText"/>
        <w:bidi w:val="0"/>
        <w:spacing w:before="0" w:after="0"/>
        <w:jc w:val="left"/>
        <w:rPr/>
      </w:pPr>
      <w:r>
        <w:rPr/>
        <w:t xml:space="preserve"> </w:t>
      </w:r>
      <w:r>
        <w:rPr/>
        <w:t>C127 C397 ) C127_=_C401( C127 C401 ) C127_=_C405( C127 C405 ) C127_=_C406( C127 C406 ) C127_=_C407( C127 C407 ) C127_=_C408( C127 C408 ) \nC129_=_C181( C129 C181 ) C129_=_C247( C129 C247 ) C129_=_C268( C129 C268 ) C129_=_C328( C129 C328 ) C129_=_C344( C129 C344 ) C129_=_C403( C129 C403 ) \nC129_=_C406( C129 C406 ) C129_=_C418( C129 C418 ) C180_=_C181( C180 C181 ) C180_=_C191( C180 C191 ) C180_=_C204( C180 C204 ) C180_=_C245( C180 C245 ) \nC180_=_C266( C180 C266 ) C180_=_C287( C180 C287 ) C180_=_C300( C180 C300 ) C180_=_C306( C180 C306 ) C180_=_C318( C180 C318 ) C180_=_C326( C180 C326 ) \nC180_=_C334( C180 C334 ) C180_=_C342( C180 C342 ) C180_=_C376( C180 C376 ) C180_=_C397( C180 C397 ) C180_=_C401( C180 C401 ) C180_=_C405( C180 C405 ) \nC180_=_C406( C180 C406 ) C180_=_C407( C180 C407 ) C180_=_C408( C180 C408 ) C181_=_C247( C181 C247 ) C181_=_C268( C181 C268 ) C181_=_C328( C181 C328 ) \nC181_=_C344( C181 C344 ) C181_=_C403( C181 C403 ) C181_=_C406( C181 C406 ) C181_=_C418( C181 C418 ) C183_=_C184( C183 C184 ) C183_=_C185( C183 C185 ) \nC183_=_C189( C183 C189 ) C183_=_C190( C183 C190 ) C183_=_C191( C183 C191 ) C183_=_C194( C183 C194 ) C183_=_C198( C183 C198 ) C183_=_C204( C183 C204 ) \nC183_=_C205( C183 C205 ) C184_=_C185( C184 C185 ) C184_=_C189( C184 C189 ) C184_=_C190( C184 C190 ) C184_=_C191( C184 C191 ) C184_=_C194( C184 C194 ) \nC184_=_C233( C184 C233 ) C184_=_C235( C184 C235 ) C184_=_C236( C184 C236 ) C184_=_C245( C184 C245 ) C184_=_C246( C184 C246 ) C184_=_C247( C184 C247 ) \nC185_=_C189( C185 C189 ) C185_=_C190( C185 C190 ) C185_=_C191( C185 C191 ) C185_=_C194( C185 C194 ) C185_=_C258( C185 C258 ) C185_=_C260( C185 C260 ) \nC185_=_C261( C185 C261 ) C185_=_C266( C185 C266 ) C185_=_C267( C185 C267 ) C185_=_C268( C185 C268 ) C189_=_C190( C189 C190 ) C189_=_C191( C189 C191 ) \nC189_=_C194( C189 C194 ) C189_=_C285( C189 C285 ) C189_=_C305( C189 C305 ) C189_=_C316( C189 C316 ) C189_=_C326( C189 C326 ) C189_=_C327( C189 C327 ) \nC189_=_C328( C189 C328 ) C190_=_C191( C190 C191 ) C190_=_C194( C190 C194 ) C190_=_C334( C190 C334 ) C190_=_C335( C190 C335 ) C191_=_C194( C191 C194 ) \nC191_=_C204( C191 C204 ) C191_=_C245( C191 C245 ) C191_=_C266( C191 C266 ) C191_=_C287( C191 C287 ) C191_=_C300( C191 C300 ) C191_=_C306( C191 C306 ) \nC191_=_C318( C191 C318 ) C191_=_C326( C191 C326 ) C191_=_C334( C191 C334 ) C191_=_C342( C191 C342 ) C191_=_C376( C191 C376 ) C191_=_C397( C191 C397 ) \nC191_=_C401( C191 C401 ) C191_=_C405( C191 C405 ) C191_=_C406( C191 C406 ) C191_=_C407( C191 C407 ) C191_=_C408( C191 C408 ) C194_=_C290( C194 C290 ) \nC194_=_C407( C194 C407 ) C194_=_C416( C194 C416 ) C198_=_C204( C198 C204 ) C198_=_C205( C198 C205 ) C198_=_C233( C198 C233 ) C198_=_C258( C198 C258 ) \nC198_=_C285( C198 C285 ) C198_=_C286( C198 C286 ) C198_=_C287( C198 C287 ) C198_=_C290( C198 C290 ) C198_=_C291( C198 C291 ) C204_=_C205( C204 C205 ) \nC204_=_C245( C204 C245 ) C204_=_C266( C204 C266 ) C204_=_C287( C204 C287 ) C204_=_C300( C204 C300 ) C204_=_C306( C204 C306 ) C204_=_C318( C204 C318 ) \nC204_=_C326( C204 C326 ) C204_=_C334( C204 C334 ) C204_=_C342( C204 C342 ) C204_=_C376( C204 C376 ) C204_=_C397( C204 C397 ) C204_=_C401( C204 C401 ) \nC204_=_C405( C204 C405 ) C204_=_C406( C204 C406 ) C204_=_C407( C204 C407 ) C204_=_C408( C204 C408 ) C205_=_C246( C205 C246 ) C205_=_C267( C205 C267 ) \nC205_=_C301( C205 C301 ) C205_=_C327( C205 C327 ) C205_=_C335( C205 C335 ) C205_=_C405( C205 C405 ) C205_=_C416( C205 C416 ) C233_=_C235( C233 C235 ) \nC233_=_C236( C233 C236 ) C233_=_C245( C233 C245 ) C233_=_C246( C233 C246 ) C233_=_C247( C233 C247 ) C233_=_C258( C233 C258 ) C233_=_C285( C233 C285 ) \nC233_=_C286( C233 C286 ) C233_=_C287( C233 C287 ) C233_=_C290( C233 C290 ) C233_=_C291( C233 C291 ) C235_=_C236( C235 C236 ) C235_=_C245( C235 C245 ) \nC235_=_C246( C235 C246 ) C235_=_C247( C235 C247 ) C235_=_C260( C235 C260 ) C235_=_C305( C235 C305 ) C235_=_C306( C235 C306 ) C236_=_C245( C236 C245 ) \nC236_=_C246( C236 C246 ) C236_=_C247( C236 C247 ) C236_=_C261( C236 C261 ) C236_=_C316( C236 C316 ) C236_=_C317( C236 C317 ) C236_=_C318( C236 C318 ) \nC245_=_C246( C245 C246 ) C245_=_C247( C245 C247 ) C245_=_C266( C245 C266 ) C245_=_C287( C245 C287 ) C245_=_C300( C245 C300 ) C245_=_C306( C245 C306 ) \nC245_=_C318( C245 C318 ) C245_=_C326( C245 C326 ) C245_=_C334( C245 C334 ) C245_=_C342( C245 C342 ) C245_=_C376( C245 C376 ) C245_=_C397( C245 C397 ) \nC245_=_C401( C245 C401 ) C245_=_C405( C245 C405 ) C245_=_C406( C245 C406 ) C245_=_C407( C245 C407 ) C245_=_C408( C245 C408 ) C246_=_C247( C246 C247 ) \nC246_=_C267( C246 C267 ) C246_=_C301( C246 C301 ) C246_=_C327( C246 C327 ) C246_=_C335( C246 C335 ) C246_=_C405( C246 C405 ) C246_=_C416( C246 C416 ) \nC247_=_C268( C247 C268 ) C247_=_C328( C247 C328 ) C247_=_C344( C247 C344 ) C247_=_C403( C247 C403 ) C247_=_C406( C247 C406 ) C247_=_C418( C247 C418 ) \nC258_=_C260( C258 C260 ) C258_=_C261( C258 C261 ) C258_=_C266( C258 C266 ) C258_=_C267( C258 C267 ) C258_=_C268( C258 C268 ) C258_=_C285( C258 C285 ) \nC258_=_C286( C258 C286 ) C258_=_C287( C258 C287 ) C258_=_C290( C258 C290 ) C258_=_C291( C258 C291 ) C260_=_C261( C260 C261 ) C260_=_C266( C260 C266 ) \nC260_=_C267( C260 C267 ) C260_=_C268( C260 C268 ) C260_=_C305( C260 C305 ) C260_=_C306( C260 C306 ) C261_=_C266( C261 C266 ) C261_=_C267( C261 C267 ) \nC261_=_C268( C261 C268 ) C261_=_C316( C261 C316 ) C261_=_C317( C261 C317 ) C261_=_C318( C261 C318 ) C266_=_C267( C266 C267 ) C266_=_C268( C266 C268 ) \nC266_=_C287( C266 C287 ) C266_=_C300( C266 C300 ) C266_=_C306( C266 C306 ) C266_=_C318( C266 C318 ) C266_=_C326( C266 C326 ) C266_=_C334( C266 C334 ) \nC266_=_C342( C266 C342 ) C266_=_C376( C266 C376 ) C266_=_C397( C266 C397 ) C266_=_C401( C266 C401 ) C266_=_C405( C266 C405 ) C266_=_C406( C266 C406 ) \nC266_=_C407( C266 C407 ) C266_=_C408( C266 C408 ) C267_=_C268( C267 C268 ) C267_=_C301( C267 C301 ) C267_=_C327( C267 C327 ) C267_=_C335( C267 C335 ) \nC267_=_C405( C267 C405 ) C267_=_C416( C267 C416 ) C268_=_C328( C268 C328 ) C268_=_C344( C268 C344 ) C268_=_C403( C268 C403 ) C268_=_C406( C268 C406 ) \nC268_=_C418( C268 C418 ) C285_=_C286( C285 C286 ) C285_=_C287( C285 C287 ) C285_=_C290( C285 C290 ) C285_=_C291( C285 C291 ) C285_=_C305( C285 C305 ) \nC285_=_C316( C285 C316 ) C285_=_C326( C285 C326 ) C285_=_C327( C285 C327 ) C285_=_C328( C285 C328 ) C286_=_C287( C286 C287 ) C286_=_C290( C286 C290 ) \nC286_=_C291( C286 C291 ) C286_=_C317( C286 C317 ) C286_=_C342( C286 C342 ) C286_=_C344( C286 C344 ) C287_=_C290( C287 C290 ) C287_=_C291( C287 C291 ) \nC287_=_C300( C287 C300 ) C287_=_C306( C287 C306 ) C287_=_C318( C287 C318 ) C287_=_C326( C287 C326 ) C287_=_C334( C287 C334 ) C287_=_C342( C287 C342 ) \nC287_=_C376( C287 C376 ) C287_=_C397( C287 C397 ) C287_=_C401( C287 C401 ) C287_=_C405( C287 C405 ) C287_=_C406( C287 C406 ) C287_=_C407( C287 C407 ) \nC287_=_C408( C287 C408 ) C290_=_C291( C290 C291 ) C290_=_C407( C290 C407 ) C290_=_C416( C290 C416 ) C291_=_C408( C291 C408 ) C291_=_C418( C291 C418 ) \nC300_=_C301( C300 C301 ) C300_=_C306( C300 C306 ) C300_=_C318( C300 C318 ) C300_=_C326( C300 C326 ) C300_=_C334( C300 C334 ) C300_=_C342( C300 C342 ) \nC300_=_C376( C300 C376 ) C300_=_C397( C300 C397 ) C300_=_C401( C300 C401 ) C300_=_C405( C300 C405 ) C300_=_C406( C300 C406 ) C300_=_C407( C300 C407 ) \nC300_=_C408( C300 C408 ) C301_=_C327( C301 C327 ) C301_=_C335( C301 C335 ) C301_=_C405( C301 C405 ) C301_=_C416( C301 C416 ) C305_=_C306( C305 C306 ) \nC305_=_C316( C305 C316 ) C305_=_C326( C305 C326 ) C305_=_C327( C305 C327 ) C305_=_C328( C305 C328 ) C306_=_C318( C306 C318 ) C306_=_C326( C306 C326 ) \nC306_=_C334( C306 C334 ) C306_=_C342( C306 C342 ) C306_=_C376( C306 C376 ) C306_=_C397( C306 C397 ) C306_=_C401( C306 C401 ) C306_=_C405( C306 C405 ) \nC306_=_C406( C306 C406 ) C306_=_C407( C306 C407 ) C306_=_C408( C306 C408 ) C316_=_C317( C316 C317 ) C316_=_C318( C316 C318 ) C316_=_C326( C316 C326 ) \nC316_=_C327( C316 C327 ) C316_=_C328( C316 C328 ) C317_=_C318( C317 C318 ) C317_=_C342( C317 C342 ) C317_=_C344( C317 C344 ) C318_=_C326( C318 C326 ) \nC318_=_C334( C318 C334 ) C318_=_C342( C318 C342 ) C318_=_C376( C318 C376 ) C318_=_C397( C318 C397 ) C318_=_C401( C318 C401 ) C318_=_C405( C318 C405 ) \nC318_=_C406( C318 C406 ) C318_=_C407( C318 C407 ) C318_=_C408( C318 C408 ) C326_=_C327( C326 C327 ) C326_=_C328( C326 C328 ) C326_=_C334( C326 C334 ) \nC326_=_C342( C326 C342 ) C326_=_C376( C326 C376 ) C326_=_C397( C326 C397 ) C326_=_C401( C326 C401 ) C326_=_C405( C326 C405 ) C326_=_C406( C326 C406 ) \nC326_=_C407( C326 C407 ) C326_=_C408( C326 C408 ) C327_=_C328( C327 C328 ) C327_=_C335( C327 C335 ) C327_=_C405( C327 C405 ) C327_=_C416( C327 C416 ) \nC328_=_C344( C328 C344 ) C328_=_C403( C328 C403 ) C328_=_C406( C328 C406 ) C328_=_C418( C328 C418 ) C334_=_C335( C334 C335 ) C334_=_C342( C334 C342 ) \nC334_=_C376( C334 C376 ) C334_=_C397( C334 C397 ) C334_=_C401( C334 C401 ) C334_=_C405( C334 C405 ) C334_=_C406( C334 C406 ) C334_=_C407( C334 C407 ) \nC334_=_C408( C334 C408 ) C335_=_C405( C335 C405 ) C335_=_C416( C335 C416 ) C342_=_C344( C342 C344 ) C342_=_C376( C342 C376 ) C342_=_C397( C342 C397 ) \nC342_=_C401( C342 C401 ) C342_=_C405( C342 C405 ) C342_=_C406( C342 C406 ) C342_=_C407( C342 C407 ) C342_=_C408( C342 C408 ) C344_=_C403( C344 C403 ) \nC344_=_C406( C344 C406 ) C344_=_C418( C344 C418 ) C376_=_C397( C376 C397 ) C376_=_C401( C376 C401 ) C376_=_C405( C376 C405 ) C376_=_C406( C376 C406 ) \nC376_=_C407( C376 C407 ) C376_=_C408( C376 C408 ) C397_=_C401( C397 C401 ) C397_=_C405( C397 C405 ) C397_=_C406( C397 C406 ) C397_=_C407( C397 C407 ) \nC397_=_C408( C397 C408 ) C401_=_C403( C401 C403 ) C401_=_C405( C401 C405 ) C401_=_C406( C401 C406 ) C401_=_C407( C401 C407 ) C401_=_C408( C401 C408 ) \nC403_=_C406( C403 C406 ) C403_=_C418( C403 C418 ) C405_=_C406( C405 C406 ) C405_=_C407( C405 C407 ) C405_=_C408( C405 C408 ) C405_=_C416( C405 C416 ) \nC406_=_C407( C406 C407 ) C406_=_C408(</w:t>
      </w:r>
    </w:p>
    <w:p>
      <w:pPr>
        <w:pStyle w:val="PreformattedText"/>
        <w:bidi w:val="0"/>
        <w:spacing w:before="0" w:after="0"/>
        <w:jc w:val="left"/>
        <w:rPr/>
      </w:pPr>
      <w:r>
        <w:rPr/>
        <w:t xml:space="preserve"> </w:t>
      </w:r>
      <w:r>
        <w:rPr/>
        <w:t>C406 C408 ) C406_=_C418( C406 C418 ) C407_=_C408( C407 C408 ) C407_=_C416( C407 C416 ) C408_=_C418( C408 C418 ) "];34-&gt;41[label="82: C0 C2 C3 C4 C5 \nC7 C8 C9 C11 C13 C14 \nC15 C16 C17 C18 C19 C23 \nC24 C44 C55 C57 C58 C59 \nC63 C64 C65 C69 C94 C95 \nC99 C104 C113 C114 C127 C129 \nC180 C181 C183 C184 C185 C189 \nC190 C194 C198 C204 C205 C233 \nC235 C236 C245 C246 C247 C258 \nC260 C261 C266 C267 C268 C285 \nC286 C290 C291 C300 C301 C305 \nC316 C317 C326 C327 C328 C334 \nC335 C342 C344 C376 C397 C401 \nC403 C407 C408 C416 C418 \n641: C0_=_C2 ,C0_=_C3 ,C0_=_C4 ,C0_=_C5 ,C0_=_C7 ,\nC0_=_C8 ,C0_=_C9 ,C0_=_C11 ,C0_=_C13 ,C0_=_C14 ,C0_=_C15 ,\nC0_=_C16 ,C0_=_C17 ,C0_=_C18 ,C0_=_C19 ,C0_=_C23 ,C0_=_C24 ,\nC0_=_C44 ,C2_=_C3 ,C2_=_C4 ,C2_=_C5 ,C2_=_C7 ,C2_=_C8 ,\nC2_=_C9 ,C2_=_C11 ,C2_=_C13 ,C2_=_C14 ,C2_=_C15 ,C2_=_C16 ,\nC2_=_C17 ,C2_=_C18 ,C2_=_C19 ,C2_=_C23 ,C2_=_C24 ,C2_=_C94 ,\nC2_=_C95 ,C3_=_C4 ,C3_=_C5 ,C3_=_C7 ,C3_=_C8 ,C3_=_C9 ,\nC3_=_C11 ,C3_=_C13 ,C3_=_C14 ,C3_=_C15 ,C3_=_C16 ,C3_=_C17 ,\nC3_=_C18 ,C3_=_C19 ,C3_=_C23 ,C3_=_C24 ,C3_=_C55 ,C3_=_C99 ,\nC3_=_C104 ,C3_=_C113 ,C3_=_C114 ,C4_=_C5 ,C4_=_C7 ,C4_=_C8 ,\nC4_=_C9 ,C4_=_C11 ,C4_=_C13 ,C4_=_C14 ,C4_=_C15 ,C4_=_C16 ,\nC4_=_C17 ,C4_=_C18 ,C4_=_C19 ,C4_=_C23 ,C4_=_C24 ,C4_=_C127 ,\nC4_=_C129 ,C5_=_C7 ,C5_=_C8 ,C5_=_C9 ,C5_=_C11 ,C5_=_C13 ,\nC5_=_C14 ,C5_=_C15 ,C5_=_C16 ,C5_=_C17 ,C5_=_C18 ,C5_=_C19 ,\nC5_=_C23 ,C5_=_C24 ,C5_=_C180 ,C5_=_C181 ,C7_=_C8 ,C7_=_C9 ,\nC7_=_C11 ,C7_=_C13 ,C7_=_C14 ,C7_=_C15 ,C7_=_C16 ,C7_=_C17 ,\nC7_=_C18 ,C7_=_C19 ,C7_=_C23 ,C7_=_C24 ,C7_=_C57 ,C7_=_C183 ,\nC7_=_C198 ,C7_=_C204 ,C7_=_C205 ,C8_=_C9 ,C8_=_C11 ,C8_=_C13 ,\nC8_=_C14 ,C8_=_C15 ,C8_=_C16 ,C8_=_C17 ,C8_=_C18 ,C8_=_C19 ,\nC8_=_C23 ,C8_=_C24 ,C8_=_C58 ,C8_=_C184 ,C8_=_C233 ,C8_=_C235 ,\nC8_=_C236 ,C8_=_C245 ,C8_=_C246 ,C8_=_C247 ,C9_=_C11 ,C9_=_C13 ,\nC9_=_C14 ,C9_=_C15 ,C9_=_C16 ,C9_=_C17 ,C9_=_C18 ,C9_=_C19 ,\nC9_=_C23 ,C9_=_C24 ,C9_=_C59 ,C9_=_C185 ,C9_=_C258 ,C9_=_C260 ,\nC9_=_C261 ,C9_=_C266 ,C9_=_C267 ,C9_=_C268 ,C11_=_C13 ,C11_=_C14 ,\nC11_=_C15 ,C11_=_C16 ,C11_=_C17 ,C11_=_C18 ,C11_=_C19 ,C11_=_C23 ,\nC11_=_C24 ,C11_=_C300 ,C11_=_C301 ,C13_=_C14 ,C13_=_C15 ,C13_=_C16 ,\nC13_=_C17 ,C13_=_C18 ,C13_=_C19 ,C13_=_C23 ,C13_=_C24 ,C13_=_C63 ,\nC13_=_C189 ,C13_=_C285 ,C13_=_C305 ,C13_=_C316 ,C13_=_C326 ,C13_=_C327 ,\nC13_=_C328 ,C14_=_C15 ,C14_=_C16 ,C14_=_C17 ,C14_=_C18 ,C14_=_C19 ,\nC14_=_C23 ,C14_=_C24 ,C14_=_C64 ,C14_=_C190 ,C14_=_C334 ,C14_=_C335 ,\nC15_=_C16 ,C15_=_C17 ,C15_=_C18 ,C15_=_C19 ,C15_=_C23 ,C15_=_C24 ,\nC15_=_C65 ,C15_=_C286 ,C15_=_C317 ,C15_=_C342 ,C15_=_C344 ,C16_=_C17 ,\nC16_=_C18 ,C16_=_C19 ,C16_=_C23 ,C16_=_C24 ,C17_=_C18 ,C17_=_C19 ,\nC17_=_C23 ,C17_=_C24 ,C17_=_C376 ,C18_=_C19 ,C18_=_C23 ,C18_=_C24 ,\nC18_=_C397 ,C19_=_C23 ,C19_=_C24 ,C19_=_C401 ,C19_=_C403 ,C23_=_C24 ,\nC23_=_C69 ,C23_=_C194 ,C23_=_C290 ,C23_=_C407 ,C23_=_C416 ,C24_=_C291 ,\nC24_=_C408 ,C24_=_C418 ,C44_=_C94 ,C44_=_C113 ,C44_=_C127 ,C44_=_C180 ,\nC44_=_C204 ,C44_=_C245 ,C44_=_C266 ,C44_=_C300 ,C44_=_C326 ,C44_=_C334 ,\nC44_=_C342 ,C44_=_C376 ,C44_=_C397 ,C44_=_C401 ,C44_=_C407 ,C44_=_C408 ,\nC55_=_C57 ,C55_=_C58 ,C55_=_C59 ,C55_=_C63 ,C55_=_C64 ,C55_=_C65 ,\nC55_=_C69 ,C55_=_C99 ,C55_=_C104 ,C55_=_C113 ,C55_=_C114 ,C57_=_C58 ,\nC57_=_C59 ,C57_=_C63 ,C57_=_C64 ,C57_=_C65 ,C57_=_C69 ,C57_=_C183 ,\nC57_=_C198 ,C57_=_C204 ,C57_=_C205 ,C58_=_C59 ,C58_=_C63 ,C58_=_C64 ,\nC58_=_C65 ,C58_=_C69 ,C58_=_C184 ,C58_=_C233 ,C58_=_C235 ,C58_=_C236 ,\nC58_=_C245 ,C58_=_C246 ,C58_=_C247 ,C59_=_C63 ,C59_=_C64 ,C59_=_C65 ,\nC59_=_C69 ,C59_=_C185 ,C59_=_C258 ,C59_=_C260 ,C59_=_C261 ,C59_=_C266 ,\nC59_=_C267 ,C59_=_C268 ,C63_=_C64 ,C63_=_C65 ,C63_=_C69 ,C63_=_C189 ,\nC63_=_C285 ,C63_=_C305 ,C63_=_C316 ,C63_=_C326 ,C63_=_C327 ,C63_=_C328 ,\nC64_=_C65 ,C64_=_C69 ,C64_=_C190 ,C64_=_C334 ,C64_=_C335 ,C65_=_C69 ,\nC65_=_C286 ,C65_=_C317 ,C65_=_C342 ,C65_=_C344 ,C69_=_C194 ,C69_=_C290 ,\nC69_=_C407 ,C69_=_C416 ,C94_=_C95 ,C94_=_C113 ,C94_=_C127 ,C94_=_C180 ,\nC94_=_C204 ,C94_=_C245 ,C94_=_C266 ,C94_=_C300 ,C94_=_C326 ,C94_=_C334 ,\nC94_=_C342 ,C94_=_C376 ,C94_=_C397 ,C94_=_C401 ,C94_=_C407 ,C94_=_C408 ,\nC95_=_C114 ,C95_=_C205 ,C95_=_C246 ,C95_=_C267 ,C95_=_C301 ,C95_=_C327 ,\nC95_=_C335 ,C95_=_C416 ,C99_=_C104 ,C99_=_C113 ,C99_=_C114 ,C99_=_C183 ,\nC99_=_C184 ,C99_=_C185 ,C99_=_C189 ,C99_=_C190 ,C99_=_C194 ,C104_=_C113 ,\nC104_=_C114 ,C104_=_C198 ,C104_=_C233 ,C104_=_C258 ,C104_=_C285 ,C104_=_C286 ,\nC104_=_C290 ,C104_=_C291 ,C113_=_C114 ,C113_=_C127 ,C113_=_C180 ,C113_=_C204 ,\nC113_=_C245 ,C113_=_C266 ,C113_=_C300 ,C113_=_C326 ,C113_=_C334 ,C113_=_C342 ,\nC113_=_C376 ,C113_=_C397 ,C113_=_C401 ,C113_=_C407 ,C113_=_C408 ,C114_=_C205 ,\nC114_=_C246 ,C114_=_C267 ,C114_=_C301 ,C114_=_C327 ,C114_=_C335 ,C114_=_C416 ,\nC127_=_C129 ,C127_=_C180 ,C127_=_C204 ,C127_=_C245 ,C127_=_C266 ,C127_=_C300 ,\nC127_=_C326 ,C127_=_C334 ,C127_=_C342 ,C127_=_C376 ,C127_=_C397 ,C127_=_C401 ,\nC127_=_C407 ,C127_=_C408 ,C129_=_C181 ,C129_=_C247 ,C129_=_C268 ,C129_=_C328 ,\nC129_=_C344 ,C129_=_C403 ,C129_=_C418 ,C180_=_C181 ,C180_=_C204 ,C180_=_C245 ,\nC180_=_C266 ,C180_=_C300 ,C180_=_C326 ,C180_=_C334 ,C180_=_C342 ,C180_=_C376 ,\nC180_=_C397 ,C180_=_C401 ,C180_=_C407 ,C180_=_C408 ,C181_=_C247 ,C181_=_C268 ,\nC181_=_C328 ,C181_=_C344 ,C181_=_C403 ,C181_=_C418 ,C183_=_C184 ,C183_=_C185 ,\nC183_=_C189 ,C183_=_C190 ,C183_=_C194 ,C183_=_C198 ,C183_=_C204 ,C183_=_C205 ,\nC184_=_C185 ,C184_=_C189 ,C184_=_C190 ,C184_=_C194 ,C184_=_C233 ,C184_=_C235 ,\nC184_=_C236 ,C184_=_C245 ,C184_=_C246 ,C184_=_C247 ,C185_=_C189 ,C185_=_C190 ,\nC185_=_C194 ,C185_=_C258 ,C185_=_C260 ,C185_=_C261 ,C185_=_C266 ,C185_=_C267 ,\nC185_=_C268 ,C189_=_C190 ,C189_=_C194 ,C189_=_C285 ,C189_=_C305 ,C189_=_C316 ,\nC189_=_C326 ,C189_=_C327 ,C189_=_C328 ,C190_=_C194 ,C190_=_C334 ,C190_=_C335 ,\nC194_=_C290 ,C194_=_C407 ,C194_=_C416 ,C198_=_C204 ,C198_=_C205 ,C198_=_C233 ,\nC198_=_C258 ,C198_=_C285 ,C198_=_C286 ,C198_=_C290 ,C198_=_C291 ,C204_=_C205 ,\nC204_=_C245 ,C204_=_C266 ,C204_=_C300 ,C204_=_C326 ,C204_=_C334 ,C204_=_C342 ,\nC204_=_C376 ,C204_=_C397 ,C204_=_C401 ,C204_=_C407 ,C204_=_C408 ,C205_=_C246 ,\nC205_=_C267 ,C205_=_C301 ,C205_=_C327 ,C205_=_C335 ,C205_=_C416 ,C233_=_C235 ,\nC233_=_C236 ,C233_=_C245 ,C233_=_C246 ,C233_=_C247 ,C233_=_C258 ,C233_=_C285 ,\nC233_=_C286 ,C233_=_C290 ,C233_=_C291 ,C235_=_C236 ,C235_=_C245 ,C235_=_C246 ,\nC235_=_C247 ,C235_=_C260 ,C235_=_C305 ,C236_=_C245 ,C236_=_C246 ,C236_=_C247 ,\nC236_=_C261 ,C236_=_C316 ,C236_=_C317 ,C245_=_C246 ,C245_=_C247 ,C245_=_C266 ,\nC245_=_C300 ,C245_=_C326 ,C245_=_C334 ,C245_=_C342 ,C245_=_C376 ,C245_=_C397 ,\nC245_=_C401 ,C245_=_C407 ,C245_=_C408 ,C246_=_C247 ,C246_=_C267 ,C246_=_C301 ,\nC246_=_C327 ,C246_=_C335 ,C246_=_C416 ,C247_=_C268 ,C247_=_C328 ,C247_=_C344 ,\nC247_=_C403 ,C247_=_C418 ,C258_=_C260 ,C258_=_C261 ,C258_=_C266 ,C258_=_C267 ,\nC258_=_C268 ,C258_=_C285 ,C258_=_C286 ,C258_=_C290 ,C258_=_C291 ,C260_=_C261 ,\nC260_=_C266 ,C260_=_C267 ,C260_=_C268 ,C260_=_C305 ,C261_=_C266 ,C261_=_C267 ,\nC261_=_C268 ,C261_=_C316 ,C261_=_C317 ,C266_=_C267 ,C266_=_C268 ,C266_=_C300 ,\nC266_=_C326 ,C266_=_C334 ,C266_=_C342 ,C266_=_C376 ,C266_=_C397 ,C266_=_C401 ,\nC266_=_C407 ,C266_=_C408 ,C267_=_C268 ,C267_=_C301 ,C267_=_C327 ,C267_=_C335 ,\nC267_=_C416 ,C268_=_C328 ,C268_=_C344 ,C268_=_C403 ,C268_=_C418 ,C285_=_C286 ,\nC285_=_C290 ,C285_=_C291 ,C285_=_C305 ,C285_=_C316 ,C285_=_C326 ,C285_=_C327 ,\nC285_=_C328 ,C286_=_C290 ,C286_=_C291 ,C286_=_C317 ,C286_=_C342 ,C286_=_C344 ,\nC290_=_C291 ,C290_=_C407 ,C290_=_C416 ,C291_=_C408 ,C291_=_C418 ,C300_=_C301 ,\nC300_=_C326 ,C300_=_C334 ,C300_=_C342 ,C300_=_C376 ,C300_=_C397 ,C300_=_C401 ,\nC300_=_C407 ,C300_=_C408 ,C301_=_C327 ,C301_=_C335 ,C301_=_C416 ,C305_=_C316 ,\nC305_=_C326 ,C305_=_C327 ,C305_=_C328 ,C316_=_C317 ,C316_=_C326 ,C316_=_C327 ,\nC316_=_C328 ,C317_=_C342 ,C317_=_C344 ,C326_=_C327 ,C326_=_C328 ,C326_=_C334 ,\nC326_=_C342 ,C326_=_C376 ,C326_=_C397 ,C326_=_C401 ,C326_=_C407 ,C326_=_C408 ,\nC327_=_C328 ,C327_=_C335 ,C327_=_C416 ,C328_=_C344 ,C328_=_C403 ,C328_=_C418 ,\nC334_=_C335 ,C334_=_C342 ,C334_=_C376 ,C334_=_C397 ,C334_=_C401 ,C334_=_C407 ,\nC334_=_C408 ,C335_=_C416 ,C342_=_C344 ,C342_=_C376 ,C342_=_C397 ,C342_=_C401 ,\nC342_=_C407 ,C342_=_C408 ,C344_=_C403 ,C344_=_C418 ,C376_=_C397 ,C376_=_C401 ,\nC376_=_C407 ,C376_=_C408 ,C397_=_C401 ,C397_=_C407 ,C397_=_C408 ,C401_=_C403 ,\nC401_=_C407 ,C401_=_C408 ,C403_=_C418 ,C407_=_C408 ,C407_=_C416 ,C408_=_C418 ,"];42[shape=box, label="id:42 level: 4\n74: C3 C7 C11 C14 C27 \nC29 C34 C37 C50 C55 C57 \nC64 C76 C78 C83 C86 C98 \nC99 C100 C101 C102 C103 C104 \nC106 C107 C108 C109 C110 C111 \nC112 C113 C114 C115 C163 C165 \nC167 C183 C190 C195 C196 C197 \nC198 C199 C200 C202 C203 C204 \nC205 C206 C223 C225 C234 C238 \nC259 C263 C292 C293 C294 C295 \nC296 C297 C298 C299 C300 C301 \nC302 C303 C321 C331 C332 C333 \nC334 C335 C336 \n816: C3_=_C7( C3 C7 ) C3_=_C11( C3 C11 ) C3_=_C14( C3 C14 ) C3_=_C27( C3 C27 ) C3_=_C55( C3 C55 ) \nC3_=_C76( C3 C76 ) C3_=_C98( C3 C98 ) C3_=_C99( C3 C99 ) C3_=_C100( C3 C100 ) C3_=_C101( C3 C101 ) C3_=_C102( C3 C102 ) \nC3_=_C103( C3 C103 ) C3_=_C104( C3 C104 ) C3_=_C106( C3 C106 ) C3_=_C107( C3 C107 ) C3_=_C108( C3 C108 ) C3_=_C109( C3 C109 ) \nC3_=_C110( C3 C110 ) C3_=_C111( C3 C111 ) C3_=_C112( C3 C112 ) C3_=_C113( C3 C113 ) C3_=_C114( C3 C114 ) C3_=_C115( C3 C115 ) \nC7_=_C11( C7 C11 ) C7_=_C14( C7 C14 ) C7_=_C29( C7 C29 ) C7_=_C57( C7 C57 ) C7_=_C78( C7 C78 ) C7_=_C100( C7 C100 ) \nC7_=_C163( C7 C163 ) C7_=_C183( C7 C183 ) C7_=_C195( C7 C195 ) C7_=_C196( C7 C196 ) C7_=_C197( C7 C197 ) C7_=_C198( C7 C198 ) \nC7_=_C199( C7 C199 ) C7_=_C200( C7 C200 ) C7_=_C202( C7 C202 ) C7_=_C203( C7 C203 ) C7_=_C204( C7 C204 ) C7_=_C205( C7 C205 ) \nC7_=_C206( C7 C206 ) C11_=_C14( C11 C14 ) C11_=_C34( C11 C34 ) C11_=_C50( C11 C50 ) C11_=_C83( C11 C83 ) C11_=_C165( C11 C165 ) \nC11_=_C199( C11 C199 ) C11_=_C223( C11 C223 ) C11_=_C234( C11 C234 ) C11_=_C259( C11 C259 ) C11_=_C292( C11 C292 )</w:t>
      </w:r>
    </w:p>
    <w:p>
      <w:pPr>
        <w:pStyle w:val="PreformattedText"/>
        <w:bidi w:val="0"/>
        <w:spacing w:before="0" w:after="0"/>
        <w:jc w:val="left"/>
        <w:rPr/>
      </w:pPr>
      <w:r>
        <w:rPr/>
        <w:t xml:space="preserve"> </w:t>
      </w:r>
      <w:r>
        <w:rPr/>
        <w:t>C11_=_C293( C11 C293 ) \nC11_=_C294( C11 C294 ) C11_=_C295( C11 C295 ) C11_=_C296( C11 C296 ) C11_=_C297( C11 C297 ) C11_=_C298( C11 C298 ) C11_=_C299( C11 C299 ) \nC11_=_C300( C11 C300 ) C11_=_C301( C11 C301 ) C11_=_C302( C11 C302 ) C11_=_C303( C11 C303 ) C14_=_C37( C14 C37 ) C14_=_C64( C14 C64 ) \nC14_=_C86( C14 C86 ) C14_=_C107( C14 C107 ) C14_=_C167( C14 C167 ) C14_=_C190( C14 C190 ) C14_=_C225( C14 C225 ) C14_=_C238( C14 C238 ) \nC14_=_C263( C14 C263 ) C14_=_C294( C14 C294 ) C14_=_C321( C14 C321 ) C14_=_C331( C14 C331 ) C14_=_C332( C14 C332 ) C14_=_C333( C14 C333 ) \nC14_=_C334( C14 C334 ) C14_=_C335( C14 C335 ) C14_=_C336( C14 C336 ) C27_=_C29( C27 C29 ) C27_=_C34( C27 C34 ) C27_=_C37( C27 C37 ) \nC27_=_C55( C27 C55 ) C27_=_C76( C27 C76 ) C27_=_C98( C27 C98 ) C27_=_C99( C27 C99 ) C27_=_C100( C27 C100 ) C27_=_C101( C27 C101 ) \nC27_=_C102( C27 C102 ) C27_=_C103( C27 C103 ) C27_=_C104( C27 C104 ) C27_=_C106( C27 C106 ) C27_=_C107( C27 C107 ) C27_=_C108( C27 C108 ) \nC27_=_C109( C27 C109 ) C27_=_C110( C27 C110 ) C27_=_C111( C27 C111 ) C27_=_C112( C27 C112 ) C27_=_C113( C27 C113 ) C27_=_C114( C27 C114 ) \nC27_=_C115( C27 C115 ) C29_=_C34( C29 C34 ) C29_=_C37( C29 C37 ) C29_=_C57( C29 C57 ) C29_=_C78( C29 C78 ) C29_=_C100( C29 C100 ) \nC29_=_C163( C29 C163 ) C29_=_C183( C29 C183 ) C29_=_C195( C29 C195 ) C29_=_C196( C29 C196 ) C29_=_C197( C29 C197 ) C29_=_C198( C29 C198 ) \nC29_=_C199( C29 C199 ) C29_=_C200( C29 C200 ) C29_=_C202( C29 C202 ) C29_=_C203( C29 C203 ) C29_=_C204( C29 C204 ) C29_=_C205( C29 C205 ) \nC29_=_C206( C29 C206 ) C34_=_C37( C34 C37 ) C34_=_C50( C34 C50 ) C34_=_C83( C34 C83 ) C34_=_C165( C34 C165 ) C34_=_C199( C34 C199 ) \nC34_=_C223( C34 C223 ) C34_=_C234( C34 C234 ) C34_=_C259( C34 C259 ) C34_=_C292( C34 C292 ) C34_=_C293( C34 C293 ) C34_=_C294( C34 C294 ) \nC34_=_C295( C34 C295 ) C34_=_C296( C34 C296 ) C34_=_C297( C34 C297 ) C34_=_C298( C34 C298 ) C34_=_C299( C34 C299 ) C34_=_C300( C34 C300 ) \nC34_=_C301( C34 C301 ) C34_=_C302( C34 C302 ) C34_=_C303( C34 C303 ) C37_=_C64( C37 C64 ) C37_=_C86( C37 C86 ) C37_=_C107( C37 C107 ) \nC37_=_C167( C37 C167 ) C37_=_C190( C37 C190 ) C37_=_C225( C37 C225 ) C37_=_C238( C37 C238 ) C37_=_C263( C37 C263 ) C37_=_C294( C37 C294 ) \nC37_=_C321( C37 C321 ) C37_=_C331( C37 C331 ) C37_=_C332( C37 C332 ) C37_=_C333( C37 C333 ) C37_=_C334( C37 C334 ) C37_=_C335( C37 C335 ) \nC37_=_C336( C37 C336 ) C50_=_C83( C50 C83 ) C50_=_C165( C50 C165 ) C50_=_C199( C50 C199 ) C50_=_C223( C50 C223 ) C50_=_C234( C50 C234 ) \nC50_=_C259( C50 C259 ) C50_=_C292( C50 C292 ) C50_=_C293( C50 C293 ) C50_=_C294( C50 C294 ) C50_=_C295( C50 C295 ) C50_=_C296( C50 C296 ) \nC50_=_C297( C50 C297 ) C50_=_C298( C50 C298 ) C50_=_C299( C50 C299 ) C50_=_C300( C50 C300 ) C50_=_C301( C50 C301 ) C50_=_C302( C50 C302 ) \nC50_=_C303( C50 C303 ) C55_=_C57( C55 C57 ) C55_=_C64( C55 C64 ) C55_=_C76( C55 C76 ) C55_=_C98( C55 C98 ) C55_=_C99( C55 C99 ) \nC55_=_C100( C55 C100 ) C55_=_C101( C55 C101 ) C55_=_C102( C55 C102 ) C55_=_C103( C55 C103 ) C55_=_C104( C55 C104 ) C55_=_C106( C55 C106 ) \nC55_=_C107( C55 C107 ) C55_=_C108( C55 C108 ) C55_=_C109( C55 C109 ) C55_=_C110( C55 C110 ) C55_=_C111( C55 C111 ) C55_=_C112( C55 C112 ) \nC55_=_C113( C55 C113 ) C55_=_C114( C55 C114 ) C55_=_C115( C55 C115 ) C57_=_C64( C57 C64 ) C57_=_C78( C57 C78 ) C57_=_C100( C57 C100 ) \nC57_=_C163( C57 C163 ) C57_=_C183( C57 C183 ) C57_=_C195( C57 C195 ) C57_=_C196( C57 C196 ) C57_=_C197( C57 C197 ) C57_=_C198( C57 C198 ) \nC57_=_C199( C57 C199 ) C57_=_C200( C57 C200 ) C57_=_C202( C57 C202 ) C57_=_C203( C57 C203 ) C57_=_C204( C57 C204 ) C57_=_C205( C57 C205 ) \nC57_=_C206( C57 C206 ) C64_=_C86( C64 C86 ) C64_=_C107( C64 C107 ) C64_=_C167( C64 C167 ) C64_=_C190( C64 C190 ) C64_=_C225( C64 C225 ) \nC64_=_C238( C64 C238 ) C64_=_C263( C64 C263 ) C64_=_C294( C64 C294 ) C64_=_C321( C64 C321 ) C64_=_C331( C64 C331 ) C64_=_C332( C64 C332 ) \nC64_=_C333( C64 C333 ) C64_=_C334( C64 C334 ) C64_=_C335( C64 C335 ) C64_=_C336( C64 C336 ) C76_=_C78( C76 C78 ) C76_=_C83( C76 C83 ) \nC76_=_C86( C76 C86 ) C76_=_C98( C76 C98 ) C76_=_C99( C76 C99 ) C76_=_C100( C76 C100 ) C76_=_C101( C76 C101 ) C76_=_C102( C76 C102 ) \nC76_=_C103( C76 C103 ) C76_=_C104( C76 C104 ) C76_=_C106( C76 C106 ) C76_=_C107( C76 C107 ) C76_=_C108( C76 C108 ) C76_=_C109( C76 C109 ) \nC76_=_C110( C76 C110 ) C76_=_C111( C76 C111 ) C76_=_C112( C76 C112 ) C76_=_C113( C76 C113 ) C76_=_C114( C76 C114 ) C76_=_C115( C76 C115 ) \nC78_=_C83( C78 C83 ) C78_=_C86( C78 C86 ) C78_=_C100( C78 C100 ) C78_=_C163( C78 C163 ) C78_=_C183( C78 C183 ) C78_=_C195( C78 C195 ) \nC78_=_C196( C78 C196 ) C78_=_C197( C78 C197 ) C78_=_C198( C78 C198 ) C78_=_C199( C78 C199 ) C78_=_C200( C78 C200 ) C78_=_C202( C78 C202 ) \nC78_=_C203( C78 C203 ) C78_=_C204( C78 C204 ) C78_=_C205( C78 C205 ) C78_=_C206( C78 C206 ) C83_=_C86( C83 C86 ) C83_=_C165( C83 C165 ) \nC83_=_C199( C83 C199 ) C83_=_C223( C83 C223 ) C83_=_C234( C83 C234 ) C83_=_C259( C83 C259 ) C83_=_C292( C83 C292 ) C83_=_C293( C83 C293 ) \nC83_=_C294( C83 C294 ) C83_=_C295( C83 C295 ) C83_=_C296( C83 C296 ) C83_=_C297( C83 C297 ) C83_=_C298( C83 C298 ) C83_=_C299( C83 C299 ) \nC83_=_C300( C83 C300 ) C83_=_C301( C83 C301 ) C83_=_C302( C83 C302 ) C83_=_C303( C83 C303 ) C86_=_C107( C86 C107 ) C86_=_C167( C86 C167 ) \nC86_=_C190( C86 C190 ) C86_=_C225( C86 C225 ) C86_=_C238( C86 C238 ) C86_=_C263( C86 C263 ) C86_=_C294( C86 C294 ) C86_=_C321( C86 C321 ) \nC86_=_C331( C86 C331 ) C86_=_C332( C86 C332 ) C86_=_C333( C86 C333 ) C86_=_C334( C86 C334 ) C86_=_C335( C86 C335 ) C86_=_C336( C86 C336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63( C98 C163 ) C98_=_C165( C98 C165 ) \nC98_=_C167( C98 C167 ) C99_=_C100( C99 C100 ) C99_=_C101( C99 C101 ) C99_=_C102( C99 C102 ) C99_=_C103( C99 C103 ) C99_=_C104( C99 C104 ) \nC99_=_C106( C99 C106 ) C99_=_C107( C99 C107 ) C99_=_C108( C99 C108 ) C99_=_C109( C99 C109 ) C99_=_C110( C99 C110 ) C99_=_C111( C99 C111 ) \nC99_=_C112( C99 C112 ) C99_=_C113( C99 C113 ) C99_=_C114( C99 C114 ) C99_=_C115( C99 C115 ) C99_=_C183( C99 C183 ) C99_=_C190( C99 C190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0_=_C115( C100 C115 ) C100_=_C163( C100 C163 ) C100_=_C183( C100 C183 ) C100_=_C195( C100 C195 ) C100_=_C196( C100 C196 ) \nC100_=_C197( C100 C197 ) C100_=_C198( C100 C198 ) C100_=_C199( C100 C199 ) C100_=_C200( C100 C200 ) C100_=_C202( C100 C202 ) C100_=_C203( C100 C203 ) \nC100_=_C204( C100 C204 ) C100_=_C205( C100 C205 ) C100_=_C206( C100 C206 ) C101_=_C102( C101 C102 ) C101_=_C103( C101 C103 ) C101_=_C104( C101 C104 ) \nC101_=_C106( C101 C106 ) C101_=_C107( C101 C107 ) C101_=_C108( C101 C108 ) C101_=_C109( C101 C109 ) C101_=_C110( C101 C110 ) C101_=_C111( C101 C111 ) \nC101_=_C112( C101 C112 ) C101_=_C113( C101 C113 ) C101_=_C114( C101 C114 ) C101_=_C115( C101 C115 ) C101_=_C195( C101 C195 ) C101_=_C223( C101 C223 ) \nC101_=_C225( C101 C225 ) C102_=_C103( C102 C103 ) C102_=_C104( C102 C104 ) C102_=_C106( C102 C106 ) C102_=_C107( C102 C107 ) C102_=_C108( C102 C108 ) \nC102_=_C109( C102 C109 ) C102_=_C110( C102 C110 ) C102_=_C111( C102 C111 ) C102_=_C112( C102 C112 ) C102_=_C113( C102 C113 ) C102_=_C114( C102 C114 ) \nC102_=_C115( C102 C115 ) C102_=_C196( C102 C196 ) C102_=_C234( C102 C234 ) C102_=_C238( C102 C238 ) C103_=_C104( C103 C104 ) C103_=_C106( C103 C106 ) \nC103_=_C107( C103 C107 ) C103_=_C108( C103 C108 ) C103_=_C109( C103 C109 ) C103_=_C110( C103 C110 ) C103_=_C111( C103 C111 ) C103_=_C112( C103 C112 ) \nC103_=_C113( C103 C113 ) C103_=_C114( C103 C114 ) C103_=_C115( C103 C115 ) C103_=_C197( C103 C197 ) C103_=_C259( C103 C259 ) C103_=_C263( C103 C263 ) \nC104_=_C106( C104 C106 ) C104_=_C107( C104 C107 ) C104_=_C108( C104 C108 ) C104_=_C109( C104 C109 ) C104_=_C110( C104 C110 ) C104_=_C111( C104 C111 ) \nC104_=_C112( C104 C112 ) C104_=_C113( C104 C113 ) C104_=_C114( C104 C114 ) C104_=_C115( C104 C115 ) C104_=_C198( C104 C198 ) C106_=_C107( C106 C107 ) \nC106_=_C108( C106 C108 ) C106_=_C109( C106 C109 ) C106_=_C110( C106 C110 ) C106_=_C111( C106 C111 ) C106_=_C112( C106 C112 ) C106_=_C113( C106 C113 ) \nC106_=_C114( C106 C114 ) C106_=_C115( C106 C115 ) C106_=_C200( C106 C200 ) C106_=_C293( C106 C293 ) C106_=_C321( C106 C321 ) C107_=_C108( C107 C108 ) \nC107_=_C109( C107 C109 ) C107_=_C110( C107 C110 ) C107_=_C111( C107 C111 ) C107_=_C112( C107 C112 ) C107_=_C113( C107 C113 ) C107_=_C114( C107 C114 ) \nC107_=_C115( C107 C115 ) C107_=_C167( C107 C167 ) C107_=_C190( C107 C190 ) C107_=_C225( C107 C225 ) C107_=_C238( C107 C238 ) C107_=_C263( C107 C263 ) \nC107_=_C294( C107 C294 ) C107_=_C321( C107 C321 ) C107_=_C331( C107 C331 ) C107_=_C332( C107 C332 ) C107_=_C333( C107 C333 ) C107_=_C334( C107 C334 ) \nC107_=_C335( C107 C335 ) C107_=_C336( C107 C336 ) C108_=_C109( C108 C109 ) C108_=_C110( C108 C110 ) C108_=_C111( C108 C111 ) C108_=_C112( C108 C112 ) \nC108_=_C113( C108 C113 ) C108_=_C114( C108 C114 ) C108_=_C115( C108 C115 ) C108_=_C202( C108 C202 ) C108_=_C295( C108 C295 ) C108_=_C331( C108 C331 ) \nC109_=_C110( C109 C110 ) C109_=_C111( C109 C111 ) C109_=_C112( C109 C112 ) C109_=_C113( C109 C113 ) C109_=_C114( C109 C114 ) C109_=_C115( C109 C115 ) \nC109_=_C203( C109 C203 ) C109_=_C296( C109 C296 ) C109_=_C332( C109 C332 ) C110_=_C111( C110 C111 ) C110_=_C112( C110 C112 ) C110_=_C113( C110 C113 ) \nC110_=_C114(</w:t>
      </w:r>
    </w:p>
    <w:p>
      <w:pPr>
        <w:pStyle w:val="PreformattedText"/>
        <w:bidi w:val="0"/>
        <w:spacing w:before="0" w:after="0"/>
        <w:jc w:val="left"/>
        <w:rPr/>
      </w:pPr>
      <w:r>
        <w:rPr/>
        <w:t xml:space="preserve"> </w:t>
      </w:r>
      <w:r>
        <w:rPr/>
        <w:t>C110 C114 ) C110_=_C115( C110 C115 ) C110_=_C297( C110 C297 ) C110_=_C333( C110 C333 ) C111_=_C112( C111 C112 ) C111_=_C113( C111 C113 ) \nC111_=_C114( C111 C114 ) C111_=_C115( C111 C115 ) C111_=_C298( C111 C298 ) C112_=_C113( C112 C113 ) C112_=_C114( C112 C114 ) C112_=_C115( C112 C115 ) \nC112_=_C299( C112 C299 ) C113_=_C114( C113 C114 ) C113_=_C115( C113 C115 ) C113_=_C204( C113 C204 ) C113_=_C300( C113 C300 ) C113_=_C334( C113 C334 ) \nC114_=_C115( C114 C115 ) C114_=_C205( C114 C205 ) C114_=_C301( C114 C301 ) C114_=_C335( C114 C335 ) C115_=_C206( C115 C206 ) C115_=_C302( C115 C302 ) \nC115_=_C336( C115 C336 ) C163_=_C165( C163 C165 ) C163_=_C167( C163 C167 ) C163_=_C183( C163 C183 ) C163_=_C195( C163 C195 ) C163_=_C196( C163 C196 ) \nC163_=_C197( C163 C197 ) C163_=_C198( C163 C198 ) C163_=_C199( C163 C199 ) C163_=_C200( C163 C200 ) C163_=_C202( C163 C202 ) C163_=_C203( C163 C203 ) \nC163_=_C204( C163 C204 ) C163_=_C205( C163 C205 ) C163_=_C206( C163 C206 ) C165_=_C167( C165 C167 ) C165_=_C199( C165 C199 ) C165_=_C223( C165 C223 ) \nC165_=_C234( C165 C234 ) C165_=_C259( C165 C259 ) C165_=_C292( C165 C292 ) C165_=_C293( C165 C293 ) C165_=_C294( C165 C294 ) C165_=_C295( C165 C295 ) \nC165_=_C296( C165 C296 ) C165_=_C297( C165 C297 ) C165_=_C298( C165 C298 ) C165_=_C299( C165 C299 ) C165_=_C300( C165 C300 ) C165_=_C301( C165 C301 ) \nC165_=_C302( C165 C302 ) C165_=_C303( C165 C303 ) C167_=_C190( C167 C190 ) C167_=_C225( C167 C225 ) C167_=_C238( C167 C238 ) C167_=_C263( C167 C263 ) \nC167_=_C294( C167 C294 ) C167_=_C321( C167 C321 ) C167_=_C331( C167 C331 ) C167_=_C332( C167 C332 ) C167_=_C333( C167 C333 ) C167_=_C334( C167 C334 ) \nC167_=_C335( C167 C335 ) C167_=_C336( C167 C336 ) C183_=_C190( C183 C190 ) C183_=_C195( C183 C195 ) C183_=_C196( C183 C196 ) C183_=_C197( C183 C197 ) \nC183_=_C198( C183 C198 ) C183_=_C199( C183 C199 ) C183_=_C200( C183 C200 ) C183_=_C202( C183 C202 ) C183_=_C203( C183 C203 ) C183_=_C204( C183 C204 ) \nC183_=_C205( C183 C205 ) C183_=_C206( C183 C206 ) C190_=_C225( C190 C225 ) C190_=_C238( C190 C238 ) C190_=_C263( C190 C263 ) C190_=_C294( C190 C294 ) \nC190_=_C321( C190 C321 ) C190_=_C331( C190 C331 ) C190_=_C332( C190 C332 ) C190_=_C333( C190 C333 ) C190_=_C334( C190 C334 ) C190_=_C335( C190 C335 ) \nC190_=_C336( C190 C336 ) C195_=_C196( C195 C196 ) C195_=_C197( C195 C197 ) C195_=_C198( C195 C198 ) C195_=_C199( C195 C199 ) C195_=_C200( C195 C200 ) \nC195_=_C202( C195 C202 ) C195_=_C203( C195 C203 ) C195_=_C204( C195 C204 ) C195_=_C205( C195 C205 ) C195_=_C206( C195 C206 ) C195_=_C223( C195 C223 ) \nC195_=_C225( C195 C225 ) C196_=_C197( C196 C197 ) C196_=_C198( C196 C198 ) C196_=_C199( C196 C199 ) C196_=_C200( C196 C200 ) C196_=_C202( C196 C202 ) \nC196_=_C203( C196 C203 ) C196_=_C204( C196 C204 ) C196_=_C205( C196 C205 ) C196_=_C206( C196 C206 ) C196_=_C234( C196 C234 ) C196_=_C238( C196 C238 ) \nC197_=_C198( C197 C198 ) C197_=_C199( C197 C199 ) C197_=_C200( C197 C200 ) C197_=_C202( C197 C202 ) C197_=_C203( C197 C203 ) C197_=_C204( C197 C204 ) \nC197_=_C205( C197 C205 ) C197_=_C206( C197 C206 ) C197_=_C259( C197 C259 ) C197_=_C263( C197 C263 ) C198_=_C199( C198 C199 ) C198_=_C200( C198 C200 ) \nC198_=_C202( C198 C202 ) C198_=_C203( C198 C203 ) C198_=_C204( C198 C204 ) C198_=_C205( C198 C205 ) C198_=_C206( C198 C206 ) C199_=_C200( C199 C200 ) \nC199_=_C202( C199 C202 ) C199_=_C203( C199 C203 ) C199_=_C204( C199 C204 ) C199_=_C205( C199 C205 ) C199_=_C206( C199 C206 ) C199_=_C223( C199 C223 ) \nC199_=_C234( C199 C234 ) C199_=_C259( C199 C259 ) C199_=_C292( C199 C292 ) C199_=_C293( C199 C293 ) C199_=_C294( C199 C294 ) C199_=_C295( C199 C295 ) \nC199_=_C296( C199 C296 ) C199_=_C297( C199 C297 ) C199_=_C298( C199 C298 ) C199_=_C299( C199 C299 ) C199_=_C300( C199 C300 ) C199_=_C301( C199 C301 ) \nC199_=_C302( C199 C302 ) C199_=_C303( C199 C303 ) C200_=_C202( C200 C202 ) C200_=_C203( C200 C203 ) C200_=_C204( C200 C204 ) C200_=_C205( C200 C205 ) \nC200_=_C206( C200 C206 ) C200_=_C293( C200 C293 ) C200_=_C321( C200 C321 ) C202_=_C203( C202 C203 ) C202_=_C204( C202 C204 ) C202_=_C205( C202 C205 ) \nC202_=_C206( C202 C206 ) C202_=_C295( C202 C295 ) C202_=_C331( C202 C331 ) C203_=_C204( C203 C204 ) C203_=_C205( C203 C205 ) C203_=_C206( C203 C206 ) \nC203_=_C296( C203 C296 ) C203_=_C332( C203 C332 ) C204_=_C205( C204 C205 ) C204_=_C206( C204 C206 ) C204_=_C300( C204 C300 ) C204_=_C334( C204 C334 ) \nC205_=_C206( C205 C206 ) C205_=_C301( C205 C301 ) C205_=_C335( C205 C335 ) C206_=_C302( C206 C302 ) C206_=_C336( C206 C336 ) C223_=_C225( C223 C225 ) \nC223_=_C234( C223 C234 ) C223_=_C259( C223 C259 ) C223_=_C292( C223 C292 ) C223_=_C293( C223 C293 ) C223_=_C294( C223 C294 ) C223_=_C295( C223 C295 ) \nC223_=_C296( C223 C296 ) C223_=_C297( C223 C297 ) C223_=_C298( C223 C298 ) C223_=_C299( C223 C299 ) C223_=_C300( C223 C300 ) C223_=_C301( C223 C301 ) \nC223_=_C302( C223 C302 ) C223_=_C303( C223 C303 ) C225_=_C238( C225 C238 ) C225_=_C263( C225 C263 ) C225_=_C294( C225 C294 ) C225_=_C321( C225 C321 ) \nC225_=_C331( C225 C331 ) C225_=_C332( C225 C332 ) C225_=_C333( C225 C333 ) C225_=_C334( C225 C334 ) C225_=_C335( C225 C335 ) C225_=_C336( C225 C336 ) \nC234_=_C238( C234 C238 ) C234_=_C259( C234 C259 ) C234_=_C292( C234 C292 ) C234_=_C293( C234 C293 ) C234_=_C294( C234 C294 ) C234_=_C295( C234 C295 ) \nC234_=_C296( C234 C296 ) C234_=_C297( C234 C297 ) C234_=_C298( C234 C298 ) C234_=_C299( C234 C299 ) C234_=_C300( C234 C300 ) C234_=_C301( C234 C301 ) \nC234_=_C302( C234 C302 ) C234_=_C303( C234 C303 ) C238_=_C263( C238 C263 ) C238_=_C294( C238 C294 ) C238_=_C321( C238 C321 ) C238_=_C331( C238 C331 ) \nC238_=_C332( C238 C332 ) C238_=_C333( C238 C333 ) C238_=_C334( C238 C334 ) C238_=_C335( C238 C335 ) C238_=_C336( C238 C336 ) C259_=_C263( C259 C263 ) \nC259_=_C292( C259 C292 ) C259_=_C293( C259 C293 ) C259_=_C294( C259 C294 ) C259_=_C295( C259 C295 ) C259_=_C296( C259 C296 ) C259_=_C297( C259 C297 ) \nC259_=_C298( C259 C298 ) C259_=_C299( C259 C299 ) C259_=_C300( C259 C300 ) C259_=_C301( C259 C301 ) C259_=_C302( C259 C302 ) C259_=_C303( C259 C303 ) \nC263_=_C294( C263 C294 ) C263_=_C321( C263 C321 ) C263_=_C331( C263 C331 ) C263_=_C332( C263 C332 ) C263_=_C333( C263 C333 ) C263_=_C334( C263 C334 ) \nC263_=_C335( C263 C335 ) C263_=_C336( C263 C336 ) C292_=_C293( C292 C293 ) C292_=_C294( C292 C294 ) C292_=_C295( C292 C295 ) C292_=_C296( C292 C296 ) \nC292_=_C297( C292 C297 ) C292_=_C298( C292 C298 ) C292_=_C299( C292 C299 ) C292_=_C300( C292 C300 ) C292_=_C301( C292 C301 ) C292_=_C302( C292 C302 ) \nC292_=_C303( C292 C303 ) C293_=_C294( C293 C294 ) C293_=_C295( C293 C295 ) C293_=_C296( C293 C296 ) C293_=_C297( C293 C297 ) C293_=_C298( C293 C298 ) \nC293_=_C299( C293 C299 ) C293_=_C300( C293 C300 ) C293_=_C301( C293 C301 ) C293_=_C302( C293 C302 ) C293_=_C303( C293 C303 ) C293_=_C321( C293 C321 ) \nC294_=_C295( C294 C295 ) C294_=_C296( C294 C296 ) C294_=_C297( C294 C297 ) C294_=_C298( C294 C298 ) C294_=_C299( C294 C299 ) C294_=_C300( C294 C300 ) \nC294_=_C301( C294 C301 ) C294_=_C302( C294 C302 ) C294_=_C303( C294 C303 ) C294_=_C321( C294 C321 ) C294_=_C331( C294 C331 ) C294_=_C332( C294 C332 ) \nC294_=_C333( C294 C333 ) C294_=_C334( C294 C334 ) C294_=_C335( C294 C335 ) C294_=_C336( C294 C336 ) C295_=_C296( C295 C296 ) C295_=_C297( C295 C297 ) \nC295_=_C298( C295 C298 ) C295_=_C299( C295 C299 ) C295_=_C300( C295 C300 ) C295_=_C301( C295 C301 ) C295_=_C302( C295 C302 ) C295_=_C303( C295 C303 ) \nC295_=_C331( C295 C331 ) C296_=_C297( C296 C297 ) C296_=_C298( C296 C298 ) C296_=_C299( C296 C299 ) C296_=_C300( C296 C300 ) C296_=_C301( C296 C301 ) \nC296_=_C302( C296 C302 ) C296_=_C303( C296 C303 ) C296_=_C332( C296 C332 ) C297_=_C298( C297 C298 ) C297_=_C299( C297 C299 ) C297_=_C300( C297 C300 ) \nC297_=_C301( C297 C301 ) C297_=_C302( C297 C302 ) C297_=_C303( C297 C303 ) C297_=_C333( C297 C333 ) C298_=_C299( C298 C299 ) C298_=_C300( C298 C300 ) \nC298_=_C301( C298 C301 ) C298_=_C302( C298 C302 ) C298_=_C303( C298 C303 ) C299_=_C300( C299 C300 ) C299_=_C301( C299 C301 ) C299_=_C302( C299 C302 ) \nC299_=_C303( C299 C303 ) C300_=_C301( C300 C301 ) C300_=_C302( C300 C302 ) C300_=_C303( C300 C303 ) C300_=_C334( C300 C334 ) C301_=_C302( C301 C302 ) \nC301_=_C303( C301 C303 ) C301_=_C335( C301 C335 ) C302_=_C303( C302 C303 ) C302_=_C336( C302 C336 ) C321_=_C331( C321 C331 ) C321_=_C332( C321 C332 ) \nC321_=_C333( C321 C333 ) C321_=_C334( C321 C334 ) C321_=_C335( C321 C335 ) C321_=_C336( C321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35-&gt;42[label="70: C3 C7 C11 C14 C27 \nC29 C34 C37 C50 C55 C57 \nC64 C76 C78 C83 C86 C98 \nC99 C101 C102 C103 C104 C106 \nC108 C109 C110 C111 C112 C113 \nC114 C115 C163 C165 C167 C183 \nC190 C195 C196 C197 C198 C200 \nC202 C203 C204 C205 C206 C223 \nC225 C234 C238 C259 C263 C292 \nC293 C295 C296 C297 C298 C299 \nC300 C301 C302 C303 C321 C331 \nC332 C333 C334 C335 C336 \n672: C3_=_C7 ,C3_=_C11 ,C3_=_C14 ,C3_=_C27 ,C3_=_C55 ,\nC3_=_C76 ,C3_=_C98 ,C3_=_C99 ,C3_=_C101 ,C3_=_C102 ,C3_=_C103 ,\nC3_=_C104 ,C3_=_C106 ,C3_=_C108 ,C3_=_C109 ,C3_=_C110 ,C3_=_C111 ,\nC3_=_C112 ,C3_=_C113 ,C3_=_C114 ,C3_=_C115 ,C7_=_C11 ,C7_=_C14 ,\nC7_=_C29 ,C7_=_C57 ,C7_=_C78 ,C7_=_C163 ,C7_=_C183 ,C7_=_C195 ,\nC7_=_C196 ,C7_=_C197 ,C7_=_C198 ,C7_=_C200 ,C7_=_C202 ,C7_=_C203 ,\nC7_=_C204 ,C7_=_C205 ,C7_=_C206 ,C11_=_C14 ,C11_=_C34 ,C11_=_C50 ,\nC11_=_C83 ,C11_=_C165 ,C11_=_C223 ,C11_=_C234 ,C11_=_C259 ,C11_=_C292 ,\nC11_=_C293 ,C11_=_C295 ,C11_=_C296 ,C11_=_C297 ,C11_=_C298 ,C11_=_C299 ,\nC11_=_C300 ,C11_=_C301 ,C11_=_C302 ,C11_=_C303 ,C14_=_C37 ,C14_=_C64 ,\nC14_=_C86 ,C14_=_C167</w:t>
      </w:r>
    </w:p>
    <w:p>
      <w:pPr>
        <w:pStyle w:val="PreformattedText"/>
        <w:bidi w:val="0"/>
        <w:spacing w:before="0" w:after="0"/>
        <w:jc w:val="left"/>
        <w:rPr/>
      </w:pPr>
      <w:r>
        <w:rPr/>
        <w:t xml:space="preserve"> </w:t>
      </w:r>
      <w:r>
        <w:rPr/>
        <w:t>,C14_=_C190 ,C14_=_C225 ,C14_=_C238 ,C14_=_C263 ,\nC14_=_C321 ,C14_=_C331 ,C14_=_C332 ,C14_=_C333 ,C14_=_C334 ,C14_=_C335 ,\nC14_=_C336 ,C27_=_C29 ,C27_=_C34 ,C27_=_C37 ,C27_=_C55 ,C27_=_C76 ,\nC27_=_C98 ,C27_=_C99 ,C27_=_C101 ,C27_=_C102 ,C27_=_C103 ,C27_=_C104 ,\nC27_=_C106 ,C27_=_C108 ,C27_=_C109 ,C27_=_C110 ,C27_=_C111 ,C27_=_C112 ,\nC27_=_C113 ,C27_=_C114 ,C27_=_C115 ,C29_=_C34 ,C29_=_C37 ,C29_=_C57 ,\nC29_=_C78 ,C29_=_C163 ,C29_=_C183 ,C29_=_C195 ,C29_=_C196 ,C29_=_C197 ,\nC29_=_C198 ,C29_=_C200 ,C29_=_C202 ,C29_=_C203 ,C29_=_C204 ,C29_=_C205 ,\nC29_=_C206 ,C34_=_C37 ,C34_=_C50 ,C34_=_C83 ,C34_=_C165 ,C34_=_C223 ,\nC34_=_C234 ,C34_=_C259 ,C34_=_C292 ,C34_=_C293 ,C34_=_C295 ,C34_=_C296 ,\nC34_=_C297 ,C34_=_C298 ,C34_=_C299 ,C34_=_C300 ,C34_=_C301 ,C34_=_C302 ,\nC34_=_C303 ,C37_=_C64 ,C37_=_C86 ,C37_=_C167 ,C37_=_C190 ,C37_=_C225 ,\nC37_=_C238 ,C37_=_C263 ,C37_=_C321 ,C37_=_C331 ,C37_=_C332 ,C37_=_C333 ,\nC37_=_C334 ,C37_=_C335 ,C37_=_C336 ,C50_=_C83 ,C50_=_C165 ,C50_=_C223 ,\nC50_=_C234 ,C50_=_C259 ,C50_=_C292 ,C50_=_C293 ,C50_=_C295 ,C50_=_C296 ,\nC50_=_C297 ,C50_=_C298 ,C50_=_C299 ,C50_=_C300 ,C50_=_C301 ,C50_=_C302 ,\nC50_=_C303 ,C55_=_C57 ,C55_=_C64 ,C55_=_C76 ,C55_=_C98 ,C55_=_C99 ,\nC55_=_C101 ,C55_=_C102 ,C55_=_C103 ,C55_=_C104 ,C55_=_C106 ,C55_=_C108 ,\nC55_=_C109 ,C55_=_C110 ,C55_=_C111 ,C55_=_C112 ,C55_=_C113 ,C55_=_C114 ,\nC55_=_C115 ,C57_=_C64 ,C57_=_C78 ,C57_=_C163 ,C57_=_C183 ,C57_=_C195 ,\nC57_=_C196 ,C57_=_C197 ,C57_=_C198 ,C57_=_C200 ,C57_=_C202 ,C57_=_C203 ,\nC57_=_C204 ,C57_=_C205 ,C57_=_C206 ,C64_=_C86 ,C64_=_C167 ,C64_=_C190 ,\nC64_=_C225 ,C64_=_C238 ,C64_=_C263 ,C64_=_C321 ,C64_=_C331 ,C64_=_C332 ,\nC64_=_C333 ,C64_=_C334 ,C64_=_C335 ,C64_=_C336 ,C76_=_C78 ,C76_=_C83 ,\nC76_=_C86 ,C76_=_C98 ,C76_=_C99 ,C76_=_C101 ,C76_=_C102 ,C76_=_C103 ,\nC76_=_C104 ,C76_=_C106 ,C76_=_C108 ,C76_=_C109 ,C76_=_C110 ,C76_=_C111 ,\nC76_=_C112 ,C76_=_C113 ,C76_=_C114 ,C76_=_C115 ,C78_=_C83 ,C78_=_C86 ,\nC78_=_C163 ,C78_=_C183 ,C78_=_C195 ,C78_=_C196 ,C78_=_C197 ,C78_=_C198 ,\nC78_=_C200 ,C78_=_C202 ,C78_=_C203 ,C78_=_C204 ,C78_=_C205 ,C78_=_C206 ,\nC83_=_C86 ,C83_=_C165 ,C83_=_C223 ,C83_=_C234 ,C83_=_C259 ,C83_=_C292 ,\nC83_=_C293 ,C83_=_C295 ,C83_=_C296 ,C83_=_C297 ,C83_=_C298 ,C83_=_C299 ,\nC83_=_C300 ,C83_=_C301 ,C83_=_C302 ,C83_=_C303 ,C86_=_C167 ,C86_=_C190 ,\nC86_=_C225 ,C86_=_C238 ,C86_=_C263 ,C86_=_C321 ,C86_=_C331 ,C86_=_C332 ,\nC86_=_C333 ,C86_=_C334 ,C86_=_C335 ,C86_=_C336 ,C98_=_C99 ,C98_=_C101 ,\nC98_=_C102 ,C98_=_C103 ,C98_=_C104 ,C98_=_C106 ,C98_=_C108 ,C98_=_C109 ,\nC98_=_C110 ,C98_=_C111 ,C98_=_C112 ,C98_=_C113 ,C98_=_C114 ,C98_=_C115 ,\nC98_=_C163 ,C98_=_C165 ,C98_=_C167 ,C99_=_C101 ,C99_=_C102 ,C99_=_C103 ,\nC99_=_C104 ,C99_=_C106 ,C99_=_C108 ,C99_=_C109 ,C99_=_C110 ,C99_=_C111 ,\nC99_=_C112 ,C99_=_C113 ,C99_=_C114 ,C99_=_C115 ,C99_=_C183 ,C99_=_C190 ,\nC101_=_C102 ,C101_=_C103 ,C101_=_C104 ,C101_=_C106 ,C101_=_C108 ,C101_=_C109 ,\nC101_=_C110 ,C101_=_C111 ,C101_=_C112 ,C101_=_C113 ,C101_=_C114 ,C101_=_C115 ,\nC101_=_C195 ,C101_=_C223 ,C101_=_C225 ,C102_=_C103 ,C102_=_C104 ,C102_=_C106 ,\nC102_=_C108 ,C102_=_C109 ,C102_=_C110 ,C102_=_C111 ,C102_=_C112 ,C102_=_C113 ,\nC102_=_C114 ,C102_=_C115 ,C102_=_C196 ,C102_=_C234 ,C102_=_C238 ,C103_=_C104 ,\nC103_=_C106 ,C103_=_C108 ,C103_=_C109 ,C103_=_C110 ,C103_=_C111 ,C103_=_C112 ,\nC103_=_C113 ,C103_=_C114 ,C103_=_C115 ,C103_=_C197 ,C103_=_C259 ,C103_=_C263 ,\nC104_=_C106 ,C104_=_C108 ,C104_=_C109 ,C104_=_C110 ,C104_=_C111 ,C104_=_C112 ,\nC104_=_C113 ,C104_=_C114 ,C104_=_C115 ,C104_=_C198 ,C106_=_C108 ,C106_=_C109 ,\nC106_=_C110 ,C106_=_C111 ,C106_=_C112 ,C106_=_C113 ,C106_=_C114 ,C106_=_C115 ,\nC106_=_C200 ,C106_=_C293 ,C106_=_C321 ,C108_=_C109 ,C108_=_C110 ,C108_=_C111 ,\nC108_=_C112 ,C108_=_C113 ,C108_=_C114 ,C108_=_C115 ,C108_=_C202 ,C108_=_C295 ,\nC108_=_C331 ,C109_=_C110 ,C109_=_C111 ,C109_=_C112 ,C109_=_C113 ,C109_=_C114 ,\nC109_=_C115 ,C109_=_C203 ,C109_=_C296 ,C109_=_C332 ,C110_=_C111 ,C110_=_C112 ,\nC110_=_C113 ,C110_=_C114 ,C110_=_C115 ,C110_=_C297 ,C110_=_C333 ,C111_=_C112 ,\nC111_=_C113 ,C111_=_C114 ,C111_=_C115 ,C111_=_C298 ,C112_=_C113 ,C112_=_C114 ,\nC112_=_C115 ,C112_=_C299 ,C113_=_C114 ,C113_=_C115 ,C113_=_C204 ,C113_=_C300 ,\nC113_=_C334 ,C114_=_C115 ,C114_=_C205 ,C114_=_C301 ,C114_=_C335 ,C115_=_C206 ,\nC115_=_C302 ,C115_=_C336 ,C163_=_C165 ,C163_=_C167 ,C163_=_C183 ,C163_=_C195 ,\nC163_=_C196 ,C163_=_C197 ,C163_=_C198 ,C163_=_C200 ,C163_=_C202 ,C163_=_C203 ,\nC163_=_C204 ,C163_=_C205 ,C163_=_C206 ,C165_=_C167 ,C165_=_C223 ,C165_=_C234 ,\nC165_=_C259 ,C165_=_C292 ,C165_=_C293 ,C165_=_C295 ,C165_=_C296 ,C165_=_C297 ,\nC165_=_C298 ,C165_=_C299 ,C165_=_C300 ,C165_=_C301 ,C165_=_C302 ,C165_=_C303 ,\nC167_=_C190 ,C167_=_C225 ,C167_=_C238 ,C167_=_C263 ,C167_=_C321 ,C167_=_C331 ,\nC167_=_C332 ,C167_=_C333 ,C167_=_C334 ,C167_=_C335 ,C167_=_C336 ,C183_=_C190 ,\nC183_=_C195 ,C183_=_C196 ,C183_=_C197 ,C183_=_C198 ,C183_=_C200 ,C183_=_C202 ,\nC183_=_C203 ,C183_=_C204 ,C183_=_C205 ,C183_=_C206 ,C190_=_C225 ,C190_=_C238 ,\nC190_=_C263 ,C190_=_C321 ,C190_=_C331 ,C190_=_C332 ,C190_=_C333 ,C190_=_C334 ,\nC190_=_C335 ,C190_=_C336 ,C195_=_C196 ,C195_=_C197 ,C195_=_C198 ,C195_=_C200 ,\nC195_=_C202 ,C195_=_C203 ,C195_=_C204 ,C195_=_C205 ,C195_=_C206 ,C195_=_C223 ,\nC195_=_C225 ,C196_=_C197 ,C196_=_C198 ,C196_=_C200 ,C196_=_C202 ,C196_=_C203 ,\nC196_=_C204 ,C196_=_C205 ,C196_=_C206 ,C196_=_C234 ,C196_=_C238 ,C197_=_C198 ,\nC197_=_C200 ,C197_=_C202 ,C197_=_C203 ,C197_=_C204 ,C197_=_C205 ,C197_=_C206 ,\nC197_=_C259 ,C197_=_C263 ,C198_=_C200 ,C198_=_C202 ,C198_=_C203 ,C198_=_C204 ,\nC198_=_C205 ,C198_=_C206 ,C200_=_C202 ,C200_=_C203 ,C200_=_C204 ,C200_=_C205 ,\nC200_=_C206 ,C200_=_C293 ,C200_=_C321 ,C202_=_C203 ,C202_=_C204 ,C202_=_C205 ,\nC202_=_C206 ,C202_=_C295 ,C202_=_C331 ,C203_=_C204 ,C203_=_C205 ,C203_=_C206 ,\nC203_=_C296 ,C203_=_C332 ,C204_=_C205 ,C204_=_C206 ,C204_=_C300 ,C204_=_C334 ,\nC205_=_C206 ,C205_=_C301 ,C205_=_C335 ,C206_=_C302 ,C206_=_C336 ,C223_=_C225 ,\nC223_=_C234 ,C223_=_C259 ,C223_=_C292 ,C223_=_C293 ,C223_=_C295 ,C223_=_C296 ,\nC223_=_C297 ,C223_=_C298 ,C223_=_C299 ,C223_=_C300 ,C223_=_C301 ,C223_=_C302 ,\nC223_=_C303 ,C225_=_C238 ,C225_=_C263 ,C225_=_C321 ,C225_=_C331 ,C225_=_C332 ,\nC225_=_C333 ,C225_=_C334 ,C225_=_C335 ,C225_=_C336 ,C234_=_C238 ,C234_=_C259 ,\nC234_=_C292 ,C234_=_C293 ,C234_=_C295 ,C234_=_C296 ,C234_=_C297 ,C234_=_C298 ,\nC234_=_C299 ,C234_=_C300 ,C234_=_C301 ,C234_=_C302 ,C234_=_C303 ,C238_=_C263 ,\nC238_=_C321 ,C238_=_C331 ,C238_=_C332 ,C238_=_C333 ,C238_=_C334 ,C238_=_C335 ,\nC238_=_C336 ,C259_=_C263 ,C259_=_C292 ,C259_=_C293 ,C259_=_C295 ,C259_=_C296 ,\nC259_=_C297 ,C259_=_C298 ,C259_=_C299 ,C259_=_C300 ,C259_=_C301 ,C259_=_C302 ,\nC259_=_C303 ,C263_=_C321 ,C263_=_C331 ,C263_=_C332 ,C263_=_C333 ,C263_=_C334 ,\nC263_=_C335 ,C263_=_C336 ,C292_=_C293 ,C292_=_C295 ,C292_=_C296 ,C292_=_C297 ,\nC292_=_C298 ,C292_=_C299 ,C292_=_C300 ,C292_=_C301 ,C292_=_C302 ,C292_=_C303 ,\nC293_=_C295 ,C293_=_C296 ,C293_=_C297 ,C293_=_C298 ,C293_=_C299 ,C293_=_C300 ,\nC293_=_C301 ,C293_=_C302 ,C293_=_C303 ,C293_=_C321 ,C295_=_C296 ,C295_=_C297 ,\nC295_=_C298 ,C295_=_C299 ,C295_=_C300 ,C295_=_C301 ,C295_=_C302 ,C295_=_C303 ,\nC295_=_C331 ,C296_=_C297 ,C296_=_C298 ,C296_=_C299 ,C296_=_C300 ,C296_=_C301 ,\nC296_=_C302 ,C296_=_C303 ,C296_=_C332 ,C297_=_C298 ,C297_=_C299 ,C297_=_C300 ,\nC297_=_C301 ,C297_=_C302 ,C297_=_C303 ,C297_=_C333 ,C298_=_C299 ,C298_=_C300 ,\nC298_=_C301 ,C298_=_C302 ,C298_=_C303 ,C299_=_C300 ,C299_=_C301 ,C299_=_C302 ,\nC299_=_C303 ,C300_=_C301 ,C300_=_C302 ,C300_=_C303 ,C300_=_C334 ,C301_=_C302 ,\nC301_=_C303 ,C301_=_C335 ,C302_=_C303 ,C302_=_C336 ,C321_=_C331 ,C321_=_C332 ,\nC321_=_C333 ,C321_=_C334 ,C321_=_C335 ,C321_=_C336 ,C331_=_C332 ,C331_=_C333 ,\nC331_=_C334 ,C331_=_C335 ,C331_=_C336 ,C332_=_C333 ,C332_=_C334 ,C332_=_C335 ,\nC332_=_C336 ,C333_=_C334 ,C333_=_C335 ,C333_=_C336 ,C334_=_C335 ,C334_=_C336 ,\nC335_=_C336 ,"];43[shape=box, label="id:43 level: 4\n90: C0 C16 C17 C25 C26 \nC27 C28 C29 C30 C31 C32 \nC33 C34 C35 C36 C37 C38 \nC39 C40 C42 C43 C44 C45 \nC46 C47 C50 C77 C79 C84 \nC88 C89 C90 C91 C98 C101 \nC108 C109 C110 C111 C163 C165 \nC167 C171 C195 C202 C203 C209 \nC211 C221 C222 C223 C225 C229 \nC230 C231 C240 C241 C242 C271 \nC272 C274 C292 C295 C296 C297 \nC298 C312 C313 C323 C331 C332 \nC333 C338 C349 C350 C351 C353 \nC354 C355 C356 C357 C358 C365 \nC373 C374 C375 C376 C377 C378 \nC379 \n886: C0_=_C16( C0 C16 ) C0_=_C17( C0 C17 ) C0_=_C25( C0 C25 ) C0_=_C26( C0 C26 ) C0_=_C27( C0 C27 ) \nC0_=_C28( C0 C28 ) C0_=_C29( C0 C29 ) C0_=_C30( C0 C30 ) C0_=_C31( C0 C31 ) C0_=_C32( C0 C32 ) C0_=_C33( C0 C33 ) \nC0_=_C34( C0 C34 ) C0_=_C35( C0 C35 ) C0_=_C36( C0 C36 ) C0_=_C37( C0 C37 ) C0_=_C38( C0 C38 ) C0_=_C39( C0 C39 ) \nC0_=_C40( C0 C40 ) C0_=_C42( C0 C42 ) C0_=_C43( C0 C43 ) C0_=_C44( C0 C44 ) C0_=_C45( C0 C45 ) C0_=_C46( C0 C46 ) \nC16_=_C17( C16 C17 ) C16_=_C38( C16 C38 ) C16_=_C88( C16 C88 ) C16_=_C108( C16 C108 ) C16_=_C202( C16 C202 ) C16_=_C240( C16 C240 ) \nC16_=_C295( C16 C295 ) C16_=_C331( C16 C331 ) C16_=_C349( C16 C349 ) C16_=_C350( C16 C350 ) C16_=_C351( C16 C351 ) C17_=_C91( C17 C91 ) \nC17_=_C111( C17 C111 ) C17_=_C211( C17 C211 ) C17_=_C229( C17 C229 ) C17_=_C242( C17 C242 ) C17_=_C274( C17 C274 ) C17_=_C298( C17 C298 ) \nC17_=_C312( C17 C312 ) C17_=_C323( C17 C323 ) C17_=_C338( C17 C338 ) C17_=_C349( C17 C349 ) C17_=_C353( C17 C353 ) C17_=_C356( C17 C356 ) \nC17_=_C365( C17 C365 ) C17_=_C373( C17 C373 ) C17_=_C374( C17 C374 ) C17_=_C375( C17 C375 ) C17_=_C376( C17 C376 ) C17_=_C377( C17 C377 ) \nC17_=_C378( C17 C378 ) C17_=_C379( C17 C37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2( C25 C42 )</w:t>
      </w:r>
    </w:p>
    <w:p>
      <w:pPr>
        <w:pStyle w:val="PreformattedText"/>
        <w:bidi w:val="0"/>
        <w:spacing w:before="0" w:after="0"/>
        <w:jc w:val="left"/>
        <w:rPr/>
      </w:pPr>
      <w:r>
        <w:rPr/>
        <w:t xml:space="preserve"> </w:t>
      </w:r>
      <w:r>
        <w:rPr/>
        <w:t>\nC25_=_C43( C25 C43 ) C25_=_C44( C25 C44 ) C25_=_C45( C25 C45 ) C25_=_C46( C25 C46 ) C25_=_C47( C25 C47 ) C25_=_C50( C25 C50 ) \nC26_=_C27( C26 C27 ) C26_=_C28( C26 C28 ) C26_=_C29( C26 C29 ) C26_=_C30( C26 C30 ) C26_=_C31( C26 C31 ) C26_=_C32( C26 C32 ) \nC26_=_C33( C26 C33 ) C26_=_C34( C26 C34 ) C26_=_C35( C26 C35 ) C26_=_C36( C26 C36 ) C26_=_C37( C26 C37 ) C26_=_C38( C26 C38 ) \nC26_=_C39( C26 C39 ) C26_=_C40( C26 C40 ) C26_=_C42( C26 C42 ) C26_=_C43( C26 C43 ) C26_=_C44( C26 C44 ) C26_=_C45( C26 C45 ) \nC26_=_C46( C26 C46 ) C26_=_C47( C26 C47 ) C26_=_C77( C26 C77 ) C26_=_C79( C26 C79 ) C26_=_C84( C26 C84 ) C26_=_C88( C26 C88 ) \nC26_=_C89( C26 C89 ) C26_=_C90( C26 C90 ) C26_=_C91( C26 C91 ) C27_=_C28( C27 C28 ) C27_=_C29( C27 C29 ) C27_=_C30( C27 C30 ) \nC27_=_C31( C27 C31 ) C27_=_C32( C27 C32 ) C27_=_C33( C27 C33 ) C27_=_C34( C27 C34 ) C27_=_C35( C27 C35 ) C27_=_C36( C27 C36 ) \nC27_=_C37( C27 C37 ) C27_=_C38( C27 C38 ) C27_=_C39( C27 C39 ) C27_=_C40( C27 C40 ) C27_=_C42( C27 C42 ) C27_=_C43( C27 C43 ) \nC27_=_C44( C27 C44 ) C27_=_C45( C27 C45 ) C27_=_C46( C27 C46 ) C27_=_C98( C27 C98 ) C27_=_C101( C27 C101 ) C27_=_C108( C27 C108 ) \nC27_=_C109( C27 C109 ) C27_=_C110( C27 C110 ) C27_=_C111( C27 C111 ) C28_=_C29( C28 C29 ) C28_=_C30( C28 C30 ) C28_=_C31( C28 C31 ) \nC28_=_C32( C28 C32 ) C28_=_C33( C28 C33 ) C28_=_C34( C28 C34 ) C28_=_C35( C28 C35 ) C28_=_C36( C28 C36 ) C28_=_C37( C28 C37 ) \nC28_=_C38( C28 C38 ) C28_=_C39( C28 C39 ) C28_=_C40( C28 C40 ) C28_=_C42( C28 C42 ) C28_=_C43( C28 C43 ) C28_=_C44( C28 C44 ) \nC28_=_C45( C28 C45 ) C28_=_C46( C28 C46 ) C28_=_C77( C28 C77 ) C28_=_C98( C28 C98 ) C28_=_C163( C28 C163 ) C28_=_C165( C28 C165 ) \nC28_=_C167( C28 C167 ) C28_=_C171( C28 C171 ) C29_=_C30( C29 C30 ) C29_=_C31( C29 C31 ) C29_=_C32( C29 C32 ) C29_=_C33( C29 C33 ) \nC29_=_C34( C29 C34 ) C29_=_C35( C29 C35 ) C29_=_C36( C29 C36 ) C29_=_C37( C29 C37 ) C29_=_C38( C29 C38 ) C29_=_C39( C29 C39 ) \nC29_=_C40( C29 C40 ) C29_=_C42( C29 C42 ) C29_=_C43( C29 C43 ) C29_=_C44( C29 C44 ) C29_=_C45( C29 C45 ) C29_=_C46( C29 C46 ) \nC29_=_C163( C29 C163 ) C29_=_C195( C29 C195 ) C29_=_C202( C29 C202 ) C29_=_C203( C29 C203 ) C30_=_C31( C30 C31 ) C30_=_C32( C30 C32 ) \nC30_=_C33( C30 C33 ) C30_=_C34( C30 C34 ) C30_=_C35( C30 C35 ) C30_=_C36( C30 C36 ) C30_=_C37( C30 C37 ) C30_=_C38( C30 C38 ) \nC30_=_C39( C30 C39 ) C30_=_C40( C30 C40 ) C30_=_C42( C30 C42 ) C30_=_C43( C30 C43 ) C30_=_C44( C30 C44 ) C30_=_C45( C30 C45 ) \nC30_=_C46( C30 C46 ) C30_=_C79( C30 C79 ) C30_=_C101( C30 C101 ) C30_=_C195( C30 C195 ) C30_=_C221( C30 C221 ) C30_=_C222( C30 C222 ) \nC30_=_C223( C30 C223 ) C30_=_C225( C30 C225 ) C30_=_C229( C30 C229 ) C30_=_C230( C30 C230 ) C30_=_C231( C30 C231 ) C31_=_C32( C31 C32 ) \nC31_=_C33( C31 C33 ) C31_=_C34( C31 C34 ) C31_=_C35( C31 C35 ) C31_=_C36( C31 C36 ) C31_=_C37( C31 C37 ) C31_=_C38( C31 C38 ) \nC31_=_C39( C31 C39 ) C31_=_C40( C31 C40 ) C31_=_C42( C31 C42 ) C31_=_C43( C31 C43 ) C31_=_C44( C31 C44 ) C31_=_C45( C31 C45 ) \nC31_=_C46( C31 C46 ) C31_=_C221( C31 C221 ) C31_=_C240( C31 C240 ) C31_=_C241( C31 C241 ) C31_=_C242( C31 C242 ) C32_=_C33( C32 C33 ) \nC32_=_C34( C32 C34 ) C32_=_C35( C32 C35 ) C32_=_C36( C32 C36 ) C32_=_C37( C32 C37 ) C32_=_C38( C32 C38 ) C32_=_C39( C32 C39 ) \nC32_=_C40( C32 C40 ) C32_=_C42( C32 C42 ) C32_=_C43( C32 C43 ) C32_=_C44( C32 C44 ) C32_=_C45( C32 C45 ) C32_=_C46( C32 C46 ) \nC33_=_C34( C33 C34 ) C33_=_C35( C33 C35 ) C33_=_C36( C33 C36 ) C33_=_C37( C33 C37 ) C33_=_C38( C33 C38 ) C33_=_C39( C33 C39 ) \nC33_=_C40( C33 C40 ) C33_=_C42( C33 C42 ) C33_=_C43( C33 C43 ) C33_=_C44( C33 C44 ) C33_=_C45( C33 C45 ) C33_=_C46( C33 C46 ) \nC33_=_C222( C33 C222 ) C33_=_C271( C33 C271 ) C33_=_C272( C33 C272 ) C33_=_C274( C33 C274 ) C34_=_C35( C34 C35 ) C34_=_C36( C34 C36 ) \nC34_=_C37( C34 C37 ) C34_=_C38( C34 C38 ) C34_=_C39( C34 C39 ) C34_=_C40( C34 C40 ) C34_=_C42( C34 C42 ) C34_=_C43( C34 C43 ) \nC34_=_C44( C34 C44 ) C34_=_C45( C34 C45 ) C34_=_C46( C34 C46 ) C34_=_C50( C34 C50 ) C34_=_C165( C34 C165 ) C34_=_C223( C34 C223 ) \nC34_=_C292( C34 C292 ) C34_=_C295( C34 C295 ) C34_=_C296( C34 C296 ) C34_=_C297( C34 C297 ) C34_=_C298( C34 C298 ) C35_=_C36( C35 C36 ) \nC35_=_C37( C35 C37 ) C35_=_C38( C35 C38 ) C35_=_C39( C35 C39 ) C35_=_C40( C35 C40 ) C35_=_C42( C35 C42 ) C35_=_C43( C35 C43 ) \nC35_=_C44( C35 C44 ) C35_=_C45( C35 C45 ) C35_=_C46( C35 C46 ) C35_=_C84( C35 C84 ) C35_=_C209( C35 C209 ) C35_=_C271( C35 C271 ) \nC35_=_C292( C35 C292 ) C35_=_C312( C35 C312 ) C35_=_C313( C35 C313 ) C36_=_C37( C36 C37 ) C36_=_C38( C36 C38 ) C36_=_C39( C36 C39 ) \nC36_=_C40( C36 C40 ) C36_=_C42( C36 C42 ) C36_=_C43( C36 C43 ) C36_=_C44( C36 C44 ) C36_=_C45( C36 C45 ) C36_=_C46( C36 C46 ) \nC36_=_C323( C36 C323 ) C37_=_C38( C37 C38 ) C37_=_C39( C37 C39 ) C37_=_C40( C37 C40 ) C37_=_C42( C37 C42 ) C37_=_C43( C37 C43 ) \nC37_=_C44( C37 C44 ) C37_=_C45( C37 C45 ) C37_=_C46( C37 C46 ) C37_=_C167( C37 C167 ) C37_=_C225( C37 C225 ) C37_=_C331( C37 C331 ) \nC37_=_C332( C37 C332 ) C37_=_C333( C37 C333 ) C38_=_C39( C38 C39 ) C38_=_C40( C38 C40 ) C38_=_C42( C38 C42 ) C38_=_C43( C38 C43 ) \nC38_=_C44( C38 C44 ) C38_=_C45( C38 C45 ) C38_=_C46( C38 C46 ) C38_=_C88( C38 C88 ) C38_=_C108( C38 C108 ) C38_=_C202( C38 C202 ) \nC38_=_C240( C38 C240 ) C38_=_C295( C38 C295 ) C38_=_C331( C38 C331 ) C38_=_C349( C38 C349 ) C38_=_C350( C38 C350 ) C38_=_C351( C38 C351 ) \nC39_=_C40( C39 C40 ) C39_=_C42( C39 C42 ) C39_=_C43( C39 C43 ) C39_=_C44( C39 C44 ) C39_=_C45( C39 C45 ) C39_=_C46( C39 C46 ) \nC39_=_C89( C39 C89 ) C39_=_C109( C39 C109 ) C39_=_C203( C39 C203 ) C39_=_C241( C39 C241 ) C39_=_C296( C39 C296 ) C39_=_C332( C39 C332 ) \nC39_=_C353( C39 C353 ) C39_=_C354( C39 C354 ) C39_=_C355( C39 C355 ) C40_=_C42( C40 C42 ) C40_=_C43( C40 C43 ) C40_=_C44( C40 C44 ) \nC40_=_C45( C40 C45 ) C40_=_C46( C40 C46 ) C40_=_C90( C40 C90 ) C40_=_C110( C40 C110 ) C40_=_C272( C40 C272 ) C40_=_C297( C40 C297 ) \nC40_=_C333( C40 C333 ) C40_=_C356( C40 C356 ) C40_=_C357( C40 C357 ) C40_=_C358( C40 C358 ) C42_=_C43( C42 C43 ) C42_=_C44( C42 C44 ) \nC42_=_C45( C42 C45 ) C42_=_C46( C42 C46 ) C42_=_C230( C42 C230 ) C42_=_C313( C42 C313 ) C42_=_C350( C42 C350 ) C42_=_C354( C42 C354 ) \nC42_=_C357( C42 C357 ) C42_=_C374( C42 C374 ) C43_=_C44( C43 C44 ) C43_=_C45( C43 C45 ) C43_=_C46( C43 C46 ) C43_=_C375( C43 C375 ) \nC44_=_C45( C44 C45 ) C44_=_C46( C44 C46 ) C44_=_C376( C44 C376 ) C45_=_C46( C45 C46 ) C45_=_C171( C45 C171 ) C45_=_C231( C45 C231 ) \nC45_=_C351( C45 C351 ) C45_=_C355( C45 C355 ) C45_=_C358( C45 C358 ) C45_=_C378( C45 C378 ) C46_=_C379( C46 C379 ) C47_=_C50( C47 C50 ) \nC47_=_C77( C47 C77 ) C47_=_C79( C47 C79 ) C47_=_C84( C47 C84 ) C47_=_C88( C47 C88 ) C47_=_C89( C47 C89 ) C47_=_C90( C47 C90 ) \nC47_=_C91( C47 C91 ) C50_=_C165( C50 C165 ) C50_=_C223( C50 C223 ) C50_=_C292( C50 C292 ) C50_=_C295( C50 C295 ) C50_=_C296( C50 C296 ) \nC50_=_C297( C50 C297 ) C50_=_C298( C50 C298 ) C77_=_C79( C77 C79 ) C77_=_C84( C77 C84 ) C77_=_C88( C77 C88 ) C77_=_C89( C77 C89 ) \nC77_=_C90( C77 C90 ) C77_=_C91( C77 C91 ) C77_=_C98( C77 C98 ) C77_=_C163( C77 C163 ) C77_=_C165( C77 C165 ) C77_=_C167( C77 C167 ) \nC77_=_C171( C77 C171 ) C79_=_C84( C79 C84 ) C79_=_C88( C79 C88 ) C79_=_C89( C79 C89 ) C79_=_C90( C79 C90 ) C79_=_C91( C79 C91 ) \nC79_=_C101( C79 C101 ) C79_=_C195( C79 C195 ) C79_=_C221( C79 C221 ) C79_=_C222( C79 C222 ) C79_=_C223( C79 C223 ) C79_=_C225( C79 C225 ) \nC79_=_C229( C79 C229 ) C79_=_C230( C79 C230 ) C79_=_C231( C79 C231 ) C84_=_C88( C84 C88 ) C84_=_C89( C84 C89 ) C84_=_C90( C84 C90 ) \nC84_=_C91( C84 C91 ) C84_=_C209( C84 C209 ) C84_=_C271( C84 C271 ) C84_=_C292( C84 C292 ) C84_=_C312( C84 C312 ) C84_=_C313( C84 C313 ) \nC88_=_C89( C88 C89 ) C88_=_C90( C88 C90 ) C88_=_C91( C88 C91 ) C88_=_C108( C88 C108 ) C88_=_C202( C88 C202 ) C88_=_C240( C88 C240 ) \nC88_=_C295( C88 C295 ) C88_=_C331( C88 C331 ) C88_=_C349( C88 C349 ) C88_=_C350( C88 C350 ) C88_=_C351( C88 C351 ) C89_=_C90( C89 C90 ) \nC89_=_C91( C89 C91 ) C89_=_C109( C89 C109 ) C89_=_C203( C89 C203 ) C89_=_C241( C89 C241 ) C89_=_C296( C89 C296 ) C89_=_C332( C89 C332 ) \nC89_=_C353( C89 C353 ) C89_=_C354( C89 C354 ) C89_=_C355( C89 C355 ) C90_=_C91( C90 C91 ) C90_=_C110( C90 C110 ) C90_=_C272( C90 C272 ) \nC90_=_C297( C90 C297 ) C90_=_C333( C90 C333 ) C90_=_C356( C90 C356 ) C90_=_C357( C90 C357 ) C90_=_C358( C90 C358 ) C91_=_C111( C91 C111 ) \nC91_=_C211( C91 C211 ) C91_=_C229( C91 C229 ) C91_=_C242( C91 C242 ) C91_=_C274( C91 C274 ) C91_=_C298( C91 C298 ) C91_=_C312( C91 C312 ) \nC91_=_C323( C91 C323 ) C91_=_C338( C91 C338 ) C91_=_C349( C91 C349 ) C91_=_C353( C91 C353 ) C91_=_C356( C91 C356 ) C91_=_C365( C91 C365 ) \nC91_=_C373( C91 C373 ) C91_=_C374( C91 C374 ) C91_=_C375( C91 C375 ) C91_=_C376( C91 C376 ) C91_=_C377( C91 C377 ) C91_=_C378( C91 C378 ) \nC91_=_C379( C91 C379 ) C98_=_C101( C98 C101 ) C98_=_C108( C98 C108 ) C98_=_C109( C98 C109 ) C98_=_C110( C98 C110 ) C98_=_C111( C98 C111 ) \nC98_=_C163( C98 C163 ) C98_=_C165( C98 C165 ) C98_=_C167( C98 C167 ) C98_=_C171( C98 C171 ) C101_=_C108( C101 C108 ) C101_=_C109( C101 C109 ) \nC101_=_C110( C101 C110 ) C101_=_C111( C101 C111 ) C101_=_C195( C101 C195 ) C101_=_C221( C101 C221 ) C101_=_C222( C101 C222 ) C101_=_C223( C101 C223 ) \nC101_=_C225( C101 C225 ) C101_=_C229( C101 C229 ) C101_=_C230( C101 C230 ) C101_=_C231( C101 C231 ) C108_=_C109( C108 C109 ) C108_=_C110( C108 C110 ) \nC108_=_C111( C108 C111 ) C108_=_C202( C108 C202 ) C108_=_C240( C108 C240 ) C108_=_C295( C108 C295 ) C108_=_C331( C108 C331 ) C108_=_C349( C108 C349 ) \nC108_=_C350( C108 C350 ) C108_=_C351( C108 C351 ) C109_=_C110( C109 C110 ) C109_=_C111( C109 C111 ) C109_=_C203( C109 C203 ) C109_=_C241( C109 C241 ) \nC109_=_C296( C109 C296 ) C109_=_C332( C109 C332 ) C109_=_C353( C109 C353 ) C109_=_C354( C109 C354 ) C109_=_C355( C109 C355 ) C110_=_C111( C110 C111 ) \nC110_=_C272( C110 C272 ) C110_=_C297( C110 C297 ) C110_=_C333( C110 C333 ) C110_=_C356( C110 C356 )</w:t>
      </w:r>
    </w:p>
    <w:p>
      <w:pPr>
        <w:pStyle w:val="PreformattedText"/>
        <w:bidi w:val="0"/>
        <w:spacing w:before="0" w:after="0"/>
        <w:jc w:val="left"/>
        <w:rPr/>
      </w:pPr>
      <w:r>
        <w:rPr/>
        <w:t xml:space="preserve"> </w:t>
      </w:r>
      <w:r>
        <w:rPr/>
        <w:t>C110_=_C357( C110 C357 ) C110_=_C358( C110 C358 ) \nC111_=_C211( C111 C211 ) C111_=_C229( C111 C229 ) C111_=_C242( C111 C242 ) C111_=_C274( C111 C274 ) C111_=_C298( C111 C298 ) C111_=_C312( C111 C312 ) \nC111_=_C323( C111 C323 ) C111_=_C338( C111 C338 ) C111_=_C349( C111 C349 ) C111_=_C353( C111 C353 ) C111_=_C356( C111 C356 ) C111_=_C365( C111 C365 ) \nC111_=_C373( C111 C373 ) C111_=_C374( C111 C374 ) C111_=_C375( C111 C375 ) C111_=_C376( C111 C376 ) C111_=_C377( C111 C377 ) C111_=_C378( C111 C378 ) \nC111_=_C379( C111 C379 ) C163_=_C165( C163 C165 ) C163_=_C167( C163 C167 ) C163_=_C171( C163 C171 ) C163_=_C195( C163 C195 ) C163_=_C202( C163 C202 ) \nC163_=_C203( C163 C203 ) C165_=_C167( C165 C167 ) C165_=_C171( C165 C171 ) C165_=_C223( C165 C223 ) C165_=_C292( C165 C292 ) C165_=_C295( C165 C295 ) \nC165_=_C296( C165 C296 ) C165_=_C297( C165 C297 ) C165_=_C298( C165 C298 ) C167_=_C171( C167 C171 ) C167_=_C225( C167 C225 ) C167_=_C331( C167 C331 ) \nC167_=_C332( C167 C332 ) C167_=_C333( C167 C333 ) C171_=_C231( C171 C231 ) C171_=_C351( C171 C351 ) C171_=_C355( C171 C355 ) C171_=_C358( C171 C358 ) \nC171_=_C378( C171 C378 ) C195_=_C202( C195 C202 ) C195_=_C203( C195 C203 ) C195_=_C221( C195 C221 ) C195_=_C222( C195 C222 ) C195_=_C223( C195 C223 ) \nC195_=_C225( C195 C225 ) C195_=_C229( C195 C229 ) C195_=_C230( C195 C230 ) C195_=_C231( C195 C231 ) C202_=_C203( C202 C203 ) C202_=_C240( C202 C240 ) \nC202_=_C295( C202 C295 ) C202_=_C331( C202 C331 ) C202_=_C349( C202 C349 ) C202_=_C350( C202 C350 ) C202_=_C351( C202 C351 ) C203_=_C241( C203 C241 ) \nC203_=_C296( C203 C296 ) C203_=_C332( C203 C332 ) C203_=_C353( C203 C353 ) C203_=_C354( C203 C354 ) C203_=_C355( C203 C355 ) C209_=_C211( C209 C211 ) \nC209_=_C271( C209 C271 ) C209_=_C292( C209 C292 ) C209_=_C312( C209 C312 ) C209_=_C313( C209 C313 ) C211_=_C229( C211 C229 ) C211_=_C242( C211 C242 ) \nC211_=_C274( C211 C274 ) C211_=_C298( C211 C298 ) C211_=_C312( C211 C312 ) C211_=_C323( C211 C323 ) C211_=_C338( C211 C338 ) C211_=_C349( C211 C349 ) \nC211_=_C353( C211 C353 ) C211_=_C356( C211 C356 ) C211_=_C365( C211 C365 ) C211_=_C373( C211 C373 ) C211_=_C374( C211 C374 ) C211_=_C375( C211 C375 ) \nC211_=_C376( C211 C376 ) C211_=_C377( C211 C377 ) C211_=_C378( C211 C378 ) C211_=_C379( C211 C379 ) C221_=_C222( C221 C222 ) C221_=_C223( C221 C223 ) \nC221_=_C225( C221 C225 ) C221_=_C229( C221 C229 ) C221_=_C230( C221 C230 ) C221_=_C231( C221 C231 ) C221_=_C240( C221 C240 ) C221_=_C241( C221 C241 ) \nC221_=_C242( C221 C242 ) C222_=_C223( C222 C223 ) C222_=_C225( C222 C225 ) C222_=_C229( C222 C229 ) C222_=_C230( C222 C230 ) C222_=_C231( C222 C231 ) \nC222_=_C271( C222 C271 ) C222_=_C272( C222 C272 ) C222_=_C274( C222 C274 ) C223_=_C225( C223 C225 ) C223_=_C229( C223 C229 ) C223_=_C230( C223 C230 ) \nC223_=_C231( C223 C231 ) C223_=_C292( C223 C292 ) C223_=_C295( C223 C295 ) C223_=_C296( C223 C296 ) C223_=_C297( C223 C297 ) C223_=_C298( C223 C298 ) \nC225_=_C229( C225 C229 ) C225_=_C230( C225 C230 ) C225_=_C231( C225 C231 ) C225_=_C331( C225 C331 ) C225_=_C332( C225 C332 ) C225_=_C333( C225 C333 ) \nC229_=_C230( C229 C230 ) C229_=_C231( C229 C231 ) C229_=_C242( C229 C242 ) C229_=_C274( C229 C274 ) C229_=_C298( C229 C298 ) C229_=_C312( C229 C312 ) \nC229_=_C323( C229 C323 ) C229_=_C338( C229 C338 ) C229_=_C349( C229 C349 ) C229_=_C353( C229 C353 ) C229_=_C356( C229 C356 ) C229_=_C365( C229 C365 ) \nC229_=_C373( C229 C373 ) C229_=_C374( C229 C374 ) C229_=_C375( C229 C375 ) C229_=_C376( C229 C376 ) C229_=_C377( C229 C377 ) C229_=_C378( C229 C378 ) \nC229_=_C379( C229 C379 ) C230_=_C231( C230 C231 ) C230_=_C313( C230 C313 ) C230_=_C350( C230 C350 ) C230_=_C354( C230 C354 ) C230_=_C357( C230 C357 ) \nC230_=_C374( C230 C374 ) C231_=_C351( C231 C351 ) C231_=_C355( C231 C355 ) C231_=_C358( C231 C358 ) C231_=_C378( C231 C378 ) C240_=_C241( C240 C241 ) \nC240_=_C242( C240 C242 ) C240_=_C295( C240 C295 ) C240_=_C331( C240 C331 ) C240_=_C349( C240 C349 ) C240_=_C350( C240 C350 ) C240_=_C351( C240 C351 ) \nC241_=_C242( C241 C242 ) C241_=_C296( C241 C296 ) C241_=_C332( C241 C332 ) C241_=_C353( C241 C353 ) C241_=_C354( C241 C354 ) C241_=_C355( C241 C355 ) \nC242_=_C274( C242 C274 ) C242_=_C298( C242 C298 ) C242_=_C312( C242 C312 ) C242_=_C323( C242 C323 ) C242_=_C338( C242 C338 ) C242_=_C349( C242 C349 ) \nC242_=_C353( C242 C353 ) C242_=_C356( C242 C356 ) C242_=_C365( C242 C365 ) C242_=_C373( C242 C373 ) C242_=_C374( C242 C374 ) C242_=_C375( C242 C375 ) \nC242_=_C376( C242 C376 ) C242_=_C377( C242 C377 ) C242_=_C378( C242 C378 ) C242_=_C379( C242 C379 ) C271_=_C272( C271 C272 ) C271_=_C274( C271 C274 ) \nC271_=_C292( C271 C292 ) C271_=_C312( C271 C312 ) C271_=_C313( C271 C313 ) C272_=_C274( C272 C274 ) C272_=_C297( C272 C297 ) C272_=_C333( C272 C333 ) \nC272_=_C356( C272 C356 ) C272_=_C357( C272 C357 ) C272_=_C358( C272 C358 ) C274_=_C298( C274 C298 ) C274_=_C312( C274 C312 ) C274_=_C323( C274 C323 ) \nC274_=_C338( C274 C338 ) C274_=_C349( C274 C349 ) C274_=_C353( C274 C353 ) C274_=_C356( C274 C356 ) C274_=_C365( C274 C365 ) C274_=_C373( C274 C373 ) \nC274_=_C374( C274 C374 ) C274_=_C375( C274 C375 ) C274_=_C376( C274 C376 ) C274_=_C377( C274 C377 ) C274_=_C378( C274 C378 ) C274_=_C379( C274 C379 ) \nC292_=_C295( C292 C295 ) C292_=_C296( C292 C296 ) C292_=_C297( C292 C297 ) C292_=_C298( C292 C298 ) C292_=_C312( C292 C312 ) C292_=_C313( C292 C313 ) \nC295_=_C296( C295 C296 ) C295_=_C297( C295 C297 ) C295_=_C298( C295 C298 ) C295_=_C331( C295 C331 ) C295_=_C349( C295 C349 ) C295_=_C350( C295 C350 ) \nC295_=_C351( C295 C351 ) C296_=_C297( C296 C297 ) C296_=_C298( C296 C298 ) C296_=_C332( C296 C332 ) C296_=_C353( C296 C353 ) C296_=_C354( C296 C354 ) \nC296_=_C355( C296 C355 ) C297_=_C298( C297 C298 ) C297_=_C333( C297 C333 ) C297_=_C356( C297 C356 ) C297_=_C357( C297 C357 ) C297_=_C358( C297 C358 ) \nC298_=_C312( C298 C312 ) C298_=_C323( C298 C323 ) C298_=_C338( C298 C338 ) C298_=_C349( C298 C349 ) C298_=_C353( C298 C353 ) C298_=_C356( C298 C356 ) \nC298_=_C365( C298 C365 ) C298_=_C373( C298 C373 ) C298_=_C374( C298 C374 ) C298_=_C375( C298 C375 ) C298_=_C376( C298 C376 ) C298_=_C377( C298 C377 ) \nC298_=_C378( C298 C378 ) C298_=_C379( C298 C379 ) C312_=_C313( C312 C313 ) C312_=_C323( C312 C323 ) C312_=_C338( C312 C338 ) C312_=_C349( C312 C349 ) \nC312_=_C353( C312 C353 ) C312_=_C356( C312 C356 ) C312_=_C365( C312 C365 ) C312_=_C373( C312 C373 ) C312_=_C374( C312 C374 ) C312_=_C375( C312 C375 ) \nC312_=_C376( C312 C376 ) C312_=_C377( C312 C377 ) C312_=_C378( C312 C378 ) C312_=_C379( C312 C379 ) C313_=_C350( C313 C350 ) C313_=_C354( C313 C354 ) \nC313_=_C357( C313 C357 ) C313_=_C374( C313 C374 ) C323_=_C338( C323 C338 ) C323_=_C349( C323 C349 ) C323_=_C353( C323 C353 ) C323_=_C356( C323 C356 ) \nC323_=_C365( C323 C365 ) C323_=_C373( C323 C373 ) C323_=_C374( C323 C374 ) C323_=_C375( C323 C375 ) C323_=_C376( C323 C376 ) C323_=_C377( C323 C377 ) \nC323_=_C378( C323 C378 ) C323_=_C379( C323 C379 ) C331_=_C332( C331 C332 ) C331_=_C333( C331 C333 ) C331_=_C349( C331 C349 ) C331_=_C350( C331 C350 ) \nC331_=_C351( C331 C351 ) C332_=_C333( C332 C333 ) C332_=_C353( C332 C353 ) C332_=_C354( C332 C354 ) C332_=_C355( C332 C355 ) C333_=_C356( C333 C356 ) \nC333_=_C357( C333 C357 ) C333_=_C358( C333 C358 ) C338_=_C349( C338 C349 ) C338_=_C353( C338 C353 ) C338_=_C356( C338 C356 ) C338_=_C365( C338 C365 ) \nC338_=_C373( C338 C373 ) C338_=_C374( C338 C374 ) C338_=_C375( C338 C375 ) C338_=_C376( C338 C376 ) C338_=_C377( C338 C377 ) C338_=_C378( C338 C378 ) \nC338_=_C379( C338 C379 ) C349_=_C350( C349 C350 ) C349_=_C351( C349 C351 ) C349_=_C353( C349 C353 ) C349_=_C356( C349 C356 ) C349_=_C365( C349 C365 ) \nC349_=_C373( C349 C373 ) C349_=_C374( C349 C374 ) C349_=_C375( C349 C375 ) C349_=_C376( C349 C376 ) C349_=_C377( C349 C377 ) C349_=_C378( C349 C378 ) \nC349_=_C379( C349 C379 ) C350_=_C351( C350 C351 ) C350_=_C354( C350 C354 ) C350_=_C357( C350 C357 ) C350_=_C374( C350 C374 ) C351_=_C355( C351 C355 ) \nC351_=_C358( C351 C358 ) C351_=_C378( C351 C378 ) C353_=_C354( C353 C354 ) C353_=_C355( C353 C355 ) C353_=_C356( C353 C356 ) C353_=_C365( C353 C365 ) \nC353_=_C373( C353 C373 ) C353_=_C374( C353 C374 ) C353_=_C375( C353 C375 ) C353_=_C376( C353 C376 ) C353_=_C377( C353 C377 ) C353_=_C378( C353 C378 ) \nC353_=_C379( C353 C379 ) C354_=_C355( C354 C355 ) C354_=_C357( C354 C357 ) C354_=_C374( C354 C374 ) C355_=_C358( C355 C358 ) C355_=_C378( C355 C378 ) \nC356_=_C357( C356 C357 ) C356_=_C358( C356 C358 ) C356_=_C365( C356 C365 ) C356_=_C373( C356 C373 ) C356_=_C374( C356 C374 ) C356_=_C375( C356 C375 ) \nC356_=_C376( C356 C376 ) C356_=_C377( C356 C377 ) C356_=_C378( C356 C378 ) C356_=_C379( C356 C379 ) C357_=_C358( C357 C358 ) C357_=_C374( C357 C374 ) \nC358_=_C378( C358 C378 ) C365_=_C373( C365 C373 ) C365_=_C374( C365 C374 ) C365_=_C375( C365 C375 ) C365_=_C376( C365 C376 ) C365_=_C377( C365 C377 ) \nC365_=_C378( C365 C378 ) C365_=_C379( C365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35-&gt;43[label="78: C0 C16 C17 C26 C27 \nC29 C31 C32 C33 C34 C36 \nC37 C42 C43 C44 C45 C46 \nC47 C50 C77 C79 C84 C88 \nC89 C90 C91 C98 C101 C108 \nC109 C110 C111 C163 C165 C167 \nC171 C195 C202 C203 C209 C211 \nC221 C222 C223 C225 C230 C231 \nC240 C241 C242 C271 C272 C274 \nC292 C295 C296 C297 C298 C313 \nC323 C331 C332 C333 C338 C350 \nC351 C354 C355 C357 C358 C365 \nC373 C374 C375 C376 C377 C378 \nC379 \n576: C0_=_C16 ,C0_=_C17 ,C0_=_C26 ,C0_=_C27</w:t>
      </w:r>
    </w:p>
    <w:p>
      <w:pPr>
        <w:pStyle w:val="PreformattedText"/>
        <w:bidi w:val="0"/>
        <w:spacing w:before="0" w:after="0"/>
        <w:jc w:val="left"/>
        <w:rPr/>
      </w:pPr>
      <w:r>
        <w:rPr/>
        <w:t xml:space="preserve"> </w:t>
      </w:r>
      <w:r>
        <w:rPr/>
        <w:t>,C0_=_C29 ,\nC0_=_C31 ,C0_=_C32 ,C0_=_C33 ,C0_=_C34 ,C0_=_C36 ,C0_=_C37 ,\nC0_=_C42 ,C0_=_C43 ,C0_=_C44 ,C0_=_C45 ,C0_=_C46 ,C16_=_C17 ,\nC16_=_C88 ,C16_=_C108 ,C16_=_C202 ,C16_=_C240 ,C16_=_C295 ,C16_=_C331 ,\nC16_=_C350 ,C16_=_C351 ,C17_=_C91 ,C17_=_C111 ,C17_=_C211 ,C17_=_C242 ,\nC17_=_C274 ,C17_=_C298 ,C17_=_C323 ,C17_=_C338 ,C17_=_C365 ,C17_=_C373 ,\nC17_=_C374 ,C17_=_C375 ,C17_=_C376 ,C17_=_C377 ,C17_=_C378 ,C17_=_C379 ,\nC26_=_C27 ,C26_=_C29 ,C26_=_C31 ,C26_=_C32 ,C26_=_C33 ,C26_=_C34 ,\nC26_=_C36 ,C26_=_C37 ,C26_=_C42 ,C26_=_C43 ,C26_=_C44 ,C26_=_C45 ,\nC26_=_C46 ,C26_=_C47 ,C26_=_C77 ,C26_=_C79 ,C26_=_C84 ,C26_=_C88 ,\nC26_=_C89 ,C26_=_C90 ,C26_=_C91 ,C27_=_C29 ,C27_=_C31 ,C27_=_C32 ,\nC27_=_C33 ,C27_=_C34 ,C27_=_C36 ,C27_=_C37 ,C27_=_C42 ,C27_=_C43 ,\nC27_=_C44 ,C27_=_C45 ,C27_=_C46 ,C27_=_C98 ,C27_=_C101 ,C27_=_C108 ,\nC27_=_C109 ,C27_=_C110 ,C27_=_C111 ,C29_=_C31 ,C29_=_C32 ,C29_=_C33 ,\nC29_=_C34 ,C29_=_C36 ,C29_=_C37 ,C29_=_C42 ,C29_=_C43 ,C29_=_C44 ,\nC29_=_C45 ,C29_=_C46 ,C29_=_C163 ,C29_=_C195 ,C29_=_C202 ,C29_=_C203 ,\nC31_=_C32 ,C31_=_C33 ,C31_=_C34 ,C31_=_C36 ,C31_=_C37 ,C31_=_C42 ,\nC31_=_C43 ,C31_=_C44 ,C31_=_C45 ,C31_=_C46 ,C31_=_C221 ,C31_=_C240 ,\nC31_=_C241 ,C31_=_C242 ,C32_=_C33 ,C32_=_C34 ,C32_=_C36 ,C32_=_C37 ,\nC32_=_C42 ,C32_=_C43 ,C32_=_C44 ,C32_=_C45 ,C32_=_C46 ,C33_=_C34 ,\nC33_=_C36 ,C33_=_C37 ,C33_=_C42 ,C33_=_C43 ,C33_=_C44 ,C33_=_C45 ,\nC33_=_C46 ,C33_=_C222 ,C33_=_C271 ,C33_=_C272 ,C33_=_C274 ,C34_=_C36 ,\nC34_=_C37 ,C34_=_C42 ,C34_=_C43 ,C34_=_C44 ,C34_=_C45 ,C34_=_C46 ,\nC34_=_C50 ,C34_=_C165 ,C34_=_C223 ,C34_=_C292 ,C34_=_C295 ,C34_=_C296 ,\nC34_=_C297 ,C34_=_C298 ,C36_=_C37 ,C36_=_C42 ,C36_=_C43 ,C36_=_C44 ,\nC36_=_C45 ,C36_=_C46 ,C36_=_C323 ,C37_=_C42 ,C37_=_C43 ,C37_=_C44 ,\nC37_=_C45 ,C37_=_C46 ,C37_=_C167 ,C37_=_C225 ,C37_=_C331 ,C37_=_C332 ,\nC37_=_C333 ,C42_=_C43 ,C42_=_C44 ,C42_=_C45 ,C42_=_C46 ,C42_=_C230 ,\nC42_=_C313 ,C42_=_C350 ,C42_=_C354 ,C42_=_C357 ,C42_=_C374 ,C43_=_C44 ,\nC43_=_C45 ,C43_=_C46 ,C43_=_C375 ,C44_=_C45 ,C44_=_C46 ,C44_=_C376 ,\nC45_=_C46 ,C45_=_C171 ,C45_=_C231 ,C45_=_C351 ,C45_=_C355 ,C45_=_C358 ,\nC45_=_C378 ,C46_=_C379 ,C47_=_C50 ,C47_=_C77 ,C47_=_C79 ,C47_=_C84 ,\nC47_=_C88 ,C47_=_C89 ,C47_=_C90 ,C47_=_C91 ,C50_=_C165 ,C50_=_C223 ,\nC50_=_C292 ,C50_=_C295 ,C50_=_C296 ,C50_=_C297 ,C50_=_C298 ,C77_=_C79 ,\nC77_=_C84 ,C77_=_C88 ,C77_=_C89 ,C77_=_C90 ,C77_=_C91 ,C77_=_C98 ,\nC77_=_C163 ,C77_=_C165 ,C77_=_C167 ,C77_=_C171 ,C79_=_C84 ,C79_=_C88 ,\nC79_=_C89 ,C79_=_C90 ,C79_=_C91 ,C79_=_C101 ,C79_=_C195 ,C79_=_C221 ,\nC79_=_C222 ,C79_=_C223 ,C79_=_C225 ,C79_=_C230 ,C79_=_C231 ,C84_=_C88 ,\nC84_=_C89 ,C84_=_C90 ,C84_=_C91 ,C84_=_C209 ,C84_=_C271 ,C84_=_C292 ,\nC84_=_C313 ,C88_=_C89 ,C88_=_C90 ,C88_=_C91 ,C88_=_C108 ,C88_=_C202 ,\nC88_=_C240 ,C88_=_C295 ,C88_=_C331 ,C88_=_C350 ,C88_=_C351 ,C89_=_C90 ,\nC89_=_C91 ,C89_=_C109 ,C89_=_C203 ,C89_=_C241 ,C89_=_C296 ,C89_=_C332 ,\nC89_=_C354 ,C89_=_C355 ,C90_=_C91 ,C90_=_C110 ,C90_=_C272 ,C90_=_C297 ,\nC90_=_C333 ,C90_=_C357 ,C90_=_C358 ,C91_=_C111 ,C91_=_C211 ,C91_=_C242 ,\nC91_=_C274 ,C91_=_C298 ,C91_=_C323 ,C91_=_C338 ,C91_=_C365 ,C91_=_C373 ,\nC91_=_C374 ,C91_=_C375 ,C91_=_C376 ,C91_=_C377 ,C91_=_C378 ,C91_=_C379 ,\nC98_=_C101 ,C98_=_C108 ,C98_=_C109 ,C98_=_C110 ,C98_=_C111 ,C98_=_C163 ,\nC98_=_C165 ,C98_=_C167 ,C98_=_C171 ,C101_=_C108 ,C101_=_C109 ,C101_=_C110 ,\nC101_=_C111 ,C101_=_C195 ,C101_=_C221 ,C101_=_C222 ,C101_=_C223 ,C101_=_C225 ,\nC101_=_C230 ,C101_=_C231 ,C108_=_C109 ,C108_=_C110 ,C108_=_C111 ,C108_=_C202 ,\nC108_=_C240 ,C108_=_C295 ,C108_=_C331 ,C108_=_C350 ,C108_=_C351 ,C109_=_C110 ,\nC109_=_C111 ,C109_=_C203 ,C109_=_C241 ,C109_=_C296 ,C109_=_C332 ,C109_=_C354 ,\nC109_=_C355 ,C110_=_C111 ,C110_=_C272 ,C110_=_C297 ,C110_=_C333 ,C110_=_C357 ,\nC110_=_C358 ,C111_=_C211 ,C111_=_C242 ,C111_=_C274 ,C111_=_C298 ,C111_=_C323 ,\nC111_=_C338 ,C111_=_C365 ,C111_=_C373 ,C111_=_C374 ,C111_=_C375 ,C111_=_C376 ,\nC111_=_C377 ,C111_=_C378 ,C111_=_C379 ,C163_=_C165 ,C163_=_C167 ,C163_=_C171 ,\nC163_=_C195 ,C163_=_C202 ,C163_=_C203 ,C165_=_C167 ,C165_=_C171 ,C165_=_C223 ,\nC165_=_C292 ,C165_=_C295 ,C165_=_C296 ,C165_=_C297 ,C165_=_C298 ,C167_=_C171 ,\nC167_=_C225 ,C167_=_C331 ,C167_=_C332 ,C167_=_C333 ,C171_=_C231 ,C171_=_C351 ,\nC171_=_C355 ,C171_=_C358 ,C171_=_C378 ,C195_=_C202 ,C195_=_C203 ,C195_=_C221 ,\nC195_=_C222 ,C195_=_C223 ,C195_=_C225 ,C195_=_C230 ,C195_=_C231 ,C202_=_C203 ,\nC202_=_C240 ,C202_=_C295 ,C202_=_C331 ,C202_=_C350 ,C202_=_C351 ,C203_=_C241 ,\nC203_=_C296 ,C203_=_C332 ,C203_=_C354 ,C203_=_C355 ,C209_=_C211 ,C209_=_C271 ,\nC209_=_C292 ,C209_=_C313 ,C211_=_C242 ,C211_=_C274 ,C211_=_C298 ,C211_=_C323 ,\nC211_=_C338 ,C211_=_C365 ,C211_=_C373 ,C211_=_C374 ,C211_=_C375 ,C211_=_C376 ,\nC211_=_C377 ,C211_=_C378 ,C211_=_C379 ,C221_=_C222 ,C221_=_C223 ,C221_=_C225 ,\nC221_=_C230 ,C221_=_C231 ,C221_=_C240 ,C221_=_C241 ,C221_=_C242 ,C222_=_C223 ,\nC222_=_C225 ,C222_=_C230 ,C222_=_C231 ,C222_=_C271 ,C222_=_C272 ,C222_=_C274 ,\nC223_=_C225 ,C223_=_C230 ,C223_=_C231 ,C223_=_C292 ,C223_=_C295 ,C223_=_C296 ,\nC223_=_C297 ,C223_=_C298 ,C225_=_C230 ,C225_=_C231 ,C225_=_C331 ,C225_=_C332 ,\nC225_=_C333 ,C230_=_C231 ,C230_=_C313 ,C230_=_C350 ,C230_=_C354 ,C230_=_C357 ,\nC230_=_C374 ,C231_=_C351 ,C231_=_C355 ,C231_=_C358 ,C231_=_C378 ,C240_=_C241 ,\nC240_=_C242 ,C240_=_C295 ,C240_=_C331 ,C240_=_C350 ,C240_=_C351 ,C241_=_C242 ,\nC241_=_C296 ,C241_=_C332 ,C241_=_C354 ,C241_=_C355 ,C242_=_C274 ,C242_=_C298 ,\nC242_=_C323 ,C242_=_C338 ,C242_=_C365 ,C242_=_C373 ,C242_=_C374 ,C242_=_C375 ,\nC242_=_C376 ,C242_=_C377 ,C242_=_C378 ,C242_=_C379 ,C271_=_C272 ,C271_=_C274 ,\nC271_=_C292 ,C271_=_C313 ,C272_=_C274 ,C272_=_C297 ,C272_=_C333 ,C272_=_C357 ,\nC272_=_C358 ,C274_=_C298 ,C274_=_C323 ,C274_=_C338 ,C274_=_C365 ,C274_=_C373 ,\nC274_=_C374 ,C274_=_C375 ,C274_=_C376 ,C274_=_C377 ,C274_=_C378 ,C274_=_C379 ,\nC292_=_C295 ,C292_=_C296 ,C292_=_C297 ,C292_=_C298 ,C292_=_C313 ,C295_=_C296 ,\nC295_=_C297 ,C295_=_C298 ,C295_=_C331 ,C295_=_C350 ,C295_=_C351 ,C296_=_C297 ,\nC296_=_C298 ,C296_=_C332 ,C296_=_C354 ,C296_=_C355 ,C297_=_C298 ,C297_=_C333 ,\nC297_=_C357 ,C297_=_C358 ,C298_=_C323 ,C298_=_C338 ,C298_=_C365 ,C298_=_C373 ,\nC298_=_C374 ,C298_=_C375 ,C298_=_C376 ,C298_=_C377 ,C298_=_C378 ,C298_=_C379 ,\nC313_=_C350 ,C313_=_C354 ,C313_=_C357 ,C313_=_C374 ,C323_=_C338 ,C323_=_C365 ,\nC323_=_C373 ,C323_=_C374 ,C323_=_C375 ,C323_=_C376 ,C323_=_C377 ,C323_=_C378 ,\nC323_=_C379 ,C331_=_C332 ,C331_=_C333 ,C331_=_C350 ,C331_=_C351 ,C332_=_C333 ,\nC332_=_C354 ,C332_=_C355 ,C333_=_C357 ,C333_=_C358 ,C338_=_C365 ,C338_=_C373 ,\nC338_=_C374 ,C338_=_C375 ,C338_=_C376 ,C338_=_C377 ,C338_=_C378 ,C338_=_C379 ,\nC350_=_C351 ,C350_=_C354 ,C350_=_C357 ,C350_=_C374 ,C351_=_C355 ,C351_=_C358 ,\nC351_=_C378 ,C354_=_C355 ,C354_=_C357 ,C354_=_C374 ,C355_=_C358 ,C355_=_C378 ,\nC357_=_C358 ,C357_=_C374 ,C358_=_C378 ,C365_=_C373 ,C365_=_C374 ,C365_=_C375 ,\nC365_=_C376 ,C365_=_C377 ,C365_=_C378 ,C365_=_C379 ,C373_=_C374 ,C373_=_C375 ,\nC373_=_C376 ,C373_=_C377 ,C373_=_C378 ,C373_=_C379 ,C374_=_C375 ,C374_=_C376 ,\nC374_=_C377 ,C374_=_C378 ,C374_=_C379 ,C375_=_C376 ,C375_=_C377 ,C375_=_C378 ,\nC375_=_C379 ,C376_=_C377 ,C376_=_C378 ,C376_=_C379 ,C377_=_C378 ,C377_=_C379 ,\nC378_=_C379 ,"];44[shape=box, label="id:44 level: 5\n26: C70 C71 C74 C75 C119 \nC120 C122 C134 C136 C137 C149 \nC152 C172 C173 C176 C219 C220 \nC314 C315 C337 C359 C360 C361 \nC362 C363 C364 \n144: C70_=_C71( C70 C71 ) C70_=_C74( C70 C74 ) C70_=_C75( C70 C75 ) C70_=_C119( C70 C119 ) C70_=_C120( C70 C120 ) \nC70_=_C122( C70 C122 ) C71_=_C74( C71 C74 ) C71_=_C75( C71 C75 ) C71_=_C172( C71 C172 ) C71_=_C173( C71 C173 ) C71_=_C176( C71 C176 ) \nC74_=_C75( C74 C75 ) C74_=_C122( C74 C122 ) C74_=_C137( C74 C137 ) C74_=_C152( C74 C152 ) C74_=_C176( C74 C176 ) C74_=_C219( C74 C219 ) \nC74_=_C314( C74 C314 ) C74_=_C337( C74 C337 ) C74_=_C359( C74 C359 ) C74_=_C360( C74 C360 ) C74_=_C361( C74 C361 ) C74_=_C362( C74 C362 ) \nC74_=_C363( C74 C363 ) C74_=_C364( C74 C364 ) C75_=_C220( C75 C220 ) C75_=_C315( C75 C315 ) C75_=_C360( C75 C360 ) C119_=_C120( C119 C120 ) \nC119_=_C122( C119 C122 ) C119_=_C134( C119 C134 ) C119_=_C149( C119 C149 ) C119_=_C172( C119 C172 ) C119_=_C219( C119 C219 ) C119_=_C220( C119 C220 ) \nC120_=_C122( C120 C122 ) C120_=_C136( C120 C136 ) C120_=_C173( C120 C173 ) C120_=_C314( C120 C314 ) C120_=_C315( C120 C315 ) C122_=_C137( C122 C137 ) \nC122_=_C152( C122 C152 ) C122_=_C176( C122 C176 ) C122_=_C219( C122 C219 ) C122_=_C314( C122 C314 ) C122_=_C337( C122 C337 ) C122_=_C359( C122 C359 ) \nC122_=_C360( C122 C360 ) C122_=_C361( C122 C361 ) C122_=_C362( C122 C362 ) C122_=_C363( C122 C363 ) C122_=_C364( C122 C364 ) C134_=_C136( C134 C136 ) \nC134_=_C137( C134 C137 ) C134_=_C149( C134 C149 ) C134_=_C172( C134 C172 ) C134_=_C219( C134 C219 ) C134_=_C220( C134 C220 ) C136_=_C137( C136 C137 ) \nC136_=_C173( C136 C173 ) C136_=_C314( C136 C314 ) C136_=_C315( C136 C315 ) C137_=_C152( C137 C152 ) C137_=_C176( C137 C176 ) C137_=_C219( C137 C219 ) \nC137_=_C314( C137 C314 ) C137_=_C337( C137 C337 ) C137_=_C359( C137 C359 ) C137_=_C360( C137 C360 ) C137_=_C361( C137 C361 ) C137_=_C362( C137 C362 ) \nC137_=_C363( C137 C363 ) C137_=_C364( C137 C364 ) C149_=_C152( C149 C152 ) C149_=_C172( C149 C172 ) C149_=_C219( C149 C219 ) C149_=_C220( C149 C220 ) \nC152_=_C176( C152 C176 ) C152_=_C219( C152 C219 ) C152_=_C314( C152 C314 ) C152_=_C337( C152 C337 ) C152_=_C359( C152 C359 ) C152_=_C360( C152 C360 ) \nC152_=_C361( C152 C361 ) C152_=_C362( C152 C362 ) C152_=_C363( C152 C363 ) C152_=_C364( C152 C364 ) C172_=_C173( C172 C173 ) C172_=_C176( C172 C176 ) \nC172_=_C219( C172 C219 ) C172_=_C220( C172 C220 ) C173_=_C176( C173 C176 ) C173_=_C314( C173 C314 ) C173_=_C315( C173 C315 ) C176_=_C219( C176 C219 ) \nC176_=_C314( C176 C314 ) C176_=_C337( C176 C337 ) C176_=_C359( C176 C359 ) C176_=_C360( C176 C360 ) C176_=_C361( C176 C361 ) C176_=_C362( C176 C362 ) \nC176_=_C363( C176 C363 ) C176_=_C364(</w:t>
      </w:r>
    </w:p>
    <w:p>
      <w:pPr>
        <w:pStyle w:val="PreformattedText"/>
        <w:bidi w:val="0"/>
        <w:spacing w:before="0" w:after="0"/>
        <w:jc w:val="left"/>
        <w:rPr/>
      </w:pPr>
      <w:r>
        <w:rPr/>
        <w:t xml:space="preserve"> </w:t>
      </w:r>
      <w:r>
        <w:rPr/>
        <w:t>C176 C364 ) C219_=_C220( C219 C220 ) C219_=_C314( C219 C314 ) C219_=_C337( C219 C337 ) C219_=_C359( C219 C359 ) \nC219_=_C360( C219 C360 ) C219_=_C361( C219 C361 ) C219_=_C362( C219 C362 ) C219_=_C363( C219 C363 ) C219_=_C364( C219 C364 ) C220_=_C315( C220 C315 ) \nC220_=_C360( C220 C360 ) C314_=_C315( C314 C315 ) C314_=_C337( C314 C337 ) C314_=_C359( C314 C359 ) C314_=_C360( C314 C360 ) C314_=_C361( C314 C361 ) \nC314_=_C362( C314 C362 ) C314_=_C363( C314 C363 ) C314_=_C364( C314 C364 ) C315_=_C360( C315 C360 ) C337_=_C359( C337 C359 ) C337_=_C360( C337 C360 ) \nC337_=_C361( C337 C361 ) C337_=_C362( C337 C362 ) C337_=_C363( C337 C363 ) C337_=_C364( C337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37-&gt;44[label="23: C70 C71 C75 C119 C120 \nC122 C134 C136 C137 C149 C152 \nC172 C173 C176 C220 C315 C337 \nC359 C360 C361 C362 C363 C364 \n96: C70_=_C71 ,C70_=_C75 ,C70_=_C119 ,C70_=_C120 ,C70_=_C122 ,\nC71_=_C75 ,C71_=_C172 ,C71_=_C173 ,C71_=_C176 ,C75_=_C220 ,C75_=_C315 ,\nC75_=_C360 ,C119_=_C120 ,C119_=_C122 ,C119_=_C134 ,C119_=_C149 ,C119_=_C172 ,\nC119_=_C220 ,C120_=_C122 ,C120_=_C136 ,C120_=_C173 ,C120_=_C315 ,C122_=_C137 ,\nC122_=_C152 ,C122_=_C176 ,C122_=_C337 ,C122_=_C359 ,C122_=_C360 ,C122_=_C361 ,\nC122_=_C362 ,C122_=_C363 ,C122_=_C364 ,C134_=_C136 ,C134_=_C137 ,C134_=_C149 ,\nC134_=_C172 ,C134_=_C220 ,C136_=_C137 ,C136_=_C173 ,C136_=_C315 ,C137_=_C152 ,\nC137_=_C176 ,C137_=_C337 ,C137_=_C359 ,C137_=_C360 ,C137_=_C361 ,C137_=_C362 ,\nC137_=_C363 ,C137_=_C364 ,C149_=_C152 ,C149_=_C172 ,C149_=_C220 ,C152_=_C176 ,\nC152_=_C337 ,C152_=_C359 ,C152_=_C360 ,C152_=_C361 ,C152_=_C362 ,C152_=_C363 ,\nC152_=_C364 ,C172_=_C173 ,C172_=_C176 ,C172_=_C220 ,C173_=_C176 ,C173_=_C315 ,\nC176_=_C337 ,C176_=_C359 ,C176_=_C360 ,C176_=_C361 ,C176_=_C362 ,C176_=_C363 ,\nC176_=_C364 ,C220_=_C315 ,C220_=_C360 ,C315_=_C360 ,C337_=_C359 ,C337_=_C360 ,\nC337_=_C361 ,C337_=_C362 ,C337_=_C363 ,C337_=_C364 ,C359_=_C360 ,C359_=_C361 ,\nC359_=_C362 ,C359_=_C363 ,C359_=_C364 ,C360_=_C361 ,C360_=_C362 ,C360_=_C363 ,\nC360_=_C364 ,C361_=_C362 ,C361_=_C363 ,C361_=_C364 ,C362_=_C363 ,C362_=_C364 ,\nC363_=_C364 ,"];45[shape=box, label="id:45 level: 5\n33: C117 C123 C131 C139 C148 \nC149 C150 C151 C152 C153 C154 \nC155 C156 C157 C158 C159 C160 \nC161 C162 C212 C252 C275 C359 \nC366 C373 C380 C381 C382 C383 \nC384 C385 C386 C387 \n287: C117_=_C123( C117 C123 ) C117_=_C131( C117 C131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23_=_C139( C123 C139 ) C123_=_C154( C123 C154 ) C123_=_C212( C123 C212 ) C123_=_C252( C123 C252 ) C123_=_C275( C123 C275 ) C123_=_C359( C123 C359 ) \nC123_=_C366( C123 C366 ) C123_=_C373( C123 C373 ) C123_=_C380( C123 C380 ) C123_=_C381( C123 C381 ) C123_=_C382( C123 C382 ) C123_=_C383( C123 C383 ) \nC123_=_C384( C123 C384 ) C123_=_C385( C123 C385 ) C123_=_C386( C123 C386 ) C123_=_C387( C123 C387 ) C131_=_C139( C131 C139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9_=_C154( C139 C154 ) C139_=_C212( C139 C212 ) C139_=_C252( C139 C252 ) C139_=_C275( C139 C275 ) \nC139_=_C359( C139 C359 ) C139_=_C366( C139 C366 ) C139_=_C373( C139 C373 ) C139_=_C380( C139 C380 ) C139_=_C381( C139 C381 ) C139_=_C382( C139 C382 ) \nC139_=_C383( C139 C383 ) C139_=_C384( C139 C384 ) C139_=_C385( C139 C385 ) C139_=_C386( C139 C386 ) C139_=_C387( C139 C38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212( C148 C21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50_=_C151( C150 C151 ) C150_=_C152( C150 C152 ) C150_=_C153( C150 C153 ) \nC150_=_C154( C150 C154 ) C150_=_C155( C150 C155 ) C150_=_C156( C150 C156 ) C150_=_C157( C150 C157 ) C150_=_C158( C150 C158 ) C150_=_C159( C150 C159 ) \nC150_=_C160( C150 C160 ) C150_=_C161( C150 C161 ) C150_=_C162( C150 C162 ) C150_=_C252( C150 C252 ) C151_=_C152( C151 C152 ) C151_=_C153( C151 C153 ) \nC151_=_C154( C151 C154 ) C151_=_C155( C151 C155 ) C151_=_C156( C151 C156 ) C151_=_C157( C151 C157 ) C151_=_C158( C151 C158 ) C151_=_C159( C151 C159 ) \nC151_=_C160( C151 C160 ) C151_=_C161( C151 C161 ) C151_=_C162( C151 C162 ) C151_=_C275( C151 C275 ) C152_=_C153( C152 C153 ) C152_=_C154( C152 C154 ) \nC152_=_C155( C152 C155 ) C152_=_C156( C152 C156 ) C152_=_C157( C152 C157 ) C152_=_C158( C152 C158 ) C152_=_C159( C152 C159 ) C152_=_C160( C152 C160 ) \nC152_=_C161( C152 C161 ) C152_=_C162( C152 C162 ) C152_=_C359( C152 C359 ) C153_=_C154( C153 C154 ) C153_=_C155( C153 C155 ) C153_=_C156( C153 C156 ) \nC153_=_C157( C153 C157 ) C153_=_C158( C153 C158 ) C153_=_C159( C153 C159 ) C153_=_C160( C153 C160 ) C153_=_C161( C153 C161 ) C153_=_C162( C153 C162 ) \nC153_=_C366( C153 C366 ) C154_=_C155( C154 C155 ) C154_=_C156( C154 C156 ) C154_=_C157( C154 C157 ) C154_=_C158( C154 C158 ) C154_=_C159( C154 C159 ) \nC154_=_C160( C154 C160 ) C154_=_C161( C154 C161 ) C154_=_C162( C154 C162 ) C154_=_C212( C154 C212 ) C154_=_C252( C154 C252 ) C154_=_C275( C154 C275 ) \nC154_=_C359( C154 C359 ) C154_=_C366( C154 C366 ) C154_=_C373( C154 C373 ) C154_=_C380( C154 C380 ) C154_=_C381( C154 C381 ) C154_=_C382( C154 C382 ) \nC154_=_C383( C154 C383 ) C154_=_C384( C154 C384 ) C154_=_C385( C154 C385 ) C154_=_C386( C154 C386 ) C154_=_C387( C154 C387 ) C155_=_C156( C155 C156 ) \nC155_=_C157( C155 C157 ) C155_=_C158( C155 C158 ) C155_=_C159( C155 C159 ) C155_=_C160( C155 C160 ) C155_=_C161( C155 C161 ) C155_=_C162( C155 C162 ) \nC155_=_C380( C155 C380 ) C156_=_C157( C156 C157 ) C156_=_C158( C156 C158 ) C156_=_C159( C156 C159 ) C156_=_C160( C156 C160 ) C156_=_C161( C156 C161 ) \nC156_=_C162( C156 C162 ) C156_=_C381( C156 C381 ) C157_=_C158( C157 C158 ) C157_=_C159( C157 C159 ) C157_=_C160( C157 C160 ) C157_=_C161( C157 C161 ) \nC157_=_C162( C157 C162 ) C157_=_C382( C157 C382 ) C158_=_C159( C158 C159 ) C158_=_C160( C158 C160 ) C158_=_C161( C158 C161 ) C158_=_C162( C158 C162 ) \nC158_=_C383( C158 C383 ) C159_=_C160( C159 C160 ) C159_=_C161( C159 C161 ) C159_=_C162( C159 C162 ) C159_=_C384( C159 C384 ) C160_=_C161( C160 C161 ) \nC160_=_C162( C160 C162 ) C160_=_C385( C160 C385 ) C161_=_C162( C161 C162 ) C161_=_C386( C161 C386 ) C162_=_C387( C162 C387 ) C212_=_C252( C212 C252 ) \nC212_=_C275( C212 C275 ) C212_=_C359( C212 C359 ) C212_=_C366( C212 C366 ) C212_=_C373( C212 C373 ) C212_=_C380( C212 C380 ) C212_=_C381( C212 C381 ) \nC212_=_C382( C212 C382 ) C212_=_C383( C212 C383 ) C212_=_C384( C212 C384 ) C212_=_C385( C212 C385 ) C212_=_C386( C212 C386 ) C212_=_C387( C212 C387 ) \nC252_=_C275( C252 C275 ) C252_=_C359( C252 C359 ) C252_=_C366( C252 C366 ) C252_=_C373( C252 C373 ) C252_=_C380( C252 C380 ) C252_=_C381( C252 C381 ) \nC252_=_C382( C252 C382 ) C252_=_C383( C252 C383 ) C252_=_C384( C252 C384 ) C252_=_C385( C252 C385 ) C252_=_C386( C252 C386 ) C252_=_C387( C252 C387 ) \nC275_=_C359( C275 C359 ) C275_=_C366( C275 C366 ) C275_=_C373( C275 C373 ) C275_=_C380( C275 C380 ) C275_=_C381( C275 C381 ) C275_=_C382( C275 C382 ) \nC275_=_C383( C275 C383 ) C275_=_C384( C275 C384 ) C275_=_C385( C275 C385 ) C275_=_C386( C275 C386 ) C275_=_C387( C275 C387 ) C359_=_C366( C359 C366 ) \nC359_=_C373( C359 C373 ) C359_=_C380( C359 C380 ) C359_=_C381( C359 C381 ) C359_=_C382( C359 C382 ) C359_=_C383( C359 C383 ) C359_=_C384( C359 C384 ) \nC359_=_C385( C359 C385 ) C359_=_C386( C359 C386 ) C359_=_C387( C359 C387 ) C366_=_C373( C366 C373 ) C366_=_C380( C366 C380 ) C366_=_C381( C366 C381 ) \nC366_=_C382( C366 C382 ) C366_=_C383( C366 C383 ) C366_=_C384( C366 C384 ) C366_=_C385( C366 C385 ) C366_=_C386( C366 C386 ) C366_=_C387( C366 C387 ) \nC373_=_C380( C373 C380 ) C373_=_C381( C373 C381 ) C373_=_C382( C373 C382 ) C373_=_C383( C373 C383 ) C373_=_C384( C373 C384 ) C373_=_C385( C373 C385 ) \nC373_=_C386( C373 C386 ) C373_=_C387( C373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w:t>
      </w:r>
    </w:p>
    <w:p>
      <w:pPr>
        <w:pStyle w:val="PreformattedText"/>
        <w:bidi w:val="0"/>
        <w:spacing w:before="0" w:after="0"/>
        <w:jc w:val="left"/>
        <w:rPr/>
      </w:pPr>
      <w:r>
        <w:rPr/>
        <w:t xml:space="preserve"> </w:t>
      </w:r>
      <w:r>
        <w:rPr/>
        <w:t>) C385_=_C387( C385 C387 ) C386_=_C387( C386 C387 ) "];39-&gt;45[label="32: C117 C123 C131 C139 C148 \nC149 C150 C151 C152 C153 C155 \nC156 C157 C158 C159 C160 C161 \nC162 C212 C252 C275 C359 C366 \nC373 C380 C381 C382 C383 C384 \nC385 C386 C387 \n255: C117_=_C123 ,C117_=_C131 ,C117_=_C148 ,C117_=_C149 ,C117_=_C150 ,\nC117_=_C151 ,C117_=_C152 ,C117_=_C153 ,C117_=_C155 ,C117_=_C156 ,C117_=_C157 ,\nC117_=_C158 ,C117_=_C159 ,C117_=_C160 ,C117_=_C161 ,C117_=_C162 ,C123_=_C139 ,\nC123_=_C212 ,C123_=_C252 ,C123_=_C275 ,C123_=_C359 ,C123_=_C366 ,C123_=_C373 ,\nC123_=_C380 ,C123_=_C381 ,C123_=_C382 ,C123_=_C383 ,C123_=_C384 ,C123_=_C385 ,\nC123_=_C386 ,C123_=_C387 ,C131_=_C139 ,C131_=_C148 ,C131_=_C149 ,C131_=_C150 ,\nC131_=_C151 ,C131_=_C152 ,C131_=_C153 ,C131_=_C155 ,C131_=_C156 ,C131_=_C157 ,\nC131_=_C158 ,C131_=_C159 ,C131_=_C160 ,C131_=_C161 ,C131_=_C162 ,C139_=_C212 ,\nC139_=_C252 ,C139_=_C275 ,C139_=_C359 ,C139_=_C366 ,C139_=_C373 ,C139_=_C380 ,\nC139_=_C381 ,C139_=_C382 ,C139_=_C383 ,C139_=_C384 ,C139_=_C385 ,C139_=_C386 ,\nC139_=_C387 ,C148_=_C149 ,C148_=_C150 ,C148_=_C151 ,C148_=_C152 ,C148_=_C153 ,\nC148_=_C155 ,C148_=_C156 ,C148_=_C157 ,C148_=_C158 ,C148_=_C159 ,C148_=_C160 ,\nC148_=_C161 ,C148_=_C162 ,C148_=_C212 ,C149_=_C150 ,C149_=_C151 ,C149_=_C152 ,\nC149_=_C153 ,C149_=_C155 ,C149_=_C156 ,C149_=_C157 ,C149_=_C158 ,C149_=_C159 ,\nC149_=_C160 ,C149_=_C161 ,C149_=_C162 ,C150_=_C151 ,C150_=_C152 ,C150_=_C153 ,\nC150_=_C155 ,C150_=_C156 ,C150_=_C157 ,C150_=_C158 ,C150_=_C159 ,C150_=_C160 ,\nC150_=_C161 ,C150_=_C162 ,C150_=_C252 ,C151_=_C152 ,C151_=_C153 ,C151_=_C155 ,\nC151_=_C156 ,C151_=_C157 ,C151_=_C158 ,C151_=_C159 ,C151_=_C160 ,C151_=_C161 ,\nC151_=_C162 ,C151_=_C275 ,C152_=_C153 ,C152_=_C155 ,C152_=_C156 ,C152_=_C157 ,\nC152_=_C158 ,C152_=_C159 ,C152_=_C160 ,C152_=_C161 ,C152_=_C162 ,C152_=_C359 ,\nC153_=_C155 ,C153_=_C156 ,C153_=_C157 ,C153_=_C158 ,C153_=_C159 ,C153_=_C160 ,\nC153_=_C161 ,C153_=_C162 ,C153_=_C366 ,C155_=_C156 ,C155_=_C157 ,C155_=_C158 ,\nC155_=_C159 ,C155_=_C160 ,C155_=_C161 ,C155_=_C162 ,C155_=_C380 ,C156_=_C157 ,\nC156_=_C158 ,C156_=_C159 ,C156_=_C160 ,C156_=_C161 ,C156_=_C162 ,C156_=_C381 ,\nC157_=_C158 ,C157_=_C159 ,C157_=_C160 ,C157_=_C161 ,C157_=_C162 ,C157_=_C382 ,\nC158_=_C159 ,C158_=_C160 ,C158_=_C161 ,C158_=_C162 ,C158_=_C383 ,C159_=_C160 ,\nC159_=_C161 ,C159_=_C162 ,C159_=_C384 ,C160_=_C161 ,C160_=_C162 ,C160_=_C385 ,\nC161_=_C162 ,C161_=_C386 ,C162_=_C387 ,C212_=_C252 ,C212_=_C275 ,C212_=_C359 ,\nC212_=_C366 ,C212_=_C373 ,C212_=_C380 ,C212_=_C381 ,C212_=_C382 ,C212_=_C383 ,\nC212_=_C384 ,C212_=_C385 ,C212_=_C386 ,C212_=_C387 ,C252_=_C275 ,C252_=_C359 ,\nC252_=_C366 ,C252_=_C373 ,C252_=_C380 ,C252_=_C381 ,C252_=_C382 ,C252_=_C383 ,\nC252_=_C384 ,C252_=_C385 ,C252_=_C386 ,C252_=_C387 ,C275_=_C359 ,C275_=_C366 ,\nC275_=_C373 ,C275_=_C380 ,C275_=_C381 ,C275_=_C382 ,C275_=_C383 ,C275_=_C384 ,\nC275_=_C385 ,C275_=_C386 ,C275_=_C387 ,C359_=_C366 ,C359_=_C373 ,C359_=_C380 ,\nC359_=_C381 ,C359_=_C382 ,C359_=_C383 ,C359_=_C384 ,C359_=_C385 ,C359_=_C386 ,\nC359_=_C387 ,C366_=_C373 ,C366_=_C380 ,C366_=_C381 ,C366_=_C382 ,C366_=_C383 ,\nC366_=_C384 ,C366_=_C385 ,C366_=_C386 ,C366_=_C387 ,C373_=_C380 ,C373_=_C381 ,\nC373_=_C382 ,C373_=_C383 ,C373_=_C384 ,C373_=_C385 ,C373_=_C386 ,C373_=_C387 ,\nC380_=_C381 ,C380_=_C382 ,C380_=_C383 ,C380_=_C384 ,C380_=_C385 ,C380_=_C386 ,\nC380_=_C387 ,C381_=_C382 ,C381_=_C383 ,C381_=_C384 ,C381_=_C385 ,C381_=_C386 ,\nC381_=_C387 ,C382_=_C383 ,C382_=_C384 ,C382_=_C385 ,C382_=_C386 ,C382_=_C387 ,\nC383_=_C384 ,C383_=_C385 ,C383_=_C386 ,C383_=_C387 ,C384_=_C385 ,C384_=_C386 ,\nC384_=_C387 ,C385_=_C386 ,C385_=_C387 ,C386_=_C387 ,"];46[shape=box, label="id:46 level: 5\n50: C33 C82 C133 C135 C138 \nC141 C145 C146 C148 C150 C151 \nC153 C156 C160 C161 C162 C208 \nC209 C211 C212 C214 C222 C250 \nC252 C254 C271 C272 C273 C274 \nC275 C276 C277 C278 C279 C280 \nC281 C282 C365 C366 C368 C369 \nC381 C385 C386 C387 C390 C392 \nC409 C410 C411 \n364: C33_=_C82( C33 C82 ) C33_=_C135( C33 C135 ) C33_=_C151( C33 C151 ) C33_=_C208( C33 C208 ) C33_=_C222( C33 C222 ) \nC33_=_C250( C33 C250 ) C33_=_C271( C33 C271 ) C33_=_C272( C33 C272 ) C33_=_C273( C33 C273 ) C33_=_C274( C33 C274 ) C33_=_C275( C33 C275 ) \nC33_=_C276( C33 C276 ) C33_=_C277( C33 C277 ) C33_=_C278( C33 C278 ) C33_=_C279( C33 C279 ) C33_=_C280( C33 C280 ) C33_=_C281( C33 C281 ) \nC33_=_C282( C33 C282 ) C82_=_C135( C82 C135 ) C82_=_C151( C82 C151 ) C82_=_C208( C82 C208 ) C82_=_C222( C82 C222 ) C82_=_C250( C82 C250 ) \nC82_=_C271( C82 C271 ) C82_=_C272( C82 C272 ) C82_=_C273( C82 C273 ) C82_=_C274( C82 C274 ) C82_=_C275( C82 C275 ) C82_=_C276( C82 C276 ) \nC82_=_C277( C82 C277 ) C82_=_C278( C82 C278 ) C82_=_C279( C82 C279 ) C82_=_C280( C82 C280 ) C82_=_C281( C82 C281 ) C82_=_C282( C82 C282 ) \nC133_=_C135( C133 C135 ) C133_=_C138( C133 C138 ) C133_=_C141( C133 C141 ) C133_=_C145( C133 C145 ) C133_=_C146( C133 C146 ) C133_=_C148( C133 C148 ) \nC133_=_C208( C133 C208 ) C133_=_C209( C133 C209 ) C133_=_C211( C133 C211 ) C133_=_C212( C133 C212 ) C133_=_C214( C133 C214 ) C135_=_C138( C135 C138 ) \nC135_=_C141( C135 C141 ) C135_=_C145( C135 C145 ) C135_=_C146( C135 C146 ) C135_=_C151( C135 C151 ) C135_=_C208( C135 C208 ) C135_=_C222( C135 C222 ) \nC135_=_C250( C135 C250 ) C135_=_C271( C135 C271 ) C135_=_C272( C135 C272 ) C135_=_C273( C135 C273 ) C135_=_C274( C135 C274 ) C135_=_C275( C135 C275 ) \nC135_=_C276( C135 C276 ) C135_=_C277( C135 C277 ) C135_=_C278( C135 C278 ) C135_=_C279( C135 C279 ) C135_=_C280( C135 C280 ) C135_=_C281( C135 C281 ) \nC135_=_C282( C135 C282 ) C138_=_C141( C138 C141 ) C138_=_C145( C138 C145 ) C138_=_C146( C138 C146 ) C138_=_C153( C138 C153 ) C138_=_C273( C138 C273 ) \nC138_=_C365( C138 C365 ) C138_=_C366( C138 C366 ) C138_=_C368( C138 C368 ) C138_=_C369( C138 C369 ) C141_=_C145( C141 C145 ) C141_=_C146( C141 C146 ) \nC141_=_C156( C141 C156 ) C141_=_C276( C141 C276 ) C141_=_C381( C141 C381 ) C141_=_C392( C141 C392 ) C145_=_C146( C145 C146 ) C145_=_C160( C145 C160 ) \nC145_=_C280( C145 C280 ) C145_=_C385( C145 C385 ) C145_=_C390( C145 C390 ) C145_=_C409( C145 C409 ) C146_=_C162( C146 C162 ) C146_=_C282( C146 C282 ) \nC146_=_C387( C146 C387 ) C146_=_C411( C146 C411 ) C148_=_C150( C148 C150 ) C148_=_C151( C148 C151 ) C148_=_C153( C148 C153 ) C148_=_C156( C148 C156 ) \nC148_=_C160( C148 C160 ) C148_=_C161( C148 C161 ) C148_=_C162( C148 C162 ) C148_=_C208( C148 C208 ) C148_=_C209( C148 C209 ) C148_=_C211( C148 C211 ) \nC148_=_C212( C148 C212 ) C148_=_C214( C148 C214 ) C150_=_C151( C150 C151 ) C150_=_C153( C150 C153 ) C150_=_C156( C150 C156 ) C150_=_C160( C150 C160 ) \nC150_=_C161( C150 C161 ) C150_=_C162( C150 C162 ) C150_=_C250( C150 C250 ) C150_=_C252( C150 C252 ) C150_=_C254( C150 C254 ) C151_=_C153( C151 C153 ) \nC151_=_C156( C151 C156 ) C151_=_C160( C151 C160 ) C151_=_C161( C151 C161 ) C151_=_C162( C151 C162 ) C151_=_C208( C151 C208 ) C151_=_C222( C151 C222 ) \nC151_=_C250( C151 C250 ) C151_=_C271( C151 C271 ) C151_=_C272( C151 C272 ) C151_=_C273( C151 C273 ) C151_=_C274( C151 C274 ) C151_=_C275( C151 C275 ) \nC151_=_C276( C151 C276 ) C151_=_C277( C151 C277 ) C151_=_C278( C151 C278 ) C151_=_C279( C151 C279 ) C151_=_C280( C151 C280 ) C151_=_C281( C151 C281 ) \nC151_=_C282( C151 C282 ) C153_=_C156( C153 C156 ) C153_=_C160( C153 C160 ) C153_=_C161( C153 C161 ) C153_=_C162( C153 C162 ) C153_=_C273( C153 C273 ) \nC153_=_C365( C153 C365 ) C153_=_C366( C153 C366 ) C153_=_C368( C153 C368 ) C153_=_C369( C153 C369 ) C156_=_C160( C156 C160 ) C156_=_C161( C156 C161 ) \nC156_=_C162( C156 C162 ) C156_=_C276( C156 C276 ) C156_=_C381( C156 C381 ) C156_=_C392( C156 C392 ) C160_=_C161( C160 C161 ) C160_=_C162( C160 C162 ) \nC160_=_C280( C160 C280 ) C160_=_C385( C160 C385 ) C160_=_C390( C160 C390 ) C160_=_C409( C160 C409 ) C161_=_C162( C161 C162 ) C161_=_C281( C161 C281 ) \nC161_=_C386( C161 C386 ) C161_=_C410( C161 C410 ) C162_=_C282( C162 C282 ) C162_=_C387( C162 C387 ) C162_=_C411( C162 C411 ) C208_=_C209( C208 C209 ) \nC208_=_C211( C208 C211 ) C208_=_C212( C208 C212 ) C208_=_C214( C208 C214 ) C208_=_C222( C208 C222 ) C208_=_C250( C208 C250 ) C208_=_C271( C208 C271 ) \nC208_=_C272( C208 C272 ) C208_=_C273( C208 C273 ) C208_=_C274( C208 C274 ) C208_=_C275( C208 C275 ) C208_=_C276( C208 C276 ) C208_=_C277( C208 C277 ) \nC208_=_C278( C208 C278 ) C208_=_C279( C208 C279 ) C208_=_C280( C208 C280 ) C208_=_C281( C208 C281 ) C208_=_C282( C208 C282 ) C209_=_C211( C209 C211 ) \nC209_=_C212( C209 C212 ) C209_=_C214( C209 C214 ) C209_=_C271( C209 C271 ) C211_=_C212( C211 C212 ) C211_=_C214( C211 C214 ) C211_=_C274( C211 C274 ) \nC211_=_C365( C211 C365 ) C212_=_C214( C212 C214 ) C212_=_C252( C212 C252 ) C212_=_C275( C212 C275 ) C212_=_C366( C212 C366 ) C212_=_C381( C212 C381 ) \nC212_=_C385( C212 C385 ) C212_=_C386( C212 C386 ) C212_=_C387( C212 C387 ) C214_=_C254( C214 C254 ) C214_=_C279( C214 C279 ) C214_=_C369( C214 C369 ) \nC214_=_C392( C214 C392 ) C214_=_C409( C214 C409 ) C214_=_C410( C214 C410 ) C214_=_C411( C214 C411 ) C222_=_C250( C222 C250 ) C222_=_C271( C222 C271 ) \nC222_=_C272( C222 C272 ) C222_=_C273( C222 C273 ) C222_=_C274( C222 C274 ) C222_=_C275( C222 C275 ) C222_=_C276( C222 C276 ) C222_=_C277( C222 C277 ) \nC222_=_C278( C222 C278 ) C222_=_C279( C222 C279 ) C222_=_C280( C222 C280 ) C222_=_C281( C222 C281 ) C222_=_C282( C222 C282 ) C250_=_C252( C250 C252 ) \nC250_=_C254( C250 C254 ) C250_=_C271( C250 C271 ) C250_=_C272( C250 C272 ) C250_=_C273( C250 C273 ) C250_=_C274( C250 C274 ) C250_=_C275( C250 C275 ) \nC250_=_C276( C250 C276 ) C250_=_C277( C250 C277 ) C250_=_C278( C250 C278 ) C250_=_C279( C250 C279 ) C250_=_C280( C250 C280 ) C250_=_C281( C250 C281 ) \nC250_=_C282( C250 C282 ) C252_=_C254( C252 C254 ) C252_=_C275( C252 C275 ) C252_=_C366( C252 C366 ) C252_=_C381( C252 C381 ) C252_=_C385( C252 C385 ) \nC252_=_C386( C252 C386 ) C252_=_C387( C252 C387 ) C254_=_C279( C254 C279 ) C254_=_C369( C254 C369 ) C254_=_C392(</w:t>
      </w:r>
    </w:p>
    <w:p>
      <w:pPr>
        <w:pStyle w:val="PreformattedText"/>
        <w:bidi w:val="0"/>
        <w:spacing w:before="0" w:after="0"/>
        <w:jc w:val="left"/>
        <w:rPr/>
      </w:pPr>
      <w:r>
        <w:rPr/>
        <w:t xml:space="preserve"> </w:t>
      </w:r>
      <w:r>
        <w:rPr/>
        <w:t>C254 C392 ) C254_=_C409( C254 C409 ) \nC254_=_C410( C254 C410 ) C254_=_C411( C254 C411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3_=_C365( C273 C365 ) C273_=_C366( C273 C366 ) C273_=_C368( C273 C368 ) C273_=_C369( C273 C369 ) \nC274_=_C275( C274 C275 ) C274_=_C276( C274 C276 ) C274_=_C277( C274 C277 ) C274_=_C278( C274 C278 ) C274_=_C279( C274 C279 ) C274_=_C280( C274 C280 ) \nC274_=_C281( C274 C281 ) C274_=_C282( C274 C282 ) C274_=_C365( C274 C365 ) C275_=_C276( C275 C276 ) C275_=_C277( C275 C277 ) C275_=_C278( C275 C278 ) \nC275_=_C279( C275 C279 ) C275_=_C280( C275 C280 ) C275_=_C281( C275 C281 ) C275_=_C282( C275 C282 ) C275_=_C366( C275 C366 ) C275_=_C381( C275 C381 ) \nC275_=_C385( C275 C385 ) C275_=_C386( C275 C386 ) C275_=_C387( C275 C387 ) C276_=_C277( C276 C277 ) C276_=_C278( C276 C278 ) C276_=_C279( C276 C279 ) \nC276_=_C280( C276 C280 ) C276_=_C281( C276 C281 ) C276_=_C282( C276 C282 ) C276_=_C381( C276 C381 ) C276_=_C392( C276 C392 ) C277_=_C278( C277 C278 ) \nC277_=_C279( C277 C279 ) C277_=_C280( C277 C280 ) C277_=_C281( C277 C281 ) C277_=_C282( C277 C282 ) C277_=_C368( C277 C368 ) C278_=_C279( C278 C279 ) \nC278_=_C280( C278 C280 ) C278_=_C281( C278 C281 ) C278_=_C282( C278 C282 ) C279_=_C280( C279 C280 ) C279_=_C281( C279 C281 ) C279_=_C282( C279 C282 ) \nC279_=_C369( C279 C369 ) C279_=_C392( C279 C392 ) C279_=_C409( C279 C409 ) C279_=_C410( C279 C410 ) C279_=_C411( C279 C411 ) C280_=_C281( C280 C281 ) \nC280_=_C282( C280 C282 ) C280_=_C385( C280 C385 ) C280_=_C390( C280 C390 ) C280_=_C409( C280 C409 ) C281_=_C282( C281 C282 ) C281_=_C386( C281 C386 ) \nC281_=_C410( C281 C410 ) C282_=_C387( C282 C387 ) C282_=_C411( C282 C411 ) C365_=_C366( C365 C366 ) C365_=_C368( C365 C368 ) C365_=_C369( C365 C369 ) \nC366_=_C368( C366 C368 ) C366_=_C369( C366 C369 ) C366_=_C381( C366 C381 ) C366_=_C385( C366 C385 ) C366_=_C386( C366 C386 ) C366_=_C387( C366 C387 ) \nC368_=_C369( C368 C369 ) C369_=_C392( C369 C392 ) C369_=_C409( C369 C409 ) C369_=_C410( C369 C410 ) C369_=_C411( C369 C411 ) C381_=_C385( C381 C385 ) \nC381_=_C386( C381 C386 ) C381_=_C387( C381 C387 ) C381_=_C392( C381 C392 ) C385_=_C386( C385 C386 ) C385_=_C387( C385 C387 ) C385_=_C390( C385 C390 ) \nC385_=_C409( C385 C409 ) C386_=_C387( C386 C387 ) C386_=_C410( C386 C410 ) C387_=_C411( C387 C411 ) C390_=_C409( C390 C409 ) C392_=_C409( C392 C409 ) \nC392_=_C410( C392 C410 ) C392_=_C411( C392 C411 ) C409_=_C410( C409 C410 ) C409_=_C411( C409 C411 ) C410_=_C411( C410 C411 ) "];39-&gt;46[label="43: C33 C82 C133 C135 C138 \nC141 C145 C146 C148 C150 C151 \nC153 C156 C160 C161 C162 C209 \nC211 C212 C214 C222 C252 C254 \nC271 C272 C274 C275 C277 C278 \nC279 C365 C366 C368 C369 C381 \nC385 C386 C387 C390 C392 C409 \nC410 C411 \n228: C33_=_C82 ,C33_=_C135 ,C33_=_C151 ,C33_=_C222 ,C33_=_C271 ,\nC33_=_C272 ,C33_=_C274 ,C33_=_C275 ,C33_=_C277 ,C33_=_C278 ,C33_=_C279 ,\nC82_=_C135 ,C82_=_C151 ,C82_=_C222 ,C82_=_C271 ,C82_=_C272 ,C82_=_C274 ,\nC82_=_C275 ,C82_=_C277 ,C82_=_C278 ,C82_=_C279 ,C133_=_C135 ,C133_=_C138 ,\nC133_=_C141 ,C133_=_C145 ,C133_=_C146 ,C133_=_C148 ,C133_=_C209 ,C133_=_C211 ,\nC133_=_C212 ,C133_=_C214 ,C135_=_C138 ,C135_=_C141 ,C135_=_C145 ,C135_=_C146 ,\nC135_=_C151 ,C135_=_C222 ,C135_=_C271 ,C135_=_C272 ,C135_=_C274 ,C135_=_C275 ,\nC135_=_C277 ,C135_=_C278 ,C135_=_C279 ,C138_=_C141 ,C138_=_C145 ,C138_=_C146 ,\nC138_=_C153 ,C138_=_C365 ,C138_=_C366 ,C138_=_C368 ,C138_=_C369 ,C141_=_C145 ,\nC141_=_C146 ,C141_=_C156 ,C141_=_C381 ,C141_=_C392 ,C145_=_C146 ,C145_=_C160 ,\nC145_=_C385 ,C145_=_C390 ,C145_=_C409 ,C146_=_C162 ,C146_=_C387 ,C146_=_C411 ,\nC148_=_C150 ,C148_=_C151 ,C148_=_C153 ,C148_=_C156 ,C148_=_C160 ,C148_=_C161 ,\nC148_=_C162 ,C148_=_C209 ,C148_=_C211 ,C148_=_C212 ,C148_=_C214 ,C150_=_C151 ,\nC150_=_C153 ,C150_=_C156 ,C150_=_C160 ,C150_=_C161 ,C150_=_C162 ,C150_=_C252 ,\nC150_=_C254 ,C151_=_C153 ,C151_=_C156 ,C151_=_C160 ,C151_=_C161 ,C151_=_C162 ,\nC151_=_C222 ,C151_=_C271 ,C151_=_C272 ,C151_=_C274 ,C151_=_C275 ,C151_=_C277 ,\nC151_=_C278 ,C151_=_C279 ,C153_=_C156 ,C153_=_C160 ,C153_=_C161 ,C153_=_C162 ,\nC153_=_C365 ,C153_=_C366 ,C153_=_C368 ,C153_=_C369 ,C156_=_C160 ,C156_=_C161 ,\nC156_=_C162 ,C156_=_C381 ,C156_=_C392 ,C160_=_C161 ,C160_=_C162 ,C160_=_C385 ,\nC160_=_C390 ,C160_=_C409 ,C161_=_C162 ,C161_=_C386 ,C161_=_C410 ,C162_=_C387 ,\nC162_=_C411 ,C209_=_C211 ,C209_=_C212 ,C209_=_C214 ,C209_=_C271 ,C211_=_C212 ,\nC211_=_C214 ,C211_=_C274 ,C211_=_C365 ,C212_=_C214 ,C212_=_C252 ,C212_=_C275 ,\nC212_=_C366 ,C212_=_C381 ,C212_=_C385 ,C212_=_C386 ,C212_=_C387 ,C214_=_C254 ,\nC214_=_C279 ,C214_=_C369 ,C214_=_C392 ,C214_=_C409 ,C214_=_C410 ,C214_=_C411 ,\nC222_=_C271 ,C222_=_C272 ,C222_=_C274 ,C222_=_C275 ,C222_=_C277 ,C222_=_C278 ,\nC222_=_C279 ,C252_=_C254 ,C252_=_C275 ,C252_=_C366 ,C252_=_C381 ,C252_=_C385 ,\nC252_=_C386 ,C252_=_C387 ,C254_=_C279 ,C254_=_C369 ,C254_=_C392 ,C254_=_C409 ,\nC254_=_C410 ,C254_=_C411 ,C271_=_C272 ,C271_=_C274 ,C271_=_C275 ,C271_=_C277 ,\nC271_=_C278 ,C271_=_C279 ,C272_=_C274 ,C272_=_C275 ,C272_=_C277 ,C272_=_C278 ,\nC272_=_C279 ,C274_=_C275 ,C274_=_C277 ,C274_=_C278 ,C274_=_C279 ,C274_=_C365 ,\nC275_=_C277 ,C275_=_C278 ,C275_=_C279 ,C275_=_C366 ,C275_=_C381 ,C275_=_C385 ,\nC275_=_C386 ,C275_=_C387 ,C277_=_C278 ,C277_=_C279 ,C277_=_C368 ,C278_=_C279 ,\nC279_=_C369 ,C279_=_C392 ,C279_=_C409 ,C279_=_C410 ,C279_=_C411 ,C365_=_C366 ,\nC365_=_C368 ,C365_=_C369 ,C366_=_C368 ,C366_=_C369 ,C366_=_C381 ,C366_=_C385 ,\nC366_=_C386 ,C366_=_C387 ,C368_=_C369 ,C369_=_C392 ,C369_=_C409 ,C369_=_C410 ,\nC369_=_C411 ,C381_=_C385 ,C381_=_C386 ,C381_=_C387 ,C381_=_C392 ,C385_=_C386 ,\nC385_=_C387 ,C385_=_C390 ,C385_=_C409 ,C386_=_C387 ,C386_=_C410 ,C387_=_C411 ,\nC390_=_C409 ,C392_=_C409 ,C392_=_C410 ,C392_=_C411 ,C409_=_C410 ,C409_=_C411 ,\nC410_=_C411 ,"];47[shape=box, label="id:47 level: 5\n41: C9 C24 C32 C46 C59 \nC81 C97 C103 C130 C147 C182 \nC185 C197 C232 C249 C258 C259 \nC260 C261 C262 C263 C264 C265 \nC266 C267 C268 C269 C270 C291 \nC303 C330 C346 C364 C379 C391 \nC400 C404 C408 C412 C418 C419 \n432: C9_=_C24( C9 C24 ) C9_=_C32( C9 C32 ) C9_=_C59( C9 C59 ) C9_=_C81( C9 C81 ) C9_=_C103( C9 C103 ) \nC9_=_C185( C9 C185 ) C9_=_C197( C9 C197 ) C9_=_C232( C9 C232 ) C9_=_C258( C9 C258 ) C9_=_C259( C9 C259 ) C9_=_C260( C9 C260 ) \nC9_=_C261( C9 C261 ) C9_=_C262( C9 C262 ) C9_=_C263( C9 C263 ) C9_=_C264( C9 C264 ) C9_=_C265( C9 C265 ) C9_=_C266( C9 C266 ) \nC9_=_C267( C9 C267 ) C9_=_C268( C9 C268 ) C9_=_C269( C9 C269 ) C9_=_C270( C9 C270 ) C24_=_C46( C24 C46 ) C24_=_C97( C24 C97 ) \nC24_=_C130( C24 C130 ) C24_=_C147( C24 C147 ) C24_=_C182( C24 C182 ) C24_=_C249( C24 C249 ) C24_=_C270( C24 C270 ) C24_=_C291( C24 C291 ) \nC24_=_C303( C24 C303 ) C24_=_C330( C24 C330 ) C24_=_C346( C24 C346 ) C24_=_C364( C24 C364 ) C24_=_C379( C24 C379 ) C24_=_C391( C24 C391 ) \nC24_=_C400( C24 C400 ) C24_=_C404( C24 C404 ) C24_=_C408( C24 C408 ) C24_=_C412( C24 C412 ) C24_=_C418( C24 C418 ) C24_=_C419( C24 C419 ) \nC32_=_C46( C32 C46 ) C32_=_C59( C32 C59 ) C32_=_C81( C32 C81 ) C32_=_C103( C32 C103 ) C32_=_C185( C32 C185 ) C32_=_C197( C32 C197 ) \nC32_=_C232( C32 C232 ) C32_=_C258( C32 C258 ) C32_=_C259( C32 C259 ) C32_=_C260( C32 C260 ) C32_=_C261( C32 C261 ) C32_=_C262( C32 C262 ) \nC32_=_C263( C32 C263 ) C32_=_C264( C32 C264 ) C32_=_C265( C32 C265 ) C32_=_C266( C32 C266 ) C32_=_C267( C32 C267 ) C32_=_C268( C32 C268 ) \nC32_=_C269( C32 C269 ) C32_=_C270( C32 C270 ) C46_=_C97( C46 C97 ) C46_=_C130( C46 C130 ) C46_=_C147( C46 C147 ) C46_=_C182( C46 C182 ) \nC46_=_C249( C46 C249 ) C46_=_C270( C46 C270 ) C46_=_C291( C46 C291 ) C46_=_C303( C46 C303 ) C46_=_C330( C46 C330 ) C46_=_C346( C46 C346 ) \nC46_=_C364( C46 C364 ) C46_=_C379( C46 C379 ) C46_=_C391( C46 C391 ) C46_=_C400( C46 C400 ) C46_=_C404( C46 C404 ) C46_=_C408( C46 C408 ) \nC46_=_C412( C46 C412 ) C46_=_C418( C46 C418 ) C46_=_C419( C46 C419 ) C59_=_C81( C59 C81 ) C59_=_C103( C59 C103 ) C59_=_C185( C59 C185 ) \nC59_=_C197( C59 C197 ) C59_=_C232( C59 C232 ) C59_=_C258( C59 C258 ) C59_=_C259( C59 C259 ) C59_=_C260( C59 C260 ) C59_=_C261( C59 C261 ) \nC59_=_C262( C59 C262 ) C59_=_C263( C59 C263 ) C59_=_C264( C59 C264 ) C59_=_C265( C59 C265 ) C59_=_C266( C59 C266 ) C59_=_C267( C59 C267 ) \nC59_=_C268( C59 C268 ) C59_=_C269( C59 C269 ) C59_=_C270( C59 C270 ) C81_=_C97( C81 C97 ) C81_=_C103( C81 C103 ) C81_=_C185( C81 C185 ) \nC81_=_C197( C81 C197 ) C81_=_C232( C81 C232 ) C81_=_C258( C81 C258 ) C81_=_C259( C81 C259 ) C81_=_C260( C81 C260 ) C81_=_C261( C81 C261 ) \nC81_=_C262( C81 C262 ) C81_=_C263( C81 C263 ) C81_=_C264( C81 C264 ) C81_=_C265( C81 C265 ) C81_=_C266( C81 C266 ) C81_=_C267( C81 C267 ) \nC81_=_C268( C81 C268 ) C81_=_C269( C81 C269 ) C81_=_C270( C81 C270 ) C97_=_C130( C97 C130 ) C97_=_C147( C97 C147 ) C97_=_C182( C97 C182 ) \nC97_=_C249( C97 C249 ) C97_=_C270( C97 C270 ) C97_=_C291( C97 C291 ) C97_=_C303( C97 C303 ) C97_=_C330( C97 C330 ) C97_=_C346( C97 C346 ) \nC97_=_C364( C97 C364 ) C97_=_C379( C97 C379 ) C97_=_C391( C97 C391 ) C97_=_C400( C97 C400 ) C97_=_C404( C97 C404 ) C97_=_C408( C97 C408 ) \nC97_=_C412( C97 C412 ) C97_=_C418( C97 C418 ) C97_=_C419( C97 C419 ) C103_=_C185( C103 C185 ) C103_=_C197( C103 C197 ) C103_=_C232( C103 C232 ) \nC103_=_C258( C103 C258 ) C103_=_C259(</w:t>
      </w:r>
    </w:p>
    <w:p>
      <w:pPr>
        <w:pStyle w:val="PreformattedText"/>
        <w:bidi w:val="0"/>
        <w:spacing w:before="0" w:after="0"/>
        <w:jc w:val="left"/>
        <w:rPr/>
      </w:pPr>
      <w:r>
        <w:rPr/>
        <w:t xml:space="preserve"> </w:t>
      </w:r>
      <w:r>
        <w:rPr/>
        <w:t>C103 C259 ) C103_=_C260( C103 C260 ) C103_=_C261( C103 C261 ) C103_=_C262( C103 C262 ) C103_=_C263( C103 C263 ) \nC103_=_C264( C103 C264 ) C103_=_C265( C103 C265 ) C103_=_C266( C103 C266 ) C103_=_C267( C103 C267 ) C103_=_C268( C103 C268 ) C103_=_C269( C103 C269 ) \nC103_=_C270( C103 C270 ) C130_=_C147( C130 C147 ) C130_=_C182( C130 C182 ) C130_=_C249( C130 C249 ) C130_=_C270( C130 C270 ) C130_=_C291( C130 C291 ) \nC130_=_C303( C130 C303 ) C130_=_C330( C130 C330 ) C130_=_C346( C130 C346 ) C130_=_C364( C130 C364 ) C130_=_C379( C130 C379 ) C130_=_C391( C130 C391 ) \nC130_=_C400( C130 C400 ) C130_=_C404( C130 C404 ) C130_=_C408( C130 C408 ) C130_=_C412( C130 C412 ) C130_=_C418( C130 C418 ) C130_=_C419( C130 C419 ) \nC147_=_C182( C147 C182 ) C147_=_C249( C147 C249 ) C147_=_C270( C147 C270 ) C147_=_C291( C147 C291 ) C147_=_C303( C147 C303 ) C147_=_C330( C147 C330 ) \nC147_=_C346( C147 C346 ) C147_=_C364( C147 C364 ) C147_=_C379( C147 C379 ) C147_=_C391( C147 C391 ) C147_=_C400( C147 C400 ) C147_=_C404( C147 C404 ) \nC147_=_C408( C147 C408 ) C147_=_C412( C147 C412 ) C147_=_C418( C147 C418 ) C147_=_C419( C147 C419 ) C182_=_C249( C182 C249 ) C182_=_C270( C182 C270 ) \nC182_=_C291( C182 C291 ) C182_=_C303( C182 C303 ) C182_=_C330( C182 C330 ) C182_=_C346( C182 C346 ) C182_=_C364( C182 C364 ) C182_=_C379( C182 C379 ) \nC182_=_C391( C182 C391 ) C182_=_C400( C182 C400 ) C182_=_C404( C182 C404 ) C182_=_C408( C182 C408 ) C182_=_C412( C182 C412 ) C182_=_C418( C182 C418 ) \nC182_=_C419( C182 C419 ) C185_=_C197( C185 C197 ) C185_=_C232( C185 C232 ) C185_=_C258( C185 C258 ) C185_=_C259( C185 C259 ) C185_=_C260( C185 C260 ) \nC185_=_C261( C185 C261 ) C185_=_C262( C185 C262 ) C185_=_C263( C185 C263 ) C185_=_C264( C185 C264 ) C185_=_C265( C185 C265 ) C185_=_C266( C185 C266 ) \nC185_=_C267( C185 C267 ) C185_=_C268( C185 C268 ) C185_=_C269( C185 C269 ) C185_=_C270( C185 C270 ) C197_=_C232( C197 C232 ) C197_=_C258( C197 C258 ) \nC197_=_C259( C197 C259 ) C197_=_C260( C197 C260 ) C197_=_C261( C197 C261 ) C197_=_C262( C197 C262 ) C197_=_C263( C197 C263 ) C197_=_C264( C197 C264 ) \nC197_=_C265( C197 C265 ) C197_=_C266( C197 C266 ) C197_=_C267( C197 C267 ) C197_=_C268( C197 C268 ) C197_=_C269( C197 C269 ) C197_=_C270( C197 C270 ) \nC232_=_C249( C232 C249 ) C232_=_C258( C232 C258 ) C232_=_C259( C232 C259 ) C232_=_C260( C232 C260 ) C232_=_C261( C232 C261 ) C232_=_C262( C232 C262 ) \nC232_=_C263( C232 C263 ) C232_=_C264( C232 C264 ) C232_=_C265( C232 C265 ) C232_=_C266( C232 C266 ) C232_=_C267( C232 C267 ) C232_=_C268( C232 C268 ) \nC232_=_C269( C232 C269 ) C232_=_C270( C232 C270 ) C249_=_C270( C249 C270 ) C249_=_C291( C249 C291 ) C249_=_C303( C249 C303 ) C249_=_C330( C249 C330 ) \nC249_=_C346( C249 C346 ) C249_=_C364( C249 C364 ) C249_=_C379( C249 C379 ) C249_=_C391( C249 C391 ) C249_=_C400( C249 C400 ) C249_=_C404( C249 C404 ) \nC249_=_C408( C249 C408 ) C249_=_C412( C249 C412 ) C249_=_C418( C249 C418 ) C249_=_C419( C249 C419 ) C258_=_C259( C258 C259 ) C258_=_C260( C258 C260 ) \nC258_=_C261( C258 C261 ) C258_=_C262( C258 C262 ) C258_=_C263( C258 C263 ) C258_=_C264( C258 C264 ) C258_=_C265( C258 C265 ) C258_=_C266( C258 C266 ) \nC258_=_C267( C258 C267 ) C258_=_C268( C258 C268 ) C258_=_C269( C258 C269 ) C258_=_C270( C258 C270 ) C258_=_C291( C258 C291 ) C259_=_C260( C259 C260 ) \nC259_=_C261( C259 C261 ) C259_=_C262( C259 C262 ) C259_=_C263( C259 C263 ) C259_=_C264( C259 C264 ) C259_=_C265( C259 C265 ) C259_=_C266( C259 C266 ) \nC259_=_C267( C259 C267 ) C259_=_C268( C259 C268 ) C259_=_C269( C259 C269 ) C259_=_C270( C259 C270 ) C259_=_C303( C259 C303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2_=_C330( C262 C33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4_=_C346( C264 C346 ) C265_=_C266( C265 C266 ) \nC265_=_C267( C265 C267 ) C265_=_C268( C265 C268 ) C265_=_C269( C265 C269 ) C265_=_C270( C265 C270 ) C265_=_C400( C265 C400 ) C266_=_C267( C266 C267 ) \nC266_=_C268( C266 C268 ) C266_=_C269( C266 C269 ) C266_=_C270( C266 C270 ) C266_=_C408( C266 C408 ) C267_=_C268( C267 C268 ) C267_=_C269( C267 C269 ) \nC267_=_C270( C267 C270 ) C268_=_C269( C268 C269 ) C268_=_C270( C268 C270 ) C268_=_C418( C268 C418 ) C269_=_C270( C269 C270 ) C269_=_C419( C269 C419 ) \nC270_=_C291( C270 C291 ) C270_=_C303( C270 C303 ) C270_=_C330( C270 C330 ) C270_=_C346( C270 C346 ) C270_=_C364( C270 C364 ) C270_=_C379( C270 C379 ) \nC270_=_C391( C270 C391 ) C270_=_C400( C270 C400 ) C270_=_C404( C270 C404 ) C270_=_C408( C270 C408 ) C270_=_C412( C270 C412 ) C270_=_C418( C270 C418 ) \nC270_=_C419( C270 C419 ) C291_=_C303( C291 C303 ) C291_=_C330( C291 C330 ) C291_=_C346( C291 C346 ) C291_=_C364( C291 C364 ) C291_=_C379( C291 C379 ) \nC291_=_C391( C291 C391 ) C291_=_C400( C291 C400 ) C291_=_C404( C291 C404 ) C291_=_C408( C291 C408 ) C291_=_C412( C291 C412 ) C291_=_C418( C291 C418 ) \nC291_=_C419( C291 C419 ) C303_=_C330( C303 C330 ) C303_=_C346( C303 C346 ) C303_=_C364( C303 C364 ) C303_=_C379( C303 C379 ) C303_=_C391( C303 C391 ) \nC303_=_C400( C303 C400 ) C303_=_C404( C303 C404 ) C303_=_C408( C303 C408 ) C303_=_C412( C303 C412 ) C303_=_C418( C303 C418 ) C303_=_C419( C303 C419 ) \nC330_=_C346( C330 C346 ) C330_=_C364( C330 C364 ) C330_=_C379( C330 C379 ) C330_=_C391( C330 C391 ) C330_=_C400( C330 C400 ) C330_=_C404( C330 C404 ) \nC330_=_C408( C330 C408 ) C330_=_C412( C330 C412 ) C330_=_C418( C330 C418 ) C330_=_C419( C330 C419 ) C346_=_C364( C346 C364 ) C346_=_C379( C346 C379 ) \nC346_=_C391( C346 C391 ) C346_=_C400( C346 C400 ) C346_=_C404( C346 C404 ) C346_=_C408( C346 C408 ) C346_=_C412( C346 C412 ) C346_=_C418( C346 C418 ) \nC346_=_C419( C346 C419 ) C364_=_C379( C364 C379 ) C364_=_C391( C364 C391 ) C364_=_C400( C364 C400 ) C364_=_C404( C364 C404 ) C364_=_C408( C364 C408 ) \nC364_=_C412( C364 C412 ) C364_=_C418( C364 C418 ) C364_=_C419( C364 C419 ) C379_=_C391( C379 C391 ) C379_=_C400( C379 C400 ) C379_=_C404( C379 C404 ) \nC379_=_C408( C379 C408 ) C379_=_C412( C379 C412 ) C379_=_C418( C379 C418 ) C379_=_C419( C379 C419 ) C391_=_C400( C391 C400 ) C391_=_C404( C391 C404 ) \nC391_=_C408( C391 C408 ) C391_=_C412( C391 C412 ) C391_=_C418( C391 C418 ) C391_=_C419( C391 C419 ) C400_=_C404( C400 C404 ) C400_=_C408( C400 C408 ) \nC400_=_C412( C400 C412 ) C400_=_C418( C400 C418 ) C400_=_C419( C400 C419 ) C404_=_C408( C404 C408 ) C404_=_C412( C404 C412 ) C404_=_C418( C404 C418 ) \nC404_=_C419( C404 C419 ) C408_=_C412( C408 C412 ) C408_=_C418( C408 C418 ) C408_=_C419( C408 C419 ) C412_=_C418( C412 C418 ) C412_=_C419( C412 C419 ) \nC418_=_C419( C418 C419 ) "];40-&gt;47[label="40: C9 C24 C32 C46 C59 \nC81 C97 C103 C130 C147 C182 \nC185 C197 C232 C249 C258 C259 \nC260 C261 C262 C263 C264 C265 \nC266 C267 C268 C269 C291 C303 \nC330 C346 C364 C379 C391 C400 \nC404 C408 C412 C418 C419 \n392: C9_=_C24 ,C9_=_C32 ,C9_=_C59 ,C9_=_C81 ,C9_=_C103 ,\nC9_=_C185 ,C9_=_C197 ,C9_=_C232 ,C9_=_C258 ,C9_=_C259 ,C9_=_C260 ,\nC9_=_C261 ,C9_=_C262 ,C9_=_C263 ,C9_=_C264 ,C9_=_C265 ,C9_=_C266 ,\nC9_=_C267 ,C9_=_C268 ,C9_=_C269 ,C24_=_C46 ,C24_=_C97 ,C24_=_C130 ,\nC24_=_C147 ,C24_=_C182 ,C24_=_C249 ,C24_=_C291 ,C24_=_C303 ,C24_=_C330 ,\nC24_=_C346 ,C24_=_C364 ,C24_=_C379 ,C24_=_C391 ,C24_=_C400 ,C24_=_C404 ,\nC24_=_C408 ,C24_=_C412 ,C24_=_C418 ,C24_=_C419 ,C32_=_C46 ,C32_=_C59 ,\nC32_=_C81 ,C32_=_C103 ,C32_=_C185 ,C32_=_C197 ,C32_=_C232 ,C32_=_C258 ,\nC32_=_C259 ,C32_=_C260 ,C32_=_C261 ,C32_=_C262 ,C32_=_C263 ,C32_=_C264 ,\nC32_=_C265 ,C32_=_C266 ,C32_=_C267 ,C32_=_C268 ,C32_=_C269 ,C46_=_C97 ,\nC46_=_C130 ,C46_=_C147 ,C46_=_C182 ,C46_=_C249 ,C46_=_C291 ,C46_=_C303 ,\nC46_=_C330 ,C46_=_C346 ,C46_=_C364 ,C46_=_C379 ,C46_=_C391 ,C46_=_C400 ,\nC46_=_C404 ,C46_=_C408 ,C46_=_C412 ,C46_=_C418 ,C46_=_C419 ,C59_=_C81 ,\nC59_=_C103 ,C59_=_C185 ,C59_=_C197 ,C59_=_C232 ,C59_=_C258 ,C59_=_C259 ,\nC59_=_C260 ,C59_=_C261 ,C59_=_C262 ,C59_=_C263 ,C59_=_C264 ,C59_=_C265 ,\nC59_=_C266 ,C59_=_C267 ,C59_=_C268 ,C59_=_C269 ,C81_=_C97 ,C81_=_C103 ,\nC81_=_C185 ,C81_=_C197 ,C81_=_C232 ,C81_=_C258 ,C81_=_C259 ,C81_=_C260 ,\nC81_=_C261 ,C81_=_C262 ,C81_=_C263 ,C81_=_C264 ,C81_=_C265 ,C81_=_C266 ,\nC81_=_C267 ,C81_=_C268 ,C81_=_C269 ,C97_=_C130 ,C97_=_C147 ,C97_=_C182 ,\nC97_=_C249 ,C97_=_C291 ,C97_=_C303 ,C97_=_C330 ,C97_=_C346 ,C97_=_C364 ,\nC97_=_C379 ,C97_=_C391 ,C97_=_C400 ,C97_=_C404 ,C97_=_C408 ,C97_=_C412 ,\nC97_=_C418 ,C97_=_C419 ,C103_=_C185 ,C103_=_C197 ,C103_=_C232 ,C103_=_C258 ,\nC103_=_C259 ,C103_=_C260 ,C103_=_C261 ,C103_=_C262 ,C103_=_C263 ,C103_=_C264 ,\nC103_=_C265 ,C103_=_C266 ,C103_=_C267 ,C103_=_C268 ,C103_=_C269 ,C130_=_C147 ,\nC130_=_C182 ,C130_=_C249 ,C130_=_C291 ,C130_=_C303 ,C130_=_C330 ,C130_=_C346 ,\nC130_=_C364 ,C130_=_C379 ,C130_=_C391 ,C130_=_C400 ,C130_=_C404 ,C130_=_C408 ,\nC130_=_C412 ,C130_=_C418 ,C130_=_C419 ,C147_=_C182 ,C147_=_C249 ,C147_=_C291 ,\nC147_=_C303 ,C147_=_C330 ,C147_=_C346 ,C147_=_C364 ,C147_=_C379 ,C147_=_C391 ,\nC147_=_C400 ,C147_=_C404 ,C147_=_C408 ,C147_=_C412 ,C147_=_C418 ,C147_=_C419 ,\nC182_=_C249 ,C182_=_C291 ,C182_=_C303 ,C182_=_C330 ,C182_=_C346 ,C182_=_C364 ,\nC182_=_C379</w:t>
      </w:r>
    </w:p>
    <w:p>
      <w:pPr>
        <w:pStyle w:val="PreformattedText"/>
        <w:bidi w:val="0"/>
        <w:spacing w:before="0" w:after="0"/>
        <w:jc w:val="left"/>
        <w:rPr/>
      </w:pPr>
      <w:r>
        <w:rPr/>
        <w:t xml:space="preserve"> </w:t>
      </w:r>
      <w:r>
        <w:rPr/>
        <w:t>,C182_=_C391 ,C182_=_C400 ,C182_=_C404 ,C182_=_C408 ,C182_=_C412 ,\nC182_=_C418 ,C182_=_C419 ,C185_=_C197 ,C185_=_C232 ,C185_=_C258 ,C185_=_C259 ,\nC185_=_C260 ,C185_=_C261 ,C185_=_C262 ,C185_=_C263 ,C185_=_C264 ,C185_=_C265 ,\nC185_=_C266 ,C185_=_C267 ,C185_=_C268 ,C185_=_C269 ,C197_=_C232 ,C197_=_C258 ,\nC197_=_C259 ,C197_=_C260 ,C197_=_C261 ,C197_=_C262 ,C197_=_C263 ,C197_=_C264 ,\nC197_=_C265 ,C197_=_C266 ,C197_=_C267 ,C197_=_C268 ,C197_=_C269 ,C232_=_C249 ,\nC232_=_C258 ,C232_=_C259 ,C232_=_C260 ,C232_=_C261 ,C232_=_C262 ,C232_=_C263 ,\nC232_=_C264 ,C232_=_C265 ,C232_=_C266 ,C232_=_C267 ,C232_=_C268 ,C232_=_C269 ,\nC249_=_C291 ,C249_=_C303 ,C249_=_C330 ,C249_=_C346 ,C249_=_C364 ,C249_=_C379 ,\nC249_=_C391 ,C249_=_C400 ,C249_=_C404 ,C249_=_C408 ,C249_=_C412 ,C249_=_C418 ,\nC249_=_C419 ,C258_=_C259 ,C258_=_C260 ,C258_=_C261 ,C258_=_C262 ,C258_=_C263 ,\nC258_=_C264 ,C258_=_C265 ,C258_=_C266 ,C258_=_C267 ,C258_=_C268 ,C258_=_C269 ,\nC258_=_C291 ,C259_=_C260 ,C259_=_C261 ,C259_=_C262 ,C259_=_C263 ,C259_=_C264 ,\nC259_=_C265 ,C259_=_C266 ,C259_=_C267 ,C259_=_C268 ,C259_=_C269 ,C259_=_C303 ,\nC260_=_C261 ,C260_=_C262 ,C260_=_C263 ,C260_=_C264 ,C260_=_C265 ,C260_=_C266 ,\nC260_=_C267 ,C260_=_C268 ,C260_=_C269 ,C261_=_C262 ,C261_=_C263 ,C261_=_C264 ,\nC261_=_C265 ,C261_=_C266 ,C261_=_C267 ,C261_=_C268 ,C261_=_C269 ,C262_=_C263 ,\nC262_=_C264 ,C262_=_C265 ,C262_=_C266 ,C262_=_C267 ,C262_=_C268 ,C262_=_C269 ,\nC262_=_C330 ,C263_=_C264 ,C263_=_C265 ,C263_=_C266 ,C263_=_C267 ,C263_=_C268 ,\nC263_=_C269 ,C264_=_C265 ,C264_=_C266 ,C264_=_C267 ,C264_=_C268 ,C264_=_C269 ,\nC264_=_C346 ,C265_=_C266 ,C265_=_C267 ,C265_=_C268 ,C265_=_C269 ,C265_=_C400 ,\nC266_=_C267 ,C266_=_C268 ,C266_=_C269 ,C266_=_C408 ,C267_=_C268 ,C267_=_C269 ,\nC268_=_C269 ,C268_=_C418 ,C269_=_C419 ,C291_=_C303 ,C291_=_C330 ,C291_=_C346 ,\nC291_=_C364 ,C291_=_C379 ,C291_=_C391 ,C291_=_C400 ,C291_=_C404 ,C291_=_C408 ,\nC291_=_C412 ,C291_=_C418 ,C291_=_C419 ,C303_=_C330 ,C303_=_C346 ,C303_=_C364 ,\nC303_=_C379 ,C303_=_C391 ,C303_=_C400 ,C303_=_C404 ,C303_=_C408 ,C303_=_C412 ,\nC303_=_C418 ,C303_=_C419 ,C330_=_C346 ,C330_=_C364 ,C330_=_C379 ,C330_=_C391 ,\nC330_=_C400 ,C330_=_C404 ,C330_=_C408 ,C330_=_C412 ,C330_=_C418 ,C330_=_C419 ,\nC346_=_C364 ,C346_=_C379 ,C346_=_C391 ,C346_=_C400 ,C346_=_C404 ,C346_=_C408 ,\nC346_=_C412 ,C346_=_C418 ,C346_=_C419 ,C364_=_C379 ,C364_=_C391 ,C364_=_C400 ,\nC364_=_C404 ,C364_=_C408 ,C364_=_C412 ,C364_=_C418 ,C364_=_C419 ,C379_=_C391 ,\nC379_=_C400 ,C379_=_C404 ,C379_=_C408 ,C379_=_C412 ,C379_=_C418 ,C379_=_C419 ,\nC391_=_C400 ,C391_=_C404 ,C391_=_C408 ,C391_=_C412 ,C391_=_C418 ,C391_=_C419 ,\nC400_=_C404 ,C400_=_C408 ,C400_=_C412 ,C400_=_C418 ,C400_=_C419 ,C404_=_C408 ,\nC404_=_C412 ,C404_=_C418 ,C404_=_C419 ,C408_=_C412 ,C408_=_C418 ,C408_=_C419 ,\nC412_=_C418 ,C412_=_C419 ,C418_=_C419 ,"];48[shape=box, label="id:48 level: 5\n47: C13 C23 C36 C45 C63 \nC69 C85 C96 C106 C115 C171 \nC174 C189 C194 C200 C206 C231 \nC237 C248 C262 C269 C285 C290 \nC293 C302 C305 C316 C321 C322 \nC323 C324 C325 C326 C327 C328 \nC329 C330 C336 C345 C351 C355 \nC358 C378 C399 C407 C416 C419 \n570: C13_=_C23( C13 C23 ) C13_=_C36( C13 C36 ) C13_=_C63( C13 C63 ) C13_=_C85( C13 C85 ) C13_=_C106( C13 C106 ) \nC13_=_C174( C13 C174 ) C13_=_C189( C13 C189 ) C13_=_C200( C13 C200 ) C13_=_C237( C13 C237 ) C13_=_C262( C13 C262 ) C13_=_C285( C13 C285 ) \nC13_=_C293( C13 C293 ) C13_=_C305( C13 C305 ) C13_=_C316( C13 C316 ) C13_=_C321( C13 C321 ) C13_=_C322( C13 C322 ) C13_=_C323( C13 C323 ) \nC13_=_C324( C13 C324 ) C13_=_C325( C13 C325 ) C13_=_C326( C13 C326 ) C13_=_C327( C13 C327 ) C13_=_C328( C13 C328 ) C13_=_C329( C13 C329 ) \nC13_=_C330( C13 C330 ) C23_=_C45( C23 C45 ) C23_=_C69( C23 C69 ) C23_=_C96( C23 C96 ) C23_=_C115( C23 C115 ) C23_=_C171( C23 C171 ) \nC23_=_C194( C23 C194 ) C23_=_C206( C23 C206 ) C23_=_C231( C23 C231 ) C23_=_C248( C23 C248 ) C23_=_C269( C23 C269 ) C23_=_C290( C23 C290 ) \nC23_=_C302( C23 C302 ) C23_=_C329( C23 C329 ) C23_=_C336( C23 C336 ) C23_=_C345( C23 C345 ) C23_=_C351( C23 C351 ) C23_=_C355( C23 C355 ) \nC23_=_C358( C23 C358 ) C23_=_C378( C23 C378 ) C23_=_C399( C23 C399 ) C23_=_C407( C23 C407 ) C23_=_C416( C23 C416 ) C23_=_C419( C23 C419 ) \nC36_=_C45( C36 C45 ) C36_=_C63( C36 C63 ) C36_=_C85( C36 C85 ) C36_=_C106( C36 C106 ) C36_=_C174( C36 C174 ) C36_=_C189( C36 C189 ) \nC36_=_C200( C36 C200 ) C36_=_C237( C36 C237 ) C36_=_C262( C36 C262 ) C36_=_C285( C36 C285 ) C36_=_C293( C36 C293 ) C36_=_C305( C36 C305 ) \nC36_=_C316( C36 C316 ) C36_=_C321( C36 C321 ) C36_=_C322( C36 C322 ) C36_=_C323( C36 C323 ) C36_=_C324( C36 C324 ) C36_=_C325( C36 C325 ) \nC36_=_C326( C36 C326 ) C36_=_C327( C36 C327 ) C36_=_C328( C36 C328 ) C36_=_C329( C36 C329 ) C36_=_C330( C36 C330 ) C45_=_C69( C45 C69 ) \nC45_=_C96( C45 C96 ) C45_=_C115( C45 C115 ) C45_=_C171( C45 C171 ) C45_=_C194( C45 C194 ) C45_=_C206( C45 C206 ) C45_=_C231( C45 C231 ) \nC45_=_C248( C45 C248 ) C45_=_C269( C45 C269 ) C45_=_C290( C45 C290 ) C45_=_C302( C45 C302 ) C45_=_C329( C45 C329 ) C45_=_C336( C45 C336 ) \nC45_=_C345( C45 C345 ) C45_=_C351( C45 C351 ) C45_=_C355( C45 C355 ) C45_=_C358( C45 C358 ) C45_=_C378( C45 C378 ) C45_=_C399( C45 C399 ) \nC45_=_C407( C45 C407 ) C45_=_C416( C45 C416 ) C45_=_C419( C45 C419 ) C63_=_C69( C63 C69 ) C63_=_C85( C63 C85 ) C63_=_C106( C63 C106 ) \nC63_=_C174( C63 C174 ) C63_=_C189( C63 C189 ) C63_=_C200( C63 C200 ) C63_=_C237( C63 C237 ) C63_=_C262( C63 C262 ) C63_=_C285( C63 C285 ) \nC63_=_C293( C63 C293 ) C63_=_C305( C63 C305 ) C63_=_C316( C63 C316 ) C63_=_C321( C63 C321 ) C63_=_C322( C63 C322 ) C63_=_C323( C63 C323 ) \nC63_=_C324( C63 C324 ) C63_=_C325( C63 C325 ) C63_=_C326( C63 C326 ) C63_=_C327( C63 C327 ) C63_=_C328( C63 C328 ) C63_=_C329( C63 C329 ) \nC63_=_C330( C63 C330 ) C69_=_C96( C69 C96 ) C69_=_C115( C69 C115 ) C69_=_C171( C69 C171 ) C69_=_C194( C69 C194 ) C69_=_C206( C69 C206 ) \nC69_=_C231( C69 C231 ) C69_=_C248( C69 C248 ) C69_=_C269( C69 C269 ) C69_=_C290( C69 C290 ) C69_=_C302( C69 C302 ) C69_=_C329( C69 C329 ) \nC69_=_C336( C69 C336 ) C69_=_C345( C69 C345 ) C69_=_C351( C69 C351 ) C69_=_C355( C69 C355 ) C69_=_C358( C69 C358 ) C69_=_C378( C69 C378 ) \nC69_=_C399( C69 C399 ) C69_=_C407( C69 C407 ) C69_=_C416( C69 C416 ) C69_=_C419( C69 C419 ) C85_=_C96( C85 C96 ) C85_=_C106( C85 C106 ) \nC85_=_C174( C85 C174 ) C85_=_C189( C85 C189 ) C85_=_C200( C85 C200 ) C85_=_C237( C85 C237 ) C85_=_C262( C85 C262 ) C85_=_C285( C85 C285 ) \nC85_=_C293( C85 C293 ) C85_=_C305( C85 C305 ) C85_=_C316( C85 C316 ) C85_=_C321( C85 C321 ) C85_=_C322( C85 C322 ) C85_=_C323( C85 C323 ) \nC85_=_C324( C85 C324 ) C85_=_C325( C85 C325 ) C85_=_C326( C85 C326 ) C85_=_C327( C85 C327 ) C85_=_C328( C85 C328 ) C85_=_C329( C85 C329 ) \nC85_=_C330( C85 C330 ) C96_=_C115( C96 C115 ) C96_=_C171( C96 C171 ) C96_=_C194( C96 C194 ) C96_=_C206( C96 C206 ) C96_=_C231( C96 C231 ) \nC96_=_C248( C96 C248 ) C96_=_C269( C96 C269 ) C96_=_C290( C96 C290 ) C96_=_C302( C96 C302 ) C96_=_C329( C96 C329 ) C96_=_C336( C96 C336 ) \nC96_=_C345( C96 C345 ) C96_=_C351( C96 C351 ) C96_=_C355( C96 C355 ) C96_=_C358( C96 C358 ) C96_=_C378( C96 C378 ) C96_=_C399( C96 C399 ) \nC96_=_C407( C96 C407 ) C96_=_C416( C96 C416 ) C96_=_C419( C96 C419 ) C106_=_C115( C106 C115 ) C106_=_C174( C106 C174 ) C106_=_C189( C106 C189 ) \nC106_=_C200( C106 C200 ) C106_=_C237( C106 C237 ) C106_=_C262( C106 C262 ) C106_=_C285( C106 C285 ) C106_=_C293( C106 C293 ) C106_=_C305( C106 C305 ) \nC106_=_C316( C106 C316 ) C106_=_C321( C106 C321 ) C106_=_C322( C106 C322 ) C106_=_C323( C106 C323 ) C106_=_C324( C106 C324 ) C106_=_C325( C106 C325 ) \nC106_=_C326( C106 C326 ) C106_=_C327( C106 C327 ) C106_=_C328( C106 C328 ) C106_=_C329( C106 C329 ) C106_=_C330( C106 C330 ) C115_=_C171( C115 C171 ) \nC115_=_C194( C115 C194 ) C115_=_C206( C115 C206 ) C115_=_C231( C115 C231 ) C115_=_C248( C115 C248 ) C115_=_C269( C115 C269 ) C115_=_C290( C115 C290 ) \nC115_=_C302( C115 C302 ) C115_=_C329( C115 C329 ) C115_=_C336( C115 C336 ) C115_=_C345( C115 C345 ) C115_=_C351( C115 C351 ) C115_=_C355( C115 C355 ) \nC115_=_C358( C115 C358 ) C115_=_C378( C115 C378 ) C115_=_C399( C115 C399 ) C115_=_C407( C115 C407 ) C115_=_C416( C115 C416 ) C115_=_C419( C115 C419 ) \nC171_=_C194( C171 C194 ) C171_=_C206( C171 C206 ) C171_=_C231( C171 C231 ) C171_=_C248( C171 C248 ) C171_=_C269( C171 C269 ) C171_=_C290( C171 C290 ) \nC171_=_C302( C171 C302 ) C171_=_C329( C171 C329 ) C171_=_C336( C171 C336 ) C171_=_C345( C171 C345 ) C171_=_C351( C171 C351 ) C171_=_C355( C171 C355 ) \nC171_=_C358( C171 C358 ) C171_=_C378( C171 C378 ) C171_=_C399( C171 C399 ) C171_=_C407( C171 C407 ) C171_=_C416( C171 C416 ) C171_=_C419( C171 C419 ) \nC174_=_C189( C174 C189 ) C174_=_C200( C174 C200 ) C174_=_C237( C174 C237 ) C174_=_C262( C174 C262 ) C174_=_C285( C174 C285 ) C174_=_C293( C174 C293 ) \nC174_=_C305( C174 C305 ) C174_=_C316( C174 C316 ) C174_=_C321( C174 C321 ) C174_=_C322( C174 C322 ) C174_=_C323( C174 C323 ) C174_=_C324( C174 C324 ) \nC174_=_C325( C174 C325 ) C174_=_C326( C174 C326 ) C174_=_C327( C174 C327 ) C174_=_C328( C174 C328 ) C174_=_C329( C174 C329 ) C174_=_C330( C174 C330 ) \nC189_=_C194( C189 C194 ) C189_=_C200( C189 C200 ) C189_=_C237( C189 C237 ) C189_=_C262( C189 C262 ) C189_=_C285( C189 C285 ) C189_=_C293( C189 C293 ) \nC189_=_C305( C189 C305 ) C189_=_C316( C189 C316 ) C189_=_C321( C189 C321 ) C189_=_C322( C189 C322 ) C189_=_C323( C189 C323 ) C189_=_C324( C189 C324 ) \nC189_=_C325( C189 C325 ) C189_=_C326( C189 C326 ) C189_=_C327( C189 C327 ) C189_=_C328( C189 C328 ) C189_=_C329( C189 C329 ) C189_=_C330( C189 C330 ) \nC194_=_C206( C194 C206 ) C194_=_C231( C194 C231 ) C194_=_C248( C194 C248 ) C194_=_C269( C194 C269 ) C194_=_C290( C194 C290 ) C194_=_C302( C194 C302 ) \nC194_=_C329( C194 C329 ) C194_=_C336( C194 C336 ) C194_=_C345( C194 C345 ) C194_=_C351( C194 C351 ) C194_=_C355( C194 C355 ) C194_=_C358( C194 C358 ) \nC194_=_C378( C194 C378 ) C194_=_C399( C194 C399</w:t>
      </w:r>
    </w:p>
    <w:p>
      <w:pPr>
        <w:pStyle w:val="PreformattedText"/>
        <w:bidi w:val="0"/>
        <w:spacing w:before="0" w:after="0"/>
        <w:jc w:val="left"/>
        <w:rPr/>
      </w:pPr>
      <w:r>
        <w:rPr/>
        <w:t xml:space="preserve"> </w:t>
      </w:r>
      <w:r>
        <w:rPr/>
        <w:t>) C194_=_C407( C194 C407 ) C194_=_C416( C194 C416 ) C194_=_C419( C194 C419 ) C200_=_C206( C200 C206 ) \nC200_=_C237( C200 C237 ) C200_=_C262( C200 C262 ) C200_=_C285( C200 C285 ) C200_=_C293( C200 C293 ) C200_=_C305( C200 C305 ) C200_=_C316( C200 C316 ) \nC200_=_C321( C200 C321 ) C200_=_C322( C200 C322 ) C200_=_C323( C200 C323 ) C200_=_C324( C200 C324 ) C200_=_C325( C200 C325 ) C200_=_C326( C200 C326 ) \nC200_=_C327( C200 C327 ) C200_=_C328( C200 C328 ) C200_=_C329( C200 C329 ) C200_=_C330( C200 C330 ) C206_=_C231( C206 C231 ) C206_=_C248( C206 C248 ) \nC206_=_C269( C206 C269 ) C206_=_C290( C206 C290 ) C206_=_C302( C206 C302 ) C206_=_C329( C206 C329 ) C206_=_C336( C206 C336 ) C206_=_C345( C206 C345 ) \nC206_=_C351( C206 C351 ) C206_=_C355( C206 C355 ) C206_=_C358( C206 C358 ) C206_=_C378( C206 C378 ) C206_=_C399( C206 C399 ) C206_=_C407( C206 C407 ) \nC206_=_C416( C206 C416 ) C206_=_C419( C206 C419 ) C231_=_C248( C231 C248 ) C231_=_C269( C231 C269 ) C231_=_C290( C231 C290 ) C231_=_C302( C231 C302 ) \nC231_=_C329( C231 C329 ) C231_=_C336( C231 C336 ) C231_=_C345( C231 C345 ) C231_=_C351( C231 C351 ) C231_=_C355( C231 C355 ) C231_=_C358( C231 C358 ) \nC231_=_C378( C231 C378 ) C231_=_C399( C231 C399 ) C231_=_C407( C231 C407 ) C231_=_C416( C231 C416 ) C231_=_C419( C231 C419 ) C237_=_C248( C237 C248 ) \nC237_=_C262( C237 C262 ) C237_=_C285( C237 C285 ) C237_=_C293( C237 C293 ) C237_=_C305( C237 C305 ) C237_=_C316( C237 C316 ) C237_=_C321( C237 C321 ) \nC237_=_C322( C237 C322 ) C237_=_C323( C237 C323 ) C237_=_C324( C237 C324 ) C237_=_C325( C237 C325 ) C237_=_C326( C237 C326 ) C237_=_C327( C237 C327 ) \nC237_=_C328( C237 C328 ) C237_=_C329( C237 C329 ) C237_=_C330( C237 C330 ) C248_=_C269( C248 C269 ) C248_=_C290( C248 C290 ) C248_=_C302( C248 C302 ) \nC248_=_C329( C248 C329 ) C248_=_C336( C248 C336 ) C248_=_C345( C248 C345 ) C248_=_C351( C248 C351 ) C248_=_C355( C248 C355 ) C248_=_C358( C248 C358 ) \nC248_=_C378( C248 C378 ) C248_=_C399( C248 C399 ) C248_=_C407( C248 C407 ) C248_=_C416( C248 C416 ) C248_=_C419( C248 C419 ) C262_=_C269( C262 C269 ) \nC262_=_C285( C262 C285 ) C262_=_C293( C262 C293 ) C262_=_C305( C262 C305 ) C262_=_C316( C262 C316 ) C262_=_C321( C262 C321 ) C262_=_C322( C262 C322 ) \nC262_=_C323( C262 C323 ) C262_=_C324( C262 C324 ) C262_=_C325( C262 C325 ) C262_=_C326( C262 C326 ) C262_=_C327( C262 C327 ) C262_=_C328( C262 C328 ) \nC262_=_C329( C262 C329 ) C262_=_C330( C262 C330 ) C269_=_C290( C269 C290 ) C269_=_C302( C269 C302 ) C269_=_C329( C269 C329 ) C269_=_C336( C269 C336 ) \nC269_=_C345( C269 C345 ) C269_=_C351( C269 C351 ) C269_=_C355( C269 C355 ) C269_=_C358( C269 C358 ) C269_=_C378( C269 C378 ) C269_=_C399( C269 C399 ) \nC269_=_C407( C269 C407 ) C269_=_C416( C269 C416 ) C269_=_C419( C269 C419 ) C285_=_C290( C285 C290 ) C285_=_C293( C285 C293 ) C285_=_C305( C285 C305 ) \nC285_=_C316( C285 C316 ) C285_=_C321( C285 C321 ) C285_=_C322( C285 C322 ) C285_=_C323( C285 C323 ) C285_=_C324( C285 C324 ) C285_=_C325( C285 C325 ) \nC285_=_C326( C285 C326 ) C285_=_C327( C285 C327 ) C285_=_C328( C285 C328 ) C285_=_C329( C285 C329 ) C285_=_C330( C285 C330 ) C290_=_C302( C290 C302 ) \nC290_=_C329( C290 C329 ) C290_=_C336( C290 C336 ) C290_=_C345( C290 C345 ) C290_=_C351( C290 C351 ) C290_=_C355( C290 C355 ) C290_=_C358( C290 C358 ) \nC290_=_C378( C290 C378 ) C290_=_C399( C290 C399 ) C290_=_C407( C290 C407 ) C290_=_C416( C290 C416 ) C290_=_C419( C290 C419 ) C293_=_C302( C293 C302 ) \nC293_=_C305( C293 C305 ) C293_=_C316( C293 C316 ) C293_=_C321( C293 C321 ) C293_=_C322( C293 C322 ) C293_=_C323( C293 C323 ) C293_=_C324( C293 C324 ) \nC293_=_C325( C293 C325 ) C293_=_C326( C293 C326 ) C293_=_C327( C293 C327 ) C293_=_C328( C293 C328 ) C293_=_C329( C293 C329 ) C293_=_C330( C293 C330 ) \nC302_=_C329( C302 C329 ) C302_=_C336( C302 C336 ) C302_=_C345( C302 C345 ) C302_=_C351( C302 C351 ) C302_=_C355( C302 C355 ) C302_=_C358( C302 C358 ) \nC302_=_C378( C302 C378 ) C302_=_C399( C302 C399 ) C302_=_C407( C302 C407 ) C302_=_C416( C302 C416 ) C302_=_C419( C302 C419 ) C305_=_C316( C305 C316 ) \nC305_=_C321( C305 C321 ) C305_=_C322( C305 C322 ) C305_=_C323( C305 C323 ) C305_=_C324( C305 C324 ) C305_=_C325( C305 C325 ) C305_=_C326( C305 C326 ) \nC305_=_C327( C305 C327 ) C305_=_C328( C305 C328 ) C305_=_C329( C305 C329 ) C305_=_C330( C305 C330 ) C316_=_C321( C316 C321 ) C316_=_C322( C316 C322 ) \nC316_=_C323( C316 C323 ) C316_=_C324( C316 C324 ) C316_=_C325( C316 C325 ) C316_=_C326( C316 C326 ) C316_=_C327( C316 C327 ) C316_=_C328( C316 C328 ) \nC316_=_C329( C316 C329 ) C316_=_C330( C316 C330 ) C321_=_C322( C321 C322 ) C321_=_C323( C321 C323 ) C321_=_C324( C321 C324 ) C321_=_C325( C321 C325 ) \nC321_=_C326( C321 C326 ) C321_=_C327( C321 C327 ) C321_=_C328( C321 C328 ) C321_=_C329( C321 C329 ) C321_=_C330( C321 C330 ) C321_=_C336( C321 C336 ) \nC322_=_C323( C322 C323 ) C322_=_C324( C322 C324 ) C322_=_C325( C322 C325 ) C322_=_C326( C322 C326 ) C322_=_C327( C322 C327 ) C322_=_C328( C322 C328 ) \nC322_=_C329( C322 C329 ) C322_=_C330( C322 C330 ) C322_=_C345( C322 C345 ) C323_=_C324( C323 C324 ) C323_=_C325( C323 C325 ) C323_=_C326( C323 C326 ) \nC323_=_C327( C323 C327 ) C323_=_C328( C323 C328 ) C323_=_C329( C323 C329 ) C323_=_C330( C323 C330 ) C323_=_C378( C323 C378 ) C324_=_C325( C324 C325 ) \nC324_=_C326( C324 C326 ) C324_=_C327( C324 C327 ) C324_=_C328( C324 C328 ) C324_=_C329( C324 C329 ) C324_=_C330( C324 C330 ) C324_=_C399( C324 C399 ) \nC325_=_C326( C325 C326 ) C325_=_C327( C325 C327 ) C325_=_C328( C325 C328 ) C325_=_C329( C325 C329 ) C325_=_C330( C325 C330 ) C326_=_C327( C326 C327 ) \nC326_=_C328( C326 C328 ) C326_=_C329( C326 C329 ) C326_=_C330( C326 C330 ) C326_=_C407( C326 C407 ) C327_=_C328( C327 C328 ) C327_=_C329( C327 C329 ) \nC327_=_C330( C327 C330 ) C327_=_C416( C327 C416 ) C328_=_C329( C328 C329 ) C328_=_C330( C328 C330 ) C329_=_C330( C329 C330 ) C329_=_C336( C329 C336 ) \nC329_=_C345( C329 C345 ) C329_=_C351( C329 C351 ) C329_=_C355( C329 C355 ) C329_=_C358( C329 C358 ) C329_=_C378( C329 C378 ) C329_=_C399( C329 C399 ) \nC329_=_C407( C329 C407 ) C329_=_C416( C329 C416 ) C329_=_C419( C329 C419 ) C330_=_C419( C330 C419 ) C336_=_C345( C336 C345 ) C336_=_C351( C336 C351 ) \nC336_=_C355( C336 C355 ) C336_=_C358( C336 C358 ) C336_=_C378( C336 C378 ) C336_=_C399( C336 C399 ) C336_=_C407( C336 C407 ) C336_=_C416( C336 C416 ) \nC336_=_C419( C336 C419 ) C345_=_C351( C345 C351 ) C345_=_C355( C345 C355 ) C345_=_C358( C345 C358 ) C345_=_C378( C345 C378 ) C345_=_C399( C345 C399 ) \nC345_=_C407( C345 C407 ) C345_=_C416( C345 C416 ) C345_=_C419( C345 C419 ) C351_=_C355( C351 C355 ) C351_=_C358( C351 C358 ) C351_=_C378( C351 C378 ) \nC351_=_C399( C351 C399 ) C351_=_C407( C351 C407 ) C351_=_C416( C351 C416 ) C351_=_C419( C351 C419 ) C355_=_C358( C355 C358 ) C355_=_C378( C355 C378 ) \nC355_=_C399( C355 C399 ) C355_=_C407( C355 C407 ) C355_=_C416( C355 C416 ) C355_=_C419( C355 C419 ) C358_=_C378( C358 C378 ) C358_=_C399( C358 C399 ) \nC358_=_C407( C358 C407 ) C358_=_C416( C358 C416 ) C358_=_C419( C358 C419 ) C378_=_C399( C378 C399 ) C378_=_C407( C378 C407 ) C378_=_C416( C378 C416 ) \nC378_=_C419( C378 C419 ) C399_=_C407( C399 C407 ) C399_=_C416( C399 C416 ) C399_=_C419( C399 C419 ) C407_=_C416( C407 C416 ) C407_=_C419( C407 C419 ) \nC416_=_C419( C416 C419 ) "];40-&gt;48[label="46: C13 C23 C36 C45 C63 \nC69 C85 C96 C106 C115 C171 \nC174 C189 C194 C200 C206 C231 \nC237 C248 C262 C269 C285 C290 \nC293 C302 C305 C316 C321 C322 \nC323 C324 C325 C326 C327 C328 \nC330 C336 C345 C351 C355 C358 \nC378 C399 C407 C416 C419 \n524: C13_=_C23 ,C13_=_C36 ,C13_=_C63 ,C13_=_C85 ,C13_=_C106 ,\nC13_=_C174 ,C13_=_C189 ,C13_=_C200 ,C13_=_C237 ,C13_=_C262 ,C13_=_C285 ,\nC13_=_C293 ,C13_=_C305 ,C13_=_C316 ,C13_=_C321 ,C13_=_C322 ,C13_=_C323 ,\nC13_=_C324 ,C13_=_C325 ,C13_=_C326 ,C13_=_C327 ,C13_=_C328 ,C13_=_C330 ,\nC23_=_C45 ,C23_=_C69 ,C23_=_C96 ,C23_=_C115 ,C23_=_C171 ,C23_=_C194 ,\nC23_=_C206 ,C23_=_C231 ,C23_=_C248 ,C23_=_C269 ,C23_=_C290 ,C23_=_C302 ,\nC23_=_C336 ,C23_=_C345 ,C23_=_C351 ,C23_=_C355 ,C23_=_C358 ,C23_=_C378 ,\nC23_=_C399 ,C23_=_C407 ,C23_=_C416 ,C23_=_C419 ,C36_=_C45 ,C36_=_C63 ,\nC36_=_C85 ,C36_=_C106 ,C36_=_C174 ,C36_=_C189 ,C36_=_C200 ,C36_=_C237 ,\nC36_=_C262 ,C36_=_C285 ,C36_=_C293 ,C36_=_C305 ,C36_=_C316 ,C36_=_C321 ,\nC36_=_C322 ,C36_=_C323 ,C36_=_C324 ,C36_=_C325 ,C36_=_C326 ,C36_=_C327 ,\nC36_=_C328 ,C36_=_C330 ,C45_=_C69 ,C45_=_C96 ,C45_=_C115 ,C45_=_C171 ,\nC45_=_C194 ,C45_=_C206 ,C45_=_C231 ,C45_=_C248 ,C45_=_C269 ,C45_=_C290 ,\nC45_=_C302 ,C45_=_C336 ,C45_=_C345 ,C45_=_C351 ,C45_=_C355 ,C45_=_C358 ,\nC45_=_C378 ,C45_=_C399 ,C45_=_C407 ,C45_=_C416 ,C45_=_C419 ,C63_=_C69 ,\nC63_=_C85 ,C63_=_C106 ,C63_=_C174 ,C63_=_C189 ,C63_=_C200 ,C63_=_C237 ,\nC63_=_C262 ,C63_=_C285 ,C63_=_C293 ,C63_=_C305 ,C63_=_C316 ,C63_=_C321 ,\nC63_=_C322 ,C63_=_C323 ,C63_=_C324 ,C63_=_C325 ,C63_=_C326 ,C63_=_C327 ,\nC63_=_C328 ,C63_=_C330 ,C69_=_C96 ,C69_=_C115 ,C69_=_C171 ,C69_=_C194 ,\nC69_=_C206 ,C69_=_C231 ,C69_=_C248 ,C69_=_C269 ,C69_=_C290 ,C69_=_C302 ,\nC69_=_C336 ,C69_=_C345 ,C69_=_C351 ,C69_=_C355 ,C69_=_C358 ,C69_=_C378 ,\nC69_=_C399 ,C69_=_C407 ,C69_=_C416 ,C69_=_C419 ,C85_=_C96 ,C85_=_C106 ,\nC85_=_C174 ,C85_=_C189 ,C85_=_C200 ,C85_=_C237 ,C85_=_C262 ,C85_=_C285 ,\nC85_=_C293 ,C85_=_C305 ,C85_=_C316 ,C85_=_C321 ,C85_=_C322 ,C85_=_C323 ,\nC85_=_C324 ,C85_=_C325 ,C85_=_C326 ,C85_=_C327 ,C85_=_C328 ,C85_=_C330 ,\nC96_=_C115 ,C96_=_C171 ,C96_=_C194 ,C96_=_C206 ,C96_=_C231 ,C96_=_C248 ,\nC96_=_C269 ,C96_=_C290 ,C96_=_C302 ,C96_=_C336 ,C96_=_C345 ,C96_=_C351 ,\nC96_=_C355 ,C96_=_C358 ,C96_=_C378 ,C96_=_C399 ,C96_=_C407 ,C96_=_C416 ,\nC96_=_C419 ,C106_=_C115 ,C106_=_C174 ,C106_=_C189 ,C106_=_C200 ,C106_=_C237 ,\nC106_=_C262 ,C106_=_C285 ,C106_=_C293 ,C106_=_C305 ,C106_=_C316 ,C106_=_C321 ,\nC106_=_C322 ,C106_=_C323 ,C106_=_C324 ,C106_=_C325 ,C106_=_C326 ,C106_=_C327 ,\nC106_=_C328 ,C106_=_C330 ,C115_=_C171 ,C115_=_C194 ,C115_=_C206 ,C115_=_C231 ,\nC115_=_C248</w:t>
      </w:r>
    </w:p>
    <w:p>
      <w:pPr>
        <w:pStyle w:val="PreformattedText"/>
        <w:bidi w:val="0"/>
        <w:spacing w:before="0" w:after="0"/>
        <w:jc w:val="left"/>
        <w:rPr/>
      </w:pPr>
      <w:r>
        <w:rPr/>
        <w:t xml:space="preserve"> </w:t>
      </w:r>
      <w:r>
        <w:rPr/>
        <w:t>,C115_=_C269 ,C115_=_C290 ,C115_=_C302 ,C115_=_C336 ,C115_=_C345 ,\nC115_=_C351 ,C115_=_C355 ,C115_=_C358 ,C115_=_C378 ,C115_=_C399 ,C115_=_C407 ,\nC115_=_C416 ,C115_=_C419 ,C171_=_C194 ,C171_=_C206 ,C171_=_C231 ,C171_=_C248 ,\nC171_=_C269 ,C171_=_C290 ,C171_=_C302 ,C171_=_C336 ,C171_=_C345 ,C171_=_C351 ,\nC171_=_C355 ,C171_=_C358 ,C171_=_C378 ,C171_=_C399 ,C171_=_C407 ,C171_=_C416 ,\nC171_=_C419 ,C174_=_C189 ,C174_=_C200 ,C174_=_C237 ,C174_=_C262 ,C174_=_C285 ,\nC174_=_C293 ,C174_=_C305 ,C174_=_C316 ,C174_=_C321 ,C174_=_C322 ,C174_=_C323 ,\nC174_=_C324 ,C174_=_C325 ,C174_=_C326 ,C174_=_C327 ,C174_=_C328 ,C174_=_C330 ,\nC189_=_C194 ,C189_=_C200 ,C189_=_C237 ,C189_=_C262 ,C189_=_C285 ,C189_=_C293 ,\nC189_=_C305 ,C189_=_C316 ,C189_=_C321 ,C189_=_C322 ,C189_=_C323 ,C189_=_C324 ,\nC189_=_C325 ,C189_=_C326 ,C189_=_C327 ,C189_=_C328 ,C189_=_C330 ,C194_=_C206 ,\nC194_=_C231 ,C194_=_C248 ,C194_=_C269 ,C194_=_C290 ,C194_=_C302 ,C194_=_C336 ,\nC194_=_C345 ,C194_=_C351 ,C194_=_C355 ,C194_=_C358 ,C194_=_C378 ,C194_=_C399 ,\nC194_=_C407 ,C194_=_C416 ,C194_=_C419 ,C200_=_C206 ,C200_=_C237 ,C200_=_C262 ,\nC200_=_C285 ,C200_=_C293 ,C200_=_C305 ,C200_=_C316 ,C200_=_C321 ,C200_=_C322 ,\nC200_=_C323 ,C200_=_C324 ,C200_=_C325 ,C200_=_C326 ,C200_=_C327 ,C200_=_C328 ,\nC200_=_C330 ,C206_=_C231 ,C206_=_C248 ,C206_=_C269 ,C206_=_C290 ,C206_=_C302 ,\nC206_=_C336 ,C206_=_C345 ,C206_=_C351 ,C206_=_C355 ,C206_=_C358 ,C206_=_C378 ,\nC206_=_C399 ,C206_=_C407 ,C206_=_C416 ,C206_=_C419 ,C231_=_C248 ,C231_=_C269 ,\nC231_=_C290 ,C231_=_C302 ,C231_=_C336 ,C231_=_C345 ,C231_=_C351 ,C231_=_C355 ,\nC231_=_C358 ,C231_=_C378 ,C231_=_C399 ,C231_=_C407 ,C231_=_C416 ,C231_=_C419 ,\nC237_=_C248 ,C237_=_C262 ,C237_=_C285 ,C237_=_C293 ,C237_=_C305 ,C237_=_C316 ,\nC237_=_C321 ,C237_=_C322 ,C237_=_C323 ,C237_=_C324 ,C237_=_C325 ,C237_=_C326 ,\nC237_=_C327 ,C237_=_C328 ,C237_=_C330 ,C248_=_C269 ,C248_=_C290 ,C248_=_C302 ,\nC248_=_C336 ,C248_=_C345 ,C248_=_C351 ,C248_=_C355 ,C248_=_C358 ,C248_=_C378 ,\nC248_=_C399 ,C248_=_C407 ,C248_=_C416 ,C248_=_C419 ,C262_=_C269 ,C262_=_C285 ,\nC262_=_C293 ,C262_=_C305 ,C262_=_C316 ,C262_=_C321 ,C262_=_C322 ,C262_=_C323 ,\nC262_=_C324 ,C262_=_C325 ,C262_=_C326 ,C262_=_C327 ,C262_=_C328 ,C262_=_C330 ,\nC269_=_C290 ,C269_=_C302 ,C269_=_C336 ,C269_=_C345 ,C269_=_C351 ,C269_=_C355 ,\nC269_=_C358 ,C269_=_C378 ,C269_=_C399 ,C269_=_C407 ,C269_=_C416 ,C269_=_C419 ,\nC285_=_C290 ,C285_=_C293 ,C285_=_C305 ,C285_=_C316 ,C285_=_C321 ,C285_=_C322 ,\nC285_=_C323 ,C285_=_C324 ,C285_=_C325 ,C285_=_C326 ,C285_=_C327 ,C285_=_C328 ,\nC285_=_C330 ,C290_=_C302 ,C290_=_C336 ,C290_=_C345 ,C290_=_C351 ,C290_=_C355 ,\nC290_=_C358 ,C290_=_C378 ,C290_=_C399 ,C290_=_C407 ,C290_=_C416 ,C290_=_C419 ,\nC293_=_C302 ,C293_=_C305 ,C293_=_C316 ,C293_=_C321 ,C293_=_C322 ,C293_=_C323 ,\nC293_=_C324 ,C293_=_C325 ,C293_=_C326 ,C293_=_C327 ,C293_=_C328 ,C293_=_C330 ,\nC302_=_C336 ,C302_=_C345 ,C302_=_C351 ,C302_=_C355 ,C302_=_C358 ,C302_=_C378 ,\nC302_=_C399 ,C302_=_C407 ,C302_=_C416 ,C302_=_C419 ,C305_=_C316 ,C305_=_C321 ,\nC305_=_C322 ,C305_=_C323 ,C305_=_C324 ,C305_=_C325 ,C305_=_C326 ,C305_=_C327 ,\nC305_=_C328 ,C305_=_C330 ,C316_=_C321 ,C316_=_C322 ,C316_=_C323 ,C316_=_C324 ,\nC316_=_C325 ,C316_=_C326 ,C316_=_C327 ,C316_=_C328 ,C316_=_C330 ,C321_=_C322 ,\nC321_=_C323 ,C321_=_C324 ,C321_=_C325 ,C321_=_C326 ,C321_=_C327 ,C321_=_C328 ,\nC321_=_C330 ,C321_=_C336 ,C322_=_C323 ,C322_=_C324 ,C322_=_C325 ,C322_=_C326 ,\nC322_=_C327 ,C322_=_C328 ,C322_=_C330 ,C322_=_C345 ,C323_=_C324 ,C323_=_C325 ,\nC323_=_C326 ,C323_=_C327 ,C323_=_C328 ,C323_=_C330 ,C323_=_C378 ,C324_=_C325 ,\nC324_=_C326 ,C324_=_C327 ,C324_=_C328 ,C324_=_C330 ,C324_=_C399 ,C325_=_C326 ,\nC325_=_C327 ,C325_=_C328 ,C325_=_C330 ,C326_=_C327 ,C326_=_C328 ,C326_=_C330 ,\nC326_=_C407 ,C327_=_C328 ,C327_=_C330 ,C327_=_C416 ,C328_=_C330 ,C330_=_C419 ,\nC336_=_C345 ,C336_=_C351 ,C336_=_C355 ,C336_=_C358 ,C336_=_C378 ,C336_=_C399 ,\nC336_=_C407 ,C336_=_C416 ,C336_=_C419 ,C345_=_C351 ,C345_=_C355 ,C345_=_C358 ,\nC345_=_C378 ,C345_=_C399 ,C345_=_C407 ,C345_=_C416 ,C345_=_C419 ,C351_=_C355 ,\nC351_=_C358 ,C351_=_C378 ,C351_=_C399 ,C351_=_C407 ,C351_=_C416 ,C351_=_C419 ,\nC355_=_C358 ,C355_=_C378 ,C355_=_C399 ,C355_=_C407 ,C355_=_C416 ,C355_=_C419 ,\nC358_=_C378 ,C358_=_C399 ,C358_=_C407 ,C358_=_C416 ,C358_=_C419 ,C378_=_C399 ,\nC378_=_C407 ,C378_=_C416 ,C378_=_C419 ,C399_=_C407 ,C399_=_C416 ,C399_=_C419 ,\nC407_=_C416 ,C407_=_C419 ,C416_=_C419 ,"];49[shape=box, label="id:49 level: 5\n49: C0 C1 C2 C3 C4 \nC5 C6 C7 C8 C9 C10 \nC11 C12 C13 C14 C15 C16 \nC17 C18 C19 C20 C21 C22 \nC23 C24 C44 C66 C94 C113 \nC127 C180 C191 C204 C245 C266 \nC287 C300 C306 C318 C326 C334 \nC342 C376 C397 C401 C405 C406 \nC407 C408 \n6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44( C0 C44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66( C1 C6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94( C2 C9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13( C3 C11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27( C4 C1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80( C5 C18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191( C6 C19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04( C7 C204 ) C8_=_C9( C8 C9 ) \nC8_=_C10( C8 C10 ) C8_=_C11( C8 C11 ) C8_=_C12( C8 C12 ) C8_=_C13( C8 C13 ) C8_=_C14( C8 C14 ) C8_=_C15( C8 C15 ) \nC8_=_C16( C8 C16 ) C8_=_C17( C8 C17 ) C8_=_C18( C8 C18 ) C8_=_C19( C8 C19 ) C8_=_C20( C8 C20 ) C8_=_C21( C8 C21 ) \nC8_=_C22( C8 C22 ) C8_=_C23( C8 C23 ) C8_=_C24( C8 C24 ) C8_=_C245( C8 C245 ) C9_=_C10( C9 C10 ) C9_=_C11( C9 C11 ) \nC9_=_C12( C9 C12 ) C9_=_C13( C9 C13 ) C9_=_C14( C9 C14 ) C9_=_C15( C9 C15 ) C9_=_C16( C9 C16 ) C9_=_C17( C9 C17 ) \nC9_=_C18( C9 C18 ) C9_=_C19( C9 C19 ) C9_=_C20( C9 C20 ) C9_=_C21( C9 C21 ) C9_=_C22( C9 C22 ) C9_=_C23( C9 C23 ) \nC9_=_C24( C9 C24 ) C9_=_C266( C9 C266 ) C10_=_C11( C10 C11 ) C10_=_C12( C10 C12 ) C10_=_C13( C10 C13 ) C10_=_C14( C10 C14 ) \nC10_=_C15( C10 C15 ) C10_=_C16( C10 C16 ) C10_=_C17( C10 C17 ) C10_=_C18( C10 C18 ) C10_=_C19( C10 C19 ) C10_=_C20( C10 C20 ) \nC10_=_C21( C10 C21 ) C10_=_C22( C10 C22 ) C10_=_C23( C10 C23 ) C10_=_C24( C10 C24 ) C10_=_C287( C10 C287 ) C11_=_C12( C11 C12 ) \nC11_=_C13( C11 C13 ) C11_=_C14( C11 C14 ) C11_=_C15( C11 C15 ) C11_=_C16( C11 C16 ) C11_=_C17( C11 C17 ) C11_=_C18( C11 C18 ) \nC11_=_C19( C11 C19 ) C11_=_C20( C11 C20 ) C11_=_C21( C11 C21 ) C11_=_C22( C11 C22 ) C11_=_C23( C11 C23 ) C11_=_C24( C11 C24 ) \nC11_=_C300( C11 C300 ) C12_=_C13( C12 C13 ) C12_=_C14( C12 C14 ) C12_=_C15( C12 C15 ) C12_=_C16( C12 C16 ) C12_=_C17( C12 C17 ) \nC12_=_C18( C12 C18 ) C12_=_C19( C12 C19 ) C12_=_C20( C12 C20 ) C12_=_C21( C12 C21 ) C12_=_C22( C12 C22 ) C12_=_C23( C12 C23 ) \nC12_=_C24( C12 C24 ) C12_=_C318( C12 C318 ) C13_=_C14( C13 C14 ) C13_=_C15( C13 C15 ) C13_=_C16( C13 C16 ) C13_=_C17( C13 C17 ) \nC13_=_C18( C13 C18 ) C13_=_C19( C13 C19 ) C13_=_C20( C13 C20 ) C13_=_C21( C13 C21 ) C13_=_C22( C13 C22 ) C13_=_C23( C13 C23 ) \nC13_=_C24( C13 C24 ) C13_=_C326( C13 C326 ) C14_=_C15( C14 C15 ) C14_=_C16( C14 C16 ) C14_=_C17( C14 C17 ) C14_=_C18( C14 C18 ) \nC14_=_C19( C14 C19 ) C14_=_C20( C14 C20 ) C14_=_C21( C14 C21 ) C14_=_C22(</w:t>
      </w:r>
    </w:p>
    <w:p>
      <w:pPr>
        <w:pStyle w:val="PreformattedText"/>
        <w:bidi w:val="0"/>
        <w:spacing w:before="0" w:after="0"/>
        <w:jc w:val="left"/>
        <w:rPr/>
      </w:pPr>
      <w:r>
        <w:rPr/>
        <w:t xml:space="preserve"> </w:t>
      </w:r>
      <w:r>
        <w:rPr/>
        <w:t>C14 C22 ) C14_=_C23( C14 C23 ) C14_=_C24( C14 C24 ) \nC14_=_C334( C14 C334 ) C15_=_C16( C15 C16 ) C15_=_C17( C15 C17 ) C15_=_C18( C15 C18 ) C15_=_C19( C15 C19 ) C15_=_C20( C15 C20 ) \nC15_=_C21( C15 C21 ) C15_=_C22( C15 C22 ) C15_=_C23( C15 C23 ) C15_=_C24( C15 C24 ) C15_=_C342( C15 C342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376( C17 C376 ) C18_=_C19( C18 C19 ) C18_=_C20( C18 C20 ) C18_=_C21( C18 C21 ) \nC18_=_C22( C18 C22 ) C18_=_C23( C18 C23 ) C18_=_C24( C18 C24 ) C18_=_C397( C18 C397 ) C19_=_C20( C19 C20 ) C19_=_C21( C19 C21 ) \nC19_=_C22( C19 C22 ) C19_=_C23( C19 C23 ) C19_=_C24( C19 C24 ) C19_=_C401( C19 C401 ) C20_=_C21( C20 C21 ) C20_=_C22( C20 C22 ) \nC20_=_C23( C20 C23 ) C20_=_C24( C20 C24 ) C20_=_C44( C20 C44 ) C20_=_C66( C20 C66 ) C20_=_C94( C20 C94 ) C20_=_C113( C20 C113 ) \nC20_=_C127( C20 C127 ) C20_=_C180( C20 C180 ) C20_=_C191( C20 C191 ) C20_=_C204( C20 C204 ) C20_=_C245( C20 C245 ) C20_=_C266( C20 C266 ) \nC20_=_C287( C20 C287 ) C20_=_C300( C20 C300 ) C20_=_C306( C20 C306 ) C20_=_C318( C20 C318 ) C20_=_C326( C20 C326 ) C20_=_C334( C20 C334 ) \nC20_=_C342( C20 C342 ) C20_=_C376( C20 C376 ) C20_=_C397( C20 C397 ) C20_=_C401( C20 C401 ) C20_=_C405( C20 C405 ) C20_=_C406( C20 C406 ) \nC20_=_C407( C20 C407 ) C20_=_C408( C20 C408 ) C21_=_C22( C21 C22 ) C21_=_C23( C21 C23 ) C21_=_C24( C21 C24 ) C21_=_C405( C21 C405 ) \nC22_=_C23( C22 C23 ) C22_=_C24( C22 C24 ) C22_=_C406( C22 C406 ) C23_=_C24( C23 C24 ) C23_=_C407( C23 C407 ) C24_=_C408( C24 C408 ) \nC44_=_C66( C44 C66 ) C44_=_C94( C44 C94 ) C44_=_C113( C44 C113 ) C44_=_C127( C44 C127 ) C44_=_C180( C44 C180 ) C44_=_C191( C44 C191 ) \nC44_=_C204( C44 C204 ) C44_=_C245( C44 C245 ) C44_=_C266( C44 C266 ) C44_=_C287( C44 C287 ) C44_=_C300( C44 C300 ) C44_=_C306( C44 C306 ) \nC44_=_C318( C44 C318 ) C44_=_C326( C44 C326 ) C44_=_C334( C44 C334 ) C44_=_C342( C44 C342 ) C44_=_C376( C44 C376 ) C44_=_C397( C44 C397 ) \nC44_=_C401( C44 C401 ) C44_=_C405( C44 C405 ) C44_=_C406( C44 C406 ) C44_=_C407( C44 C407 ) C44_=_C408( C44 C408 ) C66_=_C94( C66 C94 ) \nC66_=_C113( C66 C113 ) C66_=_C127( C66 C127 ) C66_=_C180( C66 C180 ) C66_=_C191( C66 C191 ) C66_=_C204( C66 C204 ) C66_=_C245( C66 C245 ) \nC66_=_C266( C66 C266 ) C66_=_C287( C66 C287 ) C66_=_C300( C66 C300 ) C66_=_C306( C66 C306 ) C66_=_C318( C66 C318 ) C66_=_C326( C66 C326 ) \nC66_=_C334( C66 C334 ) C66_=_C342( C66 C342 ) C66_=_C376( C66 C376 ) C66_=_C397( C66 C397 ) C66_=_C401( C66 C401 ) C66_=_C405( C66 C405 ) \nC66_=_C406( C66 C406 ) C66_=_C407( C66 C407 ) C66_=_C408( C66 C408 ) C94_=_C113( C94 C113 ) C94_=_C127( C94 C127 ) C94_=_C180( C94 C180 ) \nC94_=_C191( C94 C191 ) C94_=_C204( C94 C204 ) C94_=_C245( C94 C245 ) C94_=_C266( C94 C266 ) C94_=_C287( C94 C287 ) C94_=_C300( C94 C300 ) \nC94_=_C306( C94 C306 ) C94_=_C318( C94 C318 ) C94_=_C326( C94 C326 ) C94_=_C334( C94 C334 ) C94_=_C342( C94 C342 ) C94_=_C376( C94 C376 ) \nC94_=_C397( C94 C397 ) C94_=_C401( C94 C401 ) C94_=_C405( C94 C405 ) C94_=_C406( C94 C406 ) C94_=_C407( C94 C407 ) C94_=_C408( C94 C408 ) \nC113_=_C127( C113 C127 ) C113_=_C180( C113 C180 ) C113_=_C191( C113 C191 ) C113_=_C204( C113 C204 ) C113_=_C245( C113 C245 ) C113_=_C266( C113 C266 ) \nC113_=_C287( C113 C287 ) C113_=_C300( C113 C300 ) C113_=_C306( C113 C306 ) C113_=_C318( C113 C318 ) C113_=_C326( C113 C326 ) C113_=_C334( C113 C334 ) \nC113_=_C342( C113 C342 ) C113_=_C376( C113 C376 ) C113_=_C397( C113 C397 ) C113_=_C401( C113 C401 ) C113_=_C405( C113 C405 ) C113_=_C406( C113 C406 ) \nC113_=_C407( C113 C407 ) C113_=_C408( C113 C408 ) C127_=_C180( C127 C180 ) C127_=_C191( C127 C191 ) C127_=_C204( C127 C204 ) C127_=_C245( C127 C245 ) \nC127_=_C266( C127 C266 ) C127_=_C287( C127 C287 ) C127_=_C300( C127 C300 ) C127_=_C306( C127 C306 ) C127_=_C318( C127 C318 ) C127_=_C326( C127 C326 ) \nC127_=_C334( C127 C334 ) C127_=_C342( C127 C342 ) C127_=_C376( C127 C376 ) C127_=_C397( C127 C397 ) C127_=_C401( C127 C401 ) C127_=_C405( C127 C405 ) \nC127_=_C406( C127 C406 ) C127_=_C407( C127 C407 ) C127_=_C408( C127 C408 ) C180_=_C191( C180 C191 ) C180_=_C204( C180 C204 ) C180_=_C245( C180 C245 ) \nC180_=_C266( C180 C266 ) C180_=_C287( C180 C287 ) C180_=_C300( C180 C300 ) C180_=_C306( C180 C306 ) C180_=_C318( C180 C318 ) C180_=_C326( C180 C326 ) \nC180_=_C334( C180 C334 ) C180_=_C342( C180 C342 ) C180_=_C376( C180 C376 ) C180_=_C397( C180 C397 ) C180_=_C401( C180 C401 ) C180_=_C405( C180 C405 ) \nC180_=_C406( C180 C406 ) C180_=_C407( C180 C407 ) C180_=_C408( C180 C408 ) C191_=_C204( C191 C204 ) C191_=_C245( C191 C245 ) C191_=_C266( C191 C266 ) \nC191_=_C287( C191 C287 ) C191_=_C300( C191 C300 ) C191_=_C306( C191 C306 ) C191_=_C318( C191 C318 ) C191_=_C326( C191 C326 ) C191_=_C334( C191 C334 ) \nC191_=_C342( C191 C342 ) C191_=_C376( C191 C376 ) C191_=_C397( C191 C397 ) C191_=_C401( C191 C401 ) C191_=_C405( C191 C405 ) C191_=_C406( C191 C406 ) \nC191_=_C407( C191 C407 ) C191_=_C408( C191 C408 ) C204_=_C245( C204 C245 ) C204_=_C266( C204 C266 ) C204_=_C287( C204 C287 ) C204_=_C300( C204 C300 ) \nC204_=_C306( C204 C306 ) C204_=_C318( C204 C318 ) C204_=_C326( C204 C326 ) C204_=_C334( C204 C334 ) C204_=_C342( C204 C342 ) C204_=_C376( C204 C376 ) \nC204_=_C397( C204 C397 ) C204_=_C401( C204 C401 ) C204_=_C405( C204 C405 ) C204_=_C406( C204 C406 ) C204_=_C407( C204 C407 ) C204_=_C408( C204 C408 ) \nC245_=_C266( C245 C266 ) C245_=_C287( C245 C287 ) C245_=_C300( C245 C300 ) C245_=_C306( C245 C306 ) C245_=_C318( C245 C318 ) C245_=_C326( C245 C326 ) \nC245_=_C334( C245 C334 ) C245_=_C342( C245 C342 ) C245_=_C376( C245 C376 ) C245_=_C397( C245 C397 ) C245_=_C401( C245 C401 ) C245_=_C405( C245 C405 ) \nC245_=_C406( C245 C406 ) C245_=_C407( C245 C407 ) C245_=_C408( C245 C408 ) C266_=_C287( C266 C287 ) C266_=_C300( C266 C300 ) C266_=_C306( C266 C306 ) \nC266_=_C318( C266 C318 ) C266_=_C326( C266 C326 ) C266_=_C334( C266 C334 ) C266_=_C342( C266 C342 ) C266_=_C376( C266 C376 ) C266_=_C397( C266 C397 ) \nC266_=_C401( C266 C401 ) C266_=_C405( C266 C405 ) C266_=_C406( C266 C406 ) C266_=_C407( C266 C407 ) C266_=_C408( C266 C408 ) C287_=_C300( C287 C300 ) \nC287_=_C306( C287 C306 ) C287_=_C318( C287 C318 ) C287_=_C326( C287 C326 ) C287_=_C334( C287 C334 ) C287_=_C342( C287 C342 ) C287_=_C376( C287 C376 ) \nC287_=_C397( C287 C397 ) C287_=_C401( C287 C401 ) C287_=_C405( C287 C405 ) C287_=_C406( C287 C406 ) C287_=_C407( C287 C407 ) C287_=_C408( C287 C408 ) \nC300_=_C306( C300 C306 ) C300_=_C318( C300 C318 ) C300_=_C326( C300 C326 ) C300_=_C334( C300 C334 ) C300_=_C342( C300 C342 ) C300_=_C376( C300 C376 ) \nC300_=_C397( C300 C397 ) C300_=_C401( C300 C401 ) C300_=_C405( C300 C405 ) C300_=_C406( C300 C406 ) C300_=_C407( C300 C407 ) C300_=_C408( C300 C408 ) \nC306_=_C318( C306 C318 ) C306_=_C326( C306 C326 ) C306_=_C334( C306 C334 ) C306_=_C342( C306 C342 ) C306_=_C376( C306 C376 ) C306_=_C397( C306 C397 ) \nC306_=_C401( C306 C401 ) C306_=_C405( C306 C405 ) C306_=_C406( C306 C406 ) C306_=_C407( C306 C407 ) C306_=_C408( C306 C408 ) C318_=_C326( C318 C326 ) \nC318_=_C334( C318 C334 ) C318_=_C342( C318 C342 ) C318_=_C376( C318 C376 ) C318_=_C397( C318 C397 ) C318_=_C401( C318 C401 ) C318_=_C405( C318 C405 ) \nC318_=_C406( C318 C406 ) C318_=_C407( C318 C407 ) C318_=_C408( C318 C408 ) C326_=_C334( C326 C334 ) C326_=_C342( C326 C342 ) C326_=_C376( C326 C376 ) \nC326_=_C397( C326 C397 ) C326_=_C401( C326 C401 ) C326_=_C405( C326 C405 ) C326_=_C406( C326 C406 ) C326_=_C407( C326 C407 ) C326_=_C408( C326 C408 ) \nC334_=_C342( C334 C342 ) C334_=_C376( C334 C376 ) C334_=_C397( C334 C397 ) C334_=_C401( C334 C401 ) C334_=_C405( C334 C405 ) C334_=_C406( C334 C406 ) \nC334_=_C407( C334 C407 ) C334_=_C408( C334 C408 ) C342_=_C376( C342 C376 ) C342_=_C397( C342 C397 ) C342_=_C401( C342 C401 ) C342_=_C405( C342 C405 ) \nC342_=_C406( C342 C406 ) C342_=_C407( C342 C407 ) C342_=_C408( C342 C408 ) C376_=_C397( C376 C397 ) C376_=_C401( C376 C401 ) C376_=_C405( C376 C405 ) \nC376_=_C406( C376 C406 ) C376_=_C407( C376 C407 ) C376_=_C408( C376 C408 ) C397_=_C401( C397 C401 ) C397_=_C405( C397 C405 ) C397_=_C406( C397 C406 ) \nC397_=_C407( C397 C407 ) C397_=_C408( C397 C408 ) C401_=_C405( C401 C405 ) C401_=_C406( C401 C406 ) C401_=_C407( C401 C407 ) C401_=_C408( C401 C408 ) \nC405_=_C406( C405 C406 ) C405_=_C407( C405 C407 ) C405_=_C408( C405 C408 ) C406_=_C407( C406 C407 ) C406_=_C408( C406 C408 ) C407_=_C408( C407 C408 ) "];41-&gt;49[label="48: C0 C1 C2 C3 C4 \nC5 C6 C7 C8 C9 C10 \nC11 C12 C13 C14 C15 C16 \nC17 C18 C19 C21 C22 C23 \nC24 C44 C66 C94 C113 C127 \nC180 C191 C204 C245 C266 C287 \nC300 C306 C318 C326 C334 C342 \nC376 C397 C401 C405 C406 C407 \nC408 \n575: C0_=_C1 ,C0_=_C2 ,C0_=_C3 ,C0_=_C4 ,C0_=_C5 ,\nC0_=_C6 ,C0_=_C7 ,C0_=_C8 ,C0_=_C9 ,C0_=_C10 ,C0_=_C11 ,\nC0_=_C12 ,C0_=_C13 ,C0_=_C14 ,C0_=_C15 ,C0_=_C16 ,C0_=_C17 ,\nC0_=_C18 ,C0_=_C19 ,C0_=_C21 ,C0_=_C22 ,C0_=_C23 ,C0_=_C24 ,\nC0_=_C44 ,C1_=_C2 ,C1_=_C3 ,C1_=_C4 ,C1_=_C5 ,C1_=_C6 ,\nC1_=_C7 ,C1_=_C8 ,C1_=_C9 ,C1_=_C10 ,C1_=_C11 ,C1_=_C12 ,\nC1_=_C13 ,C1_=_C14 ,C1_=_C15 ,C1_=_C16 ,C1_=_C17 ,C1_=_C18 ,\nC1_=_C19 ,C1_=_C21 ,C1_=_C22 ,C1_=_C23 ,C1_=_C24 ,C1_=_C66 ,\nC2_=_C3 ,C2_=_C4 ,C2_=_C5 ,C2_=_C6 ,C2_=_C7 ,C2_=_C8 ,\nC2_=_C9 ,C2_=_C10 ,C2_=_C11 ,C2_=_C12 ,C2_=_C13 ,C2_=_C14 ,\nC2_=_C15 ,C2_=_C16 ,C2_=_C17 ,C2_=_C18 ,C2_=_C19 ,C2_=_C21 ,\nC2_=_C22 ,C2_=_C23 ,C2_=_C24 ,C2_=_C94 ,C3_=_C4 ,C3_=_C5 ,\nC3_=_C6 ,C3_=_C7 ,C3_=_C8 ,C3_=_C9 ,C3_=_C10 ,C3_=_C11 ,\nC3_=_C12 ,C3_=_C13 ,C3_=_C14 ,C3_=_C15 ,C3_=_C16 ,C3_=_C17 ,\nC3_=_C18 ,C3_=_C19 ,C3_=_C21 ,C3_=_C22 ,C3_=_C23 ,C3_=_C24 ,\nC3_=_C113 ,C4_=_C5 ,C4_=_C6 ,C4_=_C7 ,C4_=_C8 ,C4_=_C9 ,\nC4_=_C10 ,C4_=_C11 ,C4_=_C12 ,C4_=_C13 ,C4_=_C14 ,C4_=_C15 ,\nC4_=_C16 ,C4_=_C17</w:t>
      </w:r>
    </w:p>
    <w:p>
      <w:pPr>
        <w:pStyle w:val="PreformattedText"/>
        <w:bidi w:val="0"/>
        <w:spacing w:before="0" w:after="0"/>
        <w:jc w:val="left"/>
        <w:rPr/>
      </w:pPr>
      <w:r>
        <w:rPr/>
        <w:t xml:space="preserve"> </w:t>
      </w:r>
      <w:r>
        <w:rPr/>
        <w:t>,C4_=_C18 ,C4_=_C19 ,C4_=_C21 ,C4_=_C22 ,\nC4_=_C23 ,C4_=_C24 ,C4_=_C127 ,C5_=_C6 ,C5_=_C7 ,C5_=_C8 ,\nC5_=_C9 ,C5_=_C10 ,C5_=_C11 ,C5_=_C12 ,C5_=_C13 ,C5_=_C14 ,\nC5_=_C15 ,C5_=_C16 ,C5_=_C17 ,C5_=_C18 ,C5_=_C19 ,C5_=_C21 ,\nC5_=_C22 ,C5_=_C23 ,C5_=_C24 ,C5_=_C180 ,C6_=_C7 ,C6_=_C8 ,\nC6_=_C9 ,C6_=_C10 ,C6_=_C11 ,C6_=_C12 ,C6_=_C13 ,C6_=_C14 ,\nC6_=_C15 ,C6_=_C16 ,C6_=_C17 ,C6_=_C18 ,C6_=_C19 ,C6_=_C21 ,\nC6_=_C22 ,C6_=_C23 ,C6_=_C24 ,C6_=_C191 ,C7_=_C8 ,C7_=_C9 ,\nC7_=_C10 ,C7_=_C11 ,C7_=_C12 ,C7_=_C13 ,C7_=_C14 ,C7_=_C15 ,\nC7_=_C16 ,C7_=_C17 ,C7_=_C18 ,C7_=_C19 ,C7_=_C21 ,C7_=_C22 ,\nC7_=_C23 ,C7_=_C24 ,C7_=_C204 ,C8_=_C9 ,C8_=_C10 ,C8_=_C11 ,\nC8_=_C12 ,C8_=_C13 ,C8_=_C14 ,C8_=_C15 ,C8_=_C16 ,C8_=_C17 ,\nC8_=_C18 ,C8_=_C19 ,C8_=_C21 ,C8_=_C22 ,C8_=_C23 ,C8_=_C24 ,\nC8_=_C245 ,C9_=_C10 ,C9_=_C11 ,C9_=_C12 ,C9_=_C13 ,C9_=_C14 ,\nC9_=_C15 ,C9_=_C16 ,C9_=_C17 ,C9_=_C18 ,C9_=_C19 ,C9_=_C21 ,\nC9_=_C22 ,C9_=_C23 ,C9_=_C24 ,C9_=_C266 ,C10_=_C11 ,C10_=_C12 ,\nC10_=_C13 ,C10_=_C14 ,C10_=_C15 ,C10_=_C16 ,C10_=_C17 ,C10_=_C18 ,\nC10_=_C19 ,C10_=_C21 ,C10_=_C22 ,C10_=_C23 ,C10_=_C24 ,C10_=_C287 ,\nC11_=_C12 ,C11_=_C13 ,C11_=_C14 ,C11_=_C15 ,C11_=_C16 ,C11_=_C17 ,\nC11_=_C18 ,C11_=_C19 ,C11_=_C21 ,C11_=_C22 ,C11_=_C23 ,C11_=_C24 ,\nC11_=_C300 ,C12_=_C13 ,C12_=_C14 ,C12_=_C15 ,C12_=_C16 ,C12_=_C17 ,\nC12_=_C18 ,C12_=_C19 ,C12_=_C21 ,C12_=_C22 ,C12_=_C23 ,C12_=_C24 ,\nC12_=_C318 ,C13_=_C14 ,C13_=_C15 ,C13_=_C16 ,C13_=_C17 ,C13_=_C18 ,\nC13_=_C19 ,C13_=_C21 ,C13_=_C22 ,C13_=_C23 ,C13_=_C24 ,C13_=_C326 ,\nC14_=_C15 ,C14_=_C16 ,C14_=_C17 ,C14_=_C18 ,C14_=_C19 ,C14_=_C21 ,\nC14_=_C22 ,C14_=_C23 ,C14_=_C24 ,C14_=_C334 ,C15_=_C16 ,C15_=_C17 ,\nC15_=_C18 ,C15_=_C19 ,C15_=_C21 ,C15_=_C22 ,C15_=_C23 ,C15_=_C24 ,\nC15_=_C342 ,C16_=_C17 ,C16_=_C18 ,C16_=_C19 ,C16_=_C21 ,C16_=_C22 ,\nC16_=_C23 ,C16_=_C24 ,C17_=_C18 ,C17_=_C19 ,C17_=_C21 ,C17_=_C22 ,\nC17_=_C23 ,C17_=_C24 ,C17_=_C376 ,C18_=_C19 ,C18_=_C21 ,C18_=_C22 ,\nC18_=_C23 ,C18_=_C24 ,C18_=_C397 ,C19_=_C21 ,C19_=_C22 ,C19_=_C23 ,\nC19_=_C24 ,C19_=_C401 ,C21_=_C22 ,C21_=_C23 ,C21_=_C24 ,C21_=_C405 ,\nC22_=_C23 ,C22_=_C24 ,C22_=_C406 ,C23_=_C24 ,C23_=_C407 ,C24_=_C408 ,\nC44_=_C66 ,C44_=_C94 ,C44_=_C113 ,C44_=_C127 ,C44_=_C180 ,C44_=_C191 ,\nC44_=_C204 ,C44_=_C245 ,C44_=_C266 ,C44_=_C287 ,C44_=_C300 ,C44_=_C306 ,\nC44_=_C318 ,C44_=_C326 ,C44_=_C334 ,C44_=_C342 ,C44_=_C376 ,C44_=_C397 ,\nC44_=_C401 ,C44_=_C405 ,C44_=_C406 ,C44_=_C407 ,C44_=_C408 ,C66_=_C94 ,\nC66_=_C113 ,C66_=_C127 ,C66_=_C180 ,C66_=_C191 ,C66_=_C204 ,C66_=_C245 ,\nC66_=_C266 ,C66_=_C287 ,C66_=_C300 ,C66_=_C306 ,C66_=_C318 ,C66_=_C326 ,\nC66_=_C334 ,C66_=_C342 ,C66_=_C376 ,C66_=_C397 ,C66_=_C401 ,C66_=_C405 ,\nC66_=_C406 ,C66_=_C407 ,C66_=_C408 ,C94_=_C113 ,C94_=_C127 ,C94_=_C180 ,\nC94_=_C191 ,C94_=_C204 ,C94_=_C245 ,C94_=_C266 ,C94_=_C287 ,C94_=_C300 ,\nC94_=_C306 ,C94_=_C318 ,C94_=_C326 ,C94_=_C334 ,C94_=_C342 ,C94_=_C376 ,\nC94_=_C397 ,C94_=_C401 ,C94_=_C405 ,C94_=_C406 ,C94_=_C407 ,C94_=_C408 ,\nC113_=_C127 ,C113_=_C180 ,C113_=_C191 ,C113_=_C204 ,C113_=_C245 ,C113_=_C266 ,\nC113_=_C287 ,C113_=_C300 ,C113_=_C306 ,C113_=_C318 ,C113_=_C326 ,C113_=_C334 ,\nC113_=_C342 ,C113_=_C376 ,C113_=_C397 ,C113_=_C401 ,C113_=_C405 ,C113_=_C406 ,\nC113_=_C407 ,C113_=_C408 ,C127_=_C180 ,C127_=_C191 ,C127_=_C204 ,C127_=_C245 ,\nC127_=_C266 ,C127_=_C287 ,C127_=_C300 ,C127_=_C306 ,C127_=_C318 ,C127_=_C326 ,\nC127_=_C334 ,C127_=_C342 ,C127_=_C376 ,C127_=_C397 ,C127_=_C401 ,C127_=_C405 ,\nC127_=_C406 ,C127_=_C407 ,C127_=_C408 ,C180_=_C191 ,C180_=_C204 ,C180_=_C245 ,\nC180_=_C266 ,C180_=_C287 ,C180_=_C300 ,C180_=_C306 ,C180_=_C318 ,C180_=_C326 ,\nC180_=_C334 ,C180_=_C342 ,C180_=_C376 ,C180_=_C397 ,C180_=_C401 ,C180_=_C405 ,\nC180_=_C406 ,C180_=_C407 ,C180_=_C408 ,C191_=_C204 ,C191_=_C245 ,C191_=_C266 ,\nC191_=_C287 ,C191_=_C300 ,C191_=_C306 ,C191_=_C318 ,C191_=_C326 ,C191_=_C334 ,\nC191_=_C342 ,C191_=_C376 ,C191_=_C397 ,C191_=_C401 ,C191_=_C405 ,C191_=_C406 ,\nC191_=_C407 ,C191_=_C408 ,C204_=_C245 ,C204_=_C266 ,C204_=_C287 ,C204_=_C300 ,\nC204_=_C306 ,C204_=_C318 ,C204_=_C326 ,C204_=_C334 ,C204_=_C342 ,C204_=_C376 ,\nC204_=_C397 ,C204_=_C401 ,C204_=_C405 ,C204_=_C406 ,C204_=_C407 ,C204_=_C408 ,\nC245_=_C266 ,C245_=_C287 ,C245_=_C300 ,C245_=_C306 ,C245_=_C318 ,C245_=_C326 ,\nC245_=_C334 ,C245_=_C342 ,C245_=_C376 ,C245_=_C397 ,C245_=_C401 ,C245_=_C405 ,\nC245_=_C406 ,C245_=_C407 ,C245_=_C408 ,C266_=_C287 ,C266_=_C300 ,C266_=_C306 ,\nC266_=_C318 ,C266_=_C326 ,C266_=_C334 ,C266_=_C342 ,C266_=_C376 ,C266_=_C397 ,\nC266_=_C401 ,C266_=_C405 ,C266_=_C406 ,C266_=_C407 ,C266_=_C408 ,C287_=_C300 ,\nC287_=_C306 ,C287_=_C318 ,C287_=_C326 ,C287_=_C334 ,C287_=_C342 ,C287_=_C376 ,\nC287_=_C397 ,C287_=_C401 ,C287_=_C405 ,C287_=_C406 ,C287_=_C407 ,C287_=_C408 ,\nC300_=_C306 ,C300_=_C318 ,C300_=_C326 ,C300_=_C334 ,C300_=_C342 ,C300_=_C376 ,\nC300_=_C397 ,C300_=_C401 ,C300_=_C405 ,C300_=_C406 ,C300_=_C407 ,C300_=_C408 ,\nC306_=_C318 ,C306_=_C326 ,C306_=_C334 ,C306_=_C342 ,C306_=_C376 ,C306_=_C397 ,\nC306_=_C401 ,C306_=_C405 ,C306_=_C406 ,C306_=_C407 ,C306_=_C408 ,C318_=_C326 ,\nC318_=_C334 ,C318_=_C342 ,C318_=_C376 ,C318_=_C397 ,C318_=_C401 ,C318_=_C405 ,\nC318_=_C406 ,C318_=_C407 ,C318_=_C408 ,C326_=_C334 ,C326_=_C342 ,C326_=_C376 ,\nC326_=_C397 ,C326_=_C401 ,C326_=_C405 ,C326_=_C406 ,C326_=_C407 ,C326_=_C408 ,\nC334_=_C342 ,C334_=_C376 ,C334_=_C397 ,C334_=_C401 ,C334_=_C405 ,C334_=_C406 ,\nC334_=_C407 ,C334_=_C408 ,C342_=_C376 ,C342_=_C397 ,C342_=_C401 ,C342_=_C405 ,\nC342_=_C406 ,C342_=_C407 ,C342_=_C408 ,C376_=_C397 ,C376_=_C401 ,C376_=_C405 ,\nC376_=_C406 ,C376_=_C407 ,C376_=_C408 ,C397_=_C401 ,C397_=_C405 ,C397_=_C406 ,\nC397_=_C407 ,C397_=_C408 ,C401_=_C405 ,C401_=_C406 ,C401_=_C407 ,C401_=_C408 ,\nC405_=_C406 ,C405_=_C407 ,C405_=_C408 ,C406_=_C407 ,C406_=_C408 ,C407_=_C408 ,"];50[shape=box, label="id:50 level: 5\n70: C1 C6 C10 C12 C21 \nC22 C55 C57 C58 C59 C60 \nC63 C64 C65 C66 C68 C69 \nC95 C99 C104 C114 C129 C181 \nC183 C184 C185 C186 C189 C190 \nC191 C193 C194 C198 C205 C233 \nC235 C236 C246 C247 C258 C260 \nC261 C267 C268 C283 C284 C285 \nC286 C287 C288 C290 C291 C301 \nC305 C306 C308 C316 C317 C318 \nC320 C327 C328 C335 C344 C403 \nC405 C406 C415 C416 C418 \n579: C1_=_C6( C1 C6 ) C1_=_C10( C1 C10 ) C1_=_C12( C1 C12 ) C1_=_C21( C1 C21 ) C1_=_C22( C1 C22 ) \nC1_=_C55( C1 C55 ) C1_=_C57( C1 C57 ) C1_=_C58( C1 C58 ) C1_=_C59( C1 C59 ) C1_=_C60( C1 C60 ) C1_=_C63( C1 C63 ) \nC1_=_C64( C1 C64 ) C1_=_C65( C1 C65 ) C1_=_C66( C1 C66 ) C1_=_C68( C1 C68 ) C1_=_C69( C1 C69 ) C6_=_C10( C6 C10 ) \nC6_=_C12( C6 C12 ) C6_=_C21( C6 C21 ) C6_=_C22( C6 C22 ) C6_=_C99( C6 C99 ) C6_=_C183( C6 C183 ) C6_=_C184( C6 C184 ) \nC6_=_C185( C6 C185 ) C6_=_C186( C6 C186 ) C6_=_C189( C6 C189 ) C6_=_C190( C6 C190 ) C6_=_C191( C6 C191 ) C6_=_C193( C6 C193 ) \nC6_=_C194( C6 C194 ) C10_=_C12( C10 C12 ) C10_=_C21( C10 C21 ) C10_=_C22( C10 C22 ) C10_=_C60( C10 C60 ) C10_=_C104( C10 C104 ) \nC10_=_C186( C10 C186 ) C10_=_C198( C10 C198 ) C10_=_C233( C10 C233 ) C10_=_C258( C10 C258 ) C10_=_C283( C10 C283 ) C10_=_C284( C10 C284 ) \nC10_=_C285( C10 C285 ) C10_=_C286( C10 C286 ) C10_=_C287( C10 C287 ) C10_=_C288( C10 C288 ) C10_=_C290( C10 C290 ) C10_=_C291( C10 C291 ) \nC12_=_C21( C12 C21 ) C12_=_C22( C12 C22 ) C12_=_C236( C12 C236 ) C12_=_C261( C12 C261 ) C12_=_C284( C12 C284 ) C12_=_C316( C12 C316 ) \nC12_=_C317( C12 C317 ) C12_=_C318( C12 C318 ) C12_=_C320( C12 C320 ) C21_=_C22( C21 C22 ) C21_=_C95( C21 C95 ) C21_=_C114( C21 C114 ) \nC21_=_C205( C21 C205 ) C21_=_C246( C21 C246 ) C21_=_C267( C21 C267 ) C21_=_C288( C21 C288 ) C21_=_C301( C21 C301 ) C21_=_C327( C21 C327 ) \nC21_=_C335( C21 C335 ) C21_=_C405( C21 C405 ) C21_=_C415( C21 C415 ) C21_=_C416( C21 C416 ) C22_=_C68( C22 C68 ) C22_=_C129( C22 C129 ) \nC22_=_C181( C22 C181 ) C22_=_C193( C22 C193 ) C22_=_C247( C22 C247 ) C22_=_C268( C22 C268 ) C22_=_C308( C22 C308 ) C22_=_C320( C22 C320 ) \nC22_=_C328( C22 C328 ) C22_=_C344( C22 C344 ) C22_=_C403( C22 C403 ) C22_=_C406( C22 C406 ) C22_=_C415( C22 C415 ) C22_=_C418( C22 C418 ) \nC55_=_C57( C55 C57 ) C55_=_C58( C55 C58 ) C55_=_C59( C55 C59 ) C55_=_C60( C55 C60 ) C55_=_C63( C55 C63 ) C55_=_C64( C55 C64 ) \nC55_=_C65( C55 C65 ) C55_=_C66( C55 C66 ) C55_=_C68( C55 C68 ) C55_=_C69( C55 C69 ) C55_=_C99( C55 C99 ) C55_=_C104( C55 C104 ) \nC55_=_C114( C55 C114 ) C57_=_C58( C57 C58 ) C57_=_C59( C57 C59 ) C57_=_C60( C57 C60 ) C57_=_C63( C57 C63 ) C57_=_C64( C57 C64 ) \nC57_=_C65( C57 C65 ) C57_=_C66( C57 C66 ) C57_=_C68( C57 C68 ) C57_=_C69( C57 C69 ) C57_=_C183( C57 C183 ) C57_=_C198( C57 C198 ) \nC57_=_C205( C57 C205 ) C58_=_C59( C58 C59 ) C58_=_C60( C58 C60 ) C58_=_C63( C58 C63 ) C58_=_C64( C58 C64 ) C58_=_C65( C58 C65 ) \nC58_=_C66( C58 C66 ) C58_=_C68( C58 C68 ) C58_=_C69( C58 C69 ) C58_=_C184( C58 C184 ) C58_=_C233( C58 C233 ) C58_=_C235( C58 C235 ) \nC58_=_C236( C58 C236 ) C58_=_C246( C58 C246 ) C58_=_C247( C58 C247 ) C59_=_C60( C59 C60 ) C59_=_C63( C59 C63 ) C59_=_C64( C59 C64 ) \nC59_=_C65( C59 C65 ) C59_=_C66( C59 C66 ) C59_=_C68( C59 C68 ) C59_=_C69( C59 C69 ) C59_=_C185( C59 C185 ) C59_=_C258( C59 C258 ) \nC59_=_C260( C59 C260 ) C59_=_C261( C59 C261 ) C59_=_C267( C59 C267 ) C59_=_C268( C59 C268 ) C60_=_C63( C60 C63 ) C60_=_C64( C60 C64 ) \nC60_=_C65( C60 C65 ) C60_=_C66( C60 C66 ) C60_=_C68( C60 C68 ) C60_=_C69( C60 C69 ) C60_=_C104( C60 C104 ) C60_=_C186( C60 C186 ) \nC60_=_C198( C60 C198 ) C60_=_C233( C60 C233 ) C60_=_C258( C60 C258 ) C60_=_C283( C60 C283 ) C60_=_C284( C60 C284 ) C60_=_C285( C60 C285 ) \nC60_=_C286( C60 C286 ) C60_=_C287( C60 C287 ) C60_=_C288( C60 C288 ) C60_=_C290( C60 C290 ) C60_=_C291( C60 C291 ) C63_=_C64( C63 C64 ) \nC63_=_C65( C63 C65 ) C63_=_C66( C63 C66 ) C63_=_C68( C63 C68 ) C63_=_C69( C63 C69 ) C63_=_C189( C63 C189 ) C63_=_C285( C63 C285 ) \nC63_=_C305( C63 C305 ) C63_=_C316( C63 C316 ) C63_=_C327( C63 C327 ) C63_=_C328( C63 C328 ) C64_=_C65( C64 C65 ) C64_=_C66( C64 C66 ) \nC64_=_C68( C64 C68 ) C64_=_C69( C64 C69 ) C64_=_C190( C64 C190 ) C64_=_C335(</w:t>
      </w:r>
    </w:p>
    <w:p>
      <w:pPr>
        <w:pStyle w:val="PreformattedText"/>
        <w:bidi w:val="0"/>
        <w:spacing w:before="0" w:after="0"/>
        <w:jc w:val="left"/>
        <w:rPr/>
      </w:pPr>
      <w:r>
        <w:rPr/>
        <w:t xml:space="preserve"> </w:t>
      </w:r>
      <w:r>
        <w:rPr/>
        <w:t>C64 C335 ) C65_=_C66( C65 C66 ) C65_=_C68( C65 C68 ) \nC65_=_C69( C65 C69 ) C65_=_C286( C65 C286 ) C65_=_C317( C65 C317 ) C65_=_C344( C65 C344 ) C66_=_C68( C66 C68 ) C66_=_C69( C66 C69 ) \nC66_=_C191( C66 C191 ) C66_=_C287( C66 C287 ) C66_=_C306( C66 C306 ) C66_=_C318( C66 C318 ) C66_=_C405( C66 C405 ) C66_=_C406( C66 C406 ) \nC68_=_C69( C68 C69 ) C68_=_C129( C68 C129 ) C68_=_C181( C68 C181 ) C68_=_C193( C68 C193 ) C68_=_C247( C68 C247 ) C68_=_C268( C68 C268 ) \nC68_=_C308( C68 C308 ) C68_=_C320( C68 C320 ) C68_=_C328( C68 C328 ) C68_=_C344( C68 C344 ) C68_=_C403( C68 C403 ) C68_=_C406( C68 C406 ) \nC68_=_C415( C68 C415 ) C68_=_C418( C68 C418 ) C69_=_C194( C69 C194 ) C69_=_C290( C69 C290 ) C69_=_C416( C69 C416 ) C95_=_C114( C95 C114 ) \nC95_=_C205( C95 C205 ) C95_=_C246( C95 C246 ) C95_=_C267( C95 C267 ) C95_=_C288( C95 C288 ) C95_=_C301( C95 C301 ) C95_=_C327( C95 C327 ) \nC95_=_C335( C95 C335 ) C95_=_C405( C95 C405 ) C95_=_C415( C95 C415 ) C95_=_C416( C95 C416 ) C99_=_C104( C99 C104 ) C99_=_C114( C99 C114 ) \nC99_=_C183( C99 C183 ) C99_=_C184( C99 C184 ) C99_=_C185( C99 C185 ) C99_=_C186( C99 C186 ) C99_=_C189( C99 C189 ) C99_=_C190( C99 C190 ) \nC99_=_C191( C99 C191 ) C99_=_C193( C99 C193 ) C99_=_C194( C99 C194 ) C104_=_C114( C104 C114 ) C104_=_C186( C104 C186 ) C104_=_C198( C104 C198 ) \nC104_=_C233( C104 C233 ) C104_=_C258( C104 C258 ) C104_=_C283( C104 C283 ) C104_=_C284( C104 C284 ) C104_=_C285( C104 C285 ) C104_=_C286( C104 C286 ) \nC104_=_C287( C104 C287 ) C104_=_C288( C104 C288 ) C104_=_C290( C104 C290 ) C104_=_C291( C104 C291 ) C114_=_C205( C114 C205 ) C114_=_C246( C114 C246 ) \nC114_=_C267( C114 C267 ) C114_=_C288( C114 C288 ) C114_=_C301( C114 C301 ) C114_=_C327( C114 C327 ) C114_=_C335( C114 C335 ) C114_=_C405( C114 C405 ) \nC114_=_C415( C114 C415 ) C114_=_C416( C114 C416 ) C129_=_C181( C129 C181 ) C129_=_C193( C129 C193 ) C129_=_C247( C129 C247 ) C129_=_C268( C129 C268 ) \nC129_=_C308( C129 C308 ) C129_=_C320( C129 C320 ) C129_=_C328( C129 C328 ) C129_=_C344( C129 C344 ) C129_=_C403( C129 C403 ) C129_=_C406( C129 C406 ) \nC129_=_C415( C129 C415 ) C129_=_C418( C129 C418 ) C181_=_C193( C181 C193 ) C181_=_C247( C181 C247 ) C181_=_C268( C181 C268 ) C181_=_C308( C181 C308 ) \nC181_=_C320( C181 C320 ) C181_=_C328( C181 C328 ) C181_=_C344( C181 C344 ) C181_=_C403( C181 C403 ) C181_=_C406( C181 C406 ) C181_=_C415( C181 C415 ) \nC181_=_C418( C181 C418 ) C183_=_C184( C183 C184 ) C183_=_C185( C183 C185 ) C183_=_C186( C183 C186 ) C183_=_C189( C183 C189 ) C183_=_C190( C183 C190 ) \nC183_=_C191( C183 C191 ) C183_=_C193( C183 C193 ) C183_=_C194( C183 C194 ) C183_=_C198( C183 C198 ) C183_=_C205( C183 C205 ) C184_=_C185( C184 C185 ) \nC184_=_C186( C184 C186 ) C184_=_C189( C184 C189 ) C184_=_C190( C184 C190 ) C184_=_C191( C184 C191 ) C184_=_C193( C184 C193 ) C184_=_C194( C184 C194 ) \nC184_=_C233( C184 C233 ) C184_=_C235( C184 C235 ) C184_=_C236( C184 C236 ) C184_=_C246( C184 C246 ) C184_=_C247( C184 C247 ) C185_=_C186( C185 C186 ) \nC185_=_C189( C185 C189 ) C185_=_C190( C185 C190 ) C185_=_C191( C185 C191 ) C185_=_C193( C185 C193 ) C185_=_C194( C185 C194 ) C185_=_C258( C185 C258 ) \nC185_=_C260( C185 C260 ) C185_=_C261( C185 C261 ) C185_=_C267( C185 C267 ) C185_=_C268( C185 C268 ) C186_=_C189( C186 C189 ) C186_=_C190( C186 C190 ) \nC186_=_C191( C186 C191 ) C186_=_C193( C186 C193 ) C186_=_C194( C186 C194 ) C186_=_C198( C186 C198 ) C186_=_C233( C186 C233 ) C186_=_C258( C186 C258 ) \nC186_=_C283( C186 C283 ) C186_=_C284( C186 C284 ) C186_=_C285( C186 C285 ) C186_=_C286( C186 C286 ) C186_=_C287( C186 C287 ) C186_=_C288( C186 C288 ) \nC186_=_C290( C186 C290 ) C186_=_C291( C186 C291 ) C189_=_C190( C189 C190 ) C189_=_C191( C189 C191 ) C189_=_C193( C189 C193 ) C189_=_C194( C189 C194 ) \nC189_=_C285( C189 C285 ) C189_=_C305( C189 C305 ) C189_=_C316( C189 C316 ) C189_=_C327( C189 C327 ) C189_=_C328( C189 C328 ) C190_=_C191( C190 C191 ) \nC190_=_C193( C190 C193 ) C190_=_C194( C190 C194 ) C190_=_C335( C190 C335 ) C191_=_C193( C191 C193 ) C191_=_C194( C191 C194 ) C191_=_C287( C191 C287 ) \nC191_=_C306( C191 C306 ) C191_=_C318( C191 C318 ) C191_=_C405( C191 C405 ) C191_=_C406( C191 C406 ) C193_=_C194( C193 C194 ) C193_=_C247( C193 C247 ) \nC193_=_C268( C193 C268 ) C193_=_C308( C193 C308 ) C193_=_C320( C193 C320 ) C193_=_C328( C193 C328 ) C193_=_C344( C193 C344 ) C193_=_C403( C193 C403 ) \nC193_=_C406( C193 C406 ) C193_=_C415( C193 C415 ) C193_=_C418( C193 C418 ) C194_=_C290( C194 C290 ) C194_=_C416( C194 C416 ) C198_=_C205( C198 C205 ) \nC198_=_C233( C198 C233 ) C198_=_C258( C198 C258 ) C198_=_C283( C198 C283 ) C198_=_C284( C198 C284 ) C198_=_C285( C198 C285 ) C198_=_C286( C198 C286 ) \nC198_=_C287( C198 C287 ) C198_=_C288( C198 C288 ) C198_=_C290( C198 C290 ) C198_=_C291( C198 C291 ) C205_=_C246( C205 C246 ) C205_=_C267( C205 C267 ) \nC205_=_C288( C205 C288 ) C205_=_C301( C205 C301 ) C205_=_C327( C205 C327 ) C205_=_C335( C205 C335 ) C205_=_C405( C205 C405 ) C205_=_C415( C205 C415 ) \nC205_=_C416( C205 C416 ) C233_=_C235( C233 C235 ) C233_=_C236( C233 C236 ) C233_=_C246( C233 C246 ) C233_=_C247( C233 C247 ) C233_=_C258( C233 C258 ) \nC233_=_C283( C233 C283 ) C233_=_C284( C233 C284 ) C233_=_C285( C233 C285 ) C233_=_C286( C233 C286 ) C233_=_C287( C233 C287 ) C233_=_C288( C233 C288 ) \nC233_=_C290( C233 C290 ) C233_=_C291( C233 C291 ) C235_=_C236( C235 C236 ) C235_=_C246( C235 C246 ) C235_=_C247( C235 C247 ) C235_=_C260( C235 C260 ) \nC235_=_C283( C235 C283 ) C235_=_C305( C235 C305 ) C235_=_C306( C235 C306 ) C235_=_C308( C235 C308 ) C236_=_C246( C236 C246 ) C236_=_C247( C236 C247 ) \nC236_=_C261( C236 C261 ) C236_=_C284( C236 C284 ) C236_=_C316( C236 C316 ) C236_=_C317( C236 C317 ) C236_=_C318( C236 C318 ) C236_=_C320( C236 C320 ) \nC246_=_C247( C246 C247 ) C246_=_C267( C246 C267 ) C246_=_C288( C246 C288 ) C246_=_C301( C246 C301 ) C246_=_C327( C246 C327 ) C246_=_C335( C246 C335 ) \nC246_=_C405( C246 C405 ) C246_=_C415( C246 C415 ) C246_=_C416( C246 C416 ) C247_=_C268( C247 C268 ) C247_=_C308( C247 C308 ) C247_=_C320( C247 C320 ) \nC247_=_C328( C247 C328 ) C247_=_C344( C247 C344 ) C247_=_C403( C247 C403 ) C247_=_C406( C247 C406 ) C247_=_C415( C247 C415 ) C247_=_C418( C247 C418 ) \nC258_=_C260( C258 C260 ) C258_=_C261( C258 C261 ) C258_=_C267( C258 C267 ) C258_=_C268( C258 C268 ) C258_=_C283( C258 C283 ) C258_=_C284( C258 C284 ) \nC258_=_C285( C258 C285 ) C258_=_C286( C258 C286 ) C258_=_C287( C258 C287 ) C258_=_C288( C258 C288 ) C258_=_C290( C258 C290 ) C258_=_C291( C258 C291 ) \nC260_=_C261( C260 C261 ) C260_=_C267( C260 C267 ) C260_=_C268( C260 C268 ) C260_=_C283( C260 C283 ) C260_=_C305( C260 C305 ) C260_=_C306( C260 C306 ) \nC260_=_C308( C260 C308 ) C261_=_C267( C261 C267 ) C261_=_C268( C261 C268 ) C261_=_C284( C261 C284 ) C261_=_C316( C261 C316 ) C261_=_C317( C261 C317 ) \nC261_=_C318( C261 C318 ) C261_=_C320( C261 C320 ) C267_=_C268( C267 C268 ) C267_=_C288( C267 C288 ) C267_=_C301( C267 C301 ) C267_=_C327( C267 C327 ) \nC267_=_C335( C267 C335 ) C267_=_C405( C267 C405 ) C267_=_C415( C267 C415 ) C267_=_C416( C267 C416 ) C268_=_C308( C268 C308 ) C268_=_C320( C268 C320 ) \nC268_=_C328( C268 C328 ) C268_=_C344( C268 C344 ) C268_=_C403( C268 C403 ) C268_=_C406( C268 C406 ) C268_=_C415( C268 C415 ) C268_=_C418( C268 C418 ) \nC283_=_C284( C283 C284 ) C283_=_C285( C283 C285 ) C283_=_C286( C283 C286 ) C283_=_C287( C283 C287 ) C283_=_C288( C283 C288 ) C283_=_C290( C283 C290 ) \nC283_=_C291( C283 C291 ) C283_=_C305( C283 C305 ) C283_=_C306( C283 C306 ) C283_=_C308( C283 C308 ) C284_=_C285( C284 C285 ) C284_=_C286( C284 C286 ) \nC284_=_C287( C284 C287 ) C284_=_C288( C284 C288 ) C284_=_C290( C284 C290 ) C284_=_C291( C284 C291 ) C284_=_C316( C284 C316 ) C284_=_C317( C284 C317 ) \nC284_=_C318( C284 C318 ) C284_=_C320( C284 C320 ) C285_=_C286( C285 C286 ) C285_=_C287( C285 C287 ) C285_=_C288( C285 C288 ) C285_=_C290( C285 C290 ) \nC285_=_C291( C285 C291 ) C285_=_C305( C285 C305 ) C285_=_C316( C285 C316 ) C285_=_C327( C285 C327 ) C285_=_C328( C285 C328 ) C286_=_C287( C286 C287 ) \nC286_=_C288( C286 C288 ) C286_=_C290( C286 C290 ) C286_=_C291( C286 C291 ) C286_=_C317( C286 C317 ) C286_=_C344( C286 C344 ) C287_=_C288( C287 C288 ) \nC287_=_C290( C287 C290 ) C287_=_C291( C287 C291 ) C287_=_C306( C287 C306 ) C287_=_C318( C287 C318 ) C287_=_C405( C287 C405 ) C287_=_C406( C287 C406 ) \nC288_=_C290( C288 C290 ) C288_=_C291( C288 C291 ) C288_=_C301( C288 C301 ) C288_=_C327( C288 C327 ) C288_=_C335( C288 C335 ) C288_=_C405( C288 C405 ) \nC288_=_C415( C288 C415 ) C288_=_C416( C288 C416 ) C290_=_C291( C290 C291 ) C290_=_C416( C290 C416 ) C291_=_C418( C291 C418 ) C301_=_C327( C301 C327 ) \nC301_=_C335( C301 C335 ) C301_=_C405( C301 C405 ) C301_=_C415( C301 C415 ) C301_=_C416( C301 C416 ) C305_=_C306( C305 C306 ) C305_=_C308( C305 C308 ) \nC305_=_C316( C305 C316 ) C305_=_C327( C305 C327 ) C305_=_C328( C305 C328 ) C306_=_C308( C306 C308 ) C306_=_C318( C306 C318 ) C306_=_C405( C306 C405 ) \nC306_=_C406( C306 C406 ) C308_=_C320( C308 C320 ) C308_=_C328( C308 C328 ) C308_=_C344( C308 C344 ) C308_=_C403( C308 C403 ) C308_=_C406( C308 C406 ) \nC308_=_C415( C308 C415 ) C308_=_C418( C308 C418 ) C316_=_C317( C316 C317 ) C316_=_C318( C316 C318 ) C316_=_C320( C316 C320 ) C316_=_C327( C316 C327 ) \nC316_=_C328( C316 C328 ) C317_=_C318( C317 C318 ) C317_=_C320( C317 C320 ) C317_=_C344( C317 C344 ) C318_=_C320( C318 C320 ) C318_=_C405( C318 C405 ) \nC318_=_C406( C318 C406 ) C320_=_C328( C320 C328 ) C320_=_C344( C320 C344 ) C320_=_C403( C320 C403 ) C320_=_C406( C320 C406 ) C320_=_C415( C320 C415 ) \nC320_=_C418( C320 C418 ) C327_=_C328( C327 C328 ) C327_=_C335( C327 C335 ) C327_=_C405( C327 C405 ) C327_=_C415( C327 C415 ) C327_=_C416( C327 C416 ) \nC328_=_C344( C328 C344 ) C328_=_C403( C328 C403 ) C328_=_C406( C328 C406 ) C328_=_C415( C328 C415 ) C328_=_C418( C328 C418 ) C335_=_C405( C335 C405 ) \nC335_=_C415( C335 C415 ) C335_=_C416( C335 C416 ) C344_=_C403( C344 C403 )</w:t>
      </w:r>
    </w:p>
    <w:p>
      <w:pPr>
        <w:pStyle w:val="PreformattedText"/>
        <w:bidi w:val="0"/>
        <w:spacing w:before="0" w:after="0"/>
        <w:jc w:val="left"/>
        <w:rPr/>
      </w:pPr>
      <w:r>
        <w:rPr/>
        <w:t xml:space="preserve"> </w:t>
      </w:r>
      <w:r>
        <w:rPr/>
        <w:t>C344_=_C406( C344 C406 ) C344_=_C415( C344 C415 ) C344_=_C418( C344 C418 ) \nC403_=_C406( C403 C406 ) C403_=_C415( C403 C415 ) C403_=_C418( C403 C418 ) C405_=_C406( C405 C406 ) C405_=_C415( C405 C415 ) C405_=_C416( C405 C416 ) \nC406_=_C415( C406 C415 ) C406_=_C418( C406 C418 ) C415_=_C416( C415 C416 ) C415_=_C418( C415 C418 ) "];41-&gt;50[label="60: C1 C6 C10 C12 C21 \nC22 C55 C57 C58 C59 C63 \nC64 C65 C66 C69 C95 C99 \nC104 C114 C129 C181 C183 C184 \nC185 C189 C190 C191 C194 C198 \nC205 C233 C235 C236 C246 C247 \nC258 C260 C261 C267 C268 C285 \nC286 C287 C290 C291 C301 C305 \nC306 C316 C317 C318 C327 C328 \nC335 C344 C403 C405 C406 C416 \nC418 \n374: C1_=_C6 ,C1_=_C10 ,C1_=_C12 ,C1_=_C21 ,C1_=_C22 ,\nC1_=_C55 ,C1_=_C57 ,C1_=_C58 ,C1_=_C59 ,C1_=_C63 ,C1_=_C64 ,\nC1_=_C65 ,C1_=_C66 ,C1_=_C69 ,C6_=_C10 ,C6_=_C12 ,C6_=_C21 ,\nC6_=_C22 ,C6_=_C99 ,C6_=_C183 ,C6_=_C184 ,C6_=_C185 ,C6_=_C189 ,\nC6_=_C190 ,C6_=_C191 ,C6_=_C194 ,C10_=_C12 ,C10_=_C21 ,C10_=_C22 ,\nC10_=_C104 ,C10_=_C198 ,C10_=_C233 ,C10_=_C258 ,C10_=_C285 ,C10_=_C286 ,\nC10_=_C287 ,C10_=_C290 ,C10_=_C291 ,C12_=_C21 ,C12_=_C22 ,C12_=_C236 ,\nC12_=_C261 ,C12_=_C316 ,C12_=_C317 ,C12_=_C318 ,C21_=_C22 ,C21_=_C95 ,\nC21_=_C114 ,C21_=_C205 ,C21_=_C246 ,C21_=_C267 ,C21_=_C301 ,C21_=_C327 ,\nC21_=_C335 ,C21_=_C405 ,C21_=_C416 ,C22_=_C129 ,C22_=_C181 ,C22_=_C247 ,\nC22_=_C268 ,C22_=_C328 ,C22_=_C344 ,C22_=_C403 ,C22_=_C406 ,C22_=_C418 ,\nC55_=_C57 ,C55_=_C58 ,C55_=_C59 ,C55_=_C63 ,C55_=_C64 ,C55_=_C65 ,\nC55_=_C66 ,C55_=_C69 ,C55_=_C99 ,C55_=_C104 ,C55_=_C114 ,C57_=_C58 ,\nC57_=_C59 ,C57_=_C63 ,C57_=_C64 ,C57_=_C65 ,C57_=_C66 ,C57_=_C69 ,\nC57_=_C183 ,C57_=_C198 ,C57_=_C205 ,C58_=_C59 ,C58_=_C63 ,C58_=_C64 ,\nC58_=_C65 ,C58_=_C66 ,C58_=_C69 ,C58_=_C184 ,C58_=_C233 ,C58_=_C235 ,\nC58_=_C236 ,C58_=_C246 ,C58_=_C247 ,C59_=_C63 ,C59_=_C64 ,C59_=_C65 ,\nC59_=_C66 ,C59_=_C69 ,C59_=_C185 ,C59_=_C258 ,C59_=_C260 ,C59_=_C261 ,\nC59_=_C267 ,C59_=_C268 ,C63_=_C64 ,C63_=_C65 ,C63_=_C66 ,C63_=_C69 ,\nC63_=_C189 ,C63_=_C285 ,C63_=_C305 ,C63_=_C316 ,C63_=_C327 ,C63_=_C328 ,\nC64_=_C65 ,C64_=_C66 ,C64_=_C69 ,C64_=_C190 ,C64_=_C335 ,C65_=_C66 ,\nC65_=_C69 ,C65_=_C286 ,C65_=_C317 ,C65_=_C344 ,C66_=_C69 ,C66_=_C191 ,\nC66_=_C287 ,C66_=_C306 ,C66_=_C318 ,C66_=_C405 ,C66_=_C406 ,C69_=_C194 ,\nC69_=_C290 ,C69_=_C416 ,C95_=_C114 ,C95_=_C205 ,C95_=_C246 ,C95_=_C267 ,\nC95_=_C301 ,C95_=_C327 ,C95_=_C335 ,C95_=_C405 ,C95_=_C416 ,C99_=_C104 ,\nC99_=_C114 ,C99_=_C183 ,C99_=_C184 ,C99_=_C185 ,C99_=_C189 ,C99_=_C190 ,\nC99_=_C191 ,C99_=_C194 ,C104_=_C114 ,C104_=_C198 ,C104_=_C233 ,C104_=_C258 ,\nC104_=_C285 ,C104_=_C286 ,C104_=_C287 ,C104_=_C290 ,C104_=_C291 ,C114_=_C205 ,\nC114_=_C246 ,C114_=_C267 ,C114_=_C301 ,C114_=_C327 ,C114_=_C335 ,C114_=_C405 ,\nC114_=_C416 ,C129_=_C181 ,C129_=_C247 ,C129_=_C268 ,C129_=_C328 ,C129_=_C344 ,\nC129_=_C403 ,C129_=_C406 ,C129_=_C418 ,C181_=_C247 ,C181_=_C268 ,C181_=_C328 ,\nC181_=_C344 ,C181_=_C403 ,C181_=_C406 ,C181_=_C418 ,C183_=_C184 ,C183_=_C185 ,\nC183_=_C189 ,C183_=_C190 ,C183_=_C191 ,C183_=_C194 ,C183_=_C198 ,C183_=_C205 ,\nC184_=_C185 ,C184_=_C189 ,C184_=_C190 ,C184_=_C191 ,C184_=_C194 ,C184_=_C233 ,\nC184_=_C235 ,C184_=_C236 ,C184_=_C246 ,C184_=_C247 ,C185_=_C189 ,C185_=_C190 ,\nC185_=_C191 ,C185_=_C194 ,C185_=_C258 ,C185_=_C260 ,C185_=_C261 ,C185_=_C267 ,\nC185_=_C268 ,C189_=_C190 ,C189_=_C191 ,C189_=_C194 ,C189_=_C285 ,C189_=_C305 ,\nC189_=_C316 ,C189_=_C327 ,C189_=_C328 ,C190_=_C191 ,C190_=_C194 ,C190_=_C335 ,\nC191_=_C194 ,C191_=_C287 ,C191_=_C306 ,C191_=_C318 ,C191_=_C405 ,C191_=_C406 ,\nC194_=_C290 ,C194_=_C416 ,C198_=_C205 ,C198_=_C233 ,C198_=_C258 ,C198_=_C285 ,\nC198_=_C286 ,C198_=_C287 ,C198_=_C290 ,C198_=_C291 ,C205_=_C246 ,C205_=_C267 ,\nC205_=_C301 ,C205_=_C327 ,C205_=_C335 ,C205_=_C405 ,C205_=_C416 ,C233_=_C235 ,\nC233_=_C236 ,C233_=_C246 ,C233_=_C247 ,C233_=_C258 ,C233_=_C285 ,C233_=_C286 ,\nC233_=_C287 ,C233_=_C290 ,C233_=_C291 ,C235_=_C236 ,C235_=_C246 ,C235_=_C247 ,\nC235_=_C260 ,C235_=_C305 ,C235_=_C306 ,C236_=_C246 ,C236_=_C247 ,C236_=_C261 ,\nC236_=_C316 ,C236_=_C317 ,C236_=_C318 ,C246_=_C247 ,C246_=_C267 ,C246_=_C301 ,\nC246_=_C327 ,C246_=_C335 ,C246_=_C405 ,C246_=_C416 ,C247_=_C268 ,C247_=_C328 ,\nC247_=_C344 ,C247_=_C403 ,C247_=_C406 ,C247_=_C418 ,C258_=_C260 ,C258_=_C261 ,\nC258_=_C267 ,C258_=_C268 ,C258_=_C285 ,C258_=_C286 ,C258_=_C287 ,C258_=_C290 ,\nC258_=_C291 ,C260_=_C261 ,C260_=_C267 ,C260_=_C268 ,C260_=_C305 ,C260_=_C306 ,\nC261_=_C267 ,C261_=_C268 ,C261_=_C316 ,C261_=_C317 ,C261_=_C318 ,C267_=_C268 ,\nC267_=_C301 ,C267_=_C327 ,C267_=_C335 ,C267_=_C405 ,C267_=_C416 ,C268_=_C328 ,\nC268_=_C344 ,C268_=_C403 ,C268_=_C406 ,C268_=_C418 ,C285_=_C286 ,C285_=_C287 ,\nC285_=_C290 ,C285_=_C291 ,C285_=_C305 ,C285_=_C316 ,C285_=_C327 ,C285_=_C328 ,\nC286_=_C287 ,C286_=_C290 ,C286_=_C291 ,C286_=_C317 ,C286_=_C344 ,C287_=_C290 ,\nC287_=_C291 ,C287_=_C306 ,C287_=_C318 ,C287_=_C405 ,C287_=_C406 ,C290_=_C291 ,\nC290_=_C416 ,C291_=_C418 ,C301_=_C327 ,C301_=_C335 ,C301_=_C405 ,C301_=_C416 ,\nC305_=_C306 ,C305_=_C316 ,C305_=_C327 ,C305_=_C328 ,C306_=_C318 ,C306_=_C405 ,\nC306_=_C406 ,C316_=_C317 ,C316_=_C318 ,C316_=_C327 ,C316_=_C328 ,C317_=_C318 ,\nC317_=_C344 ,C318_=_C405 ,C318_=_C406 ,C327_=_C328 ,C327_=_C335 ,C327_=_C405 ,\nC327_=_C416 ,C328_=_C344 ,C328_=_C403 ,C328_=_C406 ,C328_=_C418 ,C335_=_C405 ,\nC335_=_C416 ,C344_=_C403 ,C344_=_C406 ,C344_=_C418 ,C403_=_C406 ,C403_=_C418 ,\nC405_=_C406 ,C405_=_C416 ,C406_=_C418 ,"];51[shape=box, label="id:51 level: 5\n37: C7 C14 C29 C37 C57 \nC64 C78 C86 C100 C107 C163 \nC167 C183 C190 C195 C196 C197 \nC198 C199 C200 C201 C202 C203 \nC204 C205 C206 C225 C238 C263 \nC294 C321 C331 C332 C333 C334 \nC335 C336 \n359: C7_=_C14( C7 C14 ) C7_=_C29( C7 C29 ) C7_=_C57( C7 C57 ) C7_=_C78( C7 C78 ) C7_=_C100( C7 C100 ) \nC7_=_C163( C7 C163 ) C7_=_C183( C7 C183 ) C7_=_C195( C7 C195 ) C7_=_C196( C7 C196 ) C7_=_C197( C7 C197 ) C7_=_C198( C7 C198 ) \nC7_=_C199( C7 C199 ) C7_=_C200( C7 C200 ) C7_=_C201( C7 C201 ) C7_=_C202( C7 C202 ) C7_=_C203( C7 C203 ) C7_=_C204( C7 C204 ) \nC7_=_C205( C7 C205 ) C7_=_C206( C7 C206 ) C14_=_C37( C14 C37 ) C14_=_C64( C14 C64 ) C14_=_C86( C14 C86 ) C14_=_C107( C14 C107 ) \nC14_=_C167( C14 C167 ) C14_=_C190( C14 C190 ) C14_=_C201( C14 C201 ) C14_=_C225( C14 C225 ) C14_=_C238( C14 C238 ) C14_=_C263( C14 C263 ) \nC14_=_C294( C14 C294 ) C14_=_C321( C14 C321 ) C14_=_C331( C14 C331 ) C14_=_C332( C14 C332 ) C14_=_C333( C14 C333 ) C14_=_C334( C14 C334 ) \nC14_=_C335( C14 C335 ) C14_=_C336( C14 C336 ) C29_=_C37( C29 C37 ) C29_=_C57( C29 C57 ) C29_=_C78( C29 C78 ) C29_=_C100( C29 C100 ) \nC29_=_C163( C29 C163 ) C29_=_C183( C29 C183 ) C29_=_C195( C29 C195 ) C29_=_C196( C29 C196 ) C29_=_C197( C29 C197 ) C29_=_C198( C29 C198 ) \nC29_=_C199( C29 C199 ) C29_=_C200( C29 C200 ) C29_=_C201( C29 C201 ) C29_=_C202( C29 C202 ) C29_=_C203( C29 C203 ) C29_=_C204( C29 C204 ) \nC29_=_C205( C29 C205 ) C29_=_C206( C29 C206 ) C37_=_C64( C37 C64 ) C37_=_C86( C37 C86 ) C37_=_C107( C37 C107 ) C37_=_C167( C37 C167 ) \nC37_=_C190( C37 C190 ) C37_=_C201( C37 C201 ) C37_=_C225( C37 C225 ) C37_=_C238( C37 C238 ) C37_=_C263( C37 C263 ) C37_=_C294( C37 C294 ) \nC37_=_C321( C37 C321 ) C37_=_C331( C37 C331 ) C37_=_C332( C37 C332 ) C37_=_C333( C37 C333 ) C37_=_C334( C37 C334 ) C37_=_C335( C37 C335 ) \nC37_=_C336( C37 C336 ) C57_=_C64( C57 C64 ) C57_=_C78( C57 C78 ) C57_=_C100( C57 C100 ) C57_=_C163( C57 C163 ) C57_=_C183( C57 C183 ) \nC57_=_C195( C57 C195 ) C57_=_C196( C57 C196 ) C57_=_C197( C57 C197 ) C57_=_C198( C57 C198 ) C57_=_C199( C57 C199 ) C57_=_C200( C57 C200 ) \nC57_=_C201( C57 C201 ) C57_=_C202( C57 C202 ) C57_=_C203( C57 C203 ) C57_=_C204( C57 C204 ) C57_=_C205( C57 C205 ) C57_=_C206( C57 C206 ) \nC64_=_C86( C64 C86 ) C64_=_C107( C64 C107 ) C64_=_C167( C64 C167 ) C64_=_C190( C64 C190 ) C64_=_C201( C64 C201 ) C64_=_C225( C64 C225 ) \nC64_=_C238( C64 C238 ) C64_=_C263( C64 C263 ) C64_=_C294( C64 C294 ) C64_=_C321( C64 C321 ) C64_=_C331( C64 C331 ) C64_=_C332( C64 C332 ) \nC64_=_C333( C64 C333 ) C64_=_C334( C64 C334 ) C64_=_C335( C64 C335 ) C64_=_C336( C64 C336 ) C78_=_C86( C78 C86 ) C78_=_C100( C78 C100 ) \nC78_=_C163( C78 C163 ) C78_=_C183( C78 C183 ) C78_=_C195( C78 C195 ) C78_=_C196( C78 C196 ) C78_=_C197( C78 C197 ) C78_=_C198( C78 C198 ) \nC78_=_C199( C78 C199 ) C78_=_C200( C78 C200 ) C78_=_C201( C78 C201 ) C78_=_C202( C78 C202 ) C78_=_C203( C78 C203 ) C78_=_C204( C78 C204 ) \nC78_=_C205( C78 C205 ) C78_=_C206( C78 C206 ) C86_=_C107( C86 C107 ) C86_=_C167( C86 C167 ) C86_=_C190( C86 C190 ) C86_=_C201( C86 C201 ) \nC86_=_C225( C86 C225 ) C86_=_C238( C86 C238 ) C86_=_C263( C86 C263 ) C86_=_C294( C86 C294 ) C86_=_C321( C86 C321 ) C86_=_C331( C86 C331 ) \nC86_=_C332( C86 C332 ) C86_=_C333( C86 C333 ) C86_=_C334( C86 C334 ) C86_=_C335( C86 C335 ) C86_=_C336( C86 C336 ) C100_=_C107( C100 C107 ) \nC100_=_C163( C100 C163 ) C100_=_C183( C100 C183 ) C100_=_C195( C100 C195 ) C100_=_C196( C100 C196 ) C100_=_C197( C100 C197 ) C100_=_C198( C100 C198 ) \nC100_=_C199( C100 C199 ) C100_=_C200( C100 C200 ) C100_=_C201( C100 C201 ) C100_=_C202( C100 C202 ) C100_=_C203( C100 C203 ) C100_=_C204( C100 C204 ) \nC100_=_C205( C100 C205 ) C100_=_C206( C100 C206 ) C107_=_C167( C107 C167 ) C107_=_C190( C107 C190 ) C107_=_C201( C107 C201 ) C107_=_C225( C107 C225 ) \nC107_=_C238( C107 C238 ) C107_=_C263( C107 C263 ) C107_=_C294( C107 C294 ) C107_=_C321( C107 C321 ) C107_=_C331( C107 C331 ) C107_=_C332( C107 C332 ) \nC107_=_C333( C107 C333 ) C107_=_C334( C107 C334 ) C107_=_C335( C107 C335 ) C107_=_C336( C107 C336 ) C163_=_C167( C163 C167 ) C163_=_C183( C163 C183 ) \nC163_=_C195( C163 C195 ) C163_=_C196( C163 C196 ) C163_=_C197( C163 C197 ) C163_=_C198( C163 C198 ) C163_=_C199( C163 C199 ) C163_=_C200( C163 C200 ) \nC163_=_C201( C163 C201 ) C163_=_C202( C163 C202 ) C163_=_C203( C163 C203 ) C163_=_C204( C163 C204 ) C163_=_C205( C163 C205 ) C163_=_C206( C163 C206 ) \nC167_=_C190( C167 C190 ) C167_=_C201( C167 C201 ) C167_=_C225( C167 C225</w:t>
      </w:r>
    </w:p>
    <w:p>
      <w:pPr>
        <w:pStyle w:val="PreformattedText"/>
        <w:bidi w:val="0"/>
        <w:spacing w:before="0" w:after="0"/>
        <w:jc w:val="left"/>
        <w:rPr/>
      </w:pPr>
      <w:r>
        <w:rPr/>
        <w:t xml:space="preserve"> </w:t>
      </w:r>
      <w:r>
        <w:rPr/>
        <w:t>) C167_=_C238( C167 C238 ) C167_=_C263( C167 C263 ) C167_=_C294( C167 C294 ) \nC167_=_C321( C167 C321 ) C167_=_C331( C167 C331 ) C167_=_C332( C167 C332 ) C167_=_C333( C167 C333 ) C167_=_C334( C167 C334 ) C167_=_C335( C167 C335 ) \nC167_=_C336( C167 C336 ) C183_=_C190( C183 C190 ) C183_=_C195( C183 C195 ) C183_=_C196( C183 C196 ) C183_=_C197( C183 C197 ) C183_=_C198( C183 C198 ) \nC183_=_C199( C183 C199 ) C183_=_C200( C183 C200 ) C183_=_C201( C183 C201 ) C183_=_C202( C183 C202 ) C183_=_C203( C183 C203 ) C183_=_C204( C183 C204 ) \nC183_=_C205( C183 C205 ) C183_=_C206( C183 C206 ) C190_=_C201( C190 C201 ) C190_=_C225( C190 C225 ) C190_=_C238( C190 C238 ) C190_=_C263( C190 C263 ) \nC190_=_C294( C190 C294 ) C190_=_C321( C190 C321 ) C190_=_C331( C190 C331 ) C190_=_C332( C190 C332 ) C190_=_C333( C190 C333 ) C190_=_C334( C190 C334 ) \nC190_=_C335( C190 C335 ) C190_=_C336( C190 C336 ) C195_=_C196( C195 C196 ) C195_=_C197( C195 C197 ) C195_=_C198( C195 C198 ) C195_=_C199( C195 C199 ) \nC195_=_C200( C195 C200 ) C195_=_C201( C195 C201 ) C195_=_C202( C195 C202 ) C195_=_C203( C195 C203 ) C195_=_C204( C195 C204 ) C195_=_C205( C195 C205 ) \nC195_=_C206( C195 C206 ) C195_=_C225( C195 C225 ) C196_=_C197( C196 C197 ) C196_=_C198( C196 C198 ) C196_=_C199( C196 C199 ) C196_=_C200( C196 C200 ) \nC196_=_C201( C196 C201 ) C196_=_C202( C196 C202 ) C196_=_C203( C196 C203 ) C196_=_C204( C196 C204 ) C196_=_C205( C196 C205 ) C196_=_C206( C196 C206 ) \nC196_=_C238( C196 C238 ) C197_=_C198( C197 C198 ) C197_=_C199( C197 C199 ) C197_=_C200( C197 C200 ) C197_=_C201( C197 C201 ) C197_=_C202( C197 C202 ) \nC197_=_C203( C197 C203 ) C197_=_C204( C197 C204 ) C197_=_C205( C197 C205 ) C197_=_C206( C197 C206 ) C197_=_C263( C197 C263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199_=_C294( C199 C294 ) C200_=_C201( C200 C201 ) C200_=_C202( C200 C202 ) C200_=_C203( C200 C203 ) \nC200_=_C204( C200 C204 ) C200_=_C205( C200 C205 ) C200_=_C206( C200 C206 ) C200_=_C321( C200 C321 ) C201_=_C202( C201 C202 ) C201_=_C203( C201 C203 ) \nC201_=_C204( C201 C204 ) C201_=_C205( C201 C205 ) C201_=_C206( C201 C206 ) C201_=_C225( C201 C225 ) C201_=_C238( C201 C238 ) C201_=_C263( C201 C263 ) \nC201_=_C294( C201 C294 ) C201_=_C321( C201 C321 ) C201_=_C331( C201 C331 ) C201_=_C332( C201 C332 ) C201_=_C333( C201 C333 ) C201_=_C334( C201 C334 ) \nC201_=_C335( C201 C335 ) C201_=_C336( C201 C336 ) C202_=_C203( C202 C203 ) C202_=_C204( C202 C204 ) C202_=_C205( C202 C205 ) C202_=_C206( C202 C206 ) \nC202_=_C331( C202 C331 ) C203_=_C204( C203 C204 ) C203_=_C205( C203 C205 ) C203_=_C206( C203 C206 ) C203_=_C332( C203 C332 ) C204_=_C205( C204 C205 ) \nC204_=_C206( C204 C206 ) C204_=_C334( C204 C334 ) C205_=_C206( C205 C206 ) C205_=_C335( C205 C335 ) C206_=_C336( C206 C336 ) C225_=_C238( C225 C238 ) \nC225_=_C263( C225 C263 ) C225_=_C294( C225 C294 ) C225_=_C321( C225 C321 ) C225_=_C331( C225 C331 ) C225_=_C332( C225 C332 ) C225_=_C333( C225 C333 ) \nC225_=_C334( C225 C334 ) C225_=_C335( C225 C335 ) C225_=_C336( C225 C336 ) C238_=_C263( C238 C263 ) C238_=_C294( C238 C294 ) C238_=_C321( C238 C321 ) \nC238_=_C331( C238 C331 ) C238_=_C332( C238 C332 ) C238_=_C333( C238 C333 ) C238_=_C334( C238 C334 ) C238_=_C335( C238 C335 ) C238_=_C336( C238 C336 ) \nC263_=_C294( C263 C294 ) C263_=_C321( C263 C321 ) C263_=_C331( C263 C331 ) C263_=_C332( C263 C332 ) C263_=_C333( C263 C333 ) C263_=_C334( C263 C334 ) \nC263_=_C335( C263 C335 ) C263_=_C336( C263 C336 ) C294_=_C321( C294 C321 ) C294_=_C331( C294 C331 ) C294_=_C332( C294 C332 ) C294_=_C333( C294 C333 ) \nC294_=_C334( C294 C334 ) C294_=_C335( C294 C335 ) C294_=_C336( C294 C336 ) C321_=_C331( C321 C331 ) C321_=_C332( C321 C332 ) C321_=_C333( C321 C333 ) \nC321_=_C334( C321 C334 ) C321_=_C335( C321 C335 ) C321_=_C336( C321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42-&gt;51[label="36: C7 C14 C29 C37 C57 \nC64 C78 C86 C100 C107 C163 \nC167 C183 C190 C195 C196 C197 \nC198 C199 C200 C202 C203 C204 \nC205 C206 C225 C238 C263 C294 \nC321 C331 C332 C333 C334 C335 \nC336 \n323: C7_=_C14 ,C7_=_C29 ,C7_=_C57 ,C7_=_C78 ,C7_=_C100 ,\nC7_=_C163 ,C7_=_C183 ,C7_=_C195 ,C7_=_C196 ,C7_=_C197 ,C7_=_C198 ,\nC7_=_C199 ,C7_=_C200 ,C7_=_C202 ,C7_=_C203 ,C7_=_C204 ,C7_=_C205 ,\nC7_=_C206 ,C14_=_C37 ,C14_=_C64 ,C14_=_C86 ,C14_=_C107 ,C14_=_C167 ,\nC14_=_C190 ,C14_=_C225 ,C14_=_C238 ,C14_=_C263 ,C14_=_C294 ,C14_=_C321 ,\nC14_=_C331 ,C14_=_C332 ,C14_=_C333 ,C14_=_C334 ,C14_=_C335 ,C14_=_C336 ,\nC29_=_C37 ,C29_=_C57 ,C29_=_C78 ,C29_=_C100 ,C29_=_C163 ,C29_=_C183 ,\nC29_=_C195 ,C29_=_C196 ,C29_=_C197 ,C29_=_C198 ,C29_=_C199 ,C29_=_C200 ,\nC29_=_C202 ,C29_=_C203 ,C29_=_C204 ,C29_=_C205 ,C29_=_C206 ,C37_=_C64 ,\nC37_=_C86 ,C37_=_C107 ,C37_=_C167 ,C37_=_C190 ,C37_=_C225 ,C37_=_C238 ,\nC37_=_C263 ,C37_=_C294 ,C37_=_C321 ,C37_=_C331 ,C37_=_C332 ,C37_=_C333 ,\nC37_=_C334 ,C37_=_C335 ,C37_=_C336 ,C57_=_C64 ,C57_=_C78 ,C57_=_C100 ,\nC57_=_C163 ,C57_=_C183 ,C57_=_C195 ,C57_=_C196 ,C57_=_C197 ,C57_=_C198 ,\nC57_=_C199 ,C57_=_C200 ,C57_=_C202 ,C57_=_C203 ,C57_=_C204 ,C57_=_C205 ,\nC57_=_C206 ,C64_=_C86 ,C64_=_C107 ,C64_=_C167 ,C64_=_C190 ,C64_=_C225 ,\nC64_=_C238 ,C64_=_C263 ,C64_=_C294 ,C64_=_C321 ,C64_=_C331 ,C64_=_C332 ,\nC64_=_C333 ,C64_=_C334 ,C64_=_C335 ,C64_=_C336 ,C78_=_C86 ,C78_=_C100 ,\nC78_=_C163 ,C78_=_C183 ,C78_=_C195 ,C78_=_C196 ,C78_=_C197 ,C78_=_C198 ,\nC78_=_C199 ,C78_=_C200 ,C78_=_C202 ,C78_=_C203 ,C78_=_C204 ,C78_=_C205 ,\nC78_=_C206 ,C86_=_C107 ,C86_=_C167 ,C86_=_C190 ,C86_=_C225 ,C86_=_C238 ,\nC86_=_C263 ,C86_=_C294 ,C86_=_C321 ,C86_=_C331 ,C86_=_C332 ,C86_=_C333 ,\nC86_=_C334 ,C86_=_C335 ,C86_=_C336 ,C100_=_C107 ,C100_=_C163 ,C100_=_C183 ,\nC100_=_C195 ,C100_=_C196 ,C100_=_C197 ,C100_=_C198 ,C100_=_C199 ,C100_=_C200 ,\nC100_=_C202 ,C100_=_C203 ,C100_=_C204 ,C100_=_C205 ,C100_=_C206 ,C107_=_C167 ,\nC107_=_C190 ,C107_=_C225 ,C107_=_C238 ,C107_=_C263 ,C107_=_C294 ,C107_=_C321 ,\nC107_=_C331 ,C107_=_C332 ,C107_=_C333 ,C107_=_C334 ,C107_=_C335 ,C107_=_C336 ,\nC163_=_C167 ,C163_=_C183 ,C163_=_C195 ,C163_=_C196 ,C163_=_C197 ,C163_=_C198 ,\nC163_=_C199 ,C163_=_C200 ,C163_=_C202 ,C163_=_C203 ,C163_=_C204 ,C163_=_C205 ,\nC163_=_C206 ,C167_=_C190 ,C167_=_C225 ,C167_=_C238 ,C167_=_C263 ,C167_=_C294 ,\nC167_=_C321 ,C167_=_C331 ,C167_=_C332 ,C167_=_C333 ,C167_=_C334 ,C167_=_C335 ,\nC167_=_C336 ,C183_=_C190 ,C183_=_C195 ,C183_=_C196 ,C183_=_C197 ,C183_=_C198 ,\nC183_=_C199 ,C183_=_C200 ,C183_=_C202 ,C183_=_C203 ,C183_=_C204 ,C183_=_C205 ,\nC183_=_C206 ,C190_=_C225 ,C190_=_C238 ,C190_=_C263 ,C190_=_C294 ,C190_=_C321 ,\nC190_=_C331 ,C190_=_C332 ,C190_=_C333 ,C190_=_C334 ,C190_=_C335 ,C190_=_C336 ,\nC195_=_C196 ,C195_=_C197 ,C195_=_C198 ,C195_=_C199 ,C195_=_C200 ,C195_=_C202 ,\nC195_=_C203 ,C195_=_C204 ,C195_=_C205 ,C195_=_C206 ,C195_=_C225 ,C196_=_C197 ,\nC196_=_C198 ,C196_=_C199 ,C196_=_C200 ,C196_=_C202 ,C196_=_C203 ,C196_=_C204 ,\nC196_=_C205 ,C196_=_C206 ,C196_=_C238 ,C197_=_C198 ,C197_=_C199 ,C197_=_C200 ,\nC197_=_C202 ,C197_=_C203 ,C197_=_C204 ,C197_=_C205 ,C197_=_C206 ,C197_=_C263 ,\nC198_=_C199 ,C198_=_C200 ,C198_=_C202 ,C198_=_C203 ,C198_=_C204 ,C198_=_C205 ,\nC198_=_C206 ,C199_=_C200 ,C199_=_C202 ,C199_=_C203 ,C199_=_C204 ,C199_=_C205 ,\nC199_=_C206 ,C199_=_C294 ,C200_=_C202 ,C200_=_C203 ,C200_=_C204 ,C200_=_C205 ,\nC200_=_C206 ,C200_=_C321 ,C202_=_C203 ,C202_=_C204 ,C202_=_C205 ,C202_=_C206 ,\nC202_=_C331 ,C203_=_C204 ,C203_=_C205 ,C203_=_C206 ,C203_=_C332 ,C204_=_C205 ,\nC204_=_C206 ,C204_=_C334 ,C205_=_C206 ,C205_=_C335 ,C206_=_C336 ,C225_=_C238 ,\nC225_=_C263 ,C225_=_C294 ,C225_=_C321 ,C225_=_C331 ,C225_=_C332 ,C225_=_C333 ,\nC225_=_C334 ,C225_=_C335 ,C225_=_C336 ,C238_=_C263 ,C238_=_C294 ,C238_=_C321 ,\nC238_=_C331 ,C238_=_C332 ,C238_=_C333 ,C238_=_C334 ,C238_=_C335 ,C238_=_C336 ,\nC263_=_C294 ,C263_=_C321 ,C263_=_C331 ,C263_=_C332 ,C263_=_C333 ,C263_=_C334 ,\nC263_=_C335 ,C263_=_C336 ,C294_=_C321 ,C294_=_C331 ,C294_=_C332 ,C294_=_C333 ,\nC294_=_C334 ,C294_=_C335 ,C294_=_C336 ,C321_=_C331 ,C321_=_C332 ,C321_=_C333 ,\nC321_=_C334 ,C321_=_C335 ,C321_=_C336 ,C331_=_C332 ,C331_=_C333 ,C331_=_C334 ,\nC331_=_C335 ,C331_=_C336 ,C332_=_C333 ,C332_=_C334 ,C332_=_C335 ,C332_=_C336 ,\nC333_=_C334 ,C333_=_C335 ,C333_=_C336 ,C334_=_C335 ,C334_=_C336 ,C335_=_C336 ,"];52[shape=box, label="id:52 level: 5\n43: C3 C11 C27 C34 C50 \nC55 C76 C83 C98 C99 C100 \nC101 C102 C103 C104 C105 C106 \nC107 C108 C109 C110 C111 C112 \nC113 C114 C115 C165 C199 C223 \nC234 C259 C292 C293 C294 C295 \nC296 C297 C298 C299 C300 C301 \nC302 C303 \n480: C3_=_C11( C3 C11 ) C3_=_C27( C3 C27 ) C3_=_C55( C3 C55 ) C3_=_C76( C3 C76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11_=_C34( C11 C34 ) \nC11_=_C50( C11 C50 ) C11_=_C83( C11 C83 ) C11_=_C105( C11 C105 ) C11_=_C165( C11 C165 ) C11_=_C199( C11 C199 ) C11_=_C223( C11 C223 ) \nC11_=_C234( C11 C234 ) C11_=_C259( C11 C259 ) C11_=_C292( C11 C292 ) C11_=_C293( C11 C293 ) C11_=_C294( C11 C294 ) C11_=_C295( C11 C295 ) \nC11_=_C296( C11 C296 ) C11_=_C297( C11</w:t>
      </w:r>
    </w:p>
    <w:p>
      <w:pPr>
        <w:pStyle w:val="PreformattedText"/>
        <w:bidi w:val="0"/>
        <w:spacing w:before="0" w:after="0"/>
        <w:jc w:val="left"/>
        <w:rPr/>
      </w:pPr>
      <w:r>
        <w:rPr/>
        <w:t xml:space="preserve"> </w:t>
      </w:r>
      <w:r>
        <w:rPr/>
        <w:t>C297 ) C11_=_C298( C11 C298 ) C11_=_C299( C11 C299 ) C11_=_C300( C11 C300 ) C11_=_C301( C11 C301 ) \nC11_=_C302( C11 C302 ) C11_=_C303( C11 C303 ) C27_=_C34( C27 C34 ) C27_=_C55( C27 C55 ) C27_=_C76( C27 C76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34_=_C50( C34 C50 ) \nC34_=_C83( C34 C83 ) C34_=_C105( C34 C105 ) C34_=_C165( C34 C165 ) C34_=_C199( C34 C199 ) C34_=_C223( C34 C223 ) C34_=_C234( C34 C234 ) \nC34_=_C259( C34 C259 ) C34_=_C292( C34 C292 ) C34_=_C293( C34 C293 ) C34_=_C294( C34 C294 ) C34_=_C295( C34 C295 ) C34_=_C296( C34 C296 ) \nC34_=_C297( C34 C297 ) C34_=_C298( C34 C298 ) C34_=_C299( C34 C299 ) C34_=_C300( C34 C300 ) C34_=_C301( C34 C301 ) C34_=_C302( C34 C302 ) \nC34_=_C303( C34 C303 ) C50_=_C83( C50 C83 ) C50_=_C105( C50 C105 ) C50_=_C165( C50 C165 ) C50_=_C199( C50 C199 ) C50_=_C223( C50 C223 ) \nC50_=_C234( C50 C234 ) C50_=_C259( C50 C259 ) C50_=_C292( C50 C292 ) C50_=_C293( C50 C293 ) C50_=_C294( C50 C294 ) C50_=_C295( C50 C295 ) \nC50_=_C296( C50 C296 ) C50_=_C297( C50 C297 ) C50_=_C298( C50 C298 ) C50_=_C299( C50 C299 ) C50_=_C300( C50 C300 ) C50_=_C301( C50 C301 ) \nC50_=_C302( C50 C302 ) C50_=_C303( C50 C303 ) C55_=_C76( C55 C76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76_=_C83( C76 C83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83_=_C105( C83 C105 ) C83_=_C165( C83 C165 ) \nC83_=_C199( C83 C199 ) C83_=_C223( C83 C223 ) C83_=_C234( C83 C234 ) C83_=_C259( C83 C259 ) C83_=_C292( C83 C292 ) C83_=_C293( C83 C293 ) \nC83_=_C294( C83 C294 ) C83_=_C295( C83 C295 ) C83_=_C296( C83 C296 ) C83_=_C297( C83 C297 ) C83_=_C298( C83 C298 ) C83_=_C299( C83 C299 ) \nC83_=_C300( C83 C300 ) C83_=_C301( C83 C301 ) C83_=_C302( C83 C302 ) C83_=_C303( C83 C30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65( C98 C165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223( C101 C223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34( C102 C234 ) C103_=_C104( C103 C104 ) \nC103_=_C105( C103 C105 ) C103_=_C106( C103 C106 ) C103_=_C107( C103 C107 ) C103_=_C108( C103 C108 ) C103_=_C109( C103 C109 ) C103_=_C110( C103 C110 ) \nC103_=_C111( C103 C111 ) C103_=_C112( C103 C112 ) C103_=_C113( C103 C113 ) C103_=_C114( C103 C114 ) C103_=_C115( C103 C115 ) C103_=_C259( C103 C259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5_=_C165( C105 C165 ) C105_=_C199( C105 C199 ) C105_=_C223( C105 C223 ) \nC105_=_C234( C105 C234 ) C105_=_C259( C105 C259 ) C105_=_C292( C105 C292 ) C105_=_C293( C105 C293 ) C105_=_C294( C105 C294 ) C105_=_C295( C105 C295 ) \nC105_=_C296( C105 C296 ) C105_=_C297( C105 C297 ) C105_=_C298( C105 C298 ) C105_=_C299( C105 C299 ) C105_=_C300( C105 C300 ) C105_=_C301( C105 C301 ) \nC105_=_C302( C105 C302 ) C105_=_C303( C105 C303 ) C106_=_C107( C106 C107 ) C106_=_C108( C106 C108 ) C106_=_C109( C106 C109 ) C106_=_C110( C106 C110 ) \nC106_=_C111( C106 C111 ) C106_=_C112( C106 C112 ) C106_=_C113( C106 C113 ) C106_=_C114( C106 C114 ) C106_=_C115( C106 C115 ) C106_=_C293( C106 C293 ) \nC107_=_C108( C107 C108 ) C107_=_C109( C107 C109 ) C107_=_C110( C107 C110 ) C107_=_C111( C107 C111 ) C107_=_C112( C107 C112 ) C107_=_C113( C107 C113 ) \nC107_=_C114( C107 C114 ) C107_=_C115( C107 C115 ) C107_=_C294( C107 C294 ) C108_=_C109( C108 C109 ) C108_=_C110( C108 C110 ) C108_=_C111( C108 C111 ) \nC108_=_C112( C108 C112 ) C108_=_C113( C108 C113 ) C108_=_C114( C108 C114 ) C108_=_C115( C108 C115 ) C108_=_C295( C108 C295 ) C109_=_C110( C109 C110 ) \nC109_=_C111( C109 C111 ) C109_=_C112( C109 C112 ) C109_=_C113( C109 C113 ) C109_=_C114( C109 C114 ) C109_=_C115( C109 C115 ) C109_=_C296( C109 C296 ) \nC110_=_C111( C110 C111 ) C110_=_C112( C110 C112 ) C110_=_C113( C110 C113 ) C110_=_C114( C110 C114 ) C110_=_C115( C110 C115 ) C110_=_C297( C110 C297 ) \nC111_=_C112( C111 C112 ) C111_=_C113( C111 C113 ) C111_=_C114( C111 C114 ) C111_=_C115( C111 C115 ) C111_=_C298( C111 C298 ) C112_=_C113( C112 C113 ) \nC112_=_C114( C112 C114 ) C112_=_C115( C112 C115 ) C112_=_C299( C112 C299 ) C113_=_C114( C113 C114 ) C113_=_C115( C113 C115 ) C113_=_C300( C113 C300 ) \nC114_=_C115( C114 C115 ) C114_=_C301( C114 C301 ) C115_=_C302( C115 C302 ) C165_=_C199( C165 C199 ) C165_=_C223( C165 C223 ) C165_=_C234( C165 C234 ) \nC165_=_C259( C165 C259 ) C165_=_C292( C165 C292 ) C165_=_C293( C165 C293 ) C165_=_C294( C165 C294 ) C165_=_C295( C165 C295 ) C165_=_C296( C165 C296 ) \nC165_=_C297( C165 C297 ) C165_=_C298( C165 C298 ) C165_=_C299( C165 C299 ) C165_=_C300( C165 C300 ) C165_=_C301( C165 C301 ) C165_=_C302( C165 C302 ) \nC165_=_C303( C165 C303 ) C199_=_C223( C199 C223 ) C199_=_C234( C199 C234 ) C199_=_C259( C199 C259 ) C199_=_C292( C199 C292 ) C199_=_C293( C199 C293 ) \nC199_=_C294( C199 C294 ) C199_=_C295( C199 C295 ) C199_=_C296( C199 C296 ) C199_=_C297( C199 C297 ) C199_=_C298( C199 C298 ) C199_=_C299( C199 C299 ) \nC199_=_C300( C199 C300 ) C199_=_C301( C199 C301 ) C199_=_C302( C199 C302 ) C199_=_C303( C199 C303 ) C223_=_C234( C223 C234 ) C223_=_C259( C223 C259 ) \nC223_=_C292( C223 C292 ) C223_=_C293( C223 C293 ) C223_=_C294( C223 C294 ) C223_=_C295( C223 C295 ) C223_=_C296( C223 C296 ) C223_=_C297( C223 C297 ) \nC223_=_C298( C223 C298 ) C223_=_C299( C223 C299 ) C223_=_C300( C223 C300 ) C223_=_C301( C223 C301 ) C223_=_C302( C223 C302 ) C223_=_C303( C223 C303 ) \nC234_=_C259( C234 C259 ) C234_=_C292( C234 C292 ) C234_=_C293( C234 C293 ) C234_=_C294( C234 C294 ) C234_=_C295( C234 C295 ) C234_=_C296( C234 C296 ) \nC234_=_C297( C234 C297 ) C234_=_C298( C234 C298 ) C234_=_C299( C234 C299 ) C234_=_C300( C234 C300 ) C234_=_C301( C234 C301 ) C234_=_C302( C234 C302 ) \nC234_=_C303( C234 C303 ) C259_=_C292( C259 C292 ) C259_=_C293( C259 C293 ) C259_=_C294( C259 C294 ) C259_=_C295( C259 C295 ) C259_=_C296( C259 C296 ) \nC259_=_C297( C259 C297 ) C259_=_C298( C259 C298 ) C259_=_C299( C259 C299 ) C259_=_C300( C259 C300 ) C259_=_C301( C259 C301 ) C259_=_C302( C259 C302 ) \nC259_=_C303( C259 C303 ) C292_=_C293( C292 C293 ) C292_=_C294( C292 C294 ) C292_=_C295( C292 C295 ) C292_=_C296( C292 C296 ) C292_=_C297( C292 C297 ) \nC292_=_C298( C292 C298 ) C292_=_C299( C292 C299 ) C292_=_C300( C292 C300 ) C292_=_C301( C292 C301 ) C292_=_C302( C292 C302 ) C292_=_C303( C292 C303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w:t>
      </w:r>
    </w:p>
    <w:p>
      <w:pPr>
        <w:pStyle w:val="PreformattedText"/>
        <w:bidi w:val="0"/>
        <w:spacing w:before="0" w:after="0"/>
        <w:jc w:val="left"/>
        <w:rPr/>
      </w:pPr>
      <w:r>
        <w:rPr/>
        <w:t xml:space="preserve"> </w:t>
      </w:r>
      <w:r>
        <w:rPr/>
        <w:t>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42-&gt;52[label="42: C3 C11 C27 C34 C50 \nC55 C76 C83 C98 C99 C100 \nC101 C102 C103 C104 C106 C107 \nC108 C109 C110 C111 C112 C113 \nC114 C115 C165 C199 C223 C234 \nC259 C292 C293 C294 C295 C296 \nC297 C298 C299 C300 C301 C302 \nC303 \n438: C3_=_C11 ,C3_=_C27 ,C3_=_C55 ,C3_=_C76 ,C3_=_C98 ,\nC3_=_C99 ,C3_=_C100 ,C3_=_C101 ,C3_=_C102 ,C3_=_C103 ,C3_=_C104 ,\nC3_=_C106 ,C3_=_C107 ,C3_=_C108 ,C3_=_C109 ,C3_=_C110 ,C3_=_C111 ,\nC3_=_C112 ,C3_=_C113 ,C3_=_C114 ,C3_=_C115 ,C11_=_C34 ,C11_=_C50 ,\nC11_=_C83 ,C11_=_C165 ,C11_=_C199 ,C11_=_C223 ,C11_=_C234 ,C11_=_C259 ,\nC11_=_C292 ,C11_=_C293 ,C11_=_C294 ,C11_=_C295 ,C11_=_C296 ,C11_=_C297 ,\nC11_=_C298 ,C11_=_C299 ,C11_=_C300 ,C11_=_C301 ,C11_=_C302 ,C11_=_C303 ,\nC27_=_C34 ,C27_=_C55 ,C27_=_C76 ,C27_=_C98 ,C27_=_C99 ,C27_=_C100 ,\nC27_=_C101 ,C27_=_C102 ,C27_=_C103 ,C27_=_C104 ,C27_=_C106 ,C27_=_C107 ,\nC27_=_C108 ,C27_=_C109 ,C27_=_C110 ,C27_=_C111 ,C27_=_C112 ,C27_=_C113 ,\nC27_=_C114 ,C27_=_C115 ,C34_=_C50 ,C34_=_C83 ,C34_=_C165 ,C34_=_C199 ,\nC34_=_C223 ,C34_=_C234 ,C34_=_C259 ,C34_=_C292 ,C34_=_C293 ,C34_=_C294 ,\nC34_=_C295 ,C34_=_C296 ,C34_=_C297 ,C34_=_C298 ,C34_=_C299 ,C34_=_C300 ,\nC34_=_C301 ,C34_=_C302 ,C34_=_C303 ,C50_=_C83 ,C50_=_C165 ,C50_=_C199 ,\nC50_=_C223 ,C50_=_C234 ,C50_=_C259 ,C50_=_C292 ,C50_=_C293 ,C50_=_C294 ,\nC50_=_C295 ,C50_=_C296 ,C50_=_C297 ,C50_=_C298 ,C50_=_C299 ,C50_=_C300 ,\nC50_=_C301 ,C50_=_C302 ,C50_=_C303 ,C55_=_C76 ,C55_=_C98 ,C55_=_C99 ,\nC55_=_C100 ,C55_=_C101 ,C55_=_C102 ,C55_=_C103 ,C55_=_C104 ,C55_=_C106 ,\nC55_=_C107 ,C55_=_C108 ,C55_=_C109 ,C55_=_C110 ,C55_=_C111 ,C55_=_C112 ,\nC55_=_C113 ,C55_=_C114 ,C55_=_C115 ,C76_=_C83 ,C76_=_C98 ,C76_=_C99 ,\nC76_=_C100 ,C76_=_C101 ,C76_=_C102 ,C76_=_C103 ,C76_=_C104 ,C76_=_C106 ,\nC76_=_C107 ,C76_=_C108 ,C76_=_C109 ,C76_=_C110 ,C76_=_C111 ,C76_=_C112 ,\nC76_=_C113 ,C76_=_C114 ,C76_=_C115 ,C83_=_C165 ,C83_=_C199 ,C83_=_C223 ,\nC83_=_C234 ,C83_=_C259 ,C83_=_C292 ,C83_=_C293 ,C83_=_C294 ,C83_=_C295 ,\nC83_=_C296 ,C83_=_C297 ,C83_=_C298 ,C83_=_C299 ,C83_=_C300 ,C83_=_C301 ,\nC83_=_C302 ,C83_=_C303 ,C98_=_C99 ,C98_=_C100 ,C98_=_C101 ,C98_=_C102 ,\nC98_=_C103 ,C98_=_C104 ,C98_=_C106 ,C98_=_C107 ,C98_=_C108 ,C98_=_C109 ,\nC98_=_C110 ,C98_=_C111 ,C98_=_C112 ,C98_=_C113 ,C98_=_C114 ,C98_=_C115 ,\nC98_=_C165 ,C99_=_C100 ,C99_=_C101 ,C99_=_C102 ,C99_=_C103 ,C99_=_C104 ,\nC99_=_C106 ,C99_=_C107 ,C99_=_C108 ,C99_=_C109 ,C99_=_C110 ,C99_=_C111 ,\nC99_=_C112 ,C99_=_C113 ,C99_=_C114 ,C99_=_C115 ,C100_=_C101 ,C100_=_C102 ,\nC100_=_C103 ,C100_=_C104 ,C100_=_C106 ,C100_=_C107 ,C100_=_C108 ,C100_=_C109 ,\nC100_=_C110 ,C100_=_C111 ,C100_=_C112 ,C100_=_C113 ,C100_=_C114 ,C100_=_C115 ,\nC100_=_C199 ,C101_=_C102 ,C101_=_C103 ,C101_=_C104 ,C101_=_C106 ,C101_=_C107 ,\nC101_=_C108 ,C101_=_C109 ,C101_=_C110 ,C101_=_C111 ,C101_=_C112 ,C101_=_C113 ,\nC101_=_C114 ,C101_=_C115 ,C101_=_C223 ,C102_=_C103 ,C102_=_C104 ,C102_=_C106 ,\nC102_=_C107 ,C102_=_C108 ,C102_=_C109 ,C102_=_C110 ,C102_=_C111 ,C102_=_C112 ,\nC102_=_C113 ,C102_=_C114 ,C102_=_C115 ,C102_=_C234 ,C103_=_C104 ,C103_=_C106 ,\nC103_=_C107 ,C103_=_C108 ,C103_=_C109 ,C103_=_C110 ,C103_=_C111 ,C103_=_C112 ,\nC103_=_C113 ,C103_=_C114 ,C103_=_C115 ,C103_=_C259 ,C104_=_C106 ,C104_=_C107 ,\nC104_=_C108 ,C104_=_C109 ,C104_=_C110 ,C104_=_C111 ,C104_=_C112 ,C104_=_C113 ,\nC104_=_C114 ,C104_=_C115 ,C106_=_C107 ,C106_=_C108 ,C106_=_C109 ,C106_=_C110 ,\nC106_=_C111 ,C106_=_C112 ,C106_=_C113 ,C106_=_C114 ,C106_=_C115 ,C106_=_C293 ,\nC107_=_C108 ,C107_=_C109 ,C107_=_C110 ,C107_=_C111 ,C107_=_C112 ,C107_=_C113 ,\nC107_=_C114 ,C107_=_C115 ,C107_=_C294 ,C108_=_C109 ,C108_=_C110 ,C108_=_C111 ,\nC108_=_C112 ,C108_=_C113 ,C108_=_C114 ,C108_=_C115 ,C108_=_C295 ,C109_=_C110 ,\nC109_=_C111 ,C109_=_C112 ,C109_=_C113 ,C109_=_C114 ,C109_=_C115 ,C109_=_C296 ,\nC110_=_C111 ,C110_=_C112 ,C110_=_C113 ,C110_=_C114 ,C110_=_C115 ,C110_=_C297 ,\nC111_=_C112 ,C111_=_C113 ,C111_=_C114 ,C111_=_C115 ,C111_=_C298 ,C112_=_C113 ,\nC112_=_C114 ,C112_=_C115 ,C112_=_C299 ,C113_=_C114 ,C113_=_C115 ,C113_=_C300 ,\nC114_=_C115 ,C114_=_C301 ,C115_=_C302 ,C165_=_C199 ,C165_=_C223 ,C165_=_C234 ,\nC165_=_C259 ,C165_=_C292 ,C165_=_C293 ,C165_=_C294 ,C165_=_C295 ,C165_=_C296 ,\nC165_=_C297 ,C165_=_C298 ,C165_=_C299 ,C165_=_C300 ,C165_=_C301 ,C165_=_C302 ,\nC165_=_C303 ,C199_=_C223 ,C199_=_C234 ,C199_=_C259 ,C199_=_C292 ,C199_=_C293 ,\nC199_=_C294 ,C199_=_C295 ,C199_=_C296 ,C199_=_C297 ,C199_=_C298 ,C199_=_C299 ,\nC199_=_C300 ,C199_=_C301 ,C199_=_C302 ,C199_=_C303 ,C223_=_C234 ,C223_=_C259 ,\nC223_=_C292 ,C223_=_C293 ,C223_=_C294 ,C223_=_C295 ,C223_=_C296 ,C223_=_C297 ,\nC223_=_C298 ,C223_=_C299 ,C223_=_C300 ,C223_=_C301 ,C223_=_C302 ,C223_=_C303 ,\nC234_=_C259 ,C234_=_C292 ,C234_=_C293 ,C234_=_C294 ,C234_=_C295 ,C234_=_C296 ,\nC234_=_C297 ,C234_=_C298 ,C234_=_C299 ,C234_=_C300 ,C234_=_C301 ,C234_=_C302 ,\nC234_=_C303 ,C259_=_C292 ,C259_=_C293 ,C259_=_C294 ,C259_=_C295 ,C259_=_C296 ,\nC259_=_C297 ,C259_=_C298 ,C259_=_C299 ,C259_=_C300 ,C259_=_C301 ,C259_=_C302 ,\nC259_=_C303 ,C292_=_C293 ,C292_=_C294 ,C292_=_C295 ,C292_=_C296 ,C292_=_C297 ,\nC292_=_C298 ,C292_=_C299 ,C292_=_C300 ,C292_=_C301 ,C292_=_C302 ,C292_=_C303 ,\nC293_=_C294 ,C293_=_C295 ,C293_=_C296 ,C293_=_C297 ,C293_=_C298 ,C293_=_C299 ,\nC293_=_C300 ,C293_=_C301 ,C293_=_C302 ,C29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53[shape=box, label="id:53 level: 5\n45: C0 C17 C25 C26 C27 \nC28 C29 C30 C31 C32 C33 \nC34 C35 C36 C37 C38 C39 \nC40 C41 C42 C43 C44 C45 \nC46 C91 C111 C211 C229 C242 \nC274 C298 C312 C323 C338 C349 \nC353 C356 C365 C373 C374 C375 \nC376 C377 C378 C379 \n523: C0_=_C17( C0 C17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17_=_C41( C17 C41 ) C17_=_C91( C17 C91 ) C17_=_C111( C17 C111 ) C17_=_C211( C17 C211 ) C17_=_C229( C17 C229 ) C17_=_C242( C17 C242 ) \nC17_=_C274( C17 C274 ) C17_=_C298( C17 C298 ) C17_=_C312( C17 C312 ) C17_=_C323( C17 C323 ) C17_=_C338( C17 C338 ) C17_=_C349( C17 C349 ) \nC17_=_C353( C17 C353 ) C17_=_C356( C17 C356 ) C17_=_C365( C17 C365 ) C17_=_C373( C17 C373 ) C17_=_C374( C17 C374 ) C17_=_C375( C17 C375 ) \nC17_=_C376( C17 C376 ) C17_=_C377( C17 C377 ) C17_=_C378( C17 C378 ) C17_=_C379( C17 C37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91( C26 C9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111( C27 C11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9_=_C30( C29 C30 ) C29_=_C31( C29 C31 ) C29_=_C32( C29 C32 ) C29_=_C33( C29 C33 ) C29_=_C34( C29 C34 ) C29_=_C35( C29 C35 ) \nC29_=_C36( C29 C36</w:t>
      </w:r>
    </w:p>
    <w:p>
      <w:pPr>
        <w:pStyle w:val="PreformattedText"/>
        <w:bidi w:val="0"/>
        <w:spacing w:before="0" w:after="0"/>
        <w:jc w:val="left"/>
        <w:rPr/>
      </w:pPr>
      <w:r>
        <w:rPr/>
        <w:t xml:space="preserve"> </w:t>
      </w:r>
      <w:r>
        <w:rPr/>
        <w:t>) C29_=_C37( C29 C37 ) C29_=_C38( C29 C38 ) C29_=_C39( C29 C39 ) C29_=_C40( C29 C40 ) C29_=_C41( C29 C41 ) \nC29_=_C42( C29 C42 ) C29_=_C43( C29 C43 ) C29_=_C44( C29 C44 ) C29_=_C45( C29 C45 ) C29_=_C46( C29 C4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229( C30 C22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242( C31 C242 ) C32_=_C33( C32 C33 ) C32_=_C34( C32 C34 ) C32_=_C35( C32 C35 ) C32_=_C36( C32 C36 ) \nC32_=_C37( C32 C37 ) C32_=_C38( C32 C38 ) C32_=_C39( C32 C39 ) C32_=_C40( C32 C40 ) C32_=_C41( C32 C41 ) C32_=_C42( C32 C42 ) \nC32_=_C43( C32 C43 ) C32_=_C44( C32 C44 ) C32_=_C45( C32 C45 ) C32_=_C46( C32 C46 ) C33_=_C34( C33 C34 ) C33_=_C35( C33 C35 ) \nC33_=_C36( C33 C36 ) C33_=_C37( C33 C37 ) C33_=_C38( C33 C38 ) C33_=_C39( C33 C39 ) C33_=_C40( C33 C40 ) C33_=_C41( C33 C41 ) \nC33_=_C42( C33 C42 ) C33_=_C43( C33 C43 ) C33_=_C44( C33 C44 ) C33_=_C45( C33 C45 ) C33_=_C46( C33 C46 ) C33_=_C274( C33 C274 ) \nC34_=_C35( C34 C35 ) C34_=_C36( C34 C36 ) C34_=_C37( C34 C37 ) C34_=_C38( C34 C38 ) C34_=_C39( C34 C39 ) C34_=_C40( C34 C40 ) \nC34_=_C41( C34 C41 ) C34_=_C42( C34 C42 ) C34_=_C43( C34 C43 ) C34_=_C44( C34 C44 ) C34_=_C45( C34 C45 ) C34_=_C46( C34 C46 ) \nC34_=_C298( C34 C298 ) C35_=_C36( C35 C36 ) C35_=_C37( C35 C37 ) C35_=_C38( C35 C38 ) C35_=_C39( C35 C39 ) C35_=_C40( C35 C40 ) \nC35_=_C41( C35 C41 ) C35_=_C42( C35 C42 ) C35_=_C43( C35 C43 ) C35_=_C44( C35 C44 ) C35_=_C45( C35 C45 ) C35_=_C46( C35 C46 ) \nC35_=_C312( C35 C312 ) C36_=_C37( C36 C37 ) C36_=_C38( C36 C38 ) C36_=_C39( C36 C39 ) C36_=_C40( C36 C40 ) C36_=_C41( C36 C41 ) \nC36_=_C42( C36 C42 ) C36_=_C43( C36 C43 ) C36_=_C44( C36 C44 ) C36_=_C45( C36 C45 ) C36_=_C46( C36 C46 ) C36_=_C323( C36 C323 ) \nC37_=_C38( C37 C38 ) C37_=_C39( C37 C39 ) C37_=_C40( C37 C40 ) C37_=_C41( C37 C41 ) C37_=_C42( C37 C42 ) C37_=_C43( C37 C43 ) \nC37_=_C44( C37 C44 ) C37_=_C45( C37 C45 ) C37_=_C46( C37 C46 ) C38_=_C39( C38 C39 ) C38_=_C40( C38 C40 ) C38_=_C41( C38 C41 ) \nC38_=_C42( C38 C42 ) C38_=_C43( C38 C43 ) C38_=_C44( C38 C44 ) C38_=_C45( C38 C45 ) C38_=_C46( C38 C46 ) C38_=_C349( C38 C349 ) \nC39_=_C40( C39 C40 ) C39_=_C41( C39 C41 ) C39_=_C42( C39 C42 ) C39_=_C43( C39 C43 ) C39_=_C44( C39 C44 ) C39_=_C45( C39 C45 ) \nC39_=_C46( C39 C46 ) C39_=_C353( C39 C353 ) C40_=_C41( C40 C41 ) C40_=_C42( C40 C42 ) C40_=_C43( C40 C43 ) C40_=_C44( C40 C44 ) \nC40_=_C45( C40 C45 ) C40_=_C46( C40 C46 ) C40_=_C356( C40 C356 ) C41_=_C42( C41 C42 ) C41_=_C43( C41 C43 ) C41_=_C44( C41 C44 ) \nC41_=_C45( C41 C45 ) C41_=_C46( C41 C46 ) C41_=_C91( C41 C91 ) C41_=_C111( C41 C111 ) C41_=_C211( C41 C211 ) C41_=_C229( C41 C229 ) \nC41_=_C242( C41 C242 ) C41_=_C274( C41 C274 ) C41_=_C298( C41 C298 ) C41_=_C312( C41 C312 ) C41_=_C323( C41 C323 ) C41_=_C338( C41 C338 ) \nC41_=_C349( C41 C349 ) C41_=_C353( C41 C353 ) C41_=_C356( C41 C356 ) C41_=_C365( C41 C365 ) C41_=_C373( C41 C373 ) C41_=_C374( C41 C374 ) \nC41_=_C375( C41 C375 ) C41_=_C376( C41 C376 ) C41_=_C377( C41 C377 ) C41_=_C378( C41 C378 ) C41_=_C379( C41 C379 ) C42_=_C43( C42 C43 ) \nC42_=_C44( C42 C44 ) C42_=_C45( C42 C45 ) C42_=_C46( C42 C46 ) C42_=_C374( C42 C374 ) C43_=_C44( C43 C44 ) C43_=_C45( C43 C45 ) \nC43_=_C46( C43 C46 ) C43_=_C375( C43 C375 ) C44_=_C45( C44 C45 ) C44_=_C46( C44 C46 ) C44_=_C376( C44 C376 ) C45_=_C46( C45 C46 ) \nC45_=_C378( C45 C378 ) C46_=_C379( C46 C379 ) C91_=_C111( C91 C111 ) C91_=_C211( C91 C211 ) C91_=_C229( C91 C229 ) C91_=_C242( C91 C242 ) \nC91_=_C274( C91 C274 ) C91_=_C298( C91 C298 ) C91_=_C312( C91 C312 ) C91_=_C323( C91 C323 ) C91_=_C338( C91 C338 ) C91_=_C349( C91 C349 ) \nC91_=_C353( C91 C353 ) C91_=_C356( C91 C356 ) C91_=_C365( C91 C365 ) C91_=_C373( C91 C373 ) C91_=_C374( C91 C374 ) C91_=_C375( C91 C375 ) \nC91_=_C376( C91 C376 ) C91_=_C377( C91 C377 ) C91_=_C378( C91 C378 ) C91_=_C379( C91 C379 ) C111_=_C211( C111 C211 ) C111_=_C229( C111 C229 ) \nC111_=_C242( C111 C242 ) C111_=_C274( C111 C274 ) C111_=_C298( C111 C298 ) C111_=_C312( C111 C312 ) C111_=_C323( C111 C323 ) C111_=_C338( C111 C338 ) \nC111_=_C349( C111 C349 ) C111_=_C353( C111 C353 ) C111_=_C356( C111 C356 ) C111_=_C365( C111 C365 ) C111_=_C373( C111 C373 ) C111_=_C374( C111 C374 ) \nC111_=_C375( C111 C375 ) C111_=_C376( C111 C376 ) C111_=_C377( C111 C377 ) C111_=_C378( C111 C378 ) C111_=_C379( C111 C379 ) C211_=_C229( C211 C229 ) \nC211_=_C242( C211 C242 ) C211_=_C274( C211 C274 ) C211_=_C298( C211 C298 ) C211_=_C312( C211 C312 ) C211_=_C323( C211 C323 ) C211_=_C338( C211 C338 ) \nC211_=_C349( C211 C349 ) C211_=_C353( C211 C353 ) C211_=_C356( C211 C356 ) C211_=_C365( C211 C365 ) C211_=_C373( C211 C373 ) C211_=_C374( C211 C374 ) \nC211_=_C375( C211 C375 ) C211_=_C376( C211 C376 ) C211_=_C377( C211 C377 ) C211_=_C378( C211 C378 ) C211_=_C379( C211 C379 ) C229_=_C242( C229 C242 ) \nC229_=_C274( C229 C274 ) C229_=_C298( C229 C298 ) C229_=_C312( C229 C312 ) C229_=_C323( C229 C323 ) C229_=_C338( C229 C338 ) C229_=_C349( C229 C349 ) \nC229_=_C353( C229 C353 ) C229_=_C356( C229 C356 ) C229_=_C365( C229 C365 ) C229_=_C373( C229 C373 ) C229_=_C374( C229 C374 ) C229_=_C375( C229 C375 ) \nC229_=_C376( C229 C376 ) C229_=_C377( C229 C377 ) C229_=_C378( C229 C378 ) C229_=_C379( C229 C379 ) C242_=_C274( C242 C274 ) C242_=_C298( C242 C298 ) \nC242_=_C312( C242 C312 ) C242_=_C323( C242 C323 ) C242_=_C338( C242 C338 ) C242_=_C349( C242 C349 ) C242_=_C353( C242 C353 ) C242_=_C356( C242 C356 ) \nC242_=_C365( C242 C365 ) C242_=_C373( C242 C373 ) C242_=_C374( C242 C374 ) C242_=_C375( C242 C375 ) C242_=_C376( C242 C376 ) C242_=_C377( C242 C377 ) \nC242_=_C378( C242 C378 ) C242_=_C379( C242 C379 ) C274_=_C298( C274 C298 ) C274_=_C312( C274 C312 ) C274_=_C323( C274 C323 ) C274_=_C338( C274 C338 ) \nC274_=_C349( C274 C349 ) C274_=_C353( C274 C353 ) C274_=_C356( C274 C356 ) C274_=_C365( C274 C365 ) C274_=_C373( C274 C373 ) C274_=_C374( C274 C374 ) \nC274_=_C375( C274 C375 ) C274_=_C376( C274 C376 ) C274_=_C377( C274 C377 ) C274_=_C378( C274 C378 ) C274_=_C379( C274 C379 ) C298_=_C312( C298 C312 ) \nC298_=_C323( C298 C323 ) C298_=_C338( C298 C338 ) C298_=_C349( C298 C349 ) C298_=_C353( C298 C353 ) C298_=_C356( C298 C356 ) C298_=_C365( C298 C365 ) \nC298_=_C373( C298 C373 ) C298_=_C374( C298 C374 ) C298_=_C375( C298 C375 ) C298_=_C376( C298 C376 ) C298_=_C377( C298 C377 ) C298_=_C378( C298 C378 ) \nC298_=_C379( C298 C379 ) C312_=_C323( C312 C323 ) C312_=_C338( C312 C338 ) C312_=_C349( C312 C349 ) C312_=_C353( C312 C353 ) C312_=_C356( C312 C356 ) \nC312_=_C365( C312 C365 ) C312_=_C373( C312 C373 ) C312_=_C374( C312 C374 ) C312_=_C375( C312 C375 ) C312_=_C376( C312 C376 ) C312_=_C377( C312 C377 ) \nC312_=_C378( C312 C378 ) C312_=_C379( C312 C379 ) C323_=_C338( C323 C338 ) C323_=_C349( C323 C349 ) C323_=_C353( C323 C353 ) C323_=_C356( C323 C356 ) \nC323_=_C365( C323 C365 ) C323_=_C373( C323 C373 ) C323_=_C374( C323 C374 ) C323_=_C375( C323 C375 ) C323_=_C376( C323 C376 ) C323_=_C377( C323 C377 ) \nC323_=_C378( C323 C378 ) C323_=_C379( C323 C379 ) C338_=_C349( C338 C349 ) C338_=_C353( C338 C353 ) C338_=_C356( C338 C356 ) C338_=_C365( C338 C365 ) \nC338_=_C373( C338 C373 ) C338_=_C374( C338 C374 ) C338_=_C375( C338 C375 ) C338_=_C376( C338 C376 ) C338_=_C377( C338 C377 ) C338_=_C378( C338 C378 ) \nC338_=_C379( C338 C379 ) C349_=_C353( C349 C353 ) C349_=_C356( C349 C356 ) C349_=_C365( C349 C365 ) C349_=_C373( C349 C373 ) C349_=_C374( C349 C374 ) \nC349_=_C375( C349 C375 ) C349_=_C376( C349 C376 ) C349_=_C377( C349 C377 ) C349_=_C378( C349 C378 ) C349_=_C379( C349 C379 ) C353_=_C356( C353 C356 ) \nC353_=_C365( C353 C365 ) C353_=_C373( C353 C373 ) C353_=_C374( C353 C374 ) C353_=_C375( C353 C375 ) C353_=_C376( C353 C376 ) C353_=_C377( C353 C377 ) \nC353_=_C378( C353 C378 ) C353_=_C379( C353 C379 ) C356_=_C365( C356 C365 ) C356_=_C373( C356 C373 ) C356_=_C374( C356 C374 ) C356_=_C375( C356 C375 ) \nC356_=_C376( C356 C376 ) C356_=_C377( C356 C377 ) C356_=_C378( C356 C378 ) C356_=_C379( C356 C379 ) C365_=_C373( C365 C373 ) C365_=_C374( C365 C374 ) \nC365_=_C375( C365 C375 ) C365_=_C376( C365 C376 ) C365_=_C377( C365 C377 ) C365_=_C378( C365 C378 ) C365_=_C379( C365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43-&gt;53[label="44: C0 C17 C25 C26 C27 \nC28 C29 C30 C31 C32 C33 \nC34 C35 C36 C37 C38 C39 \nC40 C42 C43 C44 C45 C46 \nC91 C111 C211 C229 C242 C274 \nC298 C312 C323 C338 C349 C353 \nC356 C365 C373 C374 C375 C376 \nC377 C378 C379 \n479: C0_=_C17 ,C0_=_C25 ,C0_=_C26 ,C0_=_C27 ,C0_=_C28 ,\nC0_=_C29 ,C0_=_C30 ,C0_=_C31 ,C0_=_C32 ,C0_=_C33 ,C0_=_C34 ,\nC0_=_C35 ,C0_=_C36 ,C0_=_C37 ,C0_=_C38 ,C0_=_C39 ,C0_=_C40 ,\nC0_=_C42 ,C0_=_C43 ,C0_=_C44 ,C0_=_C45 ,C0_=_C46 ,C17_=_C91 ,\nC17_=_C111 ,C17_=_C211 ,C17_=_C229 ,C17_=_C242 ,C17_=_C274 ,C17_=_C298 ,\nC17_=_C312 ,C17_=_C323 ,C17_=_C338 ,C17_=_C349 ,C17_=_C353 ,C17_=_C356 ,\nC17_=_C365 ,C17_=_C373 ,C17_=_C374 ,C17_=_C375 ,C17_=_C376 ,C17_=_C377</w:t>
      </w:r>
    </w:p>
    <w:p>
      <w:pPr>
        <w:pStyle w:val="PreformattedText"/>
        <w:bidi w:val="0"/>
        <w:spacing w:before="0" w:after="0"/>
        <w:jc w:val="left"/>
        <w:rPr/>
      </w:pPr>
      <w:r>
        <w:rPr/>
        <w:t xml:space="preserve"> </w:t>
      </w:r>
      <w:r>
        <w:rPr/>
        <w:t>,\nC17_=_C378 ,C17_=_C379 ,C25_=_C26 ,C25_=_C27 ,C25_=_C28 ,C25_=_C29 ,\nC25_=_C30 ,C25_=_C31 ,C25_=_C32 ,C25_=_C33 ,C25_=_C34 ,C25_=_C35 ,\nC25_=_C36 ,C25_=_C37 ,C25_=_C38 ,C25_=_C39 ,C25_=_C40 ,C25_=_C42 ,\nC25_=_C43 ,C25_=_C44 ,C25_=_C45 ,C25_=_C46 ,C26_=_C27 ,C26_=_C28 ,\nC26_=_C29 ,C26_=_C30 ,C26_=_C31 ,C26_=_C32 ,C26_=_C33 ,C26_=_C34 ,\nC26_=_C35 ,C26_=_C36 ,C26_=_C37 ,C26_=_C38 ,C26_=_C39 ,C26_=_C40 ,\nC26_=_C42 ,C26_=_C43 ,C26_=_C44 ,C26_=_C45 ,C26_=_C46 ,C26_=_C91 ,\nC27_=_C28 ,C27_=_C29 ,C27_=_C30 ,C27_=_C31 ,C27_=_C32 ,C27_=_C33 ,\nC27_=_C34 ,C27_=_C35 ,C27_=_C36 ,C27_=_C37 ,C27_=_C38 ,C27_=_C39 ,\nC27_=_C40 ,C27_=_C42 ,C27_=_C43 ,C27_=_C44 ,C27_=_C45 ,C27_=_C46 ,\nC27_=_C111 ,C28_=_C29 ,C28_=_C30 ,C28_=_C31 ,C28_=_C32 ,C28_=_C33 ,\nC28_=_C34 ,C28_=_C35 ,C28_=_C36 ,C28_=_C37 ,C28_=_C38 ,C28_=_C39 ,\nC28_=_C40 ,C28_=_C42 ,C28_=_C43 ,C28_=_C44 ,C28_=_C45 ,C28_=_C46 ,\nC29_=_C30 ,C29_=_C31 ,C29_=_C32 ,C29_=_C33 ,C29_=_C34 ,C29_=_C35 ,\nC29_=_C36 ,C29_=_C37 ,C29_=_C38 ,C29_=_C39 ,C29_=_C40 ,C29_=_C42 ,\nC29_=_C43 ,C29_=_C44 ,C29_=_C45 ,C29_=_C46 ,C30_=_C31 ,C30_=_C32 ,\nC30_=_C33 ,C30_=_C34 ,C30_=_C35 ,C30_=_C36 ,C30_=_C37 ,C30_=_C38 ,\nC30_=_C39 ,C30_=_C40 ,C30_=_C42 ,C30_=_C43 ,C30_=_C44 ,C30_=_C45 ,\nC30_=_C46 ,C30_=_C229 ,C31_=_C32 ,C31_=_C33 ,C31_=_C34 ,C31_=_C35 ,\nC31_=_C36 ,C31_=_C37 ,C31_=_C38 ,C31_=_C39 ,C31_=_C40 ,C31_=_C42 ,\nC31_=_C43 ,C31_=_C44 ,C31_=_C45 ,C31_=_C46 ,C31_=_C242 ,C32_=_C33 ,\nC32_=_C34 ,C32_=_C35 ,C32_=_C36 ,C32_=_C37 ,C32_=_C38 ,C32_=_C39 ,\nC32_=_C40 ,C32_=_C42 ,C32_=_C43 ,C32_=_C44 ,C32_=_C45 ,C32_=_C46 ,\nC33_=_C34 ,C33_=_C35 ,C33_=_C36 ,C33_=_C37 ,C33_=_C38 ,C33_=_C39 ,\nC33_=_C40 ,C33_=_C42 ,C33_=_C43 ,C33_=_C44 ,C33_=_C45 ,C33_=_C46 ,\nC33_=_C274 ,C34_=_C35 ,C34_=_C36 ,C34_=_C37 ,C34_=_C38 ,C34_=_C39 ,\nC34_=_C40 ,C34_=_C42 ,C34_=_C43 ,C34_=_C44 ,C34_=_C45 ,C34_=_C46 ,\nC34_=_C298 ,C35_=_C36 ,C35_=_C37 ,C35_=_C38 ,C35_=_C39 ,C35_=_C40 ,\nC35_=_C42 ,C35_=_C43 ,C35_=_C44 ,C35_=_C45 ,C35_=_C46 ,C35_=_C312 ,\nC36_=_C37 ,C36_=_C38 ,C36_=_C39 ,C36_=_C40 ,C36_=_C42 ,C36_=_C43 ,\nC36_=_C44 ,C36_=_C45 ,C36_=_C46 ,C36_=_C323 ,C37_=_C38 ,C37_=_C39 ,\nC37_=_C40 ,C37_=_C42 ,C37_=_C43 ,C37_=_C44 ,C37_=_C45 ,C37_=_C46 ,\nC38_=_C39 ,C38_=_C40 ,C38_=_C42 ,C38_=_C43 ,C38_=_C44 ,C38_=_C45 ,\nC38_=_C46 ,C38_=_C349 ,C39_=_C40 ,C39_=_C42 ,C39_=_C43 ,C39_=_C44 ,\nC39_=_C45 ,C39_=_C46 ,C39_=_C353 ,C40_=_C42 ,C40_=_C43 ,C40_=_C44 ,\nC40_=_C45 ,C40_=_C46 ,C40_=_C356 ,C42_=_C43 ,C42_=_C44 ,C42_=_C45 ,\nC42_=_C46 ,C42_=_C374 ,C43_=_C44 ,C43_=_C45 ,C43_=_C46 ,C43_=_C375 ,\nC44_=_C45 ,C44_=_C46 ,C44_=_C376 ,C45_=_C46 ,C45_=_C378 ,C46_=_C379 ,\nC91_=_C111 ,C91_=_C211 ,C91_=_C229 ,C91_=_C242 ,C91_=_C274 ,C91_=_C298 ,\nC91_=_C312 ,C91_=_C323 ,C91_=_C338 ,C91_=_C349 ,C91_=_C353 ,C91_=_C356 ,\nC91_=_C365 ,C91_=_C373 ,C91_=_C374 ,C91_=_C375 ,C91_=_C376 ,C91_=_C377 ,\nC91_=_C378 ,C91_=_C379 ,C111_=_C211 ,C111_=_C229 ,C111_=_C242 ,C111_=_C274 ,\nC111_=_C298 ,C111_=_C312 ,C111_=_C323 ,C111_=_C338 ,C111_=_C349 ,C111_=_C353 ,\nC111_=_C356 ,C111_=_C365 ,C111_=_C373 ,C111_=_C374 ,C111_=_C375 ,C111_=_C376 ,\nC111_=_C377 ,C111_=_C378 ,C111_=_C379 ,C211_=_C229 ,C211_=_C242 ,C211_=_C274 ,\nC211_=_C298 ,C211_=_C312 ,C211_=_C323 ,C211_=_C338 ,C211_=_C349 ,C211_=_C353 ,\nC211_=_C356 ,C211_=_C365 ,C211_=_C373 ,C211_=_C374 ,C211_=_C375 ,C211_=_C376 ,\nC211_=_C377 ,C211_=_C378 ,C211_=_C379 ,C229_=_C242 ,C229_=_C274 ,C229_=_C298 ,\nC229_=_C312 ,C229_=_C323 ,C229_=_C338 ,C229_=_C349 ,C229_=_C353 ,C229_=_C356 ,\nC229_=_C365 ,C229_=_C373 ,C229_=_C374 ,C229_=_C375 ,C229_=_C376 ,C229_=_C377 ,\nC229_=_C378 ,C229_=_C379 ,C242_=_C274 ,C242_=_C298 ,C242_=_C312 ,C242_=_C323 ,\nC242_=_C338 ,C242_=_C349 ,C242_=_C353 ,C242_=_C356 ,C242_=_C365 ,C242_=_C373 ,\nC242_=_C374 ,C242_=_C375 ,C242_=_C376 ,C242_=_C377 ,C242_=_C378 ,C242_=_C379 ,\nC274_=_C298 ,C274_=_C312 ,C274_=_C323 ,C274_=_C338 ,C274_=_C349 ,C274_=_C353 ,\nC274_=_C356 ,C274_=_C365 ,C274_=_C373 ,C274_=_C374 ,C274_=_C375 ,C274_=_C376 ,\nC274_=_C377 ,C274_=_C378 ,C274_=_C379 ,C298_=_C312 ,C298_=_C323 ,C298_=_C338 ,\nC298_=_C349 ,C298_=_C353 ,C298_=_C356 ,C298_=_C365 ,C298_=_C373 ,C298_=_C374 ,\nC298_=_C375 ,C298_=_C376 ,C298_=_C377 ,C298_=_C378 ,C298_=_C379 ,C312_=_C323 ,\nC312_=_C338 ,C312_=_C349 ,C312_=_C353 ,C312_=_C356 ,C312_=_C365 ,C312_=_C373 ,\nC312_=_C374 ,C312_=_C375 ,C312_=_C376 ,C312_=_C377 ,C312_=_C378 ,C312_=_C379 ,\nC323_=_C338 ,C323_=_C349 ,C323_=_C353 ,C323_=_C356 ,C323_=_C365 ,C323_=_C373 ,\nC323_=_C374 ,C323_=_C375 ,C323_=_C376 ,C323_=_C377 ,C323_=_C378 ,C323_=_C379 ,\nC338_=_C349 ,C338_=_C353 ,C338_=_C356 ,C338_=_C365 ,C338_=_C373 ,C338_=_C374 ,\nC338_=_C375 ,C338_=_C376 ,C338_=_C377 ,C338_=_C378 ,C338_=_C379 ,C349_=_C353 ,\nC349_=_C356 ,C349_=_C365 ,C349_=_C373 ,C349_=_C374 ,C349_=_C375 ,C349_=_C376 ,\nC349_=_C377 ,C349_=_C378 ,C349_=_C379 ,C353_=_C356 ,C353_=_C365 ,C353_=_C373 ,\nC353_=_C374 ,C353_=_C375 ,C353_=_C376 ,C353_=_C377 ,C353_=_C378 ,C353_=_C379 ,\nC356_=_C365 ,C356_=_C373 ,C356_=_C374 ,C356_=_C375 ,C356_=_C376 ,C356_=_C377 ,\nC356_=_C378 ,C356_=_C379 ,C365_=_C373 ,C365_=_C374 ,C365_=_C375 ,C365_=_C376 ,\nC365_=_C377 ,C365_=_C378 ,C365_=_C379 ,C373_=_C374 ,C373_=_C375 ,C373_=_C376 ,\nC373_=_C377 ,C373_=_C378 ,C373_=_C379 ,C374_=_C375 ,C374_=_C376 ,C374_=_C377 ,\nC374_=_C378 ,C374_=_C379 ,C375_=_C376 ,C375_=_C377 ,C375_=_C378 ,C375_=_C379 ,\nC376_=_C377 ,C376_=_C378 ,C376_=_C379 ,C377_=_C378 ,C377_=_C379 ,C378_=_C379 ,"];54[shape=box, label="id:54 level: 5\n68: C16 C25 C28 C30 C35 \nC38 C39 C40 C47 C49 C50 \nC53 C77 C79 C84 C88 C89 \nC90 C98 C101 C108 C109 C110 \nC163 C164 C165 C167 C169 C171 \nC195 C202 C203 C209 C221 C222 \nC223 C224 C225 C226 C228 C229 \nC230 C231 C240 C241 C271 C272 \nC292 C295 C296 C297 C310 C312 \nC313 C331 C332 C333 C347 C349 \nC350 C351 C352 C353 C354 C355 \nC356 C357 C358 \n565: C16_=_C38( C16 C38 ) C16_=_C88( C16 C88 ) C16_=_C108( C16 C108 ) C16_=_C202( C16 C202 ) C16_=_C226( C16 C226 ) \nC16_=_C240( C16 C240 ) C16_=_C295( C16 C295 ) C16_=_C331( C16 C331 ) C16_=_C347( C16 C347 ) C16_=_C349( C16 C349 ) C16_=_C350( C16 C350 ) \nC16_=_C351( C16 C351 ) C25_=_C28( C25 C28 ) C25_=_C30( C25 C30 ) C25_=_C35( C25 C35 ) C25_=_C38( C25 C38 ) C25_=_C39( C25 C39 ) \nC25_=_C40( C25 C40 ) C25_=_C47( C25 C47 ) C25_=_C49( C25 C49 ) C25_=_C50( C25 C50 ) C25_=_C53( C25 C53 ) C28_=_C30( C28 C30 ) \nC28_=_C35( C28 C35 ) C28_=_C38( C28 C38 ) C28_=_C39( C28 C39 ) C28_=_C40( C28 C40 ) C28_=_C77( C28 C77 ) C28_=_C98( C28 C98 ) \nC28_=_C163( C28 C163 ) C28_=_C164( C28 C164 ) C28_=_C165( C28 C165 ) C28_=_C167( C28 C167 ) C28_=_C169( C28 C169 ) C28_=_C171( C28 C171 ) \nC30_=_C35( C30 C35 ) C30_=_C38( C30 C38 ) C30_=_C39( C30 C39 ) C30_=_C40( C30 C40 ) C30_=_C49( C30 C49 ) C30_=_C79( C30 C79 ) \nC30_=_C101( C30 C101 ) C30_=_C164( C30 C164 ) C30_=_C195( C30 C195 ) C30_=_C221( C30 C221 ) C30_=_C222( C30 C222 ) C30_=_C223( C30 C223 ) \nC30_=_C224( C30 C224 ) C30_=_C225( C30 C225 ) C30_=_C226( C30 C226 ) C30_=_C228( C30 C228 ) C30_=_C229( C30 C229 ) C30_=_C230( C30 C230 ) \nC30_=_C231( C30 C231 ) C35_=_C38( C35 C38 ) C35_=_C39( C35 C39 ) C35_=_C40( C35 C40 ) C35_=_C84( C35 C84 ) C35_=_C209( C35 C209 ) \nC35_=_C224( C35 C224 ) C35_=_C271( C35 C271 ) C35_=_C292( C35 C292 ) C35_=_C310( C35 C310 ) C35_=_C312( C35 C312 ) C35_=_C313( C35 C313 ) \nC38_=_C39( C38 C39 ) C38_=_C40( C38 C40 ) C38_=_C88( C38 C88 ) C38_=_C108( C38 C108 ) C38_=_C202( C38 C202 ) C38_=_C226( C38 C226 ) \nC38_=_C240( C38 C240 ) C38_=_C295( C38 C295 ) C38_=_C331( C38 C331 ) C38_=_C347( C38 C347 ) C38_=_C349( C38 C349 ) C38_=_C350( C38 C350 ) \nC38_=_C351( C38 C351 ) C39_=_C40( C39 C40 ) C39_=_C53( C39 C53 ) C39_=_C89( C39 C89 ) C39_=_C109( C39 C109 ) C39_=_C169( C39 C169 ) \nC39_=_C203( C39 C203 ) C39_=_C241( C39 C241 ) C39_=_C296( C39 C296 ) C39_=_C310( C39 C310 ) C39_=_C332( C39 C332 ) C39_=_C347( C39 C347 ) \nC39_=_C352( C39 C352 ) C39_=_C353( C39 C353 ) C39_=_C354( C39 C354 ) C39_=_C355( C39 C355 ) C40_=_C90( C40 C90 ) C40_=_C110( C40 C110 ) \nC40_=_C228( C40 C228 ) C40_=_C272( C40 C272 ) C40_=_C297( C40 C297 ) C40_=_C333( C40 C333 ) C40_=_C352( C40 C352 ) C40_=_C356( C40 C356 ) \nC40_=_C357( C40 C357 ) C40_=_C358( C40 C358 ) C47_=_C49( C47 C49 ) C47_=_C50( C47 C50 ) C47_=_C53( C47 C53 ) C47_=_C77( C47 C77 ) \nC47_=_C79( C47 C79 ) C47_=_C84( C47 C84 ) C47_=_C88( C47 C88 ) C47_=_C89( C47 C89 ) C47_=_C90( C47 C90 ) C49_=_C50( C49 C50 ) \nC49_=_C53( C49 C53 ) C49_=_C79( C49 C79 ) C49_=_C101( C49 C101 ) C49_=_C164( C49 C164 ) C49_=_C195( C49 C195 ) C49_=_C221( C49 C221 ) \nC49_=_C222( C49 C222 ) C49_=_C223( C49 C223 ) C49_=_C224( C49 C224 ) C49_=_C225( C49 C225 ) C49_=_C226( C49 C226 ) C49_=_C228( C49 C228 ) \nC49_=_C229( C49 C229 ) C49_=_C230( C49 C230 ) C49_=_C231( C49 C231 ) C50_=_C53( C50 C53 ) C50_=_C165( C50 C165 ) C50_=_C223( C50 C223 ) \nC50_=_C292( C50 C292 ) C50_=_C295( C50 C295 ) C50_=_C296( C50 C296 ) C50_=_C297( C50 C297 ) C53_=_C89( C53 C89 ) C53_=_C109( C53 C109 ) \nC53_=_C169( C53 C169 ) C53_=_C203( C53 C203 ) C53_=_C241( C53 C241 ) C53_=_C296( C53 C296 ) C53_=_C310( C53 C310 ) C53_=_C332( C53 C332 ) \nC53_=_C347( C53 C347 ) C53_=_C352( C53 C352 ) C53_=_C353( C53 C353 ) C53_=_C354( C53 C354 ) C53_=_C355( C53 C355 ) C77_=_C79( C77 C79 ) \nC77_=_C84( C77 C84 ) C77_=_C88( C77 C88 ) C77_=_C89( C77 C89 ) C77_=_C90( C77 C90 ) C77_=_C98( C77 C98 ) C77_=_C163( C77 C163 ) \nC77_=_C164( C77 C164 ) C77_=_C165( C77 C165 ) C77_=_C167( C77 C167 ) C77_=_C169( C77 C169 ) C77_=_C171( C77 C171 ) C79_=_C84( C79 C84 ) \nC79_=_C88( C79 C88 ) C79_=_C89( C79 C89 ) C79_=_C90( C79 C90 ) C79_=_C101( C79 C101 ) C79_=_C164( C79 C164 ) C79_=_C195( C79 C195 ) \nC79_=_C221( C79 C221 ) C79_=_C222( C79 C222 ) C79_=_C223( C79 C223 ) C79_=_C224( C79 C224 ) C79_=_C225( C79 C225 ) C79_=_C226( C79 C226 ) \nC79_=_C228( C79 C228 ) C79_=_C229( C79 C229 ) C79_=_C230( C79 C230 ) C79_=_C231( C79 C231 ) C84_=_C88( C84 C88 ) C84_=_C89( C84 C89 ) \nC84_=_C90( C84 C90 ) C84_=_C209( C84 C209 ) C84_=_C224( C84 C224 ) C84_=_C271(</w:t>
      </w:r>
    </w:p>
    <w:p>
      <w:pPr>
        <w:pStyle w:val="PreformattedText"/>
        <w:bidi w:val="0"/>
        <w:spacing w:before="0" w:after="0"/>
        <w:jc w:val="left"/>
        <w:rPr/>
      </w:pPr>
      <w:r>
        <w:rPr/>
        <w:t xml:space="preserve"> </w:t>
      </w:r>
      <w:r>
        <w:rPr/>
        <w:t>C84 C271 ) C84_=_C292( C84 C292 ) C84_=_C310( C84 C310 ) \nC84_=_C312( C84 C312 ) C84_=_C313( C84 C313 ) C88_=_C89( C88 C89 ) C88_=_C90( C88 C90 ) C88_=_C108( C88 C108 ) C88_=_C202( C88 C202 ) \nC88_=_C226( C88 C226 ) C88_=_C240( C88 C240 ) C88_=_C295( C88 C295 ) C88_=_C331( C88 C331 ) C88_=_C347( C88 C347 ) C88_=_C349( C88 C349 ) \nC88_=_C350( C88 C350 ) C88_=_C351( C88 C351 ) C89_=_C90( C89 C90 ) C89_=_C109( C89 C109 ) C89_=_C169( C89 C169 ) C89_=_C203( C89 C203 ) \nC89_=_C241( C89 C241 ) C89_=_C296( C89 C296 ) C89_=_C310( C89 C310 ) C89_=_C332( C89 C332 ) C89_=_C347( C89 C347 ) C89_=_C352( C89 C352 ) \nC89_=_C353( C89 C353 ) C89_=_C354( C89 C354 ) C89_=_C355( C89 C355 ) C90_=_C110( C90 C110 ) C90_=_C228( C90 C228 ) C90_=_C272( C90 C272 ) \nC90_=_C297( C90 C297 ) C90_=_C333( C90 C333 ) C90_=_C352( C90 C352 ) C90_=_C356( C90 C356 ) C90_=_C357( C90 C357 ) C90_=_C358( C90 C358 ) \nC98_=_C101( C98 C101 ) C98_=_C108( C98 C108 ) C98_=_C109( C98 C109 ) C98_=_C110( C98 C110 ) C98_=_C163( C98 C163 ) C98_=_C164( C98 C164 ) \nC98_=_C165( C98 C165 ) C98_=_C167( C98 C167 ) C98_=_C169( C98 C169 ) C98_=_C171( C98 C171 ) C101_=_C108( C101 C108 ) C101_=_C109( C101 C109 ) \nC101_=_C110( C101 C110 ) C101_=_C164( C101 C164 ) C101_=_C195( C101 C195 ) C101_=_C221( C101 C221 ) C101_=_C222( C101 C222 ) C101_=_C223( C101 C223 ) \nC101_=_C224( C101 C224 ) C101_=_C225( C101 C225 ) C101_=_C226( C101 C226 ) C101_=_C228( C101 C228 ) C101_=_C229( C101 C229 ) C101_=_C230( C101 C230 ) \nC101_=_C231( C101 C231 ) C108_=_C109( C108 C109 ) C108_=_C110( C108 C110 ) C108_=_C202( C108 C202 ) C108_=_C226( C108 C226 ) C108_=_C240( C108 C240 ) \nC108_=_C295( C108 C295 ) C108_=_C331( C108 C331 ) C108_=_C347( C108 C347 ) C108_=_C349( C108 C349 ) C108_=_C350( C108 C350 ) C108_=_C351( C108 C351 ) \nC109_=_C110( C109 C110 ) C109_=_C169( C109 C169 ) C109_=_C203( C109 C203 ) C109_=_C241( C109 C241 ) C109_=_C296( C109 C296 ) C109_=_C310( C109 C310 ) \nC109_=_C332( C109 C332 ) C109_=_C347( C109 C347 ) C109_=_C352( C109 C352 ) C109_=_C353( C109 C353 ) C109_=_C354( C109 C354 ) C109_=_C355( C109 C355 ) \nC110_=_C228( C110 C228 ) C110_=_C272( C110 C272 ) C110_=_C297( C110 C297 ) C110_=_C333( C110 C333 ) C110_=_C352( C110 C352 ) C110_=_C356( C110 C356 ) \nC110_=_C357( C110 C357 ) C110_=_C358( C110 C358 ) C163_=_C164( C163 C164 ) C163_=_C165( C163 C165 ) C163_=_C167( C163 C167 ) C163_=_C169( C163 C169 ) \nC163_=_C171( C163 C171 ) C163_=_C195( C163 C195 ) C163_=_C202( C163 C202 ) C163_=_C203( C163 C203 ) C164_=_C165( C164 C165 ) C164_=_C167( C164 C167 ) \nC164_=_C169( C164 C169 ) C164_=_C171( C164 C171 ) C164_=_C195( C164 C195 ) C164_=_C221( C164 C221 ) C164_=_C222( C164 C222 ) C164_=_C223( C164 C223 ) \nC164_=_C224( C164 C224 ) C164_=_C225( C164 C225 ) C164_=_C226( C164 C226 ) C164_=_C228( C164 C228 ) C164_=_C229( C164 C229 ) C164_=_C230( C164 C230 ) \nC164_=_C231( C164 C231 ) C165_=_C167( C165 C167 ) C165_=_C169( C165 C169 ) C165_=_C171( C165 C171 ) C165_=_C223( C165 C223 ) C165_=_C292( C165 C292 ) \nC165_=_C295( C165 C295 ) C165_=_C296( C165 C296 ) C165_=_C297( C165 C297 ) C167_=_C169( C167 C169 ) C167_=_C171( C167 C171 ) C167_=_C225( C167 C225 ) \nC167_=_C331( C167 C331 ) C167_=_C332( C167 C332 ) C167_=_C333( C167 C333 ) C169_=_C171( C169 C171 ) C169_=_C203( C169 C203 ) C169_=_C241( C169 C241 ) \nC169_=_C296( C169 C296 ) C169_=_C310( C169 C310 ) C169_=_C332( C169 C332 ) C169_=_C347( C169 C347 ) C169_=_C352( C169 C352 ) C169_=_C353( C169 C353 ) \nC169_=_C354( C169 C354 ) C169_=_C355( C169 C355 ) C171_=_C231( C171 C231 ) C171_=_C351( C171 C351 ) C171_=_C355( C171 C355 ) C171_=_C358( C171 C358 ) \nC195_=_C202( C195 C202 ) C195_=_C203( C195 C203 ) C195_=_C221( C195 C221 ) C195_=_C222( C195 C222 ) C195_=_C223( C195 C223 ) C195_=_C224( C195 C224 ) \nC195_=_C225( C195 C225 ) C195_=_C226( C195 C226 ) C195_=_C228( C195 C228 ) C195_=_C229( C195 C229 ) C195_=_C230( C195 C230 ) C195_=_C231( C195 C231 ) \nC202_=_C203( C202 C203 ) C202_=_C226( C202 C226 ) C202_=_C240( C202 C240 ) C202_=_C295( C202 C295 ) C202_=_C331( C202 C331 ) C202_=_C347( C202 C347 ) \nC202_=_C349( C202 C349 ) C202_=_C350( C202 C350 ) C202_=_C351( C202 C351 ) C203_=_C241( C203 C241 ) C203_=_C296( C203 C296 ) C203_=_C310( C203 C310 ) \nC203_=_C332( C203 C332 ) C203_=_C347( C203 C347 ) C203_=_C352( C203 C352 ) C203_=_C353( C203 C353 ) C203_=_C354( C203 C354 ) C203_=_C355( C203 C355 ) \nC209_=_C224( C209 C224 ) C209_=_C271( C209 C271 ) C209_=_C292( C209 C292 ) C209_=_C310( C209 C310 ) C209_=_C312( C209 C312 ) C209_=_C313( C209 C313 ) \nC221_=_C222( C221 C222 ) C221_=_C223( C221 C223 ) C221_=_C224( C221 C224 ) C221_=_C225( C221 C225 ) C221_=_C226( C221 C226 ) C221_=_C228( C221 C228 ) \nC221_=_C229( C221 C229 ) C221_=_C230( C221 C230 ) C221_=_C231( C221 C231 ) C221_=_C240( C221 C240 ) C221_=_C241( C221 C241 ) C222_=_C223( C222 C223 ) \nC222_=_C224( C222 C224 ) C222_=_C225( C222 C225 ) C222_=_C226( C222 C226 ) C222_=_C228( C222 C228 ) C222_=_C229( C222 C229 ) C222_=_C230( C222 C230 ) \nC222_=_C231( C222 C231 ) C222_=_C271( C222 C271 ) C222_=_C272( C222 C272 ) C223_=_C224( C223 C224 ) C223_=_C225( C223 C225 ) C223_=_C226( C223 C226 ) \nC223_=_C228( C223 C228 ) C223_=_C229( C223 C229 ) C223_=_C230( C223 C230 ) C223_=_C231( C223 C231 ) C223_=_C292( C223 C292 ) C223_=_C295( C223 C295 ) \nC223_=_C296( C223 C296 ) C223_=_C297( C223 C297 ) C224_=_C225( C224 C225 ) C224_=_C226( C224 C226 ) C224_=_C228( C224 C228 ) C224_=_C229( C224 C229 ) \nC224_=_C230( C224 C230 ) C224_=_C231( C224 C231 ) C224_=_C271( C224 C271 ) C224_=_C292( C224 C292 ) C224_=_C310( C224 C310 ) C224_=_C312( C224 C312 ) \nC224_=_C313( C224 C313 ) C225_=_C226( C225 C226 ) C225_=_C228( C225 C228 ) C225_=_C229( C225 C229 ) C225_=_C230( C225 C230 ) C225_=_C231( C225 C231 ) \nC225_=_C331( C225 C331 ) C225_=_C332( C225 C332 ) C225_=_C333( C225 C333 ) C226_=_C228( C226 C228 ) C226_=_C229( C226 C229 ) C226_=_C230( C226 C230 ) \nC226_=_C231( C226 C231 ) C226_=_C240( C226 C240 ) C226_=_C295( C226 C295 ) C226_=_C331( C226 C331 ) C226_=_C347( C226 C347 ) C226_=_C349( C226 C349 ) \nC226_=_C350( C226 C350 ) C226_=_C351( C226 C351 ) C228_=_C229( C228 C229 ) C228_=_C230( C228 C230 ) C228_=_C231( C228 C231 ) C228_=_C272( C228 C272 ) \nC228_=_C297( C228 C297 ) C228_=_C333( C228 C333 ) C228_=_C352( C228 C352 ) C228_=_C356( C228 C356 ) C228_=_C357( C228 C357 ) C228_=_C358( C228 C358 ) \nC229_=_C230( C229 C230 ) C229_=_C231( C229 C231 ) C229_=_C312( C229 C312 ) C229_=_C349( C229 C349 ) C229_=_C353( C229 C353 ) C229_=_C356( C229 C356 ) \nC230_=_C231( C230 C231 ) C230_=_C313( C230 C313 ) C230_=_C350( C230 C350 ) C230_=_C354( C230 C354 ) C230_=_C357( C230 C357 ) C231_=_C351( C231 C351 ) \nC231_=_C355( C231 C355 ) C231_=_C358( C231 C358 ) C240_=_C241( C240 C241 ) C240_=_C295( C240 C295 ) C240_=_C331( C240 C331 ) C240_=_C347( C240 C347 ) \nC240_=_C349( C240 C349 ) C240_=_C350( C240 C350 ) C240_=_C351( C240 C351 ) C241_=_C296( C241 C296 ) C241_=_C310( C241 C310 ) C241_=_C332( C241 C332 ) \nC241_=_C347( C241 C347 ) C241_=_C352( C241 C352 ) C241_=_C353( C241 C353 ) C241_=_C354( C241 C354 ) C241_=_C355( C241 C355 ) C271_=_C272( C271 C272 ) \nC271_=_C292( C271 C292 ) C271_=_C310( C271 C310 ) C271_=_C312( C271 C312 ) C271_=_C313( C271 C313 ) C272_=_C297( C272 C297 ) C272_=_C333( C272 C333 ) \nC272_=_C352( C272 C352 ) C272_=_C356( C272 C356 ) C272_=_C357( C272 C357 ) C272_=_C358( C272 C358 ) C292_=_C295( C292 C295 ) C292_=_C296( C292 C296 ) \nC292_=_C297( C292 C297 ) C292_=_C310( C292 C310 ) C292_=_C312( C292 C312 ) C292_=_C313( C292 C313 ) C295_=_C296( C295 C296 ) C295_=_C297( C295 C297 ) \nC295_=_C331( C295 C331 ) C295_=_C347( C295 C347 ) C295_=_C349( C295 C349 ) C295_=_C350( C295 C350 ) C295_=_C351( C295 C351 ) C296_=_C297( C296 C297 ) \nC296_=_C310( C296 C310 ) C296_=_C332( C296 C332 ) C296_=_C347( C296 C347 ) C296_=_C352( C296 C352 ) C296_=_C353( C296 C353 ) C296_=_C354( C296 C354 ) \nC296_=_C355( C296 C355 ) C297_=_C333( C297 C333 ) C297_=_C352( C297 C352 ) C297_=_C356( C297 C356 ) C297_=_C357( C297 C357 ) C297_=_C358( C297 C358 ) \nC310_=_C312( C310 C312 ) C310_=_C313( C310 C313 ) C310_=_C332( C310 C332 ) C310_=_C347( C310 C347 ) C310_=_C352( C310 C352 ) C310_=_C353( C310 C353 ) \nC310_=_C354( C310 C354 ) C310_=_C355( C310 C355 ) C312_=_C313( C312 C313 ) C312_=_C349( C312 C349 ) C312_=_C353( C312 C353 ) C312_=_C356( C312 C356 ) \nC313_=_C350( C313 C350 ) C313_=_C354( C313 C354 ) C313_=_C357( C313 C357 ) C331_=_C332( C331 C332 ) C331_=_C333( C331 C333 ) C331_=_C347( C331 C347 ) \nC331_=_C349( C331 C349 ) C331_=_C350( C331 C350 ) C331_=_C351( C331 C351 ) C332_=_C333( C332 C333 ) C332_=_C347( C332 C347 ) C332_=_C352( C332 C352 ) \nC332_=_C353( C332 C353 ) C332_=_C354( C332 C354 ) C332_=_C355( C332 C355 ) C333_=_C352( C333 C352 ) C333_=_C356( C333 C356 ) C333_=_C357( C333 C357 ) \nC333_=_C358( C333 C358 ) C347_=_C349( C347 C349 ) C347_=_C350( C347 C350 ) C347_=_C351( C347 C351 ) C347_=_C352( C347 C352 ) C347_=_C353( C347 C353 ) \nC347_=_C354( C347 C354 ) C347_=_C355( C347 C355 ) C349_=_C350( C349 C350 ) C349_=_C351( C349 C351 ) C349_=_C353( C349 C353 ) C349_=_C356( C349 C356 ) \nC350_=_C351( C350 C351 ) C350_=_C354( C350 C354 ) C350_=_C357( C350 C357 ) C351_=_C355( C351 C355 ) C351_=_C358( C351 C358 ) C352_=_C353( C352 C353 ) \nC352_=_C354( C352 C354 ) C352_=_C355( C352 C355 ) C352_=_C356( C352 C356 ) C352_=_C357( C352 C357 ) C352_=_C358( C352 C358 ) C353_=_C354( C353 C354 ) \nC353_=_C355( C353 C355 ) C353_=_C356( C353 C356 ) C354_=_C355( C354 C355 ) C354_=_C357( C354 C357 ) C355_=_C358( C355 C358 ) C356_=_C357( C356 C357 ) \nC356_=_C358( C356 C358 ) C357_=_C358( C357 C358 ) "];43-&gt;54[label="58: C16 C25 C28 C30 C35 \nC38 C39 C40 C47 C50 C77 \nC79 C84 C88 C89 C90 C98 \nC101 C108 C109 C110 C163 C165 \nC167 C171 C195 C202 C203 C209 \nC221 C222 C223 C225 C229 C230 \nC231 C240 C241 C271 C272 C292 \nC295 C296 C297 C312 C313 C331 \nC332 C333 C349 C350 C351 C353 \nC354 C355 C356 C357 C358 \n361:</w:t>
      </w:r>
    </w:p>
    <w:p>
      <w:pPr>
        <w:pStyle w:val="PreformattedText"/>
        <w:bidi w:val="0"/>
        <w:spacing w:before="0" w:after="0"/>
        <w:jc w:val="left"/>
        <w:rPr/>
      </w:pPr>
      <w:r>
        <w:rPr/>
        <w:t xml:space="preserve"> </w:t>
      </w:r>
      <w:r>
        <w:rPr/>
        <w:t>C16_=_C38 ,C16_=_C88 ,C16_=_C108 ,C16_=_C202 ,C16_=_C240 ,\nC16_=_C295 ,C16_=_C331 ,C16_=_C349 ,C16_=_C350 ,C16_=_C351 ,C25_=_C28 ,\nC25_=_C30 ,C25_=_C35 ,C25_=_C38 ,C25_=_C39 ,C25_=_C40 ,C25_=_C47 ,\nC25_=_C50 ,C28_=_C30 ,C28_=_C35 ,C28_=_C38 ,C28_=_C39 ,C28_=_C40 ,\nC28_=_C77 ,C28_=_C98 ,C28_=_C163 ,C28_=_C165 ,C28_=_C167 ,C28_=_C171 ,\nC30_=_C35 ,C30_=_C38 ,C30_=_C39 ,C30_=_C40 ,C30_=_C79 ,C30_=_C101 ,\nC30_=_C195 ,C30_=_C221 ,C30_=_C222 ,C30_=_C223 ,C30_=_C225 ,C30_=_C229 ,\nC30_=_C230 ,C30_=_C231 ,C35_=_C38 ,C35_=_C39 ,C35_=_C40 ,C35_=_C84 ,\nC35_=_C209 ,C35_=_C271 ,C35_=_C292 ,C35_=_C312 ,C35_=_C313 ,C38_=_C39 ,\nC38_=_C40 ,C38_=_C88 ,C38_=_C108 ,C38_=_C202 ,C38_=_C240 ,C38_=_C295 ,\nC38_=_C331 ,C38_=_C349 ,C38_=_C350 ,C38_=_C351 ,C39_=_C40 ,C39_=_C89 ,\nC39_=_C109 ,C39_=_C203 ,C39_=_C241 ,C39_=_C296 ,C39_=_C332 ,C39_=_C353 ,\nC39_=_C354 ,C39_=_C355 ,C40_=_C90 ,C40_=_C110 ,C40_=_C272 ,C40_=_C297 ,\nC40_=_C333 ,C40_=_C356 ,C40_=_C357 ,C40_=_C358 ,C47_=_C50 ,C47_=_C77 ,\nC47_=_C79 ,C47_=_C84 ,C47_=_C88 ,C47_=_C89 ,C47_=_C90 ,C50_=_C165 ,\nC50_=_C223 ,C50_=_C292 ,C50_=_C295 ,C50_=_C296 ,C50_=_C297 ,C77_=_C79 ,\nC77_=_C84 ,C77_=_C88 ,C77_=_C89 ,C77_=_C90 ,C77_=_C98 ,C77_=_C163 ,\nC77_=_C165 ,C77_=_C167 ,C77_=_C171 ,C79_=_C84 ,C79_=_C88 ,C79_=_C89 ,\nC79_=_C90 ,C79_=_C101 ,C79_=_C195 ,C79_=_C221 ,C79_=_C222 ,C79_=_C223 ,\nC79_=_C225 ,C79_=_C229 ,C79_=_C230 ,C79_=_C231 ,C84_=_C88 ,C84_=_C89 ,\nC84_=_C90 ,C84_=_C209 ,C84_=_C271 ,C84_=_C292 ,C84_=_C312 ,C84_=_C313 ,\nC88_=_C89 ,C88_=_C90 ,C88_=_C108 ,C88_=_C202 ,C88_=_C240 ,C88_=_C295 ,\nC88_=_C331 ,C88_=_C349 ,C88_=_C350 ,C88_=_C351 ,C89_=_C90 ,C89_=_C109 ,\nC89_=_C203 ,C89_=_C241 ,C89_=_C296 ,C89_=_C332 ,C89_=_C353 ,C89_=_C354 ,\nC89_=_C355 ,C90_=_C110 ,C90_=_C272 ,C90_=_C297 ,C90_=_C333 ,C90_=_C356 ,\nC90_=_C357 ,C90_=_C358 ,C98_=_C101 ,C98_=_C108 ,C98_=_C109 ,C98_=_C110 ,\nC98_=_C163 ,C98_=_C165 ,C98_=_C167 ,C98_=_C171 ,C101_=_C108 ,C101_=_C109 ,\nC101_=_C110 ,C101_=_C195 ,C101_=_C221 ,C101_=_C222 ,C101_=_C223 ,C101_=_C225 ,\nC101_=_C229 ,C101_=_C230 ,C101_=_C231 ,C108_=_C109 ,C108_=_C110 ,C108_=_C202 ,\nC108_=_C240 ,C108_=_C295 ,C108_=_C331 ,C108_=_C349 ,C108_=_C350 ,C108_=_C351 ,\nC109_=_C110 ,C109_=_C203 ,C109_=_C241 ,C109_=_C296 ,C109_=_C332 ,C109_=_C353 ,\nC109_=_C354 ,C109_=_C355 ,C110_=_C272 ,C110_=_C297 ,C110_=_C333 ,C110_=_C356 ,\nC110_=_C357 ,C110_=_C358 ,C163_=_C165 ,C163_=_C167 ,C163_=_C171 ,C163_=_C195 ,\nC163_=_C202 ,C163_=_C203 ,C165_=_C167 ,C165_=_C171 ,C165_=_C223 ,C165_=_C292 ,\nC165_=_C295 ,C165_=_C296 ,C165_=_C297 ,C167_=_C171 ,C167_=_C225 ,C167_=_C331 ,\nC167_=_C332 ,C167_=_C333 ,C171_=_C231 ,C171_=_C351 ,C171_=_C355 ,C171_=_C358 ,\nC195_=_C202 ,C195_=_C203 ,C195_=_C221 ,C195_=_C222 ,C195_=_C223 ,C195_=_C225 ,\nC195_=_C229 ,C195_=_C230 ,C195_=_C231 ,C202_=_C203 ,C202_=_C240 ,C202_=_C295 ,\nC202_=_C331 ,C202_=_C349 ,C202_=_C350 ,C202_=_C351 ,C203_=_C241 ,C203_=_C296 ,\nC203_=_C332 ,C203_=_C353 ,C203_=_C354 ,C203_=_C355 ,C209_=_C271 ,C209_=_C292 ,\nC209_=_C312 ,C209_=_C313 ,C221_=_C222 ,C221_=_C223 ,C221_=_C225 ,C221_=_C229 ,\nC221_=_C230 ,C221_=_C231 ,C221_=_C240 ,C221_=_C241 ,C222_=_C223 ,C222_=_C225 ,\nC222_=_C229 ,C222_=_C230 ,C222_=_C231 ,C222_=_C271 ,C222_=_C272 ,C223_=_C225 ,\nC223_=_C229 ,C223_=_C230 ,C223_=_C231 ,C223_=_C292 ,C223_=_C295 ,C223_=_C296 ,\nC223_=_C297 ,C225_=_C229 ,C225_=_C230 ,C225_=_C231 ,C225_=_C331 ,C225_=_C332 ,\nC225_=_C333 ,C229_=_C230 ,C229_=_C231 ,C229_=_C312 ,C229_=_C349 ,C229_=_C353 ,\nC229_=_C356 ,C230_=_C231 ,C230_=_C313 ,C230_=_C350 ,C230_=_C354 ,C230_=_C357 ,\nC231_=_C351 ,C231_=_C355 ,C231_=_C358 ,C240_=_C241 ,C240_=_C295 ,C240_=_C331 ,\nC240_=_C349 ,C240_=_C350 ,C240_=_C351 ,C241_=_C296 ,C241_=_C332 ,C241_=_C353 ,\nC241_=_C354 ,C241_=_C355 ,C271_=_C272 ,C271_=_C292 ,C271_=_C312 ,C271_=_C313 ,\nC272_=_C297 ,C272_=_C333 ,C272_=_C356 ,C272_=_C357 ,C272_=_C358 ,C292_=_C295 ,\nC292_=_C296 ,C292_=_C297 ,C292_=_C312 ,C292_=_C313 ,C295_=_C296 ,C295_=_C297 ,\nC295_=_C331 ,C295_=_C349 ,C295_=_C350 ,C295_=_C351 ,C296_=_C297 ,C296_=_C332 ,\nC296_=_C353 ,C296_=_C354 ,C296_=_C355 ,C297_=_C333 ,C297_=_C356 ,C297_=_C357 ,\nC297_=_C358 ,C312_=_C313 ,C312_=_C349 ,C312_=_C353 ,C312_=_C356 ,C313_=_C350 ,\nC313_=_C354 ,C313_=_C357 ,C331_=_C332 ,C331_=_C333 ,C331_=_C349 ,C331_=_C350 ,\nC331_=_C351 ,C332_=_C333 ,C332_=_C353 ,C332_=_C354 ,C332_=_C355 ,C333_=_C356 ,\nC333_=_C357 ,C333_=_C358 ,C349_=_C350 ,C349_=_C351 ,C349_=_C353 ,C349_=_C356 ,\nC350_=_C351 ,C350_=_C354 ,C350_=_C357 ,C351_=_C355 ,C351_=_C358 ,C353_=_C354 ,\nC353_=_C355 ,C353_=_C356 ,C354_=_C355 ,C354_=_C357 ,C355_=_C358 ,C356_=_C357 ,\nC356_=_C358 ,C357_=_C358 ,"];55[shape=box, label="id:55 level: 6\n17: C70 C71 C72 C74 C75 \nC119 C120 C134 C136 C149 C172 \nC173 C218 C219 C220 C314 C315 \n66: C70_=_C71( C70 C71 ) C70_=_C72( C70 C72 ) C70_=_C74( C70 C74 ) C70_=_C75( C70 C75 ) C70_=_C119( C70 C119 ) \nC70_=_C120( C70 C120 ) C71_=_C72( C71 C72 ) C71_=_C74( C71 C74 ) C71_=_C75( C71 C75 ) C71_=_C172( C71 C172 ) C71_=_C173( C71 C173 ) \nC72_=_C74( C72 C74 ) C72_=_C75( C72 C75 ) C72_=_C119( C72 C119 ) C72_=_C134( C72 C134 ) C72_=_C149( C72 C149 ) C72_=_C172( C72 C172 ) \nC72_=_C218( C72 C218 ) C72_=_C219( C72 C219 ) C72_=_C220( C72 C220 ) C74_=_C75( C74 C75 ) C74_=_C219( C74 C219 ) C74_=_C314( C74 C314 ) \nC75_=_C220( C75 C220 ) C75_=_C315( C75 C315 ) C119_=_C120( C119 C120 ) C119_=_C134( C119 C134 ) C119_=_C149( C119 C149 ) C119_=_C172( C119 C172 ) \nC119_=_C218( C119 C218 ) C119_=_C219( C119 C219 ) C119_=_C220( C119 C220 ) C120_=_C136( C120 C136 ) C120_=_C173( C120 C173 ) C120_=_C218( C120 C218 ) \nC120_=_C314( C120 C314 ) C120_=_C315( C120 C315 ) C134_=_C136( C134 C136 ) C134_=_C149( C134 C149 ) C134_=_C172( C134 C172 ) C134_=_C218( C134 C218 ) \nC134_=_C219( C134 C219 ) C134_=_C220( C134 C220 ) C136_=_C173( C136 C173 ) C136_=_C218( C136 C218 ) C136_=_C314( C136 C314 ) C136_=_C315( C136 C315 ) \nC149_=_C172( C149 C172 ) C149_=_C218( C149 C218 ) C149_=_C219( C149 C219 ) C149_=_C220( C149 C220 ) C172_=_C173( C172 C173 ) C172_=_C218( C172 C218 ) \nC172_=_C219( C172 C219 ) C172_=_C220( C172 C220 ) C173_=_C218( C173 C218 ) C173_=_C314( C173 C314 ) C173_=_C315( C173 C315 ) C218_=_C219( C218 C219 ) \nC218_=_C220( C218 C220 ) C218_=_C314( C218 C314 ) C218_=_C315( C218 C315 ) C219_=_C220( C219 C220 ) C219_=_C314( C219 C314 ) C220_=_C315( C220 C315 ) \nC314_=_C315( C314 C315 ) "];44-&gt;55[label="15: C70 C71 C74 C75 C119 \nC120 C134 C136 C149 C172 C173 \nC219 C220 C314 C315 \n44: C70_=_C71 ,C70_=_C74 ,C70_=_C75 ,C70_=_C119 ,C70_=_C120 ,\nC71_=_C74 ,C71_=_C75 ,C71_=_C172 ,C71_=_C173 ,C74_=_C75 ,C74_=_C219 ,\nC74_=_C314 ,C75_=_C220 ,C75_=_C315 ,C119_=_C120 ,C119_=_C134 ,C119_=_C149 ,\nC119_=_C172 ,C119_=_C219 ,C119_=_C220 ,C120_=_C136 ,C120_=_C173 ,C120_=_C314 ,\nC120_=_C315 ,C134_=_C136 ,C134_=_C149 ,C134_=_C172 ,C134_=_C219 ,C134_=_C220 ,\nC136_=_C173 ,C136_=_C314 ,C136_=_C315 ,C149_=_C172 ,C149_=_C219 ,C149_=_C220 ,\nC172_=_C173 ,C172_=_C219 ,C172_=_C220 ,C173_=_C314 ,C173_=_C315 ,C219_=_C220 ,\nC219_=_C314 ,C220_=_C315 ,C314_=_C315 ,"];56[shape=box, label="id:56 level: 6\n48: C133 C138 C141 C145 C146 \nC148 C150 C153 C156 C160 C161 \nC162 C207 C208 C209 C210 C211 \nC212 C213 C214 C216 C217 C250 \nC252 C254 C255 C273 C276 C280 \nC281 C282 C365 C366 C368 C369 \nC370 C381 C385 C386 C387 C390 \nC392 C393 C409 C410 C411 C413 \nC414 \n324: C133_=_C138( C133 C138 ) C133_=_C141( C133 C141 ) C133_=_C145( C133 C145 ) C133_=_C146( C133 C146 ) C133_=_C148( C133 C148 ) \nC133_=_C207( C133 C207 ) C133_=_C208( C133 C208 ) C133_=_C209( C133 C209 ) C133_=_C210( C133 C210 ) C133_=_C211( C133 C211 ) C133_=_C212( C133 C212 ) \nC133_=_C213( C133 C213 ) C133_=_C214( C133 C214 ) C133_=_C216( C133 C216 ) C133_=_C217( C133 C217 ) C138_=_C141( C138 C141 ) C138_=_C145( C138 C145 ) \nC138_=_C146( C138 C146 ) C138_=_C153( C138 C153 ) C138_=_C210( C138 C210 ) C138_=_C273( C138 C273 ) C138_=_C365( C138 C365 ) C138_=_C366( C138 C366 ) \nC138_=_C368( C138 C368 ) C138_=_C369( C138 C369 ) C138_=_C370( C138 C370 ) C141_=_C145( C141 C145 ) C141_=_C146( C141 C146 ) C141_=_C156( C141 C156 ) \nC141_=_C213( C141 C213 ) C141_=_C276( C141 C276 ) C141_=_C381( C141 C381 ) C141_=_C392( C141 C392 ) C141_=_C393( C141 C393 ) C145_=_C146( C145 C146 ) \nC145_=_C160( C145 C160 ) C145_=_C255( C145 C255 ) C145_=_C280( C145 C280 ) C145_=_C370( C145 C370 ) C145_=_C385( C145 C385 ) C145_=_C390( C145 C390 ) \nC145_=_C393( C145 C393 ) C145_=_C409( C145 C409 ) C145_=_C413( C145 C413 ) C145_=_C414( C145 C414 ) C146_=_C162( C146 C162 ) C146_=_C217( C146 C217 ) \nC146_=_C282( C146 C282 ) C146_=_C387( C146 C387 ) C146_=_C411( C146 C411 ) C146_=_C414( C146 C414 ) C148_=_C150( C148 C150 ) C148_=_C153( C148 C153 ) \nC148_=_C156( C148 C156 ) C148_=_C160( C148 C160 ) C148_=_C161( C148 C161 ) C148_=_C162( C148 C162 ) C148_=_C207( C148 C207 ) C148_=_C208( C148 C208 ) \nC148_=_C209( C148 C209 ) C148_=_C210( C148 C210 ) C148_=_C211( C148 C211 ) C148_=_C212( C148 C212 ) C148_=_C213( C148 C213 ) C148_=_C214( C148 C214 ) \nC148_=_C216( C148 C216 ) C148_=_C217( C148 C217 ) C150_=_C153( C150 C153 ) C150_=_C156( C150 C156 ) C150_=_C160( C150 C160 ) C150_=_C161( C150 C161 ) \nC150_=_C162( C150 C162 ) C150_=_C207( C150 C207 ) C150_=_C250( C150 C250 ) C150_=_C252( C150 C252 ) C150_=_C254( C150 C254 ) C150_=_C255( C150 C255 ) \nC153_=_C156( C153 C156 ) C153_=_C160( C153 C160 ) C153_=_C161( C153 C161 ) C153_=_C162( C153 C162 ) C153_=_C210( C153 C210 ) C153_=_C273( C153 C273 ) \nC153_=_C365( C153 C365 ) C153_=_C366( C153 C366 ) C153_=_C368( C153 C368 ) C153_=_C369( C153 C369 ) C153_=_C370( C153 C370 ) C156_=_C160( C156 C160 ) \nC156_=_C161( C156 C161 ) C156_=_C162( C156 C162 ) C156_=_C213( C156 C213 ) C156_=_C276( C156 C276 ) C156_=_C381( C156 C381 ) C156_=_C392( C156 C392 ) \nC156_=_C393( C156 C393 ) C160_=_C161( C160 C161 ) C160_=_C162( C160 C162 ) C160_=_C255( C160 C255 ) C160_=_C280( C160 C280 ) C160_=_C370( C160 C370 ) \nC160_=_C385( C160 C385 ) C160_=_C390(</w:t>
      </w:r>
    </w:p>
    <w:p>
      <w:pPr>
        <w:pStyle w:val="PreformattedText"/>
        <w:bidi w:val="0"/>
        <w:spacing w:before="0" w:after="0"/>
        <w:jc w:val="left"/>
        <w:rPr/>
      </w:pPr>
      <w:r>
        <w:rPr/>
        <w:t xml:space="preserve"> </w:t>
      </w:r>
      <w:r>
        <w:rPr/>
        <w:t>C160 C390 ) C160_=_C393( C160 C393 ) C160_=_C409( C160 C409 ) C160_=_C413( C160 C413 ) C160_=_C414( C160 C414 ) \nC161_=_C162( C161 C162 ) C161_=_C216( C161 C216 ) C161_=_C281( C161 C281 ) C161_=_C386( C161 C386 ) C161_=_C410( C161 C410 ) C161_=_C413( C161 C413 ) \nC162_=_C217( C162 C217 ) C162_=_C282( C162 C282 ) C162_=_C387( C162 C387 ) C162_=_C411( C162 C411 ) C162_=_C414( C162 C414 ) C207_=_C208( C207 C208 ) \nC207_=_C209( C207 C209 ) C207_=_C210( C207 C210 ) C207_=_C211( C207 C211 ) C207_=_C212( C207 C212 ) C207_=_C213( C207 C213 ) C207_=_C214( C207 C214 ) \nC207_=_C216( C207 C216 ) C207_=_C217( C207 C217 ) C207_=_C250( C207 C250 ) C207_=_C252( C207 C252 ) C207_=_C254( C207 C254 ) C207_=_C255( C207 C255 ) \nC208_=_C209( C208 C209 ) C208_=_C210( C208 C210 ) C208_=_C211( C208 C211 ) C208_=_C212( C208 C212 ) C208_=_C213( C208 C213 ) C208_=_C214( C208 C214 ) \nC208_=_C216( C208 C216 ) C208_=_C217( C208 C217 ) C208_=_C250( C208 C250 ) C208_=_C273( C208 C273 ) C208_=_C276( C208 C276 ) C208_=_C280( C208 C280 ) \nC208_=_C281( C208 C281 ) C208_=_C282( C208 C282 ) C209_=_C210( C209 C210 ) C209_=_C211( C209 C211 ) C209_=_C212( C209 C212 ) C209_=_C213( C209 C213 ) \nC209_=_C214( C209 C214 ) C209_=_C216( C209 C216 ) C209_=_C217( C209 C217 ) C210_=_C211( C210 C211 ) C210_=_C212( C210 C212 ) C210_=_C213( C210 C213 ) \nC210_=_C214( C210 C214 ) C210_=_C216( C210 C216 ) C210_=_C217( C210 C217 ) C210_=_C273( C210 C273 ) C210_=_C365( C210 C365 ) C210_=_C366( C210 C366 ) \nC210_=_C368( C210 C368 ) C210_=_C369( C210 C369 ) C210_=_C370( C210 C370 ) C211_=_C212( C211 C212 ) C211_=_C213( C211 C213 ) C211_=_C214( C211 C214 ) \nC211_=_C216( C211 C216 ) C211_=_C217( C211 C217 ) C211_=_C365( C211 C365 ) C212_=_C213( C212 C213 ) C212_=_C214( C212 C214 ) C212_=_C216( C212 C216 ) \nC212_=_C217( C212 C217 ) C212_=_C252( C212 C252 ) C212_=_C366( C212 C366 ) C212_=_C381( C212 C381 ) C212_=_C385( C212 C385 ) C212_=_C386( C212 C386 ) \nC212_=_C387( C212 C387 ) C213_=_C214( C213 C214 ) C213_=_C216( C213 C216 ) C213_=_C217( C213 C217 ) C213_=_C276( C213 C276 ) C213_=_C381( C213 C381 ) \nC213_=_C392( C213 C392 ) C213_=_C393( C213 C393 ) C214_=_C216( C214 C216 ) C214_=_C217( C214 C217 ) C214_=_C254( C214 C254 ) C214_=_C369( C214 C369 ) \nC214_=_C392( C214 C392 ) C214_=_C409( C214 C409 ) C214_=_C410( C214 C410 ) C214_=_C411( C214 C411 ) C216_=_C217( C216 C217 ) C216_=_C281( C216 C281 ) \nC216_=_C386( C216 C386 ) C216_=_C410( C216 C410 ) C216_=_C413( C216 C413 ) C217_=_C282( C217 C282 ) C217_=_C387( C217 C387 ) C217_=_C411( C217 C411 ) \nC217_=_C414( C217 C414 ) C250_=_C252( C250 C252 ) C250_=_C254( C250 C254 ) C250_=_C255( C250 C255 ) C250_=_C273( C250 C273 ) C250_=_C276( C250 C276 ) \nC250_=_C280( C250 C280 ) C250_=_C281( C250 C281 ) C250_=_C282( C250 C282 ) C252_=_C254( C252 C254 ) C252_=_C255( C252 C255 ) C252_=_C366( C252 C366 ) \nC252_=_C381( C252 C381 ) C252_=_C385( C252 C385 ) C252_=_C386( C252 C386 ) C252_=_C387( C252 C387 ) C254_=_C255( C254 C255 ) C254_=_C369( C254 C369 ) \nC254_=_C392( C254 C392 ) C254_=_C409( C254 C409 ) C254_=_C410( C254 C410 ) C254_=_C411( C254 C411 ) C255_=_C280( C255 C280 ) C255_=_C370( C255 C370 ) \nC255_=_C385( C255 C385 ) C255_=_C390( C255 C390 ) C255_=_C393( C255 C393 ) C255_=_C409( C255 C409 ) C255_=_C413( C255 C413 ) C255_=_C414( C255 C414 ) \nC273_=_C276( C273 C276 ) C273_=_C280( C273 C280 ) C273_=_C281( C273 C281 ) C273_=_C282( C273 C282 ) C273_=_C365( C273 C365 ) C273_=_C366( C273 C366 ) \nC273_=_C368( C273 C368 ) C273_=_C369( C273 C369 ) C273_=_C370( C273 C370 ) C276_=_C280( C276 C280 ) C276_=_C281( C276 C281 ) C276_=_C282( C276 C282 ) \nC276_=_C381( C276 C381 ) C276_=_C392( C276 C392 ) C276_=_C393( C276 C393 ) C280_=_C281( C280 C281 ) C280_=_C282( C280 C282 ) C280_=_C370( C280 C370 ) \nC280_=_C385( C280 C385 ) C280_=_C390( C280 C390 ) C280_=_C393( C280 C393 ) C280_=_C409( C280 C409 ) C280_=_C413( C280 C413 ) C280_=_C414( C280 C414 ) \nC281_=_C282( C281 C282 ) C281_=_C386( C281 C386 ) C281_=_C410( C281 C410 ) C281_=_C413( C281 C413 ) C282_=_C387( C282 C387 ) C282_=_C411( C282 C411 ) \nC282_=_C414( C282 C414 ) C365_=_C366( C365 C366 ) C365_=_C368( C365 C368 ) C365_=_C369( C365 C369 ) C365_=_C370( C365 C370 ) C366_=_C368( C366 C368 ) \nC366_=_C369( C366 C369 ) C366_=_C370( C366 C370 ) C366_=_C381( C366 C381 ) C366_=_C385( C366 C385 ) C366_=_C386( C366 C386 ) C366_=_C387( C366 C387 ) \nC368_=_C369( C368 C369 ) C368_=_C370( C368 C370 ) C369_=_C370( C369 C370 ) C369_=_C392( C369 C392 ) C369_=_C409( C369 C409 ) C369_=_C410( C369 C410 ) \nC369_=_C411( C369 C411 ) C370_=_C385( C370 C385 ) C370_=_C390( C370 C390 ) C370_=_C393( C370 C393 ) C370_=_C409( C370 C409 ) C370_=_C413( C370 C413 ) \nC370_=_C414( C370 C414 ) C381_=_C385( C381 C385 ) C381_=_C386( C381 C386 ) C381_=_C387( C381 C387 ) C381_=_C392( C381 C392 ) C381_=_C393( C381 C393 ) \nC385_=_C386( C385 C386 ) C385_=_C387( C385 C387 ) C385_=_C390( C385 C390 ) C385_=_C393( C385 C393 ) C385_=_C409( C385 C409 ) C385_=_C413( C385 C413 ) \nC385_=_C414( C385 C414 ) C386_=_C387( C386 C387 ) C386_=_C410( C386 C410 ) C386_=_C413( C386 C413 ) C387_=_C411( C387 C411 ) C387_=_C414( C387 C414 ) \nC390_=_C393( C390 C393 ) C390_=_C409( C390 C409 ) C390_=_C413( C390 C413 ) C390_=_C414( C390 C414 ) C392_=_C393( C392 C393 ) C392_=_C409( C392 C409 ) \nC392_=_C410( C392 C410 ) C392_=_C411( C392 C411 ) C393_=_C409( C393 C409 ) C393_=_C413( C393 C413 ) C393_=_C414( C393 C414 ) C409_=_C410( C409 C410 ) \nC409_=_C411( C409 C411 ) C409_=_C413( C409 C413 ) C409_=_C414( C409 C414 ) C410_=_C411( C410 C411 ) C410_=_C413( C410 C413 ) C411_=_C414( C411 C414 ) \nC413_=_C414( C413 C414 ) "];46-&gt;56[label="38: C133 C138 C141 C145 C146 \nC148 C150 C153 C156 C160 C161 \nC162 C208 C209 C211 C212 C214 \nC250 C252 C254 C273 C276 C280 \nC281 C282 C365 C366 C368 C369 \nC381 C385 C386 C387 C390 C392 \nC409 C410 C411 \n184: C133_=_C138 ,C133_=_C141 ,C133_=_C145 ,C133_=_C146 ,C133_=_C148 ,\nC133_=_C208 ,C133_=_C209 ,C133_=_C211 ,C133_=_C212 ,C133_=_C214 ,C138_=_C141 ,\nC138_=_C145 ,C138_=_C146 ,C138_=_C153 ,C138_=_C273 ,C138_=_C365 ,C138_=_C366 ,\nC138_=_C368 ,C138_=_C369 ,C141_=_C145 ,C141_=_C146 ,C141_=_C156 ,C141_=_C276 ,\nC141_=_C381 ,C141_=_C392 ,C145_=_C146 ,C145_=_C160 ,C145_=_C280 ,C145_=_C385 ,\nC145_=_C390 ,C145_=_C409 ,C146_=_C162 ,C146_=_C282 ,C146_=_C387 ,C146_=_C411 ,\nC148_=_C150 ,C148_=_C153 ,C148_=_C156 ,C148_=_C160 ,C148_=_C161 ,C148_=_C162 ,\nC148_=_C208 ,C148_=_C209 ,C148_=_C211 ,C148_=_C212 ,C148_=_C214 ,C150_=_C153 ,\nC150_=_C156 ,C150_=_C160 ,C150_=_C161 ,C150_=_C162 ,C150_=_C250 ,C150_=_C252 ,\nC150_=_C254 ,C153_=_C156 ,C153_=_C160 ,C153_=_C161 ,C153_=_C162 ,C153_=_C273 ,\nC153_=_C365 ,C153_=_C366 ,C153_=_C368 ,C153_=_C369 ,C156_=_C160 ,C156_=_C161 ,\nC156_=_C162 ,C156_=_C276 ,C156_=_C381 ,C156_=_C392 ,C160_=_C161 ,C160_=_C162 ,\nC160_=_C280 ,C160_=_C385 ,C160_=_C390 ,C160_=_C409 ,C161_=_C162 ,C161_=_C281 ,\nC161_=_C386 ,C161_=_C410 ,C162_=_C282 ,C162_=_C387 ,C162_=_C411 ,C208_=_C209 ,\nC208_=_C211 ,C208_=_C212 ,C208_=_C214 ,C208_=_C250 ,C208_=_C273 ,C208_=_C276 ,\nC208_=_C280 ,C208_=_C281 ,C208_=_C282 ,C209_=_C211 ,C209_=_C212 ,C209_=_C214 ,\nC211_=_C212 ,C211_=_C214 ,C211_=_C365 ,C212_=_C214 ,C212_=_C252 ,C212_=_C366 ,\nC212_=_C381 ,C212_=_C385 ,C212_=_C386 ,C212_=_C387 ,C214_=_C254 ,C214_=_C369 ,\nC214_=_C392 ,C214_=_C409 ,C214_=_C410 ,C214_=_C411 ,C250_=_C252 ,C250_=_C254 ,\nC250_=_C273 ,C250_=_C276 ,C250_=_C280 ,C250_=_C281 ,C250_=_C282 ,C252_=_C254 ,\nC252_=_C366 ,C252_=_C381 ,C252_=_C385 ,C252_=_C386 ,C252_=_C387 ,C254_=_C369 ,\nC254_=_C392 ,C254_=_C409 ,C254_=_C410 ,C254_=_C411 ,C273_=_C276 ,C273_=_C280 ,\nC273_=_C281 ,C273_=_C282 ,C273_=_C365 ,C273_=_C366 ,C273_=_C368 ,C273_=_C369 ,\nC276_=_C280 ,C276_=_C281 ,C276_=_C282 ,C276_=_C381 ,C276_=_C392 ,C280_=_C281 ,\nC280_=_C282 ,C280_=_C385 ,C280_=_C390 ,C280_=_C409 ,C281_=_C282 ,C281_=_C386 ,\nC281_=_C410 ,C282_=_C387 ,C282_=_C411 ,C365_=_C366 ,C365_=_C368 ,C365_=_C369 ,\nC366_=_C368 ,C366_=_C369 ,C366_=_C381 ,C366_=_C385 ,C366_=_C386 ,C366_=_C387 ,\nC368_=_C369 ,C369_=_C392 ,C369_=_C409 ,C369_=_C410 ,C369_=_C411 ,C381_=_C385 ,\nC381_=_C386 ,C381_=_C387 ,C381_=_C392 ,C385_=_C386 ,C385_=_C387 ,C385_=_C390 ,\nC385_=_C409 ,C386_=_C387 ,C386_=_C410 ,C387_=_C411 ,C390_=_C409 ,C392_=_C409 ,\nC392_=_C410 ,C392_=_C411 ,C409_=_C410 ,C409_=_C411 ,C410_=_C411 ,"];57[shape=box, label="id:57 level: 6\n31: C10 C22 C60 C68 C104 \nC129 C181 C186 C193 C198 C233 \nC247 C258 C268 C283 C284 C285 \nC286 C287 C288 C289 C290 C291 \nC308 C320 C328 C344 C403 C406 \nC415 C418 \n252: C10_=_C22( C10 C22 ) C10_=_C60( C10 C60 ) C10_=_C104( C10 C104 ) C10_=_C186( C10 C186 ) C10_=_C198( C10 C198 ) \nC10_=_C233( C10 C233 ) C10_=_C258( C10 C258 ) C10_=_C283( C10 C283 ) C10_=_C284( C10 C284 ) C10_=_C285( C10 C285 ) C10_=_C286( C10 C286 ) \nC10_=_C287( C10 C287 ) C10_=_C288( C10 C288 ) C10_=_C289( C10 C289 ) C10_=_C290( C10 C290 ) C10_=_C291( C10 C291 ) C22_=_C68( C22 C68 ) \nC22_=_C129( C22 C129 ) C22_=_C181( C22 C181 ) C22_=_C193( C22 C193 ) C22_=_C247( C22 C247 ) C22_=_C268( C22 C268 ) C22_=_C289( C22 C289 ) \nC22_=_C308( C22 C308 ) C22_=_C320( C22 C320 ) C22_=_C328( C22 C328 ) C22_=_C344( C22 C344 ) C22_=_C403( C22 C403 ) C22_=_C406( C22 C406 ) \nC22_=_C415( C22 C415 ) C22_=_C418( C22 C418 ) C60_=_C68( C60 C68 ) C60_=_C104( C60 C104 ) C60_=_C186( C60 C186 ) C60_=_C198( C60 C198 ) \nC60_=_C233( C60 C233 ) C60_=_C258( C60 C258 ) C60_=_C283( C60 C283 ) C60_=_C284( C60 C284 ) C60_=_C285( C60 C285 ) C60_=_C286( C60 C286 ) \nC60_=_C287( C60 C287 ) C60_=_C288( C60 C288 ) C60_=_C289( C60 C289 ) C60_=_C290( C60 C290 ) C60_=_C291( C60 C291 ) C68_=_C129( C68 C129 ) \nC68_=_C181( C68 C181 ) C68_=_C193( C68 C193 ) C68_=_C247( C68 C247 ) C68_=_C268( C68 C268 ) C68_=_C289( C68 C289 ) C68_=_C308( C68 C308 ) \nC68_=_C320( C68 C320 ) C68_=_C328( C68 C328 ) C68_=_C344( C68 C344 ) C68_=_C403( C68 C403 ) C68_=_C406( C68 C406 ) C68_=_C415( C68 C415 ) \nC68_=_C418( C68 C418 ) C104_=_C186(</w:t>
      </w:r>
    </w:p>
    <w:p>
      <w:pPr>
        <w:pStyle w:val="PreformattedText"/>
        <w:bidi w:val="0"/>
        <w:spacing w:before="0" w:after="0"/>
        <w:jc w:val="left"/>
        <w:rPr/>
      </w:pPr>
      <w:r>
        <w:rPr/>
        <w:t xml:space="preserve"> </w:t>
      </w:r>
      <w:r>
        <w:rPr/>
        <w:t>C104 C186 ) C104_=_C198( C104 C198 ) C104_=_C233( C104 C233 ) C104_=_C258( C104 C258 ) C104_=_C283( C104 C283 ) \nC104_=_C284( C104 C284 ) C104_=_C285( C104 C285 ) C104_=_C286( C104 C286 ) C104_=_C287( C104 C287 ) C104_=_C288( C104 C288 ) C104_=_C289( C104 C289 ) \nC104_=_C290( C104 C290 ) C104_=_C291( C104 C291 ) C129_=_C181( C129 C181 ) C129_=_C193( C129 C193 ) C129_=_C247( C129 C247 ) C129_=_C268( C129 C268 ) \nC129_=_C289( C129 C289 ) C129_=_C308( C129 C308 ) C129_=_C320( C129 C320 ) C129_=_C328( C129 C328 ) C129_=_C344( C129 C344 ) C129_=_C403( C129 C403 ) \nC129_=_C406( C129 C406 ) C129_=_C415( C129 C415 ) C129_=_C418( C129 C418 ) C181_=_C193( C181 C193 ) C181_=_C247( C181 C247 ) C181_=_C268( C181 C268 ) \nC181_=_C289( C181 C289 ) C181_=_C308( C181 C308 ) C181_=_C320( C181 C320 ) C181_=_C328( C181 C328 ) C181_=_C344( C181 C344 ) C181_=_C403( C181 C403 ) \nC181_=_C406( C181 C406 ) C181_=_C415( C181 C415 ) C181_=_C418( C181 C418 ) C186_=_C193( C186 C193 ) C186_=_C198( C186 C198 ) C186_=_C233( C186 C233 ) \nC186_=_C258( C186 C258 ) C186_=_C283( C186 C283 ) C186_=_C284( C186 C284 ) C186_=_C285( C186 C285 ) C186_=_C286( C186 C286 ) C186_=_C287( C186 C287 ) \nC186_=_C288( C186 C288 ) C186_=_C289( C186 C289 ) C186_=_C290( C186 C290 ) C186_=_C291( C186 C291 ) C193_=_C247( C193 C247 ) C193_=_C268( C193 C268 ) \nC193_=_C289( C193 C289 ) C193_=_C308( C193 C308 ) C193_=_C320( C193 C320 ) C193_=_C328( C193 C328 ) C193_=_C344( C193 C344 ) C193_=_C403( C193 C403 ) \nC193_=_C406( C193 C406 ) C193_=_C415( C193 C415 ) C193_=_C418( C193 C418 ) C198_=_C233( C198 C233 ) C198_=_C258( C198 C258 ) C198_=_C283( C198 C283 ) \nC198_=_C284( C198 C284 ) C198_=_C285( C198 C285 ) C198_=_C286( C198 C286 ) C198_=_C287( C198 C287 ) C198_=_C288( C198 C288 ) C198_=_C289( C198 C289 ) \nC198_=_C290( C198 C290 ) C198_=_C291( C198 C291 ) C233_=_C247( C233 C247 ) C233_=_C258( C233 C258 ) C233_=_C283( C233 C283 ) C233_=_C284( C233 C284 ) \nC233_=_C285( C233 C285 ) C233_=_C286( C233 C286 ) C233_=_C287( C233 C287 ) C233_=_C288( C233 C288 ) C233_=_C289( C233 C289 ) C233_=_C290( C233 C290 ) \nC233_=_C291( C233 C291 ) C247_=_C268( C247 C268 ) C247_=_C289( C247 C289 ) C247_=_C308( C247 C308 ) C247_=_C320( C247 C320 ) C247_=_C328( C247 C328 ) \nC247_=_C344( C247 C344 ) C247_=_C403( C247 C403 ) C247_=_C406( C247 C406 ) C247_=_C415( C247 C415 ) C247_=_C418( C247 C418 ) C258_=_C268( C258 C268 ) \nC258_=_C283( C258 C283 ) C258_=_C284( C258 C284 ) C258_=_C285( C258 C285 ) C258_=_C286( C258 C286 ) C258_=_C287( C258 C287 ) C258_=_C288( C258 C288 ) \nC258_=_C289( C258 C289 ) C258_=_C290( C258 C290 ) C258_=_C291( C258 C291 ) C268_=_C289( C268 C289 ) C268_=_C308( C268 C308 ) C268_=_C320( C268 C320 ) \nC268_=_C328( C268 C328 ) C268_=_C344( C268 C344 ) C268_=_C403( C268 C403 ) C268_=_C406( C268 C406 ) C268_=_C415( C268 C415 ) C268_=_C418( C268 C418 ) \nC283_=_C284( C283 C284 ) C283_=_C285( C283 C285 ) C283_=_C286( C283 C286 ) C283_=_C287( C283 C287 ) C283_=_C288( C283 C288 ) C283_=_C289( C283 C289 ) \nC283_=_C290( C283 C290 ) C283_=_C291( C283 C291 ) C283_=_C308( C283 C308 ) C284_=_C285( C284 C285 ) C284_=_C286( C284 C286 ) C284_=_C287( C284 C287 ) \nC284_=_C288( C284 C288 ) C284_=_C289( C284 C289 ) C284_=_C290( C284 C290 ) C284_=_C291( C284 C291 ) C284_=_C320( C284 C320 ) C285_=_C286( C285 C286 ) \nC285_=_C287( C285 C287 ) C285_=_C288( C285 C288 ) C285_=_C289( C285 C289 ) C285_=_C290( C285 C290 ) C285_=_C291( C285 C291 ) C285_=_C328( C285 C328 ) \nC286_=_C287( C286 C287 ) C286_=_C288( C286 C288 ) C286_=_C289( C286 C289 ) C286_=_C290( C286 C290 ) C286_=_C291( C286 C291 ) C286_=_C344( C286 C344 ) \nC287_=_C288( C287 C288 ) C287_=_C289( C287 C289 ) C287_=_C290( C287 C290 ) C287_=_C291( C287 C291 ) C287_=_C406( C287 C406 ) C288_=_C289( C288 C289 ) \nC288_=_C290( C288 C290 ) C288_=_C291( C288 C291 ) C288_=_C415( C288 C415 ) C289_=_C290( C289 C290 ) C289_=_C291( C289 C291 ) C289_=_C308( C289 C308 ) \nC289_=_C320( C289 C320 ) C289_=_C328( C289 C328 ) C289_=_C344( C289 C344 ) C289_=_C403( C289 C403 ) C289_=_C406( C289 C406 ) C289_=_C415( C289 C415 ) \nC289_=_C418( C289 C418 ) C290_=_C291( C290 C291 ) C291_=_C418( C291 C418 ) C308_=_C320( C308 C320 ) C308_=_C328( C308 C328 ) C308_=_C344( C308 C344 ) \nC308_=_C403( C308 C403 ) C308_=_C406( C308 C406 ) C308_=_C415( C308 C415 ) C308_=_C418( C308 C418 ) C320_=_C328( C320 C328 ) C320_=_C344( C320 C344 ) \nC320_=_C403( C320 C403 ) C320_=_C406( C320 C406 ) C320_=_C415( C320 C415 ) C320_=_C418( C320 C418 ) C328_=_C344( C328 C344 ) C328_=_C403( C328 C403 ) \nC328_=_C406( C328 C406 ) C328_=_C415( C328 C415 ) C328_=_C418( C328 C418 ) C344_=_C403( C344 C403 ) C344_=_C406( C344 C406 ) C344_=_C415( C344 C415 ) \nC344_=_C418( C344 C418 ) C403_=_C406( C403 C406 ) C403_=_C415( C403 C415 ) C403_=_C418( C403 C418 ) C406_=_C415( C406 C415 ) C406_=_C418( C406 C418 ) \nC415_=_C418( C415 C418 ) "];50-&gt;57[label="30: C10 C22 C60 C68 C104 \nC129 C181 C186 C193 C198 C233 \nC247 C258 C268 C283 C284 C285 \nC286 C287 C288 C290 C291 C308 \nC320 C328 C344 C403 C406 C415 \nC418 \n222: C10_=_C22 ,C10_=_C60 ,C10_=_C104 ,C10_=_C186 ,C10_=_C198 ,\nC10_=_C233 ,C10_=_C258 ,C10_=_C283 ,C10_=_C284 ,C10_=_C285 ,C10_=_C286 ,\nC10_=_C287 ,C10_=_C288 ,C10_=_C290 ,C10_=_C291 ,C22_=_C68 ,C22_=_C129 ,\nC22_=_C181 ,C22_=_C193 ,C22_=_C247 ,C22_=_C268 ,C22_=_C308 ,C22_=_C320 ,\nC22_=_C328 ,C22_=_C344 ,C22_=_C403 ,C22_=_C406 ,C22_=_C415 ,C22_=_C418 ,\nC60_=_C68 ,C60_=_C104 ,C60_=_C186 ,C60_=_C198 ,C60_=_C233 ,C60_=_C258 ,\nC60_=_C283 ,C60_=_C284 ,C60_=_C285 ,C60_=_C286 ,C60_=_C287 ,C60_=_C288 ,\nC60_=_C290 ,C60_=_C291 ,C68_=_C129 ,C68_=_C181 ,C68_=_C193 ,C68_=_C247 ,\nC68_=_C268 ,C68_=_C308 ,C68_=_C320 ,C68_=_C328 ,C68_=_C344 ,C68_=_C403 ,\nC68_=_C406 ,C68_=_C415 ,C68_=_C418 ,C104_=_C186 ,C104_=_C198 ,C104_=_C233 ,\nC104_=_C258 ,C104_=_C283 ,C104_=_C284 ,C104_=_C285 ,C104_=_C286 ,C104_=_C287 ,\nC104_=_C288 ,C104_=_C290 ,C104_=_C291 ,C129_=_C181 ,C129_=_C193 ,C129_=_C247 ,\nC129_=_C268 ,C129_=_C308 ,C129_=_C320 ,C129_=_C328 ,C129_=_C344 ,C129_=_C403 ,\nC129_=_C406 ,C129_=_C415 ,C129_=_C418 ,C181_=_C193 ,C181_=_C247 ,C181_=_C268 ,\nC181_=_C308 ,C181_=_C320 ,C181_=_C328 ,C181_=_C344 ,C181_=_C403 ,C181_=_C406 ,\nC181_=_C415 ,C181_=_C418 ,C186_=_C193 ,C186_=_C198 ,C186_=_C233 ,C186_=_C258 ,\nC186_=_C283 ,C186_=_C284 ,C186_=_C285 ,C186_=_C286 ,C186_=_C287 ,C186_=_C288 ,\nC186_=_C290 ,C186_=_C291 ,C193_=_C247 ,C193_=_C268 ,C193_=_C308 ,C193_=_C320 ,\nC193_=_C328 ,C193_=_C344 ,C193_=_C403 ,C193_=_C406 ,C193_=_C415 ,C193_=_C418 ,\nC198_=_C233 ,C198_=_C258 ,C198_=_C283 ,C198_=_C284 ,C198_=_C285 ,C198_=_C286 ,\nC198_=_C287 ,C198_=_C288 ,C198_=_C290 ,C198_=_C291 ,C233_=_C247 ,C233_=_C258 ,\nC233_=_C283 ,C233_=_C284 ,C233_=_C285 ,C233_=_C286 ,C233_=_C287 ,C233_=_C288 ,\nC233_=_C290 ,C233_=_C291 ,C247_=_C268 ,C247_=_C308 ,C247_=_C320 ,C247_=_C328 ,\nC247_=_C344 ,C247_=_C403 ,C247_=_C406 ,C247_=_C415 ,C247_=_C418 ,C258_=_C268 ,\nC258_=_C283 ,C258_=_C284 ,C258_=_C285 ,C258_=_C286 ,C258_=_C287 ,C258_=_C288 ,\nC258_=_C290 ,C258_=_C291 ,C268_=_C308 ,C268_=_C320 ,C268_=_C328 ,C268_=_C344 ,\nC268_=_C403 ,C268_=_C406 ,C268_=_C415 ,C268_=_C418 ,C283_=_C284 ,C283_=_C285 ,\nC283_=_C286 ,C283_=_C287 ,C283_=_C288 ,C283_=_C290 ,C283_=_C291 ,C283_=_C308 ,\nC284_=_C285 ,C284_=_C286 ,C284_=_C287 ,C284_=_C288 ,C284_=_C290 ,C284_=_C291 ,\nC284_=_C320 ,C285_=_C286 ,C285_=_C287 ,C285_=_C288 ,C285_=_C290 ,C285_=_C291 ,\nC285_=_C328 ,C286_=_C287 ,C286_=_C288 ,C286_=_C290 ,C286_=_C291 ,C286_=_C344 ,\nC287_=_C288 ,C287_=_C290 ,C287_=_C291 ,C287_=_C406 ,C288_=_C290 ,C288_=_C291 ,\nC288_=_C415 ,C290_=_C291 ,C291_=_C418 ,C308_=_C320 ,C308_=_C328 ,C308_=_C344 ,\nC308_=_C403 ,C308_=_C406 ,C308_=_C415 ,C308_=_C418 ,C320_=_C328 ,C320_=_C344 ,\nC320_=_C403 ,C320_=_C406 ,C320_=_C415 ,C320_=_C418 ,C328_=_C344 ,C328_=_C403 ,\nC328_=_C406 ,C328_=_C415 ,C328_=_C418 ,C344_=_C403 ,C344_=_C406 ,C344_=_C415 ,\nC344_=_C418 ,C403_=_C406 ,C403_=_C415 ,C403_=_C418 ,C406_=_C415 ,C406_=_C418 ,\nC415_=_C418 ,"];58[shape=box, label="id:58 level: 6\n56: C1 C6 C12 C21 C55 \nC57 C58 C59 C60 C61 C62 \nC63 C64 C65 C66 C67 C68 \nC69 C95 C99 C114 C183 C184 \nC185 C186 C187 C188 C189 C190 \nC191 C192 C193 C194 C205 C235 \nC236 C246 C260 C261 C267 C283 \nC284 C288 C301 C305 C306 C308 \nC316 C317 C318 C320 C327 C335 \nC405 C415 C416 \n453: C1_=_C6( C1 C6 ) C1_=_C12( C1 C12 ) C1_=_C21( C1 C21 ) C1_=_C55( C1 C55 ) C1_=_C57( C1 C57 ) \nC1_=_C58( C1 C58 ) C1_=_C59( C1 C59 ) C1_=_C60( C1 C60 ) C1_=_C61( C1 C61 ) C1_=_C62( C1 C62 ) C1_=_C63( C1 C63 ) \nC1_=_C64( C1 C64 ) C1_=_C65( C1 C65 ) C1_=_C66( C1 C66 ) C1_=_C67( C1 C67 ) C1_=_C68( C1 C68 ) C1_=_C69( C1 C69 ) \nC6_=_C12( C6 C12 ) C6_=_C21( C6 C21 ) C6_=_C99( C6 C99 ) C6_=_C183( C6 C183 ) C6_=_C184( C6 C184 ) C6_=_C185( C6 C185 ) \nC6_=_C186( C6 C186 ) C6_=_C187( C6 C187 ) C6_=_C188( C6 C188 ) C6_=_C189( C6 C189 ) C6_=_C190( C6 C190 ) C6_=_C191( C6 C191 ) \nC6_=_C192( C6 C192 ) C6_=_C193( C6 C193 ) C6_=_C194( C6 C194 ) C12_=_C21( C12 C21 ) C12_=_C62( C12 C62 ) C12_=_C188( C12 C188 ) \nC12_=_C236( C12 C236 ) C12_=_C261( C12 C261 ) C12_=_C284( C12 C284 ) C12_=_C316( C12 C316 ) C12_=_C317( C12 C317 ) C12_=_C318( C12 C318 ) \nC12_=_C320( C12 C320 ) C21_=_C67( C21 C67 ) C21_=_C95( C21 C95 ) C21_=_C114( C21 C114 ) C21_=_C192( C21 C192 ) C21_=_C205( C21 C205 ) \nC21_=_C246( C21 C246 ) C21_=_C267( C21 C267 ) C21_=_C288( C21 C288 ) C21_=_C301( C21 C301 ) C21_=_C327( C21 C327 ) C21_=_C335( C21 C335 ) \nC21_=_C405( C21 C405 ) C21_=_C415( C21 C415 ) C21_=_C416( C21 C416 ) C55_=_C57( C55 C57 ) C55_=_C58( C55 C58 ) C55_=_C59( C55 C59 ) \nC55_=_C60( C55 C60 ) C55_=_C61( C55 C61 ) C55_=_C62( C55 C62 ) C55_=_C63( C55 C63 ) C55_=_C64( C55 C64 ) C55_=_C65( C55 C65 ) \nC55_=_C66( C55 C66 ) C55_=_C67( C55 C67 ) C55_=_C68( C55 C68 ) C55_=_C69( C55 C69 ) C55_=_C99( C55 C99 ) C55_=_C114( C55 C114 ) \nC57_=_C58( C57 C58 ) C57_=_C59( C57 C59 ) C57_=_C60( C57 C60 ) C57_=_C61( C57 C61 ) C57_=_C62( C57 C62 ) C57_=_C63( C57 C63</w:t>
      </w:r>
    </w:p>
    <w:p>
      <w:pPr>
        <w:pStyle w:val="PreformattedText"/>
        <w:bidi w:val="0"/>
        <w:spacing w:before="0" w:after="0"/>
        <w:jc w:val="left"/>
        <w:rPr/>
      </w:pPr>
      <w:r>
        <w:rPr/>
        <w:t xml:space="preserve"> </w:t>
      </w:r>
      <w:r>
        <w:rPr/>
        <w:t>) \nC57_=_C64( C57 C64 ) C57_=_C65( C57 C65 ) C57_=_C66( C57 C66 ) C57_=_C67( C57 C67 ) C57_=_C68( C57 C68 ) C57_=_C69( C57 C69 ) \nC57_=_C183( C57 C183 ) C57_=_C205( C57 C205 ) C58_=_C59( C58 C59 ) C58_=_C60( C58 C60 ) C58_=_C61( C58 C61 ) C58_=_C62( C58 C62 ) \nC58_=_C63( C58 C63 ) C58_=_C64( C58 C64 ) C58_=_C65( C58 C65 ) C58_=_C66( C58 C66 ) C58_=_C67( C58 C67 ) C58_=_C68( C58 C68 ) \nC58_=_C69( C58 C69 ) C58_=_C184( C58 C184 ) C58_=_C235( C58 C235 ) C58_=_C236( C58 C236 ) C58_=_C246( C58 C246 ) C59_=_C60( C59 C60 ) \nC59_=_C61( C59 C61 ) C59_=_C62( C59 C62 ) C59_=_C63( C59 C63 ) C59_=_C64( C59 C64 ) C59_=_C65( C59 C65 ) C59_=_C66( C59 C66 ) \nC59_=_C67( C59 C67 ) C59_=_C68( C59 C68 ) C59_=_C69( C59 C69 ) C59_=_C185( C59 C185 ) C59_=_C260( C59 C260 ) C59_=_C261( C59 C261 ) \nC59_=_C267( C59 C267 ) C60_=_C61( C60 C61 ) C60_=_C62( C60 C62 ) C60_=_C63( C60 C63 ) C60_=_C64( C60 C64 ) C60_=_C65( C60 C65 ) \nC60_=_C66( C60 C66 ) C60_=_C67( C60 C67 ) C60_=_C68( C60 C68 ) C60_=_C69( C60 C69 ) C60_=_C186( C60 C186 ) C60_=_C283( C60 C283 ) \nC60_=_C284( C60 C284 ) C60_=_C288( C60 C288 ) C61_=_C62( C61 C62 ) C61_=_C63( C61 C63 ) C61_=_C64( C61 C64 ) C61_=_C65( C61 C65 ) \nC61_=_C66( C61 C66 ) C61_=_C67( C61 C67 ) C61_=_C68( C61 C68 ) C61_=_C69( C61 C69 ) C61_=_C187( C61 C187 ) C61_=_C235( C61 C235 ) \nC61_=_C260( C61 C260 ) C61_=_C283( C61 C283 ) C61_=_C305( C61 C305 ) C61_=_C306( C61 C306 ) C61_=_C308( C61 C308 ) C62_=_C63( C62 C63 ) \nC62_=_C64( C62 C64 ) C62_=_C65( C62 C65 ) C62_=_C66( C62 C66 ) C62_=_C67( C62 C67 ) C62_=_C68( C62 C68 ) C62_=_C69( C62 C69 ) \nC62_=_C188( C62 C188 ) C62_=_C236( C62 C236 ) C62_=_C261( C62 C261 ) C62_=_C284( C62 C284 ) C62_=_C316( C62 C316 ) C62_=_C317( C62 C317 ) \nC62_=_C318( C62 C318 ) C62_=_C320( C62 C320 ) C63_=_C64( C63 C64 ) C63_=_C65( C63 C65 ) C63_=_C66( C63 C66 ) C63_=_C67( C63 C67 ) \nC63_=_C68( C63 C68 ) C63_=_C69( C63 C69 ) C63_=_C189( C63 C189 ) C63_=_C305( C63 C305 ) C63_=_C316( C63 C316 ) C63_=_C327( C63 C327 ) \nC64_=_C65( C64 C65 ) C64_=_C66( C64 C66 ) C64_=_C67( C64 C67 ) C64_=_C68( C64 C68 ) C64_=_C69( C64 C69 ) C64_=_C190( C64 C190 ) \nC64_=_C335( C64 C335 ) C65_=_C66( C65 C66 ) C65_=_C67( C65 C67 ) C65_=_C68( C65 C68 ) C65_=_C69( C65 C69 ) C65_=_C317( C65 C317 ) \nC66_=_C67( C66 C67 ) C66_=_C68( C66 C68 ) C66_=_C69( C66 C69 ) C66_=_C191( C66 C191 ) C66_=_C306( C66 C306 ) C66_=_C318( C66 C318 ) \nC66_=_C405( C66 C405 ) C67_=_C68( C67 C68 ) C67_=_C69( C67 C69 ) C67_=_C95( C67 C95 ) C67_=_C114( C67 C114 ) C67_=_C192( C67 C192 ) \nC67_=_C205( C67 C205 ) C67_=_C246( C67 C246 ) C67_=_C267( C67 C267 ) C67_=_C288( C67 C288 ) C67_=_C301( C67 C301 ) C67_=_C327( C67 C327 ) \nC67_=_C335( C67 C335 ) C67_=_C405( C67 C405 ) C67_=_C415( C67 C415 ) C67_=_C416( C67 C416 ) C68_=_C69( C68 C69 ) C68_=_C193( C68 C193 ) \nC68_=_C308( C68 C308 ) C68_=_C320( C68 C320 ) C68_=_C415( C68 C415 ) C69_=_C194( C69 C194 ) C69_=_C416( C69 C416 ) C95_=_C114( C95 C114 ) \nC95_=_C192( C95 C192 ) C95_=_C205( C95 C205 ) C95_=_C246( C95 C246 ) C95_=_C267( C95 C267 ) C95_=_C288( C95 C288 ) C95_=_C301( C95 C301 ) \nC95_=_C327( C95 C327 ) C95_=_C335( C95 C335 ) C95_=_C405( C95 C405 ) C95_=_C415( C95 C415 ) C95_=_C416( C95 C416 ) C99_=_C114( C99 C114 ) \nC99_=_C183( C99 C183 ) C99_=_C184( C99 C184 ) C99_=_C185( C99 C185 ) C99_=_C186( C99 C186 ) C99_=_C187( C99 C187 ) C99_=_C188( C99 C188 ) \nC99_=_C189( C99 C189 ) C99_=_C190( C99 C190 ) C99_=_C191( C99 C191 ) C99_=_C192( C99 C192 ) C99_=_C193( C99 C193 ) C99_=_C194( C99 C194 ) \nC114_=_C192( C114 C192 ) C114_=_C205( C114 C205 ) C114_=_C246( C114 C246 ) C114_=_C267( C114 C267 ) C114_=_C288( C114 C288 ) C114_=_C301( C114 C301 ) \nC114_=_C327( C114 C327 ) C114_=_C335( C114 C335 ) C114_=_C405( C114 C405 ) C114_=_C415( C114 C415 ) C114_=_C416( C114 C416 ) C183_=_C184( C183 C184 ) \nC183_=_C185( C183 C185 ) C183_=_C186( C183 C186 ) C183_=_C187( C183 C187 ) C183_=_C188( C183 C188 ) C183_=_C189( C183 C189 ) C183_=_C190( C183 C190 ) \nC183_=_C191( C183 C191 ) C183_=_C192( C183 C192 ) C183_=_C193( C183 C193 ) C183_=_C194( C183 C194 ) C183_=_C205( C183 C205 ) C184_=_C185( C184 C185 ) \nC184_=_C186( C184 C186 ) C184_=_C187( C184 C187 ) C184_=_C188( C184 C188 ) C184_=_C189( C184 C189 ) C184_=_C190( C184 C190 ) C184_=_C191( C184 C191 ) \nC184_=_C192( C184 C192 ) C184_=_C193( C184 C193 ) C184_=_C194( C184 C194 ) C184_=_C235( C184 C235 ) C184_=_C236( C184 C236 ) C184_=_C246( C184 C246 ) \nC185_=_C186( C185 C186 ) C185_=_C187( C185 C187 ) C185_=_C188( C185 C188 ) C185_=_C189( C185 C189 ) C185_=_C190( C185 C190 ) C185_=_C191( C185 C191 ) \nC185_=_C192( C185 C192 ) C185_=_C193( C185 C193 ) C185_=_C194( C185 C194 ) C185_=_C260( C185 C260 ) C185_=_C261( C185 C261 ) C185_=_C267( C185 C267 ) \nC186_=_C187( C186 C187 ) C186_=_C188( C186 C188 ) C186_=_C189( C186 C189 ) C186_=_C190( C186 C190 ) C186_=_C191( C186 C191 ) C186_=_C192( C186 C192 ) \nC186_=_C193( C186 C193 ) C186_=_C194( C186 C194 ) C186_=_C283( C186 C283 ) C186_=_C284( C186 C284 ) C186_=_C288( C186 C288 ) C187_=_C188( C187 C188 ) \nC187_=_C189( C187 C189 ) C187_=_C190( C187 C190 ) C187_=_C191( C187 C191 ) C187_=_C192( C187 C192 ) C187_=_C193( C187 C193 ) C187_=_C194( C187 C194 ) \nC187_=_C235( C187 C235 ) C187_=_C260( C187 C260 ) C187_=_C283( C187 C283 ) C187_=_C305( C187 C305 ) C187_=_C306( C187 C306 ) C187_=_C308( C187 C308 ) \nC188_=_C189( C188 C189 ) C188_=_C190( C188 C190 ) C188_=_C191( C188 C191 ) C188_=_C192( C188 C192 ) C188_=_C193( C188 C193 ) C188_=_C194( C188 C194 ) \nC188_=_C236( C188 C236 ) C188_=_C261( C188 C261 ) C188_=_C284( C188 C284 ) C188_=_C316( C188 C316 ) C188_=_C317( C188 C317 ) C188_=_C318( C188 C318 ) \nC188_=_C320( C188 C320 ) C189_=_C190( C189 C190 ) C189_=_C191( C189 C191 ) C189_=_C192( C189 C192 ) C189_=_C193( C189 C193 ) C189_=_C194( C189 C194 ) \nC189_=_C305( C189 C305 ) C189_=_C316( C189 C316 ) C189_=_C327( C189 C327 ) C190_=_C191( C190 C191 ) C190_=_C192( C190 C192 ) C190_=_C193( C190 C193 ) \nC190_=_C194( C190 C194 ) C190_=_C335( C190 C335 ) C191_=_C192( C191 C192 ) C191_=_C193( C191 C193 ) C191_=_C194( C191 C194 ) C191_=_C306( C191 C306 ) \nC191_=_C318( C191 C318 ) C191_=_C405( C191 C405 ) C192_=_C193( C192 C193 ) C192_=_C194( C192 C194 ) C192_=_C205( C192 C205 ) C192_=_C246( C192 C246 ) \nC192_=_C267( C192 C267 ) C192_=_C288( C192 C288 ) C192_=_C301( C192 C301 ) C192_=_C327( C192 C327 ) C192_=_C335( C192 C335 ) C192_=_C405( C192 C405 ) \nC192_=_C415( C192 C415 ) C192_=_C416( C192 C416 ) C193_=_C194( C193 C194 ) C193_=_C308( C193 C308 ) C193_=_C320( C193 C320 ) C193_=_C415( C193 C415 ) \nC194_=_C416( C194 C416 ) C205_=_C246( C205 C246 ) C205_=_C267( C205 C267 ) C205_=_C288( C205 C288 ) C205_=_C301( C205 C301 ) C205_=_C327( C205 C327 ) \nC205_=_C335( C205 C335 ) C205_=_C405( C205 C405 ) C205_=_C415( C205 C415 ) C205_=_C416( C205 C416 ) C235_=_C236( C235 C236 ) C235_=_C246( C235 C246 ) \nC235_=_C260( C235 C260 ) C235_=_C283( C235 C283 ) C235_=_C305( C235 C305 ) C235_=_C306( C235 C306 ) C235_=_C308( C235 C308 ) C236_=_C246( C236 C246 ) \nC236_=_C261( C236 C261 ) C236_=_C284( C236 C284 ) C236_=_C316( C236 C316 ) C236_=_C317( C236 C317 ) C236_=_C318( C236 C318 ) C236_=_C320( C236 C320 ) \nC246_=_C267( C246 C267 ) C246_=_C288( C246 C288 ) C246_=_C301( C246 C301 ) C246_=_C327( C246 C327 ) C246_=_C335( C246 C335 ) C246_=_C405( C246 C405 ) \nC246_=_C415( C246 C415 ) C246_=_C416( C246 C416 ) C260_=_C261( C260 C261 ) C260_=_C267( C260 C267 ) C260_=_C283( C260 C283 ) C260_=_C305( C260 C305 ) \nC260_=_C306( C260 C306 ) C260_=_C308( C260 C308 ) C261_=_C267( C261 C267 ) C261_=_C284( C261 C284 ) C261_=_C316( C261 C316 ) C261_=_C317( C261 C317 ) \nC261_=_C318( C261 C318 ) C261_=_C320( C261 C320 ) C267_=_C288( C267 C288 ) C267_=_C301( C267 C301 ) C267_=_C327( C267 C327 ) C267_=_C335( C267 C335 ) \nC267_=_C405( C267 C405 ) C267_=_C415( C267 C415 ) C267_=_C416( C267 C416 ) C283_=_C284( C283 C284 ) C283_=_C288( C283 C288 ) C283_=_C305( C283 C305 ) \nC283_=_C306( C283 C306 ) C283_=_C308( C283 C308 ) C284_=_C288( C284 C288 ) C284_=_C316( C284 C316 ) C284_=_C317( C284 C317 ) C284_=_C318( C284 C318 ) \nC284_=_C320( C284 C320 ) C288_=_C301( C288 C301 ) C288_=_C327( C288 C327 ) C288_=_C335( C288 C335 ) C288_=_C405( C288 C405 ) C288_=_C415( C288 C415 ) \nC288_=_C416( C288 C416 ) C301_=_C327( C301 C327 ) C301_=_C335( C301 C335 ) C301_=_C405( C301 C405 ) C301_=_C415( C301 C415 ) C301_=_C416( C301 C416 ) \nC305_=_C306( C305 C306 ) C305_=_C308( C305 C308 ) C305_=_C316( C305 C316 ) C305_=_C327( C305 C327 ) C306_=_C308( C306 C308 ) C306_=_C318( C306 C318 ) \nC306_=_C405( C306 C405 ) C308_=_C320( C308 C320 ) C308_=_C415( C308 C415 ) C316_=_C317( C316 C317 ) C316_=_C318( C316 C318 ) C316_=_C320( C316 C320 ) \nC316_=_C327( C316 C327 ) C317_=_C318( C317 C318 ) C317_=_C320( C317 C320 ) C318_=_C320( C318 C320 ) C318_=_C405( C318 C405 ) C320_=_C415( C320 C415 ) \nC327_=_C335( C327 C335 ) C327_=_C405( C327 C405 ) C327_=_C415( C327 C415 ) C327_=_C416( C327 C416 ) C335_=_C405( C335 C405 ) C335_=_C415( C335 C415 ) \nC335_=_C416( C335 C416 ) C405_=_C415( C405 C415 ) C405_=_C416( C405 C416 ) C415_=_C416( C415 C416 ) "];50-&gt;58[label="50: C1 C6 C12 C21 C55 \nC57 C58 C59 C60 C63 C64 \nC65 C66 C68 C69 C95 C99 \nC114 C183 C184 C185 C186 C189 \nC190 C191 C193 C194 C205 C235 \nC236 C246 C260 C261 C267 C283 \nC284 C288 C301 C305 C306 C308 \nC316 C317 C318 C320 C327 C335 \nC405 C415 C416 \n321: C1_=_C6 ,C1_=_C12 ,C1_=_C21 ,C1_=_C55 ,C1_=_C57 ,\nC1_=_C58 ,C1_=_C59 ,C1_=_C60 ,C1_=_C63 ,C1_=_C64 ,C1_=_C65 ,\nC1_=_C66 ,C1_=_C68 ,C1_=_C69 ,C6_=_C12 ,C6_=_C21 ,C6_=_C99 ,\nC6_=_C183 ,C6_=_C184 ,C6_=_C185 ,C6_=_C186 ,C6_=_C189 ,C6_=_C190 ,\nC6_=_C191 ,C6_=_C193 ,C6_=_C194 ,C12_=_C21 ,C12_=_C236 ,C12_=_C261 ,\nC12_=_C284 ,C12_=_C316 ,C12_=_C317 ,C12_=_C318 ,C12_=_C320 ,C21_=_C95 ,\nC21_=_C114 ,C21_=_C205 ,C21_=_C246 ,C21_=_C267 ,C21_=_C288 ,C21_=_C301 ,\nC21_=_C327 ,C21_=_C335 ,C21_=_C405 ,C21_=_C415 ,C21_=_C416 ,C55_=_C57 ,\nC55_=_C58 ,C55_=_C59 ,C55_=_C60</w:t>
      </w:r>
    </w:p>
    <w:p>
      <w:pPr>
        <w:pStyle w:val="PreformattedText"/>
        <w:bidi w:val="0"/>
        <w:spacing w:before="0" w:after="0"/>
        <w:jc w:val="left"/>
        <w:rPr/>
      </w:pPr>
      <w:r>
        <w:rPr/>
        <w:t xml:space="preserve"> </w:t>
      </w:r>
      <w:r>
        <w:rPr/>
        <w:t>,C55_=_C63 ,C55_=_C64 ,C55_=_C65 ,\nC55_=_C66 ,C55_=_C68 ,C55_=_C69 ,C55_=_C99 ,C55_=_C114 ,C57_=_C58 ,\nC57_=_C59 ,C57_=_C60 ,C57_=_C63 ,C57_=_C64 ,C57_=_C65 ,C57_=_C66 ,\nC57_=_C68 ,C57_=_C69 ,C57_=_C183 ,C57_=_C205 ,C58_=_C59 ,C58_=_C60 ,\nC58_=_C63 ,C58_=_C64 ,C58_=_C65 ,C58_=_C66 ,C58_=_C68 ,C58_=_C69 ,\nC58_=_C184 ,C58_=_C235 ,C58_=_C236 ,C58_=_C246 ,C59_=_C60 ,C59_=_C63 ,\nC59_=_C64 ,C59_=_C65 ,C59_=_C66 ,C59_=_C68 ,C59_=_C69 ,C59_=_C185 ,\nC59_=_C260 ,C59_=_C261 ,C59_=_C267 ,C60_=_C63 ,C60_=_C64 ,C60_=_C65 ,\nC60_=_C66 ,C60_=_C68 ,C60_=_C69 ,C60_=_C186 ,C60_=_C283 ,C60_=_C284 ,\nC60_=_C288 ,C63_=_C64 ,C63_=_C65 ,C63_=_C66 ,C63_=_C68 ,C63_=_C69 ,\nC63_=_C189 ,C63_=_C305 ,C63_=_C316 ,C63_=_C327 ,C64_=_C65 ,C64_=_C66 ,\nC64_=_C68 ,C64_=_C69 ,C64_=_C190 ,C64_=_C335 ,C65_=_C66 ,C65_=_C68 ,\nC65_=_C69 ,C65_=_C317 ,C66_=_C68 ,C66_=_C69 ,C66_=_C191 ,C66_=_C306 ,\nC66_=_C318 ,C66_=_C405 ,C68_=_C69 ,C68_=_C193 ,C68_=_C308 ,C68_=_C320 ,\nC68_=_C415 ,C69_=_C194 ,C69_=_C416 ,C95_=_C114 ,C95_=_C205 ,C95_=_C246 ,\nC95_=_C267 ,C95_=_C288 ,C95_=_C301 ,C95_=_C327 ,C95_=_C335 ,C95_=_C405 ,\nC95_=_C415 ,C95_=_C416 ,C99_=_C114 ,C99_=_C183 ,C99_=_C184 ,C99_=_C185 ,\nC99_=_C186 ,C99_=_C189 ,C99_=_C190 ,C99_=_C191 ,C99_=_C193 ,C99_=_C194 ,\nC114_=_C205 ,C114_=_C246 ,C114_=_C267 ,C114_=_C288 ,C114_=_C301 ,C114_=_C327 ,\nC114_=_C335 ,C114_=_C405 ,C114_=_C415 ,C114_=_C416 ,C183_=_C184 ,C183_=_C185 ,\nC183_=_C186 ,C183_=_C189 ,C183_=_C190 ,C183_=_C191 ,C183_=_C193 ,C183_=_C194 ,\nC183_=_C205 ,C184_=_C185 ,C184_=_C186 ,C184_=_C189 ,C184_=_C190 ,C184_=_C191 ,\nC184_=_C193 ,C184_=_C194 ,C184_=_C235 ,C184_=_C236 ,C184_=_C246 ,C185_=_C186 ,\nC185_=_C189 ,C185_=_C190 ,C185_=_C191 ,C185_=_C193 ,C185_=_C194 ,C185_=_C260 ,\nC185_=_C261 ,C185_=_C267 ,C186_=_C189 ,C186_=_C190 ,C186_=_C191 ,C186_=_C193 ,\nC186_=_C194 ,C186_=_C283 ,C186_=_C284 ,C186_=_C288 ,C189_=_C190 ,C189_=_C191 ,\nC189_=_C193 ,C189_=_C194 ,C189_=_C305 ,C189_=_C316 ,C189_=_C327 ,C190_=_C191 ,\nC190_=_C193 ,C190_=_C194 ,C190_=_C335 ,C191_=_C193 ,C191_=_C194 ,C191_=_C306 ,\nC191_=_C318 ,C191_=_C405 ,C193_=_C194 ,C193_=_C308 ,C193_=_C320 ,C193_=_C415 ,\nC194_=_C416 ,C205_=_C246 ,C205_=_C267 ,C205_=_C288 ,C205_=_C301 ,C205_=_C327 ,\nC205_=_C335 ,C205_=_C405 ,C205_=_C415 ,C205_=_C416 ,C235_=_C236 ,C235_=_C246 ,\nC235_=_C260 ,C235_=_C283 ,C235_=_C305 ,C235_=_C306 ,C235_=_C308 ,C236_=_C246 ,\nC236_=_C261 ,C236_=_C284 ,C236_=_C316 ,C236_=_C317 ,C236_=_C318 ,C236_=_C320 ,\nC246_=_C267 ,C246_=_C288 ,C246_=_C301 ,C246_=_C327 ,C246_=_C335 ,C246_=_C405 ,\nC246_=_C415 ,C246_=_C416 ,C260_=_C261 ,C260_=_C267 ,C260_=_C283 ,C260_=_C305 ,\nC260_=_C306 ,C260_=_C308 ,C261_=_C267 ,C261_=_C284 ,C261_=_C316 ,C261_=_C317 ,\nC261_=_C318 ,C261_=_C320 ,C267_=_C288 ,C267_=_C301 ,C267_=_C327 ,C267_=_C335 ,\nC267_=_C405 ,C267_=_C415 ,C267_=_C416 ,C283_=_C284 ,C283_=_C288 ,C283_=_C305 ,\nC283_=_C306 ,C283_=_C308 ,C284_=_C288 ,C284_=_C316 ,C284_=_C317 ,C284_=_C318 ,\nC284_=_C320 ,C288_=_C301 ,C288_=_C327 ,C288_=_C335 ,C288_=_C405 ,C288_=_C415 ,\nC288_=_C416 ,C301_=_C327 ,C301_=_C335 ,C301_=_C405 ,C301_=_C415 ,C301_=_C416 ,\nC305_=_C306 ,C305_=_C308 ,C305_=_C316 ,C305_=_C327 ,C306_=_C308 ,C306_=_C318 ,\nC306_=_C405 ,C308_=_C320 ,C308_=_C415 ,C316_=_C317 ,C316_=_C318 ,C316_=_C320 ,\nC316_=_C327 ,C317_=_C318 ,C317_=_C320 ,C318_=_C320 ,C318_=_C405 ,C320_=_C415 ,\nC327_=_C335 ,C327_=_C405 ,C327_=_C415 ,C327_=_C416 ,C335_=_C405 ,C335_=_C415 ,\nC335_=_C416 ,C405_=_C415 ,C405_=_C416 ,C415_=_C416 ,"];59[shape=box, label="id:59 level: 6\n32: C30 C39 C49 C53 C79 \nC89 C101 C109 C164 C169 C195 \nC203 C221 C222 C223 C224 C225 \nC226 C227 C228 C229 C230 C231 \nC241 C296 C310 C332 C347 C352 \nC353 C354 C355 \n271: C30_=_C39( C30 C39 ) C30_=_C49( C30 C49 ) C30_=_C79( C30 C79 ) C30_=_C101( C30 C101 ) C30_=_C164( C30 C164 ) \nC30_=_C195( C30 C195 ) C30_=_C221( C30 C221 ) C30_=_C222( C30 C222 ) C30_=_C223( C30 C223 ) C30_=_C224( C30 C224 ) C30_=_C225( C30 C225 ) \nC30_=_C226( C30 C226 ) C30_=_C227( C30 C227 ) C30_=_C228( C30 C228 ) C30_=_C229( C30 C229 ) C30_=_C230( C30 C230 ) C30_=_C231( C30 C231 ) \nC39_=_C53( C39 C53 ) C39_=_C89( C39 C89 ) C39_=_C109( C39 C109 ) C39_=_C169( C39 C169 ) C39_=_C203( C39 C203 ) C39_=_C227( C39 C227 ) \nC39_=_C241( C39 C241 ) C39_=_C296( C39 C296 ) C39_=_C310( C39 C310 ) C39_=_C332( C39 C332 ) C39_=_C347( C39 C347 ) C39_=_C352( C39 C352 ) \nC39_=_C353( C39 C353 ) C39_=_C354( C39 C354 ) C39_=_C355( C39 C355 ) C49_=_C53( C49 C53 ) C49_=_C79( C49 C79 ) C49_=_C101( C49 C101 ) \nC49_=_C164( C49 C164 ) C49_=_C195( C49 C195 ) C49_=_C221( C49 C221 ) C49_=_C222( C49 C222 ) C49_=_C223( C49 C223 ) C49_=_C224( C49 C224 ) \nC49_=_C225( C49 C225 ) C49_=_C226( C49 C226 ) C49_=_C227( C49 C227 ) C49_=_C228( C49 C228 ) C49_=_C229( C49 C229 ) C49_=_C230( C49 C230 ) \nC49_=_C231( C49 C231 ) C53_=_C89( C53 C89 ) C53_=_C109( C53 C109 ) C53_=_C169( C53 C169 ) C53_=_C203( C53 C203 ) C53_=_C227( C53 C227 ) \nC53_=_C241( C53 C241 ) C53_=_C296( C53 C296 ) C53_=_C310( C53 C310 ) C53_=_C332( C53 C332 ) C53_=_C347( C53 C347 ) C53_=_C352( C53 C352 ) \nC53_=_C353( C53 C353 ) C53_=_C354( C53 C354 ) C53_=_C355( C53 C355 ) C79_=_C89( C79 C89 ) C79_=_C101( C79 C101 ) C79_=_C164( C79 C164 ) \nC79_=_C195( C79 C195 ) C79_=_C221( C79 C221 ) C79_=_C222( C79 C222 ) C79_=_C223( C79 C223 ) C79_=_C224( C79 C224 ) C79_=_C225( C79 C225 ) \nC79_=_C226( C79 C226 ) C79_=_C227( C79 C227 ) C79_=_C228( C79 C228 ) C79_=_C229( C79 C229 ) C79_=_C230( C79 C230 ) C79_=_C231( C79 C231 ) \nC89_=_C109( C89 C109 ) C89_=_C169( C89 C169 ) C89_=_C203( C89 C203 ) C89_=_C227( C89 C227 ) C89_=_C241( C89 C241 ) C89_=_C296( C89 C296 ) \nC89_=_C310( C89 C310 ) C89_=_C332( C89 C332 ) C89_=_C347( C89 C347 ) C89_=_C352( C89 C352 ) C89_=_C353( C89 C353 ) C89_=_C354( C89 C354 ) \nC89_=_C355( C89 C355 ) C101_=_C109( C101 C109 ) C101_=_C164( C101 C164 ) C101_=_C195( C101 C195 ) C101_=_C221( C101 C221 ) C101_=_C222( C101 C222 ) \nC101_=_C223( C101 C223 ) C101_=_C224( C101 C224 ) C101_=_C225( C101 C225 ) C101_=_C226( C101 C226 ) C101_=_C227( C101 C227 ) C101_=_C228( C101 C228 ) \nC101_=_C229( C101 C229 ) C101_=_C230( C101 C230 ) C101_=_C231( C101 C231 ) C109_=_C169( C109 C169 ) C109_=_C203( C109 C203 ) C109_=_C227( C109 C227 ) \nC109_=_C241( C109 C241 ) C109_=_C296( C109 C296 ) C109_=_C310( C109 C310 ) C109_=_C332( C109 C332 ) C109_=_C347( C109 C347 ) C109_=_C352( C109 C352 ) \nC109_=_C353( C109 C353 ) C109_=_C354( C109 C354 ) C109_=_C355( C109 C355 ) C164_=_C169( C164 C169 ) C164_=_C195( C164 C195 ) C164_=_C221( C164 C221 ) \nC164_=_C222( C164 C222 ) C164_=_C223( C164 C223 ) C164_=_C224( C164 C224 ) C164_=_C225( C164 C225 ) C164_=_C226( C164 C226 ) C164_=_C227( C164 C227 ) \nC164_=_C228( C164 C228 ) C164_=_C229( C164 C229 ) C164_=_C230( C164 C230 ) C164_=_C231( C164 C231 ) C169_=_C203( C169 C203 ) C169_=_C227( C169 C227 ) \nC169_=_C241( C169 C241 ) C169_=_C296( C169 C296 ) C169_=_C310( C169 C310 ) C169_=_C332( C169 C332 ) C169_=_C347( C169 C347 ) C169_=_C352( C169 C352 ) \nC169_=_C353( C169 C353 ) C169_=_C354( C169 C354 ) C169_=_C355( C169 C355 ) C195_=_C203( C195 C203 ) C195_=_C221( C195 C221 ) C195_=_C222( C195 C222 ) \nC195_=_C223( C195 C223 ) C195_=_C224( C195 C224 ) C195_=_C225( C195 C225 ) C195_=_C226( C195 C226 ) C195_=_C227( C195 C227 ) C195_=_C228( C195 C228 ) \nC195_=_C229( C195 C229 ) C195_=_C230( C195 C230 ) C195_=_C231( C195 C231 ) C203_=_C227( C203 C227 ) C203_=_C241( C203 C241 ) C203_=_C296( C203 C296 ) \nC203_=_C310( C203 C310 ) C203_=_C332( C203 C332 ) C203_=_C347( C203 C347 ) C203_=_C352( C203 C352 ) C203_=_C353( C203 C353 ) C203_=_C354( C203 C354 ) \nC203_=_C355( C203 C355 ) C221_=_C222( C221 C222 ) C221_=_C223( C221 C223 ) C221_=_C224( C221 C224 ) C221_=_C225( C221 C225 ) C221_=_C226( C221 C226 ) \nC221_=_C227( C221 C227 ) C221_=_C228( C221 C228 ) C221_=_C229( C221 C229 ) C221_=_C230( C221 C230 ) C221_=_C231( C221 C231 ) C221_=_C241( C221 C241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1( C223 C231 ) C223_=_C296( C223 C296 ) \nC224_=_C225( C224 C225 ) C224_=_C226( C224 C226 ) C224_=_C227( C224 C227 ) C224_=_C228( C224 C228 ) C224_=_C229( C224 C229 ) C224_=_C230( C224 C230 ) \nC224_=_C231( C224 C231 ) C224_=_C310( C224 C310 ) C225_=_C226( C225 C226 ) C225_=_C227( C225 C227 ) C225_=_C228( C225 C228 ) C225_=_C229( C225 C229 ) \nC225_=_C230( C225 C230 ) C225_=_C231( C225 C231 ) C225_=_C332( C225 C332 ) C226_=_C227( C226 C227 ) C226_=_C228( C226 C228 ) C226_=_C229( C226 C229 ) \nC226_=_C230( C226 C230 ) C226_=_C231( C226 C231 ) C226_=_C347( C226 C347 ) C227_=_C228( C227 C228 ) C227_=_C229( C227 C229 ) C227_=_C230( C227 C230 ) \nC227_=_C231( C227 C231 ) C227_=_C241( C227 C241 ) C227_=_C296( C227 C296 ) C227_=_C310( C227 C310 ) C227_=_C332( C227 C332 ) C227_=_C347( C227 C347 ) \nC227_=_C352( C227 C352 ) C227_=_C353( C227 C353 ) C227_=_C354( C227 C354 ) C227_=_C355( C227 C355 ) C228_=_C229( C228 C229 ) C228_=_C230( C228 C230 ) \nC228_=_C231( C228 C231 ) C228_=_C352( C228 C352 ) C229_=_C230( C229 C230 ) C229_=_C231( C229 C231 ) C229_=_C353( C229 C353 ) C230_=_C231( C230 C231 ) \nC230_=_C354( C230 C354 ) C231_=_C355( C231 C355 ) C241_=_C296( C241 C296 ) C241_=_C310( C241 C310 ) C241_=_C332( C241 C332 ) C241_=_C347( C241 C347 ) \nC241_=_C352( C241 C352 ) C241_=_C353( C241 C353 ) C241_=_C354( C241 C354 ) C241_=_C355( C241 C355 ) C296_=_C310( C296 C310 ) C296_=_C332( C296 C332 ) \nC296_=_C347( C296 C347 ) C296_=_C352( C296 C352 ) C296_=_C353( C296 C353 ) C296_=_C354( C296 C354 ) C296_=_C355( C296 C355 ) C310_=_C332( C310 C332 ) \nC310_=_C347( C310 C347 ) C310_=_C352( C310 C352 ) C310_=_C353( C310</w:t>
      </w:r>
    </w:p>
    <w:p>
      <w:pPr>
        <w:pStyle w:val="PreformattedText"/>
        <w:bidi w:val="0"/>
        <w:spacing w:before="0" w:after="0"/>
        <w:jc w:val="left"/>
        <w:rPr/>
      </w:pPr>
      <w:r>
        <w:rPr/>
        <w:t xml:space="preserve"> </w:t>
      </w:r>
      <w:r>
        <w:rPr/>
        <w:t>C353 ) C310_=_C354( C310 C354 ) C310_=_C355( C310 C355 ) C332_=_C347( C332 C347 ) \nC332_=_C352( C332 C352 ) C332_=_C353( C332 C353 ) C332_=_C354( C332 C354 ) C332_=_C355( C332 C355 ) C347_=_C352( C347 C352 ) C347_=_C353( C347 C353 ) \nC347_=_C354( C347 C354 ) C347_=_C355( C347 C355 ) C352_=_C353( C352 C353 ) C352_=_C354( C352 C354 ) C352_=_C355( C352 C355 ) C353_=_C354( C353 C354 ) \nC353_=_C355( C353 C355 ) C354_=_C355( C354 C355 ) "];54-&gt;59[label="31: C30 C39 C49 C53 C79 \nC89 C101 C109 C164 C169 C195 \nC203 C221 C222 C223 C224 C225 \nC226 C228 C229 C230 C231 C241 \nC296 C310 C332 C347 C352 C353 \nC354 C355 \n240: C30_=_C39 ,C30_=_C49 ,C30_=_C79 ,C30_=_C101 ,C30_=_C164 ,\nC30_=_C195 ,C30_=_C221 ,C30_=_C222 ,C30_=_C223 ,C30_=_C224 ,C30_=_C225 ,\nC30_=_C226 ,C30_=_C228 ,C30_=_C229 ,C30_=_C230 ,C30_=_C231 ,C39_=_C53 ,\nC39_=_C89 ,C39_=_C109 ,C39_=_C169 ,C39_=_C203 ,C39_=_C241 ,C39_=_C296 ,\nC39_=_C310 ,C39_=_C332 ,C39_=_C347 ,C39_=_C352 ,C39_=_C353 ,C39_=_C354 ,\nC39_=_C355 ,C49_=_C53 ,C49_=_C79 ,C49_=_C101 ,C49_=_C164 ,C49_=_C195 ,\nC49_=_C221 ,C49_=_C222 ,C49_=_C223 ,C49_=_C224 ,C49_=_C225 ,C49_=_C226 ,\nC49_=_C228 ,C49_=_C229 ,C49_=_C230 ,C49_=_C231 ,C53_=_C89 ,C53_=_C109 ,\nC53_=_C169 ,C53_=_C203 ,C53_=_C241 ,C53_=_C296 ,C53_=_C310 ,C53_=_C332 ,\nC53_=_C347 ,C53_=_C352 ,C53_=_C353 ,C53_=_C354 ,C53_=_C355 ,C79_=_C89 ,\nC79_=_C101 ,C79_=_C164 ,C79_=_C195 ,C79_=_C221 ,C79_=_C222 ,C79_=_C223 ,\nC79_=_C224 ,C79_=_C225 ,C79_=_C226 ,C79_=_C228 ,C79_=_C229 ,C79_=_C230 ,\nC79_=_C231 ,C89_=_C109 ,C89_=_C169 ,C89_=_C203 ,C89_=_C241 ,C89_=_C296 ,\nC89_=_C310 ,C89_=_C332 ,C89_=_C347 ,C89_=_C352 ,C89_=_C353 ,C89_=_C354 ,\nC89_=_C355 ,C101_=_C109 ,C101_=_C164 ,C101_=_C195 ,C101_=_C221 ,C101_=_C222 ,\nC101_=_C223 ,C101_=_C224 ,C101_=_C225 ,C101_=_C226 ,C101_=_C228 ,C101_=_C229 ,\nC101_=_C230 ,C101_=_C231 ,C109_=_C169 ,C109_=_C203 ,C109_=_C241 ,C109_=_C296 ,\nC109_=_C310 ,C109_=_C332 ,C109_=_C347 ,C109_=_C352 ,C109_=_C353 ,C109_=_C354 ,\nC109_=_C355 ,C164_=_C169 ,C164_=_C195 ,C164_=_C221 ,C164_=_C222 ,C164_=_C223 ,\nC164_=_C224 ,C164_=_C225 ,C164_=_C226 ,C164_=_C228 ,C164_=_C229 ,C164_=_C230 ,\nC164_=_C231 ,C169_=_C203 ,C169_=_C241 ,C169_=_C296 ,C169_=_C310 ,C169_=_C332 ,\nC169_=_C347 ,C169_=_C352 ,C169_=_C353 ,C169_=_C354 ,C169_=_C355 ,C195_=_C203 ,\nC195_=_C221 ,C195_=_C222 ,C195_=_C223 ,C195_=_C224 ,C195_=_C225 ,C195_=_C226 ,\nC195_=_C228 ,C195_=_C229 ,C195_=_C230 ,C195_=_C231 ,C203_=_C241 ,C203_=_C296 ,\nC203_=_C310 ,C203_=_C332 ,C203_=_C347 ,C203_=_C352 ,C203_=_C353 ,C203_=_C354 ,\nC203_=_C355 ,C221_=_C222 ,C221_=_C223 ,C221_=_C224 ,C221_=_C225 ,C221_=_C226 ,\nC221_=_C228 ,C221_=_C229 ,C221_=_C230 ,C221_=_C231 ,C221_=_C241 ,C222_=_C223 ,\nC222_=_C224 ,C222_=_C225 ,C222_=_C226 ,C222_=_C228 ,C222_=_C229 ,C222_=_C230 ,\nC222_=_C231 ,C223_=_C224 ,C223_=_C225 ,C223_=_C226 ,C223_=_C228 ,C223_=_C229 ,\nC223_=_C230 ,C223_=_C231 ,C223_=_C296 ,C224_=_C225 ,C224_=_C226 ,C224_=_C228 ,\nC224_=_C229 ,C224_=_C230 ,C224_=_C231 ,C224_=_C310 ,C225_=_C226 ,C225_=_C228 ,\nC225_=_C229 ,C225_=_C230 ,C225_=_C231 ,C225_=_C332 ,C226_=_C228 ,C226_=_C229 ,\nC226_=_C230 ,C226_=_C231 ,C226_=_C347 ,C228_=_C229 ,C228_=_C230 ,C228_=_C231 ,\nC228_=_C352 ,C229_=_C230 ,C229_=_C231 ,C229_=_C353 ,C230_=_C231 ,C230_=_C354 ,\nC231_=_C355 ,C241_=_C296 ,C241_=_C310 ,C241_=_C332 ,C241_=_C347 ,C241_=_C352 ,\nC241_=_C353 ,C241_=_C354 ,C241_=_C355 ,C296_=_C310 ,C296_=_C332 ,C296_=_C347 ,\nC296_=_C352 ,C296_=_C353 ,C296_=_C354 ,C296_=_C355 ,C310_=_C332 ,C310_=_C347 ,\nC310_=_C352 ,C310_=_C353 ,C310_=_C354 ,C310_=_C355 ,C332_=_C347 ,C332_=_C352 ,\nC332_=_C353 ,C332_=_C354 ,C332_=_C355 ,C347_=_C352 ,C347_=_C353 ,C347_=_C354 ,\nC347_=_C355 ,C352_=_C353 ,C352_=_C354 ,C352_=_C355 ,C353_=_C354 ,C353_=_C355 ,\nC354_=_C355 ,"];60[shape=box, label="id:60 level: 6\n53: C16 C25 C28 C35 C38 \nC40 C47 C49 C50 C51 C53 \nC54 C77 C84 C88 C90 C98 \nC108 C110 C163 C164 C165 C166 \nC167 C169 C170 C171 C202 C209 \nC224 C226 C228 C240 C271 C272 \nC292 C295 C297 C309 C310 C312 \nC313 C331 C333 C347 C348 C349 \nC350 C351 C352 C356 C357 C358 \n405: C16_=_C38( C16 C38 ) C16_=_C88( C16 C88 ) C16_=_C108( C16 C108 ) C16_=_C202( C16 C202 ) C16_=_C226( C16 C226 ) \nC16_=_C240( C16 C240 ) C16_=_C295( C16 C295 ) C16_=_C309( C16 C309 ) C16_=_C331( C16 C331 ) C16_=_C347( C16 C347 ) C16_=_C348( C16 C348 ) \nC16_=_C349( C16 C349 ) C16_=_C350( C16 C350 ) C16_=_C351( C16 C351 ) C25_=_C28( C25 C28 ) C25_=_C35( C25 C35 ) C25_=_C38( C25 C38 ) \nC25_=_C40( C25 C40 ) C25_=_C47( C25 C47 ) C25_=_C49( C25 C49 ) C25_=_C50( C25 C50 ) C25_=_C51( C25 C51 ) C25_=_C53( C25 C53 ) \nC25_=_C54( C25 C54 ) C28_=_C35( C28 C35 ) C28_=_C38( C28 C38 ) C28_=_C40( C28 C40 ) C28_=_C77( C28 C77 ) C28_=_C98( C28 C98 ) \nC28_=_C163( C28 C163 ) C28_=_C164( C28 C164 ) C28_=_C165( C28 C165 ) C28_=_C166( C28 C166 ) C28_=_C167( C28 C167 ) C28_=_C169( C28 C169 ) \nC28_=_C170( C28 C170 ) C28_=_C171( C28 C171 ) C35_=_C38( C35 C38 ) C35_=_C40( C35 C40 ) C35_=_C51( C35 C51 ) C35_=_C84( C35 C84 ) \nC35_=_C166( C35 C166 ) C35_=_C209( C35 C209 ) C35_=_C224( C35 C224 ) C35_=_C271( C35 C271 ) C35_=_C292( C35 C292 ) C35_=_C309( C35 C309 ) \nC35_=_C310( C35 C310 ) C35_=_C312( C35 C312 ) C35_=_C313( C35 C313 ) C38_=_C40( C38 C40 ) C38_=_C88( C38 C88 ) C38_=_C108( C38 C108 ) \nC38_=_C202( C38 C202 ) C38_=_C226( C38 C226 ) C38_=_C240( C38 C240 ) C38_=_C295( C38 C295 ) C38_=_C309( C38 C309 ) C38_=_C331( C38 C331 ) \nC38_=_C347( C38 C347 ) C38_=_C348( C38 C348 ) C38_=_C349( C38 C349 ) C38_=_C350( C38 C350 ) C38_=_C351( C38 C351 ) C40_=_C54( C40 C54 ) \nC40_=_C90( C40 C90 ) C40_=_C110( C40 C110 ) C40_=_C170( C40 C170 ) C40_=_C228( C40 C228 ) C40_=_C272( C40 C272 ) C40_=_C297( C40 C297 ) \nC40_=_C333( C40 C333 ) C40_=_C348( C40 C348 ) C40_=_C352( C40 C352 ) C40_=_C356( C40 C356 ) C40_=_C357( C40 C357 ) C40_=_C358( C40 C358 ) \nC47_=_C49( C47 C49 ) C47_=_C50( C47 C50 ) C47_=_C51( C47 C51 ) C47_=_C53( C47 C53 ) C47_=_C54( C47 C54 ) C47_=_C77( C47 C77 ) \nC47_=_C84( C47 C84 ) C47_=_C88( C47 C88 ) C47_=_C90( C47 C90 ) C49_=_C50( C49 C50 ) C49_=_C51( C49 C51 ) C49_=_C53( C49 C53 ) \nC49_=_C54( C49 C54 ) C49_=_C164( C49 C164 ) C49_=_C224( C49 C224 ) C49_=_C226( C49 C226 ) C49_=_C228( C49 C228 ) C50_=_C51( C50 C51 ) \nC50_=_C53( C50 C53 ) C50_=_C54( C50 C54 ) C50_=_C165( C50 C165 ) C50_=_C292( C50 C292 ) C50_=_C295( C50 C295 ) C50_=_C297( C50 C297 ) \nC51_=_C53( C51 C53 ) C51_=_C54( C51 C54 ) C51_=_C84( C51 C84 ) C51_=_C166( C51 C166 ) C51_=_C209( C51 C209 ) C51_=_C224( C51 C224 ) \nC51_=_C271( C51 C271 ) C51_=_C292( C51 C292 ) C51_=_C309( C51 C309 ) C51_=_C310( C51 C310 ) C51_=_C312( C51 C312 ) C51_=_C313( C51 C313 ) \nC53_=_C54( C53 C54 ) C53_=_C169( C53 C169 ) C53_=_C310( C53 C310 ) C53_=_C347( C53 C347 ) C53_=_C352( C53 C352 ) C54_=_C90( C54 C90 ) \nC54_=_C110( C54 C110 ) C54_=_C170( C54 C170 ) C54_=_C228( C54 C228 ) C54_=_C272( C54 C272 ) C54_=_C297( C54 C297 ) C54_=_C333( C54 C333 ) \nC54_=_C348( C54 C348 ) C54_=_C352( C54 C352 ) C54_=_C356( C54 C356 ) C54_=_C357( C54 C357 ) C54_=_C358( C54 C358 ) C77_=_C84( C77 C84 ) \nC77_=_C88( C77 C88 ) C77_=_C90( C77 C90 ) C77_=_C98( C77 C98 ) C77_=_C163( C77 C163 ) C77_=_C164( C77 C164 ) C77_=_C165( C77 C165 ) \nC77_=_C166( C77 C166 ) C77_=_C167( C77 C167 ) C77_=_C169( C77 C169 ) C77_=_C170( C77 C170 ) C77_=_C171( C77 C171 ) C84_=_C88( C84 C88 ) \nC84_=_C90( C84 C90 ) C84_=_C166( C84 C166 ) C84_=_C209( C84 C209 ) C84_=_C224( C84 C224 ) C84_=_C271( C84 C271 ) C84_=_C292( C84 C292 ) \nC84_=_C309( C84 C309 ) C84_=_C310( C84 C310 ) C84_=_C312( C84 C312 ) C84_=_C313( C84 C313 ) C88_=_C90( C88 C90 ) C88_=_C108( C88 C108 ) \nC88_=_C202( C88 C202 ) C88_=_C226( C88 C226 ) C88_=_C240( C88 C240 ) C88_=_C295( C88 C295 ) C88_=_C309( C88 C309 ) C88_=_C331( C88 C331 ) \nC88_=_C347( C88 C347 ) C88_=_C348( C88 C348 ) C88_=_C349( C88 C349 ) C88_=_C350( C88 C350 ) C88_=_C351( C88 C351 ) C90_=_C110( C90 C110 ) \nC90_=_C170( C90 C170 ) C90_=_C228( C90 C228 ) C90_=_C272( C90 C272 ) C90_=_C297( C90 C297 ) C90_=_C333( C90 C333 ) C90_=_C348( C90 C348 ) \nC90_=_C352( C90 C352 ) C90_=_C356( C90 C356 ) C90_=_C357( C90 C357 ) C90_=_C358( C90 C358 ) C98_=_C108( C98 C108 ) C98_=_C110( C98 C110 ) \nC98_=_C163( C98 C163 ) C98_=_C164( C98 C164 ) C98_=_C165( C98 C165 ) C98_=_C166( C98 C166 ) C98_=_C167( C98 C167 ) C98_=_C169( C98 C169 ) \nC98_=_C170( C98 C170 ) C98_=_C171( C98 C171 ) C108_=_C110( C108 C110 ) C108_=_C202( C108 C202 ) C108_=_C226( C108 C226 ) C108_=_C240( C108 C240 ) \nC108_=_C295( C108 C295 ) C108_=_C309( C108 C309 ) C108_=_C331( C108 C331 ) C108_=_C347( C108 C347 ) C108_=_C348( C108 C348 ) C108_=_C349( C108 C349 ) \nC108_=_C350( C108 C350 ) C108_=_C351( C108 C351 ) C110_=_C170( C110 C170 ) C110_=_C228( C110 C228 ) C110_=_C272( C110 C272 ) C110_=_C297( C110 C297 ) \nC110_=_C333( C110 C333 ) C110_=_C348( C110 C348 ) C110_=_C352( C110 C352 ) C110_=_C356( C110 C356 ) C110_=_C357( C110 C357 ) C110_=_C358( C110 C358 ) \nC163_=_C164( C163 C164 ) C163_=_C165( C163 C165 ) C163_=_C166( C163 C166 ) C163_=_C167( C163 C167 ) C163_=_C169( C163 C169 ) C163_=_C170( C163 C170 ) \nC163_=_C171( C163 C171 ) C163_=_C202( C163 C202 ) C164_=_C165( C164 C165 ) C164_=_C166( C164 C166 ) C164_=_C167( C164 C167 ) C164_=_C169( C164 C169 ) \nC164_=_C170( C164 C170 ) C164_=_C171( C164 C171 ) C164_=_C224( C164 C224 ) C164_=_C226( C164 C226 ) C164_=_C228( C164 C228 ) C165_=_C166( C165 C166 ) \nC165_=_C167( C165 C167 ) C165_=_C169( C165 C169 ) C165_=_C170( C165 C170 ) C165_=_C171( C165 C171 ) C165_=_C292( C165 C292 ) C165_=_C295( C165 C295 ) \nC165_=_C297( C165 C297 ) C166_=_C167( C166 C167 ) C166_=_C169( C166 C169 ) C166_=_C170( C166 C170 ) C166_=_C171( C166 C171 ) C166_=_C209( C166 C209 ) \nC166_=_C224( C166 C224 ) C166_=_C271( C166 C271 ) C166_=_C292( C166 C292 ) C166_=_C309( C166 C309 ) C166_=_C310( C166 C310 ) C166_=_C312( C166 C312 ) \nC166_=_C313( C166 C313 ) C167_=_C169( C167 C169 ) C167_=_C170( C167 C170 ) C167_=_C171( C167 C171 ) C167_=_C331( C167 C331 ) C167_=_C333(</w:t>
      </w:r>
    </w:p>
    <w:p>
      <w:pPr>
        <w:pStyle w:val="PreformattedText"/>
        <w:bidi w:val="0"/>
        <w:spacing w:before="0" w:after="0"/>
        <w:jc w:val="left"/>
        <w:rPr/>
      </w:pPr>
      <w:r>
        <w:rPr/>
        <w:t xml:space="preserve"> </w:t>
      </w:r>
      <w:r>
        <w:rPr/>
        <w:t>C167 C333 ) \nC169_=_C170( C169 C170 ) C169_=_C171( C169 C171 ) C169_=_C310( C169 C310 ) C169_=_C347( C169 C347 ) C169_=_C352( C169 C352 ) C170_=_C171( C170 C171 ) \nC170_=_C228( C170 C228 ) C170_=_C272( C170 C272 ) C170_=_C297( C170 C297 ) C170_=_C333( C170 C333 ) C170_=_C348( C170 C348 ) C170_=_C352( C170 C352 ) \nC170_=_C356( C170 C356 ) C170_=_C357( C170 C357 ) C170_=_C358( C170 C358 ) C171_=_C351( C171 C351 ) C171_=_C358( C171 C358 ) C202_=_C226( C202 C226 ) \nC202_=_C240( C202 C240 ) C202_=_C295( C202 C295 ) C202_=_C309( C202 C309 ) C202_=_C331( C202 C331 ) C202_=_C347( C202 C347 ) C202_=_C348( C202 C348 ) \nC202_=_C349( C202 C349 ) C202_=_C350( C202 C350 ) C202_=_C351( C202 C351 ) C209_=_C224( C209 C224 ) C209_=_C271( C209 C271 ) C209_=_C292( C209 C292 ) \nC209_=_C309( C209 C309 ) C209_=_C310( C209 C310 ) C209_=_C312( C209 C312 ) C209_=_C313( C209 C313 ) C224_=_C226( C224 C226 ) C224_=_C228( C224 C228 ) \nC224_=_C271( C224 C271 ) C224_=_C292( C224 C292 ) C224_=_C309( C224 C309 ) C224_=_C310( C224 C310 ) C224_=_C312( C224 C312 ) C224_=_C313( C224 C313 ) \nC226_=_C228( C226 C228 ) C226_=_C240( C226 C240 ) C226_=_C295( C226 C295 ) C226_=_C309( C226 C309 ) C226_=_C331( C226 C331 ) C226_=_C347( C226 C347 ) \nC226_=_C348( C226 C348 ) C226_=_C349( C226 C349 ) C226_=_C350( C226 C350 ) C226_=_C351( C226 C351 ) C228_=_C272( C228 C272 ) C228_=_C297( C228 C297 ) \nC228_=_C333( C228 C333 ) C228_=_C348( C228 C348 ) C228_=_C352( C228 C352 ) C228_=_C356( C228 C356 ) C228_=_C357( C228 C357 ) C228_=_C358( C228 C358 ) \nC240_=_C295( C240 C295 ) C240_=_C309( C240 C309 ) C240_=_C331( C240 C331 ) C240_=_C347( C240 C347 ) C240_=_C348( C240 C348 ) C240_=_C349( C240 C349 ) \nC240_=_C350( C240 C350 ) C240_=_C351( C240 C351 ) C271_=_C272( C271 C272 ) C271_=_C292( C271 C292 ) C271_=_C309( C271 C309 ) C271_=_C310( C271 C310 ) \nC271_=_C312( C271 C312 ) C271_=_C313( C271 C313 ) C272_=_C297( C272 C297 ) C272_=_C333( C272 C333 ) C272_=_C348( C272 C348 ) C272_=_C352( C272 C352 ) \nC272_=_C356( C272 C356 ) C272_=_C357( C272 C357 ) C272_=_C358( C272 C358 ) C292_=_C295( C292 C295 ) C292_=_C297( C292 C297 ) C292_=_C309( C292 C309 ) \nC292_=_C310( C292 C310 ) C292_=_C312( C292 C312 ) C292_=_C313( C292 C313 ) C295_=_C297( C295 C297 ) C295_=_C309( C295 C309 ) C295_=_C331( C295 C331 ) \nC295_=_C347( C295 C347 ) C295_=_C348( C295 C348 ) C295_=_C349( C295 C349 ) C295_=_C350( C295 C350 ) C295_=_C351( C295 C351 ) C297_=_C333( C297 C333 ) \nC297_=_C348( C297 C348 ) C297_=_C352( C297 C352 ) C297_=_C356( C297 C356 ) C297_=_C357( C297 C357 ) C297_=_C358( C297 C358 ) C309_=_C310( C309 C310 ) \nC309_=_C312( C309 C312 ) C309_=_C313( C309 C313 ) C309_=_C331( C309 C331 ) C309_=_C347( C309 C347 ) C309_=_C348( C309 C348 ) C309_=_C349( C309 C349 ) \nC309_=_C350( C309 C350 ) C309_=_C351( C309 C351 ) C310_=_C312( C310 C312 ) C310_=_C313( C310 C313 ) C310_=_C347( C310 C347 ) C310_=_C352( C310 C352 ) \nC312_=_C313( C312 C313 ) C312_=_C349( C312 C349 ) C312_=_C356( C312 C356 ) C313_=_C350( C313 C350 ) C313_=_C357( C313 C357 ) C331_=_C333( C331 C333 ) \nC331_=_C347( C331 C347 ) C331_=_C348( C331 C348 ) C331_=_C349( C331 C349 ) C331_=_C350( C331 C350 ) C331_=_C351( C331 C351 ) C333_=_C348( C333 C348 ) \nC333_=_C352( C333 C352 ) C333_=_C356( C333 C356 ) C333_=_C357( C333 C357 ) C333_=_C358( C333 C358 ) C347_=_C348( C347 C348 ) C347_=_C349( C347 C349 ) \nC347_=_C350( C347 C350 ) C347_=_C351( C347 C351 ) C347_=_C352( C347 C352 ) C348_=_C349( C348 C349 ) C348_=_C350( C348 C350 ) C348_=_C351( C348 C351 ) \nC348_=_C352( C348 C352 ) C348_=_C356( C348 C356 ) C348_=_C357( C348 C357 ) C348_=_C358( C348 C358 ) C349_=_C350( C349 C350 ) C349_=_C351( C349 C351 ) \nC349_=_C356( C349 C356 ) C350_=_C351( C350 C351 ) C350_=_C357( C350 C357 ) C351_=_C358( C351 C358 ) C352_=_C356( C352 C356 ) C352_=_C357( C352 C357 ) \nC352_=_C358( C352 C358 ) C356_=_C357( C356 C357 ) C356_=_C358( C356 C358 ) C357_=_C358( C357 C358 ) "];54-&gt;60[label="47: C16 C25 C28 C35 C38 \nC40 C47 C49 C50 C53 C77 \nC84 C88 C90 C98 C108 C110 \nC163 C164 C165 C167 C169 C171 \nC202 C209 C224 C226 C228 C240 \nC271 C272 C292 C295 C297 C310 \nC312 C313 C331 C333 C347 C349 \nC350 C351 C352 C356 C357 C358 \n282: C16_=_C38 ,C16_=_C88 ,C16_=_C108 ,C16_=_C202 ,C16_=_C226 ,\nC16_=_C240 ,C16_=_C295 ,C16_=_C331 ,C16_=_C347 ,C16_=_C349 ,C16_=_C350 ,\nC16_=_C351 ,C25_=_C28 ,C25_=_C35 ,C25_=_C38 ,C25_=_C40 ,C25_=_C47 ,\nC25_=_C49 ,C25_=_C50 ,C25_=_C53 ,C28_=_C35 ,C28_=_C38 ,C28_=_C40 ,\nC28_=_C77 ,C28_=_C98 ,C28_=_C163 ,C28_=_C164 ,C28_=_C165 ,C28_=_C167 ,\nC28_=_C169 ,C28_=_C171 ,C35_=_C38 ,C35_=_C40 ,C35_=_C84 ,C35_=_C209 ,\nC35_=_C224 ,C35_=_C271 ,C35_=_C292 ,C35_=_C310 ,C35_=_C312 ,C35_=_C313 ,\nC38_=_C40 ,C38_=_C88 ,C38_=_C108 ,C38_=_C202 ,C38_=_C226 ,C38_=_C240 ,\nC38_=_C295 ,C38_=_C331 ,C38_=_C347 ,C38_=_C349 ,C38_=_C350 ,C38_=_C351 ,\nC40_=_C90 ,C40_=_C110 ,C40_=_C228 ,C40_=_C272 ,C40_=_C297 ,C40_=_C333 ,\nC40_=_C352 ,C40_=_C356 ,C40_=_C357 ,C40_=_C358 ,C47_=_C49 ,C47_=_C50 ,\nC47_=_C53 ,C47_=_C77 ,C47_=_C84 ,C47_=_C88 ,C47_=_C90 ,C49_=_C50 ,\nC49_=_C53 ,C49_=_C164 ,C49_=_C224 ,C49_=_C226 ,C49_=_C228 ,C50_=_C53 ,\nC50_=_C165 ,C50_=_C292 ,C50_=_C295 ,C50_=_C297 ,C53_=_C169 ,C53_=_C310 ,\nC53_=_C347 ,C53_=_C352 ,C77_=_C84 ,C77_=_C88 ,C77_=_C90 ,C77_=_C98 ,\nC77_=_C163 ,C77_=_C164 ,C77_=_C165 ,C77_=_C167 ,C77_=_C169 ,C77_=_C171 ,\nC84_=_C88 ,C84_=_C90 ,C84_=_C209 ,C84_=_C224 ,C84_=_C271 ,C84_=_C292 ,\nC84_=_C310 ,C84_=_C312 ,C84_=_C313 ,C88_=_C90 ,C88_=_C108 ,C88_=_C202 ,\nC88_=_C226 ,C88_=_C240 ,C88_=_C295 ,C88_=_C331 ,C88_=_C347 ,C88_=_C349 ,\nC88_=_C350 ,C88_=_C351 ,C90_=_C110 ,C90_=_C228 ,C90_=_C272 ,C90_=_C297 ,\nC90_=_C333 ,C90_=_C352 ,C90_=_C356 ,C90_=_C357 ,C90_=_C358 ,C98_=_C108 ,\nC98_=_C110 ,C98_=_C163 ,C98_=_C164 ,C98_=_C165 ,C98_=_C167 ,C98_=_C169 ,\nC98_=_C171 ,C108_=_C110 ,C108_=_C202 ,C108_=_C226 ,C108_=_C240 ,C108_=_C295 ,\nC108_=_C331 ,C108_=_C347 ,C108_=_C349 ,C108_=_C350 ,C108_=_C351 ,C110_=_C228 ,\nC110_=_C272 ,C110_=_C297 ,C110_=_C333 ,C110_=_C352 ,C110_=_C356 ,C110_=_C357 ,\nC110_=_C358 ,C163_=_C164 ,C163_=_C165 ,C163_=_C167 ,C163_=_C169 ,C163_=_C171 ,\nC163_=_C202 ,C164_=_C165 ,C164_=_C167 ,C164_=_C169 ,C164_=_C171 ,C164_=_C224 ,\nC164_=_C226 ,C164_=_C228 ,C165_=_C167 ,C165_=_C169 ,C165_=_C171 ,C165_=_C292 ,\nC165_=_C295 ,C165_=_C297 ,C167_=_C169 ,C167_=_C171 ,C167_=_C331 ,C167_=_C333 ,\nC169_=_C171 ,C169_=_C310 ,C169_=_C347 ,C169_=_C352 ,C171_=_C351 ,C171_=_C358 ,\nC202_=_C226 ,C202_=_C240 ,C202_=_C295 ,C202_=_C331 ,C202_=_C347 ,C202_=_C349 ,\nC202_=_C350 ,C202_=_C351 ,C209_=_C224 ,C209_=_C271 ,C209_=_C292 ,C209_=_C310 ,\nC209_=_C312 ,C209_=_C313 ,C224_=_C226 ,C224_=_C228 ,C224_=_C271 ,C224_=_C292 ,\nC224_=_C310 ,C224_=_C312 ,C224_=_C313 ,C226_=_C228 ,C226_=_C240 ,C226_=_C295 ,\nC226_=_C331 ,C226_=_C347 ,C226_=_C349 ,C226_=_C350 ,C226_=_C351 ,C228_=_C272 ,\nC228_=_C297 ,C228_=_C333 ,C228_=_C352 ,C228_=_C356 ,C228_=_C357 ,C228_=_C358 ,\nC240_=_C295 ,C240_=_C331 ,C240_=_C347 ,C240_=_C349 ,C240_=_C350 ,C240_=_C351 ,\nC271_=_C272 ,C271_=_C292 ,C271_=_C310 ,C271_=_C312 ,C271_=_C313 ,C272_=_C297 ,\nC272_=_C333 ,C272_=_C352 ,C272_=_C356 ,C272_=_C357 ,C272_=_C358 ,C292_=_C295 ,\nC292_=_C297 ,C292_=_C310 ,C292_=_C312 ,C292_=_C313 ,C295_=_C297 ,C295_=_C331 ,\nC295_=_C347 ,C295_=_C349 ,C295_=_C350 ,C295_=_C351 ,C297_=_C333 ,C297_=_C352 ,\nC297_=_C356 ,C297_=_C357 ,C297_=_C358 ,C310_=_C312 ,C310_=_C313 ,C310_=_C347 ,\nC310_=_C352 ,C312_=_C313 ,C312_=_C349 ,C312_=_C356 ,C313_=_C350 ,C313_=_C357 ,\nC331_=_C333 ,C331_=_C347 ,C331_=_C349 ,C331_=_C350 ,C331_=_C351 ,C333_=_C352 ,\nC333_=_C356 ,C333_=_C357 ,C333_=_C358 ,C347_=_C349 ,C347_=_C350 ,C347_=_C351 ,\nC347_=_C352 ,C349_=_C350 ,C349_=_C351 ,C349_=_C356 ,C350_=_C351 ,C350_=_C357 ,\nC351_=_C358 ,C352_=_C356 ,C352_=_C357 ,C352_=_C358 ,C356_=_C357 ,C356_=_C358 ,\nC357_=_C358 ,"];61[shape=box, label="id:61 level: 7\n12: C70 C71 C72 C73 C74 \nC75 C120 C136 C173 C218 C314 \nC315 \n41: C70_=_C71( C70 C71 ) C70_=_C72( C70 C72 ) C70_=_C73( C70 C73 ) C70_=_C74( C70 C74 ) C70_=_C75( C70 C75 ) \nC70_=_C120( C70 C120 ) C71_=_C72( C71 C72 ) C71_=_C73( C71 C73 ) C71_=_C74( C71 C74 ) C71_=_C75( C71 C75 ) C71_=_C173( C71 C173 ) \nC72_=_C73( C72 C73 ) C72_=_C74( C72 C74 ) C72_=_C75( C72 C75 ) C72_=_C218( C72 C218 ) C73_=_C74( C73 C74 ) C73_=_C75( C73 C75 ) \nC73_=_C120( C73 C120 ) C73_=_C136( C73 C136 ) C73_=_C173( C73 C173 ) C73_=_C218( C73 C218 ) C73_=_C314( C73 C314 ) C73_=_C315( C73 C315 ) \nC74_=_C75( C74 C75 ) C74_=_C314( C74 C314 ) C75_=_C315( C75 C315 ) C120_=_C136( C120 C136 ) C120_=_C173( C120 C173 ) C120_=_C218( C120 C218 ) \nC120_=_C314( C120 C314 ) C120_=_C315( C120 C315 ) C136_=_C173( C136 C173 ) C136_=_C218( C136 C218 ) C136_=_C314( C136 C314 ) C136_=_C315( C136 C315 ) \nC173_=_C218( C173 C218 ) C173_=_C314( C173 C314 ) C173_=_C315( C173 C315 ) C218_=_C314( C218 C314 ) C218_=_C315( C218 C315 ) C314_=_C315( C314 C315 ) "];55-&gt;61[label="11: C70 C71 C72 C74 C75 \nC120 C136 C173 C218 C314 C315 \n30: C70_=_C71 ,C70_=_C72 ,C70_=_C74 ,C70_=_C75 ,C70_=_C120 ,\nC71_=_C72 ,C71_=_C74 ,C71_=_C75 ,C71_=_C173 ,C72_=_C74 ,C72_=_C75 ,\nC72_=_C218 ,C74_=_C75 ,C74_=_C314 ,C75_=_C315 ,C120_=_C136 ,C120_=_C173 ,\nC120_=_C218 ,C120_=_C314 ,C120_=_C315 ,C136_=_C173 ,C136_=_C218 ,C136_=_C314 ,\nC136_=_C315 ,C173_=_C218 ,C173_=_C314 ,C173_=_C315 ,C218_=_C314 ,C218_=_C315 ,\nC314_=_C315 ,"];62[shape=box, label="id:62 level: 7\n24: C133 C145 C148 C160 C207 \nC208 C209 C210 C211 C212 C213 \nC214 C215 C216 C217 C255 C280 \nC370 C385 C390 C393 C409 C413 \nC414 \n154: C133_=_C145( C133 C145 ) C133_=_C148( C133 C148 ) C133_=_C207( C133 C207 ) C133_=_C208( C133 C208 ) C133_=_C209( C133 C209 ) \nC133_=_C210( C133 C210 ) C133_=_C211( C133 C211 ) C133_=_C212( C133 C212 ) C133_=_C213( C133 C213 ) C133_=_C214( C133 C214 ) C133_=_C215( C133 C215 ) \nC133_=_C216( C133 C216 ) C133_=_C217( C133 C217 ) C145_=_C160( C145 C160 ) C145_=_C215( C145 C215 ) C145_=_C255( C145 C255 ) C145_=_C280( C145 C280 ) \nC145_=_C370(</w:t>
      </w:r>
    </w:p>
    <w:p>
      <w:pPr>
        <w:pStyle w:val="PreformattedText"/>
        <w:bidi w:val="0"/>
        <w:spacing w:before="0" w:after="0"/>
        <w:jc w:val="left"/>
        <w:rPr/>
      </w:pPr>
      <w:r>
        <w:rPr/>
        <w:t xml:space="preserve"> </w:t>
      </w:r>
      <w:r>
        <w:rPr/>
        <w:t>C145 C370 ) C145_=_C385( C145 C385 ) C145_=_C390( C145 C390 ) C145_=_C393( C145 C393 ) C145_=_C409( C145 C409 ) C145_=_C413( C145 C413 ) \nC145_=_C414( C145 C414 ) C148_=_C160( C148 C160 ) C148_=_C207( C148 C207 ) C148_=_C208( C148 C208 ) C148_=_C209( C148 C209 ) C148_=_C210( C148 C210 ) \nC148_=_C211( C148 C211 ) C148_=_C212( C148 C212 ) C148_=_C213( C148 C213 ) C148_=_C214( C148 C214 ) C148_=_C215( C148 C215 ) C148_=_C216( C148 C216 ) \nC148_=_C217( C148 C217 ) C160_=_C215( C160 C215 ) C160_=_C255( C160 C255 ) C160_=_C280( C160 C280 ) C160_=_C370( C160 C370 ) C160_=_C385( C160 C385 ) \nC160_=_C390( C160 C390 ) C160_=_C393( C160 C393 ) C160_=_C409( C160 C409 ) C160_=_C413( C160 C413 ) C160_=_C414( C160 C414 ) C207_=_C208( C207 C208 ) \nC207_=_C209( C207 C209 ) C207_=_C210( C207 C210 ) C207_=_C211( C207 C211 ) C207_=_C212( C207 C212 ) C207_=_C213( C207 C213 ) C207_=_C214( C207 C214 ) \nC207_=_C215( C207 C215 ) C207_=_C216( C207 C216 ) C207_=_C217( C207 C217 ) C207_=_C255( C207 C255 ) C208_=_C209( C208 C209 ) C208_=_C210( C208 C210 ) \nC208_=_C211( C208 C211 ) C208_=_C212( C208 C212 ) C208_=_C213( C208 C213 ) C208_=_C214( C208 C214 ) C208_=_C215( C208 C215 ) C208_=_C216( C208 C216 ) \nC208_=_C217( C208 C217 ) C208_=_C280( C208 C280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370( C210 C370 ) \nC211_=_C212( C211 C212 ) C211_=_C213( C211 C213 ) C211_=_C214( C211 C214 ) C211_=_C215( C211 C215 ) C211_=_C216( C211 C216 ) C211_=_C217( C211 C217 ) \nC212_=_C213( C212 C213 ) C212_=_C214( C212 C214 ) C212_=_C215( C212 C215 ) C212_=_C216( C212 C216 ) C212_=_C217( C212 C217 ) C212_=_C385( C212 C385 ) \nC213_=_C214( C213 C214 ) C213_=_C215( C213 C215 ) C213_=_C216( C213 C216 ) C213_=_C217( C213 C217 ) C213_=_C393( C213 C393 ) C214_=_C215( C214 C215 ) \nC214_=_C216( C214 C216 ) C214_=_C217( C214 C217 ) C214_=_C409( C214 C409 ) C215_=_C216( C215 C216 ) C215_=_C217( C215 C217 ) C215_=_C255( C215 C255 ) \nC215_=_C280( C215 C280 ) C215_=_C370( C215 C370 ) C215_=_C385( C215 C385 ) C215_=_C390( C215 C390 ) C215_=_C393( C215 C393 ) C215_=_C409( C215 C409 ) \nC215_=_C413( C215 C413 ) C215_=_C414( C215 C414 ) C216_=_C217( C216 C217 ) C216_=_C413( C216 C413 ) C217_=_C414( C217 C414 ) C255_=_C280( C255 C280 ) \nC255_=_C370( C255 C370 ) C255_=_C385( C255 C385 ) C255_=_C390( C255 C390 ) C255_=_C393( C255 C393 ) C255_=_C409( C255 C409 ) C255_=_C413( C255 C413 ) \nC255_=_C414( C255 C414 ) C280_=_C370( C280 C370 ) C280_=_C385( C280 C385 ) C280_=_C390( C280 C390 ) C280_=_C393( C280 C393 ) C280_=_C409( C280 C409 ) \nC280_=_C413( C280 C413 ) C280_=_C414( C280 C414 ) C370_=_C385( C370 C385 ) C370_=_C390( C370 C390 ) C370_=_C393( C370 C393 ) C370_=_C409( C370 C409 ) \nC370_=_C413( C370 C413 ) C370_=_C414( C370 C414 ) C385_=_C390( C385 C390 ) C385_=_C393( C385 C393 ) C385_=_C409( C385 C409 ) C385_=_C413( C385 C413 ) \nC385_=_C414( C385 C414 ) C390_=_C393( C390 C393 ) C390_=_C409( C390 C409 ) C390_=_C413( C390 C413 ) C390_=_C414( C390 C414 ) C393_=_C409( C393 C409 ) \nC393_=_C413( C393 C413 ) C393_=_C414( C393 C414 ) C409_=_C413( C409 C413 ) C409_=_C414( C409 C414 ) C413_=_C414( C413 C414 ) "];56-&gt;62[label="23: C133 C145 C148 C160 C207 \nC208 C209 C210 C211 C212 C213 \nC214 C216 C217 C255 C280 C370 \nC385 C390 C393 C409 C413 C414 \n131: C133_=_C145 ,C133_=_C148 ,C133_=_C207 ,C133_=_C208 ,C133_=_C209 ,\nC133_=_C210 ,C133_=_C211 ,C133_=_C212 ,C133_=_C213 ,C133_=_C214 ,C133_=_C216 ,\nC133_=_C217 ,C145_=_C160 ,C145_=_C255 ,C145_=_C280 ,C145_=_C370 ,C145_=_C385 ,\nC145_=_C390 ,C145_=_C393 ,C145_=_C409 ,C145_=_C413 ,C145_=_C414 ,C148_=_C160 ,\nC148_=_C207 ,C148_=_C208 ,C148_=_C209 ,C148_=_C210 ,C148_=_C211 ,C148_=_C212 ,\nC148_=_C213 ,C148_=_C214 ,C148_=_C216 ,C148_=_C217 ,C160_=_C255 ,C160_=_C280 ,\nC160_=_C370 ,C160_=_C385 ,C160_=_C390 ,C160_=_C393 ,C160_=_C409 ,C160_=_C413 ,\nC160_=_C414 ,C207_=_C208 ,C207_=_C209 ,C207_=_C210 ,C207_=_C211 ,C207_=_C212 ,\nC207_=_C213 ,C207_=_C214 ,C207_=_C216 ,C207_=_C217 ,C207_=_C255 ,C208_=_C209 ,\nC208_=_C210 ,C208_=_C211 ,C208_=_C212 ,C208_=_C213 ,C208_=_C214 ,C208_=_C216 ,\nC208_=_C217 ,C208_=_C280 ,C209_=_C210 ,C209_=_C211 ,C209_=_C212 ,C209_=_C213 ,\nC209_=_C214 ,C209_=_C216 ,C209_=_C217 ,C210_=_C211 ,C210_=_C212 ,C210_=_C213 ,\nC210_=_C214 ,C210_=_C216 ,C210_=_C217 ,C210_=_C370 ,C211_=_C212 ,C211_=_C213 ,\nC211_=_C214 ,C211_=_C216 ,C211_=_C217 ,C212_=_C213 ,C212_=_C214 ,C212_=_C216 ,\nC212_=_C217 ,C212_=_C385 ,C213_=_C214 ,C213_=_C216 ,C213_=_C217 ,C213_=_C393 ,\nC214_=_C216 ,C214_=_C217 ,C214_=_C409 ,C216_=_C217 ,C216_=_C413 ,C217_=_C414 ,\nC255_=_C280 ,C255_=_C370 ,C255_=_C385 ,C255_=_C390 ,C255_=_C393 ,C255_=_C409 ,\nC255_=_C413 ,C255_=_C414 ,C280_=_C370 ,C280_=_C385 ,C280_=_C390 ,C280_=_C393 ,\nC280_=_C409 ,C280_=_C413 ,C280_=_C414 ,C370_=_C385 ,C370_=_C390 ,C370_=_C393 ,\nC370_=_C409 ,C370_=_C413 ,C370_=_C414 ,C385_=_C390 ,C385_=_C393 ,C385_=_C409 ,\nC385_=_C413 ,C385_=_C414 ,C390_=_C393 ,C390_=_C409 ,C390_=_C413 ,C390_=_C414 ,\nC393_=_C409 ,C393_=_C413 ,C393_=_C414 ,C409_=_C413 ,C409_=_C414 ,C413_=_C414 ,"];63[shape=box, label="id:63 level: 7\n41: C138 C141 C146 C150 C153 \nC156 C161 C162 C207 C210 C213 \nC216 C217 C250 C252 C253 C254 \nC255 C257 C273 C276 C281 C282 \nC365 C366 C367 C368 C369 C370 \nC372 C381 C386 C387 C392 C393 \nC394 C410 C411 C413 C414 C417 \n264: C138_=_C141( C138 C141 ) C138_=_C146( C138 C146 ) C138_=_C153( C138 C153 ) C138_=_C210( C138 C210 ) C138_=_C273( C138 C273 ) \nC138_=_C365( C138 C365 ) C138_=_C366( C138 C366 ) C138_=_C367( C138 C367 ) C138_=_C368( C138 C368 ) C138_=_C369( C138 C369 ) C138_=_C370( C138 C370 ) \nC138_=_C372( C138 C372 ) C141_=_C146( C141 C146 ) C141_=_C156( C141 C156 ) C141_=_C213( C141 C213 ) C141_=_C253( C141 C253 ) C141_=_C276( C141 C276 ) \nC141_=_C367( C141 C367 ) C141_=_C381( C141 C381 ) C141_=_C392( C141 C392 ) C141_=_C393( C141 C393 ) C141_=_C394( C141 C394 ) C146_=_C162( C146 C162 ) \nC146_=_C217( C146 C217 ) C146_=_C257( C146 C257 ) C146_=_C282( C146 C282 ) C146_=_C372( C146 C372 ) C146_=_C387( C146 C387 ) C146_=_C411( C146 C411 ) \nC146_=_C414( C146 C414 ) C146_=_C417( C146 C417 ) C150_=_C153( C150 C153 ) C150_=_C156( C150 C156 ) C150_=_C161( C150 C161 ) C150_=_C162( C150 C162 ) \nC150_=_C207( C150 C207 ) C150_=_C250( C150 C250 ) C150_=_C252( C150 C252 ) C150_=_C253( C150 C253 ) C150_=_C254( C150 C254 ) C150_=_C255( C150 C255 ) \nC150_=_C257( C150 C257 ) C153_=_C156( C153 C156 ) C153_=_C161( C153 C161 ) C153_=_C162( C153 C162 ) C153_=_C210( C153 C210 ) C153_=_C273( C153 C273 ) \nC153_=_C365( C153 C365 ) C153_=_C366( C153 C366 ) C153_=_C367( C153 C367 ) C153_=_C368( C153 C368 ) C153_=_C369( C153 C369 ) C153_=_C370( C153 C370 ) \nC153_=_C372( C153 C372 ) C156_=_C161( C156 C161 ) C156_=_C162( C156 C162 ) C156_=_C213( C156 C213 ) C156_=_C253( C156 C253 ) C156_=_C276( C156 C276 ) \nC156_=_C367( C156 C367 ) C156_=_C381( C156 C381 ) C156_=_C392( C156 C392 ) C156_=_C393( C156 C393 ) C156_=_C394( C156 C394 ) C161_=_C162( C161 C162 ) \nC161_=_C216( C161 C216 ) C161_=_C281( C161 C281 ) C161_=_C386( C161 C386 ) C161_=_C394( C161 C394 ) C161_=_C410( C161 C410 ) C161_=_C413( C161 C413 ) \nC161_=_C417( C161 C417 ) C162_=_C217( C162 C217 ) C162_=_C257( C162 C257 ) C162_=_C282( C162 C282 ) C162_=_C372( C162 C372 ) C162_=_C387( C162 C387 ) \nC162_=_C411( C162 C411 ) C162_=_C414( C162 C414 ) C162_=_C417( C162 C417 ) C207_=_C210( C207 C210 ) C207_=_C213( C207 C213 ) C207_=_C216( C207 C216 ) \nC207_=_C217( C207 C217 ) C207_=_C250( C207 C250 ) C207_=_C252( C207 C252 ) C207_=_C253( C207 C253 ) C207_=_C254( C207 C254 ) C207_=_C255( C207 C255 ) \nC207_=_C257( C207 C257 ) C210_=_C213( C210 C213 ) C210_=_C216( C210 C216 ) C210_=_C217( C210 C217 ) C210_=_C273( C210 C273 ) C210_=_C365( C210 C365 ) \nC210_=_C366( C210 C366 ) C210_=_C367( C210 C367 ) C210_=_C368( C210 C368 ) C210_=_C369( C210 C369 ) C210_=_C370( C210 C370 ) C210_=_C372( C210 C372 ) \nC213_=_C216( C213 C216 ) C213_=_C217( C213 C217 ) C213_=_C253( C213 C253 ) C213_=_C276( C213 C276 ) C213_=_C367( C213 C367 ) C213_=_C381( C213 C381 ) \nC213_=_C392( C213 C392 ) C213_=_C393( C213 C393 ) C213_=_C394( C213 C394 ) C216_=_C217( C216 C217 ) C216_=_C281( C216 C281 ) C216_=_C386( C216 C386 ) \nC216_=_C394( C216 C394 ) C216_=_C410( C216 C410 ) C216_=_C413( C216 C413 ) C216_=_C417( C216 C417 ) C217_=_C257( C217 C257 ) C217_=_C282( C217 C282 ) \nC217_=_C372( C217 C372 ) C217_=_C387( C217 C387 ) C217_=_C411( C217 C411 ) C217_=_C414( C217 C414 ) C217_=_C417( C217 C417 ) C250_=_C252( C250 C252 ) \nC250_=_C253( C250 C253 ) C250_=_C254( C250 C254 ) C250_=_C255( C250 C255 ) C250_=_C257( C250 C257 ) C250_=_C273( C250 C273 ) C250_=_C276( C250 C276 ) \nC250_=_C281( C250 C281 ) C250_=_C282( C250 C282 ) C252_=_C253( C252 C253 ) C252_=_C254( C252 C254 ) C252_=_C255( C252 C255 ) C252_=_C257( C252 C257 ) \nC252_=_C366( C252 C366 ) C252_=_C381( C252 C381 ) C252_=_C386( C252 C386 ) C252_=_C387( C252 C387 ) C253_=_C254( C253 C254 ) C253_=_C255( C253 C255 ) \nC253_=_C257( C253 C257 ) C253_=_C276( C253 C276 ) C253_=_C367( C253 C367 ) C253_=_C381( C253 C381 ) C253_=_C392( C253 C392 ) C253_=_C393( C253 C393 ) \nC253_=_C394( C253 C394 ) C254_=_C255( C254 C255 ) C254_=_C257( C254 C257 ) C254_=_C369( C254 C369 ) C254_=_C392( C254 C392 ) C254_=_C410( C254 C410 ) \nC254_=_C411( C254 C411 ) C255_=_C257( C255 C257 ) C255_=_C370( C255 C370 ) C255_=_C393( C255 C393 ) C255_=_C413( C255 C413 ) C255_=_C414( C255 C414 ) \nC257_=_C282( C257 C282 ) C257_=_C372( C257 C372 ) C257_=_C387( C257 C387 ) C257_=_C411( C257 C411 ) C257_=_C414( C257 C414 ) C257_=_C417( C257 C417 ) \nC273_=_C276( C273 C276 ) C273_=_C281( C273 C281 ) C273_=_C282(</w:t>
      </w:r>
    </w:p>
    <w:p>
      <w:pPr>
        <w:pStyle w:val="PreformattedText"/>
        <w:bidi w:val="0"/>
        <w:spacing w:before="0" w:after="0"/>
        <w:jc w:val="left"/>
        <w:rPr/>
      </w:pPr>
      <w:r>
        <w:rPr/>
        <w:t xml:space="preserve"> </w:t>
      </w:r>
      <w:r>
        <w:rPr/>
        <w:t>C273 C282 ) C273_=_C365( C273 C365 ) C273_=_C366( C273 C366 ) C273_=_C367( C273 C367 ) \nC273_=_C368( C273 C368 ) C273_=_C369( C273 C369 ) C273_=_C370( C273 C370 ) C273_=_C372( C273 C372 ) C276_=_C281( C276 C281 ) C276_=_C282( C276 C282 ) \nC276_=_C367( C276 C367 ) C276_=_C381( C276 C381 ) C276_=_C392( C276 C392 ) C276_=_C393( C276 C393 ) C276_=_C394( C276 C394 ) C281_=_C282( C281 C282 ) \nC281_=_C386( C281 C386 ) C281_=_C394( C281 C394 ) C281_=_C410( C281 C410 ) C281_=_C413( C281 C413 ) C281_=_C417( C281 C417 ) C282_=_C372( C282 C372 ) \nC282_=_C387( C282 C387 ) C282_=_C411( C282 C411 ) C282_=_C414( C282 C414 ) C282_=_C417( C282 C417 ) C365_=_C366( C365 C366 ) C365_=_C367( C365 C367 ) \nC365_=_C368( C365 C368 ) C365_=_C369( C365 C369 ) C365_=_C370( C365 C370 ) C365_=_C372( C365 C372 ) C366_=_C367( C366 C367 ) C366_=_C368( C366 C368 ) \nC366_=_C369( C366 C369 ) C366_=_C370( C366 C370 ) C366_=_C372( C366 C372 ) C366_=_C381( C366 C381 ) C366_=_C386( C366 C386 ) C366_=_C387( C366 C387 ) \nC367_=_C368( C367 C368 ) C367_=_C369( C367 C369 ) C367_=_C370( C367 C370 ) C367_=_C372( C367 C372 ) C367_=_C381( C367 C381 ) C367_=_C392( C367 C392 ) \nC367_=_C393( C367 C393 ) C367_=_C394( C367 C394 ) C368_=_C369( C368 C369 ) C368_=_C370( C368 C370 ) C368_=_C372( C368 C372 ) C369_=_C370( C369 C370 ) \nC369_=_C372( C369 C372 ) C369_=_C392( C369 C392 ) C369_=_C410( C369 C410 ) C369_=_C411( C369 C411 ) C370_=_C372( C370 C372 ) C370_=_C393( C370 C393 ) \nC370_=_C413( C370 C413 ) C370_=_C414( C370 C414 ) C372_=_C387( C372 C387 ) C372_=_C411( C372 C411 ) C372_=_C414( C372 C414 ) C372_=_C417( C372 C417 ) \nC381_=_C386( C381 C386 ) C381_=_C387( C381 C387 ) C381_=_C392( C381 C392 ) C381_=_C393( C381 C393 ) C381_=_C394( C381 C394 ) C386_=_C387( C386 C387 ) \nC386_=_C394( C386 C394 ) C386_=_C410( C386 C410 ) C386_=_C413( C386 C413 ) C386_=_C417( C386 C417 ) C387_=_C411( C387 C411 ) C387_=_C414( C387 C414 ) \nC387_=_C417( C387 C417 ) C392_=_C393( C392 C393 ) C392_=_C394( C392 C394 ) C392_=_C410( C392 C410 ) C392_=_C411( C392 C411 ) C393_=_C394( C393 C394 ) \nC393_=_C413( C393 C413 ) C393_=_C414( C393 C414 ) C394_=_C410( C394 C410 ) C394_=_C413( C394 C413 ) C394_=_C417( C394 C417 ) C410_=_C411( C410 C411 ) \nC410_=_C413( C410 C413 ) C410_=_C417( C410 C417 ) C411_=_C414( C411 C414 ) C411_=_C417( C411 C417 ) C413_=_C414( C413 C414 ) C413_=_C417( C413 C417 ) \nC414_=_C417( C414 C417 ) "];56-&gt;63[label="35: C138 C141 C146 C150 C153 \nC156 C161 C162 C207 C210 C213 \nC216 C217 C250 C252 C254 C255 \nC273 C276 C281 C282 C365 C366 \nC368 C369 C370 C381 C386 C387 \nC392 C393 C410 C411 C413 C414 \n171: C138_=_C141 ,C138_=_C146 ,C138_=_C153 ,C138_=_C210 ,C138_=_C273 ,\nC138_=_C365 ,C138_=_C366 ,C138_=_C368 ,C138_=_C369 ,C138_=_C370 ,C141_=_C146 ,\nC141_=_C156 ,C141_=_C213 ,C141_=_C276 ,C141_=_C381 ,C141_=_C392 ,C141_=_C393 ,\nC146_=_C162 ,C146_=_C217 ,C146_=_C282 ,C146_=_C387 ,C146_=_C411 ,C146_=_C414 ,\nC150_=_C153 ,C150_=_C156 ,C150_=_C161 ,C150_=_C162 ,C150_=_C207 ,C150_=_C250 ,\nC150_=_C252 ,C150_=_C254 ,C150_=_C255 ,C153_=_C156 ,C153_=_C161 ,C153_=_C162 ,\nC153_=_C210 ,C153_=_C273 ,C153_=_C365 ,C153_=_C366 ,C153_=_C368 ,C153_=_C369 ,\nC153_=_C370 ,C156_=_C161 ,C156_=_C162 ,C156_=_C213 ,C156_=_C276 ,C156_=_C381 ,\nC156_=_C392 ,C156_=_C393 ,C161_=_C162 ,C161_=_C216 ,C161_=_C281 ,C161_=_C386 ,\nC161_=_C410 ,C161_=_C413 ,C162_=_C217 ,C162_=_C282 ,C162_=_C387 ,C162_=_C411 ,\nC162_=_C414 ,C207_=_C210 ,C207_=_C213 ,C207_=_C216 ,C207_=_C217 ,C207_=_C250 ,\nC207_=_C252 ,C207_=_C254 ,C207_=_C255 ,C210_=_C213 ,C210_=_C216 ,C210_=_C217 ,\nC210_=_C273 ,C210_=_C365 ,C210_=_C366 ,C210_=_C368 ,C210_=_C369 ,C210_=_C370 ,\nC213_=_C216 ,C213_=_C217 ,C213_=_C276 ,C213_=_C381 ,C213_=_C392 ,C213_=_C393 ,\nC216_=_C217 ,C216_=_C281 ,C216_=_C386 ,C216_=_C410 ,C216_=_C413 ,C217_=_C282 ,\nC217_=_C387 ,C217_=_C411 ,C217_=_C414 ,C250_=_C252 ,C250_=_C254 ,C250_=_C255 ,\nC250_=_C273 ,C250_=_C276 ,C250_=_C281 ,C250_=_C282 ,C252_=_C254 ,C252_=_C255 ,\nC252_=_C366 ,C252_=_C381 ,C252_=_C386 ,C252_=_C387 ,C254_=_C255 ,C254_=_C369 ,\nC254_=_C392 ,C254_=_C410 ,C254_=_C411 ,C255_=_C370 ,C255_=_C393 ,C255_=_C413 ,\nC255_=_C414 ,C273_=_C276 ,C273_=_C281 ,C273_=_C282 ,C273_=_C365 ,C273_=_C366 ,\nC273_=_C368 ,C273_=_C369 ,C273_=_C370 ,C276_=_C281 ,C276_=_C282 ,C276_=_C381 ,\nC276_=_C392 ,C276_=_C393 ,C281_=_C282 ,C281_=_C386 ,C281_=_C410 ,C281_=_C413 ,\nC282_=_C387 ,C282_=_C411 ,C282_=_C414 ,C365_=_C366 ,C365_=_C368 ,C365_=_C369 ,\nC365_=_C370 ,C366_=_C368 ,C366_=_C369 ,C366_=_C370 ,C366_=_C381 ,C366_=_C386 ,\nC366_=_C387 ,C368_=_C369 ,C368_=_C370 ,C369_=_C370 ,C369_=_C392 ,C369_=_C410 ,\nC369_=_C411 ,C370_=_C393 ,C370_=_C413 ,C370_=_C414 ,C381_=_C386 ,C381_=_C387 ,\nC381_=_C392 ,C381_=_C393 ,C386_=_C387 ,C386_=_C410 ,C386_=_C413 ,C387_=_C411 ,\nC387_=_C414 ,C392_=_C393 ,C392_=_C410 ,C392_=_C411 ,C393_=_C413 ,C393_=_C414 ,\nC410_=_C411 ,C410_=_C413 ,C411_=_C414 ,C413_=_C414 ,"];64[shape=box, label="id:64 level: 7\n30: C1 C6 C55 C56 C57 \nC58 C59 C60 C61 C62 C63 \nC64 C65 C66 C67 C68 C69 \nC99 C183 C184 C185 C186 C187 \nC188 C189 C190 C191 C192 C193 \nC194 \n239: C1_=_C6( C1 C6 ) C1_=_C55( C1 C55 ) C1_=_C56( C1 C56 ) C1_=_C57( C1 C57 ) C1_=_C58( C1 C58 ) \nC1_=_C59( C1 C59 ) C1_=_C60( C1 C60 ) C1_=_C61( C1 C61 ) C1_=_C62( C1 C62 ) C1_=_C63( C1 C63 ) C1_=_C64( C1 C64 ) \nC1_=_C65( C1 C65 ) C1_=_C66( C1 C66 ) C1_=_C67( C1 C67 ) C1_=_C68( C1 C68 ) C1_=_C69( C1 C69 ) C6_=_C56( C6 C56 ) \nC6_=_C99( C6 C99 ) C6_=_C183( C6 C183 ) C6_=_C184( C6 C184 ) C6_=_C185( C6 C185 ) C6_=_C186( C6 C186 ) C6_=_C187( C6 C187 ) \nC6_=_C188( C6 C188 ) C6_=_C189( C6 C189 ) C6_=_C190( C6 C190 ) C6_=_C191( C6 C191 ) C6_=_C192( C6 C192 ) C6_=_C193( C6 C193 ) \nC6_=_C194( C6 C194 ) C55_=_C56( C55 C56 ) C55_=_C57( C55 C57 ) C55_=_C58( C55 C58 ) C55_=_C59( C55 C59 ) C55_=_C60( C55 C60 ) \nC55_=_C61( C55 C61 ) C55_=_C62( C55 C62 ) C55_=_C63( C55 C63 ) C55_=_C64( C55 C64 ) C55_=_C65( C55 C65 ) C55_=_C66( C55 C66 ) \nC55_=_C67( C55 C67 ) C55_=_C68( C55 C68 ) C55_=_C69( C55 C69 ) C55_=_C99( C55 C99 ) C56_=_C57( C56 C57 ) C56_=_C58( C56 C58 ) \nC56_=_C59( C56 C59 ) C56_=_C60( C56 C60 ) C56_=_C61( C56 C61 ) C56_=_C62( C56 C62 ) C56_=_C63( C56 C63 ) C56_=_C64( C56 C64 ) \nC56_=_C65( C56 C65 ) C56_=_C66( C56 C66 ) C56_=_C67( C56 C67 ) C56_=_C68( C56 C68 ) C56_=_C69( C56 C69 ) C56_=_C99( C56 C99 ) \nC56_=_C183( C56 C183 ) C56_=_C184( C56 C184 ) C56_=_C185( C56 C185 ) C56_=_C186( C56 C186 ) C56_=_C187( C56 C187 ) C56_=_C188( C56 C188 ) \nC56_=_C189( C56 C189 ) C56_=_C190( C56 C190 ) C56_=_C191( C56 C191 ) C56_=_C192( C56 C192 ) C56_=_C193( C56 C193 ) C56_=_C194( C56 C194 ) \nC57_=_C58( C57 C58 ) C57_=_C59( C57 C59 ) C57_=_C60( C57 C60 ) C57_=_C61( C57 C61 ) C57_=_C62( C57 C62 ) C57_=_C63( C57 C63 ) \nC57_=_C64( C57 C64 ) C57_=_C65( C57 C65 ) C57_=_C66( C57 C66 ) C57_=_C67( C57 C67 ) C57_=_C68( C57 C68 ) C57_=_C69( C57 C69 ) \nC57_=_C183( C57 C183 ) C58_=_C59( C58 C59 ) C58_=_C60( C58 C60 ) C58_=_C61( C58 C61 ) C58_=_C62( C58 C62 ) C58_=_C63( C58 C63 ) \nC58_=_C64( C58 C64 ) C58_=_C65( C58 C65 ) C58_=_C66( C58 C66 ) C58_=_C67( C58 C67 ) C58_=_C68( C58 C68 ) C58_=_C69( C58 C69 ) \nC58_=_C184( C58 C184 ) C59_=_C60( C59 C60 ) C59_=_C61( C59 C61 ) C59_=_C62( C59 C62 ) C59_=_C63( C59 C63 ) C59_=_C64( C59 C64 ) \nC59_=_C65( C59 C65 ) C59_=_C66( C59 C66 ) C59_=_C67( C59 C67 ) C59_=_C68( C59 C68 ) C59_=_C69( C59 C69 ) C59_=_C185( C59 C185 ) \nC60_=_C61( C60 C61 ) C60_=_C62( C60 C62 ) C60_=_C63( C60 C63 ) C60_=_C64( C60 C64 ) C60_=_C65( C60 C65 ) C60_=_C66( C60 C66 ) \nC60_=_C67( C60 C67 ) C60_=_C68( C60 C68 ) C60_=_C69( C60 C69 ) C60_=_C186( C60 C186 ) C61_=_C62( C61 C62 ) C61_=_C63( C61 C63 ) \nC61_=_C64( C61 C64 ) C61_=_C65( C61 C65 ) C61_=_C66( C61 C66 ) C61_=_C67( C61 C67 ) C61_=_C68( C61 C68 ) C61_=_C69( C61 C69 ) \nC61_=_C187( C61 C187 ) C62_=_C63( C62 C63 ) C62_=_C64( C62 C64 ) C62_=_C65( C62 C65 ) C62_=_C66( C62 C66 ) C62_=_C67( C62 C67 ) \nC62_=_C68( C62 C68 ) C62_=_C69( C62 C69 ) C62_=_C188( C62 C188 ) C63_=_C64( C63 C64 ) C63_=_C65( C63 C65 ) C63_=_C66( C63 C66 ) \nC63_=_C67( C63 C67 ) C63_=_C68( C63 C68 ) C63_=_C69( C63 C69 ) C63_=_C189( C63 C189 ) C64_=_C65( C64 C65 ) C64_=_C66( C64 C66 ) \nC64_=_C67( C64 C67 ) C64_=_C68( C64 C68 ) C64_=_C69( C64 C69 ) C64_=_C190( C64 C190 ) C65_=_C66( C65 C66 ) C65_=_C67( C65 C67 ) \nC65_=_C68( C65 C68 ) C65_=_C69( C65 C69 ) C66_=_C67( C66 C67 ) C66_=_C68( C66 C68 ) C66_=_C69( C66 C69 ) C66_=_C191( C66 C191 ) \nC67_=_C68( C67 C68 ) C67_=_C69( C67 C69 ) C67_=_C192( C67 C192 ) C68_=_C69( C68 C69 ) C68_=_C193( C68 C193 ) C69_=_C194( C69 C194 ) \nC99_=_C183( C99 C183 ) C99_=_C184( C99 C184 ) C99_=_C185( C99 C185 ) C99_=_C186( C99 C186 ) C99_=_C187( C99 C187 ) C99_=_C188( C99 C188 ) \nC99_=_C189( C99 C189 ) C99_=_C190( C99 C190 ) C99_=_C191( C99 C191 ) C99_=_C192( C99 C192 ) C99_=_C193( C99 C193 ) C99_=_C194( C99 C194 ) \nC183_=_C184( C183 C184 ) C183_=_C185( C183 C185 ) C183_=_C186( C183 C186 ) C183_=_C187( C183 C187 ) C183_=_C188( C183 C188 ) C183_=_C189( C183 C189 ) \nC183_=_C190( C183 C190 ) C183_=_C191( C183 C191 ) C183_=_C192( C183 C192 ) C183_=_C193( C183 C193 ) C183_=_C194( C183 C194 ) C184_=_C185( C184 C185 ) \nC184_=_C186( C184 C186 ) C184_=_C187( C184 C187 ) C184_=_C188( C184 C188 ) C184_=_C189( C184 C189 ) C184_=_C190( C184 C190 ) C184_=_C191( C184 C191 ) \nC184_=_C192( C184 C192 ) C184_=_C193( C184 C193 ) C184_=_C194( C184 C194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w:t>
      </w:r>
    </w:p>
    <w:p>
      <w:pPr>
        <w:pStyle w:val="PreformattedText"/>
        <w:bidi w:val="0"/>
        <w:spacing w:before="0" w:after="0"/>
        <w:jc w:val="left"/>
        <w:rPr/>
      </w:pPr>
      <w:r>
        <w:rPr/>
        <w:t xml:space="preserve"> </w:t>
      </w:r>
      <w:r>
        <w:rPr/>
        <w:t>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58-&gt;64[label="29: C1 C6 C55 C57 C58 \nC59 C60 C61 C62 C63 C64 \nC65 C66 C67 C68 C69 C99 \nC183 C184 C185 C186 C187 C188 \nC189 C190 C191 C192 C193 C194 \n210: C1_=_C6 ,C1_=_C55 ,C1_=_C57 ,C1_=_C58 ,C1_=_C59 ,\nC1_=_C60 ,C1_=_C61 ,C1_=_C62 ,C1_=_C63 ,C1_=_C64 ,C1_=_C65 ,\nC1_=_C66 ,C1_=_C67 ,C1_=_C68 ,C1_=_C69 ,C6_=_C99 ,C6_=_C183 ,\nC6_=_C184 ,C6_=_C185 ,C6_=_C186 ,C6_=_C187 ,C6_=_C188 ,C6_=_C189 ,\nC6_=_C190 ,C6_=_C191 ,C6_=_C192 ,C6_=_C193 ,C6_=_C194 ,C55_=_C57 ,\nC55_=_C58 ,C55_=_C59 ,C55_=_C60 ,C55_=_C61 ,C55_=_C62 ,C55_=_C63 ,\nC55_=_C64 ,C55_=_C65 ,C55_=_C66 ,C55_=_C67 ,C55_=_C68 ,C55_=_C69 ,\nC55_=_C99 ,C57_=_C58 ,C57_=_C59 ,C57_=_C60 ,C57_=_C61 ,C57_=_C62 ,\nC57_=_C63 ,C57_=_C64 ,C57_=_C65 ,C57_=_C66 ,C57_=_C67 ,C57_=_C68 ,\nC57_=_C69 ,C57_=_C183 ,C58_=_C59 ,C58_=_C60 ,C58_=_C61 ,C58_=_C62 ,\nC58_=_C63 ,C58_=_C64 ,C58_=_C65 ,C58_=_C66 ,C58_=_C67 ,C58_=_C68 ,\nC58_=_C69 ,C58_=_C184 ,C59_=_C60 ,C59_=_C61 ,C59_=_C62 ,C59_=_C63 ,\nC59_=_C64 ,C59_=_C65 ,C59_=_C66 ,C59_=_C67 ,C59_=_C68 ,C59_=_C69 ,\nC59_=_C185 ,C60_=_C61 ,C60_=_C62 ,C60_=_C63 ,C60_=_C64 ,C60_=_C65 ,\nC60_=_C66 ,C60_=_C67 ,C60_=_C68 ,C60_=_C69 ,C60_=_C186 ,C61_=_C62 ,\nC61_=_C63 ,C61_=_C64 ,C61_=_C65 ,C61_=_C66 ,C61_=_C67 ,C61_=_C68 ,\nC61_=_C69 ,C61_=_C187 ,C62_=_C63 ,C62_=_C64 ,C62_=_C65 ,C62_=_C66 ,\nC62_=_C67 ,C62_=_C68 ,C62_=_C69 ,C62_=_C188 ,C63_=_C64 ,C63_=_C65 ,\nC63_=_C66 ,C63_=_C67 ,C63_=_C68 ,C63_=_C69 ,C63_=_C189 ,C64_=_C65 ,\nC64_=_C66 ,C64_=_C67 ,C64_=_C68 ,C64_=_C69 ,C64_=_C190 ,C65_=_C66 ,\nC65_=_C67 ,C65_=_C68 ,C65_=_C69 ,C66_=_C67 ,C66_=_C68 ,C66_=_C69 ,\nC66_=_C191 ,C67_=_C68 ,C67_=_C69 ,C67_=_C192 ,C68_=_C69 ,C68_=_C193 ,\nC69_=_C194 ,C99_=_C183 ,C99_=_C184 ,C99_=_C185 ,C99_=_C186 ,C99_=_C187 ,\nC99_=_C188 ,C99_=_C189 ,C99_=_C190 ,C99_=_C191 ,C99_=_C192 ,C99_=_C193 ,\nC99_=_C194 ,C183_=_C184 ,C183_=_C185 ,C183_=_C186 ,C183_=_C187 ,C183_=_C188 ,\nC183_=_C189 ,C183_=_C190 ,C183_=_C191 ,C183_=_C192 ,C183_=_C193 ,C183_=_C194 ,\nC184_=_C185 ,C184_=_C186 ,C184_=_C187 ,C184_=_C188 ,C184_=_C189 ,C184_=_C190 ,\nC184_=_C191 ,C184_=_C192 ,C184_=_C193 ,C184_=_C194 ,C185_=_C186 ,C185_=_C187 ,\nC185_=_C188 ,C185_=_C189 ,C185_=_C190 ,C185_=_C191 ,C185_=_C192 ,C185_=_C193 ,\nC185_=_C194 ,C186_=_C187 ,C186_=_C188 ,C186_=_C189 ,C186_=_C190 ,C186_=_C191 ,\nC186_=_C192 ,C186_=_C193 ,C186_=_C194 ,C187_=_C188 ,C187_=_C189 ,C187_=_C190 ,\nC187_=_C191 ,C187_=_C192 ,C187_=_C193 ,C187_=_C194 ,C188_=_C189 ,C188_=_C190 ,\nC188_=_C191 ,C188_=_C192 ,C188_=_C193 ,C188_=_C194 ,C189_=_C190 ,C189_=_C191 ,\nC189_=_C192 ,C189_=_C193 ,C189_=_C194 ,C190_=_C191 ,C190_=_C192 ,C190_=_C193 ,\nC190_=_C194 ,C191_=_C192 ,C191_=_C193 ,C191_=_C194 ,C192_=_C193 ,C192_=_C194 ,\nC193_=_C194 ,"];65[shape=box, label="id:65 level: 7\n35: C12 C21 C61 C62 C67 \nC95 C114 C187 C188 C192 C205 \nC235 C236 C246 C260 C261 C267 \nC283 C284 C288 C301 C305 C306 \nC307 C308 C316 C317 C318 C319 \nC320 C327 C335 C405 C415 C416 \n252: C12_=_C21( C12 C21 ) C12_=_C62( C12 C62 ) C12_=_C188( C12 C188 ) C12_=_C236( C12 C236 ) C12_=_C261( C12 C261 ) \nC12_=_C284( C12 C284 ) C12_=_C316( C12 C316 ) C12_=_C317( C12 C317 ) C12_=_C318( C12 C318 ) C12_=_C319( C12 C319 ) C12_=_C320( C12 C320 ) \nC21_=_C67( C21 C67 ) C21_=_C95( C21 C95 ) C21_=_C114( C21 C114 ) C21_=_C192( C21 C192 ) C21_=_C205( C21 C205 ) C21_=_C246( C21 C246 ) \nC21_=_C267( C21 C267 ) C21_=_C288( C21 C288 ) C21_=_C301( C21 C301 ) C21_=_C307( C21 C307 ) C21_=_C319( C21 C319 ) C21_=_C327( C21 C327 ) \nC21_=_C335( C21 C335 ) C21_=_C405( C21 C405 ) C21_=_C415( C21 C415 ) C21_=_C416( C21 C416 ) C61_=_C62( C61 C62 ) C61_=_C67( C61 C67 ) \nC61_=_C187( C61 C187 ) C61_=_C235( C61 C235 ) C61_=_C260( C61 C260 ) C61_=_C283( C61 C283 ) C61_=_C305( C61 C305 ) C61_=_C306( C61 C306 ) \nC61_=_C307( C61 C307 ) C61_=_C308( C61 C308 ) C62_=_C67( C62 C67 ) C62_=_C188( C62 C188 ) C62_=_C236( C62 C236 ) C62_=_C261( C62 C261 ) \nC62_=_C284( C62 C284 ) C62_=_C316( C62 C316 ) C62_=_C317( C62 C317 ) C62_=_C318( C62 C318 ) C62_=_C319( C62 C319 ) C62_=_C320( C62 C320 ) \nC67_=_C95( C67 C95 ) C67_=_C114( C67 C114 ) C67_=_C192( C67 C192 ) C67_=_C205( C67 C205 ) C67_=_C246( C67 C246 ) C67_=_C267( C67 C267 ) \nC67_=_C288( C67 C288 ) C67_=_C301( C67 C301 ) C67_=_C307( C67 C307 ) C67_=_C319( C67 C319 ) C67_=_C327( C67 C327 ) C67_=_C335( C67 C335 ) \nC67_=_C405( C67 C405 ) C67_=_C415( C67 C415 ) C67_=_C416( C67 C416 ) C95_=_C114( C95 C114 ) C95_=_C192( C95 C192 ) C95_=_C205( C95 C205 ) \nC95_=_C246( C95 C246 ) C95_=_C267( C95 C267 ) C95_=_C288( C95 C288 ) C95_=_C301( C95 C301 ) C95_=_C307( C95 C307 ) C95_=_C319( C95 C319 ) \nC95_=_C327( C95 C327 ) C95_=_C335( C95 C335 ) C95_=_C405( C95 C405 ) C95_=_C415( C95 C415 ) C95_=_C416( C95 C416 ) C114_=_C192( C114 C192 ) \nC114_=_C205( C114 C205 ) C114_=_C246( C114 C246 ) C114_=_C267( C114 C267 ) C114_=_C288( C114 C288 ) C114_=_C301( C114 C301 ) C114_=_C307( C114 C307 ) \nC114_=_C319( C114 C319 ) C114_=_C327( C114 C327 ) C114_=_C335( C114 C335 ) C114_=_C405( C114 C405 ) C114_=_C415( C114 C415 ) C114_=_C416( C114 C416 ) \nC187_=_C188( C187 C188 ) C187_=_C192( C187 C192 ) C187_=_C235( C187 C235 ) C187_=_C260( C187 C260 ) C187_=_C283( C187 C283 ) C187_=_C305( C187 C305 ) \nC187_=_C306( C187 C306 ) C187_=_C307( C187 C307 ) C187_=_C308( C187 C308 ) C188_=_C192( C188 C192 ) C188_=_C236( C188 C236 ) C188_=_C261( C188 C261 ) \nC188_=_C284( C188 C284 ) C188_=_C316( C188 C316 ) C188_=_C317( C188 C317 ) C188_=_C318( C188 C318 ) C188_=_C319( C188 C319 ) C188_=_C320( C188 C320 ) \nC192_=_C205( C192 C205 ) C192_=_C246( C192 C246 ) C192_=_C267( C192 C267 ) C192_=_C288( C192 C288 ) C192_=_C301( C192 C301 ) C192_=_C307( C192 C307 ) \nC192_=_C319( C192 C319 ) C192_=_C327( C192 C327 ) C192_=_C335( C192 C335 ) C192_=_C405( C192 C405 ) C192_=_C415( C192 C415 ) C192_=_C416( C192 C416 ) \nC205_=_C246( C205 C246 ) C205_=_C267( C205 C267 ) C205_=_C288( C205 C288 ) C205_=_C301( C205 C301 ) C205_=_C307( C205 C307 ) C205_=_C319( C205 C319 ) \nC205_=_C327( C205 C327 ) C205_=_C335( C205 C335 ) C205_=_C405( C205 C405 ) C205_=_C415( C205 C415 ) C205_=_C416( C205 C416 ) C235_=_C236( C235 C236 ) \nC235_=_C246( C235 C246 ) C235_=_C260( C235 C260 ) C235_=_C283( C235 C283 ) C235_=_C305( C235 C305 ) C235_=_C306( C235 C306 ) C235_=_C307( C235 C307 ) \nC235_=_C308( C235 C308 ) C236_=_C246( C236 C246 ) C236_=_C261( C236 C261 ) C236_=_C284( C236 C284 ) C236_=_C316( C236 C316 ) C236_=_C317( C236 C317 ) \nC236_=_C318( C236 C318 ) C236_=_C319( C236 C319 ) C236_=_C320( C236 C320 ) C246_=_C267( C246 C267 ) C246_=_C288( C246 C288 ) C246_=_C301( C246 C301 ) \nC246_=_C307( C246 C307 ) C246_=_C319( C246 C319 ) C246_=_C327( C246 C327 ) C246_=_C335( C246 C335 ) C246_=_C405( C246 C405 ) C246_=_C415( C246 C415 ) \nC246_=_C416( C246 C416 ) C260_=_C261( C260 C261 ) C260_=_C267( C260 C267 ) C260_=_C283( C260 C283 ) C260_=_C305( C260 C305 ) C260_=_C306( C260 C306 ) \nC260_=_C307( C260 C307 ) C260_=_C308( C260 C308 ) C261_=_C267( C261 C267 ) C261_=_C284( C261 C284 ) C261_=_C316( C261 C316 ) C261_=_C317( C261 C317 ) \nC261_=_C318( C261 C318 ) C261_=_C319( C261 C319 ) C261_=_C320( C261 C320 ) C267_=_C288( C267 C288 ) C267_=_C301( C267 C301 ) C267_=_C307( C267 C307 ) \nC267_=_C319( C267 C319 ) C267_=_C327( C267 C327 ) C267_=_C335( C267 C335 ) C267_=_C405( C267 C405 ) C267_=_C415( C267 C415 ) C267_=_C416( C267 C416 ) \nC283_=_C284( C283 C284 ) C283_=_C288( C283 C288 ) C283_=_C305( C283 C305 ) C283_=_C306( C283 C306 ) C283_=_C307( C283 C307 ) C283_=_C308( C283 C308 ) \nC284_=_C288( C284 C288 ) C284_=_C316( C284 C316 ) C284_=_C317( C284 C317 ) C284_=_C318( C284 C318 ) C284_=_C319( C284 C319 ) C284_=_C320( C284 C320 ) \nC288_=_C301( C288 C301 ) C288_=_C307( C288 C307 ) C288_=_C319( C288 C319 ) C288_=_C327( C288 C327 ) C288_=_C335( C288 C335 ) C288_=_C405( C288 C405 ) \nC288_=_C415( C288 C415 ) C288_=_C416( C288 C416 ) C301_=_C307( C301 C307 ) C301_=_C319( C301 C319 ) C301_=_C327( C301 C327 ) C301_=_C335( C301 C335 ) \nC301_=_C405( C301 C405 ) C301_=_C415( C301 C415 ) C301_=_C416( C301 C416 ) C305_=_C306( C305 C306 ) C305_=_C307( C305 C307 ) C305_=_C308( C305 C308 ) \nC305_=_C316( C305 C316 ) C305_=_C327( C305 C327 ) C306_=_C307( C306 C307 ) C306_=_C308( C306 C308 ) C306_=_C318( C306 C318 ) C306_=_C405( C306 C405 ) \nC307_=_C308( C307 C308 ) C307_=_C319( C307 C319 ) C307_=_C327( C307 C327 ) C307_=_C335( C307 C335 ) C307_=_C405( C307 C405 ) C307_=_C415( C307 C415 ) \nC307_=_C416( C307 C416 ) C308_=_C320( C308 C320 ) C308_=_C415( C308 C415 ) C316_=_C317( C316 C317 ) C316_=_C318( C316 C318 ) C316_=_C319( C316 C319 ) \nC316_=_C320( C316 C320 ) C316_=_C327( C316 C327 ) C317_=_C318( C317 C318 ) C317_=_C319( C317 C319 ) C317_=_C320( C317 C320 ) C318_=_C319( C318 C319 ) \nC318_=_C320( C318 C320 ) C318_=_C405( C318 C405 ) C319_=_C320( C319 C320 ) C319_=_C327( C319 C327 ) C319_=_C335( C319 C335 ) C319_=_C405( C319 C405 ) \nC319_=_C415( C319 C415 ) C319_=_C416( C319 C416 ) C320_=_C415( C320 C415 ) C327_=_C335( C327 C335 ) C327_=_C405( C327 C405 ) C327_=_C415( C327 C415 ) \nC327_=_C416( C327 C416 ) C335_=_C405( C335 C405 ) C335_=_C415( C335 C415 ) C335_=_C416( C335 C416 ) C405_=_C415( C405 C415 ) C405_=_C416( C405 C416 ) \nC415_=_C416( C415 C416 ) "];58-&gt;65[label="33: C12 C21 C61 C62 C67 \nC95 C114 C187 C188 C192 C205 \nC235 C236 C246 C260 C261 C267 \nC283 C284 C288 C301 C305 C306 \nC308 C316 C317 C318 C320 C327 \nC335 C405 C415 C416 \n203: C12_=_C21</w:t>
      </w:r>
    </w:p>
    <w:p>
      <w:pPr>
        <w:pStyle w:val="PreformattedText"/>
        <w:bidi w:val="0"/>
        <w:spacing w:before="0" w:after="0"/>
        <w:jc w:val="left"/>
        <w:rPr/>
      </w:pPr>
      <w:r>
        <w:rPr/>
        <w:t xml:space="preserve"> </w:t>
      </w:r>
      <w:r>
        <w:rPr/>
        <w:t>,C12_=_C62 ,C12_=_C188 ,C12_=_C236 ,C12_=_C261 ,\nC12_=_C284 ,C12_=_C316 ,C12_=_C317 ,C12_=_C318 ,C12_=_C320 ,C21_=_C67 ,\nC21_=_C95 ,C21_=_C114 ,C21_=_C192 ,C21_=_C205 ,C21_=_C246 ,C21_=_C267 ,\nC21_=_C288 ,C21_=_C301 ,C21_=_C327 ,C21_=_C335 ,C21_=_C405 ,C21_=_C415 ,\nC21_=_C416 ,C61_=_C62 ,C61_=_C67 ,C61_=_C187 ,C61_=_C235 ,C61_=_C260 ,\nC61_=_C283 ,C61_=_C305 ,C61_=_C306 ,C61_=_C308 ,C62_=_C67 ,C62_=_C188 ,\nC62_=_C236 ,C62_=_C261 ,C62_=_C284 ,C62_=_C316 ,C62_=_C317 ,C62_=_C318 ,\nC62_=_C320 ,C67_=_C95 ,C67_=_C114 ,C67_=_C192 ,C67_=_C205 ,C67_=_C246 ,\nC67_=_C267 ,C67_=_C288 ,C67_=_C301 ,C67_=_C327 ,C67_=_C335 ,C67_=_C405 ,\nC67_=_C415 ,C67_=_C416 ,C95_=_C114 ,C95_=_C192 ,C95_=_C205 ,C95_=_C246 ,\nC95_=_C267 ,C95_=_C288 ,C95_=_C301 ,C95_=_C327 ,C95_=_C335 ,C95_=_C405 ,\nC95_=_C415 ,C95_=_C416 ,C114_=_C192 ,C114_=_C205 ,C114_=_C246 ,C114_=_C267 ,\nC114_=_C288 ,C114_=_C301 ,C114_=_C327 ,C114_=_C335 ,C114_=_C405 ,C114_=_C415 ,\nC114_=_C416 ,C187_=_C188 ,C187_=_C192 ,C187_=_C235 ,C187_=_C260 ,C187_=_C283 ,\nC187_=_C305 ,C187_=_C306 ,C187_=_C308 ,C188_=_C192 ,C188_=_C236 ,C188_=_C261 ,\nC188_=_C284 ,C188_=_C316 ,C188_=_C317 ,C188_=_C318 ,C188_=_C320 ,C192_=_C205 ,\nC192_=_C246 ,C192_=_C267 ,C192_=_C288 ,C192_=_C301 ,C192_=_C327 ,C192_=_C335 ,\nC192_=_C405 ,C192_=_C415 ,C192_=_C416 ,C205_=_C246 ,C205_=_C267 ,C205_=_C288 ,\nC205_=_C301 ,C205_=_C327 ,C205_=_C335 ,C205_=_C405 ,C205_=_C415 ,C205_=_C416 ,\nC235_=_C236 ,C235_=_C246 ,C235_=_C260 ,C235_=_C283 ,C235_=_C305 ,C235_=_C306 ,\nC235_=_C308 ,C236_=_C246 ,C236_=_C261 ,C236_=_C284 ,C236_=_C316 ,C236_=_C317 ,\nC236_=_C318 ,C236_=_C320 ,C246_=_C267 ,C246_=_C288 ,C246_=_C301 ,C246_=_C327 ,\nC246_=_C335 ,C246_=_C405 ,C246_=_C415 ,C246_=_C416 ,C260_=_C261 ,C260_=_C267 ,\nC260_=_C283 ,C260_=_C305 ,C260_=_C306 ,C260_=_C308 ,C261_=_C267 ,C261_=_C284 ,\nC261_=_C316 ,C261_=_C317 ,C261_=_C318 ,C261_=_C320 ,C267_=_C288 ,C267_=_C301 ,\nC267_=_C327 ,C267_=_C335 ,C267_=_C405 ,C267_=_C415 ,C267_=_C416 ,C283_=_C284 ,\nC283_=_C288 ,C283_=_C305 ,C283_=_C306 ,C283_=_C308 ,C284_=_C288 ,C284_=_C316 ,\nC284_=_C317 ,C284_=_C318 ,C284_=_C320 ,C288_=_C301 ,C288_=_C327 ,C288_=_C335 ,\nC288_=_C405 ,C288_=_C415 ,C288_=_C416 ,C301_=_C327 ,C301_=_C335 ,C301_=_C405 ,\nC301_=_C415 ,C301_=_C416 ,C305_=_C306 ,C305_=_C308 ,C305_=_C316 ,C305_=_C327 ,\nC306_=_C308 ,C306_=_C318 ,C306_=_C405 ,C308_=_C320 ,C308_=_C415 ,C316_=_C317 ,\nC316_=_C318 ,C316_=_C320 ,C316_=_C327 ,C317_=_C318 ,C317_=_C320 ,C318_=_C320 ,\nC318_=_C405 ,C320_=_C415 ,C327_=_C335 ,C327_=_C405 ,C327_=_C415 ,C327_=_C416 ,\nC335_=_C405 ,C335_=_C415 ,C335_=_C416 ,C405_=_C415 ,C405_=_C416 ,C415_=_C416 ,"];66[shape=box, label="id:66 level: 7\n27: C35 C40 C51 C54 C84 \nC90 C110 C166 C170 C209 C224 \nC228 C271 C272 C292 C297 C309 \nC310 C311 C312 C313 C333 C348 \nC352 C356 C357 C358 \n194: C35_=_C40( C35 C40 ) C35_=_C51( C35 C51 ) C35_=_C84( C35 C84 ) C35_=_C166( C35 C166 ) C35_=_C209( C35 C209 ) \nC35_=_C224( C35 C224 ) C35_=_C271( C35 C271 ) C35_=_C292( C35 C292 ) C35_=_C309( C35 C309 ) C35_=_C310( C35 C310 ) C35_=_C311( C35 C311 ) \nC35_=_C312( C35 C312 ) C35_=_C313( C35 C313 ) C40_=_C54( C40 C54 ) C40_=_C90( C40 C90 ) C40_=_C110( C40 C110 ) C40_=_C170( C40 C170 ) \nC40_=_C228( C40 C228 ) C40_=_C272( C40 C272 ) C40_=_C297( C40 C297 ) C40_=_C311( C40 C311 ) C40_=_C333( C40 C333 ) C40_=_C348( C40 C348 ) \nC40_=_C352( C40 C352 ) C40_=_C356( C40 C356 ) C40_=_C357( C40 C357 ) C40_=_C358( C40 C358 ) C51_=_C54( C51 C54 ) C51_=_C84( C51 C84 ) \nC51_=_C166( C51 C166 ) C51_=_C209( C51 C209 ) C51_=_C224( C51 C224 ) C51_=_C271( C51 C271 ) C51_=_C292( C51 C292 ) C51_=_C309( C51 C309 ) \nC51_=_C310( C51 C310 ) C51_=_C311( C51 C311 ) C51_=_C312( C51 C312 ) C51_=_C313( C51 C313 ) C54_=_C90( C54 C90 ) C54_=_C110( C54 C110 ) \nC54_=_C170( C54 C170 ) C54_=_C228( C54 C228 ) C54_=_C272( C54 C272 ) C54_=_C297( C54 C297 ) C54_=_C311( C54 C311 ) C54_=_C333( C54 C333 ) \nC54_=_C348( C54 C348 ) C54_=_C352( C54 C352 ) C54_=_C356( C54 C356 ) C54_=_C357( C54 C357 ) C54_=_C358( C54 C358 ) C84_=_C90( C84 C90 ) \nC84_=_C166( C84 C166 ) C84_=_C209( C84 C209 ) C84_=_C224( C84 C224 ) C84_=_C271( C84 C271 ) C84_=_C292( C84 C292 ) C84_=_C309( C84 C309 ) \nC84_=_C310( C84 C310 ) C84_=_C311( C84 C311 ) C84_=_C312( C84 C312 ) C84_=_C313( C84 C313 ) C90_=_C110( C90 C110 ) C90_=_C170( C90 C170 ) \nC90_=_C228( C90 C228 ) C90_=_C272( C90 C272 ) C90_=_C297( C90 C297 ) C90_=_C311( C90 C311 ) C90_=_C333( C90 C333 ) C90_=_C348( C90 C348 ) \nC90_=_C352( C90 C352 ) C90_=_C356( C90 C356 ) C90_=_C357( C90 C357 ) C90_=_C358( C90 C358 ) C110_=_C170( C110 C170 ) C110_=_C228( C110 C228 ) \nC110_=_C272( C110 C272 ) C110_=_C297( C110 C297 ) C110_=_C311( C110 C311 ) C110_=_C333( C110 C333 ) C110_=_C348( C110 C348 ) C110_=_C352( C110 C352 ) \nC110_=_C356( C110 C356 ) C110_=_C357( C110 C357 ) C110_=_C358( C110 C358 ) C166_=_C170( C166 C170 ) C166_=_C209( C166 C209 ) C166_=_C224( C166 C224 ) \nC166_=_C271( C166 C271 ) C166_=_C292( C166 C292 ) C166_=_C309( C166 C309 ) C166_=_C310( C166 C310 ) C166_=_C311( C166 C311 ) C166_=_C312( C166 C312 ) \nC166_=_C313( C166 C313 ) C170_=_C228( C170 C228 ) C170_=_C272( C170 C272 ) C170_=_C297( C170 C297 ) C170_=_C311( C170 C311 ) C170_=_C333( C170 C333 ) \nC170_=_C348( C170 C348 ) C170_=_C352( C170 C352 ) C170_=_C356( C170 C356 ) C170_=_C357( C170 C357 ) C170_=_C358( C170 C358 ) C209_=_C224( C209 C224 ) \nC209_=_C271( C209 C271 ) C209_=_C292( C209 C292 ) C209_=_C309( C209 C309 ) C209_=_C310( C209 C310 ) C209_=_C311( C209 C311 ) C209_=_C312( C209 C312 ) \nC209_=_C313( C209 C313 ) C224_=_C228( C224 C228 ) C224_=_C271( C224 C271 ) C224_=_C292( C224 C292 ) C224_=_C309( C224 C309 ) C224_=_C310( C224 C310 ) \nC224_=_C311( C224 C311 ) C224_=_C312( C224 C312 ) C224_=_C313( C224 C313 ) C228_=_C272( C228 C272 ) C228_=_C297( C228 C297 ) C228_=_C311( C228 C311 ) \nC228_=_C333( C228 C333 ) C228_=_C348( C228 C348 ) C228_=_C352( C228 C352 ) C228_=_C356( C228 C356 ) C228_=_C357( C228 C357 ) C228_=_C358( C228 C358 ) \nC271_=_C272( C271 C272 ) C271_=_C292( C271 C292 ) C271_=_C309( C271 C309 ) C271_=_C310( C271 C310 ) C271_=_C311( C271 C311 ) C271_=_C312( C271 C312 ) \nC271_=_C313( C271 C313 ) C272_=_C297( C272 C297 ) C272_=_C311( C272 C311 ) C272_=_C333( C272 C333 ) C272_=_C348( C272 C348 ) C272_=_C352( C272 C352 ) \nC272_=_C356( C272 C356 ) C272_=_C357( C272 C357 ) C272_=_C358( C272 C358 ) C292_=_C297( C292 C297 ) C292_=_C309( C292 C309 ) C292_=_C310( C292 C310 ) \nC292_=_C311( C292 C311 ) C292_=_C312( C292 C312 ) C292_=_C313( C292 C313 ) C297_=_C311( C297 C311 ) C297_=_C333( C297 C333 ) C297_=_C348( C297 C348 ) \nC297_=_C352( C297 C352 ) C297_=_C356( C297 C356 ) C297_=_C357( C297 C357 ) C297_=_C358( C297 C358 ) C309_=_C310( C309 C310 ) C309_=_C311( C309 C311 ) \nC309_=_C312( C309 C312 ) C309_=_C313( C309 C313 ) C309_=_C348( C309 C348 ) C310_=_C311( C310 C311 ) C310_=_C312( C310 C312 ) C310_=_C313( C310 C313 ) \nC310_=_C352( C310 C352 ) C311_=_C312( C311 C312 ) C311_=_C313( C311 C313 ) C311_=_C333( C311 C333 ) C311_=_C348( C311 C348 ) C311_=_C352( C311 C352 ) \nC311_=_C356( C311 C356 ) C311_=_C357( C311 C357 ) C311_=_C358( C311 C358 ) C312_=_C313( C312 C313 ) C312_=_C356( C312 C356 ) C313_=_C357( C313 C357 ) \nC333_=_C348( C333 C348 ) C333_=_C352( C333 C352 ) C333_=_C356( C333 C356 ) C333_=_C357( C333 C357 ) C333_=_C358( C333 C358 ) C348_=_C352( C348 C352 ) \nC348_=_C356( C348 C356 ) C348_=_C357( C348 C357 ) C348_=_C358( C348 C358 ) C352_=_C356( C352 C356 ) C352_=_C357( C352 C357 ) C352_=_C358( C352 C358 ) \nC356_=_C357( C356 C357 ) C356_=_C358( C356 C358 ) C357_=_C358( C357 C358 ) "];60-&gt;66[label="26: C35 C40 C51 C54 C84 \nC90 C110 C166 C170 C209 C224 \nC228 C271 C272 C292 C297 C309 \nC310 C312 C313 C333 C348 C352 \nC356 C357 C358 \n168: C35_=_C40 ,C35_=_C51 ,C35_=_C84 ,C35_=_C166 ,C35_=_C209 ,\nC35_=_C224 ,C35_=_C271 ,C35_=_C292 ,C35_=_C309 ,C35_=_C310 ,C35_=_C312 ,\nC35_=_C313 ,C40_=_C54 ,C40_=_C90 ,C40_=_C110 ,C40_=_C170 ,C40_=_C228 ,\nC40_=_C272 ,C40_=_C297 ,C40_=_C333 ,C40_=_C348 ,C40_=_C352 ,C40_=_C356 ,\nC40_=_C357 ,C40_=_C358 ,C51_=_C54 ,C51_=_C84 ,C51_=_C166 ,C51_=_C209 ,\nC51_=_C224 ,C51_=_C271 ,C51_=_C292 ,C51_=_C309 ,C51_=_C310 ,C51_=_C312 ,\nC51_=_C313 ,C54_=_C90 ,C54_=_C110 ,C54_=_C170 ,C54_=_C228 ,C54_=_C272 ,\nC54_=_C297 ,C54_=_C333 ,C54_=_C348 ,C54_=_C352 ,C54_=_C356 ,C54_=_C357 ,\nC54_=_C358 ,C84_=_C90 ,C84_=_C166 ,C84_=_C209 ,C84_=_C224 ,C84_=_C271 ,\nC84_=_C292 ,C84_=_C309 ,C84_=_C310 ,C84_=_C312 ,C84_=_C313 ,C90_=_C110 ,\nC90_=_C170 ,C90_=_C228 ,C90_=_C272 ,C90_=_C297 ,C90_=_C333 ,C90_=_C348 ,\nC90_=_C352 ,C90_=_C356 ,C90_=_C357 ,C90_=_C358 ,C110_=_C170 ,C110_=_C228 ,\nC110_=_C272 ,C110_=_C297 ,C110_=_C333 ,C110_=_C348 ,C110_=_C352 ,C110_=_C356 ,\nC110_=_C357 ,C110_=_C358 ,C166_=_C170 ,C166_=_C209 ,C166_=_C224 ,C166_=_C271 ,\nC166_=_C292 ,C166_=_C309 ,C166_=_C310 ,C166_=_C312 ,C166_=_C313 ,C170_=_C228 ,\nC170_=_C272 ,C170_=_C297 ,C170_=_C333 ,C170_=_C348 ,C170_=_C352 ,C170_=_C356 ,\nC170_=_C357 ,C170_=_C358 ,C209_=_C224 ,C209_=_C271 ,C209_=_C292 ,C209_=_C309 ,\nC209_=_C310 ,C209_=_C312 ,C209_=_C313 ,C224_=_C228 ,C224_=_C271 ,C224_=_C292 ,\nC224_=_C309 ,C224_=_C310 ,C224_=_C312 ,C224_=_C313 ,C228_=_C272 ,C228_=_C297 ,\nC228_=_C333 ,C228_=_C348 ,C228_=_C352 ,C228_=_C356 ,C228_=_C357 ,C228_=_C358 ,\nC271_=_C272 ,C271_=_C292 ,C271_=_C309 ,C271_=_C310 ,C271_=_C312 ,C271_=_C313 ,\nC272_=_C297 ,C272_=_C333 ,C272_=_C348 ,C272_=_C352 ,C272_=_C356 ,C272_=_C357 ,\nC272_=_C358 ,C292_=_C297 ,C292_=_C309 ,C292_=_C310 ,C292_=_C312 ,C292_=_C313 ,\nC297_=_C333 ,C297_=_C348 ,C297_=_C352 ,C297_=_C356 ,C297_=_C357 ,C297_=_C358 ,\nC309_=_C310 ,C309_=_C312 ,C309_=_C313 ,C309_=_C348 ,C310_=_C312 ,C310_=_C313 ,\nC310_=_C352 ,C312_=_C313 ,C312_=_C356 ,C313_=_C357 ,C333_=_C348 ,C333_=_C352 ,\nC333_=_C356 ,C333_=_C357 ,C333_=_C358 ,C348_=_C352 ,C348_=_C356 ,C348_=_C357 ,\nC348_=_C358 ,C352_=_C356 ,C352_=_C357 ,C352_=_C358 ,C356_=_C357 ,C356_=_C358 ,\nC357_=_C358 ,"];67[shape=box, label="id:67</w:t>
      </w:r>
    </w:p>
    <w:p>
      <w:pPr>
        <w:pStyle w:val="PreformattedText"/>
        <w:bidi w:val="0"/>
        <w:spacing w:before="0" w:after="0"/>
        <w:jc w:val="left"/>
        <w:rPr/>
      </w:pPr>
      <w:r>
        <w:rPr/>
        <w:t xml:space="preserve"> </w:t>
      </w:r>
      <w:r>
        <w:rPr/>
        <w:t>level: 7\n35: C16 C25 C28 C38 C47 \nC49 C50 C51 C52 C53 C54 \nC77 C88 C98 C108 C163 C164 \nC165 C166 C167 C168 C169 C170 \nC171 C202 C226 C240 C295 C309 \nC331 C347 C348 C349 C350 C351 \n255: C16_=_C38( C16 C38 ) C16_=_C52( C16 C52 ) C16_=_C88( C16 C88 ) C16_=_C108( C16 C108 ) C16_=_C168( C16 C168 ) \nC16_=_C202( C16 C202 ) C16_=_C226( C16 C226 ) C16_=_C240( C16 C240 ) C16_=_C295( C16 C295 ) C16_=_C309( C16 C309 ) C16_=_C331( C16 C331 ) \nC16_=_C347( C16 C347 ) C16_=_C348( C16 C348 ) C16_=_C349( C16 C349 ) C16_=_C350( C16 C350 ) C16_=_C351( C16 C351 ) C25_=_C28( C25 C28 ) \nC25_=_C38( C25 C38 ) C25_=_C47( C25 C47 ) C25_=_C49( C25 C49 ) C25_=_C50( C25 C50 ) C25_=_C51( C25 C51 ) C25_=_C52( C25 C52 ) \nC25_=_C53( C25 C53 ) C25_=_C54( C25 C54 ) C28_=_C38( C28 C38 ) C28_=_C77( C28 C77 ) C28_=_C98( C28 C98 ) C28_=_C163( C28 C163 ) \nC28_=_C164( C28 C164 ) C28_=_C165( C28 C165 ) C28_=_C166( C28 C166 ) C28_=_C167( C28 C167 ) C28_=_C168( C28 C168 ) C28_=_C169( C28 C169 ) \nC28_=_C170( C28 C170 ) C28_=_C171( C28 C171 ) C38_=_C52( C38 C52 ) C38_=_C88( C38 C88 ) C38_=_C108( C38 C108 ) C38_=_C168( C38 C168 ) \nC38_=_C202( C38 C202 ) C38_=_C226( C38 C226 ) C38_=_C240( C38 C240 ) C38_=_C295( C38 C295 ) C38_=_C309( C38 C309 ) C38_=_C331( C38 C331 ) \nC38_=_C347( C38 C347 ) C38_=_C348( C38 C348 ) C38_=_C349( C38 C349 ) C38_=_C350( C38 C350 ) C38_=_C351( C38 C351 ) C47_=_C49( C47 C49 ) \nC47_=_C50( C47 C50 ) C47_=_C51( C47 C51 ) C47_=_C52( C47 C52 ) C47_=_C53( C47 C53 ) C47_=_C54( C47 C54 ) C47_=_C77( C47 C77 ) \nC47_=_C88( C47 C88 ) C49_=_C50( C49 C50 ) C49_=_C51( C49 C51 ) C49_=_C52( C49 C52 ) C49_=_C53( C49 C53 ) C49_=_C54( C49 C54 ) \nC49_=_C164( C49 C164 ) C49_=_C226( C49 C226 ) C50_=_C51( C50 C51 ) C50_=_C52( C50 C52 ) C50_=_C53( C50 C53 ) C50_=_C54( C50 C54 ) \nC50_=_C165( C50 C165 ) C50_=_C295( C50 C295 ) C51_=_C52( C51 C52 ) C51_=_C53( C51 C53 ) C51_=_C54( C51 C54 ) C51_=_C166( C51 C166 ) \nC51_=_C309( C51 C309 ) C52_=_C53( C52 C53 ) C52_=_C54( C52 C54 ) C52_=_C88( C52 C88 ) C52_=_C108( C52 C108 ) C52_=_C168( C52 C168 ) \nC52_=_C202( C52 C202 ) C52_=_C226( C52 C226 ) C52_=_C240( C52 C240 ) C52_=_C295( C52 C295 ) C52_=_C309( C52 C309 ) C52_=_C331( C52 C331 ) \nC52_=_C347( C52 C347 ) C52_=_C348( C52 C348 ) C52_=_C349( C52 C349 ) C52_=_C350( C52 C350 ) C52_=_C351( C52 C351 ) C53_=_C54( C53 C54 ) \nC53_=_C169( C53 C169 ) C53_=_C347( C53 C347 ) C54_=_C170( C54 C170 ) C54_=_C348( C54 C348 ) C77_=_C88( C77 C88 ) C77_=_C98( C77 C98 ) \nC77_=_C163( C77 C163 ) C77_=_C164( C77 C164 ) C77_=_C165( C77 C165 ) C77_=_C166( C77 C166 ) C77_=_C167( C77 C167 ) C77_=_C168( C77 C168 ) \nC77_=_C169( C77 C169 ) C77_=_C170( C77 C170 ) C77_=_C171( C77 C171 ) C88_=_C108( C88 C108 ) C88_=_C168( C88 C168 ) C88_=_C202( C88 C202 ) \nC88_=_C226( C88 C226 ) C88_=_C240( C88 C240 ) C88_=_C295( C88 C295 ) C88_=_C309( C88 C309 ) C88_=_C331( C88 C331 ) C88_=_C347( C88 C347 ) \nC88_=_C348( C88 C348 ) C88_=_C349( C88 C349 ) C88_=_C350( C88 C350 ) C88_=_C351( C88 C351 ) C98_=_C108( C98 C108 ) C98_=_C163( C98 C163 ) \nC98_=_C164( C98 C164 ) C98_=_C165( C98 C165 ) C98_=_C166( C98 C166 ) C98_=_C167( C98 C167 ) C98_=_C168( C98 C168 ) C98_=_C169( C98 C169 ) \nC98_=_C170( C98 C170 ) C98_=_C171( C98 C171 ) C108_=_C168( C108 C168 ) C108_=_C202( C108 C202 ) C108_=_C226( C108 C226 ) C108_=_C240( C108 C240 ) \nC108_=_C295( C108 C295 ) C108_=_C309( C108 C309 ) C108_=_C331( C108 C331 ) C108_=_C347( C108 C347 ) C108_=_C348( C108 C348 ) C108_=_C349( C108 C349 ) \nC108_=_C350( C108 C350 ) C108_=_C351( C108 C351 ) C163_=_C164( C163 C164 ) C163_=_C165( C163 C165 ) C163_=_C166( C163 C166 ) C163_=_C167( C163 C167 ) \nC163_=_C168( C163 C168 ) C163_=_C169( C163 C169 ) C163_=_C170( C163 C170 ) C163_=_C171( C163 C171 ) C163_=_C202( C163 C202 ) C164_=_C165( C164 C165 ) \nC164_=_C166( C164 C166 ) C164_=_C167( C164 C167 ) C164_=_C168( C164 C168 ) C164_=_C169( C164 C169 ) C164_=_C170( C164 C170 ) C164_=_C171( C164 C171 ) \nC164_=_C226( C164 C226 ) C165_=_C166( C165 C166 ) C165_=_C167( C165 C167 ) C165_=_C168( C165 C168 ) C165_=_C169( C165 C169 ) C165_=_C170( C165 C170 ) \nC165_=_C171( C165 C171 ) C165_=_C295( C165 C295 ) C166_=_C167( C166 C167 ) C166_=_C168( C166 C168 ) C166_=_C169( C166 C169 ) C166_=_C170( C166 C170 ) \nC166_=_C171( C166 C171 ) C166_=_C309( C166 C309 ) C167_=_C168( C167 C168 ) C167_=_C169( C167 C169 ) C167_=_C170( C167 C170 ) C167_=_C171( C167 C171 ) \nC167_=_C331( C167 C331 ) C168_=_C169( C168 C169 ) C168_=_C170( C168 C170 ) C168_=_C171( C168 C171 ) C168_=_C202( C168 C202 ) C168_=_C226( C168 C226 ) \nC168_=_C240( C168 C240 ) C168_=_C295( C168 C295 ) C168_=_C309( C168 C309 ) C168_=_C331( C168 C331 ) C168_=_C347( C168 C347 ) C168_=_C348( C168 C348 ) \nC168_=_C349( C168 C349 ) C168_=_C350( C168 C350 ) C168_=_C351( C168 C351 ) C169_=_C170( C169 C170 ) C169_=_C171( C169 C171 ) C169_=_C347( C169 C347 ) \nC170_=_C171( C170 C171 ) C170_=_C348( C170 C348 ) C171_=_C351( C171 C351 ) C202_=_C226( C202 C226 ) C202_=_C240( C202 C240 ) C202_=_C295( C202 C295 ) \nC202_=_C309( C202 C309 ) C202_=_C331( C202 C331 ) C202_=_C347( C202 C347 ) C202_=_C348( C202 C348 ) C202_=_C349( C202 C349 ) C202_=_C350( C202 C350 ) \nC202_=_C351( C202 C351 ) C226_=_C240( C226 C240 ) C226_=_C295( C226 C295 ) C226_=_C309( C226 C309 ) C226_=_C331( C226 C331 ) C226_=_C347( C226 C347 ) \nC226_=_C348( C226 C348 ) C226_=_C349( C226 C349 ) C226_=_C350( C226 C350 ) C226_=_C351( C226 C351 ) C240_=_C295( C240 C295 ) C240_=_C309( C240 C309 ) \nC240_=_C331( C240 C331 ) C240_=_C347( C240 C347 ) C240_=_C348( C240 C348 ) C240_=_C349( C240 C349 ) C240_=_C350( C240 C350 ) C240_=_C351( C240 C351 ) \nC295_=_C309( C295 C309 ) C295_=_C331( C295 C331 ) C295_=_C347( C295 C347 ) C295_=_C348( C295 C348 ) C295_=_C349( C295 C349 ) C295_=_C350( C295 C350 ) \nC295_=_C351( C295 C351 ) C309_=_C331( C309 C331 ) C309_=_C347( C309 C347 ) C309_=_C348( C309 C348 ) C309_=_C349( C309 C349 ) C309_=_C350( C309 C350 ) \nC309_=_C351( C309 C351 ) C331_=_C347( C331 C347 ) C331_=_C348( C331 C348 ) C331_=_C349( C331 C349 ) C331_=_C350( C331 C350 ) C331_=_C351( C331 C351 ) \nC347_=_C348( C347 C348 ) C347_=_C349( C347 C349 ) C347_=_C350( C347 C350 ) C347_=_C351( C347 C351 ) C348_=_C349( C348 C349 ) C348_=_C350( C348 C350 ) \nC348_=_C351( C348 C351 ) C349_=_C350( C349 C350 ) C349_=_C351( C349 C351 ) C350_=_C351( C350 C351 ) "];60-&gt;67[label="33: C16 C25 C28 C38 C47 \nC49 C50 C51 C53 C54 C77 \nC88 C98 C108 C163 C164 C165 \nC166 C167 C169 C170 C171 C202 \nC226 C240 C295 C309 C331 C347 \nC348 C349 C350 C351 \n206: C16_=_C38 ,C16_=_C88 ,C16_=_C108 ,C16_=_C202 ,C16_=_C226 ,\nC16_=_C240 ,C16_=_C295 ,C16_=_C309 ,C16_=_C331 ,C16_=_C347 ,C16_=_C348 ,\nC16_=_C349 ,C16_=_C350 ,C16_=_C351 ,C25_=_C28 ,C25_=_C38 ,C25_=_C47 ,\nC25_=_C49 ,C25_=_C50 ,C25_=_C51 ,C25_=_C53 ,C25_=_C54 ,C28_=_C38 ,\nC28_=_C77 ,C28_=_C98 ,C28_=_C163 ,C28_=_C164 ,C28_=_C165 ,C28_=_C166 ,\nC28_=_C167 ,C28_=_C169 ,C28_=_C170 ,C28_=_C171 ,C38_=_C88 ,C38_=_C108 ,\nC38_=_C202 ,C38_=_C226 ,C38_=_C240 ,C38_=_C295 ,C38_=_C309 ,C38_=_C331 ,\nC38_=_C347 ,C38_=_C348 ,C38_=_C349 ,C38_=_C350 ,C38_=_C351 ,C47_=_C49 ,\nC47_=_C50 ,C47_=_C51 ,C47_=_C53 ,C47_=_C54 ,C47_=_C77 ,C47_=_C88 ,\nC49_=_C50 ,C49_=_C51 ,C49_=_C53 ,C49_=_C54 ,C49_=_C164 ,C49_=_C226 ,\nC50_=_C51 ,C50_=_C53 ,C50_=_C54 ,C50_=_C165 ,C50_=_C295 ,C51_=_C53 ,\nC51_=_C54 ,C51_=_C166 ,C51_=_C309 ,C53_=_C54 ,C53_=_C169 ,C53_=_C347 ,\nC54_=_C170 ,C54_=_C348 ,C77_=_C88 ,C77_=_C98 ,C77_=_C163 ,C77_=_C164 ,\nC77_=_C165 ,C77_=_C166 ,C77_=_C167 ,C77_=_C169 ,C77_=_C170 ,C77_=_C171 ,\nC88_=_C108 ,C88_=_C202 ,C88_=_C226 ,C88_=_C240 ,C88_=_C295 ,C88_=_C309 ,\nC88_=_C331 ,C88_=_C347 ,C88_=_C348 ,C88_=_C349 ,C88_=_C350 ,C88_=_C351 ,\nC98_=_C108 ,C98_=_C163 ,C98_=_C164 ,C98_=_C165 ,C98_=_C166 ,C98_=_C167 ,\nC98_=_C169 ,C98_=_C170 ,C98_=_C171 ,C108_=_C202 ,C108_=_C226 ,C108_=_C240 ,\nC108_=_C295 ,C108_=_C309 ,C108_=_C331 ,C108_=_C347 ,C108_=_C348 ,C108_=_C349 ,\nC108_=_C350 ,C108_=_C351 ,C163_=_C164 ,C163_=_C165 ,C163_=_C166 ,C163_=_C167 ,\nC163_=_C169 ,C163_=_C170 ,C163_=_C171 ,C163_=_C202 ,C164_=_C165 ,C164_=_C166 ,\nC164_=_C167 ,C164_=_C169 ,C164_=_C170 ,C164_=_C171 ,C164_=_C226 ,C165_=_C166 ,\nC165_=_C167 ,C165_=_C169 ,C165_=_C170 ,C165_=_C171 ,C165_=_C295 ,C166_=_C167 ,\nC166_=_C169 ,C166_=_C170 ,C166_=_C171 ,C166_=_C309 ,C167_=_C169 ,C167_=_C170 ,\nC167_=_C171 ,C167_=_C331 ,C169_=_C170 ,C169_=_C171 ,C169_=_C347 ,C170_=_C171 ,\nC170_=_C348 ,C171_=_C351 ,C202_=_C226 ,C202_=_C240 ,C202_=_C295 ,C202_=_C309 ,\nC202_=_C331 ,C202_=_C347 ,C202_=_C348 ,C202_=_C349 ,C202_=_C350 ,C202_=_C351 ,\nC226_=_C240 ,C226_=_C295 ,C226_=_C309 ,C226_=_C331 ,C226_=_C347 ,C226_=_C348 ,\nC226_=_C349 ,C226_=_C350 ,C226_=_C351 ,C240_=_C295 ,C240_=_C309 ,C240_=_C331 ,\nC240_=_C347 ,C240_=_C348 ,C240_=_C349 ,C240_=_C350 ,C240_=_C351 ,C295_=_C309 ,\nC295_=_C331 ,C295_=_C347 ,C295_=_C348 ,C295_=_C349 ,C295_=_C350 ,C295_=_C351 ,\nC309_=_C331 ,C309_=_C347 ,C309_=_C348 ,C309_=_C349 ,C309_=_C350 ,C309_=_C351 ,\nC331_=_C347 ,C331_=_C348 ,C331_=_C349 ,C331_=_C350 ,C331_=_C351 ,C347_=_C348 ,\nC347_=_C349 ,C347_=_C350 ,C347_=_C351 ,C348_=_C349 ,C348_=_C350 ,C348_=_C351 ,\nC349_=_C350 ,C349_=_C351 ,C350_=_C351 ,"];68[shape=box, label="id:68 level: 8\n21: C141 C146 C156 C162 C213 \nC217 C253 C257 C276 C282 C367 \nC372 C381 C387 C392 C393 C394 \nC395 C411 C414 C417 \n120: C141_=_C146( C141 C146 ) C141_=_C156( C141 C156 ) C141_=_C213( C141 C213 ) C141_=_C253( C141 C253 ) C141_=_C276( C141 C276 ) \nC141_=_C367( C141 C367 ) C141_=_C381( C141 C381 ) C141_=_C392( C141 C392 ) C141_=_C393( C141 C393 ) C141_=_C394( C141 C394 ) C141_=_C395( C141 C395 ) \nC146_=_C162( C146 C162 ) C146_=_C217( C146 C217 ) C146_=_C257( C146 C257 ) C146_=_C282( C146 C282 ) C146_=_C372( C146 C372 ) C146_=_C387( C146 C387 ) \nC146_=_C395( C146 C395 ) C146_=_C411( C146 C411 ) C146_=_C414( C146 C414 ) C146_=_C417( C146 C417 ) C156_=_C162( C156 C162 ) C156_=_C213( C156 C213 ) \nC156_=_C253( C156 C253 ) C156_=_C276( C156 C276 ) C156_=_C367(</w:t>
      </w:r>
    </w:p>
    <w:p>
      <w:pPr>
        <w:pStyle w:val="PreformattedText"/>
        <w:bidi w:val="0"/>
        <w:spacing w:before="0" w:after="0"/>
        <w:jc w:val="left"/>
        <w:rPr/>
      </w:pPr>
      <w:r>
        <w:rPr/>
        <w:t xml:space="preserve"> </w:t>
      </w:r>
      <w:r>
        <w:rPr/>
        <w:t>C156 C367 ) C156_=_C381( C156 C381 ) C156_=_C392( C156 C392 ) C156_=_C393( C156 C393 ) \nC156_=_C394( C156 C394 ) C156_=_C395( C156 C395 ) C162_=_C217( C162 C217 ) C162_=_C257( C162 C257 ) C162_=_C282( C162 C282 ) C162_=_C372( C162 C372 ) \nC162_=_C387( C162 C387 ) C162_=_C395( C162 C395 ) C162_=_C411( C162 C411 ) C162_=_C414( C162 C414 ) C162_=_C417( C162 C417 ) C213_=_C217( C213 C217 ) \nC213_=_C253( C213 C253 ) C213_=_C276( C213 C276 ) C213_=_C367( C213 C367 ) C213_=_C381( C213 C381 ) C213_=_C392( C213 C392 ) C213_=_C393( C213 C393 ) \nC213_=_C394( C213 C394 ) C213_=_C395( C213 C395 ) C217_=_C257( C217 C257 ) C217_=_C282( C217 C282 ) C217_=_C372( C217 C372 ) C217_=_C387( C217 C387 ) \nC217_=_C395( C217 C395 ) C217_=_C411( C217 C411 ) C217_=_C414( C217 C414 ) C217_=_C417( C217 C417 ) C253_=_C257( C253 C257 ) C253_=_C276( C253 C276 ) \nC253_=_C367( C253 C367 ) C253_=_C381( C253 C381 ) C253_=_C392( C253 C392 ) C253_=_C393( C253 C393 ) C253_=_C394( C253 C394 ) C253_=_C395( C253 C395 ) \nC257_=_C282( C257 C282 ) C257_=_C372( C257 C372 ) C257_=_C387( C257 C387 ) C257_=_C395( C257 C395 ) C257_=_C411( C257 C411 ) C257_=_C414( C257 C414 ) \nC257_=_C417( C257 C417 ) C276_=_C282( C276 C282 ) C276_=_C367( C276 C367 ) C276_=_C381( C276 C381 ) C276_=_C392( C276 C392 ) C276_=_C393( C276 C393 ) \nC276_=_C394( C276 C394 ) C276_=_C395( C276 C395 ) C282_=_C372( C282 C372 ) C282_=_C387( C282 C387 ) C282_=_C395( C282 C395 ) C282_=_C411( C282 C411 ) \nC282_=_C414( C282 C414 ) C282_=_C417( C282 C417 ) C367_=_C372( C367 C372 ) C367_=_C381( C367 C381 ) C367_=_C392( C367 C392 ) C367_=_C393( C367 C393 ) \nC367_=_C394( C367 C394 ) C367_=_C395( C367 C395 ) C372_=_C387( C372 C387 ) C372_=_C395( C372 C395 ) C372_=_C411( C372 C411 ) C372_=_C414( C372 C414 ) \nC372_=_C417( C372 C417 ) C381_=_C387( C381 C387 ) C381_=_C392( C381 C392 ) C381_=_C393( C381 C393 ) C381_=_C394( C381 C394 ) C381_=_C395( C381 C395 ) \nC387_=_C395( C387 C395 ) C387_=_C411( C387 C411 ) C387_=_C414( C387 C414 ) C387_=_C417( C387 C417 ) C392_=_C393( C392 C393 ) C392_=_C394( C392 C394 ) \nC392_=_C395( C392 C395 ) C392_=_C411( C392 C411 ) C393_=_C394( C393 C394 ) C393_=_C395( C393 C395 ) C393_=_C414( C393 C414 ) C394_=_C395( C394 C395 ) \nC394_=_C417( C394 C417 ) C395_=_C411( C395 C411 ) C395_=_C414( C395 C414 ) C395_=_C417( C395 C417 ) C411_=_C414( C411 C414 ) C411_=_C417( C411 C417 ) \nC414_=_C417( C414 C417 ) "];63-&gt;68[label="20: C141 C146 C156 C162 C213 \nC217 C253 C257 C276 C282 C367 \nC372 C381 C387 C392 C393 C394 \nC411 C414 C417 \n100: C141_=_C146 ,C141_=_C156 ,C141_=_C213 ,C141_=_C253 ,C141_=_C276 ,\nC141_=_C367 ,C141_=_C381 ,C141_=_C392 ,C141_=_C393 ,C141_=_C394 ,C146_=_C162 ,\nC146_=_C217 ,C146_=_C257 ,C146_=_C282 ,C146_=_C372 ,C146_=_C387 ,C146_=_C411 ,\nC146_=_C414 ,C146_=_C417 ,C156_=_C162 ,C156_=_C213 ,C156_=_C253 ,C156_=_C276 ,\nC156_=_C367 ,C156_=_C381 ,C156_=_C392 ,C156_=_C393 ,C156_=_C394 ,C162_=_C217 ,\nC162_=_C257 ,C162_=_C282 ,C162_=_C372 ,C162_=_C387 ,C162_=_C411 ,C162_=_C414 ,\nC162_=_C417 ,C213_=_C217 ,C213_=_C253 ,C213_=_C276 ,C213_=_C367 ,C213_=_C381 ,\nC213_=_C392 ,C213_=_C393 ,C213_=_C394 ,C217_=_C257 ,C217_=_C282 ,C217_=_C372 ,\nC217_=_C387 ,C217_=_C411 ,C217_=_C414 ,C217_=_C417 ,C253_=_C257 ,C253_=_C276 ,\nC253_=_C367 ,C253_=_C381 ,C253_=_C392 ,C253_=_C393 ,C253_=_C394 ,C257_=_C282 ,\nC257_=_C372 ,C257_=_C387 ,C257_=_C411 ,C257_=_C414 ,C257_=_C417 ,C276_=_C282 ,\nC276_=_C367 ,C276_=_C381 ,C276_=_C392 ,C276_=_C393 ,C276_=_C394 ,C282_=_C372 ,\nC282_=_C387 ,C282_=_C411 ,C282_=_C414 ,C282_=_C417 ,C367_=_C372 ,C367_=_C381 ,\nC367_=_C392 ,C367_=_C393 ,C367_=_C394 ,C372_=_C387 ,C372_=_C411 ,C372_=_C414 ,\nC372_=_C417 ,C381_=_C387 ,C381_=_C392 ,C381_=_C393 ,C381_=_C394 ,C387_=_C411 ,\nC387_=_C414 ,C387_=_C417 ,C392_=_C393 ,C392_=_C394 ,C392_=_C411 ,C393_=_C394 ,\nC393_=_C414 ,C394_=_C417 ,C411_=_C414 ,C411_=_C417 ,C414_=_C417 ,"];69[shape=box, label="id:69 level: 8\n29: C138 C150 C153 C161 C207 \nC210 C216 C250 C251 C252 C253 \nC254 C255 C257 C273 C281 C365 \nC366 C367 C368 C369 C370 C371 \nC372 C386 C394 C410 C413 C417 \n174: C138_=_C153( C138 C153 ) C138_=_C210( C138 C210 ) C138_=_C251( C138 C251 ) C138_=_C273( C138 C273 ) C138_=_C365( C138 C365 ) \nC138_=_C366( C138 C366 ) C138_=_C367( C138 C367 ) C138_=_C368( C138 C368 ) C138_=_C369( C138 C369 ) C138_=_C370( C138 C370 ) C138_=_C371( C138 C371 ) \nC138_=_C372( C138 C372 ) C150_=_C153( C150 C153 ) C150_=_C161( C150 C161 ) C150_=_C207( C150 C207 ) C150_=_C250( C150 C250 ) C150_=_C251( C150 C251 ) \nC150_=_C252( C150 C252 ) C150_=_C253( C150 C253 ) C150_=_C254( C150 C254 ) C150_=_C255( C150 C255 ) C150_=_C257( C150 C257 ) C153_=_C161( C153 C161 ) \nC153_=_C210( C153 C210 ) C153_=_C251( C153 C251 ) C153_=_C273( C153 C273 ) C153_=_C365( C153 C365 ) C153_=_C366( C153 C366 ) C153_=_C367( C153 C367 ) \nC153_=_C368( C153 C368 ) C153_=_C369( C153 C369 ) C153_=_C370( C153 C370 ) C153_=_C371( C153 C371 ) C153_=_C372( C153 C372 ) C161_=_C216( C161 C216 ) \nC161_=_C281( C161 C281 ) C161_=_C371( C161 C371 ) C161_=_C386( C161 C386 ) C161_=_C394( C161 C394 ) C161_=_C410( C161 C410 ) C161_=_C413( C161 C413 ) \nC161_=_C417( C161 C417 ) C207_=_C210( C207 C210 ) C207_=_C216( C207 C216 ) C207_=_C250( C207 C250 ) C207_=_C251( C207 C251 ) C207_=_C252( C207 C252 ) \nC207_=_C253( C207 C253 ) C207_=_C254( C207 C254 ) C207_=_C255( C207 C255 ) C207_=_C257( C207 C257 ) C210_=_C216( C210 C216 ) C210_=_C251( C210 C251 ) \nC210_=_C273( C210 C273 ) C210_=_C365( C210 C365 ) C210_=_C366( C210 C366 ) C210_=_C367( C210 C367 ) C210_=_C368( C210 C368 ) C210_=_C369( C210 C369 ) \nC210_=_C370( C210 C370 ) C210_=_C371( C210 C371 ) C210_=_C372( C210 C372 ) C216_=_C281( C216 C281 ) C216_=_C371( C216 C371 ) C216_=_C386( C216 C386 ) \nC216_=_C394( C216 C394 ) C216_=_C410( C216 C410 ) C216_=_C413( C216 C413 ) C216_=_C417( C216 C417 ) C250_=_C251( C250 C251 ) C250_=_C252( C250 C252 ) \nC250_=_C253( C250 C253 ) C250_=_C254( C250 C254 ) C250_=_C255( C250 C255 ) C250_=_C257( C250 C257 ) C250_=_C273( C250 C273 ) C250_=_C281( C250 C281 ) \nC251_=_C252( C251 C252 ) C251_=_C253( C251 C253 ) C251_=_C254( C251 C254 ) C251_=_C255( C251 C255 ) C251_=_C257( C251 C257 ) C251_=_C273( C251 C273 ) \nC251_=_C365( C251 C365 ) C251_=_C366( C251 C366 ) C251_=_C367( C251 C367 ) C251_=_C368( C251 C368 ) C251_=_C369( C251 C369 ) C251_=_C370( C251 C370 ) \nC251_=_C371( C251 C371 ) C251_=_C372( C251 C372 ) C252_=_C253( C252 C253 ) C252_=_C254( C252 C254 ) C252_=_C255( C252 C255 ) C252_=_C257( C252 C257 ) \nC252_=_C366( C252 C366 ) C252_=_C386( C252 C386 ) C253_=_C254( C253 C254 ) C253_=_C255( C253 C255 ) C253_=_C257( C253 C257 ) C253_=_C367( C253 C367 ) \nC253_=_C394( C253 C394 ) C254_=_C255( C254 C255 ) C254_=_C257( C254 C257 ) C254_=_C369( C254 C369 ) C254_=_C410( C254 C410 ) C255_=_C257( C255 C257 ) \nC255_=_C370( C255 C370 ) C255_=_C413( C255 C413 ) C257_=_C372( C257 C372 ) C257_=_C417( C257 C417 ) C273_=_C281( C273 C281 ) C273_=_C365( C273 C365 ) \nC273_=_C366( C273 C366 ) C273_=_C367( C273 C367 ) C273_=_C368( C273 C368 ) C273_=_C369( C273 C369 ) C273_=_C370( C273 C370 ) C273_=_C371( C273 C371 ) \nC273_=_C372( C273 C372 ) C281_=_C371( C281 C371 ) C281_=_C386( C281 C386 ) C281_=_C394( C281 C394 ) C281_=_C410( C281 C410 ) C281_=_C413( C281 C413 ) \nC281_=_C417( C281 C417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6_=_C386( C366 C386 ) C367_=_C368( C367 C368 ) C367_=_C369( C367 C369 ) C367_=_C370( C367 C370 ) \nC367_=_C371( C367 C371 ) C367_=_C372( C367 C372 ) C367_=_C394( C367 C394 ) C368_=_C369( C368 C369 ) C368_=_C370( C368 C370 ) C368_=_C371( C368 C371 ) \nC368_=_C372( C368 C372 ) C369_=_C370( C369 C370 ) C369_=_C371( C369 C371 ) C369_=_C372( C369 C372 ) C369_=_C410( C369 C410 ) C370_=_C371( C370 C371 ) \nC370_=_C372( C370 C372 ) C370_=_C413( C370 C413 ) C371_=_C372( C371 C372 ) C371_=_C386( C371 C386 ) C371_=_C394( C371 C394 ) C371_=_C410( C371 C410 ) \nC371_=_C413( C371 C413 ) C371_=_C417( C371 C417 ) C372_=_C417( C372 C417 ) C386_=_C394( C386 C394 ) C386_=_C410( C386 C410 ) C386_=_C413( C386 C413 ) \nC386_=_C417( C386 C417 ) C394_=_C410( C394 C410 ) C394_=_C413( C394 C413 ) C394_=_C417( C394 C417 ) C410_=_C413( C410 C413 ) C410_=_C417( C410 C417 ) \nC413_=_C417( C413 C417 ) "];63-&gt;69[label="27: C138 C150 C153 C161 C207 \nC210 C216 C250 C252 C253 C254 \nC255 C257 C273 C281 C365 C366 \nC367 C368 C369 C370 C372 C386 \nC394 C410 C413 C417 \n135: C138_=_C153 ,C138_=_C210 ,C138_=_C273 ,C138_=_C365 ,C138_=_C366 ,\nC138_=_C367 ,C138_=_C368 ,C138_=_C369 ,C138_=_C370 ,C138_=_C372 ,C150_=_C153 ,\nC150_=_C161 ,C150_=_C207 ,C150_=_C250 ,C150_=_C252 ,C150_=_C253 ,C150_=_C254 ,\nC150_=_C255 ,C150_=_C257 ,C153_=_C161 ,C153_=_C210 ,C153_=_C273 ,C153_=_C365 ,\nC153_=_C366 ,C153_=_C367 ,C153_=_C368 ,C153_=_C369 ,C153_=_C370 ,C153_=_C372 ,\nC161_=_C216 ,C161_=_C281 ,C161_=_C386 ,C161_=_C394 ,C161_=_C410 ,C161_=_C413 ,\nC161_=_C417 ,C207_=_C210 ,C207_=_C216 ,C207_=_C250 ,C207_=_C252 ,C207_=_C253 ,\nC207_=_C254 ,C207_=_C255 ,C207_=_C257 ,C210_=_C216 ,C210_=_C273 ,C210_=_C365 ,\nC210_=_C366 ,C210_=_C367 ,C210_=_C368 ,C210_=_C369 ,C210_=_C370 ,C210_=_C372 ,\nC216_=_C281 ,C216_=_C386 ,C216_=_C394 ,C216_=_C410 ,C216_=_C413 ,C216_=_C417 ,\nC250_=_C252 ,C250_=_C253 ,C250_=_C254 ,C250_=_C255 ,C250_=_C257 ,C250_=_C273 ,\nC250_=_C281 ,C252_=_C253 ,C252_=_C254 ,C252_=_C255 ,C252_=_C257 ,C252_=_C366 ,\nC252_=_C386 ,C253_=_C254 ,C253_=_C255 ,C253_=_C257 ,C253_=_C367 ,C253_=_C394 ,\nC254_=_C255 ,C254_=_C257 ,C254_=_C369 ,C254_=_C410 ,C255_=_C257 ,C255_=_C370 ,\nC255_=_C413 ,C257_=_C372 ,C257_=_C417 ,C273_=_C281 ,C273_=_C365 ,C273_=_C366 ,\nC273_=_C367 ,C273_=_C368 ,C273_=_C369 ,C273_=_C370 ,C273_=_C372 ,C281_=_C386</w:t>
      </w:r>
    </w:p>
    <w:p>
      <w:pPr>
        <w:pStyle w:val="PreformattedText"/>
        <w:bidi w:val="0"/>
        <w:spacing w:before="0" w:after="0"/>
        <w:jc w:val="left"/>
        <w:rPr/>
      </w:pPr>
      <w:r>
        <w:rPr/>
        <w:t xml:space="preserve"> </w:t>
      </w:r>
      <w:r>
        <w:rPr/>
        <w:t>,\nC281_=_C394 ,C281_=_C410 ,C281_=_C413 ,C281_=_C417 ,C365_=_C366 ,C365_=_C367 ,\nC365_=_C368 ,C365_=_C369 ,C365_=_C370 ,C365_=_C372 ,C366_=_C367 ,C366_=_C368 ,\nC366_=_C369 ,C366_=_C370 ,C366_=_C372 ,C366_=_C386 ,C367_=_C368 ,C367_=_C369 ,\nC367_=_C370 ,C367_=_C372 ,C367_=_C394 ,C368_=_C369 ,C368_=_C370 ,C368_=_C372 ,\nC369_=_C370 ,C369_=_C372 ,C369_=_C410 ,C370_=_C372 ,C370_=_C413 ,C372_=_C417 ,\nC386_=_C394 ,C386_=_C410 ,C386_=_C413 ,C386_=_C417 ,C394_=_C410 ,C394_=_C413 ,\nC394_=_C417 ,C410_=_C413 ,C410_=_C417 ,C413_=_C417 ,"];70[shape=box, label="id:70 level: 8\n21: C12 C61 C62 C187 C188 \nC235 C236 C260 C261 C283 C284 \nC304 C305 C306 C307 C308 C316 \nC317 C318 C319 C320 \n120: C12_=_C62( C12 C62 ) C12_=_C188( C12 C188 ) C12_=_C236( C12 C236 ) C12_=_C261( C12 C261 ) C12_=_C284( C12 C284 ) \nC12_=_C304( C12 C304 ) C12_=_C316( C12 C316 ) C12_=_C317( C12 C317 ) C12_=_C318( C12 C318 ) C12_=_C319( C12 C319 ) C12_=_C320( C12 C320 ) \nC61_=_C62( C61 C62 ) C61_=_C187( C61 C187 ) C61_=_C235( C61 C235 ) C61_=_C260( C61 C260 ) C61_=_C283( C61 C283 ) C61_=_C304( C61 C304 ) \nC61_=_C305( C61 C305 ) C61_=_C306( C61 C306 ) C61_=_C307( C61 C307 ) C61_=_C308( C61 C308 ) C62_=_C188( C62 C188 ) C62_=_C236( C62 C236 ) \nC62_=_C261( C62 C261 ) C62_=_C284( C62 C284 ) C62_=_C304( C62 C304 ) C62_=_C316( C62 C316 ) C62_=_C317( C62 C317 ) C62_=_C318( C62 C318 ) \nC62_=_C319( C62 C319 ) C62_=_C320( C62 C320 ) C187_=_C188( C187 C188 ) C187_=_C235( C187 C235 ) C187_=_C260( C187 C260 ) C187_=_C283( C187 C283 ) \nC187_=_C304( C187 C304 ) C187_=_C305( C187 C305 ) C187_=_C306( C187 C306 ) C187_=_C307( C187 C307 ) C187_=_C308( C187 C308 ) C188_=_C236( C188 C236 ) \nC188_=_C261( C188 C261 ) C188_=_C284( C188 C284 ) C188_=_C304( C188 C304 ) C188_=_C316( C188 C316 ) C188_=_C317( C188 C317 ) C188_=_C318( C188 C318 ) \nC188_=_C319( C188 C319 ) C188_=_C320( C188 C320 ) C235_=_C236( C235 C236 ) C235_=_C260( C235 C260 ) C235_=_C283( C235 C283 ) C235_=_C304( C235 C304 ) \nC235_=_C305( C235 C305 ) C235_=_C306( C235 C306 ) C235_=_C307( C235 C307 ) C235_=_C308( C235 C308 ) C236_=_C261( C236 C261 ) C236_=_C284( C236 C284 ) \nC236_=_C304( C236 C304 ) C236_=_C316( C236 C316 ) C236_=_C317( C236 C317 ) C236_=_C318( C236 C318 ) C236_=_C319( C236 C319 ) C236_=_C320( C236 C320 ) \nC260_=_C261( C260 C261 ) C260_=_C283( C260 C283 ) C260_=_C304( C260 C304 ) C260_=_C305( C260 C305 ) C260_=_C306( C260 C306 ) C260_=_C307( C260 C307 ) \nC260_=_C308( C260 C308 ) C261_=_C284( C261 C284 ) C261_=_C304( C261 C304 ) C261_=_C316( C261 C316 ) C261_=_C317( C261 C317 ) C261_=_C318( C261 C318 ) \nC261_=_C319( C261 C319 ) C261_=_C320( C261 C320 ) C283_=_C284( C283 C284 ) C283_=_C304( C283 C304 ) C283_=_C305( C283 C305 ) C283_=_C306( C283 C306 ) \nC283_=_C307( C283 C307 ) C283_=_C308( C283 C308 ) C284_=_C304( C284 C304 ) C284_=_C316( C284 C316 ) C284_=_C317( C284 C317 ) C284_=_C318( C284 C318 ) \nC284_=_C319( C284 C319 ) C284_=_C320( C284 C320 ) C304_=_C305( C304 C305 ) C304_=_C306( C304 C306 ) C304_=_C307( C304 C307 ) C304_=_C308( C304 C308 ) \nC304_=_C316( C304 C316 ) C304_=_C317( C304 C317 ) C304_=_C318( C304 C318 ) C304_=_C319( C304 C319 ) C304_=_C320( C304 C320 ) C305_=_C306( C305 C306 ) \nC305_=_C307( C305 C307 ) C305_=_C308( C305 C308 ) C305_=_C316( C305 C316 ) C306_=_C307( C306 C307 ) C306_=_C308( C306 C308 ) C306_=_C318( C306 C318 ) \nC307_=_C308( C307 C308 ) C307_=_C319( C307 C319 ) C308_=_C320( C308 C320 ) C316_=_C317( C316 C317 ) C316_=_C318( C316 C318 ) C316_=_C319( C316 C319 ) \nC316_=_C320( C316 C320 ) C317_=_C318( C317 C318 ) C317_=_C319( C317 C319 ) C317_=_C320( C317 C320 ) C318_=_C319( C318 C319 ) C318_=_C320( C318 C320 ) \nC319_=_C320( C319 C320 ) "];65-&gt;70[label="20: C12 C61 C62 C187 C188 \nC235 C236 C260 C261 C283 C284 \nC305 C306 C307 C308 C316 C317 \nC318 C319 C320 \n100: C12_=_C62 ,C12_=_C188 ,C12_=_C236 ,C12_=_C261 ,C12_=_C284 ,\nC12_=_C316 ,C12_=_C317 ,C12_=_C318 ,C12_=_C319 ,C12_=_C320 ,C61_=_C62 ,\nC61_=_C187 ,C61_=_C235 ,C61_=_C260 ,C61_=_C283 ,C61_=_C305 ,C61_=_C306 ,\nC61_=_C307 ,C61_=_C308 ,C62_=_C188 ,C62_=_C236 ,C62_=_C261 ,C62_=_C284 ,\nC62_=_C316 ,C62_=_C317 ,C62_=_C318 ,C62_=_C319 ,C62_=_C320 ,C187_=_C188 ,\nC187_=_C235 ,C187_=_C260 ,C187_=_C283 ,C187_=_C305 ,C187_=_C306 ,C187_=_C307 ,\nC187_=_C308 ,C188_=_C236 ,C188_=_C261 ,C188_=_C284 ,C188_=_C316 ,C188_=_C317 ,\nC188_=_C318 ,C188_=_C319 ,C188_=_C320 ,C235_=_C236 ,C235_=_C260 ,C235_=_C283 ,\nC235_=_C305 ,C235_=_C306 ,C235_=_C307 ,C235_=_C308 ,C236_=_C261 ,C236_=_C284 ,\nC236_=_C316 ,C236_=_C317 ,C236_=_C318 ,C236_=_C319 ,C236_=_C320 ,C260_=_C261 ,\nC260_=_C283 ,C260_=_C305 ,C260_=_C306 ,C260_=_C307 ,C260_=_C308 ,C261_=_C284 ,\nC261_=_C316 ,C261_=_C317 ,C261_=_C318 ,C261_=_C319 ,C261_=_C320 ,C283_=_C284 ,\nC283_=_C305 ,C283_=_C306 ,C283_=_C307 ,C283_=_C308 ,C284_=_C316 ,C284_=_C317 ,\nC284_=_C318 ,C284_=_C319 ,C284_=_C320 ,C305_=_C306 ,C305_=_C307 ,C305_=_C308 ,\nC305_=_C316 ,C306_=_C307 ,C306_=_C308 ,C306_=_C318 ,C307_=_C308 ,C307_=_C319 ,\nC308_=_C320 ,C316_=_C317 ,C316_=_C318 ,C316_=_C319 ,C316_=_C320 ,C317_=_C318 ,\nC317_=_C319 ,C317_=_C320 ,C318_=_C319 ,C318_=_C320 ,C319_=_C320 ,"];71[shape=box, label="id:71 level: 8\n21: C25 C28 C47 C48 C49 \nC50 C51 C52 C53 C54 C77 \nC98 C163 C164 C165 C166 C167 \nC168 C169 C170 C171 \n122: C25_=_C28( C25 C28 ) C25_=_C47( C25 C47 ) C25_=_C48( C25 C48 ) C25_=_C49( C25 C49 ) C25_=_C50( C25 C50 ) \nC25_=_C51( C25 C51 ) C25_=_C52( C25 C52 ) C25_=_C53( C25 C53 ) C25_=_C54( C25 C54 ) C28_=_C48( C28 C48 ) C28_=_C77( C28 C77 ) \nC28_=_C98( C28 C98 ) C28_=_C163( C28 C163 ) C28_=_C164( C28 C164 ) C28_=_C165( C28 C165 ) C28_=_C166( C28 C166 ) C28_=_C167( C28 C167 ) \nC28_=_C168( C28 C168 ) C28_=_C169( C28 C169 ) C28_=_C170( C28 C170 ) C28_=_C171( C28 C171 ) C47_=_C48( C47 C48 ) C47_=_C49( C47 C49 ) \nC47_=_C50( C47 C50 ) C47_=_C51( C47 C51 ) C47_=_C52( C47 C52 ) C47_=_C53( C47 C53 ) C47_=_C54( C47 C54 ) C47_=_C77( C47 C77 ) \nC48_=_C49( C48 C49 ) C48_=_C50( C48 C50 ) C48_=_C51( C48 C51 ) C48_=_C52( C48 C52 ) C48_=_C53( C48 C53 ) C48_=_C54( C48 C54 ) \nC48_=_C77( C48 C77 ) C48_=_C98( C48 C98 ) C48_=_C163( C48 C163 ) C48_=_C164( C48 C164 ) C48_=_C165( C48 C165 ) C48_=_C166( C48 C166 ) \nC48_=_C167( C48 C167 ) C48_=_C168( C48 C168 ) C48_=_C169( C48 C169 ) C48_=_C170( C48 C170 ) C48_=_C171( C48 C171 ) C49_=_C50( C49 C50 ) \nC49_=_C51( C49 C51 ) C49_=_C52( C49 C52 ) C49_=_C53( C49 C53 ) C49_=_C54( C49 C54 ) C49_=_C164( C49 C164 ) C50_=_C51( C50 C51 ) \nC50_=_C52( C50 C52 ) C50_=_C53( C50 C53 ) C50_=_C54( C50 C54 ) C50_=_C165( C50 C165 ) C51_=_C52( C51 C52 ) C51_=_C53( C51 C53 ) \nC51_=_C54( C51 C54 ) C51_=_C166( C51 C166 ) C52_=_C53( C52 C53 ) C52_=_C54( C52 C54 ) C52_=_C168( C52 C168 ) C53_=_C54( C53 C54 ) \nC53_=_C169( C53 C169 ) C54_=_C170( C54 C170 ) C77_=_C98( C77 C98 ) C77_=_C163( C77 C163 ) C77_=_C164( C77 C164 ) C77_=_C165( C77 C165 ) \nC77_=_C166( C77 C166 ) C77_=_C167( C77 C167 ) C77_=_C168( C77 C168 ) C77_=_C169( C77 C169 ) C77_=_C170( C77 C170 ) C77_=_C171( C77 C171 ) \nC98_=_C163( C98 C163 ) C98_=_C164( C98 C164 ) C98_=_C165( C98 C165 ) C98_=_C166( C98 C166 ) C98_=_C167( C98 C167 ) C98_=_C168( C98 C168 ) \nC98_=_C169( C98 C169 ) C98_=_C170( C98 C170 ) C98_=_C171( C98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67-&gt;71[label="20: C25 C28 C47 C49 C50 \nC51 C52 C53 C54 C77 C98 \nC163 C164 C165 C166 C167 C168 \nC169 C170 C171 \n102: C25_=_C28 ,C25_=_C47 ,C25_=_C49 ,C25_=_C50 ,C25_=_C51 ,\nC25_=_C52 ,C25_=_C53 ,C25_=_C54 ,C28_=_C77 ,C28_=_C98 ,C28_=_C163 ,\nC28_=_C164 ,C28_=_C165 ,C28_=_C166 ,C28_=_C167 ,C28_=_C168 ,C28_=_C169 ,\nC28_=_C170 ,C28_=_C171 ,C47_=_C49 ,C47_=_C50 ,C47_=_C51 ,C47_=_C52 ,\nC47_=_C53 ,C47_=_C54 ,C47_=_C77 ,C49_=_C50 ,C49_=_C51 ,C49_=_C52 ,\nC49_=_C53 ,C49_=_C54 ,C49_=_C164 ,C50_=_C51 ,C50_=_C52 ,C50_=_C53 ,\nC50_=_C54 ,C50_=_C165 ,C51_=_C52 ,C51_=_C53 ,C51_=_C54 ,C51_=_C166 ,\nC52_=_C53 ,C52_=_C54 ,C52_=_C168 ,C53_=_C54 ,C53_=_C169 ,C54_=_C170 ,\nC77_=_C98 ,C77_=_C163 ,C77_=_C164 ,C77_=_C165 ,C77_=_C166 ,C77_=_C167 ,\nC77_=_C168 ,C77_=_C169 ,C77_=_C170 ,C77_=_C171 ,C98_=_C163 ,C98_=_C164 ,\nC98_=_C165 ,C98_=_C166 ,C98_=_C167 ,C98_=_C168 ,C98_=_C169 ,C98_=_C170 ,\nC98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72[shape=box, label="id:72 level: 9\n19: C150 C161 C207 C216 C250 \nC251 C252 C253 C254 C255 C256 \nC257 C281 C371 C386 C394 C410 \nC413 C417 \n99: C150_=_C161( C150 C161 ) C150_=_C207( C150 C207 ) C150_=_C250( C150 C250 ) C150_=_C251( C150 C251 ) C150_=_C252( C150 C252 ) \nC150_=_C253( C150 C253 ) C150_=_C254( C150 C254 ) C150_=_C255( C150 C255 ) C150_=_C256( C150 C256 ) C150_=_C257( C150 C257 ) C161_=_C216( C161 C216 ) \nC161_=_C256(</w:t>
      </w:r>
    </w:p>
    <w:p>
      <w:pPr>
        <w:pStyle w:val="PreformattedText"/>
        <w:bidi w:val="0"/>
        <w:spacing w:before="0" w:after="0"/>
        <w:jc w:val="left"/>
        <w:rPr/>
      </w:pPr>
      <w:r>
        <w:rPr/>
        <w:t xml:space="preserve"> </w:t>
      </w:r>
      <w:r>
        <w:rPr/>
        <w:t>C161 C256 ) C161_=_C281( C161 C281 ) C161_=_C371( C161 C371 ) C161_=_C386( C161 C386 ) C161_=_C394( C161 C394 ) C161_=_C410( C161 C410 ) \nC161_=_C413( C161 C413 ) C161_=_C417( C161 C417 ) C207_=_C216( C207 C216 ) C207_=_C250( C207 C250 ) C207_=_C251( C207 C251 ) C207_=_C252( C207 C252 ) \nC207_=_C253( C207 C253 ) C207_=_C254( C207 C254 ) C207_=_C255( C207 C255 ) C207_=_C256( C207 C256 ) C207_=_C257( C207 C257 ) C216_=_C256( C216 C256 ) \nC216_=_C281( C216 C281 ) C216_=_C371( C216 C371 ) C216_=_C386( C216 C386 ) C216_=_C394( C216 C394 ) C216_=_C410( C216 C410 ) C216_=_C413( C216 C413 ) \nC216_=_C417( C216 C417 ) C250_=_C251( C250 C251 ) C250_=_C252( C250 C252 ) C250_=_C253( C250 C253 ) C250_=_C254( C250 C254 ) C250_=_C255( C250 C255 ) \nC250_=_C256( C250 C256 ) C250_=_C257( C250 C257 ) C250_=_C281( C250 C281 ) C251_=_C252( C251 C252 ) C251_=_C253( C251 C253 ) C251_=_C254( C251 C254 ) \nC251_=_C255( C251 C255 ) C251_=_C256( C251 C256 ) C251_=_C257( C251 C257 ) C251_=_C371( C251 C371 ) C252_=_C253( C252 C253 ) C252_=_C254( C252 C254 ) \nC252_=_C255( C252 C255 ) C252_=_C256( C252 C256 ) C252_=_C257( C252 C257 ) C252_=_C386( C252 C386 ) C253_=_C254( C253 C254 ) C253_=_C255( C253 C255 ) \nC253_=_C256( C253 C256 ) C253_=_C257( C253 C257 ) C253_=_C394( C253 C394 ) C254_=_C255( C254 C255 ) C254_=_C256( C254 C256 ) C254_=_C257( C254 C257 ) \nC254_=_C410( C254 C410 ) C255_=_C256( C255 C256 ) C255_=_C257( C255 C257 ) C255_=_C413( C255 C413 ) C256_=_C257( C256 C257 ) C256_=_C281( C256 C281 ) \nC256_=_C371( C256 C371 ) C256_=_C386( C256 C386 ) C256_=_C394( C256 C394 ) C256_=_C410( C256 C410 ) C256_=_C413( C256 C413 ) C256_=_C417( C256 C417 ) \nC257_=_C417( C257 C417 ) C281_=_C371( C281 C371 ) C281_=_C386( C281 C386 ) C281_=_C394( C281 C394 ) C281_=_C410( C281 C410 ) C281_=_C413( C281 C413 ) \nC281_=_C417( C281 C417 ) C371_=_C386( C371 C386 ) C371_=_C394( C371 C394 ) C371_=_C410( C371 C410 ) C371_=_C413( C371 C413 ) C371_=_C417( C371 C417 ) \nC386_=_C394( C386 C394 ) C386_=_C410( C386 C410 ) C386_=_C413( C386 C413 ) C386_=_C417( C386 C417 ) C394_=_C410( C394 C410 ) C394_=_C413( C394 C413 ) \nC394_=_C417( C394 C417 ) C410_=_C413( C410 C413 ) C410_=_C417( C410 C417 ) C413_=_C417( C413 C417 ) "];69-&gt;72[label="18: C150 C161 C207 C216 C250 \nC251 C252 C253 C254 C255 C257 \nC281 C371 C386 C394 C410 C413 \nC417 \n81: C150_=_C161 ,C150_=_C207 ,C150_=_C250 ,C150_=_C251 ,C150_=_C252 ,\nC150_=_C253 ,C150_=_C254 ,C150_=_C255 ,C150_=_C257 ,C161_=_C216 ,C161_=_C281 ,\nC161_=_C371 ,C161_=_C386 ,C161_=_C394 ,C161_=_C410 ,C161_=_C413 ,C161_=_C417 ,\nC207_=_C216 ,C207_=_C250 ,C207_=_C251 ,C207_=_C252 ,C207_=_C253 ,C207_=_C254 ,\nC207_=_C255 ,C207_=_C257 ,C216_=_C281 ,C216_=_C371 ,C216_=_C386 ,C216_=_C394 ,\nC216_=_C410 ,C216_=_C413 ,C216_=_C417 ,C250_=_C251 ,C250_=_C252 ,C250_=_C253 ,\nC250_=_C254 ,C250_=_C255 ,C250_=_C257 ,C250_=_C281 ,C251_=_C252 ,C251_=_C253 ,\nC251_=_C254 ,C251_=_C255 ,C251_=_C257 ,C251_=_C371 ,C252_=_C253 ,C252_=_C254 ,\nC252_=_C255 ,C252_=_C257 ,C252_=_C386 ,C253_=_C254 ,C253_=_C255 ,C253_=_C257 ,\nC253_=_C394 ,C254_=_C255 ,C254_=_C257 ,C254_=_C410 ,C255_=_C257 ,C255_=_C413 ,\nC257_=_C417 ,C281_=_C371 ,C281_=_C386 ,C281_=_C394 ,C281_=_C410 ,C281_=_C413 ,\nC281_=_C417 ,C371_=_C386 ,C371_=_C394 ,C371_=_C410 ,C371_=_C413 ,C371_=_C417 ,\nC386_=_C394 ,C386_=_C410 ,C386_=_C413 ,C386_=_C417 ,C394_=_C410 ,C394_=_C413 ,\nC394_=_C417 ,C410_=_C413 ,C410_=_C417 ,C413_=_C4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